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35c9bdae.680ba35c9bd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35c9bdae.680ba35c9bdaf</w:t>
      </w:r>
    </w:p>
    <w:p>
      <w:pPr>
        <w:pStyle w:val="PreformattedText"/>
        <w:bidi w:val="0"/>
        <w:spacing w:before="0" w:after="0"/>
        <w:jc w:val="left"/>
        <w:rPr/>
      </w:pPr>
      <w:r>
        <w:rPr/>
        <w:t>Content-Location: file:///C:/680ba35c9bd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35c98e2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3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therine  Heaney&lt;/p&gt;&lt;p class=3D'bio-title'&gt;Law Clerk - Admission Pending&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36&lt;/span&gt;&lt;/p&gt;&lt;p class=3D'bio-contact'&gt;F:&lt;span&gt; 212-878-8600&lt;/span&gt;&lt;/p&gt;&lt;p class=3D'bio-contact'&gt;&lt;a href=3D'mailto:kheaney@ebglaw.com'&gt;&lt;span class=3D'bio-contact'&gt;khean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Katherine Heaney* brings a dedicated and results-oriented approach to helping employers find practical and reliable solutions to various legal challenges.&lt;/p&gt;  &lt;p class=3D'body-text'&gt;She helps employers navigate the intricate federal, state, and local employment regulations that affect all aspects of the employment relationship, including hiring, promotions, discipline, and terminations. Katherine reviews and updates employee handbooks, policies, and procedures, assisting employers in managing complex issues such as workplace accommodations, leave of absence requests, wage and hour compliance, and internal investigations related to workplace misconduct, including harassment and retaliation claims. In addition, she assists in defending employers against claims of employment discrimination, harassment, and retaliation.&lt;/p&gt;  &lt;p class=3D'body-text'&gt;Katherine began working at Epstein Becker Green as a 2023 Summer Associate in the New York office. She earned her J.D. from Fordham University School of Law, where she served as an Associate Editor of the &lt;em&gt;Fordham Urban Law Journal &lt;/em&gt;and as the Managing Editor of the Fordham Law Moot Court Board. She also interned at the Entrepreneurial Law Clinic of Fordham Law=E2=80=99s affiliated nonprofit law firm, advising startup founders on employment law, business law, and intellectual property law matters.&lt;/p&gt;  &lt;p class=3D'body-text'&gt;During law school, Katherine interned for a major not-for-profit health insurer, identifying best practices for complying with anti-discrimination laws while safeguarding patient data privacy under HIPAA. She also completed a civil litigation externship with the U.S. Attorney=E2=80=99s Office for the Eastern District of New York and was a judicial extern for the Honorable Devin P. Cohen of the Kings County Supreme Court.&lt;/p&gt;  &lt;p class=3D'body-text'&gt;Katherine holds a Bachelor of Science in Industrial and Labor Relations from Cornell University. While she was a student at Cornell, Katherine interned in the HR department at the headquarters of a major sports league, developing talent management and internal communications strategies. After graduating from Cornell, she worked as a Business Analyst at an HR software implementation and solutions services firm, where she customized software platforms to meet clients' people management needs. &lt;/p&gt;  &lt;p class=3D'body-text'&gt;&lt;em&gt;*Application pending in New York.&lt;/em&gt;&lt;/p&gt;&lt;p class=3D'body-list-header'&gt;Credentials&lt;/p&gt;&lt;p class=3D'subtitle-header'&gt;Education&lt;/p&gt;&lt;ul class=3D'ul-outer'&gt;  &lt;li&gt;Fordham University School of Law (J.D., 2024)  &lt;ul&gt;  &lt;li&gt;Associate Editor, &lt;em&gt;Fordham Urban Law Journal&lt;/em&gt;&lt;/li&gt;  &lt;li&gt;Managing Editor, Fordham Law Moot Court Board&lt;/li&gt;  &lt;/ul&gt;  &lt;/li&gt;  &lt;li&gt;Cornell University (B.S., 2020)  &lt;ul&gt;  &lt;li style=3D"text-align: left;"&gt;School of Industrial and Labor Relations&lt;/li&gt;  &lt;/ul&gt;  &lt;/li&gt;  &lt;/ul&gt;&lt;p class=3D'body-list-header'&gt;Focus Areas&lt;/p&gt;&lt;p class=3D'subtitle-header'&gt;Services&lt;/p&gt;&lt;p class=3D'body-nokeepwith-title'&gt;&lt;a href=3D'https://www.ebglaw.com/services/employment-labor-workforce-management'&gt;Employment, Labor &amp; Workforce Management&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privacy-cybersecurity-and-data-asset-management'&gt;Privacy, Cybersecurity &amp; Data Asset Management&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technology'&gt;Technology&lt;/a&gt;&lt;/p&gt;&lt;p class=3D'body-list-header'&gt;Insights&lt;/p&gt;&lt;p class=3D'title'&gt;&lt;a href=3D'https://www.ebglaw.com/sp_resources-blogpost-election-day-and-the-days-after-tips-for-employers'&gt;Election Day and the Days After: Tips for Employers&lt;/a&gt;&lt;/p&gt;&lt;p class=3D'itemdate'&gt;&lt;time datetime=3D'2024-11-04'&gt;November 4, 2024&lt;/time&gt;&lt;/p&gt;&lt;p class=3D'keepwithreset'&gt;&amp;#8203;&lt;/p&gt;&lt;p class=3D'title'&gt;&lt;a href=3D'https://www.ebglaw.com/sp_resources-blogpost-in-the-cloud-a-safe-place-for-your-personal-data'&gt;In the Cloud: A Safe Place for Your Personal Data?&lt;/a&gt;&lt;/p&gt;&lt;p class=3D'itemdate'&gt;&lt;time datetime=3D'2024-10-14'&gt;October 14,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35c9bdae.680ba35c9bdaf</w:t>
      </w:r>
    </w:p>
    <w:p>
      <w:pPr>
        <w:pStyle w:val="PreformattedText"/>
        <w:bidi w:val="0"/>
        <w:spacing w:before="0" w:after="0"/>
        <w:jc w:val="left"/>
        <w:rPr/>
      </w:pPr>
      <w:r>
        <w:rPr/>
        <w:t>Content-Location: file:///C:/680ba35c9bd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wQFBgcIAQIJAAoL/8QAVRAAAgEEAAUDAgQDBQYDAwIXAQID</w:t>
      </w:r>
    </w:p>
    <w:p>
      <w:pPr>
        <w:pStyle w:val="PreformattedText"/>
        <w:bidi w:val="0"/>
        <w:spacing w:before="0" w:after="0"/>
        <w:jc w:val="left"/>
        <w:rPr/>
      </w:pPr>
      <w:r>
        <w:rPr/>
        <w:t>BAUREgAGEyEiBzEyFEEII0JRFVJhJDNicYEJFnKCkaFDkrEXJTSissEKU8LR8CbS4TVE4vHyRWMYJ1</w:t>
      </w:r>
    </w:p>
    <w:p>
      <w:pPr>
        <w:pStyle w:val="PreformattedText"/>
        <w:bidi w:val="0"/>
        <w:spacing w:before="0" w:after="0"/>
        <w:jc w:val="left"/>
        <w:rPr/>
      </w:pPr>
      <w:r>
        <w:rPr/>
        <w:t>Rkc3WD/8QAHAEAAQUBAQEAAAAAAAAAAAAAAwABAgQFBgcI/8QAUREAAgAEAwQGBQsDBAIBAgAPAQIA</w:t>
      </w:r>
    </w:p>
    <w:p>
      <w:pPr>
        <w:pStyle w:val="PreformattedText"/>
        <w:bidi w:val="0"/>
        <w:spacing w:before="0" w:after="0"/>
        <w:jc w:val="left"/>
        <w:rPr/>
      </w:pPr>
      <w:r>
        <w:rPr/>
        <w:t>AxESBCEiMTJBQgUTUVJi8GFxcoGCBhQjkZKhorGywcLR0uIz4fHyByQVQzRTYxYlcwg1RIMmo7M2tM</w:t>
      </w:r>
    </w:p>
    <w:p>
      <w:pPr>
        <w:pStyle w:val="PreformattedText"/>
        <w:bidi w:val="0"/>
        <w:spacing w:before="0" w:after="0"/>
        <w:jc w:val="left"/>
        <w:rPr/>
      </w:pPr>
      <w:r>
        <w:rPr/>
        <w:t>P/2gAMAwEAAhEDEQA/AKmRozRjZZFQNIrHcMxeXMSF+njK9VchfiS3+LiiCBTTcYsQPFAsZJk6kZ80</w:t>
      </w:r>
    </w:p>
    <w:p>
      <w:pPr>
        <w:pStyle w:val="PreformattedText"/>
        <w:bidi w:val="0"/>
        <w:spacing w:before="0" w:after="0"/>
        <w:jc w:val="left"/>
        <w:rPr/>
      </w:pPr>
      <w:r>
        <w:rPr/>
        <w:t>Qr2ygXOYUVvbJ8hgE7Bc+PDMKHLd/TDDMN3lEG4YuwgYDZVOseVUt1GDLL1AD3IHkdv0r914RVjlnS</w:t>
      </w:r>
    </w:p>
    <w:p>
      <w:pPr>
        <w:pStyle w:val="PreformattedText"/>
        <w:bidi w:val="0"/>
        <w:spacing w:before="0" w:after="0"/>
        <w:jc w:val="left"/>
        <w:rPr/>
      </w:pPr>
      <w:r>
        <w:rPr/>
        <w:t>J1CgELx3tvwwehgAWNkKDQqY3wxPSfOBlgWbYlux7gNxGprsyg4RLSwIp3rV98GAjaN2eLBGpXHT66</w:t>
      </w:r>
    </w:p>
    <w:p>
      <w:pPr>
        <w:pStyle w:val="PreformattedText"/>
        <w:bidi w:val="0"/>
        <w:spacing w:before="0" w:after="0"/>
        <w:jc w:val="left"/>
        <w:rPr/>
      </w:pPr>
      <w:r>
        <w:rPr/>
        <w:t>My7FnyysYsjscnbue3DKttc9sM9SNWmltG4L7Xtf2xs6nuTJLprj2cyqUUMyMVPdx4ksO2jttwmBAo</w:t>
      </w:r>
    </w:p>
    <w:p>
      <w:pPr>
        <w:pStyle w:val="PreformattedText"/>
        <w:bidi w:val="0"/>
        <w:spacing w:before="0" w:after="0"/>
        <w:jc w:val="left"/>
        <w:rPr/>
      </w:pPr>
      <w:r>
        <w:rPr/>
        <w:t>dHn3RFERiM7g3e/F/X1Rl4UH5SMTtN3VnkBVzH1GjbyK6kFSCPZcfvxBdLEGDWBlZLvPepALMvZoyS</w:t>
      </w:r>
    </w:p>
    <w:p>
      <w:pPr>
        <w:pStyle w:val="PreformattedText"/>
        <w:bidi w:val="0"/>
        <w:spacing w:before="0" w:after="0"/>
        <w:jc w:val="left"/>
        <w:rPr/>
      </w:pPr>
      <w:r>
        <w:rPr/>
        <w:t>7hMBoR4f+HozdtJDIWGx/l/VniYbUw4DyYiUAK2g2r5PiLe1ywAUVCq477lVDHVQY8M6O4BDe7EZ+2</w:t>
      </w:r>
    </w:p>
    <w:p>
      <w:pPr>
        <w:pStyle w:val="PreformattedText"/>
        <w:bidi w:val="0"/>
        <w:spacing w:before="0" w:after="0"/>
        <w:jc w:val="left"/>
        <w:rPr/>
      </w:pPr>
      <w:r>
        <w:rPr/>
        <w:t>2M68RzFrHOJmoDZG3zRWgsS0odwQqh9PzF2KI5IZgT2WJwPBjn/XhZVrRqxBne4qFz+qMdlTMJXUAa</w:t>
      </w:r>
    </w:p>
    <w:p>
      <w:pPr>
        <w:pStyle w:val="PreformattedText"/>
        <w:bidi w:val="0"/>
        <w:spacing w:before="0" w:after="0"/>
        <w:jc w:val="left"/>
        <w:rPr/>
      </w:pPr>
      <w:r>
        <w:rPr/>
        <w:t>OADvksZEUOchWAwSh8T3+/D21Yk5wO8FaDUv6j6T4YyropIAUyRuS3Zo2RWKsyuZTgupZQffO23xHD</w:t>
      </w:r>
    </w:p>
    <w:p>
      <w:pPr>
        <w:pStyle w:val="PreformattedText"/>
        <w:bidi w:val="0"/>
        <w:spacing w:before="0" w:after="0"/>
        <w:jc w:val="left"/>
        <w:rPr/>
      </w:pPr>
      <w:r>
        <w:rPr/>
        <w:t>Mu8fPpgisXapORN3r8tGYyxYBYyAkvwdgWQtr0yxOCSy+2Sf5l7+PEbWy80iTUzqbWr5y9MZEbuS2x</w:t>
      </w:r>
    </w:p>
    <w:p>
      <w:pPr>
        <w:pStyle w:val="PreformattedText"/>
        <w:bidi w:val="0"/>
        <w:spacing w:before="0" w:after="0"/>
        <w:jc w:val="left"/>
        <w:rPr/>
      </w:pPr>
      <w:r>
        <w:rPr/>
        <w:t>xEgQNH2ZiHV28iMoCNQWK58fHgmmvbdCNQtBpNPOr911csa7bYHiQXXMhXRUP96GhL9pc6KDn5Fv8X</w:t>
      </w:r>
    </w:p>
    <w:p>
      <w:pPr>
        <w:pStyle w:val="PreformattedText"/>
        <w:bidi w:val="0"/>
        <w:spacing w:before="0" w:after="0"/>
        <w:jc w:val="left"/>
        <w:rPr/>
      </w:pPr>
      <w:r>
        <w:rPr/>
        <w:t>EdWrVs8+6Ebjqrfdqo3Z/XsgWQMTnCqriIdTBXuACem6nKqVLgkYweJKCKgbeyIzaMErqry7LvRdGN</w:t>
      </w:r>
    </w:p>
    <w:p>
      <w:pPr>
        <w:pStyle w:val="PreformattedText"/>
        <w:bidi w:val="0"/>
        <w:spacing w:before="0" w:after="0"/>
        <w:jc w:val="left"/>
        <w:rPr/>
      </w:pPr>
      <w:r>
        <w:rPr/>
        <w:t>F7rNspGoMZ2GNGQRyCPXDE5UKV/m+PZuDKNoKxUORJGyDdBGpqqRm0YQzGOSKRgrE6kbu4Jx8n/fAU</w:t>
      </w:r>
    </w:p>
    <w:p>
      <w:pPr>
        <w:pStyle w:val="PreformattedText"/>
        <w:bidi w:val="0"/>
        <w:spacing w:before="0" w:after="0"/>
        <w:jc w:val="left"/>
        <w:rPr/>
      </w:pPr>
      <w:r>
        <w:rPr/>
        <w:t>DHFjDkdfJJ1LcMoDPBMmaA2q0/pixFoj1hHTEg1EW3gshZAQoyzE4V1ZMYx8dePpjoJCcNLC7KDVHi</w:t>
      </w:r>
    </w:p>
    <w:p>
      <w:pPr>
        <w:pStyle w:val="PreformattedText"/>
        <w:bidi w:val="0"/>
        <w:spacing w:before="0" w:after="0"/>
        <w:jc w:val="left"/>
        <w:rPr/>
      </w:pPr>
      <w:r>
        <w:rPr/>
        <w:t>HSbUmza5XGi+v/aHhFAqFO5JLqrJp2IBBxhlIyxDHQHt/N5cdNaaUChhGQpSpBNp5lg1NFIoUe+zSR</w:t>
      </w:r>
    </w:p>
    <w:p>
      <w:pPr>
        <w:pStyle w:val="PreformattedText"/>
        <w:bidi w:val="0"/>
        <w:spacing w:before="0" w:after="0"/>
        <w:jc w:val="left"/>
        <w:rPr/>
      </w:pPr>
      <w:r>
        <w:rPr/>
        <w:t>+O4JLe4kUNiNdh7cIgE0bS0JgCMqUWEuWE57kKcvIrakjUAAooGNc5yCP8OvFSchoRXLz59MXJTVCj</w:t>
      </w:r>
    </w:p>
    <w:p>
      <w:pPr>
        <w:pStyle w:val="PreformattedText"/>
        <w:bidi w:val="0"/>
        <w:spacing w:before="0" w:after="0"/>
        <w:jc w:val="left"/>
        <w:rPr/>
      </w:pPr>
      <w:r>
        <w:rPr/>
        <w:t>gumIv53jQRU8RDIGZgXYOEZFG6ojqfHGPJWGTsePEf8AyMAuJwaAWmjR6T8jjWXimLX7MojiFBJnqM</w:t>
      </w:r>
    </w:p>
    <w:p>
      <w:pPr>
        <w:pStyle w:val="PreformattedText"/>
        <w:bidi w:val="0"/>
        <w:spacing w:before="0" w:after="0"/>
        <w:jc w:val="left"/>
        <w:rPr/>
      </w:pPr>
      <w:r>
        <w:rPr/>
        <w:t>jouFLlWkHUUfJMYOQxULn2wzHI4801XeGO4hSpgzNiSEyRlumqQqWEbsqsI5NTnYuPF8gfLPbi7hT9</w:t>
      </w:r>
    </w:p>
    <w:p>
      <w:pPr>
        <w:pStyle w:val="PreformattedText"/>
        <w:bidi w:val="0"/>
        <w:spacing w:before="0" w:after="0"/>
        <w:jc w:val="left"/>
        <w:rPr/>
      </w:pPr>
      <w:r>
        <w:rPr/>
        <w:t>IhKlhVcorTCQrEaTSHrTKzkxlVkldZAg7mPYglVyDhBkt7HO3iv8vHpuCastdWUcZiN8nPb+rjCt9M</w:t>
      </w:r>
    </w:p>
    <w:p>
      <w:pPr>
        <w:pStyle w:val="PreformattedText"/>
        <w:bidi w:val="0"/>
        <w:spacing w:before="0" w:after="0"/>
        <w:jc w:val="left"/>
        <w:rPr/>
      </w:pPr>
      <w:r>
        <w:rPr/>
        <w:t>UAYMSVXXrHsVcsI2QKMALg6jOMD/LjQgVwpWuUGOk+zsEKEB0Khu+yIHE2dgAoHtr3IbO3bgLkkiuY</w:t>
      </w:r>
    </w:p>
    <w:p>
      <w:pPr>
        <w:pStyle w:val="PreformattedText"/>
        <w:bidi w:val="0"/>
        <w:spacing w:before="0" w:after="0"/>
        <w:jc w:val="left"/>
        <w:rPr/>
      </w:pPr>
      <w:r>
        <w:rPr/>
        <w:t>4QJjUk8IBSMmN0DmMP4guWKqqJtJosakq3f+vy2/4qk40DZRYQjKq2iumHBYoOpUwlFMh/aPJZA8m6</w:t>
      </w:r>
    </w:p>
    <w:p>
      <w:pPr>
        <w:pStyle w:val="PreformattedText"/>
        <w:bidi w:val="0"/>
        <w:spacing w:before="0" w:after="0"/>
        <w:jc w:val="left"/>
        <w:rPr/>
      </w:pPr>
      <w:r>
        <w:rPr/>
        <w:t>qVAxMxA7Hx121/m44Tp/desdB0bUkgbsXx9EoUFRFr4ucSqMFTG5bJAj1wTo3ZWGSP1ccEVJNCCbo3</w:t>
      </w:r>
    </w:p>
    <w:p>
      <w:pPr>
        <w:pStyle w:val="PreformattedText"/>
        <w:bidi w:val="0"/>
        <w:spacing w:before="0" w:after="0"/>
        <w:jc w:val="left"/>
        <w:rPr/>
      </w:pPr>
      <w:r>
        <w:rPr/>
        <w:t>ZZ+llEDy0dD+VYytNGx7NqHwCSQSCFCMQdgQfb/DxYYUFQMmy26Y6bDjSRsH8of6RERsAcahW2PiWa</w:t>
      </w:r>
    </w:p>
    <w:p>
      <w:pPr>
        <w:pStyle w:val="PreformattedText"/>
        <w:bidi w:val="0"/>
        <w:spacing w:before="0" w:after="0"/>
        <w:jc w:val="left"/>
        <w:rPr/>
      </w:pPr>
      <w:r>
        <w:rPr/>
        <w:t>QDCsxGM6+xAx48QK7CWF0WyK5GEO6KSpGFDSYHYlSBg/AjxPv9+/8Ay8SlrqBO2sQNLCw2UMV/5zT+</w:t>
      </w:r>
    </w:p>
    <w:p>
      <w:pPr>
        <w:pStyle w:val="PreformattedText"/>
        <w:bidi w:val="0"/>
        <w:spacing w:before="0" w:after="0"/>
        <w:jc w:val="left"/>
        <w:rPr/>
      </w:pPr>
      <w:r>
        <w:rPr/>
        <w:t>zVIOpRoyxOyooBB6e4LAk42z/T34tChUd4xnYjcFd2kcjvXSnYXWsLAaM7hTIFBaNgVSRQgIGXLDOC</w:t>
      </w:r>
    </w:p>
    <w:p>
      <w:pPr>
        <w:pStyle w:val="PreformattedText"/>
        <w:bidi w:val="0"/>
        <w:spacing w:before="0" w:after="0"/>
        <w:jc w:val="left"/>
        <w:rPr/>
      </w:pPr>
      <w:r>
        <w:rPr/>
        <w:t>xC/q4JKVhflxjnk3tv+8QfYKcBgQAxIC6vgTbqFPUcuAykdPPv37cHVTWpGyHLmuWyJz5Wj0MZDIoO</w:t>
      </w:r>
    </w:p>
    <w:p>
      <w:pPr>
        <w:pStyle w:val="PreformattedText"/>
        <w:bidi w:val="0"/>
        <w:spacing w:before="0" w:after="0"/>
        <w:jc w:val="left"/>
        <w:rPr/>
      </w:pPr>
      <w:r>
        <w:rPr/>
        <w:t>DEXfKiPILEIOyggrjHsWwPvx1HQuTODtyjE6VoApEWJ5YiYtH4sCW2MquD+ScGNXIYmMFgcnvgL9uO</w:t>
      </w:r>
    </w:p>
    <w:p>
      <w:pPr>
        <w:pStyle w:val="PreformattedText"/>
        <w:bidi w:val="0"/>
        <w:spacing w:before="0" w:after="0"/>
        <w:jc w:val="left"/>
        <w:rPr/>
      </w:pPr>
      <w:r>
        <w:rPr/>
        <w:t>1VqrszMc7aSRmNWXn+UT1YDhE/mKrlWVdSO5YtjsyewGR214o4km6lcouSaKRXJjbE0WJW6iuBgZOu</w:t>
      </w:r>
    </w:p>
    <w:p>
      <w:pPr>
        <w:pStyle w:val="PreformattedText"/>
        <w:bidi w:val="0"/>
        <w:spacing w:before="0" w:after="0"/>
        <w:jc w:val="left"/>
        <w:rPr/>
      </w:pPr>
      <w:r>
        <w:rPr/>
        <w:t>ylSGjOAWjK+C+WMex4wsXTqzG5ha1Xs/3h/xeAYqGOxDMVYLmQHuoQ998jA79/8AXjjMaNmrJd2NvC</w:t>
      </w:r>
    </w:p>
    <w:p>
      <w:pPr>
        <w:pStyle w:val="PreformattedText"/>
        <w:bidi w:val="0"/>
        <w:spacing w:before="0" w:after="0"/>
        <w:jc w:val="left"/>
        <w:rPr/>
      </w:pPr>
      <w:r>
        <w:rPr/>
        <w:t>77er942/u28WDsCzjAxglmwSAPcHv/AJjjDmHVXd7saSkmgrafVGVBAXw76jHcoAG9zgZJBy2c/df6</w:t>
      </w:r>
    </w:p>
    <w:p>
      <w:pPr>
        <w:pStyle w:val="PreformattedText"/>
        <w:bidi w:val="0"/>
        <w:spacing w:before="0" w:after="0"/>
        <w:jc w:val="left"/>
        <w:rPr/>
      </w:pPr>
      <w:r>
        <w:rPr/>
        <w:t>8DWoKsO2JTCCtKmD4w6A4Urkk4XQlQQoD++D+2M547zoSglqbs2Ec1jzRjXZXz9mNwMlVyCey4OQAC</w:t>
      </w:r>
    </w:p>
    <w:p>
      <w:pPr>
        <w:pStyle w:val="PreformattedText"/>
        <w:bidi w:val="0"/>
        <w:spacing w:before="0" w:after="0"/>
        <w:jc w:val="left"/>
        <w:rPr/>
      </w:pPr>
      <w:r>
        <w:rPr/>
        <w:t>QACQfEZwfsR9+OsQVoaZRhzM6EnONgq6scDZSDlMKqkDHxJ8mP7dh/rxK3VbXKBQKq5dMKwYZ2GCAo</w:t>
      </w:r>
    </w:p>
    <w:p>
      <w:pPr>
        <w:pStyle w:val="PreformattedText"/>
        <w:bidi w:val="0"/>
        <w:spacing w:before="0" w:after="0"/>
        <w:jc w:val="left"/>
        <w:rPr/>
      </w:pPr>
      <w:r>
        <w:rPr/>
        <w:t>yCW1HYEqVxnsDxEmoNNlYKtajVn2QOrbCTJ0Ogchh5MNgvYdsDUDuuM8c/02v0DGuyNTo/fFPOqNEC</w:t>
      </w:r>
    </w:p>
    <w:p>
      <w:pPr>
        <w:pStyle w:val="PreformattedText"/>
        <w:bidi w:val="0"/>
        <w:spacing w:before="0" w:after="0"/>
        <w:jc w:val="left"/>
        <w:rPr/>
      </w:pPr>
      <w:r>
        <w:rPr/>
        <w:t>ksIwWILDXXCgny8gTnXK4/r/Lx59OuvADZr58/VHVqQQQ2yBh3VVZQyklnZjlgOwBHbAb/AKH9XFYE</w:t>
      </w:r>
    </w:p>
    <w:p>
      <w:pPr>
        <w:pStyle w:val="PreformattedText"/>
        <w:bidi w:val="0"/>
        <w:spacing w:before="0" w:after="0"/>
        <w:jc w:val="left"/>
        <w:rPr/>
      </w:pPr>
      <w:r>
        <w:rPr/>
        <w:t>ipoILQLaRtpAgBOSxIDg5YDHb3PYjuOy9xjI/wCvCiIHCvH4tUDKCx2J75w4QYwe2MDX3B9/24mM6A</w:t>
      </w:r>
    </w:p>
    <w:p>
      <w:pPr>
        <w:pStyle w:val="PreformattedText"/>
        <w:bidi w:val="0"/>
        <w:spacing w:before="0" w:after="0"/>
        <w:jc w:val="left"/>
        <w:rPr/>
      </w:pPr>
      <w:r>
        <w:rPr/>
        <w:t>nKvuhCotGcDS46bKqkFmBOBlixGVzn4Ake3+Z4tLSwU3aQzZnj7obteFaNjsuih1XGpJbUhgg1/MAY</w:t>
      </w:r>
    </w:p>
    <w:p>
      <w:pPr>
        <w:pStyle w:val="PreformattedText"/>
        <w:bidi w:val="0"/>
        <w:spacing w:before="0" w:after="0"/>
        <w:jc w:val="left"/>
        <w:rPr/>
      </w:pPr>
      <w:r>
        <w:rPr/>
        <w:t>YB/TxtdH1EwAb0ZWK3QTSkRxWoFZlOMAqzRKckEe5bUHy8s4HuO/f347nDmqBqHZHH4gHrCDQleXuw</w:t>
      </w:r>
    </w:p>
    <w:p>
      <w:pPr>
        <w:pStyle w:val="PreformattedText"/>
        <w:bidi w:val="0"/>
        <w:spacing w:before="0" w:after="0"/>
        <w:jc w:val="left"/>
        <w:rPr/>
      </w:pPr>
      <w:r>
        <w:rPr/>
        <w:t>TjLBsaFijAPsEAVRhkXGAdc7du/lxYitC7Ralfv3wpyPyxucCNwwP6iuW/f37cV5xYgheEWJFLj5yi</w:t>
      </w:r>
    </w:p>
    <w:p>
      <w:pPr>
        <w:pStyle w:val="PreformattedText"/>
        <w:bidi w:val="0"/>
        <w:spacing w:before="0" w:after="0"/>
        <w:jc w:val="left"/>
        <w:rPr/>
      </w:pPr>
      <w:r>
        <w:rPr/>
        <w:t>SbQHWOMltzncNhSRjICkD9gGx7gjjk8eRdMoLI6fDVohMSDSgCNPbXIBZvdlByuwHZgPLtjsOMONe0</w:t>
      </w:r>
    </w:p>
    <w:p>
      <w:pPr>
        <w:pStyle w:val="PreformattedText"/>
        <w:bidi w:val="0"/>
        <w:spacing w:before="0" w:after="0"/>
        <w:jc w:val="left"/>
        <w:rPr/>
      </w:pPr>
      <w:r>
        <w:rPr/>
        <w:t>MQCeP/ADbAVev5YzgIWUHOCwIy2Rj4gKe4PtwWTvj1GBT6WtlxthutrsQQWUdwYx4k7M3sw75/ft8u</w:t>
      </w:r>
    </w:p>
    <w:p>
      <w:pPr>
        <w:pStyle w:val="PreformattedText"/>
        <w:bidi w:val="0"/>
        <w:spacing w:before="0" w:after="0"/>
        <w:jc w:val="left"/>
        <w:rPr/>
      </w:pPr>
      <w:r>
        <w:rPr/>
        <w:t>NMHYRGdGxBwGIwA2wXZs++Nm7Ycd/l9jwZTUCu0woSLsMaFQcdNQVHtjIJQkEnOBkZ+zcXMPx9YivP</w:t>
      </w:r>
    </w:p>
    <w:p>
      <w:pPr>
        <w:pStyle w:val="PreformattedText"/>
        <w:bidi w:val="0"/>
        <w:spacing w:before="0" w:after="0"/>
        <w:jc w:val="left"/>
        <w:rPr/>
      </w:pPr>
      <w:r>
        <w:rPr/>
        <w:t>qFYV4Q3YlcvkKWJZcnsiqpONSMEbkH/L3ZeN3CbB6/3EZc4GytaAwrLsOwCEKcBSAFC/c9z5E/54A4</w:t>
      </w:r>
    </w:p>
    <w:p>
      <w:pPr>
        <w:pStyle w:val="PreformattedText"/>
        <w:bidi w:val="0"/>
        <w:spacing w:before="0" w:after="0"/>
        <w:jc w:val="left"/>
        <w:rPr/>
      </w:pPr>
      <w:r>
        <w:rPr/>
        <w:t>3pZJUAjMRlZgklbIUabC4Pify2AB2BC9gNgeytnX+vb78Oc6C62sINkSdMPuw9wB3z8AoGSMrnyJ+W</w:t>
      </w:r>
    </w:p>
    <w:p>
      <w:pPr>
        <w:pStyle w:val="PreformattedText"/>
        <w:bidi w:val="0"/>
        <w:spacing w:before="0" w:after="0"/>
        <w:jc w:val="left"/>
        <w:rPr/>
      </w:pPr>
      <w:r>
        <w:rPr/>
        <w:t>CPfHvxj4/MNQCNTAgHTTuw8JivRYsPbVSV2z2b3YDIODnJH7cYU3jlXKNhd7LYYQpdgCNvYY2LE9s4</w:t>
      </w:r>
    </w:p>
    <w:p>
      <w:pPr>
        <w:pStyle w:val="PreformattedText"/>
        <w:bidi w:val="0"/>
        <w:spacing w:before="0" w:after="0"/>
        <w:jc w:val="left"/>
        <w:rPr/>
      </w:pPr>
      <w:r>
        <w:rPr/>
        <w:t>2KgDJHvkEZ7cZ0Fgkde2VyAcLrgFigHdx9jgZ7diDwoUJVcxUnvqCwcAsVYr2XIYd8Bm+3tjixK5ff</w:t>
      </w:r>
    </w:p>
    <w:p>
      <w:pPr>
        <w:pStyle w:val="PreformattedText"/>
        <w:bidi w:val="0"/>
        <w:spacing w:before="0" w:after="0"/>
        <w:jc w:val="left"/>
        <w:rPr/>
      </w:pPr>
      <w:r>
        <w:rPr/>
        <w:t>8AvAHOZIzj1DIzuuWIKOFYdvIEgNjPxTIUD3P83FpKVWmz/aAlgakk7eX+kSXSAhIwQST3XIyNsYUh</w:t>
      </w:r>
    </w:p>
    <w:p>
      <w:pPr>
        <w:pStyle w:val="PreformattedText"/>
        <w:bidi w:val="0"/>
        <w:spacing w:before="0" w:after="0"/>
        <w:jc w:val="left"/>
        <w:rPr/>
      </w:pPr>
      <w:r>
        <w:rPr/>
        <w:t>tsD24CyilVgsOKmBJX98kAt5R4yvyC92XOT+3EQLgw9X7xNNp9UOygycEn5EnX2BPv7A9iQ2PfB/5u</w:t>
      </w:r>
    </w:p>
    <w:p>
      <w:pPr>
        <w:pStyle w:val="PreformattedText"/>
        <w:bidi w:val="0"/>
        <w:spacing w:before="0" w:after="0"/>
        <w:jc w:val="left"/>
        <w:rPr/>
      </w:pPr>
      <w:r>
        <w:rPr/>
        <w:t>KkwUqF2KYMuRGdIdEWWwDk9hjAGSTn2J7IMew+/FZiVpQbYPChH3Ydjsx2GSAcZ9wxPiR7+3DitBXb</w:t>
      </w:r>
    </w:p>
    <w:p>
      <w:pPr>
        <w:pStyle w:val="PreformattedText"/>
        <w:bidi w:val="0"/>
        <w:spacing w:before="0" w:after="0"/>
        <w:jc w:val="left"/>
        <w:rPr/>
      </w:pPr>
      <w:r>
        <w:rPr/>
        <w:t>EW3TC3D8PZsY7j74OAGIPuxPBFIFSdsBNTWu2PIn+mfs2DgZJySffKj2+3BYUHYe+uCDkn5Fs5C9h+</w:t>
      </w:r>
    </w:p>
    <w:p>
      <w:pPr>
        <w:pStyle w:val="PreformattedText"/>
        <w:bidi w:val="0"/>
        <w:spacing w:before="0" w:after="0"/>
        <w:jc w:val="left"/>
        <w:rPr/>
      </w:pPr>
      <w:r>
        <w:rPr/>
        <w:t>5UgY4sg0NRwhmYUNDqp+GFQfDJBHYYLY8l+Jzg4Pv/ANeJ/wD1PPZAIJyksGxsR2ye3cg9yQO4yB/8</w:t>
      </w:r>
    </w:p>
    <w:p>
      <w:pPr>
        <w:pStyle w:val="PreformattedText"/>
        <w:bidi w:val="0"/>
        <w:spacing w:before="0" w:after="0"/>
        <w:jc w:val="left"/>
        <w:rPr/>
      </w:pPr>
      <w:r>
        <w:rPr/>
        <w:t>rgkKDFKxBAPvkfb2BIAXsPf9uIPsHrhhXOsH9iDjA7khQuGyWzgED3AA/wA+BQ8Crke4yBqB5Hs/uP</w:t>
      </w:r>
    </w:p>
    <w:p>
      <w:pPr>
        <w:pStyle w:val="PreformattedText"/>
        <w:bidi w:val="0"/>
        <w:spacing w:before="0" w:after="0"/>
        <w:jc w:val="left"/>
        <w:rPr/>
      </w:pPr>
      <w:r>
        <w:rPr/>
        <w:t>H/AJT/ANeFs9EEUAkajXz52wq02Qq/LPiwJwT/AMw77AY7/wDFxUm+nbVv9oJBo+3b4kkBj2GBjtkd</w:t>
      </w:r>
    </w:p>
    <w:p>
      <w:pPr>
        <w:pStyle w:val="PreformattedText"/>
        <w:bidi w:val="0"/>
        <w:spacing w:before="0" w:after="0"/>
        <w:jc w:val="left"/>
        <w:rPr/>
      </w:pPr>
      <w:r>
        <w:rPr/>
        <w:t>1xk4z3/l4FCjX2Pv21Iz3yO+T/rk8KFAcmzAoAwyRkgDJByO+R29sg+3DrtHrhQiVByMjY48S2x7gH</w:t>
      </w:r>
    </w:p>
    <w:p>
      <w:pPr>
        <w:pStyle w:val="PreformattedText"/>
        <w:bidi w:val="0"/>
        <w:spacing w:before="0" w:after="0"/>
        <w:jc w:val="left"/>
        <w:rPr/>
      </w:pPr>
      <w:r>
        <w:rPr/>
        <w:t>ucfcH/AE4ty6Xr21hQ2riQQT9snKfE4ORlTjJIz3xxalcPX/SKkzcYVyhs1pAilwFJYDsQ3sTjGx9y</w:t>
      </w:r>
    </w:p>
    <w:p>
      <w:pPr>
        <w:pStyle w:val="PreformattedText"/>
        <w:bidi w:val="0"/>
        <w:spacing w:before="0" w:after="0"/>
        <w:jc w:val="left"/>
        <w:rPr/>
      </w:pPr>
      <w:r>
        <w:rPr/>
        <w:t>Pcfby4tilRXZFKtQOyGBVYEhGAuWPb4uTnxGD7Z/1xxeBoNmVIZq1FNtdUOO3EdEZJX3wc4x79icHU</w:t>
      </w:r>
    </w:p>
    <w:p>
      <w:pPr>
        <w:pStyle w:val="PreformattedText"/>
        <w:bidi w:val="0"/>
        <w:spacing w:before="0" w:after="0"/>
        <w:jc w:val="left"/>
        <w:rPr/>
      </w:pPr>
      <w:r>
        <w:rPr/>
        <w:t>4+/wB+KGI3j2Nvf4waUq51a2wffGZWDTBu42IBIJ/fAyB9wSftxFd0V7IdqEi0W/dq70OqhOBHny2w</w:t>
      </w:r>
    </w:p>
    <w:p>
      <w:pPr>
        <w:pStyle w:val="PreformattedText"/>
        <w:bidi w:val="0"/>
        <w:spacing w:before="0" w:after="0"/>
        <w:jc w:val="left"/>
        <w:rPr/>
      </w:pPr>
      <w:r>
        <w:rPr/>
        <w:t>pwSRlQAQO+GGD78ALAbYsi4ABtsPKLsgzkqB2JX3BBwOwyQP+vATkSK5QQZKDWmcBTkj9iygEHIAyS</w:t>
      </w:r>
    </w:p>
    <w:p>
      <w:pPr>
        <w:pStyle w:val="PreformattedText"/>
        <w:bidi w:val="0"/>
        <w:spacing w:before="0" w:after="0"/>
        <w:jc w:val="left"/>
        <w:rPr/>
      </w:pPr>
      <w:r>
        <w:rPr/>
        <w:t>MDP2bI7cSTafVEWNSTBVdhKCDgnB9sg5GQM4yB2B/bgsNCgx2UDtkjJGfLJ7gFh2Az7nHDcNNIUAkk</w:t>
      </w:r>
    </w:p>
    <w:p>
      <w:pPr>
        <w:pStyle w:val="PreformattedText"/>
        <w:bidi w:val="0"/>
        <w:spacing w:before="0" w:after="0"/>
        <w:jc w:val="left"/>
        <w:rPr/>
      </w:pPr>
      <w:r>
        <w:rPr/>
        <w:t>64wpwVIHYhcDY+wyO/vw2m3wwozExDgnA79+3ftn5D9h/wDXcAnbhHYIJL4wedsAYB7eJOF/YYwO2f</w:t>
      </w:r>
    </w:p>
    <w:p>
      <w:pPr>
        <w:pStyle w:val="PreformattedText"/>
        <w:bidi w:val="0"/>
        <w:spacing w:before="0" w:after="0"/>
        <w:jc w:val="left"/>
        <w:rPr/>
      </w:pPr>
      <w:r>
        <w:rPr/>
        <w:t>l/pxQgkE5fLxIJOvc5BGo74ye+3Ch6EUbZCeI/zVx2G6gjGG1HvnOf2+3EJm43qgc2nVTK7LW/Ixae</w:t>
      </w:r>
    </w:p>
    <w:p>
      <w:pPr>
        <w:pStyle w:val="PreformattedText"/>
        <w:bidi w:val="0"/>
        <w:spacing w:before="0" w:after="0"/>
        <w:jc w:val="left"/>
        <w:rPr/>
      </w:pPr>
      <w:r>
        <w:rPr/>
        <w:t>3kCgoRn3pYB3PuOkvcn98D/vxP1RDDi2RJB4KPyg4ME/9CD9zjt3/wBeFBo9k5Pf2Ix9vl7Z4UKPDt</w:t>
      </w:r>
    </w:p>
    <w:p>
      <w:pPr>
        <w:pStyle w:val="PreformattedText"/>
        <w:bidi w:val="0"/>
        <w:spacing w:before="0" w:after="0"/>
        <w:jc w:val="left"/>
        <w:rPr/>
      </w:pPr>
      <w:r>
        <w:rPr/>
        <w:t>+xPvnvgKSfb/ThQo94/wDTt9wcDX3+5I4UKM5z3Az7DOR/n/27cKFGp+2DgD3I/wCmc498HhQoh71h</w:t>
      </w:r>
    </w:p>
    <w:p>
      <w:pPr>
        <w:pStyle w:val="PreformattedText"/>
        <w:bidi w:val="0"/>
        <w:spacing w:before="0" w:after="0"/>
        <w:jc w:val="left"/>
        <w:rPr/>
      </w:pPr>
      <w:r>
        <w:rPr/>
        <w:t>k0tFvUk96lzjOPIRkj7dyf8AseJAZqRvAxh9MGkzBKBvF/0/1islVUHY5z3JyvsDt2BP7L/lwdgbMu</w:t>
      </w:r>
    </w:p>
    <w:p>
      <w:pPr>
        <w:pStyle w:val="PreformattedText"/>
        <w:bidi w:val="0"/>
        <w:spacing w:before="0" w:after="0"/>
        <w:jc w:val="left"/>
        <w:rPr/>
      </w:pPr>
      <w:r>
        <w:rPr/>
        <w:t>aMwGhB7IQ0lllnEca7MzBEAJ/W2oC5PYljwLSqlmO6Lom06wFm0ouo+fPdi2HpnyDHa6SO7XOJXr5k</w:t>
      </w:r>
    </w:p>
    <w:p>
      <w:pPr>
        <w:pStyle w:val="PreformattedText"/>
        <w:bidi w:val="0"/>
        <w:spacing w:before="0" w:after="0"/>
        <w:jc w:val="left"/>
        <w:rPr/>
      </w:pPr>
      <w:r>
        <w:rPr/>
        <w:t>V0V1BMClQwABHY/5fvxWVQx60jNtnhi70dgziHGPxaVX/wCih2KO1l2XRNAUKAFGqjsFHYY+wxjt9v</w:t>
      </w:r>
    </w:p>
    <w:p>
      <w:pPr>
        <w:pStyle w:val="PreformattedText"/>
        <w:bidi w:val="0"/>
        <w:spacing w:before="0" w:after="0"/>
        <w:jc w:val="left"/>
        <w:rPr/>
      </w:pPr>
      <w:r>
        <w:rPr/>
        <w:t>8A04LG/GT798gZ7Adx7juf9TwoUYx2xg5J7/8AfBP7jPChR7Hv+/uCV1/zOeFCghX22iucD01dTQ1E</w:t>
      </w:r>
    </w:p>
    <w:p>
      <w:pPr>
        <w:pStyle w:val="PreformattedText"/>
        <w:bidi w:val="0"/>
        <w:spacing w:before="0" w:after="0"/>
        <w:jc w:val="left"/>
        <w:rPr/>
      </w:pPr>
      <w:r>
        <w:rPr/>
        <w:t>MispWVFcEN44P9OJy5jyyGRipirjcBg+kcPMwuPw6YvDzRRkdaino7I54fif9IKGwRUfMtmoooIOtI</w:t>
      </w:r>
    </w:p>
    <w:p>
      <w:pPr>
        <w:pStyle w:val="PreformattedText"/>
        <w:bidi w:val="0"/>
        <w:spacing w:before="0" w:after="0"/>
        <w:jc w:val="left"/>
        <w:rPr/>
      </w:pPr>
      <w:r>
        <w:rPr/>
        <w:t>lUIoyqAOofZ2XJGH9u3f4njsugek2mTDKdixbxR4V050Kfkb09glwjsvQfTBKKp2SpvKndu7PDFImo</w:t>
      </w:r>
    </w:p>
    <w:p>
      <w:pPr>
        <w:pStyle w:val="PreformattedText"/>
        <w:bidi w:val="0"/>
        <w:spacing w:before="0" w:after="0"/>
        <w:jc w:val="left"/>
        <w:rPr/>
      </w:pPr>
      <w:r>
        <w:rPr/>
        <w:t>gHzlcMRthWG2SDqykAKRlcD278d7La4C0b3kxo2ipGVWgM0/kMnTOQMeOA2zDQ4yTkj/AEXgrA0OUK</w:t>
      </w:r>
    </w:p>
    <w:p>
      <w:pPr>
        <w:pStyle w:val="PreformattedText"/>
        <w:bidi w:val="0"/>
        <w:spacing w:before="0" w:after="0"/>
        <w:jc w:val="left"/>
        <w:rPr/>
      </w:pPr>
      <w:r>
        <w:rPr/>
        <w:t>oC20NfP7Qk3GHMbsrRhAHfCsAoZio9v1Pk59gc/q4yelBTDTM65Ro4Pfk+uIxkpsPUlkbZT8kXDMAd</w:t>
      </w:r>
    </w:p>
    <w:p>
      <w:pPr>
        <w:pStyle w:val="PreformattedText"/>
        <w:bidi w:val="0"/>
        <w:spacing w:before="0" w:after="0"/>
        <w:jc w:val="left"/>
        <w:rPr/>
      </w:pPr>
      <w:r>
        <w:rPr/>
        <w:t>WRhnAYgKRgkkE8clL2ZbI3jQKzE7IZt8p31cKC6nBJfYgMSHOQFyY8bZx9046fo8DSTpMYGNBtA4xB</w:t>
      </w:r>
    </w:p>
    <w:p>
      <w:pPr>
        <w:pStyle w:val="PreformattedText"/>
        <w:bidi w:val="0"/>
        <w:spacing w:before="0" w:after="0"/>
        <w:jc w:val="left"/>
        <w:rPr/>
      </w:pPr>
      <w:r>
        <w:rPr/>
        <w:t>/MNPlp1hjYk9sFTgdTt4kdlBBYHJ2zjHHVYaoA8+eEcviCavnmfPu9mK4c4U2RPqpKg6RsNmQFFIwE</w:t>
      </w:r>
    </w:p>
    <w:p>
      <w:pPr>
        <w:pStyle w:val="PreformattedText"/>
        <w:bidi w:val="0"/>
        <w:spacing w:before="0" w:after="0"/>
        <w:jc w:val="left"/>
        <w:rPr/>
      </w:pPr>
      <w:r>
        <w:rPr/>
        <w:t>JGwZW9iBjGe7ca9KqK7wEZwJM1lqLf8ArFXufqVmtlUSA3TYuRkOGOoU5BOVG2uASANPI8cn8qQv/w</w:t>
      </w:r>
    </w:p>
    <w:p>
      <w:pPr>
        <w:pStyle w:val="PreformattedText"/>
        <w:bidi w:val="0"/>
        <w:spacing w:before="0" w:after="0"/>
        <w:jc w:val="left"/>
        <w:rPr/>
      </w:pPr>
      <w:r>
        <w:rPr/>
        <w:t>AbPJGa3R0PQ1fnkiu1mH8oqZV0riokjUuyxuwmKEqGGMAO22Oor9goGuNvLVePnhwAX7VrHs0sgqlK</w:t>
      </w:r>
    </w:p>
    <w:p>
      <w:pPr>
        <w:pStyle w:val="PreformattedText"/>
        <w:bidi w:val="0"/>
        <w:spacing w:before="0" w:after="0"/>
        <w:jc w:val="left"/>
        <w:rPr/>
      </w:pPr>
      <w:r>
        <w:rPr/>
        <w:t>VYbxghLTlWfCIPAyBnGu8THeMoNQqoyjt/KPiPLgBDDOmQtg6sSR21r/ANoLClkKBH1dBIcTBGZFhf</w:t>
      </w:r>
    </w:p>
    <w:p>
      <w:pPr>
        <w:pStyle w:val="PreformattedText"/>
        <w:bidi w:val="0"/>
        <w:spacing w:before="0" w:after="0"/>
        <w:jc w:val="left"/>
        <w:rPr/>
      </w:pPr>
      <w:r>
        <w:rPr/>
        <w:t>DRq3fCqJA4Xtn/AIeIxMtcdlsa9B91LKkkRVo5GBEONhsrCVRnuwVQV/V7t8eFCuoaWRqKWQozkSaF</w:t>
      </w:r>
    </w:p>
    <w:p>
      <w:pPr>
        <w:pStyle w:val="PreformattedText"/>
        <w:bidi w:val="0"/>
        <w:spacing w:before="0" w:after="0"/>
        <w:jc w:val="left"/>
        <w:rPr/>
      </w:pPr>
      <w:r>
        <w:rPr/>
        <w:t>guCAuGQkB+5Ow6hX5nyK7a54UK+5rhpMF46WTKk5whlL+LSMztqsQJx4JhmBAyAdfbhRMvUUA2evTG</w:t>
      </w:r>
    </w:p>
    <w:p>
      <w:pPr>
        <w:pStyle w:val="PreformattedText"/>
        <w:bidi w:val="0"/>
        <w:spacing w:before="0" w:after="0"/>
        <w:jc w:val="left"/>
        <w:rPr/>
      </w:pPr>
      <w:r>
        <w:rPr/>
        <w:t>n0DQFCV6gJHiFWQ9FAxaRlH6mBwpBz+n47cKIsxAIFKkeWjZaHJQhZCAuBmPAkdgpALD4tnsMd2Oy/</w:t>
      </w:r>
    </w:p>
    <w:p>
      <w:pPr>
        <w:pStyle w:val="PreformattedText"/>
        <w:bidi w:val="0"/>
        <w:spacing w:before="0" w:after="0"/>
        <w:jc w:val="left"/>
        <w:rPr/>
      </w:pPr>
      <w:r>
        <w:rPr/>
        <w:t>p4RzFDsgeeRzrw8/1gWGhWN1VY2bLd1dlVQcBo9kfGYx2X2/w54agpThEGdVNWNoXzp/3g/HQn3RRF</w:t>
      </w:r>
    </w:p>
    <w:p>
      <w:pPr>
        <w:pStyle w:val="PreformattedText"/>
        <w:bidi w:val="0"/>
        <w:spacing w:before="0" w:after="0"/>
        <w:jc w:val="left"/>
        <w:rPr/>
      </w:pPr>
      <w:r>
        <w:rPr/>
        <w:t>N1WbUAg6LjLRuBhgDt2Px19+CKM2zH+UVGmM5NW0tu73m6FBKCQ+ZlZJV8TnJVjIMMzZ2GGQ64H2/4</w:t>
      </w:r>
    </w:p>
    <w:p>
      <w:pPr>
        <w:pStyle w:val="PreformattedText"/>
        <w:bidi w:val="0"/>
        <w:spacing w:before="0" w:after="0"/>
        <w:jc w:val="left"/>
        <w:rPr/>
      </w:pPr>
      <w:r>
        <w:rPr/>
        <w:t>fGwVVdprDQorRKEQqpKOMCVItgzkESwM5BLR4jUD9Kn9XlxNN0QxJGddMDJboyrllG6ojlpEZVBLqE</w:t>
      </w:r>
    </w:p>
    <w:p>
      <w:pPr>
        <w:pStyle w:val="PreformattedText"/>
        <w:bidi w:val="0"/>
        <w:spacing w:before="0" w:after="0"/>
        <w:jc w:val="left"/>
        <w:rPr/>
      </w:pPr>
      <w:r>
        <w:rPr/>
        <w:t>iJbIeJM929wPFVbiQUE0HNA3pnlxWEiot7J4srgsBkIXIXpmR1BDDDSk7ePsBxZABy48IiWLZEbsbG</w:t>
      </w:r>
    </w:p>
    <w:p>
      <w:pPr>
        <w:pStyle w:val="PreformattedText"/>
        <w:bidi w:val="0"/>
        <w:spacing w:before="0" w:after="0"/>
        <w:jc w:val="left"/>
        <w:rPr/>
      </w:pPr>
      <w:r>
        <w:rPr/>
        <w:t>gDhhqwUkmQw91K6kk7HOW3XBwct4tnXhswfSIQt41g6KFcd4kMjanrSuC0MZCNCF7d+xfOPLv/i4ck</w:t>
      </w:r>
    </w:p>
    <w:p>
      <w:pPr>
        <w:pStyle w:val="PreformattedText"/>
        <w:bidi w:val="0"/>
        <w:spacing w:before="0" w:after="0"/>
        <w:jc w:val="left"/>
        <w:rPr/>
      </w:pPr>
      <w:r>
        <w:rPr/>
        <w:t>1zO7Dqpetucbm2lWQqvVGoUmRDhQfHZdj+WgXv7EjXJ+3DQUJW0MtbR8UbrbnXDyRBS03SiAIIHSBU</w:t>
      </w:r>
    </w:p>
    <w:p>
      <w:pPr>
        <w:pStyle w:val="PreformattedText"/>
        <w:bidi w:val="0"/>
        <w:spacing w:before="0" w:after="0"/>
        <w:jc w:val="left"/>
        <w:rPr/>
      </w:pPr>
      <w:r>
        <w:rPr/>
        <w:t>tK5Y9ViR4jP6l2LNwJplDRaNDxutuGFTUuxDMM9pGycKjnUkKEHYA4J8dW4EWA2xNUJajAqObwx5bc</w:t>
      </w:r>
    </w:p>
    <w:p>
      <w:pPr>
        <w:pStyle w:val="PreformattedText"/>
        <w:bidi w:val="0"/>
        <w:spacing w:before="0" w:after="0"/>
        <w:jc w:val="left"/>
        <w:rPr/>
      </w:pPr>
      <w:r>
        <w:rPr/>
        <w:t>8kseAFhUyKrM+2Je/gGjHuFH37eOWHAixO05CDqtM1XMH7o3+gX5M2hkCFZg5ZdTk/nAAhGChNdPbx</w:t>
      </w:r>
    </w:p>
    <w:p>
      <w:pPr>
        <w:pStyle w:val="PreformattedText"/>
        <w:bidi w:val="0"/>
        <w:spacing w:before="0" w:after="0"/>
        <w:jc w:val="left"/>
        <w:rPr/>
      </w:pPr>
      <w:r>
        <w:rPr/>
        <w:t>yG4G7mtOyJotamvCNnpMYBHlvjCrs0kjRkiMYP5qYG3bAH/E3AqAZkWhoIqUqwJjy0jKBqJSH/dtsb</w:t>
      </w:r>
    </w:p>
    <w:p>
      <w:pPr>
        <w:pStyle w:val="PreformattedText"/>
        <w:bidi w:val="0"/>
        <w:spacing w:before="0" w:after="0"/>
        <w:jc w:val="left"/>
        <w:rPr/>
      </w:pPr>
      <w:r>
        <w:rPr/>
        <w:t>Ag5VgAXJGCDjAOv34gZiigrvQXdqqimXN+8CR0exaMCNljw7keBYbBFAZwwLLq32GOJVHbEbKUzuPn</w:t>
      </w:r>
    </w:p>
    <w:p>
      <w:pPr>
        <w:pStyle w:val="PreformattedText"/>
        <w:bidi w:val="0"/>
        <w:spacing w:before="0" w:after="0"/>
        <w:jc w:val="left"/>
        <w:rPr/>
      </w:pPr>
      <w:r>
        <w:rPr/>
        <w:t>6owlMimJseMk35Oqs7O7EhygQ95S3YnHbvw8OZdWFDaKQdFH5LiNfLdFdlQdAEljM2MH+8XAK57tqP</w:t>
      </w:r>
    </w:p>
    <w:p>
      <w:pPr>
        <w:pStyle w:val="PreformattedText"/>
        <w:bidi w:val="0"/>
        <w:spacing w:before="0" w:after="0"/>
        <w:jc w:val="left"/>
        <w:rPr/>
      </w:pPr>
      <w:r>
        <w:rPr/>
        <w:t>lwogFNQFNw7uyPfTBV7oxG0irntF0s95AddoVKr5J37+/24URKkAAA1qfPsw6U1U4OPKMqBIVDpJht</w:t>
      </w:r>
    </w:p>
    <w:p>
      <w:pPr>
        <w:pStyle w:val="PreformattedText"/>
        <w:bidi w:val="0"/>
        <w:spacing w:before="0" w:after="0"/>
        <w:jc w:val="left"/>
        <w:rPr/>
      </w:pPr>
      <w:r>
        <w:rPr/>
        <w:t>HJwOpI6+6nH+LVu/GjXI+bY0SCMjGXQGMuC5YhFBX3UjpszJGO/dhnuDh2+XbhMSCQWyhClteI7Nvn</w:t>
      </w:r>
    </w:p>
    <w:p>
      <w:pPr>
        <w:pStyle w:val="PreformattedText"/>
        <w:bidi w:val="0"/>
        <w:spacing w:before="0" w:after="0"/>
        <w:jc w:val="left"/>
        <w:rPr/>
      </w:pPr>
      <w:r>
        <w:rPr/>
        <w:t>wwZDhzs0ccSsVHcAkknPT1BwZshiQc519l24VCtKvxiaA1OgVt5vOUDLknJRdlHQYhD0qhQSQylTkT</w:t>
      </w:r>
    </w:p>
    <w:p>
      <w:pPr>
        <w:pStyle w:val="PreformattedText"/>
        <w:bidi w:val="0"/>
        <w:spacing w:before="0" w:after="0"/>
        <w:jc w:val="left"/>
        <w:rPr/>
      </w:pPr>
      <w:r>
        <w:rPr/>
        <w:t>KHZCfEKF8V4RopGnMenznEwHl5NQS6K1Bx7sGREoIVmXppr0VwWTQtlkSU/oEuVfILZ/pnhiVG6PWs</w:t>
      </w:r>
    </w:p>
    <w:p>
      <w:pPr>
        <w:pStyle w:val="PreformattedText"/>
        <w:bidi w:val="0"/>
        <w:spacing w:before="0" w:after="0"/>
        <w:jc w:val="left"/>
        <w:rPr/>
      </w:pPr>
      <w:r>
        <w:rPr/>
        <w:t>SN60DPa0ru7rev0t3Y3ZUkIOyrI6MFkZ3MTIXZlLKGxCpXt2xjX9uETdSuobPPohUAF408W097lp2+</w:t>
      </w:r>
    </w:p>
    <w:p>
      <w:pPr>
        <w:pStyle w:val="PreformattedText"/>
        <w:bidi w:val="0"/>
        <w:spacing w:before="0" w:after="0"/>
        <w:jc w:val="left"/>
        <w:rPr/>
      </w:pPr>
      <w:r>
        <w:rPr/>
        <w:t>mNWUSahpcjpQlnDMrMzya6tKijqIYhgDsTqPbhWAqKZGsOpNTnbb+Lwk+T4YCmCyNMCCwK9MIYMqXD</w:t>
      </w:r>
    </w:p>
    <w:p>
      <w:pPr>
        <w:pStyle w:val="PreformattedText"/>
        <w:bidi w:val="0"/>
        <w:spacing w:before="0" w:after="0"/>
        <w:jc w:val="left"/>
        <w:rPr/>
      </w:pPr>
      <w:r>
        <w:rPr/>
        <w:t>51CZ8IwVA2OTk+Jzwyr2AUr5+KGYq5WoLBN7w+H2PvgoIo3BlZhkkNLu7sAqmMKmg+MoDZ+zY2U/de</w:t>
      </w:r>
    </w:p>
    <w:p>
      <w:pPr>
        <w:pStyle w:val="PreformattedText"/>
        <w:bidi w:val="0"/>
        <w:spacing w:before="0" w:after="0"/>
        <w:jc w:val="left"/>
        <w:rPr/>
      </w:pPr>
      <w:r>
        <w:rPr/>
        <w:t>GZaWsTSGAYtcgDTlya7TvQGyFXIPhCsh6QIdogWJCyNKDjAj7qcBM/twtVvigTlbQAgU9urlyK+qNO</w:t>
      </w:r>
    </w:p>
    <w:p>
      <w:pPr>
        <w:pStyle w:val="PreformattedText"/>
        <w:bidi w:val="0"/>
        <w:spacing w:before="0" w:after="0"/>
        <w:jc w:val="left"/>
        <w:rPr/>
      </w:pPr>
      <w:r>
        <w:rPr/>
        <w:t>mCEZwOoewVgI3VseIUa6lVQLk/ElvJuIkEkA53GCKxQChDkD7Ps+1zRq5RzHsoIkIOztrhQEIRs92Q</w:t>
      </w:r>
    </w:p>
    <w:p>
      <w:pPr>
        <w:pStyle w:val="PreformattedText"/>
        <w:bidi w:val="0"/>
        <w:spacing w:before="0" w:after="0"/>
        <w:jc w:val="left"/>
        <w:rPr/>
      </w:pPr>
      <w:r>
        <w:rPr/>
        <w:t>v2IxnP6scMwbi3n6oICprSpXvct22gPrgcBSWZsOSNCOwY6KG2dVGHiwOynOT5Lw6gksa5iHKhVZgL</w:t>
      </w:r>
    </w:p>
    <w:p>
      <w:pPr>
        <w:pStyle w:val="PreformattedText"/>
        <w:bidi w:val="0"/>
        <w:spacing w:before="0" w:after="0"/>
        <w:jc w:val="left"/>
        <w:rPr/>
      </w:pPr>
      <w:r>
        <w:rPr/>
        <w:t>R+a92MdKRml6vUJG5RpcEhCFLshcDH5ZUDJIJ8fkvESQKW8IdbqCgqKd78vT52xtrC4YBmLKqyKCQF</w:t>
      </w:r>
    </w:p>
    <w:p>
      <w:pPr>
        <w:pStyle w:val="PreformattedText"/>
        <w:bidi w:val="0"/>
        <w:spacing w:before="0" w:after="0"/>
        <w:jc w:val="left"/>
        <w:rPr/>
      </w:pPr>
      <w:r>
        <w:rPr/>
        <w:t>c7Er1I2GExrnGQBrkDy4kRXIU/eHGVM7gPfnGjAnaZzvsQpb4Fz20IQjsgx3xkfJeJKKAZZxXOVpuu</w:t>
      </w:r>
    </w:p>
    <w:p>
      <w:pPr>
        <w:pStyle w:val="PreformattedText"/>
        <w:bidi w:val="0"/>
        <w:spacing w:before="0" w:after="0"/>
        <w:jc w:val="left"/>
        <w:rPr/>
      </w:pPr>
      <w:r>
        <w:rPr/>
        <w:t>/xOnZpuXvdkb7ltem4CMqRtKZMSQ+BSIGRQdJQxYAeSAcFQZE8GgTUFoG056t6FC3RsaymZg8rrLlw</w:t>
      </w:r>
    </w:p>
    <w:p>
      <w:pPr>
        <w:pStyle w:val="PreformattedText"/>
        <w:bidi w:val="0"/>
        <w:spacing w:before="0" w:after="0"/>
        <w:jc w:val="left"/>
        <w:rPr/>
      </w:pPr>
      <w:r>
        <w:rPr/>
        <w:t>rHbZ4/hqR2AVFxJ9v5e/FrDUOIk1FwuX84rT8pE7O02t+mLIWaEssQR2UhFJMQQlcJupEfsUXXUj3J</w:t>
      </w:r>
    </w:p>
    <w:p>
      <w:pPr>
        <w:pStyle w:val="PreformattedText"/>
        <w:bidi w:val="0"/>
        <w:spacing w:before="0" w:after="0"/>
        <w:jc w:val="left"/>
        <w:rPr/>
      </w:pPr>
      <w:r>
        <w:rPr/>
        <w:t>8uPp3oFSZEoKcrRHhvStA80nbX9P8AGHlFGCFAbUNHJ1I1GZFjZviVxhe5747gcdUEoWryxggcAINm</w:t>
      </w:r>
    </w:p>
    <w:p>
      <w:pPr>
        <w:pStyle w:val="PreformattedText"/>
        <w:bidi w:val="0"/>
        <w:spacing w:before="0" w:after="0"/>
        <w:jc w:val="left"/>
        <w:rPr/>
      </w:pPr>
      <w:r>
        <w:rPr/>
        <w:t>BWjbZsdwrL3XUEfmuuc+wVf6n48RKkNQCEpIzpQwkyxdmIDEF+wbXAGMR/HBVT8sA/4eKuISguXVF/</w:t>
      </w:r>
    </w:p>
    <w:p>
      <w:pPr>
        <w:pStyle w:val="PreformattedText"/>
        <w:bidi w:val="0"/>
        <w:spacing w:before="0" w:after="0"/>
        <w:jc w:val="left"/>
        <w:rPr/>
      </w:pPr>
      <w:r>
        <w:rPr/>
        <w:t>DtcV2UA1eiIt59jAhWZh1BgRSDQeW7HLag/kp3U7Dtn3bjwv8A8kgjE4NyeBEeofI1gZeKRRaNLRGa</w:t>
      </w:r>
    </w:p>
    <w:p>
      <w:pPr>
        <w:pStyle w:val="PreformattedText"/>
        <w:bidi w:val="0"/>
        <w:spacing w:before="0" w:after="0"/>
        <w:jc w:val="left"/>
        <w:rPr/>
      </w:pPr>
      <w:r>
        <w:rPr/>
        <w:t>RruFUkGFgyM7keUSDaSYkkOVXXx7klRx5nHcwqUaSLL1FY6IwWSSMmNNXBAUYAaVyTnJ9h/LxawjEO</w:t>
      </w:r>
    </w:p>
    <w:p>
      <w:pPr>
        <w:pStyle w:val="PreformattedText"/>
        <w:bidi w:val="0"/>
        <w:spacing w:before="0" w:after="0"/>
        <w:jc w:val="left"/>
        <w:rPr/>
      </w:pPr>
      <w:r>
        <w:rPr/>
        <w:t>jV3T5++K80AhhTKkPugTsnTYqAhfJR1ZmU6lXV8+RDf55XP7Dj0zAkGUhQZxxmKqHbMVr58+uFsQ4B</w:t>
      </w:r>
    </w:p>
    <w:p>
      <w:pPr>
        <w:pStyle w:val="PreformattedText"/>
        <w:bidi w:val="0"/>
        <w:spacing w:before="0" w:after="0"/>
        <w:jc w:val="left"/>
        <w:rPr/>
      </w:pPr>
      <w:r>
        <w:rPr/>
        <w:t>A0IYGLLKAVTciVQdcBgRkv8AfxHuvGlFXUSKjNYGNKj56erg7Ru2dFkPY/lI2Ngf8v8A73ivtNa1iN</w:t>
      </w:r>
    </w:p>
    <w:p>
      <w:pPr>
        <w:pStyle w:val="PreformattedText"/>
        <w:bidi w:val="0"/>
        <w:spacing w:before="0" w:after="0"/>
        <w:jc w:val="left"/>
        <w:rPr/>
      </w:pPr>
      <w:r>
        <w:rPr/>
        <w:t>K0WmdYEFKdwgASNJNiACjxxtHg9RYwSFYeJOTnb4qo4rzaUYnZFhMwC1Raaf3Q5rDb1E6vGxVu6beR</w:t>
      </w:r>
    </w:p>
    <w:p>
      <w:pPr>
        <w:pStyle w:val="PreformattedText"/>
        <w:bidi w:val="0"/>
        <w:spacing w:before="0" w:after="0"/>
        <w:jc w:val="left"/>
        <w:rPr/>
      </w:pPr>
      <w:r>
        <w:rPr/>
        <w:t>6ZbUkKxxsOnqQBls+XvxwvTu6ykaI6Do20Go3qRe70Vo2WaJQpkI6Zd2UNlxgq2/ylCjPfAJP6eOIK</w:t>
      </w:r>
    </w:p>
    <w:p>
      <w:pPr>
        <w:pStyle w:val="PreformattedText"/>
        <w:bidi w:val="0"/>
        <w:spacing w:before="0" w:after="0"/>
        <w:jc w:val="left"/>
        <w:rPr/>
      </w:pPr>
      <w:r>
        <w:rPr/>
        <w:t>gNdWpjdl1M5fXHQDliBvp4yxUbdNV7FWKqCMYxg++ckfqxwcKCoDC4f1josMQVrTKHmD0w2oXIVVUd</w:t>
      </w:r>
    </w:p>
    <w:p>
      <w:pPr>
        <w:pStyle w:val="PreformattedText"/>
        <w:bidi w:val="0"/>
        <w:spacing w:before="0" w:after="0"/>
        <w:jc w:val="left"/>
        <w:rPr/>
      </w:pPr>
      <w:r>
        <w:rPr/>
        <w:t>u4YeQ2fAKABjg/y8QdFJUkZRb6xRnvGkIdyRHjwTqSpZdSGOMlQMjttnXvjPlxK0KeNO7EWcUFuntX</w:t>
      </w:r>
    </w:p>
    <w:p>
      <w:pPr>
        <w:pStyle w:val="PreformattedText"/>
        <w:bidi w:val="0"/>
        <w:spacing w:before="0" w:after="0"/>
        <w:jc w:val="left"/>
        <w:rPr/>
      </w:pPr>
      <w:r>
        <w:rPr/>
        <w:t>+IiC+c6cimmLoNGWQ9/EmRUfxyMhwe+M5O39OJ9gAijiKEECmkfFHKD1xolNznDq0jHACxnyEReQkk</w:t>
      </w:r>
    </w:p>
    <w:p>
      <w:pPr>
        <w:pStyle w:val="PreformattedText"/>
        <w:bidi w:val="0"/>
        <w:spacing w:before="0" w:after="0"/>
        <w:jc w:val="left"/>
        <w:rPr/>
      </w:pPr>
      <w:r>
        <w:rPr/>
        <w:t>9uqQdSQSoUH4txZkVo1e2OciBLPTbsNtOyqinsqnEmzlsdwuO657N8vivFgVJFNsOWJ2xM3LMbbOOk</w:t>
      </w:r>
    </w:p>
    <w:p>
      <w:pPr>
        <w:pStyle w:val="PreformattedText"/>
        <w:bidi w:val="0"/>
        <w:spacing w:before="0" w:after="0"/>
        <w:jc w:val="left"/>
        <w:rPr/>
      </w:pPr>
      <w:r>
        <w:rPr/>
        <w:t>wHUwgdS3SwRhUQ+xyexXsT8eOh6HJDvXUtfP2ox+lBVEpSqj8MWA5bhCrGBHuQxlIYsWwfupIz4qAW</w:t>
      </w:r>
    </w:p>
    <w:p>
      <w:pPr>
        <w:pStyle w:val="PreformattedText"/>
        <w:bidi w:val="0"/>
        <w:spacing w:before="0" w:after="0"/>
        <w:jc w:val="left"/>
        <w:rPr/>
      </w:pPr>
      <w:r>
        <w:rPr/>
        <w:t>Byctrrx2ibortjn1W6o3Rwb2Ynrl1MFWIwoKtgnVlY65AZR3IPv79/8ADxSxJJIyyMWZK1ZgCK1iZ7</w:t>
      </w:r>
    </w:p>
    <w:p>
      <w:pPr>
        <w:pStyle w:val="PreformattedText"/>
        <w:bidi w:val="0"/>
        <w:spacing w:before="0" w:after="0"/>
        <w:jc w:val="left"/>
        <w:rPr/>
      </w:pPr>
      <w:r>
        <w:rPr/>
        <w:t>HruhCkE6qx7gtquUwBkFgq4P7/AC4wsYKqDwEbWFOYAappEgRJlSAclk+wAJ3AUvGxPj3OQF7/AMvH</w:t>
      </w:r>
    </w:p>
    <w:p>
      <w:pPr>
        <w:pStyle w:val="PreformattedText"/>
        <w:bidi w:val="0"/>
        <w:spacing w:before="0" w:after="0"/>
        <w:jc w:val="left"/>
        <w:rPr/>
      </w:pPr>
      <w:r>
        <w:rPr/>
        <w:t>GY01o1AY3cNvZ7I3UFx32QKD39yAhyFUgEbZXufueMWaAWUnVd5MaK7Aa5qdn9sahXKhs+Ll92yMA+</w:t>
      </w:r>
    </w:p>
    <w:p>
      <w:pPr>
        <w:pStyle w:val="PreformattedText"/>
        <w:bidi w:val="0"/>
        <w:spacing w:before="0" w:after="0"/>
        <w:jc w:val="left"/>
        <w:rPr/>
      </w:pPr>
      <w:r>
        <w:rPr/>
        <w:t>7s+GyOxQfuD5cCrWnZXzlEjWpFd7l9qDsar0iQGOScjACp3HyOe/fXPf8Axcd30ALZYO/dHP8ASRuZ</w:t>
      </w:r>
    </w:p>
    <w:p>
      <w:pPr>
        <w:pStyle w:val="PreformattedText"/>
        <w:bidi w:val="0"/>
        <w:spacing w:before="0" w:after="0"/>
        <w:jc w:val="left"/>
        <w:rPr/>
      </w:pPr>
      <w:r>
        <w:rPr/>
        <w:t>lJzgVSSAq4whdTkbbNkgHAf3yPfseOuWtKnSGjnnpcQDdAmEOHOy+ySFVPcAAZU57jZvb3I4ke7dnE</w:t>
      </w:r>
    </w:p>
    <w:p>
      <w:pPr>
        <w:pStyle w:val="PreformattedText"/>
        <w:bidi w:val="0"/>
        <w:spacing w:before="0" w:after="0"/>
        <w:jc w:val="left"/>
        <w:rPr/>
      </w:pPr>
      <w:r>
        <w:rPr/>
        <w:t>BTTXIedMCqpbBBLISY+7HuQO+yDBI2P7duIMKctIkhodtIEjxgll1HSyQBlxoVIOG7Fsj3z7Nxg9Mg</w:t>
      </w:r>
    </w:p>
    <w:p>
      <w:pPr>
        <w:pStyle w:val="PreformattedText"/>
        <w:bidi w:val="0"/>
        <w:spacing w:before="0" w:after="0"/>
        <w:jc w:val="left"/>
        <w:rPr/>
      </w:pPr>
      <w:r>
        <w:rPr/>
        <w:t>fN2BMa2Aqs3IiNcKca+MjFn0Jz5KTglh9hgkfJgPHjz2eSaDtLfdHVqahQAQV1eu2BNcjPYO7nGBso</w:t>
      </w:r>
    </w:p>
    <w:p>
      <w:pPr>
        <w:pStyle w:val="PreformattedText"/>
        <w:bidi w:val="0"/>
        <w:spacing w:before="0" w:after="0"/>
        <w:jc w:val="left"/>
        <w:rPr/>
      </w:pPr>
      <w:r>
        <w:rPr/>
        <w:t>Ge65z7HywcYI7NxWpQLlaYNS6uZr6IHDfH4Zy2A22X/SPE5OdcYGeGBYrQG6GyDAnlgdNdVXOqn3UE</w:t>
      </w:r>
    </w:p>
    <w:p>
      <w:pPr>
        <w:pStyle w:val="PreformattedText"/>
        <w:bidi w:val="0"/>
        <w:spacing w:before="0" w:after="0"/>
        <w:jc w:val="left"/>
        <w:rPr/>
      </w:pPr>
      <w:r>
        <w:rPr/>
        <w:t>FVwB4+2ffvg/vxMBqCmQhjccgLQeaNpO0eBls7YIUkkBds9h2Y4Pf2GP34trmBdqiLAgVB1c3L59mE</w:t>
      </w:r>
    </w:p>
    <w:p>
      <w:pPr>
        <w:pStyle w:val="PreformattedText"/>
        <w:bidi w:val="0"/>
        <w:spacing w:before="0" w:after="0"/>
        <w:jc w:val="left"/>
        <w:rPr/>
      </w:pPr>
      <w:r>
        <w:rPr/>
        <w:t>GuVTEQ4XTpsY2zgkMrZUEjLd/t+/lnjawOU0ENqrsjLxZJByAUjKI5rFKPqFUEOGBGNFzhlQsftqck</w:t>
      </w:r>
    </w:p>
    <w:p>
      <w:pPr>
        <w:pStyle w:val="PreformattedText"/>
        <w:bidi w:val="0"/>
        <w:spacing w:before="0" w:after="0"/>
        <w:jc w:val="left"/>
        <w:rPr/>
      </w:pPr>
      <w:r>
        <w:rPr/>
        <w:t>gkj/AE47aSdCH0ftHG4igmEDhBJAAzqpXvnYjycbNsWIckg5OcexHFh90wCFqkUB0LgKgI8SMZweyn</w:t>
      </w:r>
    </w:p>
    <w:p>
      <w:pPr>
        <w:pStyle w:val="PreformattedText"/>
        <w:bidi w:val="0"/>
        <w:spacing w:before="0" w:after="0"/>
        <w:jc w:val="left"/>
        <w:rPr/>
      </w:pPr>
      <w:r>
        <w:rPr/>
        <w:t>XurHPb+ra8Am7h2tl74PJ360uESTae8ULqwIC5GxC7AkAnxAwA3YD3PHJ4sEFwdtI6mRQBLdIiRaZQ</w:t>
      </w:r>
    </w:p>
    <w:p>
      <w:pPr>
        <w:pStyle w:val="PreformattedText"/>
        <w:bidi w:val="0"/>
        <w:spacing w:before="0" w:after="0"/>
        <w:jc w:val="left"/>
        <w:rPr/>
      </w:pPr>
      <w:r>
        <w:rPr/>
        <w:t>Y1DEFAFyTjcDOGIYHIbU/f2HGJGyu00OfZ3oK3FQdQhBDeAByFVM7KO3dmOcds8Fk1Dg8RAMSaoTTO</w:t>
      </w:r>
    </w:p>
    <w:p>
      <w:pPr>
        <w:pStyle w:val="PreformattedText"/>
        <w:bidi w:val="0"/>
        <w:spacing w:before="0" w:after="0"/>
        <w:jc w:val="left"/>
        <w:rPr/>
      </w:pPr>
      <w:r>
        <w:rPr/>
        <w:t>ohAfffsS2R5MMAHyxr4jxOv+o404zYyobxLgnPkoGWIJ7DsTg/pH7AjianUK6hChLuilhIoCBfYlAP</w:t>
      </w:r>
    </w:p>
    <w:p>
      <w:pPr>
        <w:pStyle w:val="PreformattedText"/>
        <w:bidi w:val="0"/>
        <w:spacing w:before="0" w:after="0"/>
        <w:jc w:val="left"/>
        <w:rPr/>
      </w:pPr>
      <w:r>
        <w:rPr/>
        <w:t>cFtsuT/xf6r48XsOcwKcYDN2Htp7obUapvruVG/yw50Pv2P2yT9x7cbuGLEm43RkzaqtaZwosh99df</w:t>
      </w:r>
    </w:p>
    <w:p>
      <w:pPr>
        <w:pStyle w:val="PreformattedText"/>
        <w:bidi w:val="0"/>
        <w:spacing w:before="0" w:after="0"/>
        <w:jc w:val="left"/>
        <w:rPr/>
      </w:pPr>
      <w:r>
        <w:rPr/>
        <w:t>cAEDA1JAJxjA/p3xxtynrlTbGQAauPOcKlOp1JDAEIgBGWzjAywIOz/b9hxNioUFxlX7Nd2Jk1LAqY</w:t>
      </w:r>
    </w:p>
    <w:p>
      <w:pPr>
        <w:pStyle w:val="PreformattedText"/>
        <w:bidi w:val="0"/>
        <w:spacing w:before="0" w:after="0"/>
        <w:jc w:val="left"/>
        <w:rPr/>
      </w:pPr>
      <w:r>
        <w:rPr/>
        <w:t>fViKoyg7ePyIOcZ7HJ+5AVu3GPjrmQ02GNPo8rVWJzpDyqMCIsATn3/cD2AK5wO2vc8YTmlbRcI113</w:t>
      </w:r>
    </w:p>
    <w:p>
      <w:pPr>
        <w:pStyle w:val="PreformattedText"/>
        <w:bidi w:val="0"/>
        <w:spacing w:before="0" w:after="0"/>
        <w:jc w:val="left"/>
        <w:rPr/>
      </w:pPr>
      <w:r>
        <w:rPr/>
        <w:t>hCDIMsV1APckn3UYyx/oMt7/04zw1S3og0FTrsR3IwD3BPkvt3wMD7ft24eFCRWAglpMkLkqgX7Nk4</w:t>
      </w:r>
    </w:p>
    <w:p>
      <w:pPr>
        <w:pStyle w:val="PreformattedText"/>
        <w:bidi w:val="0"/>
        <w:spacing w:before="0" w:after="0"/>
        <w:jc w:val="left"/>
        <w:rPr/>
      </w:pPr>
      <w:r>
        <w:rPr/>
        <w:t>8RlWB7/14syjQKo2QB9JY7Y9Q+Um2uAHTZvEatjzAyP7v44/z4tS21gcCGgDAkXW5VWJJohhEJX3Hl</w:t>
      </w:r>
    </w:p>
    <w:p>
      <w:pPr>
        <w:pStyle w:val="PreformattedText"/>
        <w:bidi w:val="0"/>
        <w:spacing w:before="0" w:after="0"/>
        <w:jc w:val="left"/>
        <w:rPr/>
      </w:pPr>
      <w:r>
        <w:rPr/>
        <w:t>8ScjXI1X2JynfgLZ15KGDQ46UKdVPf3wOwwMn2b+h4GcgRlWCJShqNkOugUFgzZKqy4yQCSclu4GGO</w:t>
      </w:r>
    </w:p>
    <w:p>
      <w:pPr>
        <w:pStyle w:val="PreformattedText"/>
        <w:bidi w:val="0"/>
        <w:spacing w:before="0" w:after="0"/>
        <w:jc w:val="left"/>
        <w:rPr/>
      </w:pPr>
      <w:r>
        <w:rPr/>
        <w:t>R/lxVm1Fw9MHTer3Yc8eSckN3J2IxkDsAQD7Y1PuOAUrltrBc6bc4UISmQT3BfucZYkj3ZiPI+PDVN</w:t>
      </w:r>
    </w:p>
    <w:p>
      <w:pPr>
        <w:pStyle w:val="PreformattedText"/>
        <w:bidi w:val="0"/>
        <w:spacing w:before="0" w:after="0"/>
        <w:jc w:val="left"/>
        <w:rPr/>
      </w:pPr>
      <w:r>
        <w:rPr/>
        <w:t>QDtpETsJpmsLkBYIST+ruDg5z22yfc9h3zwVK59kBjZThux93Zh22HfH7jv8vv9uCbIUHac4748BnI</w:t>
      </w:r>
    </w:p>
    <w:p>
      <w:pPr>
        <w:pStyle w:val="PreformattedText"/>
        <w:bidi w:val="0"/>
        <w:spacing w:before="0" w:after="0"/>
        <w:jc w:val="left"/>
        <w:rPr/>
      </w:pPr>
      <w:r>
        <w:rPr/>
        <w:t>GMgjsT2Xt39jxZ4D1n9ohM7fR9emFFBgdw579mIA1OO+O/744mrEt64hy8P3gnIQfiD4+zHBLY8iq5</w:t>
      </w:r>
    </w:p>
    <w:p>
      <w:pPr>
        <w:pStyle w:val="PreformattedText"/>
        <w:bidi w:val="0"/>
        <w:spacing w:before="0" w:after="0"/>
        <w:jc w:val="left"/>
        <w:rPr/>
      </w:pPr>
      <w:r>
        <w:rPr/>
        <w:t>+w9j/XgkRgalYHv7p7YyWOQPYnX9v/AJnEHGQ9EKFEk4wNvjjttj4n9iPsB/5uBQoERsj3XCg/pAPb</w:t>
      </w:r>
    </w:p>
    <w:p>
      <w:pPr>
        <w:pStyle w:val="PreformattedText"/>
        <w:bidi w:val="0"/>
        <w:spacing w:before="0" w:after="0"/>
        <w:jc w:val="left"/>
        <w:rPr/>
      </w:pPr>
      <w:r>
        <w:rPr/>
        <w:t>uRlT988KJqDtIOmFWmxgAAg9iRn2DD3ye4wPt79uKs01z9MFg4W9sFewA74x/TAHucfvwGFGme42Iy</w:t>
      </w:r>
    </w:p>
    <w:p>
      <w:pPr>
        <w:pStyle w:val="PreformattedText"/>
        <w:bidi w:val="0"/>
        <w:spacing w:before="0" w:after="0"/>
        <w:jc w:val="left"/>
        <w:rPr/>
      </w:pPr>
      <w:r>
        <w:rPr/>
        <w:t>fZj7k57hdB/wDY4UKA5T2wOwBwBk9hj2H2+3DrtHrhQhTnJYft+5Pt/qewxxZXS440MMakZbYble3c</w:t>
      </w:r>
    </w:p>
    <w:p>
      <w:pPr>
        <w:pStyle w:val="PreformattedText"/>
        <w:bidi w:val="0"/>
        <w:spacing w:before="0" w:after="0"/>
        <w:jc w:val="left"/>
        <w:rPr/>
      </w:pPr>
      <w:r>
        <w:rPr/>
        <w:t>DsO5AUYGO3ZQ2O6glff+nFuWu027sVpgB0nMEw26sHptk5P7hhkE+wxjIwR34tg0oRFI0qabIj+r7S</w:t>
      </w:r>
    </w:p>
    <w:p>
      <w:pPr>
        <w:pStyle w:val="PreformattedText"/>
        <w:bidi w:val="0"/>
        <w:spacing w:before="0" w:after="0"/>
        <w:jc w:val="left"/>
        <w:rPr/>
      </w:pPr>
      <w:r>
        <w:rPr/>
        <w:t>sP5nbGMlQxB2G2QcZ4vLuiIuxU7t13n/iHDbWHSXOM9gfvlANSAf5u54p4gGpFMidMFltQ17o/7RmU</w:t>
      </w:r>
    </w:p>
    <w:p>
      <w:pPr>
        <w:pStyle w:val="PreformattedText"/>
        <w:bidi w:val="0"/>
        <w:spacing w:before="0" w:after="0"/>
        <w:jc w:val="left"/>
        <w:rPr/>
      </w:pPr>
      <w:r>
        <w:rPr/>
        <w:t>4nQJqBnAwM57Fj/p/XgS7prshFhUaLQvCHTRnUR5B7BSMDPvgrjvkuP3PfgUXIeVOSUB9yoIHl/MO+</w:t>
      </w:r>
    </w:p>
    <w:p>
      <w:pPr>
        <w:pStyle w:val="PreformattedText"/>
        <w:bidi w:val="0"/>
        <w:spacing w:before="0" w:after="0"/>
        <w:jc w:val="left"/>
        <w:rPr/>
      </w:pPr>
      <w:r>
        <w:rPr/>
        <w:t>Tn3Ge3+XFeCCu3gPy5f8mgOoxg6/1yNV0yDgMff76+3BJfGIsKH0QVTJkyW2BP3IyoI1BbA/mJ/wAu</w:t>
      </w:r>
    </w:p>
    <w:p>
      <w:pPr>
        <w:pStyle w:val="PreformattedText"/>
        <w:bidi w:val="0"/>
        <w:spacing w:before="0" w:after="0"/>
        <w:jc w:val="left"/>
        <w:rPr/>
      </w:pPr>
      <w:r>
        <w:rPr/>
        <w:t>JaPR90RhQJ8VGMAbZBbGcfYE9gc/6cShQCzHxOfYgj29z2xk+2R2HChRiI/mDv5DuBj5EgkjH75GRw</w:t>
      </w:r>
    </w:p>
    <w:p>
      <w:pPr>
        <w:pStyle w:val="PreformattedText"/>
        <w:bidi w:val="0"/>
        <w:spacing w:before="0" w:after="0"/>
        <w:jc w:val="left"/>
        <w:rPr/>
      </w:pPr>
      <w:r>
        <w:rPr/>
        <w:t>KYaIzHiB+8TTaRBxiQo7gD3b37gAs3YdgO/wDrxmQWCzONiTkEEkDPf29z/wDb2zwoehzPZGqjeRW7</w:t>
      </w:r>
    </w:p>
    <w:p>
      <w:pPr>
        <w:pStyle w:val="PreformattedText"/>
        <w:bidi w:val="0"/>
        <w:spacing w:before="0" w:after="0"/>
        <w:jc w:val="left"/>
        <w:rPr/>
      </w:pPr>
      <w:r>
        <w:rPr/>
        <w:t>AbqMDtnvkEt3wBxFxVH9AgU0fRTB4T+UWbt4/sFFnHamhz/TwGM/uM8OuweqGkf6Mr2RB72J9iSBj2</w:t>
      </w:r>
    </w:p>
    <w:p>
      <w:pPr>
        <w:pStyle w:val="PreformattedText"/>
        <w:bidi w:val="0"/>
        <w:spacing w:before="0" w:after="0"/>
        <w:jc w:val="left"/>
        <w:rPr/>
      </w:pPr>
      <w:r>
        <w:rPr/>
        <w:t>Bxk9u/DwWMHHv3wCP8u/3Hbv78KFHs/btn27jA+32z2/pwoUYPbGP6HAPfHY4wPc+/+nChR4kexLZO</w:t>
      </w:r>
    </w:p>
    <w:p>
      <w:pPr>
        <w:pStyle w:val="PreformattedText"/>
        <w:bidi w:val="0"/>
        <w:spacing w:before="0" w:after="0"/>
        <w:jc w:val="left"/>
        <w:rPr/>
      </w:pPr>
      <w:r>
        <w:rPr/>
        <w:t>CfYYP/Tt9uFCjJ7/AG7d/YkDGRk5H/pwoUQb61TBaO0wk4Jmlb7sxHT8gB9/8/tjiaVDo3DOOf6YIO</w:t>
      </w:r>
    </w:p>
    <w:p>
      <w:pPr>
        <w:pStyle w:val="PreformattedText"/>
        <w:bidi w:val="0"/>
        <w:spacing w:before="0" w:after="0"/>
        <w:jc w:val="left"/>
        <w:rPr/>
      </w:pPr>
      <w:r>
        <w:rPr/>
        <w:t>Iwag52uf2irVVKWypJGM4OM4I9gG9wNR/lxcILDbnGfDl9N7at05ztFPIm0XVeoeNgGULEpZTr/njH</w:t>
      </w:r>
    </w:p>
    <w:p>
      <w:pPr>
        <w:pStyle w:val="PreformattedText"/>
        <w:bidi w:val="0"/>
        <w:spacing w:before="0" w:after="0"/>
        <w:jc w:val="left"/>
        <w:rPr/>
      </w:pPr>
      <w:r>
        <w:rPr/>
        <w:t>b7cUsSQURBsmFfu8/wBIE6CfOwmGO7iJoVvZXV99sXwREijSNAFVRhQPjgD7/wCHiMdoABsFBG2O/v</w:t>
      </w:r>
    </w:p>
    <w:p>
      <w:pPr>
        <w:pStyle w:val="PreformattedText"/>
        <w:bidi w:val="0"/>
        <w:spacing w:before="0" w:after="0"/>
        <w:jc w:val="left"/>
        <w:rPr/>
      </w:pPr>
      <w:r>
        <w:rPr/>
        <w:t>77Y75/Yds+x4UPGM+4x3wcEdjnH+Q9z/68KFGc47A5P/4MjH2A/wDs8KFGpwBgk5AI7/fB7YGO+f8A</w:t>
      </w:r>
    </w:p>
    <w:p>
      <w:pPr>
        <w:pStyle w:val="PreformattedText"/>
        <w:bidi w:val="0"/>
        <w:spacing w:before="0" w:after="0"/>
        <w:jc w:val="left"/>
        <w:rPr/>
      </w:pPr>
      <w:r>
        <w:rPr/>
        <w:t>6HChR4+32wR7exHZT2J+39OFChgep/LEHNnJl5tciB3NJLLCSFyJY4nIILe3v34s4Sc0icrrtjj/AJ</w:t>
      </w:r>
    </w:p>
    <w:p>
      <w:pPr>
        <w:pStyle w:val="PreformattedText"/>
        <w:bidi w:val="0"/>
        <w:spacing w:before="0" w:after="0"/>
        <w:jc w:val="left"/>
        <w:rPr/>
      </w:pPr>
      <w:r>
        <w:rPr/>
        <w:t>c9D/8AzHybx0tB/wC1hB84kniry8zTsqlwjjVdqF6KuqaVywalnmhLnyUOjBUVAQMqPY/8X8vHrfRU</w:t>
      </w:r>
    </w:p>
    <w:p>
      <w:pPr>
        <w:pStyle w:val="PreformattedText"/>
        <w:bidi w:val="0"/>
        <w:spacing w:before="0" w:after="0"/>
        <w:jc w:val="left"/>
        <w:rPr/>
      </w:pPr>
      <w:r>
        <w:rPr/>
        <w:t>/rsPKcm64LHmfRmLTGYLCYtf/qLn7WxoTmhIBJ7dwAWA0J7sCgHYdwOw9uNViWFG2CL5CmtoypvQlX</w:t>
      </w:r>
    </w:p>
    <w:p>
      <w:pPr>
        <w:pStyle w:val="PreformattedText"/>
        <w:bidi w:val="0"/>
        <w:spacing w:before="0" w:after="0"/>
        <w:jc w:val="left"/>
        <w:rPr/>
      </w:pPr>
      <w:r>
        <w:rPr/>
        <w:t>GI9NgwUgKCcxE/mjLBsns3iVGB28vtxj9JGuGaoyAi/hSRMlV0msRw1IC9S7AZU4IIIbIJwBkfEqfu</w:t>
      </w:r>
    </w:p>
    <w:p>
      <w:pPr>
        <w:pStyle w:val="PreformattedText"/>
        <w:bidi w:val="0"/>
        <w:spacing w:before="0" w:after="0"/>
        <w:jc w:val="left"/>
        <w:rPr/>
      </w:pPr>
      <w:r>
        <w:rPr/>
        <w:t>O3HJoa6eMbU0gI/YIZ96o0PYo+UUd9jhcsdVb9xsf9eOj6Pc0GnejFx2RGeqIV5joiHc6Y3Uu6EjMR</w:t>
      </w:r>
    </w:p>
    <w:p>
      <w:pPr>
        <w:pStyle w:val="PreformattedText"/>
        <w:bidi w:val="0"/>
        <w:spacing w:before="0" w:after="0"/>
        <w:jc w:val="left"/>
        <w:rPr/>
      </w:pPr>
      <w:r>
        <w:rPr/>
        <w:t>kJjJDHspdft+3x46nCEe/yI5nFKAzZZ01faiu3NdtwWYtnp4ZSuyqigMvU1HZYz2AA7gr5cbItMu4R</w:t>
      </w:r>
    </w:p>
    <w:p>
      <w:pPr>
        <w:pStyle w:val="PreformattedText"/>
        <w:bidi w:val="0"/>
        <w:spacing w:before="0" w:after="0"/>
        <w:jc w:val="left"/>
        <w:rPr/>
      </w:pPr>
      <w:r>
        <w:rPr/>
        <w:t>kzGtmA+qK2872ne31JMas5Qs66ZHYlVCHAPwZfb5bMc7cct8pmt6NnmnDyI3OhjdjZKlc7hFU6uxyC</w:t>
      </w:r>
    </w:p>
    <w:p>
      <w:pPr>
        <w:pStyle w:val="PreformattedText"/>
        <w:bidi w:val="0"/>
        <w:spacing w:before="0" w:after="0"/>
        <w:jc w:val="left"/>
        <w:rPr/>
      </w:pPr>
      <w:r>
        <w:rPr/>
        <w:t>WoCayefdu0TqpwZX0xsXDDBJznb9JPHz04ozDYtY9klO4VdqmkJr2NljEiqJBpvHIVGBJtqQgk7tGi</w:t>
      </w:r>
    </w:p>
    <w:p>
      <w:pPr>
        <w:pStyle w:val="PreformattedText"/>
        <w:bidi w:val="0"/>
        <w:spacing w:before="0" w:after="0"/>
        <w:jc w:val="left"/>
        <w:rPr/>
      </w:pPr>
      <w:r>
        <w:rPr/>
        <w:t>BsM2cn/CvELCeWDdY4yrsjQWWUbkABSQ6sgG49wsjIwyD37k+4XiNqnaMocTmFKjP+sbmxuAQIxGuF</w:t>
      </w:r>
    </w:p>
    <w:p>
      <w:pPr>
        <w:pStyle w:val="PreformattedText"/>
        <w:bidi w:val="0"/>
        <w:spacing w:before="0" w:after="0"/>
        <w:jc w:val="left"/>
        <w:rPr/>
      </w:pPr>
      <w:r>
        <w:rPr/>
        <w:t>iyAE3YDCBncEhdfL/G3ddeBBSadhiSzSSerXJfT5qYC/gL58EQRq350Zd+lGyBUCKhXYNudh21z99m</w:t>
      </w:r>
    </w:p>
    <w:p>
      <w:pPr>
        <w:pStyle w:val="PreformattedText"/>
        <w:bidi w:val="0"/>
        <w:spacing w:before="0" w:after="0"/>
        <w:jc w:val="left"/>
        <w:rPr/>
      </w:pPr>
      <w:r>
        <w:rPr/>
        <w:t>4TAbMlhzMBYZXOw0xoLEVKaRKjAg4aQsVKkqvuBo5J8jn2bXH34gRUEdsFqykAjOlzN/cfugD+AGEy</w:t>
      </w:r>
    </w:p>
    <w:p>
      <w:pPr>
        <w:pStyle w:val="PreformattedText"/>
        <w:bidi w:val="0"/>
        <w:spacing w:before="0" w:after="0"/>
        <w:jc w:val="left"/>
        <w:rPr/>
      </w:pPr>
      <w:r>
        <w:rPr/>
        <w:t>dOJ13BQkIF7s5KsFH932GBj5fy8OchU7ImczRdR/D7zA0NgkJaZFzqgjUOpUhO7dgoPdQFJyO5Y8KK</w:t>
      </w:r>
    </w:p>
    <w:p>
      <w:pPr>
        <w:pStyle w:val="PreformattedText"/>
        <w:bidi w:val="0"/>
        <w:spacing w:before="0" w:after="0"/>
        <w:jc w:val="left"/>
        <w:rPr/>
      </w:pPr>
      <w:r>
        <w:rPr/>
        <w:t>7l6ktcqqvLb5+GMpYVB6anDMW0LIskhkJUuzs47orKpzjt+nx4UVplASqgU3YU/4J01iKR6O6kZfVl</w:t>
      </w:r>
    </w:p>
    <w:p>
      <w:pPr>
        <w:pStyle w:val="PreformattedText"/>
        <w:bidi w:val="0"/>
        <w:spacing w:before="0" w:after="0"/>
        <w:jc w:val="left"/>
        <w:rPr/>
      </w:pPr>
      <w:r>
        <w:rPr/>
        <w:t>kZWJkI07bYVcxgHXXLe/E0JqTwWIigBKwMloBJLRBckajy6U0qr+Y6gY2IV8rr8iuf5uDhlYtbWsSB</w:t>
      </w:r>
    </w:p>
    <w:p>
      <w:pPr>
        <w:pStyle w:val="PreformattedText"/>
        <w:bidi w:val="0"/>
        <w:spacing w:before="0" w:after="0"/>
        <w:jc w:val="left"/>
        <w:rPr/>
      </w:pPr>
      <w:r>
        <w:rPr/>
        <w:t>BzEKFJalOkaxYXy8ZDNFp3A1BAJwx27jsSvfiVTQsDlWEwFS1NVNsGBZikbxEZVeoSHGjTU5ZGZ1Uo</w:t>
      </w:r>
    </w:p>
    <w:p>
      <w:pPr>
        <w:pStyle w:val="PreformattedText"/>
        <w:bidi w:val="0"/>
        <w:spacing w:before="0" w:after="0"/>
        <w:jc w:val="left"/>
        <w:rPr/>
      </w:pPr>
      <w:r>
        <w:rPr/>
        <w:t>QzEjJbt3+P6uJK13rENbUANmYTaqxkJKphATBExLPuit3DAsR7tjBDE44mswjIi4fdDBBncLjwPnz3</w:t>
      </w:r>
    </w:p>
    <w:p>
      <w:pPr>
        <w:pStyle w:val="PreformattedText"/>
        <w:bidi w:val="0"/>
        <w:spacing w:before="0" w:after="0"/>
        <w:jc w:val="left"/>
        <w:rPr/>
      </w:pPr>
      <w:r>
        <w:rPr/>
        <w:t>Y0WzRmNVFOzoMQsoDKYMrGgV0Vtm32UKO2Qxb5eTT6wBanbEgqDIiBo7ME1CRgKAsitl1kXDMRCuyZ</w:t>
      </w:r>
    </w:p>
    <w:p>
      <w:pPr>
        <w:pStyle w:val="PreformattedText"/>
        <w:bidi w:val="0"/>
        <w:spacing w:before="0" w:after="0"/>
        <w:jc w:val="left"/>
        <w:rPr/>
      </w:pPr>
      <w:r>
        <w:rPr/>
        <w:t>Pu4XbBAbHvrwusFtDSsOMgQNhjT+FO65EfxOWGH8sgAoNRiaLyUHtgfFjw3WZbM4fbkF/ONms7KB2R</w:t>
      </w:r>
    </w:p>
    <w:p>
      <w:pPr>
        <w:pStyle w:val="PreformattedText"/>
        <w:bidi w:val="0"/>
        <w:spacing w:before="0" w:after="0"/>
        <w:jc w:val="left"/>
        <w:rPr/>
      </w:pPr>
      <w:r>
        <w:rPr/>
        <w:t>FJQkIUC6SsumVxmOMv3J7nK5PdeBsaAnjBkRKMH1bvw+i3j5WBhbTKXSWMkvhwmwOCoIVD2yGLHsQT</w:t>
      </w:r>
    </w:p>
    <w:p>
      <w:pPr>
        <w:pStyle w:val="PreformattedText"/>
        <w:bidi w:val="0"/>
        <w:spacing w:before="0" w:after="0"/>
        <w:jc w:val="left"/>
        <w:rPr/>
      </w:pPr>
      <w:r>
        <w:rPr/>
        <w:t>8v8uAkkmtc4kopYv6oxJbAojYp8UK9RVjKhSQJQVA/LIAUnPcjOrcDZgQANtYOiVNSfZgu1vcKX1Ys</w:t>
      </w:r>
    </w:p>
    <w:p>
      <w:pPr>
        <w:pStyle w:val="PreformattedText"/>
        <w:bidi w:val="0"/>
        <w:spacing w:before="0" w:after="0"/>
        <w:jc w:val="left"/>
        <w:rPr/>
      </w:pPr>
      <w:r>
        <w:rPr/>
        <w:t>pUd9ly3iV6OuFjR0VQCo1AXy7jiuZgqKC8cYMQu0iMpbwO2pLBUMUaKyk6sw6cbdwcA5Yj3WPZf34C</w:t>
      </w:r>
    </w:p>
    <w:p>
      <w:pPr>
        <w:pStyle w:val="PreformattedText"/>
        <w:bidi w:val="0"/>
        <w:spacing w:before="0" w:after="0"/>
        <w:jc w:val="left"/>
        <w:rPr/>
      </w:pPr>
      <w:r>
        <w:rPr/>
        <w:t>7s1FpprCJoQKbY3egJZnRsYdgp6RJJchS0g/8AEiwMd+414hoNTWGVeJzMa/QkkMFkPTUqcoFw+upR</w:t>
      </w:r>
    </w:p>
    <w:p>
      <w:pPr>
        <w:pStyle w:val="PreformattedText"/>
        <w:bidi w:val="0"/>
        <w:spacing w:before="0" w:after="0"/>
        <w:jc w:val="left"/>
        <w:rPr/>
      </w:pPr>
      <w:r>
        <w:rPr/>
        <w:t>mXG57bLglR5K3fHD2g3AcBbEjTjsjdaRsCVUVF2AMZ16ikIcyDABB2T7Ed9vLhwq1qIVQDmdsCfQqs</w:t>
      </w:r>
    </w:p>
    <w:p>
      <w:pPr>
        <w:pStyle w:val="PreformattedText"/>
        <w:bidi w:val="0"/>
        <w:spacing w:before="0" w:after="0"/>
        <w:jc w:val="left"/>
        <w:rPr/>
      </w:pPr>
      <w:r>
        <w:rPr/>
        <w:t>aoImGQhwjyFkiV2beUNjpKwOAVOM/p7cOJjLkCKfahtfo++M/R9RxsJUBdplkOyuWVNkywwACuoxgN</w:t>
      </w:r>
    </w:p>
    <w:p>
      <w:pPr>
        <w:pStyle w:val="PreformattedText"/>
        <w:bidi w:val="0"/>
        <w:spacing w:before="0" w:after="0"/>
        <w:jc w:val="left"/>
        <w:rPr/>
      </w:pPr>
      <w:r>
        <w:rPr/>
        <w:t>5N77LxLrmJoBdC2gqR/SDixlzIcBjqDnLRrJKI9O0bAncNqDnt5/0416Vyi5QAgE5N6c27t3Z6IwI0</w:t>
      </w:r>
    </w:p>
    <w:p>
      <w:pPr>
        <w:pStyle w:val="PreformattedText"/>
        <w:bidi w:val="0"/>
        <w:spacing w:before="0" w:after="0"/>
        <w:jc w:val="left"/>
        <w:rPr/>
      </w:pPr>
      <w:r>
        <w:rPr/>
        <w:t>CEh2XDdIqp74I2anR/5u7ZwPLOu3Eia1B0CECQFoD+0Dhtmk6h/Lx0Y4iiO7YA8mAHfJ2JIP6Wz34Z</w:t>
      </w:r>
    </w:p>
    <w:p>
      <w:pPr>
        <w:pStyle w:val="PreformattedText"/>
        <w:bidi w:val="0"/>
        <w:spacing w:before="0" w:after="0"/>
        <w:jc w:val="left"/>
        <w:rPr/>
      </w:pPr>
      <w:r>
        <w:rPr/>
        <w:t>gGNbsv7okjEALaNnsm62BAUKHpSx5lCooyEhOQELlkU9nfI2P377cItUcFNfrhtrm4HVveE/lp7INQ</w:t>
      </w:r>
    </w:p>
    <w:p>
      <w:pPr>
        <w:pStyle w:val="PreformattedText"/>
        <w:bidi w:val="0"/>
        <w:spacing w:before="0" w:after="0"/>
        <w:jc w:val="left"/>
        <w:rPr/>
      </w:pPr>
      <w:r>
        <w:rPr/>
        <w:t>x+YBZBrgBSXSVGQsI32C6Kv94P8We/EdnHPmgxa64Baht3tb/iMEqiJISdDv1g4jZmBc9JmAHdwdR2</w:t>
      </w:r>
    </w:p>
    <w:p>
      <w:pPr>
        <w:pStyle w:val="PreformattedText"/>
        <w:bidi w:val="0"/>
        <w:spacing w:before="0" w:after="0"/>
        <w:jc w:val="left"/>
        <w:rPr/>
      </w:pPr>
      <w:r>
        <w:rPr/>
        <w:t>zlVH9eEKBhbtpCNV1AlssuxfEPF3uEBMiZJIDyJ1F2AcbLIAzBioPYHAAxknvtrtw5zUruk+fxQ6sq</w:t>
      </w:r>
    </w:p>
    <w:p>
      <w:pPr>
        <w:pStyle w:val="PreformattedText"/>
        <w:bidi w:val="0"/>
        <w:spacing w:before="0" w:after="0"/>
        <w:jc w:val="left"/>
        <w:rPr/>
      </w:pPr>
      <w:r>
        <w:rPr/>
        <w:t>gWkUTe9Xb4jHmBC7sGyocu+vfTIVVCrjRxjscYP+fEyWKmukwxtuvILe1pZrtPsrBV16m0Q1BwwETd</w:t>
      </w:r>
    </w:p>
    <w:p>
      <w:pPr>
        <w:pStyle w:val="PreformattedText"/>
        <w:bidi w:val="0"/>
        <w:spacing w:before="0" w:after="0"/>
        <w:jc w:val="left"/>
        <w:rPr/>
      </w:pPr>
      <w:r>
        <w:rPr/>
        <w:t>lSJmweqwBLZU7gnbJ+XtwM22hrqQqHSluTFru7bzav7Y0OwZFUsdFMbAph1Mcbh4mwDg4HsuVw3j5c</w:t>
      </w:r>
    </w:p>
    <w:p>
      <w:pPr>
        <w:pStyle w:val="PreformattedText"/>
        <w:bidi w:val="0"/>
        <w:spacing w:before="0" w:after="0"/>
        <w:jc w:val="left"/>
        <w:rPr/>
      </w:pPr>
      <w:r>
        <w:rPr/>
        <w:t>KopWuUCABagowX0BT4bf7vtQGEkKlwG2aPOTqezMFZZFHzVoi3cYxsQF4Ra05ZmEst6FytD4luz5vf</w:t>
      </w:r>
    </w:p>
    <w:p>
      <w:pPr>
        <w:pStyle w:val="PreformattedText"/>
        <w:bidi w:val="0"/>
        <w:spacing w:before="0" w:after="0"/>
        <w:jc w:val="left"/>
        <w:rPr/>
      </w:pPr>
      <w:r>
        <w:rPr/>
        <w:t>GDEgVdUQJlRkeRj8yRGCHyACe3bsVz4twxYDbE1BowALIx1eFe7b+kxkhio2du2C5KqJAzFkVOxyCA</w:t>
      </w:r>
    </w:p>
    <w:p>
      <w:pPr>
        <w:pStyle w:val="PreformattedText"/>
        <w:bidi w:val="0"/>
        <w:spacing w:before="0" w:after="0"/>
        <w:jc w:val="left"/>
        <w:rPr/>
      </w:pPr>
      <w:r>
        <w:rPr/>
        <w:t>ftk7JtwysOFTDBQw6upUr8XGNlGThdWjVD+YQ5YgruzqzA57KxJ7AMzduGr/8Ai/P1QRGUBQu6Obtt</w:t>
      </w:r>
    </w:p>
    <w:p>
      <w:pPr>
        <w:pStyle w:val="PreformattedText"/>
        <w:bidi w:val="0"/>
        <w:spacing w:before="0" w:after="0"/>
        <w:jc w:val="left"/>
        <w:rPr/>
      </w:pPr>
      <w:r>
        <w:rPr/>
        <w:t>7Ob+kbFmYIqbCGVSyqq/FQwAnMh7q+CoUHuc7KDwlDA7tYa81VSK3Dl727n/AIxp2KSKeqEAaRpM9P</w:t>
      </w:r>
    </w:p>
    <w:p>
      <w:pPr>
        <w:pStyle w:val="PreformattedText"/>
        <w:bidi w:val="0"/>
        <w:spacing w:before="0" w:after="0"/>
        <w:jc w:val="left"/>
        <w:rPr/>
      </w:pPr>
      <w:r>
        <w:rPr/>
        <w:t>ExcKUZSSER1yPH9X8v6n9FddICVoBU6fDkF870boCwJbUyKdirKoLt336SopwQcsmPfiYd9JpnDOAS</w:t>
      </w:r>
    </w:p>
    <w:p>
      <w:pPr>
        <w:pStyle w:val="PreformattedText"/>
        <w:bidi w:val="0"/>
        <w:spacing w:before="0" w:after="0"/>
        <w:jc w:val="left"/>
        <w:rPr/>
      </w:pPr>
      <w:r>
        <w:rPr/>
        <w:t>7g3LWFW1B0q6c7JJpKrK8pZo892UbIRjEnvt2y2OLuFyxWHIPOsVMSEbDz1zpafXuxZWyoemACGYoo</w:t>
      </w:r>
    </w:p>
    <w:p>
      <w:pPr>
        <w:pStyle w:val="PreformattedText"/>
        <w:bidi w:val="0"/>
        <w:spacing w:before="0" w:after="0"/>
        <w:jc w:val="left"/>
        <w:rPr/>
      </w:pPr>
      <w:r>
        <w:rPr/>
        <w:t>wSqlSFDSEkr5Esyd/cjHH1N8nVrhZXMWUR4N0u/wBI1TaqloedPEwRVVS0ikSMHbLsxjABdjglwdiR</w:t>
      </w:r>
    </w:p>
    <w:p>
      <w:pPr>
        <w:pStyle w:val="PreformattedText"/>
        <w:bidi w:val="0"/>
        <w:spacing w:before="0" w:after="0"/>
        <w:jc w:val="left"/>
        <w:rPr/>
      </w:pPr>
      <w:r>
        <w:rPr/>
        <w:t>nuPl/Lx19jdkc+Zxq3MG8187sGGjzsC7OSCGXQq0hBDByw77BVz9lz48RK0OYzgiTwCAzGyn4oTaiF</w:t>
      </w:r>
    </w:p>
    <w:p>
      <w:pPr>
        <w:pStyle w:val="PreformattedText"/>
        <w:bidi w:val="0"/>
        <w:spacing w:before="0" w:after="0"/>
        <w:jc w:val="left"/>
        <w:rPr/>
      </w:pPr>
      <w:r>
        <w:rPr/>
        <w:t>mkyezhhs8bhC+WCoA+AAdD5e/dfLihPlkLbWLsh1y5xy/v4oirn+MKlNhQvUlbHiCe4/Uh7FAds99R</w:t>
      </w:r>
    </w:p>
    <w:p>
      <w:pPr>
        <w:pStyle w:val="PreformattedText"/>
        <w:bidi w:val="0"/>
        <w:spacing w:before="0" w:after="0"/>
        <w:jc w:val="left"/>
        <w:rPr/>
      </w:pPr>
      <w:r>
        <w:rPr/>
        <w:t>768eD/8Ak21cVgsrbg0eqfIskycXXkKxGSxlDKFKLI7HyCkgrjtGAQdRg5OO2D/Nx5dHd3r2wpUELT</w:t>
      </w:r>
    </w:p>
    <w:p>
      <w:pPr>
        <w:pStyle w:val="PreformattedText"/>
        <w:bidi w:val="0"/>
        <w:spacing w:before="0" w:after="0"/>
        <w:jc w:val="left"/>
        <w:rPr/>
      </w:pPr>
      <w:r>
        <w:rPr/>
        <w:t>TsFVBT7OuNGZGijUBpHLEMRuzYAIJ2UNsOLeGq8xK9sBmNpY+jz98P+3QDKuCFXOGBdhhxks0m/eWE</w:t>
      </w:r>
    </w:p>
    <w:p>
      <w:pPr>
        <w:pStyle w:val="PreformattedText"/>
        <w:bidi w:val="0"/>
        <w:spacing w:before="0" w:after="0"/>
        <w:jc w:val="left"/>
        <w:rPr/>
      </w:pPr>
      <w:r>
        <w:rPr/>
        <w:t>DXJ90J/l49HwVBLWhyMcfiqFmqMv2h0UsRURKixKIwc9gquSxPdjnBA8sDsD8uNRK2iu2KFppcIVko</w:t>
      </w:r>
    </w:p>
    <w:p>
      <w:pPr>
        <w:pStyle w:val="PreformattedText"/>
        <w:bidi w:val="0"/>
        <w:spacing w:before="0" w:after="0"/>
        <w:jc w:val="left"/>
        <w:rPr/>
      </w:pPr>
      <w:r>
        <w:rPr/>
        <w:t>zIEwUYDsH0GDjKsFXHdmkK52++zfy8BNatUQ52gMbfFAkFvAMbKuoBkk1GAFcZDkSr8Sx1yrfdvHx4</w:t>
      </w:r>
    </w:p>
    <w:p>
      <w:pPr>
        <w:pStyle w:val="PreformattedText"/>
        <w:bidi w:val="0"/>
        <w:spacing w:before="0" w:after="0"/>
        <w:jc w:val="left"/>
        <w:rPr/>
      </w:pPr>
      <w:r>
        <w:rPr/>
        <w:t>DNpaRThB1XStdldPbdD4sdnZ5onIdtDGgIOvTzIPcaEarjsc/deOI6bzDBRbUZ/4x0nR6ZBj4vv9EX</w:t>
      </w:r>
    </w:p>
    <w:p>
      <w:pPr>
        <w:pStyle w:val="PreformattedText"/>
        <w:bidi w:val="0"/>
        <w:spacing w:before="0" w:after="0"/>
        <w:jc w:val="left"/>
        <w:rPr/>
      </w:pPr>
      <w:r>
        <w:rPr/>
        <w:t>r9HbWyOszqsHTCE4DecjHYKytnGCMn9w38vHEuuoE7K6o00mgOCGzi5FDXRxRIq4AwqFWzlMN3UH3H</w:t>
      </w:r>
    </w:p>
    <w:p>
      <w:pPr>
        <w:pStyle w:val="PreformattedText"/>
        <w:bidi w:val="0"/>
        <w:spacing w:before="0" w:after="0"/>
        <w:jc w:val="left"/>
        <w:rPr/>
      </w:pPr>
      <w:r>
        <w:rPr/>
        <w:t>c8Ez28Gjdw89VU1a66FI3AdiWKsGyQ5JOcH2x2UAe+ftw0WTipVwo+UEKmvTDlezsGXDDGQAB3AHsB</w:t>
      </w:r>
    </w:p>
    <w:p>
      <w:pPr>
        <w:pStyle w:val="PreformattedText"/>
        <w:bidi w:val="0"/>
        <w:spacing w:before="0" w:after="0"/>
        <w:jc w:val="left"/>
        <w:rPr/>
      </w:pPr>
      <w:r>
        <w:rPr/>
        <w:t>3B4WZzhCepGVHhh8z0yVFBO0eoVYx1skfq8WLIzEAfH299djwSWASamKc+YAjMBeT8UcsvW+1lLjUE</w:t>
      </w:r>
    </w:p>
    <w:p>
      <w:pPr>
        <w:pStyle w:val="PreformattedText"/>
        <w:bidi w:val="0"/>
        <w:spacing w:before="0" w:after="0"/>
        <w:jc w:val="left"/>
        <w:rPr/>
      </w:pPr>
      <w:r>
        <w:rPr/>
        <w:t>jV9XCthSGUO8mHZl/NYn2z3wu3FiQtUdq5mMWK2WygJmwM6NLkBwQwhlAIBBGAu/b3OB7cGC6gDxhR</w:t>
      </w:r>
    </w:p>
    <w:p>
      <w:pPr>
        <w:pStyle w:val="PreformattedText"/>
        <w:bidi w:val="0"/>
        <w:spacing w:before="0" w:after="0"/>
        <w:jc w:val="left"/>
        <w:rPr/>
      </w:pPr>
      <w:r>
        <w:rPr/>
        <w:t>LfLkP5qFllQsNAVfx1JD6q+ACp/r/h+/HQdEkB6mMrpOtq7KRPHLsbEIzCNpHYMyqSp2dx1XMYyVBX</w:t>
      </w:r>
    </w:p>
    <w:p>
      <w:pPr>
        <w:pStyle w:val="PreformattedText"/>
        <w:bidi w:val="0"/>
        <w:spacing w:before="0" w:after="0"/>
        <w:jc w:val="left"/>
        <w:rPr/>
      </w:pPr>
      <w:r>
        <w:rPr/>
        <w:t>UZ9/1cdgGIGRyMc4CVYZ2Lqic7GozHoVLAoCdtiwbXLdgcAgdvvlWzxUndvepFvDigFBTPz59MTRZM</w:t>
      </w:r>
    </w:p>
    <w:p>
      <w:pPr>
        <w:pStyle w:val="PreformattedText"/>
        <w:bidi w:val="0"/>
        <w:spacing w:before="0" w:after="0"/>
        <w:jc w:val="left"/>
        <w:rPr/>
      </w:pPr>
      <w:r>
        <w:rPr/>
        <w:t>jQgY7g4zjuwIGQRhSAe/3OeMLFnSSWzWNrC7QGO0Q+4lAzt2VMtu2FErDAXQnuD8hnsSTrxx+MqRmI</w:t>
      </w:r>
    </w:p>
    <w:p>
      <w:pPr>
        <w:pStyle w:val="PreformattedText"/>
        <w:bidi w:val="0"/>
        <w:spacing w:before="0" w:after="0"/>
        <w:jc w:val="left"/>
        <w:rPr/>
      </w:pPr>
      <w:r>
        <w:rPr/>
        <w:t>3MNS5s8lgUqGO2QQoI11ZSWUZO4xl8DJ/ZteMNxqFOSvujVAU2mu7qjcoCRqNQx7lApB8di+fuM/Y9</w:t>
      </w:r>
    </w:p>
    <w:p>
      <w:pPr>
        <w:pStyle w:val="PreformattedText"/>
        <w:bidi w:val="0"/>
        <w:spacing w:before="0" w:after="0"/>
        <w:jc w:val="left"/>
        <w:rPr/>
      </w:pPr>
      <w:r>
        <w:rPr/>
        <w:t>xseIC6oYisMcyTTOm3wwbiGY4vchm98EqSCAGyeyMfHA+4Tbju+ga9WtBk10c30lQM2QygRfE98YAK</w:t>
      </w:r>
    </w:p>
    <w:p>
      <w:pPr>
        <w:pStyle w:val="PreformattedText"/>
        <w:bidi w:val="0"/>
        <w:spacing w:before="0" w:after="0"/>
        <w:jc w:val="left"/>
        <w:rPr/>
      </w:pPr>
      <w:r>
        <w:rPr/>
        <w:t>vowPnsvt2wxz+33461ATUcfwxgvmw9UCqrHDKVAIKMT8mwNRqg9mHjscf83BKgi0ahvQOorSucZGAz</w:t>
      </w:r>
    </w:p>
    <w:p>
      <w:pPr>
        <w:pStyle w:val="PreformattedText"/>
        <w:bidi w:val="0"/>
        <w:spacing w:before="0" w:after="0"/>
        <w:jc w:val="left"/>
        <w:rPr/>
      </w:pPr>
      <w:r>
        <w:rPr/>
        <w:t>atozHHcYBZFySmqeRG2ffB4EcqaromvD1j94MoNu647JspLEbAEBTn7En/ADzxhdNUGHYZrl58/wDM</w:t>
      </w:r>
    </w:p>
    <w:p>
      <w:pPr>
        <w:pStyle w:val="PreformattedText"/>
        <w:bidi w:val="0"/>
        <w:spacing w:before="0" w:after="0"/>
        <w:jc w:val="left"/>
        <w:rPr/>
      </w:pPr>
      <w:r>
        <w:rPr/>
        <w:t>a3R5pMrSA0BX2BIDEqVI7Bsn3HfYk9z2+Q487nitGJjq0oUGZU1gVFCjxXBAyVIDuCCSMHsNc4yQMH</w:t>
      </w:r>
    </w:p>
    <w:p>
      <w:pPr>
        <w:pStyle w:val="PreformattedText"/>
        <w:bidi w:val="0"/>
        <w:spacing w:before="0" w:after="0"/>
        <w:jc w:val="left"/>
        <w:rPr/>
      </w:pPr>
      <w:r>
        <w:rPr/>
        <w:t>ivmc4JcTkCKnwwYjCqRlR3ORgZwwHZcE+WAM59hjhAkZiJUDUUwPHqWJjIOBliV9ypA9/5j49x/NwR</w:t>
      </w:r>
    </w:p>
    <w:p>
      <w:pPr>
        <w:pStyle w:val="PreformattedText"/>
        <w:bidi w:val="0"/>
        <w:spacing w:before="0" w:after="0"/>
        <w:jc w:val="left"/>
        <w:rPr/>
      </w:pPr>
      <w:r>
        <w:rPr/>
        <w:t>ASTSi570NtzG7HpE/LIyynYoSh2OCQSCvsQSf39vLi0lAF7IjM3T2/vCFWktGWfITGuAhCgKrexJ8S</w:t>
      </w:r>
    </w:p>
    <w:p>
      <w:pPr>
        <w:pStyle w:val="PreformattedText"/>
        <w:bidi w:val="0"/>
        <w:spacing w:before="0" w:after="0"/>
        <w:jc w:val="left"/>
        <w:rPr/>
      </w:pPr>
      <w:r>
        <w:rPr/>
        <w:t>Mk/wCXGxgbb6rtrGXit3M5U/FEcVYUAvGpZGXADYWNySQSfIgBnGf6DjtpIIlrdtpHIYoaiRsgiFVd</w:t>
      </w:r>
    </w:p>
    <w:p>
      <w:pPr>
        <w:pStyle w:val="PreformattedText"/>
        <w:bidi w:val="0"/>
        <w:spacing w:before="0" w:after="0"/>
        <w:jc w:val="left"/>
        <w:rPr/>
      </w:pPr>
      <w:r>
        <w:rPr/>
        <w:t>VXbOAdnJUeJEhTAzv7Z7ew4txUhZo1bZcZLE7MSCzdsMhAOFBHcH7geTcVZzaWqcosSA91NgiTLWMJ</w:t>
      </w:r>
    </w:p>
    <w:p>
      <w:pPr>
        <w:pStyle w:val="PreformattedText"/>
        <w:bidi w:val="0"/>
        <w:spacing w:before="0" w:after="0"/>
        <w:jc w:val="left"/>
        <w:rPr/>
      </w:pPr>
      <w:r>
        <w:rPr/>
        <w:t>D37sB2IDLgjBUH9J2HYgfq78cpi6XPWOnkVtQUuyiQ6XIijwMflZztgj3GO/bJDY9s5PGKdppGwKGv</w:t>
      </w:r>
    </w:p>
    <w:p>
      <w:pPr>
        <w:pStyle w:val="PreformattedText"/>
        <w:bidi w:val="0"/>
        <w:spacing w:before="0" w:after="0"/>
        <w:jc w:val="left"/>
        <w:rPr/>
      </w:pPr>
      <w:r>
        <w:rPr/>
        <w:t>L3ub2YBr1BUKfbBAJIUqS2e+M+4H29+Jy83BrAp7G2bXUW81hvtjuCR2BZQddRgnUDtk9thxqRmx5U</w:t>
      </w:r>
    </w:p>
    <w:p>
      <w:pPr>
        <w:pStyle w:val="PreformattedText"/>
        <w:bidi w:val="0"/>
        <w:spacing w:before="0" w:after="0"/>
        <w:jc w:val="left"/>
        <w:rPr/>
      </w:pPr>
      <w:r>
        <w:rPr/>
        <w:t>AUfIBTkMpZSB+rZnyOwPbH24KtMjWrQoS7qCIyzHtjB7YATvgsW+LljjH/ABcW5G8vrgM4VU9kNqNP</w:t>
      </w:r>
    </w:p>
    <w:p>
      <w:pPr>
        <w:pStyle w:val="PreformattedText"/>
        <w:bidi w:val="0"/>
        <w:spacing w:before="0" w:after="0"/>
        <w:jc w:val="left"/>
        <w:rPr/>
      </w:pPr>
      <w:r>
        <w:rPr/>
        <w:t>zddu2G791BOpJBJHZiu3/wBd48buHDA7LYy5maNxMKHy1ySXUdM5+ODhSgduxwPuPvxtJkFDbYx3oG</w:t>
      </w:r>
    </w:p>
    <w:p>
      <w:pPr>
        <w:pStyle w:val="PreformattedText"/>
        <w:bidi w:val="0"/>
        <w:spacing w:before="0" w:after="0"/>
        <w:jc w:val="left"/>
        <w:rPr/>
      </w:pPr>
      <w:r>
        <w:rPr/>
        <w:t>NdBJyaFClwdAOoSCi9iNsg9insQcH3+54nMqNpy1f9YRLCoqFHnlh+WEk5Df4iRjyI7AFu2FOw/fjH</w:t>
      </w:r>
    </w:p>
    <w:p>
      <w:pPr>
        <w:pStyle w:val="PreformattedText"/>
        <w:bidi w:val="0"/>
        <w:spacing w:before="0" w:after="0"/>
        <w:jc w:val="left"/>
        <w:rPr/>
      </w:pPr>
      <w:r>
        <w:rPr/>
        <w:t>xoAUU7Y1ujyKqCMv5Q8JziEMddT2Bx9gQFLbe4GO378YjClwB1RrJvCEGUEkBsDy8mYkggHPYgdyFP</w:t>
      </w:r>
    </w:p>
    <w:p>
      <w:pPr>
        <w:pStyle w:val="PreformattedText"/>
        <w:bidi w:val="0"/>
        <w:spacing w:before="0" w:after="0"/>
        <w:jc w:val="left"/>
        <w:rPr/>
      </w:pPr>
      <w:r>
        <w:rPr/>
        <w:t>YZ/wCLihBoLZOyEB8ZbDOcflnsTke4/fvk/wAvChQkVYOcnYEENkA6KM4APbA7f/JXixK5ff8AvAX3</w:t>
      </w:r>
    </w:p>
    <w:p>
      <w:pPr>
        <w:pStyle w:val="PreformattedText"/>
        <w:bidi w:val="0"/>
        <w:spacing w:before="0" w:after="0"/>
        <w:jc w:val="left"/>
        <w:rPr/>
      </w:pPr>
      <w:r>
        <w:rPr/>
        <w:t>jGaR26gDDUlkGQowQGyoIGRrqMEYI/VxaRVL58YExcCoFpESPQ69NT5Z17YwSzMcFh37Dv7/ALLxDJ</w:t>
      </w:r>
    </w:p>
    <w:p>
      <w:pPr>
        <w:pStyle w:val="PreformattedText"/>
        <w:bidi w:val="0"/>
        <w:spacing w:before="0" w:after="0"/>
        <w:jc w:val="left"/>
        <w:rPr/>
      </w:pPr>
      <w:r>
        <w:rPr/>
        <w:t>h6InDipRgKMYypJzjY4wDnBwe4/pjgT7xiaDMGmUO63/YADOEGe3sPbP2yM+/FWbUXD0wdTRgYc0S+</w:t>
      </w:r>
    </w:p>
    <w:p>
      <w:pPr>
        <w:pStyle w:val="PreformattedText"/>
        <w:bidi w:val="0"/>
        <w:spacing w:before="0" w:after="0"/>
        <w:jc w:val="left"/>
        <w:rPr/>
      </w:pPr>
      <w:r>
        <w:rPr/>
        <w:t>IJbK57khmYZHbuPkP2/bisSBtMGqBmdkHoexGT2xn2wMdsD39yTwymuY2N5u9MMDQitGH5wuQkKp74</w:t>
      </w:r>
    </w:p>
    <w:p>
      <w:pPr>
        <w:pStyle w:val="PreformattedText"/>
        <w:bidi w:val="0"/>
        <w:spacing w:before="0" w:after="0"/>
        <w:jc w:val="left"/>
        <w:rPr/>
      </w:pPr>
      <w:r>
        <w:rPr/>
        <w:t>BGAASe4HsSBjPbg0sEk0gEZQjbA++VIOQQM4BYH3PYe2OCitRTbCg5CRgd1Ydj7EDH7Ee5z5fvxaau</w:t>
      </w:r>
    </w:p>
    <w:p>
      <w:pPr>
        <w:pStyle w:val="PreformattedText"/>
        <w:bidi w:val="0"/>
        <w:spacing w:before="0" w:after="0"/>
        <w:jc w:val="left"/>
        <w:rPr/>
      </w:pPr>
      <w:r>
        <w:rPr/>
        <w:t>VRnEWG01P1wopjBHsfbBxgggE4P2/wC+McNvHJaQKmQPAwXkzk+xAJwCdffsVBHYHPBoaBaU4OcZwy</w:t>
      </w:r>
    </w:p>
    <w:p>
      <w:pPr>
        <w:pStyle w:val="PreformattedText"/>
        <w:bidi w:val="0"/>
        <w:spacing w:before="0" w:after="0"/>
        <w:jc w:val="left"/>
        <w:rPr/>
      </w:pPr>
      <w:r>
        <w:rPr/>
        <w:t>5UgEEA42AGM+y/14g+weuFB5jlvbuMkAjB7kL/ANf6/twKFAyE574yuDg9s/0wT7f04UTQMKMIVKdh</w:t>
      </w:r>
    </w:p>
    <w:p>
      <w:pPr>
        <w:pStyle w:val="PreformattedText"/>
        <w:bidi w:val="0"/>
        <w:spacing w:before="0" w:after="0"/>
        <w:jc w:val="left"/>
        <w:rPr/>
      </w:pPr>
      <w:r>
        <w:rPr/>
        <w:t>ovuceQ3b3x927djj24qzePr/AKwWDfbJwRkHcYGpyR3Bb7//AEOAwox9sD7nIIPcZycYBGP68KFAcn</w:t>
      </w:r>
    </w:p>
    <w:p>
      <w:pPr>
        <w:pStyle w:val="PreformattedText"/>
        <w:bidi w:val="0"/>
        <w:spacing w:before="0" w:after="0"/>
        <w:jc w:val="left"/>
        <w:rPr/>
      </w:pPr>
      <w:r>
        <w:rPr/>
        <w:t>cKSvZRjABO2T2yv2J/z4koqwhQiTP76rgZGxPbGAfcD9OOLKKCc9ghQ27h7fsBnBx44wO/fJx7/wBT</w:t>
      </w:r>
    </w:p>
    <w:p>
      <w:pPr>
        <w:pStyle w:val="PreformattedText"/>
        <w:bidi w:val="0"/>
        <w:spacing w:before="0" w:after="0"/>
        <w:jc w:val="left"/>
        <w:rPr/>
      </w:pPr>
      <w:r>
        <w:rPr/>
        <w:t>xalCpIipObSW4w2Ktfy3yARgf0z/AFAPuT3H24tkm5SBU1imSCajYYYlX3kOckAkA4AJIJwQTglhj/</w:t>
      </w:r>
    </w:p>
    <w:p>
      <w:pPr>
        <w:pStyle w:val="PreformattedText"/>
        <w:bidi w:val="0"/>
        <w:spacing w:before="0" w:after="0"/>
        <w:jc w:val="left"/>
        <w:rPr/>
      </w:pPr>
      <w:r>
        <w:rPr/>
        <w:t>vtxeWto2+eECc0ckHe/D3oXbcD0QT2PbHtnYDJyffXUd/filP9Gz/mLMs6RU5Vy4RmQ4qFwAw2BGcd</w:t>
      </w:r>
    </w:p>
    <w:p>
      <w:pPr>
        <w:pStyle w:val="PreformattedText"/>
        <w:bidi w:val="0"/>
        <w:spacing w:before="0" w:after="0"/>
        <w:jc w:val="left"/>
        <w:rPr/>
      </w:pPr>
      <w:r>
        <w:rPr/>
        <w:t>xr3PcYGT+w4iBoruwQPYSKBwOOnafFDqoyfEd8sSXAwo7Dvg5OO3t++3AIP6od9OQIxhQRnuR3z75B</w:t>
      </w:r>
    </w:p>
    <w:p>
      <w:pPr>
        <w:pStyle w:val="PreformattedText"/>
        <w:bidi w:val="0"/>
        <w:spacing w:before="0" w:after="0"/>
        <w:jc w:val="left"/>
        <w:rPr/>
      </w:pPr>
      <w:r>
        <w:rPr/>
        <w:t>7+3/0eAE1JI4xO6jE02xrOR3/yOWx8cfZSM5GDg59zxOXxiJJJqYJxZEgwDjIAz3OcAkYzkMffPE8w</w:t>
      </w:r>
    </w:p>
    <w:p>
      <w:pPr>
        <w:pStyle w:val="PreformattedText"/>
        <w:bidi w:val="0"/>
        <w:spacing w:before="0" w:after="0"/>
        <w:jc w:val="left"/>
        <w:rPr/>
      </w:pPr>
      <w:r>
        <w:rPr/>
        <w:t>ANsNCnJnX3OuPsRqcHILZ+3DwoLO+uO2QQO+exHYKM/v/lwoUbxECWMt2xnyOM474OM92z/qOBTf9J</w:t>
      </w:r>
    </w:p>
    <w:p>
      <w:pPr>
        <w:pStyle w:val="PreformattedText"/>
        <w:bidi w:val="0"/>
        <w:spacing w:before="0" w:after="0"/>
        <w:jc w:val="left"/>
        <w:rPr/>
      </w:pPr>
      <w:r>
        <w:rPr/>
        <w:t>+7SJptgxISc4Ocn2xg7D2DZ7nA/wC/GZBYKkgH3z98LnAPuM5PtwoUZgYZUMfFnHYkj2OR7jDdxjiE</w:t>
      </w:r>
    </w:p>
    <w:p>
      <w:pPr>
        <w:pStyle w:val="PreformattedText"/>
        <w:bidi w:val="0"/>
        <w:spacing w:before="0" w:after="0"/>
        <w:jc w:val="left"/>
        <w:rPr/>
      </w:pPr>
      <w:r>
        <w:rPr/>
        <w:t>zcb1RGZ/pzfZMWftxzQ0S/8A9rAf+iKB2/04nEJJrJlEd1fyg3g+/wDmScd/8hnhQWPe4Bxkg9v+nu</w:t>
      </w:r>
    </w:p>
    <w:p>
      <w:pPr>
        <w:pStyle w:val="PreformattedText"/>
        <w:bidi w:val="0"/>
        <w:spacing w:before="0" w:after="0"/>
        <w:jc w:val="left"/>
        <w:rPr/>
      </w:pPr>
      <w:r>
        <w:rPr/>
        <w:t>e/78KFGc9znPt7dsYH/f7/AH4UKMZA9zjAP2x7/cY7DhQowcHuPf3B9ske/v8Ab24UKM4z3/cdznv7</w:t>
      </w:r>
    </w:p>
    <w:p>
      <w:pPr>
        <w:pStyle w:val="PreformattedText"/>
        <w:bidi w:val="0"/>
        <w:spacing w:before="0" w:after="0"/>
        <w:jc w:val="left"/>
        <w:rPr/>
      </w:pPr>
      <w:r>
        <w:rPr/>
        <w:t>Z79u3ChRXf1zmw9ngDD4ynB98nt+r7kffgkvfl18X7RznSurH4cV2Sm/VFaJmLEknDY8c9yQoALEEd</w:t>
      </w:r>
    </w:p>
    <w:p>
      <w:pPr>
        <w:pStyle w:val="PreformattedText"/>
        <w:bidi w:val="0"/>
        <w:spacing w:before="0" w:after="0"/>
        <w:jc w:val="left"/>
        <w:rPr/>
      </w:pPr>
      <w:r>
        <w:rPr/>
        <w:t>jq3/29uLZBpQZRSiTPRhAeeaJgM/2SrYbMMA9MY1+57cUp7DrJangInhgDj8DXIB2/Q0XR/mA7jt3y</w:t>
      </w:r>
    </w:p>
    <w:p>
      <w:pPr>
        <w:pStyle w:val="PreformattedText"/>
        <w:bidi w:val="0"/>
        <w:spacing w:before="0" w:after="0"/>
        <w:jc w:val="left"/>
        <w:rPr/>
      </w:pPr>
      <w:r>
        <w:rPr/>
        <w:t>Pt/n7jiMdbHh/N2AOM57H2z/AKjv7cKFGckAex2x2OTj+ucd/wDL+vChRk/bH7YxkD37Y/z/APveFC</w:t>
      </w:r>
    </w:p>
    <w:p>
      <w:pPr>
        <w:pStyle w:val="PreformattedText"/>
        <w:bidi w:val="0"/>
        <w:spacing w:before="0" w:after="0"/>
        <w:jc w:val="left"/>
        <w:rPr/>
      </w:pPr>
      <w:r>
        <w:rPr/>
        <w:t>jB74A/+xgnBx2H27HhQo8SMhftnvn+vcf14UKC1WpajqlPfanlX2zlSjDAGe/3/wA+JIAXWuysVsWo</w:t>
      </w:r>
    </w:p>
    <w:p>
      <w:pPr>
        <w:pStyle w:val="PreformattedText"/>
        <w:bidi w:val="0"/>
        <w:spacing w:before="0" w:after="0"/>
        <w:jc w:val="left"/>
        <w:rPr/>
      </w:pPr>
      <w:r>
        <w:rPr/>
        <w:t>bCYpDsaVMH4GjjXzrRqeYr4VBwtzqtWOMMwdiwwMkgge+Pfj0/5PzGXDyuzVHgXQCheipBXSM/1t+q</w:t>
      </w:r>
    </w:p>
    <w:p>
      <w:pPr>
        <w:pStyle w:val="PreformattedText"/>
        <w:bidi w:val="0"/>
        <w:spacing w:before="0" w:after="0"/>
        <w:jc w:val="left"/>
        <w:rPr/>
      </w:pPr>
      <w:r>
        <w:rPr/>
        <w:t>GV0wcKVVlVic4yY9hlVYHs2O2P6Nx0ZbOg1VjZl1qvb51dkJlbE/TOv3Vj7gDJk7hlGcN+w+/GX0if</w:t>
      </w:r>
    </w:p>
    <w:p>
      <w:pPr>
        <w:pStyle w:val="PreformattedText"/>
        <w:bidi w:val="0"/>
        <w:spacing w:before="0" w:after="0"/>
        <w:jc w:val="left"/>
        <w:rPr/>
      </w:pPr>
      <w:r>
        <w:rPr/>
        <w:t>/WmU2U82/vGlhQetUM0Mr6dmacqyHVifciQoSc5Yg49/v7/5ccggFQBsjaoMzTbDSu9N4NjPi2F7M6</w:t>
      </w:r>
    </w:p>
    <w:p>
      <w:pPr>
        <w:pStyle w:val="PreformattedText"/>
        <w:bidi w:val="0"/>
        <w:spacing w:before="0" w:after="0"/>
        <w:jc w:val="left"/>
        <w:rPr/>
      </w:pPr>
      <w:r>
        <w:rPr/>
        <w:t>KBjUoR2BZQ5x9jx0nR9aKSdsYmMAsHbEP3+jRtlHkhyC6aucswyUJ7bAMB3wNdv5eOnw5JtPCOaxSk</w:t>
      </w:r>
    </w:p>
    <w:p>
      <w:pPr>
        <w:pStyle w:val="PreformattedText"/>
        <w:bidi w:val="0"/>
        <w:spacing w:before="0" w:after="0"/>
        <w:jc w:val="left"/>
        <w:rPr/>
      </w:pPr>
      <w:r>
        <w:rPr/>
        <w:t>sGB7V/eIF5qtYaXUKrBo5PzCoVIwDq5YdyCFTB7YJ410cUAItjHmSyStNQbebz4dkV651tQkoJVkU4</w:t>
      </w:r>
    </w:p>
    <w:p>
      <w:pPr>
        <w:pStyle w:val="PreformattedText"/>
        <w:bidi w:val="0"/>
        <w:spacing w:before="0" w:after="0"/>
        <w:jc w:val="left"/>
        <w:rPr/>
      </w:pPr>
      <w:r>
        <w:rPr/>
        <w:t>EPt2ERcgqAAuNgfHX27rnbtxynypf/APNs+u7Q2xv9BKTjpIyqxX6orZU2MCoc41JLYjRQmsAUHRm0</w:t>
      </w:r>
    </w:p>
    <w:p>
      <w:pPr>
        <w:pStyle w:val="PreformattedText"/>
        <w:bidi w:val="0"/>
        <w:spacing w:before="0" w:after="0"/>
        <w:jc w:val="left"/>
        <w:rPr/>
      </w:pPr>
      <w:r>
        <w:rPr/>
        <w:t>DtBsuCx7/wCa8eAu1WJ7I9jloGAVTblCebHGVcpCuDHqxL5REcB8rlPGTPc49ge3AnmMxqpJ/u/f3x</w:t>
      </w:r>
    </w:p>
    <w:p>
      <w:pPr>
        <w:pStyle w:val="PreformattedText"/>
        <w:bidi w:val="0"/>
        <w:spacing w:before="0" w:after="0"/>
        <w:jc w:val="left"/>
        <w:rPr/>
      </w:pPr>
      <w:r>
        <w:rPr/>
        <w:t>YEoClWPnbGFskfYGPq9IARKya9TLEtGQADL317Zx5dv5eI3mlKQ5krbTepGf8Ad9Y9WMbDZQzrgs7h</w:t>
      </w:r>
    </w:p>
    <w:p>
      <w:pPr>
        <w:pStyle w:val="PreformattedText"/>
        <w:bidi w:val="0"/>
        <w:spacing w:before="0" w:after="0"/>
        <w:jc w:val="left"/>
        <w:rPr/>
      </w:pPr>
      <w:r>
        <w:rPr/>
        <w:t>tnkSZWU6yLtgZyRprtxAk0OZgoQDVTepAf8AAwFDLFhixXaQgboV3IcrkDBKkL3XPEbgPFth6WkkAV</w:t>
      </w:r>
    </w:p>
    <w:p>
      <w:pPr>
        <w:pStyle w:val="PreformattedText"/>
        <w:bidi w:val="0"/>
        <w:spacing w:before="0" w:after="0"/>
        <w:jc w:val="left"/>
        <w:rPr/>
      </w:pPr>
      <w:r>
        <w:rPr/>
        <w:t>p7MAvYuoQogUS6BjqpAKr2Y5fKxsCO/c9/v48Q6yoz1Q4Ukmuzz9cZWxMQ69NmjbZ9WXZywydiz4Z4</w:t>
      </w:r>
    </w:p>
    <w:p>
      <w:pPr>
        <w:pStyle w:val="PreformattedText"/>
        <w:bidi w:val="0"/>
        <w:spacing w:before="0" w:after="0"/>
        <w:jc w:val="left"/>
        <w:rPr/>
      </w:pPr>
      <w:r>
        <w:rPr/>
        <w:t>RKMnBIy3j+leIkk7YQU0oo0wLJYW2fWmKAAMHY6s7iPJcSIT4lmbJ9jjVvLhXHtMILXaMoLx2Yoonk</w:t>
      </w:r>
    </w:p>
    <w:p>
      <w:pPr>
        <w:pStyle w:val="PreformattedText"/>
        <w:bidi w:val="0"/>
        <w:spacing w:before="0" w:after="0"/>
        <w:jc w:val="left"/>
        <w:rPr/>
      </w:pPr>
      <w:r>
        <w:rPr/>
        <w:t>hU4RlXVVVy0mFZlZvIvhe+AAf5v3kHNB2effEerW9iAK8sHjZY2WN+mV7iQrGMN+UFK6E9vYKzMO5C</w:t>
      </w:r>
    </w:p>
    <w:p>
      <w:pPr>
        <w:pStyle w:val="PreformattedText"/>
        <w:bidi w:val="0"/>
        <w:spacing w:before="0" w:after="0"/>
        <w:jc w:val="left"/>
        <w:rPr/>
      </w:pPr>
      <w:r>
        <w:rPr/>
        <w:t>44mrLkK5xEyltoQK+qB1s5KLIMkHd1k0KBlbAOFC+EgXYHX2HEqnPPbAXlBFApcy6bua2DKWRZUQkE</w:t>
      </w:r>
    </w:p>
    <w:p>
      <w:pPr>
        <w:pStyle w:val="PreformattedText"/>
        <w:bidi w:val="0"/>
        <w:spacing w:before="0" w:after="0"/>
        <w:jc w:val="left"/>
        <w:rPr/>
      </w:pPr>
      <w:r>
        <w:rPr/>
        <w:t>GOUhWXMi6agGI4AMmEbHv4/wBW4IrkkKTASrJv0X94MxWUSxEmISFQIWExAVW2ACRkDzQHuM5xr8eC</w:t>
      </w:r>
    </w:p>
    <w:p>
      <w:pPr>
        <w:pStyle w:val="PreformattedText"/>
        <w:bidi w:val="0"/>
        <w:spacing w:before="0" w:after="0"/>
        <w:jc w:val="left"/>
        <w:rPr/>
      </w:pPr>
      <w:r>
        <w:rPr/>
        <w:t>1BORuhEEBSeYVgrUWR2kBVQWRWfTsEVwoKa5BGAR2JHy7/Hia7je/wDKHtO2m9BZbOZ45FKqyn8xmW</w:t>
      </w:r>
    </w:p>
    <w:p>
      <w:pPr>
        <w:pStyle w:val="PreformattedText"/>
        <w:bidi w:val="0"/>
        <w:spacing w:before="0" w:after="0"/>
        <w:jc w:val="left"/>
        <w:rPr/>
      </w:pPr>
      <w:r>
        <w:rPr/>
        <w:t>NDo5jMhjA7Bc5YZJJyw4levbDoCSSNtP1RvJZXYB0R4vgI1UAxF8qrlVc5ZgNffAUniF+ZNu2CLLtF</w:t>
      </w:r>
    </w:p>
    <w:p>
      <w:pPr>
        <w:pStyle w:val="PreformattedText"/>
        <w:bidi w:val="0"/>
        <w:spacing w:before="0" w:after="0"/>
        <w:jc w:val="left"/>
        <w:rPr/>
      </w:pPr>
      <w:r>
        <w:rPr/>
        <w:t>RtU/V3rfX4oLvZWwsgRmw6kO3gsAbBdy8YBUlgPEnuW/pw17dsTC0yCW+e2PS2iEGVk7kOcsyKrEFx</w:t>
      </w:r>
    </w:p>
    <w:p>
      <w:pPr>
        <w:pStyle w:val="PreformattedText"/>
        <w:bidi w:val="0"/>
        <w:spacing w:before="0" w:after="0"/>
        <w:jc w:val="left"/>
        <w:rPr/>
      </w:pPr>
      <w:r>
        <w:rPr/>
        <w:t>up39sn2PfGe3y4GXpXPOJFRtNKcY1Np7hCM4ZmVcLGATqig5TxYY7f0PvjgTNXacoMJZIXIW/igE2l</w:t>
      </w:r>
    </w:p>
    <w:p>
      <w:pPr>
        <w:pStyle w:val="PreformattedText"/>
        <w:bidi w:val="0"/>
        <w:spacing w:before="0" w:after="0"/>
        <w:jc w:val="left"/>
        <w:rPr/>
      </w:pPr>
      <w:r>
        <w:rPr/>
        <w:t>yhICSMkhHkgj7NqkugGRJGCchu4J2/VjgDvWtufnzpgtQCBsgOa0lJNJI9wvmrHPxGiJtLkgEZYYIG</w:t>
      </w:r>
    </w:p>
    <w:p>
      <w:pPr>
        <w:pStyle w:val="PreformattedText"/>
        <w:bidi w:val="0"/>
        <w:spacing w:before="0" w:after="0"/>
        <w:jc w:val="left"/>
        <w:rPr/>
      </w:pPr>
      <w:r>
        <w:rPr/>
        <w:t>Qy9uK7OtwOzz+0MAp1DbGptbba9MM7K0aK35XT6K5V4WA8o1U57dyXx+rgd5IuIidppXhGj2ZlAbdC</w:t>
      </w:r>
    </w:p>
    <w:p>
      <w:pPr>
        <w:pStyle w:val="PreformattedText"/>
        <w:bidi w:val="0"/>
        <w:spacing w:before="0" w:after="0"/>
        <w:jc w:val="left"/>
        <w:rPr/>
      </w:pPr>
      <w:r>
        <w:rPr/>
        <w:t>WERMenSYuwIZwxyEfB9iMknPjwwdaZGgiRlqQKmAntijG0TOh3CqreLYK7h2XI7DVSMgD+vDM4GQap</w:t>
      </w:r>
    </w:p>
    <w:p>
      <w:pPr>
        <w:pStyle w:val="PreformattedText"/>
        <w:bidi w:val="0"/>
        <w:spacing w:before="0" w:after="0"/>
        <w:jc w:val="left"/>
        <w:rPr/>
      </w:pPr>
      <w:r>
        <w:rPr/>
        <w:t>h7U733iA/4cu0bIq675QSDd1YgqoaMZD6u3sxA/pnvw1E7T590QAJBPARstvKhUUHEAYCQgrsXJU9m</w:t>
      </w:r>
    </w:p>
    <w:p>
      <w:pPr>
        <w:pStyle w:val="PreformattedText"/>
        <w:bidi w:val="0"/>
        <w:spacing w:before="0" w:after="0"/>
        <w:jc w:val="left"/>
        <w:rPr/>
      </w:pPr>
      <w:r>
        <w:rPr/>
        <w:t>AwoRvH2JEfiv6uHV6aScvfDZ1pSAhQGSRA5lliicBUZM5Z+oY5XjVcsoC+xPt78TDcuwLChv42CjZ1</w:t>
      </w:r>
    </w:p>
    <w:p>
      <w:pPr>
        <w:pStyle w:val="PreformattedText"/>
        <w:bidi w:val="0"/>
        <w:spacing w:before="0" w:after="0"/>
        <w:jc w:val="left"/>
        <w:rPr/>
      </w:pPr>
      <w:r>
        <w:rPr/>
        <w:t>By5GcqjrsI0YDJUr7nuxz+3HS21zGkxYLKVz1NpC+6N1hJUhULgKjlMeyMeyq2uXcP3AznH+R4gTSl</w:t>
      </w:r>
    </w:p>
    <w:p>
      <w:pPr>
        <w:pStyle w:val="PreformattedText"/>
        <w:bidi w:val="0"/>
        <w:spacing w:before="0" w:after="0"/>
        <w:jc w:val="left"/>
        <w:rPr/>
      </w:pPr>
      <w:r>
        <w:rPr/>
        <w:t>R7UOtxFo0hvPn74GkB6rhiMAyM4IK9JwGU9NUGAxOQw+JMnDZahsXzw8PZEjc1uoMynzn6e7GyR4CF</w:t>
      </w:r>
    </w:p>
    <w:p>
      <w:pPr>
        <w:pStyle w:val="PreformattedText"/>
        <w:bidi w:val="0"/>
        <w:spacing w:before="0" w:after="0"/>
        <w:jc w:val="left"/>
        <w:rPr/>
      </w:pPr>
      <w:r>
        <w:rPr/>
        <w:t>R00DZ6b4YoQrLlQQCO2ox7AfHhQzDUSN2vDzyjegwdNgSmCqFW8xqugUv3YZ1+5Az378Ncasx3c4sq</w:t>
      </w:r>
    </w:p>
    <w:p>
      <w:pPr>
        <w:pStyle w:val="PreformattedText"/>
        <w:bidi w:val="0"/>
        <w:spacing w:before="0" w:after="0"/>
        <w:jc w:val="left"/>
        <w:rPr/>
      </w:pPr>
      <w:r>
        <w:rPr/>
        <w:t>lg10YjLTAZCq+yxMiylcCQAEsO2DJqRIcnCg4JPfby4cAW3Hh+UKjWjq1KpTd8XnhGhDFnjMakEvIs</w:t>
      </w:r>
    </w:p>
    <w:p>
      <w:pPr>
        <w:pStyle w:val="PreformattedText"/>
        <w:bidi w:val="0"/>
        <w:spacing w:before="0" w:after="0"/>
        <w:jc w:val="left"/>
        <w:rPr/>
      </w:pPr>
      <w:r>
        <w:rPr/>
        <w:t>Klyw3ULhXQjV01bYfFVbhqAnaFPp/D/tAzpBZjcP8AH+saSN+Y+nk7BdmRcrI0mVV0kchdQVYd++f+</w:t>
      </w:r>
    </w:p>
    <w:p>
      <w:pPr>
        <w:pStyle w:val="PreformattedText"/>
        <w:bidi w:val="0"/>
        <w:spacing w:before="0" w:after="0"/>
        <w:jc w:val="left"/>
        <w:rPr/>
      </w:pPr>
      <w:r>
        <w:rPr/>
        <w:t>YmVRkATTsibkGgpwG3+3sgCWMmMgyESO4IGcCMAAhtiNU1C4Y5woHj4jhnUgHK4Q4u0MDm36eH5au7</w:t>
      </w:r>
    </w:p>
    <w:p>
      <w:pPr>
        <w:pStyle w:val="PreformattedText"/>
        <w:bidi w:val="0"/>
        <w:spacing w:before="0" w:after="0"/>
        <w:jc w:val="left"/>
        <w:rPr/>
      </w:pPr>
      <w:r>
        <w:rPr/>
        <w:t>GQhkUECOQkqDH+aUVUPi7OchGK76gZ2/mxwO3mQw1QwKuNmXdbxeLTGrHBZ4nUZcqOopbZmdSsaKhB</w:t>
      </w:r>
    </w:p>
    <w:p>
      <w:pPr>
        <w:pStyle w:val="PreformattedText"/>
        <w:bidi w:val="0"/>
        <w:spacing w:before="0" w:after="0"/>
        <w:jc w:val="left"/>
        <w:rPr/>
      </w:pPr>
      <w:r>
        <w:rPr/>
        <w:t>2CKMKe+vtwlpqaE7Wre1abvi8OX4o0aJWYhEUqwnbqthizE6ySNggj2wFwPjnhzS5e9DnRQK1t2pm7</w:t>
      </w:r>
    </w:p>
    <w:p>
      <w:pPr>
        <w:pStyle w:val="PreformattedText"/>
        <w:bidi w:val="0"/>
        <w:spacing w:before="0" w:after="0"/>
        <w:jc w:val="left"/>
        <w:rPr/>
      </w:pPr>
      <w:r>
        <w:rPr/>
        <w:t>PEfQdkalUkY5BVkcTE9m17nSRQVwx+x+xD+WOEWYbFgXV7pJK3ft5+qMJGBJIi7DXI3KlEypz0mcNh</w:t>
      </w:r>
    </w:p>
    <w:p>
      <w:pPr>
        <w:pStyle w:val="PreformattedText"/>
        <w:bidi w:val="0"/>
        <w:spacing w:before="0" w:after="0"/>
        <w:jc w:val="left"/>
        <w:rPr/>
      </w:pPr>
      <w:r>
        <w:rPr/>
        <w:t>o9mxqvt/wjhs7e7Tz57YNaFUi263NcuBgWJCd9QA5jDEHs4JzrIjL8KchHJyQw14QYg6thh6IQbVA3</w:t>
      </w:r>
    </w:p>
    <w:p>
      <w:pPr>
        <w:pStyle w:val="PreformattedText"/>
        <w:bidi w:val="0"/>
        <w:spacing w:before="0" w:after="0"/>
        <w:jc w:val="left"/>
        <w:rPr/>
      </w:pPr>
      <w:r>
        <w:rPr/>
        <w:t>o1jLMirkOqrEApySTImNVkJIJLKjfc5224QYkljuwAqoJDDXcPFp/ujIQhfMKGTPgoWWVQ67DdmOSQ</w:t>
      </w:r>
    </w:p>
    <w:p>
      <w:pPr>
        <w:pStyle w:val="PreformattedText"/>
        <w:bidi w:val="0"/>
        <w:spacing w:before="0" w:after="0"/>
        <w:jc w:val="left"/>
        <w:rPr/>
      </w:pPr>
      <w:r>
        <w:rPr/>
        <w:t>RkH28uJggkilsDdShANDQcIVLcq/X07KFDNMwWXzO7H5rjJLqFGP2J2X/FxdwgBxMg7usRWn/wCjP9</w:t>
      </w:r>
    </w:p>
    <w:p>
      <w:pPr>
        <w:pStyle w:val="PreformattedText"/>
        <w:bidi w:val="0"/>
        <w:spacing w:before="0" w:after="0"/>
        <w:jc w:val="left"/>
        <w:rPr/>
      </w:pPr>
      <w:r>
        <w:rPr/>
        <w:t>k/pizdli0SPZFOOmQAhVEzquFYnJGAvvk48ePrH5Ny6YaVXUbVj576aesxrTpBb4s4fcUY1DkxMQGM</w:t>
      </w:r>
    </w:p>
    <w:p>
      <w:pPr>
        <w:pStyle w:val="PreformattedText"/>
        <w:bidi w:val="0"/>
        <w:spacing w:before="0" w:after="0"/>
        <w:jc w:val="left"/>
        <w:rPr/>
      </w:pPr>
      <w:r>
        <w:rPr/>
        <w:t>QwXLkZByceI+XZhk/H3460qwzpGCCCKwZkRypRiwXLEqseMdjIdWxlcMQCMZOvfXiNuZyzh4TJ0YMV</w:t>
      </w:r>
    </w:p>
    <w:p>
      <w:pPr>
        <w:pStyle w:val="PreformattedText"/>
        <w:bidi w:val="0"/>
        <w:spacing w:before="0" w:after="0"/>
        <w:jc w:val="left"/>
        <w:rPr/>
      </w:pPr>
      <w:r>
        <w:rPr/>
        <w:t>I7dmUDHkrKGaJnAILM2xJ9wP8APinPSh9Pei3h2FKg61Or4uPtGIr9QUUwoCpkTrKuUcxSKpA0Ya5y</w:t>
      </w:r>
    </w:p>
    <w:p>
      <w:pPr>
        <w:pStyle w:val="PreformattedText"/>
        <w:bidi w:val="0"/>
        <w:spacing w:before="0" w:after="0"/>
        <w:jc w:val="left"/>
        <w:rPr/>
      </w:pPr>
      <w:r>
        <w:rPr/>
        <w:t>hwAQMZC98LnjwP8A8oJTEYJQK5NHrfyGNUxVOUbPf74ioqcsNmwUDN08ow1YgtGCp+3bxPcDTjyaoI</w:t>
      </w:r>
    </w:p>
    <w:p>
      <w:pPr>
        <w:pStyle w:val="PreformattedText"/>
        <w:bidi w:val="0"/>
        <w:spacing w:before="0" w:after="0"/>
        <w:jc w:val="left"/>
        <w:rPr/>
      </w:pPr>
      <w:r>
        <w:rPr/>
        <w:t>NDHoG7sWsLNHTyM8SqoKrGsqIModz44Oxy2AP1DDcXcMpaZKVRmTAHK2uaZUiRrdSttEGRiVUlHGrh</w:t>
      </w:r>
    </w:p>
    <w:p>
      <w:pPr>
        <w:pStyle w:val="PreformattedText"/>
        <w:bidi w:val="0"/>
        <w:spacing w:before="0" w:after="0"/>
        <w:jc w:val="left"/>
        <w:rPr/>
      </w:pPr>
      <w:r>
        <w:rPr/>
        <w:t>JGyDGhAAAGFxkkDy+3HpGFFJYFOEcdiaFph4PDopaVXYlzl9BurDXqFWJYbKCCAQSWHvr+3GmuweqK</w:t>
      </w:r>
    </w:p>
    <w:p>
      <w:pPr>
        <w:pStyle w:val="PreformattedText"/>
        <w:bidi w:val="0"/>
        <w:spacing w:before="0" w:after="0"/>
        <w:jc w:val="left"/>
        <w:rPr/>
      </w:pPr>
      <w:r>
        <w:rPr/>
        <w:t>qtRSTnnDjo6JXWMsqES67EKsaoJMYQl2wEGFxjueGYXAgHOGYVz4fy5odtrs3VlA1IUNgyEZbUoSxc</w:t>
      </w:r>
    </w:p>
    <w:p>
      <w:pPr>
        <w:pStyle w:val="PreformattedText"/>
        <w:bidi w:val="0"/>
        <w:spacing w:before="0" w:after="0"/>
        <w:jc w:val="left"/>
        <w:rPr/>
      </w:pPr>
      <w:r>
        <w:rPr/>
        <w:t>YII8QAuGOP1Lxn4nVL07RBpbUFTlbpixXpl6U1/M11o4qaCobqyIyhgW6nko6YjX2YDbvjA/z45DHy</w:t>
      </w:r>
    </w:p>
    <w:p>
      <w:pPr>
        <w:pStyle w:val="PreformattedText"/>
        <w:bidi w:val="0"/>
        <w:spacing w:before="0" w:after="0"/>
        <w:jc w:val="left"/>
        <w:rPr/>
      </w:pPr>
      <w:r>
        <w:rPr/>
        <w:t>J2LmdRIAY8W7B64p/KD5ZdGfJXo+Zj8dN+kpRJa780nJVSOsXpT+DTmaupqeaolS3UrAsRrMgJLhg2</w:t>
      </w:r>
    </w:p>
    <w:p>
      <w:pPr>
        <w:pStyle w:val="PreformattedText"/>
        <w:bidi w:val="0"/>
        <w:spacing w:before="0" w:after="0"/>
        <w:jc w:val="left"/>
        <w:rPr/>
      </w:pPr>
      <w:r>
        <w:rPr/>
        <w:t>zLliFP8A39+M9+isBhxTE4kzG7Fjz7ozpv8A8o/KwnEdE9Fy+h+jpjaZuJJ1Dla31atMW/sH4POVKO</w:t>
      </w:r>
    </w:p>
    <w:p>
      <w:pPr>
        <w:pStyle w:val="PreformattedText"/>
        <w:bidi w:val="0"/>
        <w:spacing w:before="0" w:after="0"/>
        <w:jc w:val="left"/>
        <w:rPr/>
      </w:pPr>
      <w:r>
        <w:rPr/>
        <w:t>JP4pc6iplGSREMJn79s8CcdHLlLwxZfEY7LDfIz5Xz1DdLfLiarHeGGl0/E5/aHUfwoenWCAa3J+Wx</w:t>
      </w:r>
    </w:p>
    <w:p>
      <w:pPr>
        <w:pStyle w:val="PreformattedText"/>
        <w:bidi w:val="0"/>
        <w:spacing w:before="0" w:after="0"/>
        <w:jc w:val="left"/>
        <w:rPr/>
      </w:pPr>
      <w:r>
        <w:rPr/>
        <w:t>DMcYIwQ37478DPzMinzQU9Zi5/8AkFjdv/5ZY9m9PV2/Zhu3b8IfKE8Mwt9TNHK4JTYE4Y/fJb3+X/</w:t>
      </w:r>
    </w:p>
    <w:p>
      <w:pPr>
        <w:pStyle w:val="PreformattedText"/>
        <w:bidi w:val="0"/>
        <w:spacing w:before="0" w:after="0"/>
        <w:jc w:val="left"/>
        <w:rPr/>
      </w:pPr>
      <w:r>
        <w:rPr/>
        <w:t>XgDSMG5r1Rl++HPyV+U+E+kwXyvm4iYuwTlFrdm7lFP/VX8PvN/JXWngpHulsCy4cKhaNcELnXIHi3</w:t>
      </w:r>
    </w:p>
    <w:p>
      <w:pPr>
        <w:pStyle w:val="PreformattedText"/>
        <w:bidi w:val="0"/>
        <w:spacing w:before="0" w:after="0"/>
        <w:jc w:val="left"/>
        <w:rPr/>
      </w:pPr>
      <w:r>
        <w:rPr/>
        <w:t>cnJH6eK07DtKs6r6RWPnP+MQ/wDyu6a6CmjC/KnAW4d93FyVZkanbvWxyO9f+UZ6Somc08g6nUAWVN</w:t>
      </w:r>
    </w:p>
    <w:p>
      <w:pPr>
        <w:pStyle w:val="PreformattedText"/>
        <w:bidi w:val="0"/>
        <w:spacing w:before="0" w:after="0"/>
        <w:jc w:val="left"/>
        <w:rPr/>
      </w:pPr>
      <w:r>
        <w:rPr/>
        <w:t>SrbMZUz7RSbagHv2/4uGkTELOoIrVso7XozpbBdKSFn4Oes6W3Mpr9cU9o7XLDIY9ppCuXYdy53AUj</w:t>
      </w:r>
    </w:p>
    <w:p>
      <w:pPr>
        <w:pStyle w:val="PreformattedText"/>
        <w:bidi w:val="0"/>
        <w:spacing w:before="0" w:after="0"/>
        <w:jc w:val="left"/>
        <w:rPr/>
      </w:pPr>
      <w:r>
        <w:rPr/>
        <w:t>Zx2RAV1+2Ez+zcW404f9it/TKq7Be6klnBGqgg5PfA1ZfbuCv+vG30VVWIO9GT0jeyi0UqImrl6Fx0</w:t>
      </w:r>
    </w:p>
    <w:p>
      <w:pPr>
        <w:pStyle w:val="PreformattedText"/>
        <w:bidi w:val="0"/>
        <w:spacing w:before="0" w:after="0"/>
        <w:jc w:val="left"/>
        <w:rPr/>
      </w:pPr>
      <w:r>
        <w:rPr/>
        <w:t>e7LjXyEfSULnVssDlgU1GSf0+PHVpuiOdNt2Wq2JvsSLtHtklQI5Fk1WRcDAQOMbEg4BGR/NxWn1z8</w:t>
      </w:r>
    </w:p>
    <w:p>
      <w:pPr>
        <w:pStyle w:val="PreformattedText"/>
        <w:bidi w:val="0"/>
        <w:spacing w:before="0" w:after="0"/>
        <w:jc w:val="left"/>
        <w:rPr/>
      </w:pPr>
      <w:r>
        <w:rPr/>
        <w:t>+covSLhZzRMNjRCYwAy+KAk5JGpzoe3zAbH7+P8Ah4w8Y2WWVsbGFqvtAQ+YhGSzLhCobVvJ2jyOzf</w:t>
      </w:r>
    </w:p>
    <w:p>
      <w:pPr>
        <w:pStyle w:val="PreformattedText"/>
        <w:bidi w:val="0"/>
        <w:spacing w:before="0" w:after="0"/>
        <w:jc w:val="left"/>
        <w:rPr/>
      </w:pPr>
      <w:r>
        <w:rPr/>
        <w:t>6sCMfbbLccfjC1a1jbw9LtIzpGzMzsCQVTuQAxGrgHGm3uQR/l5cYsy0Ai37MaYNBQA6eyMoE0PjsD</w:t>
      </w:r>
    </w:p>
    <w:p>
      <w:pPr>
        <w:pStyle w:val="PreformattedText"/>
        <w:bidi w:val="0"/>
        <w:spacing w:before="0" w:after="0"/>
        <w:jc w:val="left"/>
        <w:rPr/>
      </w:pPr>
      <w:r>
        <w:rPr/>
        <w:t>qc5GoZQSzAZOw9x7ZzxAAAA0urD5qKuM2H2YOR7agbYwSQqj8seJJ3yARk+6jv3/AG47r5P16kAm30</w:t>
      </w:r>
    </w:p>
    <w:p>
      <w:pPr>
        <w:pStyle w:val="PreformattedText"/>
        <w:bidi w:val="0"/>
        <w:spacing w:before="0" w:after="0"/>
        <w:jc w:val="left"/>
        <w:rPr/>
      </w:pPr>
      <w:r>
        <w:rPr/>
        <w:t>COb6TpfcBukwKuDgsF7Mddew7ghdQD7/1H8vHXoMq9sYEw6znnT7oMKMONSSCV8gNSM9uyn7EanA/k</w:t>
      </w:r>
    </w:p>
    <w:p>
      <w:pPr>
        <w:pStyle w:val="PreformattedText"/>
        <w:bidi w:val="0"/>
        <w:spacing w:before="0" w:after="0"/>
        <w:jc w:val="left"/>
        <w:rPr/>
      </w:pPr>
      <w:r>
        <w:rPr/>
        <w:t>14KwqoytH3xGNlOS5yUOVOzBPtlXIy3gM7e3uOAOpTIxJa3gDt+uBlyNiB4ojYPiwJZRsWx+jHv2zx</w:t>
      </w:r>
    </w:p>
    <w:p>
      <w:pPr>
        <w:pStyle w:val="PreformattedText"/>
        <w:bidi w:val="0"/>
        <w:spacing w:before="0" w:after="0"/>
        <w:jc w:val="left"/>
        <w:rPr/>
      </w:pPr>
      <w:r>
        <w:rPr/>
        <w:t>idMCmGYnsbz98amAr1oIaAhnJ6ZUDuMAEZDHI799F3/bJ485ngAAE5iOsU5KpGyDCEnXbGcrl8dlA7</w:t>
      </w:r>
    </w:p>
    <w:p>
      <w:pPr>
        <w:pStyle w:val="PreformattedText"/>
        <w:bidi w:val="0"/>
        <w:spacing w:before="0" w:after="0"/>
        <w:jc w:val="left"/>
        <w:rPr/>
      </w:pPr>
      <w:r>
        <w:rPr/>
        <w:t>NjHsoUe/3PAK7QTcKROtKZ8PPlYH1LsScBBkkhwXKnBCgEAbYHf3HEQAa1NAIJU1rXODMat32CjKYU</w:t>
      </w:r>
    </w:p>
    <w:p>
      <w:pPr>
        <w:pStyle w:val="PreformattedText"/>
        <w:bidi w:val="0"/>
        <w:spacing w:before="0" w:after="0"/>
        <w:jc w:val="left"/>
        <w:rPr/>
      </w:pPr>
      <w:r>
        <w:rPr/>
        <w:t>EA/uVAJGU+w/qW4LKF1Qdiw2yNplDxAFSxGQNSSAQoysnbCjtjI7nXiyAKAcIhMrblDerABG5y498l</w:t>
      </w:r>
    </w:p>
    <w:p>
      <w:pPr>
        <w:pStyle w:val="PreformattedText"/>
        <w:bidi w:val="0"/>
        <w:spacing w:before="0" w:after="0"/>
        <w:jc w:val="left"/>
        <w:rPr/>
      </w:pPr>
      <w:r>
        <w:rPr/>
        <w:t>8l8lSCviDsBntgZIHGxgM5lBtjNxINte8IjirVTJIcMSyndRgBxnJ1bAxhu49ic8dxJ3B7JjjsTm9O</w:t>
      </w:r>
    </w:p>
    <w:p>
      <w:pPr>
        <w:pStyle w:val="PreformattedText"/>
        <w:bidi w:val="0"/>
        <w:spacing w:before="0" w:after="0"/>
        <w:jc w:val="left"/>
        <w:rPr/>
      </w:pPr>
      <w:r>
        <w:rPr/>
        <w:t>DQURcEoeodisgI0LeWBuAucKFP29wf+bixqu8MVYVqMBXjcNGERcBhnyLdske+O4GD+o44rTd1/fB5</w:t>
      </w:r>
    </w:p>
    <w:p>
      <w:pPr>
        <w:pStyle w:val="PreformattedText"/>
        <w:bidi w:val="0"/>
        <w:spacing w:before="0" w:after="0"/>
        <w:jc w:val="left"/>
        <w:rPr/>
      </w:pPr>
      <w:r>
        <w:rPr/>
        <w:t>JPWK3diTrZhDAB3xqGfJJ7gFc6DJClcZP82vHJYylZhPLHVSMurB9Hn74kOkQGPX5exGF2bPy2GOxJ</w:t>
      </w:r>
    </w:p>
    <w:p>
      <w:pPr>
        <w:pStyle w:val="PreformattedText"/>
        <w:bidi w:val="0"/>
        <w:spacing w:before="0" w:after="0"/>
        <w:jc w:val="left"/>
        <w:rPr/>
      </w:pPr>
      <w:r>
        <w:rPr/>
        <w:t>A+324xo1DtrcNPn0wDcMlOwXIA12xGCMZOx76kKuQPfgkoVceH/mBzibGF29DbeMoWVcZKs2W8Rg4Y</w:t>
      </w:r>
    </w:p>
    <w:p>
      <w:pPr>
        <w:pStyle w:val="PreformattedText"/>
        <w:bidi w:val="0"/>
        <w:spacing w:before="0" w:after="0"/>
        <w:jc w:val="left"/>
        <w:rPr/>
      </w:pPr>
      <w:r>
        <w:rPr/>
        <w:t>pEcHBwP3/SvGmKUFNkZ7bT64GVSSC3iSRr3HYnAUZOe3f2+/BVtIpTOGhKuydONghUMASCQTnIU+QP</w:t>
      </w:r>
    </w:p>
    <w:p>
      <w:pPr>
        <w:pStyle w:val="PreformattedText"/>
        <w:bidi w:val="0"/>
        <w:spacing w:before="0" w:after="0"/>
        <w:jc w:val="left"/>
        <w:rPr/>
      </w:pPr>
      <w:r>
        <w:rPr/>
        <w:t>8Al27e/F7DUuFdlYDNZgrAdkNhEIfH6nByHJ3DAs4AJOM7Lkd8/wDL48bmHyzAy8mMqfWy0NUwdcZ0</w:t>
      </w:r>
    </w:p>
    <w:p>
      <w:pPr>
        <w:pStyle w:val="PreformattedText"/>
        <w:bidi w:val="0"/>
        <w:spacing w:before="0" w:after="0"/>
        <w:jc w:val="left"/>
        <w:rPr/>
      </w:pPr>
      <w:r>
        <w:rPr/>
        <w:t>JKklTlMNkfufbPkQD3J7jXjWlkn2YyJu/Wu95y87YP0qdkBOCwUsncl07ZCn3Rh5fvxMUpl58XvgWR</w:t>
      </w:r>
    </w:p>
    <w:p>
      <w:pPr>
        <w:pStyle w:val="PreformattedText"/>
        <w:bidi w:val="0"/>
        <w:spacing w:before="0" w:after="0"/>
        <w:jc w:val="left"/>
        <w:rPr/>
      </w:pPr>
      <w:r>
        <w:rPr/>
        <w:t>FakmH5Y1zIwGSpRSqscAj2OMn9jn/8PGbj6WFTtrG10eReDwpDynUdDbAfOoYDPZdQRGwIwB9/+XjA</w:t>
      </w:r>
    </w:p>
    <w:p>
      <w:pPr>
        <w:pStyle w:val="PreformattedText"/>
        <w:bidi w:val="0"/>
        <w:spacing w:before="0" w:after="0"/>
        <w:jc w:val="left"/>
        <w:rPr/>
      </w:pPr>
      <w:r>
        <w:rPr/>
        <w:t>fO4DMxsDf95hDlU5YZz5e4IAUKPFlXvuSCPvnigfVWCwVJ7hAwy4ONX8h7tnHuCe2eHhQk1SlZApPc</w:t>
      </w:r>
    </w:p>
    <w:p>
      <w:pPr>
        <w:pStyle w:val="PreformattedText"/>
        <w:bidi w:val="0"/>
        <w:spacing w:before="0" w:after="0"/>
        <w:jc w:val="left"/>
        <w:rPr/>
      </w:pPr>
      <w:r>
        <w:rPr/>
        <w:t>5UlhkEFTtqcZwPL37cWZYUAZ3QF94xpSMRJGhJ6jFTkqGyQw1Bwcqn3x7cWU3hSAlsrTXUYkmk1CKw</w:t>
      </w:r>
    </w:p>
    <w:p>
      <w:pPr>
        <w:pStyle w:val="PreformattedText"/>
        <w:bidi w:val="0"/>
        <w:spacing w:before="0" w:after="0"/>
        <w:jc w:val="left"/>
        <w:rPr/>
      </w:pPr>
      <w:r>
        <w:rPr/>
        <w:t>B8lx7jvgDsRkZP8ApwMC0sPV+8EqOJoIcNJ7HJGcJ4kHYAAYyf37j/Pgb7xiSA1B4Q7KAZEYAYYAYq</w:t>
      </w:r>
    </w:p>
    <w:p>
      <w:pPr>
        <w:pStyle w:val="PreformattedText"/>
        <w:bidi w:val="0"/>
        <w:spacing w:before="0" w:after="0"/>
        <w:jc w:val="left"/>
        <w:rPr/>
      </w:pPr>
      <w:r>
        <w:rPr/>
        <w:t>T9w3ie32+5z2G3FWbXVB1ALAHZDniwchh3OewxkYI2/wDT/XisxAGZyg8Hoj/TGvbxGRr7Dse2SG/0</w:t>
      </w:r>
    </w:p>
    <w:p>
      <w:pPr>
        <w:pStyle w:val="PreformattedText"/>
        <w:bidi w:val="0"/>
        <w:spacing w:before="0" w:after="0"/>
        <w:jc w:val="left"/>
        <w:rPr/>
      </w:pPr>
      <w:r>
        <w:rPr/>
        <w:t>4eGtrT1/fC1FkRlD9gO+RlsnIwfuBjgkvjASKEjsjZQRk4yMksT4jOASTn5KMfvwSGg5B9h22ycH2w</w:t>
      </w:r>
    </w:p>
    <w:p>
      <w:pPr>
        <w:pStyle w:val="PreformattedText"/>
        <w:bidi w:val="0"/>
        <w:spacing w:before="0" w:after="0"/>
        <w:jc w:val="left"/>
        <w:rPr/>
      </w:pPr>
      <w:r>
        <w:rPr/>
        <w:t>WOTgg91z+/FrX6fvhiKjPYYUwMj/oMEDP+eD2H2IzwlOqpgQqAct6CUgAzk4OMjv8A9yT9h7duDRGB</w:t>
      </w:r>
    </w:p>
    <w:p>
      <w:pPr>
        <w:pStyle w:val="PreformattedText"/>
        <w:bidi w:val="0"/>
        <w:spacing w:before="0" w:after="0"/>
        <w:jc w:val="left"/>
        <w:rPr/>
      </w:pPr>
      <w:r>
        <w:rPr/>
        <w:t>KZlDAAHv3UDtqclc7Bf5c8QfYPXChROewViT2AIHb7FcDOQv+eOBQ+YoYFU+3b/qBgn2PfOR+/8ATh</w:t>
      </w:r>
    </w:p>
    <w:p>
      <w:pPr>
        <w:pStyle w:val="PreformattedText"/>
        <w:bidi w:val="0"/>
        <w:spacing w:before="0" w:after="0"/>
        <w:jc w:val="left"/>
        <w:rPr/>
      </w:pPr>
      <w:r>
        <w:rPr/>
        <w:t>RNduZyWFWm7KMYzlcDHce5JDDtk9uKs7USSM6wSDZxnYggHJKnJPYAHUAdgAvt/h4DCjAOuPtqTk4w</w:t>
      </w:r>
    </w:p>
    <w:p>
      <w:pPr>
        <w:pStyle w:val="PreformattedText"/>
        <w:bidi w:val="0"/>
        <w:spacing w:before="0" w:after="0"/>
        <w:jc w:val="left"/>
        <w:rPr/>
      </w:pPr>
      <w:r>
        <w:rPr/>
        <w:t>SSB3YD7H/wBOFCgOQjUhcHbIGCcgAe+D3GQ3+v8A8niSirCFCJUjuBjAz3C5C9sN3/f3z9+LcsbWIq</w:t>
      </w:r>
    </w:p>
    <w:p>
      <w:pPr>
        <w:pStyle w:val="PreformattedText"/>
        <w:bidi w:val="0"/>
        <w:spacing w:before="0" w:after="0"/>
        <w:jc w:val="left"/>
        <w:rPr/>
      </w:pPr>
      <w:r>
        <w:rPr/>
        <w:t>BCOQJ7Ibdb7M3uVOe2Rqc+/wDQaf8AXi1LBY0U2RUm0tb30hsVnZHBfuRkZ2KjGM7Y7kjPFoEih4xT</w:t>
      </w:r>
    </w:p>
    <w:p>
      <w:pPr>
        <w:pStyle w:val="PreformattedText"/>
        <w:bidi w:val="0"/>
        <w:spacing w:before="0" w:after="0"/>
        <w:jc w:val="left"/>
        <w:rPr/>
      </w:pPr>
      <w:r>
        <w:rPr/>
        <w:t>GVG4Aww6p8TM2B4yZBA8h7hi3j2bB4vKCABxgbBWZhXdhw28kU65Ynsf27HClVGcknA/yHFKeNedIs</w:t>
      </w:r>
    </w:p>
    <w:p>
      <w:pPr>
        <w:pStyle w:val="PreformattedText"/>
        <w:bidi w:val="0"/>
        <w:spacing w:before="0" w:after="0"/>
        <w:jc w:val="left"/>
        <w:rPr/>
      </w:pPr>
      <w:r>
        <w:rPr/>
        <w:t>SshQMKUjSYjqjIIXPuckk5PYBR2BHA1raO2EQRcRt++2HTRn+7PYeOMAEAkAZ+Qyftj+vAYtClBTZD</w:t>
      </w:r>
    </w:p>
    <w:p>
      <w:pPr>
        <w:pStyle w:val="PreformattedText"/>
        <w:bidi w:val="0"/>
        <w:spacing w:before="0" w:after="0"/>
        <w:jc w:val="left"/>
        <w:rPr/>
      </w:pPr>
      <w:r>
        <w:rPr/>
        <w:t>xgICBcYAA7qCR7ZDDtnGOK8EqC9TsgOoJOzDJ7MO3+I9s59iDwSXxiJpXLZBOInqqBsO4JGP5MAMCR</w:t>
      </w:r>
    </w:p>
    <w:p>
      <w:pPr>
        <w:pStyle w:val="PreformattedText"/>
        <w:bidi w:val="0"/>
        <w:spacing w:before="0" w:after="0"/>
        <w:jc w:val="left"/>
        <w:rPr/>
      </w:pPr>
      <w:r>
        <w:rPr/>
        <w:t>3OeCEaQ1M4aFQksAvu3c/EeJP3/wA8HOOFCgvktnxJG2OxBABOfsff/wBeFCjaH+8XuBhsggDJzlcE</w:t>
      </w:r>
    </w:p>
    <w:p>
      <w:pPr>
        <w:pStyle w:val="PreformattedText"/>
        <w:bidi w:val="0"/>
        <w:spacing w:before="0" w:after="0"/>
        <w:jc w:val="left"/>
        <w:rPr/>
      </w:pPr>
      <w:r>
        <w:rPr/>
        <w:t>geJ+54FM3Gy1UiabT6oMP7AAsO/t39+2BgZJOu39OMyDDaNnvgo7HXHdMkH3z5DyGo+xJPvwoQBPCs</w:t>
      </w:r>
    </w:p>
    <w:p>
      <w:pPr>
        <w:pStyle w:val="PreformattedText"/>
        <w:bidi w:val="0"/>
        <w:spacing w:before="0" w:after="0"/>
        <w:jc w:val="left"/>
        <w:rPr/>
      </w:pPr>
      <w:r>
        <w:rPr/>
        <w:t>ejb8xfEFi4B/bA1bx79+3+XEH3HXvAwOaD1czgQrRaK3nFBRntj6aHHfByUXtnsPccSXYPVEZH+jK9</w:t>
      </w:r>
    </w:p>
    <w:p>
      <w:pPr>
        <w:pStyle w:val="PreformattedText"/>
        <w:bidi w:val="0"/>
        <w:spacing w:before="0" w:after="0"/>
        <w:jc w:val="left"/>
        <w:rPr/>
      </w:pPr>
      <w:r>
        <w:rPr/>
        <w:t>kQbyMnBOTjHtntkff3Htw8FjPsc5A9gfuTjPbP8AkeFCjJI/fH7HH/XBP9OFCjBz9vl+/fGcE+xPt3</w:t>
      </w:r>
    </w:p>
    <w:p>
      <w:pPr>
        <w:pStyle w:val="PreformattedText"/>
        <w:bidi w:val="0"/>
        <w:spacing w:before="0" w:after="0"/>
        <w:jc w:val="left"/>
        <w:rPr/>
      </w:pPr>
      <w:r>
        <w:rPr/>
        <w:t>A/5uFCj3+Xc57ZP2Ixn37+3ChRjsDnGfId/fGcgf654UKKsevVVperRBhSBSytg/bLgex7HI7cEl1D</w:t>
      </w:r>
    </w:p>
    <w:p>
      <w:pPr>
        <w:pStyle w:val="PreformattedText"/>
        <w:bidi w:val="0"/>
        <w:spacing w:before="0" w:after="0"/>
        <w:jc w:val="left"/>
        <w:rPr/>
      </w:pPr>
      <w:r>
        <w:rPr/>
        <w:t>q1aCn7xy/SbE9LheCyFP3tFfC7FtuzDPiB5dz3OMn2/p/h4uRXIoCRuiJV9G3157oDjCtT1ajPvgoD</w:t>
      </w:r>
    </w:p>
    <w:p>
      <w:pPr>
        <w:pStyle w:val="PreformattedText"/>
        <w:bidi w:val="0"/>
        <w:spacing w:before="0" w:after="0"/>
        <w:jc w:val="left"/>
        <w:rPr/>
      </w:pPr>
      <w:r>
        <w:rPr/>
        <w:t>t/lg8UJ/8A9wvsxLDm3HYCnM7D8Bi63tnt7nvgZJz2B9+w4aOujxIzkAHI9wM/v+w75/8AocKFGMfq</w:t>
      </w:r>
    </w:p>
    <w:p>
      <w:pPr>
        <w:pStyle w:val="PreformattedText"/>
        <w:bidi w:val="0"/>
        <w:spacing w:before="0" w:after="0"/>
        <w:jc w:val="left"/>
        <w:rPr/>
      </w:pPr>
      <w:r>
        <w:rPr/>
        <w:t>2Hb3I9vf7D/9PfhQo9j2OcjA/wAsDA/07FuFCj3sO2AcMD2z7d++Pc9uFCjH7AnPsc/Y9iffv48KFA</w:t>
      </w:r>
    </w:p>
    <w:p>
      <w:pPr>
        <w:pStyle w:val="PreformattedText"/>
        <w:bidi w:val="0"/>
        <w:spacing w:before="0" w:after="0"/>
        <w:jc w:val="left"/>
        <w:rPr/>
      </w:pPr>
      <w:r>
        <w:rPr/>
        <w:t>NUcU1T/SCXIIAPZDj29xj/ANOJy99fXAcT/wDbYn/9G/6THIXm2FZL/ezrlf4nWZOfcdVsa4+4P+px</w:t>
      </w:r>
    </w:p>
    <w:p>
      <w:pPr>
        <w:pStyle w:val="PreformattedText"/>
        <w:bidi w:val="0"/>
        <w:spacing w:before="0" w:after="0"/>
        <w:jc w:val="left"/>
        <w:rPr/>
      </w:pPr>
      <w:r>
        <w:rPr/>
        <w:t>x6D0IxXDSqHOn/MeF9CKv/xchTp3/wBTQw6qnI8hsCGwOwRh2JbOPYD7/b9XHVo1wyNPfF9aKwqfih</w:t>
      </w:r>
    </w:p>
    <w:p>
      <w:pPr>
        <w:pStyle w:val="PreformattedText"/>
        <w:bidi w:val="0"/>
        <w:spacing w:before="0" w:after="0"/>
        <w:jc w:val="left"/>
        <w:rPr/>
      </w:pPr>
      <w:r>
        <w:rPr/>
        <w:t>CrB4SDLkkMAgKgHbOwRj2/r2/m4o9In/15ooNn7RekU65KnJYZlOFc1AQs4y2GQdix7BZM5yPH/L78</w:t>
      </w:r>
    </w:p>
    <w:p>
      <w:pPr>
        <w:pStyle w:val="PreformattedText"/>
        <w:bidi w:val="0"/>
        <w:spacing w:before="0" w:after="0"/>
        <w:jc w:val="left"/>
        <w:rPr/>
      </w:pPr>
      <w:r>
        <w:rPr/>
        <w:t>chLAqO1f0/1jdz4Zwg3WFpImGDtgbYBLMOwyzA9nUBQcdjx0OBotTGNihWXtiKrxT7IQVAKsUVW30J</w:t>
      </w:r>
    </w:p>
    <w:p>
      <w:pPr>
        <w:pStyle w:val="PreformattedText"/>
        <w:bidi w:val="0"/>
        <w:spacing w:before="0" w:after="0"/>
        <w:jc w:val="left"/>
        <w:rPr/>
      </w:pPr>
      <w:r>
        <w:rPr/>
        <w:t>Ytg4XGw1OCRnB46eQQbajL8Uc/NSoYHeXyYhHmWmIDIcEKxUDUBVAIxqy9mbqFcDvkeLcaSbDGXMzY</w:t>
      </w:r>
    </w:p>
    <w:p>
      <w:pPr>
        <w:pStyle w:val="PreformattedText"/>
        <w:bidi w:val="0"/>
        <w:spacing w:before="0" w:after="0"/>
        <w:jc w:val="left"/>
        <w:rPr/>
      </w:pPr>
      <w:r>
        <w:rPr/>
        <w:t>lTbFfecKYPR1B06reUYVhqGz7sShGFVicDtnP9OOZ+Va16LmkVbKNroMAY+RTZFeZaY5ZyEOhcjQln</w:t>
      </w:r>
    </w:p>
    <w:p>
      <w:pPr>
        <w:pStyle w:val="PreformattedText"/>
        <w:bidi w:val="0"/>
        <w:spacing w:before="0" w:after="0"/>
        <w:jc w:val="left"/>
        <w:rPr/>
      </w:pPr>
      <w:r>
        <w:rPr/>
        <w:t>KRr2JDDyiOSFRTj9Wu3HgT7GoLzHsMvYVGn2YKrTKYyqlincHCdPzkADtsMajRFB2wMbaluK5NTU8Y</w:t>
      </w:r>
    </w:p>
    <w:p>
      <w:pPr>
        <w:pStyle w:val="PreformattedText"/>
        <w:bidi w:val="0"/>
        <w:spacing w:before="0" w:after="0"/>
        <w:jc w:val="left"/>
        <w:rPr/>
      </w:pPr>
      <w:r>
        <w:rPr/>
        <w:t>sqDQDjGDQoeonYjJJkOVVZHHl0xqAxJHYjHY98Nw0ORXSTSsY+jZVERVQ2gIZ1DIEc6nBYgu5AyQDt</w:t>
      </w:r>
    </w:p>
    <w:p>
      <w:pPr>
        <w:pStyle w:val="PreformattedText"/>
        <w:bidi w:val="0"/>
        <w:spacing w:before="0" w:after="0"/>
        <w:jc w:val="left"/>
        <w:rPr/>
      </w:pPr>
      <w:r>
        <w:rPr/>
        <w:t>jsBxCtAKNcPPm6DVOZOk80Y+gMamIlgiksTqpUR91dQqFsrgdh7Yx9xwJnZhstNd6Gyzy2mMx29CfB</w:t>
      </w:r>
    </w:p>
    <w:p>
      <w:pPr>
        <w:pStyle w:val="PreformattedText"/>
        <w:bidi w:val="0"/>
        <w:spacing w:before="0" w:after="0"/>
        <w:jc w:val="left"/>
        <w:rPr/>
      </w:pPr>
      <w:r>
        <w:rPr/>
        <w:t>c+IDAEtGp2yD4pnU/qPYA+PESTU57BDlQRTZSN0o+oFbpkhuqCigK8YX9SvjGQNQR74+GeHU1Ah1rQ</w:t>
      </w:r>
    </w:p>
    <w:p>
      <w:pPr>
        <w:pStyle w:val="PreformattedText"/>
        <w:bidi w:val="0"/>
        <w:spacing w:before="0" w:after="0"/>
        <w:jc w:val="left"/>
        <w:rPr/>
      </w:pPr>
      <w:r>
        <w:rPr/>
        <w:t>V2xo9DGqqijKKoKKf199l13XIA8iwIweHhUzrBQUQDOAF1UgYUanByPMHOQXP6f22wvDZ1rXKIkZam</w:t>
      </w:r>
    </w:p>
    <w:p>
      <w:pPr>
        <w:pStyle w:val="PreformattedText"/>
        <w:bidi w:val="0"/>
        <w:spacing w:before="0" w:after="0"/>
        <w:jc w:val="left"/>
        <w:rPr/>
      </w:pPr>
      <w:r>
        <w:rPr/>
        <w:t>yg6tvCh2Ua6RovhGekkrkgKc9zGc5LKfI9tuHB2EQPPd9MGv4eT0wEYMgXZXG6LIoIKLGAd42Zfb9t</w:t>
      </w:r>
    </w:p>
    <w:p>
      <w:pPr>
        <w:pStyle w:val="PreformattedText"/>
        <w:bidi w:val="0"/>
        <w:spacing w:before="0" w:after="0"/>
        <w:jc w:val="left"/>
        <w:rPr/>
      </w:pPr>
      <w:r>
        <w:rPr/>
        <w:t>VX78TVWADbTDZV25QaFFGHQ7ElnxlVYopTDHdAAAo8gR+7cFgTZVOTLzNt93bBpKQSF3aEJhPcHs28</w:t>
      </w:r>
    </w:p>
    <w:p>
      <w:pPr>
        <w:pStyle w:val="PreformattedText"/>
        <w:bidi w:val="0"/>
        <w:spacing w:before="0" w:after="0"/>
        <w:jc w:val="left"/>
        <w:rPr/>
      </w:pPr>
      <w:r>
        <w:rPr/>
        <w:t>jLIgZ08clcnHfx2278SDECgiJlgMHt0qB7XnhBKopPZDGRGoZXEOGD7ZcEtnZcI2cMTktn9PBFapbt</w:t>
      </w:r>
    </w:p>
    <w:p>
      <w:pPr>
        <w:pStyle w:val="PreformattedText"/>
        <w:bidi w:val="0"/>
        <w:spacing w:before="0" w:after="0"/>
        <w:jc w:val="left"/>
        <w:rPr/>
      </w:pPr>
      <w:r>
        <w:rPr/>
        <w:t>/aBo4IUb7LWCYoFDRscAlf70oG8WUq+FZcSkIEJAHcq39OJ8D6x+8OpAYHgvN53oElo0Zur021YEsj</w:t>
      </w:r>
    </w:p>
    <w:p>
      <w:pPr>
        <w:pStyle w:val="PreformattedText"/>
        <w:bidi w:val="0"/>
        <w:spacing w:before="0" w:after="0"/>
        <w:jc w:val="left"/>
        <w:rPr/>
      </w:pPr>
      <w:r>
        <w:rPr/>
        <w:t>KiEAorBWwDlCvvjONdW8uIFwKjjBybqGo0+6Cv0ykkFI2OpQIm3SJIygZTgAlQpBwf69+BlyQR2xON</w:t>
      </w:r>
    </w:p>
    <w:p>
      <w:pPr>
        <w:pStyle w:val="PreformattedText"/>
        <w:bidi w:val="0"/>
        <w:spacing w:before="0" w:after="0"/>
        <w:jc w:val="left"/>
        <w:rPr/>
      </w:pPr>
      <w:r>
        <w:rPr/>
        <w:t>TSx7HILOS7DCdJmDZ0iDH4gJt27Eg8QJAFTDimQyWPCiVjsqOXZx+Zr0z0io7qrAqBjUL98cCmElgp</w:t>
      </w:r>
    </w:p>
    <w:p>
      <w:pPr>
        <w:pStyle w:val="PreformattedText"/>
        <w:bidi w:val="0"/>
        <w:spacing w:before="0" w:after="0"/>
        <w:jc w:val="left"/>
        <w:rPr/>
      </w:pPr>
      <w:r>
        <w:rPr/>
        <w:t>2UgwAoBwgoaVVkOqYkVtclo9EfI3KTLjy0C9sAZOOK7kC0bIQ49lf+fvrBaSlRskBAWXqAMpI3eRnn</w:t>
      </w:r>
    </w:p>
    <w:p>
      <w:pPr>
        <w:pStyle w:val="PreformattedText"/>
        <w:bidi w:val="0"/>
        <w:spacing w:before="0" w:after="0"/>
        <w:jc w:val="left"/>
        <w:rPr/>
      </w:pPr>
      <w:r>
        <w:rPr/>
        <w:t>JYnLNjVvkSB9uBPkuyCDlBWNVplbpMwQ7ZAdyXY4fJLhjgsXVTsp7DX9PAzmSRsiT0FKisAtFlyrBd</w:t>
      </w:r>
    </w:p>
    <w:p>
      <w:pPr>
        <w:pStyle w:val="PreformattedText"/>
        <w:bidi w:val="0"/>
        <w:spacing w:before="0" w:after="0"/>
        <w:jc w:val="left"/>
        <w:rPr/>
      </w:pPr>
      <w:r>
        <w:rPr/>
        <w:t>CxAWJiwZTkGNjIQSSpyCffhohe3bAclLGAcRjRgwwTGhY4xGpBHixIbYjxb/ABcKH3R2MYJmm3zgp+</w:t>
      </w:r>
    </w:p>
    <w:p>
      <w:pPr>
        <w:pStyle w:val="PreformattedText"/>
        <w:bidi w:val="0"/>
        <w:spacing w:before="0" w:after="0"/>
        <w:jc w:val="left"/>
        <w:rPr/>
      </w:pPr>
      <w:r>
        <w:rPr/>
        <w:t>YCZUZFC7AAKqAMDgj9zknZv0rw4rUU2w9ur0bYyaSnOw88A6FveRUJwW3PchTt5Hv+oe3E93dzu2Qx</w:t>
      </w:r>
    </w:p>
    <w:p>
      <w:pPr>
        <w:pStyle w:val="PreformattedText"/>
        <w:bidi w:val="0"/>
        <w:spacing w:before="0" w:after="0"/>
        <w:jc w:val="left"/>
        <w:rPr/>
      </w:pPr>
      <w:r>
        <w:rPr/>
        <w:t>U5kbIw9KQqnZA5OQ2ZARr4jTIwW1H37Etk/y8EgYFMuyI2aMmQlNR4wqXCYjckDKI2D4gHLMfs3fbj</w:t>
      </w:r>
    </w:p>
    <w:p>
      <w:pPr>
        <w:pStyle w:val="PreformattedText"/>
        <w:bidi w:val="0"/>
        <w:spacing w:before="0" w:after="0"/>
        <w:jc w:val="left"/>
        <w:rPr/>
      </w:pPr>
      <w:r>
        <w:rPr/>
        <w:t>pKE6QLVEWYFWMnAKkmNmZwJsgSAo2gKdgfJNWOOy47Z4djQUK5RNM7FpvH1Ls/VGGiwqxGVx95AoIJ</w:t>
      </w:r>
    </w:p>
    <w:p>
      <w:pPr>
        <w:pStyle w:val="PreformattedText"/>
        <w:bidi w:val="0"/>
        <w:spacing w:before="0" w:after="0"/>
        <w:jc w:val="left"/>
        <w:rPr/>
      </w:pPr>
      <w:r>
        <w:rPr/>
        <w:t>AIyFidu7+QJUnB6e38rcDADXE7aQndSVtBt4ru+f+YEaMFtm3kcayKAHkZvEqD2cKVCZDHPYe/ttw+</w:t>
      </w:r>
    </w:p>
    <w:p>
      <w:pPr>
        <w:pStyle w:val="PreformattedText"/>
        <w:bidi w:val="0"/>
        <w:spacing w:before="0" w:after="0"/>
        <w:jc w:val="left"/>
        <w:rPr/>
      </w:pPr>
      <w:r>
        <w:rPr/>
        <w:t>0DaR52Q4S4MK3P4W85wKDrJ5BEQOwhjJ10bBKqx8iq5GR3IYe/CqQTbSIgXAKQWH1Z8fijTVcd2KtC</w:t>
      </w:r>
    </w:p>
    <w:p>
      <w:pPr>
        <w:pStyle w:val="PreformattedText"/>
        <w:bidi w:val="0"/>
        <w:spacing w:before="0" w:after="0"/>
        <w:jc w:val="left"/>
        <w:rPr/>
      </w:pPr>
      <w:r>
        <w:rPr/>
        <w:t>HU+OzS4AOgLZ28ZFKr7j/wAvDVoKDaPqgx7QdLfaut1fCvNATpgeTkyuzFSzSAGXyz1pB5OG92H6de</w:t>
      </w:r>
    </w:p>
    <w:p>
      <w:pPr>
        <w:pStyle w:val="PreformattedText"/>
        <w:bidi w:val="0"/>
        <w:spacing w:before="0" w:after="0"/>
        <w:jc w:val="left"/>
        <w:rPr/>
      </w:pPr>
      <w:r>
        <w:rPr/>
        <w:t>/lwxtNOU+fww1CKG5fWW2MuWlt27941l0lZcKGV0YsiHxXCnpiIDIEfbu3dn9tduEDn6oZkCjQwq+r</w:t>
      </w:r>
    </w:p>
    <w:p>
      <w:pPr>
        <w:pStyle w:val="PreformattedText"/>
        <w:bidi w:val="0"/>
        <w:spacing w:before="0" w:after="0"/>
        <w:jc w:val="left"/>
        <w:rPr/>
      </w:pPr>
      <w:r>
        <w:rPr/>
        <w:t>/HxL6I0KO4bVSgbDOAythcCML5eJUbSZyf8AxF/UOHZ8gtNsEVVIKlsmLft9S+H0RoRhmc7qGQ4wqe</w:t>
      </w:r>
    </w:p>
    <w:p>
      <w:pPr>
        <w:pStyle w:val="PreformattedText"/>
        <w:bidi w:val="0"/>
        <w:spacing w:before="0" w:after="0"/>
        <w:jc w:val="left"/>
        <w:rPr/>
      </w:pPr>
      <w:r>
        <w:rPr/>
        <w:t>Z1xHlUyViCkKSQP5cDgdaLQDKkRADMWrU192zh6+9GFDKrNsCPiCdAuMgRSKJPjJn2wB+3+LicFFQq</w:t>
      </w:r>
    </w:p>
    <w:p>
      <w:pPr>
        <w:pStyle w:val="PreformattedText"/>
        <w:bidi w:val="0"/>
        <w:spacing w:before="0" w:after="0"/>
        <w:jc w:val="left"/>
        <w:rPr/>
      </w:pPr>
      <w:r>
        <w:rPr/>
        <w:t>lRcfO3093taMKmU0fMg1YndRuoBDM4KtsxwygE9xt/hbiBIGdN6Ig1zAUjxarm47vkRo0LSFBG/UDv</w:t>
      </w:r>
    </w:p>
    <w:p>
      <w:pPr>
        <w:pStyle w:val="PreformattedText"/>
        <w:bidi w:val="0"/>
        <w:spacing w:before="0" w:after="0"/>
        <w:jc w:val="left"/>
        <w:rPr/>
      </w:pPr>
      <w:r>
        <w:rPr/>
        <w:t>4r37Eq2I2cjsMjuv8A9dxGi039PZ5/pC17FGdbruX2YCCBOoOkybdiH7hVBXKsxGMgnv2yBtt/LxMb</w:t>
      </w:r>
    </w:p>
    <w:p>
      <w:pPr>
        <w:pStyle w:val="PreformattedText"/>
        <w:bidi w:val="0"/>
        <w:spacing w:before="0" w:after="0"/>
        <w:jc w:val="left"/>
        <w:rPr/>
      </w:pPr>
      <w:r>
        <w:rPr/>
        <w:t>E88DAg7ah3t3gVK/3bsDrhdYtV3VmWoWRZAmqjZYZMZ8AmpAxgBte+e0WHef7oMoawaQDTZ5++Nl1O</w:t>
      </w:r>
    </w:p>
    <w:p>
      <w:pPr>
        <w:pStyle w:val="PreformattedText"/>
        <w:bidi w:val="0"/>
        <w:spacing w:before="0" w:after="0"/>
        <w:jc w:val="left"/>
        <w:rPr/>
      </w:pPr>
      <w:r>
        <w:rPr/>
        <w:t>O08KJkhnAQlUXGqhv+Ptk/4R48JbjdnmIG6rVSEzb0tl2/DAWke8ibMAqHYiMMHR0C7h2ye6hcAHtq</w:t>
      </w:r>
    </w:p>
    <w:p>
      <w:pPr>
        <w:pStyle w:val="PreformattedText"/>
        <w:bidi w:val="0"/>
        <w:spacing w:before="0" w:after="0"/>
        <w:jc w:val="left"/>
        <w:rPr/>
      </w:pPr>
      <w:r>
        <w:rPr/>
        <w:t>w14moGXa0CdhmOX68/DCxa32rEWUFURqTUIEZieqwKBCcRLoF747MvF3CGuJkK/F1/VFPElvm88rQa</w:t>
      </w:r>
    </w:p>
    <w:p>
      <w:pPr>
        <w:pStyle w:val="PreformattedText"/>
        <w:bidi w:val="0"/>
        <w:spacing w:before="0" w:after="0"/>
        <w:jc w:val="left"/>
        <w:rPr/>
      </w:pPr>
      <w:r>
        <w:rPr/>
        <w:t>D+mLQ2FCBCewyFBY98R4D+akgxZD9x/wDR4+uvk4tuHlEbWVY+demHrMIuyr7MPmngUqh7yMXwSRlj</w:t>
      </w:r>
    </w:p>
    <w:p>
      <w:pPr>
        <w:pStyle w:val="PreformattedText"/>
        <w:bidi w:val="0"/>
        <w:spacing w:before="0" w:after="0"/>
        <w:jc w:val="left"/>
        <w:rPr/>
      </w:pPr>
      <w:r>
        <w:rPr/>
        <w:t>o4whbIJiGcqxwQPFjx1drdkYl7dsHnSUZd2LthFwNkUtuAzBsHBIb3+/lxFlGYpbWGz3vTCTMiiV42</w:t>
      </w:r>
    </w:p>
    <w:p>
      <w:pPr>
        <w:pStyle w:val="PreformattedText"/>
        <w:bidi w:val="0"/>
        <w:spacing w:before="0" w:after="0"/>
        <w:jc w:val="left"/>
        <w:rPr/>
      </w:pPr>
      <w:r>
        <w:rPr/>
        <w:t>DFSRhQV6YDMEZh38Aytj/FrxUnrkU2mLck6jUhFG2sRZ6gqscKbqoIlDyYPdQCyiQHuCAhwR9tuPAf</w:t>
      </w:r>
    </w:p>
    <w:p>
      <w:pPr>
        <w:pStyle w:val="PreformattedText"/>
        <w:bidi w:val="0"/>
        <w:spacing w:before="0" w:after="0"/>
        <w:jc w:val="left"/>
        <w:rPr/>
      </w:pPr>
      <w:r>
        <w:rPr/>
        <w:t>/KYC4rBBuYXW/wAvPZHrfyDJKYrntCr+Lz7URKkc2U0bZxjcSR7t4Z3DRdQL8SoB9ye598ceSlSRbz</w:t>
      </w:r>
    </w:p>
    <w:p>
      <w:pPr>
        <w:pStyle w:val="PreformattedText"/>
        <w:bidi w:val="0"/>
        <w:spacing w:before="0" w:after="0"/>
        <w:jc w:val="left"/>
        <w:rPr/>
      </w:pPr>
      <w:r>
        <w:rPr/>
        <w:t>du75rHogYVauxoWaGLaWJDkAlQG+Gxc9NolIwFQLsNT9+44tYcAT5QOyogTmiEgboiULfAqeOZVwYy</w:t>
      </w:r>
    </w:p>
    <w:p>
      <w:pPr>
        <w:pStyle w:val="PreformattedText"/>
        <w:bidi w:val="0"/>
        <w:spacing w:before="0" w:after="0"/>
        <w:jc w:val="left"/>
        <w:rPr/>
      </w:pPr>
      <w:r>
        <w:rPr/>
        <w:t>r6gxhJFCjIUnUYOck58vHj0nCgpKz0xx2IetSQLqw86KmUuseQjB0zGy7Lu2VGoXu2UABGcfFvZeNI</w:t>
      </w:r>
    </w:p>
    <w:p>
      <w:pPr>
        <w:pStyle w:val="PreformattedText"/>
        <w:bidi w:val="0"/>
        <w:spacing w:before="0" w:after="0"/>
        <w:jc w:val="left"/>
        <w:rPr/>
      </w:pPr>
      <w:r>
        <w:rPr/>
        <w:t>CpA7YpuwW0kmve7qw8LbSdWRVkBOhKFOmpRHKuXAJAyGATJI8Q2dc8JgVoOPn8MQQ1Ysu6d337Ymrk</w:t>
      </w:r>
    </w:p>
    <w:p>
      <w:pPr>
        <w:pStyle w:val="PreformattedText"/>
        <w:bidi w:val="0"/>
        <w:spacing w:before="0" w:after="0"/>
        <w:jc w:val="left"/>
        <w:rPr/>
      </w:pPr>
      <w:r>
        <w:rPr/>
        <w:t>Tlg3Wupaddz13RVSMEhAuT0+4PcAZGPtxm4uiy3atAkVsfjpHR2En4vFTRLlYdWdid1VEd3fwjfhzp</w:t>
      </w:r>
    </w:p>
    <w:p>
      <w:pPr>
        <w:pStyle w:val="PreformattedText"/>
        <w:bidi w:val="0"/>
        <w:spacing w:before="0" w:after="0"/>
        <w:jc w:val="left"/>
        <w:rPr/>
      </w:pPr>
      <w:r>
        <w:rPr/>
        <w:t>LfSUfM97odFhANMsoYNIMRlXZXHfOAT+545fGYxMJKZZeU6d90eY/Iz5P4n/yT0+fld07LP/5PdGuR</w:t>
      </w:r>
    </w:p>
    <w:p>
      <w:pPr>
        <w:pStyle w:val="PreformattedText"/>
        <w:bidi w:val="0"/>
        <w:spacing w:before="0" w:after="0"/>
        <w:jc w:val="left"/>
        <w:rPr/>
      </w:pPr>
      <w:r>
        <w:rPr/>
        <w:t>g5LVtnMrZGm6y8zH4Y6VxRR08axQoqRxgBVTAHsPcf5DjmSxYksamPpdUVFREUIiigAoAB2CBPfvju</w:t>
      </w:r>
    </w:p>
    <w:p>
      <w:pPr>
        <w:pStyle w:val="PreformattedText"/>
        <w:bidi w:val="0"/>
        <w:spacing w:before="0" w:after="0"/>
        <w:jc w:val="left"/>
        <w:rPr/>
      </w:pPr>
      <w:r>
        <w:rPr/>
        <w:t>Se/sPLI7HPvk8NEo83vn79h7DOO3uR7d+FCjP79sYwOxGex7DOB+39eFCgrWUVLcIHp62CKoglVkdJ</w:t>
      </w:r>
    </w:p>
    <w:p>
      <w:pPr>
        <w:pStyle w:val="PreformattedText"/>
        <w:bidi w:val="0"/>
        <w:spacing w:before="0" w:after="0"/>
        <w:jc w:val="left"/>
        <w:rPr/>
      </w:pPr>
      <w:r>
        <w:rPr/>
        <w:t>UR1IYMCCrA5HfPDgkbDAZ0iRiZD4fESlnSZgoyOKq1fXHLT8cH4cbRV8rT8x2mhRI4+r1zFFs0AZtw</w:t>
      </w:r>
    </w:p>
    <w:p>
      <w:pPr>
        <w:pStyle w:val="PreformattedText"/>
        <w:bidi w:val="0"/>
        <w:spacing w:before="0" w:after="0"/>
        <w:jc w:val="left"/>
        <w:rPr/>
      </w:pPr>
      <w:r>
        <w:rPr/>
        <w:t>xVFyVHcg5/TjjHxoODmysXKosuY1rx490r0cPkH8oejelej716C6WmdTOS7RKmM2k/29tI4KcwcnyW</w:t>
      </w:r>
    </w:p>
    <w:p>
      <w:pPr>
        <w:pStyle w:val="PreformattedText"/>
        <w:bidi w:val="0"/>
        <w:spacing w:before="0" w:after="0"/>
        <w:jc w:val="left"/>
        <w:rPr/>
      </w:pPr>
      <w:r>
        <w:rPr/>
        <w:t>qtkiaMqwbbqMwHVKsAx9uydmwPfLcbUteuQOp2x691qEKQ+mYtyt6I0oaMJJhiuI8OpYMFJACgMGU4</w:t>
      </w:r>
    </w:p>
    <w:p>
      <w:pPr>
        <w:pStyle w:val="PreformattedText"/>
        <w:bidi w:val="0"/>
        <w:spacing w:before="0" w:after="0"/>
        <w:jc w:val="left"/>
        <w:rPr/>
      </w:pPr>
      <w:r>
        <w:rPr/>
        <w:t>Ovb9stxr4QWvU5ZxTxbXqbRcKU9qJJscbhlUq2QNiuxBaEj4szdgA57EnOV78dVKIKADhHPOKMRwiY</w:t>
      </w:r>
    </w:p>
    <w:p>
      <w:pPr>
        <w:pStyle w:val="PreformattedText"/>
        <w:bidi w:val="0"/>
        <w:spacing w:before="0" w:after="0"/>
        <w:jc w:val="left"/>
        <w:rPr/>
      </w:pPr>
      <w:r>
        <w:rPr/>
        <w:t>rCoOuoDBWiB0G2QYs4JJxupGe2QOK841OQtMXZKg08MTFZ1II02mU6srBsiMdl2YAZ2yWyf24wsWRt</w:t>
      </w:r>
    </w:p>
    <w:p>
      <w:pPr>
        <w:pStyle w:val="PreformattedText"/>
        <w:bidi w:val="0"/>
        <w:spacing w:before="0" w:after="0"/>
        <w:jc w:val="left"/>
        <w:rPr/>
      </w:pPr>
      <w:r>
        <w:rPr/>
        <w:t>JtMbWGyasPeEHYnsCA/cEBpT2Dlwe39R+3+fHJ41dp85Rs4alx7YEwTnGzD/CNgzYKkjfucAdyQMBv</w:t>
      </w:r>
    </w:p>
    <w:p>
      <w:pPr>
        <w:pStyle w:val="PreformattedText"/>
        <w:bidi w:val="0"/>
        <w:spacing w:before="0" w:after="0"/>
        <w:jc w:val="left"/>
        <w:rPr/>
      </w:pPr>
      <w:r>
        <w:rPr/>
        <w:t>8uMSYuWzdEaak0Lbx8/ajQFV1X2VUXxVWJCtjDIQvjgDGcDvtwEsWyplCYlhQ73L+0H48dNBga5X7l</w:t>
      </w:r>
    </w:p>
    <w:p>
      <w:pPr>
        <w:pStyle w:val="PreformattedText"/>
        <w:bidi w:val="0"/>
        <w:spacing w:before="0" w:after="0"/>
        <w:jc w:val="left"/>
        <w:rPr/>
      </w:pPr>
      <w:r>
        <w:rPr/>
        <w:t>gU7Mc9vPK9iTj/AF47v5PNRAlI5zpMG8nun9o3QJgAFyASNCclQ5+xxkoRgjtx2khagsRURgODdQm4</w:t>
      </w:r>
    </w:p>
    <w:p>
      <w:pPr>
        <w:pStyle w:val="PreformattedText"/>
        <w:bidi w:val="0"/>
        <w:spacing w:before="0" w:after="0"/>
        <w:jc w:val="left"/>
        <w:rPr/>
      </w:pPr>
      <w:r>
        <w:rPr/>
        <w:t>wOi+HmWLalDup7KBrjP7BCvfuc8FICDLYv2vZiEblOxy+MaBQAo8MgDVifbt/XOeK8xaV2sPP5QhVq</w:t>
      </w:r>
    </w:p>
    <w:p>
      <w:pPr>
        <w:pStyle w:val="PreformattedText"/>
        <w:bidi w:val="0"/>
        <w:spacing w:before="0" w:after="0"/>
        <w:jc w:val="left"/>
        <w:rPr/>
      </w:pPr>
      <w:r>
        <w:rPr/>
        <w:t>Gm9AmuuScZZQOxIBAHYgHJLYGe/YjjE6W/+1mezGpgSBOzyjBCA91QuBsAo2WQtjsowAWOO4+/Hms8</w:t>
      </w:r>
    </w:p>
    <w:p>
      <w:pPr>
        <w:pStyle w:val="PreformattedText"/>
        <w:bidi w:val="0"/>
        <w:spacing w:before="0" w:after="0"/>
        <w:jc w:val="left"/>
        <w:rPr/>
      </w:pPr>
      <w:r>
        <w:rPr/>
        <w:t>itKlY6+XSjU28eysGBnA81DdmOWJJ3+KoMEH37/bx4rs11K8sEXXtW31wKmcqCCD3CrkY3OR5MoxsF</w:t>
      </w:r>
    </w:p>
    <w:p>
      <w:pPr>
        <w:pStyle w:val="PreformattedText"/>
        <w:bidi w:val="0"/>
        <w:spacing w:before="0" w:after="0"/>
        <w:jc w:val="left"/>
        <w:rPr/>
      </w:pPr>
      <w:r>
        <w:rPr/>
        <w:t>H+WOGoDtFYYAEkEgn9+9BgKxcMBrjHfXLFVyMBdjnK+32HyXizK4mmbRKgqT2wJL8SFP2GQrkDPkSG</w:t>
      </w:r>
    </w:p>
    <w:p>
      <w:pPr>
        <w:pStyle w:val="PreformattedText"/>
        <w:bidi w:val="0"/>
        <w:spacing w:before="0" w:after="0"/>
        <w:jc w:val="left"/>
        <w:rPr/>
      </w:pPr>
      <w:r>
        <w:rPr/>
        <w:t>H3H37+/FlN4QGa2RAF0N6vT8qQMpQA5Uh9YjgEk+3cn7rxrdH/6o7Kj/AHjPxe6BXdERvWIqsASMKw</w:t>
      </w:r>
    </w:p>
    <w:p>
      <w:pPr>
        <w:pStyle w:val="PreformattedText"/>
        <w:bidi w:val="0"/>
        <w:spacing w:before="0" w:after="0"/>
        <w:jc w:val="left"/>
        <w:rPr/>
      </w:pPr>
      <w:r>
        <w:rPr/>
        <w:t>ZiNtdhkjGMZzt7+3lrjjtpRNqkZkCORngkgd3m7YLojpkOp2XGGyAAmC2pdfbPscYI1/xcGott1Ipw</w:t>
      </w:r>
    </w:p>
    <w:p>
      <w:pPr>
        <w:pStyle w:val="PreformattedText"/>
        <w:bidi w:val="0"/>
        <w:spacing w:before="0" w:after="0"/>
        <w:jc w:val="left"/>
        <w:rPr/>
      </w:pPr>
      <w:r>
        <w:rPr/>
        <w:t>rUat1FbAKt0wQpXBbsAT29jnP+vxzwGbUIykRaw7C8k7TEnWpTpCASW1UkrovdVJOQBjUg4/pxyWO2</w:t>
      </w:r>
    </w:p>
    <w:p>
      <w:pPr>
        <w:pStyle w:val="PreformattedText"/>
        <w:bidi w:val="0"/>
        <w:spacing w:before="0" w:after="0"/>
        <w:jc w:val="left"/>
        <w:rPr/>
      </w:pPr>
      <w:r>
        <w:rPr/>
        <w:t>TfV+8dRh1FFNM9MSFTLiNQxZCFBAGMgEAY2GSNsduwzj48Y0amQrU5NANeoXtqFOpAbJKKOxBbYeTZ</w:t>
      </w:r>
    </w:p>
    <w:p>
      <w:pPr>
        <w:pStyle w:val="PreformattedText"/>
        <w:bidi w:val="0"/>
        <w:spacing w:before="0" w:after="0"/>
        <w:jc w:val="left"/>
        <w:rPr/>
      </w:pPr>
      <w:r>
        <w:rPr/>
        <w:t>2J/+94JLqDUbBA5tOrJpnyw3pVCsSDsFZQuQAQG75bU9wVb39/6cai52140jNjeNP3zsSezBe4AJwy</w:t>
      </w:r>
    </w:p>
    <w:p>
      <w:pPr>
        <w:pStyle w:val="PreformattedText"/>
        <w:bidi w:val="0"/>
        <w:spacing w:before="0" w:after="0"/>
        <w:jc w:val="left"/>
        <w:rPr/>
      </w:pPr>
      <w:r>
        <w:rPr/>
        <w:t>d8OPEHv224KFKtkNMKEy6plcEZOu2pI7qCSA+T/T3JxxbkHPZdUwGbx9X9YbCqNwQMdlYsQWRc99VC</w:t>
      </w:r>
    </w:p>
    <w:p>
      <w:pPr>
        <w:pStyle w:val="PreformattedText"/>
        <w:bidi w:val="0"/>
        <w:spacing w:before="0" w:after="0"/>
        <w:jc w:val="left"/>
        <w:rPr/>
      </w:pPr>
      <w:r>
        <w:rPr/>
        <w:t>nsvfK/fjcw5uyrmsZkylprvVg6VOFAyABkAN5KFIwdv2DewzkbeXGwhqtOH9YxphZHyJ1QdpV3AJyG</w:t>
      </w:r>
    </w:p>
    <w:p>
      <w:pPr>
        <w:pStyle w:val="PreformattedText"/>
        <w:bidi w:val="0"/>
        <w:spacing w:before="0" w:after="0"/>
        <w:jc w:val="left"/>
        <w:rPr/>
      </w:pPr>
      <w:r>
        <w:rPr/>
        <w:t>UZOq4Y5IJJBHioHbHtw7ABaVoBASCMqZ9m9D4sI8kOMEhsAAFScqWIYZ75z3+x4zcYTYRXj/zG70dt</w:t>
      </w:r>
    </w:p>
    <w:p>
      <w:pPr>
        <w:pStyle w:val="PreformattedText"/>
        <w:bidi w:val="0"/>
        <w:spacing w:before="0" w:after="0"/>
        <w:jc w:val="left"/>
        <w:rPr/>
      </w:pPr>
      <w:r>
        <w:rPr/>
        <w:t>FYekoPTXt9xkYw22cdyW7HGf8+MItsO1Y10qST6IRZ0IIXBwHLfsQwADZYKewA9/68UTQ5HjBIJ6E5</w:t>
      </w:r>
    </w:p>
    <w:p>
      <w:pPr>
        <w:pStyle w:val="PreformattedText"/>
        <w:bidi w:val="0"/>
        <w:spacing w:before="0" w:after="0"/>
        <w:jc w:val="left"/>
        <w:rPr/>
      </w:pPr>
      <w:r>
        <w:rPr/>
        <w:t>VsEYOGX452LeGVz8ff27cKFCPXIMnuwGCXChmYYIzr/Koyn2I4ty61FeyKzHImsa0neUYAJJA2SM4y</w:t>
      </w:r>
    </w:p>
    <w:p>
      <w:pPr>
        <w:pStyle w:val="PreformattedText"/>
        <w:bidi w:val="0"/>
        <w:spacing w:before="0" w:after="0"/>
        <w:jc w:val="left"/>
        <w:rPr/>
      </w:pPr>
      <w:r>
        <w:rPr/>
        <w:t>MkEnbLKQMn7+XFtAQNmW9/jFVjqI5VMSTQJ+Ug98a6scZLAbHI+wz3PsT7cBagY1aLmVajUBDgpNmK</w:t>
      </w:r>
    </w:p>
    <w:p>
      <w:pPr>
        <w:pStyle w:val="PreformattedText"/>
        <w:bidi w:val="0"/>
        <w:spacing w:before="0" w:after="0"/>
        <w:jc w:val="left"/>
        <w:rPr/>
      </w:pPr>
      <w:r>
        <w:rPr/>
        <w:t>48snIbBwSSNwp+wJPtjgRpd3aQ6jUIdlCCVXYEBmxnGSVGR2U/q7txTfINFhN4Q5Y0yuU79gEAUjAz</w:t>
      </w:r>
    </w:p>
    <w:p>
      <w:pPr>
        <w:pStyle w:val="PreformattedText"/>
        <w:bidi w:val="0"/>
        <w:spacing w:before="0" w:after="0"/>
        <w:jc w:val="left"/>
        <w:rPr/>
      </w:pPr>
      <w:r>
        <w:rPr/>
        <w:t>3B98nP7cAYm4qeAg0HoVy2QMYbA75Gf3H7jPvn24GrA2jd88YiTaMhC7TnKFTkd8spPv7Zbvj3J/+T</w:t>
      </w:r>
    </w:p>
    <w:p>
      <w:pPr>
        <w:pStyle w:val="PreformattedText"/>
        <w:bidi w:val="0"/>
        <w:spacing w:before="0" w:after="0"/>
        <w:jc w:val="left"/>
        <w:rPr/>
      </w:pPr>
      <w:r>
        <w:rPr/>
        <w:t>xYSufZAW26jQxldQ3ljvjxAOfsCQM++DwSFBuAEk4UjGVGcHHcHOT98cWjsFDUGIvumFFSSMDITv3P</w:t>
      </w:r>
    </w:p>
    <w:p>
      <w:pPr>
        <w:pStyle w:val="PreformattedText"/>
        <w:bidi w:val="0"/>
        <w:spacing w:before="0" w:after="0"/>
        <w:jc w:val="left"/>
        <w:rPr/>
      </w:pPr>
      <w:r>
        <w:rPr/>
        <w:t>3yOyj3/xf9eFTmt0xBtimudIKS/Fu5P6cnOR9iMY9++P+bg0Qjal8W1wQxJySPLscdse/c/f+XiD7B</w:t>
      </w:r>
    </w:p>
    <w:p>
      <w:pPr>
        <w:pStyle w:val="PreformattedText"/>
        <w:bidi w:val="0"/>
        <w:spacing w:before="0" w:after="0"/>
        <w:jc w:val="left"/>
        <w:rPr/>
      </w:pPr>
      <w:r>
        <w:rPr/>
        <w:t>64UKOCMewJOvc4ZsDDbADuRjPvwKFAyj7HJ7YwNsEkjJU/0/pw4pXPZE0OYHD/AGhUgZgApPxJwAO2</w:t>
      </w:r>
    </w:p>
    <w:p>
      <w:pPr>
        <w:pStyle w:val="PreformattedText"/>
        <w:bidi w:val="0"/>
        <w:spacing w:before="0" w:after="0"/>
        <w:jc w:val="left"/>
        <w:rPr/>
      </w:pPr>
      <w:r>
        <w:rPr/>
        <w:t>Md2GPkTn/wCu4qTTXP0wWDhYEgD74IQL7f4gf6N754DCjzbEDIyf0le3YY7kgeK4/wCnChQDKSQB9y</w:t>
      </w:r>
    </w:p>
    <w:p>
      <w:pPr>
        <w:pStyle w:val="PreformattedText"/>
        <w:bidi w:val="0"/>
        <w:spacing w:before="0" w:after="0"/>
        <w:jc w:val="left"/>
        <w:rPr/>
      </w:pPr>
      <w:r>
        <w:rPr/>
        <w:t>G+XYlu/uxHfsB7ftw67R64UIc5GT5ZIwD/AIQACR/n447e/F2W1Aw7YauVODQ3q85PuQd8/wBDj4kj</w:t>
      </w:r>
    </w:p>
    <w:p>
      <w:pPr>
        <w:pStyle w:val="PreformattedText"/>
        <w:bidi w:val="0"/>
        <w:spacing w:before="0" w:after="0"/>
        <w:jc w:val="left"/>
        <w:rPr/>
      </w:pPr>
      <w:r>
        <w:rPr/>
        <w:t>Off/AKcWJQqaHZFOaQFIIzhr1rMY3buRqM98HOMllA/YhuLQAJGdtIqk1JI4wwqkkSMABjY4wAWZez</w:t>
      </w:r>
    </w:p>
    <w:p>
      <w:pPr>
        <w:pStyle w:val="PreformattedText"/>
        <w:bidi w:val="0"/>
        <w:spacing w:before="0" w:after="0"/>
        <w:jc w:val="left"/>
        <w:rPr/>
      </w:pPr>
      <w:r>
        <w:rPr/>
        <w:t>ZHl92I/qBtxoJTT2efJgcwipFM4cVuCmOMHOAA5wM4GCMKCf68UMTUMwrm0WZQYgeHz/1jSbtMe+Dt</w:t>
      </w:r>
    </w:p>
    <w:p>
      <w:pPr>
        <w:pStyle w:val="PreformattedText"/>
        <w:bidi w:val="0"/>
        <w:spacing w:before="0" w:after="0"/>
        <w:jc w:val="left"/>
        <w:rPr/>
      </w:pPr>
      <w:r>
        <w:rPr/>
        <w:t>kkqVxn5ff7/biA3c+yIEEE1yA8/8w6qMtiNR3YMOxb37D2PsAQc5/pxXOQJEXBWgrth4QN+WPbBOO3</w:t>
      </w:r>
    </w:p>
    <w:p>
      <w:pPr>
        <w:pStyle w:val="PreformattedText"/>
        <w:bidi w:val="0"/>
        <w:spacing w:before="0" w:after="0"/>
        <w:jc w:val="left"/>
        <w:rPr/>
      </w:pPr>
      <w:r>
        <w:rPr/>
        <w:t>tlc9gPbGS3/TgMEFtVFePn8oDnx2B7/q7ZAJAGVBxkH48El8YiaVNNkEVwZMH2Yq3fIJIx/L3Hv24n</w:t>
      </w:r>
    </w:p>
    <w:p>
      <w:pPr>
        <w:pStyle w:val="PreformattedText"/>
        <w:bidi w:val="0"/>
        <w:spacing w:before="0" w:after="0"/>
        <w:jc w:val="left"/>
        <w:rPr/>
      </w:pPr>
      <w:r>
        <w:rPr/>
        <w:t>TRdU1r74YrUAkVEKhIIwOwTtjOWC4+647YYf58PCgtnuSBnOMgqQdfclhjGc4xnv34UMABsG2No28/</w:t>
      </w:r>
    </w:p>
    <w:p>
      <w:pPr>
        <w:pStyle w:val="PreformattedText"/>
        <w:bidi w:val="0"/>
        <w:spacing w:before="0" w:after="0"/>
        <w:jc w:val="left"/>
        <w:rPr/>
      </w:pPr>
      <w:r>
        <w:rPr/>
        <w:t>cnUjIXsSTnAK+/b/67gUzNG7pETTeEG2c9vYEDA12Oew/+x/pxmQcGhB7IJN3wpXvjIwcnv9xsR3z7</w:t>
      </w:r>
    </w:p>
    <w:p>
      <w:pPr>
        <w:pStyle w:val="PreformattedText"/>
        <w:bidi w:val="0"/>
        <w:spacing w:before="0" w:after="0"/>
        <w:jc w:val="left"/>
        <w:rPr/>
      </w:pPr>
      <w:r>
        <w:rPr/>
        <w:t>/twofLJh5pGsbAOuD2MgOw2OpBXsc9vv/wBOITNxvVA5p+jmdgU/pi01sOaCiJPvTQjt7H8te4+4Hb</w:t>
      </w:r>
    </w:p>
    <w:p>
      <w:pPr>
        <w:pStyle w:val="PreformattedText"/>
        <w:bidi w:val="0"/>
        <w:spacing w:before="0" w:after="0"/>
        <w:jc w:val="left"/>
        <w:rPr/>
      </w:pPr>
      <w:r>
        <w:rPr/>
        <w:t>/7e/El2D1RCR/oyvZEHM9x7dsEn2JOPYdu/Y8PBY8Ccdie+MZx7989z79hwoUe+wBI/YY7Edtcgff3</w:t>
      </w:r>
    </w:p>
    <w:p>
      <w:pPr>
        <w:pStyle w:val="PreformattedText"/>
        <w:bidi w:val="0"/>
        <w:spacing w:before="0" w:after="0"/>
        <w:jc w:val="left"/>
        <w:rPr/>
      </w:pPr>
      <w:r>
        <w:rPr/>
        <w:t>9vtwoUZJHYf+hGAAffOP6cKFHvYH9x2Hf2HYZH7D/wCxwoUZJGf65Awf3xn7A4PkOFCil34hKsDm22</w:t>
      </w:r>
    </w:p>
    <w:p>
      <w:pPr>
        <w:pStyle w:val="PreformattedText"/>
        <w:bidi w:val="0"/>
        <w:spacing w:before="0" w:after="0"/>
        <w:jc w:val="left"/>
        <w:rPr/>
      </w:pPr>
      <w:r>
        <w:rPr/>
        <w:t>xZJ0txIB75zMwHvjDe/BMOut/CBHHYxw3TeNFTWXJlr+cQ3Tv1AuDlXJ7jDEge6j98Fe+OLJUqAa3W</w:t>
      </w:r>
    </w:p>
    <w:p>
      <w:pPr>
        <w:pStyle w:val="PreformattedText"/>
        <w:bidi w:val="0"/>
        <w:spacing w:before="0" w:after="0"/>
        <w:jc w:val="left"/>
        <w:rPr/>
      </w:pPr>
      <w:r>
        <w:rPr/>
        <w:t>nZBEtagutPbEr+kf5XPdryfkKkEZAZSY++QD2x49v24pTh9JKbtu/KEgUY7o+m3rafhaLuMffGcj/w</w:t>
      </w:r>
    </w:p>
    <w:p>
      <w:pPr>
        <w:pStyle w:val="PreformattedText"/>
        <w:bidi w:val="0"/>
        <w:spacing w:before="0" w:after="0"/>
        <w:jc w:val="left"/>
        <w:rPr/>
      </w:pPr>
      <w:r>
        <w:rPr/>
        <w:t>Avf2z3P24UdbGPYEADv3/yyfjj9+3ChRntnHufIH98D2x9s9hwoUYJGc9wf3JPv9lH+pHChRnJ+/3H</w:t>
      </w:r>
    </w:p>
    <w:p>
      <w:pPr>
        <w:pStyle w:val="PreformattedText"/>
        <w:bidi w:val="0"/>
        <w:spacing w:before="0" w:after="0"/>
        <w:jc w:val="left"/>
        <w:rPr/>
      </w:pPr>
      <w:r>
        <w:rPr/>
        <w:t>+ecHvjBxjHvwoUe7YB7EEdgO39Sff+nChQWrj/Y6zGe1PMMAfco2T2/oOJy99fXFfGf/AGmL/wD0Uz</w:t>
      </w:r>
    </w:p>
    <w:p>
      <w:pPr>
        <w:pStyle w:val="PreformattedText"/>
        <w:bidi w:val="0"/>
        <w:spacing w:before="0" w:after="0"/>
        <w:jc w:val="left"/>
        <w:rPr/>
      </w:pPr>
      <w:r>
        <w:rPr/>
        <w:t>9DRyT5iTqXu7MupP19T29vAyyAA4J9sg/5tx33Qxtw0tTVTSPFeh1r0ZhjlSn5sYZ1fEZNhqSB8lY5</w:t>
      </w:r>
    </w:p>
    <w:p>
      <w:pPr>
        <w:pStyle w:val="PreformattedText"/>
        <w:bidi w:val="0"/>
        <w:spacing w:before="0" w:after="0"/>
        <w:jc w:val="left"/>
        <w:rPr/>
      </w:pPr>
      <w:r>
        <w:rPr/>
        <w:t>YkDIYMP2Jbt78dRJZbRU7fwn/KLEwEOObKGXcQFEg0ONey65bUKcg+4AGGwe/b34r9JH6CaQdo/eLW</w:t>
      </w:r>
    </w:p>
    <w:p>
      <w:pPr>
        <w:pStyle w:val="PreformattedText"/>
        <w:bidi w:val="0"/>
        <w:spacing w:before="0" w:after="0"/>
        <w:jc w:val="left"/>
        <w:rPr/>
      </w:pPr>
      <w:r>
        <w:rPr/>
        <w:t>GN0yWx4H/t9UMuIsJ5wqdsqQjFVaMof/EBYdTtjXHuOOTlAVB41jddiAQFoKb1YKXFD09eorsMOSqF</w:t>
      </w:r>
    </w:p>
    <w:p>
      <w:pPr>
        <w:pStyle w:val="PreformattedText"/>
        <w:bidi w:val="0"/>
        <w:spacing w:before="0" w:after="0"/>
        <w:jc w:val="left"/>
        <w:rPr/>
      </w:pPr>
      <w:r>
        <w:rPr/>
        <w:t>duqfFlAOUYjPf3GvfjfwQBK5WgRl4kCw0GemItvMUeHJaRBqWCju2WwGcBySv6e68dLh65Hetjn59o</w:t>
      </w:r>
    </w:p>
    <w:p>
      <w:pPr>
        <w:pStyle w:val="PreformattedText"/>
        <w:bidi w:val="0"/>
        <w:spacing w:before="0" w:after="0"/>
        <w:jc w:val="left"/>
        <w:rPr/>
      </w:pPr>
      <w:r>
        <w:rPr/>
        <w:t>vJrT0RCPMsJO/6sOVQfEFW1y7FcgoD2J+5xxqruiMqZtANaRAfNtO38PqMoRGNwumFGgDMUUN2ZukV</w:t>
      </w:r>
    </w:p>
    <w:p>
      <w:pPr>
        <w:pStyle w:val="PreformattedText"/>
        <w:bidi w:val="0"/>
        <w:spacing w:before="0" w:after="0"/>
        <w:jc w:val="left"/>
        <w:rPr/>
      </w:pPr>
      <w:r>
        <w:rPr/>
        <w:t>Kk4JP9V145n5Vf8A7LxJrnT/ALRsdCGvSOH20YrFeZkUTSMSAyBWIEZOGJxjViCSEOWz2O2vHgJpU5</w:t>
      </w:r>
    </w:p>
    <w:p>
      <w:pPr>
        <w:pStyle w:val="PreformattedText"/>
        <w:bidi w:val="0"/>
        <w:spacing w:before="0" w:after="0"/>
        <w:jc w:val="left"/>
        <w:rPr/>
      </w:pPr>
      <w:r>
        <w:rPr/>
        <w:t>VNY9gUmoGZC52rGj04YKR4xzdyMELGoI7ln7yJ/KgyQfH24C/aRn+mDq6jKltPRs98Y6ZLMzKVRC4C</w:t>
      </w:r>
    </w:p>
    <w:p>
      <w:pPr>
        <w:pStyle w:val="PreformattedText"/>
        <w:bidi w:val="0"/>
        <w:spacing w:before="0" w:after="0"/>
        <w:jc w:val="left"/>
        <w:rPr/>
      </w:pPr>
      <w:r>
        <w:rPr/>
        <w:t>bMiF1BB8QCUX9WP5tf08Dg1Cc+0xoywgPlGKA7dIOJAvU8t1JwCQvu+QcfbtwJgcqU/KENvuP5R5ol</w:t>
      </w:r>
    </w:p>
    <w:p>
      <w:pPr>
        <w:pStyle w:val="PreformattedText"/>
        <w:bidi w:val="0"/>
        <w:spacing w:before="0" w:after="0"/>
        <w:jc w:val="left"/>
        <w:rPr/>
      </w:pPr>
      <w:r>
        <w:rPr/>
        <w:t>idEZVEZDOAsgLKrhss2G8EAGcr3bHx2XgbCuVcoImVV4iAzjBRgreA7goMpJmMasoH5ZcRnH3z5cQN</w:t>
      </w:r>
    </w:p>
    <w:p>
      <w:pPr>
        <w:pStyle w:val="PreformattedText"/>
        <w:bidi w:val="0"/>
        <w:spacing w:before="0" w:after="0"/>
        <w:jc w:val="left"/>
        <w:rPr/>
      </w:pPr>
      <w:r>
        <w:rPr/>
        <w:t>Scz/ANocUBIrVo8I1Eak9SGNFVY9RGcrGSuoU+5ILA9gT/5eJM1vCsSgaePIIJViWSTEYjPTjXA0Ty</w:t>
      </w:r>
    </w:p>
    <w:p>
      <w:pPr>
        <w:pStyle w:val="PreformattedText"/>
        <w:bidi w:val="0"/>
        <w:spacing w:before="0" w:after="0"/>
        <w:jc w:val="left"/>
        <w:rPr/>
      </w:pPr>
      <w:r>
        <w:rPr/>
        <w:t>z1C5UHPsF78MCTmF/3hQQSL84rhpS+XlHZ1JYKFyQdWyE+3fH6fk3CBJ3d5e2IGtpqM/OcKaxjGV/v</w:t>
      </w:r>
    </w:p>
    <w:p>
      <w:pPr>
        <w:pStyle w:val="PreformattedText"/>
        <w:bidi w:val="0"/>
        <w:spacing w:before="0" w:after="0"/>
        <w:jc w:val="left"/>
        <w:rPr/>
      </w:pPr>
      <w:r>
        <w:rPr/>
        <w:t>HmERDbEg6dtdcjGNmx2ChR/i4nAoMLTI0cZzhkI7kuFVcgzea9pC3iVORoPlxJNo03GHatp2V/Dsg5</w:t>
      </w:r>
    </w:p>
    <w:p>
      <w:pPr>
        <w:pStyle w:val="PreformattedText"/>
        <w:bidi w:val="0"/>
        <w:spacing w:before="0" w:after="0"/>
        <w:jc w:val="left"/>
        <w:rPr/>
      </w:pPr>
      <w:r>
        <w:rPr/>
        <w:t>9NEA/iQGKoEkYhl0bdZGIUlwR3yMgk9/5uDRRmNaQbfh9n+4ZwYpYgq+TjqEjEgdSJ2lVmJIbtkK3Z</w:t>
      </w:r>
    </w:p>
    <w:p>
      <w:pPr>
        <w:pStyle w:val="PreformattedText"/>
        <w:bidi w:val="0"/>
        <w:spacing w:before="0" w:after="0"/>
        <w:jc w:val="left"/>
        <w:rPr/>
      </w:pPr>
      <w:r>
        <w:rPr/>
        <w:t>R7j5fy8PQ0rTKBF2qoqar4uX9vZjE1JHqQF+SZmVcvrJGFwOoFwXBKkKe424mpNttP2+KHqTSoyb4Y</w:t>
      </w:r>
    </w:p>
    <w:p>
      <w:pPr>
        <w:pStyle w:val="PreformattedText"/>
        <w:bidi w:val="0"/>
        <w:spacing w:before="0" w:after="0"/>
        <w:jc w:val="left"/>
        <w:rPr/>
      </w:pPr>
      <w:r>
        <w:rPr/>
        <w:t>ClpVKNHowMigRMO5eIsTJh1GEGg7DsT8h34kKs1Btbz9qFWjHbWC8tKudSQWiBLFSSAWCunTl+8Xbv</w:t>
      </w:r>
    </w:p>
    <w:p>
      <w:pPr>
        <w:pStyle w:val="PreformattedText"/>
        <w:bidi w:val="0"/>
        <w:spacing w:before="0" w:after="0"/>
        <w:jc w:val="left"/>
        <w:rPr/>
      </w:pPr>
      <w:r>
        <w:rPr/>
        <w:t>kd/08QYVbvQqkbCanz6oIGGNFOgCAkhVJJOASSWUHIUFmztkD5H9PEIsSnZgTdx3QFgvKsakqsgc6s</w:t>
      </w:r>
    </w:p>
    <w:p>
      <w:pPr>
        <w:pStyle w:val="PreformattedText"/>
        <w:bidi w:val="0"/>
        <w:spacing w:before="0" w:after="0"/>
        <w:jc w:val="left"/>
        <w:rPr/>
      </w:pPr>
      <w:r>
        <w:rPr/>
        <w:t>zIArMoVgdwSMMuRgjsTtqu3DEAihgy7UauecJsqFNyQ430J1ZixLOxwIy2UUKNcEDU8BO2tKGDgkVH</w:t>
      </w:r>
    </w:p>
    <w:p>
      <w:pPr>
        <w:pStyle w:val="PreformattedText"/>
        <w:bidi w:val="0"/>
        <w:spacing w:before="0" w:after="0"/>
        <w:jc w:val="left"/>
        <w:rPr/>
      </w:pPr>
      <w:r>
        <w:rPr/>
        <w:t>BYLzBiqhSFcRdTpjx6SsxPdj81BQ5LZP7cVnFprx87YmDW4nbWE5sxYZgoDZMcJKqjDBPXGzecWDk4</w:t>
      </w:r>
    </w:p>
    <w:p>
      <w:pPr>
        <w:pStyle w:val="PreformattedText"/>
        <w:bidi w:val="0"/>
        <w:spacing w:before="0" w:after="0"/>
        <w:jc w:val="left"/>
        <w:rPr/>
      </w:pPr>
      <w:r>
        <w:rPr/>
        <w:t>9g2v6eGyI9Bgq1tK+dUBhcGMB1UsOoismQJCw/M+ZxIPNFGO4YDHAdtSTnEuT3ftG0gWOQPpKm04UK</w:t>
      </w:r>
    </w:p>
    <w:p>
      <w:pPr>
        <w:pStyle w:val="PreformattedText"/>
        <w:bidi w:val="0"/>
        <w:spacing w:before="0" w:after="0"/>
        <w:jc w:val="left"/>
        <w:rPr/>
      </w:pPr>
      <w:r>
        <w:rPr/>
        <w:t>dfeM9ISSLlsr1SmD747N+rhof6raefdATkEF3/MBbzARYz4hkViO2CXXXHcHx14URO+vq/rBY/mBY8</w:t>
      </w:r>
    </w:p>
    <w:p>
      <w:pPr>
        <w:pStyle w:val="PreformattedText"/>
        <w:bidi w:val="0"/>
        <w:spacing w:before="0" w:after="0"/>
        <w:jc w:val="left"/>
        <w:rPr/>
      </w:pPr>
      <w:r>
        <w:rPr/>
        <w:t>AeKyF3xGq7FgFkw2wOdgdR3I79mzwVMruyGW3V5yjYB8OpXch201UBmXQFm1BBWTQtkffXu2eJAADL</w:t>
      </w:r>
    </w:p>
    <w:p>
      <w:pPr>
        <w:pStyle w:val="PreformattedText"/>
        <w:bidi w:val="0"/>
        <w:spacing w:before="0" w:after="0"/>
        <w:jc w:val="left"/>
        <w:rPr/>
      </w:pPr>
      <w:r>
        <w:rPr/>
        <w:t>ZAzThsjX2ZliYvKzguD4DVz4yGUA5OFAx7/4fbhE0BI4QojMxLIU8ldfJ8KxGFJHmhYjCjEgxgglcL</w:t>
      </w:r>
    </w:p>
    <w:p>
      <w:pPr>
        <w:pStyle w:val="PreformattedText"/>
        <w:bidi w:val="0"/>
        <w:spacing w:before="0" w:after="0"/>
        <w:jc w:val="left"/>
        <w:rPr/>
      </w:pPr>
      <w:r>
        <w:rPr/>
        <w:t>48dPdXdzMGFudfLe+PalmIjZiO7lssUZXPzR1U9NsBSQBkfyjgZqwpTTBFUqQwYKFDL7J9mN1gdAEk</w:t>
      </w:r>
    </w:p>
    <w:p>
      <w:pPr>
        <w:pStyle w:val="PreformattedText"/>
        <w:bidi w:val="0"/>
        <w:spacing w:before="0" w:after="0"/>
        <w:jc w:val="left"/>
        <w:rPr/>
      </w:pPr>
      <w:r>
        <w:rPr/>
        <w:t>bQsR+gFlYDLYeUZOVXsR2w2vDqKajsEOVBBBpc3wlW5vw97ejfRCQC7KWYs6ozdVBsBKpKLkHByCF/</w:t>
      </w:r>
    </w:p>
    <w:p>
      <w:pPr>
        <w:pStyle w:val="PreformattedText"/>
        <w:bidi w:val="0"/>
        <w:spacing w:before="0" w:after="0"/>
        <w:jc w:val="left"/>
        <w:rPr/>
      </w:pPr>
      <w:r>
        <w:rPr/>
        <w:t>wrwwIFKNqaJvlUvurxu1+5h/2jVkD9RXVFRSgikwCGlJ8IzGW/LOSoLY1Jb/yxYkAVJuETS1hXgunu</w:t>
      </w:r>
    </w:p>
    <w:p>
      <w:pPr>
        <w:pStyle w:val="PreformattedText"/>
        <w:bidi w:val="0"/>
        <w:spacing w:before="0" w:after="0"/>
        <w:jc w:val="left"/>
        <w:rPr/>
      </w:pPr>
      <w:r>
        <w:rPr/>
        <w:t>5by+ivijC+a4Iw/kvmsiiM6gFmbGA+yr/UBvurcMduW80E40IyQfh/xgFo5vLJVGO8bEKwfXZX9myr</w:t>
      </w:r>
    </w:p>
    <w:p>
      <w:pPr>
        <w:pStyle w:val="PreformattedText"/>
        <w:bidi w:val="0"/>
        <w:spacing w:before="0" w:after="0"/>
        <w:jc w:val="left"/>
        <w:rPr/>
      </w:pPr>
      <w:r>
        <w:rPr/>
        <w:t>Nn3758yzbcIg3ZtnuxGhAqiBRt8/DGsghXUoACw2hcFXVWQlzFgNmMqFY/1LePEQRlkducO1l2eo8P</w:t>
      </w:r>
    </w:p>
    <w:p>
      <w:pPr>
        <w:pStyle w:val="PreformattedText"/>
        <w:bidi w:val="0"/>
        <w:spacing w:before="0" w:after="0"/>
        <w:jc w:val="left"/>
        <w:rPr/>
      </w:pPr>
      <w:r>
        <w:rPr/>
        <w:t>7fhgKSNQERmAJG7jGqTq+SupGBjI8MAHKtnhyoJJBuERBsoCQJrXL7/O9/jGREADJhlzsxi2IZWY53</w:t>
      </w:r>
    </w:p>
    <w:p>
      <w:pPr>
        <w:pStyle w:val="PreformattedText"/>
        <w:bidi w:val="0"/>
        <w:spacing w:before="0" w:after="0"/>
        <w:jc w:val="left"/>
        <w:rPr/>
      </w:pPr>
      <w:r>
        <w:rPr/>
        <w:t>kOPMIiKce22dl2Y8QCgsabBCIIRV4sdXZHgD1B2Ri0ehG/RXRiCkkjkY0LFsv+kduHzLMt2RiVrqDa</w:t>
      </w:r>
    </w:p>
    <w:p>
      <w:pPr>
        <w:pStyle w:val="PreformattedText"/>
        <w:bidi w:val="0"/>
        <w:spacing w:before="0" w:after="0"/>
        <w:jc w:val="left"/>
        <w:rPr/>
      </w:pPr>
      <w:r>
        <w:rPr/>
        <w:t>t2fsr/cxjQKyg9k7kKkbEpL1FILnpqcHsOxJ7jU/fh9N2a2wluZd7Nd638o2KyFiI4tQwVQrSKca4b</w:t>
      </w:r>
    </w:p>
    <w:p>
      <w:pPr>
        <w:pStyle w:val="PreformattedText"/>
        <w:bidi w:val="0"/>
        <w:spacing w:before="0" w:after="0"/>
        <w:jc w:val="left"/>
        <w:rPr/>
      </w:pPr>
      <w:r>
        <w:rPr/>
        <w:t>qMsZBVUBYle5OyjPElFxWozhBrTmMmugsVjDSYRTI4UsjOS4jJGpZSQNdlYeP/ADNxGtRmQTAJgBch</w:t>
      </w:r>
    </w:p>
    <w:p>
      <w:pPr>
        <w:pStyle w:val="PreformattedText"/>
        <w:bidi w:val="0"/>
        <w:spacing w:before="0" w:after="0"/>
        <w:jc w:val="left"/>
        <w:rPr/>
      </w:pPr>
      <w:r>
        <w:rPr/>
        <w:t>WLd6vqrG6CI7jzC6qrLG52OFwWc7HUDxJbuGA4ibslpSCS2Q5hjao3fF8XnuxtiSTAkAZSY8ln1KvH</w:t>
      </w:r>
    </w:p>
    <w:p>
      <w:pPr>
        <w:pStyle w:val="PreformattedText"/>
        <w:bidi w:val="0"/>
        <w:spacing w:before="0" w:after="0"/>
        <w:jc w:val="left"/>
        <w:rPr/>
      </w:pPr>
      <w:r>
        <w:rPr/>
        <w:t>2BOAQ0agIc4J8l78OoAqa5RGadhUG5h7Wlt6MAuXxJhdVGrxsoWFFY7OA5IQeWCffDfp4mK1FDbAK0</w:t>
      </w:r>
    </w:p>
    <w:p>
      <w:pPr>
        <w:pStyle w:val="PreformattedText"/>
        <w:bidi w:val="0"/>
        <w:spacing w:before="0" w:after="0"/>
        <w:jc w:val="left"/>
        <w:rPr/>
      </w:pPr>
      <w:r>
        <w:rPr/>
        <w:t>zrCnaFH8QpAdlVZMnbCSMd8SDtkuSAufY6r224vYEUxmFLDK9fzirjGphMSQc7Gi1VjUOsRVQiRxxh</w:t>
      </w:r>
    </w:p>
    <w:p>
      <w:pPr>
        <w:pStyle w:val="PreformattedText"/>
        <w:bidi w:val="0"/>
        <w:spacing w:before="0" w:after="0"/>
        <w:jc w:val="left"/>
        <w:rPr/>
      </w:pPr>
      <w:r>
        <w:rPr/>
        <w:t>tj4gFB565JkfuMjOR9tePr/wCTgBw0sjSFVRHzf0wxSawJuNf+vpth/U2wERGSM9NSPJ9yCSuWHkpT</w:t>
      </w:r>
    </w:p>
    <w:p>
      <w:pPr>
        <w:pStyle w:val="PreformattedText"/>
        <w:bidi w:val="0"/>
        <w:spacing w:before="0" w:after="0"/>
        <w:jc w:val="left"/>
        <w:rPr/>
      </w:pPr>
      <w:r>
        <w:rPr/>
        <w:t>AyR3C4+XHVMpAUkZCMKprWucHGjbUlY1YGRMYAZUDHyaRi3bJOAP0hu3jwiFYeiJK4BJZqVhLqYfIj</w:t>
      </w:r>
    </w:p>
    <w:p>
      <w:pPr>
        <w:pStyle w:val="PreformattedText"/>
        <w:bidi w:val="0"/>
        <w:spacing w:before="0" w:after="0"/>
        <w:jc w:val="left"/>
        <w:rPr/>
      </w:pPr>
      <w:r>
        <w:rPr/>
        <w:t>DF8gLGSCVCkgiXGVwvxHl212UcV5q0pSLamo2UiJfUWNPp0AQu7SxwpmUl49dwXGAAoOjdj7/8vHz5</w:t>
      </w:r>
    </w:p>
    <w:p>
      <w:pPr>
        <w:pStyle w:val="PreformattedText"/>
        <w:bidi w:val="0"/>
        <w:spacing w:before="0" w:after="0"/>
        <w:jc w:val="left"/>
        <w:rPr/>
      </w:pPr>
      <w:r>
        <w:rPr/>
        <w:t>/wCV1BxeDNdTfd/RWj135AsbcSDstz9q79uWIrpoxIpkaSnkePcPGuwXZdSQEUjdtdSf2OuePI12D1</w:t>
      </w:r>
    </w:p>
    <w:p>
      <w:pPr>
        <w:pStyle w:val="PreformattedText"/>
        <w:bidi w:val="0"/>
        <w:spacing w:before="0" w:after="0"/>
        <w:jc w:val="left"/>
        <w:rPr/>
      </w:pPr>
      <w:r>
        <w:rPr/>
        <w:t>R6MaVNNkLlLF+eFJBQabLqW2U4JDFh3IOBnOP5tfLg+HFZyeuIOaKx9ESza4GKoxJCyELhmOVXUZXc</w:t>
      </w:r>
    </w:p>
    <w:p>
      <w:pPr>
        <w:pStyle w:val="PreformattedText"/>
        <w:bidi w:val="0"/>
        <w:spacing w:before="0" w:after="0"/>
        <w:jc w:val="left"/>
        <w:rPr/>
      </w:pPr>
      <w:r>
        <w:rPr/>
        <w:t>DBw3Zc+3/Djj0zC0MuWRWOPnmrGh4w/KCjO2CsbtqmIxlQqDbUEsO5JXJ+zbd+NNKUPbFJ6Zm3Vu+f</w:t>
      </w:r>
    </w:p>
    <w:p>
      <w:pPr>
        <w:pStyle w:val="PreformattedText"/>
        <w:bidi w:val="0"/>
        <w:spacing w:before="0" w:after="0"/>
        <w:jc w:val="left"/>
        <w:rPr/>
      </w:pPr>
      <w:r>
        <w:rPr/>
        <w:t>Zh82e2qXjDhRuWHdcFguFIVsHuT3yMZ18eBOa1I5fP7xAmiKW2/qbwxdb8OvKMVZzby5G6ofq7vS0W</w:t>
      </w:r>
    </w:p>
    <w:p>
      <w:pPr>
        <w:pStyle w:val="PreformattedText"/>
        <w:bidi w:val="0"/>
        <w:spacing w:before="0" w:after="0"/>
        <w:jc w:val="left"/>
        <w:rPr/>
      </w:pPr>
      <w:r>
        <w:rPr/>
        <w:t>GyAwl+La5OoJ1HfuCp4wMfNpMWUOyPK//LeLmJ8lJ2HV+rm9JT5GHX09bMtp+KPpb5ftFPZLNQWylj</w:t>
      </w:r>
    </w:p>
    <w:p>
      <w:pPr>
        <w:pStyle w:val="PreformattedText"/>
        <w:bidi w:val="0"/>
        <w:spacing w:before="0" w:after="0"/>
        <w:jc w:val="left"/>
        <w:rPr/>
      </w:pPr>
      <w:r>
        <w:rPr/>
        <w:t>WKOmpoUIUYOyxgMxH3HvxwuImGbOdya5x7/wBA9FSOg+hei+icMglSsDIRLR36C8+97jnCzj39ux/r</w:t>
      </w:r>
    </w:p>
    <w:p>
      <w:pPr>
        <w:pStyle w:val="PreformattedText"/>
        <w:bidi w:val="0"/>
        <w:spacing w:before="0" w:after="0"/>
        <w:jc w:val="left"/>
        <w:rPr/>
      </w:pPr>
      <w:r>
        <w:rPr/>
        <w:t>39uw/wBf/XgEa8Zz9yMjscdh/Qf5gcKFGPb2znJH+n9f6/8A2OFCjPbPYffGMZA98ZJH3PChR4+w9g</w:t>
      </w:r>
    </w:p>
    <w:p>
      <w:pPr>
        <w:pStyle w:val="PreformattedText"/>
        <w:bidi w:val="0"/>
        <w:spacing w:before="0" w:after="0"/>
        <w:jc w:val="left"/>
        <w:rPr/>
      </w:pPr>
      <w:r>
        <w:rPr/>
        <w:t>V+3bJPbvwoUMv1C5Zp+buT77YqlVcVlBMqEgErKIyUKn7nI/7cV8TJGIw8+Swymqw9/LGD8qOik6a6</w:t>
      </w:r>
    </w:p>
    <w:p>
      <w:pPr>
        <w:pStyle w:val="PreformattedText"/>
        <w:bidi w:val="0"/>
        <w:spacing w:before="0" w:after="0"/>
        <w:jc w:val="left"/>
        <w:rPr/>
      </w:pPr>
      <w:r>
        <w:rPr/>
        <w:t>B6RwDjW0svLPdmS9aN9oR8x/rryv/A+bL1bTEDLR3Stp2dlJVDTS6nUsRghWXtn7fHhfJ6cZ2GzNzo</w:t>
      </w:r>
    </w:p>
    <w:p>
      <w:pPr>
        <w:pStyle w:val="PreformattedText"/>
        <w:bidi w:val="0"/>
        <w:spacing w:before="0" w:after="0"/>
        <w:jc w:val="left"/>
        <w:rPr/>
      </w:pPr>
      <w:r>
        <w:rPr/>
        <w:t>LG9oGMX5JdITOkfk50fOm/6ssWN7S6c/eIr1S06GUAAhBnIyxd1B8WjDjsC3uDtnXHHWYZeNPPmkbr</w:t>
      </w:r>
    </w:p>
    <w:p>
      <w:pPr>
        <w:pStyle w:val="PreformattedText"/>
        <w:bidi w:val="0"/>
        <w:spacing w:before="0" w:after="0"/>
        <w:jc w:val="left"/>
        <w:rPr/>
      </w:pPr>
      <w:r>
        <w:rPr/>
        <w:t>g1A45w/bNGBnAD4fXC7ptqgITJfKIFLHt3BRv8uNuRUy2PACMqZvAg1bVEu2VAuGZCCuvgYyFDMBlk</w:t>
      </w:r>
    </w:p>
    <w:p>
      <w:pPr>
        <w:pStyle w:val="PreformattedText"/>
        <w:bidi w:val="0"/>
        <w:spacing w:before="0" w:after="0"/>
        <w:jc w:val="left"/>
        <w:rPr/>
      </w:pPr>
      <w:r>
        <w:rPr/>
        <w:t>PsGB17nsR8eITDdxuEWZVSQWOdPdEu2IqGQ+eWJbVgTkk5Z9UHYBhg/vtxhY4HP6o18MeJ20WHogBU</w:t>
      </w:r>
    </w:p>
    <w:p>
      <w:pPr>
        <w:pStyle w:val="PreformattedText"/>
        <w:bidi w:val="0"/>
        <w:spacing w:before="0" w:after="0"/>
        <w:jc w:val="left"/>
        <w:rPr/>
      </w:pPr>
      <w:r>
        <w:rPr/>
        <w:t>sRsdO6+5OCEwG9vYf5445PGZswjYwy5v2KIFZCWPnnBCnvkKAAFDEYwmMdzjH+fGNMYitNLfhjWUMa</w:t>
      </w:r>
    </w:p>
    <w:p>
      <w:pPr>
        <w:pStyle w:val="PreformattedText"/>
        <w:bidi w:val="0"/>
        <w:spacing w:before="0" w:after="0"/>
        <w:jc w:val="left"/>
        <w:rPr/>
      </w:pPr>
      <w:r>
        <w:rPr/>
        <w:t>VzP4bYwu69491C48gct4kBxsSSV1Ht/XPFcOxIA21iLpWuwCDesbRKAxYltSw2GC+T7DsOxx39jx3X</w:t>
      </w:r>
    </w:p>
    <w:p>
      <w:pPr>
        <w:pStyle w:val="PreformattedText"/>
        <w:bidi w:val="0"/>
        <w:spacing w:before="0" w:after="0"/>
        <w:jc w:val="left"/>
        <w:rPr/>
      </w:pPr>
      <w:r>
        <w:rPr/>
        <w:t>QIVkWu9HOdJs1xrxgUYyTso8Wypy0hC+/wBuyk98DJBXy47WTTL3xgPvHsgwobIAOQ2G2VQwQgBohp</w:t>
      </w:r>
    </w:p>
    <w:p>
      <w:pPr>
        <w:pStyle w:val="PreformattedText"/>
        <w:bidi w:val="0"/>
        <w:spacing w:before="0" w:after="0"/>
        <w:jc w:val="left"/>
        <w:rPr/>
      </w:pPr>
      <w:r>
        <w:rPr/>
        <w:t>7mT5Zx24MSwGdFLbIjUnM7Y3ZVJUAjGd0VSSWDKA65xhcN/r5cDmElLd4DTnCgXVmTJzkEsApOPHGH</w:t>
      </w:r>
    </w:p>
    <w:p>
      <w:pPr>
        <w:pStyle w:val="PreformattedText"/>
        <w:bidi w:val="0"/>
        <w:spacing w:before="0" w:after="0"/>
        <w:jc w:val="left"/>
        <w:rPr/>
      </w:pPr>
      <w:r>
        <w:rPr/>
        <w:t>+52Jx29yFPHP9MAnCNQVjTwJHWipGoRnQAnJKfFWyoxqcdh275J7f1HHm08hmpTKt10dhLFyU5V3f+</w:t>
      </w:r>
    </w:p>
    <w:p>
      <w:pPr>
        <w:pStyle w:val="PreformattedText"/>
        <w:bidi w:val="0"/>
        <w:spacing w:before="0" w:after="0"/>
        <w:jc w:val="left"/>
        <w:rPr/>
      </w:pPr>
      <w:r>
        <w:rPr/>
        <w:t>0Cxp8QGwMt3U6lVbKlmVh2UZ7Y7Z2/m4AUoCa7IkJqGptNIMBVCqpVsezFO7Z9mYqvZB2wcHGF4gKe</w:t>
      </w:r>
    </w:p>
    <w:p>
      <w:pPr>
        <w:pStyle w:val="PreformattedText"/>
        <w:bidi w:val="0"/>
        <w:spacing w:before="0" w:after="0"/>
        <w:jc w:val="left"/>
        <w:rPr/>
      </w:pPr>
      <w:r>
        <w:rPr/>
        <w:t>6JkgAEi2DKgAAAoO3cjLN2XtgE+5X3/p8eLKVCq1Kwo0kUdIkBVVssCSGdlHZQD2ITIAz75biyu8IF</w:t>
      </w:r>
    </w:p>
    <w:p>
      <w:pPr>
        <w:pStyle w:val="PreformattedText"/>
        <w:bidi w:val="0"/>
        <w:spacing w:before="0" w:after="0"/>
        <w:jc w:val="left"/>
        <w:rPr/>
      </w:pPr>
      <w:r>
        <w:rPr/>
        <w:t>MXSSBnCHXowibbQKIiwVlJ1znCkHsX798duNbAkXKBpaqxmYpqkV1LTT/KI6rIxuzYKplQQUCdxnZg</w:t>
      </w:r>
    </w:p>
    <w:p>
      <w:pPr>
        <w:pStyle w:val="PreformattedText"/>
        <w:bidi w:val="0"/>
        <w:spacing w:before="0" w:after="0"/>
        <w:jc w:val="left"/>
        <w:rPr/>
      </w:pPr>
      <w:r>
        <w:rPr/>
        <w:t>vuckZGMluO1kVsS7bHI4jeJGkf5QSjUZwMkA5/orFgWG2TqNS2P+H/FxbirC7Qhg67BQck9yCcHJAY</w:t>
      </w:r>
    </w:p>
    <w:p>
      <w:pPr>
        <w:pStyle w:val="PreformattedText"/>
        <w:bidi w:val="0"/>
        <w:spacing w:before="0" w:after="0"/>
        <w:jc w:val="left"/>
        <w:rPr/>
      </w:pPr>
      <w:r>
        <w:rPr/>
        <w:t>LnXAOcj3+3FWbmhO0xbw28czX9USZbEBWnwB4qoC/HTsCAVPvlTj7+/HJ4ygMwjyY6aSCAoHZEg0q/</w:t>
      </w:r>
    </w:p>
    <w:p>
      <w:pPr>
        <w:pStyle w:val="PreformattedText"/>
        <w:bidi w:val="0"/>
        <w:spacing w:before="0" w:after="0"/>
        <w:jc w:val="left"/>
        <w:rPr/>
      </w:pPr>
      <w:r>
        <w:rPr/>
        <w:t>lgZXDAa92UnOR28c6/8AccYzUrlsjWpWhIzgG4psqBu4EbDRASc7HOV/USCwxnPBZH+oO2K846A3Cp</w:t>
      </w:r>
    </w:p>
    <w:p>
      <w:pPr>
        <w:pStyle w:val="PreformattedText"/>
        <w:bidi w:val="0"/>
        <w:spacing w:before="0" w:after="0"/>
        <w:jc w:val="left"/>
        <w:rPr/>
      </w:pPr>
      <w:r>
        <w:rPr/>
        <w:t>++EBht47ZAyAcBSScDUYGNsDB/5eNMCpA7YoR4K3iSQpOdfcMQCCuCB5DPb7Z4mKpUEZQoTbmrCE5I</w:t>
      </w:r>
    </w:p>
    <w:p>
      <w:pPr>
        <w:pStyle w:val="PreformattedText"/>
        <w:bidi w:val="0"/>
        <w:spacing w:before="0" w:after="0"/>
        <w:jc w:val="left"/>
        <w:rPr/>
      </w:pPr>
      <w:r>
        <w:rPr/>
        <w:t>zkALqfZ/YKp7l8f1wftxcw7AODwygTk0Ara0NdQqybJnHszhvbsQwdiAFXCqQPfPxzxt4emQjLmEgA</w:t>
      </w:r>
    </w:p>
    <w:p>
      <w:pPr>
        <w:pStyle w:val="PreformattedText"/>
        <w:bidi w:val="0"/>
        <w:spacing w:before="0" w:after="0"/>
        <w:jc w:val="left"/>
        <w:rPr/>
      </w:pPr>
      <w:r>
        <w:rPr/>
        <w:t>cVMGGB1CA42OQ2Dkg+6fbP27jvxqoaZ1ujJm5moGVsKNPgBmbLL2BBz8gMqFb3Of8AQgvwUi4bLe7A</w:t>
      </w:r>
    </w:p>
    <w:p>
      <w:pPr>
        <w:pStyle w:val="PreformattedText"/>
        <w:bidi w:val="0"/>
        <w:spacing w:before="0" w:after="0"/>
        <w:jc w:val="left"/>
        <w:rPr/>
      </w:pPr>
      <w:r>
        <w:rPr/>
        <w:t>USpCk72qHnYU/MUnvjxYBiMKQew2HZhqoGOx4zMeQJbkeiNjAgB8h3oe0wJjycsRqAw7ZJU5wO5UAf</w:t>
      </w:r>
    </w:p>
    <w:p>
      <w:pPr>
        <w:pStyle w:val="PreformattedText"/>
        <w:bidi w:val="0"/>
        <w:spacing w:before="0" w:after="0"/>
        <w:jc w:val="left"/>
        <w:rPr/>
      </w:pPr>
      <w:r>
        <w:rPr/>
        <w:t>fJ78YTLkx4xsSuFdlIR5gRgMpHse7YHkuV9sllJGft8ew4pQWCZQl/scAEA5PjnAXy/QT9/wDFwoUI</w:t>
      </w:r>
    </w:p>
    <w:p>
      <w:pPr>
        <w:pStyle w:val="PreformattedText"/>
        <w:bidi w:val="0"/>
        <w:spacing w:before="0" w:after="0"/>
        <w:jc w:val="left"/>
        <w:rPr/>
      </w:pPr>
      <w:r>
        <w:rPr/>
        <w:t>9a3mc+JLYARSGKs2pQFuxJB989gvFyWtBWK0zKtF42xrSeEyqGyVYLkY7gN2LADu4PuR9+LS1AWlac</w:t>
      </w:r>
    </w:p>
    <w:p>
      <w:pPr>
        <w:pStyle w:val="PreformattedText"/>
        <w:bidi w:val="0"/>
        <w:spacing w:before="0" w:after="0"/>
        <w:jc w:val="left"/>
        <w:rPr/>
      </w:pPr>
      <w:r>
        <w:rPr/>
        <w:t>YATQi05Vu+ztaJFosBE7ksxLMD3AyAC2yjxOvbsT34E9bmJMWCWNCQatDlpwF0DFe2uoGCSF9mznsM</w:t>
      </w:r>
    </w:p>
    <w:p>
      <w:pPr>
        <w:pStyle w:val="PreformattedText"/>
        <w:bidi w:val="0"/>
        <w:spacing w:before="0" w:after="0"/>
        <w:jc w:val="left"/>
        <w:rPr/>
      </w:pPr>
      <w:r>
        <w:rPr/>
        <w:t>HH34Cwq1DsaHXeEOm3kEqcEAgH3IAAIyAR8cY4pzRbWpuiwMyM7YckeDqdcgkqNdmH3+JGNRk/8AU8</w:t>
      </w:r>
    </w:p>
    <w:p>
      <w:pPr>
        <w:pStyle w:val="PreformattedText"/>
        <w:bidi w:val="0"/>
        <w:spacing w:before="0" w:after="0"/>
        <w:jc w:val="left"/>
        <w:rPr/>
      </w:pPr>
      <w:r>
        <w:rPr/>
        <w:t>VjUBiB7/swfOnpg9CRvgnIzgYB7hfcdgMHv3H34VtCGAoeaIstaEGhhchyEOTkKMYJGfbOcn3A8RjP</w:t>
      </w:r>
    </w:p>
    <w:p>
      <w:pPr>
        <w:pStyle w:val="PreformattedText"/>
        <w:bidi w:val="0"/>
        <w:spacing w:before="0" w:after="0"/>
        <w:jc w:val="left"/>
        <w:rPr/>
      </w:pPr>
      <w:r>
        <w:rPr/>
        <w:t>BkJzqcgICSKbMxHk1VzgZOfYAnv8iO5AXGO//fgg2baw2QHoEHYgD4EsxPcYyQB7Eg9sDJ7/AL8WBl</w:t>
      </w:r>
    </w:p>
    <w:p>
      <w:pPr>
        <w:pStyle w:val="PreformattedText"/>
        <w:bidi w:val="0"/>
        <w:spacing w:before="0" w:after="0"/>
        <w:jc w:val="left"/>
        <w:rPr/>
      </w:pPr>
      <w:r>
        <w:rPr/>
        <w:t>SmVIhM4QfAbTY5Hl9z7E/1+478Su3fDEMhUbeyC0vYsSM/YkDdf0nBx+vH3/w8Gho9SlQxX2x/UAAg</w:t>
      </w:r>
    </w:p>
    <w:p>
      <w:pPr>
        <w:pStyle w:val="PreformattedText"/>
        <w:bidi w:val="0"/>
        <w:spacing w:before="0" w:after="0"/>
        <w:jc w:val="left"/>
        <w:rPr/>
      </w:pPr>
      <w:r>
        <w:rPr/>
        <w:t>+5yezHHEX3TCg+T+7AknBJHff7YH2OMdv8XAYemdIHXJxgH79yc5ZcKAe/bsO3fh9mR4RNOY0hXpty</w:t>
      </w:r>
    </w:p>
    <w:p>
      <w:pPr>
        <w:pStyle w:val="PreformattedText"/>
        <w:bidi w:val="0"/>
        <w:spacing w:before="0" w:after="0"/>
        <w:jc w:val="left"/>
        <w:rPr/>
      </w:pPr>
      <w:r>
        <w:rPr/>
        <w:t>ADgHtgjAGAO25Ps3t+3FSbThsrBINYJ+zD37/0/VgD4j9+Awoxknbv9wR2zkdx3x2bsF4UOKVFdkBS</w:t>
      </w:r>
    </w:p>
    <w:p>
      <w:pPr>
        <w:pStyle w:val="PreformattedText"/>
        <w:bidi w:val="0"/>
        <w:spacing w:before="0" w:after="0"/>
        <w:jc w:val="left"/>
        <w:rPr/>
      </w:pPr>
      <w:r>
        <w:rPr/>
        <w:t>ghS3bY5wP5RkYByPfH/by4km8IaEOfBJxkqe6kKqnHttj9wc8XZZFhptMNuj0MfvhvV4IwSC2rBi2D</w:t>
      </w:r>
    </w:p>
    <w:p>
      <w:pPr>
        <w:pStyle w:val="PreformattedText"/>
        <w:bidi w:val="0"/>
        <w:spacing w:before="0" w:after="0"/>
        <w:jc w:val="left"/>
        <w:rPr/>
      </w:pPr>
      <w:r>
        <w:rPr/>
        <w:t>gnBXBH37Dg0skVA2xWnite3/aGxWlem2MDxIB77Z7k4z2Gc9v+Hi4uTKaF84owwqnLS/p7tjuSQD/T</w:t>
      </w:r>
    </w:p>
    <w:p>
      <w:pPr>
        <w:pStyle w:val="PreformattedText"/>
        <w:bidi w:val="0"/>
        <w:spacing w:before="0" w:after="0"/>
        <w:jc w:val="left"/>
        <w:rPr/>
      </w:pPr>
      <w:r>
        <w:rPr/>
        <w:t>Ue3/AGzxfUgBSdggUyhK0NCDDgtrERL3z2AAHbAZfcZ+/bijPAJJY6YtyiQXF1ppGspJnBG+AcAnvk</w:t>
      </w:r>
    </w:p>
    <w:p>
      <w:pPr>
        <w:pStyle w:val="PreformattedText"/>
        <w:bidi w:val="0"/>
        <w:spacing w:before="0" w:after="0"/>
        <w:jc w:val="left"/>
        <w:rPr/>
      </w:pPr>
      <w:r>
        <w:rPr/>
        <w:t>du3f7gcQQ6AKZxEtVtmdPww6aInMQT20yuQcgZGCRjuMH3OPbiuwJzG8IuCgIqMoeMHwUZOQOw1x3X</w:t>
      </w:r>
    </w:p>
    <w:p>
      <w:pPr>
        <w:pStyle w:val="PreformattedText"/>
        <w:bidi w:val="0"/>
        <w:spacing w:before="0" w:after="0"/>
        <w:jc w:val="left"/>
        <w:rPr/>
      </w:pPr>
      <w:r>
        <w:rPr/>
        <w:t>HfHtjHt9vHgEEByJJorQHOxyffvjyyMEAZzgdj/nwSXxge2CKEdUnIJGQcYGM4yR/Xt7/fiwahAOEI</w:t>
      </w:r>
    </w:p>
    <w:p>
      <w:pPr>
        <w:pStyle w:val="PreformattedText"/>
        <w:bidi w:val="0"/>
        <w:spacing w:before="0" w:after="0"/>
        <w:jc w:val="left"/>
        <w:rPr/>
      </w:pPr>
      <w:r>
        <w:rPr/>
        <w:t>kXMtTp3oUyWwe2Vxk9h4kAgYGT2z9x+3A4YEHMQVPtrsWGWOwOAHwQQSftgfYf8XChhQbCWHuj0eC6</w:t>
      </w:r>
    </w:p>
    <w:p>
      <w:pPr>
        <w:pStyle w:val="PreformattedText"/>
        <w:bidi w:val="0"/>
        <w:spacing w:before="0" w:after="0"/>
        <w:jc w:val="left"/>
        <w:rPr/>
      </w:pPr>
      <w:r>
        <w:rPr/>
        <w:t>dzjb74ORlux79hsBxCYAVIMEXeEG5G98k5A7knse/wBh9zn+v24yosKKkDtglIwUexIXU5zk/p9we2</w:t>
      </w:r>
    </w:p>
    <w:p>
      <w:pPr>
        <w:pStyle w:val="PreformattedText"/>
        <w:bidi w:val="0"/>
        <w:spacing w:before="0" w:after="0"/>
        <w:jc w:val="left"/>
        <w:rPr/>
      </w:pPr>
      <w:r>
        <w:rPr/>
        <w:t>c68KEAbiBpMaKw6qY+Oe/bOjN3y2Tg9/8A83iEzcb1QGYtZU0AcrflFqrSQbdQ+/8A8LF75Hsir7cS</w:t>
      </w:r>
    </w:p>
    <w:p>
      <w:pPr>
        <w:pStyle w:val="PreformattedText"/>
        <w:bidi w:val="0"/>
        <w:spacing w:before="0" w:after="0"/>
        <w:jc w:val="left"/>
        <w:rPr/>
      </w:pPr>
      <w:r>
        <w:rPr/>
        <w:t>XYPVEcOayJJ26R+UHuxwM5/Zjn3z3H/Th4NG3+Xf9/3Pbt3z/l/14UKPew+4A/oDkf6cKFGB+wwD7f</w:t>
      </w:r>
    </w:p>
    <w:p>
      <w:pPr>
        <w:pStyle w:val="PreformattedText"/>
        <w:bidi w:val="0"/>
        <w:spacing w:before="0" w:after="0"/>
        <w:jc w:val="left"/>
        <w:rPr/>
      </w:pPr>
      <w:r>
        <w:rPr/>
        <w:t>5647nB/b7cKFGM/f8Ab3ycYI+x7DHb/Ty4UKMgjHYj2x7DI9/f/p/8nhQooN+IipZueIAhA0t6jDDs</w:t>
      </w:r>
    </w:p>
    <w:p>
      <w:pPr>
        <w:pStyle w:val="PreformattedText"/>
        <w:bidi w:val="0"/>
        <w:spacing w:before="0" w:after="0"/>
        <w:jc w:val="left"/>
        <w:rPr/>
      </w:pPr>
      <w:r>
        <w:rPr/>
        <w:t>w6hJHbvnHt78WJC6mIOccNPYN0/0r4BLH3RFVuqdsBhgBQ32GoGMYP7EZ7cWDRSFrnFxBV0HZqiaPS</w:t>
      </w:r>
    </w:p>
    <w:p>
      <w:pPr>
        <w:pStyle w:val="PreformattedText"/>
        <w:bidi w:val="0"/>
        <w:spacing w:before="0" w:after="0"/>
        <w:jc w:val="left"/>
        <w:rPr/>
      </w:pPr>
      <w:r>
        <w:rPr/>
        <w:t>qXHPFkJByXmTz7ZHQOB7EY/r987LxnzzR5VDzfxiVKYro9ybiJyefP/F5T7n9zglf8hnGcHPCjq4yC</w:t>
      </w:r>
    </w:p>
    <w:p>
      <w:pPr>
        <w:pStyle w:val="PreformattedText"/>
        <w:bidi w:val="0"/>
        <w:spacing w:before="0" w:after="0"/>
        <w:jc w:val="left"/>
        <w:rPr/>
      </w:pPr>
      <w:r>
        <w:rPr/>
        <w:t>Dnucn/sMn2/68KFGp7HOO4A+PsMHOMfv3bhQo27e4GO+M49xk+w/fI4UKNe+Dkn39h2zk9yf2/14UK</w:t>
      </w:r>
    </w:p>
    <w:p>
      <w:pPr>
        <w:pStyle w:val="PreformattedText"/>
        <w:bidi w:val="0"/>
        <w:spacing w:before="0" w:after="0"/>
        <w:jc w:val="left"/>
        <w:rPr/>
      </w:pPr>
      <w:r>
        <w:rPr/>
        <w:t>MnOc9sD2A9jnsfL7cKFBK5MVt1a7H2ppmH9Py2/wCvEk3hFTHkrgMcRt6mb+ho5O3xDJc7n7nNwqNu</w:t>
      </w:r>
    </w:p>
    <w:p>
      <w:pPr>
        <w:pStyle w:val="PreformattedText"/>
        <w:bidi w:val="0"/>
        <w:spacing w:before="0" w:after="0"/>
        <w:jc w:val="left"/>
        <w:rPr/>
      </w:pPr>
      <w:r>
        <w:rPr/>
        <w:t>2oIaV8DHYnuf+nHf9Gf6coeGPHui0A6JwlNjLX74bNZEVCtjOFwQAexAb2x/kMffy46KWwAoBvQWYt</w:t>
      </w:r>
    </w:p>
    <w:p>
      <w:pPr>
        <w:pStyle w:val="PreformattedText"/>
        <w:bidi w:val="0"/>
        <w:spacing w:before="0" w:after="0"/>
        <w:jc w:val="left"/>
        <w:rPr/>
      </w:pPr>
      <w:r>
        <w:rPr/>
        <w:t>dvHy0MO8IFjZQGI0+RztrjZlJ/SM5x39+AYs0w8zto0EkVExACWCn1xGsMrLUTByGfIBLKwyWJYMuc</w:t>
      </w:r>
    </w:p>
    <w:p>
      <w:pPr>
        <w:pStyle w:val="PreformattedText"/>
        <w:bidi w:val="0"/>
        <w:spacing w:before="0" w:after="0"/>
        <w:jc w:val="left"/>
        <w:rPr/>
      </w:pPr>
      <w:r>
        <w:rPr/>
        <w:t>hnJDY9gCf+XjmpQAC5RtzGK3KdV3n7XhjNe4MRIGzEEv5HKkMcNIc+ykL3+xb9PG9guAbZGdijkw4A</w:t>
      </w:r>
    </w:p>
    <w:p>
      <w:pPr>
        <w:pStyle w:val="PreformattedText"/>
        <w:bidi w:val="0"/>
        <w:spacing w:before="0" w:after="0"/>
        <w:jc w:val="left"/>
        <w:rPr/>
      </w:pPr>
      <w:r>
        <w:rPr/>
        <w:t>xGF5qNTI4IwQWDMQxBDdmII/Yfb328fLjp8MDRRGFPa0Ejep7la6IY5klVtmZRo0TlzkxALspIwQQi</w:t>
      </w:r>
    </w:p>
    <w:p>
      <w:pPr>
        <w:pStyle w:val="PreformattedText"/>
        <w:bidi w:val="0"/>
        <w:spacing w:before="0" w:after="0"/>
        <w:jc w:val="left"/>
        <w:rPr/>
      </w:pPr>
      <w:r>
        <w:rPr/>
        <w:t>ZHt/zcaKKQM9sY8wVcmuTRBHNLIKadtO8gYpG+pTZkwxIz2TA0yckdTx8eMH5Rr/APm7EZXXA/pjT6</w:t>
      </w:r>
    </w:p>
    <w:p>
      <w:pPr>
        <w:pStyle w:val="PreformattedText"/>
        <w:bidi w:val="0"/>
        <w:spacing w:before="0" w:after="0"/>
        <w:jc w:val="left"/>
        <w:rPr/>
      </w:pPr>
      <w:r>
        <w:rPr/>
        <w:t>HmD57IrpVWW6K4VMiCd8H5dViygDEcjKGZFYeagBVAHc7L4rx89PvGPY1NaFeMAtURMisryBXBKDyW</w:t>
      </w:r>
    </w:p>
    <w:p>
      <w:pPr>
        <w:pStyle w:val="PreformattedText"/>
        <w:bidi w:val="0"/>
        <w:spacing w:before="0" w:after="0"/>
        <w:jc w:val="left"/>
        <w:rPr/>
      </w:pPr>
      <w:r>
        <w:rPr/>
        <w:t>NemWBkVnY4IPv2xlcd9uK7VrnSnCLAmyi6jO6tN36oFWV0VYwJFRjkyLqkYV9fEIhJjYsO5PfLcRiw</w:t>
      </w:r>
    </w:p>
    <w:p>
      <w:pPr>
        <w:pStyle w:val="PreformattedText"/>
        <w:bidi w:val="0"/>
        <w:spacing w:before="0" w:after="0"/>
        <w:jc w:val="left"/>
        <w:rPr/>
      </w:pPr>
      <w:r>
        <w:rPr/>
        <w:t>QSKtVTGjTKzS7hkG8YDIAUZiVMcbBuwYSZJk98L/i4CwpkV08Ike0U8+gwG8mXlHULtIwKrqrqFGyM</w:t>
      </w:r>
    </w:p>
    <w:p>
      <w:pPr>
        <w:pStyle w:val="PreformattedText"/>
        <w:bidi w:val="0"/>
        <w:spacing w:before="0" w:after="0"/>
        <w:jc w:val="left"/>
        <w:rPr/>
      </w:pPr>
      <w:r>
        <w:rPr/>
        <w:t>GUDMqtIgG3jr/wAPEYcimkCNGlj2wcyIR3KvGJAquNtlAwiomxPln+bDcKH8f3fdAyS4EkaaqZNipD</w:t>
      </w:r>
    </w:p>
    <w:p>
      <w:pPr>
        <w:pStyle w:val="PreformattedText"/>
        <w:bidi w:val="0"/>
        <w:spacing w:before="0" w:after="0"/>
        <w:jc w:val="left"/>
        <w:rPr/>
      </w:pPr>
      <w:r>
        <w:rPr/>
        <w:t>Oeoo7xbNkl+xbBJC9+IVOdFy+qHqRsKiNDMjgRsQGCoWyy67a7Aowz4klgvfOV14ipIYjvfnCoMtnn</w:t>
      </w:r>
    </w:p>
    <w:p>
      <w:pPr>
        <w:pStyle w:val="PreformattedText"/>
        <w:bidi w:val="0"/>
        <w:spacing w:before="0" w:after="0"/>
        <w:jc w:val="left"/>
        <w:rPr/>
      </w:pPr>
      <w:r>
        <w:rPr/>
        <w:t>sgqZYgepsGU7SZD4SMqe8bxn4yYf39tOCUFa0zhM5BoBsgxHKvcKzIhCkAyIVywDSA9vIgj7HY6hg2</w:t>
      </w:r>
    </w:p>
    <w:p>
      <w:pPr>
        <w:pStyle w:val="PreformattedText"/>
        <w:bidi w:val="0"/>
        <w:spacing w:before="0" w:after="0"/>
        <w:jc w:val="left"/>
        <w:rPr/>
      </w:pPr>
      <w:r>
        <w:rPr/>
        <w:t>PHh4gBbRmGUGBUxhlJlcAomW8zH38yqGRMHK/Y5H/yeJKU2kGkAmtQhiQtp9q5YPQOucLKjFBlJBI+</w:t>
      </w:r>
    </w:p>
    <w:p>
      <w:pPr>
        <w:pStyle w:val="PreformattedText"/>
        <w:bidi w:val="0"/>
        <w:spacing w:before="0" w:after="0"/>
        <w:jc w:val="left"/>
        <w:rPr/>
      </w:pPr>
      <w:r>
        <w:rPr/>
        <w:t>CSocBWlPkQpUEj7qo8uCgUAHZFV5hZiQ1wbP2YUYAAMAY2UmIO6AuVYAHLKQSTqPI+zcPAg1RSm99/</w:t>
      </w:r>
    </w:p>
    <w:p>
      <w:pPr>
        <w:pStyle w:val="PreformattedText"/>
        <w:bidi w:val="0"/>
        <w:spacing w:before="0" w:after="0"/>
        <w:jc w:val="left"/>
        <w:rPr/>
      </w:pPr>
      <w:r>
        <w:rPr/>
        <w:t>xQFNL8dgQkZlRoy5QAt38ohlgyuO/vtqpU68Tzpqa0ffCBUqQWC/mtIBWVSpZWdCpDF1AKFlXUkqch</w:t>
      </w:r>
    </w:p>
    <w:p>
      <w:pPr>
        <w:pStyle w:val="PreformattedText"/>
        <w:bidi w:val="0"/>
        <w:spacing w:before="0" w:after="0"/>
        <w:jc w:val="left"/>
        <w:rPr/>
      </w:pPr>
      <w:r>
        <w:rPr/>
        <w:t>5Nvt27Hx4JmCQxuKj7vO2JVAq7VW3egCSUlSxOeqDqiuNdBlWLIFyj52Ovv5cIilK7N7/LPhDraMqV</w:t>
      </w:r>
    </w:p>
    <w:p>
      <w:pPr>
        <w:pStyle w:val="PreformattedText"/>
        <w:bidi w:val="0"/>
        <w:spacing w:before="0" w:after="0"/>
        <w:jc w:val="left"/>
        <w:rPr/>
      </w:pPr>
      <w:r>
        <w:rPr/>
        <w:t>WvloIvUE/3ZwMKmwYDdFZV8tQCG2K/1Ib78QI4NS7z+qGvaWaod6E6aRiCdI9lGIlBJVndgV8mz00A</w:t>
      </w:r>
    </w:p>
    <w:p>
      <w:pPr>
        <w:pStyle w:val="PreformattedText"/>
        <w:bidi w:val="0"/>
        <w:spacing w:before="0" w:after="0"/>
        <w:jc w:val="left"/>
        <w:rPr/>
      </w:pPr>
      <w:r>
        <w:rPr/>
        <w:t>XIUnt8tduBxYlTBQpMa4QTlZlfZQ8xTLOBr4uyh2Oz7dSIvn98ldvjwJxtyqe9FtWVrSGvBhPeRZMR</w:t>
      </w:r>
    </w:p>
    <w:p>
      <w:pPr>
        <w:pStyle w:val="PreformattedText"/>
        <w:bidi w:val="0"/>
        <w:spacing w:before="0" w:after="0"/>
        <w:jc w:val="left"/>
        <w:rPr/>
      </w:pPr>
      <w:r>
        <w:rPr/>
        <w:t>7gsADKVLD8yULGyuA35g1+wPbO3FWZpp28YIta5bf4wQkkK4OsgKkqrSRBBqzELoiklVYiQY+37+/E</w:t>
      </w:r>
    </w:p>
    <w:p>
      <w:pPr>
        <w:pStyle w:val="PreformattedText"/>
        <w:bidi w:val="0"/>
        <w:spacing w:before="0" w:after="0"/>
        <w:jc w:val="left"/>
        <w:rPr/>
      </w:pPr>
      <w:r>
        <w:rPr/>
        <w:t>cmHoMEBoQeyC7mONBlAgTLli+RGVZEG7e8il2jBX9z229+IhQdpuiVVBpnGv1bqqLJKoUg7hAGJJDE</w:t>
      </w:r>
    </w:p>
    <w:p>
      <w:pPr>
        <w:pStyle w:val="PreformattedText"/>
        <w:bidi w:val="0"/>
        <w:spacing w:before="0" w:after="0"/>
        <w:jc w:val="left"/>
        <w:rPr/>
      </w:pPr>
      <w:r>
        <w:rPr/>
        <w:t>NGW7scKwDEYUMVGS3EGWmYFBDsVNCGzEAtMToFGHC7MXy6KsZUjVjjIyq4J7llP3HEguebZV8++HNt</w:t>
      </w:r>
    </w:p>
    <w:p>
      <w:pPr>
        <w:pStyle w:val="PreformattedText"/>
        <w:bidi w:val="0"/>
        <w:spacing w:before="0" w:after="0"/>
        <w:jc w:val="left"/>
        <w:rPr/>
      </w:pPr>
      <w:r>
        <w:rPr/>
        <w:t>Aa5LADSYcTbEEu7dOQFh1UA6pK4wWOvsc6+OOGDKBszgRJoaG0Rs0wwq6xsd13OQXCshdlfAG0K5yT</w:t>
      </w:r>
    </w:p>
    <w:p>
      <w:pPr>
        <w:pStyle w:val="PreformattedText"/>
        <w:bidi w:val="0"/>
        <w:spacing w:before="0" w:after="0"/>
        <w:jc w:val="left"/>
        <w:rPr/>
      </w:pPr>
      <w:r>
        <w:rPr/>
        <w:t>jt7t78FhRsZ9Y2Td2C4CSIAsaN8S247BSCpXbuv/Fw6KGqaUiJahGzOGIqYDLGHI7qQ+o3Z1IZEAJH</w:t>
      </w:r>
    </w:p>
    <w:p>
      <w:pPr>
        <w:pStyle w:val="PreformattedText"/>
        <w:bidi w:val="0"/>
        <w:spacing w:before="0" w:after="0"/>
        <w:jc w:val="left"/>
        <w:rPr/>
      </w:pPr>
      <w:r>
        <w:rPr/>
        <w:t>UA/TkAFv/L0xWtCdkWiO03GMoscJkdNkQZZZHwxJLASPIg+I21XGMn/EvESg4ZGHDsCTdwtjfZ22Lu</w:t>
      </w:r>
    </w:p>
    <w:p>
      <w:pPr>
        <w:pStyle w:val="PreformattedText"/>
        <w:bidi w:val="0"/>
        <w:spacing w:before="0" w:after="0"/>
        <w:jc w:val="left"/>
        <w:rPr/>
      </w:pPr>
      <w:r>
        <w:rPr/>
        <w:t>qu+OqolACPIcgxHGdNhk9vENrt8uJCgAFYZ6NQEFifPnOMJHvrIuzspOzL+WzEajIB7sCxAI9vHP8A</w:t>
      </w:r>
    </w:p>
    <w:p>
      <w:pPr>
        <w:pStyle w:val="PreformattedText"/>
        <w:bidi w:val="0"/>
        <w:spacing w:before="0" w:after="0"/>
        <w:jc w:val="left"/>
        <w:rPr/>
      </w:pPr>
      <w:r>
        <w:rPr/>
        <w:t>i4WzYIUvSCa2+eb+MbERkllCMkUYJT+9bOcRojt3cq/Zl/fyB8eBlb29CwZXOlSga3m7fTbGmqoFEj</w:t>
      </w:r>
    </w:p>
    <w:p>
      <w:pPr>
        <w:pStyle w:val="PreformattedText"/>
        <w:bidi w:val="0"/>
        <w:spacing w:before="0" w:after="0"/>
        <w:jc w:val="left"/>
        <w:rPr/>
      </w:pPr>
      <w:r>
        <w:rPr/>
        <w:t>AlmUgE7tvpgNmMkAFWbv21H82vCsO2or+mJh1DUBDLTb+IZ9rZxoW6xEkcgKHwSN+qRuo3jcBmJbBD</w:t>
      </w:r>
    </w:p>
    <w:p>
      <w:pPr>
        <w:pStyle w:val="PreformattedText"/>
        <w:bidi w:val="0"/>
        <w:spacing w:before="0" w:after="0"/>
        <w:jc w:val="left"/>
        <w:rPr/>
      </w:pPr>
      <w:r>
        <w:rPr/>
        <w:t>d84O2v6eIEDdrW2Esy7Mm0cNQp3varSCxjVgCMtIys6oyiMyMAGkSYKfMFD7Fu6/1xwgaAilBDOFa8</w:t>
      </w:r>
    </w:p>
    <w:p>
      <w:pPr>
        <w:pStyle w:val="PreformattedText"/>
        <w:bidi w:val="0"/>
        <w:spacing w:before="0" w:after="0"/>
        <w:jc w:val="left"/>
        <w:rPr/>
      </w:pPr>
      <w:r>
        <w:rPr/>
        <w:t>mb7I3dXH9vqgXpyHqMshWMDSUaqq6gjUoCuSQ4+2MBvLJ4GVNxrpP5wQFAg06V+LzdARQBlyXCOrsy</w:t>
      </w:r>
    </w:p>
    <w:p>
      <w:pPr>
        <w:pStyle w:val="PreformattedText"/>
        <w:bidi w:val="0"/>
        <w:spacing w:before="0" w:after="0"/>
        <w:jc w:val="left"/>
        <w:rPr/>
      </w:pPr>
      <w:r>
        <w:rPr/>
        <w:t>IrKWDAEaSKOxBGcZJYt76huFkwa0ZmEGAdlJ/oeZvfGXRmDpGmxd0kkY5GcJjWTdsEMX9we+2v24Va</w:t>
      </w:r>
    </w:p>
    <w:p>
      <w:pPr>
        <w:pStyle w:val="PreformattedText"/>
        <w:bidi w:val="0"/>
        <w:spacing w:before="0" w:after="0"/>
        <w:jc w:val="left"/>
        <w:rPr/>
      </w:pPr>
      <w:r>
        <w:rPr/>
        <w:t>glhkIdavTSFNfOcbuS6oWdEU5RnGUCkAhg8mcFAU1GwzmPybhwCBQjjA5hBADVt8PN6I1dXUK3TZQA</w:t>
      </w:r>
    </w:p>
    <w:p>
      <w:pPr>
        <w:pStyle w:val="PreformattedText"/>
        <w:bidi w:val="0"/>
        <w:spacing w:before="0" w:after="0"/>
        <w:jc w:val="left"/>
        <w:rPr/>
      </w:pPr>
      <w:r>
        <w:rPr/>
        <w:t>ZWCKGDmIGPDY9sKyn+Q/Lbx4IKhsmyiJCoGy4XMor9fwrtgBkjJpmQZR0YavlZWPTLZlctjO3fAOP2</w:t>
      </w:r>
    </w:p>
    <w:p>
      <w:pPr>
        <w:pStyle w:val="PreformattedText"/>
        <w:bidi w:val="0"/>
        <w:spacing w:before="0" w:after="0"/>
        <w:jc w:val="left"/>
        <w:rPr/>
      </w:pPr>
      <w:r>
        <w:rPr/>
        <w:t>79uIcdmX6oi4F61TQ38f5LGAiKHUmNJHiVgX30RX+cKtgbbN3/AOb/AJeJqbzedI/DEmut3BMbm7PD</w:t>
      </w:r>
    </w:p>
    <w:p>
      <w:pPr>
        <w:pStyle w:val="PreformattedText"/>
        <w:bidi w:val="0"/>
        <w:spacing w:before="0" w:after="0"/>
        <w:jc w:val="left"/>
        <w:rPr/>
      </w:pPr>
      <w:r>
        <w:rPr/>
        <w:t>p8I+1zRlofMMB2QEhS2kcMgQCKPqAgyJ0W2P79tvLhU4jUFhnGaqxCsx7un6/wCMAiJXyFIQ6ks2GD</w:t>
      </w:r>
    </w:p>
    <w:p>
      <w:pPr>
        <w:pStyle w:val="PreformattedText"/>
        <w:bidi w:val="0"/>
        <w:spacing w:before="0" w:after="0"/>
        <w:jc w:val="left"/>
        <w:rPr/>
      </w:pPr>
      <w:r>
        <w:rPr/>
        <w:t>L0ti5jwcsNWUHbHiuuOJgBloafDA6hTmetB+yIVbSv9tj3GpEmQpZw3k6qod2ADDbYhScgd+LeCIOK</w:t>
      </w:r>
    </w:p>
    <w:p>
      <w:pPr>
        <w:pStyle w:val="PreformattedText"/>
        <w:bidi w:val="0"/>
        <w:spacing w:before="0" w:after="0"/>
        <w:jc w:val="left"/>
        <w:rPr/>
      </w:pPr>
      <w:r>
        <w:rPr/>
        <w:t>w4OjUv6opY0kYXEkbbT+mLY2KLMMeEyRHGdFYKULKELSZOAcr7DIwP5uPsX5OITg8MaZMoy/l4o+aO</w:t>
      </w:r>
    </w:p>
    <w:p>
      <w:pPr>
        <w:pStyle w:val="PreformattedText"/>
        <w:bidi w:val="0"/>
        <w:spacing w:before="0" w:after="0"/>
        <w:jc w:val="left"/>
        <w:rPr/>
      </w:pPr>
      <w:r>
        <w:rPr/>
        <w:t>l3+mnEjJWb+6H9TKBGSQiFArKEyBgjvIUxh27Ngdjj48dYBpFTlSMAT6mtD3f8j53YUQu4HiZZPPYF</w:t>
      </w:r>
    </w:p>
    <w:p>
      <w:pPr>
        <w:pStyle w:val="PreformattedText"/>
        <w:bidi w:val="0"/>
        <w:spacing w:before="0" w:after="0"/>
        <w:jc w:val="left"/>
        <w:rPr/>
      </w:pPr>
      <w:r>
        <w:rPr/>
        <w:t>dFwyl9AwJ6mSO2Pv4/LhiopTYIKsxZgYBgpXl/p4YSZkJZsMNcHKKQV1jbAyo8o8Ee5OccVMQpFQBl</w:t>
      </w:r>
    </w:p>
    <w:p>
      <w:pPr>
        <w:pStyle w:val="PreformattedText"/>
        <w:bidi w:val="0"/>
        <w:spacing w:before="0" w:after="0"/>
        <w:jc w:val="left"/>
        <w:rPr/>
      </w:pPr>
      <w:r>
        <w:rPr/>
        <w:t>FySeFYib1IbFKm6yvFJKPECPVcAFJZGHbswUZGAwbv38uPnr/y0AMZgst4fa88seu/+PTcuLPFR++y</w:t>
      </w:r>
    </w:p>
    <w:p>
      <w:pPr>
        <w:pStyle w:val="PreformattedText"/>
        <w:bidi w:val="0"/>
        <w:spacing w:before="0" w:after="0"/>
        <w:jc w:val="left"/>
        <w:rPr/>
      </w:pPr>
      <w:r>
        <w:rPr/>
        <w:t>Ihp42zqQiIG8ewUwvvlguwwWJde+e/l/xceQCg2CPTDTgaw47ZHI0kQJYqSHAfRsZJ16gLASkr3C98</w:t>
      </w:r>
    </w:p>
    <w:p>
      <w:pPr>
        <w:pStyle w:val="PreformattedText"/>
        <w:bidi w:val="0"/>
        <w:spacing w:before="0" w:after="0"/>
        <w:jc w:val="left"/>
        <w:rPr/>
      </w:pPr>
      <w:r>
        <w:rPr/>
        <w:t>hfLixhQDPl5XZiBTspUw+gxNVli7xmMtjwzsq9MxNjEqK7YK7Bth3/AJvduPTsIKSkG0U/eONmtqKn</w:t>
      </w:r>
    </w:p>
    <w:p>
      <w:pPr>
        <w:pStyle w:val="PreformattedText"/>
        <w:bidi w:val="0"/>
        <w:spacing w:before="0" w:after="0"/>
        <w:jc w:val="left"/>
        <w:rPr/>
      </w:pPr>
      <w:r>
        <w:rPr/>
        <w:t>ZnEh2+mMgVgqsBISqoSMhgQhUFuydmbA7e38vGjQdgim5Ki4oaVUtsiT+XIA00LZIMpUyMw2IDADXc</w:t>
      </w:r>
    </w:p>
    <w:p>
      <w:pPr>
        <w:pStyle w:val="PreformattedText"/>
        <w:bidi w:val="0"/>
        <w:spacing w:before="0" w:after="0"/>
        <w:jc w:val="left"/>
        <w:rPr/>
      </w:pPr>
      <w:r>
        <w:rPr/>
        <w:t>ZGwJx/9vevNoA9OES2qz1Kgjz9f4Y6Efhktyf+0HkiBkB2vdulwQCSwqA2Q3uAAR5EYJPHKdI54iWC</w:t>
      </w:r>
    </w:p>
    <w:p>
      <w:pPr>
        <w:pStyle w:val="PreformattedText"/>
        <w:bidi w:val="0"/>
        <w:spacing w:before="0" w:after="0"/>
        <w:jc w:val="left"/>
        <w:rPr/>
      </w:pPr>
      <w:r>
        <w:rPr/>
        <w:t>d4n8o8t/8kS5c6V8m5EwCbLndKYD/wD2ErH0EDGATkjAx+2APt27/wDpxxh2msfSZ2msY+4xjAPY5y</w:t>
      </w:r>
    </w:p>
    <w:p>
      <w:pPr>
        <w:pStyle w:val="PreformattedText"/>
        <w:bidi w:val="0"/>
        <w:spacing w:before="0" w:after="0"/>
        <w:jc w:val="left"/>
        <w:rPr/>
      </w:pPr>
      <w:r>
        <w:rPr/>
        <w:t>O/fGf27cNDRnGBj/M9vbHv2ycHhQoxnDe49z/1A7ZIH9f9eFCjYj9/fPuM/wCpxj37f9+FCj32GT37</w:t>
      </w:r>
    </w:p>
    <w:p>
      <w:pPr>
        <w:pStyle w:val="PreformattedText"/>
        <w:bidi w:val="0"/>
        <w:spacing w:before="0" w:after="0"/>
        <w:jc w:val="left"/>
        <w:rPr/>
      </w:pPr>
      <w:r>
        <w:rPr/>
        <w:t>jsPt/T/T7jhQo0dd0fOCNXB8j+xGMZIHElNGU+mFSuR2GPnD/FFbkl9QufGXCmHmi4PD7Mem8kbFSp</w:t>
      </w:r>
    </w:p>
    <w:p>
      <w:pPr>
        <w:pStyle w:val="PreformattedText"/>
        <w:bidi w:val="0"/>
        <w:spacing w:before="0" w:after="0"/>
        <w:jc w:val="left"/>
        <w:rPr/>
      </w:pPr>
      <w:r>
        <w:rPr/>
        <w:t>AB92wQTrt/XjK+TVVm4pSCPp5q/e27HmnyCy6Cxij/AOnicTb8M54pr9MVndWUrGHVkBBDAgsgHcAD</w:t>
      </w:r>
    </w:p>
    <w:p>
      <w:pPr>
        <w:pStyle w:val="PreformattedText"/>
        <w:bidi w:val="0"/>
        <w:spacing w:before="0" w:after="0"/>
        <w:jc w:val="left"/>
        <w:rPr/>
      </w:pPr>
      <w:r>
        <w:rPr/>
        <w:t>Ocgj31/m49ClS1GQG9HVs1KG8XeLVlDstUQBQDYM0o6atkFWXuHdXwdwPIgZzrxoyMhaeaM961BYGp</w:t>
      </w:r>
    </w:p>
    <w:p>
      <w:pPr>
        <w:pStyle w:val="PreformattedText"/>
        <w:bidi w:val="0"/>
        <w:spacing w:before="0" w:after="0"/>
        <w:jc w:val="left"/>
        <w:rPr/>
      </w:pPr>
      <w:r>
        <w:rPr/>
        <w:t>1RKdmVsom2sgBwXxrt7EtgYQ4Pb9m7fbgcylct2kWpQAYngREtWgKHBO0fgrjDsXUowAy2MeRKkA8Y</w:t>
      </w:r>
    </w:p>
    <w:p>
      <w:pPr>
        <w:pStyle w:val="PreformattedText"/>
        <w:bidi w:val="0"/>
        <w:spacing w:before="0" w:after="0"/>
        <w:jc w:val="left"/>
        <w:rPr/>
      </w:pPr>
      <w:r>
        <w:rPr/>
        <w:t>eMOk5ZCNfCvXIi0tn/twh6qo3w477sXByBkDbqMAcjKj4++fZsNxyGM2j2T+8bGGIDkk5mNyOwMngH</w:t>
      </w:r>
    </w:p>
    <w:p>
      <w:pPr>
        <w:pStyle w:val="PreformattedText"/>
        <w:bidi w:val="0"/>
        <w:spacing w:before="0" w:after="0"/>
        <w:jc w:val="left"/>
        <w:rPr/>
      </w:pPr>
      <w:r>
        <w:rPr/>
        <w:t>8SuxC/fGSmdzg98/zKo4yZtCKcTGilLTlmM/FpjAJYZwI1J0O+UKsoPkQFAZsbYwe7PxXJzyyDQVgb</w:t>
      </w:r>
    </w:p>
    <w:p>
      <w:pPr>
        <w:pStyle w:val="PreformattedText"/>
        <w:bidi w:val="0"/>
        <w:spacing w:before="0" w:after="0"/>
        <w:jc w:val="left"/>
        <w:rPr/>
      </w:pPr>
      <w:r>
        <w:rPr/>
        <w:t>ajl/KDqIDDHkHDEsQDkjC+DYYEgkqff9+3Hc/J2nViptPMsc30oQC2RpAq+WMjGMuVAyTlh9jg4Kn3</w:t>
      </w:r>
    </w:p>
    <w:p>
      <w:pPr>
        <w:pStyle w:val="PreformattedText"/>
        <w:bidi w:val="0"/>
        <w:spacing w:before="0" w:after="0"/>
        <w:jc w:val="left"/>
        <w:rPr/>
      </w:pPr>
      <w:r>
        <w:rPr/>
        <w:t>+//Dx20ndNDxjnn3jA6KQVUj3yMEuCCSSuAB2yD78GiMC/tnKhF7I5ycZwoOM5zk4yfbgc0VBqPZhm</w:t>
      </w:r>
    </w:p>
    <w:p>
      <w:pPr>
        <w:pStyle w:val="PreformattedText"/>
        <w:bidi w:val="0"/>
        <w:spacing w:before="0" w:after="0"/>
        <w:jc w:val="left"/>
        <w:rPr/>
      </w:pPr>
      <w:r>
        <w:rPr/>
        <w:t>2H1QOi4DKyn9S5yTnwKrqrZ7BdQO/wB+MLpMVwkz0CNLAg9aqnyBAejK5JA9iVwQVYKvcsoJAwO475</w:t>
      </w:r>
    </w:p>
    <w:p>
      <w:pPr>
        <w:pStyle w:val="PreformattedText"/>
        <w:bidi w:val="0"/>
        <w:spacing w:before="0" w:after="0"/>
        <w:jc w:val="left"/>
        <w:rPr/>
      </w:pPr>
      <w:r>
        <w:rPr/>
        <w:t>2PHmk8Z1I4/vHXSxQXAGlNl0GVATBKn21CHIJU92UknG5/cEjvxVBsJqbhBybml5at6B4xgCNz44Ia</w:t>
      </w:r>
    </w:p>
    <w:p>
      <w:pPr>
        <w:pStyle w:val="PreformattedText"/>
        <w:bidi w:val="0"/>
        <w:spacing w:before="0" w:after="0"/>
        <w:jc w:val="left"/>
        <w:rPr/>
      </w:pPr>
      <w:r>
        <w:rPr/>
        <w:t>NdwiqGGmMYOuSuM8NbUAk1Fd2HKA7eXd/wAoMxgHCkZIBAwNSuoOML93/r3I4tSyCCBmIW7RTtjWdf</w:t>
      </w:r>
    </w:p>
    <w:p>
      <w:pPr>
        <w:pStyle w:val="PreformattedText"/>
        <w:bidi w:val="0"/>
        <w:spacing w:before="0" w:after="0"/>
        <w:jc w:val="left"/>
        <w:rPr/>
      </w:pPr>
      <w:r>
        <w:rPr/>
        <w:t>HJ8gudwp7rnBBKkDAOrex/9eDClRXZA2NwJpmsIVeoKkKGXxOx1I7MoAypPuPft/NxrYAi/MXCM3FB</w:t>
      </w:r>
    </w:p>
    <w:p>
      <w:pPr>
        <w:pStyle w:val="PreformattedText"/>
        <w:bidi w:val="0"/>
        <w:spacing w:before="0" w:after="0"/>
        <w:jc w:val="left"/>
        <w:rPr/>
      </w:pPr>
      <w:r>
        <w:rPr/>
        <w:t>QKc1IjqsQs7K+4wSoZlDSBAcj293y3bB7K383HbSdSIx5o5HEl7yCIIRlse2uxCspAJXGclvcA5X4n</w:t>
      </w:r>
    </w:p>
    <w:p>
      <w:pPr>
        <w:pStyle w:val="PreformattedText"/>
        <w:bidi w:val="0"/>
        <w:spacing w:before="0" w:after="0"/>
        <w:jc w:val="left"/>
        <w:rPr/>
      </w:pPr>
      <w:r>
        <w:rPr/>
        <w:t>JPyzxYty3tPnjFUUqK7IXqEGN41GTrklcDuO2Gb3JU+ODntwCaKowrXKLOHUFxnn+cSba0UCMsVjZR</w:t>
      </w:r>
    </w:p>
    <w:p>
      <w:pPr>
        <w:pStyle w:val="PreformattedText"/>
        <w:bidi w:val="0"/>
        <w:spacing w:before="0" w:after="0"/>
        <w:jc w:val="left"/>
        <w:rPr/>
      </w:pPr>
      <w:r>
        <w:rPr/>
        <w:t>kMCcqTjI+WpPfH74HHKYq8lwBn+0dMhNFptiQ6ZBqCoAcD2DlvLAye/bYE9/YY4xTVaiNYElhXsgGu</w:t>
      </w:r>
    </w:p>
    <w:p>
      <w:pPr>
        <w:pStyle w:val="PreformattedText"/>
        <w:bidi w:val="0"/>
        <w:spacing w:before="0" w:after="0"/>
        <w:jc w:val="left"/>
        <w:rPr/>
      </w:pPr>
      <w:r>
        <w:rPr/>
        <w:t>GO+cknBBHsACffGRkDt78FkZuBwMBnf6dpWorDdbJYBhoFKvnPZQxU5yCSTj/UHjTXaPXGfAmp2Xx1</w:t>
      </w:r>
    </w:p>
    <w:p>
      <w:pPr>
        <w:pStyle w:val="PreformattedText"/>
        <w:bidi w:val="0"/>
        <w:spacing w:before="0" w:after="0"/>
        <w:jc w:val="left"/>
        <w:rPr/>
      </w:pPr>
      <w:r>
        <w:rPr/>
        <w:t>BK5z2UBiw7kH44PYd/j/ADcHhQnXRMRsCF2JUgnYganxJUYOAvbv7cHkZMDwrAplFXZDU0PUXC9yAF</w:t>
      </w:r>
    </w:p>
    <w:p>
      <w:pPr>
        <w:pStyle w:val="PreformattedText"/>
        <w:bidi w:val="0"/>
        <w:spacing w:before="0" w:after="0"/>
        <w:jc w:val="left"/>
        <w:rPr/>
      </w:pPr>
      <w:r>
        <w:rPr/>
        <w:t>VgcMFP3DHDEN2z2OPj8eN2QAu0xmTRQEEW1g0cnDHyPkcL3AA7dmY/MMO33PGjKNK1PHdjMmAtUbpr</w:t>
      </w:r>
    </w:p>
    <w:p>
      <w:pPr>
        <w:pStyle w:val="PreformattedText"/>
        <w:bidi w:val="0"/>
        <w:spacing w:before="0" w:after="0"/>
        <w:jc w:val="left"/>
        <w:rPr/>
      </w:pPr>
      <w:r>
        <w:rPr/>
        <w:t>BunXQZIJc91ZlHgWQg9hkBcA5+/Fg5LRjtiqgIegNhrT1Q9bDlJQe5LAoDkggZBIBZcBffXHf7cZuP</w:t>
      </w:r>
    </w:p>
    <w:p>
      <w:pPr>
        <w:pStyle w:val="PreformattedText"/>
        <w:bidi w:val="0"/>
        <w:spacing w:before="0" w:after="0"/>
        <w:jc w:val="left"/>
        <w:rPr/>
      </w:pPr>
      <w:r>
        <w:rPr/>
        <w:t>oZTnibftezGxga3hrdnCHvKPykbGufEADGSFyuQPj39j9x/Lxgtsb1j9o2ZfGEmdcBv2L5yACG7dj3</w:t>
      </w:r>
    </w:p>
    <w:p>
      <w:pPr>
        <w:pStyle w:val="PreformattedText"/>
        <w:bidi w:val="0"/>
        <w:spacing w:before="0" w:after="0"/>
        <w:jc w:val="left"/>
        <w:rPr/>
      </w:pPr>
      <w:r>
        <w:rPr/>
        <w:t>9wCcf9uKUEglgnYYXHsq99lHsWAPf3+w4UKEasU9VQmpAHcY7k+TdgRhBqP9NvvxcRss8orPxoLo1p</w:t>
      </w:r>
    </w:p>
    <w:p>
      <w:pPr>
        <w:pStyle w:val="PreformattedText"/>
        <w:bidi w:val="0"/>
        <w:spacing w:before="0" w:after="0"/>
        <w:jc w:val="left"/>
        <w:rPr/>
      </w:pPr>
      <w:r>
        <w:rPr/>
        <w:t>AomQqCUGGAGQCxOS3sdgcewx8/1cWl2Zm6KhZWqoXe2e1Ei0KhYUIA7JnUfY4xoAT2bIxngTZufR5/</w:t>
      </w:r>
    </w:p>
    <w:p>
      <w:pPr>
        <w:pStyle w:val="PreformattedText"/>
        <w:bidi w:val="0"/>
        <w:spacing w:before="0" w:after="0"/>
        <w:jc w:val="left"/>
        <w:rPr/>
      </w:pPr>
      <w:r>
        <w:rPr/>
        <w:t>aLlQRUjKnn74cFL+wGCwIAAOARgkMAPcj/Tx4rttPriS7wh1W89+oRoBjbIOM4Pcfc+44rTaZ27IsJ</w:t>
      </w:r>
    </w:p>
    <w:p>
      <w:pPr>
        <w:pStyle w:val="PreformattedText"/>
        <w:bidi w:val="0"/>
        <w:spacing w:before="0" w:after="0"/>
        <w:jc w:val="left"/>
        <w:rPr/>
      </w:pPr>
      <w:r>
        <w:rPr/>
        <w:t>vCHKmGXXy2JVhqGwc4JLf07f6cVq0LkLvGC51pTKDsedwcAYIzn9QC9iBnJyfv7/bhChz3TTZDHOvd</w:t>
      </w:r>
    </w:p>
    <w:p>
      <w:pPr>
        <w:pStyle w:val="PreformattedText"/>
        <w:bidi w:val="0"/>
        <w:spacing w:before="0" w:after="0"/>
        <w:jc w:val="left"/>
        <w:rPr/>
      </w:pPr>
      <w:r>
        <w:rPr/>
        <w:t>pC5CCUOASBkEY98+Rwv3bB78FWmw02+aQIihoeEeXsSdvEjxxgDXI/Vt7bds8TFc6ikNB+NSO7Kyhj</w:t>
      </w:r>
    </w:p>
    <w:p>
      <w:pPr>
        <w:pStyle w:val="PreformattedText"/>
        <w:bidi w:val="0"/>
        <w:spacing w:before="0" w:after="0"/>
        <w:jc w:val="left"/>
        <w:rPr/>
      </w:pPr>
      <w:r>
        <w:rPr/>
        <w:t>45VkLgE474989v9OLQGwUyMQatSacIOqVZCV7knXXB7gex+2Bj3H2B4fdbOB5se0wUnIcEB8du7FgC</w:t>
      </w:r>
    </w:p>
    <w:p>
      <w:pPr>
        <w:pStyle w:val="PreformattedText"/>
        <w:bidi w:val="0"/>
        <w:spacing w:before="0" w:after="0"/>
        <w:jc w:val="left"/>
        <w:rPr/>
      </w:pPr>
      <w:r>
        <w:rPr/>
        <w:t>AO5KgZBIP/53BoY1oRWkZpBgk5Hie+vuxOPfPxyS3/2+0H2D1whsz2wpNgj9hlSTkDsFAye3ckD/AK</w:t>
      </w:r>
    </w:p>
    <w:p>
      <w:pPr>
        <w:pStyle w:val="PreformattedText"/>
        <w:bidi w:val="0"/>
        <w:spacing w:before="0" w:after="0"/>
        <w:jc w:val="left"/>
        <w:rPr/>
      </w:pPr>
      <w:r>
        <w:rPr/>
        <w:t>8ChQIB2zggDPue2M/9h5cPnnQ21gi1rk1AsKdLkgKq9iMnsQO48jnP7DipNpnTZWCQdP6kwM9z/T2/</w:t>
      </w:r>
    </w:p>
    <w:p>
      <w:pPr>
        <w:pStyle w:val="PreformattedText"/>
        <w:bidi w:val="0"/>
        <w:spacing w:before="0" w:after="0"/>
        <w:jc w:val="left"/>
        <w:rPr/>
      </w:pPr>
      <w:r>
        <w:rPr/>
        <w:t>dR2BIbgMKMAZI2JP2IAJPb3X/Cc/6Y4UKApj2GBjuPL+jf1B7kD/ANOHXaPXChElB2ODt7ts2B4gnI</w:t>
      </w:r>
    </w:p>
    <w:p>
      <w:pPr>
        <w:pStyle w:val="PreformattedText"/>
        <w:bidi w:val="0"/>
        <w:spacing w:before="0" w:after="0"/>
        <w:jc w:val="left"/>
        <w:rPr/>
      </w:pPr>
      <w:r>
        <w:rPr/>
        <w:t>GB5j3HF9GyC5L6oixoPTCDcFIVvdSoBGpypz7+/c4Hf/Pg0qpKgDjAZx0sQbvTDTrziMkDyIx2A9h2</w:t>
      </w:r>
    </w:p>
    <w:p>
      <w:pPr>
        <w:pStyle w:val="PreformattedText"/>
        <w:bidi w:val="0"/>
        <w:spacing w:before="0" w:after="0"/>
        <w:jc w:val="left"/>
        <w:rPr/>
      </w:pPr>
      <w:r>
        <w:rPr/>
        <w:t>BGT/AFXi6m8pIyjP9UMOpz1GIyAO2xB8M+x1z7Y/78XU3Ao2mAml5AOww4aEfkq2MHXsCxwR2/SPY/</w:t>
      </w:r>
    </w:p>
    <w:p>
      <w:pPr>
        <w:pStyle w:val="PreformattedText"/>
        <w:bidi w:val="0"/>
        <w:spacing w:before="0" w:after="0"/>
        <w:jc w:val="left"/>
        <w:rPr/>
      </w:pPr>
      <w:r>
        <w:rPr/>
        <w:t>8Ac8UcQczQxal5UahqvNGk23WXJzlgHft2IYg9j2HuvbiCVtrb6bf2h82JoPPeh1UWF1HkAQM575AI</w:t>
      </w:r>
    </w:p>
    <w:p>
      <w:pPr>
        <w:pStyle w:val="PreformattedText"/>
        <w:bidi w:val="0"/>
        <w:spacing w:before="0" w:after="0"/>
        <w:jc w:val="left"/>
        <w:rPr/>
      </w:pPr>
      <w:r>
        <w:rPr/>
        <w:t>2Gcdx/6cVtrehfzi4BQ03oeUXePYEYIxkkk4IADOR74z7e3Aq51pEhbkDu96AJtcD2HYliMEEYIzkj</w:t>
      </w:r>
    </w:p>
    <w:p>
      <w:pPr>
        <w:pStyle w:val="PreformattedText"/>
        <w:bidi w:val="0"/>
        <w:spacing w:before="0" w:after="0"/>
        <w:jc w:val="left"/>
        <w:rPr/>
      </w:pPr>
      <w:r>
        <w:rPr/>
        <w:t>Gf/QHiSbT6oicqgHKCCZ6gGO5K5P7fv7D7jPFkkW1rd/d3YiCpoSQxbj/H8oUyMxgquce5UAj3wyNn</w:t>
      </w:r>
    </w:p>
    <w:p>
      <w:pPr>
        <w:pStyle w:val="PreformattedText"/>
        <w:bidi w:val="0"/>
        <w:spacing w:before="0" w:after="0"/>
        <w:jc w:val="left"/>
        <w:rPr/>
      </w:pPr>
      <w:r>
        <w:rPr/>
        <w:t>Gc/04Hs9EIalGqCpDZPj4q+T9u5xtgjsuDn379vjwojbmKgUWPRkmRVU57nJHYgE5K4Ydh/2PA3zlt</w:t>
      </w:r>
    </w:p>
    <w:p>
      <w:pPr>
        <w:pStyle w:val="PreformattedText"/>
        <w:bidi w:val="0"/>
        <w:spacing w:before="0" w:after="0"/>
        <w:jc w:val="left"/>
        <w:rPr/>
      </w:pPr>
      <w:r>
        <w:rPr/>
        <w:t>U7RBEABAGQEG2PYZx+okkEd/Y4C+zY14y4sZn3QRY57AgE5Gp7jbuGA7+LD9/34USqdpBr2wGjDqRj</w:t>
      </w:r>
    </w:p>
    <w:p>
      <w:pPr>
        <w:pStyle w:val="PreformattedText"/>
        <w:bidi w:val="0"/>
        <w:spacing w:before="0" w:after="0"/>
        <w:jc w:val="left"/>
        <w:rPr/>
      </w:pPr>
      <w:r>
        <w:rPr/>
        <w:t>uvmAGHtr27knuTg4z98cRevVvTeo35QGbnJnE91vyi1toIa20WfvTRDJ+/gpwM9yMcJNxfUPygeF/w</w:t>
      </w:r>
    </w:p>
    <w:p>
      <w:pPr>
        <w:pStyle w:val="PreformattedText"/>
        <w:bidi w:val="0"/>
        <w:spacing w:before="0" w:after="0"/>
        <w:jc w:val="left"/>
        <w:rPr/>
      </w:pPr>
      <w:r>
        <w:rPr/>
        <w:t>DtsPXaUEKXYnIGScd/2/qM/ftxKDxr7Z7ZycE+xOcjsPuR2HChR7vkd+5Hbv2/1/c9+FCjxyD9h+2c</w:t>
      </w:r>
    </w:p>
    <w:p>
      <w:pPr>
        <w:pStyle w:val="PreformattedText"/>
        <w:bidi w:val="0"/>
        <w:spacing w:before="0" w:after="0"/>
        <w:jc w:val="left"/>
        <w:rPr/>
      </w:pPr>
      <w:r>
        <w:rPr/>
        <w:t>/Ye2f278KFGf6+3vgYxg4/ft9uFCjDdlJGDkZGTge2Nu3278KFHO719n6nPkoLL40yAMNvfY5JA9hg</w:t>
      </w:r>
    </w:p>
    <w:p>
      <w:pPr>
        <w:pStyle w:val="PreformattedText"/>
        <w:bidi w:val="0"/>
        <w:spacing w:before="0" w:after="0"/>
        <w:jc w:val="left"/>
        <w:rPr/>
      </w:pPr>
      <w:r>
        <w:rPr/>
        <w:t>8XMMM3y7scElZnTHTLt/8AhEX6hEUUVRrKAG7MoLHyIJxk/bDA9v6Hg7Cuqn+UXxXIE2xN3pZUf/dt</w:t>
      </w:r>
    </w:p>
    <w:p>
      <w:pPr>
        <w:pStyle w:val="PreformattedText"/>
        <w:bidi w:val="0"/>
        <w:spacing w:before="0" w:after="0"/>
        <w:jc w:val="left"/>
        <w:rPr/>
      </w:pPr>
      <w:r>
        <w:rPr/>
        <w:t>y+xIwZ3UkN2GYX7YIwP8hxm4tjfLAGlmEPPIWfgGz/1k+8xfvDdj9wBkDPf/AFx34aOtj3/pk/cakZ</w:t>
      </w:r>
    </w:p>
    <w:p>
      <w:pPr>
        <w:pStyle w:val="PreformattedText"/>
        <w:bidi w:val="0"/>
        <w:spacing w:before="0" w:after="0"/>
        <w:jc w:val="left"/>
        <w:rPr/>
      </w:pPr>
      <w:r>
        <w:rPr/>
        <w:t>/rnvwoUYyffP3Pbv7Y+X744UKPY7dv5vc4Hb98/cZ4UKPYOcggbDOf+hPvwoUePYHGO32BPv2AJx7H</w:t>
      </w:r>
    </w:p>
    <w:p>
      <w:pPr>
        <w:pStyle w:val="PreformattedText"/>
        <w:bidi w:val="0"/>
        <w:spacing w:before="0" w:after="0"/>
        <w:jc w:val="left"/>
        <w:rPr/>
      </w:pPr>
      <w:r>
        <w:rPr/>
        <w:t>seFChMvL62m5Me2lJKw7ex6ZOcf5/vxJN4RR6UJHRnSB/wDxE39BjlJX/mXC4NoGDVtSTknXPXYk5H</w:t>
      </w:r>
    </w:p>
    <w:p>
      <w:pPr>
        <w:pStyle w:val="PreformattedText"/>
        <w:bidi w:val="0"/>
        <w:spacing w:before="0" w:after="0"/>
        <w:jc w:val="left"/>
        <w:rPr/>
      </w:pPr>
      <w:r>
        <w:rPr/>
        <w:t>v/AJ/bj0Do6okywa0tjybooBujMLpFLdMI9TEcMqnQsM57fqBOp3Pcj3z9/wBPG2hFAK5xM5HMWNDE</w:t>
      </w:r>
    </w:p>
    <w:p>
      <w:pPr>
        <w:pStyle w:val="PreformattedText"/>
        <w:bidi w:val="0"/>
        <w:spacing w:before="0" w:after="0"/>
        <w:jc w:val="left"/>
        <w:rPr/>
      </w:pPr>
      <w:r>
        <w:rPr/>
        <w:t>vdOxjkXHZgQwDFQQAewyfN2P3xjtwPE5yJmfD8USkqDMDHbWIkMTJPPIW2C6gnOSWbuCxY5L/Ij+vH</w:t>
      </w:r>
    </w:p>
    <w:p>
      <w:pPr>
        <w:pStyle w:val="PreformattedText"/>
        <w:bidi w:val="0"/>
        <w:spacing w:before="0" w:after="0"/>
        <w:jc w:val="left"/>
        <w:rPr/>
      </w:pPr>
      <w:r>
        <w:rPr/>
        <w:t>LSJlzFeasbc1AAWFKGE2rn7OhwV8W21BLhwVVVwPI4+We+c+/HVYJKBe1vwxj4mZUsBsQfFEbXskiR</w:t>
      </w:r>
    </w:p>
    <w:p>
      <w:pPr>
        <w:pStyle w:val="PreformattedText"/>
        <w:bidi w:val="0"/>
        <w:spacing w:before="0" w:after="0"/>
        <w:jc w:val="left"/>
        <w:rPr/>
      </w:pPr>
      <w:r>
        <w:rPr/>
        <w:t>ATkleoh91UDHVBUEZIKgdznX9+Ooww3fRx/aMKeSTaDdnmvnZEMczyaxyLqrsmraO3ge7BVkGfLIC9</w:t>
      </w:r>
    </w:p>
    <w:p>
      <w:pPr>
        <w:pStyle w:val="PreformattedText"/>
        <w:bidi w:val="0"/>
        <w:spacing w:before="0" w:after="0"/>
        <w:jc w:val="left"/>
        <w:rPr/>
      </w:pPr>
      <w:r>
        <w:rPr/>
        <w:t>vuRrxpIgObGgjImMqkhmJ3v+PfED821X9klZCgciUalCsiHXBbdifIFvY/9fHjn/lIp/8AjZ2WdG8i</w:t>
      </w:r>
    </w:p>
    <w:p>
      <w:pPr>
        <w:pStyle w:val="PreformattedText"/>
        <w:bidi w:val="0"/>
        <w:spacing w:before="0" w:after="0"/>
        <w:jc w:val="left"/>
        <w:rPr/>
      </w:pPr>
      <w:r>
        <w:rPr/>
        <w:t>NHol1OMkZ8wisNTVhJZSrK6qzREO6NknuN8gdJ9tfj3yvHzxMFJjkcpj2lTVVPogo9Yu4ZupIzKqsz</w:t>
      </w:r>
    </w:p>
    <w:p>
      <w:pPr>
        <w:pStyle w:val="PreformattedText"/>
        <w:bidi w:val="0"/>
        <w:spacing w:before="0" w:after="0"/>
        <w:jc w:val="left"/>
        <w:rPr/>
      </w:pPr>
      <w:r>
        <w:rPr/>
        <w:t>6FcIPftkQqIv8AzH+ZuK7hVppqPXEqZrcLV7fXHkrpXBCHKlgI5grHqS6t+XhTjUIexORlftwIimRi</w:t>
      </w:r>
    </w:p>
    <w:p>
      <w:pPr>
        <w:pStyle w:val="PreformattedText"/>
        <w:bidi w:val="0"/>
        <w:spacing w:before="0" w:after="0"/>
        <w:jc w:val="left"/>
        <w:rPr/>
      </w:pPr>
      <w:r>
        <w:rPr/>
        <w:t>3LoKAVtrp48vejVqz4SoXUHfA22ZlDgMpyvj31yRn/PiBWp4KImXpcKGi8ILiswzCUyrIiOJWTILnJ</w:t>
      </w:r>
    </w:p>
    <w:p>
      <w:pPr>
        <w:pStyle w:val="PreformattedText"/>
        <w:bidi w:val="0"/>
        <w:spacing w:before="0" w:after="0"/>
        <w:jc w:val="left"/>
        <w:rPr/>
      </w:pPr>
      <w:r>
        <w:rPr/>
        <w:t>fRXU5LMPbHuX14FlXLSImTQsKUrGGr4nw0jFjUqoUglIpI43IBdBjQY12x/wALLw9DlltiO0VrWAvr</w:t>
      </w:r>
    </w:p>
    <w:p>
      <w:pPr>
        <w:pStyle w:val="PreformattedText"/>
        <w:bidi w:val="0"/>
        <w:spacing w:before="0" w:after="0"/>
        <w:jc w:val="left"/>
        <w:rPr/>
      </w:pPr>
      <w:r>
        <w:rPr/>
        <w:t>WOyo6SFUbLKdVQE56ZAXIBx9hgLwqGtKZwoyleREYWYIF2ZlDDs8r7EtGAVKZ+OCcN5cNQ0PH+UPeK</w:t>
      </w:r>
    </w:p>
    <w:p>
      <w:pPr>
        <w:pStyle w:val="PreformattedText"/>
        <w:bidi w:val="0"/>
        <w:spacing w:before="0" w:after="0"/>
        <w:jc w:val="left"/>
        <w:rPr/>
      </w:pPr>
      <w:r>
        <w:rPr/>
        <w:t>gcW3fdACVil17MUBIjhXu2Q4bqOQMM2AuT9+HtalaQJpyq9CfT7oOxVzKiqwUKVYxFfBY1Ug6AMSyS</w:t>
      </w:r>
    </w:p>
    <w:p>
      <w:pPr>
        <w:pStyle w:val="PreformattedText"/>
        <w:bidi w:val="0"/>
        <w:spacing w:before="0" w:after="0"/>
        <w:jc w:val="left"/>
        <w:rPr/>
      </w:pPr>
      <w:r>
        <w:rPr/>
        <w:t>fZGHbXtw9jeqAviAbbNq97mEG0r2wCsqkHxjJJYJkbkt2w8wLdyBgH/DwWlCvhiuzlwXYbwthRpq5Q</w:t>
      </w:r>
    </w:p>
    <w:p>
      <w:pPr>
        <w:pStyle w:val="PreformattedText"/>
        <w:bidi w:val="0"/>
        <w:spacing w:before="0" w:after="0"/>
        <w:jc w:val="left"/>
        <w:rPr/>
      </w:pPr>
      <w:r>
        <w:rPr/>
        <w:t>qxsyu0hcs6Z2aSIDsgYasAhUkL7DJ4IEOmmfnVA6rlUgBjqhSiqsDXdiOoV1cZDFSnmg2yAAdQxIXC</w:t>
      </w:r>
    </w:p>
    <w:p>
      <w:pPr>
        <w:pStyle w:val="PreformattedText"/>
        <w:bidi w:val="0"/>
        <w:spacing w:before="0" w:after="0"/>
        <w:jc w:val="left"/>
        <w:rPr/>
      </w:pPr>
      <w:r>
        <w:rPr/>
        <w:t>914kE7KgwMzGz4k+boLS1AWSNmLdJFRZGkZAqld9AnsZ2BbXueyt98cEtFwJr/WI6q1rmo8/8wB9eu</w:t>
      </w:r>
    </w:p>
    <w:p>
      <w:pPr>
        <w:pStyle w:val="PreformattedText"/>
        <w:bidi w:val="0"/>
        <w:spacing w:before="0" w:after="0"/>
        <w:jc w:val="left"/>
        <w:rPr/>
      </w:pPr>
      <w:r>
        <w:rPr/>
        <w:t>P73SMgr+WFGUR+oD8jkbD9iPHVflw9MtmdK/f/AEh7qk0OQp+njG8lcZOqQGB6IKNARHP3BCvoxPxQ</w:t>
      </w:r>
    </w:p>
    <w:p>
      <w:pPr>
        <w:pStyle w:val="PreformattedText"/>
        <w:bidi w:val="0"/>
        <w:spacing w:before="0" w:after="0"/>
        <w:jc w:val="left"/>
        <w:rPr/>
      </w:pPr>
      <w:r>
        <w:rPr/>
        <w:t>r7gnDcIK1AwhUOWrOE16vyJMiEg9MqQSGAUbnbthSR2yAC3f24VhoaiCLMbiQYKSV2rOHdmjDEq7sc</w:t>
      </w:r>
    </w:p>
    <w:p>
      <w:pPr>
        <w:pStyle w:val="PreformattedText"/>
        <w:bidi w:val="0"/>
        <w:spacing w:before="0" w:after="0"/>
        <w:jc w:val="left"/>
        <w:rPr/>
      </w:pPr>
      <w:r>
        <w:rPr/>
        <w:t>AyIqFXUAJhNRg+5LHXiDpUAqM/OUEBEzIGEx63CF5pZEiAGWEQKK6g4Ktn4gf17/y/zAZc6MNogkuY</w:t>
      </w:r>
    </w:p>
    <w:p>
      <w:pPr>
        <w:pStyle w:val="PreformattedText"/>
        <w:bidi w:val="0"/>
        <w:spacing w:before="0" w:after="0"/>
        <w:jc w:val="left"/>
        <w:rPr/>
      </w:pPr>
      <w:r>
        <w:rPr/>
        <w:t>8uqgaRurX64JyVJUbKRlpItGVggb8sghwD2ZQO7Y7BtT/NwB1IDCu3d/ui7LmXg0BoTveH+6CclaCC</w:t>
      </w:r>
    </w:p>
    <w:p>
      <w:pPr>
        <w:pStyle w:val="PreformattedText"/>
        <w:bidi w:val="0"/>
        <w:spacing w:before="0" w:after="0"/>
        <w:jc w:val="left"/>
        <w:rPr/>
      </w:pPr>
      <w:r>
        <w:rPr/>
        <w:t>GyAisjSMSu6hjtGp2OMHbA7Er+r9PATKJIIOfn1wVSAMgAPPrgq9aiMHOY1YkKxKyBCiaBs+xTYZ7A</w:t>
      </w:r>
    </w:p>
    <w:p>
      <w:pPr>
        <w:pStyle w:val="PreformattedText"/>
        <w:bidi w:val="0"/>
        <w:spacing w:before="0" w:after="0"/>
        <w:jc w:val="left"/>
        <w:rPr/>
      </w:pPr>
      <w:r>
        <w:rPr/>
        <w:t>FR/lwO3tIeJhgRU5QG9bmRfOJSGIZsBUAypXWQeIYsGIwMDuq8LZWoth7l7YLitDSDsvimETUqyrGH</w:t>
      </w:r>
    </w:p>
    <w:p>
      <w:pPr>
        <w:pStyle w:val="PreformattedText"/>
        <w:bidi w:val="0"/>
        <w:spacing w:before="0" w:after="0"/>
        <w:jc w:val="left"/>
        <w:rPr/>
      </w:pPr>
      <w:r>
        <w:rPr/>
        <w:t>J0yxIUse/3PDMlQQFzhXLWhMaxVyRvINyZS3UlbLFGVWGM7H8sBz2I7sfHhCUzDMikQJuGQ2R76tWA</w:t>
      </w:r>
    </w:p>
    <w:p>
      <w:pPr>
        <w:pStyle w:val="PreformattedText"/>
        <w:bidi w:val="0"/>
        <w:spacing w:before="0" w:after="0"/>
        <w:jc w:val="left"/>
        <w:rPr/>
      </w:pPr>
      <w:r>
        <w:rPr/>
        <w:t>IYK4R8bFIyquVDs7dseQ7ZJLH34MEVTXeuiNTsrvQIK/beRmj8lKzAY11XDmZ1jOBGfEknyz/wAW3E</w:t>
      </w:r>
    </w:p>
    <w:p>
      <w:pPr>
        <w:pStyle w:val="PreformattedText"/>
        <w:bidi w:val="0"/>
        <w:spacing w:before="0" w:after="0"/>
        <w:jc w:val="left"/>
        <w:rPr/>
      </w:pPr>
      <w:r>
        <w:rPr/>
        <w:t>wBQADKEGyNTlSElQemI1TEanXcMyx/ImbYqWbqFj9u4/4e3HQDhXbF6AAuAWWTJYGKBndVZkBDZKrl</w:t>
      </w:r>
    </w:p>
    <w:p>
      <w:pPr>
        <w:pStyle w:val="PreformattedText"/>
        <w:bidi w:val="0"/>
        <w:spacing w:before="0" w:after="0"/>
        <w:jc w:val="left"/>
        <w:rPr/>
      </w:pPr>
      <w:r>
        <w:rPr/>
        <w:t>pHUhtQQMDGfuvDwo2VAqhSuxfX8sjuI37qXGB0UL4z/XI7cKFG0aMQVPVYhRjVcLsxK9Qb+51wGH78</w:t>
      </w:r>
    </w:p>
    <w:p>
      <w:pPr>
        <w:pStyle w:val="PreformattedText"/>
        <w:bidi w:val="0"/>
        <w:spacing w:before="0" w:after="0"/>
        <w:jc w:val="left"/>
        <w:rPr/>
      </w:pPr>
      <w:r>
        <w:rPr/>
        <w:t>KFs2cIyfIYjjwQQIgUVWzEx2wHAIHgc7/zdtu3ESLqZ5QlagYUFW86o1OsTRER6CQLIWJBJVS7dMSZ</w:t>
      </w:r>
    </w:p>
    <w:p>
      <w:pPr>
        <w:pStyle w:val="PreformattedText"/>
        <w:bidi w:val="0"/>
        <w:spacing w:before="0" w:after="0"/>
        <w:jc w:val="left"/>
        <w:rPr/>
      </w:pPr>
      <w:r>
        <w:rPr/>
        <w:t>BMJG3bGQV4eg2Uyid1Kgvf7u7s1NlAbYLZQYkDDDu3SdSvvHgZ8TH+hhgnLBuBvWtCcoIKgMAbnbVs</w:t>
      </w:r>
    </w:p>
    <w:p>
      <w:pPr>
        <w:pStyle w:val="PreformattedText"/>
        <w:bidi w:val="0"/>
        <w:spacing w:before="0" w:after="0"/>
        <w:jc w:val="left"/>
        <w:rPr/>
      </w:pPr>
      <w:r>
        <w:rPr/>
        <w:t>3T8XL3v7YwqnL6KFjKu4iCa6Nvs2rbrqzArgHA/lYHhKqkC2sN1mR1W3FtQXVlsp4oDeIsUIZF31cT</w:t>
      </w:r>
    </w:p>
    <w:p>
      <w:pPr>
        <w:pStyle w:val="PreformattedText"/>
        <w:bidi w:val="0"/>
        <w:spacing w:before="0" w:after="0"/>
        <w:jc w:val="left"/>
        <w:rPr/>
      </w:pPr>
      <w:r>
        <w:rPr/>
        <w:t>EseoGBVn1VTlgHYA9zjG3lwMgk1B1GHIWxWZ/o2O9/j3m/jGqKZRGgUiPSROwYZCht40HsCy6kDAAL</w:t>
      </w:r>
    </w:p>
    <w:p>
      <w:pPr>
        <w:pStyle w:val="PreformattedText"/>
        <w:bidi w:val="0"/>
        <w:spacing w:before="0" w:after="0"/>
        <w:jc w:val="left"/>
        <w:rPr/>
      </w:pPr>
      <w:r>
        <w:rPr/>
        <w:t>Y24dVOwcInmDUkMO8ldPe5uyMvCj9MBFjDHZlT81WXAAA3zqSxwM9g3y7cQNatziJC3YrC0cvnljdw</w:t>
      </w:r>
    </w:p>
    <w:p>
      <w:pPr>
        <w:pStyle w:val="PreformattedText"/>
        <w:bidi w:val="0"/>
        <w:spacing w:before="0" w:after="0"/>
        <w:jc w:val="left"/>
        <w:rPr/>
      </w:pPr>
      <w:r>
        <w:rPr/>
        <w:t>7M2HRSGwqHTeHUsWJAwplGMN9h+3BQGWoK6miGdWRZmX6f8AL9oCZBGJIQM9PzkG7KS4KN0RKvZVGe</w:t>
      </w:r>
    </w:p>
    <w:p>
      <w:pPr>
        <w:pStyle w:val="PreformattedText"/>
        <w:bidi w:val="0"/>
        <w:spacing w:before="0" w:after="0"/>
        <w:jc w:val="left"/>
        <w:rPr/>
      </w:pPr>
      <w:r>
        <w:rPr/>
        <w:t>4PiQvxPlxDSwGUMoUEi7V/Jebw3He/FGmjygxJhSXQiPIC6ZD6RkDVVyyhfc7fyrw7amFRu/dDcDc2</w:t>
      </w:r>
    </w:p>
    <w:p>
      <w:pPr>
        <w:pStyle w:val="PreformattedText"/>
        <w:bidi w:val="0"/>
        <w:spacing w:before="0" w:after="0"/>
        <w:jc w:val="left"/>
        <w:rPr/>
      </w:pPr>
      <w:r>
        <w:rPr/>
        <w:t>plt7vrW6NWLoCMqysWBQJs0aqCHjkdsnGcHvtk/8PEVUbDsr90TqoNVOTflblpgHprs+yTKFRRkOwG</w:t>
      </w:r>
    </w:p>
    <w:p>
      <w:pPr>
        <w:pStyle w:val="PreformattedText"/>
        <w:bidi w:val="0"/>
        <w:spacing w:before="0" w:after="0"/>
        <w:jc w:val="left"/>
        <w:rPr/>
      </w:pPr>
      <w:r>
        <w:rPr/>
        <w:t>zY2j01xuAF2JHYfHXgiUq1aLfAZpe1A2yn4v4/2x4hHLqwZiFYNGw0C5wNzqSUHTG7FsAjGvZeJClx</w:t>
      </w:r>
    </w:p>
    <w:p>
      <w:pPr>
        <w:pStyle w:val="PreformattedText"/>
        <w:bidi w:val="0"/>
        <w:spacing w:before="0" w:after="0"/>
        <w:jc w:val="left"/>
        <w:rPr/>
      </w:pPr>
      <w:r>
        <w:rPr/>
        <w:t>Krm0CNQFA2LCvaIZpK+jUO8jLPG/7ZAbLSiMt3wnbJOAG8RxdwCX4zDAbesH6oqY5rMJimJy6t/yi2</w:t>
      </w:r>
    </w:p>
    <w:p>
      <w:pPr>
        <w:pStyle w:val="PreformattedText"/>
        <w:bidi w:val="0"/>
        <w:spacing w:before="0" w:after="0"/>
        <w:jc w:val="left"/>
        <w:rPr/>
      </w:pPr>
      <w:r>
        <w:rPr/>
        <w:t>ljj2CZKsUKnVQFcBdiPIDsqsGJz9wy+XH2X8n1vkSW8Iy5tkfMHSrWtNOVWLef8YftOpIDaFPyg23i</w:t>
      </w:r>
    </w:p>
    <w:p>
      <w:pPr>
        <w:pStyle w:val="PreformattedText"/>
        <w:bidi w:val="0"/>
        <w:spacing w:before="0" w:after="0"/>
        <w:jc w:val="left"/>
        <w:rPr/>
      </w:pPr>
      <w:r>
        <w:rPr/>
        <w:t>cgnKsO2IyWPv8jp48dZSgA4RgcDpyWFRVbpLnJdSzu6+K985kjH82hYkDJJ/VwxQaiBS74YkGZSCot</w:t>
      </w:r>
    </w:p>
    <w:p>
      <w:pPr>
        <w:pStyle w:val="PreformattedText"/>
        <w:bidi w:val="0"/>
        <w:spacing w:before="0" w:after="0"/>
        <w:jc w:val="left"/>
        <w:rPr/>
      </w:pPr>
      <w:r>
        <w:rPr/>
        <w:t>ZYSzAxU7IFQlVJQYRlDZO2WBjbYdx75XiliEbbxAjQwswEamufj57vZEQ+pcaikV1CsVkAbBIDE9yx</w:t>
      </w:r>
    </w:p>
    <w:p>
      <w:pPr>
        <w:pStyle w:val="PreformattedText"/>
        <w:bidi w:val="0"/>
        <w:spacing w:before="0" w:after="0"/>
        <w:jc w:val="left"/>
        <w:rPr/>
      </w:pPr>
      <w:r>
        <w:rPr/>
        <w:t>BGSAvZSe39M8fPH/AJaAGLwG22n3x7F/47NVxgoKU/tiIoEAUKyhZXQpLIJMs8LLmMakAlT7Z7Ahf+</w:t>
      </w:r>
    </w:p>
    <w:p>
      <w:pPr>
        <w:pStyle w:val="PreformattedText"/>
        <w:bidi w:val="0"/>
        <w:spacing w:before="0" w:after="0"/>
        <w:jc w:val="left"/>
        <w:rPr/>
      </w:pPr>
      <w:r>
        <w:rPr/>
        <w:t>XjxyPT61oCcoc1qGamJDgIgaZSuZJNZAiDRScNjRidiAu3iM8WcJ/9xL9cAxBAkzK7KRN9oiDAEsHO</w:t>
      </w:r>
    </w:p>
    <w:p>
      <w:pPr>
        <w:pStyle w:val="PreformattedText"/>
        <w:bidi w:val="0"/>
        <w:spacing w:before="0" w:after="0"/>
        <w:jc w:val="left"/>
        <w:rPr/>
      </w:pPr>
      <w:r>
        <w:rPr/>
        <w:t>FcAhjGSQoKEk5d9hlgcfHHHpuGNVGd2XZHHTTqpvGpiSbdGAV6sYbOYxuCpbuCQSRgJke4OB+njRHC</w:t>
      </w:r>
    </w:p>
    <w:p>
      <w:pPr>
        <w:pStyle w:val="PreformattedText"/>
        <w:bidi w:val="0"/>
        <w:spacing w:before="0" w:after="0"/>
        <w:jc w:val="left"/>
        <w:rPr/>
      </w:pPr>
      <w:r>
        <w:rPr/>
        <w:t>ozEZ81yotUle9d5+qJY5ZEayRbFFG0ajUE+IP2TPkThRnONffivOqQ2WcHlB7Gua79MX0/DhIIvUzk</w:t>
      </w:r>
    </w:p>
    <w:p>
      <w:pPr>
        <w:pStyle w:val="PreformattedText"/>
        <w:bidi w:val="0"/>
        <w:spacing w:before="0" w:after="0"/>
        <w:jc w:val="left"/>
        <w:rPr/>
      </w:pPr>
      <w:r>
        <w:rPr/>
        <w:t>kDXvcrcQQwyczoxOT5DGcAE9xhhxyfSgJnyD3T/GPMv/ACMLZfyddRQL0rgCPR9Okd+zjPf9h/r7e5</w:t>
      </w:r>
    </w:p>
    <w:p>
      <w:pPr>
        <w:pStyle w:val="PreformattedText"/>
        <w:bidi w:val="0"/>
        <w:spacing w:before="0" w:after="0"/>
        <w:jc w:val="left"/>
        <w:rPr/>
      </w:pPr>
      <w:r>
        <w:rPr/>
        <w:t>z29+OMj6NjHuQfscYx+2cYHChRtn2GRnHb7ZI/9RjtwoUex2x3JGSfbPt7e/ckjhQo92GfuMgn9gPc</w:t>
      </w:r>
    </w:p>
    <w:p>
      <w:pPr>
        <w:pStyle w:val="PreformattedText"/>
        <w:bidi w:val="0"/>
        <w:spacing w:before="0" w:after="0"/>
        <w:jc w:val="left"/>
        <w:rPr/>
      </w:pPr>
      <w:r>
        <w:rPr/>
        <w:t>f1Jx/wCvChR72B79if8AvkEHt7dvtwoUaPhVkIycI+MY/l/m9h34ddo9cKPnm/Elo/qBz60gGJL9LI</w:t>
      </w:r>
    </w:p>
    <w:p>
      <w:pPr>
        <w:pStyle w:val="PreformattedText"/>
        <w:bidi w:val="0"/>
        <w:spacing w:before="0" w:after="0"/>
        <w:jc w:val="left"/>
        <w:rPr/>
      </w:pPr>
      <w:r>
        <w:rPr/>
        <w:t>CQCCXhQMJCD/dnC5xj7a8ZXQFyzsRnk09/zaPNv/H7A9C4svsbEYlv/wCsYpdLGTU51Ua7eBlAAVCQ</w:t>
      </w:r>
    </w:p>
    <w:p>
      <w:pPr>
        <w:pStyle w:val="PreformattedText"/>
        <w:bidi w:val="0"/>
        <w:spacing w:before="0" w:after="0"/>
        <w:jc w:val="left"/>
        <w:rPr/>
      </w:pPr>
      <w:r>
        <w:rPr/>
        <w:t>FIYsSuw8f38uPSF3G9/5R0k4ZKa2rn6dX+W2F22INwMg64WZVZWlxgasftsFbAIPceLcXJWZU04QKg</w:t>
      </w:r>
    </w:p>
    <w:p>
      <w:pPr>
        <w:pStyle w:val="PreformattedText"/>
        <w:bidi w:val="0"/>
        <w:spacing w:before="0" w:after="0"/>
        <w:jc w:val="left"/>
        <w:rPr/>
      </w:pPr>
      <w:r>
        <w:rPr/>
        <w:t>NDEnWUZWMRgsgI6mQvZQNApEh7/v8Af378CmaTnlSCS6g04c0StZQFMOCwcnAC58gMszKpHYk6nGff</w:t>
      </w:r>
    </w:p>
    <w:p>
      <w:pPr>
        <w:pStyle w:val="PreformattedText"/>
        <w:bidi w:val="0"/>
        <w:spacing w:before="0" w:after="0"/>
        <w:jc w:val="left"/>
        <w:rPr/>
      </w:pPr>
      <w:r>
        <w:rPr/>
        <w:t>x9uMTHGqngVEauFIJB70PWJcbY7fIHLIj7Kf8Z9znsR7jjkMYxqanIiNvDBaNXYI8N2yAAQAV2ftqx</w:t>
      </w:r>
    </w:p>
    <w:p>
      <w:pPr>
        <w:pStyle w:val="PreformattedText"/>
        <w:bidi w:val="0"/>
        <w:spacing w:before="0" w:after="0"/>
        <w:jc w:val="left"/>
        <w:rPr/>
      </w:pPr>
      <w:r>
        <w:rPr/>
        <w:t>J2RUIGFI/fjJm0tzFaRoV423WiBNldiEBOEXxc9gigqyjsM/suQc//ACuKyHMXUa3zbBiKrTifP5we</w:t>
      </w:r>
    </w:p>
    <w:p>
      <w:pPr>
        <w:pStyle w:val="PreformattedText"/>
        <w:bidi w:val="0"/>
        <w:spacing w:before="0" w:after="0"/>
        <w:jc w:val="left"/>
        <w:rPr/>
      </w:pPr>
      <w:r>
        <w:rPr/>
        <w:t>VVCKdh2BOffqYXBDYAAyCQSD21zx3XyeAIBoaxznSdavXbGyBvIhVXDBSue7NntlsEfHt27YHHbS1F</w:t>
      </w:r>
    </w:p>
    <w:p>
      <w:pPr>
        <w:pStyle w:val="PreformattedText"/>
        <w:bidi w:val="0"/>
        <w:spacing w:before="0" w:after="0"/>
        <w:jc w:val="left"/>
        <w:rPr/>
      </w:pPr>
      <w:r>
        <w:rPr/>
        <w:t>q55xzb0DMa19MDhSQfIAFVAHdcgAkKAPZsjt9+CjZtrDUz2ZmBlj1PcY8V1x74K4Uv37ntgDHYnPEZ</w:t>
      </w:r>
    </w:p>
    <w:p>
      <w:pPr>
        <w:pStyle w:val="PreformattedText"/>
        <w:bidi w:val="0"/>
        <w:spacing w:before="0" w:after="0"/>
        <w:jc w:val="left"/>
        <w:rPr/>
      </w:pPr>
      <w:r>
        <w:rPr/>
        <w:t>gO0GqwoGjGcY3yCURj/eDHZhn7+RY/5fHjD6TAGEmluWNDAlutQ7w2LGoGSXXULnt3LYUsFDnJyACv</w:t>
      </w:r>
    </w:p>
    <w:p>
      <w:pPr>
        <w:pStyle w:val="PreformattedText"/>
        <w:bidi w:val="0"/>
        <w:spacing w:before="0" w:after="0"/>
        <w:jc w:val="left"/>
        <w:rPr/>
      </w:pPr>
      <w:r>
        <w:rPr/>
        <w:t>fPHmk2mrO0VjsJVoXVtosGlXK4JClVGCCGAbOwLffyVsBR7jikwrQ1u/rBFZVGZu9nOBlRiofEmWXJ</w:t>
      </w:r>
    </w:p>
    <w:p>
      <w:pPr>
        <w:pStyle w:val="PreformattedText"/>
        <w:bidi w:val="0"/>
        <w:spacing w:before="0" w:after="0"/>
        <w:jc w:val="left"/>
        <w:rPr/>
      </w:pPr>
      <w:r>
        <w:rPr/>
        <w:t>K+y5GMEdyvl9vt24cArTMQUsoI5awYQMH7gqyqoTUHtsnvlj2yD8iM8HQZBq/Zho2fHTKEZPbBXsww</w:t>
      </w:r>
    </w:p>
    <w:p>
      <w:pPr>
        <w:pStyle w:val="PreformattedText"/>
        <w:bidi w:val="0"/>
        <w:spacing w:before="0" w:after="0"/>
        <w:jc w:val="left"/>
        <w:rPr/>
      </w:pPr>
      <w:r>
        <w:rPr/>
        <w:t>e+SSRIBn24P6oExJGR0sIb9endjrIxIJGxBbsp7qrEeIX7D7t/TjXwJ1gE5VjOxQNFrsAziOqyNSdV</w:t>
      </w:r>
    </w:p>
    <w:p>
      <w:pPr>
        <w:pStyle w:val="PreformattedText"/>
        <w:bidi w:val="0"/>
        <w:spacing w:before="0" w:after="0"/>
        <w:jc w:val="left"/>
        <w:rPr/>
      </w:pPr>
      <w:r>
        <w:rPr/>
        <w:t>YjXy3IZSBgmQANnY7Eds4x/iXjtZJ0iuyOSxBzOyou8+zBNFJwcMMhMAbEZJdlJLNnUAHOP9RxYDEZ</w:t>
      </w:r>
    </w:p>
    <w:p>
      <w:pPr>
        <w:pStyle w:val="PreformattedText"/>
        <w:bidi w:val="0"/>
        <w:spacing w:before="0" w:after="0"/>
        <w:jc w:val="left"/>
        <w:rPr/>
      </w:pPr>
      <w:r>
        <w:rPr/>
        <w:t>NFKFygI3ChlLZB1UhwCN2UN99RnuftwCeAUZTlaP0xbw1LgNl2r6v7ok23KAIiqhQFUrsC6Z17uR31</w:t>
      </w:r>
    </w:p>
    <w:p>
      <w:pPr>
        <w:pStyle w:val="PreformattedText"/>
        <w:bidi w:val="0"/>
        <w:spacing w:before="0" w:after="0"/>
        <w:jc w:val="left"/>
        <w:rPr/>
      </w:pPr>
      <w:r>
        <w:rPr/>
        <w:t>Pk2P6NrxyuKzZ+F0dNKGQC9kSHTaiBFUlUXLO2uDucjXGfFc9vvxittPrjU2HvZQFXqNCQW+CnLeGQ</w:t>
      </w:r>
    </w:p>
    <w:p>
      <w:pPr>
        <w:pStyle w:val="PreformattedText"/>
        <w:bidi w:val="0"/>
        <w:spacing w:before="0" w:after="0"/>
        <w:jc w:val="left"/>
        <w:rPr/>
      </w:pPr>
      <w:r>
        <w:rPr/>
        <w:t>v9fvhvbsPdeCSD9ID52wKaSZTEaxWG84y2w7EqQpAVlyf7wFSM6Nlj9jlR9+NQUBqRWM+NkUkIpJVA</w:t>
      </w:r>
    </w:p>
    <w:p>
      <w:pPr>
        <w:pStyle w:val="PreformattedText"/>
        <w:bidi w:val="0"/>
        <w:spacing w:before="0" w:after="0"/>
        <w:jc w:val="left"/>
        <w:rPr/>
      </w:pPr>
      <w:r>
        <w:rPr/>
        <w:t>cEd8Yzg5K90PbJHsf5uJ3XZEaWhQm3VdEDd9XUvrshftnC5P2+/9Q3FuSKtXiT+0CfeENYKDMupJYF</w:t>
      </w:r>
    </w:p>
    <w:p>
      <w:pPr>
        <w:pStyle w:val="PreformattedText"/>
        <w:bidi w:val="0"/>
        <w:spacing w:before="0" w:after="0"/>
        <w:jc w:val="left"/>
        <w:rPr/>
      </w:pPr>
      <w:r>
        <w:rPr/>
        <w:t>QrNI3cFsdvbvjH+nx425BAUHjWMyaLblbYsGZEBVvcMWJQsQACGAOzZ+Ox9sfqzxqSzS3s86ozXqST</w:t>
      </w:r>
    </w:p>
    <w:p>
      <w:pPr>
        <w:pStyle w:val="PreformattedText"/>
        <w:bidi w:val="0"/>
        <w:spacing w:before="0" w:after="0"/>
        <w:jc w:val="left"/>
        <w:rPr/>
      </w:pPr>
      <w:r>
        <w:rPr/>
        <w:t>TNC0HacAyYXB9gz9yCQQzKQfEqDqBj7rt8fHiYpQGuqADeAJuPh7fPCHjYEJlUIRk/Y7YOfkRn+v3+</w:t>
      </w:r>
    </w:p>
    <w:p>
      <w:pPr>
        <w:pStyle w:val="PreformattedText"/>
        <w:bidi w:val="0"/>
        <w:spacing w:before="0" w:after="0"/>
        <w:jc w:val="left"/>
        <w:rPr/>
      </w:pPr>
      <w:r>
        <w:rPr/>
        <w:t>//AMnjOxxHUzPTlGrgqlhnl97Q+HBMQxhgcFsnxKjHbuO7ZByP2PGG7Uu7KRspsI4iEioXLHvgtk9i</w:t>
      </w:r>
    </w:p>
    <w:p>
      <w:pPr>
        <w:pStyle w:val="PreformattedText"/>
        <w:bidi w:val="0"/>
        <w:spacing w:before="0" w:after="0"/>
        <w:jc w:val="left"/>
        <w:rPr/>
      </w:pPr>
      <w:r>
        <w:rPr/>
        <w:t>DgEg6knsucZA/wDLxTicFmBJz4sPEKM4VdvcE499j75wQdeFChGqwSQdmUjY5AGWwcupRj2ONv8ATi</w:t>
      </w:r>
    </w:p>
    <w:p>
      <w:pPr>
        <w:pStyle w:val="PreformattedText"/>
        <w:bidi w:val="0"/>
        <w:spacing w:before="0" w:after="0"/>
        <w:jc w:val="left"/>
        <w:rPr/>
      </w:pPr>
      <w:r>
        <w:rPr/>
        <w:t>4lM+2KzE0JG2AaRTv7ZCkEa5GAPI4JPipH/wA7i0lbSxMUzbQ03e9EjUCAwoo0bOWwdQMdjljjLZPu</w:t>
      </w:r>
    </w:p>
    <w:p>
      <w:pPr>
        <w:pStyle w:val="PreformattedText"/>
        <w:bidi w:val="0"/>
        <w:spacing w:before="0" w:after="0"/>
        <w:jc w:val="left"/>
        <w:rPr/>
      </w:pPr>
      <w:r>
        <w:rPr/>
        <w:t>B2HA33znWLQIIAHCkOGBQkUk8jrBTQIJampmljhpqaMYBkqKmVgkEW742dgBle/AGWhAGwwVN4RFlZ</w:t>
      </w:r>
    </w:p>
    <w:p>
      <w:pPr>
        <w:pStyle w:val="PreformattedText"/>
        <w:bidi w:val="0"/>
        <w:spacing w:before="0" w:after="0"/>
        <w:jc w:val="left"/>
        <w:rPr/>
      </w:pPr>
      <w:r>
        <w:rPr/>
        <w:t>+Jb0dt14u/KfK98uXq76gWCV6e8enXonZ5vUnm601UcYmakvn8MmS3ctyiN1JFxuFK2GHi3FKdMUFx</w:t>
      </w:r>
    </w:p>
    <w:p>
      <w:pPr>
        <w:pStyle w:val="PreformattedText"/>
        <w:bidi w:val="0"/>
        <w:spacing w:before="0" w:after="0"/>
        <w:jc w:val="left"/>
        <w:rPr/>
      </w:pPr>
      <w:r>
        <w:rPr/>
        <w:t>dc1d0Z0iyqNkbcm3btPxQj238V0V2s13vlD6Tc900dihX+KcsXO48mUvqBaquAPNdLVeuVBzFJJa7j</w:t>
      </w:r>
    </w:p>
    <w:p>
      <w:pPr>
        <w:pStyle w:val="PreformattedText"/>
        <w:bidi w:val="0"/>
        <w:spacing w:before="0" w:after="0"/>
        <w:jc w:val="left"/>
        <w:rPr/>
      </w:pPr>
      <w:r>
        <w:rPr/>
        <w:t>S0Q+rkQlg9HHJPA8yo2tQutGcVr55YsGWagV1N9mIM9bPx/WH0ntFru/OdTzH6WWO5/R3GmqeXvT9f</w:t>
      </w:r>
    </w:p>
    <w:p>
      <w:pPr>
        <w:pStyle w:val="PreformattedText"/>
        <w:bidi w:val="0"/>
        <w:spacing w:before="0" w:after="0"/>
        <w:jc w:val="left"/>
        <w:rPr/>
      </w:pPr>
      <w:r>
        <w:rPr/>
        <w:t>V/m7mW101RGLra+SZpKu28vUFymp51JludbJUwxxGSjpZnXgDz5a2FgTXw1u9XLBUwzzDpAZ69tP8o</w:t>
      </w:r>
    </w:p>
    <w:p>
      <w:pPr>
        <w:pStyle w:val="PreformattedText"/>
        <w:bidi w:val="0"/>
        <w:spacing w:before="0" w:after="0"/>
        <w:jc w:val="left"/>
        <w:rPr/>
      </w:pPr>
      <w:r>
        <w:rPr/>
        <w:t>5wv/8ATF34GOWOaUs1Fy9+NHnbl9UaZPULn6O0PfKmvqIpC8Fr9PLZeKeEWxJk6LRVDRoHfZHihw5C</w:t>
      </w:r>
    </w:p>
    <w:p>
      <w:pPr>
        <w:pStyle w:val="PreformattedText"/>
        <w:bidi w:val="0"/>
        <w:spacing w:before="0" w:after="0"/>
        <w:jc w:val="left"/>
        <w:rPr/>
      </w:pPr>
      <w:r>
        <w:rPr/>
        <w:t>vSmGDE0enqgv/wAXiSBmilju/wC8IQ/+mffwvTQXazVnoX+JCiqkedrPeuYLR6eq14V5ylJTQ8ucoc</w:t>
      </w:r>
    </w:p>
    <w:p>
      <w:pPr>
        <w:pStyle w:val="PreformattedText"/>
        <w:bidi w:val="0"/>
        <w:spacing w:before="0" w:after="0"/>
        <w:jc w:val="left"/>
        <w:rPr/>
      </w:pPr>
      <w:r>
        <w:rPr/>
        <w:t>wIttMEYVpWqbgBURoyKTOV4KOlZVKUOzbp/JfPrhf/ABM46gy+Le/eDFt/+mGPRCDmm3Q2LnS4X6gv</w:t>
      </w:r>
    </w:p>
    <w:p>
      <w:pPr>
        <w:pStyle w:val="PreformattedText"/>
        <w:bidi w:val="0"/>
        <w:spacing w:before="0" w:after="0"/>
        <w:jc w:val="left"/>
        <w:rPr/>
      </w:pPr>
      <w:r>
        <w:rPr/>
        <w:t>aT8z1FXWekUPolyTR09ksFRUSenvNM3qDzncLhRc13Gt6cNFV2ypqaaeop4UCIksq8HTpWTcFD3eml</w:t>
      </w:r>
    </w:p>
    <w:p>
      <w:pPr>
        <w:pStyle w:val="PreformattedText"/>
        <w:bidi w:val="0"/>
        <w:spacing w:before="0" w:after="0"/>
        <w:jc w:val="left"/>
        <w:rPr/>
      </w:pPr>
      <w:r>
        <w:rPr/>
        <w:t>F9Wprrog/Rkym7muW9c3tZLbT0RBvNP/0x761en/qbXWtbV6OeoHp+1YtSkVot9p58oqK0XqxNU2Sj</w:t>
      </w:r>
    </w:p>
    <w:p>
      <w:pPr>
        <w:pStyle w:val="PreformattedText"/>
        <w:bidi w:val="0"/>
        <w:spacing w:before="0" w:after="0"/>
        <w:jc w:val="left"/>
        <w:rPr/>
      </w:pPr>
      <w:r>
        <w:rPr/>
        <w:t>tPqjyNerOKq90N7+njvlPUUFesSTSQ0lZLLDl4P0n1bnMMv1/i/VDr0VegOanzw/KLB8h/8A00F+Gq</w:t>
      </w:r>
    </w:p>
    <w:p>
      <w:pPr>
        <w:pStyle w:val="PreformattedText"/>
        <w:bidi w:val="0"/>
        <w:spacing w:before="0" w:after="0"/>
        <w:jc w:val="left"/>
        <w:rPr/>
      </w:pPr>
      <w:r>
        <w:rPr/>
        <w:t>fkGhrvWH0L9deT/VqlgWn5i5a5Ot/LnOXp1PeGhp4J3tV8euoK622JpGqqqjEsVTVlVSnq/JtyaX0x</w:t>
      </w:r>
    </w:p>
    <w:p>
      <w:pPr>
        <w:pStyle w:val="PreformattedText"/>
        <w:bidi w:val="0"/>
        <w:spacing w:before="0" w:after="0"/>
        <w:jc w:val="left"/>
        <w:rPr/>
      </w:pPr>
      <w:r>
        <w:rPr/>
        <w:t>IdQWRlbw7IFM6JnKxVXVk9OTR04/Ct/tlPwG/i3unJ3Kfpl6lXflv1Q5zuN5ttu9HfVHle68n+oDvZ</w:t>
      </w:r>
    </w:p>
    <w:p>
      <w:pPr>
        <w:pStyle w:val="PreformattedText"/>
        <w:bidi w:val="0"/>
        <w:spacing w:before="0" w:after="0"/>
        <w:jc w:val="left"/>
        <w:rPr/>
      </w:pPr>
      <w:r>
        <w:rPr/>
        <w:t>LVLdK+rt8ogqLNd6HWEQwyx3RFlqayGmRFqJoonuSsfhcRRUfW3Arq/tipNwc+SGZ0uReI3f7otvyv</w:t>
      </w:r>
    </w:p>
    <w:p>
      <w:pPr>
        <w:pStyle w:val="PreformattedText"/>
        <w:bidi w:val="0"/>
        <w:spacing w:before="0" w:after="0"/>
        <w:jc w:val="left"/>
        <w:rPr/>
      </w:pPr>
      <w:r>
        <w:rPr/>
        <w:t>+Nj8LnNXOfqH6eQesXJ1i5z9Lr5bbFzdYeZrvRWerp7rc+pBTU9E00xWvqBcqa5UkkcJkaOotE4fUI</w:t>
      </w:r>
    </w:p>
    <w:p>
      <w:pPr>
        <w:pStyle w:val="PreformattedText"/>
        <w:bidi w:val="0"/>
        <w:spacing w:before="0" w:after="0"/>
        <w:jc w:val="left"/>
        <w:rPr/>
      </w:pPr>
      <w:r>
        <w:rPr/>
        <w:t>GMxOlEst4qpoYEZMwAEKaNFprfU0lzoKO622rp7jbLlAKm23GllSopK+lZiFqaOVCRU0xx4yLlDn5c</w:t>
      </w:r>
    </w:p>
    <w:p>
      <w:pPr>
        <w:pStyle w:val="PreformattedText"/>
        <w:bidi w:val="0"/>
        <w:spacing w:before="0" w:after="0"/>
        <w:jc w:val="left"/>
        <w:rPr/>
      </w:pPr>
      <w:r>
        <w:rPr/>
        <w:t>FFSAODxFSQbQufH+ULlOjgKxQlfszJqFIIGCfY5yOKkylMtlYJ6oMjsMYxnvj3BGfckDtjIHAYUYwS</w:t>
      </w:r>
    </w:p>
    <w:p>
      <w:pPr>
        <w:pStyle w:val="PreformattedText"/>
        <w:bidi w:val="0"/>
        <w:spacing w:before="0" w:after="0"/>
        <w:jc w:val="left"/>
        <w:rPr/>
      </w:pPr>
      <w:r>
        <w:rPr/>
        <w:t>Sc+/b9/c4yBjJ9/wDThQoDlOV1x2Ax3XOcEnXx+/x7/fh12j1woQpvJgVPv2+IGrA47t2/+xxcStPR</w:t>
      </w:r>
    </w:p>
    <w:p>
      <w:pPr>
        <w:pStyle w:val="PreformattedText"/>
        <w:bidi w:val="0"/>
        <w:spacing w:before="0" w:after="0"/>
        <w:jc w:val="left"/>
        <w:rPr/>
      </w:pPr>
      <w:r>
        <w:rPr/>
        <w:t>C9HCEC4kDPZu+MYwUHckH3yf/tXi1KrdXbWKs+oVg22GtX46bA9lBIJHfIUYyMDsOLksaj6oo7IYdQ</w:t>
      </w:r>
    </w:p>
    <w:p>
      <w:pPr>
        <w:pStyle w:val="PreformattedText"/>
        <w:bidi w:val="0"/>
        <w:spacing w:before="0" w:after="0"/>
        <w:jc w:val="left"/>
        <w:rPr/>
      </w:pPr>
      <w:r>
        <w:rPr/>
        <w:t>wVmyAwLdlOde5x3IzoM9+LqAkad1oFMOrZcR59EOChJ6a4HbAIBHcjI7bAHHbvn7cZ88i4gRZQnLgE</w:t>
      </w:r>
    </w:p>
    <w:p>
      <w:pPr>
        <w:pStyle w:val="PreformattedText"/>
        <w:bidi w:val="0"/>
        <w:spacing w:before="0" w:after="0"/>
        <w:jc w:val="left"/>
        <w:rPr/>
      </w:pPr>
      <w:r>
        <w:rPr/>
        <w:t>j0x3mAAB77DuD4fbGcE9h/8AY4ipAQEaRSHNS5ps3u2HTQDCRjI7gbdstqTkAa+5+Xf754AcgTxi0u</w:t>
      </w:r>
    </w:p>
    <w:p>
      <w:pPr>
        <w:pStyle w:val="PreformattedText"/>
        <w:bidi w:val="0"/>
        <w:spacing w:before="0" w:after="0"/>
        <w:jc w:val="left"/>
        <w:rPr/>
      </w:pPr>
      <w:r>
        <w:rPr/>
        <w:t>QHAiHfEMIAG2Gowe/YDAA7f0H+fA6LbvZwQFaUKwHOxJ/pjGXA7gD7D9OPH/rwlrqthmBGZIJMJ0Yb</w:t>
      </w:r>
    </w:p>
    <w:p>
      <w:pPr>
        <w:pStyle w:val="PreformattedText"/>
        <w:bidi w:val="0"/>
        <w:spacing w:before="0" w:after="0"/>
        <w:jc w:val="left"/>
        <w:rPr/>
      </w:pPr>
      <w:r>
        <w:rPr/>
        <w:t>f7ZZsZzkAk9yQfuQP8u3FtqACoyiJAuoBa3e9r94PksFz7BsBWUtgdvky/cn2/bgAplXb3Ygxzurau</w:t>
      </w:r>
    </w:p>
    <w:p>
      <w:pPr>
        <w:pStyle w:val="PreformattedText"/>
        <w:bidi w:val="0"/>
        <w:spacing w:before="0" w:after="0"/>
        <w:jc w:val="left"/>
        <w:rPr/>
      </w:pPr>
      <w:r>
        <w:rPr/>
        <w:t>Q/7GCzN2/UMk9uxDft9+w/7eXDnMEdsPnkTp8/lGEY9Q9sDJJyclRnuCc9wD/r24gwqGrllBF3hBpi</w:t>
      </w:r>
    </w:p>
    <w:p>
      <w:pPr>
        <w:pStyle w:val="PreformattedText"/>
        <w:bidi w:val="0"/>
        <w:spacing w:before="0" w:after="0"/>
        <w:jc w:val="left"/>
        <w:rPr/>
      </w:pPr>
      <w:r>
        <w:rPr/>
        <w:t>e2BkezH/ACA8v6//AEeMqDQUk/UwGcHvsMfcDK6+xHCiVcxQbBAAYmSIZ2XdBsAfcsPE49j3/wAuIT</w:t>
      </w:r>
    </w:p>
    <w:p>
      <w:pPr>
        <w:pStyle w:val="PreformattedText"/>
        <w:bidi w:val="0"/>
        <w:spacing w:before="0" w:after="0"/>
        <w:jc w:val="left"/>
        <w:rPr/>
      </w:pPr>
      <w:r>
        <w:rPr/>
        <w:t>NxvVA5wAkzaityt+UWvspP8No/HGKeL9zj8sYP+In+nDpuJnXKBYUlsNIJ7ohUH3/rkgj+oz7e/EoP</w:t>
      </w:r>
    </w:p>
    <w:p>
      <w:pPr>
        <w:pStyle w:val="PreformattedText"/>
        <w:bidi w:val="0"/>
        <w:spacing w:before="0" w:after="0"/>
        <w:jc w:val="left"/>
        <w:rPr/>
      </w:pPr>
      <w:r>
        <w:rPr/>
        <w:t>Hhn7D2/c98e+CPsSeFCjHcAdsH374JBz+/3J/wDocKFHs5/1PbvkdvYEcKFGCcH3P9SR3B7YAGPbPf</w:t>
      </w:r>
    </w:p>
    <w:p>
      <w:pPr>
        <w:pStyle w:val="PreformattedText"/>
        <w:bidi w:val="0"/>
        <w:spacing w:before="0" w:after="0"/>
        <w:jc w:val="left"/>
        <w:rPr/>
      </w:pPr>
      <w:r>
        <w:rPr/>
        <w:t>hQoxIdY2PfIjP2++MnP9SOFCjm363SmTnq4lmOUABX9/Ygantr37n34u4YVvPCscFhdWO6Weu9NiL6</w:t>
      </w:r>
    </w:p>
    <w:p>
      <w:pPr>
        <w:pStyle w:val="PreformattedText"/>
        <w:bidi w:val="0"/>
        <w:spacing w:before="0" w:after="0"/>
        <w:jc w:val="left"/>
        <w:rPr/>
      </w:pPr>
      <w:r>
        <w:rPr/>
        <w:t>eTDLsBgAEhjtqrfcnPcf/avFpq0NNsXgpOyJf9LarHO3LgJBzW64yGyDE+FUnGp/qfccZOMBBktS3U</w:t>
      </w:r>
    </w:p>
    <w:p>
      <w:pPr>
        <w:pStyle w:val="PreformattedText"/>
        <w:bidi w:val="0"/>
        <w:spacing w:before="0" w:after="0"/>
        <w:jc w:val="left"/>
        <w:rPr/>
      </w:pPr>
      <w:r>
        <w:rPr/>
        <w:t>sAxExh80q2pJ0qn1x0WydV7fYe2O+B9s+3b78NHbttPrjIBBHvjHtlT3ySCP34UNHux+4JxkZPuP8A</w:t>
      </w:r>
    </w:p>
    <w:p>
      <w:pPr>
        <w:pStyle w:val="PreformattedText"/>
        <w:bidi w:val="0"/>
        <w:spacing w:before="0" w:after="0"/>
        <w:jc w:val="left"/>
        <w:rPr/>
      </w:pPr>
      <w:r>
        <w:rPr/>
        <w:t>hHftj/rwoUewfsR+3f7+xyx+/wD+dwoUe/qM/c9/2JwcY9iO3ChRgH7DOf27/YYG3/T39jwoUI3Mb4</w:t>
      </w:r>
    </w:p>
    <w:p>
      <w:pPr>
        <w:pStyle w:val="PreformattedText"/>
        <w:bidi w:val="0"/>
        <w:spacing w:before="0" w:after="0"/>
        <w:jc w:val="left"/>
        <w:rPr/>
      </w:pPr>
      <w:r>
        <w:rPr/>
        <w:t>sdzPb/AODnzg47dNxj9yeJJvCMzpk29EdJmufUv+Ucr5jvW1+TnWsqgxYAHBmbAJxgnI7g4+PHoGBF</w:t>
      </w:r>
    </w:p>
    <w:p>
      <w:pPr>
        <w:pStyle w:val="PreformattedText"/>
        <w:bidi w:val="0"/>
        <w:spacing w:before="0" w:after="0"/>
        <w:jc w:val="left"/>
        <w:rPr/>
      </w:pPr>
      <w:r>
        <w:rPr/>
        <w:t>JEseGPL+i6r0fhQNtsFp4nKg4yVABLJ4g48FY989jgf18eNYEHjnw8/0g85TW7Nx53oZ14pd42ILeI</w:t>
      </w:r>
    </w:p>
    <w:p>
      <w:pPr>
        <w:pStyle w:val="PreformattedText"/>
        <w:bidi w:val="0"/>
        <w:spacing w:before="0" w:after="0"/>
        <w:jc w:val="left"/>
        <w:rPr/>
      </w:pPr>
      <w:r>
        <w:rPr/>
        <w:t>AGB3AyQUGftj24Bi3+gc1yhsOpM1SxiLJ6Bleo1QLliGGAVEZBDjb3yfEg/wDLxyGGZRNHr/UY2p0s</w:t>
      </w:r>
    </w:p>
    <w:p>
      <w:pPr>
        <w:pStyle w:val="PreformattedText"/>
        <w:bidi w:val="0"/>
        <w:spacing w:before="0" w:after="0"/>
        <w:jc w:val="left"/>
        <w:rPr/>
      </w:pPr>
      <w:r>
        <w:rPr/>
        <w:t>lCIYdy2gZiWfTyHxwFyuSVYg5UqMf5+/HeYPUFG0mOdxIoXJNQv2v7YjK9gliNCqtqdI9syIWzlNj4</w:t>
      </w:r>
    </w:p>
    <w:p>
      <w:pPr>
        <w:pStyle w:val="PreformattedText"/>
        <w:bidi w:val="0"/>
        <w:spacing w:before="0" w:after="0"/>
        <w:jc w:val="left"/>
        <w:rPr/>
      </w:pPr>
      <w:r>
        <w:rPr/>
        <w:t>gY8gcEHjpsNq4bf9vxRg4lqk0Ntu9ELc0ElpDkK6ozLqpZpMZCKA4O0gU5wf8ANfbjXlCiiu2MqcCx</w:t>
      </w:r>
    </w:p>
    <w:p>
      <w:pPr>
        <w:pStyle w:val="PreformattedText"/>
        <w:bidi w:val="0"/>
        <w:spacing w:before="0" w:after="0"/>
        <w:jc w:val="left"/>
        <w:rPr/>
      </w:pPr>
      <w:r>
        <w:rPr/>
        <w:t>WpzURX/m1nFFOiFA3TfEikYBYMMuWBBbVcZx3O2vHPfKUE9G4jPh27sXuiKDGYepyVt3vf1/jFUa+V</w:t>
      </w:r>
    </w:p>
    <w:p>
      <w:pPr>
        <w:pStyle w:val="PreformattedText"/>
        <w:bidi w:val="0"/>
        <w:spacing w:before="0" w:after="0"/>
        <w:jc w:val="left"/>
        <w:rPr/>
      </w:pPr>
      <w:r>
        <w:rPr/>
        <w:t>pKiYYYDYiMExtgrrsCEGWBkViPYDXyzx85TKq8w02t/KPcJdRLSpzpBN55CHVwRqFVo1BBOQHVmI7o</w:t>
      </w:r>
    </w:p>
    <w:p>
      <w:pPr>
        <w:pStyle w:val="PreformattedText"/>
        <w:bidi w:val="0"/>
        <w:spacing w:before="0" w:after="0"/>
        <w:jc w:val="left"/>
        <w:rPr/>
      </w:pPr>
      <w:r>
        <w:rPr/>
        <w:t>AoXt75XAx34EVqCKZAtE9W07F8rG3WLxjd5XbwwQVOjhNmSNE7sh7Bu41P6tuAstGJ70ERnUKBRQT9</w:t>
      </w:r>
    </w:p>
    <w:p>
      <w:pPr>
        <w:pStyle w:val="PreformattedText"/>
        <w:bidi w:val="0"/>
        <w:spacing w:before="0" w:after="0"/>
        <w:jc w:val="left"/>
        <w:rPr/>
      </w:pPr>
      <w:r>
        <w:rPr/>
        <w:t>3N9X4oCeoKoR26Z1dTIXjXD+CNG0bfHJXucg/q4jFkFbSRtpqgPdiFycYj1zIXKs3vGI1xmLt9snJ1</w:t>
      </w:r>
    </w:p>
    <w:p>
      <w:pPr>
        <w:pStyle w:val="PreformattedText"/>
        <w:bidi w:val="0"/>
        <w:spacing w:before="0" w:after="0"/>
        <w:jc w:val="left"/>
        <w:rPr/>
      </w:pPr>
      <w:r>
        <w:rPr/>
        <w:t>8uFEqhswbhAKzyHYkLIGfAZV0iknyGSQanuwXbbOvf3HjwoRFu3X90AieVVk2kCMxUsN9VwgXy3x3J</w:t>
      </w:r>
    </w:p>
    <w:p>
      <w:pPr>
        <w:pStyle w:val="PreformattedText"/>
        <w:bidi w:val="0"/>
        <w:spacing w:before="0" w:after="0"/>
        <w:jc w:val="left"/>
        <w:rPr/>
      </w:pPr>
      <w:r>
        <w:rPr/>
        <w:t>A7YwAFP6uFCYGgtOa/VGiySuX2RgWWJyx1fYyNsrtsAcgDGffT9OTw1BWtM4rvmrE97l73nejWGqmX</w:t>
      </w:r>
    </w:p>
    <w:p>
      <w:pPr>
        <w:pStyle w:val="PreformattedText"/>
        <w:bidi w:val="0"/>
        <w:spacing w:before="0" w:after="0"/>
        <w:jc w:val="left"/>
        <w:rPr/>
      </w:pPr>
      <w:r>
        <w:rPr/>
        <w:t>aMrkhlVwYy3YbAZfI0Gew/Sg7424QGRA5oqM7NR2zNPwwptMoKjfYIoKlT4iMHRVL9tQvkR2B+LcPE</w:t>
      </w:r>
    </w:p>
    <w:p>
      <w:pPr>
        <w:pStyle w:val="PreformattedText"/>
        <w:bidi w:val="0"/>
        <w:spacing w:before="0" w:after="0"/>
        <w:jc w:val="left"/>
        <w:rPr/>
      </w:pPr>
      <w:r>
        <w:rPr/>
        <w:t>SCAtIHhmIJpkSQk79KmAwSmw85P3cjuO4GP6cTVTcrcM4YlkW7dt7v6YU4p8ZSR2TTxdtWPSXOqKqY</w:t>
      </w:r>
    </w:p>
    <w:p>
      <w:pPr>
        <w:pStyle w:val="PreformattedText"/>
        <w:bidi w:val="0"/>
        <w:spacing w:before="0" w:after="0"/>
        <w:jc w:val="left"/>
        <w:rPr/>
      </w:pPr>
      <w:r>
        <w:rPr/>
        <w:t>22210OMH48HVNIzgLVY1IClvrgdapQijDFVkZGSMu51XudwxB6hG2x9lGvD1BtuOyHyQenz90EpKuR</w:t>
      </w:r>
    </w:p>
    <w:p>
      <w:pPr>
        <w:pStyle w:val="PreformattedText"/>
        <w:bidi w:val="0"/>
        <w:spacing w:before="0" w:after="0"/>
        <w:jc w:val="left"/>
        <w:rPr/>
      </w:pPr>
      <w:r>
        <w:rPr/>
        <w:t>onAYENqVDEAdnD74Zu7HOCQcAL48EAzJ7YjdqLcI1FQrPIQrMUTyDkB1EiGTxdRq7ABQMdht7524eI</w:t>
      </w:r>
    </w:p>
    <w:p>
      <w:pPr>
        <w:pStyle w:val="PreformattedText"/>
        <w:bidi w:val="0"/>
        <w:spacing w:before="0" w:after="0"/>
        <w:jc w:val="left"/>
        <w:rPr/>
      </w:pPr>
      <w:r>
        <w:rPr/>
        <w:t>0oDc1samvkEauxywZW20HmCdGjypGH0GpA9vltwok11BTt5oLyVibMhMnTi2dC4GFI7ICxbyUM2Fzl</w:t>
      </w:r>
    </w:p>
    <w:p>
      <w:pPr>
        <w:pStyle w:val="PreformattedText"/>
        <w:bidi w:val="0"/>
        <w:spacing w:before="0" w:after="0"/>
        <w:jc w:val="left"/>
        <w:rPr/>
      </w:pPr>
      <w:r>
        <w:rPr/>
        <w:t>QO3uvCoczTKG7WXICE96mVvIjXWRdk3YfULjHkoPyJVyNgNQv7bcR0ej7okCwW6tYTZapWjkOSSoK5</w:t>
      </w:r>
    </w:p>
    <w:p>
      <w:pPr>
        <w:pStyle w:val="PreformattedText"/>
        <w:bidi w:val="0"/>
        <w:spacing w:before="0" w:after="0"/>
        <w:jc w:val="left"/>
        <w:rPr/>
      </w:pPr>
      <w:r>
        <w:rPr/>
        <w:t>WTymBOqMEJwQqKB2IYfL34C1rctIsjUFtAghJV5BKFjg6BmbUiaXGzeHxGUKqO+2zba7cViARQwaTn</w:t>
      </w:r>
    </w:p>
    <w:p>
      <w:pPr>
        <w:pStyle w:val="PreformattedText"/>
        <w:bidi w:val="0"/>
        <w:spacing w:before="0" w:after="0"/>
        <w:jc w:val="left"/>
        <w:rPr/>
      </w:pPr>
      <w:r>
        <w:rPr/>
        <w:t>dcGoot9msEpasDdkRogFGscb7IJB4KskhHkGbYntgcBIpU8BF0VChYLtWMreziVWYKsbgxsw8tip7M</w:t>
      </w:r>
    </w:p>
    <w:p>
      <w:pPr>
        <w:pStyle w:val="PreformattedText"/>
        <w:bidi w:val="0"/>
        <w:spacing w:before="0" w:after="0"/>
        <w:jc w:val="left"/>
        <w:rPr/>
      </w:pPr>
      <w:r>
        <w:rPr/>
        <w:t>FG4Zl7cNCgs9W0nYyKI8tkq4xITkI8qqCCis/iVIZD79uFDgkbIwK8xqhQIjkMFXYF5FOdXLMNSCVX</w:t>
      </w:r>
    </w:p>
    <w:p>
      <w:pPr>
        <w:pStyle w:val="PreformattedText"/>
        <w:bidi w:val="0"/>
        <w:spacing w:before="0" w:after="0"/>
        <w:jc w:val="left"/>
        <w:rPr/>
      </w:pPr>
      <w:r>
        <w:rPr/>
        <w:t>K+7be68MaZkwqGlaZRlK1e+6yQsoy3YpCqAFgqhskLv3/qV8fFeJAE0yKw0CJWlgNg5GykiRSRE7D5</w:t>
      </w:r>
    </w:p>
    <w:p>
      <w:pPr>
        <w:pStyle w:val="PreformattedText"/>
        <w:bidi w:val="0"/>
        <w:spacing w:before="0" w:after="0"/>
        <w:jc w:val="left"/>
        <w:rPr/>
      </w:pPr>
      <w:r>
        <w:rPr/>
        <w:t>FcAtjLMN8EBv1cTCZ55iIOxGlVq1NPi/3jD1GCRKVbCY7ZXZjgorhmH5fbIPdQP1HOOJBQGuG2K8x1</w:t>
      </w:r>
    </w:p>
    <w:p>
      <w:pPr>
        <w:pStyle w:val="PreformattedText"/>
        <w:bidi w:val="0"/>
        <w:spacing w:before="0" w:after="0"/>
        <w:jc w:val="left"/>
        <w:rPr/>
      </w:pPr>
      <w:r>
        <w:rPr/>
        <w:t>L0Tauk/t98LLIvTQ5CjIeXyyzoNm6oIYYBfs3bJL9+NkgHbG3GFB0aRlJ/L7AgBlYt5oOkDu+Cv2Ib</w:t>
      </w:r>
    </w:p>
    <w:p>
      <w:pPr>
        <w:pStyle w:val="PreformattedText"/>
        <w:bidi w:val="0"/>
        <w:spacing w:before="0" w:after="0"/>
        <w:jc w:val="left"/>
        <w:rPr/>
      </w:pPr>
      <w:r>
        <w:rPr/>
        <w:t>2Xy4eFALl8YDRoowQSAspAGN5Fx4ge2cMxK6svChQIrkKFKkGMsY3Jxq2xSTWND3UDv/AIj+3ChQIF</w:t>
      </w:r>
    </w:p>
    <w:p>
      <w:pPr>
        <w:pStyle w:val="PreformattedText"/>
        <w:bidi w:val="0"/>
        <w:spacing w:before="0" w:after="0"/>
        <w:jc w:val="left"/>
        <w:rPr/>
      </w:pPr>
      <w:r>
        <w:rPr/>
        <w:t>jkLFmOsi9pPlHIDgl+o7BgQE7E5P24UKA8Rli7HIdsqRv3OQhJZ+4QeJUDwxn+Y8RppoMoidp1XLAY</w:t>
      </w:r>
    </w:p>
    <w:p>
      <w:pPr>
        <w:pStyle w:val="PreformattedText"/>
        <w:bidi w:val="0"/>
        <w:spacing w:before="0" w:after="0"/>
        <w:jc w:val="left"/>
        <w:rPr/>
      </w:pPr>
      <w:r>
        <w:rPr/>
        <w:t>lZSMrggnsdSdyzGKRm1Ov9CO+vjwMnUzUyPn7MTXUAjaeOrveH2oDYbRkaqFZQWdcOGjDD82MHBdi4</w:t>
      </w:r>
    </w:p>
    <w:p>
      <w:pPr>
        <w:pStyle w:val="PreformattedText"/>
        <w:bidi w:val="0"/>
        <w:spacing w:before="0" w:after="0"/>
        <w:jc w:val="left"/>
        <w:rPr/>
      </w:pPr>
      <w:r>
        <w:rPr/>
        <w:t>9iPEeXCZTvM1o4wUORUBdVc/F4fSfZjzIwCsuVbKFmCh1KABcIzDxBGoVvbYKP68RyAIrn53YZpbXH</w:t>
      </w:r>
    </w:p>
    <w:p>
      <w:pPr>
        <w:pStyle w:val="PreformattedText"/>
        <w:bidi w:val="0"/>
        <w:spacing w:before="0" w:after="0"/>
        <w:jc w:val="left"/>
        <w:rPr/>
      </w:pPr>
      <w:r>
        <w:rPr/>
        <w:t>M2+Ld9GzV7WUboUcKS4PVCFgjmNFEWVCJAwwc4UkYBY+X34cA7x1FYZQaOoHr9qNUV3jkkJcNKdSjO</w:t>
      </w:r>
    </w:p>
    <w:p>
      <w:pPr>
        <w:pStyle w:val="PreformattedText"/>
        <w:bidi w:val="0"/>
        <w:spacing w:before="0" w:after="0"/>
        <w:jc w:val="left"/>
        <w:rPr/>
      </w:pPr>
      <w:r>
        <w:rPr/>
        <w:t>YsHbPlHqdl19xkFtthniVpqSQFhgaEAsbac38v7Y0lgj8gxU4GFQOOkoduoMknyBPZRnOY9O/EgABn</w:t>
      </w:r>
    </w:p>
    <w:p>
      <w:pPr>
        <w:pStyle w:val="PreformattedText"/>
        <w:bidi w:val="0"/>
        <w:spacing w:before="0" w:after="0"/>
        <w:jc w:val="left"/>
        <w:rPr/>
      </w:pPr>
      <w:r>
        <w:rPr/>
        <w:t>zQqgEAGwKNnitjV2ZtT2ZXPm7hN5FKkqZMAayM2w1+Oq/LPDFRUZVC/qgis4U7b2O7t0rvXCmVu96Y</w:t>
      </w:r>
    </w:p>
    <w:p>
      <w:pPr>
        <w:pStyle w:val="PreformattedText"/>
        <w:bidi w:val="0"/>
        <w:spacing w:before="0" w:after="0"/>
        <w:jc w:val="left"/>
        <w:rPr/>
      </w:pPr>
      <w:r>
        <w:rPr/>
        <w:t>KSxIwXUyKrkyEIFjYMNlURxoDqoIwpycbbcROS0I3ogFOh6ad7tzrG3fqAA6sUQMm4aURqMZDk5YFX</w:t>
      </w:r>
    </w:p>
    <w:p>
      <w:pPr>
        <w:pStyle w:val="PreformattedText"/>
        <w:bidi w:val="0"/>
        <w:spacing w:before="0" w:after="0"/>
        <w:jc w:val="left"/>
        <w:rPr/>
      </w:pPr>
      <w:r>
        <w:rPr/>
        <w:t>z/j/AM+I1NQ1bqmC2hCTmrLqB/P4Y8+WGwYRqoKqZDgtGWYEStgnsvjkHLAfH9PElAIFafFAZrkkgL</w:t>
      </w:r>
    </w:p>
    <w:p>
      <w:pPr>
        <w:pStyle w:val="PreformattedText"/>
        <w:bidi w:val="0"/>
        <w:spacing w:before="0" w:after="0"/>
        <w:jc w:val="left"/>
        <w:rPr/>
      </w:pPr>
      <w:r>
        <w:rPr/>
        <w:t>aO8ObTxgFgWIMkYQhm26wwxw35Ty9NvKML2Xb9Pt48EFoYjjA6Z14wq2VT/EqTUB1EqMX1MYLI+qIo</w:t>
      </w:r>
    </w:p>
    <w:p>
      <w:pPr>
        <w:pStyle w:val="PreformattedText"/>
        <w:bidi w:val="0"/>
        <w:spacing w:before="0" w:after="0"/>
        <w:jc w:val="left"/>
        <w:rPr/>
      </w:pPr>
      <w:r>
        <w:rPr/>
        <w:t>/UuqnLdsJ+ljxd6NJ+f4QU5x+cU8f/8AZYuncP5RbyySBljLDBHTKkNnP5enTC/eM9+/f4+XH2h8nx</w:t>
      </w:r>
    </w:p>
    <w:p>
      <w:pPr>
        <w:pStyle w:val="PreformattedText"/>
        <w:bidi w:val="0"/>
        <w:spacing w:before="0" w:after="0"/>
        <w:jc w:val="left"/>
        <w:rPr/>
      </w:pPr>
      <w:r>
        <w:rPr/>
        <w:t>fh8OaZMgj5a6W3pyk7jHLs/rD/AKePcMQpLLoxUMcRkDVScn7kqo9xsvHW0GeW2MGFIowiHUJJ0Oqh</w:t>
      </w:r>
    </w:p>
    <w:p>
      <w:pPr>
        <w:pStyle w:val="PreformattedText"/>
        <w:bidi w:val="0"/>
        <w:spacing w:before="0" w:after="0"/>
        <w:jc w:val="left"/>
        <w:rPr/>
      </w:pPr>
      <w:r>
        <w:rPr/>
        <w:t>BssYwrtqWIWTcEnHYZ/5uIst3rETVjsOofl5/eEuVADkhAgKrkr2OGyBMWOfbYt7ZOOKeIGQIFt0XM</w:t>
      </w:r>
    </w:p>
    <w:p>
      <w:pPr>
        <w:pStyle w:val="PreformattedText"/>
        <w:bidi w:val="0"/>
        <w:spacing w:before="0" w:after="0"/>
        <w:jc w:val="left"/>
        <w:rPr/>
      </w:pPr>
      <w:r>
        <w:rPr/>
        <w:t>Owqyna1GiI/UhH+kACeLykgOWbJVSYidCyhgSwViOxVRrnj5y/8vADE4AimqPZf/HDXNjVrur+4iGY</w:t>
      </w:r>
    </w:p>
    <w:p>
      <w:pPr>
        <w:pStyle w:val="PreformattedText"/>
        <w:bidi w:val="0"/>
        <w:spacing w:before="0" w:after="0"/>
        <w:jc w:val="left"/>
        <w:rPr/>
      </w:pPr>
      <w:r>
        <w:rPr/>
        <w:t>Y2ZBhh4SqsiMPNXjP5mVDbNmM4JBOR/lx41HqvaQYc9nR9wwEcYadDqwbqKEl1BG3sup8CcKBr48WM</w:t>
      </w:r>
    </w:p>
    <w:p>
      <w:pPr>
        <w:pStyle w:val="PreformattedText"/>
        <w:bidi w:val="0"/>
        <w:spacing w:before="0" w:after="0"/>
        <w:jc w:val="left"/>
        <w:rPr/>
      </w:pPr>
      <w:r>
        <w:rPr/>
        <w:t>JUTpdp4iAzh9DMFeU7YnK16Koy2RkAZKghSwAfRV8pAThs98t48em4bKWq13hHGPS7MCjCJHtzFNSZ</w:t>
      </w:r>
    </w:p>
    <w:p>
      <w:pPr>
        <w:pStyle w:val="PreformattedText"/>
        <w:bidi w:val="0"/>
        <w:spacing w:before="0" w:after="0"/>
        <w:jc w:val="left"/>
        <w:rPr/>
      </w:pPr>
      <w:r>
        <w:rPr/>
        <w:t>MEPqjNhgOn2dGJBCqfck/b+u3GnGW5uJoaivw9n6YlLl7Ms8eqOULqCy4TpqG1DMc52BDffH83AZ26</w:t>
      </w:r>
    </w:p>
    <w:p>
      <w:pPr>
        <w:pStyle w:val="PreformattedText"/>
        <w:bidi w:val="0"/>
        <w:spacing w:before="0" w:after="0"/>
        <w:jc w:val="left"/>
        <w:rPr/>
      </w:pPr>
      <w:r>
        <w:rPr/>
        <w:t>WrFqSQA1Jdvei73oDKI/Ufk11IBNyogrLgDVamI4wMAL8cd8/cePHJ9KijyTwVv1R5p/5R0dGdFzVG</w:t>
      </w:r>
    </w:p>
    <w:p>
      <w:pPr>
        <w:pStyle w:val="PreformattedText"/>
        <w:bidi w:val="0"/>
        <w:spacing w:before="0" w:after="0"/>
        <w:jc w:val="left"/>
        <w:rPr/>
      </w:pPr>
      <w:r>
        <w:rPr/>
        <w:t>UnpHBH6p8uPoT7EDse6j7jt2BBGfYZ7f6ccU20+uPo5tp9cZOT3y2MZ7Y7Yz39vf+nDQ0eHuSo7akg</w:t>
      </w:r>
    </w:p>
    <w:p>
      <w:pPr>
        <w:pStyle w:val="PreformattedText"/>
        <w:bidi w:val="0"/>
        <w:spacing w:before="0" w:after="0"/>
        <w:jc w:val="left"/>
        <w:rPr/>
      </w:pPr>
      <w:r>
        <w:rPr/>
        <w:t>9+xx7HP/4eFCj39S33HvkH3/Y4x2PChR7vj37gkFv1H7ZH/XhQo9g4wBjJ/wBPf79xgj/ueFCjSUkQ</w:t>
      </w:r>
    </w:p>
    <w:p>
      <w:pPr>
        <w:pStyle w:val="PreformattedText"/>
        <w:bidi w:val="0"/>
        <w:spacing w:before="0" w:after="0"/>
        <w:jc w:val="left"/>
        <w:rPr/>
      </w:pPr>
      <w:r>
        <w:rPr/>
        <w:t>ykj/AMOTGP8AgP7e69v+3DrtHrhmNFY9gj50/wAQlQz8+c5mEAdS7OZHJ76hADqPsVCdh3ztxn/J5F</w:t>
      </w:r>
    </w:p>
    <w:p>
      <w:pPr>
        <w:pStyle w:val="PreformattedText"/>
        <w:bidi w:val="0"/>
        <w:spacing w:before="0" w:after="0"/>
        <w:jc w:val="left"/>
        <w:rPr/>
      </w:pPr>
      <w:r>
        <w:rPr/>
        <w:t>NWJuLTX/VHmv8A4+Zm+T89xs6+f/8A3WiocsgaZ2LBpA40BXTzU9yoc/POuB7FVPHoabGBjqHXQQBv</w:t>
      </w:r>
    </w:p>
    <w:p>
      <w:pPr>
        <w:pStyle w:val="PreformattedText"/>
        <w:bidi w:val="0"/>
        <w:spacing w:before="0" w:after="0"/>
        <w:jc w:val="left"/>
        <w:rPr/>
      </w:pPr>
      <w:r>
        <w:rPr/>
        <w:t>Q47YR1XBXJDFN1VY0+Icszg4LMTk/wDTi7KAPit/lAA1aGuXGJOtGEVGCF+y7fl5CqSwjHgxIBPv9/</w:t>
      </w:r>
    </w:p>
    <w:p>
      <w:pPr>
        <w:pStyle w:val="PreformattedText"/>
        <w:bidi w:val="0"/>
        <w:spacing w:before="0" w:after="0"/>
        <w:jc w:val="left"/>
        <w:rPr/>
      </w:pPr>
      <w:r>
        <w:rPr/>
        <w:t>L+XgEypNDt81gkqhJauVIk+yqNoQWO+DgK5OGIGcn3Lquh7+4PGJjjofsP1xq4XfQ3cIekRxn8pfJN</w:t>
      </w:r>
    </w:p>
    <w:p>
      <w:pPr>
        <w:pStyle w:val="PreformattedText"/>
        <w:bidi w:val="0"/>
        <w:spacing w:before="0" w:after="0"/>
        <w:jc w:val="left"/>
        <w:rPr/>
      </w:pPr>
      <w:r>
        <w:rPr/>
        <w:t>EkYaggfcKMlsDbOB29+ORxfpOmNvD71KZ96BSOzFT/VU9tCMHTJYh8uQB+ytxkPlk4oafa/tjQBUhh</w:t>
      </w:r>
    </w:p>
    <w:p>
      <w:pPr>
        <w:pStyle w:val="PreformattedText"/>
        <w:bidi w:val="0"/>
        <w:spacing w:before="0" w:after="0"/>
        <w:jc w:val="left"/>
        <w:rPr/>
      </w:pPr>
      <w:r>
        <w:rPr/>
        <w:t>TKlsZZt++wQnKYXJKgrkIp9z74GO+eAUNQzHKCHKmZVfag9EC0WR7qxyoZfIgDIRyw7H2JGAD+/Hcf</w:t>
      </w:r>
    </w:p>
    <w:p>
      <w:pPr>
        <w:pStyle w:val="PreformattedText"/>
        <w:bidi w:val="0"/>
        <w:spacing w:before="0" w:after="0"/>
        <w:jc w:val="left"/>
        <w:rPr/>
      </w:pPr>
      <w:r>
        <w:rPr/>
        <w:t>JyhUkG6Od6V3qUyb8MDR7eJOM53KjAxr8UbBPcIFb98N+rjt5W5aDX9o5x6EnsgZAuGLYDnVc6HDbH</w:t>
      </w:r>
    </w:p>
    <w:p>
      <w:pPr>
        <w:pStyle w:val="PreformattedText"/>
        <w:bidi w:val="0"/>
        <w:spacing w:before="0" w:after="0"/>
        <w:jc w:val="left"/>
        <w:rPr/>
      </w:pPr>
      <w:r>
        <w:rPr/>
        <w:t>Kk/sCfvwYZ0ytiOo7NIpAwBVl2wRkkFBkluwA3HdgAF+2OIMjHMi4/xhGtM9RgZAQCFPvnQ++zDbbu</w:t>
      </w:r>
    </w:p>
    <w:p>
      <w:pPr>
        <w:pStyle w:val="PreformattedText"/>
        <w:bidi w:val="0"/>
        <w:spacing w:before="0" w:after="0"/>
        <w:jc w:val="left"/>
        <w:rPr/>
      </w:pPr>
      <w:r>
        <w:rPr/>
        <w:t>PY4P7e/GN0oCcNOK7aRfwJAmpdsz+qMKoDqo+Oy5PYMMAZjKsexBP3JHlx5pOtDNWlY7WTSwEbIMoh</w:t>
      </w:r>
    </w:p>
    <w:p>
      <w:pPr>
        <w:pStyle w:val="PreformattedText"/>
        <w:bidi w:val="0"/>
        <w:spacing w:before="0" w:after="0"/>
        <w:jc w:val="left"/>
        <w:rPr/>
      </w:pPr>
      <w:r>
        <w:rPr/>
        <w:t>jJ9s5PiO6gdz3K+z4Hb3B14ostBtyrElCqDdR7fO7BmMElfI9Mr5EqThQAQoAPm3fsP+b34bWCKnjE</w:t>
      </w:r>
    </w:p>
    <w:p>
      <w:pPr>
        <w:pStyle w:val="PreformattedText"/>
        <w:bidi w:val="0"/>
        <w:spacing w:before="0" w:after="0"/>
        <w:jc w:val="left"/>
        <w:rPr/>
      </w:pPr>
      <w:r>
        <w:rPr/>
        <w:t>yQKVObQOvfudW7qwx5KpUEDO3diBrkcWVN20hoUYmHicZVf64GgJyxy+MMQO2OCrQkCBPWhppCwgVq</w:t>
      </w:r>
    </w:p>
    <w:p>
      <w:pPr>
        <w:pStyle w:val="PreformattedText"/>
        <w:bidi w:val="0"/>
        <w:spacing w:before="0" w:after="0"/>
        <w:jc w:val="left"/>
        <w:rPr/>
      </w:pPr>
      <w:r>
        <w:rPr/>
        <w:t>4jYPhmzhSzbAa599fY69v/ALe2vghrBrlWM3FHJR2D9oj2sUFiufDYgJg4HcHKgnyx/l3PHZyD9GDX</w:t>
      </w:r>
    </w:p>
    <w:p>
      <w:pPr>
        <w:pStyle w:val="PreformattedText"/>
        <w:bidi w:val="0"/>
        <w:spacing w:before="0" w:after="0"/>
        <w:jc w:val="left"/>
        <w:rPr/>
      </w:pPr>
      <w:r>
        <w:rPr/>
        <w:t>OOTxIKlqkb0EUAVh1M6gFPiCRodiMhe7fv8A/R4sGhbLjFKFugQ7YCk7gSKAEyCfF3yuCW7f5Y14FN</w:t>
      </w:r>
    </w:p>
    <w:p>
      <w:pPr>
        <w:pStyle w:val="PreformattedText"/>
        <w:bidi w:val="0"/>
        <w:spacing w:before="0" w:after="0"/>
        <w:jc w:val="left"/>
        <w:rPr/>
      </w:pPr>
      <w:r>
        <w:rPr/>
        <w:t>pYSSdMWsMSWpXbEoW1AOmmVIEeVVmDAexfUgfIkft2Kccricy3pjppeagsKGkSFRqwjQZAYEOSPMHt</w:t>
      </w:r>
    </w:p>
    <w:p>
      <w:pPr>
        <w:pStyle w:val="PreformattedText"/>
        <w:bidi w:val="0"/>
        <w:spacing w:before="0" w:after="0"/>
        <w:jc w:val="left"/>
        <w:rPr/>
      </w:pPr>
      <w:r>
        <w:rPr/>
        <w:t>3DMQPFh2JPtvxitWp9cauTLS6sB1y6rnsVOcBc5A9mxnsSce49gvBJNLxXZAppPVn1rCA/dgU/MJJx</w:t>
      </w:r>
    </w:p>
    <w:p>
      <w:pPr>
        <w:pStyle w:val="PreformattedText"/>
        <w:bidi w:val="0"/>
        <w:spacing w:before="0" w:after="0"/>
        <w:jc w:val="left"/>
        <w:rPr/>
      </w:pPr>
      <w:r>
        <w:rPr/>
        <w:t>3R8qML8CQcgfc+/GnFA7TwjRFJLDYAKCvsSBnGf3IBGoI4cVqKbYaCNzAIUCPYhdd17MSNgwcYwML9</w:t>
      </w:r>
    </w:p>
    <w:p>
      <w:pPr>
        <w:pStyle w:val="PreformattedText"/>
        <w:bidi w:val="0"/>
        <w:spacing w:before="0" w:after="0"/>
        <w:jc w:val="left"/>
        <w:rPr/>
      </w:pPr>
      <w:r>
        <w:rPr/>
        <w:t>vY7cXpFbsoHMBOzbDS1y4JEmFxs2AXGxOg1HyPvkf68bckioAGVYzJmxqnj7X1/tBg5OSdirjDCTsS</w:t>
      </w:r>
    </w:p>
    <w:p>
      <w:pPr>
        <w:pStyle w:val="PreformattedText"/>
        <w:bidi w:val="0"/>
        <w:spacing w:before="0" w:after="0"/>
        <w:jc w:val="left"/>
        <w:rPr/>
      </w:pPr>
      <w:r>
        <w:rPr/>
        <w:t>ceKk9tgFPv+/GjLNGBEZzgAtcOMGoUcYK5YBj27Ak4AGuvcghm9+3FkMlWYmAEVPWA281v8oe9gOZC</w:t>
      </w:r>
    </w:p>
    <w:p>
      <w:pPr>
        <w:pStyle w:val="PreformattedText"/>
        <w:bidi w:val="0"/>
        <w:spacing w:before="0" w:after="0"/>
        <w:jc w:val="left"/>
        <w:rPr/>
      </w:pPr>
      <w:r>
        <w:rPr/>
        <w:t>WOVDEZZcEEYyrAAYBz2Ocfvxm463qZlI1cEKue2Hw5JQZOGyNsYACnAXOR2A9/3PHPvun2Y10GVe2E</w:t>
      </w:r>
    </w:p>
    <w:p>
      <w:pPr>
        <w:pStyle w:val="PreformattedText"/>
        <w:bidi w:val="0"/>
        <w:spacing w:before="0" w:after="0"/>
        <w:jc w:val="left"/>
        <w:rPr/>
      </w:pPr>
      <w:r>
        <w:rPr/>
        <w:t>ibBL+/wI2wpJPxJBHxx/6cVYnBVlDdiF1C5IA8CSoH29lwP+vChQkVa7EA/wAufFTg5+4b7NkYzgk8</w:t>
      </w:r>
    </w:p>
    <w:p>
      <w:pPr>
        <w:pStyle w:val="PreformattedText"/>
        <w:bidi w:val="0"/>
        <w:spacing w:before="0" w:after="0"/>
        <w:jc w:val="left"/>
        <w:rPr/>
      </w:pPr>
      <w:r>
        <w:rPr/>
        <w:t>W5RBUELbFdlrVYb935itnLUBrrjFXGBFkmZ6WjkqBBHTq0ss9ZMSEoqUKO80hEafJ2VdtThwisTm3o</w:t>
      </w:r>
    </w:p>
    <w:p>
      <w:pPr>
        <w:pStyle w:val="PreformattedText"/>
        <w:bidi w:val="0"/>
        <w:spacing w:before="0" w:after="0"/>
        <w:jc w:val="left"/>
        <w:rPr/>
      </w:pPr>
      <w:r>
        <w:rPr/>
        <w:t>/f+sVxLL5IbQeBPn7s45x/iN/2yX4avw91NNyvaKm2erPO09ItTNZfTLnSy8w0HLcSQ1MsMXN/N0Nr</w:t>
      </w:r>
    </w:p>
    <w:p>
      <w:pPr>
        <w:pStyle w:val="PreformattedText"/>
        <w:bidi w:val="0"/>
        <w:spacing w:before="0" w:after="0"/>
        <w:jc w:val="left"/>
        <w:rPr/>
      </w:pPr>
      <w:r>
        <w:rPr/>
        <w:t>ntVprJpoI4TTU8ldV07VG0kKjHGBjen8FhZhQMJz9iMGp7R3fqrSOjwfQGLnyw5XqUTvgrd7K7W+4R</w:t>
      </w:r>
    </w:p>
    <w:p>
      <w:pPr>
        <w:pStyle w:val="PreformattedText"/>
        <w:bidi w:val="0"/>
        <w:spacing w:before="0" w:after="0"/>
        <w:jc w:val="left"/>
        <w:rPr/>
      </w:pPr>
      <w:r>
        <w:rPr/>
        <w:t>xA57/2ttw9XKj+LfiCvnrHz/YqrmCS4U34a/Ra9WH0l9OuW7PBNNHSW6+er1Tb57pztPJQyRllpLfQ</w:t>
      </w:r>
    </w:p>
    <w:p>
      <w:pPr>
        <w:pStyle w:val="PreformattedText"/>
        <w:bidi w:val="0"/>
        <w:spacing w:before="0" w:after="0"/>
        <w:jc w:val="left"/>
        <w:rPr/>
      </w:pPr>
      <w:r>
        <w:rPr/>
        <w:t>wddXaZmfRlwH6dM03T3dgx0y0tRVXsZ9rfZAjZXoQSspKJcBvuL29YTdX4qwzeZP9tj+ILk3lSt9Of</w:t>
      </w:r>
    </w:p>
    <w:p>
      <w:pPr>
        <w:pStyle w:val="PreformattedText"/>
        <w:bidi w:val="0"/>
        <w:spacing w:before="0" w:after="0"/>
        <w:jc w:val="left"/>
        <w:rPr/>
      </w:pPr>
      <w:r>
        <w:rPr/>
        <w:t>wa+i/ox+D704uBlSukstHV+qnP953eQVVdfeaedC0D8wTGQvUVppJqh2kfFRjpFBTOmplpTDSUwqfW</w:t>
      </w:r>
    </w:p>
    <w:p>
      <w:pPr>
        <w:pStyle w:val="PreformattedText"/>
        <w:bidi w:val="0"/>
        <w:spacing w:before="0" w:after="0"/>
        <w:jc w:val="left"/>
        <w:rPr/>
      </w:pPr>
      <w:r>
        <w:rPr/>
        <w:t>T62PNBF6Gl3K2JmPipi/Av2RHMT1M/E3+Jn1U5x/3/539bvUWt5nippqOlr7LzfdOV6Kz2+pEi1FBa</w:t>
      </w:r>
    </w:p>
    <w:p>
      <w:pPr>
        <w:pStyle w:val="PreformattedText"/>
        <w:bidi w:val="0"/>
        <w:spacing w:before="0" w:after="0"/>
        <w:jc w:val="left"/>
        <w:rPr/>
      </w:pPr>
      <w:r>
        <w:rPr/>
        <w:t>Lby1XUtPQUDJPMCiKNlqHz5O5amcZMckvNKnzsi2MJLQFUlCnneiu1ZTfxJY0u11e7Q088sscN2lut</w:t>
      </w:r>
    </w:p>
    <w:p>
      <w:pPr>
        <w:pStyle w:val="PreformattedText"/>
        <w:bidi w:val="0"/>
        <w:spacing w:before="0" w:after="0"/>
        <w:jc w:val="left"/>
        <w:rPr/>
      </w:pPr>
      <w:r>
        <w:rPr/>
        <w:t>6FHJK6tO0EddUTNA/wAS8kXdw2x4e/rMgbfahwhUZKDAQSB1ipf4pbpNpyiRoTGpy2o0jlVnUklQSA</w:t>
      </w:r>
    </w:p>
    <w:p>
      <w:pPr>
        <w:pStyle w:val="PreformattedText"/>
        <w:bidi w:val="0"/>
        <w:spacing w:before="0" w:after="0"/>
        <w:jc w:val="left"/>
        <w:rPr/>
      </w:pPr>
      <w:r>
        <w:rPr/>
        <w:t>Q2MY24IqTJlaaaQJzbTTdQwVqIIoxNDW1ksUUEpPZVe3CInAciSLt5fIEqV/l4kNJ2aoal+V4EYtdJ</w:t>
      </w:r>
    </w:p>
    <w:p>
      <w:pPr>
        <w:pStyle w:val="PreformattedText"/>
        <w:bidi w:val="0"/>
        <w:spacing w:before="0" w:after="0"/>
        <w:jc w:val="left"/>
        <w:rPr/>
      </w:pPr>
      <w:r>
        <w:rPr/>
        <w:t>GKilFFUrUyxzCGOajMh7CGo1SekqM5hKs3dSR/TiW01Jt88sDzFxUn+MHLlbK+lgmqKeeiFPS1dLHV</w:t>
      </w:r>
    </w:p>
    <w:p>
      <w:pPr>
        <w:pStyle w:val="PreformattedText"/>
        <w:bidi w:val="0"/>
        <w:spacing w:before="0" w:after="0"/>
        <w:jc w:val="left"/>
        <w:rPr/>
      </w:pPr>
      <w:r>
        <w:rPr/>
        <w:t>UbShppKS60RraaoRYgehSpLFMhc+AeRVdgWXhCYaUOcDYNspasF4qpaqKsWcRRXA0jSSRTJI09ZBGq</w:t>
      </w:r>
    </w:p>
    <w:p>
      <w:pPr>
        <w:pStyle w:val="PreformattedText"/>
        <w:bidi w:val="0"/>
        <w:spacing w:before="0" w:after="0"/>
        <w:jc w:val="left"/>
        <w:rPr/>
      </w:pPr>
      <w:r>
        <w:rPr/>
        <w:t>tTyAAhZJEZZFLYDE6e+/BIiWBBFM4dNvedYampNZcKSNRQW6U01wqKM01ZVP9RDVUpo5kenkWekQyh</w:t>
      </w:r>
    </w:p>
    <w:p>
      <w:pPr>
        <w:pStyle w:val="PreformattedText"/>
        <w:bidi w:val="0"/>
        <w:spacing w:before="0" w:after="0"/>
        <w:jc w:val="left"/>
        <w:rPr/>
      </w:pPr>
      <w:r>
        <w:rPr/>
        <w:t>ChaSFGZt40wZCAT4TDMK9myH7aIroldbqxa65td7bVy/VXeWtqJauWpcvLBcGuFQ7S1tZF1mkNTKZG</w:t>
      </w:r>
    </w:p>
    <w:p>
      <w:pPr>
        <w:pStyle w:val="PreformattedText"/>
        <w:bidi w:val="0"/>
        <w:spacing w:before="0" w:after="0"/>
        <w:jc w:val="left"/>
        <w:rPr/>
      </w:pPr>
      <w:r>
        <w:rPr/>
        <w:t>VpPc5Y8PUAk8QfiiAHARdv8ADh/tN/xifhj589O+Y7L6z88c/cncqwx8t3T0n5y5grrjydzDyP8Axi</w:t>
      </w:r>
    </w:p>
    <w:p>
      <w:pPr>
        <w:pStyle w:val="PreformattedText"/>
        <w:bidi w:val="0"/>
        <w:spacing w:before="0" w:after="0"/>
        <w:jc w:val="left"/>
        <w:rPr/>
      </w:pPr>
      <w:r>
        <w:rPr/>
        <w:t>Wup7JJVyGSrt9uRxHVJLDIpRaFKb/4c6cWpOLnynUhy0teB/T9cV3wkmarhkCs3EdsdTeY/wD6Yy9X</w:t>
      </w:r>
    </w:p>
    <w:p>
      <w:pPr>
        <w:pStyle w:val="PreformattedText"/>
        <w:bidi w:val="0"/>
        <w:spacing w:before="0" w:after="0"/>
        <w:jc w:val="left"/>
        <w:rPr/>
      </w:pPr>
      <w:r>
        <w:rPr/>
        <w:t>orZ6fv6Uel92j5g5auXPF45+5j9QOborlF6kSXOCqs/p9R8vWimpSnKvJVliq5qyv60VTX3CohhSni</w:t>
      </w:r>
    </w:p>
    <w:p>
      <w:pPr>
        <w:pStyle w:val="PreformattedText"/>
        <w:bidi w:val="0"/>
        <w:spacing w:before="0" w:after="0"/>
        <w:jc w:val="left"/>
        <w:rPr/>
      </w:pPr>
      <w:r>
        <w:rPr/>
        <w:t>hpo2l4M/SNSB1ZrVq/xgA6MBqTMtV+7vZQs2D/AOmYfxeVqAUX4dPRK78w09Pa6a71vM3qRzjbuSrj</w:t>
      </w:r>
    </w:p>
    <w:p>
      <w:pPr>
        <w:pStyle w:val="PreformattedText"/>
        <w:bidi w:val="0"/>
        <w:spacing w:before="0" w:after="0"/>
        <w:jc w:val="left"/>
        <w:rPr/>
      </w:pPr>
      <w:r>
        <w:rPr/>
        <w:t>FBUzve6+xWakWhXl241dL9HDSPNXT9LpvN0pZpemjDHOc1lhmPehz0ZKrUzio9mJs5O/+mC/xLXm7U</w:t>
      </w:r>
    </w:p>
    <w:p>
      <w:pPr>
        <w:pStyle w:val="PreformattedText"/>
        <w:bidi w:val="0"/>
        <w:spacing w:before="0" w:after="0"/>
        <w:jc w:val="left"/>
        <w:rPr/>
      </w:pPr>
      <w:r>
        <w:rPr/>
        <w:t>Sc3cr+kkd0nanuFH6TelHJ/OV2oK22CNJKmzz+ud1uVypeY7+qspeOhSBIGk6E8/UjccOMY9dSgk8B</w:t>
      </w:r>
    </w:p>
    <w:p>
      <w:pPr>
        <w:pStyle w:val="PreformattedText"/>
        <w:bidi w:val="0"/>
        <w:spacing w:before="0" w:after="0"/>
        <w:jc w:val="left"/>
        <w:rPr/>
      </w:pPr>
      <w:r>
        <w:rPr/>
        <w:t>AmwEsA23Fe839Iu9yT/t/wCwVdxuPKHqT+D31hsvOFqo6a57crXG13CG62StqjHSXmi5VaWou1csVN</w:t>
      </w:r>
    </w:p>
    <w:p>
      <w:pPr>
        <w:pStyle w:val="PreformattedText"/>
        <w:bidi w:val="0"/>
        <w:spacing w:before="0" w:after="0"/>
        <w:jc w:val="left"/>
        <w:rPr/>
      </w:pPr>
      <w:r>
        <w:rPr/>
        <w:t>BXS1MNDFVSoaXVEy0oQy4xamssqf2/VAGwLZWzRT2T+e7Fw+U/9r7+CPmiJYbpz7ceR+YuvardLyZz</w:t>
      </w:r>
    </w:p>
    <w:p>
      <w:pPr>
        <w:pStyle w:val="PreformattedText"/>
        <w:bidi w:val="0"/>
        <w:spacing w:before="0" w:after="0"/>
        <w:jc w:val="left"/>
        <w:rPr/>
      </w:pPr>
      <w:r>
        <w:rPr/>
        <w:t>TZblbOao79dKn6dbF/CqykiEd0iHTnlheb6haSojnaFVZVa/Lx2HpRntNd31wL5niCMluG9pi81h9S</w:t>
      </w:r>
    </w:p>
    <w:p>
      <w:pPr>
        <w:pStyle w:val="PreformattedText"/>
        <w:bidi w:val="0"/>
        <w:spacing w:before="0" w:after="0"/>
        <w:jc w:val="left"/>
        <w:rPr/>
      </w:pPr>
      <w:r>
        <w:rPr/>
        <w:t>/Tv1BttHeOSueOVuabXXvTpTVtmvlBVI8lTEssVHUxJUdShr9H7wVKQzZ/R9+NGRMRxVXDefujNxCT</w:t>
      </w:r>
    </w:p>
    <w:p>
      <w:pPr>
        <w:pStyle w:val="PreformattedText"/>
        <w:bidi w:val="0"/>
        <w:spacing w:before="0" w:after="0"/>
        <w:jc w:val="left"/>
        <w:rPr/>
      </w:pPr>
      <w:r>
        <w:rPr/>
        <w:t>FU3gqVg/copEjfcanUgN5EZHfAJ7HyHce44upUstMjWKBpXLZDBnyZe6lu+Cf6+x1wMYCj3/ANGHF9</w:t>
      </w:r>
    </w:p>
    <w:p>
      <w:pPr>
        <w:pStyle w:val="PreformattedText"/>
        <w:bidi w:val="0"/>
        <w:spacing w:before="0" w:after="0"/>
        <w:jc w:val="left"/>
        <w:rPr/>
      </w:pPr>
      <w:r>
        <w:rPr/>
        <w:t>QCAONPv/4gL0ZmqMiYcdBjRc98KQjA4ViVCD2JwMD34z5+1qCLcsgEEAaR+rZAUw/PTuuowSde4Ptk</w:t>
      </w:r>
    </w:p>
    <w:p>
      <w:pPr>
        <w:pStyle w:val="PreformattedText"/>
        <w:bidi w:val="0"/>
        <w:spacing w:before="0" w:after="0"/>
        <w:jc w:val="left"/>
        <w:rPr/>
      </w:pPr>
      <w:r>
        <w:rPr/>
        <w:t>gfsfbga5Sx6IdqlgN0eeWHVRYHTwR7jscgqCACMn3P8Al7bcAfdMWhtFYd0f90CcKO3j748s/H37jg</w:t>
      </w:r>
    </w:p>
    <w:p>
      <w:pPr>
        <w:pStyle w:val="PreformattedText"/>
        <w:bidi w:val="0"/>
        <w:spacing w:before="0" w:after="0"/>
        <w:jc w:val="left"/>
        <w:rPr/>
      </w:pPr>
      <w:r>
        <w:rPr/>
        <w:t>fNp90SbJjQwFLgnupCjAz3BzjuQPsv+fEkG0xGE8ZEhA7dwBsG8v1AHHvjPfPFoZqGPrhDI27B+/L/</w:t>
      </w:r>
    </w:p>
    <w:p>
      <w:pPr>
        <w:pStyle w:val="PreformattedText"/>
        <w:bidi w:val="0"/>
        <w:spacing w:before="0" w:after="0"/>
        <w:jc w:val="left"/>
        <w:rPr/>
      </w:pPr>
      <w:r>
        <w:rPr/>
        <w:t>ANoUSQRjvgAqQc4B7Yz3/wCvAaWqDT3+GIi0swNdnugkzHuVGpIAye5wG7j9ivY4/YcSKUIU6y3CEa</w:t>
      </w:r>
    </w:p>
    <w:p>
      <w:pPr>
        <w:pStyle w:val="PreformattedText"/>
        <w:bidi w:val="0"/>
        <w:spacing w:before="0" w:after="0"/>
        <w:jc w:val="left"/>
        <w:rPr/>
      </w:pPr>
      <w:r>
        <w:rPr/>
        <w:t>hqUypGIyNxsvs3bBH7gjx9+4Oc8CmZKTXh5+zE1rUA8DBiQ4DHAOezKCSME+/Zu3y/7cZUWRQgLugQ</w:t>
      </w:r>
    </w:p>
    <w:p>
      <w:pPr>
        <w:pStyle w:val="PreformattedText"/>
        <w:bidi w:val="0"/>
        <w:spacing w:before="0" w:after="0"/>
        <w:jc w:val="left"/>
        <w:rPr/>
      </w:pPr>
      <w:r>
        <w:rPr/>
        <w:t>UdvvjH7d/dAfY9/iSPf3wOFEqWnLVw81gFWIkQgjO6AHt3BIJKkZLeLf04jM3Jlew1+qATq9VNNKaW</w:t>
      </w:r>
    </w:p>
    <w:p>
      <w:pPr>
        <w:pStyle w:val="PreformattedText"/>
        <w:bidi w:val="0"/>
        <w:spacing w:before="0" w:after="0"/>
        <w:jc w:val="left"/>
        <w:rPr/>
      </w:pPr>
      <w:r>
        <w:rPr/>
        <w:t>/TFsbKQbZR4OP7PD2Ge40X2/Zv6f14aXuL6oFhP/tpHsiFXDYyM9xkf09+/wDX3/zPE4sRnvt7n2zj</w:t>
      </w:r>
    </w:p>
    <w:p>
      <w:pPr>
        <w:pStyle w:val="PreformattedText"/>
        <w:bidi w:val="0"/>
        <w:spacing w:before="0" w:after="0"/>
        <w:jc w:val="left"/>
        <w:rPr/>
      </w:pPr>
      <w:r>
        <w:rPr/>
        <w:t>/If0/qfbPChR7/Un4nJ+/wB/bH9Pt+/ChR4d89h3I/Zvt9+/t24UKCrP+boWyPsO5yPvn7dzwoUCTt</w:t>
      </w:r>
    </w:p>
    <w:p>
      <w:pPr>
        <w:pStyle w:val="PreformattedText"/>
        <w:bidi w:val="0"/>
        <w:spacing w:before="0" w:after="0"/>
        <w:jc w:val="left"/>
        <w:rPr/>
      </w:pPr>
      <w:r>
        <w:rPr/>
        <w:t>rC/v7e+ceOMkjPvgZ7cKFHM/1fn63PF17bYcAd/ZSuQSxyAT9v6cX8MCE9BjgsE1Z3SDU3prRGauFO</w:t>
      </w:r>
    </w:p>
    <w:p>
      <w:pPr>
        <w:pStyle w:val="PreformattedText"/>
        <w:bidi w:val="0"/>
        <w:spacing w:before="0" w:after="0"/>
        <w:jc w:val="left"/>
        <w:rPr/>
      </w:pPr>
      <w:r>
        <w:rPr/>
        <w:t>oySDknBDY7eXbsuD24sxdiSPTSp1535Z8tSa+NWXPYMUk7Z+5yR/pxl9IAUQ+JYo9IUVcMxO7Ol/qj</w:t>
      </w:r>
    </w:p>
    <w:p>
      <w:pPr>
        <w:pStyle w:val="PreformattedText"/>
        <w:bidi w:val="0"/>
        <w:spacing w:before="0" w:after="0"/>
        <w:jc w:val="left"/>
        <w:rPr/>
      </w:pPr>
      <w:r>
        <w:rPr/>
        <w:t>ptEfy0x3Oqg9yCCBnGCOw4HHfRvnt2OO/7dwMknI/bhQo97479/cfYftgffhQo8R7H298jAYD/AOx7</w:t>
      </w:r>
    </w:p>
    <w:p>
      <w:pPr>
        <w:pStyle w:val="PreformattedText"/>
        <w:bidi w:val="0"/>
        <w:spacing w:before="0" w:after="0"/>
        <w:jc w:val="left"/>
        <w:rPr/>
      </w:pPr>
      <w:r>
        <w:rPr/>
        <w:t>5/04UKPEZxg4AB7fuPue59uwxwoUexnuMA49j7gk+5/+hwoUN7mxynL10OQGNHUdvYE9Jux79+//AK</w:t>
      </w:r>
    </w:p>
    <w:p>
      <w:pPr>
        <w:pStyle w:val="PreformattedText"/>
        <w:bidi w:val="0"/>
        <w:spacing w:before="0" w:after="0"/>
        <w:jc w:val="left"/>
        <w:rPr/>
      </w:pPr>
      <w:r>
        <w:rPr/>
        <w:t>8Tl5uojI6fNOhelD2SX/KOVzt/ba3HbNXOTgdsdUkgD7DsO57fy8ehYKvVS692PNOjhTAYQHNbMoPM</w:t>
      </w:r>
    </w:p>
    <w:p>
      <w:pPr>
        <w:pStyle w:val="PreformattedText"/>
        <w:bidi w:val="0"/>
        <w:spacing w:before="0" w:after="0"/>
        <w:jc w:val="left"/>
        <w:rPr/>
      </w:pPr>
      <w:r>
        <w:rPr/>
        <w:t>EcdySTqdfdHIGcEju3c5/bx4txbpu+n+sIVwo8oWVCW8vsDqB75GTgAH/TipjZlJLCmwflBJKjrlAG</w:t>
      </w:r>
    </w:p>
    <w:p>
      <w:pPr>
        <w:pStyle w:val="PreformattedText"/>
        <w:bidi w:val="0"/>
        <w:spacing w:before="0" w:after="0"/>
        <w:jc w:val="left"/>
        <w:rPr/>
      </w:pPr>
      <w:r>
        <w:rPr/>
        <w:t>VYjyooTtP4gjsWByEIYnBI1GPvnHfjlZH+qhpQ1jXmqGRhThEZXygddyQpUAkDAUBWDqxKhfF2bX/T</w:t>
      </w:r>
    </w:p>
    <w:p>
      <w:pPr>
        <w:pStyle w:val="PreformattedText"/>
        <w:bidi w:val="0"/>
        <w:spacing w:before="0" w:after="0"/>
        <w:jc w:val="left"/>
        <w:rPr/>
      </w:pPr>
      <w:r>
        <w:rPr/>
        <w:t>HHc4GatF7Y5fGLQk++IWvsbJJknDqzApgl32GoEhPcHC5zx2GFIIyN/pjAxVeDRB3MmzbDYpggsrE6</w:t>
      </w:r>
    </w:p>
    <w:p>
      <w:pPr>
        <w:pStyle w:val="PreformattedText"/>
        <w:bidi w:val="0"/>
        <w:spacing w:before="0" w:after="0"/>
        <w:jc w:val="left"/>
        <w:rPr/>
      </w:pPr>
      <w:r>
        <w:rPr/>
        <w:t>swUAgyZ7DB7FTny41lNA3qjInEdYwByXz+H+sV/wCcUP0tYpDhHjcAR4w8pGhVsE69iuGz/wDK4wPl</w:t>
      </w:r>
    </w:p>
    <w:p>
      <w:pPr>
        <w:pStyle w:val="PreformattedText"/>
        <w:bidi w:val="0"/>
        <w:spacing w:before="0" w:after="0"/>
        <w:jc w:val="left"/>
        <w:rPr/>
      </w:pPr>
      <w:r>
        <w:rPr/>
        <w:t>KxHRuIqC1F4en+kaHQ1Bj5BJ2MsVWrYw9UzmRVI2AHwbMpMeVQhQDumRn+f/ABcfOTnW4LcWj26V/p</w:t>
      </w:r>
    </w:p>
    <w:p>
      <w:pPr>
        <w:pStyle w:val="PreformattedText"/>
        <w:bidi w:val="0"/>
        <w:spacing w:before="0" w:after="0"/>
        <w:jc w:val="left"/>
        <w:rPr/>
      </w:pPr>
      <w:r>
        <w:rPr/>
        <w:t>p6oT1HiQu2S7SF2jCpMFOhMpLHPY4UD3ye/ADXhtgnqGcZ0UF1JIAGzRIEVfdfNgO7BVKjAz4+WPHi</w:t>
      </w:r>
    </w:p>
    <w:p>
      <w:pPr>
        <w:pStyle w:val="PreformattedText"/>
        <w:bidi w:val="0"/>
        <w:spacing w:before="0" w:after="0"/>
        <w:jc w:val="left"/>
        <w:rPr/>
      </w:pPr>
      <w:r>
        <w:rPr/>
        <w:t>DUNACABE0BqaKaU+z2t7o8FZj2Cskhyi9TCxgakhTp5OW79jgj28u3A4sSqVLcGNvh0+fi2QFIrSMz</w:t>
      </w:r>
    </w:p>
    <w:p>
      <w:pPr>
        <w:pStyle w:val="PreformattedText"/>
        <w:bidi w:val="0"/>
        <w:spacing w:before="0" w:after="0"/>
        <w:jc w:val="left"/>
        <w:rPr/>
      </w:pPr>
      <w:r>
        <w:rPr/>
        <w:t>M8bGVTtJvsyLuVdDIO7uShxjsh8e3CgpFajtgEQ9JVmGy9KRYUdAwdiTghxtgBWKkk+7Nwoiy3Agxq</w:t>
      </w:r>
    </w:p>
    <w:p>
      <w:pPr>
        <w:pStyle w:val="PreformattedText"/>
        <w:bidi w:val="0"/>
        <w:spacing w:before="0" w:after="0"/>
        <w:jc w:val="left"/>
        <w:rPr/>
      </w:pPr>
      <w:r>
        <w:rPr/>
        <w:t>IkAc9LKrlgTlpGj2yCNFJEQYMcew8eFD5KOwQHJGzCQ4ZmI3MbEiRw5WJI8dxqAqnIHf/rwoC1BRg2</w:t>
      </w:r>
    </w:p>
    <w:p>
      <w:pPr>
        <w:pStyle w:val="PreformattedText"/>
        <w:bidi w:val="0"/>
        <w:spacing w:before="0" w:after="0"/>
        <w:jc w:val="left"/>
        <w:rPr/>
      </w:pPr>
      <w:r>
        <w:rPr/>
        <w:t>79Xs5/m2yC0UckayEsyMw0YliSGO2snTXsyCREGSew7a+XCimxqa8p7OEK0aHVgXYFghV1ChWyY9yy</w:t>
      </w:r>
    </w:p>
    <w:p>
      <w:pPr>
        <w:pStyle w:val="PreformattedText"/>
        <w:bidi w:val="0"/>
        <w:spacing w:before="0" w:after="0"/>
        <w:jc w:val="left"/>
        <w:rPr/>
      </w:pPr>
      <w:r>
        <w:rPr/>
        <w:t>5BfLK3bPYHv34USAA2QKAuw0ZlPgj6P7qdgMEjyAC9h7rsw4ItSDnwgZurmaDO34YPrGnTduoikEnZ</w:t>
      </w:r>
    </w:p>
    <w:p>
      <w:pPr>
        <w:pStyle w:val="PreformattedText"/>
        <w:bidi w:val="0"/>
        <w:spacing w:before="0" w:after="0"/>
        <w:jc w:val="left"/>
        <w:rPr/>
      </w:pPr>
      <w:r>
        <w:rPr/>
        <w:t>lz2jGrKMt+SD7Ke+T/ANeDCpy2j8XvgQ2tXyIMFBGIm7ZL9Madjso2dzKc9tgpI8sjbbHx4cAEVG1Y</w:t>
      </w:r>
    </w:p>
    <w:p>
      <w:pPr>
        <w:pStyle w:val="PreformattedText"/>
        <w:bidi w:val="0"/>
        <w:spacing w:before="0" w:after="0"/>
        <w:jc w:val="left"/>
        <w:rPr/>
      </w:pPr>
      <w:r>
        <w:rPr/>
        <w:t>iBVtQzP1Qmui5DbF1TuYoo20VUPdnYDL5Y9gMlR8eCwSNFWUMmXJikZTlyiiMugfpurnPYBj/Mqsrf</w:t>
      </w:r>
    </w:p>
    <w:p>
      <w:pPr>
        <w:pStyle w:val="PreformattedText"/>
        <w:bidi w:val="0"/>
        <w:spacing w:before="0" w:after="0"/>
        <w:jc w:val="left"/>
        <w:rPr/>
      </w:pPr>
      <w:r>
        <w:rPr/>
        <w:t>LhQKgAPLdAbxJqGkB6rkALGdiW7Aswydg4Od8fL2HC9UMMlBpxgnUQkLNrqjsrgZARXYhRGSoXUIW7</w:t>
      </w:r>
    </w:p>
    <w:p>
      <w:pPr>
        <w:pStyle w:val="PreformattedText"/>
        <w:bidi w:val="0"/>
        <w:spacing w:before="0" w:after="0"/>
        <w:jc w:val="left"/>
        <w:rPr/>
      </w:pPr>
      <w:r>
        <w:rPr/>
        <w:t>EnA2bhmy2C0VhwKZf9YTpY22Zi7NkahwrOr9RQzNIQc7H2QEanp7N/ieJABgCRUmE6eJ5FUE/mPICg</w:t>
      </w:r>
    </w:p>
    <w:p>
      <w:pPr>
        <w:pStyle w:val="PreformattedText"/>
        <w:bidi w:val="0"/>
        <w:spacing w:before="0" w:after="0"/>
        <w:jc w:val="left"/>
        <w:rPr/>
      </w:pPr>
      <w:r>
        <w:rPr/>
        <w:t>J99fY4T2xGFJGAR/i4E2fG0j3xZVrhUabD7vhhNmiYkEndsFpJNSpBQYGEzgLgYBxjPY/y8VnADEAW</w:t>
      </w:r>
    </w:p>
    <w:p>
      <w:pPr>
        <w:pStyle w:val="PreformattedText"/>
        <w:bidi w:val="0"/>
        <w:spacing w:before="0" w:after="0"/>
        <w:jc w:val="left"/>
        <w:rPr/>
      </w:pPr>
      <w:r>
        <w:rPr/>
        <w:t>waWwIyIln8x6l2QTmTXLAZbCRhXzGGZ91dlIXMbk/uSAFyG14Cx4UuMWtgBNLPuEFNHOQzEuzhQHLM</w:t>
      </w:r>
    </w:p>
    <w:p>
      <w:pPr>
        <w:pStyle w:val="PreformattedText"/>
        <w:bidi w:val="0"/>
        <w:spacing w:before="0" w:after="0"/>
        <w:jc w:val="left"/>
        <w:rPr/>
      </w:pPr>
      <w:r>
        <w:rPr/>
        <w:t>JgwHhGQBh9lwf5h+3y4HEoAA3RVCTBtzKIgVZVU+Oq4woIb3IYgqOGAArwhRoVlZc66dROnIyn81gc</w:t>
      </w:r>
    </w:p>
    <w:p>
      <w:pPr>
        <w:pStyle w:val="PreformattedText"/>
        <w:bidi w:val="0"/>
        <w:spacing w:before="0" w:after="0"/>
        <w:jc w:val="left"/>
        <w:rPr/>
      </w:pPr>
      <w:r>
        <w:rPr/>
        <w:t>l+mvbZVcr2IA7t/Lnh4UeSPplNnlkSZSyxtuFdlCKzsRhlQd+3dst/nwYKBQVuKwg7Fa7obZA+TCHA</w:t>
      </w:r>
    </w:p>
    <w:p>
      <w:pPr>
        <w:pStyle w:val="PreformattedText"/>
        <w:bidi w:val="0"/>
        <w:spacing w:before="0" w:after="0"/>
        <w:jc w:val="left"/>
        <w:rPr/>
      </w:pPr>
      <w:r>
        <w:rPr/>
        <w:t>OXJjUF8t1Axf8Au9cYYhmU5Da6+PEogVoFG8WMF2RgBs6lQq6s0bCQKG1EexYlh1BHsCGIC68KKk6p</w:t>
      </w:r>
    </w:p>
    <w:p>
      <w:pPr>
        <w:pStyle w:val="PreformattedText"/>
        <w:bidi w:val="0"/>
        <w:spacing w:before="0" w:after="0"/>
        <w:jc w:val="left"/>
        <w:rPr/>
      </w:pPr>
      <w:r>
        <w:rPr/>
        <w:t>mAW22j6/TD4Bw5YCMoC6HPdmkK7mM+P5khAXZexHy241iLqZ6Y3o0cAaMgTBJCrk6ojZ8Qx+SZYkZG</w:t>
      </w:r>
    </w:p>
    <w:p>
      <w:pPr>
        <w:pStyle w:val="PreformattedText"/>
        <w:bidi w:val="0"/>
        <w:spacing w:before="0" w:after="0"/>
        <w:jc w:val="left"/>
        <w:rPr/>
      </w:pPr>
      <w:r>
        <w:rPr/>
        <w:t>3EoUAkzDMjEjdl6iFfzBGiorr3O2h/V9zt/i4UKBTE6juEG0mAC+gGGYqWEhxEdvErjPkv+fChRoEJ</w:t>
      </w:r>
    </w:p>
    <w:p>
      <w:pPr>
        <w:pStyle w:val="PreformattedText"/>
        <w:bidi w:val="0"/>
        <w:spacing w:before="0" w:after="0"/>
        <w:jc w:val="left"/>
        <w:rPr/>
      </w:pPr>
      <w:r>
        <w:rPr/>
        <w:t>DOX7SAaB00Z8N+uLQlfPqEAAg+Pj78KFHtZHaLO8eWdTErxkAEKqhkGT1AC2B9g3jxAigqSaQowQyA</w:t>
      </w:r>
    </w:p>
    <w:p>
      <w:pPr>
        <w:pStyle w:val="PreformattedText"/>
        <w:bidi w:val="0"/>
        <w:spacing w:before="0" w:after="0"/>
        <w:jc w:val="left"/>
        <w:rPr/>
      </w:pPr>
      <w:r>
        <w:rPr/>
        <w:t>hCWdQJY0jAHTCnpdRUOCuuFHfthm/xcNaARTV5/KJIFYNU25Vbw0/VGzKQyOVjRyoDKc+BC7xudW7p</w:t>
      </w:r>
    </w:p>
    <w:p>
      <w:pPr>
        <w:pStyle w:val="PreformattedText"/>
        <w:bidi w:val="0"/>
        <w:spacing w:before="0" w:after="0"/>
        <w:jc w:val="left"/>
        <w:rPr/>
      </w:pPr>
      <w:r>
        <w:rPr/>
        <w:t>h2JK+L668MTUUtLCJqVuWYxWu3t+Je7GhiKyRyjYbt4tuGxkYXKqwDn7AHIBHCpXh/j58MTM01JVwq</w:t>
      </w:r>
    </w:p>
    <w:p>
      <w:pPr>
        <w:pStyle w:val="PreformattedText"/>
        <w:bidi w:val="0"/>
        <w:spacing w:before="0" w:after="0"/>
        <w:jc w:val="left"/>
        <w:rPr/>
      </w:pPr>
      <w:r>
        <w:rPr/>
        <w:t>8Lht9UBBGXLAKMSFgmCZFcalQS4xGR5YLdh9uEpoDQVaBPtNpBAttrtjd+4ATUuD+ZqviDjEYUMfIa</w:t>
      </w:r>
    </w:p>
    <w:p>
      <w:pPr>
        <w:pStyle w:val="PreformattedText"/>
        <w:bidi w:val="0"/>
        <w:spacing w:before="0" w:after="0"/>
        <w:jc w:val="left"/>
        <w:rPr/>
      </w:pPr>
      <w:r>
        <w:rPr/>
        <w:t>soI/Sf68EFaCu2JfRWVOp18Wr+2NWTZSCoSQKjgsA6kDbQIuCS2RlSxOu3keI68qUpAgZfEXEwBKud</w:t>
      </w:r>
    </w:p>
    <w:p>
      <w:pPr>
        <w:pStyle w:val="PreformattedText"/>
        <w:bidi w:val="0"/>
        <w:spacing w:before="0" w:after="0"/>
        <w:jc w:val="left"/>
        <w:rPr/>
      </w:pPr>
      <w:r>
        <w:rPr/>
        <w:t>myULhowsZDMMNspdx8kC9Xb7qNtW78RNxBFBpiaOvWXrpNDvGou73pjTJwyqY4t1CpliHWNPdg4xur</w:t>
      </w:r>
    </w:p>
    <w:p>
      <w:pPr>
        <w:pStyle w:val="PreformattedText"/>
        <w:bidi w:val="0"/>
        <w:spacing w:before="0" w:after="0"/>
        <w:jc w:val="left"/>
        <w:rPr/>
      </w:pPr>
      <w:r>
        <w:rPr/>
        <w:t>ucd/5vLhiKXNmvqbeiQZgSBpMztXs7vtRochFPTaNcu5GVEsxd/zFRgCAQRrjtjbfx4gKi0BeOyHvD</w:t>
      </w:r>
    </w:p>
    <w:p>
      <w:pPr>
        <w:pStyle w:val="PreformattedText"/>
        <w:bidi w:val="0"/>
        <w:spacing w:before="0" w:after="0"/>
        <w:jc w:val="left"/>
        <w:rPr/>
      </w:pPr>
      <w:r>
        <w:rPr/>
        <w:t>pcxNlu9bbn3YDMZBdpACUQyqoz8W/LSXY9x466k4GY/wCueCGjsKahAipVakf18rxgEiNcFF1ysyp2</w:t>
      </w:r>
    </w:p>
    <w:p>
      <w:pPr>
        <w:pStyle w:val="PreformattedText"/>
        <w:bidi w:val="0"/>
        <w:spacing w:before="0" w:after="0"/>
        <w:jc w:val="left"/>
        <w:rPr/>
      </w:pPr>
      <w:r>
        <w:rPr/>
        <w:t>MsqyMNSsjOWCOQW1/lDfHtwTKvphoVbLgXCkKuMNOoSRy+UUYDDot+nJXBH6lwOLmA/+8w1DZrT8xF</w:t>
      </w:r>
    </w:p>
    <w:p>
      <w:pPr>
        <w:pStyle w:val="PreformattedText"/>
        <w:bidi w:val="0"/>
        <w:spacing w:before="0" w:after="0"/>
        <w:jc w:val="left"/>
        <w:rPr/>
      </w:pPr>
      <w:r>
        <w:rPr/>
        <w:t>PH/wD2eJ//AEb/AJRcawIhWNVyhHSDM3uja4IfA7KPYkZPlx9p/Jxa4XDgE6UH8Y+VelmKPNJ7zeaf</w:t>
      </w:r>
    </w:p>
    <w:p>
      <w:pPr>
        <w:pStyle w:val="PreformattedText"/>
        <w:bidi w:val="0"/>
        <w:spacing w:before="0" w:after="0"/>
        <w:jc w:val="left"/>
        <w:rPr/>
      </w:pPr>
      <w:r>
        <w:rPr/>
        <w:t>xiQKYEhAUVQoL5h1UAkF0cd+8Wfse41+XHWkFfX/AEjCVrq8T+0Kum0ezBWR5A4JQDEiBSQ7bA6lXw</w:t>
      </w:r>
    </w:p>
    <w:p>
      <w:pPr>
        <w:pStyle w:val="PreformattedText"/>
        <w:bidi w:val="0"/>
        <w:spacing w:before="0" w:after="0"/>
        <w:jc w:val="left"/>
        <w:rPr/>
      </w:pPr>
      <w:r>
        <w:rPr/>
        <w:t>uMZK68QicJE6mOSTDKyhy5AUODk6DAGdPZcjuPHbgGIAKZwfDDWlvKdkQ76nRuKJG10wzFgWJ8sE5j</w:t>
      </w:r>
    </w:p>
    <w:p>
      <w:pPr>
        <w:pStyle w:val="PreformattedText"/>
        <w:bidi w:val="0"/>
        <w:spacing w:before="0" w:after="0"/>
        <w:jc w:val="left"/>
        <w:rPr/>
      </w:pPr>
      <w:r>
        <w:rPr/>
        <w:t>lGFBw6jPt/Lx84/+YFJn4BqcI9p/8asS+OB4LEMI/ROrSE4ZW6g0yNY28lC99N2xjKqA2M7ceKR6xD</w:t>
      </w:r>
    </w:p>
    <w:p>
      <w:pPr>
        <w:pStyle w:val="PreformattedText"/>
        <w:bidi w:val="0"/>
        <w:spacing w:before="0" w:after="0"/>
        <w:jc w:val="left"/>
        <w:rPr/>
      </w:pPr>
      <w:r>
        <w:rPr/>
        <w:t>ltUm0hcjV2lBdHAMiqujszIpy6n7HOAFx5NxZwgpPQ0zUr+cDnZyplTkFMTjaGHiSXljj1BxguwbyJ</w:t>
      </w:r>
    </w:p>
    <w:p>
      <w:pPr>
        <w:pStyle w:val="PreformattedText"/>
        <w:bidi w:val="0"/>
        <w:spacing w:before="0" w:after="0"/>
        <w:jc w:val="left"/>
        <w:rPr/>
      </w:pPr>
      <w:r>
        <w:rPr/>
        <w:t>TOckKpPtnj0vC7qkNlSOKmVvrbUCJBt8uGVSwBOoZVOFKMvj1C+fIKFOcAk+P34012D1RmvUGZRbhx</w:t>
      </w:r>
    </w:p>
    <w:p>
      <w:pPr>
        <w:pStyle w:val="PreformattedText"/>
        <w:bidi w:val="0"/>
        <w:spacing w:before="0" w:after="0"/>
        <w:jc w:val="left"/>
        <w:rPr/>
      </w:pPr>
      <w:r>
        <w:rPr/>
        <w:t>8MSby9IVePZSAFRSrbgPs2gIzkbka98HGvAZxoCfRBJLMS2ebbf9ouj6I1Bi5/5LAK6i40WSQoIKzR</w:t>
      </w:r>
    </w:p>
    <w:p>
      <w:pPr>
        <w:pStyle w:val="PreformattedText"/>
        <w:bidi w:val="0"/>
        <w:spacing w:before="0" w:after="0"/>
        <w:jc w:val="left"/>
        <w:rPr/>
      </w:pPr>
      <w:r>
        <w:rPr/>
        <w:t>6ADIwow39OOX6WGctu8y2/ajzf8A8rAJ8ncPMJNUxmEb7M5I+iiI7QxMRkGJSDjv8QfYe+OOIfJ3HG</w:t>
      </w:r>
    </w:p>
    <w:p>
      <w:pPr>
        <w:pStyle w:val="PreformattedText"/>
        <w:bidi w:val="0"/>
        <w:spacing w:before="0" w:after="0"/>
        <w:jc w:val="left"/>
        <w:rPr/>
      </w:pPr>
      <w:r>
        <w:rPr/>
        <w:t>p/OPoxDeivxYBvrECAD2/qAO2BkZx2z+3vxGJx498Z7g+/7D7e/f8A14UKMZAIyT/qT3znJH9OFCjP</w:t>
      </w:r>
    </w:p>
    <w:p>
      <w:pPr>
        <w:pStyle w:val="PreformattedText"/>
        <w:bidi w:val="0"/>
        <w:spacing w:before="0" w:after="0"/>
        <w:jc w:val="left"/>
        <w:rPr/>
      </w:pPr>
      <w:r>
        <w:rPr/>
        <w:t>31I74I9s+/3+wGc8KFGScA9/cHyGO5yR/wDR4UKCtUf7LUkd2FPKf2BYRnB7n/ThQOcSJM0jlVvyMf</w:t>
      </w:r>
    </w:p>
    <w:p>
      <w:pPr>
        <w:pStyle w:val="PreformattedText"/>
        <w:bidi w:val="0"/>
        <w:spacing w:before="0" w:after="0"/>
        <w:jc w:val="left"/>
        <w:rPr/>
      </w:pPr>
      <w:r>
        <w:rPr/>
        <w:t>N36+Th+beaHaQqZLmx8AwIIZ1Lb9/YgAnsQPlxS+TQ+jqRpvmfmY81/wDHSkfJQFTTrZk731mtFWHq</w:t>
      </w:r>
    </w:p>
    <w:p>
      <w:pPr>
        <w:pStyle w:val="PreformattedText"/>
        <w:bidi w:val="0"/>
        <w:spacing w:before="0" w:after="0"/>
        <w:jc w:val="left"/>
        <w:rPr/>
      </w:pPr>
      <w:r>
        <w:rPr/>
        <w:t>TJUsM/B1UDzSIqxPn2HmQoz27j+i8egS6nNtsda+wUoo4+r+sOW1uGZQXRVJRyJFZlJcBFKouduwyT</w:t>
      </w:r>
    </w:p>
    <w:p>
      <w:pPr>
        <w:pStyle w:val="PreformattedText"/>
        <w:bidi w:val="0"/>
        <w:spacing w:before="0" w:after="0"/>
        <w:jc w:val="left"/>
        <w:rPr/>
      </w:pPr>
      <w:r>
        <w:rPr/>
        <w:t>7Hi7IAAJUH0RUAB21rEp2UrscLjLg5+IZyNS2EbC4XsMd8DgU0Hgbj5/FFiUN4U0+fviVLKSCMOSew</w:t>
      </w:r>
    </w:p>
    <w:p>
      <w:pPr>
        <w:pStyle w:val="PreformattedText"/>
        <w:bidi w:val="0"/>
        <w:spacing w:before="0" w:after="0"/>
        <w:jc w:val="left"/>
        <w:rPr/>
      </w:pPr>
      <w:r>
        <w:rPr/>
        <w:t>Ouo3HsGjJIGPLsR3P6vjxhY3YabKRqYfI+gQ9Ij75YthQ/ZgCCD3765GO+APc/LjkcYCTWm2NvCkVI</w:t>
      </w:r>
    </w:p>
    <w:p>
      <w:pPr>
        <w:pStyle w:val="PreformattedText"/>
        <w:bidi w:val="0"/>
        <w:spacing w:before="0" w:after="0"/>
        <w:jc w:val="left"/>
        <w:rPr/>
      </w:pPr>
      <w:r>
        <w:rPr/>
        <w:t>rnAhXGQM5BQjsEA7nU5wdmAOQP/NxkTARQbQxjSAojCvD4YEGSWzggZjQg4YH3yFx5Ak+/7LwKpyuH</w:t>
      </w:r>
    </w:p>
    <w:p>
      <w:pPr>
        <w:pStyle w:val="PreformattedText"/>
        <w:bidi w:val="0"/>
        <w:spacing w:before="0" w:after="0"/>
        <w:jc w:val="left"/>
        <w:rPr/>
      </w:pPr>
      <w:r>
        <w:rPr/>
        <w:t>/MQtIpVCpp5/eDkYbQF2IKlfdRj8sd2Vhn8okjIA78dr8nUrcTVWWMLpQ0qtL1gZBgKTqTknXBBPs4</w:t>
      </w:r>
    </w:p>
    <w:p>
      <w:pPr>
        <w:pStyle w:val="PreformattedText"/>
        <w:bidi w:val="0"/>
        <w:spacing w:before="0" w:after="0"/>
        <w:jc w:val="left"/>
        <w:rPr/>
      </w:pPr>
      <w:r>
        <w:rPr/>
        <w:t>IbPY4b27nH9OO8Q6UABjmzSppsgyisRgBWAyRqDiPb5Lg5IAA7ZOP8uCEUyO2IClRSvegVRGxAKrsM</w:t>
      </w:r>
    </w:p>
    <w:p>
      <w:pPr>
        <w:pStyle w:val="PreformattedText"/>
        <w:bidi w:val="0"/>
        <w:spacing w:before="0" w:after="0"/>
        <w:jc w:val="left"/>
        <w:rPr/>
      </w:pPr>
      <w:r>
        <w:rPr/>
        <w:t>lyAQAqkjsQwz/UjuS3x4iLs7a08/hiWYursgxBkAEszYySpU4CL7HP6Rj9/fXjG6S/8Atp1aVpF3Ak</w:t>
      </w:r>
    </w:p>
    <w:p>
      <w:pPr>
        <w:pStyle w:val="PreformattedText"/>
        <w:bidi w:val="0"/>
        <w:spacing w:before="0" w:after="0"/>
        <w:jc w:val="left"/>
        <w:rPr/>
      </w:pPr>
      <w:r>
        <w:rPr/>
        <w:t>mcnojUISZCMspYnyK99/HVG7Z989jj248zmZu4K7DHZyRVQw2U8/8AMGDnClDqy4UBfvqQAdl93A9/</w:t>
      </w:r>
    </w:p>
    <w:p>
      <w:pPr>
        <w:pStyle w:val="PreformattedText"/>
        <w:bidi w:val="0"/>
        <w:spacing w:before="0" w:after="0"/>
        <w:jc w:val="left"/>
        <w:rPr/>
      </w:pPr>
      <w:r>
        <w:rPr/>
        <w:t>24pEClVooY+fO7B2oVJGyDKjuQM+LZBIwzd8A4wfMk4H7/fhlILLcTSIm4vRjVV3fPn6oMDBwOnnUP</w:t>
      </w:r>
    </w:p>
    <w:p>
      <w:pPr>
        <w:pStyle w:val="PreformattedText"/>
        <w:bidi w:val="0"/>
        <w:spacing w:before="0" w:after="0"/>
        <w:jc w:val="left"/>
        <w:rPr/>
      </w:pPr>
      <w:r>
        <w:rPr/>
        <w:t>3OcIpPicADJOGJz91/l14syyCtRsiQoQDGs0ZEZwHICgq2V/MH2AP79l4ItQRTMxByCrAbYQapS0bE</w:t>
      </w:r>
    </w:p>
    <w:p>
      <w:pPr>
        <w:pStyle w:val="PreformattedText"/>
        <w:bidi w:val="0"/>
        <w:spacing w:before="0" w:after="0"/>
        <w:jc w:val="left"/>
        <w:rPr/>
      </w:pPr>
      <w:r>
        <w:rPr/>
        <w:t>DBIJB8RhVB7hfY4Jx2+X6eNXCf6imm0xmYkZ5bHER5XDJdCVYkkq7ZA3JJcYA9iBkY9uO0w7CweEbs</w:t>
      </w:r>
    </w:p>
    <w:p>
      <w:pPr>
        <w:pStyle w:val="PreformattedText"/>
        <w:bidi w:val="0"/>
        <w:spacing w:before="0" w:after="0"/>
        <w:jc w:val="left"/>
        <w:rPr/>
      </w:pPr>
      <w:r>
        <w:rPr/>
        <w:t>ctiACz8xrvd2CSIAvkSABqQFMikDxDjXOTn3I/7cGinL4wuUMbeG2vbVxg5AJB7sBnZSufH7EcCnbh</w:t>
      </w:r>
    </w:p>
    <w:p>
      <w:pPr>
        <w:pStyle w:val="PreformattedText"/>
        <w:bidi w:val="0"/>
        <w:spacing w:before="0" w:after="0"/>
        <w:jc w:val="left"/>
        <w:rPr/>
      </w:pPr>
      <w:r>
        <w:rPr/>
        <w:t>g8gVpbtUj64k+2do4MldghBXKKAfb5e3+WO3jrxzGJFWccKR0skC0BsjSJCpYz00OSSqgjHj4jBDkg</w:t>
      </w:r>
    </w:p>
    <w:p>
      <w:pPr>
        <w:pStyle w:val="PreformattedText"/>
        <w:bidi w:val="0"/>
        <w:spacing w:before="0" w:after="0"/>
        <w:jc w:val="left"/>
        <w:rPr/>
      </w:pPr>
      <w:r>
        <w:rPr/>
        <w:t>+R79xxiHaaRqVNQOPnKNK9NBhV+PsD4k98jKE5A3Pce3jwSUAWoYHNylvnnWG/IgJyVYscEMoVVJwT</w:t>
      </w:r>
    </w:p>
    <w:p>
      <w:pPr>
        <w:pStyle w:val="PreformattedText"/>
        <w:bidi w:val="0"/>
        <w:spacing w:before="0" w:after="0"/>
        <w:jc w:val="left"/>
        <w:rPr/>
      </w:pPr>
      <w:r>
        <w:rPr/>
        <w:t>nbvg49z+/GkK0FdsZ8ahSfJQSQB3HfJyAclsaHK5H24kCQag0MKE+5AlQrnu+SwZcoB3PcnuTj3A7Z</w:t>
      </w:r>
    </w:p>
    <w:p>
      <w:pPr>
        <w:pStyle w:val="PreformattedText"/>
        <w:bidi w:val="0"/>
        <w:spacing w:before="0" w:after="0"/>
        <w:jc w:val="left"/>
        <w:rPr/>
      </w:pPr>
      <w:r>
        <w:rPr/>
        <w:t>LcXMNUkNxEDfMgcYagU9SMqw7u2pUlGJA+IPfw7/cZw3G3IJyYZisZkyg6wcCf3gV1AOxXsSSo2bJc</w:t>
      </w:r>
    </w:p>
    <w:p>
      <w:pPr>
        <w:pStyle w:val="PreformattedText"/>
        <w:bidi w:val="0"/>
        <w:spacing w:before="0" w:after="0"/>
        <w:jc w:val="left"/>
        <w:rPr/>
      </w:pPr>
      <w:r>
        <w:rPr/>
        <w:t>eWDnt2JyB/68aSHaBs7Iz2rc3b/HhB2njyFzkkKSWGS2DjIXLd2B/wBfLbiZrpodKwJRQEjavN/jDz</w:t>
      </w:r>
    </w:p>
    <w:p>
      <w:pPr>
        <w:pStyle w:val="PreformattedText"/>
        <w:bidi w:val="0"/>
        <w:spacing w:before="0" w:after="0"/>
        <w:jc w:val="left"/>
        <w:rPr/>
      </w:pPr>
      <w:r>
        <w:rPr/>
        <w:t>sONxsVKkjDDIzgY8l17HP375PfihjqGUbRSNDBb9ajWTD7ZNkVUJYg9yMYLAa91z9sdyc+3GJNIKEj</w:t>
      </w:r>
    </w:p>
    <w:p>
      <w:pPr>
        <w:pStyle w:val="PreformattedText"/>
        <w:bidi w:val="0"/>
        <w:spacing w:before="0" w:after="0"/>
        <w:jc w:val="left"/>
        <w:rPr/>
      </w:pPr>
      <w:r>
        <w:rPr/>
        <w:t>ONpQQCTwhIkwrEZViGGFBTOB7qBjwyT2P39uKZIBzyMSivvr5+Jf0c/DJy9V8xer3N1o5bip7a9zhs</w:t>
      </w:r>
    </w:p>
    <w:p>
      <w:pPr>
        <w:pStyle w:val="PreformattedText"/>
        <w:bidi w:val="0"/>
        <w:spacing w:before="0" w:after="0"/>
        <w:jc w:val="left"/>
        <w:rPr/>
      </w:pPr>
      <w:r>
        <w:rPr/>
        <w:t>811tic1XelWQQ4tHLMlUlZc5WkZRH0oCH27bcVsZjcNgpZfEzRLFK23Z/CNrRZwuCxONcS8PLLGtK2</w:t>
      </w:r>
    </w:p>
    <w:p>
      <w:pPr>
        <w:pStyle w:val="PreformattedText"/>
        <w:bidi w:val="0"/>
        <w:spacing w:before="0" w:after="0"/>
        <w:jc w:val="left"/>
        <w:rPr/>
      </w:pPr>
      <w:r>
        <w:rPr/>
        <w:t>5L7TbojgP+JP/bqw8wA8ufhm9O+ZYI5p6qmvXN/OlVSWieWgjIWCl5csluWoloXqFLGSsqW+pplUJD</w:t>
      </w:r>
    </w:p>
    <w:p>
      <w:pPr>
        <w:pStyle w:val="PreformattedText"/>
        <w:bidi w:val="0"/>
        <w:spacing w:before="0" w:after="0"/>
        <w:jc w:val="left"/>
        <w:rPr/>
      </w:pPr>
      <w:r>
        <w:rPr/>
        <w:t>CkrbpzGL+V4p1WClMp5nfT9lR+ptXojqMJ8kCpDY2arDlRM9Xib0d3d70cRPWf8Rvrh663e5XL1A55</w:t>
      </w:r>
    </w:p>
    <w:p>
      <w:pPr>
        <w:pStyle w:val="PreformattedText"/>
        <w:bidi w:val="0"/>
        <w:spacing w:before="0" w:after="0"/>
        <w:jc w:val="left"/>
        <w:rPr/>
      </w:pPr>
      <w:r>
        <w:rPr/>
        <w:t>5jmt9bVR1Lct0PMl1o+XqOGCFqeGD6E3J2n6cbS7NNJK0rSNI4yx45nEdJ4rGMGnTma47qswTz7UdP</w:t>
      </w:r>
    </w:p>
    <w:p>
      <w:pPr>
        <w:pStyle w:val="PreformattedText"/>
        <w:bidi w:val="0"/>
        <w:spacing w:before="0" w:after="0"/>
        <w:jc w:val="left"/>
        <w:rPr/>
      </w:pPr>
      <w:r>
        <w:rPr/>
        <w:t>h+jMHg1tkSAtvEhWb8v0xX027fqUtHMqUqkGaGgjghjXzBzKwQMpLDJUA7H5cVzNA2rqiyUNNtwjC0</w:t>
      </w:r>
    </w:p>
    <w:p>
      <w:pPr>
        <w:pStyle w:val="PreformattedText"/>
        <w:bidi w:val="0"/>
        <w:spacing w:before="0" w:after="0"/>
        <w:jc w:val="left"/>
        <w:rPr/>
      </w:pPr>
      <w:r>
        <w:rPr/>
        <w:t>UNXK0KzNhAmsFNUdSpeIt0iXhpUZTI8hbUsUxr+/ElnEEBiKNzQMyA9bRmBCpTctVEs0kCQSQENiOl</w:t>
      </w:r>
    </w:p>
    <w:p>
      <w:pPr>
        <w:pStyle w:val="PreformattedText"/>
        <w:bidi w:val="0"/>
        <w:spacing w:before="0" w:after="0"/>
        <w:jc w:val="left"/>
        <w:rPr/>
      </w:pPr>
      <w:r>
        <w:rPr/>
        <w:t>jjcLUFF2Z2ndsFdBs0hdUO2F4d5xTUwuXvLDdQaEAWwFU8sLFTtURuIppD01ppaNxA0Gfz54hLMBJG</w:t>
      </w:r>
    </w:p>
    <w:p>
      <w:pPr>
        <w:pStyle w:val="PreformattedText"/>
        <w:bidi w:val="0"/>
        <w:spacing w:before="0" w:after="0"/>
        <w:jc w:val="left"/>
        <w:rPr/>
      </w:pPr>
      <w:r>
        <w:rPr/>
        <w:t>qsrqFDM429ux4OjXATCSvdXbFWZL6suoVZgp7MNI2CaKSWJajluanZFYtTQrS9GoiXMNbJO0xBCO2s</w:t>
      </w:r>
    </w:p>
    <w:p>
      <w:pPr>
        <w:pStyle w:val="PreformattedText"/>
        <w:bidi w:val="0"/>
        <w:spacing w:before="0" w:after="0"/>
        <w:jc w:val="left"/>
        <w:rPr/>
      </w:pPr>
      <w:r>
        <w:rPr/>
        <w:t>iqwYLIRni5KuOZFxX9MUZmkkCWF9loTa/ke4XANS09isk1d3WogFPSxvUzsiiKKCj/AIgHerJ7xzw+</w:t>
      </w:r>
    </w:p>
    <w:p>
      <w:pPr>
        <w:pStyle w:val="PreformattedText"/>
        <w:bidi w:val="0"/>
        <w:spacing w:before="0" w:after="0"/>
        <w:jc w:val="left"/>
        <w:rPr/>
      </w:pPr>
      <w:r>
        <w:rPr/>
        <w:t>LFvOJHbbix1iqAxBp22tFYg2serz7K+uGbVclXBJXR5KiKooR06wU9dVWytoDAmppwK+mMcU0Ka9SK</w:t>
      </w:r>
    </w:p>
    <w:p>
      <w:pPr>
        <w:pStyle w:val="PreformattedText"/>
        <w:bidi w:val="0"/>
        <w:spacing w:before="0" w:after="0"/>
        <w:jc w:val="left"/>
        <w:rPr/>
      </w:pPr>
      <w:r>
        <w:rPr/>
        <w:t>UzRkNt2+XFoOCAM7W990VSHGmvVn7VvojekobvSXeiSYQ3JJJ452mnpaOnqdI0E0JjudkkemnciNQy</w:t>
      </w:r>
    </w:p>
    <w:p>
      <w:pPr>
        <w:pStyle w:val="PreformattedText"/>
        <w:bidi w:val="0"/>
        <w:spacing w:before="0" w:after="0"/>
        <w:jc w:val="left"/>
        <w:rPr/>
      </w:pPr>
      <w:r>
        <w:rPr/>
        <w:t>Sjse2VbiVZVKgjT55okb6tooGh1NVVFbV3VEpkR6mnquVJ6YyawpDT1zhoKyoIM3Wmlal6bgv02jKT</w:t>
      </w:r>
    </w:p>
    <w:p>
      <w:pPr>
        <w:pStyle w:val="PreformattedText"/>
        <w:bidi w:val="0"/>
        <w:spacing w:before="0" w:after="0"/>
        <w:jc w:val="left"/>
        <w:rPr/>
      </w:pPr>
      <w:r>
        <w:rPr/>
        <w:t>Awv4tMa5qgZU/F3oQChTc2TZQJQ2+lFbSvQUpNspLfNZKimnpYzd7fWSrCy19PGWcT9GoquuwTaGeF</w:t>
      </w:r>
    </w:p>
    <w:p>
      <w:pPr>
        <w:pStyle w:val="PreformattedText"/>
        <w:bidi w:val="0"/>
        <w:spacing w:before="0" w:after="0"/>
        <w:jc w:val="left"/>
        <w:rPr/>
      </w:pPr>
      <w:r>
        <w:rPr/>
        <w:t>liXRwh4kpDAFxc6wzBATZsjXk6irKWw1FPc6WklvEXMH0kAiMjXG7QRzTCrK1AGKq3iQSSLJKoeOVV</w:t>
      </w:r>
    </w:p>
    <w:p>
      <w:pPr>
        <w:pStyle w:val="PreformattedText"/>
        <w:bidi w:val="0"/>
        <w:spacing w:before="0" w:after="0"/>
        <w:jc w:val="left"/>
        <w:rPr/>
      </w:pPr>
      <w:r>
        <w:rPr/>
        <w:t>8WBfibPWYzCtrBfZgdotBIzqsOy9ztbYqyNFkpFtNTQ2lKqoEgrJqStiqLjVRaOAgIA6TyMSFiaJR2</w:t>
      </w:r>
    </w:p>
    <w:p>
      <w:pPr>
        <w:pStyle w:val="PreformattedText"/>
        <w:bidi w:val="0"/>
        <w:spacing w:before="0" w:after="0"/>
        <w:jc w:val="left"/>
        <w:rPr/>
      </w:pPr>
      <w:r>
        <w:rPr/>
        <w:t>4MSFtAFw/DEEOZNct2GMKisu8k8IC04fasqIIwwENnIBamWGKPdpPpI808XzlLF1Xx4Ym0VAtoYVbi</w:t>
      </w:r>
    </w:p>
    <w:p>
      <w:pPr>
        <w:pStyle w:val="PreformattedText"/>
        <w:bidi w:val="0"/>
        <w:spacing w:before="0" w:after="0"/>
        <w:jc w:val="left"/>
        <w:rPr/>
      </w:pPr>
      <w:r>
        <w:rPr/>
        <w:t>oplG4qCskqo2IQRJTJHTErT0QXwgmC9upp4upc99tyVbiBc8TSLCAUOUKlLLRndn+lmljCzSB5llNM</w:t>
      </w:r>
    </w:p>
    <w:p>
      <w:pPr>
        <w:pStyle w:val="PreformattedText"/>
        <w:bidi w:val="0"/>
        <w:spacing w:before="0" w:after="0"/>
        <w:jc w:val="left"/>
        <w:rPr/>
      </w:pPr>
      <w:r>
        <w:rPr/>
        <w:t>CxAXpQqxjjADYb4AeTeK8MS1tBsiQRRvH9odNvrrHOIIrrLSwUscyVNFA27O7kKzGC3mMLWUrqysZC</w:t>
      </w:r>
    </w:p>
    <w:p>
      <w:pPr>
        <w:pStyle w:val="PreformattedText"/>
        <w:bidi w:val="0"/>
        <w:spacing w:before="0" w:after="0"/>
        <w:jc w:val="left"/>
        <w:rPr/>
      </w:pPr>
      <w:r>
        <w:rPr/>
        <w:t>EEW3VVzjHFKd1hraTTzzRclW04Vr2fdEj012u1HVJX8o8wX+3XijpqikFVBX3GPmKno69B1aW13F6g</w:t>
      </w:r>
    </w:p>
    <w:p>
      <w:pPr>
        <w:pStyle w:val="PreformattedText"/>
        <w:bidi w:val="0"/>
        <w:spacing w:before="0" w:after="0"/>
        <w:jc w:val="left"/>
        <w:rPr/>
      </w:pPr>
      <w:r>
        <w:rPr/>
        <w:t>yXG2yRvh+hK+6SMjRshYEUudMl1LOfX/AB8MEmSCBcArKeWFGw82c10Nibli+8u8q848rTXKa5yUHN</w:t>
      </w:r>
    </w:p>
    <w:p>
      <w:pPr>
        <w:pStyle w:val="PreformattedText"/>
        <w:bidi w:val="0"/>
        <w:spacing w:before="0" w:after="0"/>
        <w:jc w:val="left"/>
        <w:rPr/>
      </w:pPr>
      <w:r>
        <w:rPr/>
        <w:t>lgijqqiu6hnlp6Tmy3dKttqTVJ6tRFKSkzLo2qduDLjKUQATFr5+GAmQr6m+jP2fLRPFL+IrmO3cuV</w:t>
      </w:r>
    </w:p>
    <w:p>
      <w:pPr>
        <w:pStyle w:val="PreformattedText"/>
        <w:bidi w:val="0"/>
        <w:spacing w:before="0" w:after="0"/>
        <w:jc w:val="left"/>
        <w:rPr/>
      </w:pPr>
      <w:r>
        <w:rPr/>
        <w:t>Fu5FpOY/RrmSonpp6u7cjc68zSUN6tVHRxUTW2b/AHiuM1zRPyYwlMtfcbYoLlKGn/LUF/8Ak8jYvU</w:t>
      </w:r>
    </w:p>
    <w:p>
      <w:pPr>
        <w:pStyle w:val="PreformattedText"/>
        <w:bidi w:val="0"/>
        <w:spacing w:before="0" w:after="0"/>
        <w:jc w:val="left"/>
        <w:rPr/>
      </w:pPr>
      <w:r>
        <w:rPr/>
        <w:t>zK6rW8kfl6IGejFJqz9cnYV8hv1emOrf4Yf9rZ6ycp0Fn5VW4J9bylFBBcazmsXvmP0m9QLK8wjhXm</w:t>
      </w:r>
    </w:p>
    <w:p>
      <w:pPr>
        <w:pStyle w:val="PreformattedText"/>
        <w:bidi w:val="0"/>
        <w:spacing w:before="0" w:after="0"/>
        <w:jc w:val="left"/>
        <w:rPr/>
      </w:pPr>
      <w:r>
        <w:rPr/>
        <w:t>fl2epfmP0svMOwjFysc14pWdvqK+201OruNXB/KCZLKqDu964oV9POntLd3mWMrE/J+U5dyM2PLpmq</w:t>
      </w:r>
    </w:p>
    <w:p>
      <w:pPr>
        <w:pStyle w:val="PreformattedText"/>
        <w:bidi w:val="0"/>
        <w:spacing w:before="0" w:after="0"/>
        <w:jc w:val="left"/>
        <w:rPr/>
      </w:pPr>
      <w:r>
        <w:rPr/>
        <w:t>3oO449DWt2GO6fop/tHfRL1dvFt5V5ltXMvo3zvcrctfQWLnmKKS0X/SUU1fV8l800Bel5vsy1Tw6T</w:t>
      </w:r>
    </w:p>
    <w:p>
      <w:pPr>
        <w:pStyle w:val="PreformattedText"/>
        <w:bidi w:val="0"/>
        <w:spacing w:before="0" w:after="0"/>
        <w:jc w:val="left"/>
        <w:rPr/>
      </w:pPr>
      <w:r>
        <w:rPr/>
        <w:t>wstRHDURvWUlOrb8dhg/lBgcUyyZgbCz2FwDjJvYbnX1at24RzGM6BxmHV50tlxklTyNu+2N5G8LZd</w:t>
      </w:r>
    </w:p>
    <w:p>
      <w:pPr>
        <w:pStyle w:val="PreformattedText"/>
        <w:bidi w:val="0"/>
        <w:spacing w:before="0" w:after="0"/>
        <w:jc w:val="left"/>
        <w:rPr/>
      </w:pPr>
      <w:r>
        <w:rPr/>
        <w:t>1o6RW2SKamglgaKeKVVeKSJw6urqrqUKjDpqy9/wDFxbmkljShX8PkxmKM2BG6PZjMoBmVe2CSD3PY</w:t>
      </w:r>
    </w:p>
    <w:p>
      <w:pPr>
        <w:pStyle w:val="PreformattedText"/>
        <w:bidi w:val="0"/>
        <w:spacing w:before="0" w:after="0"/>
        <w:jc w:val="left"/>
        <w:rPr/>
      </w:pPr>
      <w:r>
        <w:rPr/>
        <w:t>/pAAPfXH+p4Gt1mYtKjz9qHegYAeH3eGHRRALocHuBgMBt2O5z+wJ/7ngPDVSLimhB7IdsQ8EA9jrn</w:t>
      </w:r>
    </w:p>
    <w:p>
      <w:pPr>
        <w:pStyle w:val="PreformattedText"/>
        <w:bidi w:val="0"/>
        <w:spacing w:before="0" w:after="0"/>
        <w:jc w:val="left"/>
        <w:rPr/>
      </w:pPr>
      <w:r>
        <w:rPr/>
        <w:t>Pyz3b3IwO3AIIaknLURAM/bJDAYAyMd+xx2LL3OuO/twSXxgXqhNB/MwcEk9wWAC5x2wCCWx3zxaAA</w:t>
      </w:r>
    </w:p>
    <w:p>
      <w:pPr>
        <w:pStyle w:val="PreformattedText"/>
        <w:bidi w:val="0"/>
        <w:spacing w:before="0" w:after="0"/>
        <w:jc w:val="left"/>
        <w:rPr/>
      </w:pPr>
      <w:r>
        <w:rPr/>
        <w:t>UDhSESAVF2phlB5jkZI+IBBIJHt3GhPYk9/68MARS4Gv4c4jUqzMDl5/VBWRgw1xjsSexBHsDgffiK</w:t>
      </w:r>
    </w:p>
    <w:p>
      <w:pPr>
        <w:pStyle w:val="PreformattedText"/>
        <w:bidi w:val="0"/>
        <w:spacing w:before="0" w:after="0"/>
        <w:jc w:val="left"/>
        <w:rPr/>
      </w:pPr>
      <w:r>
        <w:rPr/>
        <w:t>gKWpXbl/lDEhzRGyp+rdjSLDSAfYEEkgZyW7ED9JI/0HAJm6/qH7wRdo9cGXxn79sY9wvvjPb3GNh/</w:t>
      </w:r>
    </w:p>
    <w:p>
      <w:pPr>
        <w:pStyle w:val="PreformattedText"/>
        <w:bidi w:val="0"/>
        <w:spacing w:before="0" w:after="0"/>
        <w:jc w:val="left"/>
        <w:rPr/>
      </w:pPr>
      <w:r>
        <w:rPr/>
        <w:t>XjLizRqMtKjjBOTuMfYkYUkdwR4nJHj37f14UMKcYLA/nRA/zxgYGvs65znOxz7cQmbjeqITyTInki</w:t>
      </w:r>
    </w:p>
    <w:p>
      <w:pPr>
        <w:pStyle w:val="PreformattedText"/>
        <w:bidi w:val="0"/>
        <w:spacing w:before="0" w:after="0"/>
        <w:jc w:val="left"/>
        <w:rPr/>
      </w:pPr>
      <w:r>
        <w:rPr/>
        <w:t>7SYtrYDm20nxz0Iye+wGVGMf1/+zwpe4vqgOEp82kjuiFruMDHbt7Z9/3OPtxOLEe98YI9/wDqPuB+</w:t>
      </w:r>
    </w:p>
    <w:p>
      <w:pPr>
        <w:pStyle w:val="PreformattedText"/>
        <w:bidi w:val="0"/>
        <w:spacing w:before="0" w:after="0"/>
        <w:jc w:val="left"/>
        <w:rPr/>
      </w:pPr>
      <w:r>
        <w:rPr/>
        <w:t>/ChRgZz/ANM/v3A9x3/bhQo93yMEdvcdz39jjvgDv/nwoUI8suLiqdgOmD2H6s9jg+/ChQZrH/skhJ</w:t>
      </w:r>
    </w:p>
    <w:p>
      <w:pPr>
        <w:pStyle w:val="PreformattedText"/>
        <w:bidi w:val="0"/>
        <w:spacing w:before="0" w:after="0"/>
        <w:jc w:val="left"/>
        <w:rPr/>
      </w:pPr>
      <w:r>
        <w:rPr/>
        <w:t>OAhHdRnyBxj2+w4URc0lueFDHMT1YkJ5zujgHBfByexwuSz5/SNvtxp4ddBp2xwuBBCYgk701ojtXA</w:t>
      </w:r>
    </w:p>
    <w:p>
      <w:pPr>
        <w:pStyle w:val="PreformattedText"/>
        <w:bidi w:val="0"/>
        <w:spacing w:before="0" w:after="0"/>
        <w:jc w:val="left"/>
        <w:rPr/>
      </w:pPr>
      <w:r>
        <w:rPr/>
        <w:t>Ca5IYjsSAO+PYqchccGAINWGmL1cq3G6Hv6dz9PnblnuwBuUDkgYOW2TUj7gn2PGZ0kPopeexozuls</w:t>
      </w:r>
    </w:p>
    <w:p>
      <w:pPr>
        <w:pStyle w:val="PreformattedText"/>
        <w:bidi w:val="0"/>
        <w:spacing w:before="0" w:after="0"/>
        <w:jc w:val="left"/>
        <w:rPr/>
      </w:pPr>
      <w:r>
        <w:rPr/>
        <w:t>sNLY7Vmy/1f7x1PpTtTx9/dVJPvkFRkZx78Bjvgaqp2VA/KBz/AIfuSc989/6/tn/6HCh48e3YnJIx</w:t>
      </w:r>
    </w:p>
    <w:p>
      <w:pPr>
        <w:pStyle w:val="PreformattedText"/>
        <w:bidi w:val="0"/>
        <w:spacing w:before="0" w:after="0"/>
        <w:jc w:val="left"/>
        <w:rPr/>
      </w:pPr>
      <w:r>
        <w:rPr/>
        <w:t>nH7/ANB/X/pwoUYwcAf1Gfv3A79gAeFCjJxgnvjtg9if3wPsuCOFCjxOCCRgn/UnGPsfbhQoanOzEc</w:t>
      </w:r>
    </w:p>
    <w:p>
      <w:pPr>
        <w:pStyle w:val="PreformattedText"/>
        <w:bidi w:val="0"/>
        <w:spacing w:before="0" w:after="0"/>
        <w:jc w:val="left"/>
        <w:rPr/>
      </w:pPr>
      <w:r>
        <w:rPr/>
        <w:t>tXUr96Ko8v6CJ8Z2924NIzmDsMYfylJHQXSRH/AODMcuymamr7Fx9RMzKB5Ab4DL9tQx/1477CMBLl</w:t>
      </w:r>
    </w:p>
    <w:p>
      <w:pPr>
        <w:pStyle w:val="PreformattedText"/>
        <w:bidi w:val="0"/>
        <w:spacing w:before="0" w:after="0"/>
        <w:jc w:val="left"/>
        <w:rPr/>
      </w:pPr>
      <w:r>
        <w:rPr/>
        <w:t>mudI856PNMFhz2Kv7woQBtQMAlWPfOcN74wcnGo+3bi4cgTwEWoDqqdGVs5JAbPY5y3lnsfLyOP24z</w:t>
      </w:r>
    </w:p>
    <w:p>
      <w:pPr>
        <w:pStyle w:val="PreformattedText"/>
        <w:bidi w:val="0"/>
        <w:spacing w:before="0" w:after="0"/>
        <w:jc w:val="left"/>
        <w:rPr/>
      </w:pPr>
      <w:r>
        <w:rPr/>
        <w:t>ccSZEypzYRckKBMUg3Gv3Qz5qQET9uxy2SBk5IIGnuHyPt7ccvKchlPp/lGm4yYHsiOL5bzq35ecL5</w:t>
      </w:r>
    </w:p>
    <w:p>
      <w:pPr>
        <w:pStyle w:val="PreformattedText"/>
        <w:bidi w:val="0"/>
        <w:spacing w:before="0" w:after="0"/>
        <w:jc w:val="left"/>
        <w:rPr/>
      </w:pPr>
      <w:r>
        <w:rPr/>
        <w:t>Ensq7ElWP8xPsffjrsFNIIBPnzwjm8YrW6RcFDV8+aRA/NFtzHIxGhZQGwC0nu2EQqcBMr5fc68dh0</w:t>
      </w:r>
    </w:p>
    <w:p>
      <w:pPr>
        <w:pStyle w:val="PreformattedText"/>
        <w:bidi w:val="0"/>
        <w:spacing w:before="0" w:after="0"/>
        <w:jc w:val="left"/>
        <w:rPr/>
      </w:pPr>
      <w:r>
        <w:rPr/>
        <w:t>dNNVStw8+VjmsUpoT5/wBorPzQDH1PsVAMUbalFKb4IJGN9jn7cdQBVBbzRhu1zMw5or1zYZfparUF</w:t>
      </w:r>
    </w:p>
    <w:p>
      <w:pPr>
        <w:pStyle w:val="PreformattedText"/>
        <w:bidi w:val="0"/>
        <w:spacing w:before="0" w:after="0"/>
        <w:jc w:val="left"/>
        <w:rPr/>
      </w:pPr>
      <w:r>
        <w:rPr/>
        <w:t>HOz+O+TlcsqiPv2/p3PHP/KME9G4qh1Mv7Rp9DkfPpBbJVZYq7Xv/aHXVAWIKqdyezE7ZPcHIZfL47</w:t>
      </w:r>
    </w:p>
    <w:p>
      <w:pPr>
        <w:pStyle w:val="PreformattedText"/>
        <w:bidi w:val="0"/>
        <w:spacing w:before="0" w:after="0"/>
        <w:jc w:val="left"/>
        <w:rPr/>
      </w:pPr>
      <w:r>
        <w:rPr/>
        <w:t>eP6uPnGb/qP62/KPb5ItlrnUwSKptvoqag4gdmkBxnO2fKJxljhV/TwGCRqwCLvJIEiYuVlVQxjJdg</w:t>
      </w:r>
    </w:p>
    <w:p>
      <w:pPr>
        <w:pStyle w:val="PreformattedText"/>
        <w:bidi w:val="0"/>
        <w:spacing w:before="0" w:after="0"/>
        <w:jc w:val="left"/>
        <w:rPr/>
      </w:pPr>
      <w:r>
        <w:rPr/>
        <w:t>rBu3TGwbBPyDatwwFKEDPd9XuhEUyoeX/tA2gTKKJMSZkwjLhYdx02ijc+5lGMZ9tW+XAyvotC7f4j</w:t>
      </w:r>
    </w:p>
    <w:p>
      <w:pPr>
        <w:pStyle w:val="PreformattedText"/>
        <w:bidi w:val="0"/>
        <w:spacing w:before="0" w:after="0"/>
        <w:jc w:val="left"/>
        <w:rPr/>
      </w:pPr>
      <w:r>
        <w:rPr/>
        <w:t>3xaUsGoxFGHZu6oLsgLnqeaxqys8YJZ8AkEMpHUdZH0Y9s+z914hBgwBNeWPOrhGB0O0YQBmHZ0dVk</w:t>
      </w:r>
    </w:p>
    <w:p>
      <w:pPr>
        <w:pStyle w:val="PreformattedText"/>
        <w:bidi w:val="0"/>
        <w:spacing w:before="0" w:after="0"/>
        <w:jc w:val="left"/>
        <w:rPr/>
      </w:pPr>
      <w:r>
        <w:rPr/>
        <w:t>HViPuD2IwT5bcKI1zFTlSvrgIhkDIuSqE5RDs2XwDOoU4bLhcqTqNttfHhRJwTkBl50wXkCAyP1Csi</w:t>
      </w:r>
    </w:p>
    <w:p>
      <w:pPr>
        <w:pStyle w:val="PreformattedText"/>
        <w:bidi w:val="0"/>
        <w:spacing w:before="0" w:after="0"/>
        <w:jc w:val="left"/>
        <w:rPr/>
      </w:pPr>
      <w:r>
        <w:rPr/>
        <w:t>v4zthj1hhW0RG2WYYQkEEHGy8KKzrnVqKtD7Xuuy9Te1AccQLEjudVVogS6lo1ysere0JY98EBj4/L</w:t>
      </w:r>
    </w:p>
    <w:p>
      <w:pPr>
        <w:pStyle w:val="PreformattedText"/>
        <w:bidi w:val="0"/>
        <w:spacing w:before="0" w:after="0"/>
        <w:jc w:val="left"/>
        <w:rPr/>
      </w:pPr>
      <w:r>
        <w:rPr/>
        <w:t>hRVoNtLpcHcTFHSM5ZgSUCqS3fZnUD5MW27LgDX28eHAqfSYfl0+6N8+StqGUhw7kNqW6aL1WQsGyg</w:t>
      </w:r>
    </w:p>
    <w:p>
      <w:pPr>
        <w:pStyle w:val="PreformattedText"/>
        <w:bidi w:val="0"/>
        <w:spacing w:before="0" w:after="0"/>
        <w:jc w:val="left"/>
        <w:rPr/>
      </w:pPr>
      <w:r>
        <w:rPr/>
        <w:t>Vg3uCW4KitkeHn6oQzAqKwejxsApdskRR7Y13Me5JXUZQFWAzgr/LwRfStQfRArWIrlTm8/wBsDxvG</w:t>
      </w:r>
    </w:p>
    <w:p>
      <w:pPr>
        <w:pStyle w:val="PreformattedText"/>
        <w:bidi w:val="0"/>
        <w:spacing w:before="0" w:after="0"/>
        <w:jc w:val="left"/>
        <w:rPr/>
      </w:pPr>
      <w:r>
        <w:rPr/>
        <w:t>S+rx9HqBllJJbrdldgpUMqH22AOQ378TtB2HTAlG1jBWZi5XzbKN1kjYGHGSdmR0z0iNsDsM7eWF4k</w:t>
      </w:r>
    </w:p>
    <w:p>
      <w:pPr>
        <w:pStyle w:val="PreformattedText"/>
        <w:bidi w:val="0"/>
        <w:spacing w:before="0" w:after="0"/>
        <w:jc w:val="left"/>
        <w:rPr/>
      </w:pPr>
      <w:r>
        <w:rPr/>
        <w:t>acYTZ82kxhVEiyHDOhCBw5jwhZQhXf3fGvcjuTt5anh60FpGow1MwKbv6YDkZ1YtJrkIT+wSQ9grli</w:t>
      </w:r>
    </w:p>
    <w:p>
      <w:pPr>
        <w:pStyle w:val="PreformattedText"/>
        <w:bidi w:val="0"/>
        <w:spacing w:before="0" w:after="0"/>
        <w:jc w:val="left"/>
        <w:rPr/>
      </w:pPr>
      <w:r>
        <w:rPr/>
        <w:t>NlGM4wO648V4mQpJAOfeHn74mVHBa/dCeZVWQ9QLhF2VyCqMNMq4iYYVgWBx37r4nXiLihy+qFUKAC</w:t>
      </w:r>
    </w:p>
    <w:p>
      <w:pPr>
        <w:pStyle w:val="PreformattedText"/>
        <w:bidi w:val="0"/>
        <w:spacing w:before="0" w:after="0"/>
        <w:jc w:val="left"/>
        <w:rPr/>
      </w:pPr>
      <w:r>
        <w:rPr/>
        <w:t>YJyM3cEuAW6hOyqTksFaXJOA7/AOmP24aGANSALj+fqhPmdVDFY8RMdkYgqZJNlx01Udo+p3AU99v5</w:t>
      </w:r>
    </w:p>
    <w:p>
      <w:pPr>
        <w:pStyle w:val="PreformattedText"/>
        <w:bidi w:val="0"/>
        <w:spacing w:before="0" w:after="0"/>
        <w:jc w:val="left"/>
        <w:rPr/>
      </w:pPr>
      <w:r>
        <w:rPr/>
        <w:t>eB7t9OFIsoAEAXb+8Jko0Qp5JmURuyMVLuCGEh2PfDFBjGpb99uK0wUb0waQFvYtty/7QTljcnXd30</w:t>
      </w:r>
    </w:p>
    <w:p>
      <w:pPr>
        <w:pStyle w:val="PreformattedText"/>
        <w:bidi w:val="0"/>
        <w:spacing w:before="0" w:after="0"/>
        <w:jc w:val="left"/>
        <w:rPr/>
      </w:pPr>
      <w:r>
        <w:rPr/>
        <w:t>2GpVd5WbBMhXA/NXbOD7FfjrngD7Trti4ooKFfP+8FnjJ3jRQCuG18WH5igrvI7EpqEOfsTsvx4HCg</w:t>
      </w:r>
    </w:p>
    <w:p>
      <w:pPr>
        <w:pStyle w:val="PreformattedText"/>
        <w:bidi w:val="0"/>
        <w:spacing w:before="0" w:after="0"/>
        <w:jc w:val="left"/>
        <w:rPr/>
      </w:pPr>
      <w:r>
        <w:rPr/>
        <w:t>Ernb9KjDqHKozO3fdQh1C/HB7+fuMHhUrlStYlQ9z84y8UbS7ZKMFwQT7NgsX6Q/WxbHf+X9I4Qp7o</w:t>
      </w:r>
    </w:p>
    <w:p>
      <w:pPr>
        <w:pStyle w:val="PreformattedText"/>
        <w:bidi w:val="0"/>
        <w:spacing w:before="0" w:after="0"/>
        <w:jc w:val="left"/>
        <w:rPr/>
      </w:pPr>
      <w:r>
        <w:rPr/>
        <w:t>dqWi3Z+8BJH2/vctt2ZOwYBgnj/KGUd1Hbsz8GoQcgAIgQKAUgaRV2lVFICuwDeR27AIsPf4e7e+Bp</w:t>
      </w:r>
    </w:p>
    <w:p>
      <w:pPr>
        <w:pStyle w:val="PreformattedText"/>
        <w:bidi w:val="0"/>
        <w:spacing w:before="0" w:after="0"/>
        <w:jc w:val="left"/>
        <w:rPr/>
      </w:pPr>
      <w:r>
        <w:rPr/>
        <w:t>2HlxKIEkAFjbcbf8oDwqFcrmcpsWJ85H+0mQCvscjBAI7qRw4FSBsim5lXEJ/t/xDsDRuJYiELsqmR</w:t>
      </w:r>
    </w:p>
    <w:p>
      <w:pPr>
        <w:pStyle w:val="PreformattedText"/>
        <w:bidi w:val="0"/>
        <w:spacing w:before="0" w:after="0"/>
        <w:jc w:val="left"/>
        <w:rPr/>
      </w:pPr>
      <w:r>
        <w:rPr/>
        <w:t>SSAdxsHYKoMjNgKoHcffPGq1cqdsb8aaM+VjZSHChGXUxO5PeEIRrCwwuoz2PEoUasNSe8qMisGACZ</w:t>
      </w:r>
    </w:p>
    <w:p>
      <w:pPr>
        <w:pStyle w:val="PreformattedText"/>
        <w:bidi w:val="0"/>
        <w:spacing w:before="0" w:after="0"/>
        <w:jc w:val="left"/>
        <w:rPr/>
      </w:pPr>
      <w:r>
        <w:rPr/>
        <w:t>IYkKpBTOpBfB/V/ovChRuFYFpVcOQIyqSgkI7AkjC5ExKDxbx1ztw1RWnGFG6o3bYLGJEWQMF1ORss</w:t>
      </w:r>
    </w:p>
    <w:p>
      <w:pPr>
        <w:pStyle w:val="PreformattedText"/>
        <w:bidi w:val="0"/>
        <w:spacing w:before="0" w:after="0"/>
        <w:jc w:val="left"/>
        <w:rPr/>
      </w:pPr>
      <w:r>
        <w:rPr/>
        <w:t>iBgMA/3g7dwZNtduHhQCEQJJJ2IwfzNmkbprgKGdRktlR5A4Ax/MdoWihGfnshRleisbNGrlSQujg4</w:t>
      </w:r>
    </w:p>
    <w:p>
      <w:pPr>
        <w:pStyle w:val="PreformattedText"/>
        <w:bidi w:val="0"/>
        <w:spacing w:before="0" w:after="0"/>
        <w:jc w:val="left"/>
        <w:rPr/>
      </w:pPr>
      <w:r>
        <w:rPr/>
        <w:t>6hOQzYbLfmYKjODtwxoaAZD8K+f+YIqqRZcNQ3v2jLLGkiBcnU7Bwd2MhY4RYye7EM2Cf5eImlMjUw</w:t>
      </w:r>
    </w:p>
    <w:p>
      <w:pPr>
        <w:pStyle w:val="PreformattedText"/>
        <w:bidi w:val="0"/>
        <w:spacing w:before="0" w:after="0"/>
        <w:jc w:val="left"/>
        <w:rPr/>
      </w:pPr>
      <w:r>
        <w:rPr/>
        <w:t>11CdgZT7vF6fZgPZCQ/UAikKhSfINHllaSXRcE7ABsAFT8tW8uJLlWunz6YnMYEVtuVTtXT5EZ6IYA</w:t>
      </w:r>
    </w:p>
    <w:p>
      <w:pPr>
        <w:pStyle w:val="PreformattedText"/>
        <w:bidi w:val="0"/>
        <w:spacing w:before="0" w:after="0"/>
        <w:jc w:val="left"/>
        <w:rPr/>
      </w:pPr>
      <w:r>
        <w:rPr/>
        <w:t>DO+0iAyHOTjCl2BwSyKMDv8Ayn78SbIEjbAASxABNK5RhI0WQphQQCnwYKJWJBcHBHsFBYj3HbhUFt</w:t>
      </w:r>
    </w:p>
    <w:p>
      <w:pPr>
        <w:pStyle w:val="PreformattedText"/>
        <w:bidi w:val="0"/>
        <w:spacing w:before="0" w:after="0"/>
        <w:jc w:val="left"/>
        <w:rPr/>
      </w:pPr>
      <w:r>
        <w:rPr/>
        <w:t>BqETaqqCSQ3d019r/mMsgZo1QFHkJAjyfJlOMrMCcsP5Se+36s8LJR6IS81yZHmbvdjdo8O2AZFbDA</w:t>
      </w:r>
    </w:p>
    <w:p>
      <w:pPr>
        <w:pStyle w:val="PreformattedText"/>
        <w:bidi w:val="0"/>
        <w:spacing w:before="0" w:after="0"/>
        <w:jc w:val="left"/>
        <w:rPr/>
      </w:pPr>
      <w:r>
        <w:rPr/>
        <w:t>ouBuCyl1zhgJB0x3WXQtnHjt8vHiFWIJB0tB6ItzUCsw7ulfUIKa/lkAYUhOwByQDhgxb3I3wMdwFZ</w:t>
      </w:r>
    </w:p>
    <w:p>
      <w:pPr>
        <w:pStyle w:val="PreformattedText"/>
        <w:bidi w:val="0"/>
        <w:spacing w:before="0" w:after="0"/>
        <w:jc w:val="left"/>
        <w:rPr/>
      </w:pPr>
      <w:r>
        <w:rPr/>
        <w:t>22bhlB0kfFEWapKMTSq2/Z80jzM52bOilXUKAzvCR2QK2QrEKTkEd9tuGFGYm61oehSWATpr2fEv1G</w:t>
      </w:r>
    </w:p>
    <w:p>
      <w:pPr>
        <w:pStyle w:val="PreformattedText"/>
        <w:bidi w:val="0"/>
        <w:spacing w:before="0" w:after="0"/>
        <w:jc w:val="left"/>
        <w:rPr/>
      </w:pPr>
      <w:r>
        <w:rPr/>
        <w:t>CbEiMtsUwsQRQiSOhC+ccoBG+WDZHYZ+PDjTTO4NAGNwzGfnbGc4WUOq6MwkVwQJCpUNCxLNmduzHU</w:t>
      </w:r>
    </w:p>
    <w:p>
      <w:pPr>
        <w:pStyle w:val="PreformattedText"/>
        <w:bidi w:val="0"/>
        <w:spacing w:before="0" w:after="0"/>
        <w:jc w:val="left"/>
        <w:rPr/>
      </w:pPr>
      <w:r>
        <w:rPr/>
        <w:t>YPlwaGhUs5C3KiRdAevCxiCoFlGPhFIC2iq4YgZGfjj+WzgK/PcIQLh1ifnFLHCuDxQrbdLf67YuLY</w:t>
      </w:r>
    </w:p>
    <w:p>
      <w:pPr>
        <w:pStyle w:val="PreformattedText"/>
        <w:bidi w:val="0"/>
        <w:spacing w:before="0" w:after="0"/>
        <w:jc w:val="left"/>
        <w:rPr/>
      </w:pPr>
      <w:r>
        <w:rPr/>
        <w:t>UQxBvEqI1byVmYBwvTDDOQp/qD/5uPtf5NE/N5B2llEfKHTLfSTgaVVjn8USNSKCgIKvIe4JDLGFkY</w:t>
      </w:r>
    </w:p>
    <w:p>
      <w:pPr>
        <w:pStyle w:val="PreformattedText"/>
        <w:bidi w:val="0"/>
        <w:spacing w:before="0" w:after="0"/>
        <w:jc w:val="left"/>
        <w:rPr/>
      </w:pPr>
      <w:r>
        <w:rPr/>
        <w:t>KmqkeEn7Adjr8e/HYk1JPbGDJYGopnX4fPZCqoBTAKsceWVLNgtqzy57lssupxjPxHfgJVq13osipz</w:t>
      </w:r>
    </w:p>
    <w:p>
      <w:pPr>
        <w:pStyle w:val="PreformattedText"/>
        <w:bidi w:val="0"/>
        <w:spacing w:before="0" w:after="0"/>
        <w:jc w:val="left"/>
        <w:rPr/>
      </w:pPr>
      <w:r>
        <w:rPr/>
        <w:t>5YSJkbdiuFCtqEGCA5zleo57hRnJ7Hy1PAJoqh7Kef3ict7W2Xc0Q96ooP4eD3KpLGC0hDxjAEgXUk</w:t>
      </w:r>
    </w:p>
    <w:p>
      <w:pPr>
        <w:pStyle w:val="PreformattedText"/>
        <w:bidi w:val="0"/>
        <w:spacing w:before="0" w:after="0"/>
        <w:jc w:val="left"/>
        <w:rPr/>
      </w:pPr>
      <w:r>
        <w:rPr/>
        <w:t>HChmI1/lHy14+c/wDzCKTcHTYhtj2r/wAaNXEYtTsZbog2MlSY1Cq5iSaSONSrEs2giOe0hI1JH3Ld</w:t>
      </w:r>
    </w:p>
    <w:p>
      <w:pPr>
        <w:pStyle w:val="PreformattedText"/>
        <w:bidi w:val="0"/>
        <w:spacing w:before="0" w:after="0"/>
        <w:jc w:val="left"/>
        <w:rPr/>
      </w:pPr>
      <w:r>
        <w:rPr/>
        <w:t>u68eHx7Abq3cfPrh1WxlM6Mkucal9dWWOUMyqiYHiTpgjOMj7Hi1gwOuSrW5xWn16mYBtpExWhvE6h</w:t>
      </w:r>
    </w:p>
    <w:p>
      <w:pPr>
        <w:pStyle w:val="PreformattedText"/>
        <w:bidi w:val="0"/>
        <w:spacing w:before="0" w:after="0"/>
        <w:jc w:val="left"/>
        <w:rPr/>
      </w:pPr>
      <w:r>
        <w:rPr/>
        <w:t>SjAEqCNvZS64zhck++f+H78ej4QgKpDZNHGTd+pyIMSPQ5AwO0TKA7sOxZgCjtnuE0GuB3BVeNVM1B</w:t>
      </w:r>
    </w:p>
    <w:p>
      <w:pPr>
        <w:pStyle w:val="PreformattedText"/>
        <w:bidi w:val="0"/>
        <w:spacing w:before="0" w:after="0"/>
        <w:jc w:val="left"/>
        <w:rPr/>
      </w:pPr>
      <w:r>
        <w:rPr/>
        <w:t>4RmPlMYbxBaJLsE5XoHKjTEYOrMQB8ApIOFyFPbLAngUy1hTgINKyBYne5v4+cot16MVKrzpyY+4Ja</w:t>
      </w:r>
    </w:p>
    <w:p>
      <w:pPr>
        <w:pStyle w:val="PreformattedText"/>
        <w:bidi w:val="0"/>
        <w:spacing w:before="0" w:after="0"/>
        <w:jc w:val="left"/>
        <w:rPr/>
      </w:pPr>
      <w:r>
        <w:rPr/>
        <w:t>5w7EEO2RKniSR4/wCL2GeOZ6XrYrDlMeaf+XK//kpNYCvVT8O3/wDUGqPpBt770NGw77UsOGHuMxr5</w:t>
      </w:r>
    </w:p>
    <w:p>
      <w:pPr>
        <w:pStyle w:val="PreformattedText"/>
        <w:bidi w:val="0"/>
        <w:spacing w:before="0" w:after="0"/>
        <w:jc w:val="left"/>
        <w:rPr/>
      </w:pPr>
      <w:r>
        <w:rPr/>
        <w:t>exx8v+3HETf9V/WY+h8G3WYPCPwmSpZ+tFg0OxH+uCR/Tt++e/A4sx4+xyc4P2/z7/bt3I4UKMj2+4</w:t>
      </w:r>
    </w:p>
    <w:p>
      <w:pPr>
        <w:pStyle w:val="PreformattedText"/>
        <w:bidi w:val="0"/>
        <w:spacing w:before="0" w:after="0"/>
        <w:jc w:val="left"/>
        <w:rPr/>
      </w:pPr>
      <w:r>
        <w:rPr/>
        <w:t>OO4yfvgdx3yf8ALhQo8P2BP/TIxj+X/PhQo99jj7EYz9sZ9/8A7ffhQoJ3BglBWN/JSyknGR8Cff8A</w:t>
      </w:r>
    </w:p>
    <w:p>
      <w:pPr>
        <w:pStyle w:val="PreformattedText"/>
        <w:bidi w:val="0"/>
        <w:spacing w:before="0" w:after="0"/>
        <w:jc w:val="left"/>
        <w:rPr/>
      </w:pPr>
      <w:r>
        <w:rPr/>
        <w:t>oRwuDeo/kYDiTbhsSTyypn6Gj5ofX2qA5v5jjXJf+MVuvkO6dVhhF9yVzj+uOKXyWzkOw5Hf8487/w</w:t>
      </w:r>
    </w:p>
    <w:p>
      <w:pPr>
        <w:pStyle w:val="PreformattedText"/>
        <w:bidi w:val="0"/>
        <w:spacing w:before="0" w:after="0"/>
        <w:jc w:val="left"/>
        <w:rPr/>
      </w:pPr>
      <w:r>
        <w:rPr/>
        <w:t>DHhUfJORyhp0z9bRWeOQSM8jYdexCmRtmZ3IOMD2wMd+O7ksDTztjqWpRtJYnl85w6LRMytH5BdNtg</w:t>
      </w:r>
    </w:p>
    <w:p>
      <w:pPr>
        <w:pStyle w:val="PreformattedText"/>
        <w:bidi w:val="0"/>
        <w:spacing w:before="0" w:after="0"/>
        <w:jc w:val="left"/>
        <w:rPr/>
      </w:pPr>
      <w:r>
        <w:rPr/>
        <w:t>ijQhj4l2bJZQSe2M/wDl41ZO5FUmhBIzb8MStZGYhOmVL5LakDKuBgGNT2Y5b/X48VZ3GvZBpfEVzp</w:t>
      </w:r>
    </w:p>
    <w:p>
      <w:pPr>
        <w:pStyle w:val="PreformattedText"/>
        <w:bidi w:val="0"/>
        <w:spacing w:before="0" w:after="0"/>
        <w:jc w:val="left"/>
        <w:rPr/>
      </w:pPr>
      <w:r>
        <w:rPr/>
        <w:t>5MSxZCdgSMKAoZBnGCQBqR7EgZ/wBPtxiYzdbz2xq4bMjlFIfMBwqnUqwLjChTgADDkj/lIbPvxyOL</w:t>
      </w:r>
    </w:p>
    <w:p>
      <w:pPr>
        <w:pStyle w:val="PreformattedText"/>
        <w:bidi w:val="0"/>
        <w:spacing w:before="0" w:after="0"/>
        <w:jc w:val="left"/>
        <w:rPr/>
      </w:pPr>
      <w:r>
        <w:rPr/>
        <w:t>2nVd5/aNvDVr6PP+8GBtlyHy2NV8ezE9yFU41Ixgn34ypgyUUoPOcaIWoALfDGw9yCOwAyuCRhl9sj</w:t>
      </w:r>
    </w:p>
    <w:p>
      <w:pPr>
        <w:pStyle w:val="PreformattedText"/>
        <w:bidi w:val="0"/>
        <w:spacing w:before="0" w:after="0"/>
        <w:jc w:val="left"/>
        <w:rPr/>
      </w:pPr>
      <w:r>
        <w:rPr/>
        <w:t>JbI+5/y4rAZ5g0h9JoLrvf59UHYhmIMQMfHx765G2VOcMmmvc+3Hc/Jw6I53pQZ7T5WBkUb5K+43Vt</w:t>
      </w:r>
    </w:p>
    <w:p>
      <w:pPr>
        <w:pStyle w:val="PreformattedText"/>
        <w:bidi w:val="0"/>
        <w:spacing w:before="0" w:after="0"/>
        <w:jc w:val="left"/>
        <w:rPr/>
      </w:pPr>
      <w:r>
        <w:rPr/>
        <w:t>GOMDI32JJ7/ID2HHdyq2hSvCOdYgsa6RWDiAa48wozjphVYg4X8wHHf+U+44Iy00jUO7y+1EOYAHKk</w:t>
      </w:r>
    </w:p>
    <w:p>
      <w:pPr>
        <w:pStyle w:val="PreformattedText"/>
        <w:bidi w:val="0"/>
        <w:spacing w:before="0" w:after="0"/>
        <w:jc w:val="left"/>
        <w:rPr/>
      </w:pPr>
      <w:r>
        <w:rPr/>
        <w:t>bhQzkBffsFBJOU1OxOQNsd/f3b+biFSAopp5ocV4wYjOGTQAjLHBzuzYIOwznB7HP+i8ZHSIYYfEKN</w:t>
      </w:r>
    </w:p>
    <w:p>
      <w:pPr>
        <w:pStyle w:val="PreformattedText"/>
        <w:bidi w:val="0"/>
        <w:spacing w:before="0" w:after="0"/>
        <w:jc w:val="left"/>
        <w:rPr/>
      </w:pPr>
      <w:r>
        <w:rPr/>
        <w:t>tIu4KomoN41jCHYtlcDsxyR839nHYnpAFx9gOPMZwqzAEqax20gm3bwWB1QAZYrGAMDAJUnBzls5CY</w:t>
      </w:r>
    </w:p>
    <w:p>
      <w:pPr>
        <w:pStyle w:val="PreformattedText"/>
        <w:bidi w:val="0"/>
        <w:spacing w:before="0" w:after="0"/>
        <w:jc w:val="left"/>
        <w:rPr/>
      </w:pPr>
      <w:r>
        <w:rPr/>
        <w:t>CnGO+vFE3LUgFQ0GWhORK15YHRc5H7AMAhBIbJHijY7knA+/6uI0IyNaj9UMxFKg58PFBtAT0yew2I</w:t>
      </w:r>
    </w:p>
    <w:p>
      <w:pPr>
        <w:pStyle w:val="PreformattedText"/>
        <w:bidi w:val="0"/>
        <w:spacing w:before="0" w:after="0"/>
        <w:jc w:val="left"/>
        <w:rPr/>
      </w:pPr>
      <w:r>
        <w:rPr/>
        <w:t>IIPjnIJJ/f8A+xxaRqjMWwy1IGeZjEwALZOpYtqV7lQpI8gD4Dtk/vwVaXCsCcHOhFa/F/lCHXYaNx</w:t>
      </w:r>
    </w:p>
    <w:p>
      <w:pPr>
        <w:pStyle w:val="PreformattedText"/>
        <w:bidi w:val="0"/>
        <w:spacing w:before="0" w:after="0"/>
        <w:jc w:val="left"/>
        <w:rPr/>
      </w:pPr>
      <w:r>
        <w:rPr/>
        <w:t>ICEU+BI7MQDgH2yMHt+22eNXCCjhgc4z8QaUSpon3xHlUhBlTUOC2HOv5ncnQKw7OB98fdv5eOyw4u</w:t>
      </w:r>
    </w:p>
    <w:p>
      <w:pPr>
        <w:pStyle w:val="PreformattedText"/>
        <w:bidi w:val="0"/>
        <w:spacing w:before="0" w:after="0"/>
        <w:jc w:val="left"/>
        <w:rPr/>
      </w:pPr>
      <w:r>
        <w:rPr/>
        <w:t>VCNkcxN0vMB1BS3vgkqFnZunr4nAY9xlhsAQe4H3/qPLixFZgCXa3So7dnn9MLdEAGhIbRVZiC2MOS</w:t>
      </w:r>
    </w:p>
    <w:p>
      <w:pPr>
        <w:pStyle w:val="PreformattedText"/>
        <w:bidi w:val="0"/>
        <w:spacing w:before="0" w:after="0"/>
        <w:jc w:val="left"/>
        <w:rPr/>
      </w:pPr>
      <w:r>
        <w:rPr/>
        <w:t>QEUsAPcnscZ8uAz85ZO9BZS5qQAobNe9/x4ok21K3TgUpr2JZCGc+5XUEnuduwPfHHNYrJ3psjoZWp</w:t>
      </w:r>
    </w:p>
    <w:p>
      <w:pPr>
        <w:pStyle w:val="PreformattedText"/>
        <w:bidi w:val="0"/>
        <w:spacing w:before="0" w:after="0"/>
        <w:jc w:val="left"/>
        <w:rPr/>
      </w:pPr>
      <w:r>
        <w:rPr/>
        <w:t>RXM0iQqRCIgDsQOwCd8nT5AgeAGVAA/rxhtSppsjVOSmg1UjFaCwBZSQpBKnOdsN5KM/H7+//FxOUS</w:t>
      </w:r>
    </w:p>
    <w:p>
      <w:pPr>
        <w:pStyle w:val="PreformattedText"/>
        <w:bidi w:val="0"/>
        <w:spacing w:before="0" w:after="0"/>
        <w:jc w:val="left"/>
        <w:rPr/>
      </w:pPr>
      <w:r>
        <w:rPr/>
        <w:t>GEQnLSUe3+sNx12LAKMgE5Ocg5UbZyNffsPvxqbIzzSuWyPCMKVK+wIIJJCq2cMCCfLJAz9uFDQn3R</w:t>
      </w:r>
    </w:p>
    <w:p>
      <w:pPr>
        <w:pStyle w:val="PreformattedText"/>
        <w:bidi w:val="0"/>
        <w:spacing w:before="0" w:after="0"/>
        <w:jc w:val="left"/>
        <w:rPr/>
      </w:pPr>
      <w:r>
        <w:rPr/>
        <w:t>SVzjG4Kt9ypJDZAHb34uYYWkVG6IHMFRQbxhplFaQ692yze5yVJGS3idUyuQT/LrxtSgbqEZRnTDW8</w:t>
      </w:r>
    </w:p>
    <w:p>
      <w:pPr>
        <w:pStyle w:val="PreformattedText"/>
        <w:bidi w:val="0"/>
        <w:spacing w:before="0" w:after="0"/>
        <w:jc w:val="left"/>
        <w:rPr/>
      </w:pPr>
      <w:r>
        <w:rPr/>
        <w:t>nSRBl1Pi2PcL9hjbvk6lcBsbf5DjSlGlortjOmUqQTwgxArEsuFYBwSV9ypJ1JKnIH/TAzngzMB6TA</w:t>
      </w:r>
    </w:p>
    <w:p>
      <w:pPr>
        <w:pStyle w:val="PreformattedText"/>
        <w:bidi w:val="0"/>
        <w:spacing w:before="0" w:after="0"/>
        <w:jc w:val="left"/>
        <w:rPr/>
      </w:pPr>
      <w:r>
        <w:rPr/>
        <w:t>s6nPKHhZJY4T1J5FiVMM08rKqoCO7TOeyL+x+/6uM7HispzXd8/ajSwVL0HFjFafxCfjn9F/w+WCuv</w:t>
      </w:r>
    </w:p>
    <w:p>
      <w:pPr>
        <w:pStyle w:val="PreformattedText"/>
        <w:bidi w:val="0"/>
        <w:spacing w:before="0" w:after="0"/>
        <w:jc w:val="left"/>
        <w:rPr/>
      </w:pPr>
      <w:r>
        <w:rPr/>
        <w:t>nNNfWXKho4J2NZy8bfc6WWeOZKOno+vHXK8ay1O0ayqjhnhdE2ZduOQ6Q6WwmDls0xy3s6ubdjqcH0</w:t>
      </w:r>
    </w:p>
    <w:p>
      <w:pPr>
        <w:pStyle w:val="PreformattedText"/>
        <w:bidi w:val="0"/>
        <w:spacing w:before="0" w:after="0"/>
        <w:jc w:val="left"/>
        <w:rPr/>
      </w:pPr>
      <w:r>
        <w:rPr/>
        <w:t>VicUQspPTqjhB+JL/bSetXqHYq7lj8OXJn/s5orvU1UcPqlNUKeYay208fQqKfl631zNBb5VkRia2q</w:t>
      </w:r>
    </w:p>
    <w:p>
      <w:pPr>
        <w:pStyle w:val="PreformattedText"/>
        <w:bidi w:val="0"/>
        <w:spacing w:before="0" w:after="0"/>
        <w:jc w:val="left"/>
        <w:rPr/>
      </w:pPr>
      <w:r>
        <w:rPr/>
        <w:t>kleISapTq2vHGY/wCVM1kaXhE+bh+fazDwr/Jvsx1WB+S8mW3WYtjOt5F3fiP9scOuZK/mj1Au1fzd</w:t>
      </w:r>
    </w:p>
    <w:p>
      <w:pPr>
        <w:pStyle w:val="PreformattedText"/>
        <w:bidi w:val="0"/>
        <w:spacing w:before="0" w:after="0"/>
        <w:jc w:val="left"/>
        <w:rPr/>
      </w:pPr>
      <w:r>
        <w:rPr/>
        <w:t>z5frxzdf6+d624XG88y1vMV5qZZnzmqrap5ZViJfVFBCJtqui8cpMmzJrGbMmNMJ5zqMdZKkJKQS5c</w:t>
      </w:r>
    </w:p>
    <w:p>
      <w:pPr>
        <w:pStyle w:val="PreformattedText"/>
        <w:bidi w:val="0"/>
        <w:spacing w:before="0" w:after="0"/>
        <w:jc w:val="left"/>
        <w:rPr/>
      </w:pPr>
      <w:r>
        <w:rPr/>
        <w:t>sS0I2DT9q2EtbRUGOQNZoaKkV+5eoMUJjTZjLvTwP1YwwUs4yF/rxXLqKPfl2wZEZgUSWWPhu/VCXO</w:t>
      </w:r>
    </w:p>
    <w:p>
      <w:pPr>
        <w:pStyle w:val="PreformattedText"/>
        <w:bidi w:val="0"/>
        <w:spacing w:before="0" w:after="0"/>
        <w:jc w:val="left"/>
        <w:rPr/>
      </w:pPr>
      <w:r>
        <w:rPr/>
        <w:t>nLskLwwSyXSqLo0dHZ5YlpjsNpZYZ59C1CFVgXdh5dtM44IzW0F2cOZbgENs8MaQpT1Esy2Pl6kpB1</w:t>
      </w:r>
    </w:p>
    <w:p>
      <w:pPr>
        <w:pStyle w:val="PreformattedText"/>
        <w:bidi w:val="0"/>
        <w:spacing w:before="0" w:after="0"/>
        <w:jc w:val="left"/>
        <w:rPr/>
      </w:pPr>
      <w:r>
        <w:rPr/>
        <w:t>KZop6xoYKGMyFz9TUTXKdY/qcJJk5BbGFGeINcrIrAzJdNTark+rt/DDdXW5lP0mmi8D7V2yFC8X+S</w:t>
      </w:r>
    </w:p>
    <w:p>
      <w:pPr>
        <w:pStyle w:val="PreformattedText"/>
        <w:bidi w:val="0"/>
        <w:spacing w:before="0" w:after="0"/>
        <w:jc w:val="left"/>
        <w:rPr/>
      </w:pPr>
      <w:r>
        <w:rPr/>
        <w:t>jo2pxX8qOh6MBgs1JK1UKtwHSWWakAaqmYhVZUZo227IcbcFkoan6M0XmbuxLEKoHWWKp8P9P1csR1</w:t>
      </w:r>
    </w:p>
    <w:p>
      <w:pPr>
        <w:pStyle w:val="PreformattedText"/>
        <w:bidi w:val="0"/>
        <w:spacing w:before="0" w:after="0"/>
        <w:jc w:val="left"/>
        <w:rPr/>
      </w:pPr>
      <w:r>
        <w:rPr/>
        <w:t>X85R1706iExVSkrHSyyVtqgkIJVwREzyKXJYJEwQt+kJnjQKIha1+tTtij11QCosK96E+puPMrZkah</w:t>
      </w:r>
    </w:p>
    <w:p>
      <w:pPr>
        <w:pStyle w:val="PreformattedText"/>
        <w:bidi w:val="0"/>
        <w:spacing w:before="0" w:after="0"/>
        <w:jc w:val="left"/>
        <w:rPr/>
      </w:pPr>
      <w:r>
        <w:rPr/>
        <w:t>oIbdQwyo0D8vX+CHpyhS01YlVHMambfwUo6Ahdv1cSluMwrtT2g31ef9gTWRwC6rVe7d+KAsVzkNNa</w:t>
      </w:r>
    </w:p>
    <w:p>
      <w:pPr>
        <w:pStyle w:val="PreformattedText"/>
        <w:bidi w:val="0"/>
        <w:spacing w:before="0" w:after="0"/>
        <w:jc w:val="left"/>
        <w:rPr/>
      </w:pPr>
      <w:r>
        <w:rPr/>
        <w:t>qukZgFqS1K9pjeWRhIrQSV1FH9GFUYBMjE7fbi5InykvInKzNTe/LjFN5CuRSWW9n/AChTEHNNZDRm</w:t>
      </w:r>
    </w:p>
    <w:p>
      <w:pPr>
        <w:pStyle w:val="PreformattedText"/>
        <w:bidi w:val="0"/>
        <w:spacing w:before="0" w:after="0"/>
        <w:jc w:val="left"/>
        <w:rPr/>
      </w:pPr>
      <w:r>
        <w:rPr/>
        <w:t>Tl9ryYqiWnScVVDb6+qp0AaAw1865+siHipLdV9fFiqDiymJw7EAzTX0Ll5/OK05JqVPUmlbdMKMFZ</w:t>
      </w:r>
    </w:p>
    <w:p>
      <w:pPr>
        <w:pStyle w:val="PreformattedText"/>
        <w:bidi w:val="0"/>
        <w:spacing w:before="0" w:after="0"/>
        <w:jc w:val="left"/>
        <w:rPr/>
      </w:pPr>
      <w:r>
        <w:rPr/>
        <w:t>HBXPTXKO4cvVNPFBGf42hlt8jz/CaqnG0UzFyo6yELhsuzfpsK8o113cq5U+6AGWxBobRzXZeuFin5</w:t>
      </w:r>
    </w:p>
    <w:p>
      <w:pPr>
        <w:pStyle w:val="PreformattedText"/>
        <w:bidi w:val="0"/>
        <w:spacing w:before="0" w:after="0"/>
        <w:jc w:val="left"/>
        <w:rPr/>
      </w:pPr>
      <w:r>
        <w:rPr/>
        <w:t>Tt8l2NZLZI7bXyz1a13MHL9xqHtFxhit7SPUXOVn6dBcUKyS5ZNJo5HUt4RScSYilpc2jlbK31RXFq</w:t>
      </w:r>
    </w:p>
    <w:p>
      <w:pPr>
        <w:pStyle w:val="PreformattedText"/>
        <w:bidi w:val="0"/>
        <w:spacing w:before="0" w:after="0"/>
        <w:jc w:val="left"/>
        <w:rPr/>
      </w:pPr>
      <w:r>
        <w:rPr/>
        <w:t>NWWpWZX4bYePKXpjSc310tTT11tp7rceYqmhoJazWhFwmqLFHVulVmfpVdskELRPUECWGqqIVV5div</w:t>
      </w:r>
    </w:p>
    <w:p>
      <w:pPr>
        <w:pStyle w:val="PreformattedText"/>
        <w:bidi w:val="0"/>
        <w:spacing w:before="0" w:after="0"/>
        <w:jc w:val="left"/>
        <w:rPr/>
      </w:pPr>
      <w:r>
        <w:rPr/>
        <w:t>EgFcsZe5LCj3+dkQmLMUFgtzMd1YPW30tk+gmmo7OkHMdu5rrbA9F9UpaJ1orClT9DRy/mfwqVI1Xd</w:t>
      </w:r>
    </w:p>
    <w:p>
      <w:pPr>
        <w:pStyle w:val="PreformattedText"/>
        <w:bidi w:val="0"/>
        <w:spacing w:before="0" w:after="0"/>
        <w:jc w:val="left"/>
        <w:rPr/>
      </w:pPr>
      <w:r>
        <w:rPr/>
        <w:t>mZoZq5E2aN2ZDCkqW19VJbuwEKzzQG2Uhp3Swcv2mjsHNtqu2k4uV8rLlS0skVPFHJy9c5vyJaepae</w:t>
      </w:r>
    </w:p>
    <w:p>
      <w:pPr>
        <w:pStyle w:val="PreformattedText"/>
        <w:bidi w:val="0"/>
        <w:spacing w:before="0" w:after="0"/>
        <w:jc w:val="left"/>
        <w:rPr/>
      </w:pPr>
      <w:r>
        <w:rPr/>
        <w:t>WntiWyrpmZwZBUrJ0V2YMnEpUp0DOx+iYr9UGeXNuDKaimqkRzz1zxYqaqndoY6mtuEy1i00kTVccl</w:t>
      </w:r>
    </w:p>
    <w:p>
      <w:pPr>
        <w:pStyle w:val="PreformattedText"/>
        <w:bidi w:val="0"/>
        <w:spacing w:before="0" w:after="0"/>
        <w:jc w:val="left"/>
        <w:rPr/>
      </w:pPr>
      <w:r>
        <w:rPr/>
        <w:t>8q543rK2jgeYLPTtSiGKmjcsqdbxVXVRwSqa2BuWvqtHi7YaZLCgAnOsNCuutxtdxFnpoI5au0SSyX</w:t>
      </w:r>
    </w:p>
    <w:p>
      <w:pPr>
        <w:pStyle w:val="PreformattedText"/>
        <w:bidi w:val="0"/>
        <w:spacing w:before="0" w:after="0"/>
        <w:jc w:val="left"/>
        <w:rPr/>
      </w:pPr>
      <w:r>
        <w:rPr/>
        <w:t>u4/WaxpzKEM1bQUk8BEc306zRUucswlhmXbHbgM2YgOZuNAy+yYnLS1n9J1evjBugs90vEpkuNvnhi</w:t>
      </w:r>
    </w:p>
    <w:p>
      <w:pPr>
        <w:pStyle w:val="PreformattedText"/>
        <w:bidi w:val="0"/>
        <w:spacing w:before="0" w:after="0"/>
        <w:jc w:val="left"/>
        <w:rPr/>
      </w:pPr>
      <w:r>
        <w:rPr/>
        <w:t>kOy02IZqZmmUvJLLU1M0SUVGRtnY9lyF9uKL4oVolXPNbyxbGGayrN1d27EkjkXlqhgw9ir5J6qkV5</w:t>
      </w:r>
    </w:p>
    <w:p>
      <w:pPr>
        <w:pStyle w:val="PreformattedText"/>
        <w:bidi w:val="0"/>
        <w:spacing w:before="0" w:after="0"/>
        <w:jc w:val="left"/>
        <w:rPr/>
      </w:pPr>
      <w:r>
        <w:rPr/>
        <w:t>a+40d2tdmof7xQ1JVVMc8F1pXjjYxyKghlMgaFZNW4EpxhF9xVdlluo+1CAwIYo0wNMpUrc2j7UGaX</w:t>
      </w:r>
    </w:p>
    <w:p>
      <w:pPr>
        <w:pStyle w:val="PreformattedText"/>
        <w:bidi w:val="0"/>
        <w:spacing w:before="0" w:after="0"/>
        <w:jc w:val="left"/>
        <w:rPr/>
      </w:pPr>
      <w:r>
        <w:rPr/>
        <w:t>0qstQlVPa7fdKu4zNOVudRFDUUEMZgE8shp6aoWoUxDsiStC5TySN0UcAbENKYLiJuruxeGEUy1mSp</w:t>
      </w:r>
    </w:p>
    <w:p>
      <w:pPr>
        <w:pStyle w:val="PreformattedText"/>
        <w:bidi w:val="0"/>
        <w:spacing w:before="0" w:after="0"/>
        <w:jc w:val="left"/>
        <w:rPr/>
      </w:pPr>
      <w:r>
        <w:rPr/>
        <w:t>e8aKfT59EKtNytzDZ7NdKir5dWzRcrx0c9VV263xz0Fx5fnlGIzPW5mBp6n+1EtHIY46h3VWjjLBHG</w:t>
      </w:r>
    </w:p>
    <w:p>
      <w:pPr>
        <w:pStyle w:val="PreformattedText"/>
        <w:bidi w:val="0"/>
        <w:spacing w:before="0" w:after="0"/>
        <w:jc w:val="left"/>
        <w:rPr/>
      </w:pPr>
      <w:r>
        <w:rPr/>
        <w:t>Sy62uLJhpu838ocYcypbCZLKzFbbqbT+zQPbucKuOqmkv73iRJBBTCoFhlt1dMGG1K6XOz0stBzBRx</w:t>
      </w:r>
    </w:p>
    <w:p>
      <w:pPr>
        <w:pStyle w:val="PreformattedText"/>
        <w:bidi w:val="0"/>
        <w:spacing w:before="0" w:after="0"/>
        <w:jc w:val="left"/>
        <w:rPr/>
      </w:pPr>
      <w:r>
        <w:rPr/>
        <w:t>sFzHUKrYZtHR+3FYuVFJapbU6kZaD2lZrli6i4dsnnFZgouy1iezmWJKt96t0FXNBV1dqnt9XlaKur</w:t>
      </w:r>
    </w:p>
    <w:p>
      <w:pPr>
        <w:pStyle w:val="PreformattedText"/>
        <w:bidi w:val="0"/>
        <w:spacing w:before="0" w:after="0"/>
        <w:jc w:val="left"/>
        <w:rPr/>
      </w:pPr>
      <w:r>
        <w:rPr/>
        <w:t>6a4fwaorYCGkeSmEIrLJMQWjEjJIqPHnbTgAKzWoPo35s1/Vu/XBnkstwOr8j/ACiSqS3WSetip4Ky</w:t>
      </w:r>
    </w:p>
    <w:p>
      <w:pPr>
        <w:pStyle w:val="PreformattedText"/>
        <w:bidi w:val="0"/>
        <w:spacing w:before="0" w:after="0"/>
        <w:jc w:val="left"/>
        <w:rPr/>
      </w:pPr>
      <w:r>
        <w:rPr/>
        <w:t>htdVUI1PHRXgwVaVkMsUjtPDdKWUrUQyo2GeKQMq41HUyBUeZPQl1a60712r7MHGHksLLdXdO364k2</w:t>
      </w:r>
    </w:p>
    <w:p>
      <w:pPr>
        <w:pStyle w:val="PreformattedText"/>
        <w:bidi w:val="0"/>
        <w:spacing w:before="0" w:after="0"/>
        <w:jc w:val="left"/>
        <w:rPr/>
      </w:pPr>
      <w:r>
        <w:rPr/>
        <w:t>i565t5esJstDWXaS226WgrbpaLtcLnfp6KvtTSw268Wee4uKiw1VO0ymFqGWAlQheSfyh4sJ0tNVBL</w:t>
      </w:r>
    </w:p>
    <w:p>
      <w:pPr>
        <w:pStyle w:val="PreformattedText"/>
        <w:bidi w:val="0"/>
        <w:spacing w:before="0" w:after="0"/>
        <w:jc w:val="left"/>
        <w:rPr/>
      </w:pPr>
      <w:r>
        <w:rPr/>
        <w:t>aZcKrvVZcuYcUYeFhFdui5TOXsMs0O7kV9Dd9T4laOsH4RP9qvz76c0a8t+s1zuN25ZpmpEtnNM61V</w:t>
      </w:r>
    </w:p>
    <w:p>
      <w:pPr>
        <w:pStyle w:val="PreformattedText"/>
        <w:bidi w:val="0"/>
        <w:spacing w:before="0" w:after="0"/>
        <w:jc w:val="left"/>
        <w:rPr/>
      </w:pPr>
      <w:r>
        <w:rPr/>
        <w:t>bJtGxiuH8cgRAbFNHTNShngjamlLGV4aaViz9R0Z8ppstVlYqYZ4rp/wAo5jpX5MSJpaZhUEnLUo5u</w:t>
      </w:r>
    </w:p>
    <w:p>
      <w:pPr>
        <w:pStyle w:val="PreformattedText"/>
        <w:bidi w:val="0"/>
        <w:spacing w:before="0" w:after="0"/>
        <w:jc w:val="left"/>
        <w:rPr/>
      </w:pPr>
      <w:r>
        <w:rPr/>
        <w:t>7+KPo69IfXnkH1o5UtnOvJ9+tF3s9wRSldablFcoYnVVaRKoxgNAAxwW108e7ceg4TGScVI62S4mKO</w:t>
      </w:r>
    </w:p>
    <w:p>
      <w:pPr>
        <w:pStyle w:val="PreformattedText"/>
        <w:bidi w:val="0"/>
        <w:spacing w:before="0" w:after="0"/>
        <w:jc w:val="left"/>
        <w:rPr/>
      </w:pPr>
      <w:r>
        <w:rPr/>
        <w:t>7Hn+KwWIwk3q5qMrqeZe9FlqFg3TbIZGUMrJhl1bBAB++Br7e3EmamQhodkf8Ad4BL+IB/cjtjBx+3</w:t>
      </w:r>
    </w:p>
    <w:p>
      <w:pPr>
        <w:pStyle w:val="PreformattedText"/>
        <w:bidi w:val="0"/>
        <w:spacing w:before="0" w:after="0"/>
        <w:jc w:val="left"/>
        <w:rPr/>
      </w:pPr>
      <w:r>
        <w:rPr/>
        <w:t>3/w8CgoBBNdrnmgCfuM5OPYE9x7gd+3bv/04JL4xBhQ7MoID5kkj3B7/AH98KcH3BH/fi2mkLThAw4</w:t>
      </w:r>
    </w:p>
    <w:p>
      <w:pPr>
        <w:pStyle w:val="PreformattedText"/>
        <w:bidi w:val="0"/>
        <w:spacing w:before="0" w:after="0"/>
        <w:jc w:val="left"/>
        <w:rPr/>
      </w:pPr>
      <w:r>
        <w:rPr/>
        <w:t>tmV5T/ALQdbAC5we2AAP2Of6k9zxEgi8gmv7GJVKorW5fiHh/jBJ2LEnJBznsP0gEYz914cilai4U9</w:t>
      </w:r>
    </w:p>
    <w:p>
      <w:pPr>
        <w:pStyle w:val="PreformattedText"/>
        <w:bidi w:val="0"/>
        <w:spacing w:before="0" w:after="0"/>
        <w:jc w:val="left"/>
        <w:rPr/>
      </w:pPr>
      <w:r>
        <w:rPr/>
        <w:t>ny0RXmck7fKt6P8AmAYtTJ7Z9+39MlSPbP3+/twCaDaQdtImpDOppwg1KT275ORnYYOMgHP7+54yIs</w:t>
      </w:r>
    </w:p>
    <w:p>
      <w:pPr>
        <w:pStyle w:val="PreformattedText"/>
        <w:bidi w:val="0"/>
        <w:spacing w:before="0" w:after="0"/>
        <w:jc w:val="left"/>
        <w:rPr/>
      </w:pPr>
      <w:r>
        <w:rPr/>
        <w:t>3ClaDz90E5SCCM4Q++e+M/YKex7j3+23ChCoFaWkefVSCwJM0IHYCROwcDHkFyQT7dvtxCZuN6oHOA</w:t>
      </w:r>
    </w:p>
    <w:p>
      <w:pPr>
        <w:pStyle w:val="PreformattedText"/>
        <w:bidi w:val="0"/>
        <w:spacing w:before="0" w:after="0"/>
        <w:jc w:val="left"/>
        <w:rPr/>
      </w:pPr>
      <w:r>
        <w:rPr/>
        <w:t>WVNFbxa35RbTl8j+HUup/wDAQZx2OMBR/Ttw6ElFJ7IDhK9RLB4CF4Ad+/v3IB/p3/04lFiMdyBkZI</w:t>
      </w:r>
    </w:p>
    <w:p>
      <w:pPr>
        <w:pStyle w:val="PreformattedText"/>
        <w:bidi w:val="0"/>
        <w:spacing w:before="0" w:after="0"/>
        <w:jc w:val="left"/>
        <w:rPr/>
      </w:pPr>
      <w:r>
        <w:rPr/>
        <w:t>Pce374IPChR45HfCkjv9x/xf59uFCj3fY4z/X2x+/7DPy/fhQoZ9fUBL7BHn+8p3IDEnurdx29/c8O</w:t>
      </w:r>
    </w:p>
    <w:p>
      <w:pPr>
        <w:pStyle w:val="PreformattedText"/>
        <w:bidi w:val="0"/>
        <w:spacing w:before="0" w:after="0"/>
        <w:jc w:val="left"/>
        <w:rPr/>
      </w:pPr>
      <w:r>
        <w:rPr/>
        <w:t>ATWnCBqfpiK8sK1fJiglOB3jZl/bup1+/wDThoaZ/pTPUfzjml6lRrPzPcnY5Yy9jlmKEZCnB9jk/b</w:t>
      </w:r>
    </w:p>
    <w:p>
      <w:pPr>
        <w:pStyle w:val="PreformattedText"/>
        <w:bidi w:val="0"/>
        <w:spacing w:before="0" w:after="0"/>
        <w:jc w:val="left"/>
        <w:rPr/>
      </w:pPr>
      <w:r>
        <w:rPr/>
        <w:t>jTlA9WCRXjHKYEDq52WYdvxRF5PSYqewfsG8Wx7hSTjBOfcZ9xwappThBrDU/xh1clStFzhy4591ul</w:t>
      </w:r>
    </w:p>
    <w:p>
      <w:pPr>
        <w:pStyle w:val="PreformattedText"/>
        <w:bidi w:val="0"/>
        <w:spacing w:before="0" w:after="0"/>
        <w:jc w:val="left"/>
        <w:rPr/>
      </w:pPr>
      <w:r>
        <w:rPr/>
        <w:t>KPvsct7s3cYPbvxQ6QAOG9FRGb0qP/Uaq5q6fFrWOrtsfejjIP6EGPYkgZ7e2M8U1JKrXbSO4kmsmS</w:t>
      </w:r>
    </w:p>
    <w:p>
      <w:pPr>
        <w:pStyle w:val="PreformattedText"/>
        <w:bidi w:val="0"/>
        <w:spacing w:before="0" w:after="0"/>
        <w:jc w:val="left"/>
        <w:rPr/>
      </w:pPr>
      <w:r>
        <w:rPr/>
        <w:t>fCIPkgYJwex/7d8+3Y54lBIxkAjOQDjH+Z7AH7hv8ALhQo9+o/0/r2xnvnt/U/5cKFGxAOv+eP27D3</w:t>
      </w:r>
    </w:p>
    <w:p>
      <w:pPr>
        <w:pStyle w:val="PreformattedText"/>
        <w:bidi w:val="0"/>
        <w:spacing w:before="0" w:after="0"/>
        <w:jc w:val="left"/>
        <w:rPr/>
      </w:pPr>
      <w:r>
        <w:rPr/>
        <w:t>/wDThQox/U/b3x++R2wf68KFDN57ZRy1c1JyDSzgnBGSY2AH+Xf7cFk1M1KdsYnykI/+ExwPOtI5ox</w:t>
      </w:r>
    </w:p>
    <w:p>
      <w:pPr>
        <w:pStyle w:val="PreformattedText"/>
        <w:bidi w:val="0"/>
        <w:spacing w:before="0" w:after="0"/>
        <w:jc w:val="left"/>
        <w:rPr/>
      </w:pPr>
      <w:r>
        <w:rPr/>
        <w:t>x6VdWGwPz3YEnB82+KjHv27f8AfjusMfo0Hojz3CrTDSgQFyhSSI4BX2OMhVORl+65I+WQp/bDcWKi</w:t>
      </w:r>
    </w:p>
    <w:p>
      <w:pPr>
        <w:pStyle w:val="PreformattedText"/>
        <w:bidi w:val="0"/>
        <w:spacing w:before="0" w:after="0"/>
        <w:jc w:val="left"/>
        <w:rPr/>
      </w:pPr>
      <w:r>
        <w:rPr/>
        <w:t>leEW0XOpb2Y2liXQhwBhc4U574GABnIGpHtxm4yYDLmNy0i9hlqS1IQZaRG3YrgjJyCwUkEZ3OO2CO</w:t>
      </w:r>
    </w:p>
    <w:p>
      <w:pPr>
        <w:pStyle w:val="PreformattedText"/>
        <w:bidi w:val="0"/>
        <w:spacing w:before="0" w:after="0"/>
        <w:jc w:val="left"/>
        <w:rPr/>
      </w:pPr>
      <w:r>
        <w:rPr/>
        <w:t>2fv48c5LFGbsP+0aDge8wyrxbc7BQikAk5/Mw2QSQCOzHP7f8ADx0eGfc9EY+Ikli2WlvziDeZ7WcP</w:t>
      </w:r>
    </w:p>
    <w:p>
      <w:pPr>
        <w:pStyle w:val="PreformattedText"/>
        <w:bidi w:val="0"/>
        <w:spacing w:before="0" w:after="0"/>
        <w:jc w:val="left"/>
        <w:rPr/>
      </w:pPr>
      <w:r>
        <w:rPr/>
        <w:t>kE5bKMgKnUEsWbPbJz7+/wCnjqsBPCuDXKOYxkk0ZK5iKp8/2cwvI6qFyrOVyDHljgEM2Ag3GcDOD7</w:t>
      </w:r>
    </w:p>
    <w:p>
      <w:pPr>
        <w:pStyle w:val="PreformattedText"/>
        <w:bidi w:val="0"/>
        <w:spacing w:before="0" w:after="0"/>
        <w:jc w:val="left"/>
        <w:rPr/>
      </w:pPr>
      <w:r>
        <w:rPr/>
        <w:t>8djhp96ADaY5iehWYRTKKp826rRVanwdTIoKoQNukVkBDd8jB9wDxk/KKjdGYgg5hW/KLnRA/96VQZ</w:t>
      </w:r>
    </w:p>
    <w:p>
      <w:pPr>
        <w:pStyle w:val="PreformattedText"/>
        <w:bidi w:val="0"/>
        <w:spacing w:before="0" w:after="0"/>
        <w:jc w:val="left"/>
        <w:rPr/>
      </w:pPr>
      <w:r>
        <w:rPr/>
        <w:t>VX84qtViRppUBCKCwXwXDjIbABGdXJyS3sVz78fOMwEu9M849yk5Ior64KOEOMjCLmTDHKsmmxlLDH</w:t>
      </w:r>
    </w:p>
    <w:p>
      <w:pPr>
        <w:pStyle w:val="PreformattedText"/>
        <w:bidi w:val="0"/>
        <w:spacing w:before="0" w:after="0"/>
        <w:jc w:val="left"/>
        <w:rPr/>
      </w:pPr>
      <w:r>
        <w:rPr/>
        <w:t>YN45Jx5ArxHLmrWCR7LK75JK+C5QpqQ/cBg64RSSo7gnC/zNtxBreOxfP4YUZwDk9QsoJldwQUzGTh</w:t>
      </w:r>
    </w:p>
    <w:p>
      <w:pPr>
        <w:pStyle w:val="PreformattedText"/>
        <w:bidi w:val="0"/>
        <w:spacing w:before="0" w:after="0"/>
        <w:jc w:val="left"/>
        <w:rPr/>
      </w:pPr>
      <w:r>
        <w:rPr/>
        <w:t>GctmQL7BgB2/5eBMFFKGDBrcwDbTLifF23eqAWZAQxwkaklkOSxWRQwdyFIeNmOGz5YOzLjiMHFHDM</w:t>
      </w:r>
    </w:p>
    <w:p>
      <w:pPr>
        <w:pStyle w:val="PreformattedText"/>
        <w:bidi w:val="0"/>
        <w:spacing w:before="0" w:after="0"/>
        <w:jc w:val="left"/>
        <w:rPr/>
      </w:pPr>
      <w:r>
        <w:rPr/>
        <w:t>u7+qNCp3B7gabSMwXMkWVLNChIGgwoyfkuOFE1zWgO8PWvwx7XYsgWQ7iTqLlRpHlRs2gGrjGVXGDr</w:t>
      </w:r>
    </w:p>
    <w:p>
      <w:pPr>
        <w:pStyle w:val="PreformattedText"/>
        <w:bidi w:val="0"/>
        <w:spacing w:before="0" w:after="0"/>
        <w:jc w:val="left"/>
        <w:rPr/>
      </w:pPr>
      <w:r>
        <w:rPr/>
        <w:t>4/q4UOFAyBLQECQVbIJjbZHjUkYAJEhJDEsW7YPx2P6eFFMIjFjdrzbz/jWAYAX6gyFwmhxlwoGGjb</w:t>
      </w:r>
    </w:p>
    <w:p>
      <w:pPr>
        <w:pStyle w:val="PreformattedText"/>
        <w:bidi w:val="0"/>
        <w:spacing w:before="0" w:after="0"/>
        <w:jc w:val="left"/>
        <w:rPr/>
      </w:pPr>
      <w:r>
        <w:rPr/>
        <w:t>ftqCTg+/dRtwoAwK0YjNhu/wB0GyurBTI2yx4kVcZQJ8i7jvqwC9h7+3Di7YIVadrGNlUiZEUBg0hU</w:t>
      </w:r>
    </w:p>
    <w:p>
      <w:pPr>
        <w:pStyle w:val="PreformattedText"/>
        <w:bidi w:val="0"/>
        <w:spacing w:before="0" w:after="0"/>
        <w:jc w:val="left"/>
        <w:rPr/>
      </w:pPr>
      <w:r>
        <w:rPr/>
        <w:t>Kqb+UgzGh74SInJ/wH5d+DLWgp2Q4zArxjKSALIqgkjwCbAtsjbOTMxAyFX5dhwalyrEWAF1pFexvP</w:t>
      </w:r>
    </w:p>
    <w:p>
      <w:pPr>
        <w:pStyle w:val="PreformattedText"/>
        <w:bidi w:val="0"/>
        <w:spacing w:before="0" w:after="0"/>
        <w:jc w:val="left"/>
        <w:rPr/>
      </w:pPr>
      <w:r>
        <w:rPr/>
        <w:t>51jYys6M4JZZGV3OwVMspIiOpB3XTLDuCNcHhiVW2i5RXpaNn+MJk1WxLsCQjMSSAS+GXpYkZ2wcn7</w:t>
      </w:r>
    </w:p>
    <w:p>
      <w:pPr>
        <w:pStyle w:val="PreformattedText"/>
        <w:bidi w:val="0"/>
        <w:spacing w:before="0" w:after="0"/>
        <w:jc w:val="left"/>
        <w:rPr/>
      </w:pPr>
      <w:r>
        <w:rPr/>
        <w:t>Lggd2/TwSExYbooILCtnRZV21MajzhUvoxwoDsf1FDgDHf7fHhQy6VLdsAPVSoZMyoq7YfGxQITiFQ</w:t>
      </w:r>
    </w:p>
    <w:p>
      <w:pPr>
        <w:pStyle w:val="PreformattedText"/>
        <w:bidi w:val="0"/>
        <w:spacing w:before="0" w:after="0"/>
        <w:jc w:val="left"/>
        <w:rPr/>
      </w:pPr>
      <w:r>
        <w:rPr/>
        <w:t>SfJ8/t3Gratw4LDNdsI1qKbdUAS1TaqZZCEQFjEG6k+w7ERd/MEE++MDhitoqNQaHCAlSDQRosjM5E</w:t>
      </w:r>
    </w:p>
    <w:p>
      <w:pPr>
        <w:pStyle w:val="PreformattedText"/>
        <w:bidi w:val="0"/>
        <w:spacing w:before="0" w:after="0"/>
        <w:jc w:val="left"/>
        <w:rPr/>
      </w:pPr>
      <w:r>
        <w:rPr/>
        <w:t>bsS6MQVHgkfYlAgYq27hQSR4/H5cKCy1AY1Hh/6wVdmBZssToEzEpkLuuQ6LgYQjU+eQMHgbChuEGg</w:t>
      </w:r>
    </w:p>
    <w:p>
      <w:pPr>
        <w:pStyle w:val="PreformattedText"/>
        <w:bidi w:val="0"/>
        <w:spacing w:before="0" w:after="0"/>
        <w:jc w:val="left"/>
        <w:rPr/>
      </w:pPr>
      <w:r>
        <w:rPr/>
        <w:t>HUhXjIBXKuhQgu6OSuirsQjHHcAnu2y8VnqD2D+sGlLzEXFfFbABU9VlLSqWUBjL3xAScSBoydpCwx</w:t>
      </w:r>
    </w:p>
    <w:p>
      <w:pPr>
        <w:pStyle w:val="PreformattedText"/>
        <w:bidi w:val="0"/>
        <w:spacing w:before="0" w:after="0"/>
        <w:jc w:val="left"/>
        <w:rPr/>
      </w:pPr>
      <w:r>
        <w:rPr/>
        <w:t>7+I2z7cCalprFpCTQnb6IAVEyofViTkHKEaMhLxiLYGSVVU+x/8AE7cBhQFoUAxHncOHyvTKAqek0L</w:t>
      </w:r>
    </w:p>
    <w:p>
      <w:pPr>
        <w:pStyle w:val="PreformattedText"/>
        <w:bidi w:val="0"/>
        <w:spacing w:before="0" w:after="0"/>
        <w:jc w:val="left"/>
        <w:rPr/>
      </w:pPr>
      <w:r>
        <w:rPr/>
        <w:t>nI3dmwwf4qPLybhQo2aN+wy+AjERsCGikI812kz1EKBTuOwLa68KFAUWpIDBSykRnDZUySknRA5BVS</w:t>
      </w:r>
    </w:p>
    <w:p>
      <w:pPr>
        <w:pStyle w:val="PreformattedText"/>
        <w:bidi w:val="0"/>
        <w:spacing w:before="0" w:after="0"/>
        <w:jc w:val="left"/>
        <w:rPr/>
      </w:pPr>
      <w:r>
        <w:rPr/>
        <w:t>nUyVBxr2+R4PkKmGYgAkjZAjMQMspVhIWYKVjAeMiONY2fsuqlQQvy18duHis71VSQVDgj+kaMAXdk</w:t>
      </w:r>
    </w:p>
    <w:p>
      <w:pPr>
        <w:pStyle w:val="PreformattedText"/>
        <w:bidi w:val="0"/>
        <w:spacing w:before="0" w:after="0"/>
        <w:jc w:val="left"/>
        <w:rPr/>
      </w:pPr>
      <w:r>
        <w:rPr/>
        <w:t>eRmCJujhIlGcmEMVXs+gyD7Y1DLniYGQaoU+fOyAqaqDlmfhhzovmQG6qgbtldAQECbnRh2CA9lww/</w:t>
      </w:r>
    </w:p>
    <w:p>
      <w:pPr>
        <w:pStyle w:val="PreformattedText"/>
        <w:bidi w:val="0"/>
        <w:spacing w:before="0" w:after="0"/>
        <w:jc w:val="left"/>
        <w:rPr/>
      </w:pPr>
      <w:r>
        <w:rPr/>
        <w:t>l2HGrHQRr30zs4VpVYSBRJGzbluksZAwdjjLdvllduFCjJ77fJgr9m3V3JBw8asRlsEqwOex7e3bhQ</w:t>
      </w:r>
    </w:p>
    <w:p>
      <w:pPr>
        <w:pStyle w:val="PreformattedText"/>
        <w:bidi w:val="0"/>
        <w:spacing w:before="0" w:after="0"/>
        <w:jc w:val="left"/>
        <w:rPr/>
      </w:pPr>
      <w:r>
        <w:rPr/>
        <w:t>o3CgEBWyrM7+crP5FwrM+FBLgjt9s8R070KNljeQY7r2LaxsituJBv3Pyc4XJOflrw7VoabYUasspa</w:t>
      </w:r>
    </w:p>
    <w:p>
      <w:pPr>
        <w:pStyle w:val="PreformattedText"/>
        <w:bidi w:val="0"/>
        <w:spacing w:before="0" w:after="0"/>
        <w:jc w:val="left"/>
        <w:rPr/>
      </w:pPr>
      <w:r>
        <w:rPr/>
        <w:t>JkRVWFwpAwoIIc5ZQewDMuvsuyk/Hh4UYCl8NLkRknJwVGg2UCLXuXGdiw7DXtjZeIAXXEjeiScCOU</w:t>
      </w:r>
    </w:p>
    <w:p>
      <w:pPr>
        <w:pStyle w:val="PreformattedText"/>
        <w:bidi w:val="0"/>
        <w:spacing w:before="0" w:after="0"/>
        <w:jc w:val="left"/>
        <w:rPr/>
      </w:pPr>
      <w:r>
        <w:rPr/>
        <w:t>8u9d/1up2R7pAMYlAZpWMAQMdjIGUhc47a/M4Psm3vtw7E0FBvRIgAqaXspJt5af7R4r2faQb7CNiu</w:t>
      </w:r>
    </w:p>
    <w:p>
      <w:pPr>
        <w:pStyle w:val="PreformattedText"/>
        <w:bidi w:val="0"/>
        <w:spacing w:before="0" w:after="0"/>
        <w:jc w:val="left"/>
        <w:rPr/>
      </w:pPr>
      <w:r>
        <w:rPr/>
        <w:t>sUOX8ZGGFAbIHifsFb9XD0AN3EQO4ACmo/2t58mNSGBZy7AJ4COJTG4VgoU7rkKPFe4GcN5cM9LTds</w:t>
      </w:r>
    </w:p>
    <w:p>
      <w:pPr>
        <w:pStyle w:val="PreformattedText"/>
        <w:bidi w:val="0"/>
        <w:spacing w:before="0" w:after="0"/>
        <w:jc w:val="left"/>
        <w:rPr/>
      </w:pPr>
      <w:r>
        <w:rPr/>
        <w:t>hUViK12s0YdZGIIYyDphCHQxrgZJxqoZT+Zqc98nhCgNQd6JLmRd2Xaub39kaSFNY1aMyMrH8s6qNU</w:t>
      </w:r>
    </w:p>
    <w:p>
      <w:pPr>
        <w:pStyle w:val="PreformattedText"/>
        <w:bidi w:val="0"/>
        <w:spacing w:before="0" w:after="0"/>
        <w:jc w:val="left"/>
        <w:rPr/>
      </w:pPr>
      <w:r>
        <w:rPr/>
        <w:t>jPYqcM/tnJ7hY852xw2ddmT/ANIZnAzvzrntt3e7BcHIQCJi7Afmsx2MbgnBDgEezHYjbxyeIi4mo0</w:t>
      </w:r>
    </w:p>
    <w:p>
      <w:pPr>
        <w:pStyle w:val="PreformattedText"/>
        <w:bidi w:val="0"/>
        <w:spacing w:before="0" w:after="0"/>
        <w:jc w:val="left"/>
        <w:rPr/>
      </w:pPr>
      <w:r>
        <w:rPr/>
        <w:t>iJVLSxV8tPtXc3/b3QAyk5IJzHHmObcYKk6khWyckBmx3Gdtv08RNaU4NE5Z1qLhaob2h58+gAnpdW</w:t>
      </w:r>
    </w:p>
    <w:p>
      <w:pPr>
        <w:pStyle w:val="PreformattedText"/>
        <w:bidi w:val="0"/>
        <w:spacing w:before="0" w:after="0"/>
        <w:jc w:val="left"/>
        <w:rPr/>
      </w:pPr>
      <w:r>
        <w:rPr/>
        <w:t>MsUVdA2qlQ4TA6iN32jIdj9iA3j7NxEg0Wm7Ema5LHNj+zu+e7BdzgRp47IwYtlXwwJIJCgdZlQ4we</w:t>
      </w:r>
    </w:p>
    <w:p>
      <w:pPr>
        <w:pStyle w:val="PreformattedText"/>
        <w:bidi w:val="0"/>
        <w:spacing w:before="0" w:after="0"/>
        <w:jc w:val="left"/>
        <w:rPr/>
      </w:pPr>
      <w:r>
        <w:rPr/>
        <w:t>+SvyPEgaEHsiucwBkPZgMbaqTFgqAsXciYkFmJGR2byfYjsvwxwYiopChUtWDW0uv5bmdWAPu4aQE7</w:t>
      </w:r>
    </w:p>
    <w:p>
      <w:pPr>
        <w:pStyle w:val="PreformattedText"/>
        <w:bidi w:val="0"/>
        <w:spacing w:before="0" w:after="0"/>
        <w:jc w:val="left"/>
        <w:rPr/>
      </w:pPr>
      <w:r>
        <w:rPr/>
        <w:t>KGPT7Y7n4+Rx5cWMEP8A2sPQZ3j9UU8ZT5rirh/9N/yaLlWBU6aYLH8tEPkRpkAlsHv9hknOfkvH2z</w:t>
      </w:r>
    </w:p>
    <w:p>
      <w:pPr>
        <w:pStyle w:val="PreformattedText"/>
        <w:bidi w:val="0"/>
        <w:spacing w:before="0" w:after="0"/>
        <w:jc w:val="left"/>
        <w:rPr/>
      </w:pPr>
      <w:r>
        <w:rPr/>
        <w:t>8mqNIw3esUN9Sx8m9ME3zs+Y2+f6RJVGCYlWMoWVnQy5AEkhyqpGCO+0Z9/wB1/Tx2bhaknsjnlcqB</w:t>
      </w:r>
    </w:p>
    <w:p>
      <w:pPr>
        <w:pStyle w:val="PreformattedText"/>
        <w:bidi w:val="0"/>
        <w:spacing w:before="0" w:after="0"/>
        <w:jc w:val="left"/>
        <w:rPr/>
      </w:pPr>
      <w:r>
        <w:rPr/>
        <w:t>aIWwCfIuANYnKgMJQIV7s8g/4GAzgcBNNltaxe5tWzKEGojALF+xZmkJc/LfzRipOF7nsD38fHtwKd</w:t>
      </w:r>
    </w:p>
    <w:p>
      <w:pPr>
        <w:pStyle w:val="PreformattedText"/>
        <w:bidi w:val="0"/>
        <w:spacing w:before="0" w:after="0"/>
        <w:jc w:val="left"/>
        <w:rPr/>
      </w:pPr>
      <w:r>
        <w:rPr/>
        <w:t>um3siaZta3N/d+qIe9UdEtRcEhFkp+7MIyrBtc7AEFD3xk4O3yXj51/wDMS1GBbeFfsx7L/wCNrlxm</w:t>
      </w:r>
    </w:p>
    <w:p>
      <w:pPr>
        <w:pStyle w:val="PreformattedText"/>
        <w:bidi w:val="0"/>
        <w:spacing w:before="0" w:after="0"/>
        <w:jc w:val="left"/>
        <w:rPr/>
      </w:pPr>
      <w:r>
        <w:rPr/>
        <w:t>LBbOz+n1RBcJRvFZWRCrkkIoEpB/vElDAoAvcAAgHy8s8eEx7JcQaAirQ4aHXrdMhTCZUeIoSXCjTc</w:t>
      </w:r>
    </w:p>
    <w:p>
      <w:pPr>
        <w:pStyle w:val="PreformattedText"/>
        <w:bidi w:val="0"/>
        <w:spacing w:before="0" w:after="0"/>
        <w:jc w:val="left"/>
        <w:rPr/>
      </w:pPr>
      <w:r>
        <w:rPr/>
        <w:t>JjIKhipLgkN/h8s2cNaZssHtH6oFNBCPlbkYma1OVkVHKqQIz2CZ7qFXRo+3+LsPfxX5cej4S61VOx</w:t>
      </w:r>
    </w:p>
    <w:p>
      <w:pPr>
        <w:pStyle w:val="PreformattedText"/>
        <w:bidi w:val="0"/>
        <w:spacing w:before="0" w:after="0"/>
        <w:jc w:val="left"/>
        <w:rPr/>
      </w:pPr>
      <w:r>
        <w:rPr/>
        <w:t>Y4mbbea9ph90MmjorBvFV/LzswJ2UkKp/MYsO2PYFtuNNNjV87YzpwN5FBcvm7uxIdnlyVI28GJQx6</w:t>
      </w:r>
    </w:p>
    <w:p>
      <w:pPr>
        <w:pStyle w:val="PreformattedText"/>
        <w:bidi w:val="0"/>
        <w:spacing w:before="0" w:after="0"/>
        <w:jc w:val="left"/>
        <w:rPr/>
      </w:pPr>
      <w:r>
        <w:rPr/>
        <w:t>Y6kiA/EjJUY8ifueIE5E8YOjESVC79Phi2Ho7VKOauU2BbK3mBMl9vuGIU4G42HY8c30sNB8+f3jzb</w:t>
      </w:r>
    </w:p>
    <w:p>
      <w:pPr>
        <w:pStyle w:val="PreformattedText"/>
        <w:bidi w:val="0"/>
        <w:spacing w:before="0" w:after="0"/>
        <w:jc w:val="left"/>
        <w:rPr/>
      </w:pPr>
      <w:r>
        <w:rPr/>
        <w:t>/wAtrX5G4wjI9ZJ//uiPpWsb9azWt/fehpzk5P8A4K4Gc5zkf59uOInGs2Ye0x710M4mdD9FODUPhc</w:t>
      </w:r>
    </w:p>
    <w:p>
      <w:pPr>
        <w:pStyle w:val="PreformattedText"/>
        <w:bidi w:val="0"/>
        <w:spacing w:before="0" w:after="0"/>
        <w:jc w:val="left"/>
        <w:rPr/>
      </w:pPr>
      <w:r>
        <w:rPr/>
        <w:t>P/AP2khU+xIzj2/Y5/ofv/APh4FGjGxOM+/wCwOe/j2znHf34UKPfuPb29gQPv8iRnhQo97gEdu+Dj</w:t>
      </w:r>
    </w:p>
    <w:p>
      <w:pPr>
        <w:pStyle w:val="PreformattedText"/>
        <w:bidi w:val="0"/>
        <w:spacing w:before="0" w:after="0"/>
        <w:jc w:val="left"/>
        <w:rPr/>
      </w:pPr>
      <w:r>
        <w:rPr/>
        <w:t>P37ZH9f8uFCj3ce/2zjPc4I79s+4A9v68KFCTfZBFZrk3sFo6nPcjvoR/X7Y4ixorniqt+VYp9IMF6</w:t>
      </w:r>
    </w:p>
    <w:p>
      <w:pPr>
        <w:pStyle w:val="PreformattedText"/>
        <w:bidi w:val="0"/>
        <w:spacing w:before="0" w:after="0"/>
        <w:jc w:val="left"/>
        <w:rPr/>
      </w:pPr>
      <w:r>
        <w:rPr/>
        <w:t>Px7HYsmb+ho+Yf17rA/OfMKArsvMFwUln0ADS6gj7k59/fBb7bcVvkuhTDueDFvzjz7/x0f/5TwoK/</w:t>
      </w:r>
    </w:p>
    <w:p>
      <w:pPr>
        <w:pStyle w:val="PreformattedText"/>
        <w:bidi w:val="0"/>
        <w:spacing w:before="0" w:after="0"/>
        <w:jc w:val="left"/>
        <w:rPr/>
      </w:pPr>
      <w:r>
        <w:rPr/>
        <w:t>/Vm/rPlYrzHKnWmRD02XdTsEbEanBCrnwJ7HHcgN/Lx2kitD2R17ArlwMPKzuN4y7HAcApqxLYUHVB</w:t>
      </w:r>
    </w:p>
    <w:p>
      <w:pPr>
        <w:pStyle w:val="PreformattedText"/>
        <w:bidi w:val="0"/>
        <w:spacing w:before="0" w:after="0"/>
        <w:jc w:val="left"/>
        <w:rPr/>
      </w:pPr>
      <w:r>
        <w:rPr/>
        <w:t>jKsV+59ivy42JJpLIr6ootQNaPPxeaxLdjYaxnyUZ7qxU9s7FEYHAySpIHfPFecbi0WZe6RTjErWcq</w:t>
      </w:r>
    </w:p>
    <w:p>
      <w:pPr>
        <w:pStyle w:val="PreformattedText"/>
        <w:bidi w:val="0"/>
        <w:spacing w:before="0" w:after="0"/>
        <w:jc w:val="left"/>
        <w:rPr/>
      </w:pPr>
      <w:r>
        <w:rPr/>
        <w:t>OmSASeoERd8t5YbYgnCg5A+/k3GLitjZ1FY0ZH+oK1tp591Yf9OuwDgbDQgq+VVX3wQBnJxr49uOQx</w:t>
      </w:r>
    </w:p>
    <w:p>
      <w:pPr>
        <w:pStyle w:val="PreformattedText"/>
        <w:bidi w:val="0"/>
        <w:spacing w:before="0" w:after="0"/>
        <w:jc w:val="left"/>
        <w:rPr/>
      </w:pPr>
      <w:r>
        <w:rPr/>
        <w:t>poWBMbuHzB2Vyg0O69Q98q0nbxwSASwA7hu3299eMx8wo4c0aKcYFCqNl2OrAlyMElhqCc5yqn37ex</w:t>
      </w:r>
    </w:p>
    <w:p>
      <w:pPr>
        <w:pStyle w:val="PreformattedText"/>
        <w:bidi w:val="0"/>
        <w:spacing w:before="0" w:after="0"/>
        <w:jc w:val="left"/>
        <w:rPr/>
      </w:pPr>
      <w:r>
        <w:rPr/>
        <w:t>Xis3VgkemEStpCpq1CDkatoxwTqSBsfMe+PbC+5U5+4bjtfk4DVx3Y5/pUCma7YMpGAowMA47gnI2x</w:t>
      </w:r>
    </w:p>
    <w:p>
      <w:pPr>
        <w:pStyle w:val="PreformattedText"/>
        <w:bidi w:val="0"/>
        <w:spacing w:before="0" w:after="0"/>
        <w:jc w:val="left"/>
        <w:rPr/>
      </w:pPr>
      <w:r>
        <w:rPr/>
        <w:t>5KWOCO32+/jx3ssi1TXh90c24qfUYHQHGQcYUAZz+Y2QGxgZ9/+mPHgtwto2yI7D6W1efFAhBdfdVY</w:t>
      </w:r>
    </w:p>
    <w:p>
      <w:pPr>
        <w:pStyle w:val="PreformattedText"/>
        <w:bidi w:val="0"/>
        <w:spacing w:before="0" w:after="0"/>
        <w:jc w:val="left"/>
        <w:rPr/>
      </w:pPr>
      <w:r>
        <w:rPr/>
        <w:t>nxDkjRsrsjoOxQ57Ywf1cQbTUNDjICsCouCI84Iz2LDKqTjx7eQA7dv34yOkP/t59poKRbwZ+lQrtr</w:t>
      </w:r>
    </w:p>
    <w:p>
      <w:pPr>
        <w:pStyle w:val="PreformattedText"/>
        <w:bidi w:val="0"/>
        <w:spacing w:before="0" w:after="0"/>
        <w:jc w:val="left"/>
        <w:rPr/>
      </w:pPr>
      <w:r>
        <w:rPr/>
        <w:t>G4GzKO5O2cEBmz3G4DfrYnt7htf248vnNR3Nv9I7WR/p57MoGRR2XBVAWwFyC2cuR5dtgx/wDscUn5</w:t>
      </w:r>
    </w:p>
    <w:p>
      <w:pPr>
        <w:pStyle w:val="PreformattedText"/>
        <w:bidi w:val="0"/>
        <w:spacing w:before="0" w:after="0"/>
        <w:jc w:val="left"/>
        <w:rPr/>
      </w:pPr>
      <w:r>
        <w:rPr/>
        <w:t>lA8+iDEsWt3V7YMRgnsMds6jB3YEg+O2NT3GSOEKubTs9EOFpbTlgwqKAF+5Y+57hMHKyZAz39iBn+</w:t>
      </w:r>
    </w:p>
    <w:p>
      <w:pPr>
        <w:pStyle w:val="PreformattedText"/>
        <w:bidi w:val="0"/>
        <w:spacing w:before="0" w:after="0"/>
        <w:jc w:val="left"/>
        <w:rPr/>
      </w:pPr>
      <w:r>
        <w:rPr/>
        <w:t>bixL402QiVNRTJYElVdPHJbXLYAJCgAADYAHxXB+/BkFWAPGBTVAFYQqoMY3UeI7hmIGCpBz2x3yBg</w:t>
      </w:r>
    </w:p>
    <w:p>
      <w:pPr>
        <w:pStyle w:val="PreformattedText"/>
        <w:bidi w:val="0"/>
        <w:spacing w:before="0" w:after="0"/>
        <w:jc w:val="left"/>
        <w:rPr/>
      </w:pPr>
      <w:r>
        <w:rPr/>
        <w:t>kf8ADxp4QhXBO9/H/mM/EhqgnsiPatQrygqPFi0eCyrg/I69yXwFBz/Jx2WGNVr6F/eOZmK3WOBtr7</w:t>
      </w:r>
    </w:p>
    <w:p>
      <w:pPr>
        <w:pStyle w:val="PreformattedText"/>
        <w:bidi w:val="0"/>
        <w:spacing w:before="0" w:after="0"/>
        <w:jc w:val="left"/>
        <w:rPr/>
      </w:pPr>
      <w:r>
        <w:rPr/>
        <w:t>UEAgBRmALd+65Pl311HbywcHHbPFmKdAd4Bbgxu7fD6roXKJQxTBbEbDBZdmXwIIPjjYfbA++vA52l</w:t>
      </w:r>
    </w:p>
    <w:p>
      <w:pPr>
        <w:pStyle w:val="PreformattedText"/>
        <w:bidi w:val="0"/>
        <w:spacing w:before="0" w:after="0"/>
        <w:jc w:val="left"/>
        <w:rPr/>
      </w:pPr>
      <w:r>
        <w:rPr/>
        <w:t>aUzaDyyagVuaq+fs8vdiSbXhoYWwHUa6D7AkAZTvlsEDLe5PHM4oAORTaI6GRWwU20iRaQllX5E4XB</w:t>
      </w:r>
    </w:p>
    <w:p>
      <w:pPr>
        <w:pStyle w:val="PreformattedText"/>
        <w:bidi w:val="0"/>
        <w:spacing w:before="0" w:after="0"/>
        <w:jc w:val="left"/>
        <w:rPr/>
      </w:pPr>
      <w:r>
        <w:rPr/>
        <w:t>TChgcNlSOwYY/r34xGG0caxqg1RWIGxfZjWrQhV+QJ1OrEgEZyCSO+v/0eJSSA2cQn5pkYQ3UE4wD7</w:t>
      </w:r>
    </w:p>
    <w:p>
      <w:pPr>
        <w:pStyle w:val="PreformattedText"/>
        <w:bidi w:val="0"/>
        <w:spacing w:before="0" w:after="0"/>
        <w:jc w:val="left"/>
        <w:rPr/>
      </w:pPr>
      <w:r>
        <w:rPr/>
        <w:t>nfvgkHAAUZIUL7fuT/TjSFaCu2M9tp9cBADx1GMBnXDFsx+WezZye/t+/wBuHhoTrmmE3Gy41AK5BK</w:t>
      </w:r>
    </w:p>
    <w:p>
      <w:pPr>
        <w:pStyle w:val="PreformattedText"/>
        <w:bidi w:val="0"/>
        <w:spacing w:before="0" w:after="0"/>
        <w:jc w:val="left"/>
        <w:rPr/>
      </w:pPr>
      <w:r>
        <w:rPr/>
        <w:t>hTlNfuchcZOc8W8NQ1BgcygFaQ1sYcNr3BIbOSVz3wAndu5747Z42pRo1RspGY4OrPP0QZdGYqoLEg</w:t>
      </w:r>
    </w:p>
    <w:p>
      <w:pPr>
        <w:pStyle w:val="PreformattedText"/>
        <w:bidi w:val="0"/>
        <w:spacing w:before="0" w:after="0"/>
        <w:jc w:val="left"/>
        <w:rPr/>
      </w:pPr>
      <w:r>
        <w:rPr/>
        <w:t>YB7HbbtlcAguQfv2XHGmjAAVOykUJmRruhhDT5n50s/KNDW19wrbfQU9BDJLVXG71QoLXSssbytE0q</w:t>
      </w:r>
    </w:p>
    <w:p>
      <w:pPr>
        <w:pStyle w:val="PreformattedText"/>
        <w:bidi w:val="0"/>
        <w:spacing w:before="0" w:after="0"/>
        <w:jc w:val="left"/>
        <w:rPr/>
      </w:pPr>
      <w:r>
        <w:rPr/>
        <w:t>K01yuJjRtaaljllI+ei8RxE9JALswVV3m/j4vZGcSlSXmuAoZi3KF8/aaPnx/GZ/tgrjfKOp9OPw6T</w:t>
      </w:r>
    </w:p>
    <w:p>
      <w:pPr>
        <w:pStyle w:val="PreformattedText"/>
        <w:bidi w:val="0"/>
        <w:spacing w:before="0" w:after="0"/>
        <w:jc w:val="left"/>
        <w:rPr/>
      </w:pPr>
      <w:r>
        <w:rPr/>
        <w:t>RUzxVktHzDzfeLRV20UqU8jrULR2qeob8yXOkYmZpoo8ysiNLqPMPlB8rjOBwuAGmup6U+yP6x6Z0D</w:t>
      </w:r>
    </w:p>
    <w:p>
      <w:pPr>
        <w:pStyle w:val="PreformattedText"/>
        <w:bidi w:val="0"/>
        <w:spacing w:before="0" w:after="0"/>
        <w:jc w:val="left"/>
        <w:rPr/>
      </w:pPr>
      <w:r>
        <w:rPr/>
        <w:t>8lBI/9jHE3UuCBrvZu/wAY4ic5+sHNvqJzLUX3ma/XHn3mCKB6dZ76JP4FZ45NVSO0W6MxxyIPeNUi</w:t>
      </w:r>
    </w:p>
    <w:p>
      <w:pPr>
        <w:pStyle w:val="PreformattedText"/>
        <w:bidi w:val="0"/>
        <w:spacing w:before="0" w:after="0"/>
        <w:jc w:val="left"/>
        <w:rPr/>
      </w:pPr>
      <w:r>
        <w:rPr/>
        <w:t>RNgWxKfLjz/Ezps2rzphmEjt/TwjusPh5cmqS0tC8q/y4w0aW9NVV8sEtVU101JCs1VA1KpoxUqQDT</w:t>
      </w:r>
    </w:p>
    <w:p>
      <w:pPr>
        <w:pStyle w:val="PreformattedText"/>
        <w:bidi w:val="0"/>
        <w:spacing w:before="0" w:after="0"/>
        <w:jc w:val="left"/>
        <w:rPr/>
      </w:pPr>
      <w:r>
        <w:rPr/>
        <w:t>KIoiXbJ1SjjCNqO7DZuKbMDLKobC3MTb59qLssNdqrQD4ozU8yNQ1PQoatbHNMjLVtIkF5vrSzSiSn</w:t>
      </w:r>
    </w:p>
    <w:p>
      <w:pPr>
        <w:pStyle w:val="PreformattedText"/>
        <w:bidi w:val="0"/>
        <w:spacing w:before="0" w:after="0"/>
        <w:jc w:val="left"/>
        <w:rPr/>
      </w:pPr>
      <w:r>
        <w:rPr/>
        <w:t>FJa6RJqfl+NUjQIkv1UzPNs6Lp4gSf1cuZVRMamljkF7x8fr2RZCBWWoty4mv2VGz4roAtNHzleLvD</w:t>
      </w:r>
    </w:p>
    <w:p>
      <w:pPr>
        <w:pStyle w:val="PreformattedText"/>
        <w:bidi w:val="0"/>
        <w:spacing w:before="0" w:after="0"/>
        <w:jc w:val="left"/>
        <w:rPr/>
      </w:pPr>
      <w:r>
        <w:rPr/>
        <w:t>NaortR1NSJPpbtzfzQz3F0UNHM0dup6rpW5C0sgCkQLGsmzfLHAJk6WZdk1xMHEKlBBQ7CYBJV7qZa</w:t>
      </w:r>
    </w:p>
    <w:p>
      <w:pPr>
        <w:pStyle w:val="PreformattedText"/>
        <w:bidi w:val="0"/>
        <w:spacing w:before="0" w:after="0"/>
        <w:jc w:val="left"/>
        <w:rPr/>
      </w:pPr>
      <w:r>
        <w:rPr/>
        <w:t>tnu8X4Yd1r5WpqSDFdzVScwTpDOBDytyzDLy9QohKGOTmG7mL+KqtS2xjgK05ePqmWUeLDApVivzde</w:t>
      </w:r>
    </w:p>
    <w:p>
      <w:pPr>
        <w:pStyle w:val="PreformattedText"/>
        <w:bidi w:val="0"/>
        <w:spacing w:before="0" w:after="0"/>
        <w:jc w:val="left"/>
        <w:rPr/>
      </w:pPr>
      <w:r>
        <w:rPr/>
        <w:t>DM1WPwru3Qj1p0gJMemxc/r9UJt5k5RtNRDS8x860MFEHWbpVN6qaumgAUOjNS262wwVdXI/d5wyxh</w:t>
      </w:r>
    </w:p>
    <w:p>
      <w:pPr>
        <w:pStyle w:val="PreformattedText"/>
        <w:bidi w:val="0"/>
        <w:spacing w:before="0" w:after="0"/>
        <w:jc w:val="left"/>
        <w:rPr/>
      </w:pPr>
      <w:r>
        <w:rPr/>
        <w:t>fBFVRxelrPoQJTN1g7LfiurWAmUWF96qg250/DT74Ztx5y9OqKimprC3LdXXS1U9TUTRckQRT1sDsJ</w:t>
      </w:r>
    </w:p>
    <w:p>
      <w:pPr>
        <w:pStyle w:val="PreformattedText"/>
        <w:bidi w:val="0"/>
        <w:spacing w:before="0" w:after="0"/>
        <w:jc w:val="left"/>
        <w:rPr/>
      </w:pPr>
      <w:r>
        <w:rPr/>
        <w:t>GjW9ywVUtMg8WAHhlu7ar425EibeVZCqcpL7vu2failPly7DMbqpk0nlu/V+8ETzgjwzXW8WO7uoWn</w:t>
      </w:r>
    </w:p>
    <w:p>
      <w:pPr>
        <w:pStyle w:val="PreformattedText"/>
        <w:bidi w:val="0"/>
        <w:spacing w:before="0" w:after="0"/>
        <w:jc w:val="left"/>
        <w:rPr/>
      </w:pPr>
      <w:r>
        <w:rPr/>
        <w:t>jhWlqelcpKdWdYhaKW3xU8i0oRmj6jKFUN2ZlXi4AtxWW49eX8soqtLlUZ5yNIRexS31DeYeKBn5vs</w:t>
      </w:r>
    </w:p>
    <w:p>
      <w:pPr>
        <w:pStyle w:val="PreformattedText"/>
        <w:bidi w:val="0"/>
        <w:spacing w:before="0" w:after="0"/>
        <w:jc w:val="left"/>
        <w:rPr/>
      </w:pPr>
      <w:r>
        <w:rPr/>
        <w:t>T1EdHLy7zTR1nUX6mO71dRE6QCMNDLVVhqqiKorCgYkShNlbQeQPBeonUULOWrctB/tFdjgyWADsfT</w:t>
      </w:r>
    </w:p>
    <w:p>
      <w:pPr>
        <w:pStyle w:val="PreformattedText"/>
        <w:bidi w:val="0"/>
        <w:spacing w:before="0" w:after="0"/>
        <w:jc w:val="left"/>
        <w:rPr/>
      </w:pPr>
      <w:r>
        <w:rPr/>
        <w:t>lCBW8wUSVs1Itwip5a/qrSRS05gNZDUEdWGYTQ9CuTprj/4hQDr79+Dy8Mw1NaxXegMyYhNF0l9nbB</w:t>
      </w:r>
    </w:p>
    <w:p>
      <w:pPr>
        <w:pStyle w:val="PreformattedText"/>
        <w:bidi w:val="0"/>
        <w:spacing w:before="0" w:after="0"/>
        <w:jc w:val="left"/>
        <w:rPr/>
      </w:pPr>
      <w:r>
        <w:rPr/>
        <w:t>yGDlKIrRTy3q3VFXVpLDL/AAinulGXhb+7qKehuKSVdMYTIV6eyIV0UvjvdlSQcybc13f6RSmT89DW</w:t>
      </w:r>
    </w:p>
    <w:p>
      <w:pPr>
        <w:pStyle w:val="PreformattedText"/>
        <w:bidi w:val="0"/>
        <w:spacing w:before="0" w:after="0"/>
        <w:jc w:val="left"/>
        <w:rPr/>
      </w:pPr>
      <w:r>
        <w:rPr/>
        <w:t>5bpB/OJHslsscU8lBTB78tNSRXPS01UcFZDbKqGSRlqLLd+nWpWdAwymGaJ6XVZOmz41Vpkpg5aaoU</w:t>
      </w:r>
    </w:p>
    <w:p>
      <w:pPr>
        <w:pStyle w:val="PreformattedText"/>
        <w:bidi w:val="0"/>
        <w:spacing w:before="0" w:after="0"/>
        <w:jc w:val="left"/>
        <w:rPr/>
      </w:pPr>
      <w:r>
        <w:rPr/>
        <w:t>Kbbh/WGbq2WmdaZbzDxeTtiSeQ+WOWrZftYa2+2C41dFLS11qudmSktHNlAbU9TJX0DzVH8HuMsRfV</w:t>
      </w:r>
    </w:p>
    <w:p>
      <w:pPr>
        <w:pStyle w:val="PreformattedText"/>
        <w:bidi w:val="0"/>
        <w:spacing w:before="0" w:after="0"/>
        <w:jc w:val="left"/>
        <w:rPr/>
      </w:pPr>
      <w:r>
        <w:rPr/>
        <w:t>YBLE8pkj80yycEInXTJRmKxW3RdrTsrzCKxVRUEqW7rDb4rYW75y3TU9fY7tbDLb7TbXq562TlsGLW</w:t>
      </w:r>
    </w:p>
    <w:p>
      <w:pPr>
        <w:pStyle w:val="PreformattedText"/>
        <w:bidi w:val="0"/>
        <w:spacing w:before="0" w:after="0"/>
        <w:jc w:val="left"/>
        <w:rPr/>
      </w:pPr>
      <w:r>
        <w:rPr/>
        <w:t>paSjpHlhs1wQS2yctUwrc7fVSMkkcbG3PNoEZ1vlAkppqp9EEoKgK5Bb8P/PN90RdeufzcOXrzQxUt</w:t>
      </w:r>
    </w:p>
    <w:p>
      <w:pPr>
        <w:pStyle w:val="PreformattedText"/>
        <w:bidi w:val="0"/>
        <w:spacing w:before="0" w:after="0"/>
        <w:jc w:val="left"/>
        <w:rPr/>
      </w:pPr>
      <w:r>
        <w:rPr/>
        <w:t>dS3+svFueaGEU7T1d0pYaizxmikM21TEvUp4o2zmRJ+iweGOIpceczKwJDUKtbAmEuUS4Y3IKbq/Zi</w:t>
      </w:r>
    </w:p>
    <w:p>
      <w:pPr>
        <w:pStyle w:val="PreformattedText"/>
        <w:bidi w:val="0"/>
        <w:spacing w:before="0" w:after="0"/>
        <w:jc w:val="left"/>
        <w:rPr/>
      </w:pPr>
      <w:r>
        <w:rPr/>
        <w:t>mt9vdbeecbdyraJJqW20hipr6SFRLRTUJNffLc9HT4WrqpK2mmaTTLyl1DnRez3kytR3hlFaYxFerB</w:t>
      </w:r>
    </w:p>
    <w:p>
      <w:pPr>
        <w:pStyle w:val="PreformattedText"/>
        <w:bidi w:val="0"/>
        <w:spacing w:before="0" w:after="0"/>
        <w:jc w:val="left"/>
        <w:rPr/>
      </w:pPr>
      <w:r>
        <w:rPr/>
        <w:t>a7Ovd9qEelrTWV9bzN/DA1ZHcHqqCtuBhSnWdpJWgrjLIRGaWnQ9YQwoFEvRTZ34A5JNpaufLElUTS</w:t>
      </w:r>
    </w:p>
    <w:p>
      <w:pPr>
        <w:pStyle w:val="PreformattedText"/>
        <w:bidi w:val="0"/>
        <w:spacing w:before="0" w:after="0"/>
        <w:jc w:val="left"/>
        <w:rPr/>
      </w:pPr>
      <w:r>
        <w:rPr/>
        <w:t>XblztaFKmrKtKaVi0F0q3LihqpoOYKikohUI0tRPRU9HbunPUu/Ud2ZyFOGdmby4REuYzMz614ad31</w:t>
      </w:r>
    </w:p>
    <w:p>
      <w:pPr>
        <w:pStyle w:val="PreformattedText"/>
        <w:bidi w:val="0"/>
        <w:spacing w:before="0" w:after="0"/>
        <w:jc w:val="left"/>
        <w:rPr/>
      </w:pPr>
      <w:r>
        <w:rPr/>
        <w:t>9sTvMhSFAtrzQ46GgrulStNceYOpdIn68dHy/da6paJCBCkyvFLAtOw6khUJ+YF+SduIUFCVUUJh1x</w:t>
      </w:r>
    </w:p>
    <w:p>
      <w:pPr>
        <w:pStyle w:val="PreformattedText"/>
        <w:bidi w:val="0"/>
        <w:spacing w:before="0" w:after="0"/>
        <w:jc w:val="left"/>
        <w:rPr/>
      </w:pPr>
      <w:r>
        <w:rPr/>
        <w:t>QvZWxKq/KGOyJPpqWtuFDQ0kvqVekamnoaa2Wa6WuvoIqFoIikM/0t4ooUqYlXCQpFULqNkC68AYmU</w:t>
      </w:r>
    </w:p>
    <w:p>
      <w:pPr>
        <w:pStyle w:val="PreformattedText"/>
        <w:bidi w:val="0"/>
        <w:spacing w:before="0" w:after="0"/>
        <w:jc w:val="left"/>
        <w:rPr/>
      </w:pPr>
      <w:r>
        <w:rPr/>
        <w:t>NVGUa96LiTJjyxNRpcxqhdgX2c+MTFScvc+WdquTnfmWi5xgkihqaCm5eqKah5uqq62U4mpY56O81j</w:t>
      </w:r>
    </w:p>
    <w:p>
      <w:pPr>
        <w:pStyle w:val="PreformattedText"/>
        <w:bidi w:val="0"/>
        <w:spacing w:before="0" w:after="0"/>
        <w:jc w:val="left"/>
        <w:rPr/>
      </w:pPr>
      <w:r>
        <w:rPr/>
        <w:t>W2jo4abtvP1X02RIX2VTnvMTEBguH+bHdZ9q2t+LVGmgny3V58u5d7La1OyuUSPR+oFPZ5aWtj5Ms8</w:t>
      </w:r>
    </w:p>
    <w:p>
      <w:pPr>
        <w:pStyle w:val="PreformattedText"/>
        <w:bidi w:val="0"/>
        <w:spacing w:before="0" w:after="0"/>
        <w:jc w:val="left"/>
        <w:rPr/>
      </w:pPr>
      <w:r>
        <w:rPr/>
        <w:t>1TS0s8U0N8qIIr1bIqyA/wASoaaSRYLffBJQyMDSU5pkRSeiMPvxQnYGYyZ4i5VIoqaF9DLvNF7D43</w:t>
      </w:r>
    </w:p>
    <w:p>
      <w:pPr>
        <w:pStyle w:val="PreformattedText"/>
        <w:bidi w:val="0"/>
        <w:spacing w:before="0" w:after="0"/>
        <w:jc w:val="left"/>
        <w:rPr/>
      </w:pPr>
      <w:r>
        <w:rPr/>
        <w:t>DPcpktc1y6tT6t4Ef0h53nkWbn+S30PLl0uFFcorWkK8r8x1NbQfRMqRVYaF6oVFDRUlVQVcctPJNM</w:t>
      </w:r>
    </w:p>
    <w:p>
      <w:pPr>
        <w:pStyle w:val="PreformattedText"/>
        <w:bidi w:val="0"/>
        <w:spacing w:before="0" w:after="0"/>
        <w:jc w:val="left"/>
        <w:rPr/>
      </w:pPr>
      <w:r>
        <w:rPr/>
        <w:t>I5SnTSo3GVz5Tz8JMmS5uFDuzVdlUG5fVkzW/wCUWZ+GMxUmYaZee5zqvndasQdHyhU26rqbT1Saqg</w:t>
      </w:r>
    </w:p>
    <w:p>
      <w:pPr>
        <w:pStyle w:val="PreformattedText"/>
        <w:bidi w:val="0"/>
        <w:spacing w:before="0" w:after="0"/>
        <w:jc w:val="left"/>
        <w:rPr/>
      </w:pPr>
      <w:r>
        <w:rPr/>
        <w:t>qKmz1dp5gqqihiqi88kcFDU3gTyLYllqYzFTVknVts1SqRmaFnXi9VHRZgFqtqqN77Po+1AULqw6w9</w:t>
      </w:r>
    </w:p>
    <w:p>
      <w:pPr>
        <w:pStyle w:val="PreformattedText"/>
        <w:bidi w:val="0"/>
        <w:spacing w:before="0" w:after="0"/>
        <w:jc w:val="left"/>
        <w:rPr/>
      </w:pPr>
      <w:r>
        <w:rPr/>
        <w:t>Zy2tk318Pa2Vh8WK922okNgmpKu3zU9RTUvMPLHMtqle62N4FMslzp7VTqtTcVMQWF3o5Ov0gKhKep</w:t>
      </w:r>
    </w:p>
    <w:p>
      <w:pPr>
        <w:pStyle w:val="PreformattedText"/>
        <w:bidi w:val="0"/>
        <w:spacing w:before="0" w:after="0"/>
        <w:jc w:val="left"/>
        <w:rPr/>
      </w:pPr>
      <w:r>
        <w:rPr/>
        <w:t>RfKn1bI1zTVtY6XHKO6e7SLw6uet0onSdQbaG4t2/V+KJkoTaa6W2yxVomsdQ6UBm+ta5QBWZkSvee</w:t>
      </w:r>
    </w:p>
    <w:p>
      <w:pPr>
        <w:pStyle w:val="PreformattedText"/>
        <w:bidi w:val="0"/>
        <w:spacing w:before="0" w:after="0"/>
        <w:jc w:val="left"/>
        <w:rPr/>
      </w:pPr>
      <w:r>
        <w:rPr/>
        <w:t>VhLLZpFaFBUxuhVFEFZTRTIpavPuRm6txMG9dut6vagktFYqrgo3Hj8Xn4oGFvr+Xrgau3xw322UcF</w:t>
      </w:r>
    </w:p>
    <w:p>
      <w:pPr>
        <w:pStyle w:val="PreformattedText"/>
        <w:bidi w:val="0"/>
        <w:spacing w:before="0" w:after="0"/>
        <w:jc w:val="left"/>
        <w:rPr/>
      </w:pPr>
      <w:r>
        <w:rPr/>
        <w:t>RHdrDcIJ6t6OkhmMbz0pdAzUPTbEc8bF0RhHI3sOGTFFWo23t5fZb0w7Ya4FWBVfXmv9wi334afxG+</w:t>
      </w:r>
    </w:p>
    <w:p>
      <w:pPr>
        <w:pStyle w:val="PreformattedText"/>
        <w:bidi w:val="0"/>
        <w:spacing w:before="0" w:after="0"/>
        <w:jc w:val="left"/>
        <w:rPr/>
      </w:pPr>
      <w:r>
        <w:rPr/>
        <w:t>ofpDG1F6RXpoIrlcZJqj09eihaz0sCkS3CvpHZllWqli1aRVDLiPYxfJ16HojpbFYFerlTyyTDuW7n</w:t>
      </w:r>
    </w:p>
    <w:p>
      <w:pPr>
        <w:pStyle w:val="PreformattedText"/>
        <w:bidi w:val="0"/>
        <w:spacing w:before="0" w:after="0"/>
        <w:jc w:val="left"/>
        <w:rPr/>
      </w:pPr>
      <w:r>
        <w:rPr/>
        <w:t>xbaNHP9L9DYbGfSTpIuljfU73+44dsfTV+GH8YFs9QYuTbLKLWlZfaGNOlJeI1t09bFERWLZK+dRit</w:t>
      </w:r>
    </w:p>
    <w:p>
      <w:pPr>
        <w:pStyle w:val="PreformattedText"/>
        <w:bidi w:val="0"/>
        <w:spacing w:before="0" w:after="0"/>
        <w:jc w:val="left"/>
        <w:rPr/>
      </w:pPr>
      <w:r>
        <w:rPr/>
        <w:t>Eww1M5A7dscekYDpRcSiJpDMO9pu8Mec4/ot8O7HO1Dpy/VHTKknWeBJBDUwORg09XCIKhMdsyR7nC</w:t>
      </w:r>
    </w:p>
    <w:p>
      <w:pPr>
        <w:pStyle w:val="PreformattedText"/>
        <w:bidi w:val="0"/>
        <w:spacing w:before="0" w:after="0"/>
        <w:jc w:val="left"/>
        <w:rPr/>
      </w:pPr>
      <w:r>
        <w:rPr/>
        <w:t>nDEMCQf0njXqOwff8A1jKIIBrSnnbGZwTt+nAIywU++BvgYySduJpxPGBMan1Qm9up7Mpz8vuSWXbG</w:t>
      </w:r>
    </w:p>
    <w:p>
      <w:pPr>
        <w:pStyle w:val="PreformattedText"/>
        <w:bidi w:val="0"/>
        <w:spacing w:before="0" w:after="0"/>
        <w:jc w:val="left"/>
        <w:rPr/>
      </w:pPr>
      <w:r>
        <w:rPr/>
        <w:t>Pcf1++OLYNaZisAIALUBUc27q5vfBx9QhOCRsRjvjBPv3wQfv29jw5rnTIwVlU0Y1czPPugm6nU91A</w:t>
      </w:r>
    </w:p>
    <w:p>
      <w:pPr>
        <w:pStyle w:val="PreformattedText"/>
        <w:bidi w:val="0"/>
        <w:spacing w:before="0" w:after="0"/>
        <w:jc w:val="left"/>
        <w:rPr/>
      </w:pPr>
      <w:r>
        <w:rPr/>
        <w:t>z3bscgdgpIHxz+3EHApQDPhDG5czsr8P2oCQ5ckMoDNksQo+JALdh7e3+evFeYKA3NdlE0oXqKeRBl</w:t>
      </w:r>
    </w:p>
    <w:p>
      <w:pPr>
        <w:pStyle w:val="PreformattedText"/>
        <w:bidi w:val="0"/>
        <w:spacing w:before="0" w:after="0"/>
        <w:jc w:val="left"/>
        <w:rPr/>
      </w:pPr>
      <w:r>
        <w:rPr/>
        <w:t>zkY99iCA36sd+/7KSc9+MqD57YJnJ7kAEZIUd85AyMk+wGTj3zwocHMauEFh3liIAyJYwF7FSN1GSC</w:t>
      </w:r>
    </w:p>
    <w:p>
      <w:pPr>
        <w:pStyle w:val="PreformattedText"/>
        <w:bidi w:val="0"/>
        <w:spacing w:before="0" w:after="0"/>
        <w:jc w:val="left"/>
        <w:rPr/>
      </w:pPr>
      <w:r>
        <w:rPr/>
        <w:t>e4/bPDNumBzcpU2pppMWy5dYfw+mA7fkxj37+2CFP3Ocf/ADeGXdECwwAkpTshxH37DORgj27d8e/t</w:t>
      </w:r>
    </w:p>
    <w:p>
      <w:pPr>
        <w:pStyle w:val="PreformattedText"/>
        <w:bidi w:val="0"/>
        <w:spacing w:before="0" w:after="0"/>
        <w:jc w:val="left"/>
        <w:rPr/>
      </w:pPr>
      <w:r>
        <w:rPr/>
        <w:t>+riUHjw9j3yRgHHf2OR2+3ChRnP/ANp9yexHYftwoUePt75GMe2Sf9QeFCiML1UdPm21x5Kh6aoBxo</w:t>
      </w:r>
    </w:p>
    <w:p>
      <w:pPr>
        <w:pStyle w:val="PreformattedText"/>
        <w:bidi w:val="0"/>
        <w:spacing w:before="0" w:after="0"/>
        <w:jc w:val="left"/>
        <w:rPr/>
      </w:pPr>
      <w:r>
        <w:rPr/>
        <w:t>Mt7jtjOc8TTmHeitWuMZa//T/lnDpuT/8Au6Y594dsDBI8QBwy1uFNsTxJpInHsUxzl54Qy3+4NjGZ</w:t>
      </w:r>
    </w:p>
    <w:p>
      <w:pPr>
        <w:pStyle w:val="PreformattedText"/>
        <w:bidi w:val="0"/>
        <w:spacing w:before="0" w:after="0"/>
        <w:jc w:val="left"/>
        <w:rPr/>
      </w:pPr>
      <w:r>
        <w:rPr/>
        <w:t>mHkSe/ljAX7D9+NKUKIBSkczg8pLe1dEaVkBGSF+w7hchssScfbA/bP/AOAuQUEbeaLRUHw3Qf5MJX</w:t>
      </w:r>
    </w:p>
    <w:p>
      <w:pPr>
        <w:pStyle w:val="PreformattedText"/>
        <w:bidi w:val="0"/>
        <w:spacing w:before="0" w:after="0"/>
        <w:jc w:val="left"/>
        <w:rPr/>
      </w:pPr>
      <w:r>
        <w:rPr/>
        <w:t>mqxbMwIuMAyffKyDAYZA19sZ4pY8f+s9O0Rm9LK5wMwseYd3vD8XhjrDY32oYCSM9NP9PHse59/E8U</w:t>
      </w:r>
    </w:p>
    <w:p>
      <w:pPr>
        <w:pStyle w:val="PreformattedText"/>
        <w:bidi w:val="0"/>
        <w:spacing w:before="0" w:after="0"/>
        <w:jc w:val="left"/>
        <w:rPr/>
      </w:pPr>
      <w:r>
        <w:rPr/>
        <w:t>hsX0COswpBw8kjuws57+5+/y7fY+wx7/AOXDxYjBxjIz9sADHb9u/b/9XhQozjHtgnIzn2X9sZ/z4U</w:t>
      </w:r>
    </w:p>
    <w:p>
      <w:pPr>
        <w:pStyle w:val="PreformattedText"/>
        <w:bidi w:val="0"/>
        <w:spacing w:before="0" w:after="0"/>
        <w:jc w:val="left"/>
        <w:rPr/>
      </w:pPr>
      <w:r>
        <w:rPr/>
        <w:t>KM4OABn2P+XcH9/v7f5cKFGvft9vY4I+49wACBnP8A68KFDI5/Zxy9cVAxtTyf1/8ADYEf07f6cGkf</w:t>
      </w:r>
    </w:p>
    <w:p>
      <w:pPr>
        <w:pStyle w:val="PreformattedText"/>
        <w:bidi w:val="0"/>
        <w:spacing w:before="0" w:after="0"/>
        <w:jc w:val="left"/>
        <w:rPr/>
      </w:pPr>
      <w:r>
        <w:rPr/>
        <w:t>6qxhfKT/APZGK01yjnQ0Z60/sp6khJwcq2ewY+5yBx2chqpLrkaRw2HQLIkgDO2D8QJ27/5DvrgLkK</w:t>
      </w:r>
    </w:p>
    <w:p>
      <w:pPr>
        <w:pStyle w:val="PreformattedText"/>
        <w:bidi w:val="0"/>
        <w:spacing w:before="0" w:after="0"/>
        <w:jc w:val="left"/>
        <w:rPr/>
      </w:pPr>
      <w:r>
        <w:rPr/>
        <w:t>nufvxYJJNTBVFoodsbSRaqTjIwoIA7YBPf/PHGdjK9TNNY0pNPowDwgkYBIJCPl7ldc+/c7Y7Hsfbj</w:t>
      </w:r>
    </w:p>
    <w:p>
      <w:pPr>
        <w:pStyle w:val="PreformattedText"/>
        <w:bidi w:val="0"/>
        <w:spacing w:before="0" w:after="0"/>
        <w:jc w:val="left"/>
        <w:rPr/>
      </w:pPr>
      <w:r>
        <w:rPr/>
        <w:t>AU0YHhF8qSADzQ2blTDVj76kn3AGGPkO33wWH+fGzhH3aGM6eDa1VDGkQ9zHQkCVkCuBsVLgqd9ixx</w:t>
      </w:r>
    </w:p>
    <w:p>
      <w:pPr>
        <w:pStyle w:val="PreformattedText"/>
        <w:bidi w:val="0"/>
        <w:spacing w:before="0" w:after="0"/>
        <w:jc w:val="left"/>
        <w:rPr/>
      </w:pPr>
      <w:r>
        <w:rPr/>
        <w:t>9+xKjI+3G/hJtCAdMc/jJQJmPTLKKvc+WxmhlAjQOoMkTEhti7MMKe2uAO69sluOrwc85G6OTxsogF</w:t>
      </w:r>
    </w:p>
    <w:p>
      <w:pPr>
        <w:pStyle w:val="PreformattedText"/>
        <w:bidi w:val="0"/>
        <w:spacing w:before="0" w:after="0"/>
        <w:jc w:val="left"/>
        <w:rPr/>
      </w:pPr>
      <w:r>
        <w:rPr/>
        <w:t>gN0/XFG+fqT6WKtLKMDYOrZLElSjhjgnAKr7fyj9PC6dmk9HTqahbsiPRZ/9yUOJYGKiV6KlRIRkCR</w:t>
      </w:r>
    </w:p>
    <w:p>
      <w:pPr>
        <w:pStyle w:val="PreformattedText"/>
        <w:bidi w:val="0"/>
        <w:spacing w:before="0" w:after="0"/>
        <w:jc w:val="left"/>
        <w:rPr/>
      </w:pPr>
      <w:r>
        <w:rPr/>
        <w:t>iDG7YREUYBDv2kJJyWz3DY12HHzzNBEx1HeaPcMOxKCvZt8UEcSEHcyQASFUjUOGUuvhGAM7RBU7Mc</w:t>
      </w:r>
    </w:p>
    <w:p>
      <w:pPr>
        <w:pStyle w:val="PreformattedText"/>
        <w:bidi w:val="0"/>
        <w:spacing w:before="0" w:after="0"/>
        <w:jc w:val="left"/>
        <w:rPr/>
      </w:pPr>
      <w:r>
        <w:rPr/>
        <w:t>Z9v08QsNfRB4Cyh7MiZ8VJYFj1VGQ7s4xhmHf+p4C9CKk500w23LK5h+mNyEVVGwCtqhAUFI2LEIVw</w:t>
      </w:r>
    </w:p>
    <w:p>
      <w:pPr>
        <w:pStyle w:val="PreformattedText"/>
        <w:bidi w:val="0"/>
        <w:spacing w:before="0" w:after="0"/>
        <w:jc w:val="left"/>
        <w:rPr/>
      </w:pPr>
      <w:r>
        <w:rPr/>
        <w:t>v5gVvfPbO2FxwKCyypGqqsv3ee2MCYlvIqHG5DKr4yfEu4f2cKqnuCcyftwotgK1MzpP5+d2NQySN0</w:t>
      </w:r>
    </w:p>
    <w:p>
      <w:pPr>
        <w:pStyle w:val="PreformattedText"/>
        <w:bidi w:val="0"/>
        <w:spacing w:before="0" w:after="0"/>
        <w:jc w:val="left"/>
        <w:rPr/>
      </w:pPr>
      <w:r>
        <w:rPr/>
        <w:t>9Owf8sOjtnY7lxID4qox3PYgHhQtg0jZGgdJBGGLDVFwqrmVdN2GqFvzX75Pc4DbDhQ5YLnWkBuwdh</w:t>
      </w:r>
    </w:p>
    <w:p>
      <w:pPr>
        <w:pStyle w:val="PreformattedText"/>
        <w:bidi w:val="0"/>
        <w:spacing w:before="0" w:after="0"/>
        <w:jc w:val="left"/>
        <w:rPr/>
      </w:pPr>
      <w:r>
        <w:rPr/>
        <w:t>IwUFQVUlNUVQfJ3jGWZWxkAnUnx78KKsyiiqi4V3Wb7LfDGsMhw6KuOmok1BVZGjUF0ZUI+WzsEGO3</w:t>
      </w:r>
    </w:p>
    <w:p>
      <w:pPr>
        <w:pStyle w:val="PreformattedText"/>
        <w:bidi w:val="0"/>
        <w:spacing w:before="0" w:after="0"/>
        <w:jc w:val="left"/>
        <w:rPr/>
      </w:pPr>
      <w:r>
        <w:rPr/>
        <w:t>xH+FQCYwd7uHmlvpg6SWVVdxq2o6kKKGdicxFiqgCIOGOTk9u424UQJAJNLhALhX1Klo/liRo/CPDF</w:t>
      </w:r>
    </w:p>
    <w:p>
      <w:pPr>
        <w:pStyle w:val="PreformattedText"/>
        <w:bidi w:val="0"/>
        <w:spacing w:before="0" w:after="0"/>
        <w:jc w:val="left"/>
        <w:rPr/>
      </w:pPr>
      <w:r>
        <w:rPr/>
        <w:t>JAoPdnZD2z78WJbMwpWlYmpJAJ2xu0mdkZXOCYicEsIiuWPSTvL3EZX2z5cE4bun7/AFxB6EENs8qI</w:t>
      </w:r>
    </w:p>
    <w:p>
      <w:pPr>
        <w:pStyle w:val="PreformattedText"/>
        <w:bidi w:val="0"/>
        <w:spacing w:before="0" w:after="0"/>
        <w:jc w:val="left"/>
        <w:rPr/>
      </w:pPr>
      <w:r>
        <w:rPr/>
        <w:t>0KgRuqaAljGWZ2YoOzF1GoBkDdtcYw2eJLdndAW2BWyK+fu7ISZQvkEwUYFAW8SrBspIoUkKpCkE+3</w:t>
      </w:r>
    </w:p>
    <w:p>
      <w:pPr>
        <w:pStyle w:val="PreformattedText"/>
        <w:bidi w:val="0"/>
        <w:spacing w:before="0" w:after="0"/>
        <w:jc w:val="left"/>
        <w:rPr/>
      </w:pPr>
      <w:r>
        <w:rPr/>
        <w:t>324lETm2ltUBZwyxuoEapIgwRmN1JVNCo1PbYsCcE+StwoXCumA5CdAV1UBiqxRsSvkQdsMh2AZW7n</w:t>
      </w:r>
    </w:p>
    <w:p>
      <w:pPr>
        <w:pStyle w:val="PreformattedText"/>
        <w:bidi w:val="0"/>
        <w:spacing w:before="0" w:after="0"/>
        <w:jc w:val="left"/>
        <w:rPr/>
      </w:pPr>
      <w:r>
        <w:rPr/>
        <w:t>yxsMcKHNMgOBgPaTfAB6gR2ZVKxlXxr1QwB2jZDkADskeG8uGJNATmOETouVTq/3gMB0wgUSEHXqKH</w:t>
      </w:r>
    </w:p>
    <w:p>
      <w:pPr>
        <w:pStyle w:val="PreformattedText"/>
        <w:bidi w:val="0"/>
        <w:spacing w:before="0" w:after="0"/>
        <w:jc w:val="left"/>
        <w:rPr/>
      </w:pPr>
      <w:r>
        <w:rPr/>
        <w:t>URgrkqMjJymxH2yf5uGvXtgqU5awERqrjYLG/buVLdowHbEfdWOFz3wD3bHDMvEZGJwTIeMIgCglkk</w:t>
      </w:r>
    </w:p>
    <w:p>
      <w:pPr>
        <w:pStyle w:val="PreformattedText"/>
        <w:bidi w:val="0"/>
        <w:spacing w:before="0" w:after="0"/>
        <w:jc w:val="left"/>
        <w:rPr/>
      </w:pPr>
      <w:r>
        <w:rPr/>
        <w:t>hO5CxZBR1yoP52Cp8dsDPFVyC2Rz5oPLUkDLduX7X8RAE40eQnDEIWDuHzHG+q7DBwzHyIwDn24A5y</w:t>
      </w:r>
    </w:p>
    <w:p>
      <w:pPr>
        <w:pStyle w:val="PreformattedText"/>
        <w:bidi w:val="0"/>
        <w:spacing w:before="0" w:after="0"/>
        <w:jc w:val="left"/>
        <w:rPr/>
      </w:pPr>
      <w:r>
        <w:rPr/>
        <w:t>pxiyrEbdne4/ZjEgUs6J4+WjudUWJGXxJbXwXJwfvluBxI7X88RABZo1ONumYpXly35kmuA2Vc+bf3</w:t>
      </w:r>
    </w:p>
    <w:p>
      <w:pPr>
        <w:pStyle w:val="PreformattedText"/>
        <w:bidi w:val="0"/>
        <w:spacing w:before="0" w:after="0"/>
        <w:jc w:val="left"/>
        <w:rPr/>
      </w:pPr>
      <w:r>
        <w:rPr/>
        <w:t>ZyMeO3Chcnv/AGjQnG2qys2yKupWRm7+RCnOqlQA2TnCqzcOKg17IZrlGy4NAhCktouCvkSSwLHUkq</w:t>
      </w:r>
    </w:p>
    <w:p>
      <w:pPr>
        <w:pStyle w:val="PreformattedText"/>
        <w:bidi w:val="0"/>
        <w:spacing w:before="0" w:after="0"/>
        <w:jc w:val="left"/>
        <w:rPr/>
      </w:pPr>
      <w:r>
        <w:rPr/>
        <w:t>pbsfZdiO5Hivy4MK0FdsVZkw55Nbmvs+ftQNoVKhWLKVAc/M98jVFyNcEnIxkfvw8AZwQDTd98ahu7</w:t>
      </w:r>
    </w:p>
    <w:p>
      <w:pPr>
        <w:pStyle w:val="PreformattedText"/>
        <w:bidi w:val="0"/>
        <w:spacing w:before="0" w:after="0"/>
        <w:jc w:val="left"/>
        <w:rPr/>
      </w:pPr>
      <w:r>
        <w:rPr/>
        <w:t>nLyhVbUOpLRMxCHYlcL4lgijPx4mEBUNxziIoSWBzML4OzRv4oI1dAhLldwdlkQD4sS3fPcgr48ahI</w:t>
      </w:r>
    </w:p>
    <w:p>
      <w:pPr>
        <w:pStyle w:val="PreformattedText"/>
        <w:bidi w:val="0"/>
        <w:spacing w:before="0" w:after="0"/>
        <w:jc w:val="left"/>
        <w:rPr/>
      </w:pPr>
      <w:r>
        <w:rPr/>
        <w:t>G2OijGsntqCI2KzAuSu4LMU1HzbJ+338mbUHh4UZVSsplVSUCEa9M5bxBdkU5KBhquDnuvChRv/drI</w:t>
      </w:r>
    </w:p>
    <w:p>
      <w:pPr>
        <w:pStyle w:val="PreformattedText"/>
        <w:bidi w:val="0"/>
        <w:spacing w:before="0" w:after="0"/>
        <w:jc w:val="left"/>
        <w:rPr/>
      </w:pPr>
      <w:r>
        <w:rPr/>
        <w:t>eoO+gJI6g12ZhKU18hsFX+YMuwX9XChqg1G2kZUBWYsvjEgMkTFX6QAKjZCuWdox4g/I7Kx+XDAUAE</w:t>
      </w:r>
    </w:p>
    <w:p>
      <w:pPr>
        <w:pStyle w:val="PreformattedText"/>
        <w:bidi w:val="0"/>
        <w:spacing w:before="0" w:after="0"/>
        <w:jc w:val="left"/>
        <w:rPr/>
      </w:pPr>
      <w:r>
        <w:rPr/>
        <w:t>PAiqwywKlvI6Io10KdSMlmYhYmwqBRjGvDwoyHIAkwy+Oc5V2RWYYLxv3jRvI4H3Vf044UKMtFqQW6</w:t>
      </w:r>
    </w:p>
    <w:p>
      <w:pPr>
        <w:pStyle w:val="PreformattedText"/>
        <w:bidi w:val="0"/>
        <w:spacing w:before="0" w:after="0"/>
        <w:jc w:val="left"/>
        <w:rPr/>
      </w:pPr>
      <w:r>
        <w:rPr/>
        <w:t>gQBsSeIZxoAsg7AFgCwz9i2fIZ4gbthpnDhgMlJb18vpULGioCWAUzRq8hUrpqisNixjbvsPJsn5H4</w:t>
      </w:r>
    </w:p>
    <w:p>
      <w:pPr>
        <w:pStyle w:val="PreformattedText"/>
        <w:bidi w:val="0"/>
        <w:spacing w:before="0" w:after="0"/>
        <w:jc w:val="left"/>
        <w:rPr/>
      </w:pPr>
      <w:r>
        <w:rPr/>
        <w:t>rxK1ezZEgGBLG6vh2keeWA1XUPIjYyyMrJhMAjO4ViCcjZST2wV8u3EVqNJG2IUuypWMHdgHBaN/AZ</w:t>
      </w:r>
    </w:p>
    <w:p>
      <w:pPr>
        <w:pStyle w:val="PreformattedText"/>
        <w:bidi w:val="0"/>
        <w:spacing w:before="0" w:after="0"/>
        <w:jc w:val="left"/>
        <w:rPr/>
      </w:pPr>
      <w:r>
        <w:rPr/>
        <w:t>KnRlfVCQsbAYycHPcf8ADxLKp7YeoU5A0Xlbvec4DmU7BgVD9QoMiR2jjCn8tXYd0C6sCSTh++eGNC</w:t>
      </w:r>
    </w:p>
    <w:p>
      <w:pPr>
        <w:pStyle w:val="PreformattedText"/>
        <w:bidi w:val="0"/>
        <w:spacing w:before="0" w:after="0"/>
        <w:jc w:val="left"/>
        <w:rPr/>
      </w:pPr>
      <w:r>
        <w:rPr/>
        <w:t>CKwgRkFW7LV5/lBUK24lIbLhi0skpdgvTLmIqrBUZ3fuO4xwx2ZnUsIEI7A7N2C0h6bbkbMu2ySlWC</w:t>
      </w:r>
    </w:p>
    <w:p>
      <w:pPr>
        <w:pStyle w:val="PreformattedText"/>
        <w:bidi w:val="0"/>
        <w:spacing w:before="0" w:after="0"/>
        <w:jc w:val="left"/>
        <w:rPr/>
      </w:pPr>
      <w:r>
        <w:rPr/>
        <w:t>MylY31BP5uuMqBnC7LxBqm0DSYneFoGW4rXPmbz74BYlC/csJGVjIoB2OwGgAH5aFdm2YfzL8uIry9</w:t>
      </w:r>
    </w:p>
    <w:p>
      <w:pPr>
        <w:pStyle w:val="PreformattedText"/>
        <w:bidi w:val="0"/>
        <w:spacing w:before="0" w:after="0"/>
        <w:jc w:val="left"/>
        <w:rPr/>
      </w:pPr>
      <w:r>
        <w:rPr/>
        <w:t>mUSmABS913L7NzbVgrIpDPIe3iGV2GCAGyjwyISVfspwVxgcSUVFzaRAaipHZGSVKO8WuuqIuCWLFS</w:t>
      </w:r>
    </w:p>
    <w:p>
      <w:pPr>
        <w:pStyle w:val="PreformattedText"/>
        <w:bidi w:val="0"/>
        <w:spacing w:before="0" w:after="0"/>
        <w:jc w:val="left"/>
        <w:rPr/>
      </w:pPr>
      <w:r>
        <w:rPr/>
        <w:t>zFQz4y7H5EHtt+rg0KFG0MhuNJgLJmanL6lgHcHVlbZcdkLDt/Kv6uLOAqcZhqLf9In5rFTGkDB4oE</w:t>
      </w:r>
    </w:p>
    <w:p>
      <w:pPr>
        <w:pStyle w:val="PreformattedText"/>
        <w:bidi w:val="0"/>
        <w:spacing w:before="0" w:after="0"/>
        <w:jc w:val="left"/>
        <w:rPr/>
      </w:pPr>
      <w:r>
        <w:rPr/>
        <w:t>2/Rv8ApMXN5eQiAAYAIQklmydvEZzkqeygZ9g3H2z8mRbhpBAtuUR8ldM7801vWp8/vElUmqIw8Wk1</w:t>
      </w:r>
    </w:p>
    <w:p>
      <w:pPr>
        <w:pStyle w:val="PreformattedText"/>
        <w:bidi w:val="0"/>
        <w:spacing w:before="0" w:after="0"/>
        <w:jc w:val="left"/>
        <w:rPr/>
      </w:pPr>
      <w:r>
        <w:rPr/>
        <w:t>jY4G0cZAZFJzjJyF/fG7an48diwr6vOqOd5e9C3prDsyhsgBpR4t0+/Uyo9yWbP/AC+XAjqpRqRftq</w:t>
      </w:r>
    </w:p>
    <w:p>
      <w:pPr>
        <w:pStyle w:val="PreformattedText"/>
        <w:bidi w:val="0"/>
        <w:spacing w:before="0" w:after="0"/>
        <w:jc w:val="left"/>
        <w:rPr/>
      </w:pPr>
      <w:r>
        <w:rPr/>
        <w:t>iFtWz2oRawZy2uCRpuzKzMkaYXcn5ZPsRg/pUcCmLkAIIK1FNsQz6rtm2MmW6ZeEqArbEMwbCjp7D9</w:t>
      </w:r>
    </w:p>
    <w:p>
      <w:pPr>
        <w:pStyle w:val="PreformattedText"/>
        <w:bidi w:val="0"/>
        <w:spacing w:before="0" w:after="0"/>
        <w:jc w:val="left"/>
        <w:rPr/>
      </w:pPr>
      <w:r>
        <w:rPr/>
        <w:t>QU+yaf4uPnf/AMx1/wDTPBT+qPZP/Gn/AN5ictXV7fq8tECRFmzsFAaQdNHUFI3YFZCE1ypVfH3G2O</w:t>
      </w:r>
    </w:p>
    <w:p>
      <w:pPr>
        <w:pStyle w:val="PreformattedText"/>
        <w:bidi w:val="0"/>
        <w:spacing w:before="0" w:after="0"/>
        <w:jc w:val="left"/>
        <w:rPr/>
      </w:pPr>
      <w:r>
        <w:rPr/>
        <w:t>PBo9kFKiuyF63OkhAdXUNIEUBEjKqJCCpZSRGuVVio9gza+XFnDW3qCeMQfcb1H8omG1yKBGS2RjBG</w:t>
      </w:r>
    </w:p>
    <w:p>
      <w:pPr>
        <w:pStyle w:val="PreformattedText"/>
        <w:bidi w:val="0"/>
        <w:spacing w:before="0" w:after="0"/>
        <w:jc w:val="left"/>
        <w:rPr/>
      </w:pPr>
      <w:r>
        <w:rPr/>
        <w:t>zL3UFzLtjLN3XUZ/Sv8ANx6JhcpYrq3Y4qfm7H0w+qSchox7bEashYYDKFcOp8j7sR3/AJuNQMQMjl</w:t>
      </w:r>
    </w:p>
    <w:p>
      <w:pPr>
        <w:pStyle w:val="PreformattedText"/>
        <w:bidi w:val="0"/>
        <w:spacing w:before="0" w:after="0"/>
        <w:jc w:val="left"/>
        <w:rPr/>
      </w:pPr>
      <w:r>
        <w:rPr/>
        <w:t>FV1VmJcBmYrRf4+qH1b5c6ZKkqPAPJqAdCAqgDZQwGSe+C2eG9cTUKbS23e2U3e97PCLR+j1VGnMnL</w:t>
      </w:r>
    </w:p>
    <w:p>
      <w:pPr>
        <w:pStyle w:val="PreformattedText"/>
        <w:bidi w:val="0"/>
        <w:spacing w:before="0" w:after="0"/>
        <w:jc w:val="left"/>
        <w:rPr/>
      </w:pPr>
      <w:r>
        <w:rPr/>
        <w:t>uoIxe6JvuRgIiEsT2JYjOQP0r+/HP9Jakrxjzb/ywgb5FdIN3Wl/rWPpr5Rk6vLVmkJ7mgpztnscwo</w:t>
      </w:r>
    </w:p>
    <w:p>
      <w:pPr>
        <w:pStyle w:val="PreformattedText"/>
        <w:bidi w:val="0"/>
        <w:spacing w:before="0" w:after="0"/>
        <w:jc w:val="left"/>
        <w:rPr/>
      </w:pPr>
      <w:r>
        <w:rPr/>
        <w:t>Q3+X78cLP/ANVo9r+TLX/J3oJ+9hJP6FhxjvkBu+P82x9h37AcBjcj2D79xjBPf/UZ7nJ4UKPe+Bn7</w:t>
      </w:r>
    </w:p>
    <w:p>
      <w:pPr>
        <w:pStyle w:val="PreformattedText"/>
        <w:bidi w:val="0"/>
        <w:spacing w:before="0" w:after="0"/>
        <w:jc w:val="left"/>
        <w:rPr/>
      </w:pPr>
      <w:r>
        <w:rPr/>
        <w:t>5/oS2Pf+o4UKMjAyf8u4B+xJJOT7A5zwoUez+o+2cY+Qz3/6jJ4UKG7zY/T5bvLHIxQz9wcYzGwA7/</w:t>
      </w:r>
    </w:p>
    <w:p>
      <w:pPr>
        <w:pStyle w:val="PreformattedText"/>
        <w:bidi w:val="0"/>
        <w:spacing w:before="0" w:after="0"/>
        <w:jc w:val="left"/>
        <w:rPr/>
      </w:pPr>
      <w:r>
        <w:rPr/>
        <w:t>14HNakqaexW/KM/pc29E9JHskTP0x8t/4gKww8/cyKAuGu1Y+zjOF6ihlXvqpIDEnIJ/5eB/Jon5i7</w:t>
      </w:r>
    </w:p>
    <w:p>
      <w:pPr>
        <w:pStyle w:val="PreformattedText"/>
        <w:bidi w:val="0"/>
        <w:spacing w:before="0" w:after="0"/>
        <w:jc w:val="left"/>
        <w:rPr/>
      </w:pPr>
      <w:r>
        <w:rPr/>
        <w:t>Ebrn+Rjgv/HefyVwgZtSzJv62iBqecFmYlwTnOFIO+QSwOCR7YA9yFbbjrZDbB581js2oNXGHzZX6r</w:t>
      </w:r>
    </w:p>
    <w:p>
      <w:pPr>
        <w:pStyle w:val="PreformattedText"/>
        <w:bidi w:val="0"/>
        <w:spacing w:before="0" w:after="0"/>
        <w:jc w:val="left"/>
        <w:rPr/>
      </w:pPr>
      <w:r>
        <w:rPr/>
        <w:t>BwT2jC+QkxJ8WOyk4ARvfHtxsSqFc9MZ7DXSu6fhiY7DIEVW2AYgBXTUAjUFlBAIHkVzn3OG7a8Am8</w:t>
      </w:r>
    </w:p>
    <w:p>
      <w:pPr>
        <w:pStyle w:val="PreformattedText"/>
        <w:bidi w:val="0"/>
        <w:spacing w:before="0" w:after="0"/>
        <w:jc w:val="left"/>
        <w:rPr/>
      </w:pPr>
      <w:r>
        <w:rPr/>
        <w:t>fX/WLEuo9YMS5ZGGsWSrKq51OT3Hy2K+4BPcHGdc8Y2LapblMaeHrUmmQ/5h/UpYdtgpGuH22UYIG2</w:t>
      </w:r>
    </w:p>
    <w:p>
      <w:pPr>
        <w:pStyle w:val="PreformattedText"/>
        <w:bidi w:val="0"/>
        <w:spacing w:before="0" w:after="0"/>
        <w:jc w:val="left"/>
        <w:rPr/>
      </w:pPr>
      <w:r>
        <w:rPr/>
        <w:t>QcHLdv3/TxyeLpXIZ0jZw/H1iDyFAzFWyo1UYVgWwyhmWPHYhjnv2HGU5rtOXejUUUqLbYMY2LAKAo</w:t>
      </w:r>
    </w:p>
    <w:p>
      <w:pPr>
        <w:pStyle w:val="PreformattedText"/>
        <w:bidi w:val="0"/>
        <w:spacing w:before="0" w:after="0"/>
        <w:jc w:val="left"/>
        <w:rPr/>
      </w:pPr>
      <w:r>
        <w:rPr/>
        <w:t>wHTxC+LYTduw/qGHAhU3Acvo2/FEtgtB1fyg5Cp6YYbdpNiAPdcN7oT4r/U47rx2fydOZqcx5zjnOl</w:t>
      </w:r>
    </w:p>
    <w:p>
      <w:pPr>
        <w:pStyle w:val="PreformattedText"/>
        <w:bidi w:val="0"/>
        <w:spacing w:before="0" w:after="0"/>
        <w:jc w:val="left"/>
        <w:rPr/>
      </w:pPr>
      <w:r>
        <w:rPr/>
        <w:t>j2alWDUYIOq/pJwO/swHcnAAAHvnI8OO9kmlCRtjm2UB3PGsGAvZVKkso21GN8YOT7+5Jzj9l4LQgZ</w:t>
      </w:r>
    </w:p>
    <w:p>
      <w:pPr>
        <w:pStyle w:val="PreformattedText"/>
        <w:bidi w:val="0"/>
        <w:spacing w:before="0" w:after="0"/>
        <w:jc w:val="left"/>
        <w:rPr/>
      </w:pPr>
      <w:r>
        <w:rPr/>
        <w:t>bPqiAzoxNp8+uBApx2Gcgqp8V74yNuw1Hk32zwMDK06okMthgdFA1R1IH5hB22OCvs7a4/7/ALcZOP</w:t>
      </w:r>
    </w:p>
    <w:p>
      <w:pPr>
        <w:pStyle w:val="PreformattedText"/>
        <w:bidi w:val="0"/>
        <w:spacing w:before="0" w:after="0"/>
        <w:jc w:val="left"/>
        <w:rPr/>
      </w:pPr>
      <w:r>
        <w:rPr/>
        <w:t>p83xHqi5gzSbLy2mNQO591bZB2GMNg7MoA8cDXx/p248ungkzADSOzlABFBFxoINqGHdQUDAA4JUdi</w:t>
      </w:r>
    </w:p>
    <w:p>
      <w:pPr>
        <w:pStyle w:val="PreformattedText"/>
        <w:bidi w:val="0"/>
        <w:spacing w:before="0" w:after="0"/>
        <w:jc w:val="left"/>
        <w:rPr/>
      </w:pPr>
      <w:r>
        <w:rPr/>
        <w:t>pJIHYjIHb38eKhDKGzDFdvh8+RBzdRqm4wIqjsNQQ2AO2qjUlcKT7eW2P24iKkAE/t5ELM5Zy7ePeg</w:t>
      </w:r>
    </w:p>
    <w:p>
      <w:pPr>
        <w:pStyle w:val="PreformattedText"/>
        <w:bidi w:val="0"/>
        <w:spacing w:before="0" w:after="0"/>
        <w:jc w:val="left"/>
        <w:rPr/>
      </w:pPr>
      <w:r>
        <w:rPr/>
        <w:t>yoByp/UokOSwGhYbDI9iMdvudfjxaU1FYRW4ANnAkgypcoAMYKgjsrj5O2cg47e+AWHBE3hnbEJgbM</w:t>
      </w:r>
    </w:p>
    <w:p>
      <w:pPr>
        <w:pStyle w:val="PreformattedText"/>
        <w:bidi w:val="0"/>
        <w:spacing w:before="0" w:after="0"/>
        <w:jc w:val="left"/>
        <w:rPr/>
      </w:pPr>
      <w:r>
        <w:rPr/>
        <w:t>jOEOryQBj9IIy2NdEYeWB5dvbPbPGngt4mmcUMVWo7KfvEeVa5kJCnG2N11L4K7Nnv8ALI79j8f5uO</w:t>
      </w:r>
    </w:p>
    <w:p>
      <w:pPr>
        <w:pStyle w:val="PreformattedText"/>
        <w:bidi w:val="0"/>
        <w:spacing w:before="0" w:after="0"/>
        <w:jc w:val="left"/>
        <w:rPr/>
      </w:pPr>
      <w:r>
        <w:rPr/>
        <w:t>xw4HV5jeGyOYnVM5q8TBKHGVILdz2U9pFC4BYRgE5HZs/f5cWop0uuYU18o2j8NucLVGrCWIEnXACs</w:t>
      </w:r>
    </w:p>
    <w:p>
      <w:pPr>
        <w:pStyle w:val="PreformattedText"/>
        <w:bidi w:val="0"/>
        <w:spacing w:before="0" w:after="0"/>
        <w:jc w:val="left"/>
        <w:rPr/>
      </w:pPr>
      <w:r>
        <w:rPr/>
        <w:t>WJd2Q+R98Fdfv75b9+BTiChI9EWEDKwU0ov4vTEl2pFMMCkqAFYMQDpscYLD2OM4/qV245rF5OxOwi</w:t>
      </w:r>
    </w:p>
    <w:p>
      <w:pPr>
        <w:pStyle w:val="PreformattedText"/>
        <w:bidi w:val="0"/>
        <w:spacing w:before="0" w:after="0"/>
        <w:jc w:val="left"/>
        <w:rPr/>
      </w:pPr>
      <w:r>
        <w:rPr/>
        <w:t>NyRS1AOESBRkFE7tjC4wvyUMRtk+x+3+f34xX2H1/tGupBQFdlI3rVOCWUgq2MZ3fOMBowP1YOM9xw</w:t>
      </w:r>
    </w:p>
    <w:p>
      <w:pPr>
        <w:pStyle w:val="PreformattedText"/>
        <w:bidi w:val="0"/>
        <w:spacing w:before="0" w:after="0"/>
        <w:jc w:val="left"/>
        <w:rPr/>
      </w:pPr>
      <w:r>
        <w:rPr/>
        <w:t>8oqCKxGb/ok92kN+RA5yQFwSPj2Aj7AHU5PZu2f3240gKACM5tp9caqCoLYBwR2K4IwcDIIy3t2/f3</w:t>
      </w:r>
    </w:p>
    <w:p>
      <w:pPr>
        <w:pStyle w:val="PreformattedText"/>
        <w:bidi w:val="0"/>
        <w:spacing w:before="0" w:after="0"/>
        <w:jc w:val="left"/>
        <w:rPr/>
      </w:pPr>
      <w:r>
        <w:rPr/>
        <w:t>4eGghcl8cgsNNvAuNlQj29/L9/9eLeHAqa7Wgcw0ENvou80ccSGR3BIjGWYtkA6xr3wQG/qONqQM+8</w:t>
      </w:r>
    </w:p>
    <w:p>
      <w:pPr>
        <w:pStyle w:val="PreformattedText"/>
        <w:bidi w:val="0"/>
        <w:spacing w:before="0" w:after="0"/>
        <w:jc w:val="left"/>
        <w:rPr/>
      </w:pPr>
      <w:r>
        <w:rPr/>
        <w:t>cozZgILXbO2KFfir/wBoT6Bfhs5c5oNZzjYeY+c7CslvTk+13SGrM99cBKO0zVlsZpZ5GnbygoVnq8</w:t>
      </w:r>
    </w:p>
    <w:p>
      <w:pPr>
        <w:pStyle w:val="PreformattedText"/>
        <w:bidi w:val="0"/>
        <w:spacing w:before="0" w:after="0"/>
        <w:jc w:val="left"/>
        <w:rPr/>
      </w:pPr>
      <w:r>
        <w:rPr/>
        <w:t>xPDIKZQZhT6S6fwXRsqY3XLMny+Re92M39Kn1RewHQON6RmSz1ZlyphqzkcvNRfyu0x8rn4i/9oX+J</w:t>
      </w:r>
    </w:p>
    <w:p>
      <w:pPr>
        <w:pStyle w:val="PreformattedText"/>
        <w:bidi w:val="0"/>
        <w:spacing w:before="0" w:after="0"/>
        <w:jc w:val="left"/>
        <w:rPr/>
      </w:pPr>
      <w:r>
        <w:rPr/>
        <w:t>L8R1xrU5l5l/3F5bmqVntvKnKojtVbS08UqSQ0lXejK8lDEGTrPBGyMOoyzPK2o48u6T+UfSOPZy87</w:t>
      </w:r>
    </w:p>
    <w:p>
      <w:pPr>
        <w:pStyle w:val="PreformattedText"/>
        <w:bidi w:val="0"/>
        <w:spacing w:before="0" w:after="0"/>
        <w:jc w:val="left"/>
        <w:rPr/>
      </w:pPr>
      <w:r>
        <w:rPr/>
        <w:t>q5PKo/TWPTOj+gMB0eAEldZNpqd8/fTZ9f3RS5Uul6rIoYqOoeetaR6K3U/VepqjI5kesaniVXqBJI</w:t>
      </w:r>
    </w:p>
    <w:p>
      <w:pPr>
        <w:pStyle w:val="PreformattedText"/>
        <w:bidi w:val="0"/>
        <w:spacing w:before="0" w:after="0"/>
        <w:jc w:val="left"/>
        <w:rPr/>
      </w:pPr>
      <w:r>
        <w:rPr/>
        <w:t>26zTLDTkoT5KNuObmzVF0xnFD5tjoFWtEloTUZee7Dgh5e+pkhoq2pP1tNLM1TR2uvqIYIZKeMQvS3</w:t>
      </w:r>
    </w:p>
    <w:p>
      <w:pPr>
        <w:pStyle w:val="PreformattedText"/>
        <w:bidi w:val="0"/>
        <w:spacing w:before="0" w:after="0"/>
        <w:jc w:val="left"/>
        <w:rPr/>
      </w:pPr>
      <w:r>
        <w:rPr/>
        <w:t>G40aPLcGVDmZKFQqFmCzFz40JmJLAsg0MNh3j7PZ6CYuysKVp1kwyywrkeb1/0h10tptf1cFop7vRM</w:t>
      </w:r>
    </w:p>
    <w:p>
      <w:pPr>
        <w:pStyle w:val="PreformattedText"/>
        <w:bidi w:val="0"/>
        <w:spacing w:before="0" w:after="0"/>
        <w:jc w:val="left"/>
        <w:rPr/>
      </w:pPr>
      <w:r>
        <w:rPr/>
        <w:t>Lakkk9JSW+VatKRYo46gT0v1CpZ4GOqrLVzdVixU00ztlq7ObSbT9IOY+a/DFtZZDhEIYr9r4uzzph</w:t>
      </w:r>
    </w:p>
    <w:p>
      <w:pPr>
        <w:pStyle w:val="PreformattedText"/>
        <w:bidi w:val="0"/>
        <w:spacing w:before="0" w:after="0"/>
        <w:jc w:val="left"/>
        <w:rPr/>
      </w:pPr>
      <w:r>
        <w:rPr/>
        <w:t>XWptFIwnkigp5g1TPFbuW6Wiu9fcengyz1NRNNBS21QBCjIGdkVWXRPbiqytdQG09r6f7oudWvV3zA</w:t>
      </w:r>
    </w:p>
    <w:p>
      <w:pPr>
        <w:pStyle w:val="PreformattedText"/>
        <w:bidi w:val="0"/>
        <w:spacing w:before="0" w:after="0"/>
        <w:jc w:val="left"/>
        <w:rPr/>
      </w:pPr>
      <w:r>
        <w:rPr/>
        <w:t>FVe7qrBA80V9RS1FNa+W4prZI8VWxlRK6ogqFdTDLWuoWjikV9i0AaZkEe77+OpBLIKqW+kb6m896G</w:t>
      </w:r>
    </w:p>
    <w:p>
      <w:pPr>
        <w:pStyle w:val="PreformattedText"/>
        <w:bidi w:val="0"/>
        <w:spacing w:before="0" w:after="0"/>
        <w:jc w:val="left"/>
        <w:rPr/>
      </w:pPr>
      <w:r>
        <w:rPr/>
        <w:t>DSCjUUzBpPZ9rl3ojzmnni63aGa3Si93Cut6SrpbIkhTfuaaRKOBaKOoKh5EUfmaL4Ku7Z4tyMOgp1</w:t>
      </w:r>
    </w:p>
    <w:p>
      <w:pPr>
        <w:pStyle w:val="PreformattedText"/>
        <w:bidi w:val="0"/>
        <w:spacing w:before="0" w:after="0"/>
        <w:jc w:val="left"/>
        <w:rPr/>
      </w:pPr>
      <w:r>
        <w:rPr/>
        <w:t>0xVl02L5bOKuIxZrbKUrNljlX/iI3uFNXs8LVXK1McRoTPe70lvACFCetFBSoGbBULGQ+rKd3crtxq</w:t>
      </w:r>
    </w:p>
    <w:p>
      <w:pPr>
        <w:pStyle w:val="PreformattedText"/>
        <w:bidi w:val="0"/>
        <w:spacing w:before="0" w:after="0"/>
        <w:jc w:val="left"/>
        <w:rPr/>
      </w:pPr>
      <w:r>
        <w:rPr/>
        <w:t>LYqqJc8kez/WMiYzvV5sgszcbrR6oULXydW10FfzS3LtvNnpLpBabT1Ki+XG1VHMDUzXSWkFS7J9dB</w:t>
      </w:r>
    </w:p>
    <w:p>
      <w:pPr>
        <w:pStyle w:val="PreformattedText"/>
        <w:bidi w:val="0"/>
        <w:spacing w:before="0" w:after="0"/>
        <w:jc w:val="left"/>
        <w:rPr/>
      </w:pPr>
      <w:r>
        <w:rPr/>
        <w:t>Db0+rqFJWNFmhhyvU14IZstWSTzsKk+j/fYsBGHmzBNmhW6tTaqMa6rbvit3vZgoBTvU9d4aYtJUbv</w:t>
      </w:r>
    </w:p>
    <w:p>
      <w:pPr>
        <w:pStyle w:val="PreformattedText"/>
        <w:bidi w:val="0"/>
        <w:spacing w:before="0" w:after="0"/>
        <w:jc w:val="left"/>
        <w:rPr/>
      </w:pPr>
      <w:r>
        <w:rPr/>
        <w:t>NUVdXA1b0Z41kM0b1Ekj0gBkKoioWT2ZRwf6ICpWK5Lk3XFu2Ct3oqyQSUtdSUtpVqqWoSmRLtQ2ZE</w:t>
      </w:r>
    </w:p>
    <w:p>
      <w:pPr>
        <w:pStyle w:val="PreformattedText"/>
        <w:bidi w:val="0"/>
        <w:spacing w:before="0" w:after="0"/>
        <w:jc w:val="left"/>
        <w:rPr/>
      </w:pPr>
      <w:r>
        <w:rPr/>
        <w:t>LGZnEn08nWpmEikddmfLMobDcWJLFyFXbTbzGK8y1akjePige2w/TQx0d2a1xWaeaGpme139qoVLdV</w:t>
      </w:r>
    </w:p>
    <w:p>
      <w:pPr>
        <w:pStyle w:val="PreformattedText"/>
        <w:bidi w:val="0"/>
        <w:spacing w:before="0" w:after="0"/>
        <w:jc w:val="left"/>
        <w:rPr/>
      </w:pPr>
      <w:r>
        <w:rPr/>
        <w:t>ejM1quvnA7hZEV4BGE8t1KKw40AhZjtLeIRQN4LNTL0PUxJnLdBaL3U1609VHUWW2u1FFFXXKpqaEy</w:t>
      </w:r>
    </w:p>
    <w:p>
      <w:pPr>
        <w:pStyle w:val="PreformattedText"/>
        <w:bidi w:val="0"/>
        <w:spacing w:before="0" w:after="0"/>
        <w:jc w:val="left"/>
        <w:rPr/>
      </w:pPr>
      <w:r>
        <w:rPr/>
        <w:t>jd4bbSy0dI4tdUqjKsmikSF1SQb6lEuaqZgK3o/VA5jq5IILDO25qe6JZbk+pvtntFTZlo+b1ttXV0</w:t>
      </w:r>
    </w:p>
    <w:p>
      <w:pPr>
        <w:pStyle w:val="PreformattedText"/>
        <w:bidi w:val="0"/>
        <w:spacing w:before="0" w:after="0"/>
        <w:jc w:val="left"/>
        <w:rPr/>
      </w:pPr>
      <w:r>
        <w:rPr/>
        <w:t>0tDZb3y5zHzVy7TFI6yCsOBSV89FTztJTv0VmwjASQlW34aZRCCylXYqt1ravPiiEtpwuZpTdUo9DU</w:t>
      </w:r>
    </w:p>
    <w:p>
      <w:pPr>
        <w:pStyle w:val="PreformattedText"/>
        <w:bidi w:val="0"/>
        <w:spacing w:before="0" w:after="0"/>
        <w:jc w:val="left"/>
        <w:rPr/>
      </w:pPr>
      <w:r>
        <w:rPr/>
        <w:t>8LU1ae9blC1Y6zmaOiulGbrQc1csty9dYUjeGanhSpnjWTNCtRE8K10Q8nhkgiaVICgRdVZSMiBmmE</w:t>
      </w:r>
    </w:p>
    <w:p>
      <w:pPr>
        <w:pStyle w:val="PreformattedText"/>
        <w:bidi w:val="0"/>
        <w:spacing w:before="0" w:after="0"/>
        <w:jc w:val="left"/>
        <w:rPr/>
      </w:pPr>
      <w:r>
        <w:rPr/>
        <w:t>LLZt5xtc8Lu2JBmJUFA13L2f2wQsvO1Vb71Z7tT1FtkmNPdOWK613J6y6Wy6TQ07pBLV241DST0Ty0</w:t>
      </w:r>
    </w:p>
    <w:p>
      <w:pPr>
        <w:pStyle w:val="PreformattedText"/>
        <w:bidi w:val="0"/>
        <w:spacing w:before="0" w:after="0"/>
        <w:jc w:val="left"/>
        <w:rPr/>
      </w:pPr>
      <w:r>
        <w:rPr/>
        <w:t>8cNR1urPTBqZWSan84olxkrC6VtbhBQFKsWrcMoL3OgsVRNzPeOWrNflouXrlVXx7DXhKq42SWl5bB</w:t>
      </w:r>
    </w:p>
    <w:p>
      <w:pPr>
        <w:pStyle w:val="PreformattedText"/>
        <w:bidi w:val="0"/>
        <w:spacing w:before="0" w:after="0"/>
        <w:jc w:val="left"/>
        <w:rPr/>
      </w:pPr>
      <w:r>
        <w:rPr/>
        <w:t>/h1VVmPSS1U3MyW9YJP76SnjeU/myHgAVg6lpujl8Qu5vdECqIu/d8O63i/DqikMNO9FNcrrDPJHcj</w:t>
      </w:r>
    </w:p>
    <w:p>
      <w:pPr>
        <w:pStyle w:val="PreformattedText"/>
        <w:bidi w:val="0"/>
        <w:spacing w:before="0" w:after="0"/>
        <w:jc w:val="left"/>
        <w:rPr/>
      </w:pPr>
      <w:r>
        <w:rPr/>
        <w:t>aLp9ZUz0Jodrnd5lW41EUW2lJSR0s0hkmYJIVkaQoisimybakg3CunwwABnzZwxpqpsz3rYRaPmey2</w:t>
      </w:r>
    </w:p>
    <w:p>
      <w:pPr>
        <w:pStyle w:val="PreformattedText"/>
        <w:bidi w:val="0"/>
        <w:spacing w:before="0" w:after="0"/>
        <w:jc w:val="left"/>
        <w:rPr/>
      </w:pPr>
      <w:r>
        <w:rPr/>
        <w:t>IUKw0Ut5e3RRVlJTFMRU9Qcs1XV3Orif6rZi3TWGFlVAg2Z8tw/UsTRznXVqhFpY03aVGzd/FC5R83</w:t>
      </w:r>
    </w:p>
    <w:p>
      <w:pPr>
        <w:pStyle w:val="PreformattedText"/>
        <w:bidi w:val="0"/>
        <w:spacing w:before="0" w:after="0"/>
        <w:jc w:val="left"/>
        <w:rPr/>
      </w:pPr>
      <w:r>
        <w:rPr/>
        <w:t>898wPFVUtBdoKYvmCZ7Rd9FXQsJ6d2pnQ0iNgCIIvVeTITXHAZnzWWWVgrH2l/7ROW7OVta23tB0+m</w:t>
      </w:r>
    </w:p>
    <w:p>
      <w:pPr>
        <w:pStyle w:val="PreformattedText"/>
        <w:bidi w:val="0"/>
        <w:spacing w:before="0" w:after="0"/>
        <w:jc w:val="left"/>
        <w:rPr/>
      </w:pPr>
      <w:r>
        <w:rPr/>
        <w:t>JNsPMvOKSw3m8XK/2W1K3TjrL7y3bwlyEyikY0lveVK2ojaVWCyRlIEOC8qhdeKr9W90qTLUzGGWba</w:t>
      </w:r>
    </w:p>
    <w:p>
      <w:pPr>
        <w:pStyle w:val="PreformattedText"/>
        <w:bidi w:val="0"/>
        <w:spacing w:before="0" w:after="0"/>
        <w:jc w:val="left"/>
        <w:rPr/>
      </w:pPr>
      <w:r>
        <w:rPr/>
        <w:t>fabZFyW5NJzOLFNupF1ezXOJKtnqjzpTRrHytZOUqu31FPLBXVfMFwuRvsgAanSeGnhlWG3bsWUw0s</w:t>
      </w:r>
    </w:p>
    <w:p>
      <w:pPr>
        <w:pStyle w:val="PreformattedText"/>
        <w:bidi w:val="0"/>
        <w:spacing w:before="0" w:after="0"/>
        <w:jc w:val="left"/>
        <w:rPr/>
      </w:pPr>
      <w:r>
        <w:rPr/>
        <w:t>cgUMxaZ9uBCRKWwYtjex5N32fV64tdeLS0jCiY3eblHhXth/2/mf0pgoLQ3NNsqeW+ZqmGNXj5aqau</w:t>
      </w:r>
    </w:p>
    <w:p>
      <w:pPr>
        <w:pStyle w:val="PreformattedText"/>
        <w:bidi w:val="0"/>
        <w:spacing w:before="0" w:after="0"/>
        <w:jc w:val="left"/>
        <w:rPr/>
      </w:pPr>
      <w:r>
        <w:rPr/>
        <w:t>K0TJLI3WoKi58wRU8lmuUVRLGS8DyoiHJHieAzsDPNZknEhkutKvqy9DXRYlzpbMLiZdw2f5bImaCq</w:t>
      </w:r>
    </w:p>
    <w:p>
      <w:pPr>
        <w:pStyle w:val="PreformattedText"/>
        <w:bidi w:val="0"/>
        <w:spacing w:before="0" w:after="0"/>
        <w:jc w:val="left"/>
        <w:rPr/>
      </w:pPr>
      <w:r>
        <w:rPr/>
        <w:t>5R5koKNLnbeZeYo6RYqCem5wvdPWvQwU0TxU1Rynz/AMu0W79KmmYwxS0lSp6nVmWUFV4zCZyVlz3q</w:t>
      </w:r>
    </w:p>
    <w:p>
      <w:pPr>
        <w:pStyle w:val="PreformattedText"/>
        <w:bidi w:val="0"/>
        <w:spacing w:before="0" w:after="0"/>
        <w:jc w:val="left"/>
        <w:rPr/>
      </w:pPr>
      <w:r>
        <w:rPr/>
        <w:t>l1y2LTT3WB3j7xGnNkypqS3lzW61cmYoFKt3lZd5faECQciVyx2u6ci82zXCk5dmpqKs5L5jnksXNn</w:t>
      </w:r>
    </w:p>
    <w:p>
      <w:pPr>
        <w:pStyle w:val="PreformattedText"/>
        <w:bidi w:val="0"/>
        <w:spacing w:before="0" w:after="0"/>
        <w:jc w:val="left"/>
        <w:rPr/>
      </w:pPr>
      <w:r>
        <w:rPr/>
        <w:t>LoIkmtxtvPvL1J9BfKOqoqrNNS1FEY1amKSRpJqyiOLl3iSEynXUe7Nrd68HVlzd7liYwuKkShPVxi</w:t>
      </w:r>
    </w:p>
    <w:p>
      <w:pPr>
        <w:pStyle w:val="PreformattedText"/>
        <w:bidi w:val="0"/>
        <w:spacing w:before="0" w:after="0"/>
        <w:jc w:val="left"/>
        <w:rPr/>
      </w:pPr>
      <w:r>
        <w:rPr/>
        <w:t>Flm1qaCnYGVdDXcIkums9fcqW02+sjoue4muB/hUFfb7PD6iWs0SBbnY7/R088dJzRy80LSPPU0yxy</w:t>
      </w:r>
    </w:p>
    <w:p>
      <w:pPr>
        <w:pStyle w:val="PreformattedText"/>
        <w:bidi w:val="0"/>
        <w:spacing w:before="0" w:after="0"/>
        <w:jc w:val="left"/>
        <w:rPr/>
      </w:pPr>
      <w:r>
        <w:rPr/>
        <w:t>51Wph1cSpQnTJsgzJgQIiZFtVjLxKrvKV4Xae7FyVKlT7VmL9LwZVtJ8LKuXtWwWvvplJeLfQz1VBc</w:t>
      </w:r>
    </w:p>
    <w:p>
      <w:pPr>
        <w:pStyle w:val="PreformattedText"/>
        <w:bidi w:val="0"/>
        <w:spacing w:before="0" w:after="0"/>
        <w:jc w:val="left"/>
        <w:rPr/>
      </w:pPr>
      <w:r>
        <w:rPr/>
        <w:t>75yrTSxUPLXONgnrRzv6eVMhP8O5XiqblTmqFJHVioShiuyVVGzQvTLUhNZlhKxcqZ1qqgkz7itGa5</w:t>
      </w:r>
    </w:p>
    <w:p>
      <w:pPr>
        <w:pStyle w:val="PreformattedText"/>
        <w:bidi w:val="0"/>
        <w:spacing w:before="0" w:after="0"/>
        <w:jc w:val="left"/>
        <w:rPr/>
      </w:pPr>
      <w:r>
        <w:rPr/>
        <w:t>Jq8pa3TW3ettPhhfNJqWkkqqtky/pqdvoVq92NbdTVdjtkf8QqbfzjaoY6qmq+ZbRao7HdFpBOIIau</w:t>
      </w:r>
    </w:p>
    <w:p>
      <w:pPr>
        <w:pStyle w:val="PreformattedText"/>
        <w:bidi w:val="0"/>
        <w:spacing w:before="0" w:after="0"/>
        <w:jc w:val="left"/>
        <w:rPr/>
      </w:pPr>
      <w:r>
        <w:rPr/>
        <w:t>otqya0dS6tN9fH+akE0csadSkn6S0nmI84E/+tNY7rG5bl85f1WNISG6pb2DKvOmk6stQ/V2ezCxzT</w:t>
      </w:r>
    </w:p>
    <w:p>
      <w:pPr>
        <w:pStyle w:val="PreformattedText"/>
        <w:bidi w:val="0"/>
        <w:spacing w:before="0" w:after="0"/>
        <w:jc w:val="left"/>
        <w:rPr/>
      </w:pPr>
      <w:r>
        <w:rPr/>
        <w:t>bbdYJbTVcuTXyot06rJUcu1E0ccNKZ44pvr7Tc1KmeglpZckxOstPvoUqabXpSlzZs2WXqjCpzC56e</w:t>
      </w:r>
    </w:p>
    <w:p>
      <w:pPr>
        <w:pStyle w:val="PreformattedText"/>
        <w:bidi w:val="0"/>
        <w:spacing w:before="0" w:after="0"/>
        <w:jc w:val="left"/>
        <w:rPr/>
      </w:pPr>
      <w:r>
        <w:rPr/>
        <w:t>3/KBNK6h1kuzajzfqH+35Q1FozQ1FPfOWKueWkFRKjU0skkdxt5DuJUWpp1Qo8FSZFSY4I6mrnpsOL</w:t>
      </w:r>
    </w:p>
    <w:p>
      <w:pPr>
        <w:pStyle w:val="PreformattedText"/>
        <w:bidi w:val="0"/>
        <w:spacing w:before="0" w:after="0"/>
        <w:jc w:val="left"/>
        <w:rPr/>
      </w:pPr>
      <w:r>
        <w:rPr/>
        <w:t>KzGqQG1UiDIUYIy3IxizX4ePWO4+nvM7tFd7rT2y81kK3KgppIZITcCxWK71FJPKv8OrlR1aqqKcLJ</w:t>
      </w:r>
    </w:p>
    <w:p>
      <w:pPr>
        <w:pStyle w:val="PreformattedText"/>
        <w:bidi w:val="0"/>
        <w:spacing w:before="0" w:after="0"/>
        <w:jc w:val="left"/>
        <w:rPr/>
      </w:pPr>
      <w:r>
        <w:rPr/>
        <w:t>OsfirOF21Oj+kHwMwa2WQ23eNPT7PaIyukejVxkigQGbLGnxL3fa7vCPqo/Ad+MSyes9pl5Ku97obn</w:t>
      </w:r>
    </w:p>
    <w:p>
      <w:pPr>
        <w:pStyle w:val="PreformattedText"/>
        <w:bidi w:val="0"/>
        <w:spacing w:before="0" w:after="0"/>
        <w:jc w:val="left"/>
        <w:rPr/>
      </w:pPr>
      <w:r>
        <w:rPr/>
        <w:t>e+XWa32+5LLK8lUtIBHLHHVzoor6dimyqpMkZbR149U6E6WTHIZZmKzy+YNdWPLOmeinwLq61CTNVr</w:t>
      </w:r>
    </w:p>
    <w:p>
      <w:pPr>
        <w:pStyle w:val="PreformattedText"/>
        <w:bidi w:val="0"/>
        <w:spacing w:before="0" w:after="0"/>
        <w:jc w:val="left"/>
        <w:rPr/>
      </w:pPr>
      <w:r>
        <w:rPr/>
        <w:t>DVHSMTx1EauhOpLqc52UqWVkIOMOD2H9OOgXY/q/rHOMM6Vugoj+ZH3z98Dtkn39jkfb34t0IAtGY+</w:t>
      </w:r>
    </w:p>
    <w:p>
      <w:pPr>
        <w:pStyle w:val="PreformattedText"/>
        <w:bidi w:val="0"/>
        <w:spacing w:before="0" w:after="0"/>
        <w:jc w:val="left"/>
        <w:rPr/>
      </w:pPr>
      <w:r>
        <w:rPr/>
        <w:t>6GFBeSLjXz/wAQbkGyAkhQf0keJy36tviO3CANADX+URZWIBvMte7BFiB3zksMBiSB5exwPsRjhmGR</w:t>
      </w:r>
    </w:p>
    <w:p>
      <w:pPr>
        <w:pStyle w:val="PreformattedText"/>
        <w:bidi w:val="0"/>
        <w:spacing w:before="0" w:after="0"/>
        <w:jc w:val="left"/>
        <w:rPr/>
      </w:pPr>
      <w:r>
        <w:rPr/>
        <w:t>/Lth8s2rbl/lxjSNwHAHuCM+xGSca59j7f68V5o0MCOESXaAG89sDsTjJB99T5fuSe2DjGfuO3/Lxl</w:t>
      </w:r>
    </w:p>
    <w:p>
      <w:pPr>
        <w:pStyle w:val="PreformattedText"/>
        <w:bidi w:val="0"/>
        <w:spacing w:before="0" w:after="0"/>
        <w:jc w:val="left"/>
        <w:rPr/>
      </w:pPr>
      <w:r>
        <w:rPr/>
        <w:t>RYHHzxgo2O5JOB3/Y5GSScEYGR24UPSgyGr9oLKR14sMoBlT/Pu4+/fyOOITNxvVEJ1eqcqBmDb9XN</w:t>
      </w:r>
    </w:p>
    <w:p>
      <w:pPr>
        <w:pStyle w:val="PreformattedText"/>
        <w:bidi w:val="0"/>
        <w:spacing w:before="0" w:after="0"/>
        <w:jc w:val="left"/>
        <w:rPr/>
      </w:pPr>
      <w:r>
        <w:rPr/>
        <w:t>2xa3lo/2GD3A6a/c/HsCuB74I4ku6p7RAML/AKKQ6CfZgexxkjBz2+37Hh4sRt39uwz+3bHf9yO5Oe</w:t>
      </w:r>
    </w:p>
    <w:p>
      <w:pPr>
        <w:pStyle w:val="PreformattedText"/>
        <w:bidi w:val="0"/>
        <w:spacing w:before="0" w:after="0"/>
        <w:jc w:val="left"/>
        <w:rPr/>
      </w:pPr>
      <w:r>
        <w:rPr/>
        <w:t>FCj3vnt/n2xkdxj/Mf/Q4UKNX7AkD2yTn75HfHChRCnNtR0udOX13OHSZMAZU4XIJ/c/8A2eDyRW6u</w:t>
      </w:r>
    </w:p>
    <w:p>
      <w:pPr>
        <w:pStyle w:val="PreformattedText"/>
        <w:bidi w:val="0"/>
        <w:spacing w:before="0" w:after="0"/>
        <w:jc w:val="left"/>
        <w:rPr/>
      </w:pPr>
      <w:r>
        <w:rPr/>
        <w:t>ykUkz6Tp/wDiv3h93KQfwqVu/jCwGezA6dyPsBjv/pwqZlq5mCYolcNPPYrRz95qh615rjqBmcjOPf</w:t>
      </w:r>
    </w:p>
    <w:p>
      <w:pPr>
        <w:pStyle w:val="PreformattedText"/>
        <w:bidi w:val="0"/>
        <w:spacing w:before="0" w:after="0"/>
        <w:jc w:val="left"/>
        <w:rPr/>
      </w:pPr>
      <w:r>
        <w:rPr/>
        <w:t>JPfGvf27cX13RHP4SjShnWpbVDFqqYAElcd/mULNnDagj9h+/f5cSi71Wwj3wDy/AYOZ7HJkZW40zE</w:t>
      </w:r>
    </w:p>
    <w:p>
      <w:pPr>
        <w:pStyle w:val="PreformattedText"/>
        <w:bidi w:val="0"/>
        <w:spacing w:before="0" w:after="0"/>
        <w:jc w:val="left"/>
        <w:rPr/>
      </w:pPr>
      <w:r>
        <w:rPr/>
        <w:t>Y/aVQVZm9+5/04qYvVh5tNq+f9oz+lEHzGdzbPuMdUeXnBoqf9ukMe5PbGD/AIh3/wA+KC7ojosGa4</w:t>
      </w:r>
    </w:p>
    <w:p>
      <w:pPr>
        <w:pStyle w:val="PreformattedText"/>
        <w:bidi w:val="0"/>
        <w:spacing w:before="0" w:after="0"/>
        <w:jc w:val="left"/>
        <w:rPr/>
      </w:pPr>
      <w:r>
        <w:rPr/>
        <w:t>WR22iHFnvkDP2/fscH39vfiUWo97ffv2OO5OPb3z+5P78KFHmwMf8Ab3z7jIH7duFCj3uDn7j3OQOx</w:t>
      </w:r>
    </w:p>
    <w:p>
      <w:pPr>
        <w:pStyle w:val="PreformattedText"/>
        <w:bidi w:val="0"/>
        <w:spacing w:before="0" w:after="0"/>
        <w:jc w:val="left"/>
        <w:rPr/>
      </w:pPr>
      <w:r>
        <w:rPr/>
        <w:t>9j37d+FCjPYf+vsD7DOCf3z34UKI+9QH/wDcNeGIGYXAz/MY2wMD75z/AJ8HkD6QHsjC+UWfRk4dsc</w:t>
      </w:r>
    </w:p>
    <w:p>
      <w:pPr>
        <w:pStyle w:val="PreformattedText"/>
        <w:bidi w:val="0"/>
        <w:spacing w:before="0" w:after="0"/>
        <w:jc w:val="left"/>
        <w:rPr/>
      </w:pPr>
      <w:r>
        <w:rPr/>
        <w:t>/FT82XyIw8h2I1OdjkHA7tkjH9OOulGiIRllHFIKS5WVNIgyoGcE/EZz7A9gSAPv7d+3uOCs1ARyiJ</w:t>
      </w:r>
    </w:p>
    <w:p>
      <w:pPr>
        <w:pStyle w:val="PreformattedText"/>
        <w:bidi w:val="0"/>
        <w:spacing w:before="0" w:after="0"/>
        <w:jc w:val="left"/>
        <w:rPr/>
      </w:pPr>
      <w:r>
        <w:rPr/>
        <w:t>QZZQYwR75z2bJCk/EEf5f9/txn4xiUopjRw+RlitwEE0GkjZ1B7BT7dgT44+x7/6DjBDXEgE6eWNSl</w:t>
      </w:r>
    </w:p>
    <w:p>
      <w:pPr>
        <w:pStyle w:val="PreformattedText"/>
        <w:bidi w:val="0"/>
        <w:spacing w:before="0" w:after="0"/>
        <w:jc w:val="left"/>
        <w:rPr/>
      </w:pPr>
      <w:r>
        <w:rPr/>
        <w:t>F2jIeLu+RCLcIwUYAHGD5fbuDjA+4+/bPGthmAPpWKc5QesFMojG+0K6Towxr5EgbkE4xqD7jZlOc8</w:t>
      </w:r>
    </w:p>
    <w:p>
      <w:pPr>
        <w:pStyle w:val="PreformattedText"/>
        <w:bidi w:val="0"/>
        <w:spacing w:before="0" w:after="0"/>
        <w:jc w:val="left"/>
        <w:rPr/>
      </w:pPr>
      <w:r>
        <w:rPr/>
        <w:t>bOHmi8EGMSdLBV0OcV15ztvVWVCjM0gZWjIwGHll1YjHVL+4A7f046PCzSLaGOXxkkkVANP4xR71Rs</w:t>
      </w:r>
    </w:p>
    <w:p>
      <w:pPr>
        <w:pStyle w:val="PreformattedText"/>
        <w:bidi w:val="0"/>
        <w:spacing w:before="0" w:after="0"/>
        <w:jc w:val="left"/>
        <w:rPr/>
      </w:pPr>
      <w:r>
        <w:rPr/>
        <w:t>rJDUyQxyMFjkDKsf5sjnuBhmOV/bPY4bHBukp5bBzR6PPn74zMDKEvFygpNKxRG90MtNUuSpaJSgAQ</w:t>
      </w:r>
    </w:p>
    <w:p>
      <w:pPr>
        <w:pStyle w:val="PreformattedText"/>
        <w:bidi w:val="0"/>
        <w:spacing w:before="0" w:after="0"/>
        <w:jc w:val="left"/>
        <w:rPr/>
      </w:pPr>
      <w:r>
        <w:rPr/>
        <w:t>KrFgGcflyd2YF1/zCsvdtePDcUvVz5wGyv6o9pwc0PLTxAfahsyksH2VJJCQqlG1SQI2ytiZNtNw2R</w:t>
      </w:r>
    </w:p>
    <w:p>
      <w:pPr>
        <w:pStyle w:val="PreformattedText"/>
        <w:bidi w:val="0"/>
        <w:spacing w:before="0" w:after="0"/>
        <w:jc w:val="left"/>
        <w:rPr/>
      </w:pPr>
      <w:r>
        <w:rPr/>
        <w:t>gAjsvFcsTkRFyNtZUcoVSXqBO0aEiVGUMYyM40DH3BPZdfLHAmzUeHz9cNdTtoahoDdw6fI7IxdU1b</w:t>
      </w:r>
    </w:p>
    <w:p>
      <w:pPr>
        <w:pStyle w:val="PreformattedText"/>
        <w:bidi w:val="0"/>
        <w:spacing w:before="0" w:after="0"/>
        <w:jc w:val="left"/>
        <w:rPr/>
      </w:pPr>
      <w:r>
        <w:rPr/>
        <w:t>VgQVfLL8YsH3IyxXGy8CiUoXFhdaPrjxKMB05SVZE6TISI3QBRE5Zl2DHXALHGBrwjTPsixLyBVq3t</w:t>
      </w:r>
    </w:p>
    <w:p>
      <w:pPr>
        <w:pStyle w:val="PreformattedText"/>
        <w:bidi w:val="0"/>
        <w:spacing w:before="0" w:after="0"/>
        <w:jc w:val="left"/>
        <w:rPr/>
      </w:pPr>
      <w:r>
        <w:rPr/>
        <w:t>2+jdr64C2Opw2JMM27RlomCEKOoobJKHUgfYNniItplpEMHcF/Ca7G9n4vajbcsMbEqgjd8mMRnI2R</w:t>
      </w:r>
    </w:p>
    <w:p>
      <w:pPr>
        <w:pStyle w:val="PreformattedText"/>
        <w:bidi w:val="0"/>
        <w:spacing w:before="0" w:after="0"/>
        <w:jc w:val="left"/>
        <w:rPr/>
      </w:pPr>
      <w:r>
        <w:rPr/>
        <w:t>pJCMnYofj9u3D1BNOIh3LFwoNoU/aMaHBSOX5AbOxGFWQgqMnbIySMYHb/hPDwByrM2WS97zkOMaIH</w:t>
      </w:r>
    </w:p>
    <w:p>
      <w:pPr>
        <w:pStyle w:val="PreformattedText"/>
        <w:bidi w:val="0"/>
        <w:spacing w:before="0" w:after="0"/>
        <w:jc w:val="left"/>
        <w:rPr/>
      </w:pPr>
      <w:r>
        <w:rPr/>
        <w:t>7t3BYYZCFUMU8QwK+SJl0BQ5wVZv34UDKgnMfZ/wB4OKVcdIsgcqgICFsmPOGVU9wdcEe4P7Z4USjz</w:t>
      </w:r>
    </w:p>
    <w:p>
      <w:pPr>
        <w:pStyle w:val="PreformattedText"/>
        <w:bidi w:val="0"/>
        <w:spacing w:before="0" w:after="0"/>
        <w:jc w:val="left"/>
        <w:rPr/>
      </w:pPr>
      <w:r>
        <w:rPr/>
        <w:t>u7F9VRiw2ClNUGVCuNWLBGDFsEHJP+XBZQqdu2GoDQkZxjaXXDnB6ayNOyAYPkEg7n5BVz2/Vq3x4J</w:t>
      </w:r>
    </w:p>
    <w:p>
      <w:pPr>
        <w:pStyle w:val="PreformattedText"/>
        <w:bidi w:val="0"/>
        <w:spacing w:before="0" w:after="0"/>
        <w:jc w:val="left"/>
        <w:rPr/>
      </w:pPr>
      <w:r>
        <w:rPr/>
        <w:t>caW8IHMIPLS37UAllyQrLoqK7GbvIiEEH4HLNq2wHcsG14mtaZ7sDckuSKQlSb4dFVR1HZkyUVSXLI</w:t>
      </w:r>
    </w:p>
    <w:p>
      <w:pPr>
        <w:pStyle w:val="PreformattedText"/>
        <w:bidi w:val="0"/>
        <w:spacing w:before="0" w:after="0"/>
        <w:jc w:val="left"/>
        <w:rPr/>
      </w:pPr>
      <w:r>
        <w:rPr/>
        <w:t>JCpOpTHlgnUe3BIjbvLywGjFFOpRkXIPgurKhCyd1AKAO/bHYbbLwsuEOaAljmY1dGXcr2z02cxuCH</w:t>
      </w:r>
    </w:p>
    <w:p>
      <w:pPr>
        <w:pStyle w:val="PreformattedText"/>
        <w:bidi w:val="0"/>
        <w:spacing w:before="0" w:after="0"/>
        <w:jc w:val="left"/>
        <w:rPr/>
      </w:pPr>
      <w:r>
        <w:rPr/>
        <w:t>Cg9++CSrfqwO/f4t3kCXFo1W/dE5NTWuduUFQqAGSPKzKuqMdWCNnzZW2+7FvIjKn7HhmK7AM+zsiZ</w:t>
      </w:r>
    </w:p>
    <w:p>
      <w:pPr>
        <w:pStyle w:val="PreformattedText"/>
        <w:bidi w:val="0"/>
        <w:spacing w:before="0" w:after="0"/>
        <w:jc w:val="left"/>
        <w:rPr/>
      </w:pPr>
      <w:r>
        <w:rPr/>
        <w:t>2kAF4wdlDGM7u+uyFyq6923QMo9yVOSO4ywXiB2P54CJrUgVGqAPKQYkDYCqEEccaMdm1ZwDgFBhsn</w:t>
      </w:r>
    </w:p>
    <w:p>
      <w:pPr>
        <w:pStyle w:val="PreformattedText"/>
        <w:bidi w:val="0"/>
        <w:spacing w:before="0" w:after="0"/>
        <w:jc w:val="left"/>
        <w:rPr/>
      </w:pPr>
      <w:r>
        <w:rPr/>
        <w:t>3bbby4gWqtDth41kGYQqrEoTpoXTVjsAwJSP8AovZsa91Ld8cVmpWo2NFqUSZmfZ5p2eJeaAS69RZE</w:t>
      </w:r>
    </w:p>
    <w:p>
      <w:pPr>
        <w:pStyle w:val="PreformattedText"/>
        <w:bidi w:val="0"/>
        <w:spacing w:before="0" w:after="0"/>
        <w:jc w:val="left"/>
        <w:rPr/>
      </w:pPr>
      <w:r>
        <w:rPr/>
        <w:t>QkF2dek0bFdTlpISWzgqu2AO4/lPApm6c6+eMGzu4U8/dBWQFQpUiRAZJgjqsaKo6m3cZwcezYOCwy</w:t>
      </w:r>
    </w:p>
    <w:p>
      <w:pPr>
        <w:pStyle w:val="PreformattedText"/>
        <w:bidi w:val="0"/>
        <w:spacing w:before="0" w:after="0"/>
        <w:jc w:val="left"/>
        <w:rPr/>
      </w:pPr>
      <w:r>
        <w:rPr/>
        <w:t>vx4FEr27YwWPjssmgKurEFmTKjXyYYK4Pv+y7a9+FEYwsgXGACDlRoikkkAElthtj2xnv/AC8KJbbm</w:t>
      </w:r>
    </w:p>
    <w:p>
      <w:pPr>
        <w:pStyle w:val="PreformattedText"/>
        <w:bidi w:val="0"/>
        <w:spacing w:before="0" w:after="0"/>
        <w:jc w:val="left"/>
        <w:rPr/>
      </w:pPr>
      <w:r>
        <w:rPr/>
        <w:t>2f7xiMuDg6tnYuwypYoTqV9yAiqoOSO/b24KtcwaxUDWrNzCju6rvxfDs4QZUnsFKFJPY42VM4LgqC</w:t>
      </w:r>
    </w:p>
    <w:p>
      <w:pPr>
        <w:pStyle w:val="PreformattedText"/>
        <w:bidi w:val="0"/>
        <w:spacing w:before="0" w:after="0"/>
        <w:jc w:val="left"/>
        <w:rPr/>
      </w:pPr>
      <w:r>
        <w:rPr/>
        <w:t>QneSPOCSf6DidK+6Kpu0izh/2gCUkapspCtmP8rViGbSeomCudWLFQmMjO3x8W4OlVDBjk1IcFsww2</w:t>
      </w:r>
    </w:p>
    <w:p>
      <w:pPr>
        <w:pStyle w:val="PreformattedText"/>
        <w:bidi w:val="0"/>
        <w:spacing w:before="0" w:after="0"/>
        <w:jc w:val="left"/>
        <w:rPr/>
      </w:pPr>
      <w:r>
        <w:rPr/>
        <w:t>Q4dt2i1jkRsSDqbKX6ausufHujBj7HLEN3/bjRjoo2JDMrKuRK0gADExiQlepJuTiOQHbxHt5KffhQ</w:t>
      </w:r>
    </w:p>
    <w:p>
      <w:pPr>
        <w:pStyle w:val="PreformattedText"/>
        <w:bidi w:val="0"/>
        <w:spacing w:before="0" w:after="0"/>
        <w:jc w:val="left"/>
        <w:rPr/>
      </w:pPr>
      <w:r>
        <w:rPr/>
        <w:t>o1QpCAI0llbqMqmRSkJ27OpkPfAIz3GD4/IcKFAyZc4VdBlcSAnOcFTEpA8gR33+4bVV24UKBUUtqC</w:t>
      </w:r>
    </w:p>
    <w:p>
      <w:pPr>
        <w:pStyle w:val="PreformattedText"/>
        <w:bidi w:val="0"/>
        <w:spacing w:before="0" w:after="0"/>
        <w:jc w:val="left"/>
        <w:rPr/>
      </w:pPr>
      <w:r>
        <w:rPr/>
        <w:t>WjGdFcANhsBCpAA1yjYBOc+Tds8NQZ+mFGvfOuWR+yAR6MQUz9SAoAAQjTByThuHhRno6pl0jLAEx7</w:t>
      </w:r>
    </w:p>
    <w:p>
      <w:pPr>
        <w:pStyle w:val="PreformattedText"/>
        <w:bidi w:val="0"/>
        <w:spacing w:before="0" w:after="0"/>
        <w:jc w:val="left"/>
        <w:rPr/>
      </w:pPr>
      <w:r>
        <w:rPr/>
        <w:t>s7IACqszK2pMWrDttnPEWa3hWGpUBdsD/lBoywYJs2GkZDmZCAAiEasOzYBwPby+Q4jUgkhTX7vPui</w:t>
      </w:r>
    </w:p>
    <w:p>
      <w:pPr>
        <w:pStyle w:val="PreformattedText"/>
        <w:bidi w:val="0"/>
        <w:spacing w:before="0" w:after="0"/>
        <w:jc w:val="left"/>
        <w:rPr/>
      </w:pPr>
      <w:r>
        <w:rPr/>
        <w:t>a1IJL1LD373mkBg7SFoxGxjYGHLsqIGXV+oRjfJ21xjuvvwSHKqRpFuTA+1dwpHmhYBhtEdlUSjb8s</w:t>
      </w:r>
    </w:p>
    <w:p>
      <w:pPr>
        <w:pStyle w:val="PreformattedText"/>
        <w:bidi w:val="0"/>
        <w:spacing w:before="0" w:after="0"/>
        <w:jc w:val="left"/>
        <w:rPr/>
      </w:pPr>
      <w:r>
        <w:rPr/>
        <w:t>Fi+FnYH5dbbDDCj9S68LZ6IioGbVsFG8+KAnc4YGHRHRYysm8TurBz1D0yQ4YhSMYyPPPDEA7YYUqp</w:t>
      </w:r>
    </w:p>
    <w:p>
      <w:pPr>
        <w:pStyle w:val="PreformattedText"/>
        <w:bidi w:val="0"/>
        <w:spacing w:before="0" w:after="0"/>
        <w:jc w:val="left"/>
        <w:rPr/>
      </w:pPr>
      <w:r>
        <w:rPr/>
        <w:t>O79rl/uguwEfmzdznvICoJRNFjRR7dj4EHxH6vLhqVNdoIiSqCDsI7f4gQVMB8YGdV8UkkjBfC4XZC</w:t>
      </w:r>
    </w:p>
    <w:p>
      <w:pPr>
        <w:pStyle w:val="PreformattedText"/>
        <w:bidi w:val="0"/>
        <w:spacing w:before="0" w:after="0"/>
        <w:jc w:val="left"/>
        <w:rPr/>
      </w:pPr>
      <w:r>
        <w:rPr/>
        <w:t>V/8Niyr3OcHvw2agU1CGUKxata7fFwuEAMoy+4YNLorP2YR5V0YFVOxClcg9jtJkcStGeW2I1NRQaT</w:t>
      </w:r>
    </w:p>
    <w:p>
      <w:pPr>
        <w:pStyle w:val="PreformattedText"/>
        <w:bidi w:val="0"/>
        <w:spacing w:before="0" w:after="0"/>
        <w:jc w:val="left"/>
        <w:rPr/>
      </w:pPr>
      <w:r>
        <w:rPr/>
        <w:t>BIrGI9QZCTsSCC4lbA2AlVht2KYHsG2byPESVFMt6HgFFBJCmNZOplssRl18gvfKudwpJ9tV9vkeIr</w:t>
      </w:r>
    </w:p>
    <w:p>
      <w:pPr>
        <w:pStyle w:val="PreformattedText"/>
        <w:bidi w:val="0"/>
        <w:spacing w:before="0" w:after="0"/>
        <w:jc w:val="left"/>
        <w:rPr/>
      </w:pPr>
      <w:r>
        <w:rPr/>
        <w:t>QgrTOFGrBfPQAMzAoAAsGhI7jAAw0uQMYB+I2Gp4LChRtLYulOCUDdaNpArkssTOoVZJMlFJ1z085G</w:t>
      </w:r>
    </w:p>
    <w:p>
      <w:pPr>
        <w:pStyle w:val="PreformattedText"/>
        <w:bidi w:val="0"/>
        <w:spacing w:before="0" w:after="0"/>
        <w:jc w:val="left"/>
        <w:rPr/>
      </w:pPr>
      <w:r>
        <w:rPr/>
        <w:t>V+XtxZwNPneG7OsX9UU8eCcHiqbTLf8AKLn8vI7QxAKNhDHnDl2bdSWbB/SEVQQcD/m4+2vk0a4TCm</w:t>
      </w:r>
    </w:p>
    <w:p>
      <w:pPr>
        <w:pStyle w:val="PreformattedText"/>
        <w:bidi w:val="0"/>
        <w:spacing w:before="0" w:after="0"/>
        <w:jc w:val="left"/>
        <w:rPr/>
      </w:pPr>
      <w:r>
        <w:rPr/>
        <w:t>upUSvb/lHyX0xvz2pvF4k+l+ELhNdlBEbYaR2IHUlPbJj2T7d8fp47A5E97zpjnV4VpTj5/OFxXHT6</w:t>
      </w:r>
    </w:p>
    <w:p>
      <w:pPr>
        <w:pStyle w:val="PreformattedText"/>
        <w:bidi w:val="0"/>
        <w:spacing w:before="0" w:after="0"/>
        <w:jc w:val="left"/>
        <w:rPr/>
      </w:pPr>
      <w:r>
        <w:rPr/>
        <w:t>qsxaMAyMwLqNiVJRRjIClSFznDfduAGtaEZNF2WSNPBf6csN+pCKzuPgGBUn7IMn4HsAx7MQPH9Pvx</w:t>
      </w:r>
    </w:p>
    <w:p>
      <w:pPr>
        <w:pStyle w:val="PreformattedText"/>
        <w:bidi w:val="0"/>
        <w:spacing w:before="0" w:after="0"/>
        <w:jc w:val="left"/>
        <w:rPr/>
      </w:pPr>
      <w:r>
        <w:rPr/>
        <w:t>CYSBmwrBJZBFQbrhEN+qxAtu5BX81CWVmxG/usfTAxg65Uk6gspb9uPnn/AMyUCYLLO6PY/wDxmWON</w:t>
      </w:r>
    </w:p>
    <w:p>
      <w:pPr>
        <w:pStyle w:val="PreformattedText"/>
        <w:bidi w:val="0"/>
        <w:spacing w:before="0" w:after="0"/>
        <w:jc w:val="left"/>
        <w:rPr/>
      </w:pPr>
      <w:r>
        <w:rPr/>
        <w:t>n9qyvtRX+kRNowC5eOORjChUsxVgS+WILP3BJ9gS2vj248Ej2liSADQ+eMLVulZmUFQzKSIpIzKrAb</w:t>
      </w:r>
    </w:p>
    <w:p>
      <w:pPr>
        <w:pStyle w:val="PreformattedText"/>
        <w:bidi w:val="0"/>
        <w:spacing w:before="0" w:after="0"/>
        <w:jc w:val="left"/>
        <w:rPr/>
      </w:pPr>
      <w:r>
        <w:rPr/>
        <w:t>FgJAqlpXbPfH2/4uLGFP0qgjjAZmaN6ole1yYELNgpqqkhTrgjO0a58UzsCO4J8uPQ8Hd1a12Rx2JG</w:t>
      </w:r>
    </w:p>
    <w:p>
      <w:pPr>
        <w:pStyle w:val="PreformattedText"/>
        <w:bidi w:val="0"/>
        <w:spacing w:before="0" w:after="0"/>
        <w:jc w:val="left"/>
        <w:rPr/>
      </w:pPr>
      <w:r>
        <w:rPr/>
        <w:t>pyFt/wCYe1FMqMWYhQEDtqc7IQSuZXBCtsvbHdiNT8uNRdg9UVwCbBXb589kPW1yFQkkJUypIPlHgu</w:t>
      </w:r>
    </w:p>
    <w:p>
      <w:pPr>
        <w:pStyle w:val="PreformattedText"/>
        <w:bidi w:val="0"/>
        <w:spacing w:before="0" w:after="0"/>
        <w:jc w:val="left"/>
        <w:rPr/>
      </w:pPr>
      <w:r>
        <w:rPr/>
        <w:t>ZUGzMNjmTx8f8A04RAIIOyH3kqYsn6N1ijmSxeRIF2t0gYgIpLS4YBPdZD45A+6N4+/GJ0ko6qvCPO</w:t>
      </w:r>
    </w:p>
    <w:p>
      <w:pPr>
        <w:pStyle w:val="PreformattedText"/>
        <w:bidi w:val="0"/>
        <w:spacing w:before="0" w:after="0"/>
        <w:jc w:val="left"/>
        <w:rPr/>
      </w:pPr>
      <w:r>
        <w:rPr/>
        <w:t>P/Ka3fInpU1z0frWPqB9PJjNylZzkk/R04/ckdNMYP7YOD9gBxwM/wD1Wj135GzRM+SvQTV3cPLH1I</w:t>
      </w:r>
    </w:p>
    <w:p>
      <w:pPr>
        <w:pStyle w:val="PreformattedText"/>
        <w:bidi w:val="0"/>
        <w:spacing w:before="0" w:after="0"/>
        <w:jc w:val="left"/>
        <w:rPr/>
      </w:pPr>
      <w:r>
        <w:rPr/>
        <w:t>sPbt2x5e4PuPc9v6DvwGOljBwP6HtjB/Zu+ce/cY4UKM/pzgDuRkj3AzjOP9OFCjwye3t37n75z3/+</w:t>
      </w:r>
    </w:p>
    <w:p>
      <w:pPr>
        <w:pStyle w:val="PreformattedText"/>
        <w:bidi w:val="0"/>
        <w:spacing w:before="0" w:after="0"/>
        <w:jc w:val="left"/>
        <w:rPr/>
      </w:pPr>
      <w:r>
        <w:rPr/>
        <w:t>t4UKPH2xgjsFHt+/8v29uFChoc9yCLlS9ODj+xTE+xJ/LIxksc9h9+BT/wD7ef7BjJ6eNvQvSh4dS/</w:t>
      </w:r>
    </w:p>
    <w:p>
      <w:pPr>
        <w:pStyle w:val="PreformattedText"/>
        <w:bidi w:val="0"/>
        <w:spacing w:before="0" w:after="0"/>
        <w:jc w:val="left"/>
        <w:rPr/>
      </w:pPr>
      <w:r>
        <w:rPr/>
        <w:t>5R8rf4gqvf1E5ki6fh/EapmdcA5kmwC2B3X5YA75/lbgHyYVk6OmXHNppji/8Ax+3/APK+CNRvzf1m</w:t>
      </w:r>
    </w:p>
    <w:p>
      <w:pPr>
        <w:pStyle w:val="PreformattedText"/>
        <w:bidi w:val="0"/>
        <w:spacing w:before="0" w:after="0"/>
        <w:jc w:val="left"/>
        <w:rPr/>
      </w:pPr>
      <w:r>
        <w:rPr/>
        <w:t>sQdQSv1GYlQARLIJHCOQCNGRlYdUj2J7nv5cdVhzRwTlQ/1js3JKt2/hiSLPNs4JkYDCn22CLgEFCP</w:t>
      </w:r>
    </w:p>
    <w:p>
      <w:pPr>
        <w:pStyle w:val="PreformattedText"/>
        <w:bidi w:val="0"/>
        <w:spacing w:before="0" w:after="0"/>
        <w:jc w:val="left"/>
        <w:rPr/>
      </w:pPr>
      <w:r>
        <w:rPr/>
        <w:t>vtrkHswbjoJZ017o/PLbGY1asaiv8AlEy2B11Qh8ArnCa6EkeSmMjHU12yfs68Am7Hoc4sShkMuPri</w:t>
      </w:r>
    </w:p>
    <w:p>
      <w:pPr>
        <w:pStyle w:val="PreformattedText"/>
        <w:bidi w:val="0"/>
        <w:spacing w:before="0" w:after="0"/>
        <w:jc w:val="left"/>
        <w:rPr/>
      </w:pPr>
      <w:r>
        <w:rPr/>
        <w:t>YLGGHSRUfTszqSFL7AEMG9g2MEg9snXy4xcWV1HejVw+08c4kClckbvkqyahu65J7EFSPy8nv3Bzxy</w:t>
      </w:r>
    </w:p>
    <w:p>
      <w:pPr>
        <w:pStyle w:val="PreformattedText"/>
        <w:bidi w:val="0"/>
        <w:spacing w:before="0" w:after="0"/>
        <w:jc w:val="left"/>
        <w:rPr/>
      </w:pPr>
      <w:r>
        <w:rPr/>
        <w:t>OMyNFO7GzhqG7LZClg5A+LEPnbK7EFAO47baj7HvxkzDpWi3CNOoFKAsIHAKkDsEwFGVUnaMsew92w</w:t>
      </w:r>
    </w:p>
    <w:p>
      <w:pPr>
        <w:pStyle w:val="PreformattedText"/>
        <w:bidi w:val="0"/>
        <w:spacing w:before="0" w:after="0"/>
        <w:jc w:val="left"/>
        <w:rPr/>
      </w:pPr>
      <w:r>
        <w:rPr/>
        <w:t>T9wM7LwMKNBqKwwBXMksIUolbpEEliurhgFX3XJJYdh22yPvrx2vydFAQdsc/wBKVq1Nn/O2BkUY3y</w:t>
      </w:r>
    </w:p>
    <w:p>
      <w:pPr>
        <w:pStyle w:val="PreformattedText"/>
        <w:bidi w:val="0"/>
        <w:spacing w:before="0" w:after="0"/>
        <w:jc w:val="left"/>
        <w:rPr/>
      </w:pPr>
      <w:r>
        <w:rPr/>
        <w:t>WQHPYkAtkbED2Ckj/83ju5ZqgA1ED6/f3o5p94imXpg3qsjB+22vsmy4HvoFLYQADvnuM8WDSlDs/O</w:t>
      </w:r>
    </w:p>
    <w:p>
      <w:pPr>
        <w:pStyle w:val="PreformattedText"/>
        <w:bidi w:val="0"/>
        <w:spacing w:before="0" w:after="0"/>
        <w:jc w:val="left"/>
        <w:rPr/>
      </w:pPr>
      <w:r>
        <w:rPr/>
        <w:t>Bh6gk8I3PYkDDMCHVWU66+5VCGyuCv3yPH/FwNgKEj/eJClPRAiYIOqA7MGCb6j2BbbX7qPsD9uMjp</w:t>
      </w:r>
    </w:p>
    <w:p>
      <w:pPr>
        <w:pStyle w:val="PreformattedText"/>
        <w:bidi w:val="0"/>
        <w:spacing w:before="0" w:after="0"/>
        <w:jc w:val="left"/>
        <w:rPr/>
      </w:pPr>
      <w:r>
        <w:rPr/>
        <w:t>Ek4aeeNsXMHQzpY8Uba5G2uA2PJmGCoB2wFBwA3Y+2f5vvx5fNBMxgrVjtZNDLFDmoHugVV01HiQNc</w:t>
      </w:r>
    </w:p>
    <w:p>
      <w:pPr>
        <w:pStyle w:val="PreformattedText"/>
        <w:bidi w:val="0"/>
        <w:spacing w:before="0" w:after="0"/>
        <w:jc w:val="left"/>
        <w:rPr/>
      </w:pPr>
      <w:r>
        <w:rPr/>
        <w:t>kEhdtS3tjIwBj/5rcUiSDWumv16YODcDTMQZABDJ2XKh3BJKhWKnVcdydhgcRoKDmshmFRnTSYNrgg</w:t>
      </w:r>
    </w:p>
    <w:p>
      <w:pPr>
        <w:pStyle w:val="PreformattedText"/>
        <w:bidi w:val="0"/>
        <w:spacing w:before="0" w:after="0"/>
        <w:jc w:val="left"/>
        <w:rPr/>
      </w:pPr>
      <w:r>
        <w:rPr/>
        <w:t>FiSW1L5XyyoIAPt4lfYDI4soRmBDkgZmBGCdMBiF7AAnIUEnxR9gQR34KKVqawKZQVtpn+GEWsXCsm</w:t>
      </w:r>
    </w:p>
    <w:p>
      <w:pPr>
        <w:pStyle w:val="PreformattedText"/>
        <w:bidi w:val="0"/>
        <w:spacing w:before="0" w:after="0"/>
        <w:jc w:val="left"/>
        <w:rPr/>
      </w:pPr>
      <w:r>
        <w:rPr/>
        <w:t>DsTiRh3LoB+rPdh3BAHtxoYXfPqihP2KAbsojysTMkgOw7thVDFwjklQWb7du4GCeO1w5PVCguNI5i</w:t>
      </w:r>
    </w:p>
    <w:p>
      <w:pPr>
        <w:pStyle w:val="PreformattedText"/>
        <w:bidi w:val="0"/>
        <w:spacing w:before="0" w:after="0"/>
        <w:jc w:val="left"/>
        <w:rPr/>
      </w:pPr>
      <w:r>
        <w:rPr/>
        <w:t>dTrJgIurBOFdSoBwSrFnUgHJwUHjnJH2Pse3+Li1FcAqyndC6t65t7m9AEK9GhDB3TUMdSGJK6EY3J</w:t>
      </w:r>
    </w:p>
    <w:p>
      <w:pPr>
        <w:pStyle w:val="PreformattedText"/>
        <w:bidi w:val="0"/>
        <w:spacing w:before="0" w:after="0"/>
        <w:jc w:val="left"/>
        <w:rPr/>
      </w:pPr>
      <w:r>
        <w:rPr/>
        <w:t>GMMHIPsBluBTSTLP5eKDJm9QMmK+fsxJFqA6ca4XQBWyD4HtqUUH+UfbHc8c5i94n0RvyswtDwiRqF</w:t>
      </w:r>
    </w:p>
    <w:p>
      <w:pPr>
        <w:pStyle w:val="PreformattedText"/>
        <w:bidi w:val="0"/>
        <w:spacing w:before="0" w:after="0"/>
        <w:jc w:val="left"/>
        <w:rPr/>
      </w:pPr>
      <w:r>
        <w:rPr/>
        <w:t>MRJgZddSFABJA99iPh757/APzuMFzViTGkmUuWMtkerl6ilsMcdk07ZVe2DsO4OWz9+3EpRo4iE0Vl</w:t>
      </w:r>
    </w:p>
    <w:p>
      <w:pPr>
        <w:pStyle w:val="PreformattedText"/>
        <w:bidi w:val="0"/>
        <w:spacing w:before="0" w:after="0"/>
        <w:jc w:val="left"/>
        <w:rPr/>
      </w:pPr>
      <w:r>
        <w:rPr/>
        <w:t>MDs8/dCA4YYKqoIILKe+Nh2U59wP6cakZ8YCEnAIUYVmyNiVAP6j+oqVxk9gnChQ3uZrjQ2W1Vt1uc</w:t>
      </w:r>
    </w:p>
    <w:p>
      <w:pPr>
        <w:pStyle w:val="PreformattedText"/>
        <w:bidi w:val="0"/>
        <w:spacing w:before="0" w:after="0"/>
        <w:jc w:val="left"/>
        <w:rPr/>
      </w:pPr>
      <w:r>
        <w:rPr/>
        <w:t>ogo6NFaWRss7MSqRwQ5wZneQqqKD3ZvLUeQtymWWHLG1VFze1EWUuVUbzGPna/2h/+075x5Br6j0S9</w:t>
      </w:r>
    </w:p>
    <w:p>
      <w:pPr>
        <w:pStyle w:val="PreformattedText"/>
        <w:bidi w:val="0"/>
        <w:spacing w:before="0" w:after="0"/>
        <w:jc w:val="left"/>
        <w:rPr/>
      </w:pPr>
      <w:r>
        <w:rPr/>
        <w:t>Im5dm5lvlrkrObL3SXWspaXla21TPFTWe4XBdJa6vrKVZhinkijAp2CO6ymTjn+m/lI+D/8AXwtA7L</w:t>
      </w:r>
    </w:p>
    <w:p>
      <w:pPr>
        <w:pStyle w:val="PreformattedText"/>
        <w:bidi w:val="0"/>
        <w:spacing w:before="0" w:after="0"/>
        <w:jc w:val="left"/>
        <w:rPr/>
      </w:pPr>
      <w:r>
        <w:rPr/>
        <w:t>qtJ0r2HxH0fvHSdDfJ2XimOJxN3VqcrlXM95e6vtR84nM9+5x58vyXO91dy5ivlPHJa6S6mgpbVY7V</w:t>
      </w:r>
    </w:p>
    <w:p>
      <w:pPr>
        <w:pStyle w:val="PreformattedText"/>
        <w:bidi w:val="0"/>
        <w:spacing w:before="0" w:after="0"/>
        <w:jc w:val="left"/>
        <w:rPr/>
      </w:pPr>
      <w:r>
        <w:rPr/>
        <w:t>b8Gee2WVFGqW6F5CXNPhZXbZ5aibjzvEY2ZPbrZ8y4U0ju/Dy0/5jvMPhpUismUlpry8T215ocHLnI</w:t>
      </w:r>
    </w:p>
    <w:p>
      <w:pPr>
        <w:pStyle w:val="PreformattedText"/>
        <w:bidi w:val="0"/>
        <w:spacing w:before="0" w:after="0"/>
        <w:jc w:val="left"/>
        <w:rPr/>
      </w:pPr>
      <w:r>
        <w:rPr/>
        <w:t>MdTTyR0yXy93CkmppqyayW14o6UmRitPU3O40601E8iHcSO6yoF78ZcyexvnNMCy1G6fzoNRX9UW26</w:t>
      </w:r>
    </w:p>
    <w:p>
      <w:pPr>
        <w:pStyle w:val="PreformattedText"/>
        <w:bidi w:val="0"/>
        <w:spacing w:before="0" w:after="0"/>
        <w:jc w:val="left"/>
        <w:rPr/>
      </w:pPr>
      <w:r>
        <w:rPr/>
        <w:t>qWArqet8AqzeG3lb6ofrckm2LPbrnf7Fy3M0L1dTYrNNXc5c63OIRiRI7vPalSG3W/pNu8lZWJTlnR</w:t>
      </w:r>
    </w:p>
    <w:p>
      <w:pPr>
        <w:pStyle w:val="PreformattedText"/>
        <w:bidi w:val="0"/>
        <w:spacing w:before="0" w:after="0"/>
        <w:jc w:val="left"/>
        <w:rPr/>
      </w:pPr>
      <w:r>
        <w:rPr/>
        <w:t>v7rA4Ak8Mwmqha4aXf6JPgVtTH2R+KLsuVPKAqok3C7Vqc+0q7vxNCNVVtksNPHRWCSqvk8yRpVqJb</w:t>
      </w:r>
    </w:p>
    <w:p>
      <w:pPr>
        <w:pStyle w:val="PreformattedText"/>
        <w:bidi w:val="0"/>
        <w:spacing w:before="0" w:after="0"/>
        <w:jc w:val="left"/>
        <w:rPr/>
      </w:pPr>
      <w:r>
        <w:rPr/>
        <w:t>bSrP02MzyzXyiBiEIaPpdJWclodDqi7GAWfMumznVQ3Z92loslVQ5gzDTw/msM+9Wi53iko3uN5loK</w:t>
      </w:r>
    </w:p>
    <w:p>
      <w:pPr>
        <w:pStyle w:val="PreformattedText"/>
        <w:bidi w:val="0"/>
        <w:spacing w:before="0" w:after="0"/>
        <w:jc w:val="left"/>
        <w:rPr/>
      </w:pPr>
      <w:r>
        <w:rPr/>
        <w:t>KpkuDWvlHlpJIaStgtk0SrcLnJb0p3uxknbRnkqFUmN8vL5cP10tZbCSK5UvbU1eNvdhgjzGYK1qLv</w:t>
      </w:r>
    </w:p>
    <w:p>
      <w:pPr>
        <w:pStyle w:val="PreformattedText"/>
        <w:bidi w:val="0"/>
        <w:spacing w:before="0" w:after="0"/>
        <w:jc w:val="left"/>
        <w:rPr/>
      </w:pPr>
      <w:r>
        <w:rPr/>
        <w:t>AcebO239X1wj0thtc92qqGwVNNeK9XM0tqttHVX6voBNTpO8kVp5eohQ0UEIeQD6ir2wv5qyqzNwC6</w:t>
      </w:r>
    </w:p>
    <w:p>
      <w:pPr>
        <w:pStyle w:val="PreformattedText"/>
        <w:bidi w:val="0"/>
        <w:spacing w:before="0" w:after="0"/>
        <w:jc w:val="left"/>
        <w:rPr/>
      </w:pPr>
      <w:r>
        <w:rPr/>
        <w:t>aJct57hZVLVdzZc3iuNTd6oMzS0co8xGmbbF3lHqGn74dQ9O7rcYWqLtc6+jWKKMQC6XyhtUMdY3jF</w:t>
      </w:r>
    </w:p>
    <w:p>
      <w:pPr>
        <w:pStyle w:val="PreformattedText"/>
        <w:bidi w:val="0"/>
        <w:spacing w:before="0" w:after="0"/>
        <w:jc w:val="left"/>
        <w:rPr/>
      </w:pPr>
      <w:r>
        <w:rPr/>
        <w:t>ElktUQp45TGrZiRy5K6s/ExMmkqsodZlqtXhzZ73vhhSlzVVeVtzV7GyCdfPYrNEaWtvV0q5ldVFJS</w:t>
      </w:r>
    </w:p>
    <w:p>
      <w:pPr>
        <w:pStyle w:val="PreformattedText"/>
        <w:bidi w:val="0"/>
        <w:spacing w:before="0" w:after="0"/>
        <w:jc w:val="left"/>
        <w:rPr/>
      </w:pPr>
      <w:r>
        <w:rPr/>
        <w:t>0dZHBFMu6Coqaek1EwycCRpZc/AljtqWRJnOzUZQO3L9Xegc2dLoo6208y0qfs/wC8RTfOaKGIySU9</w:t>
      </w:r>
    </w:p>
    <w:p>
      <w:pPr>
        <w:pStyle w:val="PreformattedText"/>
        <w:bidi w:val="0"/>
        <w:spacing w:before="0" w:after="0"/>
        <w:jc w:val="left"/>
        <w:rPr/>
      </w:pPr>
      <w:r>
        <w:rPr/>
        <w:t>tt8taJFeBDbmpAZ6h+kaWjpmlQ11bIGHiowrS+LPjjUSUpOYanFbq/F6ozZjJKRw1GPLyjPznCrfOf</w:t>
      </w:r>
    </w:p>
    <w:p>
      <w:pPr>
        <w:pStyle w:val="PreformattedText"/>
        <w:bidi w:val="0"/>
        <w:spacing w:before="0" w:after="0"/>
        <w:jc w:val="left"/>
        <w:rPr/>
      </w:pPr>
      <w:r>
        <w:rPr/>
        <w:t>KRLdaOVIobLQ0fLa1VXKn8Vtf1FVzbfJYZr9UxfxGdg8CGkttHEWwRHaz8t+NBZbOt0pCw9TfDFZpi</w:t>
      </w:r>
    </w:p>
    <w:p>
      <w:pPr>
        <w:pStyle w:val="PreformattedText"/>
        <w:bidi w:val="0"/>
        <w:spacing w:before="0" w:after="0"/>
        <w:jc w:val="left"/>
        <w:rPr/>
      </w:pPr>
      <w:r>
        <w:rPr/>
        <w:t>ygBMNpXjcNp8qsN2K90tTtHNzRaaWogVWShqZljemhy6yrHL50rQ5GWlUpj24KkksVJS7tiixVQ9Ji</w:t>
      </w:r>
    </w:p>
    <w:p>
      <w:pPr>
        <w:pStyle w:val="PreformattedText"/>
        <w:bidi w:val="0"/>
        <w:spacing w:before="0" w:after="0"/>
        <w:jc w:val="left"/>
        <w:rPr/>
      </w:pPr>
      <w:r>
        <w:rPr/>
        <w:t>1bluX/AIg9WC+iGGupZfq6CtpaZqmSDYxiQOxg6aSVCDWRUU5jZ0LfFvLXi3KWQrFaaq5eGAzWcEuw</w:t>
      </w:r>
    </w:p>
    <w:p>
      <w:pPr>
        <w:pStyle w:val="PreformattedText"/>
        <w:bidi w:val="0"/>
        <w:spacing w:before="0" w:after="0"/>
        <w:jc w:val="left"/>
        <w:rPr/>
      </w:pPr>
      <w:r>
        <w:rPr/>
        <w:t>08dP6YVLffClPUy3flm13iBHVFWG5y2y8NBKwNXTNPUCpKKJ0jkjfpFHkZkbxy3BuqUP1Ydr+LVu0+</w:t>
      </w:r>
    </w:p>
    <w:p>
      <w:pPr>
        <w:pStyle w:val="PreformattedText"/>
        <w:bidi w:val="0"/>
        <w:spacing w:before="0" w:after="0"/>
        <w:jc w:val="left"/>
        <w:rPr/>
      </w:pPr>
      <w:r>
        <w:rPr/>
        <w:t>o5RWmOsxC5QKF3aLC/S0Vtp4ZritI1noKmpFLeKevk/gdRXxJGayjNbNSTClulvgjkyswMLNJH+Wqe</w:t>
      </w:r>
    </w:p>
    <w:p>
      <w:pPr>
        <w:pStyle w:val="PreformattedText"/>
        <w:bidi w:val="0"/>
        <w:spacing w:before="0" w:after="0"/>
        <w:jc w:val="left"/>
        <w:rPr/>
      </w:pPr>
      <w:r>
        <w:rPr/>
        <w:t>TcWpQmkOkuZn4oBMWSLGMst3mXzbpiSLHbZ0rKejtl0sNbFpLBT2SsU0d0ugdEekpzd6uUQ3a0Izxt</w:t>
      </w:r>
    </w:p>
    <w:p>
      <w:pPr>
        <w:pStyle w:val="PreformattedText"/>
        <w:bidi w:val="0"/>
        <w:spacing w:before="0" w:after="0"/>
        <w:jc w:val="left"/>
        <w:rPr/>
      </w:pPr>
      <w:r>
        <w:rPr/>
        <w:t>HKtU9VGQo66DVOFkTSdcoXuxG1lNMOVmH0symnMP6xreua7raaCpp6alruXrhHdI6aop5aOStpKlzV</w:t>
      </w:r>
    </w:p>
    <w:p>
      <w:pPr>
        <w:pStyle w:val="PreformattedText"/>
        <w:bidi w:val="0"/>
        <w:spacing w:before="0" w:after="0"/>
        <w:jc w:val="left"/>
        <w:rPr/>
      </w:pPr>
      <w:r>
        <w:rPr/>
        <w:t>R5irKm4yNcLDb43VZaaFJpxHVTSb/kug4g8yWxYGtP5fpiMtGlu01DvZatv90D8r9HmxGunMNMsVYL</w:t>
      </w:r>
    </w:p>
    <w:p>
      <w:pPr>
        <w:pStyle w:val="PreformattedText"/>
        <w:bidi w:val="0"/>
        <w:spacing w:before="0" w:after="0"/>
        <w:jc w:val="left"/>
        <w:rPr/>
      </w:pPr>
      <w:r>
        <w:rPr/>
        <w:t>rQtcqqJYKNLHWVNSaW182UutOkdTHNM9LDWSREOj0rzSxB4ssmlveFlsrFj8PiESuVs30+o8f9/wBU</w:t>
      </w:r>
    </w:p>
    <w:p>
      <w:pPr>
        <w:pStyle w:val="PreformattedText"/>
        <w:bidi w:val="0"/>
        <w:spacing w:before="0" w:after="0"/>
        <w:jc w:val="left"/>
        <w:rPr/>
      </w:pPr>
      <w:r>
        <w:rPr/>
        <w:t>S2KSst3pxc7bcL7K3N9DzbdeYOdLjJT00VFY+X7Na5pqfmKjU7GrFVHT2/ERkkxU2vcR9NxuGYVrVN</w:t>
      </w:r>
    </w:p>
    <w:p>
      <w:pPr>
        <w:pStyle w:val="PreformattedText"/>
        <w:bidi w:val="0"/>
        <w:spacing w:before="0" w:after="0"/>
        <w:jc w:val="left"/>
        <w:rPr/>
      </w:pPr>
      <w:r>
        <w:rPr/>
        <w:t>Rc6Bq1d7Psg0gtcC4/1N62lB6Y5x+plyp6yWOSlo6yipIhPBRUEf1EzGnrZo616i5XyXY3C/ViyNJV</w:t>
      </w:r>
    </w:p>
    <w:p>
      <w:pPr>
        <w:pStyle w:val="PreformattedText"/>
        <w:bidi w:val="0"/>
        <w:spacing w:before="0" w:after="0"/>
        <w:jc w:val="left"/>
        <w:rPr/>
      </w:pPr>
      <w:r>
        <w:rPr/>
        <w:t>BQ4h7RlwQEUkm8kiuXe/j6liGJMhQxtzXzt9MRklZc6i4rBGZhdKupUx0tAi/wASeQx9Po09Jq08cM</w:t>
      </w:r>
    </w:p>
    <w:p>
      <w:pPr>
        <w:pStyle w:val="PreformattedText"/>
        <w:bidi w:val="0"/>
        <w:spacing w:before="0" w:after="0"/>
        <w:jc w:val="left"/>
        <w:rPr/>
      </w:pPr>
      <w:r>
        <w:rPr/>
        <w:t>SRQo2Oko+Tfq4ts8sLc1LRx/rFFWJcAG525YmS1tzvbLDQWu3UMtzr6ita7V1TeLvIvK1qkpmkFDTQ</w:t>
      </w:r>
    </w:p>
    <w:p>
      <w:pPr>
        <w:pStyle w:val="PreformattedText"/>
        <w:bidi w:val="0"/>
        <w:spacing w:before="0" w:after="0"/>
        <w:jc w:val="left"/>
        <w:rPr/>
      </w:pPr>
      <w:r>
        <w:rPr/>
        <w:t>fWOou92Wn6ksioDSpLUJp1SPHOmHDM7M0sM9LRamunN7o05bzEUCxmb0UZFpsu7p70BW6688zi4XWt</w:t>
      </w:r>
    </w:p>
    <w:p>
      <w:pPr>
        <w:pStyle w:val="PreformattedText"/>
        <w:bidi w:val="0"/>
        <w:spacing w:before="0" w:after="0"/>
        <w:jc w:val="left"/>
        <w:rPr/>
      </w:pPr>
      <w:r>
        <w:rPr/>
        <w:t>hXm2rpRDWtNFeKF6klK6Oki6dNWVlTLFDHPUjqItPHEQD00GF1laiBpaL1YYd2GM5mKPiVMy0jdW7w</w:t>
      </w:r>
    </w:p>
    <w:p>
      <w:pPr>
        <w:pStyle w:val="PreformattedText"/>
        <w:bidi w:val="0"/>
        <w:spacing w:before="0" w:after="0"/>
        <w:jc w:val="left"/>
        <w:rPr/>
      </w:pPr>
      <w:r>
        <w:rPr/>
        <w:t>rph7UXNNwgJaqtyWOaIrM9r5msclTR1TzSq0jC62uoWSEriQxLUUoXy2V12B4zphDUZD1me1dP3ERp</w:t>
      </w:r>
    </w:p>
    <w:p>
      <w:pPr>
        <w:pStyle w:val="PreformattedText"/>
        <w:bidi w:val="0"/>
        <w:spacing w:before="0" w:after="0"/>
        <w:jc w:val="left"/>
        <w:rPr/>
      </w:pPr>
      <w:r>
        <w:rPr/>
        <w:t>I6ElStvodbLfXb+8SZb+bbZLE73akeSpjo2Yiq5YUJbzUAJQzCSiZP4nZZ4pGhSseCoXqr0ajz1YgZ</w:t>
      </w:r>
    </w:p>
    <w:p>
      <w:pPr>
        <w:pStyle w:val="PreformattedText"/>
        <w:bidi w:val="0"/>
        <w:spacing w:before="0" w:after="0"/>
        <w:jc w:val="left"/>
        <w:rPr/>
      </w:pPr>
      <w:r>
        <w:rPr/>
        <w:t>OtoFJUN3Wa0t4rtIPqi19BRCSrOpzytXw7NvtdsPXla50tIn1MVZZYnqJWpYoKxRS2yjMcUE0QppqW</w:t>
      </w:r>
    </w:p>
    <w:p>
      <w:pPr>
        <w:pStyle w:val="PreformattedText"/>
        <w:bidi w:val="0"/>
        <w:spacing w:before="0" w:after="0"/>
        <w:jc w:val="left"/>
        <w:rPr/>
      </w:pPr>
      <w:r>
        <w:rPr/>
        <w:t>hAssgQyBRUQmNy3kVCLqAAMChl9Yi7wu1f7xbWR/8AUR7Sx09g/DavxRPNu5ytFGKeOurIY4qqrEwh</w:t>
      </w:r>
    </w:p>
    <w:p>
      <w:pPr>
        <w:pStyle w:val="PreformattedText"/>
        <w:bidi w:val="0"/>
        <w:spacing w:before="0" w:after="0"/>
        <w:jc w:val="left"/>
        <w:rPr/>
      </w:pPr>
      <w:r>
        <w:rPr/>
        <w:t>5qtMtJWRUFTSkVb231F5Eq5rffpaatRaikorjSLUFfyut7ls+YgM0sko10oAhCMmrawfM+Jg1sXkFq</w:t>
      </w:r>
    </w:p>
    <w:p>
      <w:pPr>
        <w:pStyle w:val="PreformattedText"/>
        <w:bidi w:val="0"/>
        <w:spacing w:before="0" w:after="0"/>
        <w:jc w:val="left"/>
        <w:rPr/>
      </w:pPr>
      <w:r>
        <w:rPr/>
        <w:t>iW7Kzs911Stwt426Gau73Ym/r2vnOhpJOaqEPY6L+GV9n58s0lDcK2no6FI2oqi926Ovpqpq1pXYUw</w:t>
      </w:r>
    </w:p>
    <w:p>
      <w:pPr>
        <w:pStyle w:val="PreformattedText"/>
        <w:bidi w:val="0"/>
        <w:spacing w:before="0" w:after="0"/>
        <w:jc w:val="left"/>
        <w:rPr/>
      </w:pPr>
      <w:r>
        <w:rPr/>
        <w:t>iKSCFwheYxanLxLTcNMMuTMDNSjVqK3NqAbUI0ZCLONzI0lnYa9qgLzNqrd2Q+KaxyUyPW2HmHl6jq</w:t>
      </w:r>
    </w:p>
    <w:p>
      <w:pPr>
        <w:pStyle w:val="PreformattedText"/>
        <w:bidi w:val="0"/>
        <w:spacing w:before="0" w:after="0"/>
        <w:jc w:val="left"/>
        <w:rPr/>
      </w:pPr>
      <w:r>
        <w:rPr/>
        <w:t>rrR1FLzJY+Yq24WW0821FPK8tvaglm2ig5qalmhPTAiZJJGlheXZlfIxE+YjFRKaYtVOTLVP8AbxRr</w:t>
      </w:r>
    </w:p>
    <w:p>
      <w:pPr>
        <w:pStyle w:val="PreformattedText"/>
        <w:bidi w:val="0"/>
        <w:spacing w:before="0" w:after="0"/>
        <w:jc w:val="left"/>
        <w:rPr/>
      </w:pPr>
      <w:r>
        <w:rPr/>
        <w:t>ycN9ERMKsO9nazDu+Lw70I0fJ0hSW78vzRxVUUdJHPyjd6elW/1H1SNFJU0VVQFUvdueOJaeWNVWrk</w:t>
      </w:r>
    </w:p>
    <w:p>
      <w:pPr>
        <w:pStyle w:val="PreformattedText"/>
        <w:bidi w:val="0"/>
        <w:spacing w:before="0" w:after="0"/>
        <w:jc w:val="left"/>
        <w:rPr/>
      </w:pPr>
      <w:r>
        <w:rPr/>
        <w:t>TVJ6OYFuCrjJLGXLmqaNzeL/Hbds8UV/mbyqshuXiDvfd/zDaktfL726W6WSvrKqw8vTUdov8A6fVY</w:t>
      </w:r>
    </w:p>
    <w:p>
      <w:pPr>
        <w:pStyle w:val="PreformattedText"/>
        <w:bidi w:val="0"/>
        <w:spacing w:before="0" w:after="0"/>
        <w:jc w:val="left"/>
        <w:rPr/>
      </w:pPr>
      <w:r>
        <w:rPr/>
        <w:t>kq7lSWuQVCV1y5crKdD9UKG5uoNu6QqqeNRGm+jFX62dJfqygmCYWZX3bvA3duXm5on1MqbmzhpS2h</w:t>
      </w:r>
    </w:p>
    <w:p>
      <w:pPr>
        <w:pStyle w:val="PreformattedText"/>
        <w:bidi w:val="0"/>
        <w:spacing w:before="0" w:after="0"/>
        <w:jc w:val="left"/>
        <w:rPr/>
      </w:pPr>
      <w:r>
        <w:rPr/>
        <w:t>VXfXe/I7oiOarlmts1suvMPKdZVX7lq1VED8x0NDLILpZbdc12tvMTwyo0kltbpTMk0STw1Crokg2M</w:t>
      </w:r>
    </w:p>
    <w:p>
      <w:pPr>
        <w:pStyle w:val="PreformattedText"/>
        <w:bidi w:val="0"/>
        <w:spacing w:before="0" w:after="0"/>
        <w:jc w:val="left"/>
        <w:rPr/>
      </w:pPr>
      <w:r>
        <w:rPr/>
        <w:t>SFSZdaWf6Rz+IbyN7MVZiTEBUgTJa84/CfRWEajloKgdW0S0VTV00rdNaupWiarpZy0hWKtjRvoAWP</w:t>
      </w:r>
    </w:p>
    <w:p>
      <w:pPr>
        <w:pStyle w:val="PreformattedText"/>
        <w:bidi w:val="0"/>
        <w:spacing w:before="0" w:after="0"/>
        <w:jc w:val="left"/>
        <w:rPr/>
      </w:pPr>
      <w:r>
        <w:rPr/>
        <w:t>UhZi8Eu3cwYcLdWaxUMa15rf7eMVgoAoCGHnz6YsT6O+st19N+Zqa72PmTmCkniqaC5U1RZah6Corz</w:t>
      </w:r>
    </w:p>
    <w:p>
      <w:pPr>
        <w:pStyle w:val="PreformattedText"/>
        <w:bidi w:val="0"/>
        <w:spacing w:before="0" w:after="0"/>
        <w:jc w:val="left"/>
        <w:rPr/>
      </w:pPr>
      <w:r>
        <w:rPr/>
        <w:t>C4gZauOTaJbnAFVJ5VKyOtL033UpJxo4PpBsE6NLJUKdTDzu+GM7GdHysdLZJoVpjDTVfOfpj6yPwd</w:t>
      </w:r>
    </w:p>
    <w:p>
      <w:pPr>
        <w:pStyle w:val="PreformattedText"/>
        <w:bidi w:val="0"/>
        <w:spacing w:before="0" w:after="0"/>
        <w:jc w:val="left"/>
        <w:rPr/>
      </w:pPr>
      <w:r>
        <w:rPr/>
        <w:t>fjYtfrPyhZbfzZWN/vMkctJ/FEt8tJS3V6VEWWObYaQVsamNpV7ErIHRffj17oHpqXj5ElprXM3NTS</w:t>
      </w:r>
    </w:p>
    <w:p>
      <w:pPr>
        <w:pStyle w:val="PreformattedText"/>
        <w:bidi w:val="0"/>
        <w:spacing w:before="0" w:after="0"/>
        <w:jc w:val="left"/>
        <w:rPr/>
      </w:pPr>
      <w:r>
        <w:rPr/>
        <w:t>fa7rR4/050M2BxE0S00LvDmH+0dCIKpJelKsgdJFDhsBlZG75Rh7jJ+3vx1uXDZHP1NcyYVGlBTuVH</w:t>
      </w:r>
    </w:p>
    <w:p>
      <w:pPr>
        <w:pStyle w:val="PreformattedText"/>
        <w:bidi w:val="0"/>
        <w:spacing w:before="0" w:after="0"/>
        <w:jc w:val="left"/>
        <w:rPr/>
      </w:pPr>
      <w:r>
        <w:rPr/>
        <w:t>3IILANke/sScHt/XhqbaVrSIMy1Ny5cv8Adqgk7HJ+/Y/sff8AfI9jgHhUFKcIQUh0uGf6i3N90axf</w:t>
      </w:r>
    </w:p>
    <w:p>
      <w:pPr>
        <w:pStyle w:val="PreformattedText"/>
        <w:bidi w:val="0"/>
        <w:spacing w:before="0" w:after="0"/>
        <w:jc w:val="left"/>
        <w:rPr/>
      </w:pPr>
      <w:r>
        <w:rPr/>
        <w:t>3nbXAYePvq3sG7Z3H7cV51LSabwgiFS2naNsGpD3H6s/H3XJJJxg5x9/8xxkQaCbYyCMfI9sdhkFS3</w:t>
      </w:r>
    </w:p>
    <w:p>
      <w:pPr>
        <w:pStyle w:val="PreformattedText"/>
        <w:bidi w:val="0"/>
        <w:spacing w:before="0" w:after="0"/>
        <w:jc w:val="left"/>
        <w:rPr/>
      </w:pPr>
      <w:r>
        <w:rPr/>
        <w:t>uf3P8AlnhRNbTvk0EF1H58GASRLFgZx3BBLZJ++Mf0xxCZuPUVFIFMNZbjeABi1XLflQwAOTmJWJz+</w:t>
      </w:r>
    </w:p>
    <w:p>
      <w:pPr>
        <w:pStyle w:val="PreformattedText"/>
        <w:bidi w:val="0"/>
        <w:spacing w:before="0" w:after="0"/>
        <w:jc w:val="left"/>
        <w:rPr/>
      </w:pPr>
      <w:r>
        <w:rPr/>
        <w:t>4Bx+3Y4x+/Cl7i+qA4WvUpXbDuHfA+wAb2z37E/69+2OJxYjORj/ACGe/b29jj9u3ChRjHf398HPb7</w:t>
      </w:r>
    </w:p>
    <w:p>
      <w:pPr>
        <w:pStyle w:val="PreformattedText"/>
        <w:bidi w:val="0"/>
        <w:spacing w:before="0" w:after="0"/>
        <w:jc w:val="left"/>
        <w:rPr/>
      </w:pPr>
      <w:r>
        <w:rPr/>
        <w:t>dh29sH7cKFGr90bHfsf8gce2R7ZB7nhQorxz3NpzxywMnymmUhfYkICc57N/1+3FiQDVjGchA6VAGz</w:t>
      </w:r>
    </w:p>
    <w:p>
      <w:pPr>
        <w:pStyle w:val="PreformattedText"/>
        <w:bidi w:val="0"/>
        <w:spacing w:before="0" w:after="0"/>
        <w:jc w:val="left"/>
        <w:rPr/>
      </w:pPr>
      <w:r>
        <w:rPr/>
        <w:t>qqffEj3OVf4PJjB/Kb3JLNgHuMewB4fYcxsg2OAGGnARRq9AyXOuI7jrydmIx3JJBXPsSftxeXYPVG</w:t>
      </w:r>
    </w:p>
    <w:p>
      <w:pPr>
        <w:pStyle w:val="PreformattedText"/>
        <w:bidi w:val="0"/>
        <w:spacing w:before="0" w:after="0"/>
        <w:jc w:val="left"/>
        <w:rPr/>
      </w:pPr>
      <w:r>
        <w:rPr/>
        <w:t>FhspS0babobNTTZYMUJ9iRnv8AvlT21z/24eNFK0Jrc3h3YJ2uArfbU5XAWvgLN3BGJV+Q9yP9OK+L</w:t>
      </w:r>
    </w:p>
    <w:p>
      <w:pPr>
        <w:pStyle w:val="PreformattedText"/>
        <w:bidi w:val="0"/>
        <w:spacing w:before="0" w:after="0"/>
        <w:jc w:val="left"/>
        <w:rPr/>
      </w:pPr>
      <w:r>
        <w:rPr/>
        <w:t>B+bTQ2dB+8Ax+rCz9moLHS3lh/7DTjsMJ9vt2BOTg5Y7DB4zU3RGngv/ALeX7I/eHYCcdgB2HbB7H+</w:t>
      </w:r>
    </w:p>
    <w:p>
      <w:pPr>
        <w:pStyle w:val="PreformattedText"/>
        <w:bidi w:val="0"/>
        <w:spacing w:before="0" w:after="0"/>
        <w:jc w:val="left"/>
        <w:rPr/>
      </w:pPr>
      <w:r>
        <w:rPr/>
        <w:t>oxkdv/AE4lFuMEZzgH2B9hk/cf5gn9+FCjJHf7YPYDHf8AY/twoUeJBXt9sfv2PsO/ChR7BA/y+yk9</w:t>
      </w:r>
    </w:p>
    <w:p>
      <w:pPr>
        <w:pStyle w:val="PreformattedText"/>
        <w:bidi w:val="0"/>
        <w:spacing w:before="0" w:after="0"/>
        <w:jc w:val="left"/>
        <w:rPr/>
      </w:pPr>
      <w:r>
        <w:rPr/>
        <w:t>/wCmSe3vwoURt6htiyVuPcIVI/m8fcD2PbixhgDMqc6RgfKMf/m9+0mKHlcO7FVDmWTGW8SuT2HvjA</w:t>
      </w:r>
    </w:p>
    <w:p>
      <w:pPr>
        <w:pStyle w:val="PreformattedText"/>
        <w:bidi w:val="0"/>
        <w:spacing w:before="0" w:after="0"/>
        <w:jc w:val="left"/>
        <w:rPr/>
      </w:pPr>
      <w:r>
        <w:rPr/>
        <w:t>/6Y46mQdAUHlX6o5SWK4dAKahzffb4oGwcHt2AwGJ74J/SQCcdu/B4ZFrV6aK2+yfPNsjclBgZOO+u</w:t>
      </w:r>
    </w:p>
    <w:p>
      <w:pPr>
        <w:pStyle w:val="PreformattedText"/>
        <w:bidi w:val="0"/>
        <w:spacing w:before="0" w:after="0"/>
        <w:jc w:val="left"/>
        <w:rPr/>
      </w:pPr>
      <w:r>
        <w:rPr/>
        <w:t>RrjvhiwHc5PGZjCQNmZi7IC6e6I1MX37hsHv3ySox8c5AI989+/GEGYPULx1Ro1qKMaKsIVSuyscKS</w:t>
      </w:r>
    </w:p>
    <w:p>
      <w:pPr>
        <w:pStyle w:val="PreformattedText"/>
        <w:bidi w:val="0"/>
        <w:spacing w:before="0" w:after="0"/>
        <w:jc w:val="left"/>
        <w:rPr/>
      </w:pPr>
      <w:r>
        <w:rPr/>
        <w:t>hb75Op7ANk4bGB2+w41pNBlwb+MV5lSzKFzpDLvFOpjkOMnULnRxucjByO/iR7j+XjSksaj0Rmz1qp</w:t>
      </w:r>
    </w:p>
    <w:p>
      <w:pPr>
        <w:pStyle w:val="PreformattedText"/>
        <w:bidi w:val="0"/>
        <w:spacing w:before="0" w:after="0"/>
        <w:jc w:val="left"/>
        <w:rPr/>
      </w:pPr>
      <w:r>
        <w:rPr/>
        <w:t>I2xCnNVuLI+IwpYHB8iChIZixHdey57e/G1In1Azy8+f9oxMVJpsBo33RUn1CsZmpZUETsULscsD55</w:t>
      </w:r>
    </w:p>
    <w:p>
      <w:pPr>
        <w:pStyle w:val="PreformattedText"/>
        <w:bidi w:val="0"/>
        <w:spacing w:before="0" w:after="0"/>
        <w:jc w:val="left"/>
        <w:rPr/>
      </w:pPr>
      <w:r>
        <w:rPr/>
        <w:t>JRw2B+Wp2A7Hx4J0hOHzV6HKkYsmTTFIRptOmKIc58oMq1chJYKXdtgA5OWIijlAxtr8ftr+3HkmMN</w:t>
      </w:r>
    </w:p>
    <w:p>
      <w:pPr>
        <w:pStyle w:val="PreformattedText"/>
        <w:bidi w:val="0"/>
        <w:spacing w:before="0" w:after="0"/>
        <w:jc w:val="left"/>
        <w:rPr/>
      </w:pPr>
      <w:r>
        <w:rPr/>
        <w:t>Zr+gx6HImdUFqMmEV+rqeWCSWF4mUEq+AuCUDoyqrnuI8KcDuCG/mzxTNFyNKflXuxuy3DqpBFKQSk</w:t>
      </w:r>
    </w:p>
    <w:p>
      <w:pPr>
        <w:pStyle w:val="PreformattedText"/>
        <w:bidi w:val="0"/>
        <w:spacing w:before="0" w:after="0"/>
        <w:jc w:val="left"/>
        <w:rPr/>
      </w:pPr>
      <w:r>
        <w:rPr/>
        <w:t>IQMzOGC4CysyoejGxKr0woEUflgE/Zu3i3AIkRWlK19e9AYL5Zg5IWRtcLGV1ZQTDk4IXxwBgjK9/t</w:t>
      </w:r>
    </w:p>
    <w:p>
      <w:pPr>
        <w:pStyle w:val="PreformattedText"/>
        <w:bidi w:val="0"/>
        <w:spacing w:before="0" w:after="0"/>
        <w:jc w:val="left"/>
        <w:rPr/>
      </w:pPr>
      <w:r>
        <w:rPr/>
        <w:t>wokpoTRip5be3xeHvQEZmOD1iTHI5QMOxj+WgBHkoz2H37KvEW7OLRcRjQWqGWm27m7rad6PKUYORI</w:t>
      </w:r>
    </w:p>
    <w:p>
      <w:pPr>
        <w:pStyle w:val="PreformattedText"/>
        <w:bidi w:val="0"/>
        <w:spacing w:before="0" w:after="0"/>
        <w:jc w:val="left"/>
        <w:rPr/>
      </w:pPr>
      <w:r>
        <w:rPr/>
        <w:t>8SqEOmwRDgbKAgOCo7g4Hv8uIKRnxs2efqiJWrM7qblNOweiA0RmkwzqDoShC7IApZ9QMZ26uxGwDY</w:t>
      </w:r>
    </w:p>
    <w:p>
      <w:pPr>
        <w:pStyle w:val="PreformattedText"/>
        <w:bidi w:val="0"/>
        <w:spacing w:before="0" w:after="0"/>
        <w:jc w:val="left"/>
        <w:rPr/>
      </w:pPr>
      <w:r>
        <w:rPr/>
        <w:t>Xb48TGezaNsRJVD1TnL9S/qjDDETqPys5ZWUmTDdyE1AwSE1JbtlvH34QYHZFcjMmgpX/r598ZjZnf</w:t>
      </w:r>
    </w:p>
    <w:p>
      <w:pPr>
        <w:pStyle w:val="PreformattedText"/>
        <w:bidi w:val="0"/>
        <w:spacing w:before="0" w:after="0"/>
        <w:jc w:val="left"/>
        <w:rPr/>
      </w:pPr>
      <w:r>
        <w:rPr/>
        <w:t>YLsdsHbIK9hJICMZIAwVAzs3iW4lAthJBy7vig2oIVmZGUbzKihAurFRgEoxI7hssue223CiQALE0z</w:t>
      </w:r>
    </w:p>
    <w:p>
      <w:pPr>
        <w:pStyle w:val="PreformattedText"/>
        <w:bidi w:val="0"/>
        <w:spacing w:before="0" w:after="0"/>
        <w:jc w:val="left"/>
        <w:rPr/>
      </w:pPr>
      <w:r>
        <w:rPr/>
        <w:t>/PxR5hNF4vLh06chkBGgEuBhgc7SKr5K/YKTwZBUBhtWJU7dtY31AkDd2ZWyrIDr5Fiyr3IXYnGRkM</w:t>
      </w:r>
    </w:p>
    <w:p>
      <w:pPr>
        <w:pStyle w:val="PreformattedText"/>
        <w:bidi w:val="0"/>
        <w:spacing w:before="0" w:after="0"/>
        <w:jc w:val="left"/>
        <w:rPr/>
      </w:pPr>
      <w:r>
        <w:rPr/>
        <w:t>fbx4MGqVHGGdbg2WZgESdaKVHGFlAbYqwSFh80TA92QrkdioXbhwLrWMV2INSAV/l6/ihHmCu+ewTG</w:t>
      </w:r>
    </w:p>
    <w:p>
      <w:pPr>
        <w:pStyle w:val="PreformattedText"/>
        <w:bidi w:val="0"/>
        <w:spacing w:before="0" w:after="0"/>
        <w:jc w:val="left"/>
        <w:rPr/>
      </w:pPr>
      <w:r>
        <w:rPr/>
        <w:t>WLKwEisdQzKAMsAjAkdv8OOJxKNC6qA4cqNY1ViMIoUACUYPZshRgdv5s8I3AUoKd6B26ac0AsXVAN</w:t>
      </w:r>
    </w:p>
    <w:p>
      <w:pPr>
        <w:pStyle w:val="PreformattedText"/>
        <w:bidi w:val="0"/>
        <w:spacing w:before="0" w:after="0"/>
        <w:jc w:val="left"/>
        <w:rPr/>
      </w:pPr>
      <w:r>
        <w:rPr/>
        <w:t>grtIHbqRY1fJVkHcqEPlt3wPHx4RGr1/V5ziRzAy4xh+ozGQ7hWLAqELF5GCgsBp4pqO57Asvi3l2Y</w:t>
      </w:r>
    </w:p>
    <w:p>
      <w:pPr>
        <w:pStyle w:val="PreformattedText"/>
        <w:bidi w:val="0"/>
        <w:spacing w:before="0" w:after="0"/>
        <w:jc w:val="left"/>
        <w:rPr/>
      </w:pPr>
      <w:r>
        <w:rPr/>
        <w:t>0BJAtEHGRK56QNkFyQCpDo5COsYUgZGdQWb7SDZiRkH7fHiLUIrticaEICZeo5Zx1PIozIAuqtMnur</w:t>
      </w:r>
    </w:p>
    <w:p>
      <w:pPr>
        <w:pStyle w:val="PreformattedText"/>
        <w:bidi w:val="0"/>
        <w:spacing w:before="0" w:after="0"/>
        <w:jc w:val="left"/>
        <w:rPr/>
      </w:pPr>
      <w:r>
        <w:rPr/>
        <w:t>DGMAHBb9wvEGOqoh8qHtgFwkbbMWWYpqHCBCxL9RAzYYTAb++AfLvr5cViSSSdsHkswAu7OLadvADl</w:t>
      </w:r>
    </w:p>
    <w:p>
      <w:pPr>
        <w:pStyle w:val="PreformattedText"/>
        <w:bidi w:val="0"/>
        <w:spacing w:before="0" w:after="0"/>
        <w:jc w:val="left"/>
        <w:rPr/>
      </w:pPr>
      <w:r>
        <w:rPr/>
        <w:t>5bu9AD4kQosqkKAGjbKssiyg7jOfJ3XAUEj/AIuBuK2+uLIpqFcxAZbGxOro7Mfyn6StIxMepQ4zFr</w:t>
      </w:r>
    </w:p>
    <w:p>
      <w:pPr>
        <w:pStyle w:val="PreformattedText"/>
        <w:bidi w:val="0"/>
        <w:spacing w:before="0" w:after="0"/>
        <w:jc w:val="left"/>
        <w:rPr/>
      </w:pPr>
      <w:r>
        <w:rPr/>
        <w:t>tjHjn5L7cChoC8h5T4VC6mTyJDgOihEZ+xRVGFA7kN/h4UKNNdTNIWIJ8B7KzMN9QIWGpyyqS3uR9/</w:t>
      </w:r>
    </w:p>
    <w:p>
      <w:pPr>
        <w:pStyle w:val="PreformattedText"/>
        <w:bidi w:val="0"/>
        <w:spacing w:before="0" w:after="0"/>
        <w:jc w:val="left"/>
        <w:rPr/>
      </w:pPr>
      <w:r>
        <w:rPr/>
        <w:t>HPE0BqcuEOwqCC1TG64/L0QtsoSQISqgthQA6+5wc6nsW9s8EoKU4RRmMSoLC41XO3Z4f6FoGQBGJd</w:t>
      </w:r>
    </w:p>
    <w:p>
      <w:pPr>
        <w:pStyle w:val="PreformattedText"/>
        <w:bidi w:val="0"/>
        <w:spacing w:before="0" w:after="0"/>
        <w:jc w:val="left"/>
        <w:rPr/>
      </w:pPr>
      <w:r>
        <w:rPr/>
        <w:t>eigLk6RsOqkeWjRtSwRxjBCnA27/pxNVqakZQFRSo7I1y6ecTLImjM7FTCsgkC7xM2CVlClfvnw/04</w:t>
      </w:r>
    </w:p>
    <w:p>
      <w:pPr>
        <w:pStyle w:val="PreformattedText"/>
        <w:bidi w:val="0"/>
        <w:spacing w:before="0" w:after="0"/>
        <w:jc w:val="left"/>
        <w:rPr/>
      </w:pPr>
      <w:r>
        <w:rPr/>
        <w:t>KgFCQLW8/VEgANghcQKrEgsFdhLkmMkgNiNgFOFHlgsT3Krt340Y6GNtjumGVVDEqHVpI49BlpAqDJ</w:t>
      </w:r>
    </w:p>
    <w:p>
      <w:pPr>
        <w:pStyle w:val="PreformattedText"/>
        <w:bidi w:val="0"/>
        <w:spacing w:before="0" w:after="0"/>
        <w:jc w:val="left"/>
        <w:rPr/>
      </w:pPr>
      <w:r>
        <w:rPr/>
        <w:t>yTk5BB119scKFGHV2XYKZEcGTydQp1cl2DHLR7eJJHYar4rs3DZU9EKBQDJsWHUYnqIWBXdtlQpCpO</w:t>
      </w:r>
    </w:p>
    <w:p>
      <w:pPr>
        <w:pStyle w:val="PreformattedText"/>
        <w:bidi w:val="0"/>
        <w:spacing w:before="0" w:after="0"/>
        <w:jc w:val="left"/>
        <w:rPr/>
      </w:pPr>
      <w:r>
        <w:rPr/>
        <w:t>ViI07DsGUMG4QNRWFAqDtI2CqgK2p6hVVx5GJjnuPMHPcbYHDwoMEdQ4ZyC6+CIh0wCjasoXyJV2ye</w:t>
      </w:r>
    </w:p>
    <w:p>
      <w:pPr>
        <w:pStyle w:val="PreformattedText"/>
        <w:bidi w:val="0"/>
        <w:spacing w:before="0" w:after="0"/>
        <w:jc w:val="left"/>
        <w:rPr/>
      </w:pPr>
      <w:r>
        <w:rPr/>
        <w:t>4z8jjy4YCgAhRpoUfKtMkSTLGC5UqkhBcSIUJ6L5OAq5CnXtw8RItqyjOMsFkGoDiV2HSOGfyjbMit</w:t>
      </w:r>
    </w:p>
    <w:p>
      <w:pPr>
        <w:pStyle w:val="PreformattedText"/>
        <w:bidi w:val="0"/>
        <w:spacing w:before="0" w:after="0"/>
        <w:jc w:val="left"/>
        <w:rPr/>
      </w:pPr>
      <w:r>
        <w:rPr/>
        <w:t>Gxy5bOckeJXy+XEQCK1NYmxEwqVS0L2f4xktkqCXBDiQxiLwwiEHOWPRIUP3J1PdccNcGuyyEOHYNV</w:t>
      </w:r>
    </w:p>
    <w:p>
      <w:pPr>
        <w:pStyle w:val="PreformattedText"/>
        <w:bidi w:val="0"/>
        <w:spacing w:before="0" w:after="0"/>
        <w:jc w:val="left"/>
        <w:rPr/>
      </w:pPr>
      <w:r>
        <w:rPr/>
        <w:t>luHZ4mjR4zgoHTpmPZ3jUhGKEJGERh7d8tnKnX/q969sRpmdWmA2AOAylQXXd5N2fYEFJAScEFh2HY</w:t>
      </w:r>
    </w:p>
    <w:p>
      <w:pPr>
        <w:pStyle w:val="PreformattedText"/>
        <w:bidi w:val="0"/>
        <w:spacing w:before="0" w:after="0"/>
        <w:jc w:val="left"/>
        <w:rPr/>
      </w:pPr>
      <w:r>
        <w:rPr/>
        <w:t>AdvbhA7anjSIkEk+r74LElVdS0bDcjYkINN+8m+2VXHiO5GVJ9ivD0GfphyaGoBUKYAbaJlZoygYGS</w:t>
      </w:r>
    </w:p>
    <w:p>
      <w:pPr>
        <w:pStyle w:val="PreformattedText"/>
        <w:bidi w:val="0"/>
        <w:spacing w:before="0" w:after="0"/>
        <w:jc w:val="left"/>
        <w:rPr/>
      </w:pPr>
      <w:r>
        <w:rPr/>
        <w:t>NnXBjjAGNk75yoyGYk7L3XhBQNghw7qpUNRAfP+UEnZQzao6LKi4Z8MsYy+8m+SX174XHuPkvC7abY</w:t>
      </w:r>
    </w:p>
    <w:p>
      <w:pPr>
        <w:pStyle w:val="PreformattedText"/>
        <w:bidi w:val="0"/>
        <w:spacing w:before="0" w:after="0"/>
        <w:jc w:val="left"/>
        <w:rPr/>
      </w:pPr>
      <w:r>
        <w:rPr/>
        <w:t>bsFMoAbUuEUFUjb8tlQIWcHMSMNjiFvlke/l3Gq5VNQPZDwVIaImJkBidgpyMSyRuBrMVwRHrnBA8c</w:t>
      </w:r>
    </w:p>
    <w:p>
      <w:pPr>
        <w:pStyle w:val="PreformattedText"/>
        <w:bidi w:val="0"/>
        <w:spacing w:before="0" w:after="0"/>
        <w:jc w:val="left"/>
        <w:rPr/>
      </w:pPr>
      <w:r>
        <w:rPr/>
        <w:t>fE/Lhrly80hUFKcIB9lcbmQBlj2TTGANZ3ZAuA5AQH9OPsvEoUKFreH6+gcBCWqPGQ+McyI3ZtWBC4</w:t>
      </w:r>
    </w:p>
    <w:p>
      <w:pPr>
        <w:pStyle w:val="PreformattedText"/>
        <w:bidi w:val="0"/>
        <w:spacing w:before="0" w:after="0"/>
        <w:jc w:val="left"/>
        <w:rPr/>
      </w:pPr>
      <w:r>
        <w:rPr/>
        <w:t>Y+5B7rt9+D4PLFyCO+n5xSxwuweKHBpb/pi6nLigU6YyCscIOhyiMQS+I1HuCfl3BHH218mDXCyCdJ</w:t>
      </w:r>
    </w:p>
    <w:p>
      <w:pPr>
        <w:pStyle w:val="PreformattedText"/>
        <w:bidi w:val="0"/>
        <w:spacing w:before="0" w:after="0"/>
        <w:jc w:val="left"/>
        <w:rPr/>
      </w:pPr>
      <w:r>
        <w:rPr/>
        <w:t>VB+XnKPk7pmomTGatKtEnUeWhjACSlmU5U+Kl2Ozu5zksR3K5BGrfq4681DVraaNHPKdirtr/GFlQd</w:t>
      </w:r>
    </w:p>
    <w:p>
      <w:pPr>
        <w:pStyle w:val="PreformattedText"/>
        <w:bidi w:val="0"/>
        <w:spacing w:before="0" w:after="0"/>
        <w:jc w:val="left"/>
        <w:rPr/>
      </w:pPr>
      <w:r>
        <w:rPr/>
        <w:t>WYyLKNkwkbMkaGQK3Uk/qFXHcEePjwKtKHdPndg8oWhCZnWZ0ybTCHWadTIKHZi6umSGUD3I/QcHvj</w:t>
      </w:r>
    </w:p>
    <w:p>
      <w:pPr>
        <w:pStyle w:val="PreformattedText"/>
        <w:bidi w:val="0"/>
        <w:spacing w:before="0" w:after="0"/>
        <w:jc w:val="left"/>
        <w:rPr/>
      </w:pPr>
      <w:r>
        <w:rPr/>
        <w:t>s2fj24g5ovr8MWUOeYFM4hn1VAFtd+oGCtGS6nKMVLENoWGmCV9+3sf044+fP/ADEpErBmlxrHsH/j</w:t>
      </w:r>
    </w:p>
    <w:p>
      <w:pPr>
        <w:pStyle w:val="PreformattedText"/>
        <w:bidi w:val="0"/>
        <w:spacing w:before="0" w:after="0"/>
        <w:jc w:val="left"/>
        <w:rPr/>
      </w:pPr>
      <w:r>
        <w:rPr/>
        <w:t>QgY2ZUZdW3u8MV6SSMKARH2BdCvkDJnWIsp7oWBkHfIz3PHgUe08KNWFuklCOoDCR1KoY1DlOoQELK</w:t>
      </w:r>
    </w:p>
    <w:p>
      <w:pPr>
        <w:pStyle w:val="PreformattedText"/>
        <w:bidi w:val="0"/>
        <w:spacing w:before="0" w:after="0"/>
        <w:jc w:val="left"/>
        <w:rPr/>
      </w:pPr>
      <w:r>
        <w:rPr/>
        <w:t>5I8j74GQcBsDbixIpetK1r/wAefrgb0tNYk21zsRsHQS6Z3ZFDL0yNWZPvEr+Pc99vtx6Fgq9XUnMb</w:t>
      </w:r>
    </w:p>
    <w:p>
      <w:pPr>
        <w:pStyle w:val="PreformattedText"/>
        <w:bidi w:val="0"/>
        <w:spacing w:before="0" w:after="0"/>
        <w:jc w:val="left"/>
        <w:rPr/>
      </w:pPr>
      <w:r>
        <w:rPr/>
        <w:t>0cjihqc00+bYelLPhEDO6sSoDjR1VtgQVGuzxhhhV9898+PGtFYKBsh1UFRkoSSmpLRlWUe+3UCe+c</w:t>
      </w:r>
    </w:p>
    <w:p>
      <w:pPr>
        <w:pStyle w:val="PreformattedText"/>
        <w:bidi w:val="0"/>
        <w:spacing w:before="0" w:after="0"/>
        <w:jc w:val="left"/>
        <w:rPr/>
      </w:pPr>
      <w:r>
        <w:rPr/>
        <w:t>kZY4x+ldeItsIAiBy093Z4vF5/rFjfR2cnmiykquouNEQqsW6fTlUKO47AKDnv3/m8uMXpEAyzXzlH</w:t>
      </w:r>
    </w:p>
    <w:p>
      <w:pPr>
        <w:pStyle w:val="PreformattedText"/>
        <w:bidi w:val="0"/>
        <w:spacing w:before="0" w:after="0"/>
        <w:jc w:val="left"/>
        <w:rPr/>
      </w:pPr>
      <w:r>
        <w:rPr/>
        <w:t>A/8Ak9WPyL6YDG5rV+FqiPqK9Jqjrcn2sZ2/skBIJGciNQWz+oZP244TE74j0f8A8fzL/kj0L2rJQf</w:t>
      </w:r>
    </w:p>
    <w:p>
      <w:pPr>
        <w:pStyle w:val="PreformattedText"/>
        <w:bidi w:val="0"/>
        <w:spacing w:before="0" w:after="0"/>
        <w:jc w:val="left"/>
        <w:rPr/>
      </w:pPr>
      <w:r>
        <w:rPr/>
        <w:t>cIk7tnsSP2J/0I+3t/+DitHZx4jsSR74Iz9yR3Bx7DhQo8cHvkj7bHB74/bhQoz7ewAGQD3B7Y9h/T</w:t>
      </w:r>
    </w:p>
    <w:p>
      <w:pPr>
        <w:pStyle w:val="PreformattedText"/>
        <w:bidi w:val="0"/>
        <w:spacing w:before="0" w:after="0"/>
        <w:jc w:val="left"/>
        <w:rPr/>
      </w:pPr>
      <w:r>
        <w:rPr/>
        <w:t>HChR7Oe+M5b37Zx7DuPbhQoYHqbKIeT7uRgbUk2ff3Mf6O3c/wCfAp/+hPp3TGL8oyB0F0nXjLMfKh</w:t>
      </w:r>
    </w:p>
    <w:p>
      <w:pPr>
        <w:pStyle w:val="PreformattedText"/>
        <w:bidi w:val="0"/>
        <w:spacing w:before="0" w:after="0"/>
        <w:jc w:val="left"/>
        <w:rPr/>
      </w:pPr>
      <w:r>
        <w:rPr/>
        <w:t>+IGoU+pXMsYLr/AO8Kg4Dd1LSkFgUYf+H7Affy4F8ngV6NWpzvaOW/8crX5K4FlXK6d2d+IZoqgLNg</w:t>
      </w:r>
    </w:p>
    <w:p>
      <w:pPr>
        <w:pStyle w:val="PreformattedText"/>
        <w:bidi w:val="0"/>
        <w:spacing w:before="0" w:after="0"/>
        <w:jc w:val="left"/>
        <w:rPr/>
      </w:pPr>
      <w:r>
        <w:rPr/>
        <w:t>akAoQwUaOpcbOuASmzHv9x/wq3HSSGN1eP8AxHXTBkwoVX073n9okyyS5bTqspYdkVgchCdtlx4rhv</w:t>
      </w:r>
    </w:p>
    <w:p>
      <w:pPr>
        <w:pStyle w:val="PreformattedText"/>
        <w:bidi w:val="0"/>
        <w:spacing w:before="0" w:after="0"/>
        <w:jc w:val="left"/>
        <w:rPr/>
      </w:pPr>
      <w:r>
        <w:rPr/>
        <w:t>8AXbbHHRy8lGXnz98ZVCSDstMTRy6SY0eQMVx4yMmG2GoUaqmASB37D9+ATTkRW4xZk5gGl37RMliy</w:t>
      </w:r>
    </w:p>
    <w:p>
      <w:pPr>
        <w:pStyle w:val="PreformattedText"/>
        <w:bidi w:val="0"/>
        <w:spacing w:before="0" w:after="0"/>
        <w:jc w:val="left"/>
        <w:rPr/>
      </w:pPr>
      <w:r>
        <w:rPr/>
        <w:t>wy0mI2Gzxt54A8ydwMY2P7//AFvGJi2AqaZxqyFIoa5edUSHTlcx6N+lQVwSVQnJ9hgsXPb74/lHHK</w:t>
      </w:r>
    </w:p>
    <w:p>
      <w:pPr>
        <w:pStyle w:val="PreformattedText"/>
        <w:bidi w:val="0"/>
        <w:spacing w:before="0" w:after="0"/>
        <w:jc w:val="left"/>
        <w:rPr/>
      </w:pPr>
      <w:r>
        <w:rPr/>
        <w:t>YytWuEa+GNAbRqJ/LzxhTyPIoe7MBICQT4sFAYP9/8vv78Y81qCvEedMagDFRykwNEq5UgFDkAg9tM</w:t>
      </w:r>
    </w:p>
    <w:p>
      <w:pPr>
        <w:pStyle w:val="PreformattedText"/>
        <w:bidi w:val="0"/>
        <w:spacing w:before="0" w:after="0"/>
        <w:jc w:val="left"/>
        <w:rPr/>
      </w:pPr>
      <w:r>
        <w:rPr/>
        <w:t>ZAJLHuCRnvjs3DIq37MvT7Pn3RE5VNS2R2wowApGBlvuQNSwBI7gqAPEnv8AbG3HYfJ00NOHL3V9mM</w:t>
      </w:r>
    </w:p>
    <w:p>
      <w:pPr>
        <w:pStyle w:val="PreformattedText"/>
        <w:bidi w:val="0"/>
        <w:spacing w:before="0" w:after="0"/>
        <w:jc w:val="left"/>
        <w:rPr/>
      </w:pPr>
      <w:r>
        <w:rPr/>
        <w:t>HpWtXIFHWkG0B3k+HZslR2jYKO66qcAZGcnsD78egYciiHaBHMOaE1yzg2qbhRgDyyNifLYsQTjucj</w:t>
      </w:r>
    </w:p>
    <w:p>
      <w:pPr>
        <w:pStyle w:val="PreformattedText"/>
        <w:bidi w:val="0"/>
        <w:spacing w:before="0" w:after="0"/>
        <w:jc w:val="left"/>
        <w:rPr/>
      </w:pPr>
      <w:r>
        <w:rPr/>
        <w:t>3+54LmSwuiANtfwxthtsqwUuCFRUwxznx2+3t75H/DwJq0B4KYnnQAmtIGiUEZB8shtXOCXYYyuO5w</w:t>
      </w:r>
    </w:p>
    <w:p>
      <w:pPr>
        <w:pStyle w:val="PreformattedText"/>
        <w:bidi w:val="0"/>
        <w:spacing w:before="0" w:after="0"/>
        <w:jc w:val="left"/>
        <w:rPr/>
      </w:pPr>
      <w:r>
        <w:rPr/>
        <w:t>AO/wB9e/GX0iSZGIpTZFrCf6yZBs42UMzY9iQAuw7k7ewYEEtjcY9iG48tmrWYa7I7eQNCiuVPfA8Y</w:t>
      </w:r>
    </w:p>
    <w:p>
      <w:pPr>
        <w:pStyle w:val="PreformattedText"/>
        <w:bidi w:val="0"/>
        <w:spacing w:before="0" w:after="0"/>
        <w:jc w:val="left"/>
        <w:rPr/>
      </w:pPr>
      <w:r>
        <w:rPr/>
        <w:t>U4AICpkYGCWU9gUx8TkKO+T4lf8AFxWJraLTTe9cHHFbfPnbBiNgQu/37PouhdThgWI7r4nv9s/14E</w:t>
      </w:r>
    </w:p>
    <w:p>
      <w:pPr>
        <w:pStyle w:val="PreformattedText"/>
        <w:bidi w:val="0"/>
        <w:spacing w:before="0" w:after="0"/>
        <w:jc w:val="left"/>
        <w:rPr/>
      </w:pPr>
      <w:r>
        <w:rPr/>
        <w:t>CCSSc/w/4wy0ytFoW6Dip4DA+RDAN+tCSQF7/l4Hf9+LKgghj5+zCalD2QM66xlidu6oFZWZdv29sE</w:t>
      </w:r>
    </w:p>
    <w:p>
      <w:pPr>
        <w:pStyle w:val="PreformattedText"/>
        <w:bidi w:val="0"/>
        <w:spacing w:before="0" w:after="0"/>
        <w:jc w:val="left"/>
        <w:rPr/>
      </w:pPr>
      <w:r>
        <w:rPr/>
        <w:t>LnOfbgnEHiIgaG8nMUhEq1OSF+LHUlWyztnGFJyMbf8AQfHjSwtL89sZuI2Kabw/l/GI/rdTI4yAcn</w:t>
      </w:r>
    </w:p>
    <w:p>
      <w:pPr>
        <w:pStyle w:val="PreformattedText"/>
        <w:bidi w:val="0"/>
        <w:spacing w:before="0" w:after="0"/>
        <w:jc w:val="left"/>
        <w:rPr/>
      </w:pPr>
      <w:r>
        <w:rPr/>
        <w:t>AJwPFu4yucZPyHb/Dx2WErYKVpTztjnJ7MJzgjLKE+ONg/Zeqw7nJ0AGSXVBj2AOADn/vxcinaLyMq</w:t>
      </w:r>
    </w:p>
    <w:p>
      <w:pPr>
        <w:pStyle w:val="PreformattedText"/>
        <w:bidi w:val="0"/>
        <w:spacing w:before="0" w:after="0"/>
        <w:jc w:val="left"/>
        <w:rPr/>
      </w:pPr>
      <w:r>
        <w:rPr/>
        <w:t>NvctvYo9MLdJphXxgLgE4IUYOoU+J6i5/fgEzduoKn/mDqAAuXVlTbEjWhCYotwUJGcfMqMjTP8AMS</w:t>
      </w:r>
    </w:p>
    <w:p>
      <w:pPr>
        <w:pStyle w:val="PreformattedText"/>
        <w:bidi w:val="0"/>
        <w:spacing w:before="0" w:after="0"/>
        <w:jc w:val="left"/>
        <w:rPr/>
      </w:pPr>
      <w:r>
        <w:rPr/>
        <w:t>PvkEDjnsXve6NzDsbBVSrUiRaBB0gGOq+4YFV2IyCBg+IHt3+/txhPmxpqpGsoFgFMqbsbVwAUZbGc</w:t>
      </w:r>
    </w:p>
    <w:p>
      <w:pPr>
        <w:pStyle w:val="PreformattedText"/>
        <w:bidi w:val="0"/>
        <w:spacing w:before="0" w:after="0"/>
        <w:jc w:val="left"/>
        <w:rPr/>
      </w:pPr>
      <w:r>
        <w:rPr/>
        <w:t>+O2MFu/vkZbUffsf34UvfUemIzP9NrtrQ3nw8hyT2Ur3OHVScqdu40+xH341AKCnZGc20+uEi93+w8</w:t>
      </w:r>
    </w:p>
    <w:p>
      <w:pPr>
        <w:pStyle w:val="PreformattedText"/>
        <w:bidi w:val="0"/>
        <w:spacing w:before="0" w:after="0"/>
        <w:jc w:val="left"/>
        <w:rPr/>
      </w:pPr>
      <w:r>
        <w:rPr/>
        <w:t>s2qrvnMt0pbLZbbE1TX3KvlCU0USAs/QiwXqapsqkMEQkmmeRI0RndRwiwQXE0AhAMxAUXEx8tX+0e</w:t>
      </w:r>
    </w:p>
    <w:p>
      <w:pPr>
        <w:pStyle w:val="PreformattedText"/>
        <w:bidi w:val="0"/>
        <w:spacing w:before="0" w:after="0"/>
        <w:jc w:val="left"/>
        <w:rPr/>
      </w:pPr>
      <w:r>
        <w:rPr/>
        <w:t>/wBpdzXzXzDzP6W+nME/K7UNVWUNbHSVsVZdOUbFTqY6S8XWuFT9Hauea4TdboU7TSWqPSmbWsE2nK</w:t>
      </w:r>
    </w:p>
    <w:p>
      <w:pPr>
        <w:pStyle w:val="PreformattedText"/>
        <w:bidi w:val="0"/>
        <w:spacing w:before="0" w:after="0"/>
        <w:jc w:val="left"/>
        <w:rPr/>
      </w:pPr>
      <w:r>
        <w:rPr/>
        <w:t>9MdOGXdh5ItmMdu23/AH7O7HZdDdBqyrPnN9HS7Zt9Hsr9/sxw0t1hvvOFRNVVtZV1k17q6qrmkmqa</w:t>
      </w:r>
    </w:p>
    <w:p>
      <w:pPr>
        <w:pStyle w:val="PreformattedText"/>
        <w:bidi w:val="0"/>
        <w:spacing w:before="0" w:after="0"/>
        <w:jc w:val="left"/>
        <w:rPr/>
      </w:pPr>
      <w:r>
        <w:rPr/>
        <w:t>y5Xrmi4nwnqnkrKgPcanAYvUMwjWNSkbKh8eIxU+rMzuWmev9TcY7OTLPViXKXRur/iIkSO0Q2I0lP</w:t>
      </w:r>
    </w:p>
    <w:p>
      <w:pPr>
        <w:pStyle w:val="PreformattedText"/>
        <w:bidi w:val="0"/>
        <w:spacing w:before="0" w:after="0"/>
        <w:jc w:val="left"/>
        <w:rPr/>
      </w:pPr>
      <w:r>
        <w:rPr/>
        <w:t>JRGpXJoqX6mV6imI6TvDR2qKiicTz9QKBDRQZjkXs8jrutIsTeJk3NgrW/u0WlAUigFaW6v8Yc0fNM</w:t>
      </w:r>
    </w:p>
    <w:p>
      <w:pPr>
        <w:pStyle w:val="PreformattedText"/>
        <w:bidi w:val="0"/>
        <w:spacing w:before="0" w:after="0"/>
        <w:jc w:val="left"/>
        <w:rPr/>
      </w:pPr>
      <w:r>
        <w:rPr/>
        <w:t>0CNarpf562WxItyHLHL2BbuWBLgGG5pTBqVK6TvGKYCatZ5lasmiPApivONkmWJYYWmvN8W9p+z2LF</w:t>
      </w:r>
    </w:p>
    <w:p>
      <w:pPr>
        <w:pStyle w:val="PreformattedText"/>
        <w:bidi w:val="0"/>
        <w:spacing w:before="0" w:after="0"/>
        <w:jc w:val="left"/>
        <w:rPr/>
      </w:pPr>
      <w:r>
        <w:rPr/>
        <w:t>2VYgvZheg4bVHp8170RNf+eqi8T16zXSzcu2qMPU19IZJaq4PqWWGW9pb4ZGuFc7soWmaUnOiiMhVP</w:t>
      </w:r>
    </w:p>
    <w:p>
      <w:pPr>
        <w:pStyle w:val="PreformattedText"/>
        <w:bidi w:val="0"/>
        <w:spacing w:before="0" w:after="0"/>
        <w:jc w:val="left"/>
        <w:rPr/>
      </w:pPr>
      <w:r>
        <w:rPr/>
        <w:t>BPmay1Q2GYKb2m270dkL5zUkmktPFt9fv5Ybq0fMM9KtztPLs9ks7KlDFzl6jXSj5f5erKtWkLm1Wx</w:t>
      </w:r>
    </w:p>
    <w:p>
      <w:pPr>
        <w:pStyle w:val="PreformattedText"/>
        <w:bidi w:val="0"/>
        <w:spacing w:before="0" w:after="0"/>
        <w:jc w:val="left"/>
        <w:rPr/>
      </w:pPr>
      <w:r>
        <w:rPr/>
        <w:t>kM90merqNXp4kllzhmwzKeJFMOqMZk4zsQp/0ZKMzKva53VXxQD5xMqwlyiyqN92sT4btvs7YfXM1q</w:t>
      </w:r>
    </w:p>
    <w:p>
      <w:pPr>
        <w:pStyle w:val="PreformattedText"/>
        <w:bidi w:val="0"/>
        <w:spacing w:before="0" w:after="0"/>
        <w:jc w:val="left"/>
        <w:rPr/>
      </w:pPr>
      <w:r>
        <w:rPr/>
        <w:t>5dgr4Ia+mvHONu5ettv5Nq57hSVXLvJwrLRQl7lcYbZHWR1N4Et2qLhpNKeiVp8JH8m4BfNderlFVd</w:t>
      </w:r>
    </w:p>
    <w:p>
      <w:pPr>
        <w:pStyle w:val="PreformattedText"/>
        <w:bidi w:val="0"/>
        <w:spacing w:before="0" w:after="0"/>
        <w:jc w:val="left"/>
        <w:rPr/>
      </w:pPr>
      <w:r>
        <w:rPr/>
        <w:t>c9G/q4XW0Vqb1IN1MsVafMdrhRl1Kgt+qurmggPU+GK3TW+1QU9tt1NEtrttLZZae22+lqaWZZ4ESK</w:t>
      </w:r>
    </w:p>
    <w:p>
      <w:pPr>
        <w:pStyle w:val="PreformattedText"/>
        <w:bidi w:val="0"/>
        <w:spacing w:before="0" w:after="0"/>
        <w:jc w:val="left"/>
        <w:rPr/>
      </w:pPr>
      <w:r>
        <w:rPr/>
        <w:t>jogIJpqBqhYgx3zTqruc54XzLcLi6ZvatX117phhjZMtSoUbLdg932uERtDd+a77dJ/4FZ5amsjE7E</w:t>
      </w:r>
    </w:p>
    <w:p>
      <w:pPr>
        <w:pStyle w:val="PreformattedText"/>
        <w:bidi w:val="0"/>
        <w:spacing w:before="0" w:after="0"/>
        <w:jc w:val="left"/>
        <w:rPr/>
      </w:pPr>
      <w:r>
        <w:rPr/>
        <w:t>VkU1yaKpVRGv1VwunUhoanpnPTj6akt8hxeSTKkoTMxGl+C5fpzitN6TmzHZJMgs0sbG1t7+58P9Y8</w:t>
      </w:r>
    </w:p>
    <w:p>
      <w:pPr>
        <w:pStyle w:val="PreformattedText"/>
        <w:bidi w:val="0"/>
        <w:spacing w:before="0" w:after="0"/>
        <w:jc w:val="left"/>
        <w:rPr/>
      </w:pPr>
      <w:r>
        <w:rPr/>
        <w:t>tTzHV1NVSXK40s1YKcxy2aHmyKsqFo5ZNZOtQU5ljjjLpsFhAmDasqaszG5KSRRThpLMO9ZFObiJ7h</w:t>
      </w:r>
    </w:p>
    <w:p>
      <w:pPr>
        <w:pStyle w:val="PreformattedText"/>
        <w:bidi w:val="0"/>
        <w:spacing w:before="0" w:after="0"/>
        <w:jc w:val="left"/>
        <w:rPr/>
      </w:pPr>
      <w:r>
        <w:rPr/>
        <w:t>hMtlim6z6tR02831ZwYiFoopoY4uVZKxpJBJRJXRV9ZQU00UJDCKS+Q00rVGHZQfEjb8pvbUjEsydY</w:t>
      </w:r>
    </w:p>
    <w:p>
      <w:pPr>
        <w:pStyle w:val="PreformattedText"/>
        <w:bidi w:val="0"/>
        <w:spacing w:before="0" w:after="0"/>
        <w:jc w:val="left"/>
        <w:rPr/>
      </w:pPr>
      <w:r>
        <w:rPr/>
        <w:t>Wz7v+MVgkkC0NvcKm38UBRRWSkrYpH9DKMR1UVQqSUNJURUDklmZUporpKJ5yq+JZhjy/wCLgwaWEI</w:t>
      </w:r>
    </w:p>
    <w:p>
      <w:pPr>
        <w:pStyle w:val="PreformattedText"/>
        <w:bidi w:val="0"/>
        <w:spacing w:before="0" w:after="0"/>
        <w:jc w:val="left"/>
        <w:rPr/>
      </w:pPr>
      <w:r>
        <w:rPr/>
        <w:t>GKZT6zs+qBfN8Ozkvh2mD2soc0VXyh0kpqz065moJZGiEP0VM9w6VOW6c5p0kqqd4VFO+TEk2D8e58</w:t>
      </w:r>
    </w:p>
    <w:p>
      <w:pPr>
        <w:pStyle w:val="PreformattedText"/>
        <w:bidi w:val="0"/>
        <w:spacing w:before="0" w:after="0"/>
        <w:jc w:val="left"/>
        <w:rPr/>
      </w:pPr>
      <w:r>
        <w:rPr/>
        <w:t>uDKJKrVcXcG4t3oF1EoVLKVK7FsVl/rpjZ4LRSKLlYqM3WBJelVWla7m233ykohgVDUtou1PLDNUxR</w:t>
      </w:r>
    </w:p>
    <w:p>
      <w:pPr>
        <w:pStyle w:val="PreformattedText"/>
        <w:bidi w:val="0"/>
        <w:spacing w:before="0" w:after="0"/>
        <w:jc w:val="left"/>
        <w:rPr/>
      </w:pPr>
      <w:r>
        <w:rPr/>
        <w:t>6PG6SNgrovvwRpYForvDeuVhXlupDEqFYszTFU0t7q+qFCprORBWM165T5os9NVU9I0HMPL1ba+ZKO</w:t>
      </w:r>
    </w:p>
    <w:p>
      <w:pPr>
        <w:pStyle w:val="PreformattedText"/>
        <w:bidi w:val="0"/>
        <w:spacing w:before="0" w:after="0"/>
        <w:jc w:val="left"/>
        <w:rPr/>
      </w:pPr>
      <w:r>
        <w:rPr/>
        <w:t>tpahwsFzt1nrxT1KGX81ZaZ2EayxyRlEdduJiTORrVxWqlWGxfVdxgd2HmsaqJfZctfeKMIkLlblLl</w:t>
      </w:r>
    </w:p>
    <w:p>
      <w:pPr>
        <w:pStyle w:val="PreformattedText"/>
        <w:bidi w:val="0"/>
        <w:spacing w:before="0" w:after="0"/>
        <w:jc w:val="left"/>
        <w:rPr/>
      </w:pPr>
      <w:r>
        <w:rPr/>
        <w:t>utrK17f/u1fbOkECSMwu/p5d61G1kaie3VzVVGsgk6ZkTXpP8Am6Ofbi0xcqn0YlnwNcF9PeioZaq0</w:t>
      </w:r>
    </w:p>
    <w:p>
      <w:pPr>
        <w:pStyle w:val="PreformattedText"/>
        <w:bidi w:val="0"/>
        <w:spacing w:before="0" w:after="0"/>
        <w:jc w:val="left"/>
        <w:rPr/>
      </w:pPr>
      <w:r>
        <w:rPr/>
        <w:t>wA9cqHeU5W+G7dhcu3p9c+Vp52gt8FNRXai6FZypzpRUtHaLxbxEGjFuvHLldNbrrUoWOjwxUspVo/</w:t>
      </w:r>
    </w:p>
    <w:p>
      <w:pPr>
        <w:pStyle w:val="PreformattedText"/>
        <w:bidi w:val="0"/>
        <w:spacing w:before="0" w:after="0"/>
        <w:jc w:val="left"/>
        <w:rPr/>
      </w:pPr>
      <w:r>
        <w:rPr/>
        <w:t>yVbzays8BGRCKC263aG5tu315wBpTXFipaXycrf2/vEc364S1k9osljWpe1RV9Dc4LVzNMl7npZo4m</w:t>
      </w:r>
    </w:p>
    <w:p>
      <w:pPr>
        <w:pStyle w:val="PreformattedText"/>
        <w:bidi w:val="0"/>
        <w:spacing w:before="0" w:after="0"/>
        <w:jc w:val="left"/>
        <w:rPr/>
      </w:pPr>
      <w:r>
        <w:rPr/>
        <w:t>k+htHMFRII6mzyNF0/oa1PqnC4pqjsFIZlsvrCguFdv9YtAmYRdx7d71L3vfFp/SfkOvreVbkSwts9</w:t>
      </w:r>
    </w:p>
    <w:p>
      <w:pPr>
        <w:pStyle w:val="PreformattedText"/>
        <w:bidi w:val="0"/>
        <w:spacing w:before="0" w:after="0"/>
        <w:jc w:val="left"/>
        <w:rPr/>
      </w:pPr>
      <w:r>
        <w:rPr/>
        <w:t>DZqHni2TVjRxU8cjPRzq1rMkbtVW+bmiOjp6xJMpETFKqCZnZhpN6xXVNgyb4uX7MAmJ1bdYFtmLay</w:t>
      </w:r>
    </w:p>
    <w:p>
      <w:pPr>
        <w:pStyle w:val="PreformattedText"/>
        <w:bidi w:val="0"/>
        <w:spacing w:before="0" w:after="0"/>
        <w:jc w:val="left"/>
        <w:rPr/>
      </w:pPr>
      <w:r>
        <w:rPr/>
        <w:t>q3diPvXJYZ7XcY6uKe2ct3Sqa6VBuIekvfMj/VLS0F5u8UMitX8iWi4C5Q0kKSRG71FcHeaSkpqhlI</w:t>
      </w:r>
    </w:p>
    <w:p>
      <w:pPr>
        <w:pStyle w:val="PreformattedText"/>
        <w:bidi w:val="0"/>
        <w:spacing w:before="0" w:after="0"/>
        <w:jc w:val="left"/>
        <w:rPr/>
      </w:pPr>
      <w:r>
        <w:rPr/>
        <w:t>88pLSUBkoCq3BfDXtMESTcbl051Pp+Hur95ig0FBNzULrf56a8zHl2pazW+iSWn6txasklqoqNWQiO</w:t>
      </w:r>
    </w:p>
    <w:p>
      <w:pPr>
        <w:pStyle w:val="PreformattedText"/>
        <w:bidi w:val="0"/>
        <w:spacing w:before="0" w:after="0"/>
        <w:jc w:val="left"/>
        <w:rPr/>
      </w:pPr>
      <w:r>
        <w:rPr/>
        <w:t>O59OCQh2i6VNHUI66YRnrzcSZJRbdMze8/dBRKXELNtJ+jyXxd1f7oSrWk1DHXUcFriluxz9dVULQv</w:t>
      </w:r>
    </w:p>
    <w:p>
      <w:pPr>
        <w:pStyle w:val="PreformattedText"/>
        <w:bidi w:val="0"/>
        <w:spacing w:before="0" w:after="0"/>
        <w:jc w:val="left"/>
        <w:rPr/>
      </w:pPr>
      <w:r>
        <w:rPr/>
        <w:t>ErpMH+iqrikaCSmjA1CM6xSOrSyGbUJxNaBB1gu/y8MACFWNqWTF9H4YXb5E1wqJ6ypiqbqtDNZaKz</w:t>
      </w:r>
    </w:p>
    <w:p>
      <w:pPr>
        <w:pStyle w:val="PreformattedText"/>
        <w:bidi w:val="0"/>
        <w:spacing w:before="0" w:after="0"/>
        <w:jc w:val="left"/>
        <w:rPr/>
      </w:pPr>
      <w:r>
        <w:rPr/>
        <w:t>R0U8mrURtkDGObR44lo1rBIHaKDz6nT7+J4TTKUVKKvi7vh5otJJahuJXO7T/KAKK+WunprpNd+XYD</w:t>
      </w:r>
    </w:p>
    <w:p>
      <w:pPr>
        <w:pStyle w:val="PreformattedText"/>
        <w:bidi w:val="0"/>
        <w:spacing w:before="0" w:after="0"/>
        <w:jc w:val="left"/>
        <w:rPr/>
      </w:pPr>
      <w:r>
        <w:rPr/>
        <w:t>CoMM5aimnoIJoaiNsLM1rVekkeq9JpQit5bHHlF+rqAs0/Flthwo1M4ChT2/FthxWu88rV0eLZFa4d</w:t>
      </w:r>
    </w:p>
    <w:p>
      <w:pPr>
        <w:pStyle w:val="PreformattedText"/>
        <w:bidi w:val="0"/>
        <w:spacing w:before="0" w:after="0"/>
        <w:jc w:val="left"/>
        <w:rPr/>
      </w:pPr>
      <w:r>
        <w:rPr/>
        <w:t>liZYoDerZXVcgUsz9eK4zQkZDIgESlRGOw7cV2otV1MtPCyr+ENFkKjAPcNXiarftD4W/wBLRQU1qv</w:t>
      </w:r>
    </w:p>
    <w:p>
      <w:pPr>
        <w:pStyle w:val="PreformattedText"/>
        <w:bidi w:val="0"/>
        <w:spacing w:before="0" w:after="0"/>
        <w:jc w:val="left"/>
        <w:rPr/>
      </w:pPr>
      <w:r>
        <w:rPr/>
        <w:t>tk5vprVNTPUUVVT1tDfrbapXUSCspqqejmENv6PUMkLOtPP1GSoRJdZFAVDBgJ6q1eOXupBg0sOBc0</w:t>
      </w:r>
    </w:p>
    <w:p>
      <w:pPr>
        <w:pStyle w:val="PreformattedText"/>
        <w:bidi w:val="0"/>
        <w:spacing w:before="0" w:after="0"/>
        <w:jc w:val="left"/>
        <w:rPr/>
      </w:pPr>
      <w:r>
        <w:rPr/>
        <w:t>v4bqfXyxIfKXLlp5oaGazy8vVF0C3CpoILXc5uWfq4INIYqm03eKeVJbrNK8jNTvVOsYk0MRRWxSny</w:t>
      </w:r>
    </w:p>
    <w:p>
      <w:pPr>
        <w:pStyle w:val="PreformattedText"/>
        <w:bidi w:val="0"/>
        <w:spacing w:before="0" w:after="0"/>
        <w:jc w:val="left"/>
        <w:rPr/>
      </w:pPr>
      <w:r>
        <w:rPr/>
        <w:t>3w6hyhsrqO233d0RpYZuvcgNnXTRrdnNduszd2JG5euFRZKSqtsdA1rp3hakuvL12pIqe2XgwyGNqm</w:t>
      </w:r>
    </w:p>
    <w:p>
      <w:pPr>
        <w:pStyle w:val="PreformattedText"/>
        <w:bidi w:val="0"/>
        <w:spacing w:before="0" w:after="0"/>
        <w:jc w:val="left"/>
        <w:rPr/>
      </w:pPr>
      <w:r>
        <w:rPr/>
        <w:t>814hNDU3JGy8k81PSTyJH5TOurcZU15U4CdKnfODvI11x+DmC8toZqdkastVmApMQKmVeFT3m5bvhE</w:t>
      </w:r>
    </w:p>
    <w:p>
      <w:pPr>
        <w:pStyle w:val="PreformattedText"/>
        <w:bidi w:val="0"/>
        <w:spacing w:before="0" w:after="0"/>
        <w:jc w:val="left"/>
        <w:rPr/>
      </w:pPr>
      <w:r>
        <w:rPr/>
        <w:t>SbY6yktMMFVR8xwcv3ijf6X6a9UX1FojpRs8/L9RJbvq0u3LzReVBI0VUY1ZxTO+jKlKY8xtU2T1i8</w:t>
      </w:r>
    </w:p>
    <w:p>
      <w:pPr>
        <w:pStyle w:val="PreformattedText"/>
        <w:bidi w:val="0"/>
        <w:spacing w:before="0" w:after="0"/>
        <w:jc w:val="left"/>
        <w:rPr/>
      </w:pPr>
      <w:r>
        <w:rPr/>
        <w:t>qq1D66Nbq7d2L0uUsv8A+3xPrDdnZx09n4YmX+Hy3Cno6W5XVbPWJVJFHSrNTX/lW8pVnVIfT3nSgl</w:t>
      </w:r>
    </w:p>
    <w:p>
      <w:pPr>
        <w:pStyle w:val="PreformattedText"/>
        <w:bidi w:val="0"/>
        <w:spacing w:before="0" w:after="0"/>
        <w:jc w:val="left"/>
        <w:rPr/>
      </w:pPr>
      <w:r>
        <w:rPr/>
        <w:t>qIHs27wr9PWU6CndlhpqinfYJXLF5jM0sVFtumji3vjLznFxhNSWnVuVFWqjNkW/8Axb7GuhYsRuFr</w:t>
      </w:r>
    </w:p>
    <w:p>
      <w:pPr>
        <w:pStyle w:val="PreformattedText"/>
        <w:bidi w:val="0"/>
        <w:spacing w:before="0" w:after="0"/>
        <w:jc w:val="left"/>
        <w:rPr/>
      </w:pPr>
      <w:r>
        <w:rPr/>
        <w:t>udbDeEvFYbHFGlwsVzuNKLrYI6l1ior3yvfql4Iq95ajqYpauWlLuq/TVNPUpvwJ5MkjfEtq3BlG09</w:t>
      </w:r>
    </w:p>
    <w:p>
      <w:pPr>
        <w:pStyle w:val="PreformattedText"/>
        <w:bidi w:val="0"/>
        <w:spacing w:before="0" w:after="0"/>
        <w:jc w:val="left"/>
        <w:rPr/>
      </w:pPr>
      <w:r>
        <w:rPr/>
        <w:t>hVf1Ld6axEYqe1yFDRbVYNvJy3V5j7X3Q5aa52I/U1LxVFwqayio5rlDJcnorrzIaZ5tbjS3CVFrLb</w:t>
      </w:r>
    </w:p>
    <w:p>
      <w:pPr>
        <w:pStyle w:val="PreformattedText"/>
        <w:bidi w:val="0"/>
        <w:spacing w:before="0" w:after="0"/>
        <w:jc w:val="left"/>
        <w:rPr/>
      </w:pPr>
      <w:r>
        <w:rPr/>
        <w:t>zlbK6OGZUc/UVotiTMZZkD1OfMRgqpNowVjb4fQeUow9y+jluIqMSJR2ha+n2exh9pvzzzO11ulYeZ</w:t>
      </w:r>
    </w:p>
    <w:p>
      <w:pPr>
        <w:pStyle w:val="PreformattedText"/>
        <w:bidi w:val="0"/>
        <w:spacing w:before="0" w:after="0"/>
        <w:jc w:val="left"/>
        <w:rPr/>
      </w:pPr>
      <w:r>
        <w:rPr/>
        <w:t>r7boqrmWnsUUyc7cpUbW6zXpK5UhqZ7ha6OGMf7xwOkn1kCIlDPOorqb8yUo9R50vDvSWerWY2S3Vz</w:t>
      </w:r>
    </w:p>
    <w:p>
      <w:pPr>
        <w:pStyle w:val="PreformattedText"/>
        <w:bidi w:val="0"/>
        <w:spacing w:before="0" w:after="0"/>
        <w:jc w:val="left"/>
        <w:rPr/>
      </w:pPr>
      <w:r>
        <w:rPr/>
        <w:t>8+/g0WpcrrEcMnVqo1Nwz5vr93MsV/8AUDk8WOKo5v5WoUoJI7lRU97ta08MljuNVdI0enq6NrdKTZ</w:t>
      </w:r>
    </w:p>
    <w:p>
      <w:pPr>
        <w:pStyle w:val="PreformattedText"/>
        <w:bidi w:val="0"/>
        <w:spacing w:before="0" w:after="0"/>
        <w:jc w:val="left"/>
        <w:rPr/>
      </w:pPr>
      <w:r>
        <w:rPr/>
        <w:t>7hUpNHIokVaepMxePSVijaOHxOtZc2brpx0n0+sfiEZE7DLJV3loGlM1to+63saEDlzmBC7Q3CCrhp</w:t>
      </w:r>
    </w:p>
    <w:p>
      <w:pPr>
        <w:pStyle w:val="PreformattedText"/>
        <w:bidi w:val="0"/>
        <w:spacing w:before="0" w:after="0"/>
        <w:jc w:val="left"/>
        <w:rPr/>
      </w:pPr>
      <w:r>
        <w:rPr/>
        <w:t>zV1NI9vrpImNorqynaKSNZGDCneVX0jlbqLE+jFcErxqh1ZKy2GX3+d6KrpRgrk28DzL7UXL/Dt66c</w:t>
      </w:r>
    </w:p>
    <w:p>
      <w:pPr>
        <w:pStyle w:val="PreformattedText"/>
        <w:bidi w:val="0"/>
        <w:spacing w:before="0" w:after="0"/>
        <w:jc w:val="left"/>
        <w:rPr/>
      </w:pPr>
      <w:r>
        <w:rPr/>
        <w:t>0+lN6pJ7DzDe6u10dVDLR2Gpgjp46iQPu9nuFv6hgo7vLRmYU1ZHMkFSKfVNVOg1sF0nN6KZHLD5vt</w:t>
      </w:r>
    </w:p>
    <w:p>
      <w:pPr>
        <w:pStyle w:val="PreformattedText"/>
        <w:bidi w:val="0"/>
        <w:spacing w:before="0" w:after="0"/>
        <w:jc w:val="left"/>
        <w:rPr/>
      </w:pPr>
      <w:r>
        <w:rPr/>
        <w:t>dVzVfGg/MRi47o1ekRYVHX0YIbdvdVm/S27H1K/hQ/FHyP6t8vQSWzmSOrhkqzQGjrz9JdbHc4lRKm</w:t>
      </w:r>
    </w:p>
    <w:p>
      <w:pPr>
        <w:pStyle w:val="PreformattedText"/>
        <w:bidi w:val="0"/>
        <w:spacing w:before="0" w:after="0"/>
        <w:jc w:val="left"/>
        <w:rPr/>
      </w:pPr>
      <w:r>
        <w:rPr/>
        <w:t>z3SikbemqI5WUMp7hdW8l49o6A6awXSkkNJniaBs732fTHj/TnROL6NnBZsgy1rqHL9o9nH/eL6mY4</w:t>
      </w:r>
    </w:p>
    <w:p>
      <w:pPr>
        <w:pStyle w:val="PreformattedText"/>
        <w:bidi w:val="0"/>
        <w:spacing w:before="0" w:after="0"/>
        <w:jc w:val="left"/>
        <w:rPr/>
      </w:pPr>
      <w:r>
        <w:rPr/>
        <w:t>Vc47fsT5EE9j9j7n/LjoNnojmS9GJTT+13/WA8hgScnJBx7+IPbt+2W+/bhQZRfUk2V3buFGrG0JBc</w:t>
      </w:r>
    </w:p>
    <w:p>
      <w:pPr>
        <w:pStyle w:val="PreformattedText"/>
        <w:bidi w:val="0"/>
        <w:spacing w:before="0" w:after="0"/>
        <w:jc w:val="left"/>
        <w:rPr/>
      </w:pPr>
      <w:r>
        <w:rPr/>
        <w:t>Z1OGK+2GIPdgSfYAj5ewxxWxGw7dnmsEWhY12rx/pBl2IUDtlmx3BIwSSuuPb/AC9uMiLIytO96IKP</w:t>
      </w:r>
    </w:p>
    <w:p>
      <w:pPr>
        <w:pStyle w:val="PreformattedText"/>
        <w:bidi w:val="0"/>
        <w:spacing w:before="0" w:after="0"/>
        <w:jc w:val="left"/>
        <w:rPr/>
      </w:pPr>
      <w:r>
        <w:rPr/>
        <w:t>2Hx7n7gn9vbAX5ADhRMsoFab0AxjNTDk7ASoAGbUsc4XuO+cDiLiqMPRAZ4bqZppQqGFsWp5dH9jgA</w:t>
      </w:r>
    </w:p>
    <w:p>
      <w:pPr>
        <w:pStyle w:val="PreformattedText"/>
        <w:bidi w:val="0"/>
        <w:spacing w:before="0" w:after="0"/>
        <w:jc w:val="left"/>
        <w:rPr/>
      </w:pPr>
      <w:r>
        <w:rPr/>
        <w:t>OPBM5xnsAwGR9v8v5eHWtBXbAMNlKUdn9YeA76jse3fHbH9R/XPDxYjI9/clf64Ockj/pwoUeOewP7</w:t>
      </w:r>
    </w:p>
    <w:p>
      <w:pPr>
        <w:pStyle w:val="PreformattedText"/>
        <w:bidi w:val="0"/>
        <w:spacing w:before="0" w:after="0"/>
        <w:jc w:val="left"/>
        <w:rPr/>
      </w:pPr>
      <w:r>
        <w:rPr/>
        <w:t>e+M9/vj9uFCgOT4EHsQO2D2zjHb75wfbhQorN6kyrFzjywx7f2l1YfYFlHfGRkdsDizhlqWMZsq5em</w:t>
      </w:r>
    </w:p>
    <w:p>
      <w:pPr>
        <w:pStyle w:val="PreformattedText"/>
        <w:bidi w:val="0"/>
        <w:spacing w:before="0" w:after="0"/>
        <w:jc w:val="left"/>
        <w:rPr/>
      </w:pPr>
      <w:r>
        <w:rPr/>
        <w:t>5Y2Dq2/lElXWX/ANxyNt2EROMAY8Mfvk4H+nbh+f3/ALwXpDLDTT3YpPcz/wC8qsgKMTSEjBBJJPsO</w:t>
      </w:r>
    </w:p>
    <w:p>
      <w:pPr>
        <w:pStyle w:val="PreformattedText"/>
        <w:bidi w:val="0"/>
        <w:spacing w:before="0" w:after="0"/>
        <w:jc w:val="left"/>
        <w:rPr/>
      </w:pPr>
      <w:r>
        <w:rPr/>
        <w:t>4J7j/Pi6ooKRkYdSZSZ5QWWLdcgLkg+x292yMr3wdR3/AOHh4trQWjdKn3+LTAFHTFbvb3APhUxFcq</w:t>
      </w:r>
    </w:p>
    <w:p>
      <w:pPr>
        <w:pStyle w:val="PreformattedText"/>
        <w:bidi w:val="0"/>
        <w:spacing w:before="0" w:after="0"/>
        <w:jc w:val="left"/>
        <w:rPr/>
      </w:pPr>
      <w:r>
        <w:rPr/>
        <w:t>NiC4APv3HyP78V8Xnh5i1za384FjKNh5ig3bP1R0H5WYfQU47/ABXAVcgjUew+w7988ZwOSj0RpYH/</w:t>
      </w:r>
    </w:p>
    <w:p>
      <w:pPr>
        <w:pStyle w:val="PreformattedText"/>
        <w:bidi w:val="0"/>
        <w:spacing w:before="0" w:after="0"/>
        <w:jc w:val="left"/>
        <w:rPr/>
      </w:pPr>
      <w:r>
        <w:rPr/>
        <w:t>AEE9Q/KHn7AkY9vsDn2wPc/tw8XIz7exHf8A1JP7nPsAR/24UKMH7e4GftgYPtgfuc54UKMn9vv2/q</w:t>
      </w:r>
    </w:p>
    <w:p>
      <w:pPr>
        <w:pStyle w:val="PreformattedText"/>
        <w:bidi w:val="0"/>
        <w:spacing w:before="0" w:after="0"/>
        <w:jc w:val="left"/>
        <w:rPr/>
      </w:pPr>
      <w:r>
        <w:rPr/>
        <w:t>cj7jI/7/04UKMN3z7DA7/8P2Gfsc8KFEXeoUh/g9d3GWjODjIHc9hj+vFjD75935xhdPkfMyBSkUhd</w:t>
      </w:r>
    </w:p>
    <w:p>
      <w:pPr>
        <w:pStyle w:val="PreformattedText"/>
        <w:bidi w:val="0"/>
        <w:spacing w:before="0" w:after="0"/>
        <w:jc w:val="left"/>
        <w:rPr/>
      </w:pPr>
      <w:r>
        <w:rPr/>
        <w:t>VLuVzlZJce5TOx7N27Ej/px0kg0VRwYxzMsfRoQLjb5/5jUkdmUjsFx3XGB88jPl/wBM8WSSASaQ1p</w:t>
      </w:r>
    </w:p>
    <w:p>
      <w:pPr>
        <w:pStyle w:val="PreformattedText"/>
        <w:bidi w:val="0"/>
        <w:spacing w:before="0" w:after="0"/>
        <w:jc w:val="left"/>
        <w:rPr/>
      </w:pPr>
      <w:r>
        <w:rPr/>
        <w:t>rerZLp/ujL4Zs9vYePcr7knDD2OD7H2xxl4s1Az4RYl8Y3BOrEnYfc47H2JJwOx7ffGeMYgFruMXIQ</w:t>
      </w:r>
    </w:p>
    <w:p>
      <w:pPr>
        <w:pStyle w:val="PreformattedText"/>
        <w:bidi w:val="0"/>
        <w:spacing w:before="0" w:after="0"/>
        <w:jc w:val="left"/>
        <w:rPr/>
      </w:pPr>
      <w:r>
        <w:rPr/>
        <w:t>6zUMx2XGxHtjGTkkhfYAe2P9eNGVUmWeGmAvvnTXd8/vDZrkWRZMgHAZQzZDdwCc5I1798D340pVQS</w:t>
      </w:r>
    </w:p>
    <w:p>
      <w:pPr>
        <w:pStyle w:val="PreformattedText"/>
        <w:bidi w:val="0"/>
        <w:spacing w:before="0" w:after="0"/>
        <w:jc w:val="left"/>
        <w:rPr/>
      </w:pPr>
      <w:r>
        <w:rPr/>
        <w:t>td4xWmKCWBERdfqMvvoU1LMQwGBsO5BLdhlR9j77caMp7RU8YxsRLZ6BTqWK/c32YyQyBohKBuQJQ+</w:t>
      </w:r>
    </w:p>
    <w:p>
      <w:pPr>
        <w:pStyle w:val="PreformattedText"/>
        <w:bidi w:val="0"/>
        <w:spacing w:before="0" w:after="0"/>
        <w:jc w:val="left"/>
        <w:rPr/>
      </w:pPr>
      <w:r>
        <w:rPr/>
        <w:t>CC2Cq4GFVQe3bI/fgeLmVkPQ6ae+KMuRXEoSuanV7UVc5v5JEkUoWBfNcJuCGbUnLKhbBHbKt2Pjr/</w:t>
      </w:r>
    </w:p>
    <w:p>
      <w:pPr>
        <w:pStyle w:val="PreformattedText"/>
        <w:bidi w:val="0"/>
        <w:spacing w:before="0" w:after="0"/>
        <w:jc w:val="left"/>
        <w:rPr/>
      </w:pPr>
      <w:r>
        <w:rPr/>
        <w:t>KOPOpx+levE0jqnoEHARSPnjlk0dTLr4qHDIrEjHTkwqJ7ZZk275yNeM9yxYltsXMHMINh+1ES1Ebp</w:t>
      </w:r>
    </w:p>
    <w:p>
      <w:pPr>
        <w:pStyle w:val="PreformattedText"/>
        <w:bidi w:val="0"/>
        <w:spacing w:before="0" w:after="0"/>
        <w:jc w:val="left"/>
        <w:rPr/>
      </w:pPr>
      <w:r>
        <w:rPr/>
        <w:t>IWCpGvUO3UwZNgxUsGIIcF9f9f8ApxCNUmoyG8e9BRgdDICjFyeohbu5TY9RlOfEufb3P6fEcKHrUj</w:t>
      </w:r>
    </w:p>
    <w:p>
      <w:pPr>
        <w:pStyle w:val="PreformattedText"/>
        <w:bidi w:val="0"/>
        <w:spacing w:before="0" w:after="0"/>
        <w:jc w:val="left"/>
        <w:rPr/>
      </w:pPr>
      <w:r>
        <w:rPr/>
        <w:t>bavAb0BAPIApUNMVlYMSMqzq2ScEgqSigEdxr+r24i1MqdsWZblkF5FW4cSo/l+qAwWAWNSissa6IF</w:t>
      </w:r>
    </w:p>
    <w:p>
      <w:pPr>
        <w:pStyle w:val="PreformattedText"/>
        <w:bidi w:val="0"/>
        <w:spacing w:before="0" w:after="0"/>
        <w:jc w:val="left"/>
        <w:rPr/>
      </w:pPr>
      <w:r>
        <w:rPr/>
        <w:t>cTA+MsmJNO+WODkBSW8eIBqVAWJsrMhBJqoo1v2vJjzIRszOCxQgBiGMijGm7KexLe5z3C6524lpNC</w:t>
      </w:r>
    </w:p>
    <w:p>
      <w:pPr>
        <w:pStyle w:val="PreformattedText"/>
        <w:bidi w:val="0"/>
        <w:spacing w:before="0" w:after="0"/>
        <w:jc w:val="left"/>
        <w:rPr/>
      </w:pPr>
      <w:r>
        <w:rPr/>
        <w:t>PPnhFaaSSxJu7vsxli/RbCSyIzMH0Rss4Ve575EIXZc9u2oU/q4cAjLhAwKm6uUeh2d2iVyVLouryE</w:t>
      </w:r>
    </w:p>
    <w:p>
      <w:pPr>
        <w:pStyle w:val="PreformattedText"/>
        <w:bidi w:val="0"/>
        <w:spacing w:before="0" w:after="0"/>
        <w:jc w:val="left"/>
        <w:rPr/>
      </w:pPr>
      <w:r>
        <w:rPr/>
        <w:t>a9IKQ4woJAyy/wCPXOcrxKHJAoSM4PZ2UImqHuoYLiR3Yks2GwIzqfuQNff5bcKIM+kmttI1VN2ygO</w:t>
      </w:r>
    </w:p>
    <w:p>
      <w:pPr>
        <w:pStyle w:val="PreformattedText"/>
        <w:bidi w:val="0"/>
        <w:spacing w:before="0" w:after="0"/>
        <w:jc w:val="left"/>
        <w:rPr/>
      </w:pPr>
      <w:r>
        <w:rPr/>
        <w:t>OpjpagMGz4uAW8u2wO2SVXx2HBFbYOwefuhVrpHb7Mb7Ke4PdgTLLqAu6NgRFVBEagDHZSAG+3BVrx</w:t>
      </w:r>
    </w:p>
    <w:p>
      <w:pPr>
        <w:pStyle w:val="PreformattedText"/>
        <w:bidi w:val="0"/>
        <w:spacing w:before="0" w:after="0"/>
        <w:jc w:val="left"/>
        <w:rPr/>
      </w:pPr>
      <w:r>
        <w:rPr/>
        <w:t>JSIs5NoWijZAOTJGwAjeUDpkh9Fdvfs2SqKc4DHsTHjPfHBFBWtdkDPNXb/Hz52Qjyu0SNhljlIGFJ</w:t>
      </w:r>
    </w:p>
    <w:p>
      <w:pPr>
        <w:pStyle w:val="PreformattedText"/>
        <w:bidi w:val="0"/>
        <w:spacing w:before="0" w:after="0"/>
        <w:jc w:val="left"/>
        <w:rPr/>
      </w:pPr>
      <w:r>
        <w:rPr/>
        <w:t>y5YkAbDtqPHPfXOufideJww2ipsEYy2yEyOylumNo9VOQS8keewcOq+PYBU8flwtsRIZeNIAkMjFQq</w:t>
      </w:r>
    </w:p>
    <w:p>
      <w:pPr>
        <w:pStyle w:val="PreformattedText"/>
        <w:bidi w:val="0"/>
        <w:spacing w:before="0" w:after="0"/>
        <w:jc w:val="left"/>
        <w:rPr/>
      </w:pPr>
      <w:r>
        <w:rPr/>
        <w:t>qVaXV3Rj1DsWwpJOoA7HuuCW8uGJOW0wRTtA3q5QXkAwWjLBgAWEhJIEZACABslcFDr2/wAjw7UNcs</w:t>
      </w:r>
    </w:p>
    <w:p>
      <w:pPr>
        <w:pStyle w:val="PreformattedText"/>
        <w:bidi w:val="0"/>
        <w:spacing w:before="0" w:after="0"/>
        <w:jc w:val="left"/>
        <w:rPr/>
      </w:pPr>
      <w:r>
        <w:rPr/>
        <w:t>uyDbDQNmw/Esatqo7IAzMHIAZggRiHZwcjYlcAHuR48RfdMSUClRsMBMVPfOplUrIpjjdHyPFC2AYF</w:t>
      </w:r>
    </w:p>
    <w:p>
      <w:pPr>
        <w:pStyle w:val="PreformattedText"/>
        <w:bidi w:val="0"/>
        <w:spacing w:before="0" w:after="0"/>
        <w:jc w:val="left"/>
        <w:rPr/>
      </w:pPr>
      <w:r>
        <w:rPr/>
        <w:t>C7EHv31HlwMtlttA8+axL1wEzFS6iPUlsuN1aJtdlZUkQEI2Wyce5zrxWagIoN39odAS9AarpP719o</w:t>
      </w:r>
    </w:p>
    <w:p>
      <w:pPr>
        <w:pStyle w:val="PreformattedText"/>
        <w:bidi w:val="0"/>
        <w:spacing w:before="0" w:after="0"/>
        <w:jc w:val="left"/>
        <w:rPr/>
      </w:pPr>
      <w:r>
        <w:rPr/>
        <w:t>wXyhxGrOSEIR84YKoJCEgnqLn4OR3Hz24CRnns9fkxeQOyVO+297Xi9NILsBEnUQsW3PUXMRfD/ml8</w:t>
      </w:r>
    </w:p>
    <w:p>
      <w:pPr>
        <w:pStyle w:val="PreformattedText"/>
        <w:bidi w:val="0"/>
        <w:spacing w:before="0" w:after="0"/>
        <w:jc w:val="left"/>
        <w:rPr/>
      </w:pPr>
      <w:r>
        <w:rPr/>
        <w:t>4OsZCPjAwp7KxPEPRwgimhouyNAHUQq6op2VTJs2iPscSJGMYfvnLDU/q8uFWh20MQgQrI+5ZioETp</w:t>
      </w:r>
    </w:p>
    <w:p>
      <w:pPr>
        <w:pStyle w:val="PreformattedText"/>
        <w:bidi w:val="0"/>
        <w:spacing w:before="0" w:after="0"/>
        <w:jc w:val="left"/>
        <w:rPr/>
      </w:pPr>
      <w:r>
        <w:rPr/>
        <w:t>vr0zqmD1HYuMAttnB8tuCIAAvbSHuAJoudbYEVVVFBHVGuYg5RZSiAAEupwiANgD3X24JFKajIoANx</w:t>
      </w:r>
    </w:p>
    <w:p>
      <w:pPr>
        <w:pStyle w:val="PreformattedText"/>
        <w:bidi w:val="0"/>
        <w:spacing w:before="0" w:after="0"/>
        <w:jc w:val="left"/>
        <w:rPr/>
      </w:pPr>
      <w:r>
        <w:rPr/>
        <w:t>Y7vbd2+HsjdQVcysCwEahV1kUOMnMURBwe5Ys+O+wUcFQ1NGFwpbARpNCDWn1Wx59O7u8my5eRdAyE</w:t>
      </w:r>
    </w:p>
    <w:p>
      <w:pPr>
        <w:pStyle w:val="PreformattedText"/>
        <w:bidi w:val="0"/>
        <w:spacing w:before="0" w:after="0"/>
        <w:jc w:val="left"/>
        <w:rPr/>
      </w:pPr>
      <w:r>
        <w:rPr/>
        <w:t>MMqsiRJlVBIwexOv8AxcEFM69kShcBJDLqwKamTcL0mwwZ40VACuQF/f8ATrxetFa0zjoI3KoGlZ1I</w:t>
      </w:r>
    </w:p>
    <w:p>
      <w:pPr>
        <w:pStyle w:val="PreformattedText"/>
        <w:bidi w:val="0"/>
        <w:spacing w:before="0" w:after="0"/>
        <w:jc w:val="left"/>
        <w:rPr/>
      </w:pPr>
      <w:r>
        <w:rPr/>
        <w:t>fUgNkyeD6vEHC9/bbOO/x++eHhRuH9hturwg4OPFmk8iJNAVAUdsD9TDhqilTshRojMhDdAOXYRsHI</w:t>
      </w:r>
    </w:p>
    <w:p>
      <w:pPr>
        <w:pStyle w:val="PreformattedText"/>
        <w:bidi w:val="0"/>
        <w:spacing w:before="0" w:after="0"/>
        <w:jc w:val="left"/>
        <w:rPr/>
      </w:pPr>
      <w:r>
        <w:rPr/>
        <w:t>LOzbbLpCQOwTLAf4W+3DXKeMKDRUAqojkJVS+Q3nKp0UyIyj8xEOo798r5NxKFHoyirllDl31BChAj</w:t>
      </w:r>
    </w:p>
    <w:p>
      <w:pPr>
        <w:pStyle w:val="PreformattedText"/>
        <w:bidi w:val="0"/>
        <w:spacing w:before="0" w:after="0"/>
        <w:jc w:val="left"/>
        <w:rPr/>
      </w:pPr>
      <w:r>
        <w:rPr/>
        <w:t>t1C6KEJGhwuW7dvjwoWzZwgciM4kU7bhFcIobOfF3Bf4urKvfAJHfhQoDKgjooE6hI2ZcSLE7RsRDK</w:t>
      </w:r>
    </w:p>
    <w:p>
      <w:pPr>
        <w:pStyle w:val="PreformattedText"/>
        <w:bidi w:val="0"/>
        <w:spacing w:before="0" w:after="0"/>
        <w:jc w:val="left"/>
        <w:rPr/>
      </w:pPr>
      <w:r>
        <w:rPr/>
        <w:t>EYNImNgxLBmZdssF4hTMGuSwwJAYA70bsp7DYkMgiIkKlAmMprI4AicAKTttgbBvlxLOp7IlUjYorT</w:t>
      </w:r>
    </w:p>
    <w:p>
      <w:pPr>
        <w:pStyle w:val="PreformattedText"/>
        <w:bidi w:val="0"/>
        <w:spacing w:before="0" w:after="0"/>
        <w:jc w:val="left"/>
        <w:rPr/>
      </w:pPr>
      <w:r>
        <w:rPr/>
        <w:t>V5/KkBHvhki2VpChAkDqVfYTKoOCV+7AeJ/5uFnT0xABdhrTm/jAczNkMoAC5ZWUEyMpBwpKDCzFey</w:t>
      </w:r>
    </w:p>
    <w:p>
      <w:pPr>
        <w:pStyle w:val="PreformattedText"/>
        <w:bidi w:val="0"/>
        <w:spacing w:before="0" w:after="0"/>
        <w:jc w:val="left"/>
        <w:rPr/>
      </w:pPr>
      <w:r>
        <w:rPr/>
        <w:t>Eg4H2bh4YhjmWoYLS4ZljXXEcbMI2YoIgWVvgoAdmw4KnBAX7cMa0NNsTqTUGgDG7xXeGCR6eyxJ18</w:t>
      </w:r>
    </w:p>
    <w:p>
      <w:pPr>
        <w:pStyle w:val="PreformattedText"/>
        <w:bidi w:val="0"/>
        <w:spacing w:before="0" w:after="0"/>
        <w:jc w:val="left"/>
        <w:rPr/>
      </w:pPr>
      <w:r>
        <w:rPr/>
        <w:t>vKh3bO6xkbNIzn5tuq+3bHx4QAGyGzAU0yaC0gdhIDjpI67K7ajyYsx3/wDqbKVwFxk/L5bcPDW+r6</w:t>
      </w:r>
    </w:p>
    <w:p>
      <w:pPr>
        <w:pStyle w:val="PreformattedText"/>
        <w:bidi w:val="0"/>
        <w:spacing w:before="0" w:after="0"/>
        <w:jc w:val="left"/>
        <w:rPr/>
      </w:pPr>
      <w:r>
        <w:rPr/>
        <w:t>v94CJDGQqkmEjbJKBZF1dSFIDdg4GoIOF9vHgZYjPMD1Q4IUHPJhbBQKWEca4ZmUM6/FTs76AuEJc6</w:t>
      </w:r>
    </w:p>
    <w:p>
      <w:pPr>
        <w:pStyle w:val="PreformattedText"/>
        <w:bidi w:val="0"/>
        <w:spacing w:before="0" w:after="0"/>
        <w:jc w:val="left"/>
        <w:rPr/>
      </w:pPr>
      <w:r>
        <w:rPr/>
        <w:t>agZIxn9u/EhkNt0PALlcqpKn/wASQgYDPJhVUEnMmfLsf+b24lCgxanCV9JFKwVDUowDK6yLKhDlup</w:t>
      </w:r>
    </w:p>
    <w:p>
      <w:pPr>
        <w:pStyle w:val="PreformattedText"/>
        <w:bidi w:val="0"/>
        <w:spacing w:before="0" w:after="0"/>
        <w:jc w:val="left"/>
        <w:rPr/>
      </w:pPr>
      <w:r>
        <w:rPr/>
        <w:t>kkvoqjX45XX9XB8GQMThydl4/VFTG//a4mm3q3/KLq8vE9GBnOB040JXGIy2rrgZ7tt9s48v8Ai4+1</w:t>
      </w:r>
    </w:p>
    <w:p>
      <w:pPr>
        <w:pStyle w:val="PreformattedText"/>
        <w:bidi w:val="0"/>
        <w:spacing w:before="0" w:after="0"/>
        <w:jc w:val="left"/>
        <w:rPr/>
      </w:pPr>
      <w:r>
        <w:rPr/>
        <w:t>fksxODwlo5B+UfKHTIPWTwDus/2ok+lLdDQOuzRhHYnADErIct3x4pgr4/p+3HZtUWknKOaVlqLhpb</w:t>
      </w:r>
    </w:p>
    <w:p>
      <w:pPr>
        <w:pStyle w:val="PreformattedText"/>
        <w:bidi w:val="0"/>
        <w:spacing w:before="0" w:after="0"/>
        <w:jc w:val="left"/>
        <w:rPr/>
      </w:pPr>
      <w:r>
        <w:rPr/>
        <w:t>a3nZCwjKjZRFCqS+HK7gRrsxKgY6eW7dyRwEknaYtIRkyi1K+TCHUMquQQp7hXZWPZJGLu8bYBjzk5</w:t>
      </w:r>
    </w:p>
    <w:p>
      <w:pPr>
        <w:pStyle w:val="PreformattedText"/>
        <w:bidi w:val="0"/>
        <w:spacing w:before="0" w:after="0"/>
        <w:jc w:val="left"/>
        <w:rPr/>
      </w:pPr>
      <w:r>
        <w:rPr/>
        <w:t>7eP7n9UG3TE5VGAA2RDXqqD/AAvwiJkYooCJszJjAcRnt28SxOCw/bj59/8AMRIlYQ8THsv/AI2/++</w:t>
      </w:r>
    </w:p>
    <w:p>
      <w:pPr>
        <w:pStyle w:val="PreformattedText"/>
        <w:bidi w:val="0"/>
        <w:spacing w:before="0" w:after="0"/>
        <w:jc w:val="left"/>
        <w:rPr/>
      </w:pPr>
      <w:r>
        <w:rPr/>
        <w:t>mCuXV/xiu0SvG2JMHYlS3fBcqSyRqDlV7ZBfDIW7/LjwOPar2A8/FCzRN1FifISMOEAMmRDJlBhNwM</w:t>
      </w:r>
    </w:p>
    <w:p>
      <w:pPr>
        <w:pStyle w:val="PreformattedText"/>
        <w:bidi w:val="0"/>
        <w:spacing w:before="0" w:after="0"/>
        <w:jc w:val="left"/>
        <w:rPr/>
      </w:pPr>
      <w:r>
        <w:rPr/>
        <w:t>HspUk7Z8eD4cDrEY8DAHra1NtIka2TmRETZPpy4MiLghcFzg/qU7DJPsRx6HgmDS6AaY5LEghyCK57</w:t>
      </w:r>
    </w:p>
    <w:p>
      <w:pPr>
        <w:pStyle w:val="PreformattedText"/>
        <w:bidi w:val="0"/>
        <w:spacing w:before="0" w:after="0"/>
        <w:jc w:val="left"/>
        <w:rPr/>
      </w:pPr>
      <w:r>
        <w:rPr/>
        <w:t>IeNHOAU1Dr4wkaFXBdxmTIbv3ONfbA/qeNQZKK5UimMgabK/dDloanBMZkw2pEgz2A2K9mx8tScr7j</w:t>
      </w:r>
    </w:p>
    <w:p>
      <w:pPr>
        <w:pStyle w:val="PreformattedText"/>
        <w:bidi w:val="0"/>
        <w:spacing w:before="0" w:after="0"/>
        <w:jc w:val="left"/>
        <w:rPr/>
      </w:pPr>
      <w:r>
        <w:rPr/>
        <w:t>7r48JqUziJ9dVrFgPRuqI5rs0fW1c3ClLoWAJAnRQI9B9x7Ke4C8Y/SI+jupHEf+RwG+RnTh4LL0/a</w:t>
      </w:r>
    </w:p>
    <w:p>
      <w:pPr>
        <w:pStyle w:val="PreformattedText"/>
        <w:bidi w:val="0"/>
        <w:spacing w:before="0" w:after="0"/>
        <w:jc w:val="left"/>
        <w:rPr/>
      </w:pPr>
      <w:r>
        <w:rPr/>
        <w:t>EfUn6KVPU5Vt6nU/2SAA4Iz+WmcE+69v8ArxwmKAqDx/2juf8Axw5b5LdHCtQsuX+hYmz98HJOPsD3</w:t>
      </w:r>
    </w:p>
    <w:p>
      <w:pPr>
        <w:pStyle w:val="PreformattedText"/>
        <w:bidi w:val="0"/>
        <w:spacing w:before="0" w:after="0"/>
        <w:jc w:val="left"/>
        <w:rPr/>
      </w:pPr>
      <w:r>
        <w:rPr/>
        <w:t>P7j7fq4qR3cY7kHH79x2A/ft/ljhQoycH39h9snsR9gR/Qf/ACuFCj3YHuR27+4zn31/xe3ChR7v7k</w:t>
      </w:r>
    </w:p>
    <w:p>
      <w:pPr>
        <w:pStyle w:val="PreformattedText"/>
        <w:bidi w:val="0"/>
        <w:spacing w:before="0" w:after="0"/>
        <w:jc w:val="left"/>
        <w:rPr/>
      </w:pPr>
      <w:r>
        <w:rPr/>
        <w:t>nPsQMHv3Ixn3Ofb7duFCiKvVudU5SuS7HBp5gQ3lkGNiQP3OTwDE//AG832TGB8p2t6D6Q2bh/KPlG</w:t>
      </w:r>
    </w:p>
    <w:p>
      <w:pPr>
        <w:pStyle w:val="PreformattedText"/>
        <w:bidi w:val="0"/>
        <w:spacing w:before="0" w:after="0"/>
        <w:jc w:val="left"/>
        <w:rPr/>
      </w:pPr>
      <w:r>
        <w:rPr/>
        <w:t>/ENOH9UOalUghK5sgsx6hy2OnGh2Rxnuw/w8B6Cy6NArle/6sowf/HYp8lsIAMg839TREtvmVpgSCP</w:t>
      </w:r>
    </w:p>
    <w:p>
      <w:pPr>
        <w:pStyle w:val="PreformattedText"/>
        <w:bidi w:val="0"/>
        <w:spacing w:before="0" w:after="0"/>
        <w:jc w:val="left"/>
        <w:rPr/>
      </w:pPr>
      <w:r>
        <w:rPr/>
        <w:t>ALliASkYZGLMBkEoPbHtx02EN0xRxeOvxNLf3iUrA+ZU7MBgFSpD7ZBIiz76Z759wW/wAPHSJmtKRh</w:t>
      </w:r>
    </w:p>
    <w:p>
      <w:pPr>
        <w:pStyle w:val="PreformattedText"/>
        <w:bidi w:val="0"/>
        <w:spacing w:before="0" w:after="0"/>
        <w:jc w:val="left"/>
        <w:rPr/>
      </w:pPr>
      <w:r>
        <w:rPr/>
        <w:t>5VK02xNtgKukbBnABVcdQMxGxcudR89uxxgEHXx4BMNK5bYsyhmniMTTYjJlfMFiykKQcqVYZ1Yk7E</w:t>
      </w:r>
    </w:p>
    <w:p>
      <w:pPr>
        <w:pStyle w:val="PreformattedText"/>
        <w:bidi w:val="0"/>
        <w:spacing w:before="0" w:after="0"/>
        <w:jc w:val="left"/>
        <w:rPr/>
      </w:pPr>
      <w:r>
        <w:rPr/>
        <w:t>Dv3/4V4wsUQQeNPP7RrYcClbuPlokSlckqAdCikgrguWLHxLN3UY9vvg+PbjlsYQSW70auHNA3YYVg</w:t>
      </w:r>
    </w:p>
    <w:p>
      <w:pPr>
        <w:pStyle w:val="PreformattedText"/>
        <w:bidi w:val="0"/>
        <w:spacing w:before="0" w:after="0"/>
        <w:jc w:val="left"/>
        <w:rPr/>
      </w:pPr>
      <w:r>
        <w:rPr/>
        <w:t>wJ0AUA6qfE5TUaMjL987dyPvxjTFzqdh/FGpkKtQ6oMRk6ruGBDYRs7KxxquxH7gD37jiA20y89nnb</w:t>
      </w:r>
    </w:p>
    <w:p>
      <w:pPr>
        <w:pStyle w:val="PreformattedText"/>
        <w:bidi w:val="0"/>
        <w:spacing w:before="0" w:after="0"/>
        <w:jc w:val="left"/>
        <w:rPr/>
      </w:pPr>
      <w:r>
        <w:rPr/>
        <w:t>DmmQPNClGCYsKAwLHUBex7AsRp3z2YkH98Z47T5P7aU06rY57pSuvM10wYRSfhkhdmJx31IVu+SSwI</w:t>
      </w:r>
    </w:p>
    <w:p>
      <w:pPr>
        <w:pStyle w:val="PreformattedText"/>
        <w:bidi w:val="0"/>
        <w:spacing w:before="0" w:after="0"/>
        <w:jc w:val="left"/>
        <w:rPr/>
      </w:pPr>
      <w:r>
        <w:rPr/>
        <w:t>2P3JDf4eO8k1tDAVGUc04NxFM6/vBlclsBl1GuASFAOd9QAcH9+/8v8Ay8WWNK0psiIFopAmcnBIAD</w:t>
      </w:r>
    </w:p>
    <w:p>
      <w:pPr>
        <w:pStyle w:val="PreformattedText"/>
        <w:bidi w:val="0"/>
        <w:spacing w:before="0" w:after="0"/>
        <w:jc w:val="left"/>
        <w:rPr/>
      </w:pPr>
      <w:r>
        <w:rPr/>
        <w:t>KSrEjVj7oNR5e3Yf4eAnYaQgRTLZ5/rAiEagjABIYKMhSyksGyRlffJz27cZWPuMidU50/LZ98W8Iw</w:t>
      </w:r>
    </w:p>
    <w:p>
      <w:pPr>
        <w:pStyle w:val="PreformattedText"/>
        <w:bidi w:val="0"/>
        <w:spacing w:before="0" w:after="0"/>
        <w:jc w:val="left"/>
        <w:rPr/>
      </w:pPr>
      <w:r>
        <w:rPr/>
        <w:t>E1a9sblhlgWALrlwCAG/ct5EDuM5zjPHmE01mPUbY7fDn6NeYrA66rgrq+e4XJHn3XBA/SB3zxVu1N</w:t>
      </w:r>
    </w:p>
    <w:p>
      <w:pPr>
        <w:pStyle w:val="PreformattedText"/>
        <w:bidi w:val="0"/>
        <w:spacing w:before="0" w:after="0"/>
        <w:jc w:val="left"/>
        <w:rPr/>
      </w:pPr>
      <w:r>
        <w:rPr/>
        <w:t>ac4PkD2FoOIclUIwAGJyQgI7eXkPIdlHuP24DtJ7SfhiJBK27paDCkAgkjOxBYN2DE5x27/Eew+668</w:t>
      </w:r>
    </w:p>
    <w:p>
      <w:pPr>
        <w:pStyle w:val="PreformattedText"/>
        <w:bidi w:val="0"/>
        <w:spacing w:before="0" w:after="0"/>
        <w:jc w:val="left"/>
        <w:rPr/>
      </w:pPr>
      <w:r>
        <w:rPr/>
        <w:t>WFegoYkAQBWBZJGSLBzhT9vLIbDMQSQAoHvj/LgqsKg1yrA3UnYc/h80WEOpqEIfPwAIzgY7kbHLDO</w:t>
      </w:r>
    </w:p>
    <w:p>
      <w:pPr>
        <w:pStyle w:val="PreformattedText"/>
        <w:bidi w:val="0"/>
        <w:spacing w:before="0" w:after="0"/>
        <w:jc w:val="left"/>
        <w:rPr/>
      </w:pPr>
      <w:r>
        <w:rPr/>
        <w:t>gz9sDz/wAuNPCijg9sZ2IzoKZqIYNexWWTGmBJ9mCjAUsMAgEuD9j751bjsMHVkGee9HPYkfTk9pEJ</w:t>
      </w:r>
    </w:p>
    <w:p>
      <w:pPr>
        <w:pStyle w:val="PreformattedText"/>
        <w:bidi w:val="0"/>
        <w:spacing w:before="0" w:after="0"/>
        <w:jc w:val="left"/>
        <w:rPr/>
      </w:pPr>
      <w:r>
        <w:rPr/>
        <w:t>KSg7ZBYaiRSxbUL3LbEKP1ansOx7Hx4uxRtDMAGOzKuqFamqm99vNQQwbGAO2zPg5J7Z7ds8DYZXbt</w:t>
      </w:r>
    </w:p>
    <w:p>
      <w:pPr>
        <w:pStyle w:val="PreformattedText"/>
        <w:bidi w:val="0"/>
        <w:spacing w:before="0" w:after="0"/>
        <w:jc w:val="left"/>
        <w:rPr/>
      </w:pPr>
      <w:r>
        <w:rPr/>
        <w:t>ImpOQLXNL2xIdqrFjiTXRMjJDZIAY4JZgTljntjPZuOdxQuYivkx0GHGkECuX3xIlDV6xDuCBgZGqk</w:t>
      </w:r>
    </w:p>
    <w:p>
      <w:pPr>
        <w:pStyle w:val="PreformattedText"/>
        <w:bidi w:val="0"/>
        <w:spacing w:before="0" w:after="0"/>
        <w:jc w:val="left"/>
        <w:rPr/>
      </w:pPr>
      <w:r>
        <w:rPr/>
        <w:t>ALsC4HcgDt988YLCrP3hGsoARKGq0jFfXApspClQWDsfDJP6lbuoGffPEpa61BNM4jPVbHtENOouUS</w:t>
      </w:r>
    </w:p>
    <w:p>
      <w:pPr>
        <w:pStyle w:val="PreformattedText"/>
        <w:bidi w:val="0"/>
        <w:spacing w:before="0" w:after="0"/>
        <w:jc w:val="left"/>
        <w:rPr/>
      </w:pPr>
      <w:r>
        <w:rPr/>
        <w:t>AszEJhtlLEszqj+IUY2B1HuQo12ZlXLcaUZpBG0R8sn+1O/wBpNd+avUip9EvRCupv93uS4quhvfNl</w:t>
      </w:r>
    </w:p>
    <w:p>
      <w:pPr>
        <w:pStyle w:val="PreformattedText"/>
        <w:bidi w:val="0"/>
        <w:spacing w:before="0" w:after="0"/>
        <w:jc w:val="left"/>
        <w:rPr/>
      </w:pPr>
      <w:r>
        <w:rPr/>
        <w:t>JK90Nz5wqkaCQcumLWG2C1ocfXRNI8s/hTyKE3447pvphr2w+FIslb7+n0ezHZ9CdDIqLisWNUzUE9</w:t>
      </w:r>
    </w:p>
    <w:p>
      <w:pPr>
        <w:pStyle w:val="PreformattedText"/>
        <w:bidi w:val="0"/>
        <w:spacing w:before="0" w:after="0"/>
        <w:jc w:val="left"/>
        <w:rPr/>
      </w:pPr>
      <w:r>
        <w:rPr/>
        <w:t>Hp9rsjify9ypLdjNdbq2Upw9bda+4z7W2gqWlBaruRjba53N5pu1LCHkkkmC6/ccPPxRAPU7ZnHmb8</w:t>
      </w:r>
    </w:p>
    <w:p>
      <w:pPr>
        <w:pStyle w:val="PreformattedText"/>
        <w:bidi w:val="0"/>
        <w:spacing w:before="0" w:after="0"/>
        <w:jc w:val="left"/>
        <w:rPr/>
      </w:pPr>
      <w:r>
        <w:rPr/>
        <w:t>vtR2sqQGFG0hRs4Kvi/isS5b6ix2CWhvVwp6k214GaaC4zy2+/cxRRr+Qs9NaWM1JSrtGaSgp8RgtG</w:t>
      </w:r>
    </w:p>
    <w:p>
      <w:pPr>
        <w:pStyle w:val="PreformattedText"/>
        <w:bidi w:val="0"/>
        <w:spacing w:before="0" w:after="0"/>
        <w:jc w:val="left"/>
        <w:rPr/>
      </w:pPr>
      <w:r>
        <w:rPr/>
        <w:t>9xqOkXQ0UmK96TWtNNq8v/ADzE+6NJMMRLultaPFl7Pit8I98M/mi8w2WnqKqojuFrtE1xpo6+9R3e</w:t>
      </w:r>
    </w:p>
    <w:p>
      <w:pPr>
        <w:pStyle w:val="PreformattedText"/>
        <w:bidi w:val="0"/>
        <w:spacing w:before="0" w:after="0"/>
        <w:jc w:val="left"/>
        <w:rPr/>
      </w:pPr>
      <w:r>
        <w:rPr/>
        <w:t>ioucf7Su9PaOc6SigK8rUqu+8VHaOjFVpG0jVkyM3FooZoDS1uemRbNPgrt+KtvZAWmjDmYZjmyus5</w:t>
      </w:r>
    </w:p>
    <w:p>
      <w:pPr>
        <w:pStyle w:val="PreformattedText"/>
        <w:bidi w:val="0"/>
        <w:spacing w:before="0" w:after="0"/>
        <w:jc w:val="left"/>
        <w:rPr/>
      </w:pPr>
      <w:r>
        <w:rPr/>
        <w:t>V9k90ehdva0NHmWj5mq6W3cvUlDbrVZmqZGqZJKmzcv3G71x1FTeLfTUVR9QaSKFPyeqZRO83U02dd</w:t>
      </w:r>
    </w:p>
    <w:p>
      <w:pPr>
        <w:pStyle w:val="PreformattedText"/>
        <w:bidi w:val="0"/>
        <w:spacing w:before="0" w:after="0"/>
        <w:jc w:val="left"/>
        <w:rPr/>
      </w:pPr>
      <w:r>
        <w:rPr/>
        <w:t>YpMWTezL9MvNqKCBAvNa2XL0sN7dbL0eboJw2jl3liGna18z215KbLNPzLYKwiKrcSMtV9fTwu61al</w:t>
      </w:r>
    </w:p>
    <w:p>
      <w:pPr>
        <w:pStyle w:val="PreformattedText"/>
        <w:bidi w:val="0"/>
        <w:spacing w:before="0" w:after="0"/>
        <w:jc w:val="left"/>
        <w:rPr/>
      </w:pPr>
      <w:r>
        <w:rPr/>
        <w:t>qjWSWngTx8k1wzQmDEYoJSSJhrXS9q+L3fFE5UlJIunMJkzM3MNX2o8l55vrb1ZqiloF5kFJvVW02e</w:t>
      </w:r>
    </w:p>
    <w:p>
      <w:pPr>
        <w:pStyle w:val="PreformattedText"/>
        <w:bidi w:val="0"/>
        <w:spacing w:before="0" w:after="0"/>
        <w:jc w:val="left"/>
        <w:rPr/>
      </w:pPr>
      <w:r>
        <w:rPr/>
        <w:t>pommuaUyGpjepvl5jmajjepEIeKjSlBV9GQ524uOktJby5jiS2m8jlu7F4/FdA/nLVUBLibmUb91Pr</w:t>
      </w:r>
    </w:p>
    <w:p>
      <w:pPr>
        <w:pStyle w:val="PreformattedText"/>
        <w:bidi w:val="0"/>
        <w:spacing w:before="0" w:after="0"/>
        <w:jc w:val="left"/>
        <w:rPr/>
      </w:pPr>
      <w:r>
        <w:rPr/>
        <w:t>/jDWl9PfUaeWSfmWK08qW+8CRblcuYaqulrIHkP1NI8V0udVP1Jo5t3jMVIASrRKuh4ZsdgpMsCQDO</w:t>
      </w:r>
    </w:p>
    <w:p>
      <w:pPr>
        <w:pStyle w:val="PreformattedText"/>
        <w:bidi w:val="0"/>
        <w:spacing w:before="0" w:after="0"/>
        <w:jc w:val="left"/>
        <w:rPr/>
      </w:pPr>
      <w:r>
        <w:rPr/>
        <w:t>nLu02N3q6f5CHSR0hijNZpdqzAu+SLLey7u+hYkmjpOS7akdrq+ZrhzzdJo6ZXljtW9PSJ+WlLWipu</w:t>
      </w:r>
    </w:p>
    <w:p>
      <w:pPr>
        <w:pStyle w:val="PreformattedText"/>
        <w:bidi w:val="0"/>
        <w:spacing w:before="0" w:after="0"/>
        <w:jc w:val="left"/>
        <w:rPr/>
      </w:pPr>
      <w:r>
        <w:rPr/>
        <w:t>a08FwtfUdgUaOZwJPN0Xx4pTZjMBOciWOxGu/Dvfxi2MPYeqZlvmUtJXs5rtn2oSL7Lfae1cxWySx2</w:t>
      </w:r>
    </w:p>
    <w:p>
      <w:pPr>
        <w:pStyle w:val="PreformattedText"/>
        <w:bidi w:val="0"/>
        <w:spacing w:before="0" w:after="0"/>
        <w:jc w:val="left"/>
        <w:rPr/>
      </w:pPr>
      <w:r>
        <w:rPr/>
        <w:t>qtpLRPZrja47jf4uaIqtXrZLXd5aK18rw0sVPPE0tKWhIdo20R0VsO1o4rBDq3q8ua3gsuW27UzXQD</w:t>
      </w:r>
    </w:p>
    <w:p>
      <w:pPr>
        <w:pStyle w:val="PreformattedText"/>
        <w:bidi w:val="0"/>
        <w:spacing w:before="0" w:after="0"/>
        <w:jc w:val="left"/>
        <w:rPr/>
      </w:pPr>
      <w:r>
        <w:rPr/>
        <w:t>5pPQzi6B0ovOFu1UqtlPsw2KSo5tuE4/8A5bV70kUrVMlRSWBuT6GOJAqmumut7u6imKtIQzMoOrKi</w:t>
      </w:r>
    </w:p>
    <w:p>
      <w:pPr>
        <w:pStyle w:val="PreformattedText"/>
        <w:bidi w:val="0"/>
        <w:spacing w:before="0" w:after="0"/>
        <w:jc w:val="left"/>
        <w:rPr/>
      </w:pPr>
      <w:r>
        <w:rPr/>
        <w:t>KG4PMxci0fNZhluw4NefVRYpBJF8wTg0zq9RtRlsu2Nc3GHB0+W1nWW5QVUlVUzyxGis/NAu8VrABI</w:t>
      </w:r>
    </w:p>
    <w:p>
      <w:pPr>
        <w:pStyle w:val="PreformattedText"/>
        <w:bidi w:val="0"/>
        <w:spacing w:before="0" w:after="0"/>
        <w:jc w:val="left"/>
        <w:rPr/>
      </w:pPr>
      <w:r>
        <w:rPr/>
        <w:t>6tVU06Q9cHdiFlkOPizY4jfjqsSxVBzFLT9Xdi0sjATKamV22A80HPrORYupBHNVpNCqVC/XWm63Sp</w:t>
      </w:r>
    </w:p>
    <w:p>
      <w:pPr>
        <w:pStyle w:val="PreformattedText"/>
        <w:bidi w:val="0"/>
        <w:spacing w:before="0" w:after="0"/>
        <w:jc w:val="left"/>
        <w:rPr/>
      </w:pPr>
      <w:r>
        <w:rPr/>
        <w:t>hhVWX6hqmi5jESOzsfzWpiQuo01zsS+easGVrR6R8O7D/M8NUqSyBuHZEg0dgq7pbpJRdlrAUzT1fL</w:t>
      </w:r>
    </w:p>
    <w:p>
      <w:pPr>
        <w:pStyle w:val="PreformattedText"/>
        <w:bidi w:val="0"/>
        <w:spacing w:before="0" w:after="0"/>
        <w:jc w:val="left"/>
        <w:rPr/>
      </w:pPr>
      <w:r>
        <w:rPr/>
        <w:t>93LVqrJDLOgItkwmjliGrtFPAyMdkY8RTH5FWlMsxO1dPuLaYi3Rc1SSGHV8GVq/pz0+lYBl5QvVPR</w:t>
      </w:r>
    </w:p>
    <w:p>
      <w:pPr>
        <w:pStyle w:val="PreformattedText"/>
        <w:bidi w:val="0"/>
        <w:spacing w:before="0" w:after="0"/>
        <w:jc w:val="left"/>
        <w:rPr/>
      </w:pPr>
      <w:r>
        <w:rPr/>
        <w:t>k2u9tcY6kwGGWKeerrgZgjGpNJpBLBWx1EejITsRq0LZ7cWJePQTB1kgyz2ldP77YrTMBNEssrXL2r</w:t>
      </w:r>
    </w:p>
    <w:p>
      <w:pPr>
        <w:pStyle w:val="PreformattedText"/>
        <w:bidi w:val="0"/>
        <w:spacing w:before="0" w:after="0"/>
        <w:jc w:val="left"/>
        <w:rPr/>
      </w:pPr>
      <w:r>
        <w:rPr/>
        <w:t>+Y2QsJROgarvV0rjHRqTUfXcqVNRUWiolQ9VHlrI2qJI2kCt+WjjqyL+rZ+NBcWzVAlLQ+nP4YoNh5</w:t>
      </w:r>
    </w:p>
    <w:p>
      <w:pPr>
        <w:pStyle w:val="PreformattedText"/>
        <w:bidi w:val="0"/>
        <w:spacing w:before="0" w:after="0"/>
        <w:jc w:val="left"/>
        <w:rPr/>
      </w:pPr>
      <w:r>
        <w:rPr/>
        <w:t>daGbpl7uhoka32Ox1lvLnmu00tNWpSRx1kL4aOpljSYLUWqqMa3S2zII4zNujRyN280K8EltPRNMg3</w:t>
      </w:r>
    </w:p>
    <w:p>
      <w:pPr>
        <w:pStyle w:val="PreformattedText"/>
        <w:bidi w:val="0"/>
        <w:spacing w:before="0" w:after="0"/>
        <w:jc w:val="left"/>
        <w:rPr/>
      </w:pPr>
      <w:r>
        <w:rPr/>
        <w:t>zDVez/ABgQlnURNXbsXzs9cY5mS60WbLS3SihfZ88vc6XU3Xk2qsqwItFXUlwcGWnro/zIZ5YzJEIu</w:t>
      </w:r>
    </w:p>
    <w:p>
      <w:pPr>
        <w:pStyle w:val="PreformattedText"/>
        <w:bidi w:val="0"/>
        <w:spacing w:before="0" w:after="0"/>
        <w:jc w:val="left"/>
        <w:rPr/>
      </w:pPr>
      <w:r>
        <w:rPr/>
        <w:t>0kMLwh3tmewZZMyX1xalzakdT4e1e7AzKZlctpu5W4Dw+LxRFdRZ4jdLbPV2ugFRZ3L3Pl7oQLVx2x</w:t>
      </w:r>
    </w:p>
    <w:p>
      <w:pPr>
        <w:pStyle w:val="PreformattedText"/>
        <w:bidi w:val="0"/>
        <w:spacing w:before="0" w:after="0"/>
        <w:jc w:val="left"/>
        <w:rPr/>
      </w:pPr>
      <w:r>
        <w:rPr/>
        <w:t>qkm6XdhZOpFzRy0YHhqGng2CxU5rKbpSQuzCmzCABLa0+dOrdaGEtSCpF4Ucf5ReP0vtFt5S5Q9SqW</w:t>
      </w:r>
    </w:p>
    <w:p>
      <w:pPr>
        <w:pStyle w:val="PreformattedText"/>
        <w:bidi w:val="0"/>
        <w:spacing w:before="0" w:after="0"/>
        <w:jc w:val="left"/>
        <w:rPr/>
      </w:pPr>
      <w:r>
        <w:rPr/>
        <w:t>4rX3OyR2G/27kiGeSSeGlv185epL9zLyotf9UzXHlGompv4tDWOwToUMzI6S7rwWWGJUl+rbST/H3w</w:t>
      </w:r>
    </w:p>
    <w:p>
      <w:pPr>
        <w:pStyle w:val="PreformattedText"/>
        <w:bidi w:val="0"/>
        <w:spacing w:before="0" w:after="0"/>
        <w:jc w:val="left"/>
        <w:rPr/>
      </w:pPr>
      <w:r>
        <w:rPr/>
        <w:t>ItXQx0yxQ/yz7vNFC/WLmu+c38xW6zWW41dytXLaW3mzmOquM8NNHdq6O0pSWWonjrFE9msENDFrR0</w:t>
      </w:r>
    </w:p>
    <w:p>
      <w:pPr>
        <w:pStyle w:val="PreformattedText"/>
        <w:bidi w:val="0"/>
        <w:spacing w:before="0" w:after="0"/>
        <w:jc w:val="left"/>
        <w:rPr/>
      </w:pPr>
      <w:r>
        <w:rPr/>
        <w:t>MjQx0tGwP0iVFTvxPEurL1fVHUcreF3i2XQeSFEwMj3Upt4ryse6sV8mjqeXaOgl5dSQ0V9hr7tS/S</w:t>
      </w:r>
    </w:p>
    <w:p>
      <w:pPr>
        <w:pStyle w:val="PreformattedText"/>
        <w:bidi w:val="0"/>
        <w:spacing w:before="0" w:after="0"/>
        <w:jc w:val="left"/>
        <w:rPr/>
      </w:pPr>
      <w:r>
        <w:rPr/>
        <w:t>Uy0yX6ivMKwXS0GpkUfTu9qtslDuqmoEbboxfD8ZxdGLmY4UyWVW8PKG+vVBVlsmmWn+oK/wC31LEW</w:t>
      </w:r>
    </w:p>
    <w:p>
      <w:pPr>
        <w:pStyle w:val="PreformattedText"/>
        <w:bidi w:val="0"/>
        <w:spacing w:before="0" w:after="0"/>
        <w:jc w:val="left"/>
        <w:rPr/>
      </w:pPr>
      <w:r>
        <w:rPr/>
        <w:t>8zcuUMyyVq1vMNys9BU0dM1stQhSiqXusDVvLVTT9VWhkuNVQxzR1U0gd+ta5jhS+vBsPiGJse1bi2</w:t>
      </w:r>
    </w:p>
    <w:p>
      <w:pPr>
        <w:pStyle w:val="PreformattedText"/>
        <w:bidi w:val="0"/>
        <w:spacing w:before="0" w:after="0"/>
        <w:jc w:val="left"/>
        <w:rPr/>
      </w:pPr>
      <w:r>
        <w:rPr/>
        <w:t>r2crW/aAYjDkfSJNLBSLgv4W9bcfVxhPs9vs1xa43Ks5Vq66SjpKHrrdJrzKkBtsVTND16pJYaSNRT</w:t>
      </w:r>
    </w:p>
    <w:p>
      <w:pPr>
        <w:pStyle w:val="PreformattedText"/>
        <w:bidi w:val="0"/>
        <w:spacing w:before="0" w:after="0"/>
        <w:jc w:val="left"/>
        <w:rPr/>
      </w:pPr>
      <w:r>
        <w:rPr/>
        <w:t>0+wjwQNfzW8l4jjJkysiRLnWhrtWQiMlELtPmBmaUN1WZRd+UHbNURw0rRW7kugaqmhhjaKy80TLIw</w:t>
      </w:r>
    </w:p>
    <w:p>
      <w:pPr>
        <w:pStyle w:val="PreformattedText"/>
        <w:bidi w:val="0"/>
        <w:spacing w:before="0" w:after="0"/>
        <w:jc w:val="left"/>
        <w:rPr/>
      </w:pPr>
      <w:r>
        <w:rPr/>
        <w:t>jcdZpYKm6M1RXiUqqQRlUDeLLrjh+plqC/Xv7RzH2aafahK7Z/REjsVoetslrKgLTQ+nda6CAPVVAs</w:t>
      </w:r>
    </w:p>
    <w:p>
      <w:pPr>
        <w:pStyle w:val="PreformattedText"/>
        <w:bidi w:val="0"/>
        <w:spacing w:before="0" w:after="0"/>
        <w:jc w:val="left"/>
        <w:rPr/>
      </w:pPr>
      <w:r>
        <w:rPr/>
        <w:t>dwpLjFGsvUaMVdvqo5VHW1BkZnJaPPxPDmXQ3ddcK/a/aDI8gaXklX3uaqr6LfFxiQLJBP8ATLRVc5</w:t>
      </w:r>
    </w:p>
    <w:p>
      <w:pPr>
        <w:pStyle w:val="PreformattedText"/>
        <w:bidi w:val="0"/>
        <w:spacing w:before="0" w:after="0"/>
        <w:jc w:val="left"/>
        <w:rPr/>
      </w:pPr>
      <w:r>
        <w:rPr/>
        <w:t>p7dNIldVWq9JUWuSpq9issnKl8FNDLZrmI+00LPNDKPHyY5WvNYEOGlpMztvG0f3RbWUXJAuoPOWkR</w:t>
      </w:r>
    </w:p>
    <w:p>
      <w:pPr>
        <w:pStyle w:val="PreformattedText"/>
        <w:bidi w:val="0"/>
        <w:spacing w:before="0" w:after="0"/>
        <w:jc w:val="left"/>
        <w:rPr/>
      </w:pPr>
      <w:r>
        <w:rPr/>
        <w:t>IHJtLPbrjWXWeke5UVLUKtpWJYqfmI1L0/VFHBXWmKKK9rFEN/PeR5JodskuvGfiGmGcsqWwk5XMfD</w:t>
      </w:r>
    </w:p>
    <w:p>
      <w:pPr>
        <w:pStyle w:val="PreformattedText"/>
        <w:bidi w:val="0"/>
        <w:spacing w:before="0" w:after="0"/>
        <w:jc w:val="left"/>
        <w:rPr/>
      </w:pPr>
      <w:r>
        <w:rPr/>
        <w:t>3bfFF7DKER5swGYVPDeu929Fj7HzNylzKDBXtNT1A6DxtfLM0tZTSU2hrkjihELVbpI0kUyiGWNnkd</w:t>
      </w:r>
    </w:p>
    <w:p>
      <w:pPr>
        <w:pStyle w:val="PreformattedText"/>
        <w:bidi w:val="0"/>
        <w:spacing w:before="0" w:after="0"/>
        <w:jc w:val="left"/>
        <w:rPr/>
      </w:pPr>
      <w:r>
        <w:rPr/>
        <w:t>2jRwxbLnhJbMyBaMKKytaQveW3SLo15amcFN92dc8v8AmJtm5VtE8SUdkquX3paswyterfZy/LTpDE</w:t>
      </w:r>
    </w:p>
    <w:p>
      <w:pPr>
        <w:pStyle w:val="PreformattedText"/>
        <w:bidi w:val="0"/>
        <w:spacing w:before="0" w:after="0"/>
        <w:jc w:val="left"/>
        <w:rPr/>
      </w:pPr>
      <w:r>
        <w:rPr/>
        <w:t>tZR2C/0VNMj2e6wwdR0rKWNQ5dhLTIw4xGViDNZWSbLNvVk7RyujbrV4gxrS5RliilZktjveLunxLv</w:t>
      </w:r>
    </w:p>
    <w:p>
      <w:pPr>
        <w:pStyle w:val="PreformattedText"/>
        <w:bidi w:val="0"/>
        <w:spacing w:before="0" w:after="0"/>
        <w:jc w:val="left"/>
        <w:rPr/>
      </w:pPr>
      <w:r>
        <w:rPr/>
        <w:t>ftDZvXKV55AgkrnqprNZb8KqWG62yC43nlmtajWnrFhheOlWW2XMJOyfUIrNVRxkas8W3D4V5mIDBp</w:t>
      </w:r>
    </w:p>
    <w:p>
      <w:pPr>
        <w:pStyle w:val="PreformattedText"/>
        <w:bidi w:val="0"/>
        <w:spacing w:before="0" w:after="0"/>
        <w:jc w:val="left"/>
        <w:rPr/>
      </w:pPr>
      <w:r>
        <w:rPr/>
        <w:t>gYq1q3MLl9cGmzWksJbpazDSbdOXd9PeiTeXedqi5y2vlf1AobbJEtrMtJf7bU2uHmWC01E8dbS3fl</w:t>
      </w:r>
    </w:p>
    <w:p>
      <w:pPr>
        <w:pStyle w:val="PreformattedText"/>
        <w:bidi w:val="0"/>
        <w:spacing w:before="0" w:after="0"/>
        <w:jc w:val="left"/>
        <w:rPr/>
      </w:pPr>
      <w:r>
        <w:rPr/>
        <w:t>XmFNI+dOSajC09Vb6zNXRNUflO42xCeElVIRpjTnC3atDLpa9eX0PxgikYhVdlElpYapG8V5ad8N9a</w:t>
      </w:r>
    </w:p>
    <w:p>
      <w:pPr>
        <w:pStyle w:val="PreformattedText"/>
        <w:bidi w:val="0"/>
        <w:spacing w:before="0" w:after="0"/>
        <w:jc w:val="left"/>
        <w:rPr/>
      </w:pPr>
      <w:r>
        <w:rPr/>
        <w:t>wBc66wW+/zQ0dXBVxvfY1o6GKqFiaHmKnqFqmp5qinRpuX+YIXWnkhYwmCSM7y080OzxHEhSgaahqR</w:t>
      </w:r>
    </w:p>
    <w:p>
      <w:pPr>
        <w:pStyle w:val="PreformattedText"/>
        <w:bidi w:val="0"/>
        <w:spacing w:before="0" w:after="0"/>
        <w:jc w:val="left"/>
        <w:rPr/>
      </w:pPr>
      <w:r>
        <w:rPr/>
        <w:t>S624FP5DzpimGYPbLcKVOy7eatfcYkvly/tTx3Spl1hpK2qNruaUNPPR3TlLmWaZK6irrzaoZ1Sllq</w:t>
      </w:r>
    </w:p>
    <w:p>
      <w:pPr>
        <w:pStyle w:val="PreformattedText"/>
        <w:bidi w:val="0"/>
        <w:spacing w:before="0" w:after="0"/>
        <w:jc w:val="left"/>
        <w:rPr/>
      </w:pPr>
      <w:r>
        <w:rPr/>
        <w:t>qM1VOzp1LRczT9WEB3CJi43AoU6yQxZWOW6bhzWt4ftCNbA4tizSJxEpttbdVe63m2E/mCOs5YuKzz</w:t>
      </w:r>
    </w:p>
    <w:p>
      <w:pPr>
        <w:pStyle w:val="PreformattedText"/>
        <w:bidi w:val="0"/>
        <w:spacing w:before="0" w:after="0"/>
        <w:jc w:val="left"/>
        <w:rPr/>
      </w:pPr>
      <w:r>
        <w:rPr/>
        <w:t>WqGso3hqLDFb7VboKqlqOXbjclqqixRQ1AZ4napNVNbusitFXM9MjxdZOMgPNqnWNcVK0LcpGV/u5v</w:t>
      </w:r>
    </w:p>
    <w:p>
      <w:pPr>
        <w:pStyle w:val="PreformattedText"/>
        <w:bidi w:val="0"/>
        <w:spacing w:before="0" w:after="0"/>
        <w:jc w:val="left"/>
        <w:rPr/>
      </w:pPr>
      <w:r>
        <w:rPr/>
        <w:t>Dqi/MSQTYkq1N1gv4qft4tMQD6nenkPK9gp+feXGtHNdlq6eWruMC1lWamjsVXcZKCOsmpuos1JapZ</w:t>
      </w:r>
    </w:p>
    <w:p>
      <w:pPr>
        <w:pStyle w:val="PreformattedText"/>
        <w:bidi w:val="0"/>
        <w:spacing w:before="0" w:after="0"/>
        <w:jc w:val="left"/>
        <w:rPr/>
      </w:pPr>
      <w:r>
        <w:rPr/>
        <w:t>5aejFyUsaK5RxxVKQvv1N3B4x3nMGrLtKg7tt9Nvtcacyxh4nDGWi3lZkslip8NbdXhbZXlO22EnlK</w:t>
      </w:r>
    </w:p>
    <w:p>
      <w:pPr>
        <w:pStyle w:val="PreformattedText"/>
        <w:bidi w:val="0"/>
        <w:spacing w:before="0" w:after="0"/>
        <w:jc w:val="left"/>
        <w:rPr/>
      </w:pPr>
      <w:r>
        <w:rPr/>
        <w:t>8VqWu23CVpbry+Q9oW8QxyvVxW+aSGuVOdKGCNmWppZWkQdXCVawsaZ1dm22kNTbdXrOVub2YzXJyL</w:t>
      </w:r>
    </w:p>
    <w:p>
      <w:pPr>
        <w:pStyle w:val="PreformattedText"/>
        <w:bidi w:val="0"/>
        <w:spacing w:before="0" w:after="0"/>
        <w:jc w:val="left"/>
        <w:rPr/>
      </w:pPr>
      <w:r>
        <w:rPr/>
        <w:t>1JXKo/lFwvRr1c5n9I+ZW5stFVTVrWy625b9bKKWSA8w8sydV4K0xVygtWRU6yihuCK31ELfTzgvGA</w:t>
      </w:r>
    </w:p>
    <w:p>
      <w:pPr>
        <w:pStyle w:val="PreformattedText"/>
        <w:bidi w:val="0"/>
        <w:spacing w:before="0" w:after="0"/>
        <w:jc w:val="left"/>
        <w:rPr/>
      </w:pPr>
      <w:r>
        <w:rPr/>
        <w:t>tvo3pCZ0Tipc3DlllNtX0r2djdqxn9JYGV0rhZsvEFWmKLVO37XMy+mPqa/C1+Jeweq/KVila9i4pd</w:t>
      </w:r>
    </w:p>
    <w:p>
      <w:pPr>
        <w:pStyle w:val="PreformattedText"/>
        <w:bidi w:val="0"/>
        <w:spacing w:before="0" w:after="0"/>
        <w:jc w:val="left"/>
        <w:rPr/>
      </w:pPr>
      <w:r>
        <w:rPr/>
        <w:t>6RJ7JcWmj6hiAQm310iDAuUTfluGCsCPJfLj37oXpST0rh0mK4ZmX8X8fFHgvTPRM3ozETZboVWvmn</w:t>
      </w:r>
    </w:p>
    <w:p>
      <w:pPr>
        <w:pStyle w:val="PreformattedText"/>
        <w:bidi w:val="0"/>
        <w:spacing w:before="0" w:after="0"/>
        <w:jc w:val="left"/>
        <w:rPr/>
      </w:pPr>
      <w:r>
        <w:rPr/>
        <w:t>h7sXOV8kMCW2B7AkIewy2Ae5/7ca9CMjtjKl0qoYZNp8UGoSTIpA79sAFgBn79vft/24rzjoKitO9F</w:t>
      </w:r>
    </w:p>
    <w:p>
      <w:pPr>
        <w:pStyle w:val="PreformattedText"/>
        <w:bidi w:val="0"/>
        <w:spacing w:before="0" w:after="0"/>
        <w:jc w:val="left"/>
        <w:rPr/>
      </w:pPr>
      <w:r>
        <w:rPr/>
        <w:t>5dtuZB82wadgBkt46srEAHv/AE79snUf8vGPBdm0QXb3JDHsMEA4TBAJ/wAjnhQUBTqpnAEGGq6dSe</w:t>
      </w:r>
    </w:p>
    <w:p>
      <w:pPr>
        <w:pStyle w:val="PreformattedText"/>
        <w:bidi w:val="0"/>
        <w:spacing w:before="0" w:after="0"/>
        <w:jc w:val="left"/>
        <w:rPr/>
      </w:pPr>
      <w:r>
        <w:rPr/>
        <w:t>5kjx2xhg4wCvuwxkj9uIvumA4jKXMyKi1vPui1XLq4pIAuvjGvdfjn27D9z4jiUBw/+ktId69wpHYk</w:t>
      </w:r>
    </w:p>
    <w:p>
      <w:pPr>
        <w:pStyle w:val="PreformattedText"/>
        <w:bidi w:val="0"/>
        <w:spacing w:before="0" w:after="0"/>
        <w:jc w:val="left"/>
        <w:rPr/>
      </w:pPr>
      <w:r>
        <w:rPr/>
        <w:t>e2fv7bAf5Z4UGjcgew7fft2z9sZ/zxwoUYP9T9xgnsB3xj37ntwoUBTfFs59iR/0wp7ffhQoqz6suY</w:t>
      </w:r>
    </w:p>
    <w:p>
      <w:pPr>
        <w:pStyle w:val="PreformattedText"/>
        <w:bidi w:val="0"/>
        <w:spacing w:before="0" w:after="0"/>
        <w:jc w:val="left"/>
        <w:rPr/>
      </w:pPr>
      <w:r>
        <w:rPr/>
        <w:t>OZuW5mAKitCt7A9wCSzfY+/FnD0JK8Yy5bFOmZJOxliR6+Yy8tmQufKnbuP2IJIwRggY/04Iw+kAEW</w:t>
      </w:r>
    </w:p>
    <w:p>
      <w:pPr>
        <w:pStyle w:val="PreformattedText"/>
        <w:bidi w:val="0"/>
        <w:spacing w:before="0" w:after="0"/>
        <w:jc w:val="left"/>
        <w:rPr/>
      </w:pPr>
      <w:r>
        <w:rPr/>
        <w:t>Ok6jDzrTlFOa/H11T7/3zvkj+vZsj2+4wOLcY0g0kpb2RpCFy2RnZf0r4nJypyR3yNv9OFFu+lCQat</w:t>
      </w:r>
    </w:p>
    <w:p>
      <w:pPr>
        <w:pStyle w:val="PreformattedText"/>
        <w:bidi w:val="0"/>
        <w:spacing w:before="0" w:after="0"/>
        <w:jc w:val="left"/>
        <w:rPr/>
      </w:pPr>
      <w:r>
        <w:rPr/>
        <w:t>n2f9vahQpYB9fRv3yKmIscZKEt44H+n/bgM+nVTLdtP+IjOF0mZXs8/lF3+VnH0NP3PdVJY9u+B5Fc</w:t>
      </w:r>
    </w:p>
    <w:p>
      <w:pPr>
        <w:pStyle w:val="PreformattedText"/>
        <w:bidi w:val="0"/>
        <w:spacing w:before="0" w:after="0"/>
        <w:jc w:val="left"/>
        <w:rPr/>
      </w:pPr>
      <w:r>
        <w:rPr/>
        <w:t>dsnjMXYPVGlg/wDRT1D94faHIHt9v8s4/wDXh4tRtg9+39CM+/c98j2/6e3ChRscY798EAdsn7dv6k</w:t>
      </w:r>
    </w:p>
    <w:p>
      <w:pPr>
        <w:pStyle w:val="PreformattedText"/>
        <w:bidi w:val="0"/>
        <w:spacing w:before="0" w:after="0"/>
        <w:jc w:val="left"/>
        <w:rPr/>
      </w:pPr>
      <w:r>
        <w:rPr/>
        <w:t>8KFGvbHYfcnHue4IBP7duFCjSQgKcA/wCnuCfcEf1HbhQoiP1Em0tFX750OAewJK5xn9Pv2/rxbwwq</w:t>
      </w:r>
    </w:p>
    <w:p>
      <w:pPr>
        <w:pStyle w:val="PreformattedText"/>
        <w:bidi w:val="0"/>
        <w:spacing w:before="0" w:after="0"/>
        <w:jc w:val="left"/>
        <w:rPr/>
      </w:pPr>
      <w:r>
        <w:rPr/>
        <w:t>wFdsc/8AKBv/AFqAVMUyRhmTBB82BA8wuW/UDjIGW78dEmaqY5yXkiD0QGygMAVyfsO48gBjDntjvg</w:t>
      </w:r>
    </w:p>
    <w:p>
      <w:pPr>
        <w:pStyle w:val="PreformattedText"/>
        <w:bidi w:val="0"/>
        <w:spacing w:before="0" w:after="0"/>
        <w:jc w:val="left"/>
        <w:rPr/>
      </w:pPr>
      <w:r>
        <w:rPr/>
        <w:t>8FJup2wxALbLc7vR5/VGFALYPscAYJGMk9jsO4Cj/5PGbiiWRgdtIsysmu90DP8DgZySMjKlu3tqM5</w:t>
      </w:r>
    </w:p>
    <w:p>
      <w:pPr>
        <w:pStyle w:val="PreformattedText"/>
        <w:bidi w:val="0"/>
        <w:spacing w:before="0" w:after="0"/>
        <w:jc w:val="left"/>
        <w:rPr/>
      </w:pPr>
      <w:r>
        <w:rPr/>
        <w:t>OPb+vGPFypoRwMINV7ybYAJ+eF7nOvbt9/b+mOL0uoVe0QB94w26lGRgNc6gqc7FBvsxGffup/6fHy</w:t>
      </w:r>
    </w:p>
    <w:p>
      <w:pPr>
        <w:pStyle w:val="PreformattedText"/>
        <w:bidi w:val="0"/>
        <w:spacing w:before="0" w:after="0"/>
        <w:jc w:val="left"/>
        <w:rPr/>
      </w:pPr>
      <w:r>
        <w:rPr/>
        <w:t>40UatrA5xXfeMM+50u26qikMxYKwbs5IzGCFByW9v6cW1JGzOsUZssA0AyaItvtq66yBoxhWPcbZU7</w:t>
      </w:r>
    </w:p>
    <w:p>
      <w:pPr>
        <w:pStyle w:val="PreformattedText"/>
        <w:bidi w:val="0"/>
        <w:spacing w:before="0" w:after="0"/>
        <w:jc w:val="left"/>
        <w:rPr/>
      </w:pPr>
      <w:r>
        <w:rPr/>
        <w:t>4UOSOx7ffA/m4DiZhWU60zpEZcn6RQOU3RFF+5VSakkUQqpLEgarkqSfDq4I1DD7e3x/m44bFVvoNi</w:t>
      </w:r>
    </w:p>
    <w:p>
      <w:pPr>
        <w:pStyle w:val="PreformattedText"/>
        <w:bidi w:val="0"/>
        <w:spacing w:before="0" w:after="0"/>
        <w:jc w:val="left"/>
        <w:rPr/>
      </w:pPr>
      <w:r>
        <w:rPr/>
        <w:t>xtBQiEkZ0/jFMfUfklsTvHCV/vWKuij8wbBA/bVX279j5KuvFUgg0MV9y0qTFJ+ZLE9vqpVKBQrMvu</w:t>
      </w:r>
    </w:p>
    <w:p>
      <w:pPr>
        <w:pStyle w:val="PreformattedText"/>
        <w:bidi w:val="0"/>
        <w:spacing w:before="0" w:after="0"/>
        <w:jc w:val="left"/>
        <w:rPr/>
      </w:pPr>
      <w:r>
        <w:rPr/>
        <w:t>GcuGwxBbOi92J7gAoAoPFcqRSvGNmRNDgZ2wyZoWOSGUhC7ERqwmhhA8tA2M7MMff/i4gSOHN5/DFk</w:t>
      </w:r>
    </w:p>
    <w:p>
      <w:pPr>
        <w:pStyle w:val="PreformattedText"/>
        <w:bidi w:val="0"/>
        <w:spacing w:before="0" w:after="0"/>
        <w:jc w:val="left"/>
        <w:rPr/>
      </w:pPr>
      <w:r>
        <w:rPr/>
        <w:t>1zIbKAA51XpalQHzuxTUMQfA9mIXyGpx3Y9m+XEQVUjI1/OEtQQZa9Y31wGpXZemdBI/vknycKUUsc</w:t>
      </w:r>
    </w:p>
    <w:p>
      <w:pPr>
        <w:pStyle w:val="PreformattedText"/>
        <w:bidi w:val="0"/>
        <w:spacing w:before="0" w:after="0"/>
        <w:jc w:val="left"/>
        <w:rPr/>
      </w:pPr>
      <w:r>
        <w:rPr/>
        <w:t>YwNst7HbC8RagyHNnEgzUAtuC6fPlo0hGpbptiMtK7hlUBUyY9mIyV2X3xkgtntxIGptJzYQwFK+mN</w:t>
      </w:r>
    </w:p>
    <w:p>
      <w:pPr>
        <w:pStyle w:val="PreformattedText"/>
        <w:bidi w:val="0"/>
        <w:spacing w:before="0" w:after="0"/>
        <w:jc w:val="left"/>
        <w:rPr/>
      </w:pPr>
      <w:r>
        <w:rPr/>
        <w:t>h5AoHijOEXrDPSQHsoEX/jqMYyD3LDb9XElJK14xHJTSmTQNGfzTHqWLboykIigaBUkXsRsoGT3/b9</w:t>
      </w:r>
    </w:p>
    <w:p>
      <w:pPr>
        <w:pStyle w:val="PreformattedText"/>
        <w:bidi w:val="0"/>
        <w:spacing w:before="0" w:after="0"/>
        <w:jc w:val="left"/>
        <w:rPr/>
      </w:pPr>
      <w:r>
        <w:rPr/>
        <w:t>+JQ969sGACFzqp8IsPoSYxsxTqOpIHiRkKD2+x4UBdrjRSKx4rEFV3ACsAXkTCRsdSkhbC/l5x4NnJ</w:t>
      </w:r>
    </w:p>
    <w:p>
      <w:pPr>
        <w:pStyle w:val="PreformattedText"/>
        <w:bidi w:val="0"/>
        <w:spacing w:before="0" w:after="0"/>
        <w:jc w:val="left"/>
        <w:rPr/>
      </w:pPr>
      <w:r>
        <w:rPr/>
        <w:t>Odl8uJoQDUmhiHEgUABu88VjxL4yNSA7BVUDLsiLiJ3xs2oZThexC9+D2kgkwgQoJoPtR5l7b7lwWZ</w:t>
      </w:r>
    </w:p>
    <w:p>
      <w:pPr>
        <w:pStyle w:val="PreformattedText"/>
        <w:bidi w:val="0"/>
        <w:spacing w:before="0" w:after="0"/>
        <w:jc w:val="left"/>
        <w:rPr/>
      </w:pPr>
      <w:r>
        <w:rPr/>
        <w:t>iWJ7nQltMqqJGGXAGP8Ay8SWlc96HGxPPAwl1GhDGFYwWAEbTDcOkeVmLyfpI2U9iRjAX5cEG0DhDF</w:t>
      </w:r>
    </w:p>
    <w:p>
      <w:pPr>
        <w:pStyle w:val="PreformattedText"/>
        <w:bidi w:val="0"/>
        <w:spacing w:before="0" w:after="0"/>
        <w:jc w:val="left"/>
        <w:rPr/>
      </w:pPr>
      <w:r>
        <w:rPr/>
        <w:t>a290QTO4KvNrI+Q3TlY9PRgVZo4lBDDB9v0kY24IQpqOHeXbpiQAFRTKNJVCvggLGNgoYshGFDMVkD</w:t>
      </w:r>
    </w:p>
    <w:p>
      <w:pPr>
        <w:pStyle w:val="PreformattedText"/>
        <w:bidi w:val="0"/>
        <w:spacing w:before="0" w:after="0"/>
        <w:jc w:val="left"/>
        <w:rPr/>
      </w:pPr>
      <w:r>
        <w:rPr/>
        <w:t>HdAxGckr4654ic87RVOPZEd2p5TBeUuiKEDlOoGYRqQQSvg5Vmwjk/vhPH/DxA0IFBnExq0WCp+uNW</w:t>
      </w:r>
    </w:p>
    <w:p>
      <w:pPr>
        <w:pStyle w:val="PreformattedText"/>
        <w:bidi w:val="0"/>
        <w:spacing w:before="0" w:after="0"/>
        <w:jc w:val="left"/>
        <w:rPr/>
      </w:pPr>
      <w:r>
        <w:rPr/>
        <w:t>AVOpqFfYI/VY4dd1K+JBEpUle+MDGfjxF9g9cFW4EbW9GmC8qhpWG0ZZULl38mcqTiRRhQcKVx9zqG</w:t>
      </w:r>
    </w:p>
    <w:p>
      <w:pPr>
        <w:pStyle w:val="PreformattedText"/>
        <w:bidi w:val="0"/>
        <w:spacing w:before="0" w:after="0"/>
        <w:jc w:val="left"/>
        <w:rPr/>
      </w:pPr>
      <w:r>
        <w:rPr/>
        <w:t>XK8DII28YnAJUKGVgCgj7RMz4kJLLIo6Pij7BSexUBtmbiu28cqQwYqxYPb/AGwXfctvK+Sg1VtUfV</w:t>
      </w:r>
    </w:p>
    <w:p>
      <w:pPr>
        <w:pStyle w:val="PreformattedText"/>
        <w:bidi w:val="0"/>
        <w:spacing w:before="0" w:after="0"/>
        <w:jc w:val="left"/>
        <w:rPr/>
      </w:pPr>
      <w:r>
        <w:rPr/>
        <w:t>M5aJ+56S4CgDGfHX24C28bhlwi5LJNZlfox8Nw/u7e2NQAWchOmpC6SIFkSGJyWQCNSC6Lg52yM/Hi</w:t>
      </w:r>
    </w:p>
    <w:p>
      <w:pPr>
        <w:pStyle w:val="PreformattedText"/>
        <w:bidi w:val="0"/>
        <w:spacing w:before="0" w:after="0"/>
        <w:jc w:val="left"/>
        <w:rPr/>
      </w:pPr>
      <w:r>
        <w:rPr/>
        <w:t>Hrg/ity8+eyMByzSax+MYAE3eSRsZRnAfGvZ9gD3Pt8eFDVJJpsMYJDHOwULqxZOmI5GAOhjjc4Bz2</w:t>
      </w:r>
    </w:p>
    <w:p>
      <w:pPr>
        <w:pStyle w:val="PreformattedText"/>
        <w:bidi w:val="0"/>
        <w:spacing w:before="0" w:after="0"/>
        <w:jc w:val="left"/>
        <w:rPr/>
      </w:pPr>
      <w:r>
        <w:rPr/>
        <w:t>OchfLHE0pUk8IZ6AUK1BHnzvQOivHuQ5YOo6hBJSAhCfADBVzjyHs4bI4LFLEDO87Ni+q2BdVaNi3j</w:t>
      </w:r>
    </w:p>
    <w:p>
      <w:pPr>
        <w:pStyle w:val="PreformattedText"/>
        <w:bidi w:val="0"/>
        <w:spacing w:before="0" w:after="0"/>
        <w:jc w:val="left"/>
        <w:rPr/>
      </w:pPr>
      <w:r>
        <w:rPr/>
        <w:t>M0alSBmONcYLRoCQTrqce514mhIYmuwQGoFAPPnhGxMaucAYRRjyYjphVMrYRvIsAoIycBv6cHq1K8</w:t>
      </w:r>
    </w:p>
    <w:p>
      <w:pPr>
        <w:pStyle w:val="PreformattedText"/>
        <w:bidi w:val="0"/>
        <w:spacing w:before="0" w:after="0"/>
        <w:jc w:val="left"/>
        <w:rPr/>
      </w:pPr>
      <w:r>
        <w:rPr/>
        <w:t>KUicKbLu6srKWD5I6chLkKXBxGP75WDEkggjChvfi9HQQKNCC+CY3YwDCdORiNBGSdvGWPbucZJb9P</w:t>
      </w:r>
    </w:p>
    <w:p>
      <w:pPr>
        <w:pStyle w:val="PreformattedText"/>
        <w:bidi w:val="0"/>
        <w:spacing w:before="0" w:after="0"/>
        <w:jc w:val="left"/>
        <w:rPr/>
      </w:pPr>
      <w:r>
        <w:rPr/>
        <w:t>EWW7jSFHgGfeUBJASNgNU1JXXchy2AdWHgcL9+JQxpXI3LAzKSCQwfCh0GqZjByvRmdFBdyUUr2J1x</w:t>
      </w:r>
    </w:p>
    <w:p>
      <w:pPr>
        <w:pStyle w:val="PreformattedText"/>
        <w:bidi w:val="0"/>
        <w:spacing w:before="0" w:after="0"/>
        <w:jc w:val="left"/>
        <w:rPr/>
      </w:pPr>
      <w:r>
        <w:rPr/>
        <w:t>9uFCrxrppAkcSkKGhjjXUyHyCSTOpU65GcAZ2KnAxs2vDcR6j+0IV47YETYI0rAlpHO4JwhiU9QDb7</w:t>
      </w:r>
    </w:p>
    <w:p>
      <w:pPr>
        <w:pStyle w:val="PreformattedText"/>
        <w:bidi w:val="0"/>
        <w:spacing w:before="0" w:after="0"/>
        <w:jc w:val="left"/>
        <w:rPr/>
      </w:pPr>
      <w:r>
        <w:rPr/>
        <w:t>MJPNSfurLw8NYvZAipu8YLZZ2ULtLoSgOWifUAEkHKn4sR/h4iabCdsO2w+qMoAURmQiQtqB2Zgo3B</w:t>
      </w:r>
    </w:p>
    <w:p>
      <w:pPr>
        <w:pStyle w:val="PreformattedText"/>
        <w:bidi w:val="0"/>
        <w:spacing w:before="0" w:after="0"/>
        <w:jc w:val="left"/>
        <w:rPr/>
      </w:pPr>
      <w:r>
        <w:rPr/>
        <w:t>60ceCuFGTtkE/f24YMGqKQiAKW66RqA+QSw1DIpILRiMMgEvi+PNokZgCPf7eXEiKgiHuGRK50jLEK</w:t>
      </w:r>
    </w:p>
    <w:p>
      <w:pPr>
        <w:pStyle w:val="PreformattedText"/>
        <w:bidi w:val="0"/>
        <w:spacing w:before="0" w:after="0"/>
        <w:jc w:val="left"/>
        <w:rPr/>
      </w:pPr>
      <w:r>
        <w:rPr/>
        <w:t>PFWIPdx490RRps6jwJBUkjsA2vxHCyr6YVSOAGdYLSsrgeOMADKlkj7uSyR+OJMP7kEajy+XCqa0pl</w:t>
      </w:r>
    </w:p>
    <w:p>
      <w:pPr>
        <w:pStyle w:val="PreformattedText"/>
        <w:bidi w:val="0"/>
        <w:spacing w:before="0" w:after="0"/>
        <w:jc w:val="left"/>
        <w:rPr/>
      </w:pPr>
      <w:r>
        <w:rPr/>
        <w:t>2wiwIOyv7+1BV8MAnVC4yuoIk18SHmR1PlIwHdhkke7fFuEQDtEIAghq2wUZANFOo0UJ0hIzKzH8ws</w:t>
      </w:r>
    </w:p>
    <w:p>
      <w:pPr>
        <w:pStyle w:val="PreformattedText"/>
        <w:bidi w:val="0"/>
        <w:spacing w:before="0" w:after="0"/>
        <w:jc w:val="left"/>
        <w:rPr/>
      </w:pPr>
      <w:r>
        <w:rPr/>
        <w:t>CwGhC4zr2yxVeFQAZDKEq9Y4UtlwbbBYkZkjkGuzyFI3LBQe7iKM9iYAflkbgfHhGtdlRCgpKqFJIz</w:t>
      </w:r>
    </w:p>
    <w:p>
      <w:pPr>
        <w:pStyle w:val="PreformattedText"/>
        <w:bidi w:val="0"/>
        <w:spacing w:before="0" w:after="0"/>
        <w:jc w:val="left"/>
        <w:rPr/>
      </w:pPr>
      <w:r>
        <w:rPr/>
        <w:t>o0ZkDGIBstPHgEtsNuih/QPkF2zxCqoSKQs6emv3QVb81sB13LFd/dXMaOA40BWR2iDBfbswX5DiQI</w:t>
      </w:r>
    </w:p>
    <w:p>
      <w:pPr>
        <w:pStyle w:val="PreformattedText"/>
        <w:bidi w:val="0"/>
        <w:spacing w:before="0" w:after="0"/>
        <w:jc w:val="left"/>
        <w:rPr/>
      </w:pPr>
      <w:r>
        <w:rPr/>
        <w:t>I23QoAHfWNIlQN4hVVupOzLswbYl41Oe57lv6cShQftgL1tONlbNRGpWOIpIkmytglcEqELHBJx/XH</w:t>
      </w:r>
    </w:p>
    <w:p>
      <w:pPr>
        <w:pStyle w:val="PreformattedText"/>
        <w:bidi w:val="0"/>
        <w:spacing w:before="0" w:after="0"/>
        <w:jc w:val="left"/>
        <w:rPr/>
      </w:pPr>
      <w:r>
        <w:rPr/>
        <w:t>BsIpbEyQe+nh5oq4o24Wf6Jb/pi6PLKkJFgkIYk8idl2TJIjGCQ2u2G/w+X7cfaPyVIGEwpBysXOPl</w:t>
      </w:r>
    </w:p>
    <w:p>
      <w:pPr>
        <w:pStyle w:val="PreformattedText"/>
        <w:bidi w:val="0"/>
        <w:spacing w:before="0" w:after="0"/>
        <w:jc w:val="left"/>
        <w:rPr/>
      </w:pPr>
      <w:r>
        <w:rPr/>
        <w:t>HptQZk32miTKLuoaM6tqEALdpdTlnxr2ypwP/Nx2rEEAVuX9Mc3JVgppy/V8QhZVW1buiq8pyFcPkA</w:t>
      </w:r>
    </w:p>
    <w:p>
      <w:pPr>
        <w:pStyle w:val="PreformattedText"/>
        <w:bidi w:val="0"/>
        <w:spacing w:before="0" w:after="0"/>
        <w:jc w:val="left"/>
        <w:rPr/>
      </w:pPr>
      <w:r>
        <w:rPr/>
        <w:t>ePZu4XZWPcZ/zzwOLKlhU9496G5USANsSemw1PbuQvZSFx4KcktkAdl12biE1rUqdkGlKWYqvNwiHv</w:t>
      </w:r>
    </w:p>
    <w:p>
      <w:pPr>
        <w:pStyle w:val="PreformattedText"/>
        <w:bidi w:val="0"/>
        <w:spacing w:before="0" w:after="0"/>
        <w:jc w:val="left"/>
        <w:rPr/>
      </w:pPr>
      <w:r>
        <w:rPr/>
        <w:t>VF2Frklx2DHJQupwfYumQWbbOPfIzx8+f+YARJwjdumPYP8AxwVHSDgdxv0/hiukL656Rx1GJdY/Il</w:t>
      </w:r>
    </w:p>
    <w:p>
      <w:pPr>
        <w:pStyle w:val="PreformattedText"/>
        <w:bidi w:val="0"/>
        <w:spacing w:before="0" w:after="0"/>
        <w:jc w:val="left"/>
        <w:rPr/>
      </w:pPr>
      <w:r>
        <w:rPr/>
        <w:t>SSVllQvgtlfLHkO23jx4LHtBD8cwIU7fK7FiVjTs6gBWYMrkBXLSPkElV8fsPvxYw9b9kCetrU2xI1</w:t>
      </w:r>
    </w:p>
    <w:p>
      <w:pPr>
        <w:pStyle w:val="PreformattedText"/>
        <w:bidi w:val="0"/>
        <w:spacing w:before="0" w:after="0"/>
        <w:jc w:val="left"/>
        <w:rPr/>
      </w:pPr>
      <w:r>
        <w:rPr/>
        <w:t>ukdQjB0EZYKxbxBj1K6rIg+Ssc5IAAY/Lj0LA7hpuxymIGbCh23f5Q7KZ1AQFxnzk0YhnfuzYVh2RV</w:t>
      </w:r>
    </w:p>
    <w:p>
      <w:pPr>
        <w:pStyle w:val="PreformattedText"/>
        <w:bidi w:val="0"/>
        <w:spacing w:before="0" w:after="0"/>
        <w:jc w:val="left"/>
        <w:rPr/>
      </w:pPr>
      <w:r>
        <w:rPr/>
        <w:t>TJ7jP78aiboigTqbs8MOCnqEbUsCrbBZfYRkYUa4PxcnUFv24TZKaCFlRdOcTl6QVci86cu+yA3KmU</w:t>
      </w:r>
    </w:p>
    <w:p>
      <w:pPr>
        <w:pStyle w:val="PreformattedText"/>
        <w:bidi w:val="0"/>
        <w:spacing w:before="0" w:after="0"/>
        <w:jc w:val="left"/>
        <w:rPr/>
      </w:pPr>
      <w:r>
        <w:rPr/>
        <w:t>n4YBlXvnPfG3Y/114yukAeoZe7HFf+QQT8j+m8tXV/yEfUt6E1WbBQLkZFNB274x0x79/vgY9uOExK</w:t>
      </w:r>
    </w:p>
    <w:p>
      <w:pPr>
        <w:pStyle w:val="PreformattedText"/>
        <w:bidi w:val="0"/>
        <w:spacing w:before="0" w:after="0"/>
        <w:jc w:val="left"/>
        <w:rPr/>
      </w:pPr>
      <w:r>
        <w:rPr/>
        <w:t>6Rnulo6z/xi9fkx0el2XVJ9dsWNx9yR29+4xggAnA9iDxRj0WPZGTkYGMDGT798nt37DtwoUeOCf8A</w:t>
      </w:r>
    </w:p>
    <w:p>
      <w:pPr>
        <w:pStyle w:val="PreformattedText"/>
        <w:bidi w:val="0"/>
        <w:spacing w:before="0" w:after="0"/>
        <w:jc w:val="left"/>
        <w:rPr/>
      </w:pPr>
      <w:r>
        <w:rPr/>
        <w:t>U+wx2z/37cKFGx7EA/0yf6Zxkft79+FCjB8R7DuSMjP7/wBPb24UKIS9aagJyrcF9swuCceXeNmwp/</w:t>
      </w:r>
    </w:p>
    <w:p>
      <w:pPr>
        <w:pStyle w:val="PreformattedText"/>
        <w:bidi w:val="0"/>
        <w:spacing w:before="0" w:after="0"/>
        <w:jc w:val="left"/>
        <w:rPr/>
      </w:pPr>
      <w:r>
        <w:rPr/>
        <w:t>c+/AcSK4acPR/WOc+VJP8A8PiBWooY+UD8Q06xernNadRtzc+qittq6tTRjdzgBU3OAc4z5DyHFToQ</w:t>
      </w:r>
    </w:p>
    <w:p>
      <w:pPr>
        <w:pStyle w:val="PreformattedText"/>
        <w:bidi w:val="0"/>
        <w:spacing w:before="0" w:after="0"/>
        <w:jc w:val="left"/>
        <w:rPr/>
      </w:pPr>
      <w:r>
        <w:rPr/>
        <w:t>kdGYftZnz9k23Rl/+PwR8lcAAuSNN/W0RlbJWVs7OSVVXZmQZaM7auBnVhg9x7j/AIuOnwWTy+YN98</w:t>
      </w:r>
    </w:p>
    <w:p>
      <w:pPr>
        <w:pStyle w:val="PreformattedText"/>
        <w:bidi w:val="0"/>
        <w:spacing w:before="0" w:after="0"/>
        <w:jc w:val="left"/>
        <w:rPr/>
      </w:pPr>
      <w:r>
        <w:rPr/>
        <w:t>dTiaWUJyTsiWbC0bSIMMd3BZgoAR3UHdACO5CdvYcdOpFuXARhBTdcTE42KX8tdWLsG2Doe7KMHx2A</w:t>
      </w:r>
    </w:p>
    <w:p>
      <w:pPr>
        <w:pStyle w:val="PreformattedText"/>
        <w:bidi w:val="0"/>
        <w:spacing w:before="0" w:after="0"/>
        <w:jc w:val="left"/>
        <w:rPr/>
      </w:pPr>
      <w:r>
        <w:rPr/>
        <w:t>OAQCR7524qzhp8+uLUmihbto2RNPL5D+OCuzDGNVjDIP0KvdNfc5+W3jxh4nYbaVpGvIFqgVFT+KJE</w:t>
      </w:r>
    </w:p>
    <w:p>
      <w:pPr>
        <w:pStyle w:val="PreformattedText"/>
        <w:bidi w:val="0"/>
        <w:spacing w:before="0" w:after="0"/>
        <w:jc w:val="left"/>
        <w:rPr/>
      </w:pPr>
      <w:r>
        <w:rPr/>
        <w:t>oy2MbBDgHGnkSAD8lOCwBXP7eXHM40C4kiojVwoJJNchC0AOxfuAoBYMRIGP6V/pge/fA28eMaaCWA</w:t>
      </w:r>
    </w:p>
    <w:p>
      <w:pPr>
        <w:pStyle w:val="PreformattedText"/>
        <w:bidi w:val="0"/>
        <w:spacing w:before="0" w:after="0"/>
        <w:jc w:val="left"/>
        <w:rPr/>
      </w:pPr>
      <w:r>
        <w:rPr/>
        <w:t>rl5/3jV00NdlIHBCt3KkjXGSqlWZQNkI7d17f1PAQcxXUBu+fNIYsDbkdR7sK0RwgLaHBGo7YBKkkZ</w:t>
      </w:r>
    </w:p>
    <w:p>
      <w:pPr>
        <w:pStyle w:val="PreformattedText"/>
        <w:bidi w:val="0"/>
        <w:spacing w:before="0" w:after="0"/>
        <w:jc w:val="left"/>
        <w:rPr/>
      </w:pPr>
      <w:r>
        <w:rPr/>
        <w:t>H68a/9OO3+TwICk8Y57pbJpgG2BY5QAO5JGfMd1IX9eMeXyOBnAHHdSKEKRX0+KObet3ogyrL3HwY9</w:t>
      </w:r>
    </w:p>
    <w:p>
      <w:pPr>
        <w:pStyle w:val="PreformattedText"/>
        <w:bidi w:val="0"/>
        <w:spacing w:before="0" w:after="0"/>
        <w:jc w:val="left"/>
        <w:rPr/>
      </w:pPr>
      <w:r>
        <w:rPr/>
        <w:t>8bYjI7EMV17Nn3OQMDizQgAnUF+1A8zmW0xl5ciMqo1Kltu7KAPkzsD8sjtn3DcDKkA0Pnl8VsSgRa</w:t>
      </w:r>
    </w:p>
    <w:p>
      <w:pPr>
        <w:pStyle w:val="PreformattedText"/>
        <w:bidi w:val="0"/>
        <w:spacing w:before="0" w:after="0"/>
        <w:jc w:val="left"/>
        <w:rPr/>
      </w:pPr>
      <w:r>
        <w:rPr/>
        <w:t>lSC2wyMZZtSVcEnIPfCk4/y4zMcCJE0nMUb/n+MWsKKzFFK6l/eADUYO23i3YZGdiS3Z1J7KP0j9xx</w:t>
      </w:r>
    </w:p>
    <w:p>
      <w:pPr>
        <w:pStyle w:val="PreformattedText"/>
        <w:bidi w:val="0"/>
        <w:spacing w:before="0" w:after="0"/>
        <w:jc w:val="left"/>
        <w:rPr/>
      </w:pPr>
      <w:r>
        <w:rPr/>
        <w:t>5dOH0r1HGO2w9eqWnZ98DCrAPhjGCDkZOnbAyDkkf17jbvxRZqkqrav0wcsBnvXfpgQViE92yDrgHH</w:t>
      </w:r>
    </w:p>
    <w:p>
      <w:pPr>
        <w:pStyle w:val="PreformattedText"/>
        <w:bidi w:val="0"/>
        <w:spacing w:before="0" w:after="0"/>
        <w:jc w:val="left"/>
        <w:rPr/>
      </w:pPr>
      <w:r>
        <w:rPr/>
        <w:t>cr44GOxzn7YHjwEVoBWEoOkhctX2oMLXLsAcaFTlAe6kBTgA9sAa9zxZQE1P8AtCF2dYDlrl0J37KH</w:t>
      </w:r>
    </w:p>
    <w:p>
      <w:pPr>
        <w:pStyle w:val="PreformattedText"/>
        <w:bidi w:val="0"/>
        <w:spacing w:before="0" w:after="0"/>
        <w:jc w:val="left"/>
        <w:rPr/>
      </w:pPr>
      <w:r>
        <w:rPr/>
        <w:t>IJOQvfbYLjI7H2HYe/lwZRkBEWoEPKKQgz14KSDcbElgDhcZZS5AX3TAyR+/x/w62FXNaL5/3jOnsa</w:t>
      </w:r>
    </w:p>
    <w:p>
      <w:pPr>
        <w:pStyle w:val="PreformattedText"/>
        <w:bidi w:val="0"/>
        <w:spacing w:before="0" w:after="0"/>
        <w:jc w:val="left"/>
        <w:rPr/>
      </w:pPr>
      <w:r>
        <w:rPr/>
        <w:t>03gnht2+KGBX3CMzSNlTkllZchCNsZJX5Oo77dz3P6eO1waVkrwMczi2tmOaZ1hG/iWrDEkmzSeBD9</w:t>
      </w:r>
    </w:p>
    <w:p>
      <w:pPr>
        <w:pStyle w:val="PreformattedText"/>
        <w:bidi w:val="0"/>
        <w:spacing w:before="0" w:after="0"/>
        <w:jc w:val="left"/>
        <w:rPr/>
      </w:pPr>
      <w:r>
        <w:rPr/>
        <w:t>hsGyrLjyG3cN7FW9uLgUGpy0iM5LsnVraedUGobnGskR1AYRk65BKq3gUJ+6Bw3fOTjiLJUGgybzlB</w:t>
      </w:r>
    </w:p>
    <w:p>
      <w:pPr>
        <w:pStyle w:val="PreformattedText"/>
        <w:bidi w:val="0"/>
        <w:spacing w:before="0" w:after="0"/>
        <w:jc w:val="left"/>
        <w:rPr/>
      </w:pPr>
      <w:r>
        <w:rPr/>
        <w:t>EcBqFTQ6bv1e7lh+2q6AQxh22I175JBGeznJ+Q7gDPfjmcatHNBlWOlw1LZdTwh+0V1jZch2+JVuwT</w:t>
      </w:r>
    </w:p>
    <w:p>
      <w:pPr>
        <w:pStyle w:val="PreformattedText"/>
        <w:bidi w:val="0"/>
        <w:spacing w:before="0" w:after="0"/>
        <w:jc w:val="left"/>
        <w:rPr/>
      </w:pPr>
      <w:r>
        <w:rPr/>
        <w:t>J/SuxICr+wx+rjnpgIYkbKxryyXQejKNLhd8I+ZRGcDdnKuANSGyD7KI17nsOJyc5iUG7EJx0E1Hnu</w:t>
      </w:r>
    </w:p>
    <w:p>
      <w:pPr>
        <w:pStyle w:val="PreformattedText"/>
        <w:bidi w:val="0"/>
        <w:spacing w:before="0" w:after="0"/>
        <w:jc w:val="left"/>
        <w:rPr/>
      </w:pPr>
      <w:r>
        <w:rPr/>
        <w:t>x88f8AtPf9pbW8sRXv8PHopd0hvt2t4p+bebbfUKZbFbpndZrPFPGcfxSZFbeP7QyBpPiqtk9N9NCQ</w:t>
      </w:r>
    </w:p>
    <w:p>
      <w:pPr>
        <w:pStyle w:val="PreformattedText"/>
        <w:bidi w:val="0"/>
        <w:spacing w:before="0" w:after="0"/>
        <w:jc w:val="left"/>
        <w:rPr/>
      </w:pPr>
      <w:r>
        <w:rPr/>
        <w:t>szDYZvpW2leHojY6F6G650xeISqVuAbm/oPTHz68v2O4XaV7pcqipeokjM808+y1NxlqZQ0s9XUZ6s</w:t>
      </w:r>
    </w:p>
    <w:p>
      <w:pPr>
        <w:pStyle w:val="PreformattedText"/>
        <w:bidi w:val="0"/>
        <w:spacing w:before="0" w:after="0"/>
        <w:jc w:val="left"/>
        <w:rPr/>
      </w:pPr>
      <w:r>
        <w:rPr/>
        <w:t>ERaRSqqBPUOyhFTYa+dYjFE1qSxaO+w0rO1QKAefPGJIuk1ktNRRWaGSJnoCKcXB6UrRR1dGwnuNDZ</w:t>
      </w:r>
    </w:p>
    <w:p>
      <w:pPr>
        <w:pStyle w:val="PreformattedText"/>
        <w:bidi w:val="0"/>
        <w:spacing w:before="0" w:after="0"/>
        <w:jc w:val="left"/>
        <w:rPr/>
      </w:pPr>
      <w:r>
        <w:rPr/>
        <w:t>rWQBcrjFs1OWCOEnEjs0kuuaFbq5lhSvxN3m7saSIEzNOsTb3fhXmP8AlEXXe482cw109q5bont1bO</w:t>
      </w:r>
    </w:p>
    <w:p>
      <w:pPr>
        <w:pStyle w:val="PreformattedText"/>
        <w:bidi w:val="0"/>
        <w:spacing w:before="0" w:after="0"/>
        <w:jc w:val="left"/>
        <w:rPr/>
      </w:pPr>
      <w:r>
        <w:rPr/>
        <w:t>XnvXMM7U8c6ozbSUFTWgsbQwjKvHb6c9dhs7lJXytuRIkJKM6awZ13U7y95e31xDEYub1iy5ILCmo2</w:t>
      </w:r>
    </w:p>
    <w:p>
      <w:pPr>
        <w:pStyle w:val="PreformattedText"/>
        <w:bidi w:val="0"/>
        <w:spacing w:before="0" w:after="0"/>
        <w:jc w:val="left"/>
        <w:rPr/>
      </w:pPr>
      <w:r>
        <w:rPr/>
        <w:t>7q+1/HbBixXCg5GpI6W63Tlu9SUSTvR3W+VqLzNamras1M8Fh+ip2lS3VFSimS2VwrKWTVn+jhm/ML</w:t>
      </w:r>
    </w:p>
    <w:p>
      <w:pPr>
        <w:pStyle w:val="PreformattedText"/>
        <w:bidi w:val="0"/>
        <w:spacing w:before="0" w:after="0"/>
        <w:jc w:val="left"/>
        <w:rPr/>
      </w:pPr>
      <w:r>
        <w:rPr/>
        <w:t>t1mIaXdhGt7FcKi9jMpbNuxhn6YAqyVczCwmMw2tut4e39Q8MNu7Ubc+XeSsruZ6C21FS4ZKCkio35</w:t>
      </w:r>
    </w:p>
    <w:p>
      <w:pPr>
        <w:pStyle w:val="PreformattedText"/>
        <w:bidi w:val="0"/>
        <w:spacing w:before="0" w:after="0"/>
        <w:jc w:val="left"/>
        <w:rPr/>
      </w:pPr>
      <w:r>
        <w:rPr/>
        <w:t>huPULLTvNQW9uharSYvF2haGdkhVlRFC5SXSy6rI+jljazZeyt2o/FEy7T3AU2htPi/29PohJuPJvL</w:t>
      </w:r>
    </w:p>
    <w:p>
      <w:pPr>
        <w:pStyle w:val="PreformattedText"/>
        <w:bidi w:val="0"/>
        <w:spacing w:before="0" w:after="0"/>
        <w:jc w:val="left"/>
        <w:rPr/>
      </w:pPr>
      <w:r>
        <w:rPr/>
        <w:t>Nkr7dUc01ln5nuFM+tLNWveaqsp9dhT0dJQ0VK1P8ASJk9OJ0ldW/NeVW4gJ+MxCzeokNJl01W0VWX</w:t>
      </w:r>
    </w:p>
    <w:p>
      <w:pPr>
        <w:pStyle w:val="PreformattedText"/>
        <w:bidi w:val="0"/>
        <w:spacing w:before="0" w:after="0"/>
        <w:jc w:val="left"/>
        <w:rPr/>
      </w:pPr>
      <w:r>
        <w:rPr/>
        <w:t>+UHbDSFaV84nqz0yqzXeq0BoUa663620axcuBbVSw0tYlKaGyww3uM1mX+ratlZKSntB2nBjRerMyr</w:t>
      </w:r>
    </w:p>
    <w:p>
      <w:pPr>
        <w:pStyle w:val="PreformattedText"/>
        <w:bidi w:val="0"/>
        <w:spacing w:before="0" w:after="0"/>
        <w:jc w:val="left"/>
        <w:rPr/>
      </w:pPr>
      <w:r>
        <w:rPr/>
        <w:t>uwTYEC9YXumS+tHNVu7wyzi2jLJCiWyy8mtalrXdurTT0RGr8z3Hl2pkr25jmqbhPAJZae81k1aqSg</w:t>
      </w:r>
    </w:p>
    <w:p>
      <w:pPr>
        <w:pStyle w:val="PreformattedText"/>
        <w:bidi w:val="0"/>
        <w:spacing w:before="0" w:after="0"/>
        <w:jc w:val="left"/>
        <w:rPr/>
      </w:pPr>
      <w:r>
        <w:rPr/>
        <w:t>FYGntVdpQyBVVjGhj0XbPyYcWRhxiLpc2SVTurpantDNborHGPKcO09Z2Wq61lY+xsPq9cFqj1Rut2</w:t>
      </w:r>
    </w:p>
    <w:p>
      <w:pPr>
        <w:pStyle w:val="PreformattedText"/>
        <w:bidi w:val="0"/>
        <w:spacing w:before="0" w:after="0"/>
        <w:jc w:val="left"/>
        <w:rPr/>
      </w:pPr>
      <w:r>
        <w:rPr/>
        <w:t>jFHPaayqPWQxVlsmtsVlM7q0i09bQyVsqVNEzqZUp6dYdSrOsWc8W5HRaNUh+rCjm1Mvv23e1Fed0s</w:t>
      </w:r>
    </w:p>
    <w:p>
      <w:pPr>
        <w:pStyle w:val="PreformattedText"/>
        <w:bidi w:val="0"/>
        <w:spacing w:before="0" w:after="0"/>
        <w:jc w:val="left"/>
        <w:rPr/>
      </w:pPr>
      <w:r>
        <w:rPr/>
        <w:t>EqrSzf6Lbf1NpbursgzQ+pl/ppIYaTlxuYaOaZKa/wAtqt3UsYnlRaWlvFRzBQxCogu8NWKdJ1SOBQ</w:t>
      </w:r>
    </w:p>
    <w:p>
      <w:pPr>
        <w:pStyle w:val="PreformattedText"/>
        <w:bidi w:val="0"/>
        <w:spacing w:before="0" w:after="0"/>
        <w:jc w:val="left"/>
        <w:rPr/>
      </w:pPr>
      <w:r>
        <w:rPr/>
        <w:t>jCVvqdS3Fo4CQi2TJo65diltTeFeX1RTbpQVq0q7PVaGYeFqrzBtq/qhvV/NnN92miuVBbfUG5raY2</w:t>
      </w:r>
    </w:p>
    <w:p>
      <w:pPr>
        <w:pStyle w:val="PreformattedText"/>
        <w:bidi w:val="0"/>
        <w:spacing w:before="0" w:after="0"/>
        <w:jc w:val="left"/>
        <w:rPr/>
      </w:pPr>
      <w:r>
        <w:rPr/>
        <w:t>jezPYL3SXO0NDM3XjoaCAtTXu2oyMVqYI3eVX2mhy2eLUvB4eQAHmycOG56hlb2m5TFWb0u765TTJw</w:t>
      </w:r>
    </w:p>
    <w:p>
      <w:pPr>
        <w:pStyle w:val="PreformattedText"/>
        <w:bidi w:val="0"/>
        <w:spacing w:before="0" w:after="0"/>
        <w:jc w:val="left"/>
        <w:rPr/>
      </w:pPr>
      <w:r>
        <w:rPr/>
        <w:t>UbtlCvu3WXxRil5nuF6qB17LzNY6uDRZnq+XIGtgmw7B2tNbQxVdJuvaRRKw3/AEp8eGmYfCq1BjJc</w:t>
      </w:r>
    </w:p>
    <w:p>
      <w:pPr>
        <w:pStyle w:val="PreformattedText"/>
        <w:bidi w:val="0"/>
        <w:spacing w:before="0" w:after="0"/>
        <w:jc w:val="left"/>
        <w:rPr/>
      </w:pPr>
      <w:r>
        <w:rPr/>
        <w:t>5mHK29+0PI6VnT0eZKklrd8sl1D6NhHihz2q33+401VVUr2yeMqJJ5LFBS0dXR1zSE07VlLVUitRFv</w:t>
      </w:r>
    </w:p>
    <w:p>
      <w:pPr>
        <w:pStyle w:val="PreformattedText"/>
        <w:bidi w:val="0"/>
        <w:spacing w:before="0" w:after="0"/>
        <w:jc w:val="left"/>
        <w:rPr/>
      </w:pPr>
      <w:r>
        <w:rPr/>
        <w:t>jKA5jRG3z24hMIR1W0Kabt3Be7Bpc1poaqEhhvKLs/fsuhfk9P+dESK43C21dMZpaeOWtrqCe009LI</w:t>
      </w:r>
    </w:p>
    <w:p>
      <w:pPr>
        <w:pStyle w:val="PreformattedText"/>
        <w:bidi w:val="0"/>
        <w:spacing w:before="0" w:after="0"/>
        <w:jc w:val="left"/>
        <w:rPr/>
      </w:pPr>
      <w:r>
        <w:rPr/>
        <w:t>EMnVW9W+5dCoCFfBfNWOr/04gMVh8l6ssaeJvtaYSyMUrOyTCvCm5d99IkXl+W9Wk1FPUV0dyq6yNE</w:t>
      </w:r>
    </w:p>
    <w:p>
      <w:pPr>
        <w:pStyle w:val="PreformattedText"/>
        <w:bidi w:val="0"/>
        <w:spacing w:before="0" w:after="0"/>
        <w:jc w:val="left"/>
        <w:rPr/>
      </w:pPr>
      <w:r>
        <w:rPr/>
        <w:t>t6TVrmd+gdpKb+JLbahauOVfCSEli5kXUbd+ItNkkkoLRX8/C1u7FmS88Xq80THG6K1PiGlWW3vRYv</w:t>
      </w:r>
    </w:p>
    <w:p>
      <w:pPr>
        <w:pStyle w:val="PreformattedText"/>
        <w:bidi w:val="0"/>
        <w:spacing w:before="0" w:after="0"/>
        <w:jc w:val="left"/>
        <w:rPr/>
      </w:pPr>
      <w:r>
        <w:rPr/>
        <w:t>0r5tFZUW6Wj5jhq6hEpoaflv1DtK8xWF5upI89u/iS3ENQRELJ04kqYSRgJCjp4gnSp2ZZRMlL3Gsb</w:t>
      </w:r>
    </w:p>
    <w:p>
      <w:pPr>
        <w:pStyle w:val="PreformattedText"/>
        <w:bidi w:val="0"/>
        <w:spacing w:before="0" w:after="0"/>
        <w:jc w:val="left"/>
        <w:rPr/>
      </w:pPr>
      <w:r>
        <w:rPr/>
        <w:t>/KDLMw06ktpgY0W4Ov8hkvu96xYe21dnu3MEFqTlqh5TnWeYTGwNXVPKkNynkDFpOULv8A2+jgaN5j</w:t>
      </w:r>
    </w:p>
    <w:p>
      <w:pPr>
        <w:pStyle w:val="PreformattedText"/>
        <w:bidi w:val="0"/>
        <w:spacing w:before="0" w:after="0"/>
        <w:jc w:val="left"/>
        <w:rPr/>
      </w:pPr>
      <w:r>
        <w:rPr/>
        <w:t>L9N9bBKsilYR3dwy8Swks9r2pumawutXxjTl6bYJMweGICSj1d21VztblFN7P3wlXLluy1qpR0dttV</w:t>
      </w:r>
    </w:p>
    <w:p>
      <w:pPr>
        <w:pStyle w:val="PreformattedText"/>
        <w:bidi w:val="0"/>
        <w:spacing w:before="0" w:after="0"/>
        <w:jc w:val="left"/>
        <w:rPr/>
      </w:pPr>
      <w:r>
        <w:rPr/>
        <w:t>gtCVFdWWqqo4aK/wDLS1lEUkuKM9uWGW0cwrUqryUjQW+cQTb9GZoinF07jlZ7NNy7wbVqyu3h6dUV</w:t>
      </w:r>
    </w:p>
    <w:p>
      <w:pPr>
        <w:pStyle w:val="PreformattedText"/>
        <w:bidi w:val="0"/>
        <w:spacing w:before="0" w:after="0"/>
        <w:jc w:val="left"/>
        <w:rPr/>
      </w:pPr>
      <w:r>
        <w:rPr/>
        <w:t>DJCzChkDql4nNV+q3V6NMQ7aeW7dS3L+B3utk5KuE0zX3lisqIAlvpbmKqVYKGx32gCPb7XUTxVIqA</w:t>
      </w:r>
    </w:p>
    <w:p>
      <w:pPr>
        <w:pStyle w:val="PreformattedText"/>
        <w:bidi w:val="0"/>
        <w:spacing w:before="0" w:after="0"/>
        <w:jc w:val="left"/>
        <w:rPr/>
      </w:pPr>
      <w:r>
        <w:rPr/>
        <w:t>I3ESSdR6cfmxumxM0aggmOoVW71v8AI92BHASprGxxIZfNFaLq3Pkm7f8AssuFmiqUudquqWmtsl+t</w:t>
      </w:r>
    </w:p>
    <w:p>
      <w:pPr>
        <w:pStyle w:val="PreformattedText"/>
        <w:bidi w:val="0"/>
        <w:spacing w:before="0" w:after="0"/>
        <w:jc w:val="left"/>
        <w:rPr/>
      </w:pPr>
      <w:r>
        <w:rPr/>
        <w:t>09tMktguUFLHZq2GotkMjXyjo7uxggiihjlqiogKLTPULxcw2OM9HdlMuZL3g4t9r7ozsRg3w9AJQU</w:t>
      </w:r>
    </w:p>
    <w:p>
      <w:pPr>
        <w:pStyle w:val="PreformattedText"/>
        <w:bidi w:val="0"/>
        <w:spacing w:before="0" w:after="0"/>
        <w:jc w:val="left"/>
        <w:rPr/>
      </w:pPr>
      <w:r>
        <w:rPr/>
        <w:t>zmtu2jVu+17o5sc6ckQRW8w1aWyG2jmKvunMFLb+tdbma2PWGo/wB8rhRxmSslS6wzIbfTyOplqBTp</w:t>
      </w:r>
    </w:p>
    <w:p>
      <w:pPr>
        <w:pStyle w:val="PreformattedText"/>
        <w:bidi w:val="0"/>
        <w:spacing w:before="0" w:after="0"/>
        <w:jc w:val="left"/>
        <w:rPr/>
      </w:pPr>
      <w:r>
        <w:rPr/>
        <w:t>iJZ3E5eIM4TXUlZSjt3vUNsOcG8pBLWWVnsaM38ajh+qIV5gtFeKBLhXQVdBVUdwoI+Xq6vosx0dL1</w:t>
      </w:r>
    </w:p>
    <w:p>
      <w:pPr>
        <w:pStyle w:val="PreformattedText"/>
        <w:bidi w:val="0"/>
        <w:spacing w:before="0" w:after="0"/>
        <w:jc w:val="left"/>
        <w:rPr/>
      </w:pPr>
      <w:r>
        <w:rPr/>
        <w:t>BKtLRUwMcFodIoIakKqTswyjzQoQrhlNJmmYkujVGatzQTELNl2OylRJIXTDV+jt15ZqGW5GwWi4pX</w:t>
      </w:r>
    </w:p>
    <w:p>
      <w:pPr>
        <w:pStyle w:val="PreformattedText"/>
        <w:bidi w:val="0"/>
        <w:spacing w:before="0" w:after="0"/>
        <w:jc w:val="left"/>
        <w:rPr/>
      </w:pPr>
      <w:r>
        <w:rPr/>
        <w:t>0NwqaeS326Ckmus8U1Hd7fT9WSSGnpr5Cv06KFliiuE0SAJk8ClscPpADqxuqw3beFfFBup+cJMmSn</w:t>
      </w:r>
    </w:p>
    <w:p>
      <w:pPr>
        <w:pStyle w:val="PreformattedText"/>
        <w:bidi w:val="0"/>
        <w:spacing w:before="0" w:after="0"/>
        <w:jc w:val="left"/>
        <w:rPr/>
      </w:pPr>
      <w:r>
        <w:rPr/>
        <w:t>K8rrlpu3W1dh7vKWgC3WO1WrkbmOCr5j5koprnzLa7FD0EudQ1QLbaautuUdvnALVNDNFJSh5Om0br</w:t>
      </w:r>
    </w:p>
    <w:p>
      <w:pPr>
        <w:pStyle w:val="PreformattedText"/>
        <w:bidi w:val="0"/>
        <w:spacing w:before="0" w:after="0"/>
        <w:jc w:val="left"/>
        <w:rPr/>
      </w:pPr>
      <w:r>
        <w:rPr/>
        <w:t>sPJ9gpzOYzZZASZLVdWXGuUBl4VzJmiZNMk3KNXG1fZj1p5O9Na9JYbnSXmJKmHwlobJ/BbtJJEgch</w:t>
      </w:r>
    </w:p>
    <w:p>
      <w:pPr>
        <w:pStyle w:val="PreformattedText"/>
        <w:bidi w:val="0"/>
        <w:spacing w:before="0" w:after="0"/>
        <w:jc w:val="left"/>
        <w:rPr/>
      </w:pPr>
      <w:r>
        <w:rPr/>
        <w:t>K2NhUieSUNqzusbM27pheItiZrTPoXteula3D4e9Dpglo18wWLzKDX7UOmz+k/pm8dTJYbjzBa4qeO</w:t>
      </w:r>
    </w:p>
    <w:p>
      <w:pPr>
        <w:pStyle w:val="PreformattedText"/>
        <w:bidi w:val="0"/>
        <w:spacing w:before="0" w:after="0"/>
        <w:jc w:val="left"/>
        <w:rPr/>
      </w:pPr>
      <w:r>
        <w:rPr/>
        <w:t>sWurbqLpeLm13hKSimekpL2Ka4/kvHGzusSxHzmOvFebjsapczWGImKd1dKqvwjTFhOjy6g4fENJDc</w:t>
      </w:r>
    </w:p>
    <w:p>
      <w:pPr>
        <w:pStyle w:val="PreformattedText"/>
        <w:bidi w:val="0"/>
        <w:spacing w:before="0" w:after="0"/>
        <w:jc w:val="left"/>
        <w:rPr/>
      </w:pPr>
      <w:r>
        <w:rPr/>
        <w:t>bm1e0uY+r3w86j0ztlCKC8R2S43uaogpntt05fqLdyxzHXJE0cUsNup7N/EY625CeSNUaoWmdgu8bs</w:t>
      </w:r>
    </w:p>
    <w:p>
      <w:pPr>
        <w:pStyle w:val="PreformattedText"/>
        <w:bidi w:val="0"/>
        <w:spacing w:before="0" w:after="0"/>
        <w:jc w:val="left"/>
        <w:rPr/>
      </w:pPr>
      <w:r>
        <w:rPr/>
        <w:t>rbcA+czUCtNmhZTNSyy5V+1S6CtIkSjayP1y8Q7a/ZFrcYdlysTqOWaSW6c72W3WErTRXXmLmKhopq</w:t>
      </w:r>
    </w:p>
    <w:p>
      <w:pPr>
        <w:pStyle w:val="PreformattedText"/>
        <w:bidi w:val="0"/>
        <w:spacing w:before="0" w:after="0"/>
        <w:jc w:val="left"/>
        <w:rPr/>
      </w:pPr>
      <w:r>
        <w:rPr/>
        <w:t>u81l3M16uc0xqmcXL6+WSOA6wPBHSxlHCM2zmfMmCaaJOm55AcnBeXKkF6tQZUtMRMRa7bcr+bV3rt</w:t>
      </w:r>
    </w:p>
    <w:p>
      <w:pPr>
        <w:pStyle w:val="PreformattedText"/>
        <w:bidi w:val="0"/>
        <w:spacing w:before="0" w:after="0"/>
        <w:jc w:val="left"/>
        <w:rPr/>
      </w:pPr>
      <w:r>
        <w:rPr/>
        <w:t>kPibmDlujtK3rmDmOatp7XWxx3W81NqudttbyS1rQxPcKq1V661lQgp5KqoSKMGSVJpGXzzjLJclqI</w:t>
      </w:r>
    </w:p>
    <w:p>
      <w:pPr>
        <w:pStyle w:val="PreformattedText"/>
        <w:bidi w:val="0"/>
        <w:spacing w:before="0" w:after="0"/>
        <w:jc w:val="left"/>
        <w:rPr/>
      </w:pPr>
      <w:r>
        <w:rPr/>
        <w:t>Jatyg6vhu4K2mNVWBQF5gVx6CF99vExZ/lHn3+GlTYzYo5pvp2Wue22OCsrrVVj6SXl64XChRJpYpo</w:t>
      </w:r>
    </w:p>
    <w:p>
      <w:pPr>
        <w:pStyle w:val="PreformattedText"/>
        <w:bidi w:val="0"/>
        <w:spacing w:before="0" w:after="0"/>
        <w:jc w:val="left"/>
        <w:rPr/>
      </w:pPr>
      <w:r>
        <w:rPr/>
        <w:t>U3Wqkpah1MbOu3lxXmCSUaW6GZce82krxtb8rovyldZgDIFZbfevduGm5u2H9QxNzFE1XS2WPmqO6V</w:t>
      </w:r>
    </w:p>
    <w:p>
      <w:pPr>
        <w:pStyle w:val="PreformattedText"/>
        <w:bidi w:val="0"/>
        <w:spacing w:before="0" w:after="0"/>
        <w:jc w:val="left"/>
        <w:rPr/>
      </w:pPr>
      <w:r>
        <w:rPr/>
        <w:t>4qeY+VoOcI7bLVTQ1IjEdmoLxTPR/x+niEZp594KKsP5M/00ipIme6htCzepamllS74jbynmXeEWzM</w:t>
      </w:r>
    </w:p>
    <w:p>
      <w:pPr>
        <w:pStyle w:val="PreformattedText"/>
        <w:bidi w:val="0"/>
        <w:spacing w:before="0" w:after="0"/>
        <w:jc w:val="left"/>
        <w:rPr/>
      </w:pPr>
      <w:r>
        <w:rPr/>
        <w:t>UIoxCNMlXVtBzX2a6aj3V9ERRT8htLUScz+lNVdrlbLfdZhN6eVlPJBfrRfpZ5XqblynQVEsv8Iu4j</w:t>
      </w:r>
    </w:p>
    <w:p>
      <w:pPr>
        <w:pStyle w:val="PreformattedText"/>
        <w:bidi w:val="0"/>
        <w:spacing w:before="0" w:after="0"/>
        <w:jc w:val="left"/>
        <w:rPr/>
      </w:pPr>
      <w:r>
        <w:rPr/>
        <w:t>bNwtzJLTOSWBqoXR+AjFA2ysW2a6ut5WXZRvD2H8om0lpaFpD9fh65LRr0ZtuXKV5laFyu5htHPVA9</w:t>
      </w:r>
    </w:p>
    <w:p>
      <w:pPr>
        <w:pStyle w:val="PreformattedText"/>
        <w:bidi w:val="0"/>
        <w:spacing w:before="0" w:after="0"/>
        <w:jc w:val="left"/>
        <w:rPr/>
      </w:pPr>
      <w:r>
        <w:rPr/>
        <w:t>4SlpoIrbTdTm+itFaY+ZbRHRzVRmuHJNdURbVdOtc/UqLfUlpuX5qib6eZbbMqpoIZsqku8gMcmZQy</w:t>
      </w:r>
    </w:p>
    <w:p>
      <w:pPr>
        <w:pStyle w:val="PreformattedText"/>
        <w:bidi w:val="0"/>
        <w:spacing w:before="0" w:after="0"/>
        <w:jc w:val="left"/>
        <w:rPr/>
      </w:pPr>
      <w:r>
        <w:rPr/>
        <w:t>C7vrw9Dc/NqgDS5T2zgmbbCrZi27c9+8G3OXKFrkLn+stFzr+T+fbb/vDably69TR3CWeOG81Fngq5</w:t>
      </w:r>
    </w:p>
    <w:p>
      <w:pPr>
        <w:pStyle w:val="PreformattedText"/>
        <w:bidi w:val="0"/>
        <w:spacing w:before="0" w:after="0"/>
        <w:jc w:val="left"/>
        <w:rPr/>
      </w:pPr>
      <w:r>
        <w:rPr/>
        <w:t>pLeReIJCLjWU1XBDVCFulUU0khmp+vRlgzmRJYtOwJ6t5b6ltyv7wRtNDunlb2ogk2tsnFjXTJ+J7t</w:t>
      </w:r>
    </w:p>
    <w:p>
      <w:pPr>
        <w:pStyle w:val="PreformattedText"/>
        <w:bidi w:val="0"/>
        <w:spacing w:before="0" w:after="0"/>
        <w:jc w:val="left"/>
        <w:rPr/>
      </w:pPr>
      <w:r>
        <w:rPr/>
        <w:t>zcabe8G2VWJRsd3pJbjHZK683D+ICOaemv0qU70d5pKynhmo77W3CHqpcyrJRiug1SeWljhr6ZUno2</w:t>
      </w:r>
    </w:p>
    <w:p>
      <w:pPr>
        <w:pStyle w:val="PreformattedText"/>
        <w:bidi w:val="0"/>
        <w:spacing w:before="0" w:after="0"/>
        <w:jc w:val="left"/>
        <w:rPr/>
      </w:pPr>
      <w:r>
        <w:rPr/>
        <w:t>zh9KYcMjTAiqZRrQD7SqOHMPXlutGngJ7TNLvczfX8XK3aebYRuwRu0VTydHdaOot1Rab1WG9V9sWj</w:t>
      </w:r>
    </w:p>
    <w:p>
      <w:pPr>
        <w:pStyle w:val="PreformattedText"/>
        <w:bidi w:val="0"/>
        <w:spacing w:before="0" w:after="0"/>
        <w:jc w:val="left"/>
        <w:rPr/>
      </w:pPr>
      <w:r>
        <w:rPr/>
        <w:t>aBrXU1tckac2W66xvG8V45Jv1uEkVwSFVnputFXU2sy+NWRJlTwHV+y9d005fZdOX7MGndet4oNN1K</w:t>
      </w:r>
    </w:p>
    <w:p>
      <w:pPr>
        <w:pStyle w:val="PreformattedText"/>
        <w:bidi w:val="0"/>
        <w:spacing w:before="0" w:after="0"/>
        <w:jc w:val="left"/>
        <w:rPr/>
      </w:pPr>
      <w:r>
        <w:rPr/>
        <w:t>rcDXJ1PeDcezeWK2c4Wuj5Ku9LU8r1lwstm50tdFcKelnKpDaWuEghqLTe0Y7VdDQ1knQd545Vmp6i</w:t>
      </w:r>
    </w:p>
    <w:p>
      <w:pPr>
        <w:pStyle w:val="PreformattedText"/>
        <w:bidi w:val="0"/>
        <w:spacing w:before="0" w:after="0"/>
        <w:jc w:val="left"/>
        <w:rPr/>
      </w:pPr>
      <w:r>
        <w:rPr/>
        <w:t>C4BhDNKydBIdbQFYThL8/abw82mMV0Y1U6BM934fDu/i70SPy/cayWGM3Snp4xalrbVUyM8M1uo6t2</w:t>
      </w:r>
    </w:p>
    <w:p>
      <w:pPr>
        <w:pStyle w:val="PreformattedText"/>
        <w:bidi w:val="0"/>
        <w:spacing w:before="0" w:after="0"/>
        <w:jc w:val="left"/>
        <w:rPr/>
      </w:pPr>
      <w:r>
        <w:rPr/>
        <w:t>ikeJahZi1ws8oXqxNiOopGjZmT2dizdiPKGTb22p/tb8MVUVAzo6lW/D7PsxdH8K3qzW+k/P9NRpeI</w:t>
      </w:r>
    </w:p>
    <w:p>
      <w:pPr>
        <w:pStyle w:val="PreformattedText"/>
        <w:bidi w:val="0"/>
        <w:spacing w:before="0" w:after="0"/>
        <w:jc w:val="left"/>
        <w:rPr/>
      </w:pPr>
      <w:r>
        <w:rPr/>
        <w:t>6azSXEh7O08jpJUXABqe8ImFV6DH5bTIMFuiSWy2N/5L9MTOjsciGaVkzcrSdCv3W7te93o5/5T9Ep</w:t>
      </w:r>
    </w:p>
    <w:p>
      <w:pPr>
        <w:pStyle w:val="PreformattedText"/>
        <w:bidi w:val="0"/>
        <w:spacing w:before="0" w:after="0"/>
        <w:jc w:val="left"/>
        <w:rPr/>
      </w:pPr>
      <w:r>
        <w:rPr/>
        <w:t>0hgjoVp0sby71n8qfpj6e/Q71ptHqRZo4FuNNJcqNESojDBZABGZEkUHvLEyexGTjG3HvmFxsrGylm</w:t>
      </w:r>
    </w:p>
    <w:p>
      <w:pPr>
        <w:pStyle w:val="PreformattedText"/>
        <w:bidi w:val="0"/>
        <w:spacing w:before="0" w:after="0"/>
        <w:jc w:val="left"/>
        <w:rPr/>
      </w:pPr>
      <w:r>
        <w:rPr/>
        <w:t>yyKsOEeF4nCTMHiDKeq55Hw8DFkYJFbUoyhSUZSAxXC+2hz75H34U9gQQBwiaijUO2kHn2+6jLMcAe</w:t>
      </w:r>
    </w:p>
    <w:p>
      <w:pPr>
        <w:pStyle w:val="PreformattedText"/>
        <w:bidi w:val="0"/>
        <w:spacing w:before="0" w:after="0"/>
        <w:jc w:val="left"/>
        <w:rPr/>
      </w:pPr>
      <w:r>
        <w:rPr/>
        <w:t>w75PiPc9hxkwfOou++CbY/USFOdcDGCMZU9u4ye2eFE6EjI2s0YpgTXUwL/+MgwM4yzDGTjxbHfiL7</w:t>
      </w:r>
    </w:p>
    <w:p>
      <w:pPr>
        <w:pStyle w:val="PreformattedText"/>
        <w:bidi w:val="0"/>
        <w:spacing w:before="0" w:after="0"/>
        <w:jc w:val="left"/>
        <w:rPr/>
      </w:pPr>
      <w:r>
        <w:rPr/>
        <w:t>pgOJqZMwq3CLUWGRRSU4BXsiewPyCgZOPf24cGoB7YFI/0lh3RnYDuFB7jHYkd+wH9P9fbh4NAmCSP</w:t>
      </w:r>
    </w:p>
    <w:p>
      <w:pPr>
        <w:pStyle w:val="PreformattedText"/>
        <w:bidi w:val="0"/>
        <w:spacing w:before="0" w:after="0"/>
        <w:jc w:val="left"/>
        <w:rPr/>
      </w:pPr>
      <w:r>
        <w:rPr/>
        <w:t>cDAOfuT29x9uFCjw7/19j8s5PbIPfuexx9uFCgCobCN9iQ3cH7e3f7Dv2PChRVP1rkWOts04GOlWQH</w:t>
      </w:r>
    </w:p>
    <w:p>
      <w:pPr>
        <w:pStyle w:val="PreformattedText"/>
        <w:bidi w:val="0"/>
        <w:spacing w:before="0" w:after="0"/>
        <w:jc w:val="left"/>
        <w:rPr/>
      </w:pPr>
      <w:r>
        <w:rPr/>
        <w:t>b7jJAAwQSVBP8A04s4bfNd7OMWexl9LYZ/RD5jqhUcqKQSQKXOSAxxow7lB7k/6duDuuuvZGj0uB1E</w:t>
      </w:r>
    </w:p>
    <w:p>
      <w:pPr>
        <w:pStyle w:val="PreformattedText"/>
        <w:bidi w:val="0"/>
        <w:spacing w:before="0" w:after="0"/>
        <w:jc w:val="left"/>
        <w:rPr/>
      </w:pPr>
      <w:r>
        <w:rPr/>
        <w:t>0jjFVK5Sa2qGCC0zEgYIC5HsD3Jxnt2xjixkacYxJAYSlQbzCAosjA7g51wclcKc4Y9sjv24UWAWGo</w:t>
      </w:r>
    </w:p>
    <w:p>
      <w:pPr>
        <w:pStyle w:val="PreformattedText"/>
        <w:bidi w:val="0"/>
        <w:spacing w:before="0" w:after="0"/>
        <w:jc w:val="left"/>
        <w:rPr/>
      </w:pPr>
      <w:r>
        <w:rPr/>
        <w:t>kZH4vtQsUAH1dKPEkyqcgAkDf5dzgkMPvwCd/pzqbaCJTP9GbTbTz+0XP5VbNBT5BHgmDj2GuAW/wc</w:t>
      </w:r>
    </w:p>
    <w:p>
      <w:pPr>
        <w:pStyle w:val="PreformattedText"/>
        <w:bidi w:val="0"/>
        <w:spacing w:before="0" w:after="0"/>
        <w:jc w:val="left"/>
        <w:rPr/>
      </w:pPr>
      <w:r>
        <w:rPr/>
        <w:t>Zo2D1RfwmcqWTtpD/jJIx2APf3we2M+x7dh2/pw8W4EbGD3Ge3v747dj98cKFHvEDJOO+ff+pwf9Rw</w:t>
      </w:r>
    </w:p>
    <w:p>
      <w:pPr>
        <w:pStyle w:val="PreformattedText"/>
        <w:bidi w:val="0"/>
        <w:spacing w:before="0" w:after="0"/>
        <w:jc w:val="left"/>
        <w:rPr/>
      </w:pPr>
      <w:r>
        <w:rPr/>
        <w:t>oUe7HAxj2OR/QE9iP24UKAJmIVvtt7fvjHcjDf9+FCiFPUuYLZ60ksdY3BOcAAKSEVvsT/APQ4vYYG</w:t>
      </w:r>
    </w:p>
    <w:p>
      <w:pPr>
        <w:pStyle w:val="PreformattedText"/>
        <w:bidi w:val="0"/>
        <w:spacing w:before="0" w:after="0"/>
        <w:jc w:val="left"/>
        <w:rPr/>
      </w:pPr>
      <w:r>
        <w:rPr/>
        <w:t>qsBl582xzHyhayRU0t4xTKkqhI8isWIWR+3fJI7dwMjGCv8Ap/i46Fd0dkYcvOWnqEK5TbuFXIPdsg</w:t>
      </w:r>
    </w:p>
    <w:p>
      <w:pPr>
        <w:pStyle w:val="PreformattedText"/>
        <w:bidi w:val="0"/>
        <w:spacing w:before="0" w:after="0"/>
        <w:jc w:val="left"/>
        <w:rPr/>
      </w:pPr>
      <w:r>
        <w:rPr/>
        <w:t>7fuqnA9+3/ANueETQ04wQKSchUxhYSSuQe5KknsTk+YGue3GXiiFGZyI/VFiWgqe1dsDdPWMg9i3iF</w:t>
      </w:r>
    </w:p>
    <w:p>
      <w:pPr>
        <w:pStyle w:val="PreformattedText"/>
        <w:bidi w:val="0"/>
        <w:spacing w:before="0" w:after="0"/>
        <w:jc w:val="left"/>
        <w:rPr/>
      </w:pPr>
      <w:r>
        <w:rPr/>
        <w:t>Ue4HcnY/Ff8A7PGUGCADYRF2wAZi4102+eEIFTEAThR91AVddj9j3+3F5K20rnFSZ20/yhFqoCwI1w</w:t>
      </w:r>
    </w:p>
    <w:p>
      <w:pPr>
        <w:pStyle w:val="PreformattedText"/>
        <w:bidi w:val="0"/>
        <w:spacing w:before="0" w:after="0"/>
        <w:jc w:val="left"/>
        <w:rPr/>
      </w:pPr>
      <w:r>
        <w:rPr/>
        <w:t>xDa4GM9wwYqv7eeM5/fi1LcUA4afr70Vn3jDcqINQxcY/qSQe5J8hjCkgA/wBcZ4uB6qBnTvRGGvcK</w:t>
      </w:r>
    </w:p>
    <w:p>
      <w:pPr>
        <w:pStyle w:val="PreformattedText"/>
        <w:bidi w:val="0"/>
        <w:spacing w:before="0" w:after="0"/>
        <w:jc w:val="left"/>
        <w:rPr/>
      </w:pPr>
      <w:r>
        <w:rPr/>
        <w:t>BZAwPckfP44APYAjvgyYHfPbiviHqCDzRJFqwAFphoV9lQwOBGMdmyTqVOO7DP7uuP3yeOVxIHWVpG</w:t>
      </w:r>
    </w:p>
    <w:p>
      <w:pPr>
        <w:pStyle w:val="PreformattedText"/>
        <w:bidi w:val="0"/>
        <w:spacing w:before="0" w:after="0"/>
        <w:jc w:val="left"/>
        <w:rPr/>
      </w:pPr>
      <w:r>
        <w:rPr/>
        <w:t>i0osgY53RXXn7lFJ0mdYcvrKWGFZeqzOFcLkZTYe32/wDNxRmNQVoQIrsQWKnlH2ood6k8i6GoZYlj</w:t>
      </w:r>
    </w:p>
    <w:p>
      <w:pPr>
        <w:pStyle w:val="PreformattedText"/>
        <w:bidi w:val="0"/>
        <w:spacing w:before="0" w:after="0"/>
        <w:jc w:val="left"/>
        <w:rPr/>
      </w:pPr>
      <w:r>
        <w:rPr/>
        <w:t>YEELhnVXDb4GjZB75wMk9x8eAvWaFoMqQOW7IxYNaF+zFVrrZZaKd8CZE3IOCW82LkqgI8W8AV+wXs</w:t>
      </w:r>
    </w:p>
    <w:p>
      <w:pPr>
        <w:pStyle w:val="PreformattedText"/>
        <w:bidi w:val="0"/>
        <w:spacing w:before="0" w:after="0"/>
        <w:jc w:val="left"/>
        <w:rPr/>
      </w:pPr>
      <w:r>
        <w:rPr/>
        <w:t>w4rsLWowyHN5/VGxKmXKtWhv8A0UiqHdQVIYCRSY9lbXMjEjxkKlgMjtrsVHjwxIrQLb7UWAKqCNn1</w:t>
      </w:r>
    </w:p>
    <w:p>
      <w:pPr>
        <w:pStyle w:val="PreformattedText"/>
        <w:bidi w:val="0"/>
        <w:spacing w:before="0" w:after="0"/>
        <w:jc w:val="left"/>
        <w:rPr/>
      </w:pPr>
      <w:r>
        <w:rPr/>
        <w:t>QF9GSVULvnB2GIw5fGkbgthFA9wO+zZ4kQBQECnh/wB/Kws6AVzEbrT5kDPHJqAuUKKJMAEscjtgkF</w:t>
      </w:r>
    </w:p>
    <w:p>
      <w:pPr>
        <w:pStyle w:val="PreformattedText"/>
        <w:bidi w:val="0"/>
        <w:spacing w:before="0" w:after="0"/>
        <w:jc w:val="left"/>
        <w:rPr/>
      </w:pPr>
      <w:r>
        <w:rPr/>
        <w:t>ff4+X8vEcjUkWikPW4ljvezSAWpnk3EbNrqOnKEVViUDbUrjRwpLakeI++zNxJKAMK5/x8/aiBBLAn</w:t>
      </w:r>
    </w:p>
    <w:p>
      <w:pPr>
        <w:pStyle w:val="PreformattedText"/>
        <w:bidi w:val="0"/>
        <w:spacing w:before="0" w:after="0"/>
        <w:jc w:val="left"/>
        <w:rPr/>
      </w:pPr>
      <w:r>
        <w:rPr/>
        <w:t>ZTOMLTyYMcgZvIfNNcMCOsjMvfBUKwGP1aqzcSArUCimIlqCpBa4wbFO69VNXlkVdgitmR0DRjVGIw</w:t>
      </w:r>
    </w:p>
    <w:p>
      <w:pPr>
        <w:pStyle w:val="PreformattedText"/>
        <w:bidi w:val="0"/>
        <w:spacing w:before="0" w:after="0"/>
        <w:jc w:val="left"/>
        <w:rPr/>
      </w:pPr>
      <w:r>
        <w:rPr/>
        <w:t>kZYrk/IFft34elONYG27TdasY6YBdQAEXuUEe67Ab5dCcMc7A57n5cOGI2QMmmTDVSM/SsQ0abJF7k</w:t>
      </w:r>
    </w:p>
    <w:p>
      <w:pPr>
        <w:pStyle w:val="PreformattedText"/>
        <w:bidi w:val="0"/>
        <w:spacing w:before="0" w:after="0"/>
        <w:jc w:val="left"/>
        <w:rPr/>
      </w:pPr>
      <w:r>
        <w:rPr/>
        <w:t>6jwEbDqJGo7kgn5Kc4/VqBxaXKhJoDEgNOe1ow1IrqRqHBRmA2ZokXGyKcdywVmK9sMzKrYUcSu1Ur</w:t>
      </w:r>
    </w:p>
    <w:p>
      <w:pPr>
        <w:pStyle w:val="PreformattedText"/>
        <w:bidi w:val="0"/>
        <w:spacing w:before="0" w:after="0"/>
        <w:jc w:val="left"/>
        <w:rPr/>
      </w:pPr>
      <w:r>
        <w:rPr/>
        <w:t>lDW6vRthHaCYSqGIAXUIoGXJbILgfFnYnuDjt++vExbXVshDLf93GCohVWUAsS8xVm1cuSCVCRqciN</w:t>
      </w:r>
    </w:p>
    <w:p>
      <w:pPr>
        <w:pStyle w:val="PreformattedText"/>
        <w:bidi w:val="0"/>
        <w:spacing w:before="0" w:after="0"/>
        <w:jc w:val="left"/>
        <w:rPr/>
      </w:pPr>
      <w:r>
        <w:rPr/>
        <w:t>R7jGEO7Hh60BzuFeEKuWsRgwkgLhwEHk2WzGgOHjRgAEG2S4b314QyAY7PVvd6JU401UgI0pYlD1O6</w:t>
      </w:r>
    </w:p>
    <w:p>
      <w:pPr>
        <w:pStyle w:val="PreformattedText"/>
        <w:bidi w:val="0"/>
        <w:spacing w:before="0" w:after="0"/>
        <w:jc w:val="left"/>
        <w:rPr/>
      </w:pPr>
      <w:r>
        <w:rPr/>
        <w:t>qw0aM+KMWVirdgAQw1P8vx4jkR2gwgaEEG37oKNSuwd2LKcNGucAwMPIrq7DUMHU/cEyMGbXh4KJgy</w:t>
      </w:r>
    </w:p>
    <w:p>
      <w:pPr>
        <w:pStyle w:val="PreformattedText"/>
        <w:bidi w:val="0"/>
        <w:spacing w:before="0" w:after="0"/>
        <w:jc w:val="left"/>
        <w:rPr/>
      </w:pPr>
      <w:r>
        <w:rPr/>
        <w:t>BzMe6LuZI2GToXV2AcLgJiJGOREy+479xrwEEBGrBAblDA3BoLBZdQyozBZGBUFT+STrIesQNkPkcj</w:t>
      </w:r>
    </w:p>
    <w:p>
      <w:pPr>
        <w:pStyle w:val="PreformattedText"/>
        <w:bidi w:val="0"/>
        <w:spacing w:before="0" w:after="0"/>
        <w:jc w:val="left"/>
        <w:rPr/>
      </w:pPr>
      <w:r>
        <w:rPr/>
        <w:t>sNtT48VTtIBoAYiAozIGnzbBKQPldY9XjGW0AKINsI7N45wqqoJzhX7/p4CxqfRFqWwC1cLYKbvnl8</w:t>
      </w:r>
    </w:p>
    <w:p>
      <w:pPr>
        <w:pStyle w:val="PreformattedText"/>
        <w:bidi w:val="0"/>
        <w:spacing w:before="0" w:after="0"/>
        <w:jc w:val="left"/>
        <w:rPr/>
      </w:pPr>
      <w:r>
        <w:rPr/>
        <w:t>9kYdGZG2VOnMU84WZWZXCnp65DB+oMBQfZdh9+IxbqCQAbxAYDllBdsyB5HPTzquGUB1GOmF8c57/d</w:t>
      </w:r>
    </w:p>
    <w:p>
      <w:pPr>
        <w:pStyle w:val="PreformattedText"/>
        <w:bidi w:val="0"/>
        <w:spacing w:before="0" w:after="0"/>
        <w:jc w:val="left"/>
        <w:rPr/>
      </w:pPr>
      <w:r>
        <w:rPr/>
        <w:t>uFEYxp05As+XwzjZQJZEBi/LdXcACMt9yR8lbiQI27tP3870BYqw6ut21vRvZ/4wYjUyjRmYEAE5/R</w:t>
      </w:r>
    </w:p>
    <w:p>
      <w:pPr>
        <w:pStyle w:val="PreformattedText"/>
        <w:bidi w:val="0"/>
        <w:spacing w:before="0" w:after="0"/>
        <w:jc w:val="left"/>
        <w:rPr/>
      </w:pPr>
      <w:r>
        <w:rPr/>
        <w:t>qNGLCQeCFe2e+PLRtSvBVqAAdsVphDmqVvWDLxxq+jjADdQSMQekyKdPywMgAqwG59m7e/EgSDkLv3</w:t>
      </w:r>
    </w:p>
    <w:p>
      <w:pPr>
        <w:pStyle w:val="PreformattedText"/>
        <w:bidi w:val="0"/>
        <w:spacing w:before="0" w:after="0"/>
        <w:jc w:val="left"/>
        <w:rPr/>
      </w:pPr>
      <w:r>
        <w:rPr/>
        <w:t>gdPQfwxuVEQ0ABEhkIjUGRmG2/bUEody2FOASzftxZGZqdnlYlXhld5+6FLDgquuQSVKO/TdSnbCEH</w:t>
      </w:r>
    </w:p>
    <w:p>
      <w:pPr>
        <w:pStyle w:val="PreformattedText"/>
        <w:bidi w:val="0"/>
        <w:spacing w:before="0" w:after="0"/>
        <w:jc w:val="left"/>
        <w:rPr/>
      </w:pPr>
      <w:r>
        <w:rPr/>
        <w:t>xLKWBJJz+ri9HQxqjbOcgxhmYYA3ZmfJV2dj2L4YDBUKPvxBSAK94woFBYk4IDgdRJgAFQkkEICw/M</w:t>
      </w:r>
    </w:p>
    <w:p>
      <w:pPr>
        <w:pStyle w:val="PreformattedText"/>
        <w:bidi w:val="0"/>
        <w:spacing w:before="0" w:after="0"/>
        <w:jc w:val="left"/>
        <w:rPr/>
      </w:pPr>
      <w:r>
        <w:rPr/>
        <w:t>ywVgQMgjy24S1YGprCjYA4MbL7kynGY8Rsg3KyA/3q+WCcY/VxKorSucKBWI1YsW0cRsT08u2qBmdM</w:t>
      </w:r>
    </w:p>
    <w:p>
      <w:pPr>
        <w:pStyle w:val="PreformattedText"/>
        <w:bidi w:val="0"/>
        <w:spacing w:before="0" w:after="0"/>
        <w:jc w:val="left"/>
        <w:rPr/>
      </w:pPr>
      <w:r>
        <w:rPr/>
        <w:t>N+SvTOM+2W/xcPCjdFy0rBp5AUVBli8aagqxdTgGMqG8vscFe54UMAAMhBhFd2ZQ6orIQviUJIOBJr</w:t>
      </w:r>
    </w:p>
    <w:p>
      <w:pPr>
        <w:pStyle w:val="PreformattedText"/>
        <w:bidi w:val="0"/>
        <w:spacing w:before="0" w:after="0"/>
        <w:jc w:val="left"/>
        <w:rPr/>
      </w:pPr>
      <w:r>
        <w:rPr/>
        <w:t>kke7ZbuSMf6sa0NNsPQUpTKPIVwXUFZi2WJYt1m0jO6FsdNSApAyMH9vbhAg7IUYleMns4OFHV3cBO</w:t>
      </w:r>
    </w:p>
    <w:p>
      <w:pPr>
        <w:pStyle w:val="PreformattedText"/>
        <w:bidi w:val="0"/>
        <w:spacing w:before="0" w:after="0"/>
        <w:jc w:val="left"/>
        <w:rPr/>
      </w:pPr>
      <w:r>
        <w:rPr/>
        <w:t>y66hm277Fc+/fZc8PCjDo4wSqx7MkR07FF0IfOgLY+IPuP5scKGUGhIGVYBO6xu7sojUgM5dAhKsD0</w:t>
      </w:r>
    </w:p>
    <w:p>
      <w:pPr>
        <w:pStyle w:val="PreformattedText"/>
        <w:bidi w:val="0"/>
        <w:spacing w:before="0" w:after="0"/>
        <w:jc w:val="left"/>
        <w:rPr/>
      </w:pPr>
      <w:r>
        <w:rPr/>
        <w:t>UySNcdgCAMN78NQZ+mHrUDSKJ5zgpLtsOon+JdBGSWB3kRgoxGRHr7E7e7cImgqREiDZbQbfiu/eCj</w:t>
      </w:r>
    </w:p>
    <w:p>
      <w:pPr>
        <w:pStyle w:val="PreformattedText"/>
        <w:bidi w:val="0"/>
        <w:spacing w:before="0" w:after="0"/>
        <w:jc w:val="left"/>
        <w:rPr/>
      </w:pPr>
      <w:r>
        <w:rPr/>
        <w:t>xBtlkJKpIujSIw31lJdU2x9lb38SP224gDk5BpEStarUA7fD5ugq0O2GYHpmYPgJu57b6ZGdPE9j2J</w:t>
      </w:r>
    </w:p>
    <w:p>
      <w:pPr>
        <w:pStyle w:val="PreformattedText"/>
        <w:bidi w:val="0"/>
        <w:spacing w:before="0" w:after="0"/>
        <w:jc w:val="left"/>
        <w:rPr/>
      </w:pPr>
      <w:r>
        <w:rPr/>
        <w:t>b79uJ551pSFBXUskqhXXQKMN4yUz4DKZC7EyqWGCB38m9hxFRUGo4woBnjfbYtumSpaMqojYAuuzoM</w:t>
      </w:r>
    </w:p>
    <w:p>
      <w:pPr>
        <w:pStyle w:val="PreformattedText"/>
        <w:bidi w:val="0"/>
        <w:spacing w:before="0" w:after="0"/>
        <w:jc w:val="left"/>
        <w:rPr/>
      </w:pPr>
      <w:r>
        <w:rPr/>
        <w:t>MnfIGB78S2bBCjVyzF1VzszIzswQyZVRux9yrasuoGMcPCga2tKbhEuAWkqFTcEnu76lgWyNQq4yMD</w:t>
      </w:r>
    </w:p>
    <w:p>
      <w:pPr>
        <w:pStyle w:val="PreformattedText"/>
        <w:bidi w:val="0"/>
        <w:spacing w:before="0" w:after="0"/>
        <w:jc w:val="left"/>
        <w:rPr/>
      </w:pPr>
      <w:r>
        <w:rPr/>
        <w:t>5a8HwopiJHtj84qYs0w2IJGRR/0xcrlw7QxEDXUKCAAmQCowpzgr7kj3+6t5Y4+z/kvX5rhfZX8o+V</w:t>
      </w:r>
    </w:p>
    <w:p>
      <w:pPr>
        <w:pStyle w:val="PreformattedText"/>
        <w:bidi w:val="0"/>
        <w:spacing w:before="0" w:after="0"/>
        <w:jc w:val="left"/>
        <w:rPr/>
      </w:pPr>
      <w:r>
        <w:rPr/>
        <w:t>ulxWdONN5m+GJJpiOlGpQFcSkEYI0DHYuhI1YjtgEg68dmSSamOdRba5b8KyOrbSgs2pV1woLRsY21</w:t>
      </w:r>
    </w:p>
    <w:p>
      <w:pPr>
        <w:pStyle w:val="PreformattedText"/>
        <w:bidi w:val="0"/>
        <w:spacing w:before="0" w:after="0"/>
        <w:jc w:val="left"/>
        <w:rPr/>
      </w:pPr>
      <w:r>
        <w:rPr/>
        <w:t>Oe3spxjB7Nw22DQg1UqyOzHIKhvFUDFQ5AQqv6iCPEsx9+/FfEUoFguGp1oJ9nuxDPqkS9rIDAlXhG</w:t>
      </w:r>
    </w:p>
    <w:p>
      <w:pPr>
        <w:pStyle w:val="PreformattedText"/>
        <w:bidi w:val="0"/>
        <w:spacing w:before="0" w:after="0"/>
        <w:jc w:val="left"/>
        <w:rPr/>
      </w:pPr>
      <w:r>
        <w:rPr/>
        <w:t>+7L+Y0uwPcYH5fu36T8ePAP/AC+aycGtM9lffHr/AP44/wDvpvsv+mK7DsWxJ4jykKqu3cK/coAwA1</w:t>
      </w:r>
    </w:p>
    <w:p>
      <w:pPr>
        <w:pStyle w:val="PreformattedText"/>
        <w:bidi w:val="0"/>
        <w:spacing w:before="0" w:after="0"/>
        <w:jc w:val="left"/>
        <w:rPr/>
      </w:pPr>
      <w:r>
        <w:rPr/>
        <w:t>wG7gn3zx4NHskKlJNEjYEhJ2jxFjucahizHBSUO+pHf5fp8V4PhzbMVhtBEM+ammnKJAoGC9Iuw6a9</w:t>
      </w:r>
    </w:p>
    <w:p>
      <w:pPr>
        <w:pStyle w:val="PreformattedText"/>
        <w:bidi w:val="0"/>
        <w:spacing w:before="0" w:after="0"/>
        <w:jc w:val="left"/>
        <w:rPr/>
      </w:pPr>
      <w:r>
        <w:rPr/>
        <w:t>3IfOAA2EIUA7qX0OB3K668ehYKtgJ2Ujk8QRe7Lth2Q5XpZyuu0aK/YB5AWeRM91UKf6fLGvGomwiK</w:t>
      </w:r>
    </w:p>
    <w:p>
      <w:pPr>
        <w:pStyle w:val="PreformattedText"/>
        <w:bidi w:val="0"/>
        <w:spacing w:before="0" w:after="0"/>
        <w:jc w:val="left"/>
        <w:rPr/>
      </w:pPr>
      <w:r>
        <w:rPr/>
        <w:t>DN2N90LFJKgI6S9XUldVDOWkZjptu+X7d2J9v+Lh2WooOEQ7TTNomr0lqOlzjYRnXN1oldgANXkkUB</w:t>
      </w:r>
    </w:p>
    <w:p>
      <w:pPr>
        <w:pStyle w:val="PreformattedText"/>
        <w:bidi w:val="0"/>
        <w:spacing w:before="0" w:after="0"/>
        <w:jc w:val="left"/>
        <w:rPr/>
      </w:pPr>
      <w:r>
        <w:rPr/>
        <w:t>sYzJ2GuAMY+J4zMcR83Y1jk/l0tfkh06Ts6kx9R3oLWD+F29TjDUsPb38gCME9/+n/3vHC4vNdmdY3</w:t>
      </w:r>
    </w:p>
    <w:p>
      <w:pPr>
        <w:pStyle w:val="PreformattedText"/>
        <w:bidi w:val="0"/>
        <w:spacing w:before="0" w:after="0"/>
        <w:jc w:val="left"/>
        <w:rPr/>
      </w:pPr>
      <w:r>
        <w:rPr/>
        <w:t>v/ABix/wDyfwApvSk/TFr4zkA/fUkA+3b2Pse/GdHpsCZz2xgfc5/r7Y/m/wC/jwoUY/fBOe2Rj3JB</w:t>
      </w:r>
    </w:p>
    <w:p>
      <w:pPr>
        <w:pStyle w:val="PreformattedText"/>
        <w:bidi w:val="0"/>
        <w:spacing w:before="0" w:after="0"/>
        <w:jc w:val="left"/>
        <w:rPr/>
      </w:pPr>
      <w:r>
        <w:rPr/>
        <w:t>z9u3t/8AJ4UKPd8/9RnOrHGMY/6/58KFGCfE9mOBknOPt2AH+X34UKK7et1WP4BWpnA6Mm2D7+DnHf</w:t>
      </w:r>
    </w:p>
    <w:p>
      <w:pPr>
        <w:pStyle w:val="PreformattedText"/>
        <w:bidi w:val="0"/>
        <w:spacing w:before="0" w:after="0"/>
        <w:jc w:val="left"/>
        <w:rPr/>
      </w:pPr>
      <w:r>
        <w:rPr/>
        <w:t>37L78BxQHzaafR+0cx8qz/APmuelN5Y+UD8RFQx9Xub23Zf7fDHErbtGQII2eNkxmXEbL2J/TsoyvF</w:t>
      </w:r>
    </w:p>
    <w:p>
      <w:pPr>
        <w:pStyle w:val="PreformattedText"/>
        <w:bidi w:val="0"/>
        <w:spacing w:before="0" w:after="0"/>
        <w:jc w:val="left"/>
        <w:rPr/>
      </w:pPr>
      <w:r>
        <w:rPr/>
        <w:t>Hoao6OkqeVn/ADin8glt+S2ADHJTNu+2eMR9bGIbCsCpCFc6pvgHYMe2g8V/Y4wzcdPgjrSuwR02JU</w:t>
      </w:r>
    </w:p>
    <w:p>
      <w:pPr>
        <w:pStyle w:val="PreformattedText"/>
        <w:bidi w:val="0"/>
        <w:spacing w:before="0" w:after="0"/>
        <w:jc w:val="left"/>
        <w:rPr/>
      </w:pPr>
      <w:r>
        <w:rPr/>
        <w:t>NLuzXztiW+XqnIjbI03TYsFZShHuAcYbZu/fLYGrDjqpeaxiMNRWmWcTtYKoERv7AsxHbse+ApU4C7</w:t>
      </w:r>
    </w:p>
    <w:p>
      <w:pPr>
        <w:pStyle w:val="PreformattedText"/>
        <w:bidi w:val="0"/>
        <w:spacing w:before="0" w:after="0"/>
        <w:jc w:val="left"/>
        <w:rPr/>
      </w:pPr>
      <w:r>
        <w:rPr/>
        <w:t>Y9+Kk6lDSLUqosFR5/jEz2KrV1OCdmIIYaqcahmPv8/kMHud/HjExFRUEcI1sPuLTZn+cSJS1aqV1K</w:t>
      </w:r>
    </w:p>
    <w:p>
      <w:pPr>
        <w:pStyle w:val="PreformattedText"/>
        <w:bidi w:val="0"/>
        <w:spacing w:before="0" w:after="0"/>
        <w:jc w:val="left"/>
        <w:rPr/>
      </w:pPr>
      <w:r>
        <w:rPr/>
        <w:t>gkHuCqqoVQPYk9iRjA9zxzWLFS1TGrhKqxA5qavyhXWsTALvlT3GSG1ZRj2XuwDDBPbJbjGdS1QRfS</w:t>
      </w:r>
    </w:p>
    <w:p>
      <w:pPr>
        <w:pStyle w:val="PreformattedText"/>
        <w:bidi w:val="0"/>
        <w:spacing w:before="0" w:after="0"/>
        <w:jc w:val="left"/>
        <w:rPr/>
      </w:pPr>
      <w:r>
        <w:rPr/>
        <w:t>NIgEEHYY8ayNcYwSSXwNcj2VDLgEFO/+XdeBAGgqKngvNEgGCVJyhRhrEaMor4LFDks2SSpYAsRgYI</w:t>
      </w:r>
    </w:p>
    <w:p>
      <w:pPr>
        <w:pStyle w:val="PreformattedText"/>
        <w:bidi w:val="0"/>
        <w:spacing w:before="0" w:after="0"/>
        <w:jc w:val="left"/>
        <w:rPr/>
      </w:pPr>
      <w:r>
        <w:rPr/>
        <w:t>yBx2nydFbqGturz50xgdLd63eA+z/dBkVSAF2bUA+Hiy5OMHOD28v8vjk+PHoUiWbBlqbKOVc0JI1Q</w:t>
      </w:r>
    </w:p>
    <w:p>
      <w:pPr>
        <w:pStyle w:val="PreformattedText"/>
        <w:bidi w:val="0"/>
        <w:spacing w:before="0" w:after="0"/>
        <w:jc w:val="left"/>
        <w:rPr/>
      </w:pPr>
      <w:r>
        <w:rPr/>
        <w:t>Y+vC5UOvvskgyVUg4C/8TH3Jx/5deD2EKKjKIBl3eEASVoDMrOQ2Pu2CSzYGQD2U+3744QQ03coSEU</w:t>
      </w:r>
    </w:p>
    <w:p>
      <w:pPr>
        <w:pStyle w:val="PreformattedText"/>
        <w:bidi w:val="0"/>
        <w:spacing w:before="0" w:after="0"/>
        <w:jc w:val="left"/>
        <w:rPr/>
      </w:pPr>
      <w:r>
        <w:rPr/>
        <w:t>t4wG1cgGmyuTrs/YZcE40JP5nbsc++vlxldIy7cM69oaLeCb6dTxruwR/iQ2chhoPJgMEkZ7lB75Gv</w:t>
      </w:r>
    </w:p>
    <w:p>
      <w:pPr>
        <w:pStyle w:val="PreformattedText"/>
        <w:bidi w:val="0"/>
        <w:spacing w:before="0" w:after="0"/>
        <w:jc w:val="left"/>
        <w:rPr/>
      </w:pPr>
      <w:r>
        <w:rPr/>
        <w:t>sfb4q3Hk83/UYcQW/OO6kU6sUjVrsNtgxDEscHAc7AFcg5AcKP69uK7DSajPwwYZU7I3/iZAPUlQgE</w:t>
      </w:r>
    </w:p>
    <w:p>
      <w:pPr>
        <w:pStyle w:val="PreformattedText"/>
        <w:bidi w:val="0"/>
        <w:spacing w:before="0" w:after="0"/>
        <w:jc w:val="left"/>
        <w:rPr/>
      </w:pPr>
      <w:r>
        <w:rPr/>
        <w:t>udiO0asSwQEfbvnHbOpXgdjZW7abf2hbaXaqRut0XO2+AQu+5IXxcYQoQcH7kAngwW0UEKNJLuqAO0</w:t>
      </w:r>
    </w:p>
    <w:p>
      <w:pPr>
        <w:pStyle w:val="PreformattedText"/>
        <w:bidi w:val="0"/>
        <w:spacing w:before="0" w:after="0"/>
        <w:jc w:val="left"/>
        <w:rPr/>
      </w:pPr>
      <w:r>
        <w:rPr/>
        <w:t>qsSoJ2BwG8kEf5Z74AY9/wDtwVFIoSMqQFnNQFNQ0N6e6godpA2ikqquSWZiEYlcZYhift2DfLjcwi</w:t>
      </w:r>
    </w:p>
    <w:p>
      <w:pPr>
        <w:pStyle w:val="PreformattedText"/>
        <w:bidi w:val="0"/>
        <w:spacing w:before="0" w:after="0"/>
        <w:jc w:val="left"/>
        <w:rPr/>
      </w:pPr>
      <w:r>
        <w:rPr/>
        <w:t>gWU0loypzG9q5CI9r7q/UlUkRspbBXshZyH0BVgFTI/fPifHjt8JKXq0rspnHK41x1jndPLCIbugZ8</w:t>
      </w:r>
    </w:p>
    <w:p>
      <w:pPr>
        <w:pStyle w:val="PreformattedText"/>
        <w:bidi w:val="0"/>
        <w:spacing w:before="0" w:after="0"/>
        <w:jc w:val="left"/>
        <w:rPr/>
      </w:pPr>
      <w:r>
        <w:rPr/>
        <w:t>OqbENpsQo2Ddgfd+37/p4viUSaUNIo9catU0yjeG8LntKRGO4EjdxKzZ8MggZCqR+3DPJIWgGo/fDJ</w:t>
      </w:r>
    </w:p>
    <w:p>
      <w:pPr>
        <w:pStyle w:val="PreformattedText"/>
        <w:bidi w:val="0"/>
        <w:spacing w:before="0" w:after="0"/>
        <w:jc w:val="left"/>
        <w:rPr/>
      </w:pPr>
      <w:r>
        <w:rPr/>
        <w:t>MtFCdMPK2X09FQzl27sCThlAAJaZs+cnZQB27f58ct0jLpMe3sjpcC5aWtYfFDfj0Osz7ElcbMCCDk</w:t>
      </w:r>
    </w:p>
    <w:p>
      <w:pPr>
        <w:pStyle w:val="PreformattedText"/>
        <w:bidi w:val="0"/>
        <w:spacing w:before="0" w:after="0"/>
        <w:jc w:val="left"/>
        <w:rPr/>
      </w:pPr>
      <w:r>
        <w:rPr/>
        <w:t>nIUYbLDOffI+XHKzU1MKZxuSphK21uLbP3/rHHz/AGnv4/5/Sfl+r9EvSeojqfUTnK31Vuu12jqgtb</w:t>
      </w:r>
    </w:p>
    <w:p>
      <w:pPr>
        <w:pStyle w:val="PreformattedText"/>
        <w:bidi w:val="0"/>
        <w:spacing w:before="0" w:after="0"/>
        <w:jc w:val="left"/>
        <w:rPr/>
      </w:pPr>
      <w:r>
        <w:rPr/>
        <w:t>y/T1ESo8NtpopOotWkUjO05CpGRqG2R2XG6T6Q+ZyjLQ/SzBb6o3eisB89cTWFJMs/bt87I+ai1Wms</w:t>
      </w:r>
    </w:p>
    <w:p>
      <w:pPr>
        <w:pStyle w:val="PreformattedText"/>
        <w:bidi w:val="0"/>
        <w:spacing w:before="0" w:after="0"/>
        <w:jc w:val="left"/>
        <w:rPr/>
      </w:pPr>
      <w:r>
        <w:rPr/>
        <w:t>qKqovd1qYbhc6h2qayurp5KuOSSpbrfVVtZKzNXVskh8EyzSlVY4jVFfgJ85yRXK7ePM0d5hZJ2KLV</w:t>
      </w:r>
    </w:p>
    <w:p>
      <w:pPr>
        <w:pStyle w:val="PreformattedText"/>
        <w:bidi w:val="0"/>
        <w:spacing w:before="0" w:after="0"/>
        <w:jc w:val="left"/>
        <w:rPr/>
      </w:pPr>
      <w:r>
        <w:rPr/>
        <w:t>I2eHzyw96DmMtNW6ilgqaaNlj6kaGX+IL+VRGumlxFDLBE81RLEn5kL9FWaJ2bFV0BW+uXm631xooJ</w:t>
      </w:r>
    </w:p>
    <w:p>
      <w:pPr>
        <w:pStyle w:val="PreformattedText"/>
        <w:bidi w:val="0"/>
        <w:spacing w:before="0" w:after="0"/>
        <w:jc w:val="left"/>
        <w:rPr/>
      </w:pPr>
      <w:r>
        <w:rPr/>
        <w:t>coFFS4sN7z57YRaalrbhBLKtTmljp1gguCuaeoehjRknoqCuqvC2UYMswzT5q6kszsVyM1i6q4HNzK</w:t>
      </w:r>
    </w:p>
    <w:p>
      <w:pPr>
        <w:pStyle w:val="PreformattedText"/>
        <w:bidi w:val="0"/>
        <w:spacing w:before="0" w:after="0"/>
        <w:jc w:val="left"/>
        <w:rPr/>
      </w:pPr>
      <w:r>
        <w:rPr/>
        <w:t>P1W9716YsKrOMs1UeaN5Zoa9ddKi1Crt9outl5emqBLNaLekvQr4YGnWhpc5mxaKeStKgyyOKmqnhL</w:t>
      </w:r>
    </w:p>
    <w:p>
      <w:pPr>
        <w:pStyle w:val="PreformattedText"/>
        <w:bidi w:val="0"/>
        <w:spacing w:before="0" w:after="0"/>
        <w:jc w:val="left"/>
        <w:rPr/>
      </w:pPr>
      <w:r>
        <w:rPr/>
        <w:t>qY4oW4Ss5rMKm2XvNy+fZiYVJZFLaU0q3nt+tvZgWSyPdKapuHP09wt96RnmfmGMU9vnvMkhENZSXi</w:t>
      </w:r>
    </w:p>
    <w:p>
      <w:pPr>
        <w:pStyle w:val="PreformattedText"/>
        <w:bidi w:val="0"/>
        <w:spacing w:before="0" w:after="0"/>
        <w:jc w:val="left"/>
        <w:rPr/>
      </w:pPr>
      <w:r>
        <w:rPr/>
        <w:t>uirJaGOJ0jHRrvyHkbAq3dn34rtjCWUyKO35ezXV8P2YmuDM0EzWMkLu26fhLbPi/7RHnMVmruV52g</w:t>
      </w:r>
    </w:p>
    <w:p>
      <w:pPr>
        <w:pStyle w:val="PreformattedText"/>
        <w:bidi w:val="0"/>
        <w:spacing w:before="0" w:after="0"/>
        <w:jc w:val="left"/>
        <w:rPr/>
      </w:pPr>
      <w:r>
        <w:rPr/>
        <w:t>qoF5RtDq9StWbaLzzndoZYyZGitlbKn0dMi5M1VK06iPTpNoe5pGJLK2RnT23Vral38vuhnkGUwSXS</w:t>
      </w:r>
    </w:p>
    <w:p>
      <w:pPr>
        <w:pStyle w:val="PreformattedText"/>
        <w:bidi w:val="0"/>
        <w:spacing w:before="0" w:after="0"/>
        <w:jc w:val="left"/>
        <w:rPr/>
      </w:pPr>
      <w:r>
        <w:rPr/>
        <w:t>SlNTtqdh6B+bNd6IhWTn6re6JQWnmCCrpxIErJ7yJr9JQW+NGaWOaOemFHbUEcbeMQ3EjBuN9JUxZa</w:t>
      </w:r>
    </w:p>
    <w:p>
      <w:pPr>
        <w:pStyle w:val="PreformattedText"/>
        <w:bidi w:val="0"/>
        <w:spacing w:before="0" w:after="0"/>
        <w:jc w:val="left"/>
        <w:rPr/>
      </w:pPr>
      <w:r>
        <w:rPr/>
        <w:t>zMRLMhmAoFoNR7vGMx54L9RJmDEFTqu1U/ZYcNFfv45PPdL/AHOppZZHEFK/K0t+t8cNIE0poqGT+J</w:t>
      </w:r>
    </w:p>
    <w:p>
      <w:pPr>
        <w:pStyle w:val="PreformattedText"/>
        <w:bidi w:val="0"/>
        <w:spacing w:before="0" w:after="0"/>
        <w:jc w:val="left"/>
        <w:rPr/>
      </w:pPr>
      <w:r>
        <w:rPr/>
        <w:t>RW6CQQALs1PkDLhM8RDvJKyMKpupcQ1Gb4rlJiDI86Y02eerBoum5gi+hdn2oVLTeLWUrYqnmNq+lp</w:t>
      </w:r>
    </w:p>
    <w:p>
      <w:pPr>
        <w:pStyle w:val="PreformattedText"/>
        <w:bidi w:val="0"/>
        <w:spacing w:before="0" w:after="0"/>
        <w:jc w:val="left"/>
        <w:rPr/>
      </w:pPr>
      <w:r>
        <w:rPr/>
        <w:t>pVg15853piKYhg3lSNyxKap9GZljEjNIFY+3lxNp+KeYbcGZYmDOxNvpurWBrgpDr9L0iMUZR01ZBb</w:t>
      </w:r>
    </w:p>
    <w:p>
      <w:pPr>
        <w:pStyle w:val="PreformattedText"/>
        <w:bidi w:val="0"/>
        <w:spacing w:before="0" w:after="0"/>
        <w:jc w:val="left"/>
        <w:rPr/>
      </w:pPr>
      <w:r>
        <w:rPr/>
        <w:t>8NucOaKv5aucVPFYeTeSp54Z2hWptvMlphukmwZWlhtZliiglm8SSkbOUbDyofHgAE6Vd1kqdLleon</w:t>
      </w:r>
    </w:p>
    <w:p>
      <w:pPr>
        <w:pStyle w:val="PreformattedText"/>
        <w:bidi w:val="0"/>
        <w:spacing w:before="0" w:after="0"/>
        <w:jc w:val="left"/>
        <w:rPr/>
      </w:pPr>
      <w:r>
        <w:rPr/>
        <w:t>74O2Ew7kBPpG5tjfZAtpB253yr5ap6UVfLHqNyRTQSpHUGg5dhrOXrmhBcLNdVtEsU4jZt1xJMjI2q</w:t>
      </w:r>
    </w:p>
    <w:p>
      <w:pPr>
        <w:pStyle w:val="PreformattedText"/>
        <w:bidi w:val="0"/>
        <w:spacing w:before="0" w:after="0"/>
        <w:jc w:val="left"/>
        <w:rPr/>
      </w:pPr>
      <w:r>
        <w:rPr/>
        <w:t>ntxNQJzDqpqE0qyzK7v1rbABNw2EQq85pYbTb1aqPtUb7UHKLnLk6+wzG1c5Udgu8KvNExiqYqa5VM</w:t>
      </w:r>
    </w:p>
    <w:p>
      <w:pPr>
        <w:pStyle w:val="PreformattedText"/>
        <w:bidi w:val="0"/>
        <w:spacing w:before="0" w:after="0"/>
        <w:jc w:val="left"/>
        <w:rPr/>
      </w:pPr>
      <w:r>
        <w:rPr/>
        <w:t>BzFTM0VXSNYas5UNqGpWK7flbcWEwEyWl84mclMraW+zzXRH50C3/qdWs3TnzesNu3QrUl3us9DWQ1</w:t>
      </w:r>
    </w:p>
    <w:p>
      <w:pPr>
        <w:pStyle w:val="PreformattedText"/>
        <w:bidi w:val="0"/>
        <w:spacing w:before="0" w:after="0"/>
        <w:jc w:val="left"/>
        <w:rPr/>
      </w:pPr>
      <w:r>
        <w:rPr/>
        <w:t>3OFLXyyyL9TZjfpYK6OVWMjvSXI1apOrM2T+bNGSezPwmwK6WlybSt1pVdnn1Qjj5hE0Tnuu3vh9nb</w:t>
      </w:r>
    </w:p>
    <w:p>
      <w:pPr>
        <w:pStyle w:val="PreformattedText"/>
        <w:bidi w:val="0"/>
        <w:spacing w:before="0" w:after="0"/>
        <w:jc w:val="left"/>
        <w:rPr/>
      </w:pPr>
      <w:r>
        <w:rPr/>
        <w:t>G0S2dWganHMFTVCZZ0NbYbXzHT0DjqKjpXWGamqKiUyFj+dFJAAq5G2zcHElsOA7/wCpTg7V+LS1q+</w:t>
      </w:r>
    </w:p>
    <w:p>
      <w:pPr>
        <w:pStyle w:val="PreformattedText"/>
        <w:bidi w:val="0"/>
        <w:spacing w:before="0" w:after="0"/>
        <w:jc w:val="left"/>
        <w:rPr/>
      </w:pPr>
      <w:r>
        <w:rPr/>
        <w:t>zFZXl4i49eOq0tnJoar2MH1e9W0w9qPlGguFbbbhDzdzNarqY1hlNBT8wWWqqhNskdbFDcGallliIk</w:t>
      </w:r>
    </w:p>
    <w:p>
      <w:pPr>
        <w:pStyle w:val="PreformattedText"/>
        <w:bidi w:val="0"/>
        <w:spacing w:before="0" w:after="0"/>
        <w:jc w:val="left"/>
        <w:rPr/>
      </w:pPr>
      <w:r>
        <w:rPr/>
        <w:t>Ql1lSUfl6KyjgXWYiRe6hFly8/pReLvUurVB2VJqiydnpFqZN8Vcvv1Q/rbS3KgpmNbezc6elMELUl</w:t>
      </w:r>
    </w:p>
    <w:p>
      <w:pPr>
        <w:pStyle w:val="PreformattedText"/>
        <w:bidi w:val="0"/>
        <w:spacing w:before="0" w:after="0"/>
        <w:jc w:val="left"/>
        <w:rPr/>
      </w:pPr>
      <w:r>
        <w:rPr/>
        <w:t>DYlraiokp5z15a+is1wnT+KaGMvOIG6bMrIiNlQZlM2X1k2VLV5xyF1un0LbcFXu1WBIyK0yV1hAl6</w:t>
      </w:r>
    </w:p>
    <w:p>
      <w:pPr>
        <w:pStyle w:val="PreformattedText"/>
        <w:bidi w:val="0"/>
        <w:spacing w:before="0" w:after="0"/>
        <w:jc w:val="left"/>
        <w:rPr/>
      </w:pPr>
      <w:r>
        <w:rPr/>
        <w:t>TaOb4d72tkSZZqHlqWCor7M9FXblJ5qGtoJeUNqSSqAmnvcFPK9KUjquorAwxTK8m7IqvxUnokioQm</w:t>
      </w:r>
    </w:p>
    <w:p>
      <w:pPr>
        <w:pStyle w:val="PreformattedText"/>
        <w:bidi w:val="0"/>
        <w:spacing w:before="0" w:after="0"/>
        <w:jc w:val="left"/>
        <w:rPr/>
      </w:pPr>
      <w:r>
        <w:rPr/>
        <w:t>WZhtqjXXZct2z1xbw69bWoSYVFwVrkt9r3dsPi8xctV9DbZqC3ikqKFmkkjSvpueaCQvvVRC2ikr4b</w:t>
      </w:r>
    </w:p>
    <w:p>
      <w:pPr>
        <w:pStyle w:val="PreformattedText"/>
        <w:bidi w:val="0"/>
        <w:spacing w:before="0" w:after="0"/>
        <w:jc w:val="left"/>
        <w:rPr/>
      </w:pPr>
      <w:r>
        <w:rPr/>
        <w:t>paMw9SMxUys0Aj3gVDtxRZp0qS3/ALRxTtlqATq1Gm3JbH+Pe4xqy5KMxcSjh7dLV1BzvVXmHdFNnL</w:t>
      </w:r>
    </w:p>
    <w:p>
      <w:pPr>
        <w:pStyle w:val="PreformattedText"/>
        <w:bidi w:val="0"/>
        <w:spacing w:before="0" w:after="0"/>
        <w:jc w:val="left"/>
        <w:rPr/>
      </w:pPr>
      <w:r>
        <w:rPr/>
        <w:t>Dakqr914RW9eOihmgq6S4R1VW9/t4WNBTS269RI1RzZZyzLD0L0grY2m71bqH1ZsYrgstesUcv31U7</w:t>
      </w:r>
    </w:p>
    <w:p>
      <w:pPr>
        <w:pStyle w:val="PreformattedText"/>
        <w:bidi w:val="0"/>
        <w:spacing w:before="0" w:after="0"/>
        <w:jc w:val="left"/>
        <w:rPr/>
      </w:pPr>
      <w:r>
        <w:rPr/>
        <w:t>rc2jKLHzaZcTMNZe1Su3/dfa1emF+1ckXqtqaC00ldBUTXO7TVCWS9JVRLTslUk7zW6SukxS15qoKW</w:t>
      </w:r>
    </w:p>
    <w:p>
      <w:pPr>
        <w:pStyle w:val="PreformattedText"/>
        <w:bidi w:val="0"/>
        <w:spacing w:before="0" w:after="0"/>
        <w:jc w:val="left"/>
        <w:rPr/>
      </w:pPr>
      <w:r>
        <w:rPr/>
        <w:t>OopGqYkWeoV0fRy/A/nr5i3Pl9fp9HEGIPg1GYAa48u9vcsXq9J+X6GDkYWqdqykobJzbcqqjp681U</w:t>
      </w:r>
    </w:p>
    <w:p>
      <w:pPr>
        <w:pStyle w:val="PreformattedText"/>
        <w:bidi w:val="0"/>
        <w:spacing w:before="0" w:after="0"/>
        <w:jc w:val="left"/>
        <w:rPr/>
      </w:pPr>
      <w:r>
        <w:rPr/>
        <w:t>FGEiiiuEnK9NaHmR7Hf6a81U06wLiB+uYqeMOu/BVLTwTN/+4ljkbSy+1zQHqp0qssMrSbt1hqHMFu</w:t>
      </w:r>
    </w:p>
    <w:p>
      <w:pPr>
        <w:pStyle w:val="PreformattedText"/>
        <w:bidi w:val="0"/>
        <w:spacing w:before="0" w:after="0"/>
        <w:jc w:val="left"/>
        <w:rPr/>
      </w:pPr>
      <w:r>
        <w:rPr/>
        <w:t>3lIO2Kwc9cj1UtJahPYrWbr0zV3y4VhmPJPKolnqqg00caRxnnbmIUlQsldNIBLQSzRUjOiMHmaTPS</w:t>
      </w:r>
    </w:p>
    <w:p>
      <w:pPr>
        <w:pStyle w:val="PreformattedText"/>
        <w:bidi w:val="0"/>
        <w:spacing w:before="0" w:after="0"/>
        <w:jc w:val="left"/>
        <w:rPr/>
      </w:pPr>
      <w:r>
        <w:rPr/>
        <w:t>W4Ra3M2XeI5i/d/lywOdh2mKzu9tvIMgrcD4m/KKJ+pEkVtrKin5SufM04vCyJcObKqV6OWXmClq2q</w:t>
      </w:r>
    </w:p>
    <w:p>
      <w:pPr>
        <w:pStyle w:val="PreformattedText"/>
        <w:bidi w:val="0"/>
        <w:spacing w:before="0" w:after="0"/>
        <w:jc w:val="left"/>
        <w:rPr/>
      </w:pPr>
      <w:r>
        <w:rPr/>
        <w:t>aensNNmSOC2vbFmifcERp0VcaY41pjyBKluSJzKdS26QO6e9FDq54mzFWYVDjI72a7u94Yr7UxsWar</w:t>
      </w:r>
    </w:p>
    <w:p>
      <w:pPr>
        <w:pStyle w:val="PreformattedText"/>
        <w:bidi w:val="0"/>
        <w:spacing w:before="0" w:after="0"/>
        <w:jc w:val="left"/>
        <w:rPr/>
      </w:pPr>
      <w:r>
        <w:rPr/>
        <w:t>uVurKeZ6t56iqtj0Nuqn69M4krr9NTpFDLUsgUQogVyVbbRFLcV587rLupYLKblNW9y9kHlIssq0xT</w:t>
      </w:r>
    </w:p>
    <w:p>
      <w:pPr>
        <w:pStyle w:val="PreformattedText"/>
        <w:bidi w:val="0"/>
        <w:spacing w:before="0" w:after="0"/>
        <w:jc w:val="left"/>
        <w:rPr/>
      </w:pPr>
      <w:r>
        <w:rPr/>
        <w:t>1pOphRfibl+zDwN35Vp+W7XZrhDUxxV97lq6RqO3zXuv5fqqy1xVdbcWr5k/tVtrZ56h6pGVIaPwaE</w:t>
      </w:r>
    </w:p>
    <w:p>
      <w:pPr>
        <w:pStyle w:val="PreformattedText"/>
        <w:bidi w:val="0"/>
        <w:spacing w:before="0" w:after="0"/>
        <w:jc w:val="left"/>
        <w:rPr/>
      </w:pPr>
      <w:r>
        <w:rPr/>
        <w:t>SMrKw5BntJDZLvLttup4fRy9sTnLIEwyWY1Yh927e2t7z27IaFZz5yLynK1on5W58qKuKQi40SXV4K</w:t>
      </w:r>
    </w:p>
    <w:p>
      <w:pPr>
        <w:pStyle w:val="PreformattedText"/>
        <w:bidi w:val="0"/>
        <w:spacing w:before="0" w:after="0"/>
        <w:jc w:val="left"/>
        <w:rPr/>
      </w:pPr>
      <w:r>
        <w:rPr/>
        <w:t>KrpYSamGSquFosbEUBVVbMbp1lmQQjDbqX5tiJoEz55LTNbTS1w3oq23uwIzMBJBQ9be28Lcmp7K7s</w:t>
      </w:r>
    </w:p>
    <w:p>
      <w:pPr>
        <w:pStyle w:val="PreformattedText"/>
        <w:bidi w:val="0"/>
        <w:spacing w:before="0" w:after="0"/>
        <w:jc w:val="left"/>
        <w:rPr/>
      </w:pPr>
      <w:r>
        <w:rPr/>
        <w:t>FU9bOSLwgpRyfbbM0alKa3LUVZECFmeSGkjuskIaH82TxKGQvJu7FuHHRs6XWek5phdqsahbvbpcIE</w:t>
      </w:r>
    </w:p>
    <w:p>
      <w:pPr>
        <w:pStyle w:val="PreformattedText"/>
        <w:bidi w:val="0"/>
        <w:spacing w:before="0" w:after="0"/>
        <w:jc w:val="left"/>
        <w:rPr/>
      </w:pPr>
      <w:r>
        <w:rPr/>
        <w:t>MdgmrJEsy0ppW7d9V2cO+z+ptFYKQ19JV8x0aXeB6CChqDFDb5aMt05KiWier6ahSGippOtG+8jOgc</w:t>
      </w:r>
    </w:p>
    <w:p>
      <w:pPr>
        <w:pStyle w:val="PreformattedText"/>
        <w:bidi w:val="0"/>
        <w:spacing w:before="0" w:after="0"/>
        <w:jc w:val="left"/>
        <w:rPr/>
      </w:pPr>
      <w:r>
        <w:rPr/>
        <w:t>JwzyXdy160U5qP4tSDpiZCoFua2tqXfn+wiV+X+b+Vno+vCkttqbg0i0R5npZK2w1BeNaSq6MdolEk</w:t>
      </w:r>
    </w:p>
    <w:p>
      <w:pPr>
        <w:pStyle w:val="PreformattedText"/>
        <w:bidi w:val="0"/>
        <w:spacing w:before="0" w:after="0"/>
        <w:jc w:val="left"/>
        <w:rPr/>
      </w:pPr>
      <w:r>
        <w:rPr/>
        <w:t>1THG8a6z9VmDK8UiY8686XNZizbmxQNv1mCBZIpQm2t1C1o7pOne+KJmsVmobfbKapsnLC3m1VLxyX</w:t>
      </w:r>
    </w:p>
    <w:p>
      <w:pPr>
        <w:pStyle w:val="PreformattedText"/>
        <w:bidi w:val="0"/>
        <w:spacing w:before="0" w:after="0"/>
        <w:jc w:val="left"/>
        <w:rPr/>
      </w:pPr>
      <w:r>
        <w:rPr/>
        <w:t>PlmO9Ul3s16qjH0p6Jq+UuLfRmCWoWGPQq0cxSrhjbLcVT1VyifNZbaituaBuzvQRQ8pKFCyV729Cd</w:t>
      </w:r>
    </w:p>
    <w:p>
      <w:pPr>
        <w:pStyle w:val="PreformattedText"/>
        <w:bidi w:val="0"/>
        <w:spacing w:before="0" w:after="0"/>
        <w:jc w:val="left"/>
        <w:rPr/>
      </w:pPr>
      <w:r>
        <w:rPr/>
        <w:t>y76eTUdqPMXpZV3Kp5Vmr6qmvPIPMzRHmP02u9DVNJLLY5qadxcOTGdo43p45JJRHtLSzGaPotSnvY</w:t>
      </w:r>
    </w:p>
    <w:p>
      <w:pPr>
        <w:pStyle w:val="PreformattedText"/>
        <w:bidi w:val="0"/>
        <w:spacing w:before="0" w:after="0"/>
        <w:jc w:val="left"/>
        <w:rPr/>
      </w:pPr>
      <w:r>
        <w:rPr/>
        <w:t>7SJo64sMpi7pXuv2PbzRdwxmLLDSppmSGNoHMh7B3l7w+zqia+X+euY7HcK2gqUrayClaA3ijtMNMl</w:t>
      </w:r>
    </w:p>
    <w:p>
      <w:pPr>
        <w:pStyle w:val="PreformattedText"/>
        <w:bidi w:val="0"/>
        <w:spacing w:before="0" w:after="0"/>
        <w:jc w:val="left"/>
        <w:rPr/>
      </w:pPr>
      <w:r>
        <w:rPr/>
        <w:t>4tqzxK/wBTRzsolno1oJOsscqzxXGjhZ4X6wlh4zmKCk6WAjrW2u6zdjD7vDzd6NaTiJbqZcwXS7s7</w:t>
      </w:r>
    </w:p>
    <w:p>
      <w:pPr>
        <w:pStyle w:val="PreformattedText"/>
        <w:bidi w:val="0"/>
        <w:spacing w:before="0" w:after="0"/>
        <w:jc w:val="left"/>
        <w:rPr/>
      </w:pPr>
      <w:r>
        <w:rPr/>
        <w:t>dqfv/cN2J+ho5btZ2ulzr05gt1etuA5n5KiorZcrTa7YWrqS5XayUnTkt3NlBWvAy11tTE9BJpN1o3</w:t>
      </w:r>
    </w:p>
    <w:p>
      <w:pPr>
        <w:pStyle w:val="PreformattedText"/>
        <w:bidi w:val="0"/>
        <w:spacing w:before="0" w:after="0"/>
        <w:jc w:val="left"/>
        <w:rPr/>
      </w:pPr>
      <w:r>
        <w:rPr/>
        <w:t>eNMicxxLI8hFw8+WxuVrqNy0HgK8p3W7DGgVbAihpbOK2MNw9jHx+zyxE/MfI9bFdqbmu1W41FwvFN</w:t>
      </w:r>
    </w:p>
    <w:p>
      <w:pPr>
        <w:pStyle w:val="PreformattedText"/>
        <w:bidi w:val="0"/>
        <w:spacing w:before="0" w:after="0"/>
        <w:jc w:val="left"/>
        <w:rPr/>
      </w:pPr>
      <w:r>
        <w:rPr/>
        <w:t>HX81TWWL6e08yVVnq/o6jnLlyjrC5oLlJTyiW508v6JZaarT6GoSYW8JiZin5vOJky62oxzt8Dtx9B</w:t>
      </w:r>
    </w:p>
    <w:p>
      <w:pPr>
        <w:pStyle w:val="PreformattedText"/>
        <w:bidi w:val="0"/>
        <w:spacing w:before="0" w:after="0"/>
        <w:jc w:val="left"/>
        <w:rPr/>
      </w:pPr>
      <w:r>
        <w:rPr/>
        <w:t>+rUIrYiRLqJsgXXG50Xdu7ydl3MuXZumCUMLTT3intVBBFHSLUV1fQU6RQQ0gpUiuMgt1nrY/qae3S</w:t>
      </w:r>
    </w:p>
    <w:p>
      <w:pPr>
        <w:pStyle w:val="PreformattedText"/>
        <w:bidi w:val="0"/>
        <w:spacing w:before="0" w:after="0"/>
        <w:jc w:val="left"/>
        <w:rPr/>
      </w:pPr>
      <w:r>
        <w:rPr/>
        <w:t>QJ1qRQziGaMxlzCBtqIzIQLr3Jt06gR6G2XdsUJqJwTR+JG3i1u9bxESjylDQ868vXOwWWqjpebIHt</w:t>
      </w:r>
    </w:p>
    <w:p>
      <w:pPr>
        <w:pStyle w:val="PreformattedText"/>
        <w:bidi w:val="0"/>
        <w:spacing w:before="0" w:after="0"/>
        <w:jc w:val="left"/>
        <w:rPr/>
      </w:pPr>
      <w:r>
        <w:rPr/>
        <w:t>FVyFNS09U9bf5Yt5KayS01KQGvjTFnpmw/VipZ6Bd0lTiriS4myqqGkm5Xz3btJtb9Q+KJSFslTpkh</w:t>
      </w:r>
    </w:p>
    <w:p>
      <w:pPr>
        <w:pStyle w:val="PreformattedText"/>
        <w:bidi w:val="0"/>
        <w:spacing w:before="0" w:after="0"/>
        <w:jc w:val="left"/>
        <w:rPr/>
      </w:pPr>
      <w:r>
        <w:rPr/>
        <w:t>i0+WVK01X/783sxINLQ3X1Y5TquWqWFaznnkmhr62826irK6GnklpYzU1E/K8kqCN5vp4JnMLBJgsb</w:t>
      </w:r>
    </w:p>
    <w:p>
      <w:pPr>
        <w:pStyle w:val="PreformattedText"/>
        <w:bidi w:val="0"/>
        <w:spacing w:before="0" w:after="0"/>
        <w:jc w:val="left"/>
        <w:rPr/>
      </w:pPr>
      <w:r>
        <w:rPr/>
        <w:t>7I7Agc5OlPhMVehtlTG+K3xezHRhhOwnWMSx5lHKzc3qaIW5ri5f8AUX05FskppoucLS1KtLXCIrTN</w:t>
      </w:r>
    </w:p>
    <w:p>
      <w:pPr>
        <w:pStyle w:val="PreformattedText"/>
        <w:bidi w:val="0"/>
        <w:spacing w:before="0" w:after="0"/>
        <w:jc w:val="left"/>
        <w:rPr/>
      </w:pPr>
      <w:r>
        <w:rPr/>
        <w:t>SmeSgss8UZZupUNcI5rbWMjNBMOnqqELxclmdIxEueJlMPMDKydjbxb2WXV3ooz5ErESS6//AHEndP</w:t>
      </w:r>
    </w:p>
    <w:p>
      <w:pPr>
        <w:pStyle w:val="PreformattedText"/>
        <w:bidi w:val="0"/>
        <w:spacing w:before="0" w:after="0"/>
        <w:jc w:val="left"/>
        <w:rPr/>
      </w:pPr>
      <w:r>
        <w:rPr/>
        <w:t>eRvNreuGPykITFRXipADKZ+WebLPcI4KKKjpVVJbRfbXUPJ2q6G8Bo42mVupBUNTTMEdRx0AcCWlja</w:t>
      </w:r>
    </w:p>
    <w:p>
      <w:pPr>
        <w:pStyle w:val="PreformattedText"/>
        <w:bidi w:val="0"/>
        <w:spacing w:before="0" w:after="0"/>
        <w:jc w:val="left"/>
        <w:rPr/>
      </w:pPr>
      <w:r>
        <w:rPr/>
        <w:t>G3QMz6dPpX+6MCaj9ZbS5dVf4mvoaJxt1ZVVFFSNA9JT11jnSnjenr5Eo1dA8esCbPJR0dUrr+qSOK</w:t>
      </w:r>
    </w:p>
    <w:p>
      <w:pPr>
        <w:pStyle w:val="PreformattedText"/>
        <w:bidi w:val="0"/>
        <w:spacing w:before="0" w:after="0"/>
        <w:jc w:val="left"/>
        <w:rPr/>
      </w:pPr>
      <w:r>
        <w:rPr/>
        <w:t>VtfgivwCYgRnYLd/b/ALQlZnWWCtpXz7qx1H/BZ631dnuNby/FdVkvVrp57nytU3G5QPNWQLpPWcs1</w:t>
      </w:r>
    </w:p>
    <w:p>
      <w:pPr>
        <w:pStyle w:val="PreformattedText"/>
        <w:bidi w:val="0"/>
        <w:spacing w:before="0" w:after="0"/>
        <w:jc w:val="left"/>
        <w:rPr/>
      </w:pPr>
      <w:r>
        <w:rPr/>
        <w:t>Ln/8Y1ccD1AUr31hbj0n5F9OzBbhZra5Qrmd8L+K5RHnXyv6DQt86lqOrmG2g5W8VvLH0F+lfOcPN9</w:t>
      </w:r>
    </w:p>
    <w:p>
      <w:pPr>
        <w:pStyle w:val="PreformattedText"/>
        <w:bidi w:val="0"/>
        <w:spacing w:before="0" w:after="0"/>
        <w:jc w:val="left"/>
        <w:rPr/>
      </w:pPr>
      <w:r>
        <w:rPr/>
        <w:t>kpasyotUqJ1oiceZU7LEWAMqCWRhkDtx6sziZKBUcv6o8zsKTGVt5Ylpm9jg4+/fOWXJAJ7dhxlxKC</w:t>
      </w:r>
    </w:p>
    <w:p>
      <w:pPr>
        <w:pStyle w:val="PreformattedText"/>
        <w:bidi w:val="0"/>
        <w:spacing w:before="0" w:after="0"/>
        <w:jc w:val="left"/>
        <w:rPr/>
      </w:pPr>
      <w:r>
        <w:rPr/>
        <w:t>7FvY4HYABSGzjDE4/cg/668KCLaKGucAQsFqoCSMLICfbsoYAH+h78MwJU0iDg2NwDD9osjy3WBqeE</w:t>
      </w:r>
    </w:p>
    <w:p>
      <w:pPr>
        <w:pStyle w:val="PreformattedText"/>
        <w:bidi w:val="0"/>
        <w:spacing w:before="0" w:after="0"/>
        <w:jc w:val="left"/>
        <w:rPr/>
      </w:pPr>
      <w:r>
        <w:rPr/>
        <w:t>dzlUGwP3UEHHv5e3DIaqCIHLqFAORWH/TyArnIHfHvkf5DJ7N9+378SicGw4IGCfYdvuOx9x/TGf37</w:t>
      </w:r>
    </w:p>
    <w:p>
      <w:pPr>
        <w:pStyle w:val="PreformattedText"/>
        <w:bidi w:val="0"/>
        <w:spacing w:before="0" w:after="0"/>
        <w:jc w:val="left"/>
        <w:rPr/>
      </w:pPr>
      <w:r>
        <w:rPr/>
        <w:t>cKFGNvv92J79x2+2M/5cKFCbW1AVGyT2ByPue3/c8KFFQfW26I1RRIGZnWojI8sYVcZ7j+px2zxZwo</w:t>
      </w:r>
    </w:p>
    <w:p>
      <w:pPr>
        <w:pStyle w:val="PreformattedText"/>
        <w:bidi w:val="0"/>
        <w:spacing w:before="0" w:after="0"/>
        <w:jc w:val="left"/>
        <w:rPr/>
      </w:pPr>
      <w:r>
        <w:rPr/>
        <w:t>JmemkYk4F8dKU8oMOW33bp8nRM4I2g0CtjP3ADfcnHt/Ti3OGrbsp5+6L3SsykgrdW8KsQXVP1qiab</w:t>
      </w:r>
    </w:p>
    <w:p>
      <w:pPr>
        <w:pStyle w:val="PreformattedText"/>
        <w:bidi w:val="0"/>
        <w:spacing w:before="0" w:after="0"/>
        <w:jc w:val="left"/>
        <w:rPr/>
      </w:pPr>
      <w:r>
        <w:rPr/>
        <w:t>GQ7E4XByMnJwPY4/17cEjLAKih2iNUCknOMH3GcganuSQP6f58KJqTUA7PO60K1Ao+qptvYyxtj7/L</w:t>
      </w:r>
    </w:p>
    <w:p>
      <w:pPr>
        <w:pStyle w:val="PreformattedText"/>
        <w:bidi w:val="0"/>
        <w:spacing w:before="0" w:after="0"/>
        <w:jc w:val="left"/>
        <w:rPr/>
      </w:pPr>
      <w:r>
        <w:rPr/>
        <w:t>sRr2OSP8+K89vo37Kf7xOZuNWLkcqDajhIJzrGPc7AaA5AH7HigTW30iNDB/6aVOf5RIUWMDtgEH7H</w:t>
      </w:r>
    </w:p>
    <w:p>
      <w:pPr>
        <w:pStyle w:val="PreformattedText"/>
        <w:bidi w:val="0"/>
        <w:spacing w:before="0" w:after="0"/>
        <w:jc w:val="left"/>
        <w:rPr/>
      </w:pPr>
      <w:r>
        <w:rPr/>
        <w:t>OScE+3754aLcCEkEgD2+wx/19v8ALhQozkfbHcgdj9h9+3ChR4j2OMe5I9zn37f9OFCgrUHtkj2U57</w:t>
      </w:r>
    </w:p>
    <w:p>
      <w:pPr>
        <w:pStyle w:val="PreformattedText"/>
        <w:bidi w:val="0"/>
        <w:spacing w:before="0" w:after="0"/>
        <w:jc w:val="left"/>
        <w:rPr/>
      </w:pPr>
      <w:r>
        <w:rPr/>
        <w:t>4+3cnGPb/6HChRBXqq2lkr2xjWOTGfjjpsf+v24v4XeFTHJfKhrcOGI4RRu11e1RICzEbsqqNgMM5I</w:t>
      </w:r>
    </w:p>
    <w:p>
      <w:pPr>
        <w:pStyle w:val="PreformattedText"/>
        <w:bidi w:val="0"/>
        <w:spacing w:before="0" w:after="0"/>
        <w:jc w:val="left"/>
        <w:rPr/>
      </w:pPr>
      <w:r>
        <w:rPr/>
        <w:t>DduxIJ46MqLVPdjEkHK07FEP+mIkRfkcD74GR2IOBnK4+/7rxTmOUNWb4ePwxopRqWi0QorTg4wGGT</w:t>
      </w:r>
    </w:p>
    <w:p>
      <w:pPr>
        <w:pStyle w:val="PreformattedText"/>
        <w:bidi w:val="0"/>
        <w:spacing w:before="0" w:after="0"/>
        <w:jc w:val="left"/>
        <w:rPr/>
      </w:pPr>
      <w:r>
        <w:rPr/>
        <w:t>2OrEds5wP2x24oz36wE0g8uVQ7KnTd4YMGE9NvuvuOwXvj5dvt/wCvGS1a5msXwKZCECop2LEqcBlL</w:t>
      </w:r>
    </w:p>
    <w:p>
      <w:pPr>
        <w:pStyle w:val="PreformattedText"/>
        <w:bidi w:val="0"/>
        <w:spacing w:before="0" w:after="0"/>
        <w:jc w:val="left"/>
        <w:rPr/>
      </w:pPr>
      <w:r>
        <w:rPr/>
        <w:t>AKGbIQnZh9ts4/04vyyTTKsZswVzHCEeWn92cdzlfHIOexycHI++D2HFhWtPoMVmHYN6EKqpAxO6DO</w:t>
      </w:r>
    </w:p>
    <w:p>
      <w:pPr>
        <w:pStyle w:val="PreformattedText"/>
        <w:bidi w:val="0"/>
        <w:spacing w:before="0" w:after="0"/>
        <w:jc w:val="left"/>
        <w:rPr/>
      </w:pPr>
      <w:r>
        <w:rPr/>
        <w:t>HyT22Oo7HHuAp7Z4sLMB2G4QwQ8Rl7oRJqVS3wB7Aq3bJBGCO5wuAO2e44BPe4MTXTBpYtIEJk1ArQ</w:t>
      </w:r>
    </w:p>
    <w:p>
      <w:pPr>
        <w:pStyle w:val="PreformattedText"/>
        <w:bidi w:val="0"/>
        <w:spacing w:before="0" w:after="0"/>
        <w:jc w:val="left"/>
        <w:rPr/>
      </w:pPr>
      <w:r>
        <w:rPr/>
        <w:t>tlFJwTrrk4buoPf/AL+2eObnknb2xqkVABiLeY7ErLITFuPJiuBqc52zsDg9j2/wbcV2WopsEUJsng</w:t>
      </w:r>
    </w:p>
    <w:p>
      <w:pPr>
        <w:pStyle w:val="PreformattedText"/>
        <w:bidi w:val="0"/>
        <w:spacing w:before="0" w:after="0"/>
        <w:jc w:val="left"/>
        <w:rPr/>
      </w:pPr>
      <w:r>
        <w:rPr/>
        <w:t>B7P9Iqh6gcoKUlkWBfixDgAliDlQcjGqpn+nEEAGVtTWATJdtGoYo9zxyY0Lzax7KJez6sT2k7HVPh</w:t>
      </w:r>
    </w:p>
    <w:p>
      <w:pPr>
        <w:pStyle w:val="PreformattedText"/>
        <w:bidi w:val="0"/>
        <w:spacing w:before="0" w:after="0"/>
        <w:jc w:val="left"/>
        <w:rPr/>
      </w:pPr>
      <w:r>
        <w:rPr/>
        <w:t>hjgsPs2vx4qzrWJXa3e4/wDEFwzkEBmqN2kQhVWhlkYaMukqjXBMr9Mksq98RrjyAHYj2G3Fcgg0O2</w:t>
      </w:r>
    </w:p>
    <w:p>
      <w:pPr>
        <w:pStyle w:val="PreformattedText"/>
        <w:bidi w:val="0"/>
        <w:spacing w:before="0" w:after="0"/>
        <w:jc w:val="left"/>
        <w:rPr/>
      </w:pPr>
      <w:r>
        <w:rPr/>
        <w:t>NeWWI1bRBb+Gk5Vo0RCrBiMq6HuVk2ZOzBx2x99s8NBID/AIauoLRse5w4OcYWPpP/AIQQe+B29hwi</w:t>
      </w:r>
    </w:p>
    <w:p>
      <w:pPr>
        <w:pStyle w:val="PreformattedText"/>
        <w:bidi w:val="0"/>
        <w:spacing w:before="0" w:after="0"/>
        <w:jc w:val="left"/>
        <w:rPr/>
      </w:pPr>
      <w:r>
        <w:rPr/>
        <w:t>a7TWGAA2QG9GSGfUYJUSayA9wuWYHGF8QuFIP7nHChGtDTbBcUqoTGyCNgZGkEgAOSxdCe4AkCnx/Z</w:t>
      </w:r>
    </w:p>
    <w:p>
      <w:pPr>
        <w:pStyle w:val="PreformattedText"/>
        <w:bidi w:val="0"/>
        <w:spacing w:before="0" w:after="0"/>
        <w:jc w:val="left"/>
        <w:rPr/>
      </w:pPr>
      <w:r>
        <w:rPr/>
        <w:t>RxNWJYVNawJ1zBFVPn8UZeiZUUu4UMrd0AUqAcnWbYhiRsMjH9eC+qIkaau2RGn4u2AI6IsF6SjLYS</w:t>
      </w:r>
    </w:p>
    <w:p>
      <w:pPr>
        <w:pStyle w:val="PreformattedText"/>
        <w:bidi w:val="0"/>
        <w:spacing w:before="0" w:after="0"/>
        <w:jc w:val="left"/>
        <w:rPr/>
      </w:pPr>
      <w:r>
        <w:rPr/>
        <w:t>WN3HWRyw0OdPMdMYJ7EbcLZACCKV4wZNJj3V/F9HibJ6QKqTqyjGwkK/0I14s5tQbYIjVyO2NzS5Do</w:t>
      </w:r>
    </w:p>
    <w:p>
      <w:pPr>
        <w:pStyle w:val="PreformattedText"/>
        <w:bidi w:val="0"/>
        <w:spacing w:before="0" w:after="0"/>
        <w:jc w:val="left"/>
        <w:rPr/>
      </w:pPr>
      <w:r>
        <w:rPr/>
        <w:t>8JHiWgwNEcKFJIGM9U/cZAHlxNRbVmyicJ8ltVnZZBsRGiowCopYxkhEwoz5HyLAksuGPBIEBkWJzg</w:t>
      </w:r>
    </w:p>
    <w:p>
      <w:pPr>
        <w:pStyle w:val="PreformattedText"/>
        <w:bidi w:val="0"/>
        <w:spacing w:before="0" w:after="0"/>
        <w:jc w:val="left"/>
        <w:rPr/>
      </w:pPr>
      <w:r>
        <w:rPr/>
        <w:t>A26TQhsKuwIcADps4xsoXDLkLhj8V28duFDqN5TBVqDMZVwAACWlwSXQEDvGfnGdWGxz3Xx9+Gyr6Y</w:t>
      </w:r>
    </w:p>
    <w:p>
      <w:pPr>
        <w:pStyle w:val="PreformattedText"/>
        <w:bidi w:val="0"/>
        <w:spacing w:before="0" w:after="0"/>
        <w:jc w:val="left"/>
        <w:rPr/>
      </w:pPr>
      <w:r>
        <w:rPr/>
        <w:t>YHUSdNYLy24HCjAKSs6nZB1W3VmDeWkuc/1+Oo114eHalNO30QXaiVsf3KPK7DcA6Pvhd0kdQGU4wB</w:t>
      </w:r>
    </w:p>
    <w:p>
      <w:pPr>
        <w:pStyle w:val="PreformattedText"/>
        <w:bidi w:val="0"/>
        <w:spacing w:before="0" w:after="0"/>
        <w:jc w:val="left"/>
        <w:rPr/>
      </w:pPr>
      <w:r>
        <w:rPr/>
        <w:t>n9R+K8DuXV6fvhVqQFOpIB/hzMqpNhUZAjsjMoLBj2IVSCurEgHvjbv4jgcytpU7TnB1KEEE7NXn0Q</w:t>
      </w:r>
    </w:p>
    <w:p>
      <w:pPr>
        <w:pStyle w:val="PreformattedText"/>
        <w:bidi w:val="0"/>
        <w:spacing w:before="0" w:after="0"/>
        <w:jc w:val="left"/>
        <w:rPr/>
      </w:pPr>
      <w:r>
        <w:rPr/>
        <w:t>Sltjsx3AYsoMYUFZ5SM6lY3/QUDNgeOq/HyPFYkDMxI3DILlAMlF1MZUbBgXJUFVGiBwobJOD7dmH2</w:t>
      </w:r>
    </w:p>
    <w:p>
      <w:pPr>
        <w:pStyle w:val="PreformattedText"/>
        <w:bidi w:val="0"/>
        <w:spacing w:before="0" w:after="0"/>
        <w:jc w:val="left"/>
        <w:rPr/>
      </w:pPr>
      <w:r>
        <w:rPr/>
        <w:t>PtwDbFiUJhKsVATML4T6O9GhoQAWRCZDqQXVu0235jDY9y2CF9gf1KF4UWhctBS0LvD0d5YBFFMXjO</w:t>
      </w:r>
    </w:p>
    <w:p>
      <w:pPr>
        <w:pStyle w:val="PreformattedText"/>
        <w:bidi w:val="0"/>
        <w:spacing w:before="0" w:after="0"/>
        <w:jc w:val="left"/>
        <w:rPr/>
      </w:pPr>
      <w:r>
        <w:rPr/>
        <w:t>FDp+aXUahXYANCGT5uCq9++W7L8eEDxBibUoQCVgNaAFNnErL1FwmpAC6hRkyY3ZftkZy3C9cVXZpd</w:t>
      </w:r>
    </w:p>
    <w:p>
      <w:pPr>
        <w:pStyle w:val="PreformattedText"/>
        <w:bidi w:val="0"/>
        <w:spacing w:before="0" w:after="0"/>
        <w:jc w:val="left"/>
        <w:rPr/>
      </w:pPr>
      <w:r>
        <w:rPr/>
        <w:t>xU3Kp5uF35wPFRl5Q6ITGxJWNomWVjnWIEZxHH2UYGQRsdscFVicjFdrV2e+2DMVJ1mfcENExzJlZF</w:t>
      </w:r>
    </w:p>
    <w:p>
      <w:pPr>
        <w:pStyle w:val="PreformattedText"/>
        <w:bidi w:val="0"/>
        <w:spacing w:before="0" w:after="0"/>
        <w:jc w:val="left"/>
        <w:rPr/>
      </w:pPr>
      <w:r>
        <w:rPr/>
        <w:t>WRjhjqfkcD7jI9uJxCqGhrHlt42Cqpii8vNzEJdlMiGYrka9wuAMfL7Dg11ptrvef+0SJAFSaCC6bk</w:t>
      </w:r>
    </w:p>
    <w:p>
      <w:pPr>
        <w:pStyle w:val="PreformattedText"/>
        <w:bidi w:val="0"/>
        <w:spacing w:before="0" w:after="0"/>
        <w:jc w:val="left"/>
        <w:rPr/>
      </w:pPr>
      <w:r>
        <w:rPr/>
        <w:t>Mh2KsCXZwrl3dRs+5zsMHC++df5l40eI9R/aOhjZQHCkFSSHh0wCCACRvCo7Iw8sePePh4Ubtox8Y0</w:t>
      </w:r>
    </w:p>
    <w:p>
      <w:pPr>
        <w:pStyle w:val="PreformattedText"/>
        <w:bidi w:val="0"/>
        <w:spacing w:before="0" w:after="0"/>
        <w:jc w:val="left"/>
        <w:rPr/>
      </w:pPr>
      <w:r>
        <w:rPr/>
        <w:t>VwpKExsjSAABJpAq+WFVyqtkYX5HhQo3fBdUO6LkuuQxKsFTWQhsMys4yCT/y644iAMjSkNwzMCAJG</w:t>
      </w:r>
    </w:p>
    <w:p>
      <w:pPr>
        <w:pStyle w:val="PreformattedText"/>
        <w:bidi w:val="0"/>
        <w:spacing w:before="0" w:after="0"/>
        <w:jc w:val="left"/>
        <w:rPr/>
      </w:pPr>
      <w:r>
        <w:rPr/>
        <w:t>simJgZHDBZdOpgZGWwxKKe+P0nb/ABa8PU9h+7+sPHtyyFXPV7RrGgR1GcAjc57IuuVAHkWK7duHhj</w:t>
      </w:r>
    </w:p>
    <w:p>
      <w:pPr>
        <w:pStyle w:val="PreformattedText"/>
        <w:bidi w:val="0"/>
        <w:spacing w:before="0" w:after="0"/>
        <w:jc w:val="left"/>
        <w:rPr/>
      </w:pPr>
      <w:r>
        <w:rPr/>
        <w:t>TjG2xUAhiGMZDkMY9ghBOWPaIgHCg9u/DEA7YcOQTacxG6MCSgj+bqQJGw8mdn75yq7I3YY8scNmSC</w:t>
      </w:r>
    </w:p>
    <w:p>
      <w:pPr>
        <w:pStyle w:val="PreformattedText"/>
        <w:bidi w:val="0"/>
        <w:spacing w:before="0" w:after="0"/>
        <w:jc w:val="left"/>
        <w:rPr/>
      </w:pPr>
      <w:r>
        <w:rPr/>
        <w:t>N2G27RGUmRxGSCquDkIdmygOYolKjCKvlnt3biUPAauYy2GUMrMuYyXcllVUjTOAysv3JydfL48KFA</w:t>
      </w:r>
    </w:p>
    <w:p>
      <w:pPr>
        <w:pStyle w:val="PreformattedText"/>
        <w:bidi w:val="0"/>
        <w:spacing w:before="0" w:after="0"/>
        <w:jc w:val="left"/>
        <w:rPr/>
      </w:pPr>
      <w:r>
        <w:rPr/>
        <w:t>bhGeNSYyAQmVyHDgFSrkE9TGFJ79tuFDBrSTbqpAD7I5ViodJdtpW0dFYHIKv7nAyc5IP+HiFWoTTO</w:t>
      </w:r>
    </w:p>
    <w:p>
      <w:pPr>
        <w:pStyle w:val="PreformattedText"/>
        <w:bidi w:val="0"/>
        <w:spacing w:before="0" w:after="0"/>
        <w:jc w:val="left"/>
        <w:rPr/>
      </w:pPr>
      <w:r>
        <w:rPr/>
        <w:t>H0tUVy7fD55oBmLMrEOxYuQFZV0EanAIXXATXvk5yNv+LiQrSpyhxQrmTcPy8UFwoBJKuoJU+RDRMB</w:t>
      </w:r>
    </w:p>
    <w:p>
      <w:pPr>
        <w:pStyle w:val="PreformattedText"/>
        <w:bidi w:val="0"/>
        <w:spacing w:before="0" w:after="0"/>
        <w:jc w:val="left"/>
        <w:rPr/>
      </w:pPr>
      <w:r>
        <w:rPr/>
        <w:t>kgFR8WwG9gdhg6+PEbjQGtsM3DTw+v/mCcqgpCpA7N0wU2CyF8nZXIyqgEAjIA7L2zxOFADqHEYUyF</w:t>
      </w:r>
    </w:p>
    <w:p>
      <w:pPr>
        <w:pStyle w:val="PreformattedText"/>
        <w:bidi w:val="0"/>
        <w:spacing w:before="0" w:after="0"/>
        <w:jc w:val="left"/>
        <w:rPr/>
      </w:pPr>
      <w:r>
        <w:rPr/>
        <w:t>gCQjZ/NiJAjZpIMKXVVZQSMgduFCguirlBuriTB2QDaR3yq7Mx7ooGCW9hg/LhQoN2qMCtposKgMi6</w:t>
      </w:r>
    </w:p>
    <w:p>
      <w:pPr>
        <w:pStyle w:val="PreformattedText"/>
        <w:bidi w:val="0"/>
        <w:spacing w:before="0" w:after="0"/>
        <w:jc w:val="left"/>
        <w:rPr/>
      </w:pPr>
      <w:r>
        <w:rPr/>
        <w:t>bMWzsxBOwcjt7YGF8uLOEB+cSFHM6/nFPF5YXEHjY/5NFv+XWkaBAA7lAjFCqgIpKthUBDBtTlVPuW</w:t>
      </w:r>
    </w:p>
    <w:p>
      <w:pPr>
        <w:pStyle w:val="PreformattedText"/>
        <w:bidi w:val="0"/>
        <w:spacing w:before="0" w:after="0"/>
        <w:jc w:val="left"/>
        <w:rPr/>
      </w:pPr>
      <w:r>
        <w:rPr/>
        <w:t>4+yPkxlhMMAc1UR8udMD6ScRsBiSqZ20RiPdVCyEgEgKA+wJPT7nAHuTx2zHPMZ18mOeg0sra5JLnx</w:t>
      </w:r>
    </w:p>
    <w:p>
      <w:pPr>
        <w:pStyle w:val="PreformattedText"/>
        <w:bidi w:val="0"/>
        <w:spacing w:before="0" w:after="0"/>
        <w:jc w:val="left"/>
        <w:rPr/>
      </w:pPr>
      <w:r>
        <w:rPr/>
        <w:t>ByG2ctmRDjv4bD/PC9uBMQxJAyhQjVDKWcLsBuyMQSrjONAQSCFOcA/u37eXFaeaLSmcXMKDc1Dw+q</w:t>
      </w:r>
    </w:p>
    <w:p>
      <w:pPr>
        <w:pStyle w:val="PreformattedText"/>
        <w:bidi w:val="0"/>
        <w:spacing w:before="0" w:after="0"/>
        <w:jc w:val="left"/>
        <w:rPr/>
      </w:pPr>
      <w:r>
        <w:rPr/>
        <w:t>sQv6pyv/AA5yqh3ZwAGYkB9F6ih8jYf0+2/348A/8uPowa7DX7o9d/8AG6AYvEOa6V0xXpNcdQA4j0</w:t>
      </w:r>
    </w:p>
    <w:p>
      <w:pPr>
        <w:pStyle w:val="PreformattedText"/>
        <w:bidi w:val="0"/>
        <w:spacing w:before="0" w:after="0"/>
        <w:jc w:val="left"/>
        <w:rPr/>
      </w:pPr>
      <w:r>
        <w:rPr/>
        <w:t>WJTsp/MYjw6bd/INhDkrjy8ePDY9jJoN3ehVpZdZGWTOsh1iDybSoexYflg9NshWBOOy8GkNbMAOQM</w:t>
      </w:r>
    </w:p>
    <w:p>
      <w:pPr>
        <w:pStyle w:val="PreformattedText"/>
        <w:bidi w:val="0"/>
        <w:spacing w:before="0" w:after="0"/>
        <w:jc w:val="left"/>
        <w:rPr/>
      </w:pPr>
      <w:r>
        <w:rPr/>
        <w:t>CbMHKH/QOWiWPsXyB1FxtKCC/UkGCsedcn7E5Xbj0PBVEmWPxdscpiv9Rsq5+fXDnpphlcu0aAgMVw</w:t>
      </w:r>
    </w:p>
    <w:p>
      <w:pPr>
        <w:pStyle w:val="PreformattedText"/>
        <w:bidi w:val="0"/>
        <w:spacing w:before="0" w:after="0"/>
        <w:jc w:val="left"/>
        <w:rPr/>
      </w:pPr>
      <w:r>
        <w:rPr/>
        <w:t>/ywdP8fvknB7/8PGkoNAynOM8Dut9cKUM/lIg0UhuyBW/nD99mHdlPse2dtfjrwWFbkKjMBolz0wrQ</w:t>
      </w:r>
    </w:p>
    <w:p>
      <w:pPr>
        <w:pStyle w:val="PreformattedText"/>
        <w:bidi w:val="0"/>
        <w:spacing w:before="0" w:after="0"/>
        <w:jc w:val="left"/>
        <w:rPr/>
      </w:pPr>
      <w:r>
        <w:rPr/>
        <w:t>vOfL7M4J/itAAdQMSGojKprF3H5Sr7+wy33bjLxv+gRwjmPliL/kr0729S3n3x9Q/oXV6W61g5X+zw</w:t>
      </w:r>
    </w:p>
    <w:p>
      <w:pPr>
        <w:pStyle w:val="PreformattedText"/>
        <w:bidi w:val="0"/>
        <w:spacing w:before="0" w:after="0"/>
        <w:jc w:val="left"/>
        <w:rPr/>
      </w:pPr>
      <w:r>
        <w:rPr/>
        <w:t>gj3x7jXOTg4bjiMQqt1lIuf+MWp0F0bVc+rX9MXUpnDxD/AIfYj9wCPb3Yn34yo9XgfIJAIA+/sT3A</w:t>
      </w:r>
    </w:p>
    <w:p>
      <w:pPr>
        <w:pStyle w:val="PreformattedText"/>
        <w:bidi w:val="0"/>
        <w:spacing w:before="0" w:after="0"/>
        <w:jc w:val="left"/>
        <w:rPr/>
      </w:pPr>
      <w:r>
        <w:rPr/>
        <w:t>Pv8AsBwoUexjt9/6e3747ffPChR7BHcHuc7YGO4wSf8AtwoUaTsQjYznuPv2OMnJBx37dv6cKFFXfW</w:t>
      </w:r>
    </w:p>
    <w:p>
      <w:pPr>
        <w:pStyle w:val="PreformattedText"/>
        <w:bidi w:val="0"/>
        <w:spacing w:before="0" w:after="0"/>
        <w:jc w:val="left"/>
        <w:rPr/>
      </w:pPr>
      <w:r>
        <w:rPr/>
        <w:t>qpzaa7P3gcgd2yNHx7HOMEf68QxX/2b+oxyvyrr/8AHzhWlUaPk69f52/9sPOiBm1W7rLsRuY3EUak</w:t>
      </w:r>
    </w:p>
    <w:p>
      <w:pPr>
        <w:pStyle w:val="PreformattedText"/>
        <w:bidi w:val="0"/>
        <w:spacing w:before="0" w:after="0"/>
        <w:jc w:val="left"/>
        <w:rPr/>
      </w:pPr>
      <w:r>
        <w:rPr/>
        <w:t>RHY+wOuR7GTvxQ6JAGAlV3rn/UYh8iP/APGej9mx/wAzt87Yj231KLIAXIg6u7BSvTlTGDIMnIYYXs</w:t>
      </w:r>
    </w:p>
    <w:p>
      <w:pPr>
        <w:pStyle w:val="PreformattedText"/>
        <w:bidi w:val="0"/>
        <w:spacing w:before="0" w:after="0"/>
        <w:jc w:val="left"/>
        <w:rPr/>
      </w:pPr>
      <w:r>
        <w:rPr/>
        <w:t>ff/m46TBAXKM9sdFiT9HW34Ylyw1QjZBkMSU00TpkHyKsocZwdvL7A+/HUrVZZ7R/tGHkWOeVYmayX</w:t>
      </w:r>
    </w:p>
    <w:p>
      <w:pPr>
        <w:pStyle w:val="PreformattedText"/>
        <w:bidi w:val="0"/>
        <w:spacing w:before="0" w:after="0"/>
        <w:jc w:val="left"/>
        <w:rPr/>
      </w:pPr>
      <w:r>
        <w:rPr/>
        <w:t>MgjJJBUKE2BbIJYkocgKcZB+2O3AHW4bc6+axal76+uJUst3CyBVkjbuhJwVVmV1OzZPZslsD9ux4y</w:t>
      </w:r>
    </w:p>
    <w:p>
      <w:pPr>
        <w:pStyle w:val="PreformattedText"/>
        <w:bidi w:val="0"/>
        <w:spacing w:before="0" w:after="0"/>
        <w:jc w:val="left"/>
        <w:rPr/>
      </w:pPr>
      <w:r>
        <w:rPr/>
        <w:t>cVLoDd2xpSGFAOw/qiQKa+rnJYkyMShV1P92MhRkfcDyIwO/HLY0V2ERsYMgEkwfXmIMR5svxLrlfd</w:t>
      </w:r>
    </w:p>
    <w:p>
      <w:pPr>
        <w:pStyle w:val="PreformattedText"/>
        <w:bidi w:val="0"/>
        <w:spacing w:before="0" w:after="0"/>
        <w:jc w:val="left"/>
        <w:rPr/>
      </w:pPr>
      <w:r>
        <w:rPr/>
        <w:t>lwqlTntrqQfYjjFdM6Wxqqw2jb50xt/vEAARL3Bbb77pnXTAyQAdv8xrxCgoMs6+fziTNUmpCBfO9C</w:t>
      </w:r>
    </w:p>
    <w:p>
      <w:pPr>
        <w:pStyle w:val="PreformattedText"/>
        <w:bidi w:val="0"/>
        <w:spacing w:before="0" w:after="0"/>
        <w:jc w:val="left"/>
        <w:rPr/>
      </w:pPr>
      <w:r>
        <w:rPr/>
        <w:t>lHfFMS4kZ9jlQG2IGoLKCSQQH/AK9uO7+S8qoqKUrHK9NTaErumFFL4h8jK3l4gowB8sFR3yQO3scZ</w:t>
      </w:r>
    </w:p>
    <w:p>
      <w:pPr>
        <w:pStyle w:val="PreformattedText"/>
        <w:bidi w:val="0"/>
        <w:spacing w:before="0" w:after="0"/>
        <w:jc w:val="left"/>
        <w:rPr/>
      </w:pPr>
      <w:r>
        <w:rPr/>
        <w:t>/wCnHo0qVVRQZRyTzSDSm0wY/jJOzGTA1BP2GoBDuVBw58WAHf449+DjDt2cfP8AvA/nAzIYU4wVe+</w:t>
      </w:r>
    </w:p>
    <w:p>
      <w:pPr>
        <w:pStyle w:val="PreformattedText"/>
        <w:bidi w:val="0"/>
        <w:spacing w:before="0" w:after="0"/>
        <w:jc w:val="left"/>
        <w:rPr/>
      </w:pPr>
      <w:r>
        <w:rPr/>
        <w:t>dhqcYBIwRscE5AJB74+3bx9+F83amzOBjEoDpfvf5QnyX8IuS2CkmPJlGEIAbZVzrknvg//XcZfSsk</w:t>
      </w:r>
    </w:p>
    <w:p>
      <w:pPr>
        <w:pStyle w:val="PreformattedText"/>
        <w:bidi w:val="0"/>
        <w:spacing w:before="0" w:after="0"/>
        <w:jc w:val="left"/>
        <w:rPr/>
      </w:pPr>
      <w:r>
        <w:rPr/>
        <w:t>pg5zNsURfwU4tiJa7xYqISZOY0DENMCmGXOyt+WSGUHtgAlftnUceNThc7AdrZ+iPQ5DABRXOkAtzJ</w:t>
      </w:r>
    </w:p>
    <w:p>
      <w:pPr>
        <w:pStyle w:val="PreformattedText"/>
        <w:bidi w:val="0"/>
        <w:spacing w:before="0" w:after="0"/>
        <w:jc w:val="left"/>
        <w:rPr/>
      </w:pPr>
      <w:r>
        <w:rPr/>
        <w:t>kOFmyNCxOQddDg/l/qUqy4JOT9uK5rTLbFiopWuUYk5n0KsJFCBdQ76kEkd9BjKsD7Ke2O3Dw8B/70</w:t>
      </w:r>
    </w:p>
    <w:p>
      <w:pPr>
        <w:pStyle w:val="PreformattedText"/>
        <w:bidi w:val="0"/>
        <w:spacing w:before="0" w:after="0"/>
        <w:jc w:val="left"/>
        <w:rPr/>
      </w:pPr>
      <w:r>
        <w:rPr/>
        <w:t>BQg3w3kwV21/MOUIJyCG/wAOcnXx4KsoChrd5/KBuwFAGoYDm5kRYweouXwPCQkkZxiNgPD9s5zhVH</w:t>
      </w:r>
    </w:p>
    <w:p>
      <w:pPr>
        <w:pStyle w:val="PreformattedText"/>
        <w:bidi w:val="0"/>
        <w:spacing w:before="0" w:after="0"/>
        <w:jc w:val="left"/>
        <w:rPr/>
      </w:pPr>
      <w:r>
        <w:rPr/>
        <w:t>BFFx2wEkLnxSESq5qISVmmMeS42HiHzgjGP7sYXBH3Lcb2ClXtLyu8MY+KmG12JhiVvMSFyNgCwBwW</w:t>
      </w:r>
    </w:p>
    <w:p>
      <w:pPr>
        <w:pStyle w:val="PreformattedText"/>
        <w:bidi w:val="0"/>
        <w:spacing w:before="0" w:after="0"/>
        <w:jc w:val="left"/>
        <w:rPr/>
      </w:pPr>
      <w:r>
        <w:rPr/>
        <w:t>CsG7lCSTgHs/fGR8e/He4GWerNRsjjcdMKux3ubTCA/MZJwjhWdUCtIp2cgFmkwrEHIIGe2Nf+HjUE</w:t>
      </w:r>
    </w:p>
    <w:p>
      <w:pPr>
        <w:pStyle w:val="PreformattedText"/>
        <w:bidi w:val="0"/>
        <w:spacing w:before="0" w:after="0"/>
        <w:jc w:val="left"/>
        <w:rPr/>
      </w:pPr>
      <w:r>
        <w:rPr/>
        <w:t>k8dsZbT3qQKUjSPmUHOSqhQ5DO5MkZJBxKo7KgJX2ycjhmlFQSGyiXXmtDRR4YddFzQscRZ5m1KqIy</w:t>
      </w:r>
    </w:p>
    <w:p>
      <w:pPr>
        <w:pStyle w:val="PreformattedText"/>
        <w:bidi w:val="0"/>
        <w:spacing w:before="0" w:after="0"/>
        <w:jc w:val="left"/>
        <w:rPr/>
      </w:pPr>
      <w:r>
        <w:rPr/>
        <w:t>XDuHH/hsMgEknI7HC8cd0rLtdss846zo16oKtcG81iq/4zfxtWr8M/pzUTWqWnuXqPzFRtS8pWR51X</w:t>
      </w:r>
    </w:p>
    <w:p>
      <w:pPr>
        <w:pStyle w:val="PreformattedText"/>
        <w:bidi w:val="0"/>
        <w:spacing w:before="0" w:after="0"/>
        <w:jc w:val="left"/>
        <w:rPr/>
      </w:pPr>
      <w:r>
        <w:rPr/>
        <w:t>82p6sMl1qip3gt9KV6jkDZyoRPfK8J0li5eDlzZramYZLHXdGYJ8bPVASqKc27sfL/AHasv/P99uvO</w:t>
      </w:r>
    </w:p>
    <w:p>
      <w:pPr>
        <w:pStyle w:val="PreformattedText"/>
        <w:bidi w:val="0"/>
        <w:spacing w:before="0" w:after="0"/>
        <w:jc w:val="left"/>
        <w:rPr/>
      </w:pPr>
      <w:r>
        <w:rPr/>
        <w:t>XPt5rrxfeYaye9c0X+pnK1lXPXiSaCgh6jA0VqWNJHFPGRiBd5PDCv5vi8S0+aZjPczR6VhcKslJcu</w:t>
      </w:r>
    </w:p>
    <w:p>
      <w:pPr>
        <w:pStyle w:val="PreformattedText"/>
        <w:bidi w:val="0"/>
        <w:spacing w:before="0" w:after="0"/>
        <w:jc w:val="left"/>
        <w:rPr/>
      </w:pPr>
      <w:r>
        <w:rPr/>
        <w:t>WtEUef94Ek+uKvR2xWXoxJTxVtU4pYbS1aEE1b06hfG6yh+lRrGkksatuEed4kXInzDcpdt3UF/ujb</w:t>
      </w:r>
    </w:p>
    <w:p>
      <w:pPr>
        <w:pStyle w:val="PreformattedText"/>
        <w:bidi w:val="0"/>
        <w:spacing w:before="0" w:after="0"/>
        <w:jc w:val="left"/>
        <w:rPr/>
      </w:pPr>
      <w:r>
        <w:rPr/>
        <w:t>loZcugXKmptir55YfNh5EorTY6qvuYpcSQMHo5pa+hslHHSxss7XKpw0tZRxOZWaJCpq6uSSNnlcN0</w:t>
      </w:r>
    </w:p>
    <w:p>
      <w:pPr>
        <w:pStyle w:val="PreformattedText"/>
        <w:bidi w:val="0"/>
        <w:spacing w:before="0" w:after="0"/>
        <w:jc w:val="left"/>
        <w:rPr/>
      </w:pPr>
      <w:r>
        <w:rPr/>
        <w:t>qszEzWCotasdO7d/j+yw8pFmk5aVHw+9u7DAv/ADhBeZhb7ZLWrabfTOtXeJo6GxUsLvmON6CskjJt</w:t>
      </w:r>
    </w:p>
    <w:p>
      <w:pPr>
        <w:pStyle w:val="PreformattedText"/>
        <w:bidi w:val="0"/>
        <w:spacing w:before="0" w:after="0"/>
        <w:jc w:val="left"/>
        <w:rPr/>
      </w:pPr>
      <w:r>
        <w:rPr/>
        <w:t>sTQoxWCjjkqXEiLvvKjcOuGmyh1jAXt7/wDs3tRbabLACJqu+G34uHw3H7UNu4LLbrPZablqyLBTLD</w:t>
      </w:r>
    </w:p>
    <w:p>
      <w:pPr>
        <w:pStyle w:val="PreformattedText"/>
        <w:bidi w:val="0"/>
        <w:spacing w:before="0" w:after="0"/>
        <w:jc w:val="left"/>
        <w:rPr/>
      </w:pPr>
      <w:r>
        <w:rPr/>
        <w:t>W19c1XIaM1X1tTU09Fca9Wneqq2SiZo+k0mdqvyTaR3UcywEs5MxmKravm2CIpApKlm08W81/7Qg09</w:t>
      </w:r>
    </w:p>
    <w:p>
      <w:pPr>
        <w:pStyle w:val="PreformattedText"/>
        <w:bidi w:val="0"/>
        <w:spacing w:before="0" w:after="0"/>
        <w:jc w:val="left"/>
        <w:rPr/>
      </w:pPr>
      <w:r>
        <w:rPr/>
        <w:t>9vIigpOYucEskgqRDyre6u98vmSlro0WCWzXGyU8qLc7DMNVaOH6hqXbqMzK0icN1YN7SJJZFFXWw7</w:t>
      </w:r>
    </w:p>
    <w:p>
      <w:pPr>
        <w:pStyle w:val="PreformattedText"/>
        <w:bidi w:val="0"/>
        <w:spacing w:before="0" w:after="0"/>
        <w:jc w:val="left"/>
        <w:rPr/>
      </w:pPr>
      <w:r>
        <w:rPr/>
        <w:t>O2p3f5QfrZtgGImCXadF7oNXdpXVd6LrYEsVb6hzR13LnNfpg1Ra+uahK/lypBqbjQ08mRX1PLM4mE</w:t>
      </w:r>
    </w:p>
    <w:p>
      <w:pPr>
        <w:pStyle w:val="PreformattedText"/>
        <w:bidi w:val="0"/>
        <w:spacing w:before="0" w:after="0"/>
        <w:jc w:val="left"/>
        <w:rPr/>
      </w:pPr>
      <w:r>
        <w:rPr/>
        <w:t>dFNKEFNNRyRwtHGcRKreVo4fBmVLn4ee/XAc4y1dx1P2lK1ipLxMyZNnSMRhCAd0pdqHbbbu9lppDM</w:t>
      </w:r>
    </w:p>
    <w:p>
      <w:pPr>
        <w:pStyle w:val="PreformattedText"/>
        <w:bidi w:val="0"/>
        <w:spacing w:before="0" w:after="0"/>
        <w:jc w:val="left"/>
        <w:rPr/>
      </w:pPr>
      <w:r>
        <w:rPr/>
        <w:t>5m/D/ylzQ9XT2e8VPK12lf6uooKqnq7bbqummkmVIEprh0Ki2S9YKcU03Rdk+H6eLMnpjE4GyZMlDE</w:t>
      </w:r>
    </w:p>
    <w:p>
      <w:pPr>
        <w:pStyle w:val="PreformattedText"/>
        <w:bidi w:val="0"/>
        <w:spacing w:before="0" w:after="0"/>
        <w:jc w:val="left"/>
        <w:rPr/>
      </w:pPr>
      <w:r>
        <w:rPr/>
        <w:t>Sxkp2srZ+sP8SxRn9Cpi2mJhsV83faUttW38LI3q0xHa/hZa0GonqRd6vRjPFVUN4kNJVKjCDD0VTc</w:t>
      </w:r>
    </w:p>
    <w:p>
      <w:pPr>
        <w:pStyle w:val="PreformattedText"/>
        <w:bidi w:val="0"/>
        <w:spacing w:before="0" w:after="0"/>
        <w:jc w:val="left"/>
        <w:rPr/>
      </w:pPr>
      <w:r>
        <w:rPr/>
        <w:t>FmLiUMSCHdUfYKV4uf/lW2IIlqVkP7Cr99IzB8lp2HLvMnzWRRdpzH4jU/FDwk9K7RMtHS3qluF5t9</w:t>
      </w:r>
    </w:p>
    <w:p>
      <w:pPr>
        <w:pStyle w:val="PreformattedText"/>
        <w:bidi w:val="0"/>
        <w:spacing w:before="0" w:after="0"/>
        <w:jc w:val="left"/>
        <w:rPr/>
      </w:pPr>
      <w:r>
        <w:rPr/>
        <w:t>tWEW6hvXJV1vUMyyqVqRFcLPX/UxzmXs7GZXXw0XxA4k3SdxbqJyq8zaUcLq+IUgh6LlJRZ5AFNN6m</w:t>
      </w:r>
    </w:p>
    <w:p>
      <w:pPr>
        <w:pStyle w:val="PreformattedText"/>
        <w:bidi w:val="0"/>
        <w:spacing w:before="0" w:after="0"/>
        <w:jc w:val="left"/>
        <w:rPr/>
      </w:pPr>
      <w:r>
        <w:rPr/>
        <w:t>v3HTDOuHpj6f2+fdbVbLbOs7xx2672Hn+TeYyaGmWWaWneJVz2jklZgV7ls8S/+Rxiiz50WXKtHSv6</w:t>
      </w:r>
    </w:p>
    <w:p>
      <w:pPr>
        <w:pStyle w:val="PreformattedText"/>
        <w:bidi w:val="0"/>
        <w:spacing w:before="0" w:after="0"/>
        <w:jc w:val="left"/>
        <w:rPr/>
      </w:pPr>
      <w:r>
        <w:rPr/>
        <w:t>WEOOjcEq3oqseClpg/Jl+GFS0Ut15d61Zy9zO/KPQKRRT2Ki9QKehglZvy2Edfeygwddo2hZE+Pkvl</w:t>
      </w:r>
    </w:p>
    <w:p>
      <w:pPr>
        <w:pStyle w:val="PreformattedText"/>
        <w:bidi w:val="0"/>
        <w:spacing w:before="0" w:after="0"/>
        <w:jc w:val="left"/>
        <w:rPr/>
      </w:pPr>
      <w:r>
        <w:rPr/>
        <w:t>wWXjVmfR4gfOFmDdYoyn2qLETInyz1mFmJJKjtP8zq+zB9aT1Qu8bSvzVaOYzUvHM1Xc+VWFwcwB/C</w:t>
      </w:r>
    </w:p>
    <w:p>
      <w:pPr>
        <w:pStyle w:val="PreformattedText"/>
        <w:bidi w:val="0"/>
        <w:spacing w:before="0" w:after="0"/>
        <w:jc w:val="left"/>
        <w:rPr/>
      </w:pPr>
      <w:r>
        <w:rPr/>
        <w:t>WuiolljQmbbUyAPts+W8uLqTujzRzIaWqcqvQf4xTZukQHRBImNMzJt1+nV4oVKBucUkjpV5ThqKth</w:t>
      </w:r>
    </w:p>
    <w:p>
      <w:pPr>
        <w:pStyle w:val="PreformattedText"/>
        <w:bidi w:val="0"/>
        <w:spacing w:before="0" w:after="0"/>
        <w:jc w:val="left"/>
        <w:rPr/>
      </w:pPr>
      <w:r>
        <w:rPr/>
        <w:t>/bZ7TdK57QaaBsNF9LdJJ0pSpbYrGwIHBJk3BkVTEPJDHdt/tX9TQyTJ6kdZIVu9qr+qJdoqO1R2ia</w:t>
      </w:r>
    </w:p>
    <w:p>
      <w:pPr>
        <w:pStyle w:val="PreformattedText"/>
        <w:bidi w:val="0"/>
        <w:spacing w:before="0" w:after="0"/>
        <w:jc w:val="left"/>
        <w:rPr/>
      </w:pPr>
      <w:r>
        <w:rPr/>
        <w:t>S6Tc2coyyV8MP10Cw802GOjTKwpXw2rmGKqaokl211j7RtsWQpxG3GDRKmhiwzvWxvxC4wlfDO0wzK</w:t>
      </w:r>
    </w:p>
    <w:p>
      <w:pPr>
        <w:pStyle w:val="PreformattedText"/>
        <w:bidi w:val="0"/>
        <w:spacing w:before="0" w:after="0"/>
        <w:jc w:val="left"/>
        <w:rPr/>
      </w:pPr>
      <w:r>
        <w:rPr/>
        <w:t>q6nQm1D77rV+zdCtyzV3WkqqGe18w8v3CODFXHDSXLmVp4KWnkaepp5rLdK9ioQJsoliK/mflyMduE</w:t>
      </w:r>
    </w:p>
    <w:p>
      <w:pPr>
        <w:pStyle w:val="PreformattedText"/>
        <w:bidi w:val="0"/>
        <w:spacing w:before="0" w:after="0"/>
        <w:jc w:val="left"/>
        <w:rPr/>
      </w:pPr>
      <w:r>
        <w:rPr/>
        <w:t>s12lTpc+Q8szNNHsZT4gyLzeuEylSjq8sBh/9N2NvoYH+2LScn8+vWqls5ngo77RieOrWsTkWw3KJ6</w:t>
      </w:r>
    </w:p>
    <w:p>
      <w:pPr>
        <w:pStyle w:val="PreformattedText"/>
        <w:bidi w:val="0"/>
        <w:spacing w:before="0" w:after="0"/>
        <w:jc w:val="left"/>
        <w:rPr/>
      </w:pPr>
      <w:r>
        <w:rPr/>
        <w:t>KeU10YqK2mWStRjTVW8DKyHVdHjmHsF8OwlDESQJfV5W53ae27L7UWQ2EnucPiCEmVuU2732YkuTk9</w:t>
      </w:r>
    </w:p>
    <w:p>
      <w:pPr>
        <w:pStyle w:val="PreformattedText"/>
        <w:bidi w:val="0"/>
        <w:spacing w:before="0" w:after="0"/>
        <w:jc w:val="left"/>
        <w:rPr/>
      </w:pPr>
      <w:r>
        <w:rPr/>
        <w:t>3ukdfyxzlb7B9NXgr0rLav4JXLKPqKWmdqiY1FN1ZWWKQzzxAIvlDq2OM2dPJlOzyusZtt1Rb6o1cN</w:t>
      </w:r>
    </w:p>
    <w:p>
      <w:pPr>
        <w:pStyle w:val="PreformattedText"/>
        <w:bidi w:val="0"/>
        <w:spacing w:before="0" w:after="0"/>
        <w:jc w:val="left"/>
        <w:rPr/>
      </w:pPr>
      <w:r>
        <w:rPr/>
        <w:t>g5iMsuWUCyz4Wv9+22Jysfpb/vjWNVVBsttucMMJqpbFYJKY0dRPJk0c1fappGaAvJM0eUC/qEzAMn</w:t>
      </w:r>
    </w:p>
    <w:p>
      <w:pPr>
        <w:pStyle w:val="PreformattedText"/>
        <w:bidi w:val="0"/>
        <w:spacing w:before="0" w:after="0"/>
        <w:jc w:val="left"/>
        <w:rPr/>
      </w:pPr>
      <w:r>
        <w:rPr/>
        <w:t>GHiJyWlFq0une/6xuSMIdstBLdt764shaPw7Wuajqqy522xXJJqmHqViUU9luhraNAhNLW0ztFUSOg</w:t>
      </w:r>
    </w:p>
    <w:p>
      <w:pPr>
        <w:pStyle w:val="PreformattedText"/>
        <w:bidi w:val="0"/>
        <w:spacing w:before="0" w:after="0"/>
        <w:jc w:val="left"/>
        <w:rPr/>
      </w:pPr>
      <w:r>
        <w:rPr/>
        <w:t>kYxrDpI0vdUY+ONNxLqTSYy5aRdX842ZWAlkZra+mp/wBt2HfR+gNup+hRA0ppqaKY2Wetoqmpkt8N</w:t>
      </w:r>
    </w:p>
    <w:p>
      <w:pPr>
        <w:pStyle w:val="PreformattedText"/>
        <w:bidi w:val="0"/>
        <w:spacing w:before="0" w:after="0"/>
        <w:jc w:val="left"/>
        <w:rPr/>
      </w:pPr>
      <w:r>
        <w:rPr/>
        <w:t>G6SGa7UTU9PW3KnRZZIZEjmkaaCqlYpOIlZSS56mrI5mO47+n4Rwg7YI7FUNLWJCj9M7Ha6G6xVj0U</w:t>
      </w:r>
    </w:p>
    <w:p>
      <w:pPr>
        <w:pStyle w:val="PreformattedText"/>
        <w:bidi w:val="0"/>
        <w:spacing w:before="0" w:after="0"/>
        <w:jc w:val="left"/>
        <w:rPr/>
      </w:pPr>
      <w:r>
        <w:rPr/>
        <w:t>9SkUa3ayU1XWPzHQTxXCnuFivvLNdUo0d3MdFNNDDJU9KoeCdEM3WQLxppOdEMwsJIWmkNw9n08Ypz</w:t>
      </w:r>
    </w:p>
    <w:p>
      <w:pPr>
        <w:pStyle w:val="PreformattedText"/>
        <w:bidi w:val="0"/>
        <w:spacing w:before="0" w:after="0"/>
        <w:jc w:val="left"/>
        <w:rPr/>
      </w:pPr>
      <w:r>
        <w:rPr/>
        <w:t>OjWmBjYzBub9/hiMuePTPl3mGmkPJtfcKe2RW2tsVus1xtUFbURSx1E8tdT3hb3Xw01QamsjaqqoY5</w:t>
      </w:r>
    </w:p>
    <w:p>
      <w:pPr>
        <w:pStyle w:val="PreformattedText"/>
        <w:bidi w:val="0"/>
        <w:spacing w:before="0" w:after="0"/>
        <w:jc w:val="left"/>
        <w:rPr/>
      </w:pPr>
      <w:r>
        <w:rPr/>
        <w:t>qiQLDFCHdirKIvM60TlmC5dftfZ5ornCTEQSnAmAacu7+8cufUv0rFuvdRHe81Fxejqqyempaqnjhl</w:t>
      </w:r>
    </w:p>
    <w:p>
      <w:pPr>
        <w:pStyle w:val="PreformattedText"/>
        <w:bidi w:val="0"/>
        <w:spacing w:before="0" w:after="0"/>
        <w:jc w:val="left"/>
        <w:rPr/>
      </w:pPr>
      <w:r>
        <w:rPr/>
        <w:t>poqikeKFbhTwMtDeGOsj22j2VW0jmlmKHjWw81mltMmDq3Zv47beb2oy8VICNaldmrt/xb0LFTuZPS</w:t>
      </w:r>
    </w:p>
    <w:p>
      <w:pPr>
        <w:pStyle w:val="PreformattedText"/>
        <w:bidi w:val="0"/>
        <w:spacing w:before="0" w:after="0"/>
        <w:jc w:val="left"/>
        <w:rPr/>
      </w:pPr>
      <w:r>
        <w:rPr/>
        <w:t>C+LFVVrRtT2uNkqbrZlmp/4zC8jJKK2tFU7rT2ySlGslYWIifeF+k/Y2RiEChQuttI7Pd/bFEyGrUg</w:t>
      </w:r>
    </w:p>
    <w:p>
      <w:pPr>
        <w:pStyle w:val="PreformattedText"/>
        <w:bidi w:val="0"/>
        <w:spacing w:before="0" w:after="0"/>
        <w:jc w:val="left"/>
        <w:rPr/>
      </w:pPr>
      <w:r>
        <w:rPr/>
        <w:t>qvN3v8fa5Yhy8csyyWWLoVVStNQ3K4VVfeB9Z1qioroqf6av+omqoxIsMB6VOqpNN02xDDF4ljSmmB</w:t>
      </w:r>
    </w:p>
    <w:p>
      <w:pPr>
        <w:pStyle w:val="PreformattedText"/>
        <w:bidi w:val="0"/>
        <w:spacing w:before="0" w:after="0"/>
        <w:jc w:val="left"/>
        <w:rPr/>
      </w:pPr>
      <w:r>
        <w:rPr/>
        <w:t>zcBRqW93T2e/egE5FsVpZLPXUea3h5/DEZ1Nqhjt00CXWKmmtHSjoa64pf8T2qeYCS2TiaKYapWMzR</w:t>
      </w:r>
    </w:p>
    <w:p>
      <w:pPr>
        <w:pStyle w:val="PreformattedText"/>
        <w:bidi w:val="0"/>
        <w:spacing w:before="0" w:after="0"/>
        <w:jc w:val="left"/>
        <w:rPr/>
      </w:pPr>
      <w:r>
        <w:rPr/>
        <w:t>hpI5VSR0JVFCiyzuXFUDK3Yy0u70Uklnq2BIV1O812of9oNwRV9qo50ua8urFMq1FK9dVRXm01cbEJ</w:t>
      </w:r>
    </w:p>
    <w:p>
      <w:pPr>
        <w:pStyle w:val="PreformattedText"/>
        <w:bidi w:val="0"/>
        <w:spacing w:before="0" w:after="0"/>
        <w:jc w:val="left"/>
        <w:rPr/>
      </w:pPr>
      <w:r>
        <w:rPr/>
        <w:t>1jb69BPbIwyZaaOolGkgVE/WK7zgxHVBq1pTdp9ne/rFgYYBH66WlN5btQZv1e1aYORT363ySyV1ns</w:t>
      </w:r>
    </w:p>
    <w:p>
      <w:pPr>
        <w:pStyle w:val="PreformattedText"/>
        <w:bidi w:val="0"/>
        <w:spacing w:before="0" w:after="0"/>
        <w:jc w:val="left"/>
        <w:rPr/>
      </w:pPr>
      <w:r>
        <w:rPr/>
        <w:t>N1p6eniqayvpqWKrovopARHLFVw0cEtTbUg1VY5Ip0RPymfy2NkmWwAuZWU7rbx9rMiBMhVm6yQtrD</w:t>
      </w:r>
    </w:p>
    <w:p>
      <w:pPr>
        <w:pStyle w:val="PreformattedText"/>
        <w:bidi w:val="0"/>
        <w:spacing w:before="0" w:after="0"/>
        <w:jc w:val="left"/>
        <w:rPr/>
      </w:pPr>
      <w:r>
        <w:rPr/>
        <w:t>VTZ/wvi+KHjaqe0zQTQ0MEVv8A4hIKqG2Q3MXPlq511PIqRTW9ppjTqr0rNAyRSUstOWG5RlU8Q60m</w:t>
      </w:r>
    </w:p>
    <w:p>
      <w:pPr>
        <w:pStyle w:val="PreformattedText"/>
        <w:bidi w:val="0"/>
        <w:spacing w:before="0" w:after="0"/>
        <w:jc w:val="left"/>
        <w:rPr/>
      </w:pPr>
      <w:r>
        <w:rPr/>
        <w:t>8Fiwkmlvdr2eH7UMJFAApyY1za5W8+6Jo5CvVwtFwgprPXVNDrNM1VZrlNNioaRXbpUMsyJJb610j/</w:t>
      </w:r>
    </w:p>
    <w:p>
      <w:pPr>
        <w:pStyle w:val="PreformattedText"/>
        <w:bidi w:val="0"/>
        <w:spacing w:before="0" w:after="0"/>
        <w:jc w:val="left"/>
        <w:rPr/>
      </w:pPr>
      <w:r>
        <w:rPr/>
        <w:t>LRnmWpRN6eWoPbiliZfXXTFXPvDb8S837RpSJ7IFltRlPf/INyxcCgpLVfrbTVRr6Pkrm1Wh+qu7UF</w:t>
      </w:r>
    </w:p>
    <w:p>
      <w:pPr>
        <w:pStyle w:val="PreformattedText"/>
        <w:bidi w:val="0"/>
        <w:spacing w:before="0" w:after="0"/>
        <w:jc w:val="left"/>
        <w:rPr/>
      </w:pPr>
      <w:r>
        <w:rPr/>
        <w:t>XHy/X2mpBgp6znGioKhxW8sGolhQ3uhQS0TTK9dDT9PxwJ8+bIYvKBnW8rW1r2Ldzejm5Y2pGGuA6u</w:t>
      </w:r>
    </w:p>
    <w:p>
      <w:pPr>
        <w:pStyle w:val="PreformattedText"/>
        <w:bidi w:val="0"/>
        <w:spacing w:before="0" w:after="0"/>
        <w:jc w:val="left"/>
        <w:rPr/>
      </w:pPr>
      <w:r>
        <w:rPr/>
        <w:t>2S9d3k1bCf713eMP272y6cs1cFJzql5s9wsVNZKeGoutwgrrjbuskklWOaBQIafnnkurkm69qv9Ov5</w:t>
      </w:r>
    </w:p>
    <w:p>
      <w:pPr>
        <w:pStyle w:val="PreformattedText"/>
        <w:bidi w:val="0"/>
        <w:spacing w:before="0" w:after="0"/>
        <w:jc w:val="left"/>
        <w:rPr/>
      </w:pPr>
      <w:r>
        <w:rPr/>
        <w:t>TtTNUHdGlaiZpnqFloqmZdsXI+zXNGXmHGLwCo5Dray23B9o9L27w7r+zEh8p0M3JFLcLzR1d+gr+W</w:t>
      </w:r>
    </w:p>
    <w:p>
      <w:pPr>
        <w:pStyle w:val="PreformattedText"/>
        <w:bidi w:val="0"/>
        <w:spacing w:before="0" w:after="0"/>
        <w:jc w:val="left"/>
        <w:rPr/>
      </w:pPr>
      <w:r>
        <w:rPr/>
        <w:t>b7R199tds+nme5WCryIbq9kdZUukUVyVY66nROvDT1TPD+W6xpnu813HVFVetqswp6wzekbp70W1b5</w:t>
      </w:r>
    </w:p>
    <w:p>
      <w:pPr>
        <w:pStyle w:val="PreformattedText"/>
        <w:bidi w:val="0"/>
        <w:spacing w:before="0" w:after="0"/>
        <w:jc w:val="left"/>
        <w:rPr/>
      </w:pPr>
      <w:r>
        <w:rPr/>
        <w:t>sAkwGdhbrpqbbfGq/q8MPW5XG1V71nMVst9UbPea2W4XroI0NnoZ6mnhNZWUypP0bBcTTSSGCeDFLV</w:t>
      </w:r>
    </w:p>
    <w:p>
      <w:pPr>
        <w:pStyle w:val="PreformattedText"/>
        <w:bidi w:val="0"/>
        <w:spacing w:before="0" w:after="0"/>
        <w:jc w:val="left"/>
        <w:rPr/>
      </w:pPr>
      <w:r>
        <w:rPr/>
        <w:t>LC/Vp/No1SOry/m0wlfm+6tupi3YeZV5l3lyh2liS4nSHVkxGpTyqvZ4Xt3eUxD16ttmonoLwJILxZ</w:t>
      </w:r>
    </w:p>
    <w:p>
      <w:pPr>
        <w:pStyle w:val="PreformattedText"/>
        <w:bidi w:val="0"/>
        <w:spacing w:before="0" w:after="0"/>
        <w:jc w:val="left"/>
        <w:rPr/>
      </w:pPr>
      <w:r>
        <w:rPr/>
        <w:t>rbcrZUV9/iuP07QW+at0tcidT82jQMZFeYP0oDnrRdNy6HwOJnyi+HAKzHutW2uqmfnmgeLkYcDrnF</w:t>
      </w:r>
    </w:p>
    <w:p>
      <w:pPr>
        <w:pStyle w:val="PreformattedText"/>
        <w:bidi w:val="0"/>
        <w:spacing w:before="0" w:after="0"/>
        <w:jc w:val="left"/>
        <w:rPr/>
      </w:pPr>
      <w:r>
        <w:rPr/>
        <w:t>yabirafD/25YadBfrzJJcf4ZbpKa32SvluvLk6yo0lkqbZXi+W+sp5qXWS308lUGpkuUb9HNU8Txoz</w:t>
      </w:r>
    </w:p>
    <w:p>
      <w:pPr>
        <w:pStyle w:val="PreformattedText"/>
        <w:bidi w:val="0"/>
        <w:spacing w:before="0" w:after="0"/>
        <w:jc w:val="left"/>
        <w:rPr/>
      </w:pPr>
      <w:r>
        <w:rPr/>
        <w:t>Kq785EIR+rKowVWyrb3v+sc/JdJQVFmtdLZrV2KRdutT6rolul5olm5utfP0NDT2ek52gMlXNSVD0l</w:t>
      </w:r>
    </w:p>
    <w:p>
      <w:pPr>
        <w:pStyle w:val="PreformattedText"/>
        <w:bidi w:val="0"/>
        <w:spacing w:before="0" w:after="0"/>
        <w:jc w:val="left"/>
        <w:rPr/>
      </w:pPr>
      <w:r>
        <w:rPr/>
        <w:t>tj5pgKy3Gio6JpS0tzFYJTUQsqx1CXJZABHUs642Kkg1l5mdJNfEyN/GNvBzWV3oPop32U8I9nZbAf</w:t>
      </w:r>
    </w:p>
    <w:p>
      <w:pPr>
        <w:pStyle w:val="PreformattedText"/>
        <w:bidi w:val="0"/>
        <w:spacing w:before="0" w:after="0"/>
        <w:jc w:val="left"/>
        <w:rPr/>
      </w:pPr>
      <w:r>
        <w:rPr/>
        <w:t>N1hine93oQR2yildq31Ctk9BWIvK1PebhMP94uV2lkR4OWZZEo64RRYFJI0kLqrU/V4z0mXy1WXtU2</w:t>
      </w:r>
    </w:p>
    <w:p>
      <w:pPr>
        <w:pStyle w:val="PreformattedText"/>
        <w:bidi w:val="0"/>
        <w:spacing w:before="0" w:after="0"/>
        <w:jc w:val="left"/>
        <w:rPr/>
      </w:pPr>
      <w:r>
        <w:rPr/>
        <w:t>j004N3mG7BgOqmEGjKxoa8tf0rzeiIc5ggoOXeejcRUihp57RW2q8wiqkZhLMlN/FaGnyXDxywz0Ny</w:t>
      </w:r>
    </w:p>
    <w:p>
      <w:pPr>
        <w:pStyle w:val="PreformattedText"/>
        <w:bidi w:val="0"/>
        <w:spacing w:before="0" w:after="0"/>
        <w:jc w:val="left"/>
        <w:rPr/>
      </w:pPr>
      <w:r>
        <w:rPr/>
        <w:t>o6mMkSR1yL5vTyKNLDPOmSURwGNdJ5fRl9YZf7oo4mXLWYaMdW0N+L+oh+cqsgo4rpRwq9jnMnLN1r</w:t>
      </w:r>
    </w:p>
    <w:p>
      <w:pPr>
        <w:pStyle w:val="PreformattedText"/>
        <w:bidi w:val="0"/>
        <w:spacing w:before="0" w:after="0"/>
        <w:jc w:val="left"/>
        <w:rPr/>
      </w:pPr>
      <w:r>
        <w:rPr/>
        <w:t>biGeOO9rC8l0s826Ril5hFNHS3ClDqizR1kzQJqMJdmWCorr3rR2cH8Q2r9UZ6hg65XKDb7XaPWNvr</w:t>
      </w:r>
    </w:p>
    <w:p>
      <w:pPr>
        <w:pStyle w:val="PreformattedText"/>
        <w:bidi w:val="0"/>
        <w:spacing w:before="0" w:after="0"/>
        <w:jc w:val="left"/>
        <w:rPr/>
      </w:pPr>
      <w:r>
        <w:rPr/>
        <w:t>icLLUXrk++tcbdUUv8YsFLb7zbKimtFbHHdbfFof40YmlL093puppUqmwmWoZvJWHAcLipuFn4bESh</w:t>
      </w:r>
    </w:p>
    <w:p>
      <w:pPr>
        <w:pStyle w:val="PreformattedText"/>
        <w:bidi w:val="0"/>
        <w:spacing w:before="0" w:after="0"/>
        <w:jc w:val="left"/>
        <w:rPr/>
      </w:pPr>
      <w:r>
        <w:rPr/>
        <w:t>1by3u3hk3d8QKxDE4eXiZWIkTlW2YLdI+/2ljv5+DL8Qdu9TrFNTUVZBFd7ZR0FZ1Kh0p8zVWVmplj</w:t>
      </w:r>
    </w:p>
    <w:p>
      <w:pPr>
        <w:pStyle w:val="PreformattedText"/>
        <w:bidi w:val="0"/>
        <w:spacing w:before="0" w:after="0"/>
        <w:jc w:val="left"/>
        <w:rPr/>
      </w:pPr>
      <w:r>
        <w:rPr/>
        <w:t>J/Np2qVkRMkHCo/ybXj3X5N9NSuk8K6q30kvb4Wbl/pHivyh6ImdH4gPTTMqu7vAcy/vHVOy3ZLvb4</w:t>
      </w:r>
    </w:p>
    <w:p>
      <w:pPr>
        <w:pStyle w:val="PreformattedText"/>
        <w:bidi w:val="0"/>
        <w:spacing w:before="0" w:after="0"/>
        <w:jc w:val="left"/>
        <w:rPr/>
      </w:pPr>
      <w:r>
        <w:rPr/>
        <w:t>6gqIp4/wAmrh2B6M8YAeNu3v8AcfvtnjZjnxqBFBWD7EBe/wC5OT+/2xkZBDHtwoS13QeHNBZh5Y1y</w:t>
      </w:r>
    </w:p>
    <w:p>
      <w:pPr>
        <w:pStyle w:val="PreformattedText"/>
        <w:bidi w:val="0"/>
        <w:spacing w:before="0" w:after="0"/>
        <w:jc w:val="left"/>
        <w:rPr/>
      </w:pPr>
      <w:r>
        <w:rPr/>
        <w:t>VIP7kkH3H7DI/wBeFDk1FKZemJI5V5iERSmmIQoEC5PbG2AQpOM4+3Ea0oDs5YrkFDcBpaJpobkkqh</w:t>
      </w:r>
    </w:p>
    <w:p>
      <w:pPr>
        <w:pStyle w:val="PreformattedText"/>
        <w:bidi w:val="0"/>
        <w:spacing w:before="0" w:after="0"/>
        <w:jc w:val="left"/>
        <w:rPr/>
      </w:pPr>
      <w:r>
        <w:rPr/>
        <w:t>lbPbJAPYjHbAx2ORxMAk0EThfjqlYZP7YGMkDG2cgHvjhoUaSVSqCfYDBAbDEd9c5/z74/rw4BOQhQ</w:t>
      </w:r>
    </w:p>
    <w:p>
      <w:pPr>
        <w:pStyle w:val="PreformattedText"/>
        <w:bidi w:val="0"/>
        <w:spacing w:before="0" w:after="0"/>
        <w:jc w:val="left"/>
        <w:rPr/>
      </w:pPr>
      <w:r>
        <w:rPr/>
        <w:t>0r7doqWFi8ijA9yQAcBsA4P7/txMLQVIqYHMdUUkmKS+ot2F1v8ATpGwk6TlsAgptknB9tDj/wDDxa</w:t>
      </w:r>
    </w:p>
    <w:p>
      <w:pPr>
        <w:pStyle w:val="PreformattedText"/>
        <w:bidi w:val="0"/>
        <w:spacing w:before="0" w:after="0"/>
        <w:jc w:val="left"/>
        <w:rPr/>
      </w:pPr>
      <w:r>
        <w:rPr/>
        <w:t>w9LGO0dsY8nXOmzcyNIHn0w6p7qP8Ad+koo3B8VBUHuP3UnPcE8HOp6lcoNi2Exq03dMM8r457Anbs</w:t>
      </w:r>
    </w:p>
    <w:p>
      <w:pPr>
        <w:pStyle w:val="PreformattedText"/>
        <w:bidi w:val="0"/>
        <w:spacing w:before="0" w:after="0"/>
        <w:jc w:val="left"/>
        <w:rPr/>
      </w:pPr>
      <w:r>
        <w:rPr/>
        <w:t>ow3tkZ/z+3E4qmtTXbG8a51UAqCMEgYHjn39tSSDwzbD6omCwC9ysLFvUfWU37dWMgka4IOQT/mW9/</w:t>
      </w:r>
    </w:p>
    <w:p>
      <w:pPr>
        <w:pStyle w:val="PreformattedText"/>
        <w:bidi w:val="0"/>
        <w:spacing w:before="0" w:after="0"/>
        <w:jc w:val="left"/>
        <w:rPr/>
      </w:pPr>
      <w:r>
        <w:rPr/>
        <w:t>3/AK8BmgtLpy0gjalb1f7RcHlhgKOnPZlCJ2PY/HGD3ycnjOyoLdlIvYXJAIf0LMV7kn759/ue4w32</w:t>
      </w:r>
    </w:p>
    <w:p>
      <w:pPr>
        <w:pStyle w:val="PreformattedText"/>
        <w:bidi w:val="0"/>
        <w:spacing w:before="0" w:after="0"/>
        <w:jc w:val="left"/>
        <w:rPr/>
      </w:pPr>
      <w:r>
        <w:rPr/>
        <w:t>zj9jwotwYUg5z7g/bue/f7D+v24UKNuwz/XH+We+c4/y78KFGpPbOM/f74I7jtn2PChQSqmwh/oDkY</w:t>
      </w:r>
    </w:p>
    <w:p>
      <w:pPr>
        <w:pStyle w:val="PreformattedText"/>
        <w:bidi w:val="0"/>
        <w:spacing w:before="0" w:after="0"/>
        <w:jc w:val="left"/>
        <w:rPr/>
      </w:pPr>
      <w:r>
        <w:rPr/>
        <w:t>wRjuP+3vwoUQP6pkPYq8Z7dGQYLZCgISCOxyPb/TjUwi0IPCscl8ql/wDULDligFBUqlZOpIyJnw5L</w:t>
      </w:r>
    </w:p>
    <w:p>
      <w:pPr>
        <w:pStyle w:val="PreformattedText"/>
        <w:bidi w:val="0"/>
        <w:spacing w:before="0" w:after="0"/>
        <w:jc w:val="left"/>
        <w:rPr/>
      </w:pPr>
      <w:r>
        <w:rPr/>
        <w:t>ZHnjXC+3xGM8dEBVQDl/zHP4etJRFNi6Yli0zg6ZYZwvc/HGc+QyexI7d+KGJWqGNaQeB2ef6w84o9</w:t>
      </w:r>
    </w:p>
    <w:p>
      <w:pPr>
        <w:pStyle w:val="PreformattedText"/>
        <w:bidi w:val="0"/>
        <w:spacing w:before="0" w:after="0"/>
        <w:jc w:val="left"/>
        <w:rPr/>
      </w:pPr>
      <w:r>
        <w:rPr/>
        <w:t>kz2x3APuTkltST2HtxlTjppxjUUKABlApg2QjUY+2MY+ROAc9+/wDXjNPoziwEqBXSXH6YQqmEglfH</w:t>
      </w:r>
    </w:p>
    <w:p>
      <w:pPr>
        <w:pStyle w:val="PreformattedText"/>
        <w:bidi w:val="0"/>
        <w:spacing w:before="0" w:after="0"/>
        <w:jc w:val="left"/>
        <w:rPr/>
      </w:pPr>
      <w:r>
        <w:rPr/>
        <w:t>3IIGfscqR9gPv/UcXJZyXmEZ8waiwAyhvVMZ8sa4GqEjtnx1JJA/z4tg1FRxio4AY0hHmALEHJB1wN</w:t>
      </w:r>
    </w:p>
    <w:p>
      <w:pPr>
        <w:pStyle w:val="PreformattedText"/>
        <w:bidi w:val="0"/>
        <w:spacing w:before="0" w:after="0"/>
        <w:jc w:val="left"/>
        <w:rPr/>
      </w:pPr>
      <w:r>
        <w:rPr/>
        <w:t>SdQPiW75ZCeCKQKkmkCYE7DCRLEDg5DA58QCynDZclmB7k+/7cAm7h7PP7waWtTUbYwYF6QI18R3Yn</w:t>
      </w:r>
    </w:p>
    <w:p>
      <w:pPr>
        <w:pStyle w:val="PreformattedText"/>
        <w:bidi w:val="0"/>
        <w:spacing w:before="0" w:after="0"/>
        <w:jc w:val="left"/>
        <w:rPr/>
      </w:pPr>
      <w:r>
        <w:rPr/>
        <w:t>xBPc+w7HA+/GLOFVp2xqDYMqQ0rtbVdZCV765GGyQ3idWQnH/wBEbLrxVgUwFloqmsQnzNy+s6SKU1</w:t>
      </w:r>
    </w:p>
    <w:p>
      <w:pPr>
        <w:pStyle w:val="PreformattedText"/>
        <w:bidi w:val="0"/>
        <w:spacing w:before="0" w:after="0"/>
        <w:jc w:val="left"/>
        <w:rPr/>
      </w:pPr>
      <w:r>
        <w:rPr/>
        <w:t>23XIXKkbMzhge3Y/c9if8ArwNqhXNYrmWxyPZ2/qioPP8AygAJunEHbEqoAHUHbKgOQuFXIzg98rsv</w:t>
      </w:r>
    </w:p>
    <w:p>
      <w:pPr>
        <w:pStyle w:val="PreformattedText"/>
        <w:bidi w:val="0"/>
        <w:spacing w:before="0" w:after="0"/>
        <w:jc w:val="left"/>
        <w:rPr/>
      </w:pPr>
      <w:r>
        <w:rPr/>
        <w:t>FS1moSc1iqao6iuUVB5n5blpppNVeNIyFOEHj3/JbqHPlknGCD/TiuwtJBO7GnhZ1wAJuPNwhiNBHH</w:t>
      </w:r>
    </w:p>
    <w:p>
      <w:pPr>
        <w:pStyle w:val="PreformattedText"/>
        <w:bidi w:val="0"/>
        <w:spacing w:before="0" w:after="0"/>
        <w:jc w:val="left"/>
        <w:rPr/>
      </w:pPr>
      <w:r>
        <w:rPr/>
        <w:t>IFYoGUuCW7+TkoQQ5yMOFGfb3+/fhouwGaVctkjwdt1kGc9TGV9wqqU1J7j7cKGJA2mC8kCwgui4AI</w:t>
      </w:r>
    </w:p>
    <w:p>
      <w:pPr>
        <w:pStyle w:val="PreformattedText"/>
        <w:bidi w:val="0"/>
        <w:spacing w:before="0" w:after="0"/>
        <w:jc w:val="left"/>
        <w:rPr/>
      </w:pPr>
      <w:r>
        <w:rPr/>
        <w:t>BjkjjWTHYY8R4oVOWx7cKHhPSCJUd1RsIwRViZH6hTbBw2BDF54Ygkk+/ChiM1PZGy0iOJQoiVyVZV</w:t>
      </w:r>
    </w:p>
    <w:p>
      <w:pPr>
        <w:pStyle w:val="PreformattedText"/>
        <w:bidi w:val="0"/>
        <w:spacing w:before="0" w:after="0"/>
        <w:jc w:val="left"/>
        <w:rPr/>
      </w:pPr>
      <w:r>
        <w:rPr/>
        <w:t>JJiAxrqDph2GzEH2Pl/nwgc/VAiQCQVuH9uz9UBrSBpBlQ4yyTQKFiJEmSVAHYN4xnOxIAzwdSSKkU</w:t>
      </w:r>
    </w:p>
    <w:p>
      <w:pPr>
        <w:pStyle w:val="PreformattedText"/>
        <w:bidi w:val="0"/>
        <w:spacing w:before="0" w:after="0"/>
        <w:jc w:val="left"/>
        <w:rPr/>
      </w:pPr>
      <w:r>
        <w:rPr/>
        <w:t>gMzM1AoIGNORqCVchYvJ/GNF2DEux7MwycH7/q14mvN6jA4MJTRuAiuVAbDqe/5YYvIwGxwuApH6sN</w:t>
      </w:r>
    </w:p>
    <w:p>
      <w:pPr>
        <w:pStyle w:val="PreformattedText"/>
        <w:bidi w:val="0"/>
        <w:spacing w:before="0" w:after="0"/>
        <w:jc w:val="left"/>
        <w:rPr/>
      </w:pPr>
      <w:r>
        <w:rPr/>
        <w:t>3/AG4OKMRntgq0ItC6YLPRp1lxsIXR0ZyC4Kgt5xh++MjuCffiVuqnCH5Pd+0FxTLqolKSvnprMcoz</w:t>
      </w:r>
    </w:p>
    <w:p>
      <w:pPr>
        <w:pStyle w:val="PreformattedText"/>
        <w:bidi w:val="0"/>
        <w:spacing w:before="0" w:after="0"/>
        <w:jc w:val="left"/>
        <w:rPr/>
      </w:pPr>
      <w:r>
        <w:rPr/>
        <w:t>KV1iVAAQRqvZmxjB14mpur2QLjqrAclGCnUCqoLL5DXByNxEwBzjb757n9teJRP2/d5EEXolKKWjco</w:t>
      </w:r>
    </w:p>
    <w:p>
      <w:pPr>
        <w:pStyle w:val="PreformattedText"/>
        <w:bidi w:val="0"/>
        <w:spacing w:before="0" w:after="0"/>
        <w:jc w:val="left"/>
        <w:rPr/>
      </w:pPr>
      <w:r>
        <w:rPr/>
        <w:t>hk3VtE8wCVJJYkIB3OOzHZeIvumJLSmnZBZ6EMrBo90WIxgqoVVd1ALaygYx/0H6eB6PT90PLUzA1T</w:t>
      </w:r>
    </w:p>
    <w:p>
      <w:pPr>
        <w:pStyle w:val="PreformattedText"/>
        <w:bidi w:val="0"/>
        <w:spacing w:before="0" w:after="0"/>
        <w:jc w:val="left"/>
        <w:rPr/>
      </w:pPr>
      <w:r>
        <w:rPr/>
        <w:t>lAZoQ6DI3eRlIk1I0CYxHiM4EoQeRPuJPb4jgUwnIGmfdgxTIZCogs1Ch3GkrO0RaFFDKXBAG+jqSU</w:t>
      </w:r>
    </w:p>
    <w:p>
      <w:pPr>
        <w:pStyle w:val="PreformattedText"/>
        <w:bidi w:val="0"/>
        <w:spacing w:before="0" w:after="0"/>
        <w:jc w:val="left"/>
        <w:rPr/>
      </w:pPr>
      <w:r>
        <w:rPr/>
        <w:t>yOxyMffgJrwIhwAVAMFGpDCzZClwiohzl4sl1bufcDDffJLduy8Ai8qCWAbhao4fd/ksBmhj31CsIy</w:t>
      </w:r>
    </w:p>
    <w:p>
      <w:pPr>
        <w:pStyle w:val="PreformattedText"/>
        <w:bidi w:val="0"/>
        <w:spacing w:before="0" w:after="0"/>
        <w:jc w:val="left"/>
        <w:rPr/>
      </w:pPr>
      <w:r>
        <w:rPr/>
        <w:t>65LB1RMndmdlHi48QMZI2/l4YkdoBggrViBQeuCzUuV82C4Yh0UK76M7EGN1J8jv2OTgMfbPCAA2CH</w:t>
      </w:r>
    </w:p>
    <w:p>
      <w:pPr>
        <w:pStyle w:val="PreformattedText"/>
        <w:bidi w:val="0"/>
        <w:spacing w:before="0" w:after="0"/>
        <w:jc w:val="left"/>
        <w:rPr/>
      </w:pPr>
      <w:r>
        <w:rPr/>
        <w:t>tFQxGfCMG2AIw8BGFjdCxZgnUHuW28mPlg/f8Abh4gwNWAra34fPe5YHioV1TDF0DhFJySwBwXBY/f</w:t>
      </w:r>
    </w:p>
    <w:p>
      <w:pPr>
        <w:pStyle w:val="PreformattedText"/>
        <w:bidi w:val="0"/>
        <w:spacing w:before="0" w:after="0"/>
        <w:jc w:val="left"/>
        <w:rPr/>
      </w:pPr>
      <w:r>
        <w:rPr/>
        <w:t>Qd+wA28cHh1qeFQOHeip1b5BdRPhz+z/AFg2LeBuwSMmVwjokWAzbbqcZxIAFdxqSBr8vbgymorAyo</w:t>
      </w:r>
    </w:p>
    <w:p>
      <w:pPr>
        <w:pStyle w:val="PreformattedText"/>
        <w:bidi w:val="0"/>
        <w:spacing w:before="0" w:after="0"/>
        <w:jc w:val="left"/>
        <w:rPr/>
      </w:pPr>
      <w:r>
        <w:rPr/>
        <w:t>UkAGq+f0xq1sYERlYy6syyTa7Rh0OC/kMMrJr4jyJb/Dw4pXPZDZ5VN3nTT+UMvCqwAKBXichSrbgy</w:t>
      </w:r>
    </w:p>
    <w:p>
      <w:pPr>
        <w:pStyle w:val="PreformattedText"/>
        <w:bidi w:val="0"/>
        <w:spacing w:before="0" w:after="0"/>
        <w:jc w:val="left"/>
        <w:rPr/>
      </w:pPr>
      <w:r>
        <w:rPr/>
        <w:t>DyQOmdYdz2PsONiOijRX6eNoFIw+iGVdYnXJXcIQZJi2ufkNf2O3ChQIYpAUD7KvTDsUcMJEQfmHqH</w:t>
      </w:r>
    </w:p>
    <w:p>
      <w:pPr>
        <w:pStyle w:val="PreformattedText"/>
        <w:bidi w:val="0"/>
        <w:spacing w:before="0" w:after="0"/>
        <w:jc w:val="left"/>
        <w:rPr/>
      </w:pPr>
      <w:r>
        <w:rPr/>
        <w:t>tpgHIwPJsa8KFGJEEilGBdlBLukq6M5GYmkZMk4iKjCgYK68KFGTp8Sd1KqQ2WcnA1VsKuVXbXKEEq</w:t>
      </w:r>
    </w:p>
    <w:p>
      <w:pPr>
        <w:pStyle w:val="PreformattedText"/>
        <w:bidi w:val="0"/>
        <w:spacing w:before="0" w:after="0"/>
        <w:jc w:val="left"/>
        <w:rPr/>
      </w:pPr>
      <w:r>
        <w:rPr/>
        <w:t>CG2+XChQNrv5aBui3YPkDJLDAy+ddt8EZGPHZduFCjSPv3IjLEgyhmEcjo+uXKjIjjK4z76r/nllCU</w:t>
      </w:r>
    </w:p>
    <w:p>
      <w:pPr>
        <w:pStyle w:val="PreformattedText"/>
        <w:bidi w:val="0"/>
        <w:spacing w:before="0" w:after="0"/>
        <w:jc w:val="left"/>
        <w:rPr/>
      </w:pPr>
      <w:r>
        <w:rPr/>
        <w:t>gFai4RtI5UsEd2KKdxHgzHpNiMMsvYkMV1I+Qbx4Yk8BWEAARcMvNIFDPThJPJY2kKjDJo7uxy5CqT</w:t>
      </w:r>
    </w:p>
    <w:p>
      <w:pPr>
        <w:pStyle w:val="PreformattedText"/>
        <w:bidi w:val="0"/>
        <w:spacing w:before="0" w:after="0"/>
        <w:jc w:val="left"/>
        <w:rPr/>
      </w:pPr>
      <w:r>
        <w:rPr/>
        <w:t>Hga5ycN8R24Y1qvZ/tDEEXV2wCw6SZELOdWZ0KEfUCQ43HT7GPGzdsEMvx4lC4NVs4Dl2VS4QM2FZM</w:t>
      </w:r>
    </w:p>
    <w:p>
      <w:pPr>
        <w:pStyle w:val="PreformattedText"/>
        <w:bidi w:val="0"/>
        <w:spacing w:before="0" w:after="0"/>
        <w:jc w:val="left"/>
        <w:rPr/>
      </w:pPr>
      <w:r>
        <w:rPr/>
        <w:t>AKXTIjMchBZVk27gff4t34YmgJpCWhIrSniygvLIodkJLFNfFQNViYEZUsgLOrHyU4wG2XiAoTk2qH</w:t>
      </w:r>
    </w:p>
    <w:p>
      <w:pPr>
        <w:pStyle w:val="PreformattedText"/>
        <w:bidi w:val="0"/>
        <w:spacing w:before="0" w:after="0"/>
        <w:jc w:val="left"/>
        <w:rPr/>
      </w:pPr>
      <w:r>
        <w:rPr/>
        <w:t>K20u2b0agnKhtY/PbQbIscJ1LFJNWJVgvsSR78SJXMGFaVNK1pBV8qGDBiY16Zwo3ZA5VDOo+MQ/SQ</w:t>
      </w:r>
    </w:p>
    <w:p>
      <w:pPr>
        <w:pStyle w:val="PreformattedText"/>
        <w:bidi w:val="0"/>
        <w:spacing w:before="0" w:after="0"/>
        <w:jc w:val="left"/>
        <w:rPr/>
      </w:pPr>
      <w:r>
        <w:rPr/>
        <w:t>QwH+FeHCgbBDMxIz7DAbMjBlfyYTE5YjDspUVDqwGBg6YAH6vLtwgANkPBXyRR0k6ZDM0eq7DuV6iM</w:t>
      </w:r>
    </w:p>
    <w:p>
      <w:pPr>
        <w:pStyle w:val="PreformattedText"/>
        <w:bidi w:val="0"/>
        <w:spacing w:before="0" w:after="0"/>
        <w:jc w:val="left"/>
        <w:rPr/>
      </w:pPr>
      <w:r>
        <w:rPr/>
        <w:t>vcKnyILdyW4eFBfC6FSuArFWUr36bSGKPqFR4Jk9hn9PlrwoUG7VEBcaWNTqDKEZt0DSgMocMzZMeu</w:t>
      </w:r>
    </w:p>
    <w:p>
      <w:pPr>
        <w:pStyle w:val="PreformattedText"/>
        <w:bidi w:val="0"/>
        <w:spacing w:before="0" w:after="0"/>
        <w:jc w:val="left"/>
        <w:rPr/>
      </w:pPr>
      <w:r>
        <w:rPr/>
        <w:t>F9s/p8duLWBBbF4dScmcRSxrAYTFHeHVv+mLeWJgYVBZFCRxk6HZgDqAjOR7HHcgZI78fYvydP/rSR</w:t>
      </w:r>
    </w:p>
    <w:p>
      <w:pPr>
        <w:pStyle w:val="PreformattedText"/>
        <w:bidi w:val="0"/>
        <w:spacing w:before="0" w:after="0"/>
        <w:jc w:val="left"/>
        <w:rPr/>
      </w:pPr>
      <w:r>
        <w:rPr/>
        <w:t>S0qoyj5h6WWjTq7Dc0SFEQykYIYEHXYDA00JZs+DD7HP6vYcdjeppU50jnLTSsHll7EqMasy4YgyKq</w:t>
      </w:r>
    </w:p>
    <w:p>
      <w:pPr>
        <w:pStyle w:val="PreformattedText"/>
        <w:bidi w:val="0"/>
        <w:spacing w:before="0" w:after="0"/>
        <w:jc w:val="left"/>
        <w:rPr/>
      </w:pPr>
      <w:r>
        <w:rPr/>
        <w:t>kogJAO64bt/RV8uBlxwGXdiS5MwhBqZHAYnbDYUKR2GCN2Lt3YEHOPc64XitiGqATF7DBSXrtiFfVG</w:t>
      </w:r>
    </w:p>
    <w:p>
      <w:pPr>
        <w:pStyle w:val="PreformattedText"/>
        <w:bidi w:val="0"/>
        <w:spacing w:before="0" w:after="0"/>
        <w:jc w:val="left"/>
        <w:rPr/>
      </w:pPr>
      <w:r>
        <w:rPr/>
        <w:t>b/3coLKYWqUUzPgJrjcIS3vlB7DyGvHz9/5ZevzVN/Uv2u7Hr3/juWPnOIcE1sZrfRdvRX1QOplMIJ</w:t>
      </w:r>
    </w:p>
    <w:p>
      <w:pPr>
        <w:pStyle w:val="PreformattedText"/>
        <w:bidi w:val="0"/>
        <w:spacing w:before="0" w:after="0"/>
        <w:jc w:val="left"/>
        <w:rPr/>
      </w:pPr>
      <w:r>
        <w:rPr/>
        <w:t>MNHgnYFySyMoYlkaNHP9R9+PFY9aNxAyyWFSkYF1YeIwCUIXZ2kGm7AHMS48WZsny14Ph8nrWkQOw1</w:t>
      </w:r>
    </w:p>
    <w:p>
      <w:pPr>
        <w:pStyle w:val="PreformattedText"/>
        <w:bidi w:val="0"/>
        <w:spacing w:before="0" w:after="0"/>
        <w:jc w:val="left"/>
        <w:rPr/>
      </w:pPr>
      <w:r>
        <w:rPr/>
        <w:t>7IfVH5JEd8ACJnQq8SOfhqJG/vExgj3yV1xx6DgF+iVqcI5TE3GZMFOO953Yccc4VQA7Z6jFiqAyq+</w:t>
      </w:r>
    </w:p>
    <w:p>
      <w:pPr>
        <w:pStyle w:val="PreformattedText"/>
        <w:bidi w:val="0"/>
        <w:spacing w:before="0" w:after="0"/>
        <w:jc w:val="left"/>
        <w:rPr/>
      </w:pPr>
      <w:r>
        <w:rPr/>
        <w:t>O0T4UKrk66kH7540laloNBGfqrUavuhSjnOcmUHOrSqVDHdQwVB2Gqj2BOQP1cEGYodvGHuBJXjEme</w:t>
      </w:r>
    </w:p>
    <w:p>
      <w:pPr>
        <w:pStyle w:val="PreformattedText"/>
        <w:bidi w:val="0"/>
        <w:spacing w:before="0" w:after="0"/>
        <w:jc w:val="left"/>
        <w:rPr/>
      </w:pPr>
      <w:r>
        <w:rPr/>
        <w:t>mlSE5w5dcyAdK6UR8iDEksskTEyBVBOQVIAyMf8AC3GdiwDKIrxjnflWtfkz02K0ukP90fUH6JVGlD</w:t>
      </w:r>
    </w:p>
    <w:p>
      <w:pPr>
        <w:pStyle w:val="PreformattedText"/>
        <w:bidi w:val="0"/>
        <w:spacing w:before="0" w:after="0"/>
        <w:jc w:val="left"/>
        <w:rPr/>
      </w:pPr>
      <w:r>
        <w:rPr/>
        <w:t>am9h0IfY4GTj2OfY/bjipm8wG7qhf+NzTobo2v/wCDEXrtcu8EbZOSu3uMjP8A2wP24yWFGI7I9dhW</w:t>
      </w:r>
    </w:p>
    <w:p>
      <w:pPr>
        <w:pStyle w:val="PreformattedText"/>
        <w:bidi w:val="0"/>
        <w:spacing w:before="0" w:after="0"/>
        <w:jc w:val="left"/>
        <w:rPr/>
      </w:pPr>
      <w:r>
        <w:rPr/>
        <w:t>zggEErkj7djj74P+f/XiMKPEAH/TJAyTjv37jt7cKFHj+wwD74xglcfc5/6/5cKFBKtcCJjqTlST9u</w:t>
      </w:r>
    </w:p>
    <w:p>
      <w:pPr>
        <w:pStyle w:val="PreformattedText"/>
        <w:bidi w:val="0"/>
        <w:spacing w:before="0" w:after="0"/>
        <w:jc w:val="left"/>
        <w:rPr/>
      </w:pPr>
      <w:r>
        <w:rPr/>
        <w:t>4/y9u3+uOFCio3rNVs1vr++MxsRjJ+zAHAGcD+nD4kKMKx4nTHKfKcVwU2m21o+TT8QFZp6w86s2yg</w:t>
      </w:r>
    </w:p>
    <w:p>
      <w:pPr>
        <w:pStyle w:val="PreformattedText"/>
        <w:bidi w:val="0"/>
        <w:spacing w:before="0" w:after="0"/>
        <w:jc w:val="left"/>
        <w:rPr/>
      </w:pPr>
      <w:r>
        <w:rPr/>
        <w:t>Xp0jcNlgjRqFy5byG4+GMDin0Uo+ZSCugXTPzaF8ihb8mujwNtX/AFxG1rrhEwmIjXYNllk2CRiTCv</w:t>
      </w:r>
    </w:p>
    <w:p>
      <w:pPr>
        <w:pStyle w:val="PreformattedText"/>
        <w:bidi w:val="0"/>
        <w:spacing w:before="0" w:after="0"/>
        <w:jc w:val="left"/>
        <w:rPr/>
      </w:pPr>
      <w:r>
        <w:rPr/>
        <w:t>sncy4LYJGAG8eOkwKa1yy/aNzE1ZbRsYxJtmuUofDSdvFcLIkrJI7BVVTgkEAfYdtuOlloGANPP9Yx</w:t>
      </w:r>
    </w:p>
    <w:p>
      <w:pPr>
        <w:pStyle w:val="PreformattedText"/>
        <w:bidi w:val="0"/>
        <w:spacing w:before="0" w:after="0"/>
        <w:jc w:val="left"/>
        <w:rPr/>
      </w:pPr>
      <w:r>
        <w:rPr/>
        <w:t>CwBIPCJOtF8ZRGgkEMhKtuJANJDkqkkaMdh28vsWH/Lw8yUACYKkwhbSLREiWvmDpkusmrjOjFmcq4</w:t>
      </w:r>
    </w:p>
    <w:p>
      <w:pPr>
        <w:pStyle w:val="PreformattedText"/>
        <w:bidi w:val="0"/>
        <w:spacing w:before="0" w:after="0"/>
        <w:jc w:val="left"/>
        <w:rPr/>
      </w:pPr>
      <w:r>
        <w:rPr/>
        <w:t>wCoYg9yxU98Z4ysatZdVGUaGHcEg18+f3h4f7z669OUFGbxEuOxA81Zk9tnOfbP9deOSxcnM9sbMqa</w:t>
      </w:r>
    </w:p>
    <w:p>
      <w:pPr>
        <w:pStyle w:val="PreformattedText"/>
        <w:bidi w:val="0"/>
        <w:spacing w:before="0" w:after="0"/>
        <w:jc w:val="left"/>
        <w:rPr/>
      </w:pPr>
      <w:r>
        <w:rPr/>
        <w:t>VIIORjx5sjLysrIDGAvTMnwYEKmpU/PYsGBPiQuq8Y7pUrnn/wAxpLOJOnV64Dbm0nHWJT8wKCWU74</w:t>
      </w:r>
    </w:p>
    <w:p>
      <w:pPr>
        <w:pStyle w:val="PreformattedText"/>
        <w:bidi w:val="0"/>
        <w:spacing w:before="0" w:after="0"/>
        <w:jc w:val="left"/>
        <w:rPr/>
      </w:pPr>
      <w:r>
        <w:rPr/>
        <w:t>IyV9tnA+/bP/EvAG4bfdBes2AjMwv0XNKSQxFZVyyuxKMWxqS36cBQUXJJ7bf4Tx6X8kJFcKDTUxaO</w:t>
      </w:r>
    </w:p>
    <w:p>
      <w:pPr>
        <w:pStyle w:val="PreformattedText"/>
        <w:bidi w:val="0"/>
        <w:spacing w:before="0" w:after="0"/>
        <w:jc w:val="left"/>
        <w:rPr/>
      </w:pPr>
      <w:r>
        <w:rPr/>
        <w:t>N6exFJuexYWoeZkbGJCSxwEJ82IUEbv++NmPce2vHqWFwf0SkLlHDT8WASCfhgf/AHoWNSAyjZFGqs</w:t>
      </w:r>
    </w:p>
    <w:p>
      <w:pPr>
        <w:pStyle w:val="PreformattedText"/>
        <w:bidi w:val="0"/>
        <w:spacing w:before="0" w:after="0"/>
        <w:jc w:val="left"/>
        <w:rPr/>
      </w:pPr>
      <w:r>
        <w:rPr/>
        <w:t>xdY/kwDbdiQv8Apj34tHBkmtP0xXONBArpgjU80qANpSCWbOoJVyVAOgJGGGzfLtjh/mjDaprDDFgE</w:t>
      </w:r>
    </w:p>
    <w:p>
      <w:pPr>
        <w:pStyle w:val="PreformattedText"/>
        <w:bidi w:val="0"/>
        <w:spacing w:before="0" w:after="0"/>
        <w:jc w:val="left"/>
        <w:rPr/>
      </w:pPr>
      <w:r>
        <w:rPr/>
        <w:t>gm4cYSq3mgInm65UtqFkyCcbYK58jjQk/E/p4wensPb0fiWZclUxqdFYkHGSgtVDMIZs/O6B2VWbIy</w:t>
      </w:r>
    </w:p>
    <w:p>
      <w:pPr>
        <w:pStyle w:val="PreformattedText"/>
        <w:bidi w:val="0"/>
        <w:spacing w:before="0" w:after="0"/>
        <w:jc w:val="left"/>
        <w:rPr/>
      </w:pPr>
      <w:r>
        <w:rPr/>
        <w:t>uA4KgYOSykjVcFh2ycKccfP8ymrPKPVpTGz0KPtQR/32UJ/fxjplVJ2+aYwAgb5NlsYP78CsoBUXHs</w:t>
      </w:r>
    </w:p>
    <w:p>
      <w:pPr>
        <w:pStyle w:val="PreformattedText"/>
        <w:bidi w:val="0"/>
        <w:spacing w:before="0" w:after="0"/>
        <w:jc w:val="left"/>
        <w:rPr/>
      </w:pPr>
      <w:r>
        <w:rPr/>
        <w:t>gl2QqTQjz59UBSc64XpPIFA6gLSsUVgo3UB8fpPdScn48MFPtD1w97UGo1MAyc8IU3SfYBVUDdsh2O</w:t>
      </w:r>
    </w:p>
    <w:p>
      <w:pPr>
        <w:pStyle w:val="PreformattedText"/>
        <w:bidi w:val="0"/>
        <w:spacing w:before="0" w:after="0"/>
        <w:jc w:val="left"/>
        <w:rPr/>
      </w:pPr>
      <w:r>
        <w:rPr/>
        <w:t>V98l2KZOy/8o4MisAMoA8wbAtCICk53GHDSq43bCdQqMgKQFQknYquSD3zxakylLUplFZ5hPGpEEJ+</w:t>
      </w:r>
    </w:p>
    <w:p>
      <w:pPr>
        <w:pStyle w:val="PreformattedText"/>
        <w:bidi w:val="0"/>
        <w:spacing w:before="0" w:after="0"/>
        <w:jc w:val="left"/>
        <w:rPr/>
      </w:pPr>
      <w:r>
        <w:rPr/>
        <w:t>cQEWPMAUqWMbu8YRwMAo2SWk+I79h/Nx03R8jVfcVtjHxuItBQC4GGvPzWsmxd1wCyTFW2fHkCi9sh</w:t>
      </w:r>
    </w:p>
    <w:p>
      <w:pPr>
        <w:pStyle w:val="PreformattedText"/>
        <w:bidi w:val="0"/>
        <w:spacing w:before="0" w:after="0"/>
        <w:jc w:val="left"/>
        <w:rPr/>
      </w:pPr>
      <w:r>
        <w:rPr/>
        <w:t>xt3OcBgeO/wUj6NFHALHFYueWmFQeMJLcz/Ibq2iMSocIpdRoNc4yuvfA9s5+3GyuGahyCRlmctxUn</w:t>
      </w:r>
    </w:p>
    <w:p>
      <w:pPr>
        <w:pStyle w:val="PreformattedText"/>
        <w:bidi w:val="0"/>
        <w:spacing w:before="0" w:after="0"/>
        <w:jc w:val="left"/>
        <w:rPr/>
      </w:pPr>
      <w:r>
        <w:rPr/>
        <w:t>LvQAeaVUtmZA7OEB6qyCPUf3JCkYHb5ff/pxB8LUAAZfVDpPBJFbT7UFOZPVK08mcv1/Ml8rjTW20U</w:t>
      </w:r>
    </w:p>
    <w:p>
      <w:pPr>
        <w:pStyle w:val="PreformattedText"/>
        <w:bidi w:val="0"/>
        <w:spacing w:before="0" w:after="0"/>
        <w:jc w:val="left"/>
        <w:rPr/>
      </w:pPr>
      <w:r>
        <w:rPr/>
        <w:t>8lbI/XjhErKrO0MWewywVVyQV2LHx44T5RAYZZk2YRLlqLixjsugmbENKkywWmXBVHij52/V31H5j9</w:t>
      </w:r>
    </w:p>
    <w:p>
      <w:pPr>
        <w:pStyle w:val="PreformattedText"/>
        <w:bidi w:val="0"/>
        <w:spacing w:before="0" w:after="0"/>
        <w:jc w:val="left"/>
        <w:rPr/>
      </w:pPr>
      <w:r>
        <w:rPr/>
        <w:t>e/VW+893RzeX64g5Wt6AT2q22qhd4Y6ofUsqyUNPGrFPitTOzTP+UBn596Y6SbGYhmJ+jrao9H+/GP</w:t>
      </w:r>
    </w:p>
    <w:p>
      <w:pPr>
        <w:pStyle w:val="PreformattedText"/>
        <w:bidi w:val="0"/>
        <w:spacing w:before="0" w:after="0"/>
        <w:jc w:val="left"/>
        <w:rPr/>
      </w:pPr>
      <w:r>
        <w:rPr/>
        <w:t>euiujVweGloq6xqb0nzuwzIZIYKa6Sinhu09PHFRLEZJqtaqrqlFTFNUaRnr1UqRtOaeEPJNFFEmqI</w:t>
      </w:r>
    </w:p>
    <w:p>
      <w:pPr>
        <w:pStyle w:val="PreformattedText"/>
        <w:bidi w:val="0"/>
        <w:spacing w:before="0" w:after="0"/>
        <w:jc w:val="left"/>
        <w:rPr/>
      </w:pPr>
      <w:r>
        <w:rPr/>
        <w:t>6JxgThcyBtm9l/Tux0EoiWGJUV87fTzQ+vTfkm4XS4Jd+a3NBfLjKpssNQaWvuPJ9gSBFruZLhBRzN</w:t>
      </w:r>
    </w:p>
    <w:p>
      <w:pPr>
        <w:pStyle w:val="PreformattedText"/>
        <w:bidi w:val="0"/>
        <w:spacing w:before="0" w:after="0"/>
        <w:jc w:val="left"/>
        <w:rPr/>
      </w:pPr>
      <w:r>
        <w:rPr/>
        <w:t>Q2G/XB546G1wTs9XTiSaZIWk7oGaVsDLRi2Wfe8PFlXafzhBmmzFqCqrsDbzeKnKrcLoRfVPnC2X+9</w:t>
      </w:r>
    </w:p>
    <w:p>
      <w:pPr>
        <w:pStyle w:val="PreformattedText"/>
        <w:bidi w:val="0"/>
        <w:spacing w:before="0" w:after="0"/>
        <w:jc w:val="left"/>
        <w:rPr/>
      </w:pPr>
      <w:r>
        <w:rPr/>
        <w:t>0PJVmWsmtnKlK8HLnL9qgNxhrhblnprpzBVwyGOnrquSqjqEoamtDUVPDC601NUOzlorIMiWt73NO2</w:t>
      </w:r>
    </w:p>
    <w:p>
      <w:pPr>
        <w:pStyle w:val="PreformattedText"/>
        <w:bidi w:val="0"/>
        <w:spacing w:before="0" w:after="0"/>
        <w:jc w:val="left"/>
        <w:rPr/>
      </w:pPr>
      <w:r>
        <w:rPr/>
        <w:t>njd6Oa3tAz8UXDNliSUTTaNKqLlY83teGuS9jRFN9isnKNLepqqjorzzPcIqaWoq2rjXW/luvcw1Ly</w:t>
      </w:r>
    </w:p>
    <w:p>
      <w:pPr>
        <w:pStyle w:val="PreformattedText"/>
        <w:bidi w:val="0"/>
        <w:spacing w:before="0" w:after="0"/>
        <w:jc w:val="left"/>
        <w:rPr/>
      </w:pPr>
      <w:r>
        <w:rPr/>
        <w:t>0hXZLpXU27RMsYSF66qd8SyU8McLLMeYZcu4qtd3vD09ld7yYaVIVUafNBvbYp5W7fFb3e9EGVt2uH</w:t>
      </w:r>
    </w:p>
    <w:p>
      <w:pPr>
        <w:pStyle w:val="PreformattedText"/>
        <w:bidi w:val="0"/>
        <w:spacing w:before="0" w:after="0"/>
        <w:jc w:val="left"/>
        <w:rPr/>
      </w:pPr>
      <w:r>
        <w:rPr/>
        <w:t>Nl3hhpjcpZresgLkTUy0dK8zGmcVMMUsk9U0ksg1hRXkEmu7IC3BPo5FSWVw3Znd6xEutZyq50X4ae</w:t>
      </w:r>
    </w:p>
    <w:p>
      <w:pPr>
        <w:pStyle w:val="PreformattedText"/>
        <w:bidi w:val="0"/>
        <w:spacing w:before="0" w:after="0"/>
        <w:jc w:val="left"/>
        <w:rPr/>
      </w:pPr>
      <w:r>
        <w:rPr/>
        <w:t>n/YRIll5Gq7M5vfMNnoYatoEop7xzPd6Tl+ClhQtMlJRpU1JkgpgvcBwGleQ52J4CHnYg9VJuaVtoq</w:t>
      </w:r>
    </w:p>
    <w:p>
      <w:pPr>
        <w:pStyle w:val="PreformattedText"/>
        <w:bidi w:val="0"/>
        <w:spacing w:before="0" w:after="0"/>
        <w:jc w:val="left"/>
        <w:rPr/>
      </w:pPr>
      <w:r>
        <w:rPr/>
        <w:t>3fa7xgpw8m4TZ63OotuNBl3VubT+qDyXewsq0Ur8mc422CqkeltPKk3MHM/N9vkbbqR08vJ9I0Vuh2</w:t>
      </w:r>
    </w:p>
    <w:p>
      <w:pPr>
        <w:pStyle w:val="PreformattedText"/>
        <w:bidi w:val="0"/>
        <w:spacing w:before="0" w:after="0"/>
        <w:jc w:val="left"/>
        <w:rPr/>
      </w:pPr>
      <w:r>
        <w:rPr/>
        <w:t>jZjEzPG5XuvkzcXF6L6SnMrjrMOVGp7ktt9KNqbw6ffEH6Q6OwlqTrVlrurezNnyiyre4wZpufPooJ</w:t>
      </w:r>
    </w:p>
    <w:p>
      <w:pPr>
        <w:pStyle w:val="PreformattedText"/>
        <w:bidi w:val="0"/>
        <w:spacing w:before="0" w:after="0"/>
        <w:jc w:val="left"/>
        <w:rPr/>
      </w:pPr>
      <w:r>
        <w:rPr/>
        <w:t>qeycsc88wGAmOK1X21cycu1yrOhdBTU3NFQ9LXBl2ZUWSPUR56Y9uAzcFMktbisV9G+6y0f6wgZl+z</w:t>
      </w:r>
    </w:p>
    <w:p>
      <w:pPr>
        <w:pStyle w:val="PreformattedText"/>
        <w:bidi w:val="0"/>
        <w:spacing w:before="0" w:after="0"/>
        <w:jc w:val="left"/>
        <w:rPr/>
      </w:pPr>
      <w:r>
        <w:rPr/>
        <w:t>FqV0hgerLS06xluJ0ujN9u1W+uFeP14ltiUtTV+kXqFZ4kgRJqyta1iOeddonqJVtLZ6oQ4iBUlR/i</w:t>
      </w:r>
    </w:p>
    <w:p>
      <w:pPr>
        <w:pStyle w:val="PreformattedText"/>
        <w:bidi w:val="0"/>
        <w:spacing w:before="0" w:after="0"/>
        <w:jc w:val="left"/>
        <w:rPr/>
      </w:pPr>
      <w:r>
        <w:rPr/>
        <w:t>4C/QeHdiqdIqz71pFrL9qJyOnZKqrnDzBKptbjT3w4bb+Ie13GeSJOXOZaxIzsbZQx3mvnrIjGVdFB</w:t>
      </w:r>
    </w:p>
    <w:p>
      <w:pPr>
        <w:pStyle w:val="PreformattedText"/>
        <w:bidi w:val="0"/>
        <w:spacing w:before="0" w:after="0"/>
        <w:jc w:val="left"/>
        <w:rPr/>
      </w:pPr>
      <w:r>
        <w:rPr/>
        <w:t>t9LUKRnBdZSUZezfvUmdDNLBHzkSVbnqP43RdXpfo1q0VZz03aZ/Dlyw4YefbFfarS2cmepYSSpHUt</w:t>
      </w:r>
    </w:p>
    <w:p>
      <w:pPr>
        <w:pStyle w:val="PreformattedText"/>
        <w:bidi w:val="0"/>
        <w:spacing w:before="0" w:after="0"/>
        <w:jc w:val="left"/>
        <w:rPr/>
      </w:pPr>
      <w:r>
        <w:rPr/>
        <w:t>X8P9QqtVlARWST6muzFKJep5K5J1bZ8a8BaQ8kFJmLlNlvMU1fdB1ndG4gBkvUtwtYw+25Wud9hNNS</w:t>
      </w:r>
    </w:p>
    <w:p>
      <w:pPr>
        <w:pStyle w:val="PreformattedText"/>
        <w:bidi w:val="0"/>
        <w:spacing w:before="0" w:after="0"/>
        <w:jc w:val="left"/>
        <w:rPr/>
      </w:pPr>
      <w:r>
        <w:rPr/>
        <w:t>U/P0JlhaZKeutt+WPWJWkKzR3aGX6RY1BOeodh5bfbhlxjSzSVi5IUjeWz9hqgczo+SRRsO13dZGuP</w:t>
      </w:r>
    </w:p>
    <w:p>
      <w:pPr>
        <w:pStyle w:val="PreformattedText"/>
        <w:bidi w:val="0"/>
        <w:spacing w:before="0" w:after="0"/>
        <w:jc w:val="left"/>
        <w:rPr/>
      </w:pPr>
      <w:r>
        <w:rPr/>
        <w:t>17sNmu5Ia21FBU3S3X+n+uHV+uqeWJ2t89PGmsc4qKSOd1VNdmQxqCP68a+DxhdWl3dZM7zPYIxcZg</w:t>
      </w:r>
    </w:p>
    <w:p>
      <w:pPr>
        <w:pStyle w:val="PreformattedText"/>
        <w:bidi w:val="0"/>
        <w:spacing w:before="0" w:after="0"/>
        <w:jc w:val="left"/>
        <w:rPr/>
      </w:pPr>
      <w:r>
        <w:rPr/>
        <w:t>Ul6w0uWrbE6q5/FrzIWE+bka3XkF6m12q4ldR/7omuFPXOjRkxVUdIGpWjlzGw0fv5f8PF9cROlzFZ</w:t>
      </w:r>
    </w:p>
    <w:p>
      <w:pPr>
        <w:pStyle w:val="PreformattedText"/>
        <w:bidi w:val="0"/>
        <w:spacing w:before="0" w:after="0"/>
        <w:jc w:val="left"/>
        <w:rPr/>
      </w:pPr>
      <w:r>
        <w:rPr/>
        <w:t>L2y2K6tq9/CKTYDDvLJYrLHeCsfwgXQSs1ro7VPXRXOiqbLSPAe10ofUGlpa6HptE6QX5JJ4qWuWLU</w:t>
      </w:r>
    </w:p>
    <w:p>
      <w:pPr>
        <w:pStyle w:val="PreformattedText"/>
        <w:bidi w:val="0"/>
        <w:spacing w:before="0" w:after="0"/>
        <w:jc w:val="left"/>
        <w:rPr/>
      </w:pPr>
      <w:r>
        <w:rPr/>
        <w:t>oqxyknuu3xa8MbOd2Lsb6KtLkanw+mKc7o/DowSVNVRT/wDGj84lqyclGop3uXLVJBdaeOekYzrzPa</w:t>
      </w:r>
    </w:p>
    <w:p>
      <w:pPr>
        <w:pStyle w:val="PreformattedText"/>
        <w:bidi w:val="0"/>
        <w:spacing w:before="0" w:after="0"/>
        <w:jc w:val="left"/>
        <w:rPr/>
      </w:pPr>
      <w:r>
        <w:rPr/>
        <w:t>XrqujVGqgtU14oKST6rphkMjQ4HU3Dj4h5WOlS2pMmGW7GlpGXitOqBvgJlb5eG6xJYW5kOm3tO7qa</w:t>
      </w:r>
    </w:p>
    <w:p>
      <w:pPr>
        <w:pStyle w:val="PreformattedText"/>
        <w:bidi w:val="0"/>
        <w:spacing w:before="0" w:after="0"/>
        <w:jc w:val="left"/>
        <w:rPr/>
      </w:pPr>
      <w:r>
        <w:rPr/>
        <w:t>LSWL04tdygpjWWK10FT0RDDQcy1E/LFd9AGWeniirI4ZIbhJTSzVDpMyrmCT6dFXC5zp07qTNMnFtO</w:t>
      </w:r>
    </w:p>
    <w:p>
      <w:pPr>
        <w:pStyle w:val="PreformattedText"/>
        <w:bidi w:val="0"/>
        <w:spacing w:before="0" w:after="0"/>
        <w:jc w:val="left"/>
        <w:rPr/>
      </w:pPr>
      <w:r>
        <w:rPr/>
        <w:t>lsdiG60813nejRk4QuWM7B9WVz1izTyra2cWa5a9FBRxQNzFUw1NnqqFobdeYGuFaltWVUMEbXqORJ</w:t>
      </w:r>
    </w:p>
    <w:p>
      <w:pPr>
        <w:pStyle w:val="PreformattedText"/>
        <w:bidi w:val="0"/>
        <w:spacing w:before="0" w:after="0"/>
        <w:jc w:val="left"/>
        <w:rPr/>
      </w:pPr>
      <w:r>
        <w:rPr/>
        <w:t>pbYGKIIZl8dt10Xx4zcTjJ6ywgAXLUulbvXGrh8Gkyp6tpcxStrAtl6P8Ytd6Z+k4o6+neSw2SGqSm</w:t>
      </w:r>
    </w:p>
    <w:p>
      <w:pPr>
        <w:pStyle w:val="PreformattedText"/>
        <w:bidi w:val="0"/>
        <w:spacing w:before="0" w:after="0"/>
        <w:jc w:val="left"/>
        <w:rPr/>
      </w:pPr>
      <w:r>
        <w:rPr/>
        <w:t>qqBua7PV1InqLZKsZehjlp5F+rpg0UexeKdtlZo5d9uMQzkdyZd6tzKzaFb0RvypTolHW5l+18UWls</w:t>
      </w:r>
    </w:p>
    <w:p>
      <w:pPr>
        <w:pStyle w:val="PreformattedText"/>
        <w:bidi w:val="0"/>
        <w:spacing w:before="0" w:after="0"/>
        <w:jc w:val="left"/>
        <w:rPr/>
      </w:pPr>
      <w:r>
        <w:rPr/>
        <w:t>np/PA1FJR1FRW1JjXoi3yUytQFWRHkVHpFa0s0SLmqmYVcjfFmbx4y8SZomFn0iuxdUbWHMsozMM6U</w:t>
      </w:r>
    </w:p>
    <w:p>
      <w:pPr>
        <w:pStyle w:val="PreformattedText"/>
        <w:bidi w:val="0"/>
        <w:spacing w:before="0" w:after="0"/>
        <w:jc w:val="left"/>
        <w:rPr/>
      </w:pPr>
      <w:r>
        <w:rPr/>
        <w:t>1edUK1dyLWxxT0NJfr5HM4h/iF8r50mNTNh2aCGmNNIbjHFTtIkUTSiKIL1XLytqaZmzvnFZbaVt02</w:t>
      </w:r>
    </w:p>
    <w:p>
      <w:pPr>
        <w:pStyle w:val="PreformattedText"/>
        <w:bidi w:val="0"/>
        <w:spacing w:before="0" w:after="0"/>
        <w:jc w:val="left"/>
        <w:rPr/>
      </w:pPr>
      <w:r>
        <w:rPr/>
        <w:t>rGtL6sygeqRi27piNr5yjFc6utoayCtuqTUsdOb7fZ6iKip+si0y/R1UEscoYIiyIjxw6NG3mo11ad</w:t>
      </w:r>
    </w:p>
    <w:p>
      <w:pPr>
        <w:pStyle w:val="PreformattedText"/>
        <w:bidi w:val="0"/>
        <w:spacing w:before="0" w:after="0"/>
        <w:jc w:val="left"/>
        <w:rPr/>
      </w:pPr>
      <w:r>
        <w:rPr/>
        <w:t>jnmYsFpuagKLBndFr5uiyCoQKZnihLg5Kt1RbbjUXm1Wu7tHTCiSgFsqpbfQU8SpGa3easnE8FUwSW</w:t>
      </w:r>
    </w:p>
    <w:p>
      <w:pPr>
        <w:pStyle w:val="PreformattedText"/>
        <w:bidi w:val="0"/>
        <w:spacing w:before="0" w:after="0"/>
        <w:jc w:val="left"/>
        <w:rPr/>
      </w:pPr>
      <w:r>
        <w:rPr/>
        <w:t>nQbBoNdSiM3FwY55TOHmNaurLe+16Iy5+AVijBRL/eKtc0ehtLe6k222xtFeLRS3KqZWmr40tC1E9G</w:t>
      </w:r>
    </w:p>
    <w:p>
      <w:pPr>
        <w:pStyle w:val="PreformattedText"/>
        <w:bidi w:val="0"/>
        <w:spacing w:before="0" w:after="0"/>
        <w:jc w:val="left"/>
        <w:rPr/>
      </w:pPr>
      <w:r>
        <w:rPr/>
        <w:t>YrY88s/wBJy89bElQksIV2pVqo2TUcW5GNm2r1h6wlsu7b6YzMXgQGYgBfZ3vhir/qz+G7nAWxns/L</w:t>
      </w:r>
    </w:p>
    <w:p>
      <w:pPr>
        <w:pStyle w:val="PreformattedText"/>
        <w:bidi w:val="0"/>
        <w:spacing w:before="0" w:after="0"/>
        <w:jc w:val="left"/>
        <w:rPr/>
      </w:pPr>
      <w:r>
        <w:rPr/>
        <w:t>ME9vRIlsUFVX2qoiWK8dEzQ36cxCKsscdTFDDrISInmaUbSKqrqJi7jqe166qfds5oxZuE6sMBLLDl</w:t>
      </w:r>
    </w:p>
    <w:p>
      <w:pPr>
        <w:pStyle w:val="PreformattedText"/>
        <w:bidi w:val="0"/>
        <w:spacing w:before="0" w:after="0"/>
        <w:jc w:val="left"/>
        <w:rPr/>
      </w:pPr>
      <w:r>
        <w:rPr/>
        <w:t>u497e4f9oorzT6U1MFYKOe2U0VbbKh0u1NXSQ09vt9+MoMtNXrVSyvCFhfwSIFZUVOmye/G5JxEt5Q</w:t>
      </w:r>
    </w:p>
    <w:p>
      <w:pPr>
        <w:pStyle w:val="PreformattedText"/>
        <w:bidi w:val="0"/>
        <w:spacing w:before="0" w:after="0"/>
        <w:jc w:val="left"/>
        <w:rPr/>
      </w:pPr>
      <w:r>
        <w:rPr/>
        <w:t>Sa9zcqr3YxsRIZarJlW1NdnN3fZiv/M1HDy0j0MzUlxEDg1UdTaGFG0iEdc0c1ut8LEo8aiPMmAFVm</w:t>
      </w:r>
    </w:p>
    <w:p>
      <w:pPr>
        <w:pStyle w:val="PreformattedText"/>
        <w:bidi w:val="0"/>
        <w:spacing w:before="0" w:after="0"/>
        <w:jc w:val="left"/>
        <w:rPr/>
      </w:pPr>
      <w:r>
        <w:rPr/>
        <w:t>kZlPCm4eXMYWE0buvd+FolLHVITPCTCcrWSlPiXbEYVHK9vv8AQVcvKVwprfeK+WWJuTLrUJfeXbjM</w:t>
      </w:r>
    </w:p>
    <w:p>
      <w:pPr>
        <w:pStyle w:val="PreformattedText"/>
        <w:bidi w:val="0"/>
        <w:spacing w:before="0" w:after="0"/>
        <w:jc w:val="left"/>
        <w:rPr/>
      </w:pPr>
      <w:r>
        <w:rPr/>
        <w:t>EjqkWzR1cxnpbhKRmJGkk6jRyxQ//UjLrnwz/SS+uw/LT/UHpZt2iwB8NLnIzS31sdxtQ912Yhj22z</w:t>
      </w:r>
    </w:p>
    <w:p>
      <w:pPr>
        <w:pStyle w:val="PreformattedText"/>
        <w:bidi w:val="0"/>
        <w:spacing w:before="0" w:after="0"/>
        <w:jc w:val="left"/>
        <w:rPr/>
      </w:pPr>
      <w:r>
        <w:rPr/>
        <w:t>3Khljt9G8/LXMEk0wbk+hio6UXFTK0dbc/Te6TU6rNeYNitXaKgB5FVkj6Uq9HgoxVAFp84k946mX0</w:t>
      </w:r>
    </w:p>
    <w:p>
      <w:pPr>
        <w:pStyle w:val="PreformattedText"/>
        <w:bidi w:val="0"/>
        <w:spacing w:before="0" w:after="0"/>
        <w:jc w:val="left"/>
        <w:rPr/>
      </w:pPr>
      <w:r>
        <w:rPr/>
        <w:t>P/FoqrJagUKJbKNxfTvMjHe9n/rB+C+c22F4RcvorzRTVcM5NRZ0pbZXKjvDHVb0lPDV2G4QZWOrgq</w:t>
      </w:r>
    </w:p>
    <w:p>
      <w:pPr>
        <w:pStyle w:val="PreformattedText"/>
        <w:bidi w:val="0"/>
        <w:spacing w:before="0" w:after="0"/>
        <w:jc w:val="left"/>
        <w:rPr/>
      </w:pPr>
      <w:r>
        <w:rPr/>
        <w:t>FdGfySoVtUBgmHxICyW6tidVGzHh7GgKzZ0ipn4dWlVpdS27unTmG7QfriZIaa2W68UD0iVFDLV3Wk</w:t>
      </w:r>
    </w:p>
    <w:p>
      <w:pPr>
        <w:pStyle w:val="PreformattedText"/>
        <w:bidi w:val="0"/>
        <w:spacing w:before="0" w:after="0"/>
        <w:jc w:val="left"/>
        <w:rPr/>
      </w:pPr>
      <w:r>
        <w:rPr/>
        <w:t>SS01MtFR2+Ca7MlTTfwmecPA1NNKvgsnSt9a0GHSGs32qUmSg3013V53bzad67j/ACi0ElzbFVABMN</w:t>
      </w:r>
    </w:p>
    <w:p>
      <w:pPr>
        <w:pStyle w:val="PreformattedText"/>
        <w:bidi w:val="0"/>
        <w:spacing w:before="0" w:after="0"/>
        <w:jc w:val="left"/>
        <w:rPr/>
      </w:pPr>
      <w:r>
        <w:rPr/>
        <w:t>ttwXM9jeVb2otDyODy9M0F6obzzPyMfq7i1BTK6c48qRRJMl3ruWrpFiZ4oHp4ZoqAtNVQxxypTvWU</w:t>
      </w:r>
    </w:p>
    <w:p>
      <w:pPr>
        <w:pStyle w:val="PreformattedText"/>
        <w:bidi w:val="0"/>
        <w:spacing w:before="0" w:after="0"/>
        <w:jc w:val="left"/>
        <w:rPr/>
      </w:pPr>
      <w:r>
        <w:rPr/>
        <w:t>0WjZmNVMUBMlsuHnNzcpJ3b13bTzNu/FGph+swpEnFBmlq2RXfRe8G8tFw+WaKe51lgsV/oabnPlG5</w:t>
      </w:r>
    </w:p>
    <w:p>
      <w:pPr>
        <w:pStyle w:val="PreformattedText"/>
        <w:bidi w:val="0"/>
        <w:spacing w:before="0" w:after="0"/>
        <w:jc w:val="left"/>
        <w:rPr/>
      </w:pPr>
      <w:r>
        <w:rPr/>
        <w:t>yNU8ocx8udK42vmCiqaD62prbJNJNE3LnNEIZkvfL4T6SqWR6m2Q7Ft+bn/OOpY2HDzJZscNtWnP4k</w:t>
      </w:r>
    </w:p>
    <w:p>
      <w:pPr>
        <w:pStyle w:val="PreformattedText"/>
        <w:bidi w:val="0"/>
        <w:spacing w:before="0" w:after="0"/>
        <w:jc w:val="left"/>
        <w:rPr/>
      </w:pPr>
      <w:r>
        <w:rPr/>
        <w:t>7j7y7pjbly5bNScwbrdQbg3iRu3vrutvCHRZeUYuXrrDTU1XWHl+R6v/AHfvnMsdTR8uUKXORqeHlX</w:t>
      </w:r>
    </w:p>
    <w:p>
      <w:pPr>
        <w:pStyle w:val="PreformattedText"/>
        <w:bidi w:val="0"/>
        <w:spacing w:before="0" w:after="0"/>
        <w:jc w:val="left"/>
        <w:rPr/>
      </w:pPr>
      <w:r>
        <w:rPr/>
        <w:t>m28Qv1LRHuyxUFzYCDrUsILRsr0y0Biy6CW7hpikes0XfXt9IiwkghlYjNjRV2Xrypdyt2N7hDI5wu</w:t>
      </w:r>
    </w:p>
    <w:p>
      <w:pPr>
        <w:pStyle w:val="PreformattedText"/>
        <w:bidi w:val="0"/>
        <w:spacing w:before="0" w:after="0"/>
        <w:jc w:val="left"/>
        <w:rPr/>
      </w:pPr>
      <w:r>
        <w:rPr/>
        <w:t>d+5RutRcbrbIKelpVrrXdrG9IkVBb6pDFQXie9ULMjU1slkj6d1hjybbNWLeKRGpJamPi/JaTi0VVZ</w:t>
      </w:r>
    </w:p>
    <w:p>
      <w:pPr>
        <w:pStyle w:val="PreformattedText"/>
        <w:bidi w:val="0"/>
        <w:spacing w:before="0" w:after="0"/>
        <w:jc w:val="left"/>
        <w:rPr/>
      </w:pPr>
      <w:r>
        <w:rPr/>
        <w:t>lmraysrb3ZT+He3W1WwNiMG5SdL+hmFla5dKHut3fF3d7wxo1oflmsp7zYqWy1lovFHSreeTrskcTW</w:t>
      </w:r>
    </w:p>
    <w:p>
      <w:pPr>
        <w:pStyle w:val="PreformattedText"/>
        <w:bidi w:val="0"/>
        <w:spacing w:before="0" w:after="0"/>
        <w:jc w:val="left"/>
        <w:rPr/>
      </w:pPr>
      <w:r>
        <w:rPr/>
        <w:t>213cSRU1A7sGNJVKwqIjKWNLVwLA6TRbI5NInXTFkzh9LJrSaOb2vN22A4qSUFw1YacFy7nnt2MsRP</w:t>
      </w:r>
    </w:p>
    <w:p>
      <w:pPr>
        <w:pStyle w:val="PreformattedText"/>
        <w:bidi w:val="0"/>
        <w:spacing w:before="0" w:after="0"/>
        <w:jc w:val="left"/>
        <w:rPr/>
      </w:pPr>
      <w:r>
        <w:rPr/>
        <w:t>6gcsv6dzUN3sMz3DlNq+Cop7nBLUVFNy+K2lWa4cm8wQIphomqCq0yph6S4COKYF5mVxt4DHfOyZEx</w:t>
      </w:r>
    </w:p>
    <w:p>
      <w:pPr>
        <w:pStyle w:val="PreformattedText"/>
        <w:bidi w:val="0"/>
        <w:spacing w:before="0" w:after="0"/>
        <w:jc w:val="left"/>
        <w:rPr/>
      </w:pPr>
      <w:r>
        <w:rPr/>
        <w:t>iry65abX9Pey+0sY2Mw3zMIxUazk2q2n9zc3ehCvSUVBy7eaau/iNAsotfMtrmSUVDcsXOdB/C7jaq</w:t>
      </w:r>
    </w:p>
    <w:p>
      <w:pPr>
        <w:pStyle w:val="PreformattedText"/>
        <w:bidi w:val="0"/>
        <w:spacing w:before="0" w:after="0"/>
        <w:jc w:val="left"/>
        <w:rPr/>
      </w:pPr>
      <w:r>
        <w:rPr/>
        <w:t>ed95aWGjLpDVo4bpQokiNKjxMXqRNnS5yE3ybk1LQFeN3igYnMqdVdbebl9fDz6otVar6lZypaL3RX</w:t>
      </w:r>
    </w:p>
    <w:p>
      <w:pPr>
        <w:pStyle w:val="PreformattedText"/>
        <w:bidi w:val="0"/>
        <w:spacing w:before="0" w:after="0"/>
        <w:jc w:val="left"/>
        <w:rPr/>
      </w:pPr>
      <w:r>
        <w:rPr/>
        <w:t>B7nQ3Gml5e5xq6qNa2zT3SuEJluCxVUKrbaSvWaoieJsh2kdpNZUI4w8VhRJaYzLo3Vtyp2bI15WJE</w:t>
      </w:r>
    </w:p>
    <w:p>
      <w:pPr>
        <w:pStyle w:val="PreformattedText"/>
        <w:bidi w:val="0"/>
        <w:spacing w:before="0" w:after="0"/>
        <w:jc w:val="left"/>
        <w:rPr/>
      </w:pPr>
      <w:r>
        <w:rPr/>
        <w:t>1EUEXMNXdu5rbuX/rFTefaSotfO9vukML11neKHlmogjpVkWKis1RVUvLTXDBMM81D15qKpAjUyxZl</w:t>
      </w:r>
    </w:p>
    <w:p>
      <w:pPr>
        <w:pStyle w:val="PreformattedText"/>
        <w:bidi w:val="0"/>
        <w:spacing w:before="0" w:after="0"/>
        <w:jc w:val="left"/>
        <w:rPr/>
      </w:pPr>
      <w:r>
        <w:rPr/>
        <w:t>QsjbCxh2CyJcg/RlrmVjt1b3p1b0CnCU01pha7lpy6NK/VutErcnWrl+G+0fLVZMzckern03K9Zfbl</w:t>
      </w:r>
    </w:p>
    <w:p>
      <w:pPr>
        <w:pStyle w:val="PreformattedText"/>
        <w:bidi w:val="0"/>
        <w:spacing w:before="0" w:after="0"/>
        <w:jc w:val="left"/>
        <w:rPr/>
      </w:pPr>
      <w:r>
        <w:rPr/>
        <w:t>JLLHQ3lqeBuUOZK+SSQpRXu2XsrQVb9QM9FpIGZSy8SXElpeIQLbiMONPit5U7ysNS91oC2GAMkM4t</w:t>
      </w:r>
    </w:p>
    <w:p>
      <w:pPr>
        <w:pStyle w:val="PreformattedText"/>
        <w:bidi w:val="0"/>
        <w:spacing w:before="0" w:after="0"/>
        <w:jc w:val="left"/>
        <w:rPr/>
      </w:pPr>
      <w:r>
        <w:rPr/>
        <w:t>nNWuql1uk3cpGxu9Ex8sPf4Lc9jr7XRw8++nF9rLDc4K6rl+skqrdHV01dFJNEQk1DV2uOGSMYZZzS</w:t>
      </w:r>
    </w:p>
    <w:p>
      <w:pPr>
        <w:pStyle w:val="PreformattedText"/>
        <w:bidi w:val="0"/>
        <w:spacing w:before="0" w:after="0"/>
        <w:jc w:val="left"/>
        <w:rPr/>
      </w:pPr>
      <w:r>
        <w:rPr/>
        <w:t>rUJ5xOvAptWlpOI+jbe8Pq9TfZgMtlYkgfS1Kt7tt0Tx6O+o3MXpHz3y3znZ7XRtYau41FJVWemxHS</w:t>
      </w:r>
    </w:p>
    <w:p>
      <w:pPr>
        <w:pStyle w:val="PreformattedText"/>
        <w:bidi w:val="0"/>
        <w:spacing w:before="0" w:after="0"/>
        <w:jc w:val="left"/>
        <w:rPr/>
      </w:pPr>
      <w:r>
        <w:rPr/>
        <w:t>3SKoEK3yhuNPOxNNU0txf6mmkwo0rCq/DjY6C6WfovHI9S0ttLi7JkbdPtLGN010XL6SwTSwArZlG5</w:t>
      </w:r>
    </w:p>
    <w:p>
      <w:pPr>
        <w:pStyle w:val="PreformattedText"/>
        <w:bidi w:val="0"/>
        <w:spacing w:before="0" w:after="0"/>
        <w:jc w:val="left"/>
        <w:rPr/>
      </w:pPr>
      <w:r>
        <w:rPr/>
        <w:t>g3Eepo+k/0W9RrbfKW3Xi01FbU0F9ip/4hJMY5YoamEGJH66ZVXZTGp1OHMeQ3fj3LB4lMTJR1O0R4</w:t>
      </w:r>
    </w:p>
    <w:p>
      <w:pPr>
        <w:pStyle w:val="PreformattedText"/>
        <w:bidi w:val="0"/>
        <w:spacing w:before="0" w:after="0"/>
        <w:jc w:val="left"/>
        <w:rPr/>
      </w:pPr>
      <w:r>
        <w:rPr/>
        <w:t>hi8K+FntLdMlZotM+W+J+QySMAnPcDv2AI/14txX4k1zaC7YJ7E42BBB/Ydwuf3zwoarXKOJjVHMLb</w:t>
      </w:r>
    </w:p>
    <w:p>
      <w:pPr>
        <w:pStyle w:val="PreformattedText"/>
        <w:bidi w:val="0"/>
        <w:spacing w:before="0" w:after="0"/>
        <w:jc w:val="left"/>
        <w:rPr/>
      </w:pPr>
      <w:r>
        <w:rPr/>
        <w:t>xkBlYEEZCllAwCffH7Z+/CiDGu03Dww77dzlXUEaLLEZMeKnYeTYIPt7f1zxEKQd7KAOjinVOFPvMO</w:t>
      </w:r>
    </w:p>
    <w:p>
      <w:pPr>
        <w:pStyle w:val="PreformattedText"/>
        <w:bidi w:val="0"/>
        <w:spacing w:before="0" w:after="0"/>
        <w:jc w:val="left"/>
        <w:rPr/>
      </w:pPr>
      <w:r>
        <w:rPr/>
        <w:t>JfVqipI9qmCqTUEMqhGGO3nnPsCPtxd6p2ACqHMU3m4yWRTDhsu9CPV+u9hKMoWsUr2GYuwOQT3B8s</w:t>
      </w:r>
    </w:p>
    <w:p>
      <w:pPr>
        <w:pStyle w:val="PreformattedText"/>
        <w:bidi w:val="0"/>
        <w:spacing w:before="0" w:after="0"/>
        <w:jc w:val="left"/>
        <w:rPr/>
      </w:pPr>
      <w:r>
        <w:rPr/>
        <w:t>/14fqJ4ztGrz5+6KZ6SxZqBgmuH1REnNHqjNetoaATRocgyMSr4BGpKjvn/twwkzGycAoeENWdidWI</w:t>
      </w:r>
    </w:p>
    <w:p>
      <w:pPr>
        <w:pStyle w:val="PreformattedText"/>
        <w:bidi w:val="0"/>
        <w:spacing w:before="0" w:after="0"/>
        <w:jc w:val="left"/>
        <w:rPr/>
      </w:pPr>
      <w:r>
        <w:rPr/>
        <w:t>HVju73/WIoEry1IkmJeRnBJLE7Me5OR74Y9/2PFhVstUC0RYGQBypyiHzTEtCu+TgYBOWb2wc5x2yf</w:t>
      </w:r>
    </w:p>
    <w:p>
      <w:pPr>
        <w:pStyle w:val="PreformattedText"/>
        <w:bidi w:val="0"/>
        <w:spacing w:before="0" w:after="0"/>
        <w:jc w:val="left"/>
        <w:rPr/>
      </w:pPr>
      <w:r>
        <w:rPr/>
        <w:t>b+nBYhMqhyOqjQKSNjjBGx8j4kdu4GfcY/668KBk1zpqbL0fFAqDY4yGIIyO+V1Gew7bdxwtg2bIZQ</w:t>
      </w:r>
    </w:p>
    <w:p>
      <w:pPr>
        <w:pStyle w:val="PreformattedText"/>
        <w:bidi w:val="0"/>
        <w:spacing w:before="0" w:after="0"/>
        <w:jc w:val="left"/>
        <w:rPr/>
      </w:pPr>
      <w:r>
        <w:rPr/>
        <w:t>rCl2Xd3jvefFCxQeM8ZKn5qwyCAMt3Ax7nPAplbJlvb/AErBwC1QDwMWj5UrVekgH7KgJz9+wwMHPf</w:t>
      </w:r>
    </w:p>
    <w:p>
      <w:pPr>
        <w:pStyle w:val="PreformattedText"/>
        <w:bidi w:val="0"/>
        <w:spacing w:before="0" w:after="0"/>
        <w:jc w:val="left"/>
        <w:rPr/>
      </w:pPr>
      <w:r>
        <w:rPr/>
        <w:t>2/y4zUqxXK40i1hiAqgHd3okmnl9sd8fIDOwPbAz2/04aLkKSuT98f5nAH+f2B/pwoUbArjuPbP+o+</w:t>
      </w:r>
    </w:p>
    <w:p>
      <w:pPr>
        <w:pStyle w:val="PreformattedText"/>
        <w:bidi w:val="0"/>
        <w:spacing w:before="0" w:after="0"/>
        <w:jc w:val="left"/>
        <w:rPr/>
      </w:pPr>
      <w:r>
        <w:rPr/>
        <w:t>3f8A1/8Ak8KFAbvrkYHuBjuAdvYd847e5/bhQoRa2p1VsnxUjPY9zgnIyMADPf8Az4mi3HPZDNsPqi</w:t>
      </w:r>
    </w:p>
    <w:p>
      <w:pPr>
        <w:pStyle w:val="PreformattedText"/>
        <w:bidi w:val="0"/>
        <w:spacing w:before="0" w:after="0"/>
        <w:jc w:val="left"/>
        <w:rPr/>
      </w:pPr>
      <w:r>
        <w:rPr/>
        <w:t>unqxeUgs1WuyjaNg2T2PixyTr4j/LjTwyNcgoa1jj/AJRTS8oou1tKxRKGUCoZ1B83kZSuTsGJIZRg</w:t>
      </w:r>
    </w:p>
    <w:p>
      <w:pPr>
        <w:pStyle w:val="PreformattedText"/>
        <w:bidi w:val="0"/>
        <w:spacing w:before="0" w:after="0"/>
        <w:jc w:val="left"/>
        <w:rPr/>
      </w:pPr>
      <w:r>
        <w:rPr/>
        <w:t>5QD379uOhJzA7YwJd0uwIdUsfpESTZKrKxnb2CjAAAHf9J98kf04rT1BBoI1ZDrkw5vN0SjbphJEBk</w:t>
      </w:r>
    </w:p>
    <w:p>
      <w:pPr>
        <w:pStyle w:val="PreformattedText"/>
        <w:bidi w:val="0"/>
        <w:spacing w:before="0" w:after="0"/>
        <w:jc w:val="left"/>
        <w:rPr/>
      </w:pPr>
      <w:r>
        <w:rPr/>
        <w:t>HGoHY5Bxg5/pt9v68c/iRbU7bso2sOaZKNgb7s4WemArahS5GRgeQ1xjxIx3+3FM0utoaRcYCoC8YQ</w:t>
      </w:r>
    </w:p>
    <w:p>
      <w:pPr>
        <w:pStyle w:val="PreformattedText"/>
        <w:bidi w:val="0"/>
        <w:spacing w:before="0" w:after="0"/>
        <w:jc w:val="left"/>
        <w:rPr/>
      </w:pPr>
      <w:r>
        <w:rPr/>
        <w:t>apMEg5yowfcBtvLufc4z7f04sy6UoN3zxjMnrvZZLy/n/wBYbVWgQsT375+4GM9+2c+/t/wcW0NVFI</w:t>
      </w:r>
    </w:p>
    <w:p>
      <w:pPr>
        <w:pStyle w:val="PreformattedText"/>
        <w:bidi w:val="0"/>
        <w:spacing w:before="0" w:after="0"/>
        <w:jc w:val="left"/>
        <w:rPr/>
      </w:pPr>
      <w:r>
        <w:rPr/>
        <w:t>qOKgHuw3qjALEN+5UEH22I27d2BPYfsW4lAc6jKCzYcFXTGckgjXA9gSuO3Yd/34DOOkiCS96vdjcR</w:t>
      </w:r>
    </w:p>
    <w:p>
      <w:pPr>
        <w:pStyle w:val="PreformattedText"/>
        <w:bidi w:val="0"/>
        <w:spacing w:before="0" w:after="0"/>
        <w:jc w:val="left"/>
        <w:rPr/>
      </w:pPr>
      <w:r>
        <w:rPr/>
        <w:t>ER4GxYDGRgbDPY5OR3Ax+/jxlTMjUjhzRpgg513oS6+lDKSFXGPY4JBB+OowFGcnijQAAk5iJRG97t</w:t>
      </w:r>
    </w:p>
    <w:p>
      <w:pPr>
        <w:pStyle w:val="PreformattedText"/>
        <w:bidi w:val="0"/>
        <w:spacing w:before="0" w:after="0"/>
        <w:jc w:val="left"/>
        <w:rPr/>
      </w:pPr>
      <w:r>
        <w:rPr/>
        <w:t>vUBzkeLgZDfZSADn2THfv29vjw8BK1NSMvP4YgPnDl9amKRemxYgyMShDKFOgCFT749sjuPLgLKB6j</w:t>
      </w:r>
    </w:p>
    <w:p>
      <w:pPr>
        <w:pStyle w:val="PreformattedText"/>
        <w:bidi w:val="0"/>
        <w:spacing w:before="0" w:after="0"/>
        <w:jc w:val="left"/>
        <w:rPr/>
      </w:pPr>
      <w:r>
        <w:rPr/>
        <w:t>FeYhD6gLWP4YpvzzynoahzEniSwIA3C7AqPsAACxz78UpsphVlOUCIeSaqYrFe7cKSpcsHSMtJiMJs</w:t>
      </w:r>
    </w:p>
    <w:p>
      <w:pPr>
        <w:pStyle w:val="PreformattedText"/>
        <w:bidi w:val="0"/>
        <w:spacing w:before="0" w:after="0"/>
        <w:jc w:val="left"/>
        <w:rPr/>
      </w:pPr>
      <w:r>
        <w:rPr/>
        <w:t>FJ8SWJycfE47HHAo05M0OoWvCGyW88F1dtmkEgyoZk1KloyD2ClsYzkfHy4UWIDdioaQZVyCvfVoyc</w:t>
      </w:r>
    </w:p>
    <w:p>
      <w:pPr>
        <w:pStyle w:val="PreformattedText"/>
        <w:bidi w:val="0"/>
        <w:spacing w:before="0" w:after="0"/>
        <w:jc w:val="left"/>
        <w:rPr/>
      </w:pPr>
      <w:r>
        <w:rPr/>
        <w:t>FyxJz0pvH+o08SeFDEgCsJ6tHuGYhtyqnA0RlOXLAKAT3T2Pchs8KIElwKA0880Cw9PIfzAdQQ227Y</w:t>
      </w:r>
    </w:p>
    <w:p>
      <w:pPr>
        <w:pStyle w:val="PreformattedText"/>
        <w:bidi w:val="0"/>
        <w:spacing w:before="0" w:after="0"/>
        <w:jc w:val="left"/>
        <w:rPr/>
      </w:pPr>
      <w:r>
        <w:rPr/>
        <w:t>2Vy2QAG9vcEfLXh1JzIIiIBXbukefi/aNcs6MoCt5bCNEYhEDE7I7gZchcZPcFvv24OAdJIzPnzbAW</w:t>
      </w:r>
    </w:p>
    <w:p>
      <w:pPr>
        <w:pStyle w:val="PreformattedText"/>
        <w:bidi w:val="0"/>
        <w:spacing w:before="0" w:after="0"/>
        <w:jc w:val="left"/>
        <w:rPr/>
      </w:pPr>
      <w:r>
        <w:rPr/>
        <w:t>YsNmqn5d6BWKaqhOrqACskZ0TJAOI0H5wCjYAkgB2PDqKkCIAEmnEwIpyir1AjOmneTIlV3LKwKZLv</w:t>
      </w:r>
    </w:p>
    <w:p>
      <w:pPr>
        <w:pStyle w:val="PreformattedText"/>
        <w:bidi w:val="0"/>
        <w:spacing w:before="0" w:after="0"/>
        <w:jc w:val="left"/>
        <w:rPr/>
      </w:pPr>
      <w:r>
        <w:rPr/>
        <w:t>j5D76rsOLANCD2RNRwK++NWYFwpALKxCynKhSAztsuxCeJY4GM/fLcFfdMEgMsvjIqsT0yExqzMmQE</w:t>
      </w:r>
    </w:p>
    <w:p>
      <w:pPr>
        <w:pStyle w:val="PreformattedText"/>
        <w:bidi w:val="0"/>
        <w:spacing w:before="0" w:after="0"/>
        <w:jc w:val="left"/>
        <w:rPr/>
      </w:pPr>
      <w:r>
        <w:rPr/>
        <w:t>LqR3Gw2BbIP+fEoUByamIsB+W4AGXAGWOGCl2XpsRt9tiB2+XCiGq70efv8AOyCsuseuNVUuVWLrby</w:t>
      </w:r>
    </w:p>
    <w:p>
      <w:pPr>
        <w:pStyle w:val="PreformattedText"/>
        <w:bidi w:val="0"/>
        <w:spacing w:before="0" w:after="0"/>
        <w:jc w:val="left"/>
        <w:rPr/>
      </w:pPr>
      <w:r>
        <w:rPr/>
        <w:t>o2h6gjdlxtjXuOyj/FxG7d8UPbTdyMFZA5mXdlfVvymfOUjVUXKFQdYgx8jgkny4HbQ6tkSQBga83d</w:t>
      </w:r>
    </w:p>
    <w:p>
      <w:pPr>
        <w:pStyle w:val="PreformattedText"/>
        <w:bidi w:val="0"/>
        <w:spacing w:before="0" w:after="0"/>
        <w:jc w:val="left"/>
        <w:rPr/>
      </w:pPr>
      <w:r>
        <w:rPr/>
        <w:t>2wC3iC3ScoisHRZAeyuZHy2QHl7YDfcL5fFeAzDXMrs4wYMaLlbwgtIFYVDHuvluSWWMoChCqzEgxq</w:t>
      </w:r>
    </w:p>
    <w:p>
      <w:pPr>
        <w:pStyle w:val="PreformattedText"/>
        <w:bidi w:val="0"/>
        <w:spacing w:before="0" w:after="0"/>
        <w:jc w:val="left"/>
        <w:rPr/>
      </w:pPr>
      <w:r>
        <w:rPr/>
        <w:t>Rkgdiy4LeK8CYZHLhD1BBzygs5IaVo1JEgYgsuSkSKE1mjIIkTsxBU5wv83jwCDybTlbkTynu+jvea</w:t>
      </w:r>
    </w:p>
    <w:p>
      <w:pPr>
        <w:pStyle w:val="PreformattedText"/>
        <w:bidi w:val="0"/>
        <w:spacing w:before="0" w:after="0"/>
        <w:jc w:val="left"/>
        <w:rPr/>
      </w:pPr>
      <w:r>
        <w:rPr/>
        <w:t>xptAdV1d4zJop2ZV2UDqKAwLEaN7g+//AJeGyr6YsrVQi0/u/wC0AsFEYIOQSqBlYNIkjg6kqANtUC</w:t>
      </w:r>
    </w:p>
    <w:p>
      <w:pPr>
        <w:pStyle w:val="PreformattedText"/>
        <w:bidi w:val="0"/>
        <w:spacing w:before="0" w:after="0"/>
        <w:jc w:val="left"/>
        <w:rPr/>
      </w:pPr>
      <w:r>
        <w:rPr/>
        <w:t>hs4z/34QIOyHjGeqxBIjTDDqDACu6hSVTvqFZTg9jgNjh4fgdVv1/7wNEFR4++oZjpIiKcqUwsoQsw</w:t>
      </w:r>
    </w:p>
    <w:p>
      <w:pPr>
        <w:pStyle w:val="PreformattedText"/>
        <w:bidi w:val="0"/>
        <w:spacing w:before="0" w:after="0"/>
        <w:jc w:val="left"/>
        <w:rPr/>
      </w:pPr>
      <w:r>
        <w:rPr/>
        <w:t>LsRr+5Hx4cU4xBgtGztvzPBmg4qgKVOqlPF49tlgZiCzFmAZUKDB+xOF4MFt00yWKJapAoFbw/8AP2</w:t>
      </w:r>
    </w:p>
    <w:p>
      <w:pPr>
        <w:pStyle w:val="PreformattedText"/>
        <w:bidi w:val="0"/>
        <w:spacing w:before="0" w:after="0"/>
        <w:jc w:val="left"/>
        <w:rPr/>
      </w:pPr>
      <w:r>
        <w:rPr/>
        <w:t>oFXRTggBH2KsFaQNuAiyvoSe0moOM/9OHiJNe6to8++IvDFTkdNWI8fn0nByW1eTuImTXC9zhfby42</w:t>
      </w:r>
    </w:p>
    <w:p>
      <w:pPr>
        <w:pStyle w:val="PreformattedText"/>
        <w:bidi w:val="0"/>
        <w:spacing w:before="0" w:after="0"/>
        <w:jc w:val="left"/>
        <w:rPr/>
      </w:pPr>
      <w:r>
        <w:rPr/>
        <w:t>I6KNQGbCM+oBRowqAINkUl2TTBURE6kYzjPChR4fl6orglizGNipyCSW6nuM/H/n4UKNiAxJClHTCR</w:t>
      </w:r>
    </w:p>
    <w:p>
      <w:pPr>
        <w:pStyle w:val="PreformattedText"/>
        <w:bidi w:val="0"/>
        <w:spacing w:before="0" w:after="0"/>
        <w:jc w:val="left"/>
        <w:rPr/>
      </w:pPr>
      <w:r>
        <w:rPr/>
        <w:t>se7JjVGWX2IYj4421/UvChRsDoY9gSVQgZcjOyjV54wQclFUfc5X24bPKlKQ6i45nJeHb4RGhViUDK</w:t>
      </w:r>
    </w:p>
    <w:p>
      <w:pPr>
        <w:pStyle w:val="PreformattedText"/>
        <w:bidi w:val="0"/>
        <w:spacing w:before="0" w:after="0"/>
        <w:jc w:val="left"/>
        <w:rPr/>
      </w:pPr>
      <w:r>
        <w:rPr/>
        <w:t>qlQiHY6rGMsSVCjZcsq7Adm8duGyYERFKKykNafwxsyju6dyfEMzCFtgDoyJG2CWjLfui9PvtxLb6Y</w:t>
      </w:r>
    </w:p>
    <w:p>
      <w:pPr>
        <w:pStyle w:val="PreformattedText"/>
        <w:bidi w:val="0"/>
        <w:spacing w:before="0" w:after="0"/>
        <w:jc w:val="left"/>
        <w:rPr/>
      </w:pPr>
      <w:r>
        <w:rPr/>
        <w:t>cVu3BVjnp+1HtwmFwwY5dHRd/y2UtsCffOE9m92bHtjhQ5BoG9q3V5ujWX9Klen0whYKpZNXHkE2G0</w:t>
      </w:r>
    </w:p>
    <w:p>
      <w:pPr>
        <w:pStyle w:val="PreformattedText"/>
        <w:bidi w:val="0"/>
        <w:spacing w:before="0" w:after="0"/>
        <w:jc w:val="left"/>
        <w:rPr/>
      </w:pPr>
      <w:r>
        <w:rPr/>
        <w:t>p3GnbsNu58eFERdTPbGWcsUIHeNIxIWlfx6RxINQuY3AOcDuPZTwoeATIUkaFQVZ3cbgauoyrEjuwU</w:t>
      </w:r>
    </w:p>
    <w:p>
      <w:pPr>
        <w:pStyle w:val="PreformattedText"/>
        <w:bidi w:val="0"/>
        <w:spacing w:before="0" w:after="0"/>
        <w:jc w:val="left"/>
        <w:rPr/>
      </w:pPr>
      <w:r>
        <w:rPr/>
        <w:t>M59gMgL/rxDaTRoUAyhQ8wGygaxuwUgYXYysqt/eJggnHchhxOFAUfVEiO4ddEKZ3ARmONGz31cKuz</w:t>
      </w:r>
    </w:p>
    <w:p>
      <w:pPr>
        <w:pStyle w:val="PreformattedText"/>
        <w:bidi w:val="0"/>
        <w:spacing w:before="0" w:after="0"/>
        <w:jc w:val="left"/>
        <w:rPr/>
      </w:pPr>
      <w:r>
        <w:rPr/>
        <w:t>Y8AW14UKAGLZXVSiNlJJMqWcxsSolVz4ygnsD3IZjwoUBSNEFZmZDIod2QBijysvRVTGmQQC7N0xkk</w:t>
      </w:r>
    </w:p>
    <w:p>
      <w:pPr>
        <w:pStyle w:val="PreformattedText"/>
        <w:bidi w:val="0"/>
        <w:spacing w:before="0" w:after="0"/>
        <w:jc w:val="left"/>
        <w:rPr/>
      </w:pPr>
      <w:r>
        <w:rPr/>
        <w:t>+eW4UKC8nxdZUHcRoGlXG6BirNNpnWMB8jtk7Y+PDVHaIUFmdm6S/FwzsDMwhaVcnDYJypZhjy74Xb</w:t>
      </w:r>
    </w:p>
    <w:p>
      <w:pPr>
        <w:pStyle w:val="PreformattedText"/>
        <w:bidi w:val="0"/>
        <w:spacing w:before="0" w:after="0"/>
        <w:jc w:val="left"/>
        <w:rPr/>
      </w:pPr>
      <w:r>
        <w:rPr/>
        <w:t>svDwoVbSpa6Uyrl3aZVOwD69lYhGYZUquxz7Flxxd6Nzx2HWuV6fqihjxTB4oD/8G0WrsS/lqCFzoi</w:t>
      </w:r>
    </w:p>
    <w:p>
      <w:pPr>
        <w:pStyle w:val="PreformattedText"/>
        <w:bidi w:val="0"/>
        <w:spacing w:before="0" w:after="0"/>
        <w:jc w:val="left"/>
        <w:rPr/>
      </w:pPr>
      <w:r>
        <w:rPr/>
        <w:t>hcYKxpgqz5OSSrNnX2LA/Hj7A+T9wkSgdqgeWj5o6UB6yaSN4/3f8AEP6ByupdlbEbBmUjwBIKsoY4</w:t>
      </w:r>
    </w:p>
    <w:p>
      <w:pPr>
        <w:pStyle w:val="PreformattedText"/>
        <w:bidi w:val="0"/>
        <w:spacing w:before="0" w:after="0"/>
        <w:jc w:val="left"/>
        <w:rPr/>
      </w:pPr>
      <w:r>
        <w:rPr/>
        <w:t>Qj3P/px1RIG0xziigAGcHeqoVUILEjBG2UKkbdyVO5I1175JH9OGLqONYdVLA8q9v6ez1Qi1BGWUh1</w:t>
      </w:r>
    </w:p>
    <w:p>
      <w:pPr>
        <w:pStyle w:val="PreformattedText"/>
        <w:bidi w:val="0"/>
        <w:spacing w:before="0" w:after="0"/>
        <w:jc w:val="left"/>
        <w:rPr/>
      </w:pPr>
      <w:r>
        <w:rPr/>
        <w:t>TxYDv2DMzoD27nAbyUdg3lxWnNUVIyjSwyFAA23j7UQd6osRRkhhKXlfZgmwUjBjcqx8yu69jjI8h4</w:t>
      </w:r>
    </w:p>
    <w:p>
      <w:pPr>
        <w:pStyle w:val="PreformattedText"/>
        <w:bidi w:val="0"/>
        <w:spacing w:before="0" w:after="0"/>
        <w:jc w:val="left"/>
        <w:rPr/>
      </w:pPr>
      <w:r>
        <w:rPr/>
        <w:t>8fPf/lg/+3hBwmWx6/8A+OlBaeW2gNt7IgxGO2WLIraFjIgQRoBkzLGBndmGwOSF6nHj0epVNtDXMw</w:t>
      </w:r>
    </w:p>
    <w:p>
      <w:pPr>
        <w:pStyle w:val="PreformattedText"/>
        <w:bidi w:val="0"/>
        <w:spacing w:before="0" w:after="0"/>
        <w:jc w:val="left"/>
        <w:rPr/>
      </w:pPr>
      <w:r>
        <w:rPr/>
        <w:t>oUj6qZWKhtirxMcKQ7KokIVfFcnBJByW8e7cWJG8NQBrxgZpQkdkPCklbVvy5CvShZXQuX0RmzLBFp</w:t>
      </w:r>
    </w:p>
    <w:p>
      <w:pPr>
        <w:pStyle w:val="PreformattedText"/>
        <w:bidi w:val="0"/>
        <w:spacing w:before="0" w:after="0"/>
        <w:jc w:val="left"/>
        <w:rPr/>
      </w:pPr>
      <w:r>
        <w:rPr/>
        <w:t>iPXTue7Y/wAXHf8AR9SgUiooI5XFgBzV65td/vC/G+IkZQWjmIWTDFsyKoOxZ8hYwwPxwCfjxpDIjO</w:t>
      </w:r>
    </w:p>
    <w:p>
      <w:pPr>
        <w:pStyle w:val="PreformattedText"/>
        <w:bidi w:val="0"/>
        <w:spacing w:before="0" w:after="0"/>
        <w:jc w:val="left"/>
        <w:rPr/>
      </w:pPr>
      <w:r>
        <w:rPr/>
        <w:t>kUCWNSQNJpdChHM5JByqjpZwAfcA6sThmjOAD7gH/zcSZ6gWmkQLKQcqGJC9PZ3Xm2wyMxGl3pAsZZ</w:t>
      </w:r>
    </w:p>
    <w:p>
      <w:pPr>
        <w:pStyle w:val="PreformattedText"/>
        <w:bidi w:val="0"/>
        <w:spacing w:before="0" w:after="0"/>
        <w:jc w:val="left"/>
        <w:rPr/>
      </w:pPr>
      <w:r>
        <w:rPr/>
        <w:t>Qu/XjARNV2LAHGW8MMeKWM/0T6xGH8p0DfJ7plCLv/XmH8MfT96M1RFrtTLgKIYTkNg4QR48f5Tnt9</w:t>
      </w:r>
    </w:p>
    <w:p>
      <w:pPr>
        <w:pStyle w:val="PreformattedText"/>
        <w:bidi w:val="0"/>
        <w:spacing w:before="0" w:after="0"/>
        <w:jc w:val="left"/>
        <w:rPr/>
      </w:pPr>
      <w:r>
        <w:rPr/>
        <w:t>s8cZM2sAeZor/+PCT0NgLhnYv5Rfrl+fekhywIwAPY9x2GxPs2M8ZE0Uc+mPX1NVBh1diAf3HvjH+W</w:t>
      </w:r>
    </w:p>
    <w:p>
      <w:pPr>
        <w:pStyle w:val="PreformattedText"/>
        <w:bidi w:val="0"/>
        <w:spacing w:before="0" w:after="0"/>
        <w:jc w:val="left"/>
        <w:rPr/>
      </w:pPr>
      <w:r>
        <w:rPr/>
        <w:t>T+wyOBxKPYB9sjPY4APfOTnvn7Ht9uFCj3Y/cZxg9vZR7Yz/APb5cKFCHdJunDJn3wT3x9gdft7/AP</w:t>
      </w:r>
    </w:p>
    <w:p>
      <w:pPr>
        <w:pStyle w:val="PreformattedText"/>
        <w:bidi w:val="0"/>
        <w:spacing w:before="0" w:after="0"/>
        <w:jc w:val="left"/>
        <w:rPr/>
      </w:pPr>
      <w:r>
        <w:rPr/>
        <w:t>bhQopr6v1YNDcCWUZidifIYJbGVGfcZ9+Hx6gYOa28aefPkcj8py3zKeW2Wx8k34iKxR6v8/IxTxv1</w:t>
      </w:r>
    </w:p>
    <w:p>
      <w:pPr>
        <w:pStyle w:val="PreformattedText"/>
        <w:bidi w:val="0"/>
        <w:spacing w:before="0" w:after="0"/>
        <w:jc w:val="left"/>
        <w:rPr/>
      </w:pPr>
      <w:r>
        <w:rPr/>
        <w:t>SgUMoUFX3kLStgRlimCB3bb9XFToe09GyTdnc/6s4N8kls+T2AoMmVm+KrRGFrriOnLEVJIbJ3ICIw</w:t>
      </w:r>
    </w:p>
    <w:p>
      <w:pPr>
        <w:pStyle w:val="PreformattedText"/>
        <w:bidi w:val="0"/>
        <w:spacing w:before="0" w:after="0"/>
        <w:jc w:val="left"/>
        <w:rPr/>
      </w:pPr>
      <w:r>
        <w:rPr/>
        <w:t>JZFKEjYq2SMjOnbjq8AD1gIOmkaWKe267Z+mH1Q3OSNQiyAIApOoTCnVcAAkGPCs3YeRC/zcdNKTJR</w:t>
      </w:r>
    </w:p>
    <w:p>
      <w:pPr>
        <w:pStyle w:val="PreformattedText"/>
        <w:bidi w:val="0"/>
        <w:spacing w:before="0" w:after="0"/>
        <w:jc w:val="left"/>
        <w:rPr/>
      </w:pPr>
      <w:r>
        <w:rPr/>
        <w:t>T1xhuwdgOEPigvagZDBuoQCdmTZwPzDqyZwVGVJyBr+7cEeXpNDDXMgye5Vh0UfMwhVB1fHO0YIDSx</w:t>
      </w:r>
    </w:p>
    <w:p>
      <w:pPr>
        <w:pStyle w:val="PreformattedText"/>
        <w:bidi w:val="0"/>
        <w:spacing w:before="0" w:after="0"/>
        <w:jc w:val="left"/>
        <w:rPr/>
      </w:pPr>
      <w:r>
        <w:rPr/>
        <w:t>gHw2bP93sfuPv+njNxEiozEXpcy3mtDCFN+bSsZXcKGZTEwyyMxOrkeXiDhvl/NxhY3CWy2bhGphsR</w:t>
      </w:r>
    </w:p>
    <w:p>
      <w:pPr>
        <w:pStyle w:val="PreformattedText"/>
        <w:bidi w:val="0"/>
        <w:spacing w:before="0" w:after="0"/>
        <w:jc w:val="left"/>
        <w:rPr/>
      </w:pPr>
      <w:r>
        <w:rPr/>
        <w:t>qAJ0wgzc9aF1+pADMHYtJIuy5x1FdvE6ksB/Vf8ADxyM0KrkUrGwjGlRptgpLz5gjE7AdwhkYRoxT9</w:t>
      </w:r>
    </w:p>
    <w:p>
      <w:pPr>
        <w:pStyle w:val="PreformattedText"/>
        <w:bidi w:val="0"/>
        <w:spacing w:before="0" w:after="0"/>
        <w:jc w:val="left"/>
        <w:rPr/>
      </w:pPr>
      <w:r>
        <w:rPr/>
        <w:t>LKvZSAckHsSR4+XACgZqkVaCicSKA5+dXtQ/bNzmJKWNlmUg+5UYCsQB0zgHs476kYy3+nHrfyHwxf</w:t>
      </w:r>
    </w:p>
    <w:p>
      <w:pPr>
        <w:pStyle w:val="PreformattedText"/>
        <w:bidi w:val="0"/>
        <w:spacing w:before="0" w:after="0"/>
        <w:jc w:val="left"/>
        <w:rPr/>
      </w:pPr>
      <w:r>
        <w:rPr/>
        <w:t>BoVGliW9UeffKTFEYmZU22gL9qHRDzUgHTWUMcSNtkquVIzK5AAGHyMDvjx9uPYcPg9C0Eec4nGG8g</w:t>
      </w:r>
    </w:p>
    <w:p>
      <w:pPr>
        <w:pStyle w:val="PreformattedText"/>
        <w:bidi w:val="0"/>
        <w:spacing w:before="0" w:after="0"/>
        <w:jc w:val="left"/>
        <w:rPr/>
      </w:pPr>
      <w:r>
        <w:rPr/>
        <w:t>njwgyObC2YurhdQrjXVzIhyQpZvgfsP2/m9hdXBnbS6kVzjQlaUr74Tqjm1SGDTqwYFtSVBZV/8NiM</w:t>
      </w:r>
    </w:p>
    <w:p>
      <w:pPr>
        <w:pStyle w:val="PreformattedText"/>
        <w:bidi w:val="0"/>
        <w:spacing w:before="0" w:after="0"/>
        <w:jc w:val="left"/>
        <w:rPr/>
      </w:pPr>
      <w:r>
        <w:rPr/>
        <w:t>5k3z3J9lxwvmLUOnbEDjCSKuIb1x5uVIW3ZRkHByCrqPdiSSFiUNgnsPEjjnflFg6dGYoEbyxq9FY4</w:t>
      </w:r>
    </w:p>
    <w:p>
      <w:pPr>
        <w:pStyle w:val="PreformattedText"/>
        <w:bidi w:val="0"/>
        <w:spacing w:before="0" w:after="0"/>
        <w:jc w:val="left"/>
        <w:rPr/>
      </w:pPr>
      <w:r>
        <w:rPr/>
        <w:t>HGSXVqBWiFLh6hrDUGLr705LsXZ1fJKsSwlbPTTx7Z9sajj5exEuybMlngzfn/ALR7rh54ZJb03gIS</w:t>
      </w:r>
    </w:p>
    <w:p>
      <w:pPr>
        <w:pStyle w:val="PreformattedText"/>
        <w:bidi w:val="0"/>
        <w:spacing w:before="0" w:after="0"/>
        <w:jc w:val="left"/>
        <w:rPr/>
      </w:pPr>
      <w:r>
        <w:rPr/>
        <w:t>B6joJCvVZnRSi667dOJSC0mHKlgwUk5GqyKffgZFKZ1rBw545wVf1IeUbidT1A+jNO2qxkDeONskBj</w:t>
      </w:r>
    </w:p>
    <w:p>
      <w:pPr>
        <w:pStyle w:val="PreformattedText"/>
        <w:bidi w:val="0"/>
        <w:spacing w:before="0" w:after="0"/>
        <w:jc w:val="left"/>
        <w:rPr/>
      </w:pPr>
      <w:r>
        <w:rPr/>
        <w:t>lAD2+TcMEHbUcvn+sIzWIYGmrmgu3qJI4J+pVjqFZFk/8AFzsxIyB1AVxt7rpwRF2NWIkk5mNE5+ml</w:t>
      </w:r>
    </w:p>
    <w:p>
      <w:pPr>
        <w:pStyle w:val="PreformattedText"/>
        <w:bidi w:val="0"/>
        <w:spacing w:before="0" w:after="0"/>
        <w:jc w:val="left"/>
        <w:rPr/>
      </w:pPr>
      <w:r>
        <w:rPr/>
        <w:t>dcTHcgbbNhfzNw/kwHbxz29tdeLeHBJCg1asV5mVbdsKMfOkjxBeqsYwPnI0j4XZRJll+DOPb9iCV7</w:t>
      </w:r>
    </w:p>
    <w:p>
      <w:pPr>
        <w:pStyle w:val="PreformattedText"/>
        <w:bidi w:val="0"/>
        <w:spacing w:before="0" w:after="0"/>
        <w:jc w:val="left"/>
        <w:rPr/>
      </w:pPr>
      <w:r>
        <w:rPr/>
        <w:t>Lx33RckNKWoGo+WjlMfMDTmJrsjcc0SFQJg8ZlMhAaRlJLLqSdMmNg4ycgHX7cd/gsObENtp8+THG4</w:t>
      </w:r>
    </w:p>
    <w:p>
      <w:pPr>
        <w:pStyle w:val="PreformattedText"/>
        <w:bidi w:val="0"/>
        <w:spacing w:before="0" w:after="0"/>
        <w:jc w:val="left"/>
        <w:rPr/>
      </w:pPr>
      <w:r>
        <w:rPr/>
        <w:t>qaLmAb2vR4Y1W/5BBYqqoqahdyJdQY8DOQWY9vYMFHGmJC02AxnmaK5LcIyb4qGdjMowHkmZmjiXXQ</w:t>
      </w:r>
    </w:p>
    <w:p>
      <w:pPr>
        <w:pStyle w:val="PreformattedText"/>
        <w:bidi w:val="0"/>
        <w:spacing w:before="0" w:after="0"/>
        <w:jc w:val="left"/>
        <w:rPr/>
      </w:pPr>
      <w:r>
        <w:rPr/>
        <w:t>szEjISNdc4Pfb34i8rTstthw4dgCKtHMz8W3rDHzhdJvTajuTR8uWdVrebJqZnmrJXWIy0nL8cUWIx</w:t>
      </w:r>
    </w:p>
    <w:p>
      <w:pPr>
        <w:pStyle w:val="PreformattedText"/>
        <w:bidi w:val="0"/>
        <w:spacing w:before="0" w:after="0"/>
        <w:jc w:val="left"/>
        <w:rPr/>
      </w:pPr>
      <w:r>
        <w:rPr/>
        <w:t>PUDzm3LNFBH3C5APzd/5N+USzsa3ROEcMmGP0rL3u57t5vsx9A/+PPk8ZWEHSuJQq84fRq3c7/rbh8</w:t>
      </w:r>
    </w:p>
    <w:p>
      <w:pPr>
        <w:pStyle w:val="PreformattedText"/>
        <w:bidi w:val="0"/>
        <w:spacing w:before="0" w:after="0"/>
        <w:jc w:val="left"/>
        <w:rPr/>
      </w:pPr>
      <w:r>
        <w:rPr/>
        <w:t>UVNhKQrLbq9UtyXOnSe8xzzyrPZuXRHHHR2yGgpDEtGXXVHaaRAnWAKlyyceSghkupqbZy19K96PU1</w:t>
      </w:r>
    </w:p>
    <w:p>
      <w:pPr>
        <w:pStyle w:val="PreformattedText"/>
        <w:bidi w:val="0"/>
        <w:spacing w:before="0" w:after="0"/>
        <w:jc w:val="left"/>
        <w:rPr/>
      </w:pPr>
      <w:r>
        <w:rPr/>
        <w:t>ANQK0p5tgpc+cXht9PR8t24cuWJqNXoR9KZLjUS3qbWuutyuUTiSKEQpR0sUFOYhUtIlN1Omk2tUgI</w:t>
      </w:r>
    </w:p>
    <w:p>
      <w:pPr>
        <w:pStyle w:val="PreformattedText"/>
        <w:bidi w:val="0"/>
        <w:spacing w:before="0" w:after="0"/>
        <w:jc w:val="left"/>
        <w:rPr/>
      </w:pPr>
      <w:r>
        <w:rPr/>
        <w:t>1N525j6N1fVx8MWJIS25muWn1es/dbx9mJkask9N/Tfl6kttOs/M/MlxrbZytywpheruVVC6h6rmGW</w:t>
      </w:r>
    </w:p>
    <w:p>
      <w:pPr>
        <w:pStyle w:val="PreformattedText"/>
        <w:bidi w:val="0"/>
        <w:spacing w:before="0" w:after="0"/>
        <w:jc w:val="left"/>
        <w:rPr/>
      </w:pPr>
      <w:r>
        <w:rPr/>
        <w:t>PSnRJ7pWU8s5YLTx0NleBWRJn2IsqWrpiJv+mRpZthPMo8Q5e1oEHdiwzmFa0HMbtlPZ5uW1Yr7U1y</w:t>
      </w:r>
    </w:p>
    <w:p>
      <w:pPr>
        <w:pStyle w:val="PreformattedText"/>
        <w:bidi w:val="0"/>
        <w:spacing w:before="0" w:after="0"/>
        <w:jc w:val="left"/>
        <w:rPr/>
      </w:pPr>
      <w:r>
        <w:rPr/>
        <w:t>22mqKXasmut3udBU8z3ymkpZb1c65pPporN9RSxLIpqoaaRaakpxGkdNTvO6w0SIJK5mjrWaoXEOGt</w:t>
      </w:r>
    </w:p>
    <w:p>
      <w:pPr>
        <w:pStyle w:val="PreformattedText"/>
        <w:bidi w:val="0"/>
        <w:spacing w:before="0" w:after="0"/>
        <w:jc w:val="left"/>
        <w:rPr/>
      </w:pPr>
      <w:r>
        <w:rPr/>
        <w:t>7iL2gd7vb3ZvRpJLAQvM3qLpXb2U9ZH3XcsRxXxrPzTJDcqa6UlxmhqLhbeT7UaOpu/L1hMn07Xa4C</w:t>
      </w:r>
    </w:p>
    <w:p>
      <w:pPr>
        <w:pStyle w:val="PreformattedText"/>
        <w:bidi w:val="0"/>
        <w:spacing w:before="0" w:after="0"/>
        <w:jc w:val="left"/>
        <w:rPr/>
      </w:pPr>
      <w:r>
        <w:rPr/>
        <w:t>JXhs9wmkk0ppqpmm6bIlHSbl5hOYjFOspbLmW2v328I2281sRE69lDAqVGhN4he83iLbvo0gb0OKqv</w:t>
      </w:r>
    </w:p>
    <w:p>
      <w:pPr>
        <w:pStyle w:val="PreformattedText"/>
        <w:bidi w:val="0"/>
        <w:spacing w:before="0" w:after="0"/>
        <w:jc w:val="left"/>
        <w:rPr/>
      </w:pPr>
      <w:r>
        <w:rPr/>
        <w:t>8tuWm5c9L7LHa6cRzrd5aSSevqaZ5qdYpma/yg1nNt86py8cRitlDGBE5d224hhsOtSZp6xqb3h8Xc</w:t>
      </w:r>
    </w:p>
    <w:p>
      <w:pPr>
        <w:pStyle w:val="PreformattedText"/>
        <w:bidi w:val="0"/>
        <w:spacing w:before="0" w:after="0"/>
        <w:jc w:val="left"/>
        <w:rPr/>
      </w:pPr>
      <w:r>
        <w:rPr/>
        <w:t>X8Ric2Z1NiSKsJm1lzpp4tzHw6QsQrzXW8r8oVbU3MddbrlzTEqmQc91dZfGoQ5eeP6HlekqGeWrcb</w:t>
      </w:r>
    </w:p>
    <w:p>
      <w:pPr>
        <w:pStyle w:val="PreformattedText"/>
        <w:bidi w:val="0"/>
        <w:spacing w:before="0" w:after="0"/>
        <w:jc w:val="left"/>
        <w:rPr/>
      </w:pPr>
      <w:r>
        <w:rPr/>
        <w:t>5as+mjUsqJDMp243JC4ieqtLkvMk0pcmhdPebSWX7TemMnEy1ShxeJClQ2+xG94Bn9YCtEYT8w3/AJ</w:t>
      </w:r>
    </w:p>
    <w:p>
      <w:pPr>
        <w:pStyle w:val="PreformattedText"/>
        <w:bidi w:val="0"/>
        <w:spacing w:before="0" w:after="0"/>
        <w:jc w:val="left"/>
        <w:rPr/>
      </w:pPr>
      <w:r>
        <w:rPr/>
        <w:t>rnNPJf+YrhS01MaiG08uWuOyUUVKhQIWpLcsMVIjKyiNNOode+uONATnw9WWWklmyrtLN+8ZwWXM0S</w:t>
      </w:r>
    </w:p>
    <w:p>
      <w:pPr>
        <w:pStyle w:val="PreformattedText"/>
        <w:bidi w:val="0"/>
        <w:spacing w:before="0" w:after="0"/>
        <w:jc w:val="left"/>
        <w:rPr/>
      </w:pPr>
      <w:r>
        <w:rPr/>
        <w:t>2uRRW1Fp8XxQ4LNyvzLUswpJ6+3FiqfSSVVwilQn2NVJFUl0fRlyzNkj+VOBNiAgvdrn73N7oJLl4l</w:t>
      </w:r>
    </w:p>
    <w:p>
      <w:pPr>
        <w:pStyle w:val="PreformattedText"/>
        <w:bidi w:val="0"/>
        <w:spacing w:before="0" w:after="0"/>
        <w:jc w:val="left"/>
        <w:rPr/>
      </w:pPr>
      <w:r>
        <w:rPr/>
        <w:t>jatbabsTtyXyfzbSxzIvMvNFwWQ07NRU3M1fQ2OOcMYn+vqhP9RcgFClUjjCsVwJdfLijOxCzCfokW</w:t>
      </w:r>
    </w:p>
    <w:p>
      <w:pPr>
        <w:pStyle w:val="PreformattedText"/>
        <w:bidi w:val="0"/>
        <w:spacing w:before="0" w:after="0"/>
        <w:jc w:val="left"/>
        <w:rPr/>
      </w:pPr>
      <w:r>
        <w:rPr/>
        <w:t>7msUvb/H3xoSJcygVpzMq7AGtVfi4xMNDZPViLrw2qoq56BWT6h7fR1MUQSNgHil6NUkqqTrmUyyFW</w:t>
      </w:r>
    </w:p>
    <w:p>
      <w:pPr>
        <w:pStyle w:val="PreformattedText"/>
        <w:bidi w:val="0"/>
        <w:spacing w:before="0" w:after="0"/>
        <w:jc w:val="left"/>
        <w:rPr/>
      </w:pPr>
      <w:r>
        <w:rPr/>
        <w:t>VmcLxQmS8IxrMl3H2ub+Ma6YidLylgWd63Pz74fNF6c+qd8iElTXcy06LvRvBSXmvtdFJ1Nlgp6uFZ</w:t>
      </w:r>
    </w:p>
    <w:p>
      <w:pPr>
        <w:pStyle w:val="PreformattedText"/>
        <w:bidi w:val="0"/>
        <w:spacing w:before="0" w:after="0"/>
        <w:jc w:val="left"/>
        <w:rPr/>
      </w:pPr>
      <w:r>
        <w:rPr/>
        <w:t>sTM2VbMh7rnvg8BT5mjf/bqy+lVZvhg4nYptSzmlhtJt3YeVu/DZzbPFPJUT3e21IYpJNS3O5pVUlQ</w:t>
      </w:r>
    </w:p>
    <w:p>
      <w:pPr>
        <w:pStyle w:val="PreformattedText"/>
        <w:bidi w:val="0"/>
        <w:spacing w:before="0" w:after="0"/>
        <w:jc w:val="left"/>
        <w:rPr/>
      </w:pPr>
      <w:r>
        <w:rPr/>
        <w:t>HXryLHLKGSRSMvHmRXGnjsRxGZiZYAEsrLTsoD+K2Jy1xN5N7NMUbbmiZ7D6WetfLFbS0FVzbfamFq</w:t>
      </w:r>
    </w:p>
    <w:p>
      <w:pPr>
        <w:pStyle w:val="PreformattedText"/>
        <w:bidi w:val="0"/>
        <w:spacing w:before="0" w:after="0"/>
        <w:jc w:val="left"/>
        <w:rPr/>
      </w:pPr>
      <w:r>
        <w:rPr/>
        <w:t>YJbZpaqn5hpK0GOSSGKvppQelA8ewZ4yksLHzTqduKk7EYd0tWWrdq00+tT2xalLis5kxKleb+sStb</w:t>
      </w:r>
    </w:p>
    <w:p>
      <w:pPr>
        <w:pStyle w:val="PreformattedText"/>
        <w:bidi w:val="0"/>
        <w:spacing w:before="0" w:after="0"/>
        <w:jc w:val="left"/>
        <w:rPr/>
      </w:pPr>
      <w:r>
        <w:rPr/>
        <w:t>vRO5c53CFazkrlue+x0MYquWOabbQVVg5i1ikdJ+Wub6fSWjuskDZjpq2RWkaPWJ2fWLhS58mVJMuU</w:t>
      </w:r>
    </w:p>
    <w:p>
      <w:pPr>
        <w:pStyle w:val="PreformattedText"/>
        <w:bidi w:val="0"/>
        <w:spacing w:before="0" w:after="0"/>
        <w:jc w:val="left"/>
        <w:rPr/>
      </w:pPr>
      <w:r>
        <w:rPr/>
        <w:t>zS1HdJV/ZpAp8gTXvZanu/yu/uhQoPwx2qk+q/hkl95TjCst3sMlZNLFaJFdRMaq3TRfSVtEgmhZhV</w:t>
      </w:r>
    </w:p>
    <w:p>
      <w:pPr>
        <w:pStyle w:val="PreformattedText"/>
        <w:bidi w:val="0"/>
        <w:spacing w:before="0" w:after="0"/>
        <w:jc w:val="left"/>
        <w:rPr/>
      </w:pPr>
      <w:r>
        <w:rPr/>
        <w:t>UlJUxK2fqHUdXgydITBStJwU5VXV7zwPvMUpnRwJZg5U967yp+6Fek/DzzPb1iFvzNUIxjraeGjkt9</w:t>
      </w:r>
    </w:p>
    <w:p>
      <w:pPr>
        <w:pStyle w:val="PreformattedText"/>
        <w:bidi w:val="0"/>
        <w:spacing w:before="0" w:after="0"/>
        <w:jc w:val="left"/>
        <w:rPr/>
      </w:pPr>
      <w:r>
        <w:rPr/>
        <w:t>XT0FSJKdKi3U16NXTV1GY3YGqoZZI26ypLEyqw4tfP8ADVIsALL6/wC3NYGMHPW0KzW+HzSJ05I9Cu</w:t>
      </w:r>
    </w:p>
    <w:p>
      <w:pPr>
        <w:pStyle w:val="PreformattedText"/>
        <w:bidi w:val="0"/>
        <w:spacing w:before="0" w:after="0"/>
        <w:jc w:val="left"/>
        <w:rPr/>
      </w:pPr>
      <w:r>
        <w:rPr/>
        <w:t>a7ARQWt47e9IhnFOtLUWSWpikVVSNaJZJ7Y95jQ+UcUcUFQZGzGhbUUJk2WULFesVePN7+LKfrjTlB</w:t>
      </w:r>
    </w:p>
    <w:p>
      <w:pPr>
        <w:pStyle w:val="PreformattedText"/>
        <w:bidi w:val="0"/>
        <w:spacing w:before="0" w:after="0"/>
        <w:jc w:val="left"/>
        <w:rPr/>
      </w:pPr>
      <w:r>
        <w:rPr/>
        <w:t>62vWjb29929SL7el3pEJoqKKWwx0vMtYv09LLQ2ipooK2qCKaZLrZb681HJWTQ9RYngZFZ5kVfsq4+</w:t>
      </w:r>
    </w:p>
    <w:p>
      <w:pPr>
        <w:pStyle w:val="PreformattedText"/>
        <w:bidi w:val="0"/>
        <w:spacing w:before="0" w:after="0"/>
        <w:jc w:val="left"/>
        <w:rPr/>
      </w:pPr>
      <w:r>
        <w:rPr/>
        <w:t>JcvfQNSZbk1tPcKXRoSFdCz33SaZ29vneiyvLfp5WKFqzbv4JIjLQ1EElJTJeDNDJ/dSw0tXJBQBZS</w:t>
      </w:r>
    </w:p>
    <w:p>
      <w:pPr>
        <w:pStyle w:val="PreformattedText"/>
        <w:bidi w:val="0"/>
        <w:spacing w:before="0" w:after="0"/>
        <w:jc w:val="left"/>
        <w:rPr/>
      </w:pPr>
      <w:r>
        <w:rPr/>
        <w:t>2uVkqGKnzi2xxiTnfZIq6+JbfcBG/gxKOZ1Bhd4YlS38uvT0c8zokjmaRmaoIp92iYLEpjx0xEreTs</w:t>
      </w:r>
    </w:p>
    <w:p>
      <w:pPr>
        <w:pStyle w:val="PreformattedText"/>
        <w:bidi w:val="0"/>
        <w:spacing w:before="0" w:after="0"/>
        <w:jc w:val="left"/>
        <w:rPr/>
      </w:pPr>
      <w:r>
        <w:rPr/>
        <w:t>yu5118uK18wo7smpTGgUQugXYwpSAq6lp6irmmqFjrp9UjHQiaoWojCAEhIyu8OFIjUaquuSrM2Fkz</w:t>
      </w:r>
    </w:p>
    <w:p>
      <w:pPr>
        <w:pStyle w:val="PreformattedText"/>
        <w:bidi w:val="0"/>
        <w:spacing w:before="0" w:after="0"/>
        <w:jc w:val="left"/>
        <w:rPr/>
      </w:pPr>
      <w:r>
        <w:rPr/>
        <w:t>JMerHU2wLzfDF2Vh9FFIlL4tNPXDXr7U8zojtUQU7A008WkMMMtJOTI9K8cgIp0DxqJPF2YSHXtnil</w:t>
      </w:r>
    </w:p>
    <w:p>
      <w:pPr>
        <w:pStyle w:val="PreformattedText"/>
        <w:bidi w:val="0"/>
        <w:spacing w:before="0" w:after="0"/>
        <w:jc w:val="left"/>
        <w:rPr/>
      </w:pPr>
      <w:r>
        <w:rPr/>
        <w:t>NDSiWli08zRaFoFMmK++GFzXyFR3C11TWumjornWOlHvSzGiiko2mo4KpK0UkiRGNKdqh4VwSHVFRc</w:t>
      </w:r>
    </w:p>
    <w:p>
      <w:pPr>
        <w:pStyle w:val="PreformattedText"/>
        <w:bidi w:val="0"/>
        <w:spacing w:before="0" w:after="0"/>
        <w:jc w:val="left"/>
        <w:rPr/>
      </w:pPr>
      <w:r>
        <w:rPr/>
        <w:t>F14lYplrNv1sdOd33RG+Zey06xKbLebw+vmhdj5asMVDLS2y2SVdlgqCtFS0Vv8AyWlVQ0jVYrtQ1Q</w:t>
      </w:r>
    </w:p>
    <w:p>
      <w:pPr>
        <w:pStyle w:val="PreformattedText"/>
        <w:bidi w:val="0"/>
        <w:spacing w:before="0" w:after="0"/>
        <w:jc w:val="left"/>
        <w:rPr/>
      </w:pPr>
      <w:r>
        <w:rPr/>
        <w:t>ZS4naR92m7vnx4e64FWYsW1af6xVmYV0N7tV2H4W89kQDzN6cPdKG/Wunp7dRtSVdZR1MktPFUTz0t</w:t>
      </w:r>
    </w:p>
    <w:p>
      <w:pPr>
        <w:pStyle w:val="PreformattedText"/>
        <w:bidi w:val="0"/>
        <w:spacing w:before="0" w:after="0"/>
        <w:jc w:val="left"/>
        <w:rPr/>
      </w:pPr>
      <w:r>
        <w:rPr/>
        <w:t>a0dVHbzHRImqpHUws46rvC8XwY4XjTlYiUZay3rb6Go3ozijNwwJrsFfNIoB6u+gprZ7tbqq2yzpba</w:t>
      </w:r>
    </w:p>
    <w:p>
      <w:pPr>
        <w:pStyle w:val="PreformattedText"/>
        <w:bidi w:val="0"/>
        <w:spacing w:before="0" w:after="0"/>
        <w:jc w:val="left"/>
        <w:rPr/>
      </w:pPr>
      <w:r>
        <w:rPr/>
        <w:t>eK3W+toZI6W4xV1LGLnLbrzTga8y22P8mdZZpVlMNO2rCZGi40sLj1lmlxRmPrXu5cV7sZ2KwHWqWu</w:t>
      </w:r>
    </w:p>
    <w:p>
      <w:pPr>
        <w:pStyle w:val="PreformattedText"/>
        <w:bidi w:val="0"/>
        <w:spacing w:before="0" w:after="0"/>
        <w:jc w:val="left"/>
        <w:rPr/>
      </w:pPr>
      <w:r>
        <w:rPr/>
        <w:t>GWyn8uFv6Yotzb6Q0VfBV0dCKG3z2815EbSVLyUeJVjpK2gstQwlulqYtII2O5ZdUDL223MLiiSWmr</w:t>
      </w:r>
    </w:p>
    <w:p>
      <w:pPr>
        <w:pStyle w:val="PreformattedText"/>
        <w:bidi w:val="0"/>
        <w:spacing w:before="0" w:after="0"/>
        <w:jc w:val="left"/>
        <w:rPr/>
      </w:pPr>
      <w:r>
        <w:rPr/>
        <w:t>bdb6re6WjBxmBJP0NWC1+78450852H6C5XKz/TUtTKUNPUU1BTx00NSYKp3Sqjt1fMP4QCWUph43SZ</w:t>
      </w:r>
    </w:p>
    <w:p>
      <w:pPr>
        <w:pStyle w:val="PreformattedText"/>
        <w:bidi w:val="0"/>
        <w:spacing w:before="0" w:after="0"/>
        <w:jc w:val="left"/>
        <w:rPr/>
      </w:pPr>
      <w:r>
        <w:rPr/>
        <w:t>SpQeLtqTZgIUqdA1VX8q+dMZyyFo9aX93/Hlj1tksnPFPBYLzPZr9daORIkuNaaqgqJauCGONKe801</w:t>
      </w:r>
    </w:p>
    <w:p>
      <w:pPr>
        <w:pStyle w:val="PreformattedText"/>
        <w:bidi w:val="0"/>
        <w:spacing w:before="0" w:after="0"/>
        <w:jc w:val="left"/>
        <w:rPr/>
      </w:pPr>
      <w:r>
        <w:rPr/>
        <w:t>QY6xbzBHFG1PdKOSaeP6Vik80UTU/GfMV5LXywys3Y28D+H4W3u7Fjq0mpkVnTF93w2tqu7Cvublh6</w:t>
      </w:r>
    </w:p>
    <w:p>
      <w:pPr>
        <w:pStyle w:val="PreformattedText"/>
        <w:bidi w:val="0"/>
        <w:spacing w:before="0" w:after="0"/>
        <w:jc w:val="left"/>
        <w:rPr/>
      </w:pPr>
      <w:r>
        <w:rPr/>
        <w:t>w8r1fM8kvLNzeen5lplghsF7qHEkF1pIZGgkor99OFNfUyIzJ9SoZXeRJJW/OTUcjEiXV5OoV1r+6+</w:t>
      </w:r>
    </w:p>
    <w:p>
      <w:pPr>
        <w:pStyle w:val="PreformattedText"/>
        <w:bidi w:val="0"/>
        <w:spacing w:before="0" w:after="0"/>
        <w:jc w:val="left"/>
        <w:rPr/>
      </w:pPr>
      <w:r>
        <w:rPr/>
        <w:t>L8oHPwrTfo2ObG5WP8/OcBcotT1VdP6d85UEENypLXdY6WtrhNXpJZVqBN16eKRDHJW0LUsgaNI1M4</w:t>
      </w:r>
    </w:p>
    <w:p>
      <w:pPr>
        <w:pStyle w:val="PreformattedText"/>
        <w:bidi w:val="0"/>
        <w:spacing w:before="0" w:after="0"/>
        <w:jc w:val="left"/>
        <w:rPr/>
      </w:pPr>
      <w:r>
        <w:rPr/>
        <w:t>XDolR05n1JgSZL+cSGN7Hz9r8PqjLCETHlzNXV3W+rw+z/2ziY+WL5cuWeY0ttvpInp3FHHeeVpKi4</w:t>
      </w:r>
    </w:p>
    <w:p>
      <w:pPr>
        <w:pStyle w:val="PreformattedText"/>
        <w:bidi w:val="0"/>
        <w:spacing w:before="0" w:after="0"/>
        <w:jc w:val="left"/>
        <w:rPr/>
      </w:pPr>
      <w:r>
        <w:rPr/>
        <w:t>vVXe58uRLc2qOTLlRh6i2XVbStHc7a7pLJWW9qmGpSYU26Z87C4eajFiyld2Zy56bXXit2TU3TadNY</w:t>
      </w:r>
    </w:p>
    <w:p>
      <w:pPr>
        <w:pStyle w:val="PreformattedText"/>
        <w:bidi w:val="0"/>
        <w:spacing w:before="0" w:after="0"/>
        <w:jc w:val="left"/>
        <w:rPr/>
      </w:pPr>
      <w:r>
        <w:rPr/>
        <w:t>vYbFzJU5kmATJEymnmW1btHq0sO8NJ3botl6Y1NvsbV16slHPX8o85Ce/wDNnIhliez0lBcVaSLnLl</w:t>
      </w:r>
    </w:p>
    <w:p>
      <w:pPr>
        <w:pStyle w:val="PreformattedText"/>
        <w:bidi w:val="0"/>
        <w:spacing w:before="0" w:after="0"/>
        <w:jc w:val="left"/>
        <w:rPr/>
      </w:pPr>
      <w:r>
        <w:rPr/>
        <w:t>IEq/LXM6VhjnDW0NTllMiCnjlqKdsDEzFZlw2Je1lNgfxdjnuev7435CAyyyjrJLG8KvL4k9rw6fVF</w:t>
      </w:r>
    </w:p>
    <w:p>
      <w:pPr>
        <w:pStyle w:val="PreformattedText"/>
        <w:bidi w:val="0"/>
        <w:spacing w:before="0" w:after="0"/>
        <w:jc w:val="left"/>
        <w:rPr/>
      </w:pPr>
      <w:r>
        <w:rPr/>
        <w:t>3uV77aOY6elSquklbW3WthpBc77ZoYaDm+1VUMcHMfLnN9lgDwXG51VrpIYLgsWiV08dPWUyxXKESy</w:t>
      </w:r>
    </w:p>
    <w:p>
      <w:pPr>
        <w:pStyle w:val="PreformattedText"/>
        <w:bidi w:val="0"/>
        <w:spacing w:before="0" w:after="0"/>
        <w:jc w:val="left"/>
        <w:rPr/>
      </w:pPr>
      <w:r>
        <w:rPr/>
        <w:t>89i5BlzJnVBG4Nbwz30bsG8vd9lo25VjSR1u/Wq+L1r2+dsa3bl628x0N0sVLFNV83WGvccrLzFW26</w:t>
      </w:r>
    </w:p>
    <w:p>
      <w:pPr>
        <w:pStyle w:val="PreformattedText"/>
        <w:bidi w:val="0"/>
        <w:spacing w:before="0" w:after="0"/>
        <w:jc w:val="left"/>
        <w:rPr/>
      </w:pPr>
      <w:r>
        <w:rPr/>
        <w:t>SvqKCh67ryVzFNVtHHf73FZ4Yxa9AGuNHGWZs/UU4HJxVrq0w9WVOpk3XC8w7Frv9jRLF4ZXVTLrOR</w:t>
      </w:r>
    </w:p>
    <w:p>
      <w:pPr>
        <w:pStyle w:val="PreformattedText"/>
        <w:bidi w:val="0"/>
        <w:spacing w:before="0" w:after="0"/>
        <w:jc w:val="left"/>
        <w:rPr/>
      </w:pPr>
      <w:r>
        <w:rPr/>
        <w:t>t5TvZ/z073N9cVY5jtptlqsVXZqip5YuVsvIsnLFnq4kraZ6avtc1TX+lF9pa+m6rcuT1FD9RyoZnd</w:t>
      </w:r>
    </w:p>
    <w:p>
      <w:pPr>
        <w:pStyle w:val="PreformattedText"/>
        <w:bidi w:val="0"/>
        <w:spacing w:before="0" w:after="0"/>
        <w:jc w:val="left"/>
        <w:rPr/>
      </w:pPr>
      <w:r>
        <w:rPr/>
        <w:t>mMlVaNxU0kGdx5l4mYzDBZ0pl+lt06h/9UHlYc/d28TGPKlpLAwuIJZLm6tjtZWX/Rb3rcne3eEKsF</w:t>
      </w:r>
    </w:p>
    <w:p>
      <w:pPr>
        <w:pStyle w:val="PreformattedText"/>
        <w:bidi w:val="0"/>
        <w:spacing w:before="0" w:after="0"/>
        <w:jc w:val="left"/>
        <w:rPr/>
      </w:pPr>
      <w:r>
        <w:rPr/>
        <w:t>y5fuFrlq5eW6eC0X2CKW72AVM1XHSW2kSS3XrlyejrZgZkmWSZrc4ZJrZNRlHljkptzZksmlkYqW1K</w:t>
      </w:r>
    </w:p>
    <w:p>
      <w:pPr>
        <w:pStyle w:val="PreformattedText"/>
        <w:bidi w:val="0"/>
        <w:spacing w:before="0" w:after="0"/>
        <w:jc w:val="left"/>
        <w:rPr/>
      </w:pPr>
      <w:r>
        <w:rPr/>
        <w:t>3i21rzenvfFFSdIcqZM0aBdQNyr2avw92IS54t55ZuHMPJ4rZbryZe6q9czcg1NLHUSVtws9cPp7z6</w:t>
      </w:r>
    </w:p>
    <w:p>
      <w:pPr>
        <w:pStyle w:val="PreformattedText"/>
        <w:bidi w:val="0"/>
        <w:spacing w:before="0" w:after="0"/>
        <w:jc w:val="left"/>
        <w:rPr/>
      </w:pPr>
      <w:r>
        <w:rPr/>
        <w:t>f3+CUCSsuMM1IuZGdBNDUPNTMtRAwbo1ny5zS519uQD3bLuDr3buaOdMmal+HdQHVmZSvFTyesent9</w:t>
      </w:r>
    </w:p>
    <w:p>
      <w:pPr>
        <w:pStyle w:val="PreformattedText"/>
        <w:bidi w:val="0"/>
        <w:spacing w:before="0" w:after="0"/>
        <w:jc w:val="left"/>
        <w:rPr/>
      </w:pPr>
      <w:r>
        <w:rPr/>
        <w:t>EHvSG6olDSct1KQVVLX8u22x11zu9dXRwXWKpq5KLl+/GiqoQLTe/wCD1MNClZGHQzWWnnrAZnXNPG</w:t>
      </w:r>
    </w:p>
    <w:p>
      <w:pPr>
        <w:pStyle w:val="PreformattedText"/>
        <w:bidi w:val="0"/>
        <w:spacing w:before="0" w:after="0"/>
        <w:jc w:val="left"/>
        <w:rPr/>
      </w:pPr>
      <w:r>
        <w:rPr/>
        <w:t>2uQa3IrXADduGfLvatVviaNDCgW0ZTdkvNq7vs+v0LWJqNltF1Ntvd+tVde+XaW70PKXPFg+ngtN35</w:t>
      </w:r>
    </w:p>
    <w:p>
      <w:pPr>
        <w:pStyle w:val="PreformattedText"/>
        <w:bidi w:val="0"/>
        <w:spacing w:before="0" w:after="0"/>
        <w:jc w:val="left"/>
        <w:rPr/>
      </w:pPr>
      <w:r>
        <w:rPr/>
        <w:t>Yqqu1y26COsW2gkg3OmvEP1kYjiielSeVgG14oPLQ9U0t7QxqzHZvZU86okJkxl6qdSvC3bd2PbEZU</w:t>
      </w:r>
    </w:p>
    <w:p>
      <w:pPr>
        <w:pStyle w:val="PreformattedText"/>
        <w:bidi w:val="0"/>
        <w:spacing w:before="0" w:after="0"/>
        <w:jc w:val="left"/>
        <w:rPr/>
      </w:pPr>
      <w:r>
        <w:rPr/>
        <w:t>FlvPKHMfNvIN4euuqckXmK6QTLBDc25k5anpKhfrbbRUjlf40lukmqZcr5LS1HSbZotliLRMluoFzV</w:t>
      </w:r>
    </w:p>
    <w:p>
      <w:pPr>
        <w:pStyle w:val="PreformattedText"/>
        <w:bidi w:val="0"/>
        <w:spacing w:before="0" w:after="0"/>
        <w:jc w:val="left"/>
        <w:rPr/>
      </w:pPr>
      <w:r>
        <w:rPr/>
        <w:t>8NLf4ndixhJoaQVnnTLNpNv3+78UTxFIKZbH6lwvca+UvT2HmPmKWoSqtvM0VPKZuVOcaWsSAoI6Kq</w:t>
      </w:r>
    </w:p>
    <w:p>
      <w:pPr>
        <w:pStyle w:val="PreformattedText"/>
        <w:bidi w:val="0"/>
        <w:spacing w:before="0" w:after="0"/>
        <w:jc w:val="left"/>
        <w:rPr/>
      </w:pPr>
      <w:r>
        <w:rPr/>
        <w:t>lo3aQjpPS1M8UsrzbK8JeIQmXYPo5hZSjLayNxX3/nSK/UvfMvYUrk1NLd1lPN4jD4rKymrlvVHFTv</w:t>
      </w:r>
    </w:p>
    <w:p>
      <w:pPr>
        <w:pStyle w:val="PreformattedText"/>
        <w:bidi w:val="0"/>
        <w:spacing w:before="0" w:after="0"/>
        <w:jc w:val="left"/>
        <w:rPr/>
      </w:pPr>
      <w:r>
        <w:rPr/>
        <w:t>DDfTDWU8EUFOJTzDRxrrBbpFAMZ+mkrIjOusUyx00w3DtxEs6OQUzlnP2fRE+rQqRcPR7S8vvWOgP4</w:t>
      </w:r>
    </w:p>
    <w:p>
      <w:pPr>
        <w:pStyle w:val="PreformattedText"/>
        <w:bidi w:val="0"/>
        <w:spacing w:before="0" w:after="0"/>
        <w:jc w:val="left"/>
        <w:rPr/>
      </w:pPr>
      <w:r>
        <w:rPr/>
        <w:t>F/xAV/L0109NeYpEntd1jajoWlnWkeyVoEaQUNO3TzIYLmkbdjssNwi22Hlx6P8j+nCP8A055NK2pX</w:t>
      </w:r>
    </w:p>
    <w:p>
      <w:pPr>
        <w:pStyle w:val="PreformattedText"/>
        <w:bidi w:val="0"/>
        <w:spacing w:before="0" w:after="0"/>
        <w:jc w:val="left"/>
        <w:rPr/>
      </w:pPr>
      <w:r>
        <w:rPr/>
        <w:t>s5Y83+V/Q6PbjZC23amt7V2r+8d8+U7u14sVBUz9quOIU9aniWWphVUkLp9iSuR9/Lj08GoB7Y8yZS</w:t>
      </w:r>
    </w:p>
    <w:p>
      <w:pPr>
        <w:pStyle w:val="PreformattedText"/>
        <w:bidi w:val="0"/>
        <w:spacing w:before="0" w:after="0"/>
        <w:jc w:val="left"/>
        <w:rPr/>
      </w:pPr>
      <w:r>
        <w:rPr/>
        <w:t>GapH8TC22QGJGFJP7sSG7jB1H9P8uHhs6BidP5wGPfJ9hnOR3IHbJAPjj7n744USCqVBZdMZfJX9wm</w:t>
      </w:r>
    </w:p>
    <w:p>
      <w:pPr>
        <w:pStyle w:val="PreformattedText"/>
        <w:bidi w:val="0"/>
        <w:spacing w:before="0" w:after="0"/>
        <w:jc w:val="left"/>
        <w:rPr/>
      </w:pPr>
      <w:r>
        <w:rPr/>
        <w:t>Dkezd/YqR2bHbhxWoptiLNWppn51Q2btjoOT3I2OCduzAgKF9vbPYcbMjeUbppAWzFa7sRLVnLt29m</w:t>
      </w:r>
    </w:p>
    <w:p>
      <w:pPr>
        <w:pStyle w:val="PreformattedText"/>
        <w:bidi w:val="0"/>
        <w:spacing w:before="0" w:after="0"/>
        <w:jc w:val="left"/>
        <w:rPr/>
      </w:pPr>
      <w:r>
        <w:rPr/>
        <w:t>PbXA8ceJPfYAN/rwSedbHljN45ba/9v9oLwt5g6EHJGFBOQe/kT+37duAEVBERa7mg7EwMwbKkqMFQ</w:t>
      </w:r>
    </w:p>
    <w:p>
      <w:pPr>
        <w:pStyle w:val="PreformattedText"/>
        <w:bidi w:val="0"/>
        <w:spacing w:before="0" w:after="0"/>
        <w:jc w:val="left"/>
        <w:rPr/>
      </w:pPr>
      <w:r>
        <w:rPr/>
        <w:t>uT3OG2xnxAOc8RfIqYnLNCzcadl0Pyk/uVOSThTnPsf09++DnicCm0LgXVJugwcZbIAI98nYfYEAr8</w:t>
      </w:r>
    </w:p>
    <w:p>
      <w:pPr>
        <w:pStyle w:val="PreformattedText"/>
        <w:bidi w:val="0"/>
        <w:spacing w:before="0" w:after="0"/>
        <w:jc w:val="left"/>
        <w:rPr/>
      </w:pPr>
      <w:r>
        <w:rPr/>
        <w:t>sE8KBVTM14e1d/RoFRQTgAMfHtsCAq+fds+I7cKHlm4moChdmmFakUhlYhsjGvkowchjk4+WO4/fgU</w:t>
      </w:r>
    </w:p>
    <w:p>
      <w:pPr>
        <w:pStyle w:val="PreformattedText"/>
        <w:bidi w:val="0"/>
        <w:spacing w:before="0" w:after="0"/>
        <w:jc w:val="left"/>
        <w:rPr/>
      </w:pPr>
      <w:r>
        <w:rPr/>
        <w:t>3VLrFuQpMwCnD7ol7li+GArFI3YEAHYnI9yAT3BIPFE1DFQM15jDsDLckHS0TXbbikqBg3Y4+/Y64B</w:t>
      </w:r>
    </w:p>
    <w:p>
      <w:pPr>
        <w:pStyle w:val="PreformattedText"/>
        <w:bidi w:val="0"/>
        <w:spacing w:before="0" w:after="0"/>
        <w:jc w:val="left"/>
        <w:rPr/>
      </w:pPr>
      <w:r>
        <w:rPr/>
        <w:t>2J7+2vCK3EkHP8Pui4jVAFKQ44ajOQxH3x37ZPc598gD/rwMihI7IJBnqg+5++vcf1Gf2+44aFBSep</w:t>
      </w:r>
    </w:p>
    <w:p>
      <w:pPr>
        <w:pStyle w:val="PreformattedText"/>
        <w:bidi w:val="0"/>
        <w:spacing w:before="0" w:after="0"/>
        <w:jc w:val="left"/>
        <w:rPr/>
      </w:pPr>
      <w:r>
        <w:rPr/>
        <w:t>07Zw2Dn3ONG74J/ccLbChlXu6RwxyEuowNsFmAIPsPlg4PtxZlqAVrsrFXEzllyySYp16rcwisBpYp</w:t>
      </w:r>
    </w:p>
    <w:p>
      <w:pPr>
        <w:pStyle w:val="PreformattedText"/>
        <w:bidi w:val="0"/>
        <w:spacing w:before="0" w:after="0"/>
        <w:jc w:val="left"/>
        <w:rPr/>
      </w:pPr>
      <w:r>
        <w:rPr/>
        <w:t>F2MnkVJLALt+kHAAbsT/iXjZwaXMWbO2ONxh+cTQ1NKmK+iMoV7MWLEqCACufkSMdxn7e3GtFEyGBa</w:t>
      </w:r>
    </w:p>
    <w:p>
      <w:pPr>
        <w:pStyle w:val="PreformattedText"/>
        <w:bidi w:val="0"/>
        <w:spacing w:before="0" w:after="0"/>
        <w:jc w:val="left"/>
        <w:rPr/>
      </w:pPr>
      <w:r>
        <w:rPr/>
        <w:t>mysLtrqjEwD/AM48h2I7qO5x2GSe/twCaCV28IsyrlCqwK2/iiVrPWAgAsSXGpGwycHIH7lca8YOKU</w:t>
      </w:r>
    </w:p>
    <w:p>
      <w:pPr>
        <w:pStyle w:val="PreformattedText"/>
        <w:bidi w:val="0"/>
        <w:spacing w:before="0" w:after="0"/>
        <w:jc w:val="left"/>
        <w:rPr/>
      </w:pPr>
      <w:r>
        <w:rPr/>
        <w:t>BWFMljcwpF1bu7D4hmV4yffAG2GycDsB+2cDsPf+bjKobia5ReHCm2EyqUMNgGyuwXHjkZ7ZH/ANuR</w:t>
      </w:r>
    </w:p>
    <w:p>
      <w:pPr>
        <w:pStyle w:val="PreformattedText"/>
        <w:bidi w:val="0"/>
        <w:spacing w:before="0" w:after="0"/>
        <w:jc w:val="left"/>
        <w:rPr/>
      </w:pPr>
      <w:r>
        <w:rPr/>
        <w:t>xclPUW/XFbESyxJ4Hzthr1vcse4yBswAAOe2pOPYH2/fi1L2HOsZkytKg5DbDeqMhmPvghQNck4+7Y</w:t>
      </w:r>
    </w:p>
    <w:p>
      <w:pPr>
        <w:pStyle w:val="PreformattedText"/>
        <w:bidi w:val="0"/>
        <w:spacing w:before="0" w:after="0"/>
        <w:jc w:val="left"/>
        <w:rPr/>
      </w:pPr>
      <w:r>
        <w:rPr/>
        <w:t>B/UO/BIFCcTgkLhNu4zkkZwddh++AR/lxVnEnYaLBUWgz2mFJELQliAcDBCtjG/cKck579z24oTRaN</w:t>
      </w:r>
    </w:p>
    <w:p>
      <w:pPr>
        <w:pStyle w:val="PreformattedText"/>
        <w:bidi w:val="0"/>
        <w:spacing w:before="0" w:after="0"/>
        <w:jc w:val="left"/>
        <w:rPr/>
      </w:pPr>
      <w:r>
        <w:rPr/>
        <w:t>l0WpJAJqez7/AAwSmDFSAAO3YsCgLezaDPdf++W/l4pOtAADd/GLBzy7YbldRb7klFDKO3c4HsQP65</w:t>
      </w:r>
    </w:p>
    <w:p>
      <w:pPr>
        <w:pStyle w:val="PreformattedText"/>
        <w:bidi w:val="0"/>
        <w:spacing w:before="0" w:after="0"/>
        <w:jc w:val="left"/>
        <w:rPr/>
      </w:pPr>
      <w:r>
        <w:rPr/>
        <w:t>9+3EM6emHiK7/bAwfxO7GT2UglM9wWI7ZX29vbiFAVuOR7YHMC2kmK187ctLMsjJCrIdwP0gNsSC2D</w:t>
      </w:r>
    </w:p>
    <w:p>
      <w:pPr>
        <w:pStyle w:val="PreformattedText"/>
        <w:bidi w:val="0"/>
        <w:spacing w:before="0" w:after="0"/>
        <w:jc w:val="left"/>
        <w:rPr/>
      </w:pPr>
      <w:r>
        <w:rPr/>
        <w:t>7ZORnI9vfgTAMHB2eiKRpQ12RTXnnladev8AJGlbqyqqqcKnbPUJ+BVfb7DipMAU0CZqIjImKjg5U8</w:t>
      </w:r>
    </w:p>
    <w:p>
      <w:pPr>
        <w:pStyle w:val="PreformattedText"/>
        <w:bidi w:val="0"/>
        <w:spacing w:before="0" w:after="0"/>
        <w:jc w:val="left"/>
        <w:rPr/>
      </w:pPr>
      <w:r>
        <w:rPr/>
        <w:t>0aK8XGIU0rq4bdCUQAIoZST3bXskjk5IGe3bI4HGletAK1+uEsuxSRldpQSNVc6yS4XWNtlJ8Dk5/4</w:t>
      </w:r>
    </w:p>
    <w:p>
      <w:pPr>
        <w:pStyle w:val="PreformattedText"/>
        <w:bidi w:val="0"/>
        <w:spacing w:before="0" w:after="0"/>
        <w:jc w:val="left"/>
        <w:rPr/>
      </w:pPr>
      <w:r>
        <w:rPr/>
        <w:t>e/CgwItVq5U492E6JkTQKxBTqYJKgDq7SSfqKmJQVUP/AMuvCgdyDOgZQYMLLleoBsUAj8wojKvg6R</w:t>
      </w:r>
    </w:p>
    <w:p>
      <w:pPr>
        <w:pStyle w:val="PreformattedText"/>
        <w:bidi w:val="0"/>
        <w:spacing w:before="0" w:after="0"/>
        <w:jc w:val="left"/>
        <w:rPr/>
      </w:pPr>
      <w:r>
        <w:rPr/>
        <w:t>kEAsURSOx2K/bXiaA1BplA3YNmD59EarKB1ggYBpUZ27qQIsBdmxjqFBjI7DO3BYHlQZ5wYSpDBQ7A</w:t>
      </w:r>
    </w:p>
    <w:p>
      <w:pPr>
        <w:pStyle w:val="PreformattedText"/>
        <w:bidi w:val="0"/>
        <w:spacing w:before="0" w:after="0"/>
        <w:jc w:val="left"/>
        <w:rPr/>
      </w:pPr>
      <w:r>
        <w:rPr/>
        <w:t>uQyqu5JAk8sllPiy41wuc+X3XiS7whDMgdsCiSNo5dS27jvIgGoddQoYkse/xyDt47HXy4ODQg9kFF</w:t>
      </w:r>
    </w:p>
    <w:p>
      <w:pPr>
        <w:pStyle w:val="PreformattedText"/>
        <w:bidi w:val="0"/>
        <w:spacing w:before="0" w:after="0"/>
        <w:jc w:val="left"/>
        <w:rPr/>
      </w:pPr>
      <w:r>
        <w:rPr/>
        <w:t>FG2C8kqFlyFVj3ZTtgKWw0+wPnIgDjPx8v5eDwrfEfrgDYllbDRkqESNmEjshXMUPYd48Lvntg4/Tx</w:t>
      </w:r>
    </w:p>
    <w:p>
      <w:pPr>
        <w:pStyle w:val="PreformattedText"/>
        <w:bidi w:val="0"/>
        <w:spacing w:before="0" w:after="0"/>
        <w:jc w:val="left"/>
        <w:rPr/>
      </w:pPr>
      <w:r>
        <w:rPr/>
        <w:t>Du3HVEo8zqTqsaMqkELINVUsoj3EZHmPHZSMnPj8eJwoKSykEBjl1Y5PTZFKhAuUQFtgytk+xOvfiO</w:t>
      </w:r>
    </w:p>
    <w:p>
      <w:pPr>
        <w:pStyle w:val="PreformattedText"/>
        <w:bidi w:val="0"/>
        <w:spacing w:before="0" w:after="0"/>
        <w:jc w:val="left"/>
        <w:rPr/>
      </w:pPr>
      <w:r>
        <w:rPr/>
        <w:t>76FERvXtgr1Ccq7uQUCAMBkgks5PTHbChgq9xt2weIzOEOu1CTmxzjQzSAYDrhVCdMosioAMJls5ZC</w:t>
      </w:r>
    </w:p>
    <w:p>
      <w:pPr>
        <w:pStyle w:val="PreformattedText"/>
        <w:bidi w:val="0"/>
        <w:spacing w:before="0" w:after="0"/>
        <w:jc w:val="left"/>
        <w:rPr/>
      </w:pPr>
      <w:r>
        <w:rPr/>
        <w:t>Ne32YL+ngD0FQRqpBBSjUNK8fO7BdpoivdhEJQpKyKWfu2V377ICyqWX4nbPAWFQRBFqAppSAEaZJi</w:t>
      </w:r>
    </w:p>
    <w:p>
      <w:pPr>
        <w:pStyle w:val="PreformattedText"/>
        <w:bidi w:val="0"/>
        <w:spacing w:before="0" w:after="0"/>
        <w:jc w:val="left"/>
        <w:rPr/>
      </w:pPr>
      <w:r>
        <w:rPr/>
        <w:t>7hQikl1IcoEGVyFzuF887KCT/y8AiZbiOy1dO6w8/vBdWjUbiRjKqKVOWV8Js7a6+0ej4A9wRt7twx</w:t>
      </w:r>
    </w:p>
    <w:p>
      <w:pPr>
        <w:pStyle w:val="PreformattedText"/>
        <w:bidi w:val="0"/>
        <w:spacing w:before="0" w:after="0"/>
        <w:jc w:val="left"/>
        <w:rPr/>
      </w:pPr>
      <w:r>
        <w:rPr/>
        <w:t>IAqYuq4YAjepnXTGomiDO794i56Sk9UqrAZdWVcuManQjbP3bh4kSQaZfl8PiaNVkYDpH3dVXK5ECk</w:t>
      </w:r>
    </w:p>
    <w:p>
      <w:pPr>
        <w:pStyle w:val="PreformattedText"/>
        <w:bidi w:val="0"/>
        <w:spacing w:before="0" w:after="0"/>
        <w:jc w:val="left"/>
        <w:rPr/>
      </w:pPr>
      <w:r>
        <w:rPr/>
        <w:t>+IkznKjJbA9gV4UI0I1NlBmCUKXCSA5XEjREMWxkDYAdlLBAQDnhwpOwRWrmQTcONWBX2fPZBmN2H5</w:t>
      </w:r>
    </w:p>
    <w:p>
      <w:pPr>
        <w:pStyle w:val="PreformattedText"/>
        <w:bidi w:val="0"/>
        <w:spacing w:before="0" w:after="0"/>
        <w:jc w:val="left"/>
        <w:rPr/>
      </w:pPr>
      <w:r>
        <w:rPr/>
        <w:t>jsG/LVSPYPjCg9F+7nQZJyR5bcFW45sYFNaraRaqnlVe23egZWK7HAiQxK3VUYDyBmZovI7BwCP0jO</w:t>
      </w:r>
    </w:p>
    <w:p>
      <w:pPr>
        <w:pStyle w:val="PreformattedText"/>
        <w:bidi w:val="0"/>
        <w:spacing w:before="0" w:after="0"/>
        <w:jc w:val="left"/>
        <w:rPr/>
      </w:pPr>
      <w:r>
        <w:rPr/>
        <w:t>PlsOJRFlAO24N3l7vZEartHEC4C4cgQqQwCgkmMZ8kC47FR+Z5ePGxG/AipkICCOpkNuqqWwCDD2yO</w:t>
      </w:r>
    </w:p>
    <w:p>
      <w:pPr>
        <w:pStyle w:val="PreformattedText"/>
        <w:bidi w:val="0"/>
        <w:spacing w:before="0" w:after="0"/>
        <w:jc w:val="left"/>
        <w:rPr/>
      </w:pPr>
      <w:r>
        <w:rPr/>
        <w:t>mPcjse2V7Z4UKMKkjhBrGdt8O+QGGrZy4bCEEKQT7YVfbhQoDEahNUXYsdeqHUEsyFQvTc4cSSjxbb</w:t>
      </w:r>
    </w:p>
    <w:p>
      <w:pPr>
        <w:pStyle w:val="PreformattedText"/>
        <w:bidi w:val="0"/>
        <w:spacing w:before="0" w:after="0"/>
        <w:jc w:val="left"/>
        <w:rPr/>
      </w:pPr>
      <w:r>
        <w:rPr/>
        <w:t>xK7Z/TwoUbomxkjiYMygF2dQrlWZV6eVIIdWGGHfG3yxwobIDsAjBVMt2VPKbY9RVC7IcRPIRl1OM5</w:t>
      </w:r>
    </w:p>
    <w:p>
      <w:pPr>
        <w:pStyle w:val="PreformattedText"/>
        <w:bidi w:val="0"/>
        <w:spacing w:before="0" w:after="0"/>
        <w:jc w:val="left"/>
        <w:rPr/>
      </w:pPr>
      <w:r>
        <w:rPr/>
        <w:t>UEjx8geInKgA9EJhTYbh58+iNxhwI4j5K7Eq67dih3WPLAzPljnv7Lw+dfRElJUUGQgM5P5Slz1e4R</w:t>
      </w:r>
    </w:p>
    <w:p>
      <w:pPr>
        <w:pStyle w:val="PreformattedText"/>
        <w:bidi w:val="0"/>
        <w:spacing w:before="0" w:after="0"/>
        <w:jc w:val="left"/>
        <w:rPr/>
      </w:pPr>
      <w:r>
        <w:rPr/>
        <w:t>RpI4hbRynbwbGuBnDbH+bhMKgiGuzrTOnn4o8w1YDsd1CwGUiNT3JaM69tAyxgg+x7/fbhCudTDHMk</w:t>
      </w:r>
    </w:p>
    <w:p>
      <w:pPr>
        <w:pStyle w:val="PreformattedText"/>
        <w:bidi w:val="0"/>
        <w:spacing w:before="0" w:after="0"/>
        <w:jc w:val="left"/>
        <w:rPr/>
      </w:pPr>
      <w:r>
        <w:rPr/>
        <w:t>hc40PfdQXIdUCbdOMYB2iDFWy7bDtknUqc8MVJyuyh4DbZHKyEhApVzGGdpUZgyMh28u26uHxg+3bh</w:t>
      </w:r>
    </w:p>
    <w:p>
      <w:pPr>
        <w:pStyle w:val="PreformattedText"/>
        <w:bidi w:val="0"/>
        <w:spacing w:before="0" w:after="0"/>
        <w:jc w:val="left"/>
        <w:rPr/>
      </w:pPr>
      <w:r>
        <w:rPr/>
        <w:t>6jZXOG4ZjIQXYo0ryEwgKQB0pWkDrnCld28AF1yvzYf0PEW2p6/wCkPATLuHYgdNzGFZlEZfvkM0W3</w:t>
      </w:r>
    </w:p>
    <w:p>
      <w:pPr>
        <w:pStyle w:val="PreformattedText"/>
        <w:bidi w:val="0"/>
        <w:spacing w:before="0" w:after="0"/>
        <w:jc w:val="left"/>
        <w:rPr/>
      </w:pPr>
      <w:r>
        <w:rPr/>
        <w:t>jIAq4Vsgq3fx4nCjWVWcNKxyysQ6ythjNjO3ioWeRgMdgv8Ah4hWrdgWFALxyRKVWTRCwYklHdXaNi</w:t>
      </w:r>
    </w:p>
    <w:p>
      <w:pPr>
        <w:pStyle w:val="PreformattedText"/>
        <w:bidi w:val="0"/>
        <w:spacing w:before="0" w:after="0"/>
        <w:jc w:val="left"/>
        <w:rPr/>
      </w:pPr>
      <w:r>
        <w:rPr/>
        <w:t>nTyGCR98g/Y9v0txOFAEsSL1ABIxYRElpGx0428grr2aTqDK9u2u3x4UKAidjTljl1LMkzhyzB86lE</w:t>
      </w:r>
    </w:p>
    <w:p>
      <w:pPr>
        <w:pStyle w:val="PreformattedText"/>
        <w:bidi w:val="0"/>
        <w:spacing w:before="0" w:after="0"/>
        <w:jc w:val="left"/>
        <w:rPr/>
      </w:pPr>
      <w:r>
        <w:rPr/>
        <w:t>OBMWy47917cKFB2zKr3OlQtKXMg8GRgCzBWkEhY4XbGQVJA10IG3F7osVx+FWud6/qjP6SNMBi2//F</w:t>
      </w:r>
    </w:p>
    <w:p>
      <w:pPr>
        <w:pStyle w:val="PreformattedText"/>
        <w:bidi w:val="0"/>
        <w:spacing w:before="0" w:after="0"/>
        <w:jc w:val="left"/>
        <w:rPr/>
      </w:pPr>
      <w:r>
        <w:rPr/>
        <w:t>n/AHi1NkYpGh75UKBowbK6nJKMxVUwVIGTkcfXfQRAw0o14KtsfNvSilpjDixbb53ofEOzqjod+4/M</w:t>
      </w:r>
    </w:p>
    <w:p>
      <w:pPr>
        <w:pStyle w:val="PreformattedText"/>
        <w:bidi w:val="0"/>
        <w:spacing w:before="0" w:after="0"/>
        <w:jc w:val="left"/>
        <w:rPr/>
      </w:pPr>
      <w:r>
        <w:rPr/>
        <w:t>cASFAcBiHABP9SP+2rcdRU1rXOMAyAK2kktB9mYrh87NIMOcBF6ak7ovx3IHYgjO39eGGwU2QdVKls</w:t>
      </w:r>
    </w:p>
    <w:p>
      <w:pPr>
        <w:pStyle w:val="PreformattedText"/>
        <w:bidi w:val="0"/>
        <w:spacing w:before="0" w:after="0"/>
        <w:jc w:val="left"/>
        <w:rPr/>
      </w:pPr>
      <w:r>
        <w:rPr/>
        <w:t>96hu2bq/vzQhVUuXLLq2PKQSFo2RGUkbgk+We3YZ8tscAmkkMK5CkWZKgguR6Ig31PlxToNVj0bphh</w:t>
      </w:r>
    </w:p>
    <w:p>
      <w:pPr>
        <w:pStyle w:val="PreformattedText"/>
        <w:bidi w:val="0"/>
        <w:spacing w:before="0" w:after="0"/>
        <w:jc w:val="left"/>
        <w:rPr/>
      </w:pPr>
      <w:r>
        <w:rPr/>
        <w:t>spRpNhrr38QG/Vnv5eK8fO//AJWctj8KCLLVj2H/AMeIOrxBGq7+sQpEq6qW0UKiiV9MoJQ6YJSRyQ</w:t>
      </w:r>
    </w:p>
    <w:p>
      <w:pPr>
        <w:pStyle w:val="PreformattedText"/>
        <w:bidi w:val="0"/>
        <w:spacing w:before="0" w:after="0"/>
        <w:jc w:val="left"/>
        <w:rPr/>
      </w:pPr>
      <w:r>
        <w:rPr/>
        <w:t>wcqcAeW23YceTR6cSd01YNsg3TlnZvNJB01KMzLGzBZRkqg+JJY4OSSV/xcFk79KQGHnSSjxIZnjIB</w:t>
      </w:r>
    </w:p>
    <w:p>
      <w:pPr>
        <w:pStyle w:val="PreformattedText"/>
        <w:bidi w:val="0"/>
        <w:spacing w:before="0" w:after="0"/>
        <w:jc w:val="left"/>
        <w:rPr/>
      </w:pPr>
      <w:r>
        <w:rPr/>
        <w:t>QbFcAFdjKjYLHIJxkgnj0Po8/RKDu0Ectiwesdq51zhXWYnwdn2cE9zhC2dWV3BGvdth3OS2vGhFA0</w:t>
      </w:r>
    </w:p>
    <w:p>
      <w:pPr>
        <w:pStyle w:val="PreformattedText"/>
        <w:bidi w:val="0"/>
        <w:spacing w:before="0" w:after="0"/>
        <w:jc w:val="left"/>
        <w:rPr/>
      </w:pPr>
      <w:r>
        <w:rPr/>
        <w:t>Nat66QciqPggY9goUtGySmMghQRtmI99+/bGOGJoKnhEGWwKM6cv8At4oevJNUY+Z7DuDgXOjckhjl</w:t>
      </w:r>
    </w:p>
    <w:p>
      <w:pPr>
        <w:pStyle w:val="PreformattedText"/>
        <w:bidi w:val="0"/>
        <w:spacing w:before="0" w:after="0"/>
        <w:jc w:val="left"/>
        <w:rPr/>
      </w:pPr>
      <w:r>
        <w:rPr/>
        <w:t>nqEVnbRgTsoU9+wb+XtxXxX+k1dmn84xflAK9A9LC4MOof8ATH0++jVViz2vPuaSnPuR3EcZC4x3Gf</w:t>
      </w:r>
    </w:p>
    <w:p>
      <w:pPr>
        <w:pStyle w:val="PreformattedText"/>
        <w:bidi w:val="0"/>
        <w:spacing w:before="0" w:after="0"/>
        <w:jc w:val="left"/>
        <w:rPr/>
      </w:pPr>
      <w:r>
        <w:rPr/>
        <w:t>8AoRxx0/eOXMc4of8Aj0//AJnwBOZtW37MdAOUqnqUkC5BwBkgg9iM4wPsMcZGIBEwntj2CUaoPREg</w:t>
      </w:r>
    </w:p>
    <w:p>
      <w:pPr>
        <w:pStyle w:val="PreformattedText"/>
        <w:bidi w:val="0"/>
        <w:spacing w:before="0" w:after="0"/>
        <w:jc w:val="left"/>
        <w:rPr/>
      </w:pPr>
      <w:r>
        <w:rPr/>
        <w:t>RyAr7nPYd8Dtnv3/AG/78AgkCZAH7EZAPtnuV9v3znhQo0ZsKR9/YH7/APr2+3ChQ0b9UawTE47Kcf</w:t>
      </w:r>
    </w:p>
    <w:p>
      <w:pPr>
        <w:pStyle w:val="PreformattedText"/>
        <w:bidi w:val="0"/>
        <w:spacing w:before="0" w:after="0"/>
        <w:jc w:val="left"/>
        <w:rPr/>
      </w:pPr>
      <w:r>
        <w:rPr/>
        <w:t>0yoJwM9/2x+3EkBLACGbYfVFLfV6o/slexx/dSDHvjuDjb2x/3z48Sx4uwzrwcRyHymBbBYim21v0x</w:t>
      </w:r>
    </w:p>
    <w:p>
      <w:pPr>
        <w:pStyle w:val="PreformattedText"/>
        <w:bidi w:val="0"/>
        <w:spacing w:before="0" w:after="0"/>
        <w:jc w:val="left"/>
        <w:rPr/>
      </w:pPr>
      <w:r>
        <w:rPr/>
        <w:t>8iv4jawSernqBuwwt/qnbvs4EcrCIOfZWyVCn3z4v8gvFHoZQOjpad2Y/wCqLPyUJX5PdGk9w/qiLb</w:t>
      </w:r>
    </w:p>
    <w:p>
      <w:pPr>
        <w:pStyle w:val="PreformattedText"/>
        <w:bidi w:val="0"/>
        <w:spacing w:before="0" w:after="0"/>
        <w:jc w:val="left"/>
        <w:rPr/>
      </w:pPr>
      <w:r>
        <w:rPr/>
        <w:t>dVsg1CE4ZGiaQo264VsOoxo4ZVAx+lf9OO06NQ7QtWBi1jnoGF1sOWluY6shLF2EiszFQXMh95QfbJ</w:t>
      </w:r>
    </w:p>
    <w:p>
      <w:pPr>
        <w:pStyle w:val="PreformattedText"/>
        <w:bidi w:val="0"/>
        <w:spacing w:before="0" w:after="0"/>
        <w:jc w:val="left"/>
        <w:rPr/>
      </w:pPr>
      <w:r>
        <w:rPr/>
        <w:t>xqvsB/L8eOploBnSMKbQEAZkQuxXlSneZ5VGX+TKVJfAVjHjMilPIAHBXy4mVORpa0CqaU4QafmVoQ</w:t>
      </w:r>
    </w:p>
    <w:p>
      <w:pPr>
        <w:pStyle w:val="PreformattedText"/>
        <w:bidi w:val="0"/>
        <w:spacing w:before="0" w:after="0"/>
        <w:jc w:val="left"/>
        <w:rPr/>
      </w:pPr>
      <w:r>
        <w:rPr/>
        <w:t>AJQ0jhGUMxC4UeR0CksnUK5PuB8eANJDVqsEE4pWht/TCVcOc5oYlLVBjEvio6mp/SQHU9tvNR38Sd</w:t>
      </w:r>
    </w:p>
    <w:p>
      <w:pPr>
        <w:pStyle w:val="PreformattedText"/>
        <w:bidi w:val="0"/>
        <w:spacing w:before="0" w:after="0"/>
        <w:jc w:val="left"/>
        <w:rPr/>
      </w:pPr>
      <w:r>
        <w:rPr/>
        <w:t>flxi9JyxLksN26L2DnF54H3flEdVXPoBl2qNh+dCrKWkMigjYgnOpz3LEAA5KbHjzmajXsc2EdbCU/</w:t>
      </w:r>
    </w:p>
    <w:p>
      <w:pPr>
        <w:pStyle w:val="PreformattedText"/>
        <w:bidi w:val="0"/>
        <w:spacing w:before="0" w:after="0"/>
        <w:jc w:val="left"/>
        <w:rPr/>
      </w:pPr>
      <w:r>
        <w:rPr/>
        <w:t>PrxqP7Q+3gg6j5kWMOmo1Y+4DZCscgd2biFN4W+eEOx20r7+2Jh5S5zkloV1qS6KVSMqWYaHYsCEOF</w:t>
      </w:r>
    </w:p>
    <w:p>
      <w:pPr>
        <w:pStyle w:val="PreformattedText"/>
        <w:bidi w:val="0"/>
        <w:spacing w:before="0" w:after="0"/>
        <w:jc w:val="left"/>
        <w:rPr/>
      </w:pPr>
      <w:r>
        <w:rPr/>
        <w:t>AwxwAc/Hj3P/AMcyuswIqupWYR5b8sZgkYxs6kgN6NkSNS80Oyo5kU6GLplt5ANcAzIM4BA7nt3PHu</w:t>
      </w:r>
    </w:p>
    <w:p>
      <w:pPr>
        <w:pStyle w:val="PreformattedText"/>
        <w:bidi w:val="0"/>
        <w:spacing w:before="0" w:after="0"/>
        <w:jc w:val="left"/>
        <w:rPr/>
      </w:pPr>
      <w:r>
        <w:rPr/>
        <w:t>uGwq9UBS7LyY8pxOMFzsT/ANmg5HzC7kASZyCAGcGRV2Y6CPOAx+zHAGeLAwyjMJsgJxTVA2NTdugj</w:t>
      </w:r>
    </w:p>
    <w:p>
      <w:pPr>
        <w:pStyle w:val="PreformattedText"/>
        <w:bidi w:val="0"/>
        <w:spacing w:before="0" w:after="0"/>
        <w:jc w:val="left"/>
        <w:rPr/>
      </w:pPr>
      <w:r>
        <w:rPr/>
        <w:t>U34gdmOVymoIDoAMskZJyxyO7DAIVuHOHBrp2whiLuBopt7IbVx5hLU8w2QlgxePconh7hWY9hjyA+</w:t>
      </w:r>
    </w:p>
    <w:p>
      <w:pPr>
        <w:pStyle w:val="PreformattedText"/>
        <w:bidi w:val="0"/>
        <w:spacing w:before="0" w:after="0"/>
        <w:jc w:val="left"/>
        <w:rPr/>
      </w:pPr>
      <w:r>
        <w:rPr/>
        <w:t>4bjmvlBhQ2AxYAyt2N7MbfRc4jEyqtndtisF65pZq6cLOCoyqebAsyvtIDG2QsYx2I8jszeI4+QekA</w:t>
      </w:r>
    </w:p>
    <w:p>
      <w:pPr>
        <w:pStyle w:val="PreformattedText"/>
        <w:bidi w:val="0"/>
        <w:spacing w:before="0" w:after="0"/>
        <w:jc w:val="left"/>
        <w:rPr/>
      </w:pPr>
      <w:r>
        <w:rPr/>
        <w:t>PnuItzW5vPnej6IwRJweGLbzLCKvNKqqq8riLYNKwAlWJdgWYbZDrsoGxwQWYtxSorauEX0AoDTOBR</w:t>
      </w:r>
    </w:p>
    <w:p>
      <w:pPr>
        <w:pStyle w:val="PreformattedText"/>
        <w:bidi w:val="0"/>
        <w:spacing w:before="0" w:after="0"/>
        <w:jc w:val="left"/>
        <w:rPr/>
      </w:pPr>
      <w:r>
        <w:rPr/>
        <w:t>zQytKu5CszlXcllkjQhgqJt4AIqnIBX4/fx4nE4yOaE60cgeJoySXQeIjU/ZHJzuQchmA1Pb/DxGte</w:t>
      </w:r>
    </w:p>
    <w:p>
      <w:pPr>
        <w:pStyle w:val="PreformattedText"/>
        <w:bidi w:val="0"/>
        <w:spacing w:before="0" w:after="0"/>
        <w:jc w:val="left"/>
        <w:rPr/>
      </w:pPr>
      <w:r>
        <w:rPr/>
        <w:t>BB8+c4UGKPmctKyrKoRjs+WLaKilSCuMFyrLtn5N5fHi3hTU1B7YFMPaN0Q8qTmSN1gHUBJjVpXTMi</w:t>
      </w:r>
    </w:p>
    <w:p>
      <w:pPr>
        <w:pStyle w:val="PreformattedText"/>
        <w:bidi w:val="0"/>
        <w:spacing w:before="0" w:after="0"/>
        <w:jc w:val="left"/>
        <w:rPr/>
      </w:pPr>
      <w:r>
        <w:rPr/>
        <w:t>FCQihem3mAwXIHw+Xlrx6L0WVtlbK5RxePDK00rylrYX6a9q8Y0yz7KWctszsQFbViwDt2ZRkAjsx4</w:t>
      </w:r>
    </w:p>
    <w:p>
      <w:pPr>
        <w:pStyle w:val="PreformattedText"/>
        <w:bidi w:val="0"/>
        <w:spacing w:before="0" w:after="0"/>
        <w:jc w:val="left"/>
        <w:rPr/>
      </w:pPr>
      <w:r>
        <w:rPr/>
        <w:t>9KwEuslCDkBHDYubWdQnTB3+LNq5RmRX0UgNupjQmQLMWxr5HvjtheL4lgUoNO95aKd7dsQ56z+q3+</w:t>
      </w:r>
    </w:p>
    <w:p>
      <w:pPr>
        <w:pStyle w:val="PreformattedText"/>
        <w:bidi w:val="0"/>
        <w:spacing w:before="0" w:after="0"/>
        <w:jc w:val="left"/>
        <w:rPr/>
      </w:pPr>
      <w:r>
        <w:rPr/>
        <w:t>6fL9RT0dXSJd69jHRQs8emZFKfUGNlLSKu6+HywnlgBuOF+XvyjlfJzoefMlMGx04WykY9vH02+dMd</w:t>
      </w:r>
    </w:p>
    <w:p>
      <w:pPr>
        <w:pStyle w:val="PreformattedText"/>
        <w:bidi w:val="0"/>
        <w:spacing w:before="0" w:after="0"/>
        <w:jc w:val="left"/>
        <w:rPr/>
      </w:pPr>
      <w:r>
        <w:rPr/>
        <w:t>l8i/k/M6f6Wky2Q/NJJq7avaA9F3b+8cwknernqLkJqivoaesqaiSqqwIVvV/mlEtbdFhVi9yEbx7M</w:t>
      </w:r>
    </w:p>
    <w:p>
      <w:pPr>
        <w:pStyle w:val="PreformattedText"/>
        <w:bidi w:val="0"/>
        <w:spacing w:before="0" w:after="0"/>
        <w:jc w:val="left"/>
        <w:rPr/>
      </w:pPr>
      <w:r>
        <w:rPr/>
        <w:t>G7N9OsOGyVHx9MnTJ82ZMmsZk2YWcs3Mx3qt2tH1VLlJIly5MsUlyxaqrpFF3aezBOK1R19wnt80lS</w:t>
      </w:r>
    </w:p>
    <w:p>
      <w:pPr>
        <w:pStyle w:val="PreformattedText"/>
        <w:bidi w:val="0"/>
        <w:spacing w:before="0" w:after="0"/>
        <w:jc w:val="left"/>
        <w:rPr/>
      </w:pPr>
      <w:r>
        <w:rPr/>
        <w:t>UoFr79zPcqioVTdblPRtPBQ10rqDU09NSzrLO+elDUMyIGKcAZwq3kXM2lfCO8IJY1ypWwbWb+Pw8Y</w:t>
      </w:r>
    </w:p>
    <w:p>
      <w:pPr>
        <w:pStyle w:val="PreformattedText"/>
        <w:bidi w:val="0"/>
        <w:spacing w:before="0" w:after="0"/>
        <w:jc w:val="left"/>
        <w:rPr/>
      </w:pPr>
      <w:r>
        <w:rPr/>
        <w:t>elxen5bt9l5troYq6718lJH6b8pimklmlvEduFJZ+Zr7a0ykkcEK9W12lm0p4Kf6mpUbtmAQT3BAHV</w:t>
      </w:r>
    </w:p>
    <w:p>
      <w:pPr>
        <w:pStyle w:val="PreformattedText"/>
        <w:bidi w:val="0"/>
        <w:spacing w:before="0" w:after="0"/>
        <w:jc w:val="left"/>
        <w:rPr/>
      </w:pPr>
      <w:r>
        <w:rPr/>
        <w:t>KLHb0+j0d48YOCFllmoqfmbdOn8hBnlOhr6+zV8vMV2eG9yG6GmvtctHWHWpgWivN1+oqXjhFuooKq</w:t>
      </w:r>
    </w:p>
    <w:p>
      <w:pPr>
        <w:pStyle w:val="PreformattedText"/>
        <w:bidi w:val="0"/>
        <w:spacing w:before="0" w:after="0"/>
        <w:jc w:val="left"/>
        <w:rPr/>
      </w:pPr>
      <w:r>
        <w:rPr/>
        <w:t>5VVTVSlIaiqj6VHDIlMm8ukcT9GuGRbhJzI9W6E8TbvhXbBcBhzNnfOSLS60Q908z92gXV7UV+9UvU</w:t>
      </w:r>
    </w:p>
    <w:p>
      <w:pPr>
        <w:pStyle w:val="PreformattedText"/>
        <w:bidi w:val="0"/>
        <w:spacing w:before="0" w:after="0"/>
        <w:jc w:val="left"/>
        <w:rPr/>
      </w:pPr>
      <w:r>
        <w:rPr/>
        <w:t>+x8jWSqHKsq0H8Gt9HS2Gmli6d0rqfmyQmr5r5hnqVNVd/UG/VEFHJSUqiM2WyNCrIJZWZJYDo9pjK</w:t>
      </w:r>
    </w:p>
    <w:p>
      <w:pPr>
        <w:pStyle w:val="PreformattedText"/>
        <w:bidi w:val="0"/>
        <w:spacing w:before="0" w:after="0"/>
        <w:jc w:val="left"/>
        <w:rPr/>
      </w:pPr>
      <w:r>
        <w:rPr/>
        <w:t>TLuZs2O9aoztHAIgrc3M8LHY5MOHdCElSRkx3mLnePNc7bF4JDr5M9L6jlnlKOTm95YeYr/Srz16jX</w:t>
      </w:r>
    </w:p>
    <w:p>
      <w:pPr>
        <w:pStyle w:val="PreformattedText"/>
        <w:bidi w:val="0"/>
        <w:spacing w:before="0" w:after="0"/>
        <w:jc w:val="left"/>
        <w:rPr/>
      </w:pPr>
      <w:r>
        <w:rPr/>
        <w:t>WOSWe4SW+CiaSh5WhWlqN5SWqZEFOGQyvpDsFlmmStip02fOYyqquap4U7fab7t7lixgJR6sTJwzmi</w:t>
      </w:r>
    </w:p>
    <w:p>
      <w:pPr>
        <w:pStyle w:val="PreformattedText"/>
        <w:bidi w:val="0"/>
        <w:spacing w:before="0" w:after="0"/>
        <w:jc w:val="left"/>
        <w:rPr/>
      </w:pPr>
      <w:r>
        <w:rPr/>
        <w:t>+Y3e9AX+P+8EeeKprPFT2yahm5fudwoBVx8q8u3C3w3TlWyzKI6Ss505wmb6ejuUsXRTeRRBSRdQUN</w:t>
      </w:r>
    </w:p>
    <w:p>
      <w:pPr>
        <w:pStyle w:val="PreformattedText"/>
        <w:bidi w:val="0"/>
        <w:spacing w:before="0" w:after="0"/>
        <w:jc w:val="left"/>
        <w:rPr/>
      </w:pPr>
      <w:r>
        <w:rPr/>
        <w:t>AZnSo4tdGSpaq013PVrcqXBm6x/Z5h+/GJ4mYJZtX6N3HLbci8pZtit+nVaOaIgtVHyJRSyx23l231</w:t>
      </w:r>
    </w:p>
    <w:p>
      <w:pPr>
        <w:pStyle w:val="PreformattedText"/>
        <w:bidi w:val="0"/>
        <w:spacing w:before="0" w:after="0"/>
        <w:jc w:val="left"/>
        <w:rPr/>
      </w:pPr>
      <w:r>
        <w:rPr/>
        <w:t>1RM88tfdf4dU1wlM58nHMF4gmrL3OZ9XFS/SWTuQiodeLzifNKibMPVi20Vtb7Ktaq+HejMSRhVmdY</w:t>
      </w:r>
    </w:p>
    <w:p>
      <w:pPr>
        <w:pStyle w:val="PreformattedText"/>
        <w:bidi w:val="0"/>
        <w:spacing w:before="0" w:after="0"/>
        <w:jc w:val="left"/>
        <w:rPr/>
      </w:pPr>
      <w:r>
        <w:rPr/>
        <w:t>FEyawzJq1313Z+nTEzcqcpz3+GeKjttUyNChaGalpolmkFRCDstNFE07rEZDgaoE9sKNuK0xyrKxYg</w:t>
      </w:r>
    </w:p>
    <w:p>
      <w:pPr>
        <w:pStyle w:val="PreformattedText"/>
        <w:bidi w:val="0"/>
        <w:spacing w:before="0" w:after="0"/>
        <w:jc w:val="left"/>
        <w:rPr/>
      </w:pPr>
      <w:r>
        <w:rPr/>
        <w:t>/t8UWpUlTeAg1DVlbdq8MWP5T9DoKoU31Frp6YhQesjVNHhpWw0nactKoJYAd1cnvnivNxCXXFy1vb</w:t>
      </w:r>
    </w:p>
    <w:p>
      <w:pPr>
        <w:pStyle w:val="PreformattedText"/>
        <w:bidi w:val="0"/>
        <w:spacing w:before="0" w:after="0"/>
        <w:jc w:val="left"/>
        <w:rPr/>
      </w:pPr>
      <w:r>
        <w:rPr/>
        <w:t>B5GDLVAS0RcvkX0BpkSnCUke8iYpZCGlVzBEEdlaRGyoYgZwVP6221xnP0iVYgZM0bOG6KLKAFtWkW</w:t>
      </w:r>
    </w:p>
    <w:p>
      <w:pPr>
        <w:pStyle w:val="PreformattedText"/>
        <w:bidi w:val="0"/>
        <w:spacing w:before="0" w:after="0"/>
        <w:jc w:val="left"/>
        <w:rPr/>
      </w:pPr>
      <w:r>
        <w:rPr/>
        <w:t>V5S9EKCGoL/wAHilqdAgaSEUNVsQIBTxLLJrNTmoYFQ4/rsq8Y0/pKaGJZRand2ee2NmX0PJIWozaJ</w:t>
      </w:r>
    </w:p>
    <w:p>
      <w:pPr>
        <w:pStyle w:val="PreformattedText"/>
        <w:bidi w:val="0"/>
        <w:spacing w:before="0" w:after="0"/>
        <w:jc w:val="left"/>
        <w:rPr/>
      </w:pPr>
      <w:r>
        <w:rPr/>
        <w:t>e5X9I6Boiarl+enSSeV5qmoWCbeKPaFHqEqA5dUAbEK9tWXQ91Xik3S81gxtJCjTTSsasvoDCi1Fc6</w:t>
      </w:r>
    </w:p>
    <w:p>
      <w:pPr>
        <w:pStyle w:val="PreformattedText"/>
        <w:bidi w:val="0"/>
        <w:spacing w:before="0" w:after="0"/>
        <w:jc w:val="left"/>
        <w:rPr/>
      </w:pPr>
      <w:r>
        <w:rPr/>
        <w:t>uWJatHpflyy0tFTw06B4pFpMxAo5aSONfjVZjOyhjks2PinFf/AORecpzNWPui7M6JkyChSWKw/KH0</w:t>
      </w:r>
    </w:p>
    <w:p>
      <w:pPr>
        <w:pStyle w:val="PreformattedText"/>
        <w:bidi w:val="0"/>
        <w:spacing w:before="0" w:after="0"/>
        <w:jc w:val="left"/>
        <w:rPr/>
      </w:pPr>
      <w:r>
        <w:rPr/>
        <w:t>2hgllg+ktVfDUqqRU8lljGJhGejVzdJTKtYQFLSIyCRY1V43XPEfnkwGhcKGiJwMlkNZdp7d2F6P0q</w:t>
      </w:r>
    </w:p>
    <w:p>
      <w:pPr>
        <w:pStyle w:val="PreformattedText"/>
        <w:bidi w:val="0"/>
        <w:spacing w:before="0" w:after="0"/>
        <w:jc w:val="left"/>
        <w:rPr/>
      </w:pPr>
      <w:r>
        <w:rPr/>
        <w:t>h+naKGqtsk6tTTMlTZooYKuZI/zHBkOrybMrasChWPVcHVeDDFvwIr587YrHo+TcC0mohRl9KLjUVs</w:t>
      </w:r>
    </w:p>
    <w:p>
      <w:pPr>
        <w:pStyle w:val="PreformattedText"/>
        <w:bidi w:val="0"/>
        <w:spacing w:before="0" w:after="0"/>
        <w:jc w:val="left"/>
        <w:rPr/>
      </w:pPr>
      <w:r>
        <w:rPr/>
        <w:t>ddJBQ1l5o0gggqUqJKa7LQ00IhkguUm/XqqmJep0Z2dmCzJFrLF4mIx2JQndI7BvfFA5nR2HdSUlGW</w:t>
      </w:r>
    </w:p>
    <w:p>
      <w:pPr>
        <w:pStyle w:val="PreformattedText"/>
        <w:bidi w:val="0"/>
        <w:spacing w:before="0" w:after="0"/>
        <w:jc w:val="left"/>
        <w:rPr/>
      </w:pPr>
      <w:r>
        <w:rPr/>
        <w:t>fTsiV7L6W8rz0dNIm/Wpqg1McLQJQX6j3YLWRUNLG5pLojIymRFWBpkjbaHfVuLM3GS5csss3rXbmb</w:t>
      </w:r>
    </w:p>
    <w:p>
      <w:pPr>
        <w:pStyle w:val="PreformattedText"/>
        <w:bidi w:val="0"/>
        <w:spacing w:before="0" w:after="0"/>
        <w:jc w:val="left"/>
        <w:rPr/>
      </w:pPr>
      <w:r>
        <w:rPr/>
        <w:t>7xFCXgMQrEdWLF47yw+bDyLbTQtS1NvsskArJJgY6F41jSIqsck8lS21NKqqg0jKr5L8vlxWkY96FS</w:t>
      </w:r>
    </w:p>
    <w:p>
      <w:pPr>
        <w:pStyle w:val="PreformattedText"/>
        <w:bidi w:val="0"/>
        <w:spacing w:before="0" w:after="0"/>
        <w:jc w:val="left"/>
        <w:rPr/>
      </w:pPr>
      <w:r>
        <w:rPr/>
        <w:t>Mxqr4fPvi5N6Nkgh1BFRuj9olCG2WwQUvQoY3nSBVnj6UEtK0X/wCR1FEqFDbIi6b4JIE6sw7HHDTs</w:t>
      </w:r>
    </w:p>
    <w:p>
      <w:pPr>
        <w:pStyle w:val="PreformattedText"/>
        <w:bidi w:val="0"/>
        <w:spacing w:before="0" w:after="0"/>
        <w:jc w:val="left"/>
        <w:rPr/>
      </w:pPr>
      <w:r>
        <w:rPr/>
        <w:t>QzgMBc34fDDSOj1lu4JKy+X91Peg8lG9VJs2JQjLMxeZY46iNCsQVJJnQVFVsVLAOzqPLHGaxxEyZd</w:t>
      </w:r>
    </w:p>
    <w:p>
      <w:pPr>
        <w:pStyle w:val="PreformattedText"/>
        <w:bidi w:val="0"/>
        <w:spacing w:before="0" w:after="0"/>
        <w:jc w:val="left"/>
        <w:rPr/>
      </w:pPr>
      <w:r>
        <w:rPr/>
        <w:t>U0rq4Llyxry0lS1KhRWnZu/wCMZrkAE2aqYQGUVElDNOjwhmYRI8nTLLG+iuCQFyMOy8RnTavaJ2hj</w:t>
      </w:r>
    </w:p>
    <w:p>
      <w:pPr>
        <w:pStyle w:val="PreformattedText"/>
        <w:bidi w:val="0"/>
        <w:spacing w:before="0" w:after="0"/>
        <w:jc w:val="left"/>
        <w:rPr/>
      </w:pPr>
      <w:r>
        <w:rPr/>
        <w:t>qWLEoUpSWGZdj2/phu1FGyTsaOB3UOjK7yEQxMu5RFlVR1Y0d9xrjO/xz5cAmSyswPKBYLFyWwKATW</w:t>
      </w:r>
    </w:p>
    <w:p>
      <w:pPr>
        <w:pStyle w:val="PreformattedText"/>
        <w:bidi w:val="0"/>
        <w:spacing w:before="0" w:after="0"/>
        <w:jc w:val="left"/>
        <w:rPr/>
      </w:pPr>
      <w:r>
        <w:rPr/>
        <w:t>z8K5tAFPBMIZ1nh6LqDLIZKuJ1EcSBFciRCNdNnYKQwGPLifWlkKttrzQ7ot6lDcDpXTBE0DqZxtTz</w:t>
      </w:r>
    </w:p>
    <w:p>
      <w:pPr>
        <w:pStyle w:val="PreformattedText"/>
        <w:bidi w:val="0"/>
        <w:spacing w:before="0" w:after="0"/>
        <w:jc w:val="left"/>
        <w:rPr/>
      </w:pPr>
      <w:r>
        <w:rPr/>
        <w:t>xrHTpS7oqghVB2mZGIqHIOQ2oOdcrxVozM7OwCcLfP5RYqqqigNKfmgKktYqULWqrFHVVOUrPCSSne</w:t>
      </w:r>
    </w:p>
    <w:p>
      <w:pPr>
        <w:pStyle w:val="PreformattedText"/>
        <w:bidi w:val="0"/>
        <w:spacing w:before="0" w:after="0"/>
        <w:jc w:val="left"/>
        <w:rPr/>
      </w:pPr>
      <w:r>
        <w:rPr/>
        <w:t>mjJ6j6vhzczJHrHN+gL8X1A4lLIIJQ8IPiDZQTpV6cvnuwqy2ynoYUC0Uqrqohpoo+qjSxIqGdmhZ+</w:t>
      </w:r>
    </w:p>
    <w:p>
      <w:pPr>
        <w:pStyle w:val="PreformattedText"/>
        <w:bidi w:val="0"/>
        <w:spacing w:before="0" w:after="0"/>
        <w:jc w:val="left"/>
        <w:rPr/>
      </w:pPr>
      <w:r>
        <w:rPr/>
        <w:t>sjqYXk3XZmhZj5txfl2AbvD64w3QzJj6gRWIG519PbZdqW3QxR29ZZWmjkkqoooYPq0pqirp6yqqHI</w:t>
      </w:r>
    </w:p>
    <w:p>
      <w:pPr>
        <w:pStyle w:val="PreformattedText"/>
        <w:bidi w:val="0"/>
        <w:spacing w:before="0" w:after="0"/>
        <w:jc w:val="left"/>
        <w:rPr/>
      </w:pPr>
      <w:r>
        <w:rPr/>
        <w:t>khiepKhsbENID5EMvBJNJhMxQVtO83NA5ssrUNsMcv/wAQHo5BczXcw2CnpZKh6R5b7ErIlVbqm1TJ</w:t>
      </w:r>
    </w:p>
    <w:p>
      <w:pPr>
        <w:pStyle w:val="PreformattedText"/>
        <w:bidi w:val="0"/>
        <w:spacing w:before="0" w:after="0"/>
        <w:jc w:val="left"/>
        <w:rPr/>
      </w:pPr>
      <w:r>
        <w:rPr/>
        <w:t>R1VVQQsoCxuk1OX6WVSSOObVEcuNWRjeqarTKoxt+JooTcKpWZpNG4rwjlR6n8gyrHJWczmoqpqT6I</w:t>
      </w:r>
    </w:p>
    <w:p>
      <w:pPr>
        <w:pStyle w:val="PreformattedText"/>
        <w:bidi w:val="0"/>
        <w:spacing w:before="0" w:after="0"/>
        <w:jc w:val="left"/>
        <w:rPr/>
      </w:pPr>
      <w:r>
        <w:rPr/>
        <w:t>x8xWiONOaaK2VojkqluFDOn0/NlFEWYmBzHWRiPEVTKpQcbsvFXBKESwSwt5bv4/l4Y5+fgTR3bebj</w:t>
      </w:r>
    </w:p>
    <w:p>
      <w:pPr>
        <w:pStyle w:val="PreformattedText"/>
        <w:bidi w:val="0"/>
        <w:spacing w:before="0" w:after="0"/>
        <w:jc w:val="left"/>
        <w:rPr/>
      </w:pPr>
      <w:r>
        <w:rPr/>
        <w:t>zfEvP+qKk88enkVUtNEJqGdLojLZ7rQxVz2e9i1H6yOa21tDGJuX+bIqcVCyUcqQ1YC/3Mrrs9gYlp</w:t>
      </w:r>
    </w:p>
    <w:p>
      <w:pPr>
        <w:pStyle w:val="PreformattedText"/>
        <w:bidi w:val="0"/>
        <w:spacing w:before="0" w:after="0"/>
        <w:jc w:val="left"/>
        <w:rPr/>
      </w:pPr>
      <w:r>
        <w:rPr/>
        <w:t>My5jmvs835r4l0xQbBKQFBtmA6dtrMuq4cwbw73hiUeSL3NzJQW22c81ottZa6GlouWedaWOnkoZHi</w:t>
      </w:r>
    </w:p>
    <w:p>
      <w:pPr>
        <w:pStyle w:val="PreformattedText"/>
        <w:bidi w:val="0"/>
        <w:spacing w:before="0" w:after="0"/>
        <w:jc w:val="left"/>
        <w:rPr/>
      </w:pPr>
      <w:r>
        <w:rPr/>
        <w:t>Egip+Z2t0ZM9Q1PHII6yIdQrDJSukjTQiKhMymNNw21jV5R3vaT+nxRopScgSdSXlpmW6SfHb+frXm</w:t>
      </w:r>
    </w:p>
    <w:p>
      <w:pPr>
        <w:pStyle w:val="PreformattedText"/>
        <w:bidi w:val="0"/>
        <w:spacing w:before="0" w:after="0"/>
        <w:jc w:val="left"/>
        <w:rPr/>
      </w:pPr>
      <w:r>
        <w:rPr/>
        <w:t>WLA+qXIVx5s5ZtPMsMEdF6ycqTUlwmpoZYKmm51s1voaee0cwWGvo45Irh9Ry+kbU9ZvmpEdFUO/WF</w:t>
      </w:r>
    </w:p>
    <w:p>
      <w:pPr>
        <w:pStyle w:val="PreformattedText"/>
        <w:bidi w:val="0"/>
        <w:spacing w:before="0" w:after="0"/>
        <w:jc w:val="left"/>
        <w:rPr/>
      </w:pPr>
      <w:r>
        <w:rPr/>
        <w:t>SixwWJGGxlGLNgsUd23VKfiGHKLt4e14Yp4zBtMkddKATFyW1eNeUp7uPNke9AvppbLT6s0lTeDLV2</w:t>
      </w:r>
    </w:p>
    <w:p>
      <w:pPr>
        <w:pStyle w:val="PreformattedText"/>
        <w:bidi w:val="0"/>
        <w:spacing w:before="0" w:after="0"/>
        <w:jc w:val="left"/>
        <w:rPr/>
      </w:pPr>
      <w:r>
        <w:rPr/>
        <w:t>/mq02y0Jc3t0tTbq6tudru4quSr/YK2kjzSXmJpqqOd9oTD/a4VbpyInGriAZcsMrqyM7Wi3dytN3a</w:t>
      </w:r>
    </w:p>
    <w:p>
      <w:pPr>
        <w:pStyle w:val="PreformattedText"/>
        <w:bidi w:val="0"/>
        <w:spacing w:before="0" w:after="0"/>
        <w:jc w:val="left"/>
        <w:rPr/>
      </w:pPr>
      <w:r>
        <w:rPr/>
        <w:t>v+MZxkpOrNA/0wty7uq7Sfi3frXdiQPTPneCj5qh5b59ktjVXMFyuuk0f1dtnvlZR4R5+X6mbppy9z</w:t>
      </w:r>
    </w:p>
    <w:p>
      <w:pPr>
        <w:pStyle w:val="PreformattedText"/>
        <w:bidi w:val="0"/>
        <w:spacing w:before="0" w:after="0"/>
        <w:jc w:val="left"/>
        <w:rPr/>
      </w:pPr>
      <w:r>
        <w:rPr/>
        <w:t>F/C3lpDRFo3ro7aZmH1NNIklHG4KVipNkmUVxOHVdTUta7kt5lrnXh7LRc6PxJSbYZgKzmtC0a5SOK</w:t>
      </w:r>
    </w:p>
    <w:p>
      <w:pPr>
        <w:pStyle w:val="PreformattedText"/>
        <w:bidi w:val="0"/>
        <w:spacing w:before="0" w:after="0"/>
        <w:jc w:val="left"/>
        <w:rPr/>
      </w:pPr>
      <w:r>
        <w:rPr/>
        <w:t>8oy028be2LqUlHByjfEgv1JVXO1V0NM9u5rt7QRwXC3RSfT2fm+3JSyRJRc4Wp4encIXVKetWnZHRK</w:t>
      </w:r>
    </w:p>
    <w:p>
      <w:pPr>
        <w:pStyle w:val="PreformattedText"/>
        <w:bidi w:val="0"/>
        <w:spacing w:before="0" w:after="0"/>
        <w:jc w:val="left"/>
        <w:rPr/>
      </w:pPr>
      <w:r>
        <w:rPr/>
        <w:t>s9JuQnydBaVM6mfVlZG3LeK8zNd+HljpcO0wuA6kFWFrcxK7GYcv8AL1w5Oeqqro6vl2l5op7XW19X</w:t>
      </w:r>
    </w:p>
    <w:p>
      <w:pPr>
        <w:pStyle w:val="PreformattedText"/>
        <w:bidi w:val="0"/>
        <w:spacing w:before="0" w:after="0"/>
        <w:jc w:val="left"/>
        <w:rPr/>
      </w:pPr>
      <w:r>
        <w:rPr/>
        <w:t>dKa3x80UtNX2fla/0T07/wAMr6enrcJbKhKhYnMFU0c8b7yU86OzQy5aiUs5pmHXqurFerVrgG5m72</w:t>
      </w:r>
    </w:p>
    <w:p>
      <w:pPr>
        <w:pStyle w:val="PreformattedText"/>
        <w:bidi w:val="0"/>
        <w:spacing w:before="0" w:after="0"/>
        <w:jc w:val="left"/>
        <w:rPr/>
      </w:pPr>
      <w:r>
        <w:rPr/>
        <w:t>rjb9mL0szXNs5gpZ7bdnxefhhl868sj1Atic5WGmWtuUNpks3OvK1wlqqWK/jl67mob+LyCOOSnu8E</w:t>
      </w:r>
    </w:p>
    <w:p>
      <w:pPr>
        <w:pStyle w:val="PreformattedText"/>
        <w:bidi w:val="0"/>
        <w:spacing w:before="0" w:after="0"/>
        <w:jc w:val="left"/>
        <w:rPr/>
      </w:pPr>
      <w:r>
        <w:rPr/>
        <w:t>YjmhmgUTxG3rU0nTq6bL6eBxC4dWR1KysQ996cmngu7RuYcd3jFHGyD1iuaMi8mrt/CR4tS0qu7Fd7</w:t>
      </w:r>
    </w:p>
    <w:p>
      <w:pPr>
        <w:pStyle w:val="PreformattedText"/>
        <w:bidi w:val="0"/>
        <w:spacing w:before="0" w:after="0"/>
        <w:jc w:val="left"/>
        <w:rPr/>
      </w:pPr>
      <w:r>
        <w:rPr/>
        <w:t>XMbjba+/2e8Vtp5itF7rKe522qNPcpW5gpUFx+juU0NM4Wtq4KasaKraKOO49ariqadJ91fUQZSVrb</w:t>
      </w:r>
    </w:p>
    <w:p>
      <w:pPr>
        <w:pStyle w:val="PreformattedText"/>
        <w:bidi w:val="0"/>
        <w:spacing w:before="0" w:after="0"/>
        <w:jc w:val="left"/>
        <w:rPr/>
      </w:pPr>
      <w:r>
        <w:rPr/>
        <w:t>KB+GnneXljPxFzBpivdb2713iPa3BuOddUJvqJcqnmflS7TzWumt13slyPMVRYZqeZrzQ0U1G/8A7x</w:t>
      </w:r>
    </w:p>
    <w:p>
      <w:pPr>
        <w:pStyle w:val="PreformattedText"/>
        <w:bidi w:val="0"/>
        <w:spacing w:before="0" w:after="0"/>
        <w:jc w:val="left"/>
        <w:rPr/>
      </w:pPr>
      <w:r>
        <w:rPr/>
        <w:t>5UMUelVYKhX6VdSyzCqoKyl61GJYKp0TWw0yQjUWvVTDRjwXsqu32SO3OMvGI7JKmOgR0JN3Yv715u</w:t>
      </w:r>
    </w:p>
    <w:p>
      <w:pPr>
        <w:pStyle w:val="PreformattedText"/>
        <w:bidi w:val="0"/>
        <w:spacing w:before="0" w:after="0"/>
        <w:jc w:val="left"/>
        <w:rPr/>
      </w:pPr>
      <w:r>
        <w:rPr/>
        <w:t>6fXDI5Qrzaam23OsjN65dubRWupNxp4ault/LN9rqWn5giq62KWR4K6FJ47lHNGdkhjmkp9JoVXi6w</w:t>
      </w:r>
    </w:p>
    <w:p>
      <w:pPr>
        <w:pStyle w:val="PreformattedText"/>
        <w:bidi w:val="0"/>
        <w:spacing w:before="0" w:after="0"/>
        <w:jc w:val="left"/>
        <w:rPr/>
      </w:pPr>
      <w:r>
        <w:rPr/>
        <w:t>lGVNkZ/OJZqir2qpKsvh5W8W9FVOt66U5brJMzST6OZfa4hotFVxcxwcxcy3yG9xLzfZBaJObI6aOR</w:t>
      </w:r>
    </w:p>
    <w:p>
      <w:pPr>
        <w:pStyle w:val="PreformattedText"/>
        <w:bidi w:val="0"/>
        <w:spacing w:before="0" w:after="0"/>
        <w:jc w:val="left"/>
        <w:rPr/>
      </w:pPr>
      <w:r>
        <w:rPr/>
        <w:t>uSOa+XbNd6WwV1zuNzSeQXO62+dLbU/XY+nuVNVPMU2qw4xZ5BOHlmSVlMd0bVZhXZ3f0n2YvC0Etd</w:t>
      </w:r>
    </w:p>
    <w:p>
      <w:pPr>
        <w:pStyle w:val="PreformattedText"/>
        <w:bidi w:val="0"/>
        <w:spacing w:before="0" w:after="0"/>
        <w:jc w:val="left"/>
        <w:rPr/>
      </w:pPr>
      <w:r>
        <w:rPr/>
        <w:t>bY+YYcoyuuXSzfqX2obfqbzO1RUcieudrtcts5o5TNz5dlvfL9X9FcLdNy7U0wHJXO9jmYiWpstVDU</w:t>
      </w:r>
    </w:p>
    <w:p>
      <w:pPr>
        <w:pStyle w:val="PreformattedText"/>
        <w:bidi w:val="0"/>
        <w:spacing w:before="0" w:after="0"/>
        <w:jc w:val="left"/>
        <w:rPr/>
      </w:pPr>
      <w:r>
        <w:rPr/>
        <w:t>VVtqm/OegheinldVTiUuqTHw0xjZRn1ZqbtN6N6d1h3oTmWKTlBtnadNtuXIw7VOr7ocXKNxvXKV+o</w:t>
      </w:r>
    </w:p>
    <w:p>
      <w:pPr>
        <w:pStyle w:val="PreformattedText"/>
        <w:bidi w:val="0"/>
        <w:spacing w:before="0" w:after="0"/>
        <w:jc w:val="left"/>
        <w:rPr/>
      </w:pPr>
      <w:r>
        <w:rPr/>
        <w:t>rZS2aZeVOdElr6nlqaCJqR67migmvnOnKvL8ao0UllqqtqqqtUC9EKtwUxsiU4bgaPLmAYaZMVjRWD</w:t>
      </w:r>
    </w:p>
    <w:p>
      <w:pPr>
        <w:pStyle w:val="PreformattedText"/>
        <w:bidi w:val="0"/>
        <w:spacing w:before="0" w:after="0"/>
        <w:jc w:val="left"/>
        <w:rPr/>
      </w:pPr>
      <w:r>
        <w:rPr/>
        <w:t>tp3TpurzDdLczRLqWVLgGZZBKsntZ0X+Phh/2flSOdqGiokrLrYJ7XaKeiq/pXtk9fy/eKetflnmPr</w:t>
      </w:r>
    </w:p>
    <w:p>
      <w:pPr>
        <w:pStyle w:val="PreformattedText"/>
        <w:bidi w:val="0"/>
        <w:spacing w:before="0" w:after="0"/>
        <w:jc w:val="left"/>
        <w:rPr/>
      </w:pPr>
      <w:r>
        <w:rPr/>
        <w:t>XJ41gMM7T0MyyYMNVSsjyADHBZs2ljE9Wys13t832uWM4sQShYtdu2rvacrv0mFOnuFfyjUV3MLxz/</w:t>
      </w:r>
    </w:p>
    <w:p>
      <w:pPr>
        <w:pStyle w:val="PreformattedText"/>
        <w:bidi w:val="0"/>
        <w:spacing w:before="0" w:after="0"/>
        <w:jc w:val="left"/>
        <w:rPr/>
      </w:pPr>
      <w:r>
        <w:rPr/>
        <w:t>AMY5WvlJYqol+jFWvTqYKGq6MkhehrHo45ogZgVZ6UIHd40zbwc+ZIny5ib0tq2/n5/rAJ8uViZM1H</w:t>
      </w:r>
    </w:p>
    <w:p>
      <w:pPr>
        <w:pStyle w:val="PreformattedText"/>
        <w:bidi w:val="0"/>
        <w:spacing w:before="0" w:after="0"/>
        <w:jc w:val="left"/>
        <w:rPr/>
      </w:pPr>
      <w:r>
        <w:rPr/>
        <w:t>2TdJPAHzvR9Ff4NvV1ed+WLfa6m60t9qpbHQVr3eFZoTNVxjoVVHXQyNtBdYmMfVHxZZFIbTj27oDp</w:t>
      </w:r>
    </w:p>
    <w:p>
      <w:pPr>
        <w:pStyle w:val="PreformattedText"/>
        <w:bidi w:val="0"/>
        <w:spacing w:before="0" w:after="0"/>
        <w:jc w:val="left"/>
        <w:rPr/>
      </w:pPr>
      <w:r>
        <w:rPr/>
        <w:t>AY3CS6zBMala/wBfEN0x4t09gGwWLmUl9WtxW08PEvhO8rRd4jBwW2C+y+2AMAY/rnse/wCnXjejn9</w:t>
      </w:r>
    </w:p>
    <w:p>
      <w:pPr>
        <w:pStyle w:val="PreformattedText"/>
        <w:bidi w:val="0"/>
        <w:spacing w:before="0" w:after="0"/>
        <w:jc w:val="left"/>
        <w:rPr/>
      </w:pPr>
      <w:r>
        <w:rPr/>
        <w:t>pp/vGuO+cEEEa+wYg/cge+So4USyOZPn+6POMAHOxznBODkdkJyT7H/wCdw4qSBWImhBz2j7MNe6kC</w:t>
      </w:r>
    </w:p>
    <w:p>
      <w:pPr>
        <w:pStyle w:val="PreformattedText"/>
        <w:bidi w:val="0"/>
        <w:spacing w:before="0" w:after="0"/>
        <w:jc w:val="left"/>
        <w:rPr/>
      </w:pPr>
      <w:r>
        <w:rPr/>
        <w:t>mdu+cNkLqcBjsME/pz/6cbWHOoU4QNqUNdkRDWN+aSSSSxX7kDDe2MjTsfc8Snb9IzDXVpyPnz2QVp</w:t>
      </w:r>
    </w:p>
    <w:p>
      <w:pPr>
        <w:pStyle w:val="PreformattedText"/>
        <w:bidi w:val="0"/>
        <w:spacing w:before="0" w:after="0"/>
        <w:jc w:val="left"/>
        <w:rPr/>
      </w:pPr>
      <w:r>
        <w:rPr/>
        <w:t>ziU+WFA22LEBkGf0nJyD7HgJNBURE+ntP+/wDtChB41C9zka7D7Eg4GSO7f6HvxCtQD4omlBqrwb1e</w:t>
      </w:r>
    </w:p>
    <w:p>
      <w:pPr>
        <w:pStyle w:val="PreformattedText"/>
        <w:bidi w:val="0"/>
        <w:spacing w:before="0" w:after="0"/>
        <w:jc w:val="left"/>
        <w:rPr/>
      </w:pPr>
      <w:r>
        <w:rPr/>
        <w:t>GvtfqiQKM5hUt8hnthsnA7jH3/rwSIOzIRQZrBgL8RoQR3UnAHl2wffLY/fhQJldsrQp9HL7UDxABx</w:t>
      </w:r>
    </w:p>
    <w:p>
      <w:pPr>
        <w:pStyle w:val="PreformattedText"/>
        <w:bidi w:val="0"/>
        <w:spacing w:before="0" w:after="0"/>
        <w:jc w:val="left"/>
        <w:rPr/>
      </w:pPr>
      <w:r>
        <w:rPr/>
        <w:t>gHG3cgDAKjBG2fLtn9/fhEbQYdQFqa5aadn/aFyjUKwYbAEsrZwEOSBkjHf24BMNy+KLMgazkaoPhh</w:t>
      </w:r>
    </w:p>
    <w:p>
      <w:pPr>
        <w:pStyle w:val="PreformattedText"/>
        <w:bidi w:val="0"/>
        <w:spacing w:before="0" w:after="0"/>
        <w:jc w:val="left"/>
        <w:rPr/>
      </w:pPr>
      <w:r>
        <w:rPr/>
        <w:t>yRZh1ZThgM5Gdi3t7YwTr/04otUuabYtMKggC4Deh2W3mmejAEillU+6tk++MHHyHf8A78NW2018/w</w:t>
      </w:r>
    </w:p>
    <w:p>
      <w:pPr>
        <w:pStyle w:val="PreformattedText"/>
        <w:bidi w:val="0"/>
        <w:spacing w:before="0" w:after="0"/>
        <w:jc w:val="left"/>
        <w:rPr/>
      </w:pPr>
      <w:r>
        <w:rPr/>
        <w:t>DMAKTUP0RFo4ND4o+f6FVxOXUgnbCMoOB7jsfYn/ThjTl++GGInJUNJOru6tkKR9QrOFIEz5A7kK5O</w:t>
      </w:r>
    </w:p>
    <w:p>
      <w:pPr>
        <w:pStyle w:val="PreformattedText"/>
        <w:bidi w:val="0"/>
        <w:spacing w:before="0" w:after="0"/>
        <w:jc w:val="left"/>
        <w:rPr/>
      </w:pPr>
      <w:r>
        <w:rPr/>
        <w:t>P3I1zr9jjvniNWyAGUSGLY7JDfVCHcfUKg1ZYjJkg99Hxn3GCB2XHD0JoCtB5/lETOntUGSViHeaub</w:t>
      </w:r>
    </w:p>
    <w:p>
      <w:pPr>
        <w:pStyle w:val="PreformattedText"/>
        <w:bidi w:val="0"/>
        <w:spacing w:before="0" w:after="0"/>
        <w:jc w:val="left"/>
        <w:rPr/>
      </w:pPr>
      <w:r>
        <w:rPr/>
        <w:t>a24LLHT7Ir7KWfIBOcjAzjI+x4tyJeq4gaYq4iRMmW9a2XdWIHuVPK08kkzNJJsdixJbDZYe/fBByR</w:t>
      </w:r>
    </w:p>
    <w:p>
      <w:pPr>
        <w:pStyle w:val="PreformattedText"/>
        <w:bidi w:val="0"/>
        <w:spacing w:before="0" w:after="0"/>
        <w:jc w:val="left"/>
        <w:rPr/>
      </w:pPr>
      <w:r>
        <w:rPr/>
        <w:t>/pxvyCCgtoo87YyJ8ohiLKBYatRTgZCkZBGMdjhR2b+gwO4+/Fm8jM7IokFaZwWhIRlYAZDEHDYXBX</w:t>
      </w:r>
    </w:p>
    <w:p>
      <w:pPr>
        <w:pStyle w:val="PreformattedText"/>
        <w:bidi w:val="0"/>
        <w:spacing w:before="0" w:after="0"/>
        <w:jc w:val="left"/>
        <w:rPr/>
      </w:pPr>
      <w:r>
        <w:rPr/>
        <w:t>JyPc9z2xwxetViNeHbD0s1eEUeajH2XB+/Y7Yx3X7D2/4uMjHSyQx4NGhhJgAyOcP+iuXUjwxXIJJ7</w:t>
      </w:r>
    </w:p>
    <w:p>
      <w:pPr>
        <w:pStyle w:val="PreformattedText"/>
        <w:bidi w:val="0"/>
        <w:spacing w:before="0" w:after="0"/>
        <w:jc w:val="left"/>
        <w:rPr/>
      </w:pPr>
      <w:r>
        <w:rPr/>
        <w:t>4CnsCcjAHb79+MSNjrFUBjXV5MKvWEqjLIchc9z3Bx2Xt7e39eDICpzgDsCDprSECuI7tkD5+33w2d</w:t>
      </w:r>
    </w:p>
    <w:p>
      <w:pPr>
        <w:pStyle w:val="PreformattedText"/>
        <w:bidi w:val="0"/>
        <w:spacing w:before="0" w:after="0"/>
        <w:jc w:val="left"/>
        <w:rPr/>
      </w:pPr>
      <w:r>
        <w:rPr/>
        <w:t>Tn4/5n34uyiStTGdMFLhuw1qp9SxwQ3fGq9iFPdskDbPsccFivCUz4Hv8Apye+VXy+7H5MPt/w8UZj</w:t>
      </w:r>
    </w:p>
    <w:p>
      <w:pPr>
        <w:pStyle w:val="PreformattedText"/>
        <w:bidi w:val="0"/>
        <w:spacing w:before="0" w:after="0"/>
        <w:jc w:val="left"/>
        <w:rPr/>
      </w:pPr>
      <w:r>
        <w:rPr/>
        <w:t>asszSDqKACFandukc4yAR3OCAcfcjHt/38eKbsD20ixLqWUZA/tGJkbUBQewywIGQQO5RSfng+334A</w:t>
      </w:r>
    </w:p>
    <w:p>
      <w:pPr>
        <w:pStyle w:val="PreformattedText"/>
        <w:bidi w:val="0"/>
        <w:spacing w:before="0" w:after="0"/>
        <w:jc w:val="left"/>
        <w:rPr/>
      </w:pPr>
      <w:r>
        <w:rPr/>
        <w:t>1KlqefF6IODWjZrSEqoViuxxlsa9sjbbLAk+327ew4G6KASoy/fwxKGTeKQnYd27EsCdigYZKj32zj</w:t>
      </w:r>
    </w:p>
    <w:p>
      <w:pPr>
        <w:pStyle w:val="PreformattedText"/>
        <w:bidi w:val="0"/>
        <w:spacing w:before="0" w:after="0"/>
        <w:jc w:val="left"/>
        <w:rPr/>
      </w:pPr>
      <w:r>
        <w:rPr/>
        <w:t>I4B1fpgc3d9MQ5zNakKSllwqq6EIu2EbJDDGSG6nuftnxHDPka1zilMqFZaZxVHn3lvtKOirEhpC4V</w:t>
      </w:r>
    </w:p>
    <w:p>
      <w:pPr>
        <w:pStyle w:val="PreformattedText"/>
        <w:bidi w:val="0"/>
        <w:spacing w:before="0" w:after="0"/>
        <w:jc w:val="left"/>
        <w:rPr/>
      </w:pPr>
      <w:r>
        <w:rPr/>
        <w:t>SpiPZ1Go8gAc++2dV4rsATnzeHsiqAVJIBB896KTc7WY0s0rKjLE0sgGG1kj2kbCEEHJz47d+3bt48</w:t>
      </w:r>
    </w:p>
    <w:p>
      <w:pPr>
        <w:pStyle w:val="PreformattedText"/>
        <w:bidi w:val="0"/>
        <w:spacing w:before="0" w:after="0"/>
        <w:jc w:val="left"/>
        <w:rPr/>
      </w:pPr>
      <w:r>
        <w:rPr/>
        <w:t>V5go5i3Km10sczu/0uiGKis1LozoEHVh6aAHMmrAuxRtgCy++TkrscnhgpNfRFksTtOUFpKhwH7ACN</w:t>
      </w:r>
    </w:p>
    <w:p>
      <w:pPr>
        <w:pStyle w:val="PreformattedText"/>
        <w:bidi w:val="0"/>
        <w:spacing w:before="0" w:after="0"/>
        <w:jc w:val="left"/>
        <w:rPr/>
      </w:pPr>
      <w:r>
        <w:rPr/>
        <w:t>nVY0kI8I1DZKggbMWzqPt3bhWN6oaBPrTGmrAtCYyxCZZTl0UzFUBCNt2Bx2+K8EVQPXDkk7TApq1J</w:t>
      </w:r>
    </w:p>
    <w:p>
      <w:pPr>
        <w:pStyle w:val="PreformattedText"/>
        <w:bidi w:val="0"/>
        <w:spacing w:before="0" w:after="0"/>
        <w:jc w:val="left"/>
        <w:rPr/>
      </w:pPr>
      <w:r>
        <w:rPr/>
        <w:t>TZ0BZETUlnV+2yRhdslv3b/Bt/h4Mqvkc1iFy8TAkdYrY8kVph049NwxwzFIos6hX2Vtie5B/bgglg</w:t>
      </w:r>
    </w:p>
    <w:p>
      <w:pPr>
        <w:pStyle w:val="PreformattedText"/>
        <w:bidi w:val="0"/>
        <w:spacing w:before="0" w:after="0"/>
        <w:jc w:val="left"/>
        <w:rPr/>
      </w:pPr>
      <w:r>
        <w:rPr/>
        <w:t>X55CJ2nLI+fzgeKqIUyRtgrI0mS4XGfDwViBJIG2wqjHf78SVa5nZDlqXEbV5YINXqcFCF9iqjzMiM</w:t>
      </w:r>
    </w:p>
    <w:p>
      <w:pPr>
        <w:pStyle w:val="PreformattedText"/>
        <w:bidi w:val="0"/>
        <w:spacing w:before="0" w:after="0"/>
        <w:jc w:val="left"/>
        <w:rPr/>
      </w:pPr>
      <w:r>
        <w:rPr/>
        <w:t>xTDMTiNse6gYw2p4IRvW7TDhwSMxlHv4gQJlBCRgqmHfUjGNY1KZ+I1UsCMDVe/EoiJgOQObbsBm47</w:t>
      </w:r>
    </w:p>
    <w:p>
      <w:pPr>
        <w:pStyle w:val="PreformattedText"/>
        <w:bidi w:val="0"/>
        <w:spacing w:before="0" w:after="0"/>
        <w:jc w:val="left"/>
        <w:rPr/>
      </w:pPr>
      <w:r>
        <w:rPr/>
        <w:t>hWDIQoVJQqsSIyrKQ+w8gwP9Dnv7Zy2VPRDlhXVRQT3oIvWxmME6Mk0a5f3CtGxRUEi4d3J1Ce3Y6/</w:t>
      </w:r>
    </w:p>
    <w:p>
      <w:pPr>
        <w:pStyle w:val="PreformattedText"/>
        <w:bidi w:val="0"/>
        <w:spacing w:before="0" w:after="0"/>
        <w:jc w:val="left"/>
        <w:rPr/>
      </w:pPr>
      <w:r>
        <w:rPr/>
        <w:t>Hh4cGlRQxp/E+7jbVCJEVFJQSBdW6oJB1bIHfOCca8DK8LvUDCCg7GgM1itgu0fnsVE266oilzEnYk</w:t>
      </w:r>
    </w:p>
    <w:p>
      <w:pPr>
        <w:pStyle w:val="PreformattedText"/>
        <w:bidi w:val="0"/>
        <w:spacing w:before="0" w:after="0"/>
        <w:jc w:val="left"/>
        <w:rPr/>
      </w:pPr>
      <w:r>
        <w:rPr/>
        <w:t>An7/qK/wBBwGZu5btYIWtoeMFXr0VJInIG6BRIVWTqHcSFgMgK2AuMDI7/AMvATnXth1mKVtOmA0rV</w:t>
      </w:r>
    </w:p>
    <w:p>
      <w:pPr>
        <w:pStyle w:val="PreformattedText"/>
        <w:bidi w:val="0"/>
        <w:spacing w:before="0" w:after="0"/>
        <w:jc w:val="left"/>
        <w:rPr/>
      </w:pPr>
      <w:r>
        <w:rPr/>
        <w:t>kYgK2SzEs7MQ2ncSM5AIJPcJnUj78V6Z7M4Ma2nO4wWlroMO2AXUFYwiEdQbq0fVQE5LFmxjufk3Cg</w:t>
      </w:r>
    </w:p>
    <w:p>
      <w:pPr>
        <w:pStyle w:val="PreformattedText"/>
        <w:bidi w:val="0"/>
        <w:spacing w:before="0" w:after="0"/>
        <w:jc w:val="left"/>
        <w:rPr/>
      </w:pPr>
      <w:r>
        <w:rPr/>
        <w:t>qTTLGQyp5+zHvrdmJXudW0kyqqndWVGVSFZxu2W+Q+I4UOJrCpLXHs3vVn3v24xv8AWhfLL4yC3dhG</w:t>
      </w:r>
    </w:p>
    <w:p>
      <w:pPr>
        <w:pStyle w:val="PreformattedText"/>
        <w:bidi w:val="0"/>
        <w:spacing w:before="0" w:after="0"/>
        <w:jc w:val="left"/>
        <w:rPr/>
      </w:pPr>
      <w:r>
        <w:rPr/>
        <w:t>sfaNxIoGOsdsD75O2vy4cAnYISzmuZiAcvdq87VgSOuJDCMo7AtGJJMhhsqDqRYOvUMQY9++BtxMAA</w:t>
      </w:r>
    </w:p>
    <w:p>
      <w:pPr>
        <w:pStyle w:val="PreformattedText"/>
        <w:bidi w:val="0"/>
        <w:spacing w:before="0" w:after="0"/>
        <w:jc w:val="left"/>
        <w:rPr/>
      </w:pPr>
      <w:r>
        <w:rPr/>
        <w:t>jSQPPn2YG80zBa5uHDhBxaiMMGc9NgxkjCoJEliMYQZiznfqBdRgFR+/BBkKDZEGOR2AgL+HjAorIT</w:t>
      </w:r>
    </w:p>
    <w:p>
      <w:pPr>
        <w:pStyle w:val="PreformattedText"/>
        <w:bidi w:val="0"/>
        <w:spacing w:before="0" w:after="0"/>
        <w:jc w:val="left"/>
        <w:rPr/>
      </w:pPr>
      <w:r>
        <w:rPr/>
        <w:t>J1RIX2ckFzlHbBdpUJ7q7P2x9gvlk8KHOZoAVAhnBu4O+Zdysb5xMvTCoI2yoOpGxySMFdu/GsrA8c</w:t>
      </w:r>
    </w:p>
    <w:p>
      <w:pPr>
        <w:pStyle w:val="PreformattedText"/>
        <w:bidi w:val="0"/>
        <w:spacing w:before="0" w:after="0"/>
        <w:jc w:val="left"/>
        <w:rPr/>
      </w:pPr>
      <w:r>
        <w:rPr/>
        <w:t>46KPMVjyN5cF3Z2UA9F1CsGWIP7Y7HvkkkNwgWPEQoMJ1CqEN/4bsiMwKKmxYFUT7sdfE9vbiUKPOg</w:t>
      </w:r>
    </w:p>
    <w:p>
      <w:pPr>
        <w:pStyle w:val="PreformattedText"/>
        <w:bidi w:val="0"/>
        <w:spacing w:before="0" w:after="0"/>
        <w:jc w:val="left"/>
        <w:rPr/>
      </w:pPr>
      <w:r>
        <w:rPr/>
        <w:t>OTICm66tt01AfYyMyqcBlGPHHfP8vChQA5RmwI8s2zKrMWgbBQ7xqFyHyQ6HOMfzcMSBthiBQUHxRt</w:t>
      </w:r>
    </w:p>
    <w:p>
      <w:pPr>
        <w:pStyle w:val="PreformattedText"/>
        <w:bidi w:val="0"/>
        <w:spacing w:before="0" w:after="0"/>
        <w:jc w:val="left"/>
        <w:rPr/>
      </w:pPr>
      <w:r>
        <w:rPr/>
        <w:t>JkKcAuY21VBGEhfY5YQk+0hKs2R7/fh4kuwrSmTN59MemR00KyAbszKY2LhWIbuUYZVhHsF++V8uFE</w:t>
      </w:r>
    </w:p>
    <w:p>
      <w:pPr>
        <w:pStyle w:val="PreformattedText"/>
        <w:bidi w:val="0"/>
        <w:spacing w:before="0" w:after="0"/>
        <w:jc w:val="left"/>
        <w:rPr/>
      </w:pPr>
      <w:r>
        <w:rPr/>
        <w:t>SDprw/pGgVo1dYvzGULHHKANRkZk6bAZaQqzEr7N8f24bYMhCqBQE5wE+IxIoV41RlzJJ2JICHcKcn</w:t>
      </w:r>
    </w:p>
    <w:p>
      <w:pPr>
        <w:pStyle w:val="PreformattedText"/>
        <w:bidi w:val="0"/>
        <w:spacing w:before="0" w:after="0"/>
        <w:jc w:val="left"/>
        <w:rPr/>
      </w:pPr>
      <w:r>
        <w:rPr/>
        <w:t>Gra5OBhW8jrqrwwJBIG60ek3jUPqgTw1VgQsjssZVo0YbBg/YBiMlts/HiFQCvmsSuoEyzX3efajRv</w:t>
      </w:r>
    </w:p>
    <w:p>
      <w:pPr>
        <w:pStyle w:val="PreformattedText"/>
        <w:bidi w:val="0"/>
        <w:spacing w:before="0" w:after="0"/>
        <w:jc w:val="left"/>
        <w:rPr/>
      </w:pPr>
      <w:r>
        <w:rPr/>
        <w:t>InGEdmdVA9wqqg1bGGaMhP2BB+P6uHyB9LftCjBDyZSMtC8mSDIpSKVo8dMkLH2ABwrHOBhjxKFBds</w:t>
      </w:r>
    </w:p>
    <w:p>
      <w:pPr>
        <w:pStyle w:val="PreformattedText"/>
        <w:bidi w:val="0"/>
        <w:spacing w:before="0" w:after="0"/>
        <w:jc w:val="left"/>
        <w:rPr/>
      </w:pPr>
      <w:r>
        <w:rPr/>
        <w:t>GMAdUM6ltmJV5o/LDZb9z+2CNf8XioUaSpLGMbR7S6RoMuVRRGdMSMp2fXb3xhpF1z3woUBaKWkSIL</w:t>
      </w:r>
    </w:p>
    <w:p>
      <w:pPr>
        <w:pStyle w:val="PreformattedText"/>
        <w:bidi w:val="0"/>
        <w:spacing w:before="0" w:after="0"/>
        <w:jc w:val="left"/>
        <w:rPr/>
      </w:pPr>
      <w:r>
        <w:rPr/>
        <w:t>qAD0tWZhIwUnVyBqCV7kf4sDhbfTCjSXZFLMV8l2wJCT0pA2SrsobCllzkAnC+Py4YUoKbIUF5IQ6u</w:t>
      </w:r>
    </w:p>
    <w:p>
      <w:pPr>
        <w:pStyle w:val="PreformattedText"/>
        <w:bidi w:val="0"/>
        <w:spacing w:before="0" w:after="0"/>
        <w:jc w:val="left"/>
        <w:rPr/>
      </w:pPr>
      <w:r>
        <w:rPr/>
        <w:t>VlMgZQFTZsl0QRaqwyHLDyyMjK++pHDwoVrGg/idEBIzskybqzkuZJGCiSNJMCJSNh/Nj/AK8aHRIu</w:t>
      </w:r>
    </w:p>
    <w:p>
      <w:pPr>
        <w:pStyle w:val="PreformattedText"/>
        <w:bidi w:val="0"/>
        <w:spacing w:before="0" w:after="0"/>
        <w:jc w:val="left"/>
        <w:rPr/>
      </w:pPr>
      <w:r>
        <w:rPr/>
        <w:t>6TwYr/8AUT9UZ/Sn/wBhjf8A9Gf3iztqwhTGmgA7EEK6hVA1jIOrAn79/wB+PrXoRwEVBmFFI+dek0</w:t>
      </w:r>
    </w:p>
    <w:p>
      <w:pPr>
        <w:pStyle w:val="PreformattedText"/>
        <w:bidi w:val="0"/>
        <w:spacing w:before="0" w:after="0"/>
        <w:jc w:val="left"/>
        <w:rPr/>
      </w:pPr>
      <w:r>
        <w:rPr/>
        <w:t>a41GbQ9UD6+beWCuQCqqzAfctswKagrgfvtrx0t26OyMACgoOEGTk9tmwFYqVC5RlIZ2QD5fHsuAcf</w:t>
      </w:r>
    </w:p>
    <w:p>
      <w:pPr>
        <w:pStyle w:val="PreformattedText"/>
        <w:bidi w:val="0"/>
        <w:spacing w:before="0" w:after="0"/>
        <w:jc w:val="left"/>
        <w:rPr/>
      </w:pPr>
      <w:r>
        <w:rPr/>
        <w:t>4uGJJ2mJAAkADaYQ6hlLlykYBJ3YEkN3ZNjKRhR5+WR3K67cAmsLbeCxblrQAA5RCPqiWCxDGzxyY8</w:t>
      </w:r>
    </w:p>
    <w:p>
      <w:pPr>
        <w:pStyle w:val="PreformattedText"/>
        <w:bidi w:val="0"/>
        <w:spacing w:before="0" w:after="0"/>
        <w:jc w:val="left"/>
        <w:rPr/>
      </w:pPr>
      <w:r>
        <w:rPr/>
        <w:t>QHQDUhQjg4ckgdvcD5fy8fPP8A5T1Y/Bgm4qNPs+uPY/8Ax+tJeIIGnJfqaIaEaKC56fUdAUchiE8Q</w:t>
      </w:r>
    </w:p>
    <w:p>
      <w:pPr>
        <w:pStyle w:val="PreformattedText"/>
        <w:bidi w:val="0"/>
        <w:spacing w:before="0" w:after="0"/>
        <w:jc w:val="left"/>
        <w:rPr/>
      </w:pPr>
      <w:r>
        <w:rPr/>
        <w:t>q9T+YYH27/pYa8eVx6RQ7aCn8YO04JK4HdvFw35TdSMY0VQRhBpk99Se3FjDgBlI21gLChIh1U0jqO</w:t>
      </w:r>
    </w:p>
    <w:p>
      <w:pPr>
        <w:pStyle w:val="PreformattedText"/>
        <w:bidi w:val="0"/>
        <w:spacing w:before="0" w:after="0"/>
        <w:jc w:val="left"/>
        <w:rPr/>
      </w:pPr>
      <w:r>
        <w:rPr/>
        <w:t>mTHJIArMqjRpypY+JLEqwU9wMePx473AE2KpNxou7HL4wLezAFATzed2D6MVU6hpZF1LBwrIsWSI5U</w:t>
      </w:r>
    </w:p>
    <w:p>
      <w:pPr>
        <w:pStyle w:val="PreformattedText"/>
        <w:bidi w:val="0"/>
        <w:spacing w:before="0" w:after="0"/>
        <w:jc w:val="left"/>
        <w:rPr/>
      </w:pPr>
      <w:r>
        <w:rPr/>
        <w:t>yoMoGcbf4guvGmeNYziM24n7oO7xDxCyZUasWIUsG1ky2Fy7lyuP6LrwoGQaGpOkefdDs5Sdo+YrIr</w:t>
      </w:r>
    </w:p>
    <w:p>
      <w:pPr>
        <w:pStyle w:val="PreformattedText"/>
        <w:bidi w:val="0"/>
        <w:spacing w:before="0" w:after="0"/>
        <w:jc w:val="left"/>
        <w:rPr/>
      </w:pPr>
      <w:r>
        <w:rPr/>
        <w:t>MfC6UcmpzGTmpQB8AZIbKk5OfHiti/9CZxjK6bAbobpQBf/oTP0NH06ejVQWs1pfqdUihpiHVQFJMK</w:t>
      </w:r>
    </w:p>
    <w:p>
      <w:pPr>
        <w:pStyle w:val="PreformattedText"/>
        <w:bidi w:val="0"/>
        <w:spacing w:before="0" w:after="0"/>
        <w:jc w:val="left"/>
        <w:rPr/>
      </w:pPr>
      <w:r>
        <w:rPr/>
        <w:t>dwQe4A+3HITyLnHGsZP/AI/FOiOj2pyCL+8l1W9LCMj4DH2AIxjAxjuP/t9uMrEDIkDMef6x7DJOhR</w:t>
      </w:r>
    </w:p>
    <w:p>
      <w:pPr>
        <w:pStyle w:val="PreformattedText"/>
        <w:bidi w:val="0"/>
        <w:spacing w:before="0" w:after="0"/>
        <w:jc w:val="left"/>
        <w:rPr/>
      </w:pPr>
      <w:r>
        <w:rPr/>
        <w:t>dXLZSJWhcFQe4GBgffCjuSc/14qQaDYwO/YjOPft3/APo/t/nwoUBTOdckkZB/oRjBHt7d+FCiO+Z6</w:t>
      </w:r>
    </w:p>
    <w:p>
      <w:pPr>
        <w:pStyle w:val="PreformattedText"/>
        <w:bidi w:val="0"/>
        <w:spacing w:before="0" w:after="0"/>
        <w:jc w:val="left"/>
        <w:rPr/>
      </w:pPr>
      <w:r>
        <w:rPr/>
        <w:t>jSGRWBBXJJ9xjuQwK/LJP/Tg0havWGYVBEUp9Wpx9DWklfOOXIIyTlgygE4x3H/X/FxHpG4YV2A/xj</w:t>
      </w:r>
    </w:p>
    <w:p>
      <w:pPr>
        <w:pStyle w:val="PreformattedText"/>
        <w:bidi w:val="0"/>
        <w:spacing w:before="0" w:after="0"/>
        <w:jc w:val="left"/>
        <w:rPr/>
      </w:pPr>
      <w:r>
        <w:rPr/>
        <w:t>j/AJSU+azSTvBo+Rr8QcyyerfPZcEyNzJcCsR2OVaclWQZ7qCPuc5Xx8eK/QtPmCE8xakW/kwAOgej</w:t>
      </w:r>
    </w:p>
    <w:p>
      <w:pPr>
        <w:pStyle w:val="PreformattedText"/>
        <w:bidi w:val="0"/>
        <w:spacing w:before="0" w:after="0"/>
        <w:jc w:val="left"/>
        <w:rPr/>
      </w:pPr>
      <w:r>
        <w:rPr/>
        <w:t>0AytP6miKKGVtezAqELMx2AXAYMoG3aQMcAHGAv78dv0UAQtNVT9mCY8sCe8OWFTrylASJNwSgYFTJ</w:t>
      </w:r>
    </w:p>
    <w:p>
      <w:pPr>
        <w:pStyle w:val="PreformattedText"/>
        <w:bidi w:val="0"/>
        <w:spacing w:before="0" w:after="0"/>
        <w:jc w:val="left"/>
        <w:rPr/>
      </w:pPr>
      <w:r>
        <w:rPr/>
        <w:t>lBj81O4Hh3AGPjn+XjqUAtI90YjirNtYQFLXSRFtCEZSjdSPJXXbCuuR+UMDP2JP224OqhhxBgTgCl</w:t>
      </w:r>
    </w:p>
    <w:p>
      <w:pPr>
        <w:pStyle w:val="PreformattedText"/>
        <w:bidi w:val="0"/>
        <w:spacing w:before="0" w:after="0"/>
        <w:jc w:val="left"/>
        <w:rPr/>
      </w:pPr>
      <w:r>
        <w:rPr/>
        <w:t>oFrevlXzb/xCVU3KdHYszRtlljbKjxXHmY1HZWTbxzkfFvLhnUqteaBKgrsuDej9vxMYZl6vzPBkOu</w:t>
      </w:r>
    </w:p>
    <w:p>
      <w:pPr>
        <w:pStyle w:val="PreformattedText"/>
        <w:bidi w:val="0"/>
        <w:spacing w:before="0" w:after="0"/>
        <w:jc w:val="left"/>
        <w:rPr/>
      </w:pPr>
      <w:r>
        <w:rPr/>
        <w:t>zktuVdW6jEB9WfGY8BQGwND5e3HN9M0OHagFKRq9HoevW4xFFRfJGllZTLPrurmId0CjVcIzKS6qVz</w:t>
      </w:r>
    </w:p>
    <w:p>
      <w:pPr>
        <w:pStyle w:val="PreformattedText"/>
        <w:bidi w:val="0"/>
        <w:spacing w:before="0" w:after="0"/>
        <w:jc w:val="left"/>
        <w:rPr/>
      </w:pPr>
      <w:r>
        <w:rPr/>
        <w:t>gYIby8ePOyupqCOy2QjPepAT+ZiNCxZ1OQpPcsMnsrMdTkY22/Tw1DWlM4UT96eXxjQiON3YKrGIt5</w:t>
      </w:r>
    </w:p>
    <w:p>
      <w:pPr>
        <w:pStyle w:val="PreformattedText"/>
        <w:bidi w:val="0"/>
        <w:spacing w:before="0" w:after="0"/>
        <w:jc w:val="left"/>
        <w:rPr/>
      </w:pPr>
      <w:r>
        <w:rPr/>
        <w:t>mVwASFZGPYoO/clv0/fj3D/wAWsDhpiHPNvr42x5L8vQRjGrsoPs8P8omyjuBCK6DCLodzH+Sg2OA7</w:t>
      </w:r>
    </w:p>
    <w:p>
      <w:pPr>
        <w:pStyle w:val="PreformattedText"/>
        <w:bidi w:val="0"/>
        <w:spacing w:before="0" w:after="0"/>
        <w:jc w:val="left"/>
        <w:rPr/>
      </w:pPr>
      <w:r>
        <w:rPr/>
        <w:t>BhqxYsGA744+hMPKAQZZR43iWPWMob2v2r/GFdK8yfKUqpTtkhQTjujN2yhc5QZ8g38vFnq6A2oK+e</w:t>
      </w:r>
    </w:p>
    <w:p>
      <w:pPr>
        <w:pStyle w:val="PreformattedText"/>
        <w:bidi w:val="0"/>
        <w:spacing w:before="0" w:after="0"/>
        <w:jc w:val="left"/>
        <w:rPr/>
      </w:pPr>
      <w:r>
        <w:rPr/>
        <w:t>blir6oTqu5ASbOzK3YqrAiAO2qNrn2lbGf+VuIvLVa0AqsElKzOFU5PvfDn581a10vB+keTcZjV0Dt</w:t>
      </w:r>
    </w:p>
    <w:p>
      <w:pPr>
        <w:pStyle w:val="PreformattedText"/>
        <w:bidi w:val="0"/>
        <w:spacing w:before="0" w:after="0"/>
        <w:jc w:val="left"/>
        <w:rPr/>
      </w:pPr>
      <w:r>
        <w:rPr/>
        <w:t>q65RQ/aSXuUJLdvsF/l45bp0E9HYpu6pjo+i7hipQXtiofMnMUkVznhWVdQxZEIIy3u7AxrsoDHIz4</w:t>
      </w:r>
    </w:p>
    <w:p>
      <w:pPr>
        <w:pStyle w:val="PreformattedText"/>
        <w:bidi w:val="0"/>
        <w:spacing w:before="0" w:after="0"/>
        <w:jc w:val="left"/>
        <w:rPr/>
      </w:pPr>
      <w:r>
        <w:rPr/>
        <w:t>jvx8ZdKIBjcQBys34jH0r0WC2Aw1xzthuHmfRIis0RXZpT4sUEgbAPV+XmPcHux8fjxRjTAAFBGJOY</w:t>
      </w:r>
    </w:p>
    <w:p>
      <w:pPr>
        <w:pStyle w:val="PreformattedText"/>
        <w:bidi w:val="0"/>
        <w:spacing w:before="0" w:after="0"/>
        <w:jc w:val="left"/>
        <w:rPr/>
      </w:pPr>
      <w:r>
        <w:rPr/>
        <w:t>SjHqOoVg8ik5K4D5bG5xuSV++Pu2NeI11W0h4yvMSspwQVPdQqqBsOzuxDkAZ2dwfkuv6uIan9AhiK</w:t>
      </w:r>
    </w:p>
    <w:p>
      <w:pPr>
        <w:pStyle w:val="PreformattedText"/>
        <w:bidi w:val="0"/>
        <w:spacing w:before="0" w:after="0"/>
        <w:jc w:val="left"/>
        <w:rPr/>
      </w:pPr>
      <w:r>
        <w:rPr/>
        <w:t>giD1LzKDJErFn3DDdEACuQgZiCQSCzKue2Q3FqRUNtrAXUhT2+eaH9Q3/KId87dIaRgqElcEZZVAA8</w:t>
      </w:r>
    </w:p>
    <w:p>
      <w:pPr>
        <w:pStyle w:val="PreformattedText"/>
        <w:bidi w:val="0"/>
        <w:spacing w:before="0" w:after="0"/>
        <w:jc w:val="left"/>
        <w:rPr/>
      </w:pPr>
      <w:r>
        <w:rPr/>
        <w:t>hqw7n5N349I6HBtkkmuUcV0i2qZlx5vu1d2H7R3tpIkYFTsCgGW1YquXJKLuwZh8sBV10/m49Z6NUP</w:t>
      </w:r>
    </w:p>
    <w:p>
      <w:pPr>
        <w:pStyle w:val="PreformattedText"/>
        <w:bidi w:val="0"/>
        <w:spacing w:before="0" w:after="0"/>
        <w:jc w:val="left"/>
        <w:rPr/>
      </w:pPr>
      <w:r>
        <w:rPr/>
        <w:t>IlkAUEecY5yJrqDb3v4wYqr6KKnq6yWqRKelp5KmczfloBHjcnYgIQBjbuD+2vF7ENKwsibiZxCysO</w:t>
      </w:r>
    </w:p>
    <w:p>
      <w:pPr>
        <w:pStyle w:val="PreformattedText"/>
        <w:bidi w:val="0"/>
        <w:spacing w:before="0" w:after="0"/>
        <w:jc w:val="left"/>
        <w:rPr/>
      </w:pPr>
      <w:r>
        <w:rPr/>
        <w:t>pY14KsV8Ok3EzpeHlVaZiGVVUdrRz49S+darnfmKSG0yVVRGUkklnKCMLBEzIStWBiKIKyhdcePfX3</w:t>
      </w:r>
    </w:p>
    <w:p>
      <w:pPr>
        <w:pStyle w:val="PreformattedText"/>
        <w:bidi w:val="0"/>
        <w:spacing w:before="0" w:after="0"/>
        <w:jc w:val="left"/>
        <w:rPr/>
      </w:pPr>
      <w:r>
        <w:rPr/>
        <w:t>fj4x+X/wAph0/01NaVMMzBYdmVfS406fAg0jtNzR9b/Ib5PHoHoiX1qBcZPCmg4IdWq7nc6j3VtXvQ</w:t>
      </w:r>
    </w:p>
    <w:p>
      <w:pPr>
        <w:pStyle w:val="PreformattedText"/>
        <w:bidi w:val="0"/>
        <w:spacing w:before="0" w:after="0"/>
        <w:jc w:val="left"/>
        <w:rPr/>
      </w:pPr>
      <w:r>
        <w:rPr/>
        <w:t>wpjFTP0aWOSvfow0Vmt8Il6kyqNKWjpQw26M92kkkllJ3kSldl8G48/aoWt/tej/AIjt0qSK7OH9Pi</w:t>
      </w:r>
    </w:p>
    <w:p>
      <w:pPr>
        <w:pStyle w:val="PreformattedText"/>
        <w:bidi w:val="0"/>
        <w:spacing w:before="0" w:after="0"/>
        <w:jc w:val="left"/>
        <w:rPr/>
      </w:pPr>
      <w:r>
        <w:rPr/>
        <w:t>aHHDTWW1UMFHdKiB6eKnuFZzRcJHjZL7NEy1clrlz/APCWkV3R6pTLMsKU0cTZduKhmMZtDW9hkv7x</w:t>
      </w:r>
    </w:p>
    <w:p>
      <w:pPr>
        <w:pStyle w:val="PreformattedText"/>
        <w:bidi w:val="0"/>
        <w:spacing w:before="0" w:after="0"/>
        <w:jc w:val="left"/>
        <w:rPr/>
      </w:pPr>
      <w:r>
        <w:rPr/>
        <w:t>alylZQxUaa3XbIbtNcbjcL3DzVe65pL1U0M80FZLAqR8s8uVcukotlrSMQUvMt1ZaelpQd3hoYZH3M</w:t>
      </w:r>
    </w:p>
    <w:p>
      <w:pPr>
        <w:pStyle w:val="PreformattedText"/>
        <w:bidi w:val="0"/>
        <w:spacing w:before="0" w:after="0"/>
        <w:jc w:val="left"/>
        <w:rPr/>
      </w:pPr>
      <w:r>
        <w:rPr/>
        <w:t>tRFi6QMKiugBamQX9XwxBbsRMWWW0ry93xe+AvUnmOy8u2m/01wNNHTWKxWa58xwyzuzQWq21c1dT2</w:t>
      </w:r>
    </w:p>
    <w:p>
      <w:pPr>
        <w:pStyle w:val="PreformattedText"/>
        <w:bidi w:val="0"/>
        <w:spacing w:before="0" w:after="0"/>
        <w:jc w:val="left"/>
        <w:rPr/>
      </w:pPr>
      <w:r>
        <w:rPr/>
        <w:t>WoWQYq7neeY3ozPCCxeko+kNUmOKHRUuZi8R85cGYJjMEHeY83sosavSBlYLDDDAherRXmt3QuenxO</w:t>
      </w:r>
    </w:p>
    <w:p>
      <w:pPr>
        <w:pStyle w:val="PreformattedText"/>
        <w:bidi w:val="0"/>
        <w:spacing w:before="0" w:after="0"/>
        <w:jc w:val="left"/>
        <w:rPr/>
      </w:pPr>
      <w:r>
        <w:rPr/>
        <w:t>3L2euK2+hPJVd6w+r9n5y5tpHr7Zy9SVnqtcLRcKdaj6m+XkyvyvS1ULMFr0htyxVBiGv59dDCp6aK</w:t>
      </w:r>
    </w:p>
    <w:p>
      <w:pPr>
        <w:pStyle w:val="PreformattedText"/>
        <w:bidi w:val="0"/>
        <w:spacing w:before="0" w:after="0"/>
        <w:jc w:val="left"/>
        <w:rPr/>
      </w:pPr>
      <w:r>
        <w:rPr/>
        <w:t>OOjx84YTCTsJLJvnfRFk0sETfpzLV8lPcU9scnh0mdL4yQxH/ry7pqqeYtuBu81ufraLvczQWqnmju</w:t>
      </w:r>
    </w:p>
    <w:p>
      <w:pPr>
        <w:pStyle w:val="PreformattedText"/>
        <w:bidi w:val="0"/>
        <w:spacing w:before="0" w:after="0"/>
        <w:jc w:val="left"/>
        <w:rPr/>
      </w:pPr>
      <w:r>
        <w:rPr/>
        <w:t>dxuVRDR269QpfLvUH6uklqrdXpvQQTmX+3tNzPUCjgh0VKlbQyIn06SScc+is0t2Zddtyr3R6fRbqb</w:t>
      </w:r>
    </w:p>
    <w:p>
      <w:pPr>
        <w:pStyle w:val="PreformattedText"/>
        <w:bidi w:val="0"/>
        <w:spacing w:before="0" w:after="0"/>
        <w:jc w:val="left"/>
        <w:rPr/>
      </w:pPr>
      <w:r>
        <w:rPr/>
        <w:t>sjsTRZstVfq5csrcx3Wt2hfiyt5rYonLJefUPmO5SUNrks1BWXKsqLhU3N2r71X1jVMyVl3v1awKvd</w:t>
      </w:r>
    </w:p>
    <w:p>
      <w:pPr>
        <w:pStyle w:val="PreformattedText"/>
        <w:bidi w:val="0"/>
        <w:spacing w:before="0" w:after="0"/>
        <w:jc w:val="left"/>
        <w:rPr/>
      </w:pPr>
      <w:r>
        <w:rPr/>
        <w:t>pphIdAqx06RpDSJEiLnclNLkSZQ6zrGI027B6vDHPzHfFT5gkyyq1bUcyxu2t4j2cukDTFsPTD0ppZ</w:t>
      </w:r>
    </w:p>
    <w:p>
      <w:pPr>
        <w:pStyle w:val="PreformattedText"/>
        <w:bidi w:val="0"/>
        <w:spacing w:before="0" w:after="0"/>
        <w:jc w:val="left"/>
        <w:rPr/>
      </w:pPr>
      <w:r>
        <w:rPr/>
        <w:t>JKaOISVU8jRxQmoqumZ5V1RSyukhALK2ikdT9S+I4qzsYmYWjMsX5GDK0urF7uSvSqqMKzyUtFK8ah</w:t>
      </w:r>
    </w:p>
    <w:p>
      <w:pPr>
        <w:pStyle w:val="PreformattedText"/>
        <w:bidi w:val="0"/>
        <w:spacing w:before="0" w:after="0"/>
        <w:jc w:val="left"/>
        <w:rPr/>
      </w:pPr>
      <w:r>
        <w:rPr/>
        <w:t>1oojUVPWjSUIYIz22cR9RmI7bYGSvGTisWSaBtPGNrD4RmAJFo4Rbrkz02olEIrbVQR0wK1EVUeo1R</w:t>
      </w:r>
    </w:p>
    <w:p>
      <w:pPr>
        <w:pStyle w:val="PreformattedText"/>
        <w:bidi w:val="0"/>
        <w:spacing w:before="0" w:after="0"/>
        <w:jc w:val="left"/>
        <w:rPr/>
      </w:pPr>
      <w:r>
        <w:rPr/>
        <w:t>T0mS0dNIqYTqKy+ax6lhnOvtxjzcXWtFuanm6N/C9GlhLIOQEWn5X5JpFgMZaKmYSw4p1RRK4hTqQP</w:t>
      </w:r>
    </w:p>
    <w:p>
      <w:pPr>
        <w:pStyle w:val="PreformattedText"/>
        <w:bidi w:val="0"/>
        <w:spacing w:before="0" w:after="0"/>
        <w:jc w:val="left"/>
        <w:rPr/>
      </w:pPr>
      <w:r>
        <w:rPr/>
        <w:t>SyP3p3dZPgvdl7Ou3GY88upaoqsdDIwITTLl3Dt5YnXl/l2KniAjWKSRo3OzBjlYGWR5powCWCszKX</w:t>
      </w:r>
    </w:p>
    <w:p>
      <w:pPr>
        <w:pStyle w:val="PreformattedText"/>
        <w:bidi w:val="0"/>
        <w:spacing w:before="0" w:after="0"/>
        <w:jc w:val="left"/>
        <w:rPr/>
      </w:pPr>
      <w:r>
        <w:rPr/>
        <w:t>Pbbyf9IFfS1ynUWi2MLaOsKw/qPl+ES6ySVIpJGLiFQWV1kjKESgjMQSLYEqo221D8QZQ1ENLIKjkK</w:t>
      </w:r>
    </w:p>
    <w:p>
      <w:pPr>
        <w:pStyle w:val="PreformattedText"/>
        <w:bidi w:val="0"/>
        <w:spacing w:before="0" w:after="0"/>
        <w:jc w:val="left"/>
        <w:rPr/>
      </w:pPr>
      <w:r>
        <w:rPr/>
        <w:t>oVBf58+c3Za+XqOP6M6ERIpSBelE1OyTEwssKND3CRqqhF20Mndts8QEg1tli1KQ82azAgEMzQ5YrI</w:t>
      </w:r>
    </w:p>
    <w:p>
      <w:pPr>
        <w:pStyle w:val="PreformattedText"/>
        <w:bidi w:val="0"/>
        <w:spacing w:before="0" w:after="0"/>
        <w:jc w:val="left"/>
        <w:rPr/>
      </w:pPr>
      <w:r>
        <w:rPr/>
        <w:t>rTdOWOCLurQmSVYY5ERWyZZY13kcBVCj7bN8eINJrQMaGBsDZeN2lG8MOCiskM0lPFVwxVM6u5+nR5</w:t>
      </w:r>
    </w:p>
    <w:p>
      <w:pPr>
        <w:pStyle w:val="PreformattedText"/>
        <w:bidi w:val="0"/>
        <w:spacing w:before="0" w:after="0"/>
        <w:jc w:val="left"/>
        <w:rPr/>
      </w:pPr>
      <w:r>
        <w:rPr/>
        <w:t>ikQKGRV6UzJ9OwhVS8pxsFVE8guwupBW4OVK8ImVIVqLatF1GHHb7VHUUsX11LS1nTqZGDaPJMhQdH</w:t>
      </w:r>
    </w:p>
    <w:p>
      <w:pPr>
        <w:pStyle w:val="PreformattedText"/>
        <w:bidi w:val="0"/>
        <w:spacing w:before="0" w:after="0"/>
        <w:jc w:val="left"/>
        <w:rPr/>
      </w:pPr>
      <w:r>
        <w:rPr/>
        <w:t>XrrIjSd3p+mXJ1dPHspHEUDzAWdclO9u+fTAZwlhiJZNGG7C3JZ6eWZJpIFielMcLVaSFqeSoZAYjU</w:t>
      </w:r>
    </w:p>
    <w:p>
      <w:pPr>
        <w:pStyle w:val="PreformattedText"/>
        <w:bidi w:val="0"/>
        <w:spacing w:before="0" w:after="0"/>
        <w:jc w:val="left"/>
        <w:rPr/>
      </w:pPr>
      <w:r>
        <w:rPr/>
        <w:t>pPHlGx1eoxB1ePf28eJTlPVkcV+y3nmgco2XAaRMG76IOfTRx9dxRRiao6f1TQhpYZyr6Aq4cCRGAw</w:t>
      </w:r>
    </w:p>
    <w:p>
      <w:pPr>
        <w:pStyle w:val="PreformattedText"/>
        <w:bidi w:val="0"/>
        <w:spacing w:before="0" w:after="0"/>
        <w:jc w:val="left"/>
        <w:rPr/>
      </w:pPr>
      <w:r>
        <w:rPr/>
        <w:t>52CFvFdV8eJqNBul6qbq7vrhrRUG4weikkjCh+kkUkSqsf1USOlXDL0hNGYlJXpuUUwnxZcMfbhF5i</w:t>
      </w:r>
    </w:p>
    <w:p>
      <w:pPr>
        <w:pStyle w:val="PreformattedText"/>
        <w:bidi w:val="0"/>
        <w:spacing w:before="0" w:after="0"/>
        <w:jc w:val="left"/>
        <w:rPr/>
      </w:pPr>
      <w:r>
        <w:rPr/>
        <w:t>i0brD7+3/GEoU12sy/pgwVnmwkg6jSSPHI+BJgtIF6yeJWKU6Llh3B/pjgTK5BRiSWOf8AcsTDS1JZ</w:t>
      </w:r>
    </w:p>
    <w:p>
      <w:pPr>
        <w:pStyle w:val="PreformattedText"/>
        <w:bidi w:val="0"/>
        <w:spacing w:before="0" w:after="0"/>
        <w:jc w:val="left"/>
        <w:rPr/>
      </w:pPr>
      <w:r>
        <w:rPr/>
        <w:t>BbaMv6QWlSFD+XSxpJFFJFvJUs4kqVZhIqRxx7l2HYgBlOMbLwPq5edJea71zbzQUFzQdYaN2LurCa</w:t>
      </w:r>
    </w:p>
    <w:p>
      <w:pPr>
        <w:pStyle w:val="PreformattedText"/>
        <w:bidi w:val="0"/>
        <w:spacing w:before="0" w:after="0"/>
        <w:jc w:val="left"/>
        <w:rPr/>
      </w:pPr>
      <w:r>
        <w:rPr/>
        <w:t>gSsEsNSiJH0mhVQkxRGcKY4Y8McT51YEEBR9/08KXWaHV06sUyp6YslBLAaW9xrzfyg5FQCFW6uXVc</w:t>
      </w:r>
    </w:p>
    <w:p>
      <w:pPr>
        <w:pStyle w:val="PreformattedText"/>
        <w:bidi w:val="0"/>
        <w:spacing w:before="0" w:after="0"/>
        <w:jc w:val="left"/>
        <w:rPr/>
      </w:pPr>
      <w:r>
        <w:rPr/>
        <w:t>jUGDrahdAAXGCjfdc5x/Nw/zK2q3UqIkZ1aWHP8ADAT0lPBQRoiQJBh3V6ZgW3Ukyl44U8XVX7/d+w</w:t>
      </w:r>
    </w:p>
    <w:p>
      <w:pPr>
        <w:pStyle w:val="PreformattedText"/>
        <w:bidi w:val="0"/>
        <w:spacing w:before="0" w:after="0"/>
        <w:jc w:val="left"/>
        <w:rPr/>
      </w:pPr>
      <w:r>
        <w:rPr/>
        <w:t>X+bhvmwWUFqF8QgaTXaexJNRwOyD8FD0oGkZkmclgoKtIxYohjcFCrQsAOw2KgN3754fqQksteG90S</w:t>
      </w:r>
    </w:p>
    <w:p>
      <w:pPr>
        <w:pStyle w:val="PreformattedText"/>
        <w:bidi w:val="0"/>
        <w:spacing w:before="0" w:after="0"/>
        <w:jc w:val="left"/>
        <w:rPr/>
      </w:pPr>
      <w:r>
        <w:rPr/>
        <w:t>ecZk0rS0fphVpqdHeMsmEmboiSNyA7SBNwjjIhOiYIGQW2bOc8PKOagC0N98AmUAZhQFc4b1zscc0w</w:t>
      </w:r>
    </w:p>
    <w:p>
      <w:pPr>
        <w:pStyle w:val="PreformattedText"/>
        <w:bidi w:val="0"/>
        <w:spacing w:before="0" w:after="0"/>
        <w:jc w:val="left"/>
        <w:rPr/>
      </w:pPr>
      <w:r>
        <w:rPr/>
        <w:t>llgMsJeSNOsolWl2aJVdSxBfV/IKe4Pf744IoKTCbiqNwgUyZetp3l5oqx6x8hUNwsdReYKcinroKu</w:t>
      </w:r>
    </w:p>
    <w:p>
      <w:pPr>
        <w:pStyle w:val="PreformattedText"/>
        <w:bidi w:val="0"/>
        <w:spacing w:before="0" w:after="0"/>
        <w:jc w:val="left"/>
        <w:rPr/>
      </w:pPr>
      <w:r>
        <w:rPr/>
        <w:t>mrBDtFJS1lRmmpa5M+XjWRKjL2dBozZ14NPZJJSYo01EAwqtc0uYY5WeqHphXVdr+tusCypFAtAtHq</w:t>
      </w:r>
    </w:p>
    <w:p>
      <w:pPr>
        <w:pStyle w:val="PreformattedText"/>
        <w:bidi w:val="0"/>
        <w:spacing w:before="0" w:after="0"/>
        <w:jc w:val="left"/>
        <w:rPr/>
      </w:pPr>
      <w:r>
        <w:rPr/>
        <w:t>lQktGYIJTXtOgBMsdZDISSxBTVGVdRm7JxdGZmyu8/fE8RhZboSBcyn/rHLvmjkt+WZa+ku1MsFDzH</w:t>
      </w:r>
    </w:p>
    <w:p>
      <w:pPr>
        <w:pStyle w:val="PreformattedText"/>
        <w:bidi w:val="0"/>
        <w:spacing w:before="0" w:after="0"/>
        <w:jc w:val="left"/>
        <w:rPr/>
      </w:pPr>
      <w:r>
        <w:rPr/>
        <w:t>FXwXCkmRKmhlaiSGs5fkq6MzIHmStkjRZUdKmBqj+zTI6jXWDrMCqHuEvUrcy3ZMFPL+/NGJOwqlSz</w:t>
      </w:r>
    </w:p>
    <w:p>
      <w:pPr>
        <w:pStyle w:val="PreformattedText"/>
        <w:bidi w:val="0"/>
        <w:spacing w:before="0" w:after="0"/>
        <w:jc w:val="left"/>
        <w:rPr/>
      </w:pPr>
      <w:r>
        <w:rPr/>
        <w:t>IV6zI925d3zt7sQbZZbhyVzE1zorbUXK3NAk3PXpnUy/W3T+B1cpN15z5IroYHN+t8Yj2qpEj+sop+</w:t>
      </w:r>
    </w:p>
    <w:p>
      <w:pPr>
        <w:pStyle w:val="PreformattedText"/>
        <w:bidi w:val="0"/>
        <w:spacing w:before="0" w:after="0"/>
        <w:jc w:val="left"/>
        <w:rPr/>
      </w:pPr>
      <w:r>
        <w:rPr/>
        <w:t>jWzwSokzrJ5YnUYt1byzom7FDcoflH5EaVilKYym6uYnWYY3Xy21HPedO1e8d5W1NWLx+jtbPScw2T</w:t>
      </w:r>
    </w:p>
    <w:p>
      <w:pPr>
        <w:pStyle w:val="PreformattedText"/>
        <w:bidi w:val="0"/>
        <w:spacing w:before="0" w:after="0"/>
        <w:jc w:val="left"/>
        <w:rPr/>
      </w:pPr>
      <w:r>
        <w:rPr/>
        <w:t>kSe+0nMNHW0U3MnpZeJEpUp7ly5WzvcJaG1iIgLEkk9VBW2pXP8NuUNTTQr9BX0JSjjC2IktiAeqny</w:t>
      </w:r>
    </w:p>
    <w:p>
      <w:pPr>
        <w:pStyle w:val="PreformattedText"/>
        <w:bidi w:val="0"/>
        <w:spacing w:before="0" w:after="0"/>
        <w:jc w:val="left"/>
        <w:rPr/>
      </w:pPr>
      <w:r>
        <w:rPr/>
        <w:t>zY6r2rzfyU8y+JWi5gzZP+aTaTG3pbcDLbZb+kjg9w3WERbelm9HPUY3GyvV0fKHNTPUqlJG2yx181</w:t>
      </w:r>
    </w:p>
    <w:p>
      <w:pPr>
        <w:pStyle w:val="PreformattedText"/>
        <w:bidi w:val="0"/>
        <w:spacing w:before="0" w:after="0"/>
        <w:jc w:val="left"/>
        <w:rPr/>
      </w:pPr>
      <w:r>
        <w:rPr/>
        <w:t>ZDDDTVRQo9uM8F0t9VlVkp6iaCZVJbx0ejcS+LwtrkM0kmvaCu25fslTzLWMfHSZOCndVLH0eI1L6b</w:t>
      </w:r>
    </w:p>
    <w:p>
      <w:pPr>
        <w:pStyle w:val="PreformattedText"/>
        <w:bidi w:val="0"/>
        <w:spacing w:before="0" w:after="0"/>
        <w:jc w:val="left"/>
        <w:rPr/>
      </w:pPr>
      <w:r>
        <w:rPr/>
        <w:t>myX4c1bulolLmHli0erHKot1PfaigvM9ZS18E1LGIqzlvm6NWrE5w5WMys93oa5I7Lc5LezODK1ctG</w:t>
      </w:r>
    </w:p>
    <w:p>
      <w:pPr>
        <w:pStyle w:val="PreformattedText"/>
        <w:bidi w:val="0"/>
        <w:spacing w:before="0" w:after="0"/>
        <w:jc w:val="left"/>
        <w:rPr/>
      </w:pPr>
      <w:r>
        <w:rPr/>
        <w:t>25mj4JNxU3Az5bMBOlsOPMp2Kx728PQtKxTODadIZpMwLNltu8ysvFe1djW+u2JV9DOdaDnvlu+ej/</w:t>
      </w:r>
    </w:p>
    <w:p>
      <w:pPr>
        <w:pStyle w:val="PreformattedText"/>
        <w:bidi w:val="0"/>
        <w:spacing w:before="0" w:after="0"/>
        <w:jc w:val="left"/>
        <w:rPr/>
      </w:pPr>
      <w:r>
        <w:rPr/>
        <w:t>AKpcx1fLHq9ymaWskt3TF3ssNNUU9XbYeerHQyMn+9HJN5ECpUusnWHWEVTF9bQxu+Z0ngpzPJnyQJ</w:t>
      </w:r>
    </w:p>
    <w:p>
      <w:pPr>
        <w:pStyle w:val="PreformattedText"/>
        <w:bidi w:val="0"/>
        <w:spacing w:before="0" w:after="0"/>
        <w:jc w:val="left"/>
        <w:rPr/>
      </w:pPr>
      <w:r>
        <w:rPr/>
        <w:t>mFmHXna653WDsmp5yMaeCxS4rDAicZOMw51KeZu0dspuX6mzWLCW2qez8s1npd6i1ltnsdBTwSUc9Q</w:t>
      </w:r>
    </w:p>
    <w:p>
      <w:pPr>
        <w:pStyle w:val="PreformattedText"/>
        <w:bidi w:val="0"/>
        <w:spacing w:before="0" w:after="0"/>
        <w:jc w:val="left"/>
        <w:rPr/>
      </w:pPr>
      <w:r>
        <w:rPr/>
        <w:t>V5gHJ1PeKmopEShkq6houY+SZZSv0NRKY6ihprl9HVlZoKduMWeJYq4XXLbTlRrqbzcbu3vFdMa0pp</w:t>
      </w:r>
    </w:p>
    <w:p>
      <w:pPr>
        <w:pStyle w:val="PreformattedText"/>
        <w:bidi w:val="0"/>
        <w:spacing w:before="0" w:after="0"/>
        <w:jc w:val="left"/>
        <w:rPr/>
      </w:pPr>
      <w:r>
        <w:rPr/>
        <w:t>k9bgwTEL3tn2eZezioyaIip+duYuS7iHqOZOs9ulloaC5xLUXGokj0DUp5nhqUHXuaQO4jqagZlp4W</w:t>
      </w:r>
    </w:p>
    <w:p>
      <w:pPr>
        <w:pStyle w:val="PreformattedText"/>
        <w:bidi w:val="0"/>
        <w:spacing w:before="0" w:after="0"/>
        <w:jc w:val="left"/>
        <w:rPr/>
      </w:pPr>
      <w:r>
        <w:rPr/>
        <w:t>Z5Vm3zUlSwUeUqHqq3MF06m4r2ez/GLvzkEKXKdf4+bTx9Pd8PigpznQU/Lhj9TbCPrILnCtn52s9M</w:t>
      </w:r>
    </w:p>
    <w:p>
      <w:pPr>
        <w:pStyle w:val="PreformattedText"/>
        <w:bidi w:val="0"/>
        <w:spacing w:before="0" w:after="0"/>
        <w:jc w:val="left"/>
        <w:rPr/>
      </w:pPr>
      <w:r>
        <w:rPr/>
        <w:t>yWGOSasu3Wo62mjpmlFVT1CpTpFVOu1PPT07blSzNsYNWmrKwuSijOh5lZRaboxZ6vJd5rS7kY2kbt</w:t>
      </w:r>
    </w:p>
    <w:p>
      <w:pPr>
        <w:pStyle w:val="PreformattedText"/>
        <w:bidi w:val="0"/>
        <w:spacing w:before="0" w:after="0"/>
        <w:jc w:val="left"/>
        <w:rPr/>
      </w:pPr>
      <w:r>
        <w:rPr/>
        <w:t>2re8+GGDVwNQ2qm5htt2ea1y6VN0qUu8dwquZbeLqjTS1E70g+ivsFDFvrDGCK3lmnkXeOofNyWHIK</w:t>
      </w:r>
    </w:p>
    <w:p>
      <w:pPr>
        <w:pStyle w:val="PreformattedText"/>
        <w:bidi w:val="0"/>
        <w:spacing w:before="0" w:after="0"/>
        <w:jc w:val="left"/>
        <w:rPr/>
      </w:pPr>
      <w:r>
        <w:rPr/>
        <w:t>suat9G3cNNynFWPe5WbsipMYKcqdU2T3HMq3MvdPh7y+mCNyobLDS86ctKtsp1ul4irrTdrZNCLfUR</w:t>
      </w:r>
    </w:p>
    <w:p>
      <w:pPr>
        <w:pStyle w:val="PreformattedText"/>
        <w:bidi w:val="0"/>
        <w:spacing w:before="0" w:after="0"/>
        <w:jc w:val="left"/>
        <w:rPr/>
      </w:pPr>
      <w:r>
        <w:rPr/>
        <w:t>Xqhqp73Yn/hjYms9xii/iFtQhJaKasaKI4cKb2GnO5TEHS9DVfVusvdt3T2xnzpJkynkAi67Jhu2tv</w:t>
      </w:r>
    </w:p>
    <w:p>
      <w:pPr>
        <w:pStyle w:val="PreformattedText"/>
        <w:bidi w:val="0"/>
        <w:spacing w:before="0" w:after="0"/>
        <w:jc w:val="left"/>
        <w:rPr/>
      </w:pPr>
      <w:r>
        <w:rPr/>
        <w:t>L7J3h9UWB9EbjyebhC38Us9HFdbdZfTXmmwXiSGWWz1dDyG0dv5mr7ZJWRxTcvcy01PQ26oclSlwsd</w:t>
      </w:r>
    </w:p>
    <w:p>
      <w:pPr>
        <w:pStyle w:val="PreformattedText"/>
        <w:bidi w:val="0"/>
        <w:spacing w:before="0" w:after="0"/>
        <w:jc w:val="left"/>
        <w:rPr/>
      </w:pPr>
      <w:r>
        <w:rPr/>
        <w:t>FUwt1HfWnNlz2M6WVLMyO8t17WOpPaTaPCzd2DSSOrlTLvoCwlTUbjprXvUfTcw7qwu13KBje9WjDc</w:t>
      </w:r>
    </w:p>
    <w:p>
      <w:pPr>
        <w:pStyle w:val="PreformattedText"/>
        <w:bidi w:val="0"/>
        <w:spacing w:before="0" w:after="0"/>
        <w:jc w:val="left"/>
        <w:rPr/>
      </w:pPr>
      <w:r>
        <w:rPr/>
        <w:t>zcucwtbq1a2GiohcqPmLkEpR3Va6nmlU3Ooo+WauekuVJLNGblFbaS5QPuzrLnDFGbIDzV6mfJuB2s</w:t>
      </w:r>
    </w:p>
    <w:p>
      <w:pPr>
        <w:pStyle w:val="PreformattedText"/>
        <w:bidi w:val="0"/>
        <w:spacing w:before="0" w:after="0"/>
        <w:jc w:val="left"/>
        <w:rPr/>
      </w:pPr>
      <w:r>
        <w:rPr/>
        <w:t>rIe76ai5dOlsotTMGJUxZdTZMa4W81OVvcaH1KYxyNyTR3u4Q+ll3uFTTVkkkls5Erae6VC2y488cq</w:t>
      </w:r>
    </w:p>
    <w:p>
      <w:pPr>
        <w:pStyle w:val="PreformattedText"/>
        <w:bidi w:val="0"/>
        <w:spacing w:before="0" w:after="0"/>
        <w:jc w:val="left"/>
        <w:rPr/>
      </w:pPr>
      <w:r>
        <w:rPr/>
        <w:t>Vk9ba+VYbi8XVpYLpYqm6UdsmikgaKtqKamkM0WhdYl5rdTPlTDXDC8kip6o71O9YbSfREVLBJgYDr</w:t>
      </w:r>
    </w:p>
    <w:p>
      <w:pPr>
        <w:pStyle w:val="PreformattedText"/>
        <w:bidi w:val="0"/>
        <w:spacing w:before="0" w:after="0"/>
        <w:jc w:val="left"/>
        <w:rPr/>
      </w:pPr>
      <w:r>
        <w:rPr/>
        <w:t>GuuVTvFOH2dkS5Y7nVVdzqOYreI1fl6rr4a3lC4VSR0XMXKswlortS3a1TxSrQ1MoaoaRgv9huNZUm</w:t>
      </w:r>
    </w:p>
    <w:p>
      <w:pPr>
        <w:pStyle w:val="PreformattedText"/>
        <w:bidi w:val="0"/>
        <w:spacing w:before="0" w:after="0"/>
        <w:jc w:val="left"/>
        <w:rPr/>
      </w:pPr>
      <w:r>
        <w:rPr/>
        <w:t>WNXVeLjYpJkuSxYEsbdK1Peqn7HjFLqCGuUFpMzVX+Ld1oQ+bIKqhubwXW0Gqorfa6cVbNJHXw3/km</w:t>
      </w:r>
    </w:p>
    <w:p>
      <w:pPr>
        <w:pStyle w:val="PreformattedText"/>
        <w:bidi w:val="0"/>
        <w:spacing w:before="0" w:after="0"/>
        <w:jc w:val="left"/>
        <w:rPr/>
      </w:pPr>
      <w:r>
        <w:rPr/>
        <w:t>90kS0le9yig0vVdQwy22cVCNun0rS9MOr8DlzjQtUq11trb13L9cCMuSxCA3Db7P/XvRZH8HXq8fR7</w:t>
      </w:r>
    </w:p>
    <w:p>
      <w:pPr>
        <w:pStyle w:val="PreformattedText"/>
        <w:bidi w:val="0"/>
        <w:spacing w:before="0" w:after="0"/>
        <w:jc w:val="left"/>
        <w:rPr/>
      </w:pPr>
      <w:r>
        <w:rPr/>
        <w:t>meez3a4wNFauY6ekguE8hhNy5fv5CU0xjdl6Mkcm0W57bQmnOu0Tcd18lemWwuKlyZhAlzC3sqW2q3</w:t>
      </w:r>
    </w:p>
    <w:p>
      <w:pPr>
        <w:pStyle w:val="PreformattedText"/>
        <w:bidi w:val="0"/>
        <w:spacing w:before="0" w:after="0"/>
        <w:jc w:val="left"/>
        <w:rPr/>
      </w:pPr>
      <w:r>
        <w:rPr/>
        <w:t>p4rHG/Kbor55hZk5Rc8s0b090gfhaPpJs1ygvFqpK+BomWWKMMYXDIrsqkKCh75jKsP3D8ezqyuqsN</w:t>
      </w:r>
    </w:p>
    <w:p>
      <w:pPr>
        <w:pStyle w:val="PreformattedText"/>
        <w:bidi w:val="0"/>
        <w:spacing w:before="0" w:after="0"/>
        <w:jc w:val="left"/>
        <w:rPr/>
      </w:pPr>
      <w:r>
        <w:rPr/>
        <w:t>jCPIXQy5hQ7wPn2V7KfFCmQAQGJOAAM4GR7HIXse/DxHcDEG2MP7gD2QN8hhvcjI2yD/17DiSmhzyE</w:t>
      </w:r>
    </w:p>
    <w:p>
      <w:pPr>
        <w:pStyle w:val="PreformattedText"/>
        <w:bidi w:val="0"/>
        <w:spacing w:before="0" w:after="0"/>
        <w:jc w:val="left"/>
        <w:rPr/>
      </w:pPr>
      <w:r>
        <w:rPr/>
        <w:t>MwoO1m+z/wBoat1BEDY37FvcZOoB7ke5y3/TbjYw299cCiHa3XqsO48iGAbOqnJ18viOJzt8+oRlkU</w:t>
      </w:r>
    </w:p>
    <w:p>
      <w:pPr>
        <w:pStyle w:val="PreformattedText"/>
        <w:bidi w:val="0"/>
        <w:spacing w:before="0" w:after="0"/>
        <w:jc w:val="left"/>
        <w:rPr/>
      </w:pPr>
      <w:r>
        <w:rPr/>
        <w:t>ualxW79UAU4xJnIBG3fXJOBgnHfsRj/wAvAH3TEWW0DPOFOnUCoUbeOQcgZOApHc4wB3zj78M2TKfd</w:t>
      </w:r>
    </w:p>
    <w:p>
      <w:pPr>
        <w:pStyle w:val="PreformattedText"/>
        <w:bidi w:val="0"/>
        <w:spacing w:before="0" w:after="0"/>
        <w:jc w:val="left"/>
        <w:rPr/>
      </w:pPr>
      <w:r>
        <w:rPr/>
        <w:t>DpW4qOb74kGjwIVGwHYkd8EjUEke+vc++eJw00mrGu384MDPbAZiMkE+5I+x7/f/AK44UC4ubrVcco</w:t>
      </w:r>
    </w:p>
    <w:p>
      <w:pPr>
        <w:pStyle w:val="PreformattedText"/>
        <w:bidi w:val="0"/>
        <w:spacing w:before="0" w:after="0"/>
        <w:jc w:val="left"/>
        <w:rPr/>
      </w:pPr>
      <w:r>
        <w:rPr/>
        <w:t>+v1fygxECT2JABCj9/LOVAx8/68LOnpiSbtePi7vs92FyiDM41B+IBP2BB1CkYz79s8AmMSpDCLOHG</w:t>
      </w:r>
    </w:p>
    <w:p>
      <w:pPr>
        <w:pStyle w:val="PreformattedText"/>
        <w:bidi w:val="0"/>
        <w:spacing w:before="0" w:after="0"/>
        <w:jc w:val="left"/>
        <w:rPr/>
      </w:pPr>
      <w:r>
        <w:rPr/>
        <w:t>ph6IcyqpAwRsEznGCD2GgJ7jtxQY7WGS1izVaknZAmqjOCNgT+k6j2Ohx7Dt7jhq3UrWu34oiQDtjJ</w:t>
      </w:r>
    </w:p>
    <w:p>
      <w:pPr>
        <w:pStyle w:val="PreformattedText"/>
        <w:bidi w:val="0"/>
        <w:spacing w:before="0" w:after="0"/>
        <w:jc w:val="left"/>
        <w:rPr/>
      </w:pPr>
      <w:r>
        <w:rPr/>
        <w:t>jAIBYH79wcA5yy9z27ngxqq50YqYeBVQdx7k5LYGDqMDJIz2zwMqAoYcd32uMKAZaVWEgOBgYI27Ek</w:t>
      </w:r>
    </w:p>
    <w:p>
      <w:pPr>
        <w:pStyle w:val="PreformattedText"/>
        <w:bidi w:val="0"/>
        <w:spacing w:before="0" w:after="0"/>
        <w:jc w:val="left"/>
        <w:rPr/>
      </w:pPr>
      <w:r>
        <w:rPr/>
        <w:t>ntg++P6d+CISVyOVf09sLb6YQaygVo3zgnAIB/xdhg9iB+/9DxYknOnHP8ojOApUZ2RHd1oCFMi4J7</w:t>
      </w:r>
    </w:p>
    <w:p>
      <w:pPr>
        <w:pStyle w:val="PreformattedText"/>
        <w:bidi w:val="0"/>
        <w:spacing w:before="0" w:after="0"/>
        <w:jc w:val="left"/>
        <w:rPr/>
      </w:pPr>
      <w:r>
        <w:rPr/>
        <w:t>FR2yfL2yoOO/v9+NWS4FoMZU+USSB7oj+uixt2BzkbDsoOdgO+AAAR/mOLkZM5FBp3obk7GNw2e3Y7</w:t>
      </w:r>
    </w:p>
    <w:p>
      <w:pPr>
        <w:pStyle w:val="PreformattedText"/>
        <w:bidi w:val="0"/>
        <w:spacing w:before="0" w:after="0"/>
        <w:jc w:val="left"/>
        <w:rPr/>
      </w:pPr>
      <w:r>
        <w:rPr/>
        <w:t>e4VtSPEY/cqB39m4hMYpsWoiqBUgdsZpK943GHIJKhQCD9ySgGB5dvfHfPFPEMGUg7e7B5YKkUPGHt</w:t>
      </w:r>
    </w:p>
    <w:p>
      <w:pPr>
        <w:pStyle w:val="PreformattedText"/>
        <w:bidi w:val="0"/>
        <w:spacing w:before="0" w:after="0"/>
        <w:jc w:val="left"/>
        <w:rPr/>
      </w:pPr>
      <w:r>
        <w:rPr/>
        <w:t>RXYBcbAKBgMQe+O+x292GPb7f83GCaKzCmdf8ArG0CplZbf1Q6qS59lLHYjDEZABDD22GQT+/9OLAB</w:t>
      </w:r>
    </w:p>
    <w:p>
      <w:pPr>
        <w:pStyle w:val="PreformattedText"/>
        <w:bidi w:val="0"/>
        <w:spacing w:before="0" w:after="0"/>
        <w:jc w:val="left"/>
        <w:rPr/>
      </w:pPr>
      <w:r>
        <w:rPr/>
        <w:t>cVzqsVncoQCLiIGqJxJGdTnAOuMAORjBJ+4BPf8AfPBkUqwzugczUBpNPO80NSp33whIyQqhmBIyAA</w:t>
      </w:r>
    </w:p>
    <w:p>
      <w:pPr>
        <w:pStyle w:val="PreformattedText"/>
        <w:bidi w:val="0"/>
        <w:spacing w:before="0" w:after="0"/>
        <w:jc w:val="left"/>
        <w:rPr/>
      </w:pPr>
      <w:r>
        <w:rPr/>
        <w:t>o/cZ++e3BXNB6TFOhuowzrBQ7eIDHAY4VQMgAkAHYe2dsf0/fihNO305QdSQNucK8AIiX2yB8SAScA</w:t>
      </w:r>
    </w:p>
    <w:p>
      <w:pPr>
        <w:pStyle w:val="PreformattedText"/>
        <w:bidi w:val="0"/>
        <w:spacing w:before="0" w:after="0"/>
        <w:jc w:val="left"/>
        <w:rPr/>
      </w:pPr>
      <w:r>
        <w:rPr/>
        <w:t>nuP5gTkg9scU3pTL/aLMqlHbdEDDGCDr3A7ALooxjI7+4yP6d+BM4CsvGClgNu2E6aIoxXDDQZIHk+</w:t>
      </w:r>
    </w:p>
    <w:p>
      <w:pPr>
        <w:pStyle w:val="PreformattedText"/>
        <w:bidi w:val="0"/>
        <w:spacing w:before="0" w:after="0"/>
        <w:jc w:val="left"/>
        <w:rPr/>
      </w:pPr>
      <w:r>
        <w:rPr/>
        <w:t>fue/aQY7+PCvBFK5nd88rQ9QdhFYR6yn6qknPjjA0Gzrggsox9s5/cfp4CRabYeI5vdtEhbwRmwW1w</w:t>
      </w:r>
    </w:p>
    <w:p>
      <w:pPr>
        <w:pStyle w:val="PreformattedText"/>
        <w:bidi w:val="0"/>
        <w:spacing w:before="0" w:after="0"/>
        <w:jc w:val="left"/>
        <w:rPr/>
      </w:pPr>
      <w:r>
        <w:rPr/>
        <w:t>FJAJbLMSOw2+4z5cRJGQ70BmrdQ7xX9MQDzfYxLDIOmoZWLkKACoxtIVDEjxU47dmI4Gy1pRcoqsA1</w:t>
      </w:r>
    </w:p>
    <w:p>
      <w:pPr>
        <w:pStyle w:val="PreformattedText"/>
        <w:bidi w:val="0"/>
        <w:spacing w:before="0" w:after="0"/>
        <w:jc w:val="left"/>
        <w:rPr/>
      </w:pPr>
      <w:r>
        <w:rPr/>
        <w:t>ajIxSz1E5WcpVhY/dpFCkd9WIXG5zsWBzjGAeKsyWzFdlfP6oqFQjWn+vn74pRzZapqGdn6QGXljDP</w:t>
      </w:r>
    </w:p>
    <w:p>
      <w:pPr>
        <w:pStyle w:val="PreformattedText"/>
        <w:bidi w:val="0"/>
        <w:spacing w:before="0" w:after="0"/>
        <w:jc w:val="left"/>
        <w:rPr/>
      </w:pPr>
      <w:r>
        <w:rPr/>
        <w:t>GY28G1MQUe5AVWLZI2H+nAxkSoOY+/tHwxckzCxC8FGXn+sMSORo5VLMQVbQAN+WzjABZGz5jZdu/c</w:t>
      </w:r>
    </w:p>
    <w:p>
      <w:pPr>
        <w:pStyle w:val="PreformattedText"/>
        <w:bidi w:val="0"/>
        <w:spacing w:before="0" w:after="0"/>
        <w:jc w:val="left"/>
        <w:rPr/>
      </w:pPr>
      <w:r>
        <w:rPr/>
        <w:t>DbgkHgwtTqBHtGWAJZwjASMpxICAcBmZlwq+3yPChs6CmqNlqDH1GD+SldQW0kK58+mUBwx+wHb9We</w:t>
      </w:r>
    </w:p>
    <w:p>
      <w:pPr>
        <w:pStyle w:val="PreformattedText"/>
        <w:bidi w:val="0"/>
        <w:spacing w:before="0" w:after="0"/>
        <w:jc w:val="left"/>
        <w:rPr/>
      </w:pPr>
      <w:r>
        <w:rPr/>
        <w:t>LC5UrnDOBYxVrj4eyBEqWDMhcg4IAK5zs/bIH6ge22R8u68FsHaYDc1BabST5yjLVow7A6hGx5FixZ</w:t>
      </w:r>
    </w:p>
    <w:p>
      <w:pPr>
        <w:pStyle w:val="PreformattedText"/>
        <w:bidi w:val="0"/>
        <w:spacing w:before="0" w:after="0"/>
        <w:jc w:val="left"/>
        <w:rPr/>
      </w:pPr>
      <w:r>
        <w:rPr/>
        <w:t>WDudR8VXHyPuP5W4nEAQuTKdn2h/GESSt85Xk02GSqkHDo5zKFKsGchgox7j+nCCmhtEDsqSoGUAvX</w:t>
      </w:r>
    </w:p>
    <w:p>
      <w:pPr>
        <w:pStyle w:val="PreformattedText"/>
        <w:bidi w:val="0"/>
        <w:spacing w:before="0" w:after="0"/>
        <w:jc w:val="left"/>
        <w:rPr/>
      </w:pPr>
      <w:r>
        <w:rPr/>
        <w:t>NsrTkIIllCl8grEVPSkYK35wGcZJ9ivEuqJ45HzxglrXg5VH6ox9aJBlH6OAqOA8jaZ+TSjOFyPbuT</w:t>
      </w:r>
    </w:p>
    <w:p>
      <w:pPr>
        <w:pStyle w:val="PreformattedText"/>
        <w:bidi w:val="0"/>
        <w:spacing w:before="0" w:after="0"/>
        <w:jc w:val="left"/>
        <w:rPr/>
      </w:pPr>
      <w:r>
        <w:rPr/>
        <w:t>lv34cjmt3Sv4ok2R1C4afFvfy9MBNV4UHprDKBu3hmQMFwUIJIHgWZyACF/wAS8RYW7TBZSkMVC6V9</w:t>
      </w:r>
    </w:p>
    <w:p>
      <w:pPr>
        <w:pStyle w:val="PreformattedText"/>
        <w:bidi w:val="0"/>
        <w:spacing w:before="0" w:after="0"/>
        <w:jc w:val="left"/>
        <w:rPr/>
      </w:pPr>
      <w:r>
        <w:rPr/>
        <w:t>Me+rDqXlGoVidlywcIuPjI/Zs7HP/wA3iDLWlNsG0jxH7oCNxlVtJAI87mJ0YEIg1KLksdyQVIOfLy</w:t>
      </w:r>
    </w:p>
    <w:p>
      <w:pPr>
        <w:pStyle w:val="PreformattedText"/>
        <w:bidi w:val="0"/>
        <w:spacing w:before="0" w:after="0"/>
        <w:jc w:val="left"/>
        <w:rPr/>
      </w:pPr>
      <w:r>
        <w:rPr/>
        <w:t>/bgLEZkQ54tdBOSrU9T85whjERJfXGXJlWFwcs4ZmJJ8cdtuK5AqRTKsECstCTppADVrECQP3EagKi</w:t>
      </w:r>
    </w:p>
    <w:p>
      <w:pPr>
        <w:pStyle w:val="PreformattedText"/>
        <w:bidi w:val="0"/>
        <w:spacing w:before="0" w:after="0"/>
        <w:jc w:val="left"/>
        <w:rPr/>
      </w:pPr>
      <w:r>
        <w:rPr/>
        <w:t>ISAwbYzITjXK9v2/T5LxBg2dDn2QYAFQAcqQG1aqgws8Gn5SBlcyGZGHZi7+RUjbGMahscRCAk15Yc</w:t>
      </w:r>
    </w:p>
    <w:p>
      <w:pPr>
        <w:pStyle w:val="PreformattedText"/>
        <w:bidi w:val="0"/>
        <w:spacing w:before="0" w:after="0"/>
        <w:jc w:val="left"/>
        <w:rPr/>
      </w:pPr>
      <w:r>
        <w:rPr/>
        <w:t>hgMjlURoK9vIIBqXM+xbCiQKVYbjDBQpwucd11/VxJRpFwGcKoatDuxstcwVVSQsJBJjxwWyGBUjOB</w:t>
      </w:r>
    </w:p>
    <w:p>
      <w:pPr>
        <w:pStyle w:val="PreformattedText"/>
        <w:bidi w:val="0"/>
        <w:spacing w:before="0" w:after="0"/>
        <w:jc w:val="left"/>
        <w:rPr/>
      </w:pPr>
      <w:r>
        <w:rPr/>
        <w:t>IQzDPy/VnbicNmNpuygdKtiyKwUFFHmJPzFWMKI4/fxO3zK43Xx1zwoRQHZlBla92GeysF/MUlmkcO</w:t>
      </w:r>
    </w:p>
    <w:p>
      <w:pPr>
        <w:pStyle w:val="PreformattedText"/>
        <w:bidi w:val="0"/>
        <w:spacing w:before="0" w:after="0"/>
        <w:jc w:val="left"/>
        <w:rPr/>
      </w:pPr>
      <w:r>
        <w:rPr/>
        <w:t>50RO46v5gIBONdhw4NKGgrCUUZh2QZFeFKsrrlnViVjDBiqOddMDV+p7+4I/SvDQrj3PP1Romzalum</w:t>
      </w:r>
    </w:p>
    <w:p>
      <w:pPr>
        <w:pStyle w:val="PreformattedText"/>
        <w:bidi w:val="0"/>
        <w:spacing w:before="0" w:after="0"/>
        <w:jc w:val="left"/>
        <w:rPr/>
      </w:pPr>
      <w:r>
        <w:rPr/>
        <w:t>oZNXUBVLbZWNEYHxGG+/kCv8zcbEdHGIW0LZaIdVpFBQs2DE741ypMwI/cD/ABfpyoUCIVZQArHUGN</w:t>
      </w:r>
    </w:p>
    <w:p>
      <w:pPr>
        <w:pStyle w:val="PreformattedText"/>
        <w:bidi w:val="0"/>
        <w:spacing w:before="0" w:after="0"/>
        <w:jc w:val="left"/>
        <w:rPr/>
      </w:pPr>
      <w:r>
        <w:rPr/>
        <w:t>ttQWAGBklsLjPf2Pjt+k8KFAgKuF1zKvgzM4WRO7ANEcka+QXZQcH24UKPflydUlwzvrGGXfGqrkNB</w:t>
      </w:r>
    </w:p>
    <w:p>
      <w:pPr>
        <w:pStyle w:val="PreformattedText"/>
        <w:bidi w:val="0"/>
        <w:spacing w:before="0" w:after="0"/>
        <w:jc w:val="left"/>
        <w:rPr/>
      </w:pPr>
      <w:r>
        <w:rPr/>
        <w:t>qDgeKDAHYt/LwoYMDsMAdnCoOnoIgAdWcxGJgFZ2VsRDYZ9hjb7jhQ4C5lq18PnTAqsCxCbDyRmCRk</w:t>
      </w:r>
    </w:p>
    <w:p>
      <w:pPr>
        <w:pStyle w:val="PreformattedText"/>
        <w:bidi w:val="0"/>
        <w:spacing w:before="0" w:after="0"/>
        <w:jc w:val="left"/>
        <w:rPr/>
      </w:pPr>
      <w:r>
        <w:rPr/>
        <w:t>QBl2MzRr3yCvsQSQPkM8Ma8IUYJjOYtsRzEsM+z4QNC5QjaOTcdj2Ze7DhVFK1yhsjUQGw3YMxMmUM</w:t>
      </w:r>
    </w:p>
    <w:p>
      <w:pPr>
        <w:pStyle w:val="PreformattedText"/>
        <w:bidi w:val="0"/>
        <w:spacing w:before="0" w:after="0"/>
        <w:jc w:val="left"/>
        <w:rPr/>
      </w:pPr>
      <w:r>
        <w:rPr/>
        <w:t>rRknMTNhXTY+LwhVZjnsfFvlw8KlRQ5kxvv3cq7FmDRsWJOsWo1YGUeTsnbAAJHdfLiGq7sX3RPIXK</w:t>
      </w:r>
    </w:p>
    <w:p>
      <w:pPr>
        <w:pStyle w:val="PreformattedText"/>
        <w:bidi w:val="0"/>
        <w:spacing w:before="0" w:after="0"/>
        <w:jc w:val="left"/>
        <w:rPr/>
      </w:pPr>
      <w:r>
        <w:rPr/>
        <w:t>tGu4rt2eawX28SXlBWRQCxj2DyByrOQVGHwFAxhdVx/NxOIcNVIzIvdhIwdSVJyUXYuPBhocLH8cJk</w:t>
      </w:r>
    </w:p>
    <w:p>
      <w:pPr>
        <w:pStyle w:val="PreformattedText"/>
        <w:bidi w:val="0"/>
        <w:spacing w:before="0" w:after="0"/>
        <w:jc w:val="left"/>
        <w:rPr/>
      </w:pPr>
      <w:r>
        <w:rPr/>
        <w:t>Fvb24UPALbK4iUSAyZXDBcSfl4Vn8cMwBb7gDX224UKAWwcZKoxVlLSNuE0IRyuhB2JKjy74x/XhQo</w:t>
      </w:r>
    </w:p>
    <w:p>
      <w:pPr>
        <w:pStyle w:val="PreformattedText"/>
        <w:bidi w:val="0"/>
        <w:spacing w:before="0" w:after="0"/>
        <w:jc w:val="left"/>
        <w:rPr/>
      </w:pPr>
      <w:r>
        <w:rPr/>
        <w:t>1eNhCVBWQhld5JHKFR2EBSMYCggYOCWB7/AObAg7DCgN0LbHxkY9uqwOgc+KqrjHV8TJhj7FduEDUV</w:t>
      </w:r>
    </w:p>
    <w:p>
      <w:pPr>
        <w:pStyle w:val="PreformattedText"/>
        <w:bidi w:val="0"/>
        <w:spacing w:before="0" w:after="0"/>
        <w:jc w:val="left"/>
        <w:rPr/>
      </w:pPr>
      <w:r>
        <w:rPr/>
        <w:t>pSFAQWMnpsNQrGNiepII0fAMQCfbU4yOw2Xbyy3DUBI8MKFOxedxom8DC5CxqxJKukgU9zjLa9ivxO</w:t>
      </w:r>
    </w:p>
    <w:p>
      <w:pPr>
        <w:pStyle w:val="PreformattedText"/>
        <w:bidi w:val="0"/>
        <w:spacing w:before="0" w:after="0"/>
        <w:jc w:val="left"/>
        <w:rPr/>
      </w:pPr>
      <w:r>
        <w:rPr/>
        <w:t>Pt+rQ6Jy6RwhAqTMX9UUOkQTgMWKf/AEzFl7USFB1Zf/8Amy5JDIQojBCgjXKn218tePrHoMgohBoa</w:t>
      </w:r>
    </w:p>
    <w:p>
      <w:pPr>
        <w:pStyle w:val="PreformattedText"/>
        <w:bidi w:val="0"/>
        <w:spacing w:before="0" w:after="0"/>
        <w:jc w:val="left"/>
        <w:rPr/>
      </w:pPr>
      <w:r>
        <w:rPr/>
        <w:t>LHzz0opuI7DD0pyTH5SPgFBqDoUf3I2C+LAe+DkldfLjpAwqDQVaMW0HhlTz98CuwWOQahlxsQA6lm</w:t>
      </w:r>
    </w:p>
    <w:p>
      <w:pPr>
        <w:pStyle w:val="PreformattedText"/>
        <w:bidi w:val="0"/>
        <w:spacing w:before="0" w:after="0"/>
        <w:jc w:val="left"/>
        <w:rPr/>
      </w:pPr>
      <w:r>
        <w:rPr/>
        <w:t>7khQgOF+JbOSf08TEwEWgZ/phUGZUZNCJWNlgFKoVyQp7gSZVwoyoKn+n7N++3FaaxzqRB5KMzBacY</w:t>
      </w:r>
    </w:p>
    <w:p>
      <w:pPr>
        <w:pStyle w:val="PreformattedText"/>
        <w:bidi w:val="0"/>
        <w:spacing w:before="0" w:after="0"/>
        <w:jc w:val="left"/>
        <w:rPr/>
      </w:pPr>
      <w:r>
        <w:rPr/>
        <w:t>hX1OBljiDK0YaRlMncJGG2kIcpg7ePiBnv48fPv/AJQI+fYQUNVDR7D8gRbLxeedN3mXV5/aIgySrI</w:t>
      </w:r>
    </w:p>
    <w:p>
      <w:pPr>
        <w:pStyle w:val="PreformattedText"/>
        <w:bidi w:val="0"/>
        <w:spacing w:before="0" w:after="0"/>
        <w:jc w:val="left"/>
        <w:rPr/>
      </w:pPr>
      <w:r>
        <w:rPr/>
        <w:t>odAIlO2wE0ZYl03VyRGgUMzbN7yDjyyPQyCdQAav1emB4QVIM35bOVQaqHXJZ1lTZs5J2/MGQSdeLE</w:t>
      </w:r>
    </w:p>
    <w:p>
      <w:pPr>
        <w:pStyle w:val="PreformattedText"/>
        <w:bidi w:val="0"/>
        <w:spacing w:before="0" w:after="0"/>
        <w:jc w:val="left"/>
        <w:rPr/>
      </w:pPr>
      <w:r>
        <w:rPr/>
        <w:t>mpmKxiBp6KefOcOSnPjqF91AkCHyI2GiK4XLFQEz3ydv8PHddHH6NSBQ0EcvjaFyamlWhWC5OwcFQo</w:t>
      </w:r>
    </w:p>
    <w:p>
      <w:pPr>
        <w:pStyle w:val="PreformattedText"/>
        <w:bidi w:val="0"/>
        <w:spacing w:before="0" w:after="0"/>
        <w:jc w:val="left"/>
        <w:rPr/>
      </w:pPr>
      <w:r>
        <w:rPr/>
        <w:t>Ou4K5YDA3VfsdSR7f8y8a0UFIFQeaMpr2KySFQdflF5uw3AiRWPtJ1PcnceXx4UDYNQKBcafhh0crS</w:t>
      </w:r>
    </w:p>
    <w:p>
      <w:pPr>
        <w:pStyle w:val="PreformattedText"/>
        <w:bidi w:val="0"/>
        <w:spacing w:before="0" w:after="0"/>
        <w:jc w:val="left"/>
        <w:rPr/>
      </w:pPr>
      <w:r>
        <w:rPr/>
        <w:t>sl+sjAqrNc6eWNnkKBYY541CykqAT5e2QMN99eK+JoMPMBPCMzpZSeiukgwIPUTfyMfTP6LzBuX7Qx</w:t>
      </w:r>
    </w:p>
    <w:p>
      <w:pPr>
        <w:pStyle w:val="PreformattedText"/>
        <w:bidi w:val="0"/>
        <w:spacing w:before="0" w:after="0"/>
        <w:jc w:val="left"/>
        <w:rPr/>
      </w:pPr>
      <w:r>
        <w:rPr/>
        <w:t>AJakpCMN2yaZSx7DGD7g8cdOFXIHaYyPkIa9EYKhqV2xfnkep2p4cnuuAckgZwAO32GO54z5y5N6Y9</w:t>
      </w:r>
    </w:p>
    <w:p>
      <w:pPr>
        <w:pStyle w:val="PreformattedText"/>
        <w:bidi w:val="0"/>
        <w:spacing w:before="0" w:after="0"/>
        <w:jc w:val="left"/>
        <w:rPr/>
      </w:pPr>
      <w:r>
        <w:rPr/>
        <w:t>cw9bVrtpE30rlo1HcAqCSMAAAf8AQnihFiDu+G/cnBH7kY/ce2RjhQoLVEmsZ9tR79/t3zkffhQoir</w:t>
      </w:r>
    </w:p>
    <w:p>
      <w:pPr>
        <w:pStyle w:val="PreformattedText"/>
        <w:bidi w:val="0"/>
        <w:spacing w:before="0" w:after="0"/>
        <w:jc w:val="left"/>
        <w:rPr/>
      </w:pPr>
      <w:r>
        <w:rPr/>
        <w:t>m2pIiYKw9mIx+4GWJ9u/24tSBXOkMdm2kUv9Waj+xVnkP7uZvYYxpnUt7Egh8Y9uB9JAnDkVrl+mOQ</w:t>
      </w:r>
    </w:p>
    <w:p>
      <w:pPr>
        <w:pStyle w:val="PreformattedText"/>
        <w:bidi w:val="0"/>
        <w:spacing w:before="0" w:after="0"/>
        <w:jc w:val="left"/>
        <w:rPr/>
      </w:pPr>
      <w:r>
        <w:rPr/>
        <w:t>+UJrhpg4td/2j5HvXuQy+rHPU0MhJi5luPipkDLIZw31HW1IOUKqAPme3bit0NngJDcRd+qND5OoV6</w:t>
      </w:r>
    </w:p>
    <w:p>
      <w:pPr>
        <w:pStyle w:val="PreformattedText"/>
        <w:bidi w:val="0"/>
        <w:spacing w:before="0" w:after="0"/>
        <w:jc w:val="left"/>
        <w:rPr/>
      </w:pPr>
      <w:r>
        <w:rPr/>
        <w:t>D6PUjKxvzaIwpJYwGiDLhi+WHbMmVZoy2v5o7rlj4q3HbdEUABqdsLHCpau2FPbBbJXHbUZPurK5kD</w:t>
      </w:r>
    </w:p>
    <w:p>
      <w:pPr>
        <w:pStyle w:val="PreformattedText"/>
        <w:bidi w:val="0"/>
        <w:spacing w:before="0" w:after="0"/>
        <w:jc w:val="left"/>
        <w:rPr/>
      </w:pPr>
      <w:r>
        <w:rPr/>
        <w:t>ggFguoIOT+ocdVLBCisYbAksxygGTDLhQ0YB6gIjJcuWJVAR2YEBfI+69/lxYTIHPL7UVpigBiWNo8</w:t>
      </w:r>
    </w:p>
    <w:p>
      <w:pPr>
        <w:pStyle w:val="PreformattedText"/>
        <w:bidi w:val="0"/>
        <w:spacing w:before="0" w:after="0"/>
        <w:jc w:val="left"/>
        <w:rPr/>
      </w:pPr>
      <w:r>
        <w:rPr/>
        <w:t>0ry+KECtMfkvTVkK7lUYOybkMdSnwVpSwIHx8WHDTCAuYrClMzm4gUlilR+n4u9DOvsR6TZdiVYtCx</w:t>
      </w:r>
    </w:p>
    <w:p>
      <w:pPr>
        <w:pStyle w:val="PreformattedText"/>
        <w:bidi w:val="0"/>
        <w:spacing w:before="0" w:after="0"/>
        <w:jc w:val="left"/>
        <w:rPr/>
      </w:pPr>
      <w:r>
        <w:rPr/>
        <w:t>IkDBEIw+MhsjcZOR4668c50znh2PGNbo7/Wlmp/pqiIKqImSo0d0yyOGX5tKE1EcMobOCGXI7DxVW/</w:t>
      </w:r>
    </w:p>
    <w:p>
      <w:pPr>
        <w:pStyle w:val="PreformattedText"/>
        <w:bidi w:val="0"/>
        <w:spacing w:before="0" w:after="0"/>
        <w:jc w:val="left"/>
        <w:rPr/>
      </w:pPr>
      <w:r>
        <w:rPr/>
        <w:t>Tx56RW48Wjr4SpKdBMjyIi6ByhAGiK7ayqzAdyyM2wIJPfXgaqSaEFTC9UTr6bRiGmCnXxA6SxlSEK</w:t>
      </w:r>
    </w:p>
    <w:p>
      <w:pPr>
        <w:pStyle w:val="PreformattedText"/>
        <w:bidi w:val="0"/>
        <w:spacing w:before="0" w:after="0"/>
        <w:jc w:val="left"/>
        <w:rPr/>
      </w:pPr>
      <w:r>
        <w:rPr/>
        <w:t>sZAqFVGFCSEZGc6/ynx9q/8AFrFFnU2K34v8o8t+Xigz1qNijzTmidKAq0MbEABV2GABqV76yZYhkD</w:t>
      </w:r>
    </w:p>
    <w:p>
      <w:pPr>
        <w:pStyle w:val="PreformattedText"/>
        <w:bidi w:val="0"/>
        <w:spacing w:before="0" w:after="0"/>
        <w:jc w:val="left"/>
        <w:rPr/>
      </w:pPr>
      <w:r>
        <w:rPr/>
        <w:t>nsRhT7/wCf0Vg3JlCjVjxbGrSZWFqII6YdFwfCRYxJ1igO6mTPYEk5GB7D/h4uAg0qcz+qKYBJoNsJ</w:t>
      </w:r>
    </w:p>
    <w:p>
      <w:pPr>
        <w:pStyle w:val="PreformattedText"/>
        <w:bidi w:val="0"/>
        <w:spacing w:before="0" w:after="0"/>
        <w:jc w:val="left"/>
        <w:rPr/>
      </w:pPr>
      <w:r>
        <w:rPr/>
        <w:t>9euxDBWj6ZRSpJXtqy4ZsHUADKg5ztqe/EHNQ9hFKQWSPpVBGyGHeULU0qjYlY3OpTbdSciNcMQTqr</w:t>
      </w:r>
    </w:p>
    <w:p>
      <w:pPr>
        <w:pStyle w:val="PreformattedText"/>
        <w:bidi w:val="0"/>
        <w:spacing w:before="0" w:after="0"/>
        <w:jc w:val="left"/>
        <w:rPr/>
      </w:pPr>
      <w:r>
        <w:rPr/>
        <w:t>bDsf08cj04S3R2JUbbTlHTdGLTFSWOkV/6xTPmmNkulU3VDYkbUaCBnDgkx7KSscYQdgRs3cH9+Pjj</w:t>
      </w:r>
    </w:p>
    <w:p>
      <w:pPr>
        <w:pStyle w:val="PreformattedText"/>
        <w:bidi w:val="0"/>
        <w:spacing w:before="0" w:after="0"/>
        <w:jc w:val="left"/>
        <w:rPr/>
      </w:pPr>
      <w:r>
        <w:rPr/>
        <w:t>pXLG4sA6rjH0p0bT5jhqC3SPrhsyCURzIVLl0GYTruykmRw658wF7jGCAq54yiaKLeJ+KNEAVoTlBd</w:t>
      </w:r>
    </w:p>
    <w:p>
      <w:pPr>
        <w:pStyle w:val="PreformattedText"/>
        <w:bidi w:val="0"/>
        <w:spacing w:before="0" w:after="0"/>
        <w:jc w:val="left"/>
        <w:rPr/>
      </w:pPr>
      <w:r>
        <w:rPr/>
        <w:t>oGMcZLynqMCwLFmjZlcRSMn/mABBGWx/Lw5IJuAr59MOVYZkUEY1ROoA0iqSpbz6UzOirDtGpyCuCM</w:t>
      </w:r>
    </w:p>
    <w:p>
      <w:pPr>
        <w:pStyle w:val="PreformattedText"/>
        <w:bidi w:val="0"/>
        <w:spacing w:before="0" w:after="0"/>
        <w:jc w:val="left"/>
        <w:rPr/>
      </w:pPr>
      <w:r>
        <w:rPr/>
        <w:t>rjJGwz9uEAOAiMYpdo5EkEzCR5dcRZUyIM7tHF2DKdVIDHVj7/p4PKqCpHbEHOVO2JOsjyBIxG8uGj</w:t>
      </w:r>
    </w:p>
    <w:p>
      <w:pPr>
        <w:pStyle w:val="PreformattedText"/>
        <w:bidi w:val="0"/>
        <w:spacing w:before="0" w:after="0"/>
        <w:jc w:val="left"/>
        <w:rPr/>
      </w:pPr>
      <w:r>
        <w:rPr/>
        <w:t>lXXfYZGSJNnI6Z2ZsYGNmZVxjj0boIky5QB4RxPTABmTgKNuxJ1u2MURzs8gMhVU6bYiBGikDyAY5O</w:t>
      </w:r>
    </w:p>
    <w:p>
      <w:pPr>
        <w:pStyle w:val="PreformattedText"/>
        <w:bidi w:val="0"/>
        <w:spacing w:before="0" w:after="0"/>
        <w:jc w:val="left"/>
        <w:rPr/>
      </w:pPr>
      <w:r>
        <w:rPr/>
        <w:t>Dhv+Xj1zoqhkoaVLjsjzPHn6Y9iloiz1v5pe3WGgsFLJI9dzDMBJlBmG3QPs+4XvhpQqsmCxEfy1PH</w:t>
      </w:r>
    </w:p>
    <w:p>
      <w:pPr>
        <w:pStyle w:val="PreformattedText"/>
        <w:bidi w:val="0"/>
        <w:spacing w:before="0" w:after="0"/>
        <w:jc w:val="left"/>
        <w:rPr/>
      </w:pPr>
      <w:r>
        <w:rPr/>
        <w:t>mn/mX5TnojoOT0NhZluO6aOqnJJTeb3tRVj0f/AMT/ACdHSnTM7pfEIGwXRIFvjnPur8C1MVVjpGMj</w:t>
      </w:r>
    </w:p>
    <w:p>
      <w:pPr>
        <w:pStyle w:val="PreformattedText"/>
        <w:bidi w:val="0"/>
        <w:spacing w:before="0" w:after="0"/>
        <w:jc w:val="left"/>
        <w:rPr/>
      </w:pPr>
      <w:r>
        <w:rPr/>
        <w:t>wrFOguST/VMjIrU3STZw5cACd4ljXpqfylkdmXbj5QIKgzGYDux9OBixsUb0LlpprXT2qt55v8b0nL</w:t>
      </w:r>
    </w:p>
    <w:p>
      <w:pPr>
        <w:pStyle w:val="PreformattedText"/>
        <w:bidi w:val="0"/>
        <w:spacing w:before="0" w:after="0"/>
        <w:jc w:val="left"/>
        <w:rPr/>
      </w:pPr>
      <w:r>
        <w:rPr/>
        <w:t>lrWsobB9PLLHW3+7RxCnrorM7FNGHlHLVBdKSHfX84qFzy/WMQh3dLf5f04xZVAzpLB0jbbyr7XehE</w:t>
      </w:r>
    </w:p>
    <w:p>
      <w:pPr>
        <w:pStyle w:val="PreformattedText"/>
        <w:bidi w:val="0"/>
        <w:spacing w:before="0" w:after="0"/>
        <w:jc w:val="left"/>
        <w:rPr/>
      </w:pPr>
      <w:r>
        <w:rPr/>
        <w:t>a61nPNnsXMPMEVHR01JTvHy5ZKC00UFnprW6PdYLcWjQMY8H6yrqJ1nklVqaI+cyjiMmQgnMaFUfeJ</w:t>
      </w:r>
    </w:p>
    <w:p>
      <w:pPr>
        <w:pStyle w:val="PreformattedText"/>
        <w:bidi w:val="0"/>
        <w:spacing w:before="0" w:after="0"/>
        <w:jc w:val="left"/>
        <w:rPr/>
      </w:pPr>
      <w:r>
        <w:rPr/>
        <w:t>bO7zpEGxM7rJUmVLVbZK0AXT4tXiO9qu5YV4w9S8N0r0NPKtytNvttsjLTtceZLnHS0sdzrKiox1np</w:t>
      </w:r>
    </w:p>
    <w:p>
      <w:pPr>
        <w:pStyle w:val="PreformattedText"/>
        <w:bidi w:val="0"/>
        <w:spacing w:before="0" w:after="0"/>
        <w:jc w:val="left"/>
        <w:rPr/>
      </w:pPr>
      <w:r>
        <w:rPr/>
        <w:t>4p4YKYHEcUlS9WQkQhAoY3FzJ0wYeTusD9gcq+vb+GNbo7CJKTr5oCpLGfeZ/iy8Kjtz3aRR/wDEBz</w:t>
      </w:r>
    </w:p>
    <w:p>
      <w:pPr>
        <w:pStyle w:val="PreformattedText"/>
        <w:bidi w:val="0"/>
        <w:spacing w:before="0" w:after="0"/>
        <w:jc w:val="left"/>
        <w:rPr/>
      </w:pPr>
      <w:r>
        <w:rPr/>
        <w:t>LcOa+ab3y5bmiSn+pepuSCV7gs94NSLXY6D6pQPqYaSISyqD4M0zv5djx1nQ0mXhcDLmzFPWL7vE7f</w:t>
      </w:r>
    </w:p>
    <w:p>
      <w:pPr>
        <w:pStyle w:val="PreformattedText"/>
        <w:bidi w:val="0"/>
        <w:spacing w:before="0" w:after="0"/>
        <w:jc w:val="left"/>
        <w:rPr/>
      </w:pPr>
      <w:r>
        <w:rPr/>
        <w:t>F54xynTOKnYnFzZUs/R83HwqPdF9PQjlWzWKr5vqVMtPQ2K1WmzRVgqR1Km52u10lBBRUszvh2kvcN</w:t>
      </w:r>
    </w:p>
    <w:p>
      <w:pPr>
        <w:pStyle w:val="PreformattedText"/>
        <w:bidi w:val="0"/>
        <w:spacing w:before="0" w:after="0"/>
        <w:jc w:val="left"/>
        <w:rPr/>
      </w:pPr>
      <w:r>
        <w:rPr/>
        <w:t>U7SMvThdYlTtG3GF0ji5k+YCm82Tezdn+GOg6KwgkIg4SxvenuxGfqHd1vV95r5XtM8VdF6Z8p2ev1</w:t>
      </w:r>
    </w:p>
    <w:p>
      <w:pPr>
        <w:pStyle w:val="PreformattedText"/>
        <w:bidi w:val="0"/>
        <w:spacing w:before="0" w:after="0"/>
        <w:jc w:val="left"/>
        <w:rPr/>
      </w:pPr>
      <w:r>
        <w:rPr/>
        <w:t>RJ4rXb+aLlcaSouddLSwuxquYzHLTwIzYEFPGudZaiVVsSEEtEaaMsUGDDiRur8PNBcUb1eWgBMkA9</w:t>
      </w:r>
    </w:p>
    <w:p>
      <w:pPr>
        <w:pStyle w:val="PreformattedText"/>
        <w:bidi w:val="0"/>
        <w:spacing w:before="0" w:after="0"/>
        <w:jc w:val="left"/>
        <w:rPr/>
      </w:pPr>
      <w:r>
        <w:rPr/>
        <w:t>ljXZn1tCvyXyAa25VEdQJqppq2qmpaONs0gSolMslXcDEyqsKM2AiqFYtjf3bgHXBZegUyp8Ig0rD2</w:t>
      </w:r>
    </w:p>
    <w:p>
      <w:pPr>
        <w:pStyle w:val="PreformattedText"/>
        <w:bidi w:val="0"/>
        <w:spacing w:before="0" w:after="0"/>
        <w:jc w:val="left"/>
        <w:rPr/>
      </w:pPr>
      <w:r>
        <w:rPr/>
        <w:t>uBN3a3W+vmaOgnpx6b0NKtLFcLXT1MkmZGefIqJVkXpirUQDwQe8aH4e/kvGVMnkHafh/KNuVh1dVo</w:t>
      </w:r>
    </w:p>
    <w:p>
      <w:pPr>
        <w:pStyle w:val="PreformattedText"/>
        <w:bidi w:val="0"/>
        <w:spacing w:before="0" w:after="0"/>
        <w:jc w:val="left"/>
        <w:rPr/>
      </w:pPr>
      <w:r>
        <w:rPr/>
        <w:t>oN3b5+qLk8s8q0NJDTLHTwKjLoCgWoapkWMCCNIy+KbQqS3ywPJ2y2vFGdM0lryorGph8MQApFkWL5</w:t>
      </w:r>
    </w:p>
    <w:p>
      <w:pPr>
        <w:pStyle w:val="PreformattedText"/>
        <w:bidi w:val="0"/>
        <w:spacing w:before="0" w:after="0"/>
        <w:jc w:val="left"/>
        <w:rPr/>
      </w:pPr>
      <w:r>
        <w:rPr/>
        <w:t>c5cpOgEEbusEkc4qmKvHSkDVi8IAWRtmYDsVOvxGM8VXDAEGtFF2UbmGQUVRsES5Z7NE1UU1meBZYG</w:t>
      </w:r>
    </w:p>
    <w:p>
      <w:pPr>
        <w:pStyle w:val="PreformattedText"/>
        <w:bidi w:val="0"/>
        <w:spacing w:before="0" w:after="0"/>
        <w:jc w:val="left"/>
        <w:rPr/>
      </w:pPr>
      <w:r>
        <w:rPr/>
        <w:t>p6lk6x1jO6VITbDSk7dwR/N44C8VaBiAd6Nm4LLUKaGkSxLZaiRUe0vAlUjQxhZ4kKvTriRgVUZKYZ</w:t>
      </w:r>
    </w:p>
    <w:p>
      <w:pPr>
        <w:pStyle w:val="PreformattedText"/>
        <w:bidi w:val="0"/>
        <w:spacing w:before="0" w:after="0"/>
        <w:jc w:val="left"/>
        <w:rPr/>
      </w:pPr>
      <w:r>
        <w:rPr/>
        <w:t>sL8y/lwCdKmgq0jS1c4HhsRL1riUNvCkP+y0rxzlqicFJJ4maJY2qD4x6Ih6hOqiMY1AKMyr914PLV</w:t>
      </w:r>
    </w:p>
    <w:p>
      <w:pPr>
        <w:pStyle w:val="PreformattedText"/>
        <w:bidi w:val="0"/>
        <w:spacing w:before="0" w:after="0"/>
        <w:jc w:val="left"/>
        <w:rPr/>
      </w:pPr>
      <w:r>
        <w:rPr/>
        <w:t>xW5hSnnz/tFecysKS0tEO9YgsisOsoP5SzNIq9ORpVZIoI0QqmTHltQpc9vbvwQsxFCcoGiEhhSh8/</w:t>
      </w:r>
    </w:p>
    <w:p>
      <w:pPr>
        <w:pStyle w:val="PreformattedText"/>
        <w:bidi w:val="0"/>
        <w:spacing w:before="0" w:after="0"/>
        <w:jc w:val="left"/>
        <w:rPr/>
      </w:pPr>
      <w:r>
        <w:rPr/>
        <w:t>7ws08CJUiERxoVGQXjhxGGjlIXsG7lV7jJbHZT78DzLFR2QShEskNvHdg8tKnU1dKEqy9NlnSQKxaN</w:t>
      </w:r>
    </w:p>
    <w:p>
      <w:pPr>
        <w:pStyle w:val="PreformattedText"/>
        <w:bidi w:val="0"/>
        <w:spacing w:before="0" w:after="0"/>
        <w:jc w:val="left"/>
        <w:rPr/>
      </w:pPr>
      <w:r>
        <w:rPr/>
        <w:t>mMm0eC0/aPOWABQK2y8RMupmFgNUK820qawu0mHWQvLOA4hkZBTqqyRMscTypHnVHJQtvnse3YtxBQ</w:t>
      </w:r>
    </w:p>
    <w:p>
      <w:pPr>
        <w:pStyle w:val="PreformattedText"/>
        <w:bidi w:val="0"/>
        <w:spacing w:before="0" w:after="0"/>
        <w:jc w:val="left"/>
        <w:rPr/>
      </w:pPr>
      <w:r>
        <w:rPr/>
        <w:t>wvBOhvRAWoKUAY07YW49BIjR7CSMKWkSMgSYDukklPLskaOrAMdipGxXXbgbS1qRfaIhU6stu2C8yQ</w:t>
      </w:r>
    </w:p>
    <w:p>
      <w:pPr>
        <w:pStyle w:val="PreformattedText"/>
        <w:bidi w:val="0"/>
        <w:spacing w:before="0" w:after="0"/>
        <w:jc w:val="left"/>
        <w:rPr/>
      </w:pPr>
      <w:r>
        <w:rPr/>
        <w:t>pCsbwAuJHYTRvMrPEQrlXVGGqq7B1wMlm0HBSmnUN470SQMxJBjBejEEIGHDTxh4YxJqzqgczb5zCG</w:t>
      </w:r>
    </w:p>
    <w:p>
      <w:pPr>
        <w:pStyle w:val="PreformattedText"/>
        <w:bidi w:val="0"/>
        <w:spacing w:before="0" w:after="0"/>
        <w:jc w:val="left"/>
        <w:rPr/>
      </w:pPr>
      <w:r>
        <w:rPr/>
        <w:t>BUOmfF1/V5Yd5coIM7V+9jEpaTQ7UFppvQbK4ixE1RKcQvEkejEq0hV5FdnPVXP6iAV18V4AUIyozX</w:t>
      </w:r>
    </w:p>
    <w:p>
      <w:pPr>
        <w:pStyle w:val="PreformattedText"/>
        <w:bidi w:val="0"/>
        <w:spacing w:before="0" w:after="0"/>
        <w:jc w:val="left"/>
        <w:rPr/>
      </w:pPr>
      <w:r>
        <w:rPr/>
        <w:t>C6EDVheAo1b3n7Ma9OYTRI0UqmlaPWQCJCdzqwQlFOpjbd8nGVIHAyCXRXUrn3YlVLHKsPpOEKkEQl</w:t>
      </w:r>
    </w:p>
    <w:p>
      <w:pPr>
        <w:pStyle w:val="PreformattedText"/>
        <w:bidi w:val="0"/>
        <w:spacing w:before="0" w:after="0"/>
        <w:jc w:val="left"/>
        <w:rPr/>
      </w:pPr>
      <w:r>
        <w:rPr/>
        <w:t>PViDJ0WidJXj1UkkqjF4gxJUdx7AbeTY40ElqVJXlPFYr3shIOxtMDRCNo3hVYGmyJ5RI+8i/JIxMZ</w:t>
      </w:r>
    </w:p>
    <w:p>
      <w:pPr>
        <w:pStyle w:val="PreformattedText"/>
        <w:bidi w:val="0"/>
        <w:spacing w:before="0" w:after="0"/>
        <w:jc w:val="left"/>
        <w:rPr/>
      </w:pPr>
      <w:r>
        <w:rPr/>
        <w:t>TtEuRsMe4bhywVXQKGmV1EQQBqiY5tXYP5UtgKGhjbqRtDEOpMzgs7SsV8AvSUEaL1OxU9stngSSwQ</w:t>
      </w:r>
    </w:p>
    <w:p>
      <w:pPr>
        <w:pStyle w:val="PreformattedText"/>
        <w:bidi w:val="0"/>
        <w:spacing w:before="0" w:after="0"/>
        <w:jc w:val="left"/>
        <w:rPr/>
      </w:pPr>
      <w:r>
        <w:rPr/>
        <w:t>VtqQd6JTHNVYMWBFIUktoh1UxyQQ06sHj2JMyO3mdApOcuwJ79tfLiZw5oBQqi8IYTq11hnbmg2sEK</w:t>
      </w:r>
    </w:p>
    <w:p>
      <w:pPr>
        <w:pStyle w:val="PreformattedText"/>
        <w:bidi w:val="0"/>
        <w:spacing w:before="0" w:after="0"/>
        <w:jc w:val="left"/>
        <w:rPr/>
      </w:pPr>
      <w:r>
        <w:rPr/>
        <w:t>kKjCBEiCRqgZtlUfDPvEyr7kYzn5cDaUu6unKI3Pt3v2jCUEU9L04VDqqvJH0wOsJAwTIlUlhISewb</w:t>
      </w:r>
    </w:p>
    <w:p>
      <w:pPr>
        <w:pStyle w:val="PreformattedText"/>
        <w:bidi w:val="0"/>
        <w:spacing w:before="0" w:after="0"/>
        <w:jc w:val="left"/>
        <w:rPr/>
      </w:pPr>
      <w:r>
        <w:rPr/>
        <w:t>Pb5Y4G0oMllbhw9cQmEhiz78MO9crx1SmOph2pKppYp4zG5jSomVoqgp0wVEsbFZRnIZl2/fivMHVk</w:t>
      </w:r>
    </w:p>
    <w:p>
      <w:pPr>
        <w:pStyle w:val="PreformattedText"/>
        <w:bidi w:val="0"/>
        <w:spacing w:before="0" w:after="0"/>
        <w:jc w:val="left"/>
        <w:rPr/>
      </w:pPr>
      <w:r>
        <w:rPr/>
        <w:t>1bIcrd7/aEGDUHMvGKF+qvp5G1jozNDLk0FcK2mVulE1VbJK2BoqFsEUsjgDrwsdX27fp4gH64qxNo</w:t>
      </w:r>
    </w:p>
    <w:p>
      <w:pPr>
        <w:pStyle w:val="PreformattedText"/>
        <w:bidi w:val="0"/>
        <w:spacing w:before="0" w:after="0"/>
        <w:jc w:val="left"/>
        <w:rPr/>
      </w:pPr>
      <w:r>
        <w:rPr/>
        <w:t>Ui5e7bF5SxV5a6hyn0Ryf/EZ6cNT0FfFdKeJmWGjtdbVrT05EUdVTxT2240TxAH6hJWy5A/MimlQqC</w:t>
      </w:r>
    </w:p>
    <w:p>
      <w:pPr>
        <w:pStyle w:val="PreformattedText"/>
        <w:bidi w:val="0"/>
        <w:spacing w:before="0" w:after="0"/>
        <w:jc w:val="left"/>
        <w:rPr/>
      </w:pPr>
      <w:r>
        <w:rPr/>
        <w:t>qcakrEEWldJrp7G/5ivNw4ZWVs7Rqjl/f7bdKWrXli418li5v5ddb5yjzdTqEmsd2pp454qNxuCtKz</w:t>
      </w:r>
    </w:p>
    <w:p>
      <w:pPr>
        <w:pStyle w:val="PreformattedText"/>
        <w:bidi w:val="0"/>
        <w:spacing w:before="0" w:after="0"/>
        <w:jc w:val="left"/>
        <w:rPr/>
      </w:pPr>
      <w:r>
        <w:rPr/>
        <w:t>VDRAnKS/UMrDDtxtSJ6KqzJaiYjaXVsw6813m6OfxOGapDaZssq6t4u76s4kD015yrucYLfy5eY4uU</w:t>
      </w:r>
    </w:p>
    <w:p>
      <w:pPr>
        <w:pStyle w:val="PreformattedText"/>
        <w:bidi w:val="0"/>
        <w:spacing w:before="0" w:after="0"/>
        <w:jc w:val="left"/>
        <w:rPr/>
      </w:pPr>
      <w:r>
        <w:rPr/>
        <w:t>Ob+XLy3OfLt/o5gtRyLzlbJXFTV2gBdanli5wxVEc9E0ZgEVZLTOC9NS8U8Y3USziMInWq2hk5Sh/c</w:t>
      </w:r>
    </w:p>
    <w:p>
      <w:pPr>
        <w:pStyle w:val="PreformattedText"/>
        <w:bidi w:val="0"/>
        <w:spacing w:before="0" w:after="0"/>
        <w:jc w:val="left"/>
        <w:rPr/>
      </w:pPr>
      <w:r>
        <w:rPr/>
        <w:t>crf3NBsKr4kiUWMmfJbrUbSzKw4emW3d3dVvKsWR57gj54tddaqm0mC8QVkElbYKWcOLPfZoBcaUWh</w:t>
      </w:r>
    </w:p>
    <w:p>
      <w:pPr>
        <w:pStyle w:val="PreformattedText"/>
        <w:bidi w:val="0"/>
        <w:spacing w:before="0" w:after="0"/>
        <w:jc w:val="left"/>
        <w:rPr/>
      </w:pPr>
      <w:r>
        <w:rPr/>
        <w:t>izBrfe6N0aNjIY47jbYSjnqojZ0jFfM54AJtmcw3SvG/xIfuPhg+MwSYuU02mqWdndbsX2+X0jTvRF</w:t>
      </w:r>
    </w:p>
    <w:p>
      <w:pPr>
        <w:pStyle w:val="PreformattedText"/>
        <w:bidi w:val="0"/>
        <w:spacing w:before="0" w:after="0"/>
        <w:jc w:val="left"/>
        <w:rPr/>
      </w:pPr>
      <w:r>
        <w:rPr/>
        <w:t>PpNf6mWgq/Tbnmqa28x8tVVZy7QXelnnpRcbFXVK1vKfN9qdUR4LtRXuotpd1benljkhUNDNrx0OJM</w:t>
      </w:r>
    </w:p>
    <w:p>
      <w:pPr>
        <w:pStyle w:val="PreformattedText"/>
        <w:bidi w:val="0"/>
        <w:spacing w:before="0" w:after="0"/>
        <w:jc w:val="left"/>
        <w:rPr/>
      </w:pPr>
      <w:r>
        <w:rPr/>
        <w:t>sS1xEplmSpgU6toPMn2Y5uUzOZsplMvFYcsGXdqu8szL2h7/RAfMFVcuZprbztcBFy16s8j1145fn5</w:t>
      </w:r>
    </w:p>
    <w:p>
      <w:pPr>
        <w:pStyle w:val="PreformattedText"/>
        <w:bidi w:val="0"/>
        <w:spacing w:before="0" w:after="0"/>
        <w:jc w:val="left"/>
        <w:rPr/>
      </w:pPr>
      <w:r>
        <w:rPr/>
        <w:t>xhpqmls9y5desp5uZbDerDZ+lNdJK6KmqKmnqKctFUkyIaR6mk2dpcyXLpIA66RihdaxzHBXRuUq3D</w:t>
      </w:r>
    </w:p>
    <w:p>
      <w:pPr>
        <w:pStyle w:val="PreformattedText"/>
        <w:bidi w:val="0"/>
        <w:spacing w:before="0" w:after="0"/>
        <w:jc w:val="left"/>
        <w:rPr/>
      </w:pPr>
      <w:r>
        <w:rPr/>
        <w:t>l9TQF1JmLiJcu3Ey9PdR14hrd2ubL3tXMsXzsfNlLzlY7BceWUtNWhtzU9JLy5caWopLpTU8UUF9gp</w:t>
      </w:r>
    </w:p>
    <w:p>
      <w:pPr>
        <w:pStyle w:val="PreformattedText"/>
        <w:bidi w:val="0"/>
        <w:spacing w:before="0" w:after="0"/>
        <w:jc w:val="left"/>
        <w:rPr/>
      </w:pPr>
      <w:r>
        <w:rPr/>
        <w:t>6G+RxVVEj2uPWe1VkDU1U1VNCenLDDMOfn4NsNM+k3GNrF9VO7VhdXPmG60bcnEGcapJozd1bq9tvY</w:t>
      </w:r>
    </w:p>
    <w:p>
      <w:pPr>
        <w:pStyle w:val="PreformattedText"/>
        <w:bidi w:val="0"/>
        <w:spacing w:before="0" w:after="0"/>
        <w:jc w:val="left"/>
        <w:rPr/>
      </w:pPr>
      <w:r>
        <w:rPr/>
        <w:t>F4hhq8MJ/MFo5q5phgTlqxyWzmS1Q3Sv5agq4ai2S82WJqZqqhsUV+q1jgqrHUXSjqoYI6wy1Vkucf</w:t>
      </w:r>
    </w:p>
    <w:p>
      <w:pPr>
        <w:pStyle w:val="PreformattedText"/>
        <w:bidi w:val="0"/>
        <w:spacing w:before="0" w:after="0"/>
        <w:jc w:val="left"/>
        <w:rPr/>
      </w:pPr>
      <w:r>
        <w:rPr/>
        <w:t>0c0lXaq+GeKnKxWBRJoW6lbXrcW8TqlviqGG+ua2ssPMM0TEcKGWWTqXe7yg8aevcOnUprEHR3uTmC</w:t>
      </w:r>
    </w:p>
    <w:p>
      <w:pPr>
        <w:pStyle w:val="PreformattedText"/>
        <w:bidi w:val="0"/>
        <w:spacing w:before="0" w:after="0"/>
        <w:jc w:val="left"/>
        <w:rPr/>
      </w:pPr>
      <w:r>
        <w:rPr/>
        <w:t>yU626k5gs1Nc2olq+Wq+xA1VsrqxJaOe1y2arUT9KJ1j+qEbdNQ0U/gYS3F9CxVDJsxDLW3NlZ19f6</w:t>
      </w:r>
    </w:p>
    <w:p>
      <w:pPr>
        <w:pStyle w:val="PreformattedText"/>
        <w:bidi w:val="0"/>
        <w:spacing w:before="0" w:after="0"/>
        <w:jc w:val="left"/>
        <w:rPr/>
      </w:pPr>
      <w:r>
        <w:rPr/>
        <w:t>fqiMybKmivWFUY7pG74bfIjZOdJ/SGqpo6Ca03ys5Xigo75SSr/EOV+cPT+9SzSXWW90UY3ee03yvp</w:t>
      </w:r>
    </w:p>
    <w:p>
      <w:pPr>
        <w:pStyle w:val="PreformattedText"/>
        <w:bidi w:val="0"/>
        <w:spacing w:before="0" w:after="0"/>
        <w:jc w:val="left"/>
        <w:rPr/>
      </w:pPr>
      <w:r>
        <w:rPr/>
        <w:t>6m3sr/AFdJHNWGVyIIRxr4eWjlGnSwyTBdTdKNbw9rj3jTvRhznvmEVtBNufFeH2W3fi8MFBRWi78u</w:t>
      </w:r>
    </w:p>
    <w:p>
      <w:pPr>
        <w:pStyle w:val="PreformattedText"/>
        <w:bidi w:val="0"/>
        <w:spacing w:before="0" w:after="0"/>
        <w:jc w:val="left"/>
        <w:rPr/>
      </w:pPr>
      <w:r>
        <w:rPr/>
        <w:t>c037lOmqq6stnL1vraNKu5MLrbbhZa6sqo+UrtDSkxX2wVNPUzQ0F2SKNplpaRJvp6iF0eRYS5stDr</w:t>
      </w:r>
    </w:p>
    <w:p>
      <w:pPr>
        <w:pStyle w:val="PreformattedText"/>
        <w:bidi w:val="0"/>
        <w:spacing w:before="0" w:after="0"/>
        <w:jc w:val="left"/>
        <w:rPr/>
      </w:pPr>
      <w:r>
        <w:rPr/>
        <w:t>kzWO6vK3H0NxZfahmlEypjFj1qj8S8p7y9h46YbdFc6KFJuZY7lVW65c58kVNJSXGCOnoKETW+509d</w:t>
      </w:r>
    </w:p>
    <w:p>
      <w:pPr>
        <w:pStyle w:val="PreformattedText"/>
        <w:bidi w:val="0"/>
        <w:spacing w:before="0" w:after="0"/>
        <w:jc w:val="left"/>
        <w:rPr/>
      </w:pPr>
      <w:r>
        <w:rPr/>
        <w:t>FBdKapR46a5UEhWfEwIkSN9Okyvmc+S7MhEwLKlurKF3rtSr9vZEZRl2FSlXpzbvr90Xct01wprPyH</w:t>
      </w:r>
    </w:p>
    <w:p>
      <w:pPr>
        <w:pStyle w:val="PreformattedText"/>
        <w:bidi w:val="0"/>
        <w:spacing w:before="0" w:after="0"/>
        <w:jc w:val="left"/>
        <w:rPr/>
      </w:pPr>
      <w:r>
        <w:rPr/>
        <w:t>zXPa1rrJzhTRw3jWlq6mio/VOymKz0z3KNpRJK7xFqSSphK0VwobtSNKENPu3O4qW2HnNJaiyMSxK2</w:t>
      </w:r>
    </w:p>
    <w:p>
      <w:pPr>
        <w:pStyle w:val="PreformattedText"/>
        <w:bidi w:val="0"/>
        <w:spacing w:before="0" w:after="0"/>
        <w:jc w:val="left"/>
        <w:rPr/>
      </w:pPr>
      <w:r>
        <w:rPr/>
        <w:t>1r2lfXzd5WjZlz+ulyw1Wmydj2+dPL3TEgV3KtnoKCiu1huNXLyVzbf7HUWmS21UlLdbNfeXKz+IzW</w:t>
      </w:r>
    </w:p>
    <w:p>
      <w:pPr>
        <w:pStyle w:val="PreformattedText"/>
        <w:bidi w:val="0"/>
        <w:spacing w:before="0" w:after="0"/>
        <w:jc w:val="left"/>
        <w:rPr/>
      </w:pPr>
      <w:r>
        <w:rPr/>
        <w:t>ycVkgFGILhRzSJAWX/APFKUyukqRM9dMTNk6QgmYvCh1AbY6kcp5tOloeVKDzLd2XiGR7+wq274YK+</w:t>
      </w:r>
    </w:p>
    <w:p>
      <w:pPr>
        <w:pStyle w:val="PreformattedText"/>
        <w:bidi w:val="0"/>
        <w:spacing w:before="0" w:after="0"/>
        <w:jc w:val="left"/>
        <w:rPr/>
      </w:pPr>
      <w:r>
        <w:rPr/>
        <w:t>pPNdytfNPJ3rxy7FTpcIpouaOZIJ6Se32fmeK610fL3qjbKijqUMdcsLJQ3F/wBY/jYrptDTySSnwN</w:t>
      </w:r>
    </w:p>
    <w:p>
      <w:pPr>
        <w:pStyle w:val="PreformattedText"/>
        <w:bidi w:val="0"/>
        <w:spacing w:before="0" w:after="0"/>
        <w:jc w:val="left"/>
        <w:rPr/>
      </w:pPr>
      <w:r>
        <w:rPr/>
        <w:t>LlVgLG28zJzLb3e790BniWrzUJUJW72lbax/O6JjvFXbakxvYXoo7f9VVU1np7kFlago6i2GqkobpM</w:t>
      </w:r>
    </w:p>
    <w:p>
      <w:pPr>
        <w:pStyle w:val="PreformattedText"/>
        <w:bidi w:val="0"/>
        <w:spacing w:before="0" w:after="0"/>
        <w:jc w:val="left"/>
        <w:rPr/>
      </w:pPr>
      <w:r>
        <w:rPr/>
        <w:t>xkiakzPWwdMpgGRFBVFVeDoSs2kyrJS7dz8MZ8xAqZIGZa/8RXeuir7XGKqOloqg8nVFTTVlET1jNa</w:t>
      </w:r>
    </w:p>
    <w:p>
      <w:pPr>
        <w:pStyle w:val="PreformattedText"/>
        <w:bidi w:val="0"/>
        <w:spacing w:before="0" w:after="0"/>
        <w:jc w:val="left"/>
        <w:rPr/>
      </w:pPr>
      <w:r>
        <w:rPr/>
        <w:t>KlzSVluy5DySCFaOSJ2kDBqMOjb4c6EmeVtYA3Myn3ruxQmIHFjLpYNH0cfgl9UaLnj0qtFClXVVdb</w:t>
      </w:r>
    </w:p>
    <w:p>
      <w:pPr>
        <w:pStyle w:val="PreformattedText"/>
        <w:bidi w:val="0"/>
        <w:spacing w:before="0" w:after="0"/>
        <w:jc w:val="left"/>
        <w:rPr/>
      </w:pPr>
      <w:r>
        <w:rPr/>
        <w:t>bqaKknqatRvWTU8SyJ8cFXWjkjRgfd6dmXs3Hu3yb6RGOwEqrXTFFD6x/t+8eKfKHo84LGzRyMar8X</w:t>
      </w:r>
    </w:p>
    <w:p>
      <w:pPr>
        <w:pStyle w:val="PreformattedText"/>
        <w:bidi w:val="0"/>
        <w:spacing w:before="0" w:after="0"/>
        <w:jc w:val="left"/>
        <w:rPr/>
      </w:pPr>
      <w:r>
        <w:rPr/>
        <w:t>H9qRdMKwPscj27EnPt/XOCOOijn9Iz5vXGXUkAZOAVB9v2ySe/ccSWtchWIE5bLw8NS9AfTM2T22Ab</w:t>
      </w:r>
    </w:p>
    <w:p>
      <w:pPr>
        <w:pStyle w:val="PreformattedText"/>
        <w:bidi w:val="0"/>
        <w:spacing w:before="0" w:after="0"/>
        <w:jc w:val="left"/>
        <w:rPr/>
      </w:pPr>
      <w:r>
        <w:rPr/>
        <w:t>vnAGQO47At79v2418Pk13ogbAkUiHK8gSya4U7EYK7HGDn7Z/p+/BZtbyy7BGWwzYHSP8oApiDJj9Z</w:t>
      </w:r>
    </w:p>
    <w:p>
      <w:pPr>
        <w:pStyle w:val="PreformattedText"/>
        <w:bidi w:val="0"/>
        <w:spacing w:before="0" w:after="0"/>
        <w:jc w:val="left"/>
        <w:rPr/>
      </w:pPr>
      <w:r>
        <w:rPr/>
        <w:t>AA7fcj7Z+OVOB/XgDUoa7IY3AKSdsKVMT14gV7glMkn2OCRjHb3zj/AK8RbNlHvick6wKXAxIFGD0g</w:t>
      </w:r>
    </w:p>
    <w:p>
      <w:pPr>
        <w:pStyle w:val="PreformattedText"/>
        <w:bidi w:val="0"/>
        <w:spacing w:before="0" w:after="0"/>
        <w:jc w:val="left"/>
        <w:rPr/>
      </w:pPr>
      <w:r>
        <w:rPr/>
        <w:t>cAY++e+SQcELkdwP68Thm2n3/kINADx7kjvntjAHuRg+/f3x24UCCnIqto736ajmgzE3n79uyqMdwM</w:t>
      </w:r>
    </w:p>
    <w:p>
      <w:pPr>
        <w:pStyle w:val="PreformattedText"/>
        <w:bidi w:val="0"/>
        <w:spacing w:before="0" w:after="0"/>
        <w:jc w:val="left"/>
        <w:rPr/>
      </w:pPr>
      <w:r>
        <w:rPr/>
        <w:t>lW7/Y/fPDUFKcIWypam0f409/Lywu0YIlAwMjGQM9+x9lHvkjgMy200i1IFWag2efihzRqSFyckAkg</w:t>
      </w:r>
    </w:p>
    <w:p>
      <w:pPr>
        <w:pStyle w:val="PreformattedText"/>
        <w:bidi w:val="0"/>
        <w:spacing w:before="0" w:after="0"/>
        <w:jc w:val="left"/>
        <w:rPr/>
      </w:pPr>
      <w:r>
        <w:rPr/>
        <w:t>+/3AHb3Qd+KjEmoJyX8v8tkWQKggGhMDgKCv7d8AYwc4IGfYDiGp865QttAVy85xsqgd1AA7H3wQc+</w:t>
      </w:r>
    </w:p>
    <w:p>
      <w:pPr>
        <w:pStyle w:val="PreformattedText"/>
        <w:bidi w:val="0"/>
        <w:spacing w:before="0" w:after="0"/>
        <w:jc w:val="left"/>
        <w:rPr/>
      </w:pPr>
      <w:r>
        <w:rPr/>
        <w:t>2Bjt/nxIijEA7wiMC4+/8AMP8API2+4H7f9uJAAsfOqFAumcHs3i2cgZBIz7nhwaEgi3shQn1sB1IC</w:t>
      </w:r>
    </w:p>
    <w:p>
      <w:pPr>
        <w:pStyle w:val="PreformattedText"/>
        <w:bidi w:val="0"/>
        <w:spacing w:before="0" w:after="0"/>
        <w:jc w:val="left"/>
        <w:rPr/>
      </w:pPr>
      <w:r>
        <w:rPr/>
        <w:t>5DZyM+WcYB/ovb/TgsokMadhhTFIQk8YY1ypeorjQ7ZAIH7g5Ve3u3+XGghOeeyKE1a0GyIsvNKInZ</w:t>
      </w:r>
    </w:p>
    <w:p>
      <w:pPr>
        <w:pStyle w:val="PreformattedText"/>
        <w:bidi w:val="0"/>
        <w:spacing w:before="0" w:after="0"/>
        <w:jc w:val="left"/>
        <w:rPr/>
      </w:pPr>
      <w:r>
        <w:rPr/>
        <w:t>++QB+WcqMKT7gDBGTjtjPGijB1DDYYycSoB20O9DBq4yodSBhvPDE/JcjYj32B7D/i4m9GArtaM5wQ</w:t>
      </w:r>
    </w:p>
    <w:p>
      <w:pPr>
        <w:pStyle w:val="PreformattedText"/>
        <w:bidi w:val="0"/>
        <w:spacing w:before="0" w:after="0"/>
        <w:jc w:val="left"/>
        <w:rPr/>
      </w:pPr>
      <w:r>
        <w:rPr/>
        <w:t>x7Yb0kujg/0HyJOq9mYqVySuffv78ZEytzVOcW5SrVm2MsK8FweOPJb+h74XORvkt+k4X2Gc8UzLW4</w:t>
      </w:r>
    </w:p>
    <w:p>
      <w:pPr>
        <w:pStyle w:val="PreformattedText"/>
        <w:bidi w:val="0"/>
        <w:spacing w:before="0" w:after="0"/>
        <w:jc w:val="left"/>
        <w:rPr/>
      </w:pPr>
      <w:r>
        <w:rPr/>
        <w:t>mlsWEmUWnFfv8APNC/Q3f4AyaNsTn4kMQPYL7IOJyhRm7IcvULx/u/6w8Kav8AqE0JUe5BJJUjOft3</w:t>
      </w:r>
    </w:p>
    <w:p>
      <w:pPr>
        <w:pStyle w:val="PreformattedText"/>
        <w:bidi w:val="0"/>
        <w:spacing w:before="0" w:after="0"/>
        <w:jc w:val="left"/>
        <w:rPr/>
      </w:pPr>
      <w:r>
        <w:rPr/>
        <w:t>2+X9O/B4GzE1Fco0nQSZ8Tr5EkEJgLnA/oc++O/lxF62mkMVBOY2+dsENfIA9sYyADnb3AA+3j7duM</w:t>
      </w:r>
    </w:p>
    <w:p>
      <w:pPr>
        <w:pStyle w:val="PreformattedText"/>
        <w:bidi w:val="0"/>
        <w:spacing w:before="0" w:after="0"/>
        <w:jc w:val="left"/>
        <w:rPr/>
      </w:pPr>
      <w:r>
        <w:rPr/>
        <w:t>2cSFJ41hoXYkBjG5PZcrjyJPl3UgfsO3/DxVZmzIFw+6LygUB9EbFew27nsSvbDA9hg47YAPbHvxWd</w:t>
      </w:r>
    </w:p>
    <w:p>
      <w:pPr>
        <w:pStyle w:val="PreformattedText"/>
        <w:bidi w:val="0"/>
        <w:spacing w:before="0" w:after="0"/>
        <w:jc w:val="left"/>
        <w:rPr/>
      </w:pPr>
      <w:r>
        <w:rPr/>
        <w:t>rjcTlC0n440eNWLBmOMn2BGP3GfcffUH79uGhszcNkI00TLtgd2UgsCcKCQMaH74/wDTh1Aa4He5Yn</w:t>
      </w:r>
    </w:p>
    <w:p>
      <w:pPr>
        <w:pStyle w:val="PreformattedText"/>
        <w:bidi w:val="0"/>
        <w:spacing w:before="0" w:after="0"/>
        <w:jc w:val="left"/>
        <w:rPr/>
      </w:pPr>
      <w:r>
        <w:rPr/>
        <w:t>DeuVErKWwcMCXZcfL4kYP3OPiCQR4/LhiCptbeiIBAIbZEU8w2fYSDBOwChQgClSfHGU/r2/r/AIeI</w:t>
      </w:r>
    </w:p>
    <w:p>
      <w:pPr>
        <w:pStyle w:val="PreformattedText"/>
        <w:bidi w:val="0"/>
        <w:spacing w:before="0" w:after="0"/>
        <w:jc w:val="left"/>
        <w:rPr/>
      </w:pPr>
      <w:r>
        <w:rPr/>
        <w:t>KCoNeEAnKttSQv8AXz57axc9crrKkzagmUspcaoAq+JwTnDFiw7e+TxG20VJzEZ87eqBl58+KKL+o3</w:t>
      </w:r>
    </w:p>
    <w:p>
      <w:pPr>
        <w:pStyle w:val="PreformattedText"/>
        <w:bidi w:val="0"/>
        <w:spacing w:before="0" w:after="0"/>
        <w:jc w:val="left"/>
        <w:rPr/>
      </w:pPr>
      <w:r>
        <w:rPr/>
        <w:t>Jq4nMcasp2T3ckRLlNNB7KUDeQ9/l/i4ptLLtVeJhla0Ak1ip12tLUdU0aqVHkELszLsAeuexLKOiF</w:t>
      </w:r>
    </w:p>
    <w:p>
      <w:pPr>
        <w:pStyle w:val="PreformattedText"/>
        <w:bidi w:val="0"/>
        <w:spacing w:before="0" w:after="0"/>
        <w:jc w:val="left"/>
        <w:rPr/>
      </w:pPr>
      <w:r>
        <w:rPr/>
        <w:t>AJO3jn5cPF6W4emfHzbCYpU7J0wqsXZ2IBUljgSxoc9R2Y9/b/twRUrmRVYkzCoUVr7MGOx7qhVQBv</w:t>
      </w:r>
    </w:p>
    <w:p>
      <w:pPr>
        <w:pStyle w:val="PreformattedText"/>
        <w:bidi w:val="0"/>
        <w:spacing w:before="0" w:after="0"/>
        <w:jc w:val="left"/>
        <w:rPr/>
      </w:pPr>
      <w:r>
        <w:rPr/>
        <w:t>IMBQThZGTdCUft7kDP6e68FFa0BpCdgCSQVtK+Hy0biN0HmUMi6R4IWSPBIlYCcrhvbJ7Kcqobifr7</w:t>
      </w:r>
    </w:p>
    <w:p>
      <w:pPr>
        <w:pStyle w:val="PreformattedText"/>
        <w:bidi w:val="0"/>
        <w:spacing w:before="0" w:after="0"/>
        <w:jc w:val="left"/>
        <w:rPr/>
      </w:pPr>
      <w:r>
        <w:rPr/>
        <w:t>3/EDIAoQLrf5ez54QVkjDhHLor4Y7rlV1WQuFDIRgdUZbOdg2q8EhimmhOa7uqnw+0e7CFUqFkw6+1</w:t>
      </w:r>
    </w:p>
    <w:p>
      <w:pPr>
        <w:pStyle w:val="PreformattedText"/>
        <w:bidi w:val="0"/>
        <w:spacing w:before="0" w:after="0"/>
        <w:jc w:val="left"/>
        <w:rPr/>
      </w:pPr>
      <w:r>
        <w:rPr/>
        <w:t>RJgyDzXdN5CqxnUOzlTkYJ2P34LJbM5cP+sNW5q7wovr8IgqwKQpGBqQ24B1CTqzkBlVyWQNnOPsft</w:t>
      </w:r>
    </w:p>
    <w:p>
      <w:pPr>
        <w:pStyle w:val="PreformattedText"/>
        <w:bidi w:val="0"/>
        <w:spacing w:before="0" w:after="0"/>
        <w:jc w:val="left"/>
        <w:rPr/>
      </w:pPr>
      <w:r>
        <w:rPr/>
        <w:t>/NMKNgrq2/tD2UUscw/n4VWMOfidcBi2AXRNWiZmjO/tIfIHLYI/xcMDSnM3NE1l1FrVq28Py90AsJ</w:t>
      </w:r>
    </w:p>
    <w:p>
      <w:pPr>
        <w:pStyle w:val="PreformattedText"/>
        <w:bidi w:val="0"/>
        <w:spacing w:before="0" w:after="0"/>
        <w:jc w:val="left"/>
        <w:rPr/>
      </w:pPr>
      <w:r>
        <w:rPr/>
        <w:t>HVFWMbEAAZddm7uQAW+QXbLN2YqvlwJxQsQMliayyEIUhiD7vLQHNINB5EhU12DFm2JkUDBA0cpscH</w:t>
      </w:r>
    </w:p>
    <w:p>
      <w:pPr>
        <w:pStyle w:val="PreformattedText"/>
        <w:bidi w:val="0"/>
        <w:spacing w:before="0" w:after="0"/>
        <w:jc w:val="left"/>
        <w:rPr/>
      </w:pPr>
      <w:r>
        <w:rPr/>
        <w:t>3/4eBMtdgzggUsanKAnaUadwYyqAO22I0cIsSyKozIyhlGQe23ivECtKcWMStBAqLYKTSvHtkMWCLh</w:t>
      </w:r>
    </w:p>
    <w:p>
      <w:pPr>
        <w:pStyle w:val="PreformattedText"/>
        <w:bidi w:val="0"/>
        <w:spacing w:before="0" w:after="0"/>
        <w:jc w:val="left"/>
        <w:rPr/>
      </w:pPr>
      <w:r>
        <w:rPr/>
        <w:t>CRiSRWbxIHeJMFRnGw18flwJ1UCoOcOoFKg3Nu+ysBCUKGLIx8mYPH2ImYI8h6QBMq7FQFOP8AF78C</w:t>
      </w:r>
    </w:p>
    <w:p>
      <w:pPr>
        <w:pStyle w:val="PreformattedText"/>
        <w:bidi w:val="0"/>
        <w:spacing w:before="0" w:after="0"/>
        <w:jc w:val="left"/>
        <w:rPr/>
      </w:pPr>
      <w:r>
        <w:rPr/>
        <w:t>g6mlFIzgHYtIY2KjARwuxCq4TZQEByjZzhRkcMNgrCfYPXGCSWLP0meROnln7OFP93IuCGc+2wP6df</w:t>
      </w:r>
    </w:p>
    <w:p>
      <w:pPr>
        <w:pStyle w:val="PreformattedText"/>
        <w:bidi w:val="0"/>
        <w:spacing w:before="0" w:after="0"/>
        <w:jc w:val="left"/>
        <w:rPr/>
      </w:pPr>
      <w:r>
        <w:rPr/>
        <w:t>jwhXOp2fdBFWTY2dH9caGaVACqmHqSSK0WfJ2U+Lgl8RHbXCg+zHiQJGwwOgzIo2XegZJJvIysCrlS</w:t>
      </w:r>
    </w:p>
    <w:p>
      <w:pPr>
        <w:pStyle w:val="PreformattedText"/>
        <w:bidi w:val="0"/>
        <w:spacing w:before="0" w:after="0"/>
        <w:jc w:val="left"/>
        <w:rPr/>
      </w:pPr>
      <w:r>
        <w:rPr/>
        <w:t>B8l2yAvjjLAFsZ/m78ND6qnMUg4GkUEu2ZGc9Q64AVwCUVmyVYMvifuey8KGXLIAH1Rv1cdmYlSqt0</w:t>
      </w:r>
    </w:p>
    <w:p>
      <w:pPr>
        <w:pStyle w:val="PreformattedText"/>
        <w:bidi w:val="0"/>
        <w:spacing w:before="0" w:after="0"/>
        <w:jc w:val="left"/>
        <w:rPr/>
      </w:pPr>
      <w:r>
        <w:rPr/>
        <w:t>2BBSnYkMFU56eWyfcZJJX+iiQFK+kwtIdzusaqJSyzBwsZzFhnbxOA52yo+/6fLjYjoBtbTbGyloWA</w:t>
      </w:r>
    </w:p>
    <w:p>
      <w:pPr>
        <w:pStyle w:val="PreformattedText"/>
        <w:bidi w:val="0"/>
        <w:spacing w:before="0" w:after="0"/>
        <w:jc w:val="left"/>
        <w:rPr/>
      </w:pPr>
      <w:r>
        <w:rPr/>
        <w:t>DqTqdAQfGNACdsA6yanDE9l/04UPAoZWbbKush8hq6hMALs7DPVZcqfHAI7thjwoUCI7OSCw1DyKzn</w:t>
      </w:r>
    </w:p>
    <w:p>
      <w:pPr>
        <w:pStyle w:val="PreformattedText"/>
        <w:bidi w:val="0"/>
        <w:spacing w:before="0" w:after="0"/>
        <w:jc w:val="left"/>
        <w:rPr/>
      </w:pPr>
      <w:r>
        <w:rPr/>
        <w:t>UjsVEjFX+4Ovj9z37HhQoxlikgZgWwx3C6sjBkI0VXACdTuMkg/Hy4bOp7IiQSCI1z3IQlyXk8VAUs</w:t>
      </w:r>
    </w:p>
    <w:p>
      <w:pPr>
        <w:pStyle w:val="PreformattedText"/>
        <w:bidi w:val="0"/>
        <w:spacing w:before="0" w:after="0"/>
        <w:jc w:val="left"/>
        <w:rPr/>
      </w:pPr>
      <w:r>
        <w:rPr/>
        <w:t>7ZcthDhh3kDjIwJP9OHiVpNWG6fPlo0XePUEEoCSiKocFHyhYsCS67Z8vcjyXPCiNNKsTs8mBtmdgu</w:t>
      </w:r>
    </w:p>
    <w:p>
      <w:pPr>
        <w:pStyle w:val="PreformattedText"/>
        <w:bidi w:val="0"/>
        <w:spacing w:before="0" w:after="0"/>
        <w:jc w:val="left"/>
        <w:rPr/>
      </w:pPr>
      <w:r>
        <w:rPr/>
        <w:t>VYs7Agd0WNEAMYJBKlgyZOf07fzcMBXaM4KFsNSCwbl7eYRqoJjQAMu6rLhgPHonMQCt2dyuyuTkDt</w:t>
      </w:r>
    </w:p>
    <w:p>
      <w:pPr>
        <w:pStyle w:val="PreformattedText"/>
        <w:bidi w:val="0"/>
        <w:spacing w:before="0" w:after="0"/>
        <w:jc w:val="left"/>
        <w:rPr/>
      </w:pPr>
      <w:r>
        <w:rPr/>
        <w:t>+nhUAFOERzBvCkFfuWNxIf7obIjBcRFsqAWOxRSMllBYk9sa6+PEKk7umlsPVQLlWlT9/N7oCDFSIw</w:t>
      </w:r>
    </w:p>
    <w:p>
      <w:pPr>
        <w:pStyle w:val="PreformattedText"/>
        <w:bidi w:val="0"/>
        <w:spacing w:before="0" w:after="0"/>
        <w:jc w:val="left"/>
        <w:rPr/>
      </w:pPr>
      <w:r>
        <w:rPr/>
        <w:t>TqA0JJ1ETAsChVSD7++QR3b9lbhwtGPZEcqNXVu+v3+1AZCaZEbFHIkDqAJe7R5kbX3Xwyfv56heJA</w:t>
      </w:r>
    </w:p>
    <w:p>
      <w:pPr>
        <w:pStyle w:val="PreformattedText"/>
        <w:bidi w:val="0"/>
        <w:spacing w:before="0" w:after="0"/>
        <w:jc w:val="left"/>
        <w:rPr/>
      </w:pPr>
      <w:r>
        <w:rPr/>
        <w:t>1AMMwoFPeMBPGyFXVVCqrjZWYuwdzgxxLtk6HAJwcFvHPDwlNRWMbK+rBSAVVEKfJWVtGdkY/ENgEe</w:t>
      </w:r>
    </w:p>
    <w:p>
      <w:pPr>
        <w:pStyle w:val="PreformattedText"/>
        <w:bidi w:val="0"/>
        <w:spacing w:before="0" w:after="0"/>
        <w:jc w:val="left"/>
        <w:rPr/>
      </w:pPr>
      <w:r>
        <w:rPr/>
        <w:t>WB7+3DVqKjjCtFAScvxfV/KNFcMzlcq+HRWaPsyk4ISRgMkMMkgdxr7nhEgbTDim2l2UZKgpl5NXDh</w:t>
      </w:r>
    </w:p>
    <w:p>
      <w:pPr>
        <w:pStyle w:val="PreformattedText"/>
        <w:bidi w:val="0"/>
        <w:spacing w:before="0" w:after="0"/>
        <w:jc w:val="left"/>
        <w:rPr/>
      </w:pPr>
      <w:r>
        <w:rPr/>
        <w:t>ZEWNpNjhjssYUaqUOdiDn9R4SkEZCghiCN/a0BdPplWzuhVtmVkgfTzBGUJ/KDjGO5P77cPDwp2oFq</w:t>
      </w:r>
    </w:p>
    <w:p>
      <w:pPr>
        <w:pStyle w:val="PreformattedText"/>
        <w:bidi w:val="0"/>
        <w:spacing w:before="0" w:after="0"/>
        <w:jc w:val="left"/>
        <w:rPr/>
      </w:pPr>
      <w:r>
        <w:rPr/>
        <w:t>+h8kY9ZCzlWEixfNtVI/KOyKNs5PFno8kY7CMdnWD9SxTxf/2eJ9g/pixlpZsYOylsbBDkOPuGkwTh</w:t>
      </w:r>
    </w:p>
    <w:p>
      <w:pPr>
        <w:pStyle w:val="PreformattedText"/>
        <w:bidi w:val="0"/>
        <w:spacing w:before="0" w:after="0"/>
        <w:jc w:val="left"/>
        <w:rPr/>
      </w:pPr>
      <w:r>
        <w:rPr/>
        <w:t>gB+xJxtx9X9AuLFB03DTHz90omdYd6OVQ7qEXKpvIdApwSocgZ1JZuy5PY/8XHURgdX6YNMw2kDKRH</w:t>
      </w:r>
    </w:p>
    <w:p>
      <w:pPr>
        <w:pStyle w:val="PreformattedText"/>
        <w:bidi w:val="0"/>
        <w:spacing w:before="0" w:after="0"/>
        <w:jc w:val="left"/>
        <w:rPr/>
      </w:pPr>
      <w:r>
        <w:rPr/>
        <w:t>gbgbqpEZGEyDnYuPv/AIeIswHHOJhaZitIQJmJlJwGAICjY9XyAcK2QPII3fOQR78Vp7ZMAM4syF/1</w:t>
      </w:r>
    </w:p>
    <w:p>
      <w:pPr>
        <w:pStyle w:val="PreformattedText"/>
        <w:bidi w:val="0"/>
        <w:spacing w:before="0" w:after="0"/>
        <w:jc w:val="left"/>
        <w:rPr/>
      </w:pPr>
      <w:r>
        <w:rPr/>
        <w:t>Dxp+qId9RjmnVgxEauQVJbZtSpDN7Bf6EEfH48eC/wDk03YvDFTpWPXPkIQFnil1w3t2IdURf3ihpC</w:t>
      </w:r>
    </w:p>
    <w:p>
      <w:pPr>
        <w:pStyle w:val="PreformattedText"/>
        <w:bidi w:val="0"/>
        <w:spacing w:before="0" w:after="0"/>
        <w:jc w:val="left"/>
        <w:rPr/>
      </w:pPr>
      <w:r>
        <w:rPr/>
        <w:t>3UQrs2GG2WZMd3jPxJONSvbjyyPQ2qANVvpg1C0pOD1MZj7MAEOMMiFSpDyHGM/qHy4sSa3ih1f2wF</w:t>
      </w:r>
    </w:p>
    <w:p>
      <w:pPr>
        <w:pStyle w:val="PreformattedText"/>
        <w:bidi w:val="0"/>
        <w:spacing w:before="0" w:after="0"/>
        <w:jc w:val="left"/>
        <w:rPr/>
      </w:pPr>
      <w:r>
        <w:rPr/>
        <w:t>6E1XbSHHB1CEkBB3QnRk0lDsoM0mT2VwNVBHYL/Xbju8AW6tHuFG8mOXxlL3FLc96DozlVMaACMkMp</w:t>
      </w:r>
    </w:p>
    <w:p>
      <w:pPr>
        <w:pStyle w:val="PreformattedText"/>
        <w:bidi w:val="0"/>
        <w:spacing w:before="0" w:after="0"/>
        <w:jc w:val="left"/>
        <w:rPr/>
      </w:pPr>
      <w:r>
        <w:rPr/>
        <w:t>zGoIOWZh2IGWGB3f8A041fVFClTRdkZ32wzyDdCCojBBURgqjhQPM4A75zhv8AThQNgNlN4+Whw8uO</w:t>
      </w:r>
    </w:p>
    <w:p>
      <w:pPr>
        <w:pStyle w:val="PreformattedText"/>
        <w:bidi w:val="0"/>
        <w:spacing w:before="0" w:after="0"/>
        <w:jc w:val="left"/>
        <w:rPr/>
      </w:pPr>
      <w:r>
        <w:rPr/>
        <w:t>I7xa5GXWN6yiXTL7a9QBCxBIU/cntnX48BxFOomj0RQ6THW9H46gNzSZv6Ds9qPpf9EZtuXbMQwP9h</w:t>
      </w:r>
    </w:p>
    <w:p>
      <w:pPr>
        <w:pStyle w:val="PreformattedText"/>
        <w:bidi w:val="0"/>
        <w:spacing w:before="0" w:after="0"/>
        <w:jc w:val="left"/>
        <w:rPr/>
      </w:pPr>
      <w:r>
        <w:rPr/>
        <w:t>ozkMRlTAM7DHZsd2+3HGT945cfP9YxfkKD/wDGYdaZpF9uR5/yac7A9x9/Hy+IYfZsf9uKU0Ghp2R6</w:t>
      </w:r>
    </w:p>
    <w:p>
      <w:pPr>
        <w:pStyle w:val="PreformattedText"/>
        <w:bidi w:val="0"/>
        <w:spacing w:before="0" w:after="0"/>
        <w:jc w:val="left"/>
        <w:rPr/>
      </w:pPr>
      <w:r>
        <w:rPr/>
        <w:t>1IzUUOyJ7oXzEhB1JAGe5GR3P9Aff/7RxnEUJHZFmFUMDgds9u3swz9wTjK/YcNCglUv4E+3idf/AK</w:t>
      </w:r>
    </w:p>
    <w:p>
      <w:pPr>
        <w:pStyle w:val="PreformattedText"/>
        <w:bidi w:val="0"/>
        <w:spacing w:before="0" w:after="0"/>
        <w:jc w:val="left"/>
        <w:rPr/>
      </w:pPr>
      <w:r>
        <w:rPr/>
        <w:t>BxjOeHFSaDbCiHObp2CyDI7hjkd9SQc47f/btxelAjMDMwxpQ12RTT1ZnY22rPdiFkGxOAT0WJBOO/</w:t>
      </w:r>
    </w:p>
    <w:p>
      <w:pPr>
        <w:pStyle w:val="PreformattedText"/>
        <w:bidi w:val="0"/>
        <w:spacing w:before="0" w:after="0"/>
        <w:jc w:val="left"/>
        <w:rPr/>
      </w:pPr>
      <w:r>
        <w:rPr/>
        <w:t>cY/rwHpAA4c0GbAj7Ucf8oiRhpufAx8lXra3U9TediJO8/MNeXORqFaSMokgPbJb2PYe/FbonLBS1G</w:t>
      </w:r>
    </w:p>
    <w:p>
      <w:pPr>
        <w:pStyle w:val="PreformattedText"/>
        <w:bidi w:val="0"/>
        <w:spacing w:before="0" w:after="0"/>
        <w:jc w:val="left"/>
        <w:rPr/>
      </w:pPr>
      <w:r>
        <w:rPr/>
        <w:t>mwt+qNToCn/wALgDQ6k/k0RnSVOOqBHqjALtgdNQoZTHEzDxGwy4AJ9v6cdn0U4bIc3ehsemZzzhYU</w:t>
      </w:r>
    </w:p>
    <w:p>
      <w:pPr>
        <w:pStyle w:val="PreformattedText"/>
        <w:bidi w:val="0"/>
        <w:spacing w:before="0" w:after="0"/>
        <w:jc w:val="left"/>
        <w:rPr/>
      </w:pPr>
      <w:r>
        <w:rPr/>
        <w:t>vrnHj2Oo0UCcxmQqWZcAqBj7L/za8dUo0qtbYwGUljQQFKzsjgp0mVRkoWOzgHxLk5x029lx3Xb48W</w:t>
      </w:r>
    </w:p>
    <w:p>
      <w:pPr>
        <w:pStyle w:val="PreformattedText"/>
        <w:bidi w:val="0"/>
        <w:spacing w:before="0" w:after="0"/>
        <w:jc w:val="left"/>
        <w:rPr/>
      </w:pPr>
      <w:r>
        <w:rPr/>
        <w:t>gNhrvwAhVBE3Vbt1fxhGq4lZm0VWUoCzdo5WWMhCzgnCoDrv8AfH6e/DTCSNoiKVSYyEZeHz5aGbdY</w:t>
      </w:r>
    </w:p>
    <w:p>
      <w:pPr>
        <w:pStyle w:val="PreformattedText"/>
        <w:bidi w:val="0"/>
        <w:spacing w:before="0" w:after="0"/>
        <w:jc w:val="left"/>
        <w:rPr/>
      </w:pPr>
      <w:r>
        <w:rPr/>
        <w:t>tly3zRGRskJ3kcmLpuxAZNPEkjttjbb25vpUVlNcc1DaY2MCfpEK6bv1c0RPVxlpXEUbbySuWRSVeO</w:t>
      </w:r>
    </w:p>
    <w:p>
      <w:pPr>
        <w:pStyle w:val="PreformattedText"/>
        <w:bidi w:val="0"/>
        <w:spacing w:before="0" w:after="0"/>
        <w:jc w:val="left"/>
        <w:rPr/>
      </w:pPr>
      <w:r>
        <w:rPr/>
        <w:t>PIIZhgHpjGdiT3bXjzyYK19cdcMiD2QnSREgrr3kjkMoJGsyhhkhie4wFJDEHHx4WqtKlhEmoM6iJu</w:t>
      </w:r>
    </w:p>
    <w:p>
      <w:pPr>
        <w:pStyle w:val="PreformattedText"/>
        <w:bidi w:val="0"/>
        <w:spacing w:before="0" w:after="0"/>
        <w:jc w:val="left"/>
        <w:rPr/>
      </w:pPr>
      <w:r>
        <w:rPr/>
        <w:t>5Ai6dMrFo1ZRIj4DHdj2IyCdQrd0GPHb9uPYf/GpQSnO5qtjzD5cKWn5jIKInGj2WEKHUsAEborhJD</w:t>
      </w:r>
    </w:p>
    <w:p>
      <w:pPr>
        <w:pStyle w:val="PreformattedText"/>
        <w:bidi w:val="0"/>
        <w:spacing w:before="0" w:after="0"/>
        <w:jc w:val="left"/>
        <w:rPr/>
      </w:pPr>
      <w:r>
        <w:rPr/>
        <w:t>IVxFgjsBhsj7/Hj6Kwr2oorqpHjk5A0w+fs966FUInvqxLYGRnVjongO/ivfywf1a/y8WQ5AptimZB</w:t>
      </w:r>
    </w:p>
    <w:p>
      <w:pPr>
        <w:pStyle w:val="PreformattedText"/>
        <w:bidi w:val="0"/>
        <w:spacing w:before="0" w:after="0"/>
        <w:jc w:val="left"/>
        <w:rPr/>
      </w:pPr>
      <w:r>
        <w:rPr/>
        <w:t>L0ut/p/WEqsjj7qTGxALouNIyykOQc/Ji4cEHGApVfIcRdrlIpkIOqFSXI+l8P3Qzbvs1LUqCpDBu6</w:t>
      </w:r>
    </w:p>
    <w:p>
      <w:pPr>
        <w:pStyle w:val="PreformattedText"/>
        <w:bidi w:val="0"/>
        <w:spacing w:before="0" w:after="0"/>
        <w:jc w:val="left"/>
        <w:rPr/>
      </w:pPr>
      <w:r>
        <w:rPr/>
        <w:t>KVUIyMWXGNmfDe47nbGeOZ6cp/8diVJytYRs9HCmKksTu/t6O9FNOalf8AikykFXkmZTGSMaq7DQsd</w:t>
      </w:r>
    </w:p>
    <w:p>
      <w:pPr>
        <w:pStyle w:val="PreformattedText"/>
        <w:bidi w:val="0"/>
        <w:spacing w:before="0" w:after="0"/>
        <w:jc w:val="left"/>
        <w:rPr/>
      </w:pPr>
      <w:r>
        <w:rPr/>
        <w:t>iPEqWc/ysOPjXpUH5/isrSrfv/SPpPoynzHDUN2lYbTRrqNsrG0soQku/RZnG4Qg5ZNhjsSDxmMKj0</w:t>
      </w:r>
    </w:p>
    <w:p>
      <w:pPr>
        <w:pStyle w:val="PreformattedText"/>
        <w:bidi w:val="0"/>
        <w:spacing w:before="0" w:after="0"/>
        <w:jc w:val="left"/>
        <w:rPr/>
      </w:pPr>
      <w:r>
        <w:rPr/>
        <w:t>xpLbce9l+camMY2D7uY1zhTmRGzmJRsCDqnk3yJ4jwy05xYIAltVatX18coKFNgwkykqqzPKpEje4L</w:t>
      </w:r>
    </w:p>
    <w:p>
      <w:pPr>
        <w:pStyle w:val="PreformattedText"/>
        <w:bidi w:val="0"/>
        <w:spacing w:before="0" w:after="0"/>
        <w:jc w:val="left"/>
        <w:rPr/>
      </w:pPr>
      <w:r>
        <w:rPr/>
        <w:t>/Y4Y4Xv9gq/q24JFcihpAsQTcahcSHZ1QK2pjkADRyBcBSpyfuC3x8eDIdwdv7RBqUziS7QsbQw/Bg</w:t>
      </w:r>
    </w:p>
    <w:p>
      <w:pPr>
        <w:pStyle w:val="PreformattedText"/>
        <w:bidi w:val="0"/>
        <w:spacing w:before="0" w:after="0"/>
        <w:jc w:val="left"/>
        <w:rPr/>
      </w:pPr>
      <w:r>
        <w:rPr/>
        <w:t>ELAiMFXdDiVHDKDuctnAxny49F6DFZck1GyOL6WWk2dXb5/DEiW9wkKB5DoCHlZe608S5YOR+gLGuf</w:t>
      </w:r>
    </w:p>
    <w:p>
      <w:pPr>
        <w:pStyle w:val="PreformattedText"/>
        <w:bidi w:val="0"/>
        <w:spacing w:before="0" w:after="0"/>
        <w:jc w:val="left"/>
        <w:rPr/>
      </w:pPr>
      <w:r>
        <w:rPr/>
        <w:t>tt8ePW+imEvDgs2iWrM3hG9+UeZdILdPIUfSM1o8RaKb+oHM1Re+Z6i6wxtJHS1ElLSxuipDA0U7JQ</w:t>
      </w:r>
    </w:p>
    <w:p>
      <w:pPr>
        <w:pStyle w:val="PreformattedText"/>
        <w:bidi w:val="0"/>
        <w:spacing w:before="0" w:after="0"/>
        <w:jc w:val="left"/>
        <w:rPr/>
      </w:pPr>
      <w:r>
        <w:rPr/>
        <w:t>YikIwklRmaQe5+nI4+Ofl58oJnyn+VHSGODH5ph26nDr3ZUvL7TNVo+s/kT0FL+TvycwGCtpi5w62c</w:t>
      </w:r>
    </w:p>
    <w:p>
      <w:pPr>
        <w:pStyle w:val="PreformattedText"/>
        <w:bidi w:val="0"/>
        <w:spacing w:before="0" w:after="0"/>
        <w:jc w:val="left"/>
        <w:rPr/>
      </w:pPr>
      <w:r>
        <w:rPr/>
        <w:t>e9NfOnwrRYalptcdTC1HV11aq1jw0dZJCyG71zV1QzR0VKHJW2NUBJmqqp9mih6uqF1XHCTpheYRTQ</w:t>
      </w:r>
    </w:p>
    <w:p>
      <w:pPr>
        <w:pStyle w:val="PreformattedText"/>
        <w:bidi w:val="0"/>
        <w:spacing w:before="0" w:after="0"/>
        <w:jc w:val="left"/>
        <w:rPr/>
      </w:pPr>
      <w:r>
        <w:rPr/>
        <w:t>ua+v8Al4Y7OVKJp+JvP4vDGnNkNz9TedYOSKIW+ntFpo2tdPSdeeCx2HlmzNUH6WkUFpahpZoqt5Sv</w:t>
      </w:r>
    </w:p>
    <w:p>
      <w:pPr>
        <w:pStyle w:val="PreformattedText"/>
        <w:bidi w:val="0"/>
        <w:spacing w:before="0" w:after="0"/>
        <w:jc w:val="left"/>
        <w:rPr/>
      </w:pPr>
      <w:r>
        <w:rPr/>
        <w:t>9qqz9fPnbVhWDMVVJcvWxtovF23nbu073Lpi66GUOpRBdMQsxu02/wBv+UK1wr4bfyhbOZLba5K638</w:t>
      </w:r>
    </w:p>
    <w:p>
      <w:pPr>
        <w:pStyle w:val="PreformattedText"/>
        <w:bidi w:val="0"/>
        <w:spacing w:before="0" w:after="0"/>
        <w:jc w:val="left"/>
        <w:rPr/>
      </w:pPr>
      <w:r>
        <w:rPr/>
        <w:t>wXB+VvTKiqIWpX51ulNWUyT3+spYWYpbTOv8QliDIOmtrotdVOIznVXMkzKJh0um02K3Yp/D9ow2Bl</w:t>
      </w:r>
    </w:p>
    <w:p>
      <w:pPr>
        <w:pStyle w:val="PreformattedText"/>
        <w:bidi w:val="0"/>
        <w:spacing w:before="0" w:after="0"/>
        <w:jc w:val="left"/>
        <w:rPr/>
      </w:pPr>
      <w:r>
        <w:rPr/>
        <w:t>gSzPP0jVtT0nxejm+yIj/nq5VNtutVy1bLgk9w5R5Vmq7I1aKue4c0c7c3zyWut5iozbwy/V0NDPe6</w:t>
      </w:r>
    </w:p>
    <w:p>
      <w:pPr>
        <w:pStyle w:val="PreformattedText"/>
        <w:bidi w:val="0"/>
        <w:spacing w:before="0" w:after="0"/>
        <w:jc w:val="left"/>
        <w:rPr/>
      </w:pPr>
      <w:r>
        <w:rPr/>
        <w:t>4/UMIQadE12hiTiXReHE2YcWwDS2OXdoN1Pa4eL3wfpTFNJkycLXWoufU1bm0qR7Opv+sVjanpm5q5</w:t>
      </w:r>
    </w:p>
    <w:p>
      <w:pPr>
        <w:pStyle w:val="PreformattedText"/>
        <w:bidi w:val="0"/>
        <w:spacing w:before="0" w:after="0"/>
        <w:jc w:val="left"/>
        <w:rPr/>
      </w:pPr>
      <w:r>
        <w:rPr/>
        <w:t>t5p/PqBda+llsKIsXRuT1tDFU09doiYeSA1Mwwmqb07DXy42sXOLSpaAj6MavRq2Rj4XDoJ02aasrb</w:t>
      </w:r>
    </w:p>
    <w:p>
      <w:pPr>
        <w:pStyle w:val="PreformattedText"/>
        <w:bidi w:val="0"/>
        <w:spacing w:before="0" w:after="0"/>
        <w:jc w:val="left"/>
        <w:rPr/>
      </w:pPr>
      <w:r>
        <w:rPr/>
        <w:t>PTp0n4Yv7ynWrYuSLlXRzUUc9XWUdejVzrHSGquyxR22KqiZDs1JJd3fGRG08an7sx5lj1s9VGkMD9</w:t>
      </w:r>
    </w:p>
    <w:p>
      <w:pPr>
        <w:pStyle w:val="PreformattedText"/>
        <w:bidi w:val="0"/>
        <w:spacing w:before="0" w:after="0"/>
        <w:jc w:val="left"/>
        <w:rPr/>
      </w:pPr>
      <w:r>
        <w:rPr/>
        <w:t>39Y66TSVIJC3Ff5bv2bohP0b5Qraut5/udVIUj5vtN9NVWyMlRO8n8UguETAR5CSiaDXc5Y6KFzxoT</w:t>
      </w:r>
    </w:p>
    <w:p>
      <w:pPr>
        <w:pStyle w:val="PreformattedText"/>
        <w:bidi w:val="0"/>
        <w:spacing w:before="0" w:after="0"/>
        <w:jc w:val="left"/>
        <w:rPr/>
      </w:pPr>
      <w:r>
        <w:rPr/>
        <w:t>JzkJRdSi0fZaKeFk3TJrnUWqW8WqsdBvSPkFrfTQTSU9Kste0k0kj6S1pGVWSSaWYEoBHhgia9pFVB</w:t>
      </w:r>
    </w:p>
    <w:p>
      <w:pPr>
        <w:pStyle w:val="PreformattedText"/>
        <w:bidi w:val="0"/>
        <w:spacing w:before="0" w:after="0"/>
        <w:jc w:val="left"/>
        <w:rPr/>
      </w:pPr>
      <w:r>
        <w:rPr/>
        <w:t>txlT3CWqahj+cb0mQGNzCixcuw2BaT6dIkjUyBHlpdJ6d5o3cdN3QvtHE+u6rnLDzfGyjio4ZxlnGr</w:t>
      </w:r>
    </w:p>
    <w:p>
      <w:pPr>
        <w:pStyle w:val="PreformattedText"/>
        <w:bidi w:val="0"/>
        <w:spacing w:before="0" w:after="0"/>
        <w:jc w:val="left"/>
        <w:rPr/>
      </w:pPr>
      <w:r>
        <w:rPr/>
        <w:t>h1UMFHLE/2+NIaaFlWQv02dJkCB3laPKLGyRj6aHUMqjDEnd/ky8CKg5HWYvJm1CMomuxGqdIII41M</w:t>
      </w:r>
    </w:p>
    <w:p>
      <w:pPr>
        <w:pStyle w:val="PreformattedText"/>
        <w:bidi w:val="0"/>
        <w:spacing w:before="0" w:after="0"/>
        <w:jc w:val="left"/>
        <w:rPr/>
      </w:pPr>
      <w:r>
        <w:rPr/>
        <w:t>MoVBoywETsnVZOiTtK5AwznAX3GeK8wsFouyNKUiKAxrWJdswjgiUMmvhIIoGTp4V+2olbJwWLFWI+</w:t>
      </w:r>
    </w:p>
    <w:p>
      <w:pPr>
        <w:pStyle w:val="PreformattedText"/>
        <w:bidi w:val="0"/>
        <w:spacing w:before="0" w:after="0"/>
        <w:jc w:val="left"/>
        <w:rPr/>
      </w:pPr>
      <w:r>
        <w:rPr/>
        <w:t>S+Wp4AqNUEjKLdVdhRsqZ+fTD8stJUVJE5SGkETyIkJDSxuV1RKYl22mn0OGcEJj29uGKswdgLQsOX</w:t>
      </w:r>
    </w:p>
    <w:p>
      <w:pPr>
        <w:pStyle w:val="PreformattedText"/>
        <w:bidi w:val="0"/>
        <w:spacing w:before="0" w:after="0"/>
        <w:jc w:val="left"/>
        <w:rPr/>
      </w:pPr>
      <w:r>
        <w:rPr/>
        <w:t>koAlDMyiR6akJjLpUTgoRHCdekoaHuzxoTmSIOJFYkgN4ga/LiSyiVvDXCAmYKhafahbpKMB5KuSIT</w:t>
      </w:r>
    </w:p>
    <w:p>
      <w:pPr>
        <w:pStyle w:val="PreformattedText"/>
        <w:bidi w:val="0"/>
        <w:spacing w:before="0" w:after="0"/>
        <w:jc w:val="left"/>
        <w:rPr/>
      </w:pPr>
      <w:r>
        <w:rPr/>
        <w:t>RxrJJD1eoJAxXqLMxViIj37KuSWOF/fiUu1i2WVIeZMAAlqbfVC5BBCITFF0qcykdSWGMM4BCkMzbA</w:t>
      </w:r>
    </w:p>
    <w:p>
      <w:pPr>
        <w:pStyle w:val="PreformattedText"/>
        <w:bidi w:val="0"/>
        <w:spacing w:before="0" w:after="0"/>
        <w:jc w:val="left"/>
        <w:rPr/>
      </w:pPr>
      <w:r>
        <w:rPr/>
        <w:t>kYDDy/mYf4uGCC2gObQNphDFqFgo4wajfpzaIsajXppIAyoUBZiAy9kJPdicgDx24i9ENTpv2QiLgW</w:t>
      </w:r>
    </w:p>
    <w:p>
      <w:pPr>
        <w:pStyle w:val="PreformattedText"/>
        <w:bidi w:val="0"/>
        <w:spacing w:before="0" w:after="0"/>
        <w:jc w:val="left"/>
        <w:rPr/>
      </w:pPr>
      <w:r>
        <w:rPr/>
        <w:t>OzuwoRNFNAOmjTyR56uJM7dyrAFe4jCdzg9zq2ux4GxRkIB3YEAyTNRtgaieNZNZ+mGKxKjN1dChc6</w:t>
      </w:r>
    </w:p>
    <w:p>
      <w:pPr>
        <w:pStyle w:val="PreformattedText"/>
        <w:bidi w:val="0"/>
        <w:spacing w:before="0" w:after="0"/>
        <w:jc w:val="left"/>
        <w:rPr/>
      </w:pPr>
      <w:r>
        <w:rPr/>
        <w:t>goDjALezeKny/wAPAlCXEMtxpzQeYj2kocqwYqqiSCaN0SMlJW2V1gaIRlxFmZWfVog+RqmSfs3jwV</w:t>
      </w:r>
    </w:p>
    <w:p>
      <w:pPr>
        <w:pStyle w:val="PreformattedText"/>
        <w:bidi w:val="0"/>
        <w:spacing w:before="0" w:after="0"/>
        <w:jc w:val="left"/>
        <w:rPr/>
      </w:pPr>
      <w:r>
        <w:rPr/>
        <w:t>nEtiHIpDypN6Nt856fTAUcU1RVoVSJqYuQC6tEHYeTBWjPiwAZVADMVK8RAM6YAAGSsFmWSpJDV639</w:t>
      </w:r>
    </w:p>
    <w:p>
      <w:pPr>
        <w:pStyle w:val="PreformattedText"/>
        <w:bidi w:val="0"/>
        <w:spacing w:before="0" w:after="0"/>
        <w:jc w:val="left"/>
        <w:rPr/>
      </w:pPr>
      <w:r>
        <w:rPr/>
        <w:t>MLgiZEdUjh6YZ1lQrIpjaRCYlA1BGq99Rks3uvFxkCiiru73LaYzQ1xNxNWjxWnqW2dncKqaorqsSo</w:t>
      </w:r>
    </w:p>
    <w:p>
      <w:pPr>
        <w:pStyle w:val="PreformattedText"/>
        <w:bidi w:val="0"/>
        <w:spacing w:before="0" w:after="0"/>
        <w:jc w:val="left"/>
        <w:rPr/>
      </w:pPr>
      <w:r>
        <w:rPr/>
        <w:t>VLs5ctlhsv3P6mUcAdUY5ksYle6Cg0XQcooYgDJDEwSVNv793AMqDQqI84UKF7DsF8eCoABpFyxB2J</w:t>
      </w:r>
    </w:p>
    <w:p>
      <w:pPr>
        <w:pStyle w:val="PreformattedText"/>
        <w:bidi w:val="0"/>
        <w:spacing w:before="0" w:after="0"/>
        <w:jc w:val="left"/>
        <w:rPr/>
      </w:pPr>
      <w:r>
        <w:rPr/>
        <w:t>Y9Y+pYNQ08rxvPLTxhnBhZUJk6ioWV+yqCBkZCnPbhS5bFWm9WFJ0w5mqGEtHNFg1R07YOeiQpbpjp</w:t>
      </w:r>
    </w:p>
    <w:p>
      <w:pPr>
        <w:pStyle w:val="PreformattedText"/>
        <w:bidi w:val="0"/>
        <w:spacing w:before="0" w:after="0"/>
        <w:jc w:val="left"/>
        <w:rPr/>
      </w:pPr>
      <w:r>
        <w:rPr/>
        <w:t>9ByrMHaNZSTkKDgkEFj8fHgkqUxFd6Jz5imlAQ3NDhpKYP0hTNNERsTtOFHTQiIANKvihYnDY1yeDi</w:t>
      </w:r>
    </w:p>
    <w:p>
      <w:pPr>
        <w:pStyle w:val="PreformattedText"/>
        <w:bidi w:val="0"/>
        <w:spacing w:before="0" w:after="0"/>
        <w:jc w:val="left"/>
        <w:rPr/>
      </w:pPr>
      <w:r>
        <w:rPr/>
        <w:t>W7UKk6YqTJgS4zKMOX2oUpLRMNTLFsuVUySSwlSydlKiIr1IR4jYd227rwM4SZmWF9x9EDXGLU52ke</w:t>
      </w:r>
    </w:p>
    <w:p>
      <w:pPr>
        <w:pStyle w:val="PreformattedText"/>
        <w:bidi w:val="0"/>
        <w:spacing w:before="0" w:after="0"/>
        <w:jc w:val="left"/>
        <w:rPr/>
      </w:pPr>
      <w:r>
        <w:rPr/>
        <w:t>GCq04eIRRriYjpp4mOeNskv31HXJBXuCcq3jxBZSOSoUKV7NLf5RKZOIcvXI/VGHooJYpoJA2vjOsU</w:t>
      </w:r>
    </w:p>
    <w:p>
      <w:pPr>
        <w:pStyle w:val="PreformattedText"/>
        <w:bidi w:val="0"/>
        <w:spacing w:before="0" w:after="0"/>
        <w:jc w:val="left"/>
        <w:rPr/>
      </w:pPr>
      <w:r>
        <w:rPr/>
        <w:t>gCSRFECmdJxkg75HsSdv6cDeTLo0si4HVq7YEZj3K60iBudeSYqqpuNNWRhYLlFJU01VKqyLS11VTK</w:t>
      </w:r>
    </w:p>
    <w:p>
      <w:pPr>
        <w:pStyle w:val="PreformattedText"/>
        <w:bidi w:val="0"/>
        <w:spacing w:before="0" w:after="0"/>
        <w:jc w:val="left"/>
        <w:rPr/>
      </w:pPr>
      <w:r>
        <w:rPr/>
        <w:t>ayKRACs6S9NJYmK93jkVtWw3GRNkFJswBdLd78o1JOIJVWXascwPxJemFNXUkcopuxuNFbrlSiSJ1M</w:t>
      </w:r>
    </w:p>
    <w:p>
      <w:pPr>
        <w:pStyle w:val="PreformattedText"/>
        <w:bidi w:val="0"/>
        <w:spacing w:before="0" w:after="0"/>
        <w:jc w:val="left"/>
        <w:rPr/>
      </w:pPr>
      <w:r>
        <w:rPr/>
        <w:t>0c8NLUQtHsD9O6RNJDIDjpVHyGCvEVLmWTulbvu5o1ZYExSrG4uLo42+tfp9BaL1c6+UUEMk7S2+31</w:t>
      </w:r>
    </w:p>
    <w:p>
      <w:pPr>
        <w:pStyle w:val="PreformattedText"/>
        <w:bidi w:val="0"/>
        <w:spacing w:before="0" w:after="0"/>
        <w:jc w:val="left"/>
        <w:rPr/>
      </w:pPr>
      <w:r>
        <w:rPr/>
        <w:t>pLOZbZ1ImgiaKWLc1cAwgZGAV40D+yvxo4CcblFesTsjOxeGUhydLrzctsU9tslcL1TSxVdFS83WCr</w:t>
      </w:r>
    </w:p>
    <w:p>
      <w:pPr>
        <w:pStyle w:val="PreformattedText"/>
        <w:bidi w:val="0"/>
        <w:spacing w:before="0" w:after="0"/>
        <w:jc w:val="left"/>
        <w:rPr/>
      </w:pPr>
      <w:r>
        <w:rPr/>
        <w:t>pFsF7qBHSxXCt3lp56G7ySsIqqkqevRxVG+q9SOOUNlieNh0VpU5JY+jbep/H2YwJbzJWJlziR1ssr</w:t>
      </w:r>
    </w:p>
    <w:p>
      <w:pPr>
        <w:pStyle w:val="PreformattedText"/>
        <w:bidi w:val="0"/>
        <w:spacing w:before="0" w:after="0"/>
        <w:jc w:val="left"/>
        <w:rPr/>
      </w:pPr>
      <w:r>
        <w:rPr/>
        <w:t>Tlrppa3erct3iW6LBW/nGp5htkF2sc7UVZbLZcLPf7SokW/WaRZS945XqInUb01sudO1fapXGVpy8I</w:t>
      </w:r>
    </w:p>
    <w:p>
      <w:pPr>
        <w:pStyle w:val="PreformattedText"/>
        <w:bidi w:val="0"/>
        <w:spacing w:before="0" w:after="0"/>
        <w:jc w:val="left"/>
        <w:rPr/>
      </w:pPr>
      <w:r>
        <w:rPr/>
        <w:t>fVBjl8aj4ZiSLlYhgeB7r+tl0n06o6TCtLmsrJRhS1lXeVuZG9g5g/DDV5hpKrmGvo7paK2roOZaiG</w:t>
      </w:r>
    </w:p>
    <w:p>
      <w:pPr>
        <w:pStyle w:val="PreformattedText"/>
        <w:bidi w:val="0"/>
        <w:spacing w:before="0" w:after="0"/>
        <w:jc w:val="left"/>
        <w:rPr/>
      </w:pPr>
      <w:r>
        <w:rPr/>
        <w:t>9RV0MLywm52+5UtKl6opKkThadKO6R0d2t0yqGEVOE8ljw2x0ZiUaUsqcBMSoYeG1svfyt4owulsLN</w:t>
      </w:r>
    </w:p>
    <w:p>
      <w:pPr>
        <w:pStyle w:val="PreformattedText"/>
        <w:bidi w:val="0"/>
        <w:spacing w:before="0" w:after="0"/>
        <w:jc w:val="left"/>
        <w:rPr/>
      </w:pPr>
      <w:r>
        <w:rPr/>
        <w:t>lzziJI6uY14fxjTl4aZOkZTmqv59t3L97u2lq59saixc3W8Tw0kt9qIKmaBLXc0kbpxVVVW031tjuL</w:t>
      </w:r>
    </w:p>
    <w:p>
      <w:pPr>
        <w:pStyle w:val="PreformattedText"/>
        <w:bidi w:val="0"/>
        <w:spacing w:before="0" w:after="0"/>
        <w:jc w:val="left"/>
        <w:rPr/>
      </w:pPr>
      <w:r>
        <w:rPr/>
        <w:t>Lj6yOWgmLxVScaSo8l54U3Yacbk5qbN38nX1NwjGZ5eIl4eepCzd2b4mVt318yN23Kcmjezc4f7j1d</w:t>
      </w:r>
    </w:p>
    <w:p>
      <w:pPr>
        <w:pStyle w:val="PreformattedText"/>
        <w:bidi w:val="0"/>
        <w:spacing w:before="0" w:after="0"/>
        <w:jc w:val="left"/>
        <w:rPr/>
      </w:pPr>
      <w:r>
        <w:rPr/>
        <w:t>RWXVqK6cn1DRm62Src2+vtlNWzMtJeoaurIELW65HqRRMDNHHWTU8xeGKJkhNlvOlmw9XPU5Mufw2j</w:t>
      </w:r>
    </w:p>
    <w:p>
      <w:pPr>
        <w:pStyle w:val="PreformattedText"/>
        <w:bidi w:val="0"/>
        <w:spacing w:before="0" w:after="0"/>
        <w:jc w:val="left"/>
        <w:rPr/>
      </w:pPr>
      <w:r>
        <w:rPr/>
        <w:t>vf5Qpc2yYyzFDSW5rrSreLloG4b2qkWjs1/uFdTtZZa4XmjvNrnk5GqrfeoKWlpJ40jasrbTTPUotY</w:t>
      </w:r>
    </w:p>
    <w:p>
      <w:pPr>
        <w:pStyle w:val="PreformattedText"/>
        <w:bidi w:val="0"/>
        <w:spacing w:before="0" w:after="0"/>
        <w:jc w:val="left"/>
        <w:rPr/>
      </w:pPr>
      <w:r>
        <w:rPr/>
        <w:t>Kqibrimjk3guNPNS7vDUxKM0yWWoZHli5d7eHr5gK+4j2YuNPeZKK3gPLHC3VbpX13LqX05c0Id+ju</w:t>
      </w:r>
    </w:p>
    <w:p>
      <w:pPr>
        <w:pStyle w:val="PreformattedText"/>
        <w:bidi w:val="0"/>
        <w:spacing w:before="0" w:after="0"/>
        <w:jc w:val="left"/>
        <w:rPr/>
      </w:pPr>
      <w:r>
        <w:rPr/>
        <w:t>tdzXXUk16RZb3VSR2+rqJqurp43raInljnfk+No45TSTzwx2+60LOshgmaSSITRNw6TTIEsuDeh1aa</w:t>
      </w:r>
    </w:p>
    <w:p>
      <w:pPr>
        <w:pStyle w:val="PreformattedText"/>
        <w:bidi w:val="0"/>
        <w:spacing w:before="0" w:after="0"/>
        <w:jc w:val="left"/>
        <w:rPr/>
      </w:pPr>
      <w:r>
        <w:rPr/>
        <w:t>Zcyt+atFUKJhcClG3V7rd5e3usvZB62V9suU9HV2m0yWy1XWqpKG+2asDxTcq8w2ulrbZzFSUVzqIn</w:t>
      </w:r>
    </w:p>
    <w:p>
      <w:pPr>
        <w:pStyle w:val="PreformattedText"/>
        <w:bidi w:val="0"/>
        <w:spacing w:before="0" w:after="0"/>
        <w:jc w:val="left"/>
        <w:rPr/>
      </w:pPr>
      <w:r>
        <w:rPr/>
        <w:t>kNI8JvKNROMTeDHR9Hazh2VWnIzXOwJDrncGtZf21QDESyBKdNXWH4lK6WB+/KEj0+pq3ljmvl2411</w:t>
      </w:r>
    </w:p>
    <w:p>
      <w:pPr>
        <w:pStyle w:val="PreformattedText"/>
        <w:bidi w:val="0"/>
        <w:spacing w:before="0" w:after="0"/>
        <w:jc w:val="left"/>
        <w:rPr/>
      </w:pPr>
      <w:r>
        <w:rPr/>
        <w:t>TVXLlWS/VVtnehSKWSmiAlpfqpbS0avW2yOplheoRGeGWCuEy6hMMXHXjCvKBVZssK+k7U8LcGYcvL</w:t>
      </w:r>
    </w:p>
    <w:p>
      <w:pPr>
        <w:pStyle w:val="PreformattedText"/>
        <w:bidi w:val="0"/>
        <w:spacing w:before="0" w:after="0"/>
        <w:jc w:val="left"/>
        <w:rPr/>
      </w:pPr>
      <w:r>
        <w:rPr/>
        <w:t>uwXAWNiJXW1AnVFzLpV2FFu9F33Q+ubOUqax880kVLZae7cic+T11y5doqUB/pa4slfdrZF9Q2CklP</w:t>
      </w:r>
    </w:p>
    <w:p>
      <w:pPr>
        <w:pStyle w:val="PreformattedText"/>
        <w:bidi w:val="0"/>
        <w:spacing w:before="0" w:after="0"/>
        <w:jc w:val="left"/>
        <w:rPr/>
      </w:pPr>
      <w:r>
        <w:rPr/>
        <w:t>1mfLK7fxSpNMngqFYaacRg2mKbZkveXmtXj8P7RUnS+pxPUzBoY6bc/aVfaixnobzBHW0Vy9NOcauo</w:t>
      </w:r>
    </w:p>
    <w:p>
      <w:pPr>
        <w:pStyle w:val="PreformattedText"/>
        <w:bidi w:val="0"/>
        <w:spacing w:before="0" w:after="0"/>
        <w:jc w:val="left"/>
        <w:rPr/>
      </w:pPr>
      <w:r>
        <w:rPr/>
        <w:t>pbV6g2GOy8q19ySWqp7NcOXKWoHLTyU7g/+9auGaG2s0T5laZJm0ZcHG6SWbPzkkOJLX2r27xp7OZj</w:t>
      </w:r>
    </w:p>
    <w:p>
      <w:pPr>
        <w:pStyle w:val="PreformattedText"/>
        <w:bidi w:val="0"/>
        <w:spacing w:before="0" w:after="0"/>
        <w:jc w:val="left"/>
        <w:rPr/>
      </w:pPr>
      <w:r>
        <w:rPr/>
        <w:t>VwLoi6xa+6lRy7ufrX8UThypHZuafT/mSyXODmDl71Gsy0PN4oqWI1VLV1Nlq6Kw88h45lKx1dFWRc</w:t>
      </w:r>
    </w:p>
    <w:p>
      <w:pPr>
        <w:pStyle w:val="PreformattedText"/>
        <w:bidi w:val="0"/>
        <w:spacing w:before="0" w:after="0"/>
        <w:jc w:val="left"/>
        <w:rPr/>
      </w:pPr>
      <w:r>
        <w:rPr/>
        <w:t>u3qOqpf7WKO4TJMmsUjHMnTWcyMVJYTLTa6nSQubKf4xZWVZMRy9ssNqFO9kzL8VsOz04kpfUnku/8</w:t>
      </w:r>
    </w:p>
    <w:p>
      <w:pPr>
        <w:pStyle w:val="PreformattedText"/>
        <w:bidi w:val="0"/>
        <w:spacing w:before="0" w:after="0"/>
        <w:jc w:val="left"/>
        <w:rPr/>
      </w:pPr>
      <w:r>
        <w:rPr/>
        <w:t>sXO6Wy23KOeqEcN3SBuXjdKm3Vdlo79PBWZSkgmpKl6GtYJrW0ui4c66xOIC4gKqm+Yb0py26m/rE5</w:t>
      </w:r>
    </w:p>
    <w:p>
      <w:pPr>
        <w:pStyle w:val="PreformattedText"/>
        <w:bidi w:val="0"/>
        <w:spacing w:before="0" w:after="0"/>
        <w:jc w:val="left"/>
        <w:rPr/>
      </w:pPr>
      <w:r>
        <w:rPr/>
        <w:t>2Frh1mpLDLLJVu96Ph4REXJlluXK9TbeS+Y6GptHM1rp6ujr4XO1LNyda5K2GwTNWA/wBrmNilpo2M</w:t>
      </w:r>
    </w:p>
    <w:p>
      <w:pPr>
        <w:pStyle w:val="PreformattedText"/>
        <w:bidi w:val="0"/>
        <w:spacing w:before="0" w:after="0"/>
        <w:jc w:val="left"/>
        <w:rPr/>
      </w:pPr>
      <w:r>
        <w:rPr/>
        <w:t>qJUb28odnReNRMauKDzEcMqn4g/MPRq/VdGO+GaUJbFOrZVpby01Wt8S/pg9VkUNxjaspaeGkuIrOV</w:t>
      </w:r>
    </w:p>
    <w:p>
      <w:pPr>
        <w:pStyle w:val="PreformattedText"/>
        <w:bidi w:val="0"/>
        <w:spacing w:before="0" w:after="0"/>
        <w:jc w:val="left"/>
        <w:rPr/>
      </w:pPr>
      <w:r>
        <w:rPr/>
        <w:t>71G+v09BcIJYoKO4lWVnYtv036oAV2/q3FuTrUi4k1r64pTRQjIWN+cWY/Az6u3v059RaHl253MQ2C</w:t>
      </w:r>
    </w:p>
    <w:p>
      <w:pPr>
        <w:pStyle w:val="PreformattedText"/>
        <w:bidi w:val="0"/>
        <w:spacing w:before="0" w:after="0"/>
        <w:jc w:val="left"/>
        <w:rPr/>
      </w:pPr>
      <w:r>
        <w:rPr/>
        <w:t>lqms3MdHDKv5M0Va1Pa+YooBHpJSTQyUqyyxs+sTaPquCvffJHpNsLjElFj83xQ+yR5+zHC/Kro9cV</w:t>
      </w:r>
    </w:p>
    <w:p>
      <w:pPr>
        <w:pStyle w:val="PreformattedText"/>
        <w:bidi w:val="0"/>
        <w:spacing w:before="0" w:after="0"/>
        <w:jc w:val="left"/>
        <w:rPr/>
      </w:pPr>
      <w:r>
        <w:rPr/>
        <w:t>gzO6u2dJNG7fV/b6Y+kKCZZo4p4xlJkSVR3GA6hhkHv2/78eyAggEbI8jKgtbbVoEfXUHBL9tgMEKS</w:t>
      </w:r>
    </w:p>
    <w:p>
      <w:pPr>
        <w:pStyle w:val="PreformattedText"/>
        <w:bidi w:val="0"/>
        <w:spacing w:before="0" w:after="0"/>
        <w:jc w:val="left"/>
        <w:rPr/>
      </w:pPr>
      <w:r>
        <w:rPr/>
        <w:t>cDDHGBj9/bbiS7RAjkBUCkNa7/3EupB12OO5Cn2OMDsBntxsSBRkNMzEG2H1RDVcVEsq5yDsfuG7HL</w:t>
      </w:r>
    </w:p>
    <w:p>
      <w:pPr>
        <w:pStyle w:val="PreformattedText"/>
        <w:bidi w:val="0"/>
        <w:spacing w:before="0" w:after="0"/>
        <w:jc w:val="left"/>
        <w:rPr/>
      </w:pPr>
      <w:r>
        <w:rPr/>
        <w:t>DbHiDr/oV4NMNHYV70ZhUVIJoawXptup2yGI2J8SMnGCvvkEbcAiJBUUr7oVYNutGzAkhsZBPiAM+P</w:t>
      </w:r>
    </w:p>
    <w:p>
      <w:pPr>
        <w:pStyle w:val="PreformattedText"/>
        <w:bidi w:val="0"/>
        <w:spacing w:before="0" w:after="0"/>
        <w:jc w:val="left"/>
        <w:rPr/>
      </w:pPr>
      <w:r>
        <w:rPr/>
        <w:t>7jy/zPA5nCEhFysRctYkCkBEaYyPYA/sBjAb9/6n78EiUwZ0O8a/fBsdsnPdMsVGM9ydgT9sftwoGC</w:t>
      </w:r>
    </w:p>
    <w:p>
      <w:pPr>
        <w:pStyle w:val="PreformattedText"/>
        <w:bidi w:val="0"/>
        <w:spacing w:before="0" w:after="0"/>
        <w:jc w:val="left"/>
        <w:rPr/>
      </w:pPr>
      <w:r>
        <w:rPr/>
        <w:t>UO8FWv6YMQ4Oozk9iQVzsAB7/4gBj/AC4VBSnCHFQCpGS/y2Qu0IxIc5OR2OMEAd85OMj/ANOATdxf</w:t>
      </w:r>
    </w:p>
    <w:p>
      <w:pPr>
        <w:pStyle w:val="PreformattedText"/>
        <w:bidi w:val="0"/>
        <w:spacing w:before="0" w:after="0"/>
        <w:jc w:val="left"/>
        <w:rPr/>
      </w:pPr>
      <w:r>
        <w:rPr/>
        <w:t>V/SDSBmTDmiGADnPbJOc+Q7E5+2Qcf5cUpgUA9vL6RFkilQYFKn3APdiQvYYAOe+F7nsf9OHTMELpM</w:t>
      </w:r>
    </w:p>
    <w:p>
      <w:pPr>
        <w:pStyle w:val="PreformattedText"/>
        <w:bidi w:val="0"/>
        <w:spacing w:before="0" w:after="0"/>
        <w:jc w:val="left"/>
        <w:rPr/>
      </w:pPr>
      <w:r>
        <w:rPr/>
        <w:t>PU9pgYYAxj9/iCGIIw3uTnuP8AQcLUXpXP00yhzdUHhSBFHkNgfEEDOO/b3z9+3f8Ay4cVAZq1zz9f</w:t>
      </w:r>
    </w:p>
    <w:p>
      <w:pPr>
        <w:pStyle w:val="PreformattedText"/>
        <w:bidi w:val="0"/>
        <w:spacing w:before="0" w:after="0"/>
        <w:jc w:val="left"/>
        <w:rPr/>
      </w:pPr>
      <w:r>
        <w:rPr/>
        <w:t>qiMDqCQQD2IBJ1CgsNTjA7sOxPEzQmtM4UBVKgrnIBH2X2/oD/r/AKjgkoagCO9DTKiUxXeWGlXU6t</w:t>
      </w:r>
    </w:p>
    <w:p>
      <w:pPr>
        <w:pStyle w:val="PreformattedText"/>
        <w:bidi w:val="0"/>
        <w:spacing w:before="0" w:after="0"/>
        <w:jc w:val="left"/>
        <w:rPr/>
      </w:pPr>
      <w:r>
        <w:rPr/>
        <w:t>nOCTsTgYZSR37DsTk8W1bYRFU6gcqFYj280G4cZOApI7E5GCMYB9xj/IcX5L0qDsihNRiCO752xFFz</w:t>
      </w:r>
    </w:p>
    <w:p>
      <w:pPr>
        <w:pStyle w:val="PreformattedText"/>
        <w:bidi w:val="0"/>
        <w:spacing w:before="0" w:after="0"/>
        <w:jc w:val="left"/>
        <w:rPr/>
      </w:pPr>
      <w:r>
        <w:rPr/>
        <w:t>pukSMYBPYEZOAVx5/ft3/YFuLMZToRWu7587IZs8RWXuPAaYVSMMGyRjbtrj9u44yZu+9NsElDSSp1</w:t>
      </w:r>
    </w:p>
    <w:p>
      <w:pPr>
        <w:pStyle w:val="PreformattedText"/>
        <w:bidi w:val="0"/>
        <w:spacing w:before="0" w:after="0"/>
        <w:jc w:val="left"/>
        <w:rPr/>
      </w:pPr>
      <w:r>
        <w:rPr/>
        <w:t>bsZqVMdLsAcxhmJXsxGOxOQdiD/oRxTDBn2UughUjIjPzzee2EWluLJJ5FlCjJcEDsTkkL3wSMD+nF</w:t>
      </w:r>
    </w:p>
    <w:p>
      <w:pPr>
        <w:pStyle w:val="PreformattedText"/>
        <w:bidi w:val="0"/>
        <w:spacing w:before="0" w:after="0"/>
        <w:jc w:val="left"/>
        <w:rPr/>
      </w:pPr>
      <w:r>
        <w:rPr/>
        <w:t>kAClBEBMWpqMoftouRchSzHVcuf6s/iQRgeyj37cOcgT2RMsuWfnxQ96eXrJkMTg4BYYA8RkA575Vc</w:t>
      </w:r>
    </w:p>
    <w:p>
      <w:pPr>
        <w:pStyle w:val="PreformattedText"/>
        <w:bidi w:val="0"/>
        <w:spacing w:before="0" w:after="0"/>
        <w:jc w:val="left"/>
        <w:rPr/>
      </w:pPr>
      <w:r>
        <w:rPr/>
        <w:t>Z4DMamR2QqGlBUiNnh/MDEFQxwRjVvc4ySfcdh/TilNKkGuwwVZbBl0mkK8IGqDxGowDg5A7qCP6H3</w:t>
      </w:r>
    </w:p>
    <w:p>
      <w:pPr>
        <w:pStyle w:val="PreformattedText"/>
        <w:bidi w:val="0"/>
        <w:spacing w:before="0" w:after="0"/>
        <w:jc w:val="left"/>
        <w:rPr/>
      </w:pPr>
      <w:r>
        <w:rPr/>
        <w:t>xxSJABBr/lFqNirAYIzgKMajuMZ1Hvggn34r1uLdlYUAYIKgj7dsdyPsTkH9j9/vwojz+794LzRrIr</w:t>
      </w:r>
    </w:p>
    <w:p>
      <w:pPr>
        <w:pStyle w:val="PreformattedText"/>
        <w:bidi w:val="0"/>
        <w:spacing w:before="0" w:after="0"/>
        <w:jc w:val="left"/>
        <w:rPr/>
      </w:pPr>
      <w:r>
        <w:rPr/>
        <w:t>6jBBwAxHfJ7dwMf/Z4QJBBBhC4GotqISJofHpt5HzBYDBIzrg98MM/9OEzMzVOyHNaCoy5YZt4odo5</w:t>
      </w:r>
    </w:p>
    <w:p>
      <w:pPr>
        <w:pStyle w:val="PreformattedText"/>
        <w:bidi w:val="0"/>
        <w:spacing w:before="0" w:after="0"/>
        <w:jc w:val="left"/>
        <w:rPr/>
      </w:pPr>
      <w:r>
        <w:rPr/>
        <w:t>AsedU9ww22ODkOw+4Hv9v5eFA2Gkk7LYhDmOzCRXwgZmaRtWACtlcEH3wuNu+Cf2HvxBxUGuyKgUHO</w:t>
      </w:r>
    </w:p>
    <w:p>
      <w:pPr>
        <w:pStyle w:val="PreformattedText"/>
        <w:bidi w:val="0"/>
        <w:spacing w:before="0" w:after="0"/>
        <w:jc w:val="left"/>
        <w:rPr/>
      </w:pPr>
      <w:r>
        <w:rPr/>
        <w:t>24RU31A5WUxzZX7tICAQwVSwHTJGQVPcg+/FYKFDKoNaxXmqFtoM6xR7nvlBoXkYRMxaZuxIIRT+ph</w:t>
      </w:r>
    </w:p>
    <w:p>
      <w:pPr>
        <w:pStyle w:val="PreformattedText"/>
        <w:bidi w:val="0"/>
        <w:spacing w:before="0" w:after="0"/>
        <w:jc w:val="left"/>
        <w:rPr/>
      </w:pPr>
      <w:r>
        <w:rPr/>
        <w:t>gjGS3bJBHbhLLo11SzQKWbaE5Dz+KIFq6eSmqJGxJIQkinyDfTnc9MS9u+QV7/swPE0UUpQ0B++L1w</w:t>
      </w:r>
    </w:p>
    <w:p>
      <w:pPr>
        <w:pStyle w:val="PreformattedText"/>
        <w:bidi w:val="0"/>
        <w:spacing w:before="0" w:after="0"/>
        <w:jc w:val="left"/>
        <w:rPr/>
      </w:pPr>
      <w:r>
        <w:rPr/>
        <w:t>pVRqpb+L+2A4CVfyAVU1YnGwLYBUb5/MAZe/3z/RuLGW96IgGCi1WuHs/f3vRAyAALlW8kdi3Z8Sb+</w:t>
      </w:r>
    </w:p>
    <w:p>
      <w:pPr>
        <w:pStyle w:val="PreformattedText"/>
        <w:bidi w:val="0"/>
        <w:spacing w:before="0" w:after="0"/>
        <w:jc w:val="left"/>
        <w:rPr/>
      </w:pPr>
      <w:r>
        <w:rPr/>
        <w:t>yxl8Aa6lifYr/Xhu7Xb5rElJYkICO957ICKDWUllRECKjFgMNMO8rDsCp75x7YxxLZ6IjR2RicgRTZ</w:t>
      </w:r>
    </w:p>
    <w:p>
      <w:pPr>
        <w:pStyle w:val="PreformattedText"/>
        <w:bidi w:val="0"/>
        <w:spacing w:before="0" w:after="0"/>
        <w:jc w:val="left"/>
        <w:rPr/>
      </w:pPr>
      <w:r>
        <w:rPr/>
        <w:t>nXzmxhvVK6MoQOy4lYvjEcYDYXELNl8kYI7kfL9XBJbAUNc/PuiQNBWuTfatXd+G6CoKqzllZyWaRy</w:t>
      </w:r>
    </w:p>
    <w:p>
      <w:pPr>
        <w:pStyle w:val="PreformattedText"/>
        <w:bidi w:val="0"/>
        <w:spacing w:before="0" w:after="0"/>
        <w:jc w:val="left"/>
        <w:rPr/>
      </w:pPr>
      <w:r>
        <w:rPr/>
        <w:t>uWKggdREZSPtse/cHxXgtMqHZXV/bErFIqQduezzdATiJo84jiQHKbdRi2ij5Z+PZm/ceWvEa5EV3R</w:t>
      </w:r>
    </w:p>
    <w:p>
      <w:pPr>
        <w:pStyle w:val="PreformattedText"/>
        <w:bidi w:val="0"/>
        <w:spacing w:before="0" w:after="0"/>
        <w:jc w:val="left"/>
        <w:rPr/>
      </w:pPr>
      <w:r>
        <w:rPr/>
        <w:t>uwdiENKZ05ez3bP0wHIkvk6tFGwwGwVYMiZKuI1J2bIUFScf8AzeBOGoCdnq+6HC0DcvsnhwgAAZRg</w:t>
      </w:r>
    </w:p>
    <w:p>
      <w:pPr>
        <w:pStyle w:val="PreformattedText"/>
        <w:bidi w:val="0"/>
        <w:spacing w:before="0" w:after="0"/>
        <w:jc w:val="left"/>
        <w:rPr/>
      </w:pPr>
      <w:r>
        <w:rPr/>
        <w:t>7NIHJ6oJJbcasXXXCruNR9s7eK5LcRiVrafR90aMoUSHdGQpnYl4hn/C2vYhBnsMezfEcRbdannthx</w:t>
      </w:r>
    </w:p>
    <w:p>
      <w:pPr>
        <w:pStyle w:val="PreformattedText"/>
        <w:bidi w:val="0"/>
        <w:spacing w:before="0" w:after="0"/>
        <w:jc w:val="left"/>
        <w:rPr/>
      </w:pPr>
      <w:r>
        <w:rPr/>
        <w:t>kFuXKCvcOEKhwY5Y3IVdITjGoftnCqSBk5KsRxWmAnM7D/ANoIJdwru5fa89sBOVEfwlXYrD0lOrYj</w:t>
      </w:r>
    </w:p>
    <w:p>
      <w:pPr>
        <w:pStyle w:val="PreformattedText"/>
        <w:bidi w:val="0"/>
        <w:spacing w:before="0" w:after="0"/>
        <w:jc w:val="left"/>
        <w:rPr/>
      </w:pPr>
      <w:r>
        <w:rPr/>
        <w:t>zGW6uuM6+Qx9+x+PAomCWqCuX5QWZF1k1eMO2oQMHCmNMLq8igdWQ6t9+4+Xj7KJqAQrsAVr7/R/zG</w:t>
      </w:r>
    </w:p>
    <w:p>
      <w:pPr>
        <w:pStyle w:val="PreformattedText"/>
        <w:bidi w:val="0"/>
        <w:spacing w:before="0" w:after="0"/>
        <w:jc w:val="left"/>
        <w:rPr/>
      </w:pPr>
      <w:r>
        <w:rPr/>
        <w:t>oVcbY6fddIHY5VnJZXdVOGHb2GR3/w8KGqgNoXJh/1/ujTGD5xq2wU/pkAh6mHjA+8hJc9iTjhQqsa</w:t>
      </w:r>
    </w:p>
    <w:p>
      <w:pPr>
        <w:pStyle w:val="PreformattedText"/>
        <w:bidi w:val="0"/>
        <w:spacing w:before="0" w:after="0"/>
        <w:jc w:val="left"/>
        <w:rPr/>
      </w:pPr>
      <w:r>
        <w:rPr/>
        <w:t>AKFy7u3vNBpA8iEIDoCzBGbqbYUIzIQobBBbHcHLfp4UMHqQKQOhYgKCuATFvh1bXOAyFdiMePY+x/</w:t>
      </w:r>
    </w:p>
    <w:p>
      <w:pPr>
        <w:pStyle w:val="PreformattedText"/>
        <w:bidi w:val="0"/>
        <w:spacing w:before="0" w:after="0"/>
        <w:jc w:val="left"/>
        <w:rPr/>
      </w:pPr>
      <w:r>
        <w:rPr/>
        <w:t>V7cKHyNacY3ZMrhw41BJXuyP211XQFghUYyc/LbhQ1AudTCssiEiNhgsGbu+0kTKAS6IijqISD4ocq</w:t>
      </w:r>
    </w:p>
    <w:p>
      <w:pPr>
        <w:pStyle w:val="PreformattedText"/>
        <w:bidi w:val="0"/>
        <w:spacing w:before="0" w:after="0"/>
        <w:jc w:val="left"/>
        <w:rPr/>
      </w:pPr>
      <w:r>
        <w:rPr/>
        <w:t>fL242I6I1FS3bG+489hlWyJWZ/D80MoZWzrLqo7k9strwoeMCTKgIFkCdu2WVwqncodsRvqqtnsPcY</w:t>
      </w:r>
    </w:p>
    <w:p>
      <w:pPr>
        <w:pStyle w:val="PreformattedText"/>
        <w:bidi w:val="0"/>
        <w:spacing w:before="0" w:after="0"/>
        <w:jc w:val="left"/>
        <w:rPr/>
      </w:pPr>
      <w:r>
        <w:rPr/>
        <w:t>9uFCgTdGGx1Qso+IkXs2VLKOn3l112/fqqG4UKBEKCJgApJCuAABCAO4d0/QB7FfddscKFGzNuqR6q</w:t>
      </w:r>
    </w:p>
    <w:p>
      <w:pPr>
        <w:pStyle w:val="PreformattedText"/>
        <w:bidi w:val="0"/>
        <w:spacing w:before="0" w:after="0"/>
        <w:jc w:val="left"/>
        <w:rPr/>
      </w:pPr>
      <w:r>
        <w:rPr/>
        <w:t>DuxEbTNqZ1C918czoCBj9y334Y1oabYVKVVt4cv8o0DsWSMhm6QAUowjKEEDXUDEYEn2/l/pwzEgZR</w:t>
      </w:r>
    </w:p>
    <w:p>
      <w:pPr>
        <w:pStyle w:val="PreformattedText"/>
        <w:bidi w:val="0"/>
        <w:spacing w:before="0" w:after="0"/>
        <w:jc w:val="left"/>
        <w:rPr/>
      </w:pPr>
      <w:r>
        <w:rPr/>
        <w:t>JEqQpNpYXefF3YwrktKqoXy0eqMjdNyQVKnAywwkhQj4Dy4Q03VyzhkLKTqMvL2s173igTYbTSdNmY</w:t>
      </w:r>
    </w:p>
    <w:p>
      <w:pPr>
        <w:pStyle w:val="PreformattedText"/>
        <w:bidi w:val="0"/>
        <w:spacing w:before="0" w:after="0"/>
        <w:jc w:val="left"/>
        <w:rPr/>
      </w:pPr>
      <w:r>
        <w:rPr/>
        <w:t>MUjXLiWUsVj1BcZZNASAcZ1wf5eI2mhpvV/DDrUbAG73H7UbAJsNcxbMy/3eHADENurZwrHsuPYe/E</w:t>
      </w:r>
    </w:p>
    <w:p>
      <w:pPr>
        <w:pStyle w:val="PreformattedText"/>
        <w:bidi w:val="0"/>
        <w:spacing w:before="0" w:after="0"/>
        <w:jc w:val="left"/>
        <w:rPr/>
      </w:pPr>
      <w:r>
        <w:rPr/>
        <w:t>sqkAUpSIqQeBp5rGuF01dG8sroq6IrTZ3LOe5ATAH2IOOJQ451NfX6t2NYwWVz1CCHKhwqEIxTRsI5</w:t>
      </w:r>
    </w:p>
    <w:p>
      <w:pPr>
        <w:pStyle w:val="PreformattedText"/>
        <w:bidi w:val="0"/>
        <w:spacing w:before="0" w:after="0"/>
        <w:jc w:val="left"/>
        <w:rPr/>
      </w:pPr>
      <w:r>
        <w:rPr/>
        <w:t>Hlqc47dv5eGHCmyGBNRXUD+KNSqLo8eFGCgw2h2BDMXx7Z1yv7d9vLh4dgoqL84COCCAyjYPq3bZj+</w:t>
      </w:r>
    </w:p>
    <w:p>
      <w:pPr>
        <w:pStyle w:val="PreformattedText"/>
        <w:bidi w:val="0"/>
        <w:spacing w:before="0" w:after="0"/>
        <w:jc w:val="left"/>
        <w:rPr/>
      </w:pPr>
      <w:r>
        <w:rPr/>
        <w:t>kswU6rs2WBAJDZbhQlNKEC0173n6o1ZR2z1GzGj7bK0eDjXqA4GmDgYwPL79+GJAGeQhqKTW7Kmr/G</w:t>
      </w:r>
    </w:p>
    <w:p>
      <w:pPr>
        <w:pStyle w:val="PreformattedText"/>
        <w:bidi w:val="0"/>
        <w:spacing w:before="0" w:after="0"/>
        <w:jc w:val="left"/>
        <w:rPr/>
      </w:pPr>
      <w:r>
        <w:rPr/>
        <w:t>MR4Y9TT4KpYyO8aklpAIWyB04tmbA/URrwyilfXCJLEDjX/KAnRAEDMnj5a+A6aghn8WBLN8SoAOD3</w:t>
      </w:r>
    </w:p>
    <w:p>
      <w:pPr>
        <w:pStyle w:val="PreformattedText"/>
        <w:bidi w:val="0"/>
        <w:spacing w:before="0" w:after="0"/>
        <w:jc w:val="left"/>
        <w:rPr/>
      </w:pPr>
      <w:r>
        <w:rPr/>
        <w:t>4lCg7bpEjrqYlhgzIXMmAT1PZkdfn4he//ABZXg+DYJipDHYHH6orYlC2GmgbbG/KLEWxgFjVm1OVw</w:t>
      </w:r>
    </w:p>
    <w:p>
      <w:pPr>
        <w:pStyle w:val="PreformattedText"/>
        <w:bidi w:val="0"/>
        <w:spacing w:before="0" w:after="0"/>
        <w:jc w:val="left"/>
        <w:rPr/>
      </w:pPr>
      <w:r>
        <w:rPr/>
        <w:t>Mk98qTsqLgEN9j8R3HH1N0E1JcoPmAq2x4H0qm8ABSp8+fyh2RSDswRXBTeMEHpopYH4ufzCc9ye+N</w:t>
      </w:r>
    </w:p>
    <w:p>
      <w:pPr>
        <w:pStyle w:val="PreformattedText"/>
        <w:bidi w:val="0"/>
        <w:spacing w:before="0" w:after="0"/>
        <w:jc w:val="left"/>
        <w:rPr/>
      </w:pPr>
      <w:r>
        <w:rPr/>
        <w:t>uOsqaEcDHOQY6p6C+SiN45AibyGN3Tv2GuRmQ4APcD4rrwqmhHAxIDMVGTQkVEgycAgFu6ZICKQdnj</w:t>
      </w:r>
    </w:p>
    <w:p>
      <w:pPr>
        <w:pStyle w:val="PreformattedText"/>
        <w:bidi w:val="0"/>
        <w:spacing w:before="0" w:after="0"/>
        <w:jc w:val="left"/>
        <w:rPr/>
      </w:pPr>
      <w:r>
        <w:rPr/>
        <w:t>7+fcNlfcDy+PFbEPQHti5ITIKRYGub3REXqAI3p03QPsCquzqVLKAygqO7ZVsdx4D/Tjwv8A8lUMzB</w:t>
      </w:r>
    </w:p>
    <w:p>
      <w:pPr>
        <w:pStyle w:val="PreformattedText"/>
        <w:bidi w:val="0"/>
        <w:spacing w:before="0" w:after="0"/>
        <w:jc w:val="left"/>
        <w:rPr/>
      </w:pPr>
      <w:r>
        <w:rPr/>
        <w:t>NTNrtUerfIghTiBXK0RD/5nTOJNnjLIW8ljOD5BZNDgLCezYIzx5XHfkbKcPOqBUZFMcccjOpEckRC</w:t>
      </w:r>
    </w:p>
    <w:p>
      <w:pPr>
        <w:pStyle w:val="PreformattedText"/>
        <w:bidi w:val="0"/>
        <w:spacing w:before="0" w:after="0"/>
        <w:jc w:val="left"/>
        <w:rPr/>
      </w:pPr>
      <w:r>
        <w:rPr/>
        <w:t>lWj9y0Wc5ky/cZz3YNxZkkVXPKvkRAnMnhDhp5GAQiPBTEZVRsGQKZGyHPgQTg+ykn9+O3wB+jUeiO</w:t>
      </w:r>
    </w:p>
    <w:p>
      <w:pPr>
        <w:pStyle w:val="PreformattedText"/>
        <w:bidi w:val="0"/>
        <w:spacing w:before="0" w:after="0"/>
        <w:jc w:val="left"/>
        <w:rPr/>
      </w:pPr>
      <w:r>
        <w:rPr/>
        <w:t>axYF5A2QorL4OwZdisckath4QoJ1KKGXQ9+ww2D9/LjXBrSmyM0gjM80anXYt8SugMEoRhGRsmzyDG</w:t>
      </w:r>
    </w:p>
    <w:p>
      <w:pPr>
        <w:pStyle w:val="PreformattedText"/>
        <w:bidi w:val="0"/>
        <w:spacing w:before="0" w:after="0"/>
        <w:jc w:val="left"/>
        <w:rPr/>
      </w:pPr>
      <w:r>
        <w:rPr/>
        <w:t>pZyWyM67KO/DxFxQCo26v8oWbHJ07va0XKha2lLKAUChJk8o0XPVc57EtthWPx4FOylTCcxSKeNBOC</w:t>
      </w:r>
    </w:p>
    <w:p>
      <w:pPr>
        <w:pStyle w:val="PreformattedText"/>
        <w:bidi w:val="0"/>
        <w:spacing w:before="0" w:after="0"/>
        <w:jc w:val="left"/>
        <w:rPr/>
      </w:pPr>
      <w:r>
        <w:rPr/>
        <w:t>xZKm3qn3vYMfSr6Ezs/LNlc+5oKIucDbyhUCMgeyhW9/344qcC02gG2MT5FLb0bh2zYsYvlyRKRHE2</w:t>
      </w:r>
    </w:p>
    <w:p>
      <w:pPr>
        <w:pStyle w:val="PreformattedText"/>
        <w:bidi w:val="0"/>
        <w:spacing w:before="0" w:after="0"/>
        <w:jc w:val="left"/>
        <w:rPr/>
      </w:pPr>
      <w:r>
        <w:rPr/>
        <w:t>QoYqpLEEDHbxA9u+RxWfYO2seqYa4KCN6LD2yUGFDjIYe3cjIUjPb3GeM2YKNFyFcNnuMYxjbHdfcZ</w:t>
      </w:r>
    </w:p>
    <w:p>
      <w:pPr>
        <w:pStyle w:val="PreformattedText"/>
        <w:bidi w:val="0"/>
        <w:spacing w:before="0" w:after="0"/>
        <w:jc w:val="left"/>
        <w:rPr/>
      </w:pPr>
      <w:r>
        <w:rPr/>
        <w:t>GPft78QhQTq5fySASDghjjvgd17HiS0qKwog/nCcksFPfBzn7qM9/vnuP8uL0sUUHiTDNsPqinnqzN</w:t>
      </w:r>
    </w:p>
    <w:p>
      <w:pPr>
        <w:pStyle w:val="PreformattedText"/>
        <w:bidi w:val="0"/>
        <w:spacing w:before="0" w:after="0"/>
        <w:jc w:val="left"/>
        <w:rPr/>
      </w:pPr>
      <w:r>
        <w:rPr/>
        <w:t>ta609x+XMoKlc/3DsCO4+w7fYcVekDTDuQ22OV6fzw80KMwG/DHyUesbK/qLzjIemVkvVb+YysZQGZ</w:t>
      </w:r>
    </w:p>
    <w:p>
      <w:pPr>
        <w:pStyle w:val="PreformattedText"/>
        <w:bidi w:val="0"/>
        <w:spacing w:before="0" w:after="0"/>
        <w:jc w:val="left"/>
        <w:rPr/>
      </w:pPr>
      <w:r>
        <w:rPr/>
        <w:t>XVY9ezNsGIz8P08C6NI+aShxq0aXQZp0PgVO3q/wBzDDpmKsFUOy5UISpfopIBkbSAFp2bX5fNvLbx</w:t>
      </w:r>
    </w:p>
    <w:p>
      <w:pPr>
        <w:pStyle w:val="PreformattedText"/>
        <w:bidi w:val="0"/>
        <w:spacing w:before="0" w:after="0"/>
        <w:jc w:val="left"/>
        <w:rPr/>
      </w:pPr>
      <w:r>
        <w:rPr/>
        <w:t>46/os2hct4xDpDh7oV0KsNOminCiR85AAAJCqdRI4I8z7prx1ssi1V4xzzGpyBrGrhc5K79NSSTIQe</w:t>
      </w:r>
    </w:p>
    <w:p>
      <w:pPr>
        <w:pStyle w:val="PreformattedText"/>
        <w:bidi w:val="0"/>
        <w:spacing w:before="0" w:after="0"/>
        <w:jc w:val="left"/>
        <w:rPr/>
      </w:pPr>
      <w:r>
        <w:rPr/>
        <w:t>43GHAGFMRUn27a8WgRtWAuSdIYMeC0/PzqhFrD1VVXxIY0RozsCiAgOSkgAZlw3uR38l124jNpYe3z</w:t>
      </w:r>
    </w:p>
    <w:p>
      <w:pPr>
        <w:pStyle w:val="PreformattedText"/>
        <w:bidi w:val="0"/>
        <w:spacing w:before="0" w:after="0"/>
        <w:jc w:val="left"/>
        <w:rPr/>
      </w:pPr>
      <w:r>
        <w:rPr/>
        <w:t>/vDqzMVYkEeH+Vf4w1btGelKxjIDgJkk+TBVw8wCHpjX44Pc/sccc50qGMh6dkaXR9OuTMVUxGNbGF</w:t>
      </w:r>
    </w:p>
    <w:p>
      <w:pPr>
        <w:pStyle w:val="PreformattedText"/>
        <w:bidi w:val="0"/>
        <w:spacing w:before="0" w:after="0"/>
        <w:jc w:val="left"/>
        <w:rPr/>
      </w:pPr>
      <w:r>
        <w:rPr/>
        <w:t>knKyCUsQUYZV8gqzrhx5EsGwPsFKn9+PPiDWgbPtjsITpVYx7eIYHxlTQmYKqgAAqQjiQD9/7vHDU4</w:t>
      </w:r>
    </w:p>
    <w:p>
      <w:pPr>
        <w:pStyle w:val="PreformattedText"/>
        <w:bidi w:val="0"/>
        <w:spacing w:before="0" w:after="0"/>
        <w:jc w:val="left"/>
        <w:rPr/>
      </w:pPr>
      <w:r>
        <w:rPr/>
        <w:t>9kFoKbfh9PZE3chxoaOIZO2QX1UHpkaowkPZtipy4H38VwvHsH/jk/QNac729kR5b8tBTE3MMgi0iZ</w:t>
      </w:r>
    </w:p>
    <w:p>
      <w:pPr>
        <w:pStyle w:val="PreformattedText"/>
        <w:bidi w:val="0"/>
        <w:spacing w:before="0" w:after="0"/>
        <w:jc w:val="left"/>
        <w:rPr/>
      </w:pPr>
      <w:r>
        <w:rPr/>
        <w:t>KRFRQBhTHhzqAySbePv8kzvkDvj7cfQWHZurQ02CPIp6ETGIOSnz9qFXA1GrFuxBMeSFRV0Y4b9Qz3</w:t>
      </w:r>
    </w:p>
    <w:p>
      <w:pPr>
        <w:pStyle w:val="PreformattedText"/>
        <w:bidi w:val="0"/>
        <w:spacing w:before="0" w:after="0"/>
        <w:jc w:val="left"/>
        <w:rPr/>
      </w:pPr>
      <w:r>
        <w:rPr/>
        <w:t>7DJx7cWRMpStdkBhJr1PTZTtsqbRuqk9VRjC5I7gg5Hf/i7cRmOCCBnSEACbYZl5UrSSMFYZTQbZLs</w:t>
      </w:r>
    </w:p>
    <w:p>
      <w:pPr>
        <w:pStyle w:val="PreformattedText"/>
        <w:bidi w:val="0"/>
        <w:spacing w:before="0" w:after="0"/>
        <w:jc w:val="left"/>
        <w:rPr/>
      </w:pPr>
      <w:r>
        <w:rPr/>
        <w:t>/yj1KNjVVGADj/AIey8c/06bcBiDXIq3tbsbHRy1xMokCKd8xxo1zqVwxEkkjZYsGIEYVANySi7dRm</w:t>
      </w:r>
    </w:p>
    <w:p>
      <w:pPr>
        <w:pStyle w:val="PreformattedText"/>
        <w:bidi w:val="0"/>
        <w:spacing w:before="0" w:after="0"/>
        <w:jc w:val="left"/>
        <w:rPr/>
      </w:pPr>
      <w:r>
        <w:rPr/>
        <w:t>z3xsfjx8b9Kn/wB2eTxdv1R9JdGf/YYT2BDWeNFicONlbRmGzHXUkB3XXaIBj2JPu38rDjNJI2Csad</w:t>
      </w:r>
    </w:p>
    <w:p>
      <w:pPr>
        <w:pStyle w:val="PreformattedText"/>
        <w:bidi w:val="0"/>
        <w:spacing w:before="0" w:after="0"/>
        <w:jc w:val="left"/>
        <w:rPr/>
      </w:pPr>
      <w:r>
        <w:rPr/>
        <w:t>ampa0tbzZfF7Q0xhSVjYoysEcI0rtlomJCLhVwFZlXA/op/VxDq/TEqtc4GSLVV8OnT57YLMCGkMke</w:t>
      </w:r>
    </w:p>
    <w:p>
      <w:pPr>
        <w:pStyle w:val="PreformattedText"/>
        <w:bidi w:val="0"/>
        <w:spacing w:before="0" w:after="0"/>
        <w:jc w:val="left"/>
        <w:rPr/>
      </w:pPr>
      <w:r>
        <w:rPr/>
        <w:t>QFKOUkLmMyZCqOn7OwZgdjrhFG2WXiZIAzMAgxDopjYEHEaqo9nC7EBWQAEspCHGcDbv48WEAQgnbE</w:t>
      </w:r>
    </w:p>
    <w:p>
      <w:pPr>
        <w:pStyle w:val="PreformattedText"/>
        <w:bidi w:val="0"/>
        <w:spacing w:before="0" w:after="0"/>
        <w:jc w:val="left"/>
        <w:rPr/>
      </w:pPr>
      <w:r>
        <w:rPr/>
        <w:t>X3TEhWiMokRGHjdY1iZwC7bsFDLo3grL9/Hsv9ePQugQZcqUdgfdjjum83mADVSE71O5qm5Z5QkpaB</w:t>
      </w:r>
    </w:p>
    <w:p>
      <w:pPr>
        <w:pStyle w:val="PreformattedText"/>
        <w:bidi w:val="0"/>
        <w:spacing w:before="0" w:after="0"/>
        <w:jc w:val="left"/>
        <w:rPr/>
      </w:pPr>
      <w:r>
        <w:rPr/>
        <w:t>3W53h3oaNsbSCnY9Spnf3EesbYLZPZvb78Xv/IXymf5P/JR8Php3U9I9MVkSmXfVKfTOvZo03eLTnA</w:t>
      </w:r>
    </w:p>
    <w:p>
      <w:pPr>
        <w:pStyle w:val="PreformattedText"/>
        <w:bidi w:val="0"/>
        <w:spacing w:before="0" w:after="0"/>
        <w:jc w:val="left"/>
        <w:rPr/>
      </w:pPr>
      <w:r>
        <w:rPr/>
        <w:t>PkL8nk6c+U4xOJldfgOi7Zzg7jOG+iQ97Xqt8OqKmLSVVVUzwiq0dDDTiZiRBTyOuDMqv2qmVBM7DJ</w:t>
      </w:r>
    </w:p>
    <w:p>
      <w:pPr>
        <w:pStyle w:val="PreformattedText"/>
        <w:bidi w:val="0"/>
        <w:spacing w:before="0" w:after="0"/>
        <w:jc w:val="left"/>
        <w:rPr/>
      </w:pPr>
      <w:r>
        <w:rPr/>
        <w:t>7M/l3U8fKrTFRFFuUfS4ltMcDi0PKy1dA9Xbbq8BFrt01HZbGkTb1NbeZqsRV13lCsWuNSwiZSoBRF</w:t>
      </w:r>
    </w:p>
    <w:p>
      <w:pPr>
        <w:pStyle w:val="PreformattedText"/>
        <w:bidi w:val="0"/>
        <w:spacing w:before="0" w:after="0"/>
        <w:jc w:val="left"/>
        <w:rPr/>
      </w:pPr>
      <w:r>
        <w:rPr/>
        <w:t>hliTxxnPxJK0tzdhn7LedMXsNJV2IYmxezvXZev0wBRWgWzlEmX6ii5p9Tr9Vct2upopo/4jBy/NNT</w:t>
      </w:r>
    </w:p>
    <w:p>
      <w:pPr>
        <w:pStyle w:val="PreformattedText"/>
        <w:bidi w:val="0"/>
        <w:spacing w:before="0" w:after="0"/>
        <w:jc w:val="left"/>
        <w:rPr/>
      </w:pPr>
      <w:r>
        <w:rPr/>
        <w:t>26/19mZgdLpXVU8dhtbYIhasuFep1hOWVzILzVADyRx3dnN7O272RDqDNm57W0D36bl73cX7UKPMnM</w:t>
      </w:r>
    </w:p>
    <w:p>
      <w:pPr>
        <w:pStyle w:val="PreformattedText"/>
        <w:bidi w:val="0"/>
        <w:spacing w:before="0" w:after="0"/>
        <w:jc w:val="left"/>
        <w:rPr/>
      </w:pPr>
      <w:r>
        <w:rPr/>
        <w:t>1ror7WXOn0TkX8OXLtZy3yhRUMUK26s5xA+t5vu8OCfqelX1MVHG5LM0FvpX+W2uZNLYhJOFWVbNxh</w:t>
      </w:r>
    </w:p>
    <w:p>
      <w:pPr>
        <w:pStyle w:val="PreformattedText"/>
        <w:bidi w:val="0"/>
        <w:spacing w:before="0" w:after="0"/>
        <w:jc w:val="left"/>
        <w:rPr/>
      </w:pPr>
      <w:r>
        <w:rPr/>
        <w:t>q/esOSK/wx0CycPh5rAG7DdHrm3B5ltXp6m0/U0Uo5a5pvXMB565sjp6WvmoLdz3da2qnIaml5g5gW</w:t>
      </w:r>
    </w:p>
    <w:p>
      <w:pPr>
        <w:pStyle w:val="PreformattedText"/>
        <w:bidi w:val="0"/>
        <w:spacing w:before="0" w:after="0"/>
        <w:jc w:val="left"/>
        <w:rPr/>
      </w:pPr>
      <w:r>
        <w:rPr/>
        <w:t>18qcu0FlMLrIEoo5+ZK6YRsgZlhZ/tt3TYSXgsBhpZyeie6gJr7R0r4Y4U42bjekJzFQ0tS9W+yAi+</w:t>
      </w:r>
    </w:p>
    <w:p>
      <w:pPr>
        <w:pStyle w:val="PreformattedText"/>
        <w:bidi w:val="0"/>
        <w:spacing w:before="0" w:after="0"/>
        <w:jc w:val="left"/>
        <w:rPr/>
      </w:pPr>
      <w:r>
        <w:rPr/>
        <w:t>Eaj3oNcs6yrZEp6CKjhsVvltFgp5Zqipb6aJ2xeJEqJTiKOqmnhhJDBpGGC+nGDixkWMxmu2+13fSY</w:t>
      </w:r>
    </w:p>
    <w:p>
      <w:pPr>
        <w:pStyle w:val="PreformattedText"/>
        <w:bidi w:val="0"/>
        <w:spacing w:before="0" w:after="0"/>
        <w:jc w:val="left"/>
        <w:rPr/>
      </w:pPr>
      <w:r>
        <w:rPr/>
        <w:t>3sGE0IqBBLGm7P4v4+1FjZr8ZvT+FpKeMXan9S7FJVQCMulbbHkjNItS7OUEUVJao2AIJ8huvGdhku</w:t>
      </w:r>
    </w:p>
    <w:p>
      <w:pPr>
        <w:pStyle w:val="PreformattedText"/>
        <w:bidi w:val="0"/>
        <w:spacing w:before="0" w:after="0"/>
        <w:jc w:val="left"/>
        <w:rPr/>
      </w:pPr>
      <w:r>
        <w:rPr/>
        <w:t>mzWDZKjfa8P1xuzdGHD0o7Ov2eF3qVYnr0p5Tjo7kYIFklt9NVXXplVZI0ppVmSKWrO+09Q8ci99Qi</w:t>
      </w:r>
    </w:p>
    <w:p>
      <w:pPr>
        <w:pStyle w:val="PreformattedText"/>
        <w:bidi w:val="0"/>
        <w:spacing w:before="0" w:after="0"/>
        <w:jc w:val="left"/>
        <w:rPr/>
      </w:pPr>
      <w:r>
        <w:rPr/>
        <w:t>7Miqvk3DYmYWQGWdeUHwcoLMow00b/ABi+HIlBFTwxoKOItDTQpHuoKrLKN1mhK91pwgxhiAT8u6rx</w:t>
      </w:r>
    </w:p>
    <w:p>
      <w:pPr>
        <w:pStyle w:val="PreformattedText"/>
        <w:bidi w:val="0"/>
        <w:spacing w:before="0" w:after="0"/>
        <w:jc w:val="left"/>
        <w:rPr/>
      </w:pPr>
      <w:r>
        <w:rPr/>
        <w:t>RfNlJFTGtL3bW4xOlIXn6DS9GVoGCxoOmrpKCu8UUJbNRupUgliq665PATWmW2LUogOCYl6yGq0S2V</w:t>
      </w:r>
    </w:p>
    <w:p>
      <w:pPr>
        <w:pStyle w:val="PreformattedText"/>
        <w:bidi w:val="0"/>
        <w:spacing w:before="0" w:after="0"/>
        <w:jc w:val="left"/>
        <w:rPr/>
      </w:pPr>
      <w:r>
        <w:rPr/>
        <w:t>Dyl9IHZ4+jEtOJOortL4v3cBimpHfv8V4GyFqruvGgDLLCYhqv5xOHLMcNLNDSFoymBKQBtKUHimzZ</w:t>
      </w:r>
    </w:p>
    <w:p>
      <w:pPr>
        <w:pStyle w:val="PreformattedText"/>
        <w:bidi w:val="0"/>
        <w:spacing w:before="0" w:after="0"/>
        <w:jc w:val="left"/>
        <w:rPr/>
      </w:pPr>
      <w:r>
        <w:rPr/>
        <w:t>yyqw9yAMsde3CEpVCh2uWsFWcXDdWLSsTXaQ9Q0Jk0l1ClCispEiNqzyywqVAx2TGR37e7cPO1EBeW</w:t>
      </w:r>
    </w:p>
    <w:p>
      <w:pPr>
        <w:pStyle w:val="PreformattedText"/>
        <w:bidi w:val="0"/>
        <w:spacing w:before="0" w:after="0"/>
        <w:jc w:val="left"/>
        <w:rPr/>
      </w:pPr>
      <w:r>
        <w:rPr/>
        <w:t>Dq1oNTnSJBoYJA8iyTsqbMiSI69iGZ36g7nbLLliMjbXVeANLbiYIsxaAgUMP+2UUqoGkWaVtOkxRA</w:t>
      </w:r>
    </w:p>
    <w:p>
      <w:pPr>
        <w:pStyle w:val="PreformattedText"/>
        <w:bidi w:val="0"/>
        <w:spacing w:before="0" w:after="0"/>
        <w:jc w:val="left"/>
        <w:rPr/>
      </w:pPr>
      <w:r>
        <w:rPr/>
        <w:t>I+koJCBMeJzhmOPMng0uS4AIThAJk2rZG0QrJ1I01fRERtlYsY1BVyp20bBl1ZtR9hwzoVA2DKJAht</w:t>
      </w:r>
    </w:p>
    <w:p>
      <w:pPr>
        <w:pStyle w:val="PreformattedText"/>
        <w:bidi w:val="0"/>
        <w:spacing w:before="0" w:after="0"/>
        <w:jc w:val="left"/>
        <w:rPr/>
      </w:pPr>
      <w:r>
        <w:rPr/>
        <w:t>mcKlErLKJEVemg27KuNVUhSwc5xhsjJ7leIJVa6ABDuAbgTWApZAx0JYNISNJ1jQEkZVFXXsSo7ADC</w:t>
      </w:r>
    </w:p>
    <w:p>
      <w:pPr>
        <w:pStyle w:val="PreformattedText"/>
        <w:bidi w:val="0"/>
        <w:spacing w:before="0" w:after="0"/>
        <w:jc w:val="left"/>
        <w:rPr/>
      </w:pPr>
      <w:r>
        <w:rPr/>
        <w:t>nO2x4FNBYZi/PKDogAD3aVhVVY4acRxpIGdlWQ9MRqrIEBWJWGXcEHLNkZ11HESkoIQNvMICoZ3uJy</w:t>
      </w:r>
    </w:p>
    <w:p>
      <w:pPr>
        <w:pStyle w:val="PreformattedText"/>
        <w:bidi w:val="0"/>
        <w:spacing w:before="0" w:after="0"/>
        <w:jc w:val="left"/>
        <w:rPr/>
      </w:pPr>
      <w:r>
        <w:rPr/>
        <w:t>5YVYooijyEyRuc4Kahk1GHjkcjGGK91Oe44Qly61dTcOyG6xwwUG4QFBA9RUynpI0aOYlVqUysGeHM</w:t>
      </w:r>
    </w:p>
    <w:p>
      <w:pPr>
        <w:pStyle w:val="PreformattedText"/>
        <w:bidi w:val="0"/>
        <w:spacing w:before="0" w:after="0"/>
        <w:jc w:val="left"/>
        <w:rPr/>
      </w:pPr>
      <w:r>
        <w:rPr/>
        <w:t>YjEnZlY+xOMFW/TxUKCbiJi26V8MaDMsrDpRirt4tMGIYFDKzBouhoiCRchXLanEeP70Rj3HYfvxbl</w:t>
      </w:r>
    </w:p>
    <w:p>
      <w:pPr>
        <w:pStyle w:val="PreformattedText"/>
        <w:bidi w:val="0"/>
        <w:spacing w:before="0" w:after="0"/>
        <w:jc w:val="left"/>
        <w:rPr/>
      </w:pPr>
      <w:r>
        <w:rPr/>
        <w:t>yQKEaQv6orzmuBUG7rDwg/Gwi8QCuxZshGP5jHKySSFiVYg49v1fs3FsqxBY7GikwrqGYMbdPsiqix</w:t>
      </w:r>
    </w:p>
    <w:p>
      <w:pPr>
        <w:pStyle w:val="PreformattedText"/>
        <w:bidi w:val="0"/>
        <w:spacing w:before="0" w:after="0"/>
        <w:jc w:val="left"/>
        <w:rPr/>
      </w:pPr>
      <w:r>
        <w:rPr/>
        <w:t>oxkVtY0YthA5Lfu6nfscA7cP1TFRagUN4YFcCSSSzL5MKFKz6dMsOojs0RjlZViPxDI4GEARe4+x8e</w:t>
      </w:r>
    </w:p>
    <w:p>
      <w:pPr>
        <w:pStyle w:val="PreformattedText"/>
        <w:bidi w:val="0"/>
        <w:spacing w:before="0" w:after="0"/>
        <w:jc w:val="left"/>
        <w:rPr/>
      </w:pPr>
      <w:r>
        <w:rPr/>
        <w:t>Jy5VAQ1PdA5m8TwbbCpTJJJG56SK0OQZSxAliddh4yyYZs9yQO48fieDS5dA1E3eaAuyq6ktk3LC1T</w:t>
      </w:r>
    </w:p>
    <w:p>
      <w:pPr>
        <w:pStyle w:val="PreformattedText"/>
        <w:bidi w:val="0"/>
        <w:spacing w:before="0" w:after="0"/>
        <w:jc w:val="left"/>
        <w:rPr/>
      </w:pPr>
      <w:r>
        <w:rPr/>
        <w:t>QlI1SSAxmRyA0cQlZ1QaE41IXbbxA+P/AA8FKC1iRnEGe4mjXKo+z/1hYgopoZ1QHo69N3hMYcKGl2</w:t>
      </w:r>
    </w:p>
    <w:p>
      <w:pPr>
        <w:pStyle w:val="PreformattedText"/>
        <w:bidi w:val="0"/>
        <w:spacing w:before="0" w:after="0"/>
        <w:jc w:val="left"/>
        <w:rPr/>
      </w:pPr>
      <w:r>
        <w:rPr/>
        <w:t>WKSV5e/tnXt3Y/twXqHBChMuaKjT7hVjd6f9ocdLRASyCoESIlJIu5haSj6krmaaojgdGf8ohVJJwP</w:t>
      </w:r>
    </w:p>
    <w:p>
      <w:pPr>
        <w:pStyle w:val="PreformattedText"/>
        <w:bidi w:val="0"/>
        <w:spacing w:before="0" w:after="0"/>
        <w:jc w:val="left"/>
        <w:rPr/>
      </w:pPr>
      <w:r>
        <w:rPr/>
        <w:t>l5L34sJh2zVltFPdFWZiAVBTULt3m8tCVc6JVlhChZDC47wyM7QN00cnpSHMkTRsvmmR5a+OvFHESL</w:t>
      </w:r>
    </w:p>
    <w:p>
      <w:pPr>
        <w:pStyle w:val="PreformattedText"/>
        <w:bidi w:val="0"/>
        <w:spacing w:before="0" w:after="0"/>
        <w:jc w:val="left"/>
        <w:rPr/>
      </w:pPr>
      <w:r>
        <w:rPr/>
        <w:t>CpUUF34osyJ7Oj1JUsObzvRqKYOW6ZV8oJFaIZJDMWJK/MsWKoQB2Hk3FR5VWJrcaXLbB1mgAA+z58</w:t>
      </w:r>
    </w:p>
    <w:p>
      <w:pPr>
        <w:pStyle w:val="PreformattedText"/>
        <w:bidi w:val="0"/>
        <w:spacing w:before="0" w:after="0"/>
        <w:jc w:val="left"/>
        <w:rPr/>
      </w:pPr>
      <w:r>
        <w:rPr/>
        <w:t>/wBIRK2109whCT7IrSENOAgMMiOug1I9ySozn/E3GdMldYRmdMH65pFaRS71x9LoXopuYTbRVUyXG2</w:t>
      </w:r>
    </w:p>
    <w:p>
      <w:pPr>
        <w:pStyle w:val="PreformattedText"/>
        <w:bidi w:val="0"/>
        <w:spacing w:before="0" w:after="0"/>
        <w:jc w:val="left"/>
        <w:rPr/>
      </w:pPr>
      <w:r>
        <w:rPr/>
        <w:t>tdEj8ayFbXWwy1k4OuoBo2qgdfmMd24xcVKmypgmBj1UxrG/tjbwGMWYTIra6io9po5K/iv9GZYp7r</w:t>
      </w:r>
    </w:p>
    <w:p>
      <w:pPr>
        <w:pStyle w:val="PreformattedText"/>
        <w:bidi w:val="0"/>
        <w:spacing w:before="0" w:after="0"/>
        <w:jc w:val="left"/>
        <w:rPr/>
      </w:pPr>
      <w:r>
        <w:rPr/>
        <w:t>ClKtVRyrS1KRwqwZIGaWaOupzqGEvT+nlBGofeVTs0WvBZJEieykWsp28Ivq3ziSLyLRpb2l2xxF5r</w:t>
      </w:r>
    </w:p>
    <w:p>
      <w:pPr>
        <w:pStyle w:val="PreformattedText"/>
        <w:bidi w:val="0"/>
        <w:spacing w:before="0" w:after="0"/>
        <w:jc w:val="left"/>
        <w:rPr/>
      </w:pPr>
      <w:r>
        <w:rPr/>
        <w:t>5brKK8fSSx9M0N1gprjLNTrPT1JkrKaSSKSn0IaKWOoZcdwDsMg9x1eEmpXSLg0cn0jIJJKbqtafTu</w:t>
      </w:r>
    </w:p>
    <w:p>
      <w:pPr>
        <w:pStyle w:val="PreformattedText"/>
        <w:bidi w:val="0"/>
        <w:spacing w:before="0" w:after="0"/>
        <w:jc w:val="left"/>
        <w:rPr/>
      </w:pPr>
      <w:r>
        <w:rPr/>
        <w:t>wg2jmels1RXcw3VrjE1FUvSczXW1mKWvazwzSRWa83GkaZHqbnQTwtTzVqFlq6CZoamKRZWZA9IYPr</w:t>
      </w:r>
    </w:p>
    <w:p>
      <w:pPr>
        <w:pStyle w:val="PreformattedText"/>
        <w:bidi w:val="0"/>
        <w:spacing w:before="0" w:after="0"/>
        <w:jc w:val="left"/>
        <w:rPr/>
      </w:pPr>
      <w:r>
        <w:rPr/>
        <w:t>ZbSpai+ZsU7PSoPKp7O9uw+AxnUTZc15hRVOthzLyll7V3WfmXbEpR36jlf+EU09OlFJcIa2hmplg6</w:t>
      </w:r>
    </w:p>
    <w:p>
      <w:pPr>
        <w:pStyle w:val="PreformattedText"/>
        <w:bidi w:val="0"/>
        <w:spacing w:before="0" w:after="0"/>
        <w:jc w:val="left"/>
        <w:rPr/>
      </w:pPr>
      <w:r>
        <w:rPr/>
        <w:t>NZA0LVVFPQ1bhm6DxSSL0Hxnzh2SVUB5PDu0hyuazpNy2/nX+sdRipSOjZhpUy3V4SulgfZ5f5RGc8</w:t>
      </w:r>
    </w:p>
    <w:p>
      <w:pPr>
        <w:pStyle w:val="PreformattedText"/>
        <w:bidi w:val="0"/>
        <w:spacing w:before="0" w:after="0"/>
        <w:jc w:val="left"/>
        <w:rPr/>
      </w:pPr>
      <w:r>
        <w:rPr/>
        <w:t>XM1PfL3zdy59Pe7mEpqXnv09vEMU1Lzxy8AENx5Sqakg0HNsFIqmaiYotwFLS19KzViTJL2OCxmFxc</w:t>
      </w:r>
    </w:p>
    <w:p>
      <w:pPr>
        <w:pStyle w:val="PreformattedText"/>
        <w:bidi w:val="0"/>
        <w:spacing w:before="0" w:after="0"/>
        <w:jc w:val="left"/>
        <w:rPr/>
      </w:pPr>
      <w:r>
        <w:rPr/>
        <w:t>rqZ4PWr/AKTpyP46bVr9nNTlHC9IYSd0dNabKAmYScV61Ctx9pDynd9ugYaroVOZ6ZK2yU/NViqZbh</w:t>
      </w:r>
    </w:p>
    <w:p>
      <w:pPr>
        <w:pStyle w:val="PreformattedText"/>
        <w:bidi w:val="0"/>
        <w:spacing w:before="0" w:after="0"/>
        <w:jc w:val="left"/>
        <w:rPr/>
      </w:pPr>
      <w:r>
        <w:rPr/>
        <w:t>TxUNTVU9eKmZbhf7ItWsF25T5lhkjzR8wUjlkWWaLqxld5N499HlTHlOJU3SZh9wamlh6GitiZalFm</w:t>
      </w:r>
    </w:p>
    <w:p>
      <w:pPr>
        <w:pStyle w:val="PreformattedText"/>
        <w:bidi w:val="0"/>
        <w:spacing w:before="0" w:after="0"/>
        <w:jc w:val="left"/>
        <w:rPr/>
      </w:pPr>
      <w:r>
        <w:rPr/>
        <w:t>yT1kveuXnFcw3dYenOEnlTnOr5cp5LUTUva55gn0bFBd+QK6phHRvNLTdPE9nudNLDBcIIz0GkkSaE</w:t>
      </w:r>
    </w:p>
    <w:p>
      <w:pPr>
        <w:pStyle w:val="PreformattedText"/>
        <w:bidi w:val="0"/>
        <w:spacing w:before="0" w:after="0"/>
        <w:jc w:val="left"/>
        <w:rPr/>
      </w:pPr>
      <w:r>
        <w:rPr/>
        <w:t>oKhW4PNXrRUf6vbtVx3W9Tbrf2xWw89FIU/wCmrdmaN3vZbjy9m9EuVXO3MPL1qs9x5QuFbd7cb9TS</w:t>
      </w:r>
    </w:p>
    <w:p>
      <w:pPr>
        <w:pStyle w:val="PreformattedText"/>
        <w:bidi w:val="0"/>
        <w:spacing w:before="0" w:after="0"/>
        <w:jc w:val="left"/>
        <w:rPr/>
      </w:pPr>
      <w:r>
        <w:rPr/>
        <w:t>c0crukV7tVzhq6aSeettcVdh6egrKGP6ujkpzDI1Vb6ymQrUTMnGazli0vEqGLClzLawps1Dutk3hb</w:t>
      </w:r>
    </w:p>
    <w:p>
      <w:pPr>
        <w:pStyle w:val="PreformattedText"/>
        <w:bidi w:val="0"/>
        <w:spacing w:before="0" w:after="0"/>
        <w:jc w:val="left"/>
        <w:rPr/>
      </w:pPr>
      <w:r>
        <w:rPr/>
        <w:t>urGmQFCTE1aq97e3iPaXNfU3GJcsN0t935qtVznqv4Ta7zWzw8wHNfUQTtHDQ3j/eK3VVRhzI1uht9</w:t>
      </w:r>
    </w:p>
    <w:p>
      <w:pPr>
        <w:pStyle w:val="PreformattedText"/>
        <w:bidi w:val="0"/>
        <w:spacing w:before="0" w:after="0"/>
        <w:jc w:val="left"/>
        <w:rPr/>
      </w:pPr>
      <w:r>
        <w:rPr/>
        <w:t>RTmXebaj6MzSbbcAkh9MpXvZdlvxafh2N64U1V10S+4/5XL+E3RJkn8NuVbW2mrtETycwycy1djpbS</w:t>
      </w:r>
    </w:p>
    <w:p>
      <w:pPr>
        <w:pStyle w:val="PreformattedText"/>
        <w:bidi w:val="0"/>
        <w:spacing w:before="0" w:after="0"/>
        <w:jc w:val="left"/>
        <w:rPr/>
      </w:pPr>
      <w:r>
        <w:rPr/>
        <w:t>yt1OZ7Tpcae1rII5TRLUWVro6dIauzQp/4fApsyWFE9JhRpRCnjobTW3jqt/FClymOlqWzLmUt3lzt</w:t>
      </w:r>
    </w:p>
    <w:p>
      <w:pPr>
        <w:pStyle w:val="PreformattedText"/>
        <w:bidi w:val="0"/>
        <w:spacing w:before="0" w:after="0"/>
        <w:jc w:val="left"/>
        <w:rPr/>
      </w:pPr>
      <w:r>
        <w:rPr/>
        <w:t>B5eMT8HHNfpRceZ7HelhvXIlZRV0tXT0K09eamkqKa0Rw1tqqYRBTX/+GdKphMkSJVNNKEdXU8ZS4h</w:t>
      </w:r>
    </w:p>
    <w:p>
      <w:pPr>
        <w:pStyle w:val="PreformattedText"/>
        <w:bidi w:val="0"/>
        <w:spacing w:before="0" w:after="0"/>
        <w:jc w:val="left"/>
        <w:rPr/>
      </w:pPr>
      <w:r>
        <w:rPr/>
        <w:t>8P0lJw6ENIxRKsDdRkZaki3x/hui1iJSmQmJC6pe0+nd+1S1oZTf8Auysono6inZrBP/vxy7fKQSwV</w:t>
      </w:r>
    </w:p>
    <w:p>
      <w:pPr>
        <w:pStyle w:val="PreformattedText"/>
        <w:bidi w:val="0"/>
        <w:spacing w:before="0" w:after="0"/>
        <w:jc w:val="left"/>
        <w:rPr/>
      </w:pPr>
      <w:r>
        <w:rPr/>
        <w:t>NNT3Wp6vMlgo0WPB5elqmxCsqySwNdIXhdBCnGpNcCZdL3V0m3zt/VQxSlXqw6whrj93YvhiyXK3Ol</w:t>
      </w:r>
    </w:p>
    <w:p>
      <w:pPr>
        <w:pStyle w:val="PreformattedText"/>
        <w:bidi w:val="0"/>
        <w:spacing w:before="0" w:after="0"/>
        <w:jc w:val="left"/>
        <w:rPr/>
      </w:pPr>
      <w:r>
        <w:rPr/>
        <w:t>bZueLTfOc6Kjmp+eqOuENK6yU81x50tdDEl3pbJVB1X+N1HJNVDUfUhUWsqFh60LI/jz06Q044hEqq</w:t>
      </w:r>
    </w:p>
    <w:p>
      <w:pPr>
        <w:pStyle w:val="PreformattedText"/>
        <w:bidi w:val="0"/>
        <w:spacing w:before="0" w:after="0"/>
        <w:jc w:val="left"/>
        <w:rPr/>
      </w:pPr>
      <w:r>
        <w:rPr/>
        <w:t>Uzt06W2K3v2/hjaR5MyVKApM7qt312+1p/FEg802qflGotPPVta2XXkxpJuXuc/7JR1VPzFRVmGs3M</w:t>
      </w:r>
    </w:p>
    <w:p>
      <w:pPr>
        <w:pStyle w:val="PreformattedText"/>
        <w:bidi w:val="0"/>
        <w:spacing w:before="0" w:after="0"/>
        <w:jc w:val="left"/>
        <w:rPr/>
      </w:pPr>
      <w:r>
        <w:rPr/>
        <w:t>S00AxS07Q1tLG9NKxelaepZSxpl1qGXOYymDFZq7mm2lu8n2dXigsmfLVnwk9Popm/67cmX32wY9TK</w:t>
      </w:r>
    </w:p>
    <w:p>
      <w:pPr>
        <w:pStyle w:val="PreformattedText"/>
        <w:bidi w:val="0"/>
        <w:spacing w:before="0" w:after="0"/>
        <w:jc w:val="left"/>
        <w:rPr/>
      </w:pPr>
      <w:r>
        <w:rPr/>
        <w:t>GxWV+VOY7cXuOtuhtFyjlYVkN+sscssnLbw3eSEM9XEkdZR1Mko6i1FPFNG7IduH6MeZKxc2W7KJcw</w:t>
      </w:r>
    </w:p>
    <w:p>
      <w:pPr>
        <w:pStyle w:val="PreformattedText"/>
        <w:bidi w:val="0"/>
        <w:spacing w:before="0" w:after="0"/>
        <w:jc w:val="left"/>
        <w:rPr/>
      </w:pPr>
      <w:r>
        <w:rPr/>
        <w:t>Xoq1vu5qr+JYp4lXqpP+putp+qkMu/1kJu9qmVRU0NdaHt1ez1FJKebeVquhmktM7VcYVX5tpjR1lH</w:t>
      </w:r>
    </w:p>
    <w:p>
      <w:pPr>
        <w:pStyle w:val="PreformattedText"/>
        <w:bidi w:val="0"/>
        <w:spacing w:before="0" w:after="0"/>
        <w:jc w:val="left"/>
        <w:rPr/>
      </w:pPr>
      <w:r>
        <w:rPr/>
        <w:t>Mw8mqrTE5LfUxY6CSbC1K/SbG7jcfZU9nijInSrgMtK1u/a3zthL5EvUFg5q5bul1rJnt8N4m5A51q</w:t>
      </w:r>
    </w:p>
    <w:p>
      <w:pPr>
        <w:pStyle w:val="PreformattedText"/>
        <w:bidi w:val="0"/>
        <w:spacing w:before="0" w:after="0"/>
        <w:jc w:val="left"/>
        <w:rPr/>
      </w:pPr>
      <w:r>
        <w:rPr/>
        <w:t>aCmjjqIbHe5zS2i7UcJOKOqDV9rqGkICssxVh+U3HQ9GTiuKwymssMbtPpybz4Y5/pGRfhpt1Ha3Td</w:t>
      </w:r>
    </w:p>
    <w:p>
      <w:pPr>
        <w:pStyle w:val="PreformattedText"/>
        <w:bidi w:val="0"/>
        <w:spacing w:before="0" w:after="0"/>
        <w:jc w:val="left"/>
        <w:rPr/>
      </w:pPr>
      <w:r>
        <w:rPr/>
        <w:t>3lzFY+m78N3Ox5z9M7fT19bLV8xcmVlZyNzNNNG6TTXXlkx0Zr/NFE4qaI0c26goTM2PHj37onFri8</w:t>
      </w:r>
    </w:p>
    <w:p>
      <w:pPr>
        <w:pStyle w:val="PreformattedText"/>
        <w:bidi w:val="0"/>
        <w:spacing w:before="0" w:after="0"/>
        <w:jc w:val="left"/>
        <w:rPr/>
      </w:pPr>
      <w:r>
        <w:rPr/>
        <w:t>FLcNc8ssj+0mX9seF9J4c4XGTFK5TAHTstOpYntxgDJx7Z19v6Fv6/09+NIUuGWRjNdiaaa5Q1bwoW</w:t>
      </w:r>
    </w:p>
    <w:p>
      <w:pPr>
        <w:pStyle w:val="PreformattedText"/>
        <w:bidi w:val="0"/>
        <w:spacing w:before="0" w:after="0"/>
        <w:jc w:val="left"/>
        <w:rPr/>
      </w:pPr>
      <w:r>
        <w:rPr/>
        <w:t>Fwp7gODqPEqf5MEk9+NbDm6ysDiGKwsJpWY5w/bUEeR7H3HkMD/LPB5mZOQjLcBiwrlWC9NrugU598</w:t>
      </w:r>
    </w:p>
    <w:p>
      <w:pPr>
        <w:pStyle w:val="PreformattedText"/>
        <w:bidi w:val="0"/>
        <w:spacing w:before="0" w:after="0"/>
        <w:jc w:val="left"/>
        <w:rPr/>
      </w:pPr>
      <w:r>
        <w:rPr/>
        <w:t>hiQP3B7E5HbgJNAT2Q1MgQapCvAMzRnYthuwHcZ2B9s/6Z4HbmnnZnDoQWz1HhD/ou8KDI9gQAT7DH</w:t>
      </w:r>
    </w:p>
    <w:p>
      <w:pPr>
        <w:pStyle w:val="PreformattedText"/>
        <w:bidi w:val="0"/>
        <w:spacing w:before="0" w:after="0"/>
        <w:jc w:val="left"/>
        <w:rPr/>
      </w:pPr>
      <w:r>
        <w:rPr/>
        <w:t>bcf5nJ/w8EhjVWX84OYYlRlSTkdj7gDuMgDyxwoHQPQU3j7UDQ9j9x3BU5Bw33+3Yanv9jwokM7yDs</w:t>
      </w:r>
    </w:p>
    <w:p>
      <w:pPr>
        <w:pStyle w:val="PreformattedText"/>
        <w:bidi w:val="0"/>
        <w:spacing w:before="0" w:after="0"/>
        <w:jc w:val="left"/>
        <w:rPr/>
      </w:pPr>
      <w:r>
        <w:rPr/>
        <w:t>MLtIASSQPcEeXYliQAv3z+3AJm1vV+0HkCjktspDohGFz3IIGR9wD9u/uB/TiixzZaCLFTSnCDXfO2</w:t>
      </w:r>
    </w:p>
    <w:p>
      <w:pPr>
        <w:pStyle w:val="PreformattedText"/>
        <w:bidi w:val="0"/>
        <w:spacing w:before="0" w:after="0"/>
        <w:jc w:val="left"/>
        <w:rPr/>
      </w:pPr>
      <w:r>
        <w:rPr/>
        <w:t>ffI9/fOCCAf8h/UbcMu8IUZA2LL2JwO4+xJOcE/sB9uCDTLFRkp/7ROoAu3fvgdR3GAcbAA+wwB7nP</w:t>
      </w:r>
    </w:p>
    <w:p>
      <w:pPr>
        <w:pStyle w:val="PreformattedText"/>
        <w:bidi w:val="0"/>
        <w:spacing w:before="0" w:after="0"/>
        <w:jc w:val="left"/>
        <w:rPr/>
      </w:pPr>
      <w:r>
        <w:rPr/>
        <w:t>sO3v78OSFFw1XbYjU0pXKNx7n7n4lsd8D37e3DgDKgtK8PX52Q/dpt/wB8oDnUaH/L4BcFux7qcZLa</w:t>
      </w:r>
    </w:p>
    <w:p>
      <w:pPr>
        <w:pStyle w:val="PreformattedText"/>
        <w:bidi w:val="0"/>
        <w:spacing w:before="0" w:after="0"/>
        <w:jc w:val="left"/>
        <w:rPr/>
      </w:pPr>
      <w:r>
        <w:rPr/>
        <w:t>+/E5YqwPCIOaIWrqhCqIlkHtgYIbTt8SMFW/T/Xi4BQAHhFMMQCDvQ1bnSKVY64Y5GD7a/cDPxJLf6</w:t>
      </w:r>
    </w:p>
    <w:p>
      <w:pPr>
        <w:pStyle w:val="PreformattedText"/>
        <w:bidi w:val="0"/>
        <w:spacing w:before="0" w:after="0"/>
        <w:jc w:val="left"/>
        <w:rPr/>
      </w:pPr>
      <w:r>
        <w:rPr/>
        <w:t>jixLfjAZgyJp/xEXXm3hgza47MM59sHDA9vsR24u3Fk9o73+P7RTeUMyMx3YYU1EvU9s6krjy2Hf7/</w:t>
      </w:r>
    </w:p>
    <w:p>
      <w:pPr>
        <w:pStyle w:val="PreformattedText"/>
        <w:bidi w:val="0"/>
        <w:spacing w:before="0" w:after="0"/>
        <w:jc w:val="left"/>
        <w:rPr/>
      </w:pPr>
      <w:r>
        <w:rPr/>
        <w:t>AGORrjjNmf6jd2HloABUZ/lBS5UhFKcAKAAdiowr9yEG2cHXuO+OAhBWpzZYmyXS2bdERrPHIkqkBh</w:t>
      </w:r>
    </w:p>
    <w:p>
      <w:pPr>
        <w:pStyle w:val="PreformattedText"/>
        <w:bidi w:val="0"/>
        <w:spacing w:before="0" w:after="0"/>
        <w:jc w:val="left"/>
        <w:rPr/>
      </w:pPr>
      <w:r>
        <w:rPr/>
        <w:t>2eMDGFUEMDrg/Mk5yfvwSMqF601bpoqk6RquRj5A+xU57tscMD/N48L1wok+z1nU1BZjkZUe47dzgn</w:t>
      </w:r>
    </w:p>
    <w:p>
      <w:pPr>
        <w:pStyle w:val="PreformattedText"/>
        <w:bidi w:val="0"/>
        <w:spacing w:before="0" w:after="0"/>
        <w:jc w:val="left"/>
        <w:rPr/>
      </w:pPr>
      <w:r>
        <w:rPr/>
        <w:t>sW/pwKclymDy3qATtX8oeIQOqsfLuCADkn+oPuD37/14yJhINoFpWL4odfohQjiwvfIBwPbPjjue/b</w:t>
      </w:r>
    </w:p>
    <w:p>
      <w:pPr>
        <w:pStyle w:val="PreformattedText"/>
        <w:bidi w:val="0"/>
        <w:spacing w:before="0" w:after="0"/>
        <w:jc w:val="left"/>
        <w:rPr/>
      </w:pPr>
      <w:r>
        <w:rPr/>
        <w:t>ORwMsq5tsidDStMo8RsCNQT7ADtnBBDH9s/wD2OKp2saUEQCkgkW5QXaPUd1LkZAIAwD2xnHYHHb/P</w:t>
      </w:r>
    </w:p>
    <w:p>
      <w:pPr>
        <w:pStyle w:val="PreformattedText"/>
        <w:bidi w:val="0"/>
        <w:spacing w:before="0" w:after="0"/>
        <w:jc w:val="left"/>
        <w:rPr/>
      </w:pPr>
      <w:r>
        <w:rPr/>
        <w:t>iUSgD2zsUbsVC5PbY51Ct29u2TwoUEJ0BH3OQcg+wb28j9xg5wPc68KGAAGQhAqoAVIxhj28mwWYjA</w:t>
      </w:r>
    </w:p>
    <w:p>
      <w:pPr>
        <w:pStyle w:val="PreformattedText"/>
        <w:bidi w:val="0"/>
        <w:spacing w:before="0" w:after="0"/>
        <w:jc w:val="left"/>
        <w:rPr/>
      </w:pPr>
      <w:r>
        <w:rPr/>
        <w:t>JXuMar9/vrwoao7/5RG96t+5JCr3+WFzk6kAPnA9/2+y8N2imUCmADVb9Xn/tEFc2cvmqjnjaIKybK</w:t>
      </w:r>
    </w:p>
    <w:p>
      <w:pPr>
        <w:pStyle w:val="PreformattedText"/>
        <w:bidi w:val="0"/>
        <w:spacing w:before="0" w:after="0"/>
        <w:jc w:val="left"/>
        <w:rPr/>
      </w:pPr>
      <w:r>
        <w:rPr/>
        <w:t>ddSH8Sytrjv2BwM+3bgBFBtz/wAoqut5Y51innPnKR/P/LPxbuxUnC99TqwEYPv/AIc44cG1s4osCC</w:t>
      </w:r>
    </w:p>
    <w:p>
      <w:pPr>
        <w:pStyle w:val="PreformattedText"/>
        <w:bidi w:val="0"/>
        <w:spacing w:before="0" w:after="0"/>
        <w:jc w:val="left"/>
        <w:rPr/>
      </w:pPr>
      <w:r>
        <w:rPr/>
        <w:t>a7Ypjznyy1PO0sag6GTqouy7o4Vi2UGXIGxBGSo24cPU+mkEkTeFcq6Yi4xdJ5FZV2Y/liMlskAAkq</w:t>
      </w:r>
    </w:p>
    <w:p>
      <w:pPr>
        <w:pStyle w:val="PreformattedText"/>
        <w:bidi w:val="0"/>
        <w:spacing w:before="0" w:after="0"/>
        <w:jc w:val="left"/>
        <w:rPr/>
      </w:pPr>
      <w:r>
        <w:rPr/>
        <w:t>uNfy9Rhs92GDwQ7y++LBYgGgtAPxXd6M9u4Hkrk74TQK0cZbCg9kjVJO3cDx7d+Fs2t+Qhg5a0FRt+</w:t>
      </w:r>
    </w:p>
    <w:p>
      <w:pPr>
        <w:pStyle w:val="PreformattedText"/>
        <w:bidi w:val="0"/>
        <w:spacing w:before="0" w:after="0"/>
        <w:jc w:val="left"/>
        <w:rPr/>
      </w:pPr>
      <w:r>
        <w:rPr/>
        <w:t>KAi2Yd/FBo6yMkZdl1+C+eQyE+R9+/+LXiUJmsbSCcu9CJVSKzqVRkZX2UZCFmIAd5QV7qrBSoyCQ+</w:t>
      </w:r>
    </w:p>
    <w:p>
      <w:pPr>
        <w:pStyle w:val="PreformattedText"/>
        <w:bidi w:val="0"/>
        <w:spacing w:before="0" w:after="0"/>
        <w:jc w:val="left"/>
        <w:rPr/>
      </w:pPr>
      <w:r>
        <w:rPr/>
        <w:t>3+LiSNbVSBWvn2okuytLiu7qpBfVmYMzCQsRsg/LdguquZIW7f8AD3JBb5NwQ0tGd3NBkNVtKhq8N0</w:t>
      </w:r>
    </w:p>
    <w:p>
      <w:pPr>
        <w:pStyle w:val="PreformattedText"/>
        <w:bidi w:val="0"/>
        <w:spacing w:before="0" w:after="0"/>
        <w:jc w:val="left"/>
        <w:rPr/>
      </w:pPr>
      <w:r>
        <w:rPr/>
        <w:t>fa7wgF/dBKsbbDpCT3ftIr4Y5wCEC7E5+XYcMCeWmX597V/wBYKhzootFGy++CrK7KyLEI4dpDKyjU</w:t>
      </w:r>
    </w:p>
    <w:p>
      <w:pPr>
        <w:pStyle w:val="PreformattedText"/>
        <w:bidi w:val="0"/>
        <w:spacing w:before="0" w:after="0"/>
        <w:jc w:val="left"/>
        <w:rPr/>
      </w:pPr>
      <w:r>
        <w:rPr/>
        <w:t>9vJDGEJzmUZOMD+by4jMatAakrD0UDdNe1oEU4aQO3VjZ1JUSnZ5emwdQ+xUyZXCnGArN+riESVlA7</w:t>
      </w:r>
    </w:p>
    <w:p>
      <w:pPr>
        <w:pStyle w:val="PreformattedText"/>
        <w:bidi w:val="0"/>
        <w:spacing w:before="0" w:after="0"/>
        <w:jc w:val="left"/>
        <w:rPr/>
      </w:pPr>
      <w:r>
        <w:rPr/>
        <w:t>ILd449C6BmKnbALJGcERoufBTjGTkAf4eBNsFc2iNFrvZQA6hyjohI1wFPbLqhxIHDYYqp9zhfJeBv</w:t>
      </w:r>
    </w:p>
    <w:p>
      <w:pPr>
        <w:pStyle w:val="PreformattedText"/>
        <w:bidi w:val="0"/>
        <w:spacing w:before="0" w:after="0"/>
        <w:jc w:val="left"/>
        <w:rPr/>
      </w:pPr>
      <w:r>
        <w:rPr/>
        <w:t>WiV2Vi0pIChtim33QUwh0Vn3YHZxqxHkjMTE24ynuCRjuuvjrwAimRiQoARXPb7oCaLbDQa6IxZI5G</w:t>
      </w:r>
    </w:p>
    <w:p>
      <w:pPr>
        <w:pStyle w:val="PreformattedText"/>
        <w:bidi w:val="0"/>
        <w:spacing w:before="0" w:after="0"/>
        <w:jc w:val="left"/>
        <w:rPr/>
      </w:pPr>
      <w:r>
        <w:rPr/>
        <w:t>3CZAV5GLezbDHcjI78KEQWVaU0fXn6IDSRGJERbTsNpDswdirIUJGNyVwR+lV9mHbhQmArWl2QtPsx</w:t>
      </w:r>
    </w:p>
    <w:p>
      <w:pPr>
        <w:pStyle w:val="PreformattedText"/>
        <w:bidi w:val="0"/>
        <w:spacing w:before="0" w:after="0"/>
        <w:jc w:val="left"/>
        <w:rPr/>
      </w:pPr>
      <w:r>
        <w:rPr/>
        <w:t>kdNsMDLu4VTI6IWcggLGzAYwH/VqCS324UODRQFyLDzb+TQYVGBMLLs+HGtOrxASD+8WVn7xyfcd+4</w:t>
      </w:r>
    </w:p>
    <w:p>
      <w:pPr>
        <w:pStyle w:val="PreformattedText"/>
        <w:bidi w:val="0"/>
        <w:spacing w:before="0" w:after="0"/>
        <w:jc w:val="left"/>
        <w:rPr/>
      </w:pPr>
      <w:r>
        <w:rPr/>
        <w:t>8l4UQIzUe1AqDUoxLKvwYL09mfBkUs4IyS2QD3OFw3lwjtIrnDqGBpTKBm9nkUsAXLZKsvVhOOs7p3</w:t>
      </w:r>
    </w:p>
    <w:p>
      <w:pPr>
        <w:pStyle w:val="PreformattedText"/>
        <w:bidi w:val="0"/>
        <w:spacing w:before="0" w:after="0"/>
        <w:jc w:val="left"/>
        <w:rPr/>
      </w:pPr>
      <w:r>
        <w:rPr/>
        <w:t>JJw2QB2/5m4UI7o5oyJiQodJmwn5vTOGUqekkxHuyY+WPb/LjYjo4GyGQnpkZwrNsufzW88hsqCNGI</w:t>
      </w:r>
    </w:p>
    <w:p>
      <w:pPr>
        <w:pStyle w:val="PreformattedText"/>
        <w:bidi w:val="0"/>
        <w:spacing w:before="0" w:after="0"/>
        <w:jc w:val="left"/>
        <w:rPr/>
      </w:pPr>
      <w:r>
        <w:rPr/>
        <w:t>GDjYa/p4YCgpCjIkCp3LusigYXtsgJIijD+JcYA7qclsZ8uHhQLvsxClsKolEYLFy4Vi6vIpIjRQyk</w:t>
      </w:r>
    </w:p>
    <w:p>
      <w:pPr>
        <w:pStyle w:val="PreformattedText"/>
        <w:bidi w:val="0"/>
        <w:spacing w:before="0" w:after="0"/>
        <w:jc w:val="left"/>
        <w:rPr/>
      </w:pPr>
      <w:r>
        <w:rPr/>
        <w:t>Z9i3l2xwoUCCYEHGyRhm76sxGVwFYIMnK9tsADJzxGjd77oaopWuUbPKFKs0oVU1UakeKj4FHIzFGf</w:t>
      </w:r>
    </w:p>
    <w:p>
      <w:pPr>
        <w:pStyle w:val="PreformattedText"/>
        <w:bidi w:val="0"/>
        <w:spacing w:before="0" w:after="0"/>
        <w:jc w:val="left"/>
        <w:rPr/>
      </w:pPr>
      <w:r>
        <w:rPr/>
        <w:t>kUOSdQy8I3VFNkIbRXt9cBSMNAU3GNs4fyMikt4+24J+JOFYr7nhiCApPLBAVNFJtPKw5fFbA6hixC</w:t>
      </w:r>
    </w:p>
    <w:p>
      <w:pPr>
        <w:pStyle w:val="PreformattedText"/>
        <w:bidi w:val="0"/>
        <w:spacing w:before="0" w:after="0"/>
        <w:jc w:val="left"/>
        <w:rPr/>
      </w:pPr>
      <w:r>
        <w:rPr/>
        <w:t>hsA7YRgGEknh2QZBbVsMPt0/2HEgAMxES9QeXNt3dPdEDEOpCKw2MYZxI7dNlZVBSSUEnbQ7L2I2bX</w:t>
      </w:r>
    </w:p>
    <w:p>
      <w:pPr>
        <w:pStyle w:val="PreformattedText"/>
        <w:bidi w:val="0"/>
        <w:spacing w:before="0" w:after="0"/>
        <w:jc w:val="left"/>
        <w:rPr/>
      </w:pPr>
      <w:r>
        <w:rPr/>
        <w:t>PDwgcgTW32dPxdsBFlCMxPi2FA3Ad0RVADPjLLoc57EjhQ+nMqwrT2fX59mBldlQqplKDQFg6iJlby</w:t>
      </w:r>
    </w:p>
    <w:p>
      <w:pPr>
        <w:pStyle w:val="PreformattedText"/>
        <w:bidi w:val="0"/>
        <w:spacing w:before="0" w:after="0"/>
        <w:jc w:val="left"/>
        <w:rPr/>
      </w:pPr>
      <w:r>
        <w:rPr/>
        <w:t>DaMBgnOF9h5A+3ENu8cwYiKkEk0C2+ukBHXMYZ4lKHriXXIGcqQTtglQ3ke3f2zwm1aQc4c2CpAtY9</w:t>
      </w:r>
    </w:p>
    <w:p>
      <w:pPr>
        <w:pStyle w:val="PreformattedText"/>
        <w:bidi w:val="0"/>
        <w:spacing w:before="0" w:after="0"/>
        <w:jc w:val="left"/>
        <w:rPr/>
      </w:pPr>
      <w:r>
        <w:rPr/>
        <w:t>6NjkAMzJGQUlVzr5CNtWkZSPIvlcYB1/VwtgO3PzWEXUk38c6xqqxaqg7vIWdCwyQrF36j+WWQjbJ9</w:t>
      </w:r>
    </w:p>
    <w:p>
      <w:pPr>
        <w:pStyle w:val="PreformattedText"/>
        <w:bidi w:val="0"/>
        <w:spacing w:before="0" w:after="0"/>
        <w:jc w:val="left"/>
        <w:rPr/>
      </w:pPr>
      <w:r>
        <w:rPr/>
        <w:t>wdfHXtxKuojsht0gimyNHVisaAokcqqnTJVg0iZcBHA8owrZYY7M2rcMSeA4Q4IstoB+qNHlkdTmN2</w:t>
      </w:r>
    </w:p>
    <w:p>
      <w:pPr>
        <w:pStyle w:val="PreformattedText"/>
        <w:bidi w:val="0"/>
        <w:spacing w:before="0" w:after="0"/>
        <w:jc w:val="left"/>
        <w:rPr/>
      </w:pPr>
      <w:r>
        <w:rPr/>
        <w:t>ITyGyFJZCwEbjBOWXZsu3YbeP83Daezh90M1Bse8ez5rAWiM6406jKfLJkEr7qziRT5CIAMAQR/i8T</w:t>
      </w:r>
    </w:p>
    <w:p>
      <w:pPr>
        <w:pStyle w:val="PreformattedText"/>
        <w:bidi w:val="0"/>
        <w:spacing w:before="0" w:after="0"/>
        <w:jc w:val="left"/>
        <w:rPr/>
      </w:pPr>
      <w:r>
        <w:rPr/>
        <w:t>xOFBqmJeoiYRHCS6k6kYRmXrKQxBYkopAz/L5cFw+mdKJHMP1QCcPo5grytE+2yXSNXyQdQSMKNNMF</w:t>
      </w:r>
    </w:p>
    <w:p>
      <w:pPr>
        <w:pStyle w:val="PreformattedText"/>
        <w:bidi w:val="0"/>
        <w:spacing w:before="0" w:after="0"/>
        <w:jc w:val="left"/>
        <w:rPr/>
      </w:pPr>
      <w:r>
        <w:rPr/>
        <w:t>O6nvsn75wVx7cfTvQD/QyGrdcg+GlI8N6VX6WYCOaHcrudi4PbRyy52JAYgCQHUHH9PZteOtWaFoaZ</w:t>
      </w:r>
    </w:p>
    <w:p>
      <w:pPr>
        <w:pStyle w:val="PreformattedText"/>
        <w:bidi w:val="0"/>
        <w:spacing w:before="0" w:after="0"/>
        <w:jc w:val="left"/>
        <w:rPr/>
      </w:pPr>
      <w:r>
        <w:rPr/>
        <w:t>xzRlhjaa2+z+X9dsGsyK/iVj8FOVOxDZ2LFM/PIbIP6eEZxzpqDROwClrFVUj2vV9cIVY7kuxyoOd1</w:t>
      </w:r>
    </w:p>
    <w:p>
      <w:pPr>
        <w:pStyle w:val="PreformattedText"/>
        <w:bidi w:val="0"/>
        <w:spacing w:before="0" w:after="0"/>
        <w:jc w:val="left"/>
        <w:rPr/>
      </w:pPr>
      <w:r>
        <w:rPr/>
        <w:t>wCcALIqx7eSykBiSQe3/FxWnvRQamLMgFiaKP+22Iw5+O9MGIPTJA1CAntqY4sNgqvUXuT3PxX5ceK</w:t>
      </w:r>
    </w:p>
    <w:p>
      <w:pPr>
        <w:pStyle w:val="PreformattedText"/>
        <w:bidi w:val="0"/>
        <w:spacing w:before="0" w:after="0"/>
        <w:jc w:val="left"/>
        <w:rPr/>
      </w:pPr>
      <w:r>
        <w:rPr/>
        <w:t>/wDkkE/MmpaFNsem/IyitiVO8yqYh4Sl2WMZYuXJ2PSXXUjZ1C91GuBnAGp/Vx5XHoLUCg0FYMwmTY</w:t>
      </w:r>
    </w:p>
    <w:p>
      <w:pPr>
        <w:pStyle w:val="PreformattedText"/>
        <w:bidi w:val="0"/>
        <w:spacing w:before="0" w:after="0"/>
        <w:jc w:val="left"/>
        <w:rPr/>
      </w:pPr>
      <w:r>
        <w:rPr/>
        <w:t>4ADNHs6nfZtCN+74w7L5AjGwxr7cWJCgnZnAW3TCzBOQ+NkAdVDBgSdic9pCSThhGST2J+7eXHa9Hm</w:t>
      </w:r>
    </w:p>
    <w:p>
      <w:pPr>
        <w:pStyle w:val="PreformattedText"/>
        <w:bidi w:val="0"/>
        <w:spacing w:before="0" w:after="0"/>
        <w:jc w:val="left"/>
        <w:rPr/>
      </w:pPr>
      <w:r>
        <w:rPr/>
        <w:t>igA5UjncYCWPKP25oPmR1YOzKi4Vi4CLLhgQCMA6AOVBHfHYfHjYTNacYzKirbDnGElLBUVZGfs5ym</w:t>
      </w:r>
    </w:p>
    <w:p>
      <w:pPr>
        <w:pStyle w:val="PreformattedText"/>
        <w:bidi w:val="0"/>
        <w:spacing w:before="0" w:after="0"/>
        <w:jc w:val="left"/>
        <w:rPr/>
      </w:pPr>
      <w:r>
        <w:rPr/>
        <w:t>zPr/4WGYgoPIk4/TxOHbYRUMOyFKzyFrrQg+TCqgaU7flKxdGQSMpxlkj7AdgPLgU7OU5pwirirvme</w:t>
      </w:r>
    </w:p>
    <w:p>
      <w:pPr>
        <w:pStyle w:val="PreformattedText"/>
        <w:bidi w:val="0"/>
        <w:spacing w:before="0" w:after="0"/>
        <w:jc w:val="left"/>
        <w:rPr/>
      </w:pPr>
      <w:r>
        <w:rPr/>
        <w:t>KBf/AOk/2iP0x9JHoFOjcq2MKMEW6iYdzgjpx4xj5YU9v28T+rXji51esAJ4xh/I7Lo7DnxN+qL8cl</w:t>
      </w:r>
    </w:p>
    <w:p>
      <w:pPr>
        <w:pStyle w:val="PreformattedText"/>
        <w:bidi w:val="0"/>
        <w:spacing w:before="0" w:after="0"/>
        <w:jc w:val="left"/>
        <w:rPr/>
      </w:pPr>
      <w:r>
        <w:rPr/>
        <w:t>S4ji7j2Ve5HuDhv8u4yTn34rMRRqGPUZGSKQMosTapQadfY5UEYYlgcEHB+3b24ozVzIHCLcLvUOMg</w:t>
      </w:r>
    </w:p>
    <w:p>
      <w:pPr>
        <w:pStyle w:val="PreformattedText"/>
        <w:bidi w:val="0"/>
        <w:spacing w:before="0" w:after="0"/>
        <w:jc w:val="left"/>
        <w:rPr/>
      </w:pPr>
      <w:r>
        <w:rPr/>
        <w:t>jxQ9sY9wew+wPfPf/wDTXhQSrZFMRx7+xbOM4z2OfY4PBZYqBlnCiB+bZez5PYkgAnHfJGxI7fbH9O</w:t>
      </w:r>
    </w:p>
    <w:p>
      <w:pPr>
        <w:pStyle w:val="PreformattedText"/>
        <w:bidi w:val="0"/>
        <w:spacing w:before="0" w:after="0"/>
        <w:jc w:val="left"/>
        <w:rPr/>
      </w:pPr>
      <w:r>
        <w:rPr/>
        <w:t>NBQBnXaIZhUERTv1dkP8Irjk/3E/l9lzDL31HfHbB/fPGf0ia4cadNY5Pp0WymHdDVj5M/VeUyeoPN</w:t>
      </w:r>
    </w:p>
    <w:p>
      <w:pPr>
        <w:pStyle w:val="PreformattedText"/>
        <w:bidi w:val="0"/>
        <w:spacing w:before="0" w:after="0"/>
        <w:jc w:val="left"/>
        <w:rPr/>
      </w:pPr>
      <w:r>
        <w:rPr/>
        <w:t>jRLgG9VehQbMrRlo1DEkHcnb2A1GvAujQFwkpaVDVjZ6IAHReBHCz+sMWhdDtqr+Z2YblSUTVQFwPt</w:t>
      </w:r>
    </w:p>
    <w:p>
      <w:pPr>
        <w:pStyle w:val="PreformattedText"/>
        <w:bidi w:val="0"/>
        <w:spacing w:before="0" w:after="0"/>
        <w:jc w:val="left"/>
        <w:rPr/>
      </w:pPr>
      <w:r>
        <w:rPr/>
        <w:t>ITjtnG2P5uOt6KerUBzU6vP1xX6QBAqdvCFvSQsF2jV8sARs4ZkABERwAVJPcj7/178degFpEc/Mre</w:t>
      </w:r>
    </w:p>
    <w:p>
      <w:pPr>
        <w:pStyle w:val="PreformattedText"/>
        <w:bidi w:val="0"/>
        <w:spacing w:before="0" w:after="0"/>
        <w:jc w:val="left"/>
        <w:rPr/>
      </w:pPr>
      <w:r>
        <w:rPr/>
        <w:t>RXNrfNsBuqkuqFzI4dWJYhlkGATl1wW2J1Bz27e3Bg2wkaqRB14WircvegjU5kDSoC/jGxAw0kbEAL</w:t>
      </w:r>
    </w:p>
    <w:p>
      <w:pPr>
        <w:pStyle w:val="PreformattedText"/>
        <w:bidi w:val="0"/>
        <w:spacing w:before="0" w:after="0"/>
        <w:jc w:val="left"/>
        <w:rPr/>
      </w:pPr>
      <w:r>
        <w:rPr/>
        <w:t>CFDDWoJ2zg/p4U2pyiKmgCnVl8Pw8w+1DUuXTAfG6tFurR+eXYZJ2ZThkU+4ORlu+eOf6VoJL1OpRG</w:t>
      </w:r>
    </w:p>
    <w:p>
      <w:pPr>
        <w:pStyle w:val="PreformattedText"/>
        <w:bidi w:val="0"/>
        <w:spacing w:before="0" w:after="0"/>
        <w:jc w:val="left"/>
        <w:rPr/>
      </w:pPr>
      <w:r>
        <w:rPr/>
        <w:t>pgFJmIMm9XnuxHVUHaWZyEBEuB0wwiQtlWLIwyUG+pPuePPjvNlTOOtGZA7YSpQjnWLEbA4VYyQwlA</w:t>
      </w:r>
    </w:p>
    <w:p>
      <w:pPr>
        <w:pStyle w:val="PreformattedText"/>
        <w:bidi w:val="0"/>
        <w:spacing w:before="0" w:after="0"/>
        <w:jc w:val="left"/>
        <w:rPr/>
      </w:pPr>
      <w:r>
        <w:rPr/>
        <w:t>GWaQoMAA+ynKj5cQF2VdkGtNK0y3fT4v8AGJv5Diijol76q67FvJjKFAwAexjDMzf56AbY78ev/wDj</w:t>
      </w:r>
    </w:p>
    <w:p>
      <w:pPr>
        <w:pStyle w:val="PreformattedText"/>
        <w:bidi w:val="0"/>
        <w:spacing w:before="0" w:after="0"/>
        <w:jc w:val="left"/>
        <w:rPr/>
      </w:pPr>
      <w:r>
        <w:rPr/>
        <w:t>ghMPOrpDPc0eY/LPXiQO6qr7PNEwUKrrknUo7R+IJiRXHg2ASAMffPY/tx75hjWSuVseRzlHWvlxhU</w:t>
      </w:r>
    </w:p>
    <w:p>
      <w:pPr>
        <w:pStyle w:val="PreformattedText"/>
        <w:bidi w:val="0"/>
        <w:spacing w:before="0" w:after="0"/>
        <w:jc w:val="left"/>
        <w:rPr/>
      </w:pPr>
      <w:r>
        <w:rPr/>
        <w:t>giCqpJGEDb7K7MgJLFsoO5YqoIyR+rvxburzU93+8VnXM1BI+1CVXqXVWU6kA7OxJdYySqhVU5fuvs</w:t>
      </w:r>
    </w:p>
    <w:p>
      <w:pPr>
        <w:pStyle w:val="PreformattedText"/>
        <w:bidi w:val="0"/>
        <w:spacing w:before="0" w:after="0"/>
        <w:jc w:val="left"/>
        <w:rPr/>
      </w:pPr>
      <w:r>
        <w:rPr/>
        <w:t>QML5cJn4Aw6oKnXkPtQyL0rNTz5UfHCbBicsoUx4Eh2Vtvde+F8vbjn+m2Bwc+gtLK1G2xr9HCk+Ww</w:t>
      </w:r>
    </w:p>
    <w:p>
      <w:pPr>
        <w:pStyle w:val="PreformattedText"/>
        <w:bidi w:val="0"/>
        <w:spacing w:before="0" w:after="0"/>
        <w:jc w:val="left"/>
        <w:rPr/>
      </w:pPr>
      <w:r>
        <w:rPr/>
        <w:t>2VWKg8xRYuVWMAB5JQQjgBQvZC7a+DjPiMsSPE8fHnSeWNxa+Nvzj6Q6PywOFoORYb0itGJJJAhOwx</w:t>
      </w:r>
    </w:p>
    <w:p>
      <w:pPr>
        <w:pStyle w:val="PreformattedText"/>
        <w:bidi w:val="0"/>
        <w:spacing w:before="0" w:after="0"/>
        <w:jc w:val="left"/>
        <w:rPr/>
      </w:pPr>
      <w:r>
        <w:rPr/>
        <w:t>hz1HKqoZmQAhSUHsQB45/bjMYEFW7Y0kW4FVpVN7Ty1u3v0wWeFi8skqq0kZkYKNQQpKFfYjByPds7</w:t>
      </w:r>
    </w:p>
    <w:p>
      <w:pPr>
        <w:pStyle w:val="PreformattedText"/>
        <w:bidi w:val="0"/>
        <w:spacing w:before="0" w:after="0"/>
        <w:jc w:val="left"/>
        <w:rPr/>
      </w:pPr>
      <w:r>
        <w:rPr/>
        <w:t>a8NvZA6YkGytY3ONh4W8138oBZSrBUwrvGrx4bqYO7GSF5YyPHY5Hbt7fbiWdRSAGnDZG9OiNMWBl2</w:t>
      </w:r>
    </w:p>
    <w:p>
      <w:pPr>
        <w:pStyle w:val="PreformattedText"/>
        <w:bidi w:val="0"/>
        <w:spacing w:before="0" w:after="0"/>
        <w:jc w:val="left"/>
        <w:rPr/>
      </w:pPr>
      <w:r>
        <w:rPr/>
        <w:t>IJOoCJ2J+oC48ULEds9v5uDyyCwJOcRfdMSBatI4YiqBGAbrEE5RcKS+gkJLsvfK5UFvHYcegdBNZJ</w:t>
      </w:r>
    </w:p>
    <w:p>
      <w:pPr>
        <w:pStyle w:val="PreformattedText"/>
        <w:bidi w:val="0"/>
        <w:spacing w:before="0" w:after="0"/>
        <w:jc w:val="left"/>
        <w:rPr/>
      </w:pPr>
      <w:r>
        <w:rPr/>
        <w:t>lkG0DU10ch0soac4Oq7JfF5+1Fc/U6+1F35vMcWGpbFAAIQ2abrsQV60ecCTqMqsp74Rthx5H/AOQ+</w:t>
      </w:r>
    </w:p>
    <w:p>
      <w:pPr>
        <w:pStyle w:val="PreformattedText"/>
        <w:bidi w:val="0"/>
        <w:spacing w:before="0" w:after="0"/>
        <w:jc w:val="left"/>
        <w:rPr/>
      </w:pPr>
      <w:r>
        <w:rPr/>
        <w:t>m26U6eeQzfQdGy1lqLudtT+ptg70esfIPodOjehEmhfp+kH61mttqo0p6+Zu7CLRW2WopaekoWla4O</w:t>
      </w:r>
    </w:p>
    <w:p>
      <w:pPr>
        <w:pStyle w:val="PreformattedText"/>
        <w:bidi w:val="0"/>
        <w:spacing w:before="0" w:after="0"/>
        <w:jc w:val="left"/>
        <w:rPr/>
      </w:pPr>
      <w:r>
        <w:rPr/>
        <w:t>zW6GqRRN9Vf77M6Us0iv4pTwUcdfOSPilL38Au3mU8szE8v8RHoUsLKU51en4jsh0tTUFVfrRy5bIY</w:t>
      </w:r>
    </w:p>
    <w:p>
      <w:pPr>
        <w:pStyle w:val="PreformattedText"/>
        <w:bidi w:val="0"/>
        <w:spacing w:before="0" w:after="0"/>
        <w:jc w:val="left"/>
        <w:rPr/>
      </w:pPr>
      <w:r>
        <w:rPr/>
        <w:t>oY6BaK00aowWesulfC0clVG5AEM1PYlrKl5SgSN65HLKzIvAmDTmD1ypt7sHUdRKRRW9t639vdzQze</w:t>
      </w:r>
    </w:p>
    <w:p>
      <w:pPr>
        <w:pStyle w:val="PreformattedText"/>
        <w:bidi w:val="0"/>
        <w:spacing w:before="0" w:after="0"/>
        <w:jc w:val="left"/>
        <w:rPr/>
      </w:pPr>
      <w:r>
        <w:rPr/>
        <w:t>ZecKbmLnGr5ltNKtssPIFpktXpvaqZkFPUU9nduV+VKWlhjUmtulZdhcK5ZGwJGkQqAjjgc4mVZIbe</w:t>
      </w:r>
    </w:p>
    <w:p>
      <w:pPr>
        <w:pStyle w:val="PreformattedText"/>
        <w:bidi w:val="0"/>
        <w:spacing w:before="0" w:after="0"/>
        <w:jc w:val="left"/>
        <w:rPr/>
      </w:pPr>
      <w:r>
        <w:rPr/>
        <w:t>Ya/zP3WiLmDlS0mGcqGkkXAcpO6nvY1MQh+Jbmql9JuVeWvTa2OtVcLZZ6u9X+aLziut/rWV556lgx</w:t>
      </w:r>
    </w:p>
    <w:p>
      <w:pPr>
        <w:pStyle w:val="PreformattedText"/>
        <w:bidi w:val="0"/>
        <w:spacing w:before="0" w:after="0"/>
        <w:jc w:val="left"/>
        <w:rPr/>
      </w:pPr>
      <w:r>
        <w:rPr/>
        <w:t>aqiqb5W1By2AYaGML2YcX/AJO4F8fiJmLfSjG31Be77K/fAen8YejOj5cgP9NOucjt/wCWb6hEX+nl</w:t>
      </w:r>
    </w:p>
    <w:p>
      <w:pPr>
        <w:pStyle w:val="PreformattedText"/>
        <w:bidi w:val="0"/>
        <w:spacing w:before="0" w:after="0"/>
        <w:jc w:val="left"/>
        <w:rPr/>
      </w:pPr>
      <w:r>
        <w:rPr/>
        <w:t>moLP6QVnMNTbKimtFH6eWavuSW+qklSt5p5q9SZY6a3LPNG3Sr5qC10dKWH/AMJSg92kfy6HpCe83E</w:t>
      </w:r>
    </w:p>
    <w:p>
      <w:pPr>
        <w:pStyle w:val="PreformattedText"/>
        <w:bidi w:val="0"/>
        <w:spacing w:before="0" w:after="0"/>
        <w:jc w:val="left"/>
        <w:rPr/>
      </w:pPr>
      <w:r>
        <w:rPr/>
        <w:t>thRMuWjUuXUqILbj6PxXRy3RUqXKkLNYNbS99VRcx3R8OXhg7yfHXVFVTNUEUlbXVFPdrm7CZzboKY</w:t>
      </w:r>
    </w:p>
    <w:p>
      <w:pPr>
        <w:pStyle w:val="PreformattedText"/>
        <w:bidi w:val="0"/>
        <w:spacing w:before="0" w:after="0"/>
        <w:jc w:val="left"/>
        <w:rPr/>
      </w:pPr>
      <w:r>
        <w:rPr/>
        <w:t>yC02qCRlRKOhiVppiB3HShyN+/HO4p61WtwXSvr5jHU4RahGYWzJmf8AQfyiw3Jk45imvcTwxyR1t0</w:t>
      </w:r>
    </w:p>
    <w:p>
      <w:pPr>
        <w:pStyle w:val="PreformattedText"/>
        <w:bidi w:val="0"/>
        <w:spacing w:before="0" w:after="0"/>
        <w:jc w:val="left"/>
        <w:rPr/>
      </w:pPr>
      <w:r>
        <w:rPr/>
        <w:t>S5W5SH2p3ts8EEa9TsNJKUzNJ22Ik/dm4z0mdU4t0hgVMbgQTEZWN1tCvoZW81i9fpzb4Kbo1DRTh+</w:t>
      </w:r>
    </w:p>
    <w:p>
      <w:pPr>
        <w:pStyle w:val="PreformattedText"/>
        <w:bidi w:val="0"/>
        <w:spacing w:before="0" w:after="0"/>
        <w:jc w:val="left"/>
        <w:rPr/>
      </w:pPr>
      <w:r>
        <w:rPr/>
        <w:t>ugUuJKeWpLsRHLBFgnADMSSDsFTO2eK7NRbQajbF9MjdTNhFvLBQarC1NDTtPLEvXjqWdMw95oy5U4</w:t>
      </w:r>
    </w:p>
    <w:p>
      <w:pPr>
        <w:pStyle w:val="PreformattedText"/>
        <w:bidi w:val="0"/>
        <w:spacing w:before="0" w:after="0"/>
        <w:jc w:val="left"/>
        <w:rPr/>
      </w:pPr>
      <w:r>
        <w:rPr/>
        <w:t>h1GdY/7xlXy+XEQtTkKmLEk2oLznEkW2jf8j8tZZJXiQdQLEQiyCY7UpbVIUVSFXu5JX+bgLgrsrcs</w:t>
      </w:r>
    </w:p>
    <w:p>
      <w:pPr>
        <w:pStyle w:val="PreformattedText"/>
        <w:bidi w:val="0"/>
        <w:spacing w:before="0" w:after="0"/>
        <w:jc w:val="left"/>
        <w:rPr/>
      </w:pPr>
      <w:r>
        <w:rPr/>
        <w:t>WpL6mHKBFgLBTU4k6ivIJNNYzKGIlaRWJkWDQa4DMAp+APjwgtCKmlYmrOQaLUGJRsTkSRqEWNY5JY</w:t>
      </w:r>
    </w:p>
    <w:p>
      <w:pPr>
        <w:pStyle w:val="PreformattedText"/>
        <w:bidi w:val="0"/>
        <w:spacing w:before="0" w:after="0"/>
        <w:jc w:val="left"/>
        <w:rPr/>
      </w:pPr>
      <w:r>
        <w:rPr/>
        <w:t>1k8N1RSFKGUk5lIZRjGDrtxCeyhQK3RfkKeGQYZxMtoqOnHEpWR5JyTpG6x7OSupqCo/MQLswZRj5Y</w:t>
      </w:r>
    </w:p>
    <w:p>
      <w:pPr>
        <w:pStyle w:val="PreformattedText"/>
        <w:bidi w:val="0"/>
        <w:spacing w:before="0" w:after="0"/>
        <w:jc w:val="left"/>
        <w:rPr/>
      </w:pPr>
      <w:r>
        <w:rPr/>
        <w:t>9uBB1Wig1MGRWNxNBURKtuCRYZ3jk2G0rpG2G03Mix+PjG66j2/TnLbcJypYE6QYVGatKqYd1FWxgt</w:t>
      </w:r>
    </w:p>
    <w:p>
      <w:pPr>
        <w:pStyle w:val="PreformattedText"/>
        <w:bidi w:val="0"/>
        <w:spacing w:before="0" w:after="0"/>
        <w:jc w:val="left"/>
        <w:rPr/>
      </w:pPr>
      <w:r>
        <w:rPr/>
        <w:t>GGVGmyF3cxqwOpiWQK2YolUds4IHvwQT2VWhxLLKrUuKw4ooYjHBMVCo6tqqHcKrRnEpR8qI2Kaj9y</w:t>
      </w:r>
    </w:p>
    <w:p>
      <w:pPr>
        <w:pStyle w:val="PreformattedText"/>
        <w:bidi w:val="0"/>
        <w:spacing w:before="0" w:after="0"/>
        <w:jc w:val="left"/>
        <w:rPr/>
      </w:pPr>
      <w:r>
        <w:rPr/>
        <w:t>y4+WeJhVaWrsdLRAPRyg2wOqLEW6jQxvEiq7DqzuwYu69MKAsmYzlVwdSnDUlLQXZrBriaUq1YEp4A</w:t>
      </w:r>
    </w:p>
    <w:p>
      <w:pPr>
        <w:pStyle w:val="PreformattedText"/>
        <w:bidi w:val="0"/>
        <w:spacing w:before="0" w:after="0"/>
        <w:jc w:val="left"/>
        <w:rPr/>
      </w:pPr>
      <w:r>
        <w:rPr/>
        <w:t>wWd/zBFlyIy0bHrSEKusgwkwJyxYnGPHyK8DcI6lmO7BmmbUUZNCsX704kBPfxRyVZUQlUClc5mbPc</w:t>
      </w:r>
    </w:p>
    <w:p>
      <w:pPr>
        <w:pStyle w:val="PreformattedText"/>
        <w:bidi w:val="0"/>
        <w:spacing w:before="0" w:after="0"/>
        <w:jc w:val="left"/>
        <w:rPr/>
      </w:pPr>
      <w:r>
        <w:rPr/>
        <w:t>tliAuzcBmyTX6MZtAs84PrNhVWRDrIuTMGVY8jDL+WSc5xr2HEwSoowOyGWXUkq2fdgeB+rGGj6rMy</w:t>
      </w:r>
    </w:p>
    <w:p>
      <w:pPr>
        <w:pStyle w:val="PreformattedText"/>
        <w:bidi w:val="0"/>
        <w:spacing w:before="0" w:after="0"/>
        <w:jc w:val="left"/>
        <w:rPr/>
      </w:pPr>
      <w:r>
        <w:rPr/>
        <w:t>osXUVl6smSSpQEEOo/yAGNeAqpZiQN6DzNJCMwUQcDxtP0irhyUMBeMp5SlVdAmxUMWDL7g+O3txbL</w:t>
      </w:r>
    </w:p>
    <w:p>
      <w:pPr>
        <w:pStyle w:val="PreformattedText"/>
        <w:bidi w:val="0"/>
        <w:spacing w:before="0" w:after="0"/>
        <w:jc w:val="left"/>
        <w:rPr/>
      </w:pPr>
      <w:r>
        <w:rPr/>
        <w:t>C8oeEV6MEvB080ZkpnYPFGVTKJr79RFTaM7SLn/t94/lrwco5FlRAesUG8jKsbMWigBkqFKxjpKyMT</w:t>
      </w:r>
    </w:p>
    <w:p>
      <w:pPr>
        <w:pStyle w:val="PreformattedText"/>
        <w:bidi w:val="0"/>
        <w:spacing w:before="0" w:after="0"/>
        <w:jc w:val="left"/>
        <w:rPr/>
      </w:pPr>
      <w:r>
        <w:rPr/>
        <w:t>gkhnkjKqG2U7Hd8428fHiZVur27sByaZpS0tq4wZjaMKka9OcFUJR/DqKF32VkQgMyZz3wdv5uGMtV</w:t>
      </w:r>
    </w:p>
    <w:p>
      <w:pPr>
        <w:pStyle w:val="PreformattedText"/>
        <w:bidi w:val="0"/>
        <w:spacing w:before="0" w:after="0"/>
        <w:jc w:val="left"/>
        <w:rPr/>
      </w:pPr>
      <w:r>
        <w:rPr/>
        <w:t>QKaNsiGsszHTl9ULVG0bkGIU++5EilzMYmVUEYVFz5YbHbBx24kAM7TxiExGCqHqRym22FmJ9aiGTx</w:t>
      </w:r>
    </w:p>
    <w:p>
      <w:pPr>
        <w:pStyle w:val="PreformattedText"/>
        <w:bidi w:val="0"/>
        <w:spacing w:before="0" w:after="0"/>
        <w:jc w:val="left"/>
        <w:rPr/>
      </w:pPr>
      <w:r>
        <w:rPr/>
        <w:t>QxSLKBKZUlVwFVIl2Osis3vn4/fy4KoBYE6WrECpsbTdcM+7D6pNzNTAfUzStLvLKaaGWKL6dC8tTI</w:t>
      </w:r>
    </w:p>
    <w:p>
      <w:pPr>
        <w:pStyle w:val="PreformattedText"/>
        <w:bidi w:val="0"/>
        <w:spacing w:before="0" w:after="0"/>
        <w:jc w:val="left"/>
        <w:rPr/>
      </w:pPr>
      <w:r>
        <w:rPr/>
        <w:t>QC8gTdV7A42VvkONREudM7mYxhz3KrMBoq8sOqnoY6lJKxS0rPJLGJJV+lMiwv1ASzSCOSAeOpYhy2</w:t>
      </w:r>
    </w:p>
    <w:p>
      <w:pPr>
        <w:pStyle w:val="PreformattedText"/>
        <w:bidi w:val="0"/>
        <w:spacing w:before="0" w:after="0"/>
        <w:jc w:val="left"/>
        <w:rPr/>
      </w:pPr>
      <w:r>
        <w:rPr/>
        <w:t>Nv5eL4kXByp4xmPP6uiEZUgldrUVMa1PUoymTBrTGVow4TKmWMHuPA79wRJq3txmYzC3VBPVxawmKU</w:t>
      </w:r>
    </w:p>
    <w:p>
      <w:pPr>
        <w:pStyle w:val="PreformattedText"/>
        <w:bidi w:val="0"/>
        <w:spacing w:before="0" w:after="0"/>
        <w:jc w:val="left"/>
        <w:rPr/>
      </w:pPr>
      <w:r>
        <w:rPr/>
        <w:t>A0HWFobDRNF+U5Mk8QxI8SyRyoiuwWR0Op1bHuCMbDK8ZJUrcJp1VtrGwjg6lXS3xQVlUmUxbF4ZlW</w:t>
      </w:r>
    </w:p>
    <w:p>
      <w:pPr>
        <w:pStyle w:val="PreformattedText"/>
        <w:bidi w:val="0"/>
        <w:spacing w:before="0" w:after="0"/>
        <w:jc w:val="left"/>
        <w:rPr/>
      </w:pPr>
      <w:r>
        <w:rPr/>
        <w:t>UvHECUVmQOjK2NsEeQ7HvtxWmIZc23lYefrgtQ8stzLDZ5gtVPdaOe11MW1NLIKYAKg+ognJinNREc</w:t>
      </w:r>
    </w:p>
    <w:p>
      <w:pPr>
        <w:pStyle w:val="PreformattedText"/>
        <w:bidi w:val="0"/>
        <w:spacing w:before="0" w:after="0"/>
        <w:jc w:val="left"/>
        <w:rPr/>
      </w:pPr>
      <w:r>
        <w:rPr/>
        <w:t>+JXbv76ntxTnS5eIltINVDN7MNJd5L/OEOajOKVepPo3T80Wuvs1wjjlr+XUmo7bcniylVbo5ENvkr</w:t>
      </w:r>
    </w:p>
    <w:p>
      <w:pPr>
        <w:pStyle w:val="PreformattedText"/>
        <w:bidi w:val="0"/>
        <w:spacing w:before="0" w:after="0"/>
        <w:jc w:val="left"/>
        <w:rPr/>
      </w:pPr>
      <w:r>
        <w:rPr/>
        <w:t>KeVGPVRB9POoJjJjBDK78Z/wAz6yWyFrnw2k0/DGmnSPUusxAVlzt5fFxjgH+JD0CrbD6gmJKZaE3i</w:t>
      </w:r>
    </w:p>
    <w:p>
      <w:pPr>
        <w:pStyle w:val="PreformattedText"/>
        <w:bidi w:val="0"/>
        <w:spacing w:before="0" w:after="0"/>
        <w:jc w:val="left"/>
        <w:rPr/>
      </w:pPr>
      <w:r>
        <w:rPr/>
        <w:t>SSBZaRWjhS8dCVrdRVsZcxtA89OtOD8RIwMmocPxLA4rqW6onqwvM3ZXVq86Y0cTLTES0nSTUzBy96</w:t>
      </w:r>
    </w:p>
    <w:p>
      <w:pPr>
        <w:pStyle w:val="PreformattedText"/>
        <w:bidi w:val="0"/>
        <w:spacing w:before="0" w:after="0"/>
        <w:jc w:val="left"/>
        <w:rPr/>
      </w:pPr>
      <w:r>
        <w:rPr/>
        <w:t>mnLsaOXPqfZbpym1kv1ut86U7Qyrebeqx1EMtLdPrErrNdUcBkhapkqFjcsqJPTofFex6eXNR2ZQwY</w:t>
      </w:r>
    </w:p>
    <w:p>
      <w:pPr>
        <w:pStyle w:val="PreformattedText"/>
        <w:bidi w:val="0"/>
        <w:spacing w:before="0" w:after="0"/>
        <w:jc w:val="left"/>
        <w:rPr/>
      </w:pPr>
      <w:r>
        <w:rPr/>
        <w:t>V4xzU6W6opC2hia22828D3f7obPLVwpqKjo6Cgqait5ZqKcycr3bQxig67deo5argJibZUC6U7Fcko</w:t>
      </w:r>
    </w:p>
    <w:p>
      <w:pPr>
        <w:pStyle w:val="PreformattedText"/>
        <w:bidi w:val="0"/>
        <w:spacing w:before="0" w:after="0"/>
        <w:jc w:val="left"/>
        <w:rPr/>
      </w:pPr>
      <w:r>
        <w:rPr/>
        <w:t>lRTGGOYN9Ojc/0t0e3WPiUFs1Wzt4+Md7KNvoPpCUJa4GcS0kjQf4N2Z/UclOyHqbxbbxSUtzhpRy3</w:t>
      </w:r>
    </w:p>
    <w:p>
      <w:pPr>
        <w:pStyle w:val="PreformattedText"/>
        <w:bidi w:val="0"/>
        <w:spacing w:before="0" w:after="0"/>
        <w:jc w:val="left"/>
        <w:rPr/>
      </w:pPr>
      <w:r>
        <w:rPr/>
        <w:t>zDSfQ0V4kUiOgp6pqwx0PMdXbZWQNYbpDNTx1E8e60VVDKxjijkR0zZUyZgZiTpZLS6t4ru1faHL26</w:t>
      </w:r>
    </w:p>
    <w:p>
      <w:pPr>
        <w:pStyle w:val="PreformattedText"/>
        <w:bidi w:val="0"/>
        <w:spacing w:before="0" w:after="0"/>
        <w:jc w:val="left"/>
        <w:rPr/>
      </w:pPr>
      <w:r>
        <w:rPr/>
        <w:t>YtTkkz5cwECvN2DVpNO6V2tym7KkCW/nCC0XystPPqR8kzSiOnfm6nhq57S1VPOsfL1x5shplD0rLC</w:t>
      </w:r>
    </w:p>
    <w:p>
      <w:pPr>
        <w:pStyle w:val="PreformattedText"/>
        <w:bidi w:val="0"/>
        <w:spacing w:before="0" w:after="0"/>
        <w:jc w:val="left"/>
        <w:rPr/>
      </w:pPr>
      <w:r>
        <w:rPr/>
        <w:t>aiGLmGiVkqKZlguUVQ8PW46Na4/DrMwhEy0mqu2r0qt2kN4G+Fo5NlXDTnkzVOFDHsLJXlJ4qrD/AO</w:t>
      </w:r>
    </w:p>
    <w:p>
      <w:pPr>
        <w:pStyle w:val="PreformattedText"/>
        <w:bidi w:val="0"/>
        <w:spacing w:before="0" w:after="0"/>
        <w:jc w:val="left"/>
        <w:rPr/>
      </w:pPr>
      <w:r>
        <w:rPr/>
        <w:t>oNo0msIXN1s5moK6qsN9tlPfr3Rf2rlfmnlmO3S1F+sNNLOrSxVFNVIaynpklZXp2jkZqSsw26JG6n</w:t>
      </w:r>
    </w:p>
    <w:p>
      <w:pPr>
        <w:pStyle w:val="PreformattedText"/>
        <w:bidi w:val="0"/>
        <w:spacing w:before="0" w:after="0"/>
        <w:jc w:val="left"/>
        <w:rPr/>
      </w:pPr>
      <w:r>
        <w:rPr/>
        <w:t>lT0JRadWVNHQcGP8oo4hUF6sts5d113SP6fDsaG3y/zYLOblScy8vXG22WaaGKW3rdLjT0Nslq6hp6</w:t>
      </w:r>
    </w:p>
    <w:p>
      <w:pPr>
        <w:pStyle w:val="PreformattedText"/>
        <w:bidi w:val="0"/>
        <w:spacing w:before="0" w:after="0"/>
        <w:jc w:val="left"/>
        <w:rPr/>
      </w:pPr>
      <w:r>
        <w:rPr/>
        <w:t>lrLclo45Y+WaqvMdQsbAz2O5RszA00rs6xaSJrITP1cMluPodeUr3udYbDTyoZJqlZdeLaRXutlobu</w:t>
      </w:r>
    </w:p>
    <w:p>
      <w:pPr>
        <w:pStyle w:val="PreformattedText"/>
        <w:bidi w:val="0"/>
        <w:spacing w:before="0" w:after="0"/>
        <w:jc w:val="left"/>
        <w:rPr/>
      </w:pPr>
      <w:r>
        <w:rPr/>
        <w:t>7Ub0NE/2ysnuj22C4UNwmqYoaagslSKJ6JbpU2d1qLfWxW+D8qnvEFrmhjrX7xtU/nQnpOQuUSqElH</w:t>
      </w:r>
    </w:p>
    <w:p>
      <w:pPr>
        <w:pStyle w:val="PreformattedText"/>
        <w:bidi w:val="0"/>
        <w:spacing w:before="0" w:after="0"/>
        <w:jc w:val="left"/>
        <w:rPr/>
      </w:pPr>
      <w:r>
        <w:rPr/>
        <w:t>tFbiO5X77Tw9G9GjmwAc6uVrbbrfw3Ab3i2RYS0xczRWS18xGeWmvXL9ZEy0MULy3ilSq6o5W5rWKK</w:t>
      </w:r>
    </w:p>
    <w:p>
      <w:pPr>
        <w:pStyle w:val="PreformattedText"/>
        <w:bidi w:val="0"/>
        <w:spacing w:before="0" w:after="0"/>
        <w:jc w:val="left"/>
        <w:rPr/>
      </w:pPr>
      <w:r>
        <w:rPr/>
        <w:t>YSR15qaaKglfVW1jZFB1ZjWmzFvMsi1JnHYrd9WP3xOUlVQs1BVrV/S1vLqyi6HKkVNX8sQ8zWC3JN</w:t>
      </w:r>
    </w:p>
    <w:p>
      <w:pPr>
        <w:pStyle w:val="PreformattedText"/>
        <w:bidi w:val="0"/>
        <w:spacing w:before="0" w:after="0"/>
        <w:jc w:val="left"/>
        <w:rPr/>
      </w:pPr>
      <w:r>
        <w:rPr/>
        <w:t>Z+b6ux0fMb0Nwo6mghpOYrbUV1jq4nqkWKe703MtJeLdWRVagSRqq+MyxMcXpDDoswM0wq0mpTxW+k</w:t>
      </w:r>
    </w:p>
    <w:p>
      <w:pPr>
        <w:pStyle w:val="PreformattedText"/>
        <w:bidi w:val="0"/>
        <w:spacing w:before="0" w:after="0"/>
        <w:jc w:val="left"/>
        <w:rPr/>
      </w:pPr>
      <w:r>
        <w:rPr/>
        <w:t>bAy51jUwcwAiUVDy53BRW0kGj+K3czgjQ8sVPNHJ1y5Ys8lXBzLyhCH5XRbS1RVV1BVpdFW0Izyqf4</w:t>
      </w:r>
    </w:p>
    <w:p>
      <w:pPr>
        <w:pStyle w:val="PreformattedText"/>
        <w:bidi w:val="0"/>
        <w:spacing w:before="0" w:after="0"/>
        <w:jc w:val="left"/>
        <w:rPr/>
      </w:pPr>
      <w:r>
        <w:rPr/>
        <w:t>PUUlFNC4YM9PVW2VGDPor6aMJaycU0wWYg712VNNV8TqdStzXRizKG9UP+ibbva3TTgrce7ElQ2Wy+</w:t>
      </w:r>
    </w:p>
    <w:p>
      <w:pPr>
        <w:pStyle w:val="PreformattedText"/>
        <w:bidi w:val="0"/>
        <w:spacing w:before="0" w:after="0"/>
        <w:jc w:val="left"/>
        <w:rPr/>
      </w:pPr>
      <w:r>
        <w:rPr/>
        <w:t>qnpFOlFDUU3NPJ62uvsFtpqiOaTe0R19XyzSyMpEsrxbXq2ES6PJBTwwO3gF4o9ITrJgnygJclSZb3</w:t>
      </w:r>
    </w:p>
    <w:p>
      <w:pPr>
        <w:pStyle w:val="PreformattedText"/>
        <w:bidi w:val="0"/>
        <w:spacing w:before="0" w:after="0"/>
        <w:jc w:val="left"/>
        <w:rPr/>
      </w:pPr>
      <w:r>
        <w:rPr/>
        <w:t>d5d4+qlre1GthkYqsxTvKCv5f4+mHVyKKa8WCWwcxDal5r5FFQwtUwguNpp75NVC90lRQRwRx3EUfM</w:t>
      </w:r>
    </w:p>
    <w:p>
      <w:pPr>
        <w:pStyle w:val="PreformattedText"/>
        <w:bidi w:val="0"/>
        <w:spacing w:before="0" w:after="0"/>
        <w:jc w:val="left"/>
        <w:rPr/>
      </w:pPr>
      <w:r>
        <w:rPr/>
        <w:t>8MzUYMfVipbog0Z4mznGcGKEFna7hu+H7t6DvLycLSXkpHqPHxcbYI8v841dFy/dOUeaIp6mKO53/l</w:t>
      </w:r>
    </w:p>
    <w:p>
      <w:pPr>
        <w:pStyle w:val="PreformattedText"/>
        <w:bidi w:val="0"/>
        <w:spacing w:before="0" w:after="0"/>
        <w:jc w:val="left"/>
        <w:rPr/>
      </w:pPr>
      <w:r>
        <w:rPr/>
        <w:t>S8IKZpI6qroaZIZrnayxAp77JYK2lvFO0YYdSjMcar5hbTSpSSbpY+nkhWRm37brrWbepXTTuwGc7T</w:t>
      </w:r>
    </w:p>
    <w:p>
      <w:pPr>
        <w:pStyle w:val="PreformattedText"/>
        <w:bidi w:val="0"/>
        <w:spacing w:before="0" w:after="0"/>
        <w:jc w:val="left"/>
        <w:rPr/>
      </w:pPr>
      <w:r>
        <w:rPr/>
        <w:t>2ls+UtrlZlXdI5vXTVEfS0Fzk5doLPXx06c2ennNVbanmlhSKnlt1TT09Zbq2sqIzo1NW0klPLFrq8</w:t>
      </w:r>
    </w:p>
    <w:p>
      <w:pPr>
        <w:pStyle w:val="PreformattedText"/>
        <w:bidi w:val="0"/>
        <w:spacing w:before="0" w:after="0"/>
        <w:jc w:val="left"/>
        <w:rPr/>
      </w:pPr>
      <w:r>
        <w:rPr/>
        <w:t>CV1PUMvhLxdw09MQJMxXDDEA6Q2xht+rZ7QKxnzpbISbTWW1Gr51VGpYa7l4KqumgopJaG5yTUM9E5</w:t>
      </w:r>
    </w:p>
    <w:p>
      <w:pPr>
        <w:pStyle w:val="PreformattedText"/>
        <w:bidi w:val="0"/>
        <w:spacing w:before="0" w:after="0"/>
        <w:jc w:val="left"/>
        <w:rPr/>
      </w:pPr>
      <w:r>
        <w:rPr/>
        <w:t>EL1U6BwYG74iuKgSCJyQ8c0ITXVk218OxtU1tKmoPp/tjGxCrqVlvDG1h3v8o7w/7Ov1WN85ZaCuu4</w:t>
      </w:r>
    </w:p>
    <w:p>
      <w:pPr>
        <w:pStyle w:val="PreformattedText"/>
        <w:bidi w:val="0"/>
        <w:spacing w:before="0" w:after="0"/>
        <w:jc w:val="left"/>
        <w:rPr/>
      </w:pPr>
      <w:r>
        <w:rPr/>
        <w:t>rqgX1+W78Jox9cl0pKGAWqurtguPqbVJSszgbl6eVW+B49r+SOO6+RQzQxY6x3X73vEeN/KvBNKngh</w:t>
      </w:r>
    </w:p>
    <w:p>
      <w:pPr>
        <w:pStyle w:val="PreformattedText"/>
        <w:bidi w:val="0"/>
        <w:spacing w:before="0" w:after="0"/>
        <w:jc w:val="left"/>
        <w:rPr/>
      </w:pPr>
      <w:r>
        <w:rPr/>
        <w:t>SoUVVuUpXYvpDR1jlXC4929hj37Mc4AHtkdj9xx3A3hTtjiSSymraf1Q1rt/dzZBVsMBpnOCO5BB7+</w:t>
      </w:r>
    </w:p>
    <w:p>
      <w:pPr>
        <w:pStyle w:val="PreformattedText"/>
        <w:bidi w:val="0"/>
        <w:spacing w:before="0" w:after="0"/>
        <w:jc w:val="left"/>
        <w:rPr/>
      </w:pPr>
      <w:r>
        <w:rPr/>
        <w:t>3241ZPJnw2RCIXrgDMSSR8wuWViuTnBZW75BHBplaisZcygZwu2uUFodg4wVIyoHidl/Ye/tgdv24H</w:t>
      </w:r>
    </w:p>
    <w:p>
      <w:pPr>
        <w:pStyle w:val="PreformattedText"/>
        <w:bidi w:val="0"/>
        <w:spacing w:before="0" w:after="0"/>
        <w:jc w:val="left"/>
        <w:rPr/>
      </w:pPr>
      <w:r>
        <w:rPr/>
        <w:t>Eai2gIpC5Cfz4m1YYOSCQQxIGV8h/wDaeAZsfSYtaQEytuGy3NvO2H3SjESkEfqOc58STnXC+w4PFZ</w:t>
      </w:r>
    </w:p>
    <w:p>
      <w:pPr>
        <w:pStyle w:val="PreformattedText"/>
        <w:bidi w:val="0"/>
        <w:spacing w:before="0" w:after="0"/>
        <w:jc w:val="left"/>
        <w:rPr/>
      </w:pPr>
      <w:r>
        <w:rPr/>
        <w:t>yK+jt89kG8N3+4BA7HJAOCQpUdvfJP2B4UD5TVrkrq8PxQLCAG7AMMEMcdiO2vkSSx9+FElpnWtD+f</w:t>
      </w:r>
    </w:p>
    <w:p>
      <w:pPr>
        <w:pStyle w:val="PreformattedText"/>
        <w:bidi w:val="0"/>
        <w:spacing w:before="0" w:after="0"/>
        <w:jc w:val="left"/>
        <w:rPr/>
      </w:pPr>
      <w:r>
        <w:rPr/>
        <w:t>8RTTC5SA7d8EnXJz2Vs9zjB1/TwGZuNTvQeSfpGK7Kf0h1Q4KdgF7D/GMEe659ycff78UTvbQwrFmn</w:t>
      </w:r>
    </w:p>
    <w:p>
      <w:pPr>
        <w:pStyle w:val="PreformattedText"/>
        <w:bidi w:val="0"/>
        <w:spacing w:before="0" w:after="0"/>
        <w:jc w:val="left"/>
        <w:rPr/>
      </w:pPr>
      <w:r>
        <w:rPr/>
        <w:t>pFfPHZ98GPcAZBC+337j2AbtgEf/N4ipoV5bvu8XGFtyHGN1AH7nbBU5HuBk9h37j/AKcFKOVIFKH4</w:t>
      </w:r>
    </w:p>
    <w:p>
      <w:pPr>
        <w:pStyle w:val="PreformattedText"/>
        <w:bidi w:val="0"/>
        <w:spacing w:before="0" w:after="0"/>
        <w:jc w:val="left"/>
        <w:rPr/>
      </w:pPr>
      <w:r>
        <w:rPr/>
        <w:t>oRFbgNkDA+I7ZGe2AATknZVz9v8A04RAAIBFdN3wwq6aemBlBGcjyxgAk+ZYe5X+bGf9eH2tcDcvnj</w:t>
      </w:r>
    </w:p>
    <w:p>
      <w:pPr>
        <w:pStyle w:val="PreformattedText"/>
        <w:bidi w:val="0"/>
        <w:spacing w:before="0" w:after="0"/>
        <w:jc w:val="left"/>
        <w:rPr/>
      </w:pPr>
      <w:r>
        <w:rPr/>
        <w:t>D6/T98F6hsLrksB74Ib3wOw+5yR9x24JKAvru5f090Dn0Etq+fFCY4LDU4JLffsMZxk9x9+/FsVoK7</w:t>
      </w:r>
    </w:p>
    <w:p>
      <w:pPr>
        <w:pStyle w:val="PreformattedText"/>
        <w:bidi w:val="0"/>
        <w:spacing w:before="0" w:after="0"/>
        <w:jc w:val="left"/>
        <w:rPr/>
      </w:pPr>
      <w:r>
        <w:rPr/>
        <w:t>YowlVVP21J7ntkgk4yTkHIwSP+3EgQCCdkTa5q0OdMv5QzblbRJltdw+QrFhkEDB9x3Xuw/y4sVNKc</w:t>
      </w:r>
    </w:p>
    <w:p>
      <w:pPr>
        <w:pStyle w:val="PreformattedText"/>
        <w:bidi w:val="0"/>
        <w:spacing w:before="0" w:after="0"/>
        <w:jc w:val="left"/>
        <w:rPr/>
      </w:pPr>
      <w:r>
        <w:rPr/>
        <w:t>IrAEliBQflEf1lr0lBEajBIP8ATv7Bs5xwCYQSSIKJZWpY0hLuNFijxo2NCpGM4AOO4Ud279j9xwGX</w:t>
      </w:r>
    </w:p>
    <w:p>
      <w:pPr>
        <w:pStyle w:val="PreformattedText"/>
        <w:bidi w:val="0"/>
        <w:spacing w:before="0" w:after="0"/>
        <w:jc w:val="left"/>
        <w:rPr/>
      </w:pPr>
      <w:r>
        <w:rPr/>
        <w:t>xhpi1VgYi2525lLeJZlG47jAJzgbYztk+2OCRizZYQigy/eEGNXp5FChgQ2GbLMQBnvggkEkY7+2OJ</w:t>
      </w:r>
    </w:p>
    <w:p>
      <w:pPr>
        <w:pStyle w:val="PreformattedText"/>
        <w:bidi w:val="0"/>
        <w:spacing w:before="0" w:after="0"/>
        <w:jc w:val="left"/>
        <w:rPr/>
      </w:pPr>
      <w:r>
        <w:rPr/>
        <w:t>NbywOH1Zqtsp5YGQx2wV8MYyPsSufb7fLgbUoaxOXt250iVrbMsixqQMMcEn3AzkHJ9lGc/wBeMnEo</w:t>
      </w:r>
    </w:p>
    <w:p>
      <w:pPr>
        <w:pStyle w:val="PreformattedText"/>
        <w:bidi w:val="0"/>
        <w:spacing w:before="0" w:after="0"/>
        <w:jc w:val="left"/>
        <w:rPr/>
      </w:pPr>
      <w:r>
        <w:rPr/>
        <w:t>Va4bfwxpyCLEDb0OcQhos9j45U/sAcYGD2GOM+4tQmLRz25wTZMZXXGACR7ADuMMT7+/twwyy7IC0s</w:t>
      </w:r>
    </w:p>
    <w:p>
      <w:pPr>
        <w:pStyle w:val="PreformattedText"/>
        <w:bidi w:val="0"/>
        <w:spacing w:before="0" w:after="0"/>
        <w:jc w:val="left"/>
        <w:rPr/>
      </w:pPr>
      <w:r>
        <w:rPr/>
        <w:t>ihFKedMFpEGBj3AGAx989gSCxH2xnh4gRw5v3glJlASvkMkkH9/wBRwT/Xv9+FDwUcKy6YUqACUy2S</w:t>
      </w:r>
    </w:p>
    <w:p>
      <w:pPr>
        <w:pStyle w:val="PreformattedText"/>
        <w:bidi w:val="0"/>
        <w:spacing w:before="0" w:after="0"/>
        <w:jc w:val="left"/>
        <w:rPr/>
      </w:pPr>
      <w:r>
        <w:rPr/>
        <w:t>CwwQSR7f19hwoUJVQmrZKl9O41GoywAy2QTjBx29+FEbF7IbVxo90cCPYt3bJwT7DZjn3HYEe3ChFQ</w:t>
      </w:r>
    </w:p>
    <w:p>
      <w:pPr>
        <w:pStyle w:val="PreformattedText"/>
        <w:bidi w:val="0"/>
        <w:spacing w:before="0" w:after="0"/>
        <w:jc w:val="left"/>
        <w:rPr/>
      </w:pPr>
      <w:r>
        <w:rPr/>
        <w:t>RQ7BEY3q0kCRAuWw2cqDscZMb4yDkrn+uOAkFiMs1iASyrDYIrpzpyysySv017qQMAsAU1ZSyrkA4A</w:t>
      </w:r>
    </w:p>
    <w:p>
      <w:pPr>
        <w:pStyle w:val="PreformattedText"/>
        <w:bidi w:val="0"/>
        <w:spacing w:before="0" w:after="0"/>
        <w:jc w:val="left"/>
        <w:rPr/>
      </w:pPr>
      <w:r>
        <w:rPr/>
        <w:t>/cH48OVoK8eMZ85Rm3p85RTTn/lLQOQgTVWbPj262UYsCAQSh7EdwW1/TwNRaxc5iKNLHBG6IqLzLY</w:t>
      </w:r>
    </w:p>
    <w:p>
      <w:pPr>
        <w:pStyle w:val="PreformattedText"/>
        <w:bidi w:val="0"/>
        <w:spacing w:before="0" w:after="0"/>
        <w:jc w:val="left"/>
        <w:rPr/>
      </w:pPr>
      <w:r>
        <w:rPr/>
        <w:t>pbdWSlFKxHMaDcllYjKQhtPcxHy+6lduChgRbXVFsEOqnm85w12HfcszqqFJTuC0YCFVRIte8GNgex</w:t>
      </w:r>
    </w:p>
    <w:p>
      <w:pPr>
        <w:pStyle w:val="PreformattedText"/>
        <w:bidi w:val="0"/>
        <w:spacing w:before="0" w:after="0"/>
        <w:jc w:val="left"/>
        <w:rPr/>
      </w:pPr>
      <w:r>
        <w:rPr/>
        <w:t>+e39OCRLJTXNbfN0FCQInDls6FQgTZFUkA5hUgCQH7ZHdlzwoiTU5nOESVykrgpqeyOVLDKrnZkLDL</w:t>
      </w:r>
    </w:p>
    <w:p>
      <w:pPr>
        <w:pStyle w:val="PreformattedText"/>
        <w:bidi w:val="0"/>
        <w:spacing w:before="0" w:after="0"/>
        <w:jc w:val="left"/>
        <w:rPr/>
      </w:pPr>
      <w:r>
        <w:rPr/>
        <w:t>SEHBz4fys3jxNFvurtry70GQClWBugIsSBuNkZlCyl1JyRgxMdceK6sTkd9TwYEFGCrs87vbBLxRQT</w:t>
      </w:r>
    </w:p>
    <w:p>
      <w:pPr>
        <w:pStyle w:val="PreformattedText"/>
        <w:bidi w:val="0"/>
        <w:spacing w:before="0" w:after="0"/>
        <w:jc w:val="left"/>
        <w:rPr/>
      </w:pPr>
      <w:r>
        <w:rPr/>
        <w:t>o+zn/wAwFoAWOowg1IdXKkswEbMr5JckMTnsFwueI1yIrw8+1B1oWcGjHvN+n+0wDtIsr95UChwqpk</w:t>
      </w:r>
    </w:p>
    <w:p>
      <w:pPr>
        <w:pStyle w:val="PreformattedText"/>
        <w:bidi w:val="0"/>
        <w:spacing w:before="0" w:after="0"/>
        <w:jc w:val="left"/>
        <w:rPr/>
      </w:pPr>
      <w:r>
        <w:rPr/>
        <w:t>h5H26nkB2kGy+PbT/h8uIvQ+oeboc6gQdS7tvq9PH2oDEchPfxjLbRuR03EiKo0jjV+8WQck+w7/Lg</w:t>
      </w:r>
    </w:p>
    <w:p>
      <w:pPr>
        <w:pStyle w:val="PreformattedText"/>
        <w:bidi w:val="0"/>
        <w:spacing w:before="0" w:after="0"/>
        <w:jc w:val="left"/>
        <w:rPr/>
      </w:pPr>
      <w:r>
        <w:rPr/>
        <w:t>UOB46efdBWRCisWVUcbqkcmQ2u2BsM4CknUnOP5f24jbXezMOM9hyPnTGjkMVwrAZUhMojFFXDsArf</w:t>
      </w:r>
    </w:p>
    <w:p>
      <w:pPr>
        <w:pStyle w:val="PreformattedText"/>
        <w:bidi w:val="0"/>
        <w:spacing w:before="0" w:after="0"/>
        <w:jc w:val="left"/>
        <w:rPr/>
      </w:pPr>
      <w:r>
        <w:rPr/>
        <w:t>Jn7KPuctr7cCmmhrSLCNagLG4avugq+CVADFixWUYYkBSzSLvtnCuuWI7MfHy4rRPS2e2NJvbZiwC9</w:t>
      </w:r>
    </w:p>
    <w:p>
      <w:pPr>
        <w:pStyle w:val="PreformattedText"/>
        <w:bidi w:val="0"/>
        <w:spacing w:before="0" w:after="0"/>
        <w:jc w:val="left"/>
        <w:rPr/>
      </w:pPr>
      <w:r>
        <w:rPr/>
        <w:t>ljKhjKMjCsOwOfcZAIxrr4nhQgwUhRpsjwkDDKsFbJTxOX1w+GUhsM/ZcYPY8KI1rUECogHJUMzYXu</w:t>
      </w:r>
    </w:p>
    <w:p>
      <w:pPr>
        <w:pStyle w:val="PreformattedText"/>
        <w:bidi w:val="0"/>
        <w:spacing w:before="0" w:after="0"/>
        <w:jc w:val="left"/>
        <w:rPr/>
      </w:pPr>
      <w:r>
        <w:rPr/>
        <w:t>gIV1Rj7Kn5a4ES9Qt2z7tk/fhQwBoQNn1GDih5G7OArFVfyZlyiq6ox/8AGJzJ3UdvFf5uFDtUrSmX</w:t>
      </w:r>
    </w:p>
    <w:p>
      <w:pPr>
        <w:pStyle w:val="PreformattedText"/>
        <w:bidi w:val="0"/>
        <w:spacing w:before="0" w:after="0"/>
        <w:jc w:val="left"/>
        <w:rPr/>
      </w:pPr>
      <w:r>
        <w:rPr/>
        <w:t>NBhcMW2BjZGwYyCwXBKqGAACOy+OP3bP34UOLsy0eVMFh0t1LgKcHVSNpApkGPZjpqMdvfh8qDIGIk</w:t>
      </w:r>
    </w:p>
    <w:p>
      <w:pPr>
        <w:pStyle w:val="PreformattedText"/>
        <w:bidi w:val="0"/>
        <w:spacing w:before="0" w:after="0"/>
        <w:jc w:val="left"/>
        <w:rPr/>
      </w:pPr>
      <w:r>
        <w:rPr/>
        <w:t>kUWnnvQCwypclo4GBjVQTu57s6nBJCkqBnt28gDnXjV1XeGOjLVFDvVr7UbxggxmV1OC5WNWXQQhtF</w:t>
      </w:r>
    </w:p>
    <w:p>
      <w:pPr>
        <w:pStyle w:val="PreformattedText"/>
        <w:bidi w:val="0"/>
        <w:spacing w:before="0" w:after="0"/>
        <w:jc w:val="left"/>
        <w:rPr/>
      </w:pPr>
      <w:r>
        <w:rPr/>
        <w:t>1OMxoqt2DDI++vvxKHgZgBHt8gokVWkOiDPYkhfJ2JPii4IC5ZuIZgZm78MKBkYoQ+5LFFjA1eKUqQ</w:t>
      </w:r>
    </w:p>
    <w:p>
      <w:pPr>
        <w:pStyle w:val="PreformattedText"/>
        <w:bidi w:val="0"/>
        <w:spacing w:before="0" w:after="0"/>
        <w:jc w:val="left"/>
        <w:rPr/>
      </w:pPr>
      <w:r>
        <w:rPr/>
        <w:t>GzLnJZVXqbE5GP0nHE4UbLIC4ckHKjoyMWClj2LA4D9MP7FvfXyGOFt9MKPEeZ6bDqKzqSRIqzZ16i</w:t>
      </w:r>
    </w:p>
    <w:p>
      <w:pPr>
        <w:pStyle w:val="PreformattedText"/>
        <w:bidi w:val="0"/>
        <w:spacing w:before="0" w:after="0"/>
        <w:jc w:val="left"/>
        <w:rPr/>
      </w:pPr>
      <w:r>
        <w:rPr/>
        <w:t>xk56hDa+Qx24UMpI2HNuW3bGzMseCpUnMUZjLEgrsSXzqdF3dVXsdm/w9+IbKhuf8UOCTmxtK6q0/j</w:t>
      </w:r>
    </w:p>
    <w:p>
      <w:pPr>
        <w:pStyle w:val="PreformattedText"/>
        <w:bidi w:val="0"/>
        <w:spacing w:before="0" w:after="0"/>
        <w:jc w:val="left"/>
        <w:rPr/>
      </w:pPr>
      <w:r>
        <w:rPr/>
        <w:t>G+O8RZs4Mm+/ydE+WwD/lZGf6+Wf068ThNqLELl+GNlxlFJd2bCSbSRrJ4gOphI7bDxOT2YL4jhQic</w:t>
      </w:r>
    </w:p>
    <w:p>
      <w:pPr>
        <w:pStyle w:val="PreformattedText"/>
        <w:bidi w:val="0"/>
        <w:spacing w:before="0" w:after="0"/>
        <w:jc w:val="left"/>
        <w:rPr/>
      </w:pPr>
      <w:r>
        <w:rPr/>
        <w:t>gK5KBdn+QgTqOrMEZSMNs64xnJLDplMysMsTgjOv6uIHZUC4iCWqFoxyYXKvnsjUBi48toghSJkRng</w:t>
      </w:r>
    </w:p>
    <w:p>
      <w:pPr>
        <w:pStyle w:val="PreformattedText"/>
        <w:bidi w:val="0"/>
        <w:spacing w:before="0" w:after="0"/>
        <w:jc w:val="left"/>
        <w:rPr/>
      </w:pPr>
      <w:r>
        <w:rPr/>
        <w:t>YAKGBB7MD7Ase7fH+XhlZjl2QMFaDSP5b32YyjAxgrqxCh9niOGKSkMGTt0gfLZfYH49uJVzIJzXzW</w:t>
      </w:r>
    </w:p>
    <w:p>
      <w:pPr>
        <w:pStyle w:val="PreformattedText"/>
        <w:bidi w:val="0"/>
        <w:spacing w:before="0" w:after="0"/>
        <w:jc w:val="left"/>
        <w:rPr/>
      </w:pPr>
      <w:r>
        <w:rPr/>
        <w:t>FdyhTqLev8MBNIh3U9Jz0xrJlmCrIQ27L+sAfqz3xrw2deFK+ffDZiopb4Y21MXcbqp2aIuYxMxKjq</w:t>
      </w:r>
    </w:p>
    <w:p>
      <w:pPr>
        <w:pStyle w:val="PreformattedText"/>
        <w:bidi w:val="0"/>
        <w:spacing w:before="0" w:after="0"/>
        <w:jc w:val="left"/>
        <w:rPr/>
      </w:pPr>
      <w:r>
        <w:rPr/>
        <w:t>qHBxLGRt4+x+K4xw9oqTwMSLVOVPy/7GAkVtArqyRyZjjR0Vh01YBWiUHaNSG8V/U2zFuGtBGeqJAg</w:t>
      </w:r>
    </w:p>
    <w:p>
      <w:pPr>
        <w:pStyle w:val="PreformattedText"/>
        <w:bidi w:val="0"/>
        <w:spacing w:before="0" w:after="0"/>
        <w:jc w:val="left"/>
        <w:rPr/>
      </w:pPr>
      <w:r>
        <w:rPr/>
        <w:t>gAsZVvHzqgNwU3cAhE/KYq8m7lO4LMCVVNQ2MZI/fh7F7Ig7EnM5Ls8+KA3DEjCmUaBgzsFRBKoYKW</w:t>
      </w:r>
    </w:p>
    <w:p>
      <w:pPr>
        <w:pStyle w:val="PreformattedText"/>
        <w:bidi w:val="0"/>
        <w:spacing w:before="0" w:after="0"/>
        <w:jc w:val="left"/>
        <w:rPr/>
      </w:pPr>
      <w:r>
        <w:rPr/>
        <w:t>UAqMLj2bb+vy4lCgxSiNaiLVnxG6DUqXRizD8sBfm/y8hnA1HE5FOtXVulf1QFxVWB5wInW1S5ij0U</w:t>
      </w:r>
    </w:p>
    <w:p>
      <w:pPr>
        <w:pStyle w:val="PreformattedText"/>
        <w:bidi w:val="0"/>
        <w:spacing w:before="0" w:after="0"/>
        <w:jc w:val="left"/>
        <w:rPr/>
      </w:pPr>
      <w:r>
        <w:rPr/>
        <w:t>NFiJljVgqsGVQApYfFcdye2fHj6T+Tsy7CyCDptX8o8W6YQLNnBznVtUO9ZiuI+37qynV/I7dQgZGA</w:t>
      </w:r>
    </w:p>
    <w:p>
      <w:pPr>
        <w:pStyle w:val="PreformattedText"/>
        <w:bidi w:val="0"/>
        <w:spacing w:before="0" w:after="0"/>
        <w:jc w:val="left"/>
        <w:rPr/>
      </w:pPr>
      <w:r>
        <w:rPr/>
        <w:t>gxjOfj7cdgHXKpjmLDcVAgw88SAAgyxuBkkljKFIAV2HkG7rgt3A8fjw7OKmpzhWMfRCJUSEkopLZb</w:t>
      </w:r>
    </w:p>
    <w:p>
      <w:pPr>
        <w:pStyle w:val="PreformattedText"/>
        <w:bidi w:val="0"/>
        <w:spacing w:before="0" w:after="0"/>
        <w:jc w:val="left"/>
        <w:rPr/>
      </w:pPr>
      <w:r>
        <w:rPr/>
        <w:t>KsjAOQ4ysalRnDP/AFOCuq8VZ7bRQhmEXMPLIa2g0jP4ojPndyaJX+Sl8uoU5ZMhZTgsOoocSDvkk/</w:t>
      </w:r>
    </w:p>
    <w:p>
      <w:pPr>
        <w:pStyle w:val="PreformattedText"/>
        <w:bidi w:val="0"/>
        <w:spacing w:before="0" w:after="0"/>
        <w:jc w:val="left"/>
        <w:rPr/>
      </w:pPr>
      <w:r>
        <w:rPr/>
        <w:t>Efy+O/+RM0wjBua2PSPkgR109Rst+qIhbcNqApZOqqPlmTIOd4g2CjEdwpY/HjyyO8AXPXk3ogzE+q</w:t>
      </w:r>
    </w:p>
    <w:p>
      <w:pPr>
        <w:pStyle w:val="PreformattedText"/>
        <w:bidi w:val="0"/>
        <w:spacing w:before="0" w:after="0"/>
        <w:jc w:val="left"/>
        <w:rPr/>
      </w:pPr>
      <w:r>
        <w:rPr/>
        <w:t>h0SRfLzJzlmJXL6MTq3ljt7cWZAF2k8M4gRUU7YWYMswMbFtU7OysNmXB1kjfvsuw/Ze2flx2eAIKJ</w:t>
      </w:r>
    </w:p>
    <w:p>
      <w:pPr>
        <w:pStyle w:val="PreformattedText"/>
        <w:bidi w:val="0"/>
        <w:spacing w:before="0" w:after="0"/>
        <w:jc w:val="left"/>
        <w:rPr/>
      </w:pPr>
      <w:r>
        <w:rPr/>
        <w:t>acqLHOYu4M2kKa7v8AlBtiw2LKz74WRyp2BOx6p2wDl1QYOThc8aysKZi4Axm0Cg1p8O2NxKwOzMqN</w:t>
      </w:r>
    </w:p>
    <w:p>
      <w:pPr>
        <w:pStyle w:val="PreformattedText"/>
        <w:bidi w:val="0"/>
        <w:spacing w:before="0" w:after="0"/>
        <w:jc w:val="left"/>
        <w:rPr/>
      </w:pPr>
      <w:r>
        <w:rPr/>
        <w:t>JoSCWESxsWGsZX9Rxkn9vtseDQwAGYHHZB62SgXCg7sus0EuuNYw5mwuU1y4BfKkkHLeQ14HNzlTB6</w:t>
      </w:r>
    </w:p>
    <w:p>
      <w:pPr>
        <w:pStyle w:val="PreformattedText"/>
        <w:bidi w:val="0"/>
        <w:spacing w:before="0" w:after="0"/>
        <w:jc w:val="left"/>
        <w:rPr/>
      </w:pPr>
      <w:r>
        <w:rPr/>
        <w:t>P0wHEZYbEqSGulv+kx9Hn4e6lX5TsDYwRa6QbMuHLKEyGA7Ak47D2144qcCSa7axhfJG0YREpun+UX</w:t>
      </w:r>
    </w:p>
    <w:p>
      <w:pPr>
        <w:pStyle w:val="PreformattedText"/>
        <w:bidi w:val="0"/>
        <w:spacing w:before="0" w:after="0"/>
        <w:jc w:val="left"/>
        <w:rPr/>
      </w:pPr>
      <w:r>
        <w:rPr/>
        <w:t>85LnYxxlipBwAAMk9/bUe3Y/9uAvRSa7I9Lw4qgNaUEWNs0wNPEO5GoPbJAH79v2/b3GeKMzfb1xfh</w:t>
      </w:r>
    </w:p>
    <w:p>
      <w:pPr>
        <w:pStyle w:val="PreformattedText"/>
        <w:bidi w:val="0"/>
        <w:spacing w:before="0" w:after="0"/>
        <w:jc w:val="left"/>
        <w:rPr/>
      </w:pPr>
      <w:r>
        <w:rPr/>
        <w:t>yLL4Y7dyc/YnOcZye3kP8AXgdBSlMoUJlwm/KI7Nle6sWHsdvIexJY/wBO3EgKkDthRAvNcw1kJOCc</w:t>
      </w:r>
    </w:p>
    <w:p>
      <w:pPr>
        <w:pStyle w:val="PreformattedText"/>
        <w:bidi w:val="0"/>
        <w:spacing w:before="0" w:after="0"/>
        <w:jc w:val="left"/>
        <w:rPr/>
      </w:pPr>
      <w:r>
        <w:rPr/>
        <w:t>5YnHb31AH2+3Fpd7LZEWrQ02xTn1jqQthuLbABaadgx7gAQy+J2HiNVxn37+PFPHgLIY8D/vHLdPKe</w:t>
      </w:r>
    </w:p>
    <w:p>
      <w:pPr>
        <w:pStyle w:val="PreformattedText"/>
        <w:bidi w:val="0"/>
        <w:spacing w:before="0" w:after="0"/>
        <w:jc w:val="left"/>
        <w:rPr/>
      </w:pPr>
      <w:r>
        <w:rPr/>
        <w:t>qYAbBHybeqc0h535lPxV7tVsREigmPqNhYmUn81jgAkDH6flxX6PNcHJNctTffGx0SP/zZgweVPzhp</w:t>
      </w:r>
    </w:p>
    <w:p>
      <w:pPr>
        <w:pStyle w:val="PreformattedText"/>
        <w:bidi w:val="0"/>
        <w:spacing w:before="0" w:after="0"/>
        <w:jc w:val="left"/>
        <w:rPr/>
      </w:pPr>
      <w:r>
        <w:rPr/>
        <w:t>2/JDsoLq7kyydQdkZtgAw7kB9du2Br4/bjruiqlsl2t+GBdIqKUz2QtxGMOCyHJZnldkYhdQ6xss6t</w:t>
      </w:r>
    </w:p>
    <w:p>
      <w:pPr>
        <w:pStyle w:val="PreformattedText"/>
        <w:bidi w:val="0"/>
        <w:spacing w:before="0" w:after="0"/>
        <w:jc w:val="left"/>
        <w:rPr/>
      </w:pPr>
      <w:r>
        <w:rPr/>
        <w:t>rIGH7DOGXbjr5e7U7Y5x6h6g3GAQ+0axIpKSEYJIMidmRwCSQGAHYd8huJ1Joe2IMaFTxpBCVyNtCu</w:t>
      </w:r>
    </w:p>
    <w:p>
      <w:pPr>
        <w:pStyle w:val="PreformattedText"/>
        <w:bidi w:val="0"/>
        <w:spacing w:before="0" w:after="0"/>
        <w:jc w:val="left"/>
        <w:rPr/>
      </w:pPr>
      <w:r>
        <w:rPr/>
        <w:t>MhhLnCsA2rOgAxEGAX3GM/LhGp40iIGQPCEGuQvFMNBq0jLqNWZHEfaWRNiWGAOyEAnv78Y/SSgyJl</w:t>
      </w:r>
    </w:p>
    <w:p>
      <w:pPr>
        <w:pStyle w:val="PreformattedText"/>
        <w:bidi w:val="0"/>
        <w:spacing w:before="0" w:after="0"/>
        <w:jc w:val="left"/>
        <w:rPr/>
      </w:pPr>
      <w:r>
        <w:rPr/>
        <w:t>dn+O95++NLAm2bLJpcsRzXCXqztp7KEDGb8oga7Bdlyi5Le+Sc/pbjzltp9cdgoqfRCf033G2WVXUp</w:t>
      </w:r>
    </w:p>
    <w:p>
      <w:pPr>
        <w:pStyle w:val="PreformattedText"/>
        <w:bidi w:val="0"/>
        <w:spacing w:before="0" w:after="0"/>
        <w:jc w:val="left"/>
        <w:rPr/>
      </w:pPr>
      <w:r>
        <w:rPr/>
        <w:t>qGaMZXXAAbCj+b3J4aJsaqxutFfriZ+RhEtMTuX02idEcGNI21DT5XJI8WUA66nGePWf/HhpJmMdpP</w:t>
      </w:r>
    </w:p>
    <w:p>
      <w:pPr>
        <w:pStyle w:val="PreformattedText"/>
        <w:bidi w:val="0"/>
        <w:spacing w:before="0" w:after="0"/>
        <w:jc w:val="left"/>
        <w:rPr/>
      </w:pPr>
      <w:r>
        <w:rPr/>
        <w:t>4e9HmvyyVjiFt2WeViY6ILgBmVirYKENjLgFWbXA3A1JHs3Hv+FI6lADwjyOcpExiB/Tz3oPAOOxWQ</w:t>
      </w:r>
    </w:p>
    <w:p>
      <w:pPr>
        <w:pStyle w:val="PreformattedText"/>
        <w:bidi w:val="0"/>
        <w:spacing w:before="0" w:after="0"/>
        <w:jc w:val="left"/>
        <w:rPr/>
      </w:pPr>
      <w:r>
        <w:rPr/>
        <w:t>INWQMQei/cEPIvw7DCD21b+nFiB2sfVSE2qJLE6uHVmRlZhq2zPoQ6462QMH9uFUnaaxH0ihu/F5/w</w:t>
      </w:r>
    </w:p>
    <w:p>
      <w:pPr>
        <w:pStyle w:val="PreformattedText"/>
        <w:bidi w:val="0"/>
        <w:spacing w:before="0" w:after="0"/>
        <w:jc w:val="left"/>
        <w:rPr/>
      </w:pPr>
      <w:r>
        <w:rPr/>
        <w:t>CIZ15VFppyFDjpkI0OQ6M4xoi7AiRsMMD5eTbAd+Oe6bb/ANOeDXUp3d72Y1ujQTiJTMMqj2Wz1XRU</w:t>
      </w:r>
    </w:p>
    <w:p>
      <w:pPr>
        <w:pStyle w:val="PreformattedText"/>
        <w:bidi w:val="0"/>
        <w:spacing w:before="0" w:after="0"/>
        <w:jc w:val="left"/>
        <w:rPr/>
      </w:pPr>
      <w:r>
        <w:rPr/>
        <w:t>fmHZ62pVFSJy8gJUmMRdPGjsmzKrRg+2SH2LH48fIXSVxxmIyFbjy+mPozA//aYf2R+mG08ROHAR2A</w:t>
      </w:r>
    </w:p>
    <w:p>
      <w:pPr>
        <w:pStyle w:val="PreformattedText"/>
        <w:bidi w:val="0"/>
        <w:spacing w:before="0" w:after="0"/>
        <w:jc w:val="left"/>
        <w:rPr/>
      </w:pPr>
      <w:r>
        <w:rPr/>
        <w:t>YKAyIJZX12MmPeTPcY9g2AOM0qSRpr59UX5Z2jm/j7PnKCsvSCMyzAZ0ZhID4BiPBH1+KnYDHkQPtx</w:t>
      </w:r>
    </w:p>
    <w:p>
      <w:pPr>
        <w:pStyle w:val="PreformattedText"/>
        <w:bidi w:val="0"/>
        <w:spacing w:before="0" w:after="0"/>
        <w:jc w:val="left"/>
        <w:rPr/>
      </w:pPr>
      <w:r>
        <w:rPr/>
        <w:t>AhqoSMompFkwU9nZdBNozEWdTDDG75jVVZVILKjO3ifLqBsLg5PnxIZADsgUbpGFYh20kbQBZACZEC</w:t>
      </w:r>
    </w:p>
    <w:p>
      <w:pPr>
        <w:pStyle w:val="PreformattedText"/>
        <w:bidi w:val="0"/>
        <w:spacing w:before="0" w:after="0"/>
        <w:jc w:val="left"/>
        <w:rPr/>
      </w:pPr>
      <w:r>
        <w:rPr/>
        <w:t>EhWZF1P5ZUYBU/HixLABBGm6BvQACF643tOX7LLVz/AJggg3p4WIDSzk601MqgFlX6iRSMnICf4fLo</w:t>
      </w:r>
    </w:p>
    <w:p>
      <w:pPr>
        <w:pStyle w:val="PreformattedText"/>
        <w:bidi w:val="0"/>
        <w:spacing w:before="0" w:after="0"/>
        <w:jc w:val="left"/>
        <w:rPr/>
      </w:pPr>
      <w:r>
        <w:rPr/>
        <w:t>36Wl9D9ETcXObKQjFB2vyL73/TGXK6LmdLdKScNLFBMa1j3V52+FLvristvpmuVXAkzM71M9RdblKG</w:t>
      </w:r>
    </w:p>
    <w:p>
      <w:pPr>
        <w:pStyle w:val="PreformattedText"/>
        <w:bidi w:val="0"/>
        <w:spacing w:before="0" w:after="0"/>
        <w:jc w:val="left"/>
        <w:rPr/>
      </w:pPr>
      <w:r>
        <w:rPr/>
        <w:t>7VDbzt0sr8UaRpnJY5IH6ePnzFTJk15s52umTCSx5izGp9qPe5EtJcuXJQWpLVVA7qgUAX1rDytDNF</w:t>
      </w:r>
    </w:p>
    <w:p>
      <w:pPr>
        <w:pStyle w:val="PreformattedText"/>
        <w:bidi w:val="0"/>
        <w:spacing w:before="0" w:after="0"/>
        <w:jc w:val="left"/>
        <w:rPr/>
      </w:pPr>
      <w:r>
        <w:rPr/>
        <w:t>ebelGy0j09LU1DSGIPBRVPMC9KquE4AwkFu5TpJD5YJaZVX57cUSTY12vz+7RdloDOVT2fn/AEVYJc</w:t>
      </w:r>
    </w:p>
    <w:p>
      <w:pPr>
        <w:pStyle w:val="PreformattedText"/>
        <w:bidi w:val="0"/>
        <w:spacing w:before="0" w:after="0"/>
        <w:jc w:val="left"/>
        <w:rPr/>
      </w:pPr>
      <w:r>
        <w:rPr/>
        <w:t>wXOG1Wev5hq6iSn5k51pKm3en9gpIaqG4XflaC5VJrrvUzFFltNFdbzDa6aKrOJJYbQ0NLF0XaUGWV</w:t>
      </w:r>
    </w:p>
    <w:p>
      <w:pPr>
        <w:pStyle w:val="PreformattedText"/>
        <w:bidi w:val="0"/>
        <w:spacing w:before="0" w:after="0"/>
        <w:jc w:val="left"/>
        <w:rPr/>
      </w:pPr>
      <w:r>
        <w:rPr/>
        <w:t>ZK6xv9OTqYnmam6O239Rhr2mTRaDLlzNK+K06vUrNaLvswsenPJEVVfLBaamkWnXla2UfOXMTQ04NP</w:t>
      </w:r>
    </w:p>
    <w:p>
      <w:pPr>
        <w:pStyle w:val="PreformattedText"/>
        <w:bidi w:val="0"/>
        <w:spacing w:before="0" w:after="0"/>
        <w:jc w:val="left"/>
        <w:rPr/>
      </w:pPr>
      <w:r>
        <w:rPr/>
        <w:t>AKETQcp3KWAAtBTR0VHVVBijPgsMD41djxz+InpNR511WmGxR29tv5R0OHw9s3DyKZb7NyhV2XeHea</w:t>
      </w:r>
    </w:p>
    <w:p>
      <w:pPr>
        <w:pStyle w:val="PreformattedText"/>
        <w:bidi w:val="0"/>
        <w:spacing w:before="0" w:after="0"/>
        <w:jc w:val="left"/>
        <w:rPr/>
      </w:pPr>
      <w:r>
        <w:rPr/>
        <w:t>OYnrjzPN6m8686X/AKqUtpufNlJbaWqQI70vL9gpmekpbVjs9ZPW1ttiRF7MLe8szKkTnj0boVEwHR</w:t>
      </w:r>
    </w:p>
    <w:p>
      <w:pPr>
        <w:pStyle w:val="PreformattedText"/>
        <w:bidi w:val="0"/>
        <w:spacing w:before="0" w:after="0"/>
        <w:jc w:val="left"/>
        <w:rPr/>
      </w:pPr>
      <w:r>
        <w:rPr/>
        <w:t>0lLbpzJdby3Nxb0Uub30jz/wCUE9+kelJtjHqpJVD7K8obvElVHs3RJ9PzbRDkrmmhRUgsdnpfSumt</w:t>
      </w:r>
    </w:p>
    <w:p>
      <w:pPr>
        <w:pStyle w:val="PreformattedText"/>
        <w:bidi w:val="0"/>
        <w:spacing w:before="0" w:after="0"/>
        <w:jc w:val="left"/>
        <w:rPr/>
      </w:pPr>
      <w:r>
        <w:rPr/>
        <w:t>tlj2eMU9JerhVdColhZW6kwtazSyqeo/1EsrYOnFWczuzTDVrg6fpLRekpLlS5ckKFWWA1v5L91YO8</w:t>
      </w:r>
    </w:p>
    <w:p>
      <w:pPr>
        <w:pStyle w:val="PreformattedText"/>
        <w:bidi w:val="0"/>
        <w:spacing w:before="0" w:after="0"/>
        <w:jc w:val="left"/>
        <w:rPr/>
      </w:pPr>
      <w:r>
        <w:rPr/>
        <w:t>uy8tpBX3aS5Xy4S3KR6p7R9OlpjoaV45BRW83OqWUmItJJIJI4BNIiptqWXjIxqAiSFdQKbv8AbSNr</w:t>
      </w:r>
    </w:p>
    <w:p>
      <w:pPr>
        <w:pStyle w:val="PreformattedText"/>
        <w:bidi w:val="0"/>
        <w:spacing w:before="0" w:after="0"/>
        <w:jc w:val="left"/>
        <w:rPr/>
      </w:pPr>
      <w:r>
        <w:rPr/>
        <w:t>AhzczNcOX2fi+vZ9UWm9F7NPXGjpqOkpLfTO7MVieSTWOclXE9fWu81SdG2LMUVUh20+PGVMllqEEs</w:t>
      </w:r>
    </w:p>
    <w:p>
      <w:pPr>
        <w:pStyle w:val="PreformattedText"/>
        <w:bidi w:val="0"/>
        <w:spacing w:before="0" w:after="0"/>
        <w:jc w:val="left"/>
        <w:rPr/>
      </w:pPr>
      <w:r>
        <w:rPr/>
        <w:t>VMb2GcLk3MLdMdF+WrZDSJFEIUfWKENruZomVepEkM5zku3UbB8jt/y8AK0NCMxFyWQa0OcT7YYCG/</w:t>
      </w:r>
    </w:p>
    <w:p>
      <w:pPr>
        <w:pStyle w:val="PreformattedText"/>
        <w:bidi w:val="0"/>
        <w:spacing w:before="0" w:after="0"/>
        <w:jc w:val="left"/>
        <w:rPr/>
      </w:pPr>
      <w:r>
        <w:rPr/>
        <w:t>tEkUZnjV16gwIVCsY9zgdUO+uCCABgbHvxKVw9X9IIq2knbD3ttyajrbTTinrKiasIjSbpFlgMamRp</w:t>
      </w:r>
    </w:p>
    <w:p>
      <w:pPr>
        <w:pStyle w:val="PreformattedText"/>
        <w:bidi w:val="0"/>
        <w:spacing w:before="0" w:after="0"/>
        <w:jc w:val="left"/>
        <w:rPr/>
      </w:pPr>
      <w:r>
        <w:rPr/>
        <w:t>6tZT/Z5HRMJkgfsMtxXmFQwB2tuxoSZYKu1aWiJtt1ZDE7dNxhIUqUIDLCwOrO8olcF8HsD9u5VfHD</w:t>
      </w:r>
    </w:p>
    <w:p>
      <w:pPr>
        <w:pStyle w:val="PreformattedText"/>
        <w:bidi w:val="0"/>
        <w:spacing w:before="0" w:after="0"/>
        <w:jc w:val="left"/>
        <w:rPr/>
      </w:pPr>
      <w:r>
        <w:rPr/>
        <w:t>Rmtm1di2xYkIbanZEv2WCOqjWKIsHNMksjCYHoxzLurO6akszRupZvLAU/HgYBmUCEUO9F4GxSWa6J</w:t>
      </w:r>
    </w:p>
    <w:p>
      <w:pPr>
        <w:pStyle w:val="PreformattedText"/>
        <w:bidi w:val="0"/>
        <w:spacing w:before="0" w:after="0"/>
        <w:jc w:val="left"/>
        <w:rPr/>
      </w:pPr>
      <w:r>
        <w:rPr/>
        <w:t>rtVDCCZ5NVnkjgMyxytLH1BowdQuehGIts4YDKt/NrwRpSmrFs6QJZzEhRuxJNtkeMv5wiMRSZkJbC</w:t>
      </w:r>
    </w:p>
    <w:p>
      <w:pPr>
        <w:pStyle w:val="PreformattedText"/>
        <w:bidi w:val="0"/>
        <w:spacing w:before="0" w:after="0"/>
        <w:jc w:val="left"/>
        <w:rPr/>
      </w:pPr>
      <w:r>
        <w:rPr/>
        <w:t>MSOmiDYGQMCpbGAB4rn24EVDVPCkEZhQba1hwxyL1UElNhSyI6UsW8jzxgIzvITq7OkgLlfgm2vlwC</w:t>
      </w:r>
    </w:p>
    <w:p>
      <w:pPr>
        <w:pStyle w:val="PreformattedText"/>
        <w:bidi w:val="0"/>
        <w:spacing w:before="0" w:after="0"/>
        <w:jc w:val="left"/>
        <w:rPr/>
      </w:pPr>
      <w:r>
        <w:rPr/>
        <w:t>byrS0NtXtg0sEIbWzpzd2HlQvLGrISJYXEsECMqJ0QgC6q7ghIo/iGb36mfkOCXNbbUsi8sBcLVStL</w:t>
      </w:r>
    </w:p>
    <w:p>
      <w:pPr>
        <w:pStyle w:val="PreformattedText"/>
        <w:bidi w:val="0"/>
        <w:spacing w:before="0" w:after="0"/>
        <w:jc w:val="left"/>
        <w:rPr/>
      </w:pPr>
      <w:r>
        <w:rPr/>
        <w:t>vzhQgkkkkeKJtlhVo00KMqKNhnYjImEZwMZIO3CsvYAMNMToEVSRvQrRxSRSyA1AKzsfAssqYb++J6</w:t>
      </w:r>
    </w:p>
    <w:p>
      <w:pPr>
        <w:pStyle w:val="PreformattedText"/>
        <w:bidi w:val="0"/>
        <w:spacing w:before="0" w:after="0"/>
        <w:jc w:val="left"/>
        <w:rPr/>
      </w:pPr>
      <w:r>
        <w:rPr/>
        <w:t>gGtQR3YjthdV4fMEi7ehXXjczURvS0w2Eg+op5EGheTSNSiKCdt3Ojdvl7HsOJrKuqykqV/KGmzTQg</w:t>
      </w:r>
    </w:p>
    <w:p>
      <w:pPr>
        <w:pStyle w:val="PreformattedText"/>
        <w:bidi w:val="0"/>
        <w:spacing w:before="0" w:after="0"/>
        <w:jc w:val="left"/>
        <w:rPr/>
      </w:pPr>
      <w:r>
        <w:rPr/>
        <w:t>gMGg7UQVKB1COHDxrpKqGUIAG7Bfddiu7Yz/AC+PEmUhmy896GlOhpn2x6iXTrQsCjsWkkLbIGDgh3</w:t>
      </w:r>
    </w:p>
    <w:p>
      <w:pPr>
        <w:pStyle w:val="PreformattedText"/>
        <w:bidi w:val="0"/>
        <w:spacing w:before="0" w:after="0"/>
        <w:jc w:val="left"/>
        <w:rPr/>
      </w:pPr>
      <w:r>
        <w:rPr/>
        <w:t>ZZcknsSMe2vCEsAknmixOcEIymvdg9GiTlkpkDsXLJOsiCWZmUABmVipG+3uMjhFA1aDVwMAZitS5t</w:t>
      </w:r>
    </w:p>
    <w:p>
      <w:pPr>
        <w:pStyle w:val="PreformattedText"/>
        <w:bidi w:val="0"/>
        <w:spacing w:before="0" w:after="0"/>
        <w:jc w:val="left"/>
        <w:rPr/>
      </w:pPr>
      <w:r>
        <w:rPr/>
        <w:t>HZB5VJfsRTrGTGULHLnAYtGgUEpv1B98/bi2lKAgGmyKbuAKHUWzjNUuIGfGSu4Rnh32xqB0wCcE+w</w:t>
      </w:r>
    </w:p>
    <w:p>
      <w:pPr>
        <w:pStyle w:val="PreformattedText"/>
        <w:bidi w:val="0"/>
        <w:spacing w:before="0" w:after="0"/>
        <w:jc w:val="left"/>
        <w:rPr/>
      </w:pPr>
      <w:r>
        <w:rPr/>
        <w:t>UkglvjxM1NdEQlNWZS7KN6YiJQ746asq6BTH4umqprjAZX7ftlMcGVRYCwFsEmKDMZQatSHHFCrhpS</w:t>
      </w:r>
    </w:p>
    <w:p>
      <w:pPr>
        <w:pStyle w:val="PreformattedText"/>
        <w:bidi w:val="0"/>
        <w:spacing w:before="0" w:after="0"/>
        <w:jc w:val="left"/>
        <w:rPr/>
      </w:pPr>
      <w:r>
        <w:rPr/>
        <w:t>EAIWM7xFRowYACSEbBjqoZhttrjiIUIcgKCKhmEESyS9fFzfF+mDUFNHs4qQS7JJrDkCp2LRGP6f8z</w:t>
      </w:r>
    </w:p>
    <w:p>
      <w:pPr>
        <w:pStyle w:val="PreformattedText"/>
        <w:bidi w:val="0"/>
        <w:spacing w:before="0" w:after="0"/>
        <w:jc w:val="left"/>
        <w:rPr/>
      </w:pPr>
      <w:r>
        <w:rPr/>
        <w:t>CjByWf3Ze/lxOVJqSWMKZiCFHVGgXT4ffEp2OGcSKsNR9O0qzxkOiiMQU0cfUZJowTTEkqxUnZnRtv</w:t>
      </w:r>
    </w:p>
    <w:p>
      <w:pPr>
        <w:pStyle w:val="PreformattedText"/>
        <w:bidi w:val="0"/>
        <w:spacing w:before="0" w:after="0"/>
        <w:jc w:val="left"/>
        <w:rPr/>
      </w:pPr>
      <w:r>
        <w:rPr/>
        <w:t>5eNyStwop1U/THNYxl1ErdU97mh1CdoyUipWWkCxRCQ/RLHVNKFmilaleQ9RtV2bOrHpg/pZeDKcrC</w:t>
      </w:r>
    </w:p>
    <w:p>
      <w:pPr>
        <w:pStyle w:val="PreformattedText"/>
        <w:bidi w:val="0"/>
        <w:spacing w:before="0" w:after="0"/>
        <w:jc w:val="left"/>
        <w:rPr/>
      </w:pPr>
      <w:r>
        <w:rPr/>
        <w:t>Cq0223XRntLuBYsGfu/wC8JVS1XC9a6B2hcgmOncSU0wBTZ3V/dniX/wAPxRvE8U5wcsRXQ23/AKxc</w:t>
      </w:r>
    </w:p>
    <w:p>
      <w:pPr>
        <w:pStyle w:val="PreformattedText"/>
        <w:bidi w:val="0"/>
        <w:spacing w:before="0" w:after="0"/>
        <w:jc w:val="left"/>
        <w:rPr/>
      </w:pPr>
      <w:r>
        <w:rPr/>
        <w:t>lWFEU7TDXuz6h5onLh9CUkVA+spBbLqxNRDGwZSBkoGX9PGTiVoWKVbONfCCi2zIRXmDEo5G2OpITn</w:t>
      </w:r>
    </w:p>
    <w:p>
      <w:pPr>
        <w:pStyle w:val="PreformattedText"/>
        <w:bidi w:val="0"/>
        <w:spacing w:before="0" w:after="0"/>
        <w:jc w:val="left"/>
        <w:rPr/>
      </w:pPr>
      <w:r>
        <w:rPr/>
        <w:t>LMB01CPGMn9DAewK/qzxnTVYkrdmvm2LI1EGmUBu0MjJLN0w6FS4UkB3CYkRAWBx8v69tfvxC0Vu4w</w:t>
      </w:r>
    </w:p>
    <w:p>
      <w:pPr>
        <w:pStyle w:val="PreformattedText"/>
        <w:bidi w:val="0"/>
        <w:spacing w:before="0" w:after="0"/>
        <w:jc w:val="left"/>
        <w:rPr/>
      </w:pPr>
      <w:r>
        <w:rPr/>
        <w:t>HWqsBWkNe/2Z56nrxhNlSaannRn8OtrFNbmBBd6GTowvMrDAKhx3HA5sp7jQFTXaP39cJXUKUYm6vl</w:t>
      </w:r>
    </w:p>
    <w:p>
      <w:pPr>
        <w:pStyle w:val="PreformattedText"/>
        <w:bidi w:val="0"/>
        <w:spacing w:before="0" w:after="0"/>
        <w:jc w:val="left"/>
        <w:rPr/>
      </w:pPr>
      <w:r>
        <w:rPr/>
        <w:t>vX3YoN+Kn0MtnOtulvC0dLb6mGdaiseDFDPSVYlSWgu6SKoE8KVfTc9BmEkauhRd24xukJDFknrp6t</w:t>
      </w:r>
    </w:p>
    <w:p>
      <w:pPr>
        <w:pStyle w:val="PreformattedText"/>
        <w:bidi w:val="0"/>
        <w:spacing w:before="0" w:after="0"/>
        <w:jc w:val="left"/>
        <w:rPr/>
      </w:pPr>
      <w:r>
        <w:rPr/>
        <w:t>qMF/t8Ua/ROJ6u/DHUr837rHA/8AEx6K3KayXCH+FVVBzPy9VzuiQQGF6tZVir7vR0hRGWqQSy/U0m</w:t>
      </w:r>
    </w:p>
    <w:p>
      <w:pPr>
        <w:pStyle w:val="PreformattedText"/>
        <w:bidi w:val="0"/>
        <w:spacing w:before="0" w:after="0"/>
        <w:jc w:val="left"/>
        <w:rPr/>
      </w:pPr>
      <w:r>
        <w:rPr/>
        <w:t>zMKyjqtkCtHKoLhMassopYMrNbq/DGjisKJyMyg3Ly9vav7xyb5g5P5mgF4pbdamo5pLjS3GwXbl2J</w:t>
      </w:r>
    </w:p>
    <w:p>
      <w:pPr>
        <w:pStyle w:val="PreformattedText"/>
        <w:bidi w:val="0"/>
        <w:spacing w:before="0" w:after="0"/>
        <w:jc w:val="left"/>
        <w:rPr/>
      </w:pPr>
      <w:r>
        <w:rPr/>
        <w:t>7ZcaG6UMb1t9hrKNyYaOrlRsSRTIlPVhgkgZ443HRSp8ogSjyXXXNdW7YR6I5qfImSmefhwVJKsrJp</w:t>
      </w:r>
    </w:p>
    <w:p>
      <w:pPr>
        <w:pStyle w:val="PreformattedText"/>
        <w:bidi w:val="0"/>
        <w:spacing w:before="0" w:after="0"/>
        <w:jc w:val="left"/>
        <w:rPr/>
      </w:pPr>
      <w:r>
        <w:rPr/>
        <w:t>zXfDLuivp0tx5YRrdzEnO1kuLV1xazc+cndrxdLTRS1XLslJdpcLfq6gWJ56LlmqqZZKWu6Cy0kVQr</w:t>
      </w:r>
    </w:p>
    <w:p>
      <w:pPr>
        <w:pStyle w:val="PreformattedText"/>
        <w:bidi w:val="0"/>
        <w:spacing w:before="0" w:after="0"/>
        <w:jc w:val="left"/>
        <w:rPr/>
      </w:pPr>
      <w:r>
        <w:rPr/>
        <w:t>OIqdZUZq2J6PEhlny16zDzzmnPl2ct3Mq7fagknpQT5BQnqcRJ595dfMy8EZtLW1APKNMJ1R6hQ2+m</w:t>
      </w:r>
    </w:p>
    <w:p>
      <w:pPr>
        <w:pStyle w:val="PreformattedText"/>
        <w:bidi w:val="0"/>
        <w:spacing w:before="0" w:after="0"/>
        <w:jc w:val="left"/>
        <w:rPr/>
      </w:pPr>
      <w:r>
        <w:rPr/>
        <w:t>h5N5ro/oJ6V6tOWrbJX2663C2vXqtRPLyPzDK5peYvT+uXylstxMLlu8BhnUOQDo+ZX57gjcunrd5a</w:t>
      </w:r>
    </w:p>
    <w:p>
      <w:pPr>
        <w:pStyle w:val="PreformattedText"/>
        <w:bidi w:val="0"/>
        <w:spacing w:before="0" w:after="0"/>
        <w:jc w:val="left"/>
        <w:rPr/>
      </w:pPr>
      <w:r>
        <w:rPr/>
        <w:t>93rU76cHT8UMOkJM1fm3SAKTFJVNQvXm+iJ0vJbuPb7mh/2i/wBFDy1baK6mi5s9P7fXlbvZKKCti5</w:t>
      </w:r>
    </w:p>
    <w:p>
      <w:pPr>
        <w:pStyle w:val="PreformattedText"/>
        <w:bidi w:val="0"/>
        <w:spacing w:before="0" w:after="0"/>
        <w:jc w:val="left"/>
        <w:rPr/>
      </w:pPr>
      <w:r>
        <w:rPr/>
        <w:t>i5fr0kaa3cyen1xqYJKnlTmxKVpoai3OzUdyhoVhm62YpOLRxQvvGGOFxS269NHK71/K6eneXlii+C</w:t>
      </w:r>
    </w:p>
    <w:p>
      <w:pPr>
        <w:pStyle w:val="PreformattedText"/>
        <w:bidi w:val="0"/>
        <w:spacing w:before="0" w:after="0"/>
        <w:jc w:val="left"/>
        <w:rPr/>
      </w:pPr>
      <w:r>
        <w:rPr/>
        <w:t>tJvmifhLq5VuRvDdmr95GybZnDYuTJyJnmek5p5g5s9JOZbrFTwc72anqLdBZ3rZXghtfNTVVXIeXu</w:t>
      </w:r>
    </w:p>
    <w:p>
      <w:pPr>
        <w:pStyle w:val="PreformattedText"/>
        <w:bidi w:val="0"/>
        <w:spacing w:before="0" w:after="0"/>
        <w:jc w:val="left"/>
        <w:rPr/>
      </w:pPr>
      <w:r>
        <w:rPr/>
        <w:t>YKeSTRgtOIpkjZVbLY4sXNiCglkSccu8rKpr4kuUKe9qMZRJwpeXi2GKwExtEy1qV5Veu4eXdiReXe</w:t>
      </w:r>
    </w:p>
    <w:p>
      <w:pPr>
        <w:pStyle w:val="PreformattedText"/>
        <w:bidi w:val="0"/>
        <w:spacing w:before="0" w:after="0"/>
        <w:jc w:val="left"/>
        <w:rPr/>
      </w:pPr>
      <w:r>
        <w:rPr/>
        <w:t>ar7UQ3rlijqLhbeZ7Tam5l5XuNLcrheLuRZHlrFnp7rcatzWhLcKyNliWITUl0ELKGSLGfMZBNXFEh</w:t>
      </w:r>
    </w:p>
    <w:p>
      <w:pPr>
        <w:pStyle w:val="PreformattedText"/>
        <w:bidi w:val="0"/>
        <w:spacing w:before="0" w:after="0"/>
        <w:jc w:val="left"/>
        <w:rPr/>
      </w:pPr>
      <w:r>
        <w:rPr/>
        <w:t>mUsk0MN6uncAtpsPhKxsKT1Zly9LKodbc/v9m74TbFwfQTmL+LXqnmpq1jer3Qpd7uema2JrdL1a/o</w:t>
      </w:r>
    </w:p>
    <w:p>
      <w:pPr>
        <w:pStyle w:val="PreformattedText"/>
        <w:bidi w:val="0"/>
        <w:spacing w:before="0" w:after="0"/>
        <w:jc w:val="left"/>
        <w:rPr/>
      </w:pPr>
      <w:r>
        <w:rPr/>
        <w:t>TzKENZBR8708EkbQE1UNLekYaqj5zcQpmpY/0itl9nZ9ab3AlYvSgAVYWqrFWt/u5iA/xUZY6Jen62</w:t>
      </w:r>
    </w:p>
    <w:p>
      <w:pPr>
        <w:pStyle w:val="PreformattedText"/>
        <w:bidi w:val="0"/>
        <w:spacing w:before="0" w:after="0"/>
        <w:jc w:val="left"/>
        <w:rPr/>
      </w:pPr>
      <w:r>
        <w:rPr/>
        <w:t>Dmrlvnf05tMv8Au7JzjWpzfyzJJUQw45nuskMlz5XaKmwLd/CPU+y1E0dQxjY0fMUMmhVnPHNTjNRE</w:t>
      </w:r>
    </w:p>
    <w:p>
      <w:pPr>
        <w:pStyle w:val="PreformattedText"/>
        <w:bidi w:val="0"/>
        <w:spacing w:before="0" w:after="0"/>
        <w:jc w:val="left"/>
        <w:rPr/>
      </w:pPr>
      <w:r>
        <w:rPr/>
        <w:t>ml+slS2VDdtt7x8JRvtLGuksMA0uizas+lra9qjxI65+0Ilm71Nfb/VflTnpzU2ym9WeUbvytfZd4a</w:t>
      </w:r>
    </w:p>
    <w:p>
      <w:pPr>
        <w:pStyle w:val="PreformattedText"/>
        <w:bidi w:val="0"/>
        <w:spacing w:before="0" w:after="0"/>
        <w:jc w:val="left"/>
        <w:rPr/>
      </w:pPr>
      <w:r>
        <w:rPr/>
        <w:t>pqXmyKngpecpg1N86+e+rBLUo3TZDdKl4+qEcE2GsnYDqHW44GYsyXTTbTct9C/wAVjNmKFxk3q9LT</w:t>
      </w:r>
    </w:p>
    <w:p>
      <w:pPr>
        <w:pStyle w:val="PreformattedText"/>
        <w:bidi w:val="0"/>
        <w:spacing w:before="0" w:after="0"/>
        <w:jc w:val="left"/>
        <w:rPr/>
      </w:pPr>
      <w:r>
        <w:rPr/>
        <w:t>la67Vvan+uIa5RtY9PvVu68oqIrRFzbRC48q1rVTzwTUrCSlr7Fd6TyNE9ddY0eFhJLAk8boHTqji2</w:t>
      </w:r>
    </w:p>
    <w:p>
      <w:pPr>
        <w:pStyle w:val="PreformattedText"/>
        <w:bidi w:val="0"/>
        <w:spacing w:before="0" w:after="0"/>
        <w:jc w:val="left"/>
        <w:rPr/>
      </w:pPr>
      <w:r>
        <w:rPr/>
        <w:t>ZQ6TwUtGnC8G2a33g+0NhiKYg4OewWVmoUpdu9jafxD0xJVl5htFr5es1yFLU0lxW53bmSO8/xIG4c</w:t>
      </w:r>
    </w:p>
    <w:p>
      <w:pPr>
        <w:pStyle w:val="PreformattedText"/>
        <w:bidi w:val="0"/>
        <w:spacing w:before="0" w:after="0"/>
        <w:jc w:val="left"/>
        <w:rPr/>
      </w:pPr>
      <w:r>
        <w:rPr/>
        <w:t>v8vkR8ucwWystMa7Uha5x22vSU/CffQ+bYwZCOJ8yQvLpUDYW1bxjXmCXNkScSGN+78PLlDA9X6quq</w:t>
      </w:r>
    </w:p>
    <w:p>
      <w:pPr>
        <w:pStyle w:val="PreformattedText"/>
        <w:bidi w:val="0"/>
        <w:spacing w:before="0" w:after="0"/>
        <w:jc w:val="left"/>
        <w:rPr/>
      </w:pPr>
      <w:r>
        <w:rPr/>
        <w:t>r1Uc2UKGlW810NqqKyjqVkgTnGczzWjmDplenHVTzRzU1a4Jmam5io0dfHi3g3qZhZC02QKNpt0+vm</w:t>
      </w:r>
    </w:p>
    <w:p>
      <w:pPr>
        <w:pStyle w:val="PreformattedText"/>
        <w:bidi w:val="0"/>
        <w:spacing w:before="0" w:after="0"/>
        <w:jc w:val="left"/>
        <w:rPr/>
      </w:pPr>
      <w:r>
        <w:rPr/>
        <w:t>WmzxA8IA46lBKWZdKmGoU8r+j9Le1Ec2W/TT3rk66XaolhpuZbTVcoc0UsHRjex3+zUVbTWq7tCoUJ</w:t>
      </w:r>
    </w:p>
    <w:p>
      <w:pPr>
        <w:pStyle w:val="PreformattedText"/>
        <w:bidi w:val="0"/>
        <w:spacing w:before="0" w:after="0"/>
        <w:jc w:val="left"/>
        <w:rPr/>
      </w:pPr>
      <w:r>
        <w:rPr/>
        <w:t>17XVzQIzKerFTqjKw9tKV1SNSXLtEnNacwO37LZ+1GfO61hUt/9x+B1y+9d2Fe4x1FHURLXiVau101</w:t>
      </w:r>
    </w:p>
    <w:p>
      <w:pPr>
        <w:pStyle w:val="PreformattedText"/>
        <w:bidi w:val="0"/>
        <w:spacing w:before="0" w:after="0"/>
        <w:jc w:val="left"/>
        <w:rPr/>
      </w:pPr>
      <w:r>
        <w:rPr/>
        <w:t>fFzS0zRfRXOhieNaW80zKCsN0NNFDJIjFZD02LeaDjTw7ISoXdbZ57sZE685stp3T/dF6v8AZ+82VV</w:t>
      </w:r>
    </w:p>
    <w:p>
      <w:pPr>
        <w:pStyle w:val="PreformattedText"/>
        <w:bidi w:val="0"/>
        <w:spacing w:before="0" w:after="0"/>
        <w:jc w:val="left"/>
        <w:rPr/>
      </w:pPr>
      <w:r>
        <w:rPr/>
        <w:t>n5g505PgnpKO610Vt54oes+jzpyzUTUt4iqGkQdMPbZd1K9y7fqR/H0X5GYlVbESFe12ImLq2qm+PV</w:t>
      </w:r>
    </w:p>
    <w:p>
      <w:pPr>
        <w:pStyle w:val="PreformattedText"/>
        <w:bidi w:val="0"/>
        <w:spacing w:before="0" w:after="0"/>
        <w:jc w:val="left"/>
        <w:rPr/>
      </w:pPr>
      <w:r>
        <w:rPr/>
        <w:t>bHnvyuw9Vw8+YtyJdKb0X7G+1H0hWa5U94sVnusD9SK4W+mqUZCGyhjG23c9/v2Jzx7IjB+rccwEeR</w:t>
      </w:r>
    </w:p>
    <w:p>
      <w:pPr>
        <w:pStyle w:val="PreformattedText"/>
        <w:bidi w:val="0"/>
        <w:spacing w:before="0" w:after="0"/>
        <w:jc w:val="left"/>
        <w:rPr/>
      </w:pPr>
      <w:r>
        <w:rPr/>
        <w:t>uCpdDWtWXV+0JlzDmB8akhJAO+cLhu4B++2uR+3GxKyt9P7wCIXrgRNKBgHc4ACnPcj2PbUL9h9vLi</w:t>
      </w:r>
    </w:p>
    <w:p>
      <w:pPr>
        <w:pStyle w:val="PreformattedText"/>
        <w:bidi w:val="0"/>
        <w:spacing w:before="0" w:after="0"/>
        <w:jc w:val="left"/>
        <w:rPr/>
      </w:pPr>
      <w:r>
        <w:rPr/>
        <w:t>w9Dc4rn53Yy5pF7gUuq2UFqUESIMHJ+4+PcnJAHxBHt9geK7GtTuxBALQFpWv2vTC/Tj8yMFcHIOCp</w:t>
      </w:r>
    </w:p>
    <w:p>
      <w:pPr>
        <w:pStyle w:val="PreformattedText"/>
        <w:bidi w:val="0"/>
        <w:spacing w:before="0" w:after="0"/>
        <w:jc w:val="left"/>
        <w:rPr/>
      </w:pPr>
      <w:r>
        <w:rPr/>
        <w:t>wMFdVHfP6u/txVVgTbxrSL1LKOczRYflGn5QBI9++M6gkE4Az3JPbi1FSZXUAaGumDGO3ZWAIUfscZ</w:t>
      </w:r>
    </w:p>
    <w:p>
      <w:pPr>
        <w:pStyle w:val="PreformattedText"/>
        <w:bidi w:val="0"/>
        <w:spacing w:before="0" w:after="0"/>
        <w:jc w:val="left"/>
        <w:rPr/>
      </w:pPr>
      <w:r>
        <w:rPr/>
        <w:t>9wB7DH/3vChjTIDTbmsGIclwAE/U3duzBRjJUDv79yPfhQ3E27KQuUoAYYx9iRnUMB3BBPdQR2H7Hg</w:t>
      </w:r>
    </w:p>
    <w:p>
      <w:pPr>
        <w:pStyle w:val="PreformattedText"/>
        <w:bidi w:val="0"/>
        <w:spacing w:before="0" w:after="0"/>
        <w:jc w:val="left"/>
        <w:rPr/>
      </w:pPr>
      <w:r>
        <w:rPr/>
        <w:t>E3JLdp/wB4LIreeyn3eaw54QCvfIHvjGe2ScHGcYP/AG4psSHuGrKLufC2sGR8h2xjsQcAe+MqB37/</w:t>
      </w:r>
    </w:p>
    <w:p>
      <w:pPr>
        <w:pStyle w:val="PreformattedText"/>
        <w:bidi w:val="0"/>
        <w:spacing w:before="0" w:after="0"/>
        <w:jc w:val="left"/>
        <w:rPr/>
      </w:pPr>
      <w:r>
        <w:rPr/>
        <w:t>AG4g2ZqcxTysRIqSd2BhjsBjC51yMjC/uBjXv7kcIUtqWtaEFuBzjcKdh9h7hvufY64P7Z4LpANDlD</w:t>
      </w:r>
    </w:p>
    <w:p>
      <w:pPr>
        <w:pStyle w:val="PreformattedText"/>
        <w:bidi w:val="0"/>
        <w:spacing w:before="0" w:after="0"/>
        <w:jc w:val="left"/>
        <w:rPr/>
      </w:pPr>
      <w:r>
        <w:rPr/>
        <w:t>CtcjSBVGTqRnyJVsZxgHGGBzkd/wDzcPaFoVyHnh/KFx01gCoACHy9tte475OMe2f8+Cys3HExGduH</w:t>
      </w:r>
    </w:p>
    <w:p>
      <w:pPr>
        <w:pStyle w:val="PreformattedText"/>
        <w:bidi w:val="0"/>
        <w:spacing w:before="0" w:after="0"/>
        <w:jc w:val="left"/>
        <w:rPr/>
      </w:pPr>
      <w:r>
        <w:rPr/>
        <w:t>2RCVISQFKjspBUnvnHbBAxkEf9BxZG83uiiu0UF0BMgdMHv3ZmXsO2MYP9DgHPbiUEzU5nTCTU0uyt</w:t>
      </w:r>
    </w:p>
    <w:p>
      <w:pPr>
        <w:pStyle w:val="PreformattedText"/>
        <w:bidi w:val="0"/>
        <w:spacing w:before="0" w:after="0"/>
        <w:jc w:val="left"/>
        <w:rPr/>
      </w:pPr>
      <w:r>
        <w:rPr/>
        <w:t>2BOMdhjH+g9yfvw9TSlcoZQK7urw7IbVVbQzk6jLf07++MDHYd++f34G5NAILLCl7aUKisN+vt+ImV</w:t>
      </w:r>
    </w:p>
    <w:p>
      <w:pPr>
        <w:pStyle w:val="PreformattedText"/>
        <w:bidi w:val="0"/>
        <w:spacing w:before="0" w:after="0"/>
        <w:jc w:val="left"/>
        <w:rPr/>
      </w:pPr>
      <w:r>
        <w:rPr/>
        <w:t>V+WexGCMggnP2ONjwBSxddpCxKeq9WaUU1iL7tbcbEr2QMT2wVLE42985/8A0ffi0NoqcoxZsuoJpn</w:t>
      </w:r>
    </w:p>
    <w:p>
      <w:pPr>
        <w:pStyle w:val="PreformattedText"/>
        <w:bidi w:val="0"/>
        <w:spacing w:before="0" w:after="0"/>
        <w:jc w:val="left"/>
        <w:rPr/>
      </w:pPr>
      <w:r>
        <w:rPr/>
        <w:t>utEfVlGUZjgeOCV9yoPb2GMnByAcE44k1vLGewtJHZGKGo0ljA9/LGVOAQ3sBnLED3PbtxGEptYHsi</w:t>
      </w:r>
    </w:p>
    <w:p>
      <w:pPr>
        <w:pStyle w:val="PreformattedText"/>
        <w:bidi w:val="0"/>
        <w:spacing w:before="0" w:after="0"/>
        <w:jc w:val="left"/>
        <w:rPr/>
      </w:pPr>
      <w:r>
        <w:rPr/>
        <w:t>V7LV5VCTgH5an75GVHv2OP8AIBeM7FgFSPPojVwoNKU3RbEl0kgkiXPvr7nBDHJwSw9jjjIi16KZxi</w:t>
      </w:r>
    </w:p>
    <w:p>
      <w:pPr>
        <w:pStyle w:val="PreformattedText"/>
        <w:bidi w:val="0"/>
        <w:spacing w:before="0" w:after="0"/>
        <w:jc w:val="left"/>
        <w:rPr/>
      </w:pPr>
      <w:r>
        <w:rPr/>
        <w:t>ojHchsnBBBHZT22I7ZyP6/bhQxAIocwYS3AX7Ht2AJ/TjJLfYAk5AH34W30wE1yrVS33+JoTJTgEEE</w:t>
      </w:r>
    </w:p>
    <w:p>
      <w:pPr>
        <w:pStyle w:val="PreformattedText"/>
        <w:bidi w:val="0"/>
        <w:spacing w:before="0" w:after="0"/>
        <w:jc w:val="left"/>
        <w:rPr/>
      </w:pPr>
      <w:r>
        <w:rPr/>
        <w:t>EZA7+ZAHvk9mJ9/+XhRA1BIIMFGZlZe5IIHv2JwSWLL7gd/3+3CiUFZdZACSWGSfuM57j2GQCvsT7B</w:t>
      </w:r>
    </w:p>
    <w:p>
      <w:pPr>
        <w:pStyle w:val="PreformattedText"/>
        <w:bidi w:val="0"/>
        <w:spacing w:before="0" w:after="0"/>
        <w:jc w:val="left"/>
        <w:rPr/>
      </w:pPr>
      <w:r>
        <w:rPr/>
        <w:t>eFChGnQEFRgr5LhtwR4/dmPk2MYPuRwobLe9ENW50imOQFMrrhviMMRjDYbuffucf9+I2it3GI1Pby</w:t>
      </w:r>
    </w:p>
    <w:p>
      <w:pPr>
        <w:pStyle w:val="PreformattedText"/>
        <w:bidi w:val="0"/>
        <w:spacing w:before="0" w:after="0"/>
        <w:jc w:val="left"/>
        <w:rPr/>
      </w:pPr>
      <w:r>
        <w:rPr/>
        <w:t>1iIeYrQhSVAoIIJbUsE7KMEZ+S6YBH2HCuqDbtis620GykVe585cidZN0Rgwk09sK+CQjgA5ARmxn2</w:t>
      </w:r>
    </w:p>
    <w:p>
      <w:pPr>
        <w:pStyle w:val="PreformattedText"/>
        <w:bidi w:val="0"/>
        <w:spacing w:before="0" w:after="0"/>
        <w:jc w:val="left"/>
        <w:rPr/>
      </w:pPr>
      <w:r>
        <w:rPr/>
        <w:t>2yvAaE8KiKU2Xabl2NlFKufuW4epIVZUJ32CgqpwdTJI+CyqSGU9vZcn+XhKpU3DZAlYqa0EVvulKl</w:t>
      </w:r>
    </w:p>
    <w:p>
      <w:pPr>
        <w:pStyle w:val="PreformattedText"/>
        <w:bidi w:val="0"/>
        <w:spacing w:before="0" w:after="0"/>
        <w:jc w:val="left"/>
        <w:rPr/>
      </w:pPr>
      <w:r>
        <w:rPr/>
        <w:t>PUdNlQ9zFGzKyO4lUIoAOfIJ4nbAI1bb7cHoMvRBV9dxhHfwjkIKxs7juyjVo1YRyCUqDliRklc9l7</w:t>
      </w:r>
    </w:p>
    <w:p>
      <w:pPr>
        <w:pStyle w:val="PreformattedText"/>
        <w:bidi w:val="0"/>
        <w:spacing w:before="0" w:after="0"/>
        <w:jc w:val="left"/>
        <w:rPr/>
      </w:pPr>
      <w:r>
        <w:rPr/>
        <w:t>eXfh4Xb2CEepZBjHkGUKvVYyTxx6EIqzM35q4Clc4Pl/N48FRm2H8OnzWDAvkGIVicvPNBU9UmMBQi</w:t>
      </w:r>
    </w:p>
    <w:p>
      <w:pPr>
        <w:pStyle w:val="PreformattedText"/>
        <w:bidi w:val="0"/>
        <w:spacing w:before="0" w:after="0"/>
        <w:jc w:val="left"/>
        <w:rPr/>
      </w:pPr>
      <w:r>
        <w:rPr/>
        <w:t>KFVFZdpUdy3cKRiWPQsdu2eCVoBqHqtgnE/pjxZipUOfylkOiIHEis2sQVg2CpYMyn3Hx+XbiBABIu</w:t>
      </w:r>
    </w:p>
    <w:p>
      <w:pPr>
        <w:pStyle w:val="PreformattedText"/>
        <w:bidi w:val="0"/>
        <w:spacing w:before="0" w:after="0"/>
        <w:jc w:val="left"/>
        <w:rPr/>
      </w:pPr>
      <w:r>
        <w:rPr/>
        <w:t>3fNtIkjqpsbYp5oL9RZXV9iDo2uHDvsCPhG6qWOw8s9idl/TwxtyC1Ucf9/ZgzFSwQcwr9mNCqAxsC</w:t>
      </w:r>
    </w:p>
    <w:p>
      <w:pPr>
        <w:pStyle w:val="PreformattedText"/>
        <w:bidi w:val="0"/>
        <w:spacing w:before="0" w:after="0"/>
        <w:jc w:val="left"/>
        <w:rPr/>
      </w:pPr>
      <w:r>
        <w:rPr/>
        <w:t>xeUhBqRocZLDxcAAovcdiurfvwKJgIdggOQKw18FY6kRNloyzDZGVO7aN44OSD3x34GWCmgGcTGRU9</w:t>
      </w:r>
    </w:p>
    <w:p>
      <w:pPr>
        <w:pStyle w:val="PreformattedText"/>
        <w:bidi w:val="0"/>
        <w:spacing w:before="0" w:after="0"/>
        <w:jc w:val="left"/>
        <w:rPr/>
      </w:pPr>
      <w:r>
        <w:rPr/>
        <w:t>yCTkiMFgI3KPmQM0ncgFwqa5iTIyAO6gbFeAzGNuR3oLUEEg3BuXu92NGBjCKWAMybasU1GEbuqsco</w:t>
      </w:r>
    </w:p>
    <w:p>
      <w:pPr>
        <w:pStyle w:val="PreformattedText"/>
        <w:bidi w:val="0"/>
        <w:spacing w:before="0" w:after="0"/>
        <w:jc w:val="left"/>
        <w:rPr/>
      </w:pPr>
      <w:r>
        <w:rPr/>
        <w:t>BGFw65IP6e/AYfIKSsBKobZgrI/2lZFkcu2cgEjwJG2WUN2+Xk3CiRIzBMBZB1L6hVLBMAj8yRCUKH</w:t>
      </w:r>
    </w:p>
    <w:p>
      <w:pPr>
        <w:pStyle w:val="PreformattedText"/>
        <w:bidi w:val="0"/>
        <w:spacing w:before="0" w:after="0"/>
        <w:jc w:val="left"/>
        <w:rPr/>
      </w:pPr>
      <w:r>
        <w:rPr/>
        <w:t>IDY7Y/c68KICozIFdUZIxG47NmWNMFYyXmUBWhj1JwfLOD/i7jY8KCQaUsGkRjHrGSA6PvrK2I8SAL</w:t>
      </w:r>
    </w:p>
    <w:p>
      <w:pPr>
        <w:pStyle w:val="PreformattedText"/>
        <w:bidi w:val="0"/>
        <w:spacing w:before="0" w:after="0"/>
        <w:jc w:val="left"/>
        <w:rPr/>
      </w:pPr>
      <w:r>
        <w:rPr/>
        <w:t>iIEs2MZ+Of5uFDFgNpgzgOxhRQSE6A0IUnpBSFEnfqTaHYZOB8fl34UPGzIDl1ky7sksagu6Ap7+Dg</w:t>
      </w:r>
    </w:p>
    <w:p>
      <w:pPr>
        <w:pStyle w:val="PreformattedText"/>
        <w:bidi w:val="0"/>
        <w:spacing w:before="0" w:after="0"/>
        <w:jc w:val="left"/>
        <w:rPr/>
      </w:pPr>
      <w:r>
        <w:rPr/>
        <w:t>HY+37beKg8KGIFanaIIKXLbRurqNFaQjUHpg5Chu4UnHcDJKar5eXGomZJJjpHe1QhGXpGr8MGgqun</w:t>
      </w:r>
    </w:p>
    <w:p>
      <w:pPr>
        <w:pStyle w:val="PreformattedText"/>
        <w:bidi w:val="0"/>
        <w:spacing w:before="0" w:after="0"/>
        <w:jc w:val="left"/>
        <w:rPr/>
      </w:pPr>
      <w:r>
        <w:rPr/>
        <w:t>iuqvJICzsyKqqDnCgEmM41QZDFtW8uJ0NduUDoDsG7GBFldDIy6lQA43ddSSGMbMFYmMYLdjlcttw2</w:t>
      </w:r>
    </w:p>
    <w:p>
      <w:pPr>
        <w:pStyle w:val="PreformattedText"/>
        <w:bidi w:val="0"/>
        <w:spacing w:before="0" w:after="0"/>
        <w:jc w:val="left"/>
        <w:rPr/>
      </w:pPr>
      <w:r>
        <w:rPr/>
        <w:t>n7MPAmCY1d/wAzqHbD+QJiAWIMg+LAk58gPIbbfLiUKDTZLKjOC2xXVffqKo2y6r4xsq4bv+lQvjwo</w:t>
      </w:r>
    </w:p>
    <w:p>
      <w:pPr>
        <w:pStyle w:val="PreformattedText"/>
        <w:bidi w:val="0"/>
        <w:spacing w:before="0" w:after="0"/>
        <w:jc w:val="left"/>
        <w:rPr/>
      </w:pPr>
      <w:r>
        <w:rPr/>
        <w:t>UZVVAWIrszIzLsiyN2JfLq5AQdMKCp7ktxGme0t74VMreECRMTlUYYZmUymNWRwwClVVRnptjXY9gV</w:t>
      </w:r>
    </w:p>
    <w:p>
      <w:pPr>
        <w:pStyle w:val="PreformattedText"/>
        <w:bidi w:val="0"/>
        <w:spacing w:before="0" w:after="0"/>
        <w:jc w:val="left"/>
        <w:rPr/>
      </w:pPr>
      <w:r>
        <w:rPr/>
        <w:t>7fHh/TTOFAAdsSmIMMhVjXZfJ43OUOVO52yBtgMOEaVFdvCEoyqTo/FA7yga9NUK5JwFQ9NlGeiwA2</w:t>
      </w:r>
    </w:p>
    <w:p>
      <w:pPr>
        <w:pStyle w:val="PreformattedText"/>
        <w:bidi w:val="0"/>
        <w:spacing w:before="0" w:after="0"/>
        <w:jc w:val="left"/>
        <w:rPr/>
      </w:pPr>
      <w:r>
        <w:rPr/>
        <w:t>XLHuM4Hlt49+GyFK8IiASQBlW6M7PGjOYAWMkWjKEKqCNnSIr2ZNi3sAwCsPYDhxSmWyCUyAAtLfl3</w:t>
      </w:r>
    </w:p>
    <w:p>
      <w:pPr>
        <w:pStyle w:val="PreformattedText"/>
        <w:bidi w:val="0"/>
        <w:spacing w:before="0" w:after="0"/>
        <w:jc w:val="left"/>
        <w:rPr/>
      </w:pPr>
      <w:r>
        <w:rPr/>
        <w:t>fr+uM++5aRkAIUMgDBnBZwzasFaLUNkgfq4XDb74jQXULWinn8UYBUgYDJhoyNWEqq8hYFEZUy8ZU5</w:t>
      </w:r>
    </w:p>
    <w:p>
      <w:pPr>
        <w:pStyle w:val="PreformattedText"/>
        <w:bidi w:val="0"/>
        <w:spacing w:before="0" w:after="0"/>
        <w:jc w:val="left"/>
        <w:rPr/>
      </w:pPr>
      <w:r>
        <w:rPr/>
        <w:t>I9sLhm214eESpYEqF8+jVHlyqFSjMVjMexjKStFG3yKgaybEjVMAKrY/fhQ4yU1IrXStv2vsx5TjqC</w:t>
      </w:r>
    </w:p>
    <w:p>
      <w:pPr>
        <w:pStyle w:val="PreformattedText"/>
        <w:bidi w:val="0"/>
        <w:spacing w:before="0" w:after="0"/>
        <w:jc w:val="left"/>
        <w:rPr/>
      </w:pPr>
      <w:r>
        <w:rPr/>
        <w:t>NBscgHORq7jRMMDrIMZOvb/IcMWAyJhUFA6jPu/hjRj0h9y8gZVcMHj2VshSPkAQzbHJx1P24gDT2f</w:t>
      </w:r>
    </w:p>
    <w:p>
      <w:pPr>
        <w:pStyle w:val="PreformattedText"/>
        <w:bidi w:val="0"/>
        <w:spacing w:before="0" w:after="0"/>
        <w:jc w:val="left"/>
        <w:rPr/>
      </w:pPr>
      <w:r>
        <w:rPr/>
        <w:t>FDA6Sd5l/T+8AsCFLKXjOQqtlsEl/GNgRkkN3LYxhsePEyQB2AQzCjMMqjuwC42wCVC5kZ2KttDgFX</w:t>
      </w:r>
    </w:p>
    <w:p>
      <w:pPr>
        <w:pStyle w:val="PreformattedText"/>
        <w:bidi w:val="0"/>
        <w:spacing w:before="0" w:after="0"/>
        <w:jc w:val="left"/>
        <w:rPr/>
      </w:pPr>
      <w:r>
        <w:rPr/>
        <w:t>JYAFtmZtsfHhhdU12Q8C0zSGqjj/LQ5yjbHqrIDs22gYbCP2AxnLcFkhesUDTu6vigczdOXn3RNVod</w:t>
      </w:r>
    </w:p>
    <w:p>
      <w:pPr>
        <w:pStyle w:val="PreformattedText"/>
        <w:bidi w:val="0"/>
        <w:spacing w:before="0" w:after="0"/>
        <w:jc w:val="left"/>
        <w:rPr/>
      </w:pPr>
      <w:r>
        <w:rPr/>
        <w:t>tEKmOY9MYbOC/j237ewUOO2M/pXx4+ivk2T81ktW6ir/ALf9o8e6aUdfMytFTDsimHSQqd1OdUIG3c</w:t>
      </w:r>
    </w:p>
    <w:p>
      <w:pPr>
        <w:pStyle w:val="PreformattedText"/>
        <w:bidi w:val="0"/>
        <w:spacing w:before="0" w:after="0"/>
        <w:jc w:val="left"/>
        <w:rPr/>
      </w:pPr>
      <w:r>
        <w:rPr/>
        <w:t>4JdvYkYwB+3HYmYtBytSOXY2khtRWBOqvkdX0CIMlEXUjZjB45JbTuDj9P+HhdYoAPGsItcQF3vTuw</w:t>
      </w:r>
    </w:p>
    <w:p>
      <w:pPr>
        <w:pStyle w:val="PreformattedText"/>
        <w:bidi w:val="0"/>
        <w:spacing w:before="0" w:after="0"/>
        <w:jc w:val="left"/>
        <w:rPr/>
      </w:pPr>
      <w:r>
        <w:rPr/>
        <w:t>lVJDEr5Bc7GNWA7Jkdi/cZByO+w6nFacSwahyEW5KFBu6mOqI75xkWSl0bGGyzsFwKhVUhU29jMPcd</w:t>
      </w:r>
    </w:p>
    <w:p>
      <w:pPr>
        <w:pStyle w:val="PreformattedText"/>
        <w:bidi w:val="0"/>
        <w:spacing w:before="0" w:after="0"/>
        <w:jc w:val="left"/>
        <w:rPr/>
      </w:pPr>
      <w:r>
        <w:rPr/>
        <w:t>x8fjx5H/5Aa6XhxW1r/teH3R6D8kVpNmN4fs/4xEaEhU3OyqV2I2HV1yUYIGznU4yPP/lxx5dHeilD</w:t>
      </w:r>
    </w:p>
    <w:p>
      <w:pPr>
        <w:pStyle w:val="PreformattedText"/>
        <w:bidi w:val="0"/>
        <w:spacing w:before="0" w:after="0"/>
        <w:jc w:val="left"/>
        <w:rPr/>
      </w:pPr>
      <w:r>
        <w:rPr/>
        <w:t>y3efP3Qbj2LgKjhQpUgsixkMcDB9lZVH6vv9+/B5ABYwM5V9ELkbskceETz2OzOzBm1HTQMGOMYy2S</w:t>
      </w:r>
    </w:p>
    <w:p>
      <w:pPr>
        <w:pStyle w:val="PreformattedText"/>
        <w:bidi w:val="0"/>
        <w:spacing w:before="0" w:after="0"/>
        <w:jc w:val="left"/>
        <w:rPr/>
      </w:pPr>
      <w:r>
        <w:rPr/>
        <w:t>Tlth8eO16PICS1FNUc1i6s7fV+8GlPUwUDOoRnklkkAJkBC40GF1LDufcDv/h42Fz5tRiioUGp8/3e</w:t>
      </w:r>
    </w:p>
    <w:p>
      <w:pPr>
        <w:pStyle w:val="PreformattedText"/>
        <w:bidi w:val="0"/>
        <w:spacing w:before="0" w:after="0"/>
        <w:jc w:val="left"/>
        <w:rPr/>
      </w:pPr>
      <w:r>
        <w:rPr/>
        <w:t>1GspjfcqQCHSUGNctHtGpyD7F1DfFR39+CDYBwgbbx7PNYNWuYivowuwJqYdDIqt0wD0yWYFvIg517</w:t>
      </w:r>
    </w:p>
    <w:p>
      <w:pPr>
        <w:pStyle w:val="PreformattedText"/>
        <w:bidi w:val="0"/>
        <w:spacing w:before="0" w:after="0"/>
        <w:jc w:val="left"/>
        <w:rPr/>
      </w:pPr>
      <w:r>
        <w:rPr/>
        <w:t>Y178Dm06qZ7Pn94HPCmTOU8UP6Y+iT8N9WH5O5d0Lsgt0GrAZBVVjUFRgHYEf6/I8cZP2v64wfkrRc</w:t>
      </w:r>
    </w:p>
    <w:p>
      <w:pPr>
        <w:pStyle w:val="PreformattedText"/>
        <w:bidi w:val="0"/>
        <w:spacing w:before="0" w:after="0"/>
        <w:jc w:val="left"/>
        <w:rPr/>
      </w:pPr>
      <w:r>
        <w:rPr/>
        <w:t>MKm03lfxGOhfJUvZG2wcjXJ8ezZPxPcj2Pb7cVmzqXGcel4fJFI2xY6xy4hXDYxgjv3Y9gFxt7YLf9</w:t>
      </w:r>
    </w:p>
    <w:p>
      <w:pPr>
        <w:pStyle w:val="PreformattedText"/>
        <w:bidi w:val="0"/>
        <w:spacing w:before="0" w:after="0"/>
        <w:jc w:val="left"/>
        <w:rPr/>
      </w:pPr>
      <w:r>
        <w:rPr/>
        <w:t>OKs0XatkXs6VpDmEnYktn2751BGSce/ZsN9+AwoSrlL+S5Xv4tkfc5Ixjvg9v9eJIAXWsKIG5sl7OQ</w:t>
      </w:r>
    </w:p>
    <w:p>
      <w:pPr>
        <w:pStyle w:val="PreformattedText"/>
        <w:bidi w:val="0"/>
        <w:spacing w:before="0" w:after="0"/>
        <w:jc w:val="left"/>
        <w:rPr/>
      </w:pPr>
      <w:r>
        <w:rPr/>
        <w:t>Rtkj7dwGz5Z7A4PYcXALVzyiL7p9MU09aakpy3enGV0oakkt5EMEfAIbGzAHsv7cZ3SlBhHFN6OY6b</w:t>
      </w:r>
    </w:p>
    <w:p>
      <w:pPr>
        <w:pStyle w:val="PreformattedText"/>
        <w:bidi w:val="0"/>
        <w:spacing w:before="0" w:after="0"/>
        <w:jc w:val="left"/>
        <w:rPr/>
      </w:pPr>
      <w:r>
        <w:rPr/>
        <w:t>BMiYTtUNHyj+pM0Z505lYgx/8AvOqJ2ZoyWDszwpoM9TAUpj4jtwDo8WYSSaCuf2fZjZ6KW3o3BAbO</w:t>
      </w:r>
    </w:p>
    <w:p>
      <w:pPr>
        <w:pStyle w:val="PreformattedText"/>
        <w:bidi w:val="0"/>
        <w:spacing w:before="0" w:after="0"/>
        <w:jc w:val="left"/>
        <w:rPr/>
      </w:pPr>
      <w:r>
        <w:rPr/>
        <w:t>rWGhSM5y6+wjjVw35JK7KyuGBOYdT5D9RznjquiyQa8Qd2A46lpPd3YXQ4kZoh5FsO0jHeHJYIMtFj</w:t>
      </w:r>
    </w:p>
    <w:p>
      <w:pPr>
        <w:pStyle w:val="PreformattedText"/>
        <w:bidi w:val="0"/>
        <w:spacing w:before="0" w:after="0"/>
        <w:jc w:val="left"/>
        <w:rPr/>
      </w:pPr>
      <w:r>
        <w:rPr/>
        <w:t>8tQcggE9/JeOylnZ6BHOzA9RpGnh52xq0iq5RlMkveNGO0TtgAs8YQAOzKuQAcZX/Pg0AJJzMEZ1Cj</w:t>
      </w:r>
    </w:p>
    <w:p>
      <w:pPr>
        <w:pStyle w:val="PreformattedText"/>
        <w:bidi w:val="0"/>
        <w:spacing w:before="0" w:after="0"/>
        <w:jc w:val="left"/>
        <w:rPr/>
      </w:pPr>
      <w:r>
        <w:rPr/>
        <w:t>U7gGUmLdgoUOwOj9xs27qxx8dlCthuIFrQCdsLgK7tYb9aDPAztGA7KdXUkBI1UKoOMEqFVs57ke23</w:t>
      </w:r>
    </w:p>
    <w:p>
      <w:pPr>
        <w:pStyle w:val="PreformattedText"/>
        <w:bidi w:val="0"/>
        <w:spacing w:before="0" w:after="0"/>
        <w:jc w:val="left"/>
        <w:rPr/>
      </w:pPr>
      <w:r>
        <w:rPr/>
        <w:t>GR0iCZMznyMaOCFs5BWykR/Vr/AGpl6m0GoAlfOhJzgdPUZQnuCAR5KM5487ffbOucddBB4ymXhyCS</w:t>
      </w:r>
    </w:p>
    <w:p>
      <w:pPr>
        <w:pStyle w:val="PreformattedText"/>
        <w:bidi w:val="0"/>
        <w:spacing w:before="0" w:after="0"/>
        <w:jc w:val="left"/>
        <w:rPr/>
      </w:pPr>
      <w:r>
        <w:rPr/>
        <w:t>jLoXkXOCYimo2Vj5Njvg+PEYOwApdlEzcjkGljCbIw8Scxg9QAMySKQcKxXP+Jh5ftx6x8gNUggDdb</w:t>
      </w:r>
    </w:p>
    <w:p>
      <w:pPr>
        <w:pStyle w:val="PreformattedText"/>
        <w:bidi w:val="0"/>
        <w:spacing w:before="0" w:after="0"/>
        <w:jc w:val="left"/>
        <w:rPr/>
      </w:pPr>
      <w:r>
        <w:rPr/>
        <w:t>zd4Y81+V4piFLbrD7rfziYaGUKjE/lqmu+x+2DtnsSACPbPHvGEYiUuWyPKsUPpA2eyFBfBAMjzV3c</w:t>
      </w:r>
    </w:p>
    <w:p>
      <w:pPr>
        <w:pStyle w:val="PreformattedText"/>
        <w:bidi w:val="0"/>
        <w:spacing w:before="0" w:after="0"/>
        <w:jc w:val="left"/>
        <w:rPr/>
      </w:pPr>
      <w:r>
        <w:rPr/>
        <w:t>hcADcOzMwBCMQVDAZ78XQ4pntirnS0NmsE64bdXDNgkBSp0QowOup1IiJXsAPuvfhy2WRzaGplVhVo</w:t>
      </w:r>
    </w:p>
    <w:p>
      <w:pPr>
        <w:pStyle w:val="PreformattedText"/>
        <w:bidi w:val="0"/>
        <w:spacing w:before="0" w:after="0"/>
        <w:jc w:val="left"/>
        <w:rPr/>
      </w:pPr>
      <w:r>
        <w:rPr/>
        <w:t>ZF13eklOp6hiPSkXJEeF9z2wwGp2HbUcc50yxbCYgLvWNaezTGn0eLJ8mtaXZxU7mFQ1wqAoUjqqDn</w:t>
      </w:r>
    </w:p>
    <w:p>
      <w:pPr>
        <w:pStyle w:val="PreformattedText"/>
        <w:bidi w:val="0"/>
        <w:spacing w:before="0" w:after="0"/>
        <w:jc w:val="left"/>
        <w:rPr/>
      </w:pPr>
      <w:r>
        <w:rPr/>
        <w:t>y3cYkMpXIKIM5A9gfb2bj5H6Sp89xLKeZvP7x9F4L/7TDrsqi/p/2hAlRI9s4KljqHZwFyoYM7EkR5</w:t>
      </w:r>
    </w:p>
    <w:p>
      <w:pPr>
        <w:pStyle w:val="PreformattedText"/>
        <w:bidi w:val="0"/>
        <w:spacing w:before="0" w:after="0"/>
        <w:jc w:val="left"/>
        <w:rPr/>
      </w:pPr>
      <w:r>
        <w:rPr/>
        <w:t>AbJw2xb7Z4ziAwuINPXF5WtpSinttq0EJFLHUugIdWRGDanIdVlU5y0TrsCM5X/Px4HWtTTJYnQE5k</w:t>
      </w:r>
    </w:p>
    <w:p>
      <w:pPr>
        <w:pStyle w:val="PreformattedText"/>
        <w:bidi w:val="0"/>
        <w:spacing w:before="0" w:after="0"/>
        <w:jc w:val="left"/>
        <w:rPr/>
      </w:pPr>
      <w:r>
        <w:rPr/>
        <w:t>XNu3V9n0+coJOBGUYuiQsFDKoEpPgsWx2BKgOVBOoPkNvvwQDMZFj+GBXCla5QKi+biR2jCNJE0oIc</w:t>
      </w:r>
    </w:p>
    <w:p>
      <w:pPr>
        <w:pStyle w:val="PreformattedText"/>
        <w:bidi w:val="0"/>
        <w:spacing w:before="0" w:after="0"/>
        <w:jc w:val="left"/>
        <w:rPr/>
      </w:pPr>
      <w:r>
        <w:rPr/>
        <w:t>b+JSn1JIJwWOwOcDxbg0vNiAclhnNqkxHvqPUPUm0UCSzRoy1E8sMZ6rqkBRI5SoGeoZpF128gF/5u</w:t>
      </w:r>
    </w:p>
    <w:p>
      <w:pPr>
        <w:pStyle w:val="PreformattedText"/>
        <w:bidi w:val="0"/>
        <w:spacing w:before="0" w:after="0"/>
        <w:jc w:val="left"/>
        <w:rPr/>
      </w:pPr>
      <w:r>
        <w:rPr/>
        <w:t>Od+WWKYYfASFfTm1OGnTc38Y6n5I4dROxs5l15BW7teX+sMqnlSjirZ3lSCNYaa1wbKxTSWOpqrjJt</w:t>
      </w:r>
    </w:p>
    <w:p>
      <w:pPr>
        <w:pStyle w:val="PreformattedText"/>
        <w:bidi w:val="0"/>
        <w:spacing w:before="0" w:after="0"/>
        <w:jc w:val="left"/>
        <w:rPr/>
      </w:pPr>
      <w:r>
        <w:rPr/>
        <w:t>tgBbfQ1U2SCTsiD5cebsx2k1Pn/rHoctcxwC+f6tCzy3aqq/VtmorhTNNLca2Ca5R1UsyU31Vyjkrp</w:t>
      </w:r>
    </w:p>
    <w:p>
      <w:pPr>
        <w:pStyle w:val="PreformattedText"/>
        <w:bidi w:val="0"/>
        <w:spacing w:before="0" w:after="0"/>
        <w:jc w:val="left"/>
        <w:rPr/>
      </w:pPr>
      <w:r>
        <w:rPr/>
        <w:t>4Jum6mWio7BRyT1MYIRYrfofFuBl0ORfOlv1QfqmZcuY/au/ovL6Ig+0c0zeqXqT6mep8lRWRWk830</w:t>
      </w:r>
    </w:p>
    <w:p>
      <w:pPr>
        <w:pStyle w:val="PreformattedText"/>
        <w:bidi w:val="0"/>
        <w:spacing w:before="0" w:after="0"/>
        <w:jc w:val="left"/>
        <w:rPr/>
      </w:pPr>
      <w:r>
        <w:rPr/>
        <w:t>PLnJFKhUn/AHT5ZtklptVHKrKzCAEROyxBVjbdl/VxY6TZpODw+FUhhLl6rttzNWIYIid0iZh/0peh</w:t>
      </w:r>
    </w:p>
    <w:p>
      <w:pPr>
        <w:pStyle w:val="PreformattedText"/>
        <w:bidi w:val="0"/>
        <w:spacing w:before="0" w:after="0"/>
        <w:jc w:val="left"/>
        <w:rPr/>
      </w:pPr>
      <w:r>
        <w:rPr/>
        <w:t>BTu7ze9omCvujci/h95p5/qqqSju3qvzInLlokjqJoa6hsVrlSkigp6kMX6QtNDWsnfJaQL7Hjn8Eh</w:t>
      </w:r>
    </w:p>
    <w:p>
      <w:pPr>
        <w:pStyle w:val="PreformattedText"/>
        <w:bidi w:val="0"/>
        <w:spacing w:before="0" w:after="0"/>
        <w:jc w:val="left"/>
        <w:rPr/>
      </w:pPr>
      <w:r>
        <w:rPr/>
        <w:t>xPSOHw9mWHW4mmn4l9po6YzElYPG4ua+8tiLdQ3bu3wirfdHK/mS9011/h9FcaAi61tRUy0Fwtw+km</w:t>
      </w:r>
    </w:p>
    <w:p>
      <w:pPr>
        <w:pStyle w:val="PreformattedText"/>
        <w:bidi w:val="0"/>
        <w:spacing w:before="0" w:after="0"/>
        <w:jc w:val="left"/>
        <w:rPr/>
      </w:pPr>
      <w:r>
        <w:rPr/>
        <w:t>mr+ZLjPXXq/XS1RRtT1bpTSUNLE6iKQpSsq7eTcelhqdbMACpJXV6kFqKvibUx5Y81NgCqzHr5zZL3</w:t>
      </w:r>
    </w:p>
    <w:p>
      <w:pPr>
        <w:pStyle w:val="PreformattedText"/>
        <w:bidi w:val="0"/>
        <w:spacing w:before="0" w:after="0"/>
        <w:jc w:val="left"/>
        <w:rPr/>
      </w:pPr>
      <w:r>
        <w:rPr/>
        <w:t>i7a3ZN2i6VXtibLBauSq+iroa+nrbZy3bLfTz8wcyVNznghud1tdR0rW9LZDRPNVyzSSQwpR0jNEEw</w:t>
      </w:r>
    </w:p>
    <w:p>
      <w:pPr>
        <w:pStyle w:val="PreformattedText"/>
        <w:bidi w:val="0"/>
        <w:spacing w:before="0" w:after="0"/>
        <w:jc w:val="left"/>
        <w:rPr/>
      </w:pPr>
      <w:r>
        <w:rPr/>
        <w:t>OpCrStxih5rIy3FXxBuHNau1v+zZ1jabDy0oyzrllAXsfDu5d3ltHDKJX5fsNruddT078uXKxW6qqG</w:t>
      </w:r>
    </w:p>
    <w:p>
      <w:pPr>
        <w:pStyle w:val="PreformattedText"/>
        <w:bidi w:val="0"/>
        <w:spacing w:before="0" w:after="0"/>
        <w:jc w:val="left"/>
        <w:rPr/>
      </w:pPr>
      <w:r>
        <w:rPr/>
        <w:t>rZG5huRrebObIqRQ86iyiCOGx0gxGHGFpqeL/xah+MvFSirgCb1yquVdKoPa5vijbwzqUDKhW45k83</w:t>
      </w:r>
    </w:p>
    <w:p>
      <w:pPr>
        <w:pStyle w:val="PreformattedText"/>
        <w:bidi w:val="0"/>
        <w:spacing w:before="0" w:after="0"/>
        <w:jc w:val="left"/>
        <w:rPr/>
      </w:pPr>
      <w:r>
        <w:rPr/>
        <w:t>qXgPuVeZo6HejPKPSpI7o9GIXMktTJHM42WWURkIkkiBHwjRxJhVVIYVVBtrxQIJYbaU/DGrLoaEDO</w:t>
      </w:r>
    </w:p>
    <w:p>
      <w:pPr>
        <w:pStyle w:val="PreformattedText"/>
        <w:bidi w:val="0"/>
        <w:spacing w:before="0" w:after="0"/>
        <w:jc w:val="left"/>
        <w:rPr/>
      </w:pPr>
      <w:r>
        <w:rPr/>
        <w:t>lzHz5WLf2G3jcmNqcLEcMzhWJ3MeqRrk7FnQqWwTGq4/VjhUzUjaOEEWrZlCoMSba2kVlM7oskiOHe</w:t>
      </w:r>
    </w:p>
    <w:p>
      <w:pPr>
        <w:pStyle w:val="PreformattedText"/>
        <w:bidi w:val="0"/>
        <w:spacing w:before="0" w:after="0"/>
        <w:jc w:val="left"/>
        <w:rPr/>
      </w:pPr>
      <w:r>
        <w:rPr/>
        <w:t>cOsscQ3CFY3RlCAhlAI3G2fHgRIvJGn2Y0JVaZ71PfDutLuJGklcQTLrIqSSuMNsI0klLdmkbLHv2U</w:t>
      </w:r>
    </w:p>
    <w:p>
      <w:pPr>
        <w:pStyle w:val="PreformattedText"/>
        <w:bidi w:val="0"/>
        <w:spacing w:before="0" w:after="0"/>
        <w:jc w:val="left"/>
        <w:rPr/>
      </w:pPr>
      <w:r>
        <w:rPr/>
        <w:t>a+2eAstXUnZ/Lz+0XQwXJNlFiXuXzBNJmdi20I/JbpmNXIJiaaIqdIPFQqqe+uS3ECitW77MWULABT</w:t>
      </w:r>
    </w:p>
    <w:p>
      <w:pPr>
        <w:pStyle w:val="PreformattedText"/>
        <w:bidi w:val="0"/>
        <w:spacing w:before="0" w:after="0"/>
        <w:jc w:val="left"/>
        <w:rPr/>
      </w:pPr>
      <w:r>
        <w:rPr/>
        <w:t>taJo5Ykih6lVI61AIljeFEZ8jRmZJicAapqEA7MqYZvtwxAlm4Z5boiwWLKqHIxMFrqZJGh1eRGlEJ</w:t>
      </w:r>
    </w:p>
    <w:p>
      <w:pPr>
        <w:pStyle w:val="PreformattedText"/>
        <w:bidi w:val="0"/>
        <w:spacing w:before="0" w:after="0"/>
        <w:jc w:val="left"/>
        <w:rPr/>
      </w:pPr>
      <w:r>
        <w:rPr/>
        <w:t>kaOMhisyACIqx1XIT2A7Dx+XDXs4FNjQSUiKTzMo8+coki3Qs/TcBz1ELGd5qfrLGhJKiI5EbNIiKV</w:t>
      </w:r>
    </w:p>
    <w:p>
      <w:pPr>
        <w:pStyle w:val="PreformattedText"/>
        <w:bidi w:val="0"/>
        <w:spacing w:before="0" w:after="0"/>
        <w:jc w:val="left"/>
        <w:rPr/>
      </w:pPr>
      <w:r>
        <w:rPr/>
        <w:t>Udm7YXibqSSBtaFMcAHtWHxRgysCEXHUBJMuJFmkQCaQuwCxJGwUagEkePAmSudLaxBZgqASaQvwtP</w:t>
      </w:r>
    </w:p>
    <w:p>
      <w:pPr>
        <w:pStyle w:val="PreformattedText"/>
        <w:bidi w:val="0"/>
        <w:spacing w:before="0" w:after="0"/>
        <w:jc w:val="left"/>
        <w:rPr/>
      </w:pPr>
      <w:r>
        <w:rPr/>
        <w:t>iWCRu7qVKkyok2W3iEhydItVyxHuWxwMI2xsjBQyGjAwpJEA8UcsKJIJAJuk7q+uWkCyk5y5PTBYgD</w:t>
      </w:r>
    </w:p>
    <w:p>
      <w:pPr>
        <w:pStyle w:val="PreformattedText"/>
        <w:bidi w:val="0"/>
        <w:spacing w:before="0" w:after="0"/>
        <w:jc w:val="left"/>
        <w:rPr/>
      </w:pPr>
      <w:r>
        <w:rPr/>
        <w:t>VsHiJQXDliStUGhNKQrRFZZpPqYgpjVSCiOxiRwpeT+7AZ99jkDHjq3twe1WJuG7A3rYplm4Nt892D</w:t>
      </w:r>
    </w:p>
    <w:p>
      <w:pPr>
        <w:pStyle w:val="PreformattedText"/>
        <w:bidi w:val="0"/>
        <w:spacing w:before="0" w:after="0"/>
        <w:jc w:val="left"/>
        <w:rPr/>
      </w:pPr>
      <w:r>
        <w:rPr/>
        <w:t>sUgmQdYyxxKh1Yts0jRMXijEYH5mU2LEe/Zc8R0tWx6wxVkpQVNfRzf0g9BJIJImeFHQZE6s2zIHVR</w:t>
      </w:r>
    </w:p>
    <w:p>
      <w:pPr>
        <w:pStyle w:val="PreformattedText"/>
        <w:bidi w:val="0"/>
        <w:spacing w:before="0" w:after="0"/>
        <w:jc w:val="left"/>
        <w:rPr/>
      </w:pPr>
      <w:r>
        <w:rPr/>
        <w:t>I7urbCQqVyPtr/h14dDmrHVDOo1KDae9AsMcZmeYdXA/vWKPJCpTLK6lGPUDIey4GfduDFgX26ViTF</w:t>
      </w:r>
    </w:p>
    <w:p>
      <w:pPr>
        <w:pStyle w:val="PreformattedText"/>
        <w:bidi w:val="0"/>
        <w:spacing w:before="0" w:after="0"/>
        <w:jc w:val="left"/>
        <w:rPr/>
      </w:pPr>
      <w:r>
        <w:rPr/>
        <w:t>1RVpmN2BYIurlooxFEA2juOnq5ALDK5AjLlScHuSy/p4ii31Ki0RGa9uUw3MIVqaOVJEk8JIWCs3TY</w:t>
      </w:r>
    </w:p>
    <w:p>
      <w:pPr>
        <w:pStyle w:val="PreformattedText"/>
        <w:bidi w:val="0"/>
        <w:spacing w:before="0" w:after="0"/>
        <w:jc w:val="left"/>
        <w:rPr/>
      </w:pPr>
      <w:r>
        <w:rPr/>
        <w:t>zTqseYxJBEV7EN27+4+/BkV0NMmVopTnlzFK1Kv93xQYq3jaFYcdJyY5FQyRrNHIrp042Dr45AJJ/m</w:t>
      </w:r>
    </w:p>
    <w:p>
      <w:pPr>
        <w:pStyle w:val="PreformattedText"/>
        <w:bidi w:val="0"/>
        <w:spacing w:before="0" w:after="0"/>
        <w:jc w:val="left"/>
        <w:rPr/>
      </w:pPr>
      <w:r>
        <w:rPr/>
        <w:t>k14MRVSF28vntivJDhi3BYG6YEMkKfVROqojPJCsg/MkLshjDfNwvybACtwbLq2QMaxJC3WCYxDKfF</w:t>
      </w:r>
    </w:p>
    <w:p>
      <w:pPr>
        <w:pStyle w:val="PreformattedText"/>
        <w:bidi w:val="0"/>
        <w:spacing w:before="0" w:after="0"/>
        <w:jc w:val="left"/>
        <w:rPr/>
      </w:pPr>
      <w:r>
        <w:rPr/>
        <w:t>5+qFGAdOJ0jcq5UaRxyJJtGrAhVCY0znBAP6Vy3EWSw1rnCLXtqFB9UOSkyjtUMcwIszqlOY2kGDG+</w:t>
      </w:r>
    </w:p>
    <w:p>
      <w:pPr>
        <w:pStyle w:val="PreformattedText"/>
        <w:bidi w:val="0"/>
        <w:spacing w:before="0" w:after="0"/>
        <w:jc w:val="left"/>
        <w:rPr/>
      </w:pPr>
      <w:r>
        <w:rPr/>
        <w:t>jKx36oYN5fEa/q214sKqmjt/SKjptXdb0xI9scIxq1qOpGscVKZyyyQNIBLUSTrGEUCQSS4lDey+Z9</w:t>
      </w:r>
    </w:p>
    <w:p>
      <w:pPr>
        <w:pStyle w:val="PreformattedText"/>
        <w:bidi w:val="0"/>
        <w:spacing w:before="0" w:after="0"/>
        <w:jc w:val="left"/>
        <w:rPr/>
      </w:pPr>
      <w:r>
        <w:rPr/>
        <w:t>l41ZNqNeGDcD3fP9IxMSCaoVzrdCu566rOIqKVlLKuo6ctO6ITPJDv2likkK5+QVJNVfybi4w6xTQZ</w:t>
      </w:r>
    </w:p>
    <w:p>
      <w:pPr>
        <w:pStyle w:val="PreformattedText"/>
        <w:bidi w:val="0"/>
        <w:spacing w:before="0" w:after="0"/>
        <w:jc w:val="left"/>
        <w:rPr/>
      </w:pPr>
      <w:r>
        <w:rPr/>
        <w:t>cIpLVTQ1r52wjVi9OORkaqCpOC/SYGopp30EMrxsSFiRFk2UKchdm2HFWcKChNufLFyUxY5gGvbshs</w:t>
      </w:r>
    </w:p>
    <w:p>
      <w:pPr>
        <w:pStyle w:val="PreformattedText"/>
        <w:bidi w:val="0"/>
        <w:spacing w:before="0" w:after="0"/>
        <w:jc w:val="left"/>
        <w:rPr/>
      </w:pPr>
      <w:r>
        <w:rPr/>
        <w:t>XE7D6WRoepNM3TelUiNUZ1m/KByIpjCrZIIBPkNvJeMXEimgnUxyZY1cMQNSjSo4wgx+TARuRI7RyE</w:t>
      </w:r>
    </w:p>
    <w:p>
      <w:pPr>
        <w:pStyle w:val="PreformattedText"/>
        <w:bidi w:val="0"/>
        <w:spacing w:before="0" w:after="0"/>
        <w:jc w:val="left"/>
        <w:rPr/>
      </w:pPr>
      <w:r>
        <w:rPr/>
        <w:t>4CARyxtFsEJAMilYQR7beXFG2pJG9XeiwzGhqKCNS0TVFVKJVxFTo0weMBNY4hDUNAWPdeqqyPnHjs</w:t>
      </w:r>
    </w:p>
    <w:p>
      <w:pPr>
        <w:pStyle w:val="PreformattedText"/>
        <w:bidi w:val="0"/>
        <w:spacing w:before="0" w:after="0"/>
        <w:jc w:val="left"/>
        <w:rPr/>
      </w:pPr>
      <w:r>
        <w:rPr/>
        <w:t>qfHgJVQzi6mWfn84iWaxdOdfzg8amBkWmFVI7llmSZInwkBYI7g+8jKT7ezL8e3EzNUDq1bV+0BEtw</w:t>
      </w:r>
    </w:p>
    <w:p>
      <w:pPr>
        <w:pStyle w:val="PreformattedText"/>
        <w:bidi w:val="0"/>
        <w:spacing w:before="0" w:after="0"/>
        <w:jc w:val="left"/>
        <w:rPr/>
      </w:pPr>
      <w:r>
        <w:rPr/>
        <w:t>zO6hBshl320pdKdqC4wJX0jTMJqFo4KqJ1hMn1Kqrrh2aIyFewyY1+3FPE61tc3X+j64IptIeWbXXz</w:t>
      </w:r>
    </w:p>
    <w:p>
      <w:pPr>
        <w:pStyle w:val="PreformattedText"/>
        <w:bidi w:val="0"/>
        <w:spacing w:before="0" w:after="0"/>
        <w:jc w:val="left"/>
        <w:rPr/>
      </w:pPr>
      <w:r>
        <w:rPr/>
        <w:t>5805yevX4abZNY2qLc88Vunua2+penM808FKwnlt809NPITKAkrPBKpQwHeNfyjoebxOB6hrwxaSDl</w:t>
      </w:r>
    </w:p>
    <w:p>
      <w:pPr>
        <w:pStyle w:val="PreformattedText"/>
        <w:bidi w:val="0"/>
        <w:spacing w:before="0" w:after="0"/>
        <w:jc w:val="left"/>
        <w:rPr/>
      </w:pPr>
      <w:r>
        <w:rPr/>
        <w:t>XeWOmwHSb4hhJmECZT7XKfijhV61ejd5sN/q4aq20r1dYjVNpuUFLcDTzVVsnqClHW2yhmhSsZI4pF</w:t>
      </w:r>
    </w:p>
    <w:p>
      <w:pPr>
        <w:pStyle w:val="PreformattedText"/>
        <w:bidi w:val="0"/>
        <w:spacing w:before="0" w:after="0"/>
        <w:jc w:val="left"/>
        <w:rPr/>
      </w:pPr>
      <w:r>
        <w:rPr/>
        <w:t>mGenJrh0Zc628BipMjTMDMJZ4nlPMGixjMK04TOrYS2fivHuqV9Uc6b5yRV2XmWm5x5ZiprffrZcqm</w:t>
      </w:r>
    </w:p>
    <w:p>
      <w:pPr>
        <w:pStyle w:val="PreformattedText"/>
        <w:bidi w:val="0"/>
        <w:spacing w:before="0" w:after="0"/>
        <w:jc w:val="left"/>
        <w:rPr/>
      </w:pPr>
      <w:r>
        <w:rPr/>
        <w:t>lutQ0FNbrVdrfXIUlsnNlqhkEVLSSxTMlJJotFPGyTTOk35w6yViBOW130Nu1zp7B5vFzL6o458GMN</w:t>
      </w:r>
    </w:p>
    <w:p>
      <w:pPr>
        <w:pStyle w:val="PreformattedText"/>
        <w:bidi w:val="0"/>
        <w:spacing w:before="0" w:after="0"/>
        <w:jc w:val="left"/>
        <w:rPr/>
      </w:pPr>
      <w:r>
        <w:rPr/>
        <w:t>OeauqZW1+6R3XHL6Dut7UNXnL085W9SeXbjdOXqOG2zWuUQ83cs1XRob3yTcaskyxruZQLTJjajrBt</w:t>
      </w:r>
    </w:p>
    <w:p>
      <w:pPr>
        <w:pStyle w:val="PreformattedText"/>
        <w:bidi w:val="0"/>
        <w:spacing w:before="0" w:after="0"/>
        <w:jc w:val="left"/>
        <w:rPr/>
      </w:pPr>
      <w:r>
        <w:rPr/>
        <w:t>SSrJ05jFE6SR2pQSUyi+2adx13D7S/q5uMZeMlsyTHly7pXFW35fh/tbdbdMUmqqbnzkGrusHLQu13</w:t>
      </w:r>
    </w:p>
    <w:p>
      <w:pPr>
        <w:pStyle w:val="PreformattedText"/>
        <w:bidi w:val="0"/>
        <w:spacing w:before="0" w:after="0"/>
        <w:jc w:val="left"/>
        <w:rPr/>
      </w:pPr>
      <w:r>
        <w:rPr/>
        <w:t>pbLXrQXmz3mKpoLn0ppnmakCSyuILRFTQR1LGZpUYMHp2i1AOsqdH49aYlkkzmXSyblw8PM3Dljn/n</w:t>
      </w:r>
    </w:p>
    <w:p>
      <w:pPr>
        <w:pStyle w:val="PreformattedText"/>
        <w:bidi w:val="0"/>
        <w:spacing w:before="0" w:after="0"/>
        <w:jc w:val="left"/>
        <w:rPr/>
      </w:pPr>
      <w:r>
        <w:rPr/>
        <w:t>fSXR4DSQ2Mw6vaVO0K3r5V3ubww/uRPxD2KL6mqnqqS211xjWjuP1NJKLbzTAZ1VrdzpY5Yxb+YLaz</w:t>
      </w:r>
    </w:p>
    <w:p>
      <w:pPr>
        <w:pStyle w:val="PreformattedText"/>
        <w:bidi w:val="0"/>
        <w:spacing w:before="0" w:after="0"/>
        <w:jc w:val="left"/>
        <w:rPr/>
      </w:pPr>
      <w:r>
        <w:rPr/>
        <w:t>xMivMqu2vVhqYphxQxPQeMk7imYvC2jW5byNvA01ZbOZY1cL8oejsUupllhitysGF+fOraWFy731ER</w:t>
      </w:r>
    </w:p>
    <w:p>
      <w:pPr>
        <w:pStyle w:val="PreformattedText"/>
        <w:bidi w:val="0"/>
        <w:spacing w:before="0" w:after="0"/>
        <w:jc w:val="left"/>
        <w:rPr/>
      </w:pPr>
      <w:r>
        <w:rPr/>
        <w:t>YrlK4fxSSi519HYbDWVXI9ypKq88iVHMD1V1skiRyxzychyXNopbvypV2dqqiqrTVCpnAVpaCpqenH</w:t>
      </w:r>
    </w:p>
    <w:p>
      <w:pPr>
        <w:pStyle w:val="PreformattedText"/>
        <w:bidi w:val="0"/>
        <w:spacing w:before="0" w:after="0"/>
        <w:jc w:val="left"/>
        <w:rPr/>
      </w:pPr>
      <w:r>
        <w:rPr/>
        <w:t>HxjzZBlEpiw907Sj0W31TO6VbUH+0BvRpo5T6XBKMVJU3FL6vKPg3WKMumhu8FxWLJ8mQ3Plmrq4LB</w:t>
      </w:r>
    </w:p>
    <w:p>
      <w:pPr>
        <w:pStyle w:val="PreformattedText"/>
        <w:bidi w:val="0"/>
        <w:spacing w:before="0" w:after="0"/>
        <w:jc w:val="left"/>
        <w:rPr/>
      </w:pPr>
      <w:r>
        <w:rPr/>
        <w:t>colhtb0PrDyBSNC8lVceUZVlm5rsMVwjiVpKqPlyqrINHChpLOFYCVRxzc2eVmkNTSbGrpCtuq3qrx</w:t>
      </w:r>
    </w:p>
    <w:p>
      <w:pPr>
        <w:pStyle w:val="PreformattedText"/>
        <w:bidi w:val="0"/>
        <w:spacing w:before="0" w:after="0"/>
        <w:jc w:val="left"/>
        <w:rPr/>
      </w:pPr>
      <w:r>
        <w:rPr/>
        <w:t>9MdFh5dZKNQMN9OZih319YXTq7I6senNVa75fLdcq+3RxSCeDninESNTSwWquSmXmQUcNA0dRVCaJb</w:t>
      </w:r>
    </w:p>
    <w:p>
      <w:pPr>
        <w:pStyle w:val="PreformattedText"/>
        <w:bidi w:val="0"/>
        <w:spacing w:before="0" w:after="0"/>
        <w:jc w:val="left"/>
        <w:rPr/>
      </w:pPr>
      <w:r>
        <w:rPr/>
        <w:t>TeKeNG2kg6qop2cHGYhpvUB+p6zRdtUNyN7jctd27OLXVlJYmJWYMOxZVXTcjbbjw73sxYT1Ktc3MX</w:t>
      </w:r>
    </w:p>
    <w:p>
      <w:pPr>
        <w:pStyle w:val="PreformattedText"/>
        <w:bidi w:val="0"/>
        <w:spacing w:before="0" w:after="0"/>
        <w:jc w:val="left"/>
        <w:rPr/>
      </w:pPr>
      <w:r>
        <w:rPr/>
        <w:t>IV1ktNTEtysPMMfMVNXRTSUlJJVUlQk1NcqcTQxzQ0kdvq8im6Syq9Ho6MyMWz8FiWGNlowyatyltd</w:t>
      </w:r>
    </w:p>
    <w:p>
      <w:pPr>
        <w:pStyle w:val="PreformattedText"/>
        <w:bidi w:val="0"/>
        <w:spacing w:before="0" w:after="0"/>
        <w:jc w:val="left"/>
        <w:rPr/>
      </w:pPr>
      <w:r>
        <w:rPr/>
        <w:t>FYg15bjtXVsgs+UsoI9wmGmlpe7q9PMBu3eGI29SZ5bryLyb6sWmupaanapTmC5V8UcM9RYrFfTPYu</w:t>
      </w:r>
    </w:p>
    <w:p>
      <w:pPr>
        <w:pStyle w:val="PreformattedText"/>
        <w:bidi w:val="0"/>
        <w:spacing w:before="0" w:after="0"/>
        <w:jc w:val="left"/>
        <w:rPr/>
      </w:pPr>
      <w:r>
        <w:rPr/>
        <w:t>cI6ClXfKUvNFJT1ssMyxiFF66+a8bOBVcHMnTWkXTZNU27/NLenqa1jzH0RmYoOZsmSJ3+pqUsuwHe</w:t>
      </w:r>
    </w:p>
    <w:p>
      <w:pPr>
        <w:pStyle w:val="PreformattedText"/>
        <w:bidi w:val="0"/>
        <w:spacing w:before="0" w:after="0"/>
        <w:jc w:val="left"/>
        <w:rPr/>
      </w:pPr>
      <w:r>
        <w:rPr/>
        <w:t>q3r3fRCBbr6eY+VeYrZzDSU1ZHyverFLWcxQyVMslx5c52tsslRLQpL7xrVm4POrMQ9VHCYioOnGZN</w:t>
      </w:r>
    </w:p>
    <w:p>
      <w:pPr>
        <w:pStyle w:val="PreformattedText"/>
        <w:bidi w:val="0"/>
        <w:spacing w:before="0" w:after="0"/>
        <w:jc w:val="left"/>
        <w:rPr/>
      </w:pPr>
      <w:r>
        <w:rPr/>
        <w:t>ZjPWept6wvcAtuYPNbzbvui+tDJWU+8pt9ene9UIXP8AbnvXpvzLZYq2WC509HFJQVNsgkhqKq8Uzx</w:t>
      </w:r>
    </w:p>
    <w:p>
      <w:pPr>
        <w:pStyle w:val="PreformattedText"/>
        <w:bidi w:val="0"/>
        <w:spacing w:before="0" w:after="0"/>
        <w:jc w:val="left"/>
        <w:rPr/>
      </w:pPr>
      <w:r>
        <w:rPr/>
        <w:t>WtY6KRfyXq5IqOy3LaRSoktkysdi2bUqaEmSWGHPVkkF+9xo/s6h7JiDq7IwWcFeXqXvXeH07rVMVs</w:t>
      </w:r>
    </w:p>
    <w:p>
      <w:pPr>
        <w:pStyle w:val="PreformattedText"/>
        <w:bidi w:val="0"/>
        <w:spacing w:before="0" w:after="0"/>
        <w:jc w:val="left"/>
        <w:rPr/>
      </w:pPr>
      <w:r>
        <w:rPr/>
        <w:t>tFdVc0WGWpWba611tWnuFCYRRNbeYKWZkaoLSPlqih5kptWUDPRuzDZkUa6NMhbmZZNp7y2/pI/EIo</w:t>
      </w:r>
    </w:p>
    <w:p>
      <w:pPr>
        <w:pStyle w:val="PreformattedText"/>
        <w:bidi w:val="0"/>
        <w:spacing w:before="0" w:after="0"/>
        <w:jc w:val="left"/>
        <w:rPr/>
      </w:pPr>
      <w:r>
        <w:rPr/>
        <w:t>Tw9QS2mYLm8J7PaVv1RYymukPMVjsXNFQadJuaKAWfmi3xukEEN9o1ltFYVWVNY+pcqKqVw2zbsj/F</w:t>
      </w:r>
    </w:p>
    <w:p>
      <w:pPr>
        <w:pStyle w:val="PreformattedText"/>
        <w:bidi w:val="0"/>
        <w:spacing w:before="0" w:after="0"/>
        <w:jc w:val="left"/>
        <w:rPr/>
      </w:pPr>
      <w:r>
        <w:rPr/>
        <w:t>34HhQ5nsoY2yBX2lOofhtiri6EK1tsucPv2fqhwelPN8Ppt6pcmc1Vslc9NyhdDZOYqSCSRfrrPW9e</w:t>
      </w:r>
    </w:p>
    <w:p>
      <w:pPr>
        <w:pStyle w:val="PreformattedText"/>
        <w:bidi w:val="0"/>
        <w:spacing w:before="0" w:after="0"/>
        <w:jc w:val="left"/>
        <w:rPr/>
      </w:pPr>
      <w:r>
        <w:rPr/>
        <w:t>2tRP5bLSuzNtG2wMcapquqHjp+gsWcJjsHNetis1wHEHg3hjmemcOcXgsRLCi+Ytqegrze1H1deiF9</w:t>
      </w:r>
    </w:p>
    <w:p>
      <w:pPr>
        <w:pStyle w:val="PreformattedText"/>
        <w:bidi w:val="0"/>
        <w:spacing w:before="0" w:after="0"/>
        <w:jc w:val="left"/>
        <w:rPr/>
      </w:pPr>
      <w:r>
        <w:rPr/>
        <w:t>p+YfSjlKrpmif6ahNC3RVUQx08rPC0ap2CGB48Y/lPvx9EdHTlnYTDzAbhSPA+kJZkYnEIa1r/2++H</w:t>
      </w:r>
    </w:p>
    <w:p>
      <w:pPr>
        <w:pStyle w:val="PreformattedText"/>
        <w:bidi w:val="0"/>
        <w:spacing w:before="0" w:after="0"/>
        <w:jc w:val="left"/>
        <w:rPr/>
      </w:pPr>
      <w:r>
        <w:rPr/>
        <w:t>hdwRDJ2G2T2+5GOx2I7KPE8dFI2J6oobIheu1E77fzEls9kZgMZJHjlf8A53FphW6gyjJmMFZq7atB</w:t>
      </w:r>
    </w:p>
    <w:p>
      <w:pPr>
        <w:pStyle w:val="PreformattedText"/>
        <w:bidi w:val="0"/>
        <w:spacing w:before="0" w:after="0"/>
        <w:jc w:val="left"/>
        <w:rPr/>
      </w:pPr>
      <w:r>
        <w:rPr/>
        <w:t>WmQmVSCFIbKLg9zrnLFTkZB7Dvn5cVTsPGEQebUWG3TDkgXM0Xbt3zs3317ISM5Pbv8AtxTl0uFYvQ</w:t>
      </w:r>
    </w:p>
    <w:p>
      <w:pPr>
        <w:pStyle w:val="PreformattedText"/>
        <w:bidi w:val="0"/>
        <w:spacing w:before="0" w:after="0"/>
        <w:jc w:val="left"/>
        <w:rPr/>
      </w:pPr>
      <w:r>
        <w:rPr/>
        <w:t>96UfkYUAYYYIbKtjB/6Zb78XYrOiXMDsq0G8E9zquBgAns2CcKcEkH79/9eFAtVWGVh/F/xAsQ7nv3</w:t>
      </w:r>
    </w:p>
    <w:p>
      <w:pPr>
        <w:pStyle w:val="PreformattedText"/>
        <w:bidi w:val="0"/>
        <w:spacing w:before="0" w:after="0"/>
        <w:jc w:val="left"/>
        <w:rPr/>
      </w:pPr>
      <w:r>
        <w:rPr/>
        <w:t>zj7DvjsA3fK9uFCBDV4sv8oWqUBmXsoyPbuCFAwAp9/c/b24HMAsIAgkkfSgGHVANVUk5IydQD3Uns</w:t>
      </w:r>
    </w:p>
    <w:p>
      <w:pPr>
        <w:pStyle w:val="PreformattedText"/>
        <w:bidi w:val="0"/>
        <w:spacing w:before="0" w:after="0"/>
        <w:jc w:val="left"/>
        <w:rPr/>
      </w:pPr>
      <w:r>
        <w:rPr/>
        <w:t>du2QD2PGe5JqLM4uNmDQU8+WgyBnv8SMnPv7HJzj3IOf8ALgQ27d77URqaU4QIAWOP2buxx3GAQWAP</w:t>
      </w:r>
    </w:p>
    <w:p>
      <w:pPr>
        <w:pStyle w:val="PreformattedText"/>
        <w:bidi w:val="0"/>
        <w:spacing w:before="0" w:after="0"/>
        <w:jc w:val="left"/>
        <w:rPr/>
      </w:pPr>
      <w:r>
        <w:rPr/>
        <w:t>t9jjvxLMUPGHFag8VzgTP3JJPYgEdwPsTnPb+v3/AFcGQDsHuiVB4frMbgffIwPsc4I7ZYj3xkdvb+</w:t>
      </w:r>
    </w:p>
    <w:p>
      <w:pPr>
        <w:pStyle w:val="PreformattedText"/>
        <w:bidi w:val="0"/>
        <w:spacing w:before="0" w:after="0"/>
        <w:jc w:val="left"/>
        <w:rPr/>
      </w:pPr>
      <w:r>
        <w:rPr/>
        <w:t>nDruLs90QgGoUlTnUMDn2BwMdxntjseCSt4+ow00LYbhkv6oSXGxwWAz5ZX3AA/r8mJHbvxaBqtTlF</w:t>
      </w:r>
    </w:p>
    <w:p>
      <w:pPr>
        <w:pStyle w:val="PreformattedText"/>
        <w:bidi w:val="0"/>
        <w:spacing w:before="0" w:after="0"/>
        <w:jc w:val="left"/>
        <w:rPr/>
      </w:pPr>
      <w:r>
        <w:rPr/>
        <w:t>JSQajMxqCdWz7dgcjsu3f2x3GT/9q8SiVQxWNXi3DEfdQSB27ga/btrn7cKH3SAAdMFWpNv8+zEgE4</w:t>
      </w:r>
    </w:p>
    <w:p>
      <w:pPr>
        <w:pStyle w:val="PreformattedText"/>
        <w:bidi w:val="0"/>
        <w:spacing w:before="0" w:after="0"/>
        <w:jc w:val="left"/>
        <w:rPr/>
      </w:pPr>
      <w:r>
        <w:rPr/>
        <w:t>x+3f74AB4g5pSDS86tUdmmEiutymJhjJII7KcsRkkjuc5zxWlUuFTSCOKoy80Rhd7eAWBBXAw4PfUH</w:t>
      </w:r>
    </w:p>
    <w:p>
      <w:pPr>
        <w:pStyle w:val="PreformattedText"/>
        <w:bidi w:val="0"/>
        <w:spacing w:before="0" w:after="0"/>
        <w:jc w:val="left"/>
        <w:rPr/>
      </w:pPr>
      <w:r>
        <w:rPr/>
        <w:t>JAOe5Yn2P7cXIzZ0sG/LNuyIwu1BrsyoQfkmoBHsd9m7ZAH2z3/Tw+ZqAMozJkum/vQ0WiMTnJIXKk</w:t>
      </w:r>
    </w:p>
    <w:p>
      <w:pPr>
        <w:pStyle w:val="PreformattedText"/>
        <w:bidi w:val="0"/>
        <w:spacing w:before="0" w:after="0"/>
        <w:jc w:val="left"/>
        <w:rPr/>
      </w:pPr>
      <w:r>
        <w:rPr/>
        <w:t>ZBJZjhsbEnAJwcfbhoAyWtShIh2WesAwPidh5L2yuc989/098difHipi1qlQKmNDCsLwg5hEqWyuVg</w:t>
      </w:r>
    </w:p>
    <w:p>
      <w:pPr>
        <w:pStyle w:val="PreformattedText"/>
        <w:bidi w:val="0"/>
        <w:spacing w:before="0" w:after="0"/>
        <w:jc w:val="left"/>
        <w:rPr/>
      </w:pPr>
      <w:r>
        <w:rPr/>
        <w:t>gyCD3IPsCrdiRnsO/cDPx4wiCptbei7DmLCddgMkan7kAEghSfucn2+3CoBsFIUI1QpUsxIUsxBxjv</w:t>
      </w:r>
    </w:p>
    <w:p>
      <w:pPr>
        <w:pStyle w:val="PreformattedText"/>
        <w:bidi w:val="0"/>
        <w:spacing w:before="0" w:after="0"/>
        <w:jc w:val="left"/>
        <w:rPr/>
      </w:pPr>
      <w:r>
        <w:rPr/>
        <w:t>5YwNh/04UDmA0yhMkbXbP2xg4I175yPI9/8/sOFATsfzwEJ0pzlnIPywu2vcAHsSfcf6gnhQjsfzwE</w:t>
      </w:r>
    </w:p>
    <w:p>
      <w:pPr>
        <w:pStyle w:val="PreformattedText"/>
        <w:bidi w:val="0"/>
        <w:spacing w:before="0" w:after="0"/>
        <w:jc w:val="left"/>
        <w:rPr/>
      </w:pPr>
      <w:r>
        <w:rPr/>
        <w:t>FiwIyzZwCP0qWOMsDjIOD2/rnhRKCcoDpvrke+V7A9vEAEZ2wR3+w9+FChKnjBQriMbpqO5KqwP93j</w:t>
      </w:r>
    </w:p>
    <w:p>
      <w:pPr>
        <w:pStyle w:val="PreformattedText"/>
        <w:bidi w:val="0"/>
        <w:spacing w:before="0" w:after="0"/>
        <w:jc w:val="left"/>
        <w:rPr/>
      </w:pPr>
      <w:r>
        <w:rPr/>
        <w:t>BJyvf78KFEf3ykURyMpJYArsiAMPckhcHAx/24RXSSNnn74DNFUrvWxAnNtnimikYqzt5EKAo3VRjx</w:t>
      </w:r>
    </w:p>
    <w:p>
      <w:pPr>
        <w:pStyle w:val="PreformattedText"/>
        <w:bidi w:val="0"/>
        <w:spacing w:before="0" w:after="0"/>
        <w:jc w:val="left"/>
        <w:rPr/>
      </w:pPr>
      <w:r>
        <w:rPr/>
        <w:t>wQdtds5IIPAiLBdXOKtFNKi74axTfn+yMVnVkGMlcPGWYggMrKVbspA7r3JLDx8uB1NCDpHrirMQAL</w:t>
      </w:r>
    </w:p>
    <w:p>
      <w:pPr>
        <w:pStyle w:val="PreformattedText"/>
        <w:bidi w:val="0"/>
        <w:spacing w:before="0" w:after="0"/>
        <w:jc w:val="left"/>
        <w:rPr/>
      </w:pPr>
      <w:r>
        <w:rPr/>
        <w:t>XQ3d/lFOOcbUIpKgKswCl9sg+QduoAXJwuWC657g/y8WFzWpOcDR9RU7w+qItkxo4GQXjjwHlIbZ2L</w:t>
      </w:r>
    </w:p>
    <w:p>
      <w:pPr>
        <w:pStyle w:val="PreformattedText"/>
        <w:bidi w:val="0"/>
        <w:spacing w:before="0" w:after="0"/>
        <w:jc w:val="left"/>
        <w:rPr/>
      </w:pPr>
      <w:r>
        <w:rPr/>
        <w:t>OXLtiNzj2Hdzn+VeHg22gOYEIU6hyQgALdQtBJt1ZpImGWiZDgtqMEZ8f224MjLlRSx5YMGUAAVb9o</w:t>
      </w:r>
    </w:p>
    <w:p>
      <w:pPr>
        <w:pStyle w:val="PreformattedText"/>
        <w:bidi w:val="0"/>
        <w:spacing w:before="0" w:after="0"/>
        <w:jc w:val="left"/>
        <w:rPr/>
      </w:pPr>
      <w:r>
        <w:rPr/>
        <w:t>CmPSCtHhpQCVDswSPLAshLAhhoFPfJJ/VxIAkcaMc4ltU0BtpGr9IOy4WQyu7ZGNygXcsFWQdjt5AK</w:t>
      </w:r>
    </w:p>
    <w:p>
      <w:pPr>
        <w:pStyle w:val="PreformattedText"/>
        <w:bidi w:val="0"/>
        <w:spacing w:before="0" w:after="0"/>
        <w:jc w:val="left"/>
        <w:rPr/>
      </w:pPr>
      <w:r>
        <w:rPr/>
        <w:t>MnhzUraRw8mHNTYcqN+3+3LABldWO5SNWjEcbxnvKrKfGbqD2wcYUj5a8QmVYEitP1efFFgjWCMy32</w:t>
      </w:r>
    </w:p>
    <w:p>
      <w:pPr>
        <w:pStyle w:val="PreformattedText"/>
        <w:bidi w:val="0"/>
        <w:spacing w:before="0" w:after="0"/>
        <w:jc w:val="left"/>
        <w:rPr/>
      </w:pPr>
      <w:r>
        <w:rPr/>
        <w:t>u74l3Y1fxjRFCuHQMATGq7DGXaJR4xlT/n/NwEjaDDgEMKmkBAeJOAqbZKAZYkZUShdgNVIYAZJXgb</w:t>
      </w:r>
    </w:p>
    <w:p>
      <w:pPr>
        <w:pStyle w:val="PreformattedText"/>
        <w:bidi w:val="0"/>
        <w:spacing w:before="0" w:after="0"/>
        <w:jc w:val="left"/>
        <w:rPr/>
      </w:pPr>
      <w:r>
        <w:rPr/>
        <w:t>nlpErt6nrgjpglS2yvsTIkjrJNhWkAYhgIowAw79iWA4DMai2ilYMpqAeL3Rq7rgsS3iN9zCr9GNkw</w:t>
      </w:r>
    </w:p>
    <w:p>
      <w:pPr>
        <w:pStyle w:val="PreformattedText"/>
        <w:bidi w:val="0"/>
        <w:spacing w:before="0" w:after="0"/>
        <w:jc w:val="left"/>
        <w:rPr/>
      </w:pPr>
      <w:r>
        <w:rPr/>
        <w:t>QytkoSgbIGdj/h4DBQKCg4QG40ZfzJMxCPoDQKHZy2XTyJHYeYPioZdjnhQMpQnK1RGVyXjPUEmwaM</w:t>
      </w:r>
    </w:p>
    <w:p>
      <w:pPr>
        <w:pStyle w:val="PreformattedText"/>
        <w:bidi w:val="0"/>
        <w:spacing w:before="0" w:after="0"/>
        <w:jc w:val="left"/>
        <w:rPr/>
      </w:pPr>
      <w:r>
        <w:rPr/>
        <w:t>MVAKh174xjbVlVQVzn/y8KJhQAQOMeRAXBZlidgVIA0KspZisRKAd8qCfvt8vLhQwLVIrw+/KBFRA4</w:t>
      </w:r>
    </w:p>
    <w:p>
      <w:pPr>
        <w:pStyle w:val="PreformattedText"/>
        <w:bidi w:val="0"/>
        <w:spacing w:before="0" w:after="0"/>
        <w:jc w:val="left"/>
        <w:rPr/>
      </w:pPr>
      <w:r>
        <w:rPr/>
        <w:t>ZFLRK+saoQpZ8EqhLY6s4PuGAyV8f08KEFDCtTSDYUhXCtqiqm0rKV892CGNlYFO2xb9QEfufbhwaE</w:t>
      </w:r>
    </w:p>
    <w:p>
      <w:pPr>
        <w:pStyle w:val="PreformattedText"/>
        <w:bidi w:val="0"/>
        <w:spacing w:before="0" w:after="0"/>
        <w:jc w:val="left"/>
        <w:rPr/>
      </w:pPr>
      <w:r>
        <w:rPr/>
        <w:t>HsiQ2bKRuQpRmMikSF2DmQoykAKpVk7hgS/cnuv6duGhEVBHbBAruxkL6hwrEzHZGVUeMq6gHcBPdg</w:t>
      </w:r>
    </w:p>
    <w:p>
      <w:pPr>
        <w:pStyle w:val="PreformattedText"/>
        <w:bidi w:val="0"/>
        <w:spacing w:before="0" w:after="0"/>
        <w:jc w:val="left"/>
        <w:rPr/>
      </w:pPr>
      <w:r>
        <w:rPr/>
        <w:t>PE+3vxrKAK0NY6E5rcBmSuUCAjUqI30jMYaNpcg+JJZFk9wSfFicKNtlY44lDehciIF6ZGYGZmIDBw</w:t>
      </w:r>
    </w:p>
    <w:p>
      <w:pPr>
        <w:pStyle w:val="PreformattedText"/>
        <w:bidi w:val="0"/>
        <w:spacing w:before="0" w:after="0"/>
        <w:jc w:val="left"/>
        <w:rPr/>
      </w:pPr>
      <w:r>
        <w:rPr/>
        <w:t>WVRLGydRodkPlr7A/fX24UPBhELH2VHdTJGZAwieNidqd41wHcHByfE/HhjxAOcKBum5ESAOoLkIyj</w:t>
      </w:r>
    </w:p>
    <w:p>
      <w:pPr>
        <w:pStyle w:val="PreformattedText"/>
        <w:bidi w:val="0"/>
        <w:spacing w:before="0" w:after="0"/>
        <w:jc w:val="left"/>
        <w:rPr/>
      </w:pPr>
      <w:r>
        <w:rPr/>
        <w:t>Bdix0LYPgc9lBz2XX9PCGzbWFAug6Mm5ZxqcFEGynI2hfHdsDvt7+WvZuHhRkITqysoj6kU0SKcMdf</w:t>
      </w:r>
    </w:p>
    <w:p>
      <w:pPr>
        <w:pStyle w:val="PreformattedText"/>
        <w:bidi w:val="0"/>
        <w:spacing w:before="0" w:after="0"/>
        <w:jc w:val="left"/>
        <w:rPr/>
      </w:pPr>
      <w:r>
        <w:rPr/>
        <w:t>KWnfwyGXPYkEHbPy4Y1qOyGpprxWMsC2AidmaUYQBCEkOC8xXyVdfjjsp78IkDbCAANaRjYMIlDKjA</w:t>
      </w:r>
    </w:p>
    <w:p>
      <w:pPr>
        <w:pStyle w:val="PreformattedText"/>
        <w:bidi w:val="0"/>
        <w:spacing w:before="0" w:after="0"/>
        <w:jc w:val="left"/>
        <w:rPr/>
      </w:pPr>
      <w:r>
        <w:rPr/>
        <w:t>l4SSwWBAV2UvjMr401yCCWxw8OTdt3SdvZ/dGDkM/vCkpAYlDhSGIaQbYAkLaAA/q/y4URYADJaxsU</w:t>
      </w:r>
    </w:p>
    <w:p>
      <w:pPr>
        <w:pStyle w:val="PreformattedText"/>
        <w:bidi w:val="0"/>
        <w:spacing w:before="0" w:after="0"/>
        <w:jc w:val="left"/>
        <w:rPr/>
      </w:pPr>
      <w:r>
        <w:rPr/>
        <w:t>LhiuxwQukZViFB1djlcAgnHt7Lrt9+I1FNmmHzp2mNI3ADAyL0clQxZlZSw3CgAeKhgxBK+XYZ8eED</w:t>
      </w:r>
    </w:p>
    <w:p>
      <w:pPr>
        <w:pStyle w:val="PreformattedText"/>
        <w:bidi w:val="0"/>
        <w:spacing w:before="0" w:after="0"/>
        <w:jc w:val="left"/>
        <w:rPr/>
      </w:pPr>
      <w:r>
        <w:rPr/>
        <w:t>t02iFsGZjZGbpmbeXrTFgY2YsyOTq8jfuTEF/mC/p24lEgpagz2efFG2SUZAySaFmAU6GRDlgwx2Vw</w:t>
      </w:r>
    </w:p>
    <w:p>
      <w:pPr>
        <w:pStyle w:val="PreformattedText"/>
        <w:bidi w:val="0"/>
        <w:spacing w:before="0" w:after="0"/>
        <w:jc w:val="left"/>
        <w:rPr/>
      </w:pPr>
      <w:r>
        <w:rPr/>
        <w:t>3lnvsG7/AMvEAWNVOlomagAFRaq6vxefRvRowk7uzOAzMQ+iiN/Z2hxkFEDMxJwds/fhGlx9URaoW0</w:t>
      </w:r>
    </w:p>
    <w:p>
      <w:pPr>
        <w:pStyle w:val="PreformattedText"/>
        <w:bidi w:val="0"/>
        <w:spacing w:before="0" w:after="0"/>
        <w:jc w:val="left"/>
        <w:rPr/>
      </w:pPr>
      <w:r>
        <w:rPr/>
        <w:t>PcV8/EIBDB0MZaVhsVYk7ud86SDsR31Ugj7d+EltKCIO1zFqW/17YLMWRpG2I1ySBl9dgOmGUYZ3K7</w:t>
      </w:r>
    </w:p>
    <w:p>
      <w:pPr>
        <w:pStyle w:val="PreformattedText"/>
        <w:bidi w:val="0"/>
        <w:spacing w:before="0" w:after="0"/>
        <w:jc w:val="left"/>
        <w:rPr/>
      </w:pPr>
      <w:r>
        <w:rPr/>
        <w:t>O6jKlu+3E4ePQ+UyxprG0jwBmVVLxSAKFdmLDDK4yVGfl/y8TlNU2k0FV+GBkgAqImS1SMYaVex0VS</w:t>
      </w:r>
    </w:p>
    <w:p>
      <w:pPr>
        <w:pStyle w:val="PreformattedText"/>
        <w:bidi w:val="0"/>
        <w:spacing w:before="0" w:after="0"/>
        <w:jc w:val="left"/>
        <w:rPr/>
      </w:pPr>
      <w:r>
        <w:rPr/>
        <w:t>VjAGUOBI4AXL4kORn3VvHXHf6B+TTf+nhgM1VV8tHkfTQpiZ9d5mMOmCc65ZzIDsdY8Z1LEqzLga+z</w:t>
      </w:r>
    </w:p>
    <w:p>
      <w:pPr>
        <w:pStyle w:val="PreformattedText"/>
        <w:bidi w:val="0"/>
        <w:spacing w:before="0" w:after="0"/>
        <w:jc w:val="left"/>
        <w:rPr/>
      </w:pPr>
      <w:r>
        <w:rPr/>
        <w:t>Kox/xHjsOsBAIzBjniitQstwgwZDEWRiUErdTBYeKqwXO6A6gscYzn9Ptw95G1aQxlIGBttKwkzyYf</w:t>
      </w:r>
    </w:p>
    <w:p>
      <w:pPr>
        <w:pStyle w:val="PreformattedText"/>
        <w:bidi w:val="0"/>
        <w:spacing w:before="0" w:after="0"/>
        <w:jc w:val="left"/>
        <w:rPr/>
      </w:pPr>
      <w:r>
        <w:rPr/>
        <w:t>Dkba7diocbkl8jGmVAXsTkCTx2PAJj1FCc4MgqTlcIYvOQElIhbIRZFlJ3CjARyWRMd218TnvhmC8e</w:t>
      </w:r>
    </w:p>
    <w:p>
      <w:pPr>
        <w:pStyle w:val="PreformattedText"/>
        <w:bidi w:val="0"/>
        <w:spacing w:before="0" w:after="0"/>
        <w:jc w:val="left"/>
        <w:rPr/>
      </w:pPr>
      <w:r>
        <w:rPr/>
        <w:t>V/8AkEXSMMwGSvqz7VjuvkibZ08HetiIM9NJC2wMjbajKKkoKlgo8iVZSue2QFVePLY74mviPnV7oO</w:t>
      </w:r>
    </w:p>
    <w:p>
      <w:pPr>
        <w:pStyle w:val="PreformattedText"/>
        <w:bidi w:val="0"/>
        <w:spacing w:before="0" w:after="0"/>
        <w:jc w:val="left"/>
        <w:rPr/>
      </w:pPr>
      <w:r>
        <w:rPr/>
        <w:t>wsNRFhBGRsAwfWUFmMmuCChJ7hT3x/h4sYcm70QI51zqWELMRwSBhXZiWJjHZjqgMDbY+75GAwPl5D</w:t>
      </w:r>
    </w:p>
    <w:p>
      <w:pPr>
        <w:pStyle w:val="PreformattedText"/>
        <w:bidi w:val="0"/>
        <w:spacing w:before="0" w:after="0"/>
        <w:jc w:val="left"/>
        <w:rPr/>
      </w:pPr>
      <w:r>
        <w:rPr/>
        <w:t>jtsCtEXz52RzmJOsm2oMHmKiMqEVvEDZJApWMMRurswV2J+RA9w3GkMiD2RQOYYDYp3YCMkcYiH5Sl</w:t>
      </w:r>
    </w:p>
    <w:p>
      <w:pPr>
        <w:pStyle w:val="PreformattedText"/>
        <w:bidi w:val="0"/>
        <w:spacing w:before="0" w:after="0"/>
        <w:jc w:val="left"/>
        <w:rPr/>
      </w:pPr>
      <w:r>
        <w:rPr/>
        <w:t>MOCjbLGFPZSCRsNvkVGf8AF5cHBqMuMQIrUqNIgSjKispXYhN3wx+IjO6kDtk4J75yAS334hN/0n9R</w:t>
      </w:r>
    </w:p>
    <w:p>
      <w:pPr>
        <w:pStyle w:val="PreformattedText"/>
        <w:bidi w:val="0"/>
        <w:spacing w:before="0" w:after="0"/>
        <w:jc w:val="left"/>
        <w:rPr/>
      </w:pPr>
      <w:r>
        <w:rPr/>
        <w:t>gb7kwV5W/SY+hP8ADXVNJybYCx2H0EQbsAcKqqh7/q7/APXyxxxc2hmsDmDGD8mVtkkHSOsb82/OOi</w:t>
      </w:r>
    </w:p>
    <w:p>
      <w:pPr>
        <w:pStyle w:val="PreformattedText"/>
        <w:bidi w:val="0"/>
        <w:spacing w:before="0" w:after="0"/>
        <w:jc w:val="left"/>
        <w:rPr/>
      </w:pPr>
      <w:r>
        <w:rPr/>
        <w:t>XJU2ChZj3PcsynBDAqFOff9xxXj0fDElPQIslZpB0lJBB1HbIBC/cg/c5/14EQSCtu/GimQGV2UOjq</w:t>
      </w:r>
    </w:p>
    <w:p>
      <w:pPr>
        <w:pStyle w:val="PreformattedText"/>
        <w:bidi w:val="0"/>
        <w:spacing w:before="0" w:after="0"/>
        <w:jc w:val="left"/>
        <w:rPr/>
      </w:pPr>
      <w:r>
        <w:rPr/>
        <w:t>DGPcAADt9/u3f37/AOvFYKx2CsPsPbCRcZiIXzgZX+pz3x8SM8FRSBWu/Dk027GMQLzdKWWVSVGS5P</w:t>
      </w:r>
    </w:p>
    <w:p>
      <w:pPr>
        <w:pStyle w:val="PreformattedText"/>
        <w:bidi w:val="0"/>
        <w:spacing w:before="0" w:after="0"/>
        <w:jc w:val="left"/>
        <w:rPr/>
      </w:pPr>
      <w:r>
        <w:rPr/>
        <w:t>2O2fEkf+n78HAtXPKBuRaQeMUv9bp88qXxisYIt9Vgq5T4xlTnORG+NifY/wDXih0kK4fI0Mc10yxb</w:t>
      </w:r>
    </w:p>
    <w:p>
      <w:pPr>
        <w:pStyle w:val="PreformattedText"/>
        <w:bidi w:val="0"/>
        <w:spacing w:before="0" w:after="0"/>
        <w:jc w:val="left"/>
        <w:rPr/>
      </w:pPr>
      <w:r>
        <w:rPr/>
        <w:t>DTBTOh/KPlQ9SGH++PM0hQKf4lUKEQ6GQtK5Xck9wgDFfZsN7HZeK+EFMPL9UbPRhJ6Owdf/AMGIat</w:t>
      </w:r>
    </w:p>
    <w:p>
      <w:pPr>
        <w:pStyle w:val="PreformattedText"/>
        <w:bidi w:val="0"/>
        <w:spacing w:before="0" w:after="0"/>
        <w:jc w:val="left"/>
        <w:rPr/>
      </w:pPr>
      <w:r>
        <w:rPr/>
        <w:t>AQBIXDPFTrspZ3MkbuwZtlYY30fDYyP8u/HT9GVDtXNQFgGNpQhRazQ4lC5ZGLexAYRKrklckqq5Uu</w:t>
      </w:r>
    </w:p>
    <w:p>
      <w:pPr>
        <w:pStyle w:val="PreformattedText"/>
        <w:bidi w:val="0"/>
        <w:spacing w:before="0" w:after="0"/>
        <w:jc w:val="left"/>
        <w:rPr/>
      </w:pPr>
      <w:r>
        <w:rPr/>
        <w:t>wYH+pb48dlKOSm7JhbHOzPaFCfP1Rs2XB3bPbYBWKBWOSTkAhJQ+pIxjH/DwYUFFgFAaACjQSnkyVb</w:t>
      </w:r>
    </w:p>
    <w:p>
      <w:pPr>
        <w:pStyle w:val="PreformattedText"/>
        <w:bidi w:val="0"/>
        <w:spacing w:before="0" w:after="0"/>
        <w:jc w:val="left"/>
        <w:rPr/>
      </w:pPr>
      <w:r>
        <w:rPr/>
        <w:t>DEszIzltVB8VIl7YwH1YP7NxFjvAioaFu17vn74Qa5S6yquDgiRiTJrggESat8XymAcj9XGR0kC8mY</w:t>
      </w:r>
    </w:p>
    <w:p>
      <w:pPr>
        <w:pStyle w:val="PreformattedText"/>
        <w:bidi w:val="0"/>
        <w:spacing w:before="0" w:after="0"/>
        <w:jc w:val="left"/>
        <w:rPr/>
      </w:pPr>
      <w:r>
        <w:rPr/>
        <w:t>ANgjQwj2TlDHPTEfXD/4h2jlLNMQpVy4cAgBolA+eR7EntvkHO3Hnsz/AFGp2x1o2DhBclupnp47iL</w:t>
      </w:r>
    </w:p>
    <w:p>
      <w:pPr>
        <w:pStyle w:val="PreformattedText"/>
        <w:bidi w:val="0"/>
        <w:spacing w:before="0" w:after="0"/>
        <w:jc w:val="left"/>
        <w:rPr/>
      </w:pPr>
      <w:r>
        <w:rPr/>
        <w:t>LICqBxlBqB+Yx/bIIDe/x4hBKkLQHKvnOJc5J2SmjQsCHysbDtLEFZmYMq9mdyyjGSRH4/Lj1P/wAf</w:t>
      </w:r>
    </w:p>
    <w:p>
      <w:pPr>
        <w:pStyle w:val="PreformattedText"/>
        <w:bidi w:val="0"/>
        <w:spacing w:before="0" w:after="0"/>
        <w:jc w:val="left"/>
        <w:rPr/>
      </w:pPr>
      <w:r>
        <w:rPr/>
        <w:t>sVBBpRjlbw/7R5/8rRdMSjbq/XEvUrBAQ2AUXKZLBYictImw7hSupUEds4495wh0ADZT7PhjyjGKa1</w:t>
      </w:r>
    </w:p>
    <w:p>
      <w:pPr>
        <w:pStyle w:val="PreformattedText"/>
        <w:bidi w:val="0"/>
        <w:spacing w:before="0" w:after="0"/>
        <w:jc w:val="left"/>
        <w:rPr/>
      </w:pPr>
      <w:r>
        <w:rPr/>
        <w:t>UHb5/7QsR6y+CMwxurAAhhhe6kMfvhWHf24uRSpRia7YT6w4jZjjUjIWPLqWI1EmP1sGfHYDIbhiaA</w:t>
      </w:r>
    </w:p>
    <w:p>
      <w:pPr>
        <w:pStyle w:val="PreformattedText"/>
        <w:bidi w:val="0"/>
        <w:spacing w:before="0" w:after="0"/>
        <w:jc w:val="left"/>
        <w:rPr/>
      </w:pPr>
      <w:r>
        <w:rPr/>
        <w:t>nshAcq5GGZdQPp5kDEKI5BLhlGqsFjJbAIZtlwcd8ePHO9MEnDYhScrW/TG3gFBnyphGZOn3d2Kq8y</w:t>
      </w:r>
    </w:p>
    <w:p>
      <w:pPr>
        <w:pStyle w:val="PreformattedText"/>
        <w:bidi w:val="0"/>
        <w:spacing w:before="0" w:after="0"/>
        <w:jc w:val="left"/>
        <w:rPr/>
      </w:pPr>
      <w:r>
        <w:rPr/>
        <w:t>amtnIKhGMkSMIiVaY7BXAPfVWRc4IHkpPHyd0n/wDezyq1F0e/9HV+ZYcE52w15VyAsvU0BhUQrgnd</w:t>
      </w:r>
    </w:p>
    <w:p>
      <w:pPr>
        <w:pStyle w:val="PreformattedText"/>
        <w:bidi w:val="0"/>
        <w:spacing w:before="0" w:after="0"/>
        <w:jc w:val="left"/>
        <w:rPr/>
      </w:pPr>
      <w:r>
        <w:rPr/>
        <w:t>TugmIGSFzjfPvqc9uM4tkBvGL68bRm3N3f8AtuwUbWRmjCEs7oq6x7HqMHKuxPdQ6Z7Ehm1+OeBEVo</w:t>
      </w:r>
    </w:p>
    <w:p>
      <w:pPr>
        <w:pStyle w:val="PreformattedText"/>
        <w:bidi w:val="0"/>
        <w:spacing w:before="0" w:after="0"/>
        <w:jc w:val="left"/>
        <w:rPr/>
      </w:pPr>
      <w:r>
        <w:rPr/>
        <w:t>a5RMGpz5jd6Gbu2/15YKOHijck9QJGVfGjylWVg0QxjZi47ZOFHy7KODAqQq7YhAZQCMrkqN4QoyWw</w:t>
      </w:r>
    </w:p>
    <w:p>
      <w:pPr>
        <w:pStyle w:val="PreformattedText"/>
        <w:bidi w:val="0"/>
        <w:spacing w:before="0" w:after="0"/>
        <w:jc w:val="left"/>
        <w:rPr/>
      </w:pPr>
      <w:r>
        <w:rPr/>
        <w:t>QurABVBQfmfI5zrxJAakA5LEbl7Yhbme5z1d7ulRBJGYaBIKCDqZiBWnDNOwPs2ZjI5Oe4VF484+UO</w:t>
      </w:r>
    </w:p>
    <w:p>
      <w:pPr>
        <w:pStyle w:val="PreformattedText"/>
        <w:bidi w:val="0"/>
        <w:spacing w:before="0" w:after="0"/>
        <w:jc w:val="left"/>
        <w:rPr/>
      </w:pPr>
      <w:r>
        <w:rPr/>
        <w:t>L+d4+YFa5cOBLHw734o9N+T+DGGwEu5Nc43t7937oTqW2tX11hoajLU8Ktfb6CyhwazpNRUuhQA/2S</w:t>
      </w:r>
    </w:p>
    <w:p>
      <w:pPr>
        <w:pStyle w:val="PreformattedText"/>
        <w:bidi w:val="0"/>
        <w:spacing w:before="0" w:after="0"/>
        <w:jc w:val="left"/>
        <w:rPr/>
      </w:pPr>
      <w:r>
        <w:rPr/>
        <w:t>lpYioJz1nGQxPHPPTIE08/7x0UvPLyPIjf1K5jm5C5A5/wCZ+pUfxY8m1Nosiwndjeud5eveaxX99o</w:t>
      </w:r>
    </w:p>
    <w:p>
      <w:pPr>
        <w:pStyle w:val="PreformattedText"/>
        <w:bidi w:val="0"/>
        <w:spacing w:before="0" w:after="0"/>
        <w:jc w:val="left"/>
        <w:rPr/>
      </w:pPr>
      <w:r>
        <w:rPr/>
        <w:t>uVqWz0UEuQBLfH/SupDhJYn4laC1bqZ8ANI/c+6LM1xh5Zck0kyyfifyo+KIg9PLdUUnpvaqW21Sx1</w:t>
      </w:r>
    </w:p>
    <w:p>
      <w:pPr>
        <w:pStyle w:val="PreformattedText"/>
        <w:bidi w:val="0"/>
        <w:spacing w:before="0" w:after="0"/>
        <w:jc w:val="left"/>
        <w:rPr/>
      </w:pPr>
      <w:r>
        <w:rPr/>
        <w:t>8s0fKNjplhjUf74cyTU9jrKqCceT9GWouQSWRjqlDLJhmfYB6TmBJzkrdlc/qXVu+LTE+jJZWTeDY9</w:t>
      </w:r>
    </w:p>
    <w:p>
      <w:pPr>
        <w:pStyle w:val="PreformattedText"/>
        <w:bidi w:val="0"/>
        <w:spacing w:before="0" w:after="0"/>
        <w:jc w:val="left"/>
        <w:rPr/>
      </w:pPr>
      <w:r>
        <w:rPr/>
        <w:t>LU9s2q1OOWre7t0bfjkv8ABytS8h+lVsdJLdyhZq24RVMEjJ1o5YltdPVMsjZeseGlrn9gTJWbZ1Ve</w:t>
      </w:r>
    </w:p>
    <w:p>
      <w:pPr>
        <w:pStyle w:val="PreformattedText"/>
        <w:bidi w:val="0"/>
        <w:spacing w:before="0" w:after="0"/>
        <w:jc w:val="left"/>
        <w:rPr/>
      </w:pPr>
      <w:r>
        <w:rPr/>
        <w:t>DfJWWZ7zsXmOuoPPognylmSpOFwuDG/Quc/xL4t77UUK5Pt8dzq6/mi7XSnt1JbqKnnkqgZlFjs839</w:t>
      </w:r>
    </w:p>
    <w:p>
      <w:pPr>
        <w:pStyle w:val="PreformattedText"/>
        <w:bidi w:val="0"/>
        <w:spacing w:before="0" w:after="0"/>
        <w:jc w:val="left"/>
        <w:rPr/>
      </w:pPr>
      <w:r>
        <w:rPr/>
        <w:t>hpUoqUwv8AVXSsMc0VIMnIjaoGIVYnrcYXCy8JIS5mJ3ud1zzburzfZMcrgZfWTXxcxwqyVFKf/SQ5</w:t>
      </w:r>
    </w:p>
    <w:p>
      <w:pPr>
        <w:pStyle w:val="PreformattedText"/>
        <w:bidi w:val="0"/>
        <w:spacing w:before="0" w:after="0"/>
        <w:jc w:val="left"/>
        <w:rPr/>
      </w:pPr>
      <w:r>
        <w:rPr/>
        <w:t>V1bWa3T9a6YmHk2oAr0ruXkmKNP1KLmW408U9PS9AOlJFypHXs6CSmpBJtWzo0iO01RDCksiOufOmn</w:t>
      </w:r>
    </w:p>
    <w:p>
      <w:pPr>
        <w:pStyle w:val="PreformattedText"/>
        <w:bidi w:val="0"/>
        <w:spacing w:before="0" w:after="0"/>
        <w:jc w:val="left"/>
        <w:rPr/>
      </w:pPr>
      <w:r>
        <w:rPr/>
        <w:t>CKjTWDTVG53G9Ptbbf4xrShLxLUkKWltmz8uXKnbb3j4iucXF9E+UZrzW1HMFyaWsulzmSGKereWpn</w:t>
      </w:r>
    </w:p>
    <w:p>
      <w:pPr>
        <w:pStyle w:val="PreformattedText"/>
        <w:bidi w:val="0"/>
        <w:spacing w:before="0" w:after="0"/>
        <w:jc w:val="left"/>
        <w:rPr/>
      </w:pPr>
      <w:r>
        <w:rPr/>
        <w:t>np6Z/qaqaapqGZ5epNIuzOSZJG1P+LGnzZkxpjzasW4xuSEFsvqzpUW/V4o6QWG2m2UbbxJGwiiUvI</w:t>
      </w:r>
    </w:p>
    <w:p>
      <w:pPr>
        <w:pStyle w:val="PreformattedText"/>
        <w:bidi w:val="0"/>
        <w:spacing w:before="0" w:after="0"/>
        <w:jc w:val="left"/>
        <w:rPr/>
      </w:pPr>
      <w:r>
        <w:rPr/>
        <w:t>JTKXnVo2Coz64Rm2yMMoXb/DxWbM19FY0VIAA2jeiceX4I4KZNtlK0vWCAyAPo4RXzG20yNOylD2Py</w:t>
      </w:r>
    </w:p>
    <w:p>
      <w:pPr>
        <w:pStyle w:val="PreformattedText"/>
        <w:bidi w:val="0"/>
        <w:spacing w:before="0" w:after="0"/>
        <w:jc w:val="left"/>
        <w:rPr/>
      </w:pPr>
      <w:r>
        <w:rPr/>
        <w:t>+3jwCZQkWnP/AJ0xbkI1NRqGh5JMp+mWRRli8/UDCRRLswXr+BZ41QNr9ie/24HFoIEpbvefO2Hba6</w:t>
      </w:r>
    </w:p>
    <w:p>
      <w:pPr>
        <w:pStyle w:val="PreformattedText"/>
        <w:bidi w:val="0"/>
        <w:spacing w:before="0" w:after="0"/>
        <w:jc w:val="left"/>
        <w:rPr/>
      </w:pPr>
      <w:r>
        <w:rPr/>
        <w:t>cGYFpWSnMDwLExEzBGyTG23xQE7Lt38v8ALhQQsAtALj58+cpg5WHTMJSOJ5IwZYkIVgEjdiKh486g</w:t>
      </w:r>
    </w:p>
    <w:p>
      <w:pPr>
        <w:pStyle w:val="PreformattedText"/>
        <w:bidi w:val="0"/>
        <w:spacing w:before="0" w:after="0"/>
        <w:jc w:val="left"/>
        <w:rPr/>
      </w:pPr>
      <w:r>
        <w:rPr/>
        <w:t>MAwjBYYbx78JgrDIZxalkupJOWn3RM9kaYRllXou8jMIVZ40EccgUeci5U7Y3ycMFx8W4gBmKjhFxB</w:t>
      </w:r>
    </w:p>
    <w:p>
      <w:pPr>
        <w:pStyle w:val="PreformattedText"/>
        <w:bidi w:val="0"/>
        <w:spacing w:before="0" w:after="0"/>
        <w:jc w:val="left"/>
        <w:rPr/>
      </w:pPr>
      <w:r>
        <w:rPr/>
        <w:t>cCtczEv2SVpolWIzSxu5gm8ukN0JZIIi65Lu/YufH3VWxw4DBSpaCmUqi48sSNSydNpMRGEL1GeOPU</w:t>
      </w:r>
    </w:p>
    <w:p>
      <w:pPr>
        <w:pStyle w:val="PreformattedText"/>
        <w:bidi w:val="0"/>
        <w:spacing w:before="0" w:after="0"/>
        <w:jc w:val="left"/>
        <w:rPr/>
      </w:pPr>
      <w:r>
        <w:rPr/>
        <w:t>LFK5wIVJBJUHy2By3t8V4g7FaAZkwmAaw1h3wxsJ1SOCZ3mhVxKSxWOIsvSQK2wgRtWySCxHy8uHYr</w:t>
      </w:r>
    </w:p>
    <w:p>
      <w:pPr>
        <w:pStyle w:val="PreformattedText"/>
        <w:bidi w:val="0"/>
        <w:spacing w:before="0" w:after="0"/>
        <w:jc w:val="left"/>
        <w:rPr/>
      </w:pPr>
      <w:r>
        <w:rPr/>
        <w:t>cvEtEZa6bmYUruw6KJmKyrKmzpGpJJ3IYI+hTIDTqgVT9y+38q8GKg8M/FDMlCCuxjC1ENwylUeaQR</w:t>
      </w:r>
    </w:p>
    <w:p>
      <w:pPr>
        <w:pStyle w:val="PreformattedText"/>
        <w:bidi w:val="0"/>
        <w:spacing w:before="0" w:after="0"/>
        <w:jc w:val="left"/>
        <w:rPr/>
      </w:pPr>
      <w:r>
        <w:rPr/>
        <w:t>lH9hFG5AlWYgZZnRVZk7E9NRwIIhJA3oJQihG72d6FKSRGBeTqNNMVDu0zmToblkTx+MRkVfAdyH1b</w:t>
      </w:r>
    </w:p>
    <w:p>
      <w:pPr>
        <w:pStyle w:val="PreformattedText"/>
        <w:bidi w:val="0"/>
        <w:spacing w:before="0" w:after="0"/>
        <w:jc w:val="left"/>
        <w:rPr/>
      </w:pPr>
      <w:r>
        <w:rPr/>
        <w:t>gkxLhXniKE3uKaVEKBjd03Mh2SPbAmVJY0wFGolDbuWPggxjX9/Hiu0mlWAFYV9GPZ583Qbj8VYrMx</w:t>
      </w:r>
    </w:p>
    <w:p>
      <w:pPr>
        <w:pStyle w:val="PreformattedText"/>
        <w:bidi w:val="0"/>
        <w:spacing w:before="0" w:after="0"/>
        <w:jc w:val="left"/>
        <w:rPr/>
      </w:pPr>
      <w:r>
        <w:rPr/>
        <w:t>cB1CNTRZP5ZxJMVGQf1K3bI8eHRWQGjaiO7EOsqRVcvXBikiY0wMkkbsyRiKQq0EMrMHII0OZm8sYI</w:t>
      </w:r>
    </w:p>
    <w:p>
      <w:pPr>
        <w:pStyle w:val="PreformattedText"/>
        <w:bidi w:val="0"/>
        <w:spacing w:before="0" w:after="0"/>
        <w:jc w:val="left"/>
        <w:rPr/>
      </w:pPr>
      <w:r>
        <w:rPr/>
        <w:t>zw0lWKG+jt+cPNarlVBULvcSu2D6ssUbJH0IX6UcUaQxvO6oE2EUsc8hELFixznZwuvjxYvVAqhbWg</w:t>
      </w:r>
    </w:p>
    <w:p>
      <w:pPr>
        <w:pStyle w:val="PreformattedText"/>
        <w:bidi w:val="0"/>
        <w:spacing w:before="0" w:after="0"/>
        <w:jc w:val="left"/>
        <w:rPr/>
      </w:pPr>
      <w:r>
        <w:rPr/>
        <w:t>DIztcQWXvNlGVll2BeSeV5UGkSwKIl6SawtT6OOhAz6k7En/AE4lQmgqdXnthFFAYBQtv8v1QZb8s9</w:t>
      </w:r>
    </w:p>
    <w:p>
      <w:pPr>
        <w:pStyle w:val="PreformattedText"/>
        <w:bidi w:val="0"/>
        <w:spacing w:before="0" w:after="0"/>
        <w:jc w:val="left"/>
        <w:rPr/>
      </w:pPr>
      <w:r>
        <w:rPr/>
        <w:t>J3ZhETNIrhQ0UrBCkkc0zhKkrIB3zhBIB24mgCkg6j57IC5J1KArNp8jlg1TtOpdhSypF1A0uWgTrR</w:t>
      </w:r>
    </w:p>
    <w:p>
      <w:pPr>
        <w:pStyle w:val="PreformattedText"/>
        <w:bidi w:val="0"/>
        <w:spacing w:before="0" w:after="0"/>
        <w:jc w:val="left"/>
        <w:rPr/>
      </w:pPr>
      <w:r>
        <w:rPr/>
        <w:t>ya9VkLeSSglie+DxLMMy2nKHtQ21fVTTluwZWR4lQro7TNhpekmkjEZGYYgSEJ28Btk+3DFylCRm0S</w:t>
      </w:r>
    </w:p>
    <w:p>
      <w:pPr>
        <w:pStyle w:val="PreformattedText"/>
        <w:bidi w:val="0"/>
        <w:spacing w:before="0" w:after="0"/>
        <w:jc w:val="left"/>
        <w:rPr/>
      </w:pPr>
      <w:r>
        <w:rPr/>
        <w:t>VVq12xRDpo2qoWKpHSyvAq6GGlZJyapUaXBOTorrny2Ujx1LePF2USSRRWtH4oz53VtQhmW7013YeN</w:t>
      </w:r>
    </w:p>
    <w:p>
      <w:pPr>
        <w:pStyle w:val="PreformattedText"/>
        <w:bidi w:val="0"/>
        <w:spacing w:before="0" w:after="0"/>
        <w:jc w:val="left"/>
        <w:rPr/>
      </w:pPr>
      <w:r>
        <w:rPr/>
        <w:t>rrpFhq5JsRyhmELPF1aWonljjijEUa69CQzMy4ALOIm24vy2ayYHAWMrESQXWw3AD4hC2Z9zTRarPN</w:t>
      </w:r>
    </w:p>
    <w:p>
      <w:pPr>
        <w:pStyle w:val="PreformattedText"/>
        <w:bidi w:val="0"/>
        <w:spacing w:before="0" w:after="0"/>
        <w:jc w:val="left"/>
        <w:rPr/>
      </w:pPr>
      <w:r>
        <w:rPr/>
        <w:t>VIHbdTFHT0xUbLK22FPb8sNnJ8GP6uDCadOVboq9WCXYG20/W0E5qgLBJ8IsSvDKtTGwqDTFhTK6TQ</w:t>
      </w:r>
    </w:p>
    <w:p>
      <w:pPr>
        <w:pStyle w:val="PreformattedText"/>
        <w:bidi w:val="0"/>
        <w:spacing w:before="0" w:after="0"/>
        <w:jc w:val="left"/>
        <w:rPr/>
      </w:pPr>
      <w:r>
        <w:rPr/>
        <w:t>kiUFDrn5Iv744GxrU8a6oIgWo5j/AChr1gMEkUOUDGZYIUBZYY5aQGR1jkYH5QvgSd9j/i4zsRLYEV</w:t>
      </w:r>
    </w:p>
    <w:p>
      <w:pPr>
        <w:pStyle w:val="PreformattedText"/>
        <w:bidi w:val="0"/>
        <w:spacing w:before="0" w:after="0"/>
        <w:jc w:val="left"/>
        <w:rPr/>
      </w:pPr>
      <w:r>
        <w:rPr/>
        <w:t>1Ft31iNKSQ6lgLbf3/ANoQJY01jCtIiTIDMRs/RSKQE1FO6DEgenLbL3IZRxQmptpo/a3uwdWrWu3l</w:t>
      </w:r>
    </w:p>
    <w:p>
      <w:pPr>
        <w:pStyle w:val="PreformattedText"/>
        <w:bidi w:val="0"/>
        <w:spacing w:before="0" w:after="0"/>
        <w:jc w:val="left"/>
        <w:rPr/>
      </w:pPr>
      <w:r>
        <w:rPr/>
        <w:t>/pGsVSwgeSSPq+XV6zqpcRCJlJkjC5SAo/UbYHBjb48VqgrmudfwxIoOsAutEK0aBaZHysckMU7qrN</w:t>
      </w:r>
    </w:p>
    <w:p>
      <w:pPr>
        <w:pStyle w:val="PreformattedText"/>
        <w:bidi w:val="0"/>
        <w:spacing w:before="0" w:after="0"/>
        <w:jc w:val="left"/>
        <w:rPr/>
      </w:pPr>
      <w:r>
        <w:rPr/>
        <w:t>mVHcrHJCxjyDTuE2jHc5Zv8PEVQEFq5gQGYxuIpkx8/FBeYBqTrwuWjjYpEGjYpLT1UZEuZFJJ1bw7</w:t>
      </w:r>
    </w:p>
    <w:p>
      <w:pPr>
        <w:pStyle w:val="PreformattedText"/>
        <w:bidi w:val="0"/>
        <w:spacing w:before="0" w:after="0"/>
        <w:jc w:val="left"/>
        <w:rPr/>
      </w:pPr>
      <w:r>
        <w:rPr/>
        <w:t>+/Zft3DNRigKNbaYjukqRa0N252iCuoHpEicx4EJinigErqyssbOjK20a7TYAOR5YPkOATBKmSgp2L</w:t>
      </w:r>
    </w:p>
    <w:p>
      <w:pPr>
        <w:pStyle w:val="PreformattedText"/>
        <w:bidi w:val="0"/>
        <w:spacing w:before="0" w:after="0"/>
        <w:jc w:val="left"/>
        <w:rPr/>
      </w:pPr>
      <w:r>
        <w:rPr/>
        <w:t>law1Nq2xJb0mdbuNWsc1PxT+gMM9rkudst8tTT0VLBcqmkp4npKyGKGo6VRW0s8fenlKrBMrjCyOr7</w:t>
      </w:r>
    </w:p>
    <w:p>
      <w:pPr>
        <w:pStyle w:val="PreformattedText"/>
        <w:bidi w:val="0"/>
        <w:spacing w:before="0" w:after="0"/>
        <w:jc w:val="left"/>
        <w:rPr/>
      </w:pPr>
      <w:r>
        <w:rPr/>
        <w:t>6lnDY+KldW4JUNLlnZ/dHTdG4xZiNLnG1mO9HB71q5No+XOZZbBf7TQ0lNfLZ/E7dzP/AGkWmutzVc</w:t>
      </w:r>
    </w:p>
    <w:p>
      <w:pPr>
        <w:pStyle w:val="PreformattedText"/>
        <w:bidi w:val="0"/>
        <w:spacing w:before="0" w:after="0"/>
        <w:jc w:val="left"/>
        <w:rPr/>
      </w:pPr>
      <w:r>
        <w:rPr/>
        <w:t>0FRBVLRFaq3VdLUt03hRpEAkePXTy4t4WZMkpdKczkrkDtX1V3oWKkSpwmIR1c3ie8vu1ZflFLq/lq</w:t>
      </w:r>
    </w:p>
    <w:p>
      <w:pPr>
        <w:pStyle w:val="PreformattedText"/>
        <w:bidi w:val="0"/>
        <w:spacing w:before="0" w:after="0"/>
        <w:jc w:val="left"/>
        <w:rPr/>
      </w:pPr>
      <w:r>
        <w:rPr/>
        <w:t>72a6/U0NNG6WiRLXRV1guTXqutlujkeoS1V9LHHHXrZsuw+nrKWqiEcww7I7qvQyJ3Xqq9U10zjujT</w:t>
      </w:r>
    </w:p>
    <w:p>
      <w:pPr>
        <w:pStyle w:val="PreformattedText"/>
        <w:bidi w:val="0"/>
        <w:spacing w:before="0" w:after="0"/>
        <w:jc w:val="left"/>
        <w:rPr/>
      </w:pPr>
      <w:r>
        <w:rPr/>
        <w:t>4tn4o5Odh+omuS/VpINp59Pd7aNy3KVhlcz8vWjmJYJr1y5U2x45RSVb0dT9DQVtvmncJZGSsqEmlX</w:t>
      </w:r>
    </w:p>
    <w:p>
      <w:pPr>
        <w:pStyle w:val="PreformattedText"/>
        <w:bidi w:val="0"/>
        <w:spacing w:before="0" w:after="0"/>
        <w:jc w:val="left"/>
        <w:rPr/>
      </w:pPr>
      <w:r>
        <w:rPr/>
        <w:t>qatT0dJsYTGY0eOJukJs86SWe65e9zK3bl+pornCYPEFAgKu28nIfDXT9lYqT6oemNms89Rcaelscl</w:t>
      </w:r>
    </w:p>
    <w:p>
      <w:pPr>
        <w:pStyle w:val="PreformattedText"/>
        <w:bidi w:val="0"/>
        <w:spacing w:before="0" w:after="0"/>
        <w:jc w:val="left"/>
        <w:rPr/>
      </w:pPr>
      <w:r>
        <w:rPr/>
        <w:t>yuErRUF4SzXK9RP9IiqbXBEyxU9mqlhKyiKOCQsnl37ync6Nx7vJVCzOks3WXW73N4vajkelujJcic</w:t>
      </w:r>
    </w:p>
    <w:p>
      <w:pPr>
        <w:pStyle w:val="PreformattedText"/>
        <w:bidi w:val="0"/>
        <w:spacing w:before="0" w:after="0"/>
        <w:jc w:val="left"/>
        <w:rPr/>
      </w:pPr>
      <w:r>
        <w:rPr/>
        <w:t>XMtZbsdLb2zh2LlmoivVrn5j9P71FzxZrlcblaqOlpkvSRjqPT009RFHVW6sowmLViQRyUlQqKizwp</w:t>
      </w:r>
    </w:p>
    <w:p>
      <w:pPr>
        <w:pStyle w:val="PreformattedText"/>
        <w:bidi w:val="0"/>
        <w:spacing w:before="0" w:after="0"/>
        <w:jc w:val="left"/>
        <w:rPr/>
      </w:pPr>
      <w:r>
        <w:rPr/>
        <w:t>DMgc+W8wwGOkphZ0hZeJYtZy58GVuPdZWz4rGLLxHSnRk84uXNedgdN3s8QRyNzId3lMdQfQH1Vud+</w:t>
      </w:r>
    </w:p>
    <w:p>
      <w:pPr>
        <w:pStyle w:val="PreformattedText"/>
        <w:bidi w:val="0"/>
        <w:spacing w:before="0" w:after="0"/>
        <w:jc w:val="left"/>
        <w:rPr/>
      </w:pPr>
      <w:r>
        <w:rPr/>
        <w:t>HLFVU01DQ8wcn1lx/hZp5PrrXzVys8NNdJJLctTUM0cEtPeWMtAC4hkaWFHZYiieXfKrosSi85KzJc</w:t>
      </w:r>
    </w:p>
    <w:p>
      <w:pPr>
        <w:pStyle w:val="PreformattedText"/>
        <w:bidi w:val="0"/>
        <w:spacing w:before="0" w:after="0"/>
        <w:jc w:val="left"/>
        <w:rPr/>
      </w:pPr>
      <w:r>
        <w:rPr/>
        <w:t>xaTKrQq27mq+Ibfij1n5M9LfPZaS5ksS50tmstaquuRqvtXbvLHbH0hho6XkHlXnG1Ul6rZeReZqaG</w:t>
      </w:r>
    </w:p>
    <w:p>
      <w:pPr>
        <w:pStyle w:val="PreformattedText"/>
        <w:bidi w:val="0"/>
        <w:spacing w:before="0" w:after="0"/>
        <w:jc w:val="left"/>
        <w:rPr/>
      </w:pPr>
      <w:r>
        <w:rPr/>
        <w:t>nMklPcqaS0tZKqv5fsEtWsgkgjqOTJb1axHKFjElljp18/LjgZrzHmVmPc8wAXW0pb/uA3xR1lstJi</w:t>
      </w:r>
    </w:p>
    <w:p>
      <w:pPr>
        <w:pStyle w:val="PreformattedText"/>
        <w:bidi w:val="0"/>
        <w:spacing w:before="0" w:after="0"/>
        <w:jc w:val="left"/>
        <w:rPr/>
      </w:pPr>
      <w:r>
        <w:rPr/>
        <w:t>SlH0bcDzL4f02xcSqanvElW0KVKUV4sgpa13ljkpb5WW4LRV9fNHJkU0NRy9WUs9MNlkjeCSV1bTiU</w:t>
      </w:r>
    </w:p>
    <w:p>
      <w:pPr>
        <w:pStyle w:val="PreformattedText"/>
        <w:bidi w:val="0"/>
        <w:spacing w:before="0" w:after="0"/>
        <w:jc w:val="left"/>
        <w:rPr/>
      </w:pPr>
      <w:r>
        <w:rPr/>
        <w:t>ydIMiS8iSipLZmbi6M22vxdsZ8nDvKm4iS8wk8mVFt7E/lFceQ7ZUWKiu3JTHd+WOcZ5Ya66T60NVy</w:t>
      </w:r>
    </w:p>
    <w:p>
      <w:pPr>
        <w:pStyle w:val="PreformattedText"/>
        <w:bidi w:val="0"/>
        <w:spacing w:before="0" w:after="0"/>
        <w:jc w:val="left"/>
        <w:rPr/>
      </w:pPr>
      <w:r>
        <w:rPr/>
        <w:t>7zRbKVL7ZZViUh7nX1lfa62KRx9P16WbVQjycbMvFNiXwjIomGcHQp22+L0WmKLSrZM12JWZJK+nJv</w:t>
      </w:r>
    </w:p>
    <w:p>
      <w:pPr>
        <w:pStyle w:val="PreformattedText"/>
        <w:bidi w:val="0"/>
        <w:spacing w:before="0" w:after="0"/>
        <w:jc w:val="left"/>
        <w:rPr/>
      </w:pPr>
      <w:r>
        <w:rPr/>
        <w:t>96fiiCoblR8kc0cw8u19zr7hbp7mKPly1V1RBUwtaes8klruU9OAAgqaCQBUBEElPUaEt48RmYcmY3</w:t>
      </w:r>
    </w:p>
    <w:p>
      <w:pPr>
        <w:pStyle w:val="PreformattedText"/>
        <w:bidi w:val="0"/>
        <w:spacing w:before="0" w:after="0"/>
        <w:jc w:val="left"/>
        <w:rPr/>
      </w:pPr>
      <w:r>
        <w:rPr/>
        <w:t>VoOrl6jbt9fiygsueZktRNY9cptubZTu+H/tDtnuNVPZ0p2eueWako6G5Cjfo1k6szprSoxKy7UlNH</w:t>
      </w:r>
    </w:p>
    <w:p>
      <w:pPr>
        <w:pStyle w:val="PreformattedText"/>
        <w:bidi w:val="0"/>
        <w:spacing w:before="0" w:after="0"/>
        <w:jc w:val="left"/>
        <w:rPr/>
      </w:pPr>
      <w:r>
        <w:rPr/>
        <w:t>s2gFTFX7q4lRWaEkpZQnXJY5Hdo3N6/0wp4KOlrlhMTJl4ldq/5RWGqtl8tNbzws0qNc+Uqee+x3a2</w:t>
      </w:r>
    </w:p>
    <w:p>
      <w:pPr>
        <w:pStyle w:val="PreformattedText"/>
        <w:bidi w:val="0"/>
        <w:spacing w:before="0" w:after="0"/>
        <w:jc w:val="left"/>
        <w:rPr/>
      </w:pPr>
      <w:r>
        <w:rPr/>
        <w:t>HrS1dku9yitfMtTUsWZYrgtHcrXVTahwnR6i4bfa1hZgYSyqdWrNSh8Ooae7pgU+4qGYXdXqa3u7G/</w:t>
      </w:r>
    </w:p>
    <w:p>
      <w:pPr>
        <w:pStyle w:val="PreformattedText"/>
        <w:bidi w:val="0"/>
        <w:spacing w:before="0" w:after="0"/>
        <w:jc w:val="left"/>
        <w:rPr/>
      </w:pPr>
      <w:r>
        <w:rPr/>
        <w:t>UvsxJXL9ZNVQ8y2xayiktnNHLcS2mmp0iU0HM1EyRVUltV5C5rHqo2ljbw6pkfXu3keVNRJhdtIlFr</w:t>
      </w:r>
    </w:p>
    <w:p>
      <w:pPr>
        <w:pStyle w:val="PreformattedText"/>
        <w:bidi w:val="0"/>
        <w:spacing w:before="0" w:after="0"/>
        <w:jc w:val="left"/>
        <w:rPr/>
      </w:pPr>
      <w:r>
        <w:rPr/>
        <w:t>j2jh9UVp8sPJMsnNhclvK3H74c01YtTJaa2uhakevtVsprrcBI+s1zoWp6d6yeIDanjZ6elbIHxk3/</w:t>
      </w:r>
    </w:p>
    <w:p>
      <w:pPr>
        <w:pStyle w:val="PreformattedText"/>
        <w:bidi w:val="0"/>
        <w:spacing w:before="0" w:after="0"/>
        <w:jc w:val="left"/>
        <w:rPr/>
      </w:pPr>
      <w:r>
        <w:rPr/>
        <w:t>AH40VCiaHlPu6v3pGHNVitjDVM0+rlj6cf8AZ++pMnqD6TQVUlMLdKFeOe1p3p6Oqts0lvnML7YKyd</w:t>
      </w:r>
    </w:p>
    <w:p>
      <w:pPr>
        <w:pStyle w:val="PreformattedText"/>
        <w:bidi w:val="0"/>
        <w:spacing w:before="0" w:after="0"/>
        <w:jc w:val="left"/>
        <w:rPr/>
      </w:pPr>
      <w:r>
        <w:rPr/>
        <w:t>FZRj9M3+Lj3/5KYr530fLdk6s0up2R4X8pcL81x8xB9Ku6zdsXVvAIicj2ZWZht29sYDY7jBP/AJuO</w:t>
      </w:r>
    </w:p>
    <w:p>
      <w:pPr>
        <w:pStyle w:val="PreformattedText"/>
        <w:bidi w:val="0"/>
        <w:spacing w:before="0" w:after="0"/>
        <w:jc w:val="left"/>
        <w:rPr/>
      </w:pPr>
      <w:r>
        <w:rPr/>
        <w:t>3w+duWX7xy4rQV2xC1yUddh312LHIXJyxGV74Pb3/bHFvIXNsK7Iy52/MAGXny0FqYDqAnucggliSO</w:t>
      </w:r>
    </w:p>
    <w:p>
      <w:pPr>
        <w:pStyle w:val="PreformattedText"/>
        <w:bidi w:val="0"/>
        <w:spacing w:before="0" w:after="0"/>
        <w:jc w:val="left"/>
        <w:rPr/>
      </w:pPr>
      <w:r>
        <w:rPr/>
        <w:t>2O+oGXJ78Vm2H1RBa20BNezuw5IAolTx2/o2Dg9iCqj9+KkveI4RoigC0Gaw9qUkIuEXJUfv7D3GM5</w:t>
      </w:r>
    </w:p>
    <w:p>
      <w:pPr>
        <w:pStyle w:val="PreformattedText"/>
        <w:bidi w:val="0"/>
        <w:spacing w:before="0" w:after="0"/>
        <w:jc w:val="left"/>
        <w:rPr/>
      </w:pPr>
      <w:r>
        <w:rPr/>
        <w:t>B+Xv3+/FzhThFZyCzLXODAGPZQNlypY65G2Ae4JJye+ftwoDmc90+fP6oGhAIBXGQO+Rn9gTgHvn74</w:t>
      </w:r>
    </w:p>
    <w:p>
      <w:pPr>
        <w:pStyle w:val="PreformattedText"/>
        <w:bidi w:val="0"/>
        <w:spacing w:before="0" w:after="0"/>
        <w:jc w:val="left"/>
        <w:rPr/>
      </w:pPr>
      <w:r>
        <w:rPr/>
        <w:t>9jwoYHapFo4fuxhbp22dcHA7AE5GT2HbPsuQv+fAmOg6aLBJQJmLnsh0U64VfPUEAnPucdiQo9jk9h</w:t>
      </w:r>
    </w:p>
    <w:p>
      <w:pPr>
        <w:pStyle w:val="PreformattedText"/>
        <w:bidi w:val="0"/>
        <w:spacing w:before="0" w:after="0"/>
        <w:jc w:val="left"/>
        <w:rPr/>
      </w:pPr>
      <w:r>
        <w:rPr/>
        <w:t>9+KBpUrTz/bF427DXKDaqf65+xJxkr8tj/kMd88QoDSnZ9URpmRm0br9yMEE4yfIgAqw/wC4IGOGpU</w:t>
      </w:r>
    </w:p>
    <w:p>
      <w:pPr>
        <w:pStyle w:val="PreformattedText"/>
        <w:bidi w:val="0"/>
        <w:spacing w:before="0" w:after="0"/>
        <w:jc w:val="left"/>
        <w:rPr/>
      </w:pPr>
      <w:r>
        <w:rPr/>
        <w:t>jthEEHOBFwWBP3xsB2Qj91yPjj3z7cFWq3BUPbCzpsy7YEOcN5Kw9tMYGCAMbgH7+2OJ1O0iyHOwG2</w:t>
      </w:r>
    </w:p>
    <w:p>
      <w:pPr>
        <w:pStyle w:val="PreformattedText"/>
        <w:bidi w:val="0"/>
        <w:spacing w:before="0" w:after="0"/>
        <w:jc w:val="left"/>
        <w:rPr/>
      </w:pPr>
      <w:r>
        <w:rPr/>
        <w:t>2C1V8SOxGuCx9tzjuwP3x/34LJrX06oHMH0TGEpycj2wCQSScnB8WJ74x+/7NxbGWXZFGNT+5JUgH4</w:t>
      </w:r>
    </w:p>
    <w:p>
      <w:pPr>
        <w:pStyle w:val="PreformattedText"/>
        <w:bidi w:val="0"/>
        <w:spacing w:before="0" w:after="0"/>
        <w:jc w:val="left"/>
        <w:rPr/>
      </w:pPr>
      <w:r>
        <w:rPr/>
        <w:t>gds9j/AMRz2HCggFBcMxAsYHbK9vuQCScnbt38nzwoTZMCNpg2tP7HtgnY/uR74P8A5uAk3HPZBJSk</w:t>
      </w:r>
    </w:p>
    <w:p>
      <w:pPr>
        <w:pStyle w:val="PreformattedText"/>
        <w:bidi w:val="0"/>
        <w:spacing w:before="0" w:after="0"/>
        <w:jc w:val="left"/>
        <w:rPr/>
      </w:pPr>
      <w:r>
        <w:rPr/>
        <w:t>EEMCGEA1VKCh2A2AJxjJIA7AAH37/wDyflwMFSwpmYsRGd+oQoZwO2u2uMhjkfLUePb7fvwdDw4iKk</w:t>
      </w:r>
    </w:p>
    <w:p>
      <w:pPr>
        <w:pStyle w:val="PreformattedText"/>
        <w:bidi w:val="0"/>
        <w:spacing w:before="0" w:after="0"/>
        <w:jc w:val="left"/>
        <w:rPr/>
      </w:pPr>
      <w:r>
        <w:rPr/>
        <w:t>5c3Abe8/h4tEV3Wn2DYzlScKTlWAOxJIx7DgqNTYLqxlTVGkg57Ijivj6RJC+x2II8SxyW+JzqT2wO</w:t>
      </w:r>
    </w:p>
    <w:p>
      <w:pPr>
        <w:pStyle w:val="PreformattedText"/>
        <w:bidi w:val="0"/>
        <w:spacing w:before="0" w:after="0"/>
        <w:jc w:val="left"/>
        <w:rPr/>
      </w:pPr>
      <w:r>
        <w:rPr/>
        <w:t>/EYCCLnFK2wTpqgwsGyULALg+RRSQygAe6hg2B7+XlwCYQ1FplDhiXSgziRbVX7KhLHBCgFsdxjsSm</w:t>
      </w:r>
    </w:p>
    <w:p>
      <w:pPr>
        <w:pStyle w:val="PreformattedText"/>
        <w:bidi w:val="0"/>
        <w:spacing w:before="0" w:after="0"/>
        <w:jc w:val="left"/>
        <w:rPr/>
      </w:pPr>
      <w:r>
        <w:rPr/>
        <w:t>MKMDt/y8Yc9QrUHb/SNZdag1zh/wBBVh1Cl1wBknHuGGB9wc/bgSVyFSLokUZbbhbdB+pTqrkjCnXG</w:t>
      </w:r>
    </w:p>
    <w:p>
      <w:pPr>
        <w:pStyle w:val="PreformattedText"/>
        <w:bidi w:val="0"/>
        <w:spacing w:before="0" w:after="0"/>
        <w:jc w:val="left"/>
        <w:rPr/>
      </w:pPr>
      <w:r>
        <w:rPr/>
        <w:t>RjHfIjXAye+P9P24kVI9JMRYKwCnUG85Q2pzodTnZe5bAyQDqfbuR8fb2HEKCteMVWyNpG2E+TucZA</w:t>
      </w:r>
    </w:p>
    <w:p>
      <w:pPr>
        <w:pStyle w:val="PreformattedText"/>
        <w:bidi w:val="0"/>
        <w:spacing w:before="0" w:after="0"/>
        <w:jc w:val="left"/>
        <w:rPr/>
      </w:pPr>
      <w:r>
        <w:rPr/>
        <w:t>PYAE++Qcj/AKj/AC4eHgkThskqdScfZsMPLv3AJxn+nChRoJDh1YHJBGF75QKSST7bZ9/6cKFBKoQR</w:t>
      </w:r>
    </w:p>
    <w:p>
      <w:pPr>
        <w:pStyle w:val="PreformattedText"/>
        <w:bidi w:val="0"/>
        <w:spacing w:before="0" w:after="0"/>
        <w:jc w:val="left"/>
        <w:rPr/>
      </w:pPr>
      <w:r>
        <w:rPr/>
        <w:t>pucN2BDKcZODkMCuc4PvwlBJC1qTDAAi0Q1biAwYYMhGADrksGAxhsgDH3/fbhEUyMNbu+GIg5ioy6</w:t>
      </w:r>
    </w:p>
    <w:p>
      <w:pPr>
        <w:pStyle w:val="PreformattedText"/>
        <w:bidi w:val="0"/>
        <w:spacing w:before="0" w:after="0"/>
        <w:jc w:val="left"/>
        <w:rPr/>
      </w:pPr>
      <w:r>
        <w:rPr/>
        <w:t>zFOmzeZDNlFQqhyD27jB1x+/ESoaleEVH3iK1isfPVhWRJCY2Iy8SsC3gvTByuowe5xn7654ZVtzJi</w:t>
      </w:r>
    </w:p>
    <w:p>
      <w:pPr>
        <w:pStyle w:val="PreformattedText"/>
        <w:bidi w:val="0"/>
        <w:spacing w:before="0" w:after="0"/>
        <w:jc w:val="left"/>
        <w:rPr/>
      </w:pPr>
      <w:r>
        <w:rPr/>
        <w:t>nOpeLdsUs575dISTRSJDsCRGcguvzcYxgHuxOT/L+ngwqrAkbsAYlHD+kxXC5WmSJ5GZdhGiFdjh9i</w:t>
      </w:r>
    </w:p>
    <w:p>
      <w:pPr>
        <w:pStyle w:val="PreformattedText"/>
        <w:bidi w:val="0"/>
        <w:spacing w:before="0" w:after="0"/>
        <w:jc w:val="left"/>
        <w:rPr/>
      </w:pPr>
      <w:r>
        <w:rPr/>
        <w:t>XKs3cnK4fBI9uGIKsxG1osca8YZVWrpI4wjaIpIA0YrIuWeQHuSNGJJJzqrDtw8uhGbBfDTz7oLLNA</w:t>
      </w:r>
    </w:p>
    <w:p>
      <w:pPr>
        <w:pStyle w:val="PreformattedText"/>
        <w:bidi w:val="0"/>
        <w:spacing w:before="0" w:after="0"/>
        <w:jc w:val="left"/>
        <w:rPr/>
      </w:pPr>
      <w:r>
        <w:rPr/>
        <w:t>c7SsE1JZY1yDGgQoq4UAKNt5lPdgvsAuML79+DiYyADgTbnBM1y4wCX28WWNiWYO4LZjRY8o6Sk4kV</w:t>
      </w:r>
    </w:p>
    <w:p>
      <w:pPr>
        <w:pStyle w:val="PreformattedText"/>
        <w:bidi w:val="0"/>
        <w:spacing w:before="0" w:after="0"/>
        <w:jc w:val="left"/>
        <w:rPr/>
      </w:pPr>
      <w:r>
        <w:rPr/>
        <w:t>j3OASpZfbhhpUgKKNt9cOp1LTZX4bv7Y0j0CKFeYE7EuWQjqk7KQuPKYllAIJGrfHttxBjQFODef8A</w:t>
      </w:r>
    </w:p>
    <w:p>
      <w:pPr>
        <w:pStyle w:val="PreformattedText"/>
        <w:bidi w:val="0"/>
        <w:spacing w:before="0" w:after="0"/>
        <w:jc w:val="left"/>
        <w:rPr/>
      </w:pPr>
      <w:r>
        <w:rPr/>
        <w:t>rB1pcSCWFPK/lGpKroCCR1NQTquzJGUWNQ2RsRswOMHXH8vAeGUSUA1qKwG+vTYqqPMVwoTuFTIJOz</w:t>
      </w:r>
    </w:p>
    <w:p>
      <w:pPr>
        <w:pStyle w:val="PreformattedText"/>
        <w:bidi w:val="0"/>
        <w:spacing w:before="0" w:after="0"/>
        <w:jc w:val="left"/>
        <w:rPr/>
      </w:pPr>
      <w:r>
        <w:rPr/>
        <w:t>DtIc4G2R3+PAWrVuzzSJUOplOS/VBSQKFMbMTHKo1jRFkYaKBrksABkMuTgLqzN+ngcwUFDwMGAChW</w:t>
      </w:r>
    </w:p>
    <w:p>
      <w:pPr>
        <w:pStyle w:val="PreformattedText"/>
        <w:bidi w:val="0"/>
        <w:spacing w:before="0" w:after="0"/>
        <w:jc w:val="left"/>
        <w:rPr/>
      </w:pPr>
      <w:r>
        <w:rPr/>
        <w:t>Naxqp2y6uX3ky0ZLBQVKhd2bBAHTUn3I/TwGCA1AMAu6sAQoizH0I44lEhIchcEkkzDsDv8AYgfJm4</w:t>
      </w:r>
    </w:p>
    <w:p>
      <w:pPr>
        <w:pStyle w:val="PreformattedText"/>
        <w:bidi w:val="0"/>
        <w:spacing w:before="0" w:after="0"/>
        <w:jc w:val="left"/>
        <w:rPr/>
      </w:pPr>
      <w:r>
        <w:rPr/>
        <w:t>UMa7Laj1xrrsABCUJzGMyrqABkK5YbaKY2OO2TjIKrwoY6TsyaAvy+oxA2RiWYOd0JRcDVFOUONdSP</w:t>
      </w:r>
    </w:p>
    <w:p>
      <w:pPr>
        <w:pStyle w:val="PreformattedText"/>
        <w:bidi w:val="0"/>
        <w:spacing w:before="0" w:after="0"/>
        <w:jc w:val="left"/>
        <w:rPr/>
      </w:pPr>
      <w:r>
        <w:rPr/>
        <w:t>sy8KIgkVCrX1wej89ttCSVOGGoYjD6h/ZiTIoGB+o918eFBBQ5jjBlWJbVQ0hUrkMuyyAqCdgw7MmW</w:t>
      </w:r>
    </w:p>
    <w:p>
      <w:pPr>
        <w:pStyle w:val="PreformattedText"/>
        <w:bidi w:val="0"/>
        <w:spacing w:before="0" w:after="0"/>
        <w:jc w:val="left"/>
        <w:rPr/>
      </w:pPr>
      <w:r>
        <w:rPr/>
        <w:t>BPcftwoYmptpth98ucnXO9SQxLE6J1SVcRlQsbIuCds5l1LYPyHBFlswqNkV5s4gWqtztEeIpDnfDY</w:t>
      </w:r>
    </w:p>
    <w:p>
      <w:pPr>
        <w:pStyle w:val="PreformattedText"/>
        <w:bidi w:val="0"/>
        <w:spacing w:before="0" w:after="0"/>
        <w:jc w:val="left"/>
        <w:rPr/>
      </w:pPr>
      <w:r>
        <w:rPr/>
        <w:t>KBS5DmJB3YOwAy2Quo7ezHU8aSbojqWJY58otjER2V0cKB5BAFb6eQs2Djc+L4PckZP7a8ShySMxtE</w:t>
      </w:r>
    </w:p>
    <w:p>
      <w:pPr>
        <w:pStyle w:val="PreformattedText"/>
        <w:bidi w:val="0"/>
        <w:spacing w:before="0" w:after="0"/>
        <w:jc w:val="left"/>
        <w:rPr/>
      </w:pPr>
      <w:r>
        <w:rPr/>
        <w:t>GEXsCEViMjDArIiiIg9OXpkBGk1y5+OuF+XChmoakwaCspVgMlo91VnZjnJX2Hxc7fftldeFDwaGux</w:t>
      </w:r>
    </w:p>
    <w:p>
      <w:pPr>
        <w:pStyle w:val="PreformattedText"/>
        <w:bidi w:val="0"/>
        <w:spacing w:before="0" w:after="0"/>
        <w:jc w:val="left"/>
        <w:rPr/>
      </w:pPr>
      <w:r>
        <w:rPr/>
        <w:t>VcbhELZUCFTKxPxYESH4+WT8ctjHChRklWADIx8do5lDZWMZyWKg4QgeOMkkKOFCjOryBtA0Rwq9Lt</w:t>
      </w:r>
    </w:p>
    <w:p>
      <w:pPr>
        <w:pStyle w:val="PreformattedText"/>
        <w:bidi w:val="0"/>
        <w:spacing w:before="0" w:after="0"/>
        <w:jc w:val="left"/>
        <w:rPr/>
      </w:pPr>
      <w:r>
        <w:rPr/>
        <w:t>mJ4AuxdgDoTlTnJP227cKIgkVoqtWMOwYO0jEv2kZzCfzJcFcZUgORhdWJxnC+Xx4UTZixzG2AmQMG</w:t>
      </w:r>
    </w:p>
    <w:p>
      <w:pPr>
        <w:pStyle w:val="PreformattedText"/>
        <w:bidi w:val="0"/>
        <w:spacing w:before="0" w:after="0"/>
        <w:jc w:val="left"/>
        <w:rPr/>
      </w:pPr>
      <w:r>
        <w:rPr/>
        <w:t>EaZZ0+ch8iVVnLOCw2ZmDA69snx14bI0MRy3fRGzhxq6IY5FZZZFkzJGpPghRD8D5YZTg4yzcIKBsh</w:t>
      </w:r>
    </w:p>
    <w:p>
      <w:pPr>
        <w:pStyle w:val="PreformattedText"/>
        <w:bidi w:val="0"/>
        <w:spacing w:before="0" w:after="0"/>
        <w:jc w:val="left"/>
        <w:rPr/>
      </w:pPr>
      <w:r>
        <w:rPr/>
        <w:t>48uijZjKWwRKB4qQCQy6A92wvYjGD92XhVFbeyGFaZwKqhepIQxMbYR2jIbQxhsFF8VwzKNR3B/pnh</w:t>
      </w:r>
    </w:p>
    <w:p>
      <w:pPr>
        <w:pStyle w:val="PreformattedText"/>
        <w:bidi w:val="0"/>
        <w:spacing w:before="0" w:after="0"/>
        <w:jc w:val="left"/>
        <w:rPr/>
      </w:pPr>
      <w:r>
        <w:rPr/>
        <w:t>cdvuh40dSvRcPGEUtDjXR1VnLoY4yAzSEspycDPbtwxJBFBtiaEodtjU3vPaIxL4KcIjMmAY/fRe6S</w:t>
      </w:r>
    </w:p>
    <w:p>
      <w:pPr>
        <w:pStyle w:val="PreformattedText"/>
        <w:bidi w:val="0"/>
        <w:spacing w:before="0" w:after="0"/>
        <w:jc w:val="left"/>
        <w:rPr/>
      </w:pPr>
      <w:r>
        <w:rPr/>
        <w:t>NIAe5wxIxglmxxKIAkUAO0mvp+GADGqFcmXIUxh3Jyu/khkPfGNcDA7bcQsWsR2mp1+fXATsgjjdS7</w:t>
      </w:r>
    </w:p>
    <w:p>
      <w:pPr>
        <w:pStyle w:val="PreformattedText"/>
        <w:bidi w:val="0"/>
        <w:spacing w:before="0" w:after="0"/>
        <w:jc w:val="left"/>
        <w:rPr/>
      </w:pPr>
      <w:r>
        <w:rPr/>
        <w:t>qgI18o31ZiHPd8tk6lVH2+578StFbuMPRakUyrl/lBZUBJkUssjroRiRmMcuilVORhtQmcHt5fzcPD</w:t>
      </w:r>
    </w:p>
    <w:p>
      <w:pPr>
        <w:pStyle w:val="PreformattedText"/>
        <w:bidi w:val="0"/>
        <w:spacing w:before="0" w:after="0"/>
        <w:jc w:val="left"/>
        <w:rPr/>
      </w:pPr>
      <w:r>
        <w:rPr/>
        <w:t>wJDsk6KN8odY1LKqdXBGpyMiNsN5diMZ/4pSzqt2Fog+weuJZtcrCKFQukmsaOgJRVZu3ZTjQnOR5H</w:t>
      </w:r>
    </w:p>
    <w:p>
      <w:pPr>
        <w:pStyle w:val="PreformattedText"/>
        <w:bidi w:val="0"/>
        <w:spacing w:before="0" w:after="0"/>
        <w:jc w:val="left"/>
        <w:rPr/>
      </w:pPr>
      <w:r>
        <w:rPr/>
        <w:t>IX9O3Hu/yamEYWQABW1aiPK+m0PXziTpq1rdsOqJn0d8FPzDsigIAO+DqV8gwDHGSNfL78dorCgrpj</w:t>
      </w:r>
    </w:p>
    <w:p>
      <w:pPr>
        <w:pStyle w:val="PreformattedText"/>
        <w:bidi w:val="0"/>
        <w:spacing w:before="0" w:after="0"/>
        <w:jc w:val="left"/>
        <w:rPr/>
      </w:pPr>
      <w:r>
        <w:rPr/>
        <w:t>nKE3KPPbA7FG8S651QlRtCAQ2EJP8AISMd++F/biVy0rWIBCaEGEqqdAXZpFXQknfZSVUaFJAQOocO</w:t>
      </w:r>
    </w:p>
    <w:p>
      <w:pPr>
        <w:pStyle w:val="PreformattedText"/>
        <w:bidi w:val="0"/>
        <w:spacing w:before="0" w:after="0"/>
        <w:jc w:val="left"/>
        <w:rPr/>
      </w:pPr>
      <w:r>
        <w:rPr/>
        <w:t>2AMZHlngU1gBmd2CKuQHGGBzScUmSrNsjhIEC5YqCEdj3OwLZY5+OF7+/Hlny5p1Eslqqx3fSOaO7+</w:t>
      </w:r>
    </w:p>
    <w:p>
      <w:pPr>
        <w:pStyle w:val="PreformattedText"/>
        <w:bidi w:val="0"/>
        <w:spacing w:before="0" w:after="0"/>
        <w:jc w:val="left"/>
        <w:rPr/>
      </w:pPr>
      <w:r>
        <w:rPr/>
        <w:t>SwHXTBs07Yi4gxgZGrkOwaN0yWZiG0BYKAAq7nJ7sAvlx5hHdkAK1IzHMg/IZYnTIbqdSQKxKr2yTt</w:t>
      </w:r>
    </w:p>
    <w:p>
      <w:pPr>
        <w:pStyle w:val="PreformattedText"/>
        <w:bidi w:val="0"/>
        <w:spacing w:before="0" w:after="0"/>
        <w:jc w:val="left"/>
        <w:rPr/>
      </w:pPr>
      <w:r>
        <w:rPr/>
        <w:t>C+zdwPYeIXg8jeAI4wMgjaKQvwNFqQok6alScYbMoVQrq4PsB2zgk7a68dtgKAChNMo5vFDUQRqrB/</w:t>
      </w:r>
    </w:p>
    <w:p>
      <w:pPr>
        <w:pStyle w:val="PreformattedText"/>
        <w:bidi w:val="0"/>
        <w:spacing w:before="0" w:after="0"/>
        <w:jc w:val="left"/>
        <w:rPr/>
      </w:pPr>
      <w:r>
        <w:rPr/>
        <w:t>qasoxpGPPVQjDUn+8x3LDC+wweNOKIKgFhSkBPIihxEFWRVwWYqUDBuwUaBnVdlJ2Hu2P68Elk7Ca0</w:t>
      </w:r>
    </w:p>
    <w:p>
      <w:pPr>
        <w:pStyle w:val="PreformattedText"/>
        <w:bidi w:val="0"/>
        <w:spacing w:before="0" w:after="0"/>
        <w:jc w:val="left"/>
        <w:rPr/>
      </w:pPr>
      <w:r>
        <w:rPr/>
        <w:t>EQKm0GudLbY2o2VamDVUZlkQ6F1wGyqCR3Ya4JOcN2A114hMrY1xzYGIG6yYrUtUGsd/fwxz7cl2HB</w:t>
      </w:r>
    </w:p>
    <w:p>
      <w:pPr>
        <w:pStyle w:val="PreformattedText"/>
        <w:bidi w:val="0"/>
        <w:spacing w:before="0" w:after="0"/>
        <w:jc w:val="left"/>
        <w:rPr/>
      </w:pPr>
      <w:r>
        <w:rPr/>
        <w:t>QBaWAad2cflx+XcnHjj2z28uOOf/W3u95/aML5OgiSQRzn9UdG+S5f7oggBSGYAZGxIwQffB/68V3J</w:t>
      </w:r>
    </w:p>
    <w:p>
      <w:pPr>
        <w:pStyle w:val="PreformattedText"/>
        <w:bidi w:val="0"/>
        <w:spacing w:before="0" w:after="0"/>
        <w:jc w:val="left"/>
        <w:rPr/>
      </w:pPr>
      <w:r>
        <w:rPr/>
        <w:t>pmN6PRMOQVFDXKLKWV26KEkfDP8Aj8f3Lfcn34HM4RfU0AK5Q7A5Cjt3x3GM+/7fuCDxAkggDtggWq</w:t>
      </w:r>
    </w:p>
    <w:p>
      <w:pPr>
        <w:pStyle w:val="PreformattedText"/>
        <w:bidi w:val="0"/>
        <w:spacing w:before="0" w:after="0"/>
        <w:jc w:val="left"/>
        <w:rPr/>
      </w:pPr>
      <w:r>
        <w:rPr/>
        <w:t>5bYSrlIRA4BGScknJJPbVgQP8APPDQx5rt6ID5tm7OSe+ZD8QAWHvnA98e328uDmtDTbApgrTaYpN6</w:t>
      </w:r>
    </w:p>
    <w:p>
      <w:pPr>
        <w:pStyle w:val="PreformattedText"/>
        <w:bidi w:val="0"/>
        <w:spacing w:before="0" w:after="0"/>
        <w:jc w:val="left"/>
        <w:rPr/>
      </w:pPr>
      <w:r>
        <w:rPr/>
        <w:t>6TsOTuY3UjvRVWXdQcnt7gkAZU4/z4odID/1/Z/4jmOl1BkPTbRv1fnHyxeoZRebb8dF2F2njYq76O</w:t>
      </w:r>
    </w:p>
    <w:p>
      <w:pPr>
        <w:pStyle w:val="PreformattedText"/>
        <w:bidi w:val="0"/>
        <w:spacing w:before="0" w:after="0"/>
        <w:jc w:val="left"/>
        <w:rPr/>
      </w:pPr>
      <w:r>
        <w:rPr/>
        <w:t>yyuEMqhSVc6sP8l/V5cVcHlh5WWTA/qje6O/8AsMH/APo1hs0YG/cTFmJZQq7h4XIGrE4MjgqT2xr/</w:t>
      </w:r>
    </w:p>
    <w:p>
      <w:pPr>
        <w:pStyle w:val="PreformattedText"/>
        <w:bidi w:val="0"/>
        <w:spacing w:before="0" w:after="0"/>
        <w:jc w:val="left"/>
        <w:rPr/>
      </w:pPr>
      <w:r>
        <w:rPr/>
        <w:t>AF46bowUmAEZ0ivjskAuyhegdNVERYayMUkLaKjs7SYRWXylZNWdjkZHjx2cqltV86Y5uZx5Y3k2IW</w:t>
      </w:r>
    </w:p>
    <w:p>
      <w:pPr>
        <w:pStyle w:val="PreformattedText"/>
        <w:bidi w:val="0"/>
        <w:spacing w:before="0" w:after="0"/>
        <w:jc w:val="left"/>
        <w:rPr/>
      </w:pPr>
      <w:r>
        <w:rPr/>
        <w:t>RikysWWENrHHk6jVVyAQGC5OcN7rwbURwaB6aG0DSKwVk2QNGOwZiGBdgNTqFUDv0uxbBx7Mx9vLiJ</w:t>
      </w:r>
    </w:p>
    <w:p>
      <w:pPr>
        <w:pStyle w:val="PreformattedText"/>
        <w:bidi w:val="0"/>
        <w:spacing w:before="0" w:after="0"/>
        <w:jc w:val="left"/>
        <w:rPr/>
      </w:pPr>
      <w:r>
        <w:rPr/>
        <w:t>rQ1o0DJO0wg1ZzDkAOcSFZXlLPIy4AUKQO2CuCQPh224yOkK9S/Zn+0aWENJ6EDYF9cMaqUGVzqACT</w:t>
      </w:r>
    </w:p>
    <w:p>
      <w:pPr>
        <w:pStyle w:val="PreformattedText"/>
        <w:bidi w:val="0"/>
        <w:spacing w:before="0" w:after="0"/>
        <w:jc w:val="left"/>
        <w:rPr/>
      </w:pPr>
      <w:r>
        <w:rPr/>
        <w:t>CxjTJeIYKvGiHMThmZSPbLba8efTN9vXHXQRkTJ8lkKsxUuChKajVJGhJzpv4knyLN+w4hD02gnMRL</w:t>
      </w:r>
    </w:p>
    <w:p>
      <w:pPr>
        <w:pStyle w:val="PreformattedText"/>
        <w:bidi w:val="0"/>
        <w:spacing w:before="0" w:after="0"/>
        <w:jc w:val="left"/>
        <w:rPr/>
      </w:pPr>
      <w:r>
        <w:rPr/>
        <w:t>PIufpkjRkRg27nxMsuikHZSMh8/18zqePTf/AB+5BnJULq+uOE+Vw+lls1aWhYmCjQBFXDIuApZljC</w:t>
      </w:r>
    </w:p>
    <w:p>
      <w:pPr>
        <w:pStyle w:val="PreformattedText"/>
        <w:bidi w:val="0"/>
        <w:spacing w:before="0" w:after="0"/>
        <w:jc w:val="left"/>
        <w:rPr/>
      </w:pPr>
      <w:r>
        <w:rPr/>
        <w:t>DPZVaOTO3cY/ybDFePd8HlLWldn7+THlGLUszEU0mvw96FeNhoFABPVlDAgFkZc6rqT5qoPdfbAwGb</w:t>
      </w:r>
    </w:p>
    <w:p>
      <w:pPr>
        <w:pStyle w:val="PreformattedText"/>
        <w:bidi w:val="0"/>
        <w:spacing w:before="0" w:after="0"/>
        <w:jc w:val="left"/>
        <w:rPr/>
      </w:pPr>
      <w:r>
        <w:rPr/>
        <w:t>jSDrTM5xRKsu8KQQqt/09Pv5sQoHicp2QscsU29wNj/w8DdyVYcInKSrhicq/wCVIaV1UfTSlZC6iM</w:t>
      </w:r>
    </w:p>
    <w:p>
      <w:pPr>
        <w:pStyle w:val="PreformattedText"/>
        <w:bidi w:val="0"/>
        <w:spacing w:before="0" w:after="0"/>
        <w:jc w:val="left"/>
        <w:rPr/>
      </w:pPr>
      <w:r>
        <w:rPr/>
        <w:t>oJI847alcbA9UqgyW7AfseOe6UP/rTRQvpPm2NfBkidL7K/h880VX5jAS4VHjvMkhfAy0RL5CgMOwV</w:t>
      </w:r>
    </w:p>
    <w:p>
      <w:pPr>
        <w:pStyle w:val="PreformattedText"/>
        <w:bidi w:val="0"/>
        <w:spacing w:before="0" w:after="0"/>
        <w:jc w:val="left"/>
        <w:rPr/>
      </w:pPr>
      <w:r>
        <w:rPr/>
        <w:t>8dyAcntx8q9K5Y7EIcyW/VHvnRjE4LDk93+kNJowIRmRAwCyNMMiVlR0UhyvfBLYKjvhP5W4yTkBke</w:t>
      </w:r>
    </w:p>
    <w:p>
      <w:pPr>
        <w:pStyle w:val="PreformattedText"/>
        <w:bidi w:val="0"/>
        <w:spacing w:before="0" w:after="0"/>
        <w:jc w:val="left"/>
        <w:rPr/>
      </w:pPr>
      <w:r>
        <w:rPr/>
        <w:t>zbGkhFc6ff+3egu6qqSokpJ2iWaTZvIS51LNjJbDZRsYPCpcCTn693zWGBzyOYgpLuYsalXjYhQNGk</w:t>
      </w:r>
    </w:p>
    <w:p>
      <w:pPr>
        <w:pStyle w:val="PreformattedText"/>
        <w:bidi w:val="0"/>
        <w:spacing w:before="0" w:after="0"/>
        <w:jc w:val="left"/>
        <w:rPr/>
      </w:pPr>
      <w:r>
        <w:rPr/>
        <w:t>lQ7A4RTkFhsSc+zbHy14KMwCdsMciQNu2Ee+18dstNbWuADDTtLFGkyjVxhcKUHk/l3ydiP9eKePxB</w:t>
      </w:r>
    </w:p>
    <w:p>
      <w:pPr>
        <w:pStyle w:val="PreformattedText"/>
        <w:bidi w:val="0"/>
        <w:spacing w:before="0" w:after="0"/>
        <w:jc w:val="left"/>
        <w:rPr/>
      </w:pPr>
      <w:r>
        <w:rPr/>
        <w:t>w2DxM2upF0+1Fvo/Dtisbh5NdLNn7MV+q4nqJIIZSZTVVP1c27KnQgUCrq2kBb708EY7+5Zv08eUzH</w:t>
      </w:r>
    </w:p>
    <w:p>
      <w:pPr>
        <w:pStyle w:val="PreformattedText"/>
        <w:bidi w:val="0"/>
        <w:spacing w:before="0" w:after="0"/>
        <w:jc w:val="left"/>
        <w:rPr/>
      </w:pPr>
      <w:r>
        <w:rPr/>
        <w:t>ZmqTrmE/a/7R65KRVl0A0qPs2/7RINnVq5EuLnM9weiklowoiiT6KFp0ohIGysWTRh27ECF1XyPFab</w:t>
      </w:r>
    </w:p>
    <w:p>
      <w:pPr>
        <w:pStyle w:val="PreformattedText"/>
        <w:bidi w:val="0"/>
        <w:spacing w:before="0" w:after="0"/>
        <w:jc w:val="left"/>
        <w:rPr/>
      </w:pPr>
      <w:r>
        <w:rPr/>
        <w:t>QIQwzpRfVBJJJmIATQG77MVr/EDfjWXUWhZ5ahaOqui0QVpIlnrJLpZbHblp6aRCJmW50dQI0cd46F</w:t>
      </w:r>
    </w:p>
    <w:p>
      <w:pPr>
        <w:pStyle w:val="PreformattedText"/>
        <w:bidi w:val="0"/>
        <w:spacing w:before="0" w:after="0"/>
        <w:jc w:val="left"/>
        <w:rPr/>
      </w:pPr>
      <w:r>
        <w:rPr/>
        <w:t>D4rw2EuWiqQi01fDcx1ezFrFleqJAzr/ACVVFOOcWM9LuVqWm5u9O+VvpZKin5Vsly5pkpqXVYJKwU</w:t>
      </w:r>
    </w:p>
    <w:p>
      <w:pPr>
        <w:pStyle w:val="PreformattedText"/>
        <w:bidi w:val="0"/>
        <w:spacing w:before="0" w:after="0"/>
        <w:jc w:val="left"/>
        <w:rPr/>
      </w:pPr>
      <w:r>
        <w:rPr/>
        <w:t>v0NmSKXuPq5ax5tC2XdroZl7njA6RxDFJrg5zDb59UbPR2HA6iWVytuA7P9/7o5z/im5nk549aea4X</w:t>
      </w:r>
    </w:p>
    <w:p>
      <w:pPr>
        <w:pStyle w:val="PreformattedText"/>
        <w:bidi w:val="0"/>
        <w:spacing w:before="0" w:after="0"/>
        <w:jc w:val="left"/>
        <w:rPr/>
      </w:pPr>
      <w:r>
        <w:rPr/>
        <w:t>ievpqO5VNqolSRTHU/wlFtUMLqxBNtjFtqpZNc96n+Ytx23QEn5t0dJmAiSzDV4LtRt8bFrY5j5STl</w:t>
      </w:r>
    </w:p>
    <w:p>
      <w:pPr>
        <w:pStyle w:val="PreformattedText"/>
        <w:bidi w:val="0"/>
        <w:spacing w:before="0" w:after="0"/>
        <w:jc w:val="left"/>
        <w:rPr/>
      </w:pPr>
      <w:r>
        <w:rPr/>
        <w:t>xGO6uzrEUWr6WXTu9gCkt61iNqFuXrpbaa1W6w1d8oaKaa5Xhr5dJbbbLzeoU+jStu8dslVlsUKR1B</w:t>
      </w:r>
    </w:p>
    <w:p>
      <w:pPr>
        <w:pStyle w:val="PreformattedText"/>
        <w:bidi w:val="0"/>
        <w:spacing w:before="0" w:after="0"/>
        <w:jc w:val="left"/>
        <w:rPr/>
      </w:pPr>
      <w:r>
        <w:rPr/>
        <w:t>Qz1KxQ01OIoYmllC8azM+HnGZOm9VNmqoQItzKm2gu5+21biWqzRjBUxGHSTh0adJqzPVrAWGVXt5B</w:t>
      </w:r>
    </w:p>
    <w:p>
      <w:pPr>
        <w:pStyle w:val="PreformattedText"/>
        <w:bidi w:val="0"/>
        <w:spacing w:before="0" w:after="0"/>
        <w:jc w:val="left"/>
        <w:rPr/>
      </w:pPr>
      <w:r>
        <w:rPr/>
        <w:t>nvNaqrksTJya8l3pzc6yaK4RwGktNtjoKL+HUVVJkRQ2rl22xAGktMSCNQQoeRWy7cZWIkoszcMuWu</w:t>
      </w:r>
    </w:p>
    <w:p>
      <w:pPr>
        <w:pStyle w:val="PreformattedText"/>
        <w:bidi w:val="0"/>
        <w:spacing w:before="0" w:after="0"/>
        <w:jc w:val="left"/>
        <w:rPr/>
      </w:pPr>
      <w:r>
        <w:rPr/>
        <w:t>q265ru1m5m73ijewhNFAN1q2hlWin0Ivd++OrPoTyytstsVVL0payOKGBjoyxxSVDM01NGNM1LCQeR</w:t>
      </w:r>
    </w:p>
    <w:p>
      <w:pPr>
        <w:pStyle w:val="PreformattedText"/>
        <w:bidi w:val="0"/>
        <w:spacing w:before="0" w:after="0"/>
        <w:jc w:val="left"/>
        <w:rPr/>
      </w:pPr>
      <w:r>
        <w:rPr/>
        <w:t>UAFtcLgbcZE4s5odkbuHSgod2nn64s9SqRHpiN68OT04jGusuCsTKCDqkZlYYGSG2/bipFkAnZEqWu</w:t>
      </w:r>
    </w:p>
    <w:p>
      <w:pPr>
        <w:pStyle w:val="PreformattedText"/>
        <w:bidi w:val="0"/>
        <w:spacing w:before="0" w:after="0"/>
        <w:jc w:val="left"/>
        <w:rPr/>
      </w:pPr>
      <w:r>
        <w:rPr/>
        <w:t>B6bpU8jKqwoiguVJIVSrBSQP7OWMhySBld+ABSWYcY0koFUk0NIdtEIy8uIijdIxu4MrkLKXj3ZwNV</w:t>
      </w:r>
    </w:p>
    <w:p>
      <w:pPr>
        <w:pStyle w:val="PreformattedText"/>
        <w:bidi w:val="0"/>
        <w:spacing w:before="0" w:after="0"/>
        <w:jc w:val="left"/>
        <w:rPr/>
      </w:pPr>
      <w:r>
        <w:rPr/>
        <w:t>U9PwUZ/Tsy9+GgqAkMGOVIetgiaKRY1kaQFZVZkC+WAx/XgGZVbWT3LDQKQ2vDrSoNcosJw54mHl4x</w:t>
      </w:r>
    </w:p>
    <w:p>
      <w:pPr>
        <w:pStyle w:val="PreformattedText"/>
        <w:bidi w:val="0"/>
        <w:spacing w:before="0" w:after="0"/>
        <w:jc w:val="left"/>
        <w:rPr/>
      </w:pPr>
      <w:r>
        <w:rPr/>
        <w:t>RQBsFYCg+nkhEykrHHsN1AXCREyBs4APtvr5LZUGLMokswOyJss9O7xCNmcssS9cyHUlkjQBOgo0Ej</w:t>
      </w:r>
    </w:p>
    <w:p>
      <w:pPr>
        <w:pStyle w:val="PreformattedText"/>
        <w:bidi w:val="0"/>
        <w:spacing w:before="0" w:after="0"/>
        <w:jc w:val="left"/>
        <w:rPr/>
      </w:pPr>
      <w:r>
        <w:rPr/>
        <w:t>pLgFe7fL5cSNAB208/vB5bhTUbPP5RKNjWJUFTE0mqxriKoIBgecMHhjbKrIyxNog+bH9We/AzQ1Gd</w:t>
      </w:r>
    </w:p>
    <w:p>
      <w:pPr>
        <w:pStyle w:val="PreformattedText"/>
        <w:bidi w:val="0"/>
        <w:spacing w:before="0" w:after="0"/>
        <w:jc w:val="left"/>
        <w:rPr/>
      </w:pPr>
      <w:r>
        <w:rPr/>
        <w:t>IusCGCkXGJBtVNH00kwZWiLhYljjSNkZVDwNmQlEEZUuwyfHiHVUNQbj5y8/XA3mEHq6ZQ8IsrIkkA</w:t>
      </w:r>
    </w:p>
    <w:p>
      <w:pPr>
        <w:pStyle w:val="PreformattedText"/>
        <w:bidi w:val="0"/>
        <w:spacing w:before="0" w:after="0"/>
        <w:jc w:val="left"/>
        <w:rPr/>
      </w:pPr>
      <w:r>
        <w:rPr/>
        <w:t>cQxFHwjhcgRnoxFFcaswMgQ5IBj2fhj1lR58++CoAaq21h3Yc9LGizFhIzxFIwZgsrq74EXTcyHMjB</w:t>
      </w:r>
    </w:p>
    <w:p>
      <w:pPr>
        <w:pStyle w:val="PreformattedText"/>
        <w:bidi w:val="0"/>
        <w:spacing w:before="0" w:after="0"/>
        <w:jc w:val="left"/>
        <w:rPr/>
      </w:pPr>
      <w:r>
        <w:rPr/>
        <w:t>SpDABVCttxZKkEk0oIa4mgIFQN2F2nNOZlbpBo23DGaMbqclVnjJyHZniyij5DvxAEXXUgZDlSLta9</w:t>
      </w:r>
    </w:p>
    <w:p>
      <w:pPr>
        <w:pStyle w:val="PreformattedText"/>
        <w:bidi w:val="0"/>
        <w:spacing w:before="0" w:after="0"/>
        <w:jc w:val="left"/>
        <w:rPr/>
      </w:pPr>
      <w:r>
        <w:rPr/>
        <w:t>3+UGI4oalVYB0hQ9dwDI+7PKowsmSQ4Y/ADA+Ta+XDm5wxUxK5pW8LjuwqiOKIkkIxHUjeMHqRiVPz</w:t>
      </w:r>
    </w:p>
    <w:p>
      <w:pPr>
        <w:pStyle w:val="PreformattedText"/>
        <w:bidi w:val="0"/>
        <w:spacing w:before="0" w:after="0"/>
        <w:jc w:val="left"/>
        <w:rPr/>
      </w:pPr>
      <w:r>
        <w:rPr/>
        <w:t>tnlkUEuMx9/8Hi3EGNoFRAgzTMrrRB2CTMaSSzyfFIXSFxTxLJlmUjIZpNnODsThfIf4khRVuJNGyi</w:t>
      </w:r>
    </w:p>
    <w:p>
      <w:pPr>
        <w:pStyle w:val="PreformattedText"/>
        <w:bidi w:val="0"/>
        <w:spacing w:before="0" w:after="0"/>
        <w:jc w:val="left"/>
        <w:rPr/>
      </w:pPr>
      <w:r>
        <w:rPr/>
        <w:t>LKytRV9Nx1QbeJR1S2cKqa9SeQJGugkRUUAkPuWDMAvbHy24k4TYoyh5bmi5Z14AwHEybsZpIgKmZl</w:t>
      </w:r>
    </w:p>
    <w:p>
      <w:pPr>
        <w:pStyle w:val="PreformattedText"/>
        <w:bidi w:val="0"/>
        <w:spacing w:before="0" w:after="0"/>
        <w:jc w:val="left"/>
        <w:rPr/>
      </w:pPr>
      <w:r>
        <w:rPr/>
        <w:t>hHkzzRwod4WJAJIY92J1CePAQpNLzvHTB3JG4uaCDquqFyyagRGVs5aMmPWMJEkWdmRDjv2I8tccWc</w:t>
      </w:r>
    </w:p>
    <w:p>
      <w:pPr>
        <w:pStyle w:val="PreformattedText"/>
        <w:bidi w:val="0"/>
        <w:spacing w:before="0" w:after="0"/>
        <w:jc w:val="left"/>
        <w:rPr/>
      </w:pPr>
      <w:r>
        <w:rPr/>
        <w:t>rrbcop6imTXFsoNxQiQGSSOeXbaniSSSDIVpk2SJNCgRkRV1Ps2CdtRwgZl5u2cvehqgGgIUwcp5CJ</w:t>
      </w:r>
    </w:p>
    <w:p>
      <w:pPr>
        <w:pStyle w:val="PreformattedText"/>
        <w:bidi w:val="0"/>
        <w:spacing w:before="0" w:after="0"/>
        <w:jc w:val="left"/>
        <w:rPr/>
      </w:pPr>
      <w:r>
        <w:rPr/>
        <w:t>Jo5YqiMrsSkhzgzOryuAobJGjAZIXK6r8uCSphLMpBqsNMl6Q6MGuhdgWmWISx1IjysrmQ9aVGXsRH</w:t>
      </w:r>
    </w:p>
    <w:p>
      <w:pPr>
        <w:pStyle w:val="PreformattedText"/>
        <w:bidi w:val="0"/>
        <w:spacing w:before="0" w:after="0"/>
        <w:jc w:val="left"/>
        <w:rPr/>
      </w:pPr>
      <w:r>
        <w:rPr/>
        <w:t>AixbIhfpggds918V4sNYFrXVFRkmswUrp870KVv3lFLpTFJzNT9JqjymhhGerIZWcHr9/F2JwzcEWj</w:t>
      </w:r>
    </w:p>
    <w:p>
      <w:pPr>
        <w:pStyle w:val="PreformattedText"/>
        <w:bidi w:val="0"/>
        <w:spacing w:before="0" w:after="0"/>
        <w:jc w:val="left"/>
        <w:rPr/>
      </w:pPr>
      <w:r>
        <w:rPr/>
        <w:t>lLV1L+mBzF6pnUzLko11uysPuCnzJSsIacLRNGJ45pJpZh0imsDRxx/nSaTLuuMgtlWPF+mlarumMh</w:t>
      </w:r>
    </w:p>
    <w:p>
      <w:pPr>
        <w:pStyle w:val="PreformattedText"/>
        <w:bidi w:val="0"/>
        <w:spacing w:before="0" w:after="0"/>
        <w:jc w:val="left"/>
        <w:rPr/>
      </w:pPr>
      <w:r>
        <w:rPr/>
        <w:t>moZgNW6wZWwoLOQ8qBXRXWRmdaVKqkkgR1jkSlUeSxk98kkpq3juvEw9CaAbIrmXkKts+uNJXhdI3W</w:t>
      </w:r>
    </w:p>
    <w:p>
      <w:pPr>
        <w:pStyle w:val="PreformattedText"/>
        <w:bidi w:val="0"/>
        <w:spacing w:before="0" w:after="0"/>
        <w:jc w:val="left"/>
        <w:rPr/>
      </w:pPr>
      <w:r>
        <w:rPr/>
        <w:t>SmdWeZisZMkFTqxVYcFRpIojXLgjLFc/LhiUI25+qGtYHZRRDOqnaOBAo6XRYtJGyatE8rPLEWJJPR</w:t>
      </w:r>
    </w:p>
    <w:p>
      <w:pPr>
        <w:pStyle w:val="PreformattedText"/>
        <w:bidi w:val="0"/>
        <w:spacing w:before="0" w:after="0"/>
        <w:jc w:val="left"/>
        <w:rPr/>
      </w:pPr>
      <w:r>
        <w:rPr/>
        <w:t>LMygjJH/DxSmvoYEZqfqjUlAFzXYwhKnYwIANfygZI2yymBySxQafOF2Pucgd0+68UXFAMtKwZdZpx</w:t>
      </w:r>
    </w:p>
    <w:p>
      <w:pPr>
        <w:pStyle w:val="PreformattedText"/>
        <w:bidi w:val="0"/>
        <w:spacing w:before="0" w:after="0"/>
        <w:jc w:val="left"/>
        <w:rPr/>
      </w:pPr>
      <w:r>
        <w:rPr/>
        <w:t>rSEyKo3DyEuQUdA0JJmKkMcRQjsSuzKR+pWb9PFVjsNPPo/pBWFCB+qDwkdIdQsn5odBDGenGQUYoh</w:t>
      </w:r>
    </w:p>
    <w:p>
      <w:pPr>
        <w:pStyle w:val="PreformattedText"/>
        <w:bidi w:val="0"/>
        <w:spacing w:before="0" w:after="0"/>
        <w:jc w:val="left"/>
        <w:rPr/>
      </w:pPr>
      <w:r>
        <w:rPr/>
        <w:t>OSCyIMpn4lOAknPKgaIqKnPasE0rUfbeWUVEsSrJC8oUdcsVcSIB3Zo/IAdvJf8+ANNlhbSbTTd9MS</w:t>
      </w:r>
    </w:p>
    <w:p>
      <w:pPr>
        <w:pStyle w:val="PreformattedText"/>
        <w:bidi w:val="0"/>
        <w:spacing w:before="0" w:after="0"/>
        <w:jc w:val="left"/>
        <w:rPr/>
      </w:pPr>
      <w:r>
        <w:rPr/>
        <w:t>eU1xNNNYVIo3miWS4piOZVplqVRoSslLIEgaeYHEbICqur43RWX+U8AaWXa6ZpypdDFwpHUnNeXwnw</w:t>
      </w:r>
    </w:p>
    <w:p>
      <w:pPr>
        <w:pStyle w:val="PreformattedText"/>
        <w:bidi w:val="0"/>
        <w:spacing w:before="0" w:after="0"/>
        <w:jc w:val="left"/>
        <w:rPr/>
      </w:pPr>
      <w:r>
        <w:rPr/>
        <w:t>w1rzbKa5xNSV0kJjdJKaOpaNZ0jaV+lKK1CP8A4aSQqykNhhID3bfhpaS2JRiGHe3vtQzu8u55ek93</w:t>
      </w:r>
    </w:p>
    <w:p>
      <w:pPr>
        <w:pStyle w:val="PreformattedText"/>
        <w:bidi w:val="0"/>
        <w:spacing w:before="0" w:after="0"/>
        <w:jc w:val="left"/>
        <w:rPr/>
      </w:pPr>
      <w:r>
        <w:rPr/>
        <w:t>+npjkb+M78J78y26SstNLT/xF5qqttKU8SRxPVx0rOtHSqSdTUS0sZ0Y92Z1Yl1RmDNw8xJwaVmu9Q</w:t>
      </w:r>
    </w:p>
    <w:p>
      <w:pPr>
        <w:pStyle w:val="PreformattedText"/>
        <w:bidi w:val="0"/>
        <w:spacing w:before="0" w:after="0"/>
        <w:jc w:val="left"/>
        <w:rPr/>
      </w:pPr>
      <w:r>
        <w:rPr/>
        <w:t>dkXMLj/nCMk2t68x8/XHzp85csVDTvFV2DF1pJd6O41cAjrwlNMYJqSnrygElPHIZBo+Ek1dZNHxxq</w:t>
      </w:r>
    </w:p>
    <w:p>
      <w:pPr>
        <w:pStyle w:val="PreformattedText"/>
        <w:bidi w:val="0"/>
        <w:spacing w:before="0" w:after="0"/>
        <w:jc w:val="left"/>
        <w:rPr/>
      </w:pPr>
      <w:r>
        <w:rPr/>
        <w:t>4Gc0q1ettSuzlu8UV+kUWYpJTrD9TepW2eH94rPzbYZuY6mmejuUsnN9HVz0ldQczRTxcnXO2xzyx0</w:t>
      </w:r>
    </w:p>
    <w:p>
      <w:pPr>
        <w:pStyle w:val="PreformattedText"/>
        <w:bidi w:val="0"/>
        <w:spacing w:before="0" w:after="0"/>
        <w:jc w:val="left"/>
        <w:rPr/>
      </w:pPr>
      <w:r>
        <w:rPr/>
        <w:t>sNgkkadaO+CmkjWN5ijTGNejKG213JjAqTvSmC7m1fa7RHMUml/o2+kU7r7lvh22t3e9CUlbExqOXu</w:t>
      </w:r>
    </w:p>
    <w:p>
      <w:pPr>
        <w:pStyle w:val="PreformattedText"/>
        <w:bidi w:val="0"/>
        <w:spacing w:before="0" w:after="0"/>
        <w:jc w:val="left"/>
        <w:rPr/>
      </w:pPr>
      <w:r>
        <w:rPr/>
        <w:t>ZFmpbtGIIa2110FZTR1sMchpKNoq6uaDozUtRr0ZXDzQuqqlRJEdOBdQWsmyaW102n7VwWE2LCq0rG</w:t>
      </w:r>
    </w:p>
    <w:p>
      <w:pPr>
        <w:pStyle w:val="PreformattedText"/>
        <w:bidi w:val="0"/>
        <w:spacing w:before="0" w:after="0"/>
        <w:jc w:val="left"/>
        <w:rPr/>
      </w:pPr>
      <w:r>
        <w:rPr/>
        <w:t>C206lZd7u0Zqal4fqhi81chiapu3N9pudJYZmphS3i/PZRJZ7yJ6yhhWycxUFF3pL3V046UkbwrDVJ</w:t>
      </w:r>
    </w:p>
    <w:p>
      <w:pPr>
        <w:pStyle w:val="PreformattedText"/>
        <w:bidi w:val="0"/>
        <w:spacing w:before="0" w:after="0"/>
        <w:jc w:val="left"/>
        <w:rPr/>
      </w:pPr>
      <w:r>
        <w:rPr/>
        <w:t>+YkvVVipBiJqlZTyi4U6Rdaymm8jeGKczCromYZkrM3rluR1ZhcCveYae7bq2xFnJN9vHIvO9Be+X4</w:t>
      </w:r>
    </w:p>
    <w:p>
      <w:pPr>
        <w:pStyle w:val="PreformattedText"/>
        <w:bidi w:val="0"/>
        <w:spacing w:before="0" w:after="0"/>
        <w:jc w:val="left"/>
        <w:rPr/>
      </w:pPr>
      <w:r>
        <w:rPr/>
        <w:t>JI+XrpzJUXi7cmT1sF+fli+JMKNa61yUUrST2N6Zpog5EdQIa5YqqHqQ9ZrmLUYvATZWK1zFRVWbba</w:t>
      </w:r>
    </w:p>
    <w:p>
      <w:pPr>
        <w:pStyle w:val="PreformattedText"/>
        <w:bidi w:val="0"/>
        <w:spacing w:before="0" w:after="0"/>
        <w:jc w:val="left"/>
        <w:rPr/>
      </w:pPr>
      <w:r>
        <w:rPr/>
        <w:t>rrTUHDcw+rTVWzin0e0zBY6VMkSj82aaS0rb1b3WrbaWLJTTdvWnMaax9Iv4POdKfmDmbknlWpudV/</w:t>
      </w:r>
    </w:p>
    <w:p>
      <w:pPr>
        <w:pStyle w:val="PreformattedText"/>
        <w:bidi w:val="0"/>
        <w:spacing w:before="0" w:after="0"/>
        <w:jc w:val="left"/>
        <w:rPr/>
      </w:pPr>
      <w:r>
        <w:rPr/>
        <w:t>uv61cq3OwW6SlWER0vMNjub11CtWs+M3SO7UUdPMHGV/iMwTV5Nj43icIZM7E4cpa0s3DvW2/pZf0x</w:t>
      </w:r>
    </w:p>
    <w:p>
      <w:pPr>
        <w:pStyle w:val="PreformattedText"/>
        <w:bidi w:val="0"/>
        <w:spacing w:before="0" w:after="0"/>
        <w:jc w:val="left"/>
        <w:rPr/>
      </w:pPr>
      <w:r>
        <w:rPr/>
        <w:t>7AuIOIw8uepFFFfxavFlHSKimt3MVkp+YBb5qB/TKve3z2mkmjeWpWw1tTNLcZKYmNq2qmor9XRLSy</w:t>
      </w:r>
    </w:p>
    <w:p>
      <w:pPr>
        <w:pStyle w:val="PreformattedText"/>
        <w:bidi w:val="0"/>
        <w:spacing w:before="0" w:after="0"/>
        <w:jc w:val="left"/>
        <w:rPr/>
      </w:pPr>
      <w:r>
        <w:rPr/>
        <w:t>O6RrTuJNUYY57B4WkvEYeTOYNima6uz3+G4bvbD4qYJOIw050Vpcxd7btyivXqvRXPl1eYufbSiXOi</w:t>
      </w:r>
    </w:p>
    <w:p>
      <w:pPr>
        <w:pStyle w:val="PreformattedText"/>
        <w:bidi w:val="0"/>
        <w:spacing w:before="0" w:after="0"/>
        <w:jc w:val="left"/>
        <w:rPr/>
      </w:pPr>
      <w:r>
        <w:rPr/>
        <w:t>o7PyPWVjBjC1fyrfKm+coVNWiRMY6g9G4PTyzuHkglFG0T+HGz0dNAkJKmTRLnTpvVKeHWprFO62n3</w:t>
      </w:r>
    </w:p>
    <w:p>
      <w:pPr>
        <w:pStyle w:val="PreformattedText"/>
        <w:bidi w:val="0"/>
        <w:spacing w:before="0" w:after="0"/>
        <w:jc w:val="left"/>
        <w:rPr/>
      </w:pPr>
      <w:r>
        <w:rPr/>
        <w:t>xXmCs5QJYdZYLfCVa71+GvNbFdfxJ8pU94+i5l5Vp6LNby0efLDJQvG94qlaGha+2e6LHKpeojvVL9</w:t>
      </w:r>
    </w:p>
    <w:p>
      <w:pPr>
        <w:pStyle w:val="PreformattedText"/>
        <w:bidi w:val="0"/>
        <w:spacing w:before="0" w:after="0"/>
        <w:jc w:val="left"/>
        <w:rPr/>
      </w:pPr>
      <w:r>
        <w:rPr/>
        <w:t>asqBDG9yq/ymV342Zcx+rBnNbNlsyPzKytzD4YyDL6ie0tRdLY1FftQhWvmT/eDla0c0Uj090kq7ZY</w:t>
      </w:r>
    </w:p>
    <w:p>
      <w:pPr>
        <w:pStyle w:val="PreformattedText"/>
        <w:bidi w:val="0"/>
        <w:spacing w:before="0" w:after="0"/>
        <w:jc w:val="left"/>
        <w:rPr/>
      </w:pPr>
      <w:r>
        <w:rPr/>
        <w:t>eY0p5hJHNUVdkrKMX21OMqxpDQ0sSqqSDp9PZV3VuKobqMUsp/o7iRXbvbpjQmqryGmIvWrKoWW7K3</w:t>
      </w:r>
    </w:p>
    <w:p>
      <w:pPr>
        <w:pStyle w:val="PreformattedText"/>
        <w:bidi w:val="0"/>
        <w:spacing w:before="0" w:after="0"/>
        <w:jc w:val="left"/>
        <w:rPr/>
      </w:pPr>
      <w:r>
        <w:rPr/>
        <w:t>isInqRaqaxc5zXyNY6qw84SVtwWWNBA5sPNFv/gVZRPcGCJXUBSCn6ixDUS4mIQrji3IlzHBWp6wjm</w:t>
      </w:r>
    </w:p>
    <w:p>
      <w:pPr>
        <w:pStyle w:val="PreformattedText"/>
        <w:bidi w:val="0"/>
        <w:spacing w:before="0" w:after="0"/>
        <w:jc w:val="left"/>
        <w:rPr/>
      </w:pPr>
      <w:r>
        <w:rPr/>
        <w:t>7ym67w+Vik8zWZY3Ks2nmRtNLub+6Iq5DuVYtWlpmo6T+McvSV1XTSHoo/0tTTVZrrYawMSyxQ6zw+</w:t>
      </w:r>
    </w:p>
    <w:p>
      <w:pPr>
        <w:pStyle w:val="PreformattedText"/>
        <w:bidi w:val="0"/>
        <w:spacing w:before="0" w:after="0"/>
        <w:jc w:val="left"/>
        <w:rPr/>
      </w:pPr>
      <w:r>
        <w:rPr/>
        <w:t>8izwx6Bjwd0RENxybT/T+lKwEWsy2LafX6NXnbFgbtT1P8O5hoJy0t9NLBXWyV6dg1dDSyLWR1yU1S</w:t>
      </w:r>
    </w:p>
    <w:p>
      <w:pPr>
        <w:pStyle w:val="PreformattedText"/>
        <w:bidi w:val="0"/>
        <w:spacing w:before="0" w:after="0"/>
        <w:jc w:val="left"/>
        <w:rPr/>
      </w:pPr>
      <w:r>
        <w:rPr/>
        <w:t>VK01VZ6lsgAd45Rji1h3UpJZsll6W/tu9EZE9XvmgCtx8+q6OvH+y09WI6DmXnDkOpqVjtbxWi/cvx</w:t>
      </w:r>
    </w:p>
    <w:p>
      <w:pPr>
        <w:pStyle w:val="PreformattedText"/>
        <w:bidi w:val="0"/>
        <w:spacing w:before="0" w:after="0"/>
        <w:jc w:val="left"/>
        <w:rPr/>
      </w:pPr>
      <w:r>
        <w:rPr/>
        <w:t>tUxiF4rrbqUVtMEfyDw1aA4OfHGwU7cev/8Aj/GFEfDO1wW7Nt7Vwjyr5cYMApiZS2qw1D2cqx3Nuo</w:t>
      </w:r>
    </w:p>
    <w:p>
      <w:pPr>
        <w:pStyle w:val="PreformattedText"/>
        <w:bidi w:val="0"/>
        <w:spacing w:before="0" w:after="0"/>
        <w:jc w:val="left"/>
        <w:rPr/>
      </w:pPr>
      <w:r>
        <w:rPr/>
        <w:t>zDIWUNkEhgvZ9hkEf4c8evyCGVKGPMsh7ohe5DMz/Yq7aL3Ysds4Udsf1/ovFomlSYy5zETWpxaCdP</w:t>
      </w:r>
    </w:p>
    <w:p>
      <w:pPr>
        <w:pStyle w:val="PreformattedText"/>
        <w:bidi w:val="0"/>
        <w:spacing w:before="0" w:after="0"/>
        <w:jc w:val="left"/>
        <w:rPr/>
      </w:pPr>
      <w:r>
        <w:rPr/>
        <w:t>kSDGSF9iVDFWPcMoOCUzt/iH9RxVmEUYgWiIqCMjs/lDogB6kXcYH6icjOGwy5HZs9+/vxUTafVGgo</w:t>
      </w:r>
    </w:p>
    <w:p>
      <w:pPr>
        <w:pStyle w:val="PreformattedText"/>
        <w:bidi w:val="0"/>
        <w:spacing w:before="0" w:after="0"/>
        <w:jc w:val="left"/>
        <w:rPr/>
      </w:pPr>
      <w:r>
        <w:rPr/>
        <w:t>ApTZ6IetO2Igf1jGThiD+sn/CDkf0zxcXYIrTFJJAGdYGYZIbv7+6scj9s5b4Bf2xw8BFRUVy/LtgW</w:t>
      </w:r>
    </w:p>
    <w:p>
      <w:pPr>
        <w:pStyle w:val="PreformattedText"/>
        <w:bidi w:val="0"/>
        <w:spacing w:before="0" w:after="0"/>
        <w:jc w:val="left"/>
        <w:rPr/>
      </w:pPr>
      <w:r>
        <w:rPr/>
        <w:t>LvjGTglgRjUY+WuAPufY8KESa1Ioe3lhYp181JAJIB/qwA90/p7f6DgbV6s+qJygXmLUw6IfgCOwwA</w:t>
      </w:r>
    </w:p>
    <w:p>
      <w:pPr>
        <w:pStyle w:val="PreformattedText"/>
        <w:bidi w:val="0"/>
        <w:spacing w:before="0" w:after="0"/>
        <w:jc w:val="left"/>
        <w:rPr/>
      </w:pPr>
      <w:r>
        <w:rPr/>
        <w:t>CTg498D9ic/wD53FBgbgBzRczNBtg8M/q74wQASBn3AXJ7kcDKnOgOkwiMyBsEba+/cBSPYHuDntgn</w:t>
      </w:r>
    </w:p>
    <w:p>
      <w:pPr>
        <w:pStyle w:val="PreformattedText"/>
        <w:bidi w:val="0"/>
        <w:spacing w:before="0" w:after="0"/>
        <w:jc w:val="left"/>
        <w:rPr/>
      </w:pPr>
      <w:r>
        <w:rPr/>
        <w:t>7Y7e5xxOoAz3lPm2EwAJ7BG5BJJAU+7HYjOuDk5/fPtwrgAA/wANvbCyy++Bxrrjvgj7AgD5Zz7EZP</w:t>
      </w:r>
    </w:p>
    <w:p>
      <w:pPr>
        <w:pStyle w:val="PreformattedText"/>
        <w:bidi w:val="0"/>
        <w:spacing w:before="0" w:after="0"/>
        <w:jc w:val="left"/>
        <w:rPr/>
      </w:pPr>
      <w:r>
        <w:rPr/>
        <w:t>CuYqoNNR3oW2pMFalQQfZQdR5eXx7gAfY5178HlkknPvRCcKo2do0wlO2CFDbN5FsbZ7+69/Y/c8XR</w:t>
      </w:r>
    </w:p>
    <w:p>
      <w:pPr>
        <w:pStyle w:val="PreformattedText"/>
        <w:bidi w:val="0"/>
        <w:spacing w:before="0" w:after="0"/>
        <w:jc w:val="left"/>
        <w:rPr/>
      </w:pPr>
      <w:r>
        <w:rPr/>
        <w:t>Wgrtioqg5kwCPcsCAR31Pmckg5Gf8u3Cie3RblBiJshR2w2QAex798/ftjueGIB2isDIAJH1QqwqCB</w:t>
      </w:r>
    </w:p>
    <w:p>
      <w:pPr>
        <w:pStyle w:val="PreformattedText"/>
        <w:bidi w:val="0"/>
        <w:spacing w:before="0" w:after="0"/>
        <w:jc w:val="left"/>
        <w:rPr/>
      </w:pPr>
      <w:r>
        <w:rPr/>
        <w:t>hQTjvnGNgcYAYft/T34AxIDAHKLckaa8Tp8/VBioizHjHfUDY+4bsdcj2wOAA0NYLmtp7YYt6pVaN/</w:t>
      </w:r>
    </w:p>
    <w:p>
      <w:pPr>
        <w:pStyle w:val="PreformattedText"/>
        <w:bidi w:val="0"/>
        <w:spacing w:before="0" w:after="0"/>
        <w:jc w:val="left"/>
        <w:rPr/>
      </w:pPr>
      <w:r>
        <w:rPr/>
        <w:t>jkBgxPc7jVgQR7dvbOffiyCVOyBzbbGJOa7Ihm+UrI5ZlwUyNBkt8s67Adie5GfvwdTRgeEZGJWhuG</w:t>
      </w:r>
    </w:p>
    <w:p>
      <w:pPr>
        <w:pStyle w:val="PreformattedText"/>
        <w:bidi w:val="0"/>
        <w:spacing w:before="0" w:after="0"/>
        <w:jc w:val="left"/>
        <w:rPr/>
      </w:pPr>
      <w:r>
        <w:rPr/>
        <w:t>XNEY3GE4Mmoxg4BI8mckg/1H2798jhE1JJikAKrqzhrSZilXtg5I8lBYD2Kgj3AJbufvxTmZi4nZBJ</w:t>
      </w:r>
    </w:p>
    <w:p>
      <w:pPr>
        <w:pStyle w:val="PreformattedText"/>
        <w:bidi w:val="0"/>
        <w:spacing w:before="0" w:after="0"/>
        <w:jc w:val="left"/>
        <w:rPr/>
      </w:pPr>
      <w:r>
        <w:rPr/>
        <w:t>YOkkfSV/Dyt/lDkts7xqmX9wgDqvZTkfcnwyD/rxnzluAY7GjRlVCiv6oflBWgMDt3bGctkgBQc5AG</w:t>
      </w:r>
    </w:p>
    <w:p>
      <w:pPr>
        <w:pStyle w:val="PreformattedText"/>
        <w:bidi w:val="0"/>
        <w:spacing w:before="0" w:after="0"/>
        <w:jc w:val="left"/>
        <w:rPr/>
      </w:pPr>
      <w:r>
        <w:rPr/>
        <w:t>uR/nxVtZAbaQVmvIq2a5bIeNLVB1VRsc4zsQe7dxuQfYA9vuB7/LggpQU2REtUUIzgrXQtndDjK9wV</w:t>
      </w:r>
    </w:p>
    <w:p>
      <w:pPr>
        <w:pStyle w:val="PreformattedText"/>
        <w:bidi w:val="0"/>
        <w:spacing w:before="0" w:after="0"/>
        <w:jc w:val="left"/>
        <w:rPr/>
      </w:pPr>
      <w:r>
        <w:rPr/>
        <w:t>zrjPZSfv278CdaG7hAZq5BhvrDdl2GUIyewUsTq+B3zg/EZ/114jA4JPrrrgDCr8xjGOxO575H7/AH</w:t>
      </w:r>
    </w:p>
    <w:p>
      <w:pPr>
        <w:pStyle w:val="PreformattedText"/>
        <w:bidi w:val="0"/>
        <w:spacing w:before="0" w:after="0"/>
        <w:jc w:val="left"/>
        <w:rPr/>
      </w:pPr>
      <w:r>
        <w:rPr/>
        <w:t>xwoUFtjgLjYgbdmzj7D2GGPb7+2OFEAa3aoDnY9LUgsT5EscDBHkVBbxX7Y4dFFQSdUThq1mcEDCrs</w:t>
      </w:r>
    </w:p>
    <w:p>
      <w:pPr>
        <w:pStyle w:val="PreformattedText"/>
        <w:bidi w:val="0"/>
        <w:spacing w:before="0" w:after="0"/>
        <w:jc w:val="left"/>
        <w:rPr/>
      </w:pPr>
      <w:r>
        <w:rPr/>
        <w:t>VUEj3XYEbZ/l9j2I4aZaXYja0RfdMMW7U5lEjFye+Ao1ZW7DDIrdgAe/f799uG4Vpl5yitMFGUtldE</w:t>
      </w:r>
    </w:p>
    <w:p>
      <w:pPr>
        <w:pStyle w:val="PreformattedText"/>
        <w:bidi w:val="0"/>
        <w:spacing w:before="0" w:after="0"/>
        <w:jc w:val="left"/>
        <w:rPr/>
      </w:pPr>
      <w:r>
        <w:rPr/>
        <w:t>L8x2jrh1ZBqy7FAWXXJCFojg57j2PY/wA2OH2RnzJbKxyyisPO/KQJmwh2QEAaneMMoLMc9lDJnJyQ</w:t>
      </w:r>
    </w:p>
    <w:p>
      <w:pPr>
        <w:pStyle w:val="PreformattedText"/>
        <w:bidi w:val="0"/>
        <w:spacing w:before="0" w:after="0"/>
        <w:jc w:val="left"/>
        <w:rPr/>
      </w:pPr>
      <w:r>
        <w:rPr/>
        <w:t>vy9+Jruhq6YkRW3wxWa+8l7iUpFsD5LiJwyuo2UupJL5xgH3Hybtw4V2Bqu7dDlWUEk/7RXbmmxT22</w:t>
      </w:r>
    </w:p>
    <w:p>
      <w:pPr>
        <w:pStyle w:val="PreformattedText"/>
        <w:bidi w:val="0"/>
        <w:spacing w:before="0" w:after="0"/>
        <w:jc w:val="left"/>
        <w:rPr/>
      </w:pPr>
      <w:r>
        <w:rPr/>
        <w:t>eXZWEbO2hAYFi6shdpAGZnB2Gp8Qu2Plwy6Ay03rdX9IeW4qynaDDCZVUBWGoQoUEUbBNnj8gQygFi</w:t>
      </w:r>
    </w:p>
    <w:p>
      <w:pPr>
        <w:pStyle w:val="PreformattedText"/>
        <w:bidi w:val="0"/>
        <w:spacing w:before="0" w:after="0"/>
        <w:jc w:val="left"/>
        <w:rPr/>
      </w:pPr>
      <w:r>
        <w:rPr/>
        <w:t>fieygr8u/FkDbrzy+GLBJJrxaA52Qs8bhURSuBjcshIZTtGMdTY7ZIPZsfLgYUqLiD/jDppfVqHojV</w:t>
      </w:r>
    </w:p>
    <w:p>
      <w:pPr>
        <w:pStyle w:val="PreformattedText"/>
        <w:bidi w:val="0"/>
        <w:spacing w:before="0" w:after="0"/>
        <w:jc w:val="left"/>
        <w:rPr/>
      </w:pPr>
      <w:r>
        <w:rPr/>
        <w:t>JC/wA3BWN2HkwYSLGS6ouR+We5IwMZb+XhmyDGlpiyBW5s1bxfp9n1Rr57YjA2ZA8zHK927srHBPTy</w:t>
      </w:r>
    </w:p>
    <w:p>
      <w:pPr>
        <w:pStyle w:val="PreformattedText"/>
        <w:bidi w:val="0"/>
        <w:spacing w:before="0" w:after="0"/>
        <w:jc w:val="left"/>
        <w:rPr/>
      </w:pPr>
      <w:r>
        <w:rPr/>
        <w:t>O+pGCuD24rtsPqh7/RqgPOnV2TPk2RmMSGRSFkLSEn8sE5yPIBVONeBnvW5QzLkTwgnIioXWSVFjYk</w:t>
      </w:r>
    </w:p>
    <w:p>
      <w:pPr>
        <w:pStyle w:val="PreformattedText"/>
        <w:bidi w:val="0"/>
        <w:spacing w:before="0" w:after="0"/>
        <w:jc w:val="left"/>
        <w:rPr/>
      </w:pPr>
      <w:r>
        <w:rPr/>
        <w:t>EyIFVlQAaEq2ZNXOSQP+XgUw1Ay41i0ToU0uGUaYUFg5cgF8EflkkgaMGYnAEfYFs599eAxOMSE6jQ</w:t>
      </w:r>
    </w:p>
    <w:p>
      <w:pPr>
        <w:pStyle w:val="PreformattedText"/>
        <w:bidi w:val="0"/>
        <w:spacing w:before="0" w:after="0"/>
        <w:jc w:val="left"/>
        <w:rPr/>
      </w:pPr>
      <w:r>
        <w:rPr/>
        <w:t>oQjYUL3AD6lhjCsQAfdvY/HA4UKAmch2AOyDxA6Y2JTb8zXYlG3AU4yRj79uFCpmDxEbaguAoKEFSz</w:t>
      </w:r>
    </w:p>
    <w:p>
      <w:pPr>
        <w:pStyle w:val="PreformattedText"/>
        <w:bidi w:val="0"/>
        <w:spacing w:before="0" w:after="0"/>
        <w:jc w:val="left"/>
        <w:rPr/>
      </w:pPr>
      <w:r>
        <w:rPr/>
        <w:t>uyriVcL0s5GU0/6ga/LhQwIOyFCipJ6l44UiWUs+0fbGAzEKrIcEOT3xnA14W2BMQAtdmX7xNnJHp5</w:t>
      </w:r>
    </w:p>
    <w:p>
      <w:pPr>
        <w:pStyle w:val="PreformattedText"/>
        <w:bidi w:val="0"/>
        <w:spacing w:before="0" w:after="0"/>
        <w:jc w:val="left"/>
        <w:rPr/>
      </w:pPr>
      <w:r>
        <w:rPr/>
        <w:t>U100E05eWH5iR4wFAYhXjjHcIA+uW7j+XgqymNCdkVXnu5sldvNFteVeTIKIRxLTRJiPMjsMl3HdSr</w:t>
      </w:r>
    </w:p>
    <w:p>
      <w:pPr>
        <w:pStyle w:val="PreformattedText"/>
        <w:bidi w:val="0"/>
        <w:spacing w:before="0" w:after="0"/>
        <w:jc w:val="left"/>
        <w:rPr/>
      </w:pPr>
      <w:r>
        <w:rPr/>
        <w:t>K2XYNjv9xrt8eLqhQFrsUxaw2FbMtVTvNXz90c2QiuiMzozFlVvAhtRlz1VB7uPfIHBo6aBliwQ6H5</w:t>
      </w:r>
    </w:p>
    <w:p>
      <w:pPr>
        <w:pStyle w:val="PreformattedText"/>
        <w:bidi w:val="0"/>
        <w:spacing w:before="0" w:after="0"/>
        <w:jc w:val="left"/>
        <w:rPr/>
      </w:pPr>
      <w:r>
        <w:rPr/>
        <w:t>IZAmisuCCrmRpfnsw+PuB7nbhiTwFYWdT2QNCXYglmZyp2V8RpIFACqCxIC6tn75U+y8IVoK7Yb0Al</w:t>
      </w:r>
    </w:p>
    <w:p>
      <w:pPr>
        <w:pStyle w:val="PreformattedText"/>
        <w:bidi w:val="0"/>
        <w:spacing w:before="0" w:after="0"/>
        <w:jc w:val="left"/>
        <w:rPr/>
      </w:pPr>
      <w:r>
        <w:rPr/>
        <w:t>s4MgKpjidcJ1NdCxAZFUAFuwBTdsqucMGzldeHhVoSTuxsxTYooDmHcKjSKPAAqBGgPj2HYe//AC68</w:t>
      </w:r>
    </w:p>
    <w:p>
      <w:pPr>
        <w:pStyle w:val="PreformattedText"/>
        <w:bidi w:val="0"/>
        <w:spacing w:before="0" w:after="0"/>
        <w:jc w:val="left"/>
        <w:rPr/>
      </w:pPr>
      <w:r>
        <w:rPr/>
        <w:t>MuQFIc5cINDZI3CqY2DRqoXptqWPYMg+UjMGUAZQFtvdeHiN1TQZxroSysrMzMzFtYyw6cahJCoBwh</w:t>
      </w:r>
    </w:p>
    <w:p>
      <w:pPr>
        <w:pStyle w:val="PreformattedText"/>
        <w:bidi w:val="0"/>
        <w:spacing w:before="0" w:after="0"/>
        <w:jc w:val="left"/>
        <w:rPr/>
      </w:pPr>
      <w:r>
        <w:rPr/>
        <w:t>eQhWX38SR3bhRKAmYOEYM6OEXKR/3asQpEeoHvnY4xkds+S+KhRqYjhQFfpnSMCQ5mVSWBJZMdJ8gk</w:t>
      </w:r>
    </w:p>
    <w:p>
      <w:pPr>
        <w:pStyle w:val="PreformattedText"/>
        <w:bidi w:val="0"/>
        <w:spacing w:before="0" w:after="0"/>
        <w:jc w:val="left"/>
        <w:rPr/>
      </w:pPr>
      <w:r>
        <w:rPr/>
        <w:t>Z7+LH34UN25/7R4gEEO5My7KytjV2wGjYsSCihdicgghdfHiKig9MPGg6i5GgBiUEElcEKC6y5wSkY</w:t>
      </w:r>
    </w:p>
    <w:p>
      <w:pPr>
        <w:pStyle w:val="PreformattedText"/>
        <w:bidi w:val="0"/>
        <w:spacing w:before="0" w:after="0"/>
        <w:jc w:val="left"/>
        <w:rPr/>
      </w:pPr>
      <w:r>
        <w:rPr/>
        <w:t>8j2GBtw+0ZiGXI8NXe3YySSyyBWBm2YMuwMkMrMqMcHDElWycZ/bPCoK1pnCIFctlaxu2yq7LKMlUK</w:t>
      </w:r>
    </w:p>
    <w:p>
      <w:pPr>
        <w:pStyle w:val="PreformattedText"/>
        <w:bidi w:val="0"/>
        <w:spacing w:before="0" w:after="0"/>
        <w:jc w:val="left"/>
        <w:rPr/>
      </w:pPr>
      <w:r>
        <w:rPr/>
        <w:t>FcFlcE4ZXIGTgN5d2y3CzqeyJGlS1Cq8vnwxp5NIwXpgapprr1E6ZzK+gYhXz8i3cj4qvDUOdDthBg</w:t>
      </w:r>
    </w:p>
    <w:p>
      <w:pPr>
        <w:pStyle w:val="PreformattedText"/>
        <w:bidi w:val="0"/>
        <w:spacing w:before="0" w:after="0"/>
        <w:jc w:val="left"/>
        <w:rPr/>
      </w:pPr>
      <w:r>
        <w:rPr/>
        <w:t>WDFQRTly98AbAhXEskRTYyMmWTovnbUnJbDLgex99W4lETlkFqI1lI0fMTgOGc6JhSQdGkiDdgxRcg</w:t>
      </w:r>
    </w:p>
    <w:p>
      <w:pPr>
        <w:pStyle w:val="PreformattedText"/>
        <w:bidi w:val="0"/>
        <w:spacing w:before="0" w:after="0"/>
        <w:jc w:val="left"/>
        <w:rPr/>
      </w:pPr>
      <w:r>
        <w:rPr/>
        <w:t>A7Zb/XhQ8FXQvIGQvo+Az6iNSwU7jJIKyaLqDjX+XOvEQCAAMzCjUSASq+C2NMTBgRGcIgKge0hk12</w:t>
      </w:r>
    </w:p>
    <w:p>
      <w:pPr>
        <w:pStyle w:val="PreformattedText"/>
        <w:bidi w:val="0"/>
        <w:spacing w:before="0" w:after="0"/>
        <w:jc w:val="left"/>
        <w:rPr/>
      </w:pPr>
      <w:r>
        <w:rPr/>
        <w:t>BBJCr/AIuCoatsttH1+f8AmIvW2JWtBdaaPKh3RFWQBIwwcHLK8cpJWTZlOB21XY+WOPb/AJNsPmkg</w:t>
      </w:r>
    </w:p>
    <w:p>
      <w:pPr>
        <w:pStyle w:val="PreformattedText"/>
        <w:bidi w:val="0"/>
        <w:spacing w:before="0" w:after="0"/>
        <w:jc w:val="left"/>
        <w:rPr/>
      </w:pPr>
      <w:r>
        <w:rPr/>
        <w:t>nfVVujzDpsf+xOyojH9+WHUjsipiPsEUgsSSoKhShwDj9Ix8hjjtagitco5gjaDAzMNQhwwXAZItlZ</w:t>
      </w:r>
    </w:p>
    <w:p>
      <w:pPr>
        <w:pStyle w:val="PreformattedText"/>
        <w:bidi w:val="0"/>
        <w:spacing w:before="0" w:after="0"/>
        <w:jc w:val="left"/>
        <w:rPr/>
      </w:pPr>
      <w:r>
        <w:rPr/>
        <w:t>lUDx0YjUagYOcdtf8AheGtG2kJFSSZCoZpCdmJZiVUKzY2XuGIU9ycqe3AphqKAXGCy9pzhk80swpG</w:t>
      </w:r>
    </w:p>
    <w:p>
      <w:pPr>
        <w:pStyle w:val="PreformattedText"/>
        <w:bidi w:val="0"/>
        <w:spacing w:before="0" w:after="0"/>
        <w:jc w:val="left"/>
        <w:rPr/>
      </w:pPr>
      <w:r>
        <w:rPr/>
        <w:t>kJXO+jHzChRG+xyf3G2R7Ltx5l8uCThkJya62O3+TIBxBUG8KG/TbERyAOoXHYFEyAOorsDqcdwisf</w:t>
      </w:r>
    </w:p>
    <w:p>
      <w:pPr>
        <w:pStyle w:val="PreformattedText"/>
        <w:bidi w:val="0"/>
        <w:spacing w:before="0" w:after="0"/>
        <w:jc w:val="left"/>
        <w:rPr/>
      </w:pPr>
      <w:r>
        <w:rPr/>
        <w:t>v7L+ptuPMY7pSq01bYHibprhUlRFcxgZOYiuoMj7Aju2wJGMg/Lbg8k0YHhWBN6/P+MLYCssSRgoGB</w:t>
      </w:r>
    </w:p>
    <w:p>
      <w:pPr>
        <w:pStyle w:val="PreformattedText"/>
        <w:bidi w:val="0"/>
        <w:spacing w:before="0" w:after="0"/>
        <w:jc w:val="left"/>
        <w:rPr/>
      </w:pPr>
      <w:r>
        <w:rPr/>
        <w:t>JAIKHDbLllxsg98d3O3l+rjtcGBairstjncTW5qjOvvg8JAyRsZBJIFQgahBmMAK7AE5we4JHYL8eN</w:t>
      </w:r>
    </w:p>
    <w:p>
      <w:pPr>
        <w:pStyle w:val="PreformattedText"/>
        <w:bidi w:val="0"/>
        <w:spacing w:before="0" w:after="0"/>
        <w:jc w:val="left"/>
        <w:rPr/>
      </w:pPr>
      <w:r>
        <w:rPr/>
        <w:t>SKBOWWoHl70Bs5DIdkjjSNg0oVVaUs2JHkkbJUsdsHsQV8eHBIB8UQJBLWrn6v5RtRloqiIhigMsTZ</w:t>
      </w:r>
    </w:p>
    <w:p>
      <w:pPr>
        <w:pStyle w:val="PreformattedText"/>
        <w:bidi w:val="0"/>
        <w:spacing w:before="0" w:after="0"/>
        <w:jc w:val="left"/>
        <w:rPr/>
      </w:pPr>
      <w:r>
        <w:rPr/>
        <w:t>kAAUoQpLEtl38/fB/wAS5K8ReljUNcjCdfomNTWjZf3R3s/C9J/9x1kCq8Z6Cahi2pAjUsSCSRlu47</w:t>
      </w:r>
    </w:p>
    <w:p>
      <w:pPr>
        <w:pStyle w:val="PreformattedText"/>
        <w:bidi w:val="0"/>
        <w:spacing w:before="0" w:after="0"/>
        <w:jc w:val="left"/>
        <w:rPr/>
      </w:pPr>
      <w:r>
        <w:rPr/>
        <w:t>ZA44+aR1oA4n9RjB6CGhgeDx0k5Ll/uR7ZUDOQOx75JB7dyO/A32j1R6DhxkOwiLNWF/ykbP2UBic9</w:t>
      </w:r>
    </w:p>
    <w:p>
      <w:pPr>
        <w:pStyle w:val="PreformattedText"/>
        <w:bidi w:val="0"/>
        <w:spacing w:before="0" w:after="0"/>
        <w:jc w:val="left"/>
        <w:rPr/>
      </w:pPr>
      <w:r>
        <w:rPr/>
        <w:t>89zqffv7Z9+APkFEaCVovbDvD+OV7ds/tkYz37988DgtFapuhIuLZhOewwcDOCP1HIJ7D9h9hwoY7i</w:t>
      </w:r>
    </w:p>
    <w:p>
      <w:pPr>
        <w:pStyle w:val="PreformattedText"/>
        <w:bidi w:val="0"/>
        <w:spacing w:before="0" w:after="0"/>
        <w:jc w:val="left"/>
        <w:rPr/>
      </w:pPr>
      <w:r>
        <w:rPr/>
        <w:t>+v+sQDzaxIfB2Y5OSB7AjuAPsB7/0b9+LEDYVVs6RSP15bTk3mNgA5+hmVQXzsvzI8hlTr2H34z8ef</w:t>
      </w:r>
    </w:p>
    <w:p>
      <w:pPr>
        <w:pStyle w:val="PreformattedText"/>
        <w:bidi w:val="0"/>
        <w:spacing w:before="0" w:after="0"/>
        <w:jc w:val="left"/>
        <w:rPr/>
      </w:pPr>
      <w:r>
        <w:rPr/>
        <w:t>/XPm2Oc6Uo0pqUpWPls59Y/72X4RudpK6sVsEDpDqELENgNWIft7Hvn+vFbBktIlnIFh796NrBZYHD</w:t>
      </w:r>
    </w:p>
    <w:p>
      <w:pPr>
        <w:pStyle w:val="PreformattedText"/>
        <w:bidi w:val="0"/>
        <w:spacing w:before="0" w:after="0"/>
        <w:jc w:val="left"/>
        <w:rPr/>
      </w:pPr>
      <w:r>
        <w:rPr/>
        <w:t>AcqQ3aUYkIyRmJkwiZd0VVJHV1AKsdfL9/Fm46Xo066A23iKuNGkk7BWFyLOnTMrgGLBMRUMAZDk7E</w:t>
      </w:r>
    </w:p>
    <w:p>
      <w:pPr>
        <w:pStyle w:val="PreformattedText"/>
        <w:bidi w:val="0"/>
        <w:spacing w:before="0" w:after="0"/>
        <w:jc w:val="left"/>
        <w:rPr/>
      </w:pPr>
      <w:r>
        <w:rPr/>
        <w:t>/leIf/ENvHx47CUAEUVyjnZtxWpOkmBtBEjP0cKRru+ASspMf5UQJBjCjCD3/Vwa4cFEVqnPPbBeTW</w:t>
      </w:r>
    </w:p>
    <w:p>
      <w:pPr>
        <w:pStyle w:val="PreformattedText"/>
        <w:bidi w:val="0"/>
        <w:spacing w:before="0" w:after="0"/>
        <w:jc w:val="left"/>
        <w:rPr/>
      </w:pPr>
      <w:r>
        <w:rPr/>
        <w:t>PwjjZiAhMkhIYMrEQhw/uvZgR+0eo7HhPkchshVNa8YRK0ssb7MMMWVExvGGCMQ5UjPVOG9iVUL7cZ</w:t>
      </w:r>
    </w:p>
    <w:p>
      <w:pPr>
        <w:pStyle w:val="PreformattedText"/>
        <w:bidi w:val="0"/>
        <w:spacing w:before="0" w:after="0"/>
        <w:jc w:val="left"/>
        <w:rPr/>
      </w:pPr>
      <w:r>
        <w:rPr/>
        <w:t>XSNRKcg6afijRwhrNUKMlt1bIYtaF6zMxEZVdZJWXR2TC5BdWw+H1IJwcf4uPPZm+3rjrhnT0wnswD</w:t>
      </w:r>
    </w:p>
    <w:p>
      <w:pPr>
        <w:pStyle w:val="PreformattedText"/>
        <w:bidi w:val="0"/>
        <w:spacing w:before="0" w:after="0"/>
        <w:jc w:val="left"/>
        <w:rPr/>
      </w:pPr>
      <w:r>
        <w:rPr/>
        <w:t>6lWGHkZHdXErllJiVVbsxP5hBYHv31+PEIkzE7WrEm8kEGDBV2Kaah1LlWmLAhmUKdn8VH8pXx149E</w:t>
      </w:r>
    </w:p>
    <w:p>
      <w:pPr>
        <w:pStyle w:val="PreformattedText"/>
        <w:bidi w:val="0"/>
        <w:spacing w:before="0" w:after="0"/>
        <w:jc w:val="left"/>
        <w:rPr/>
      </w:pPr>
      <w:r>
        <w:rPr/>
        <w:t>+QbqJk8HlOX3RxPytDfRAHkb9UTVQq7qwQsMaqF9yjeRVmI7EAD27D/P5ce+YRj1SmseUYhR1rDhWF</w:t>
      </w:r>
    </w:p>
    <w:p>
      <w:pPr>
        <w:pStyle w:val="PreformattedText"/>
        <w:bidi w:val="0"/>
        <w:spacing w:before="0" w:after="0"/>
        <w:jc w:val="left"/>
        <w:rPr/>
      </w:pPr>
      <w:r>
        <w:rPr/>
        <w:t>RTsSVYtICRljsCwCq4kc9ohsqkewGu3F0NUnLICKZQkkn/AFK3abfV74KVJYxEEhRhTGPZS8eVkVpD</w:t>
      </w:r>
    </w:p>
    <w:p>
      <w:pPr>
        <w:pStyle w:val="PreformattedText"/>
        <w:bidi w:val="0"/>
        <w:spacing w:before="0" w:after="0"/>
        <w:jc w:val="left"/>
        <w:rPr/>
      </w:pPr>
      <w:r>
        <w:rPr/>
        <w:t>3XZj3z2J9teIuajjqiQUAULCtfu9mGrccrFIFAQyElVRcarIgIVkHiuNslSMN/5eMPpOplOFOq1vJj</w:t>
      </w:r>
    </w:p>
    <w:p>
      <w:pPr>
        <w:pStyle w:val="PreformattedText"/>
        <w:bidi w:val="0"/>
        <w:spacing w:before="0" w:after="0"/>
        <w:jc w:val="left"/>
        <w:rPr/>
      </w:pPr>
      <w:r>
        <w:rPr/>
        <w:t>TwmbqSN2mfxRV/miIC4yliOkZnKZRulBPhlxqRhYyA3uCB7r9sfLfTIA6Qngd9o926Ja/AyK7SsNNm</w:t>
      </w:r>
    </w:p>
    <w:p>
      <w:pPr>
        <w:pStyle w:val="PreformattedText"/>
        <w:bidi w:val="0"/>
        <w:spacing w:before="0" w:after="0"/>
        <w:jc w:val="left"/>
        <w:rPr/>
      </w:pPr>
      <w:r>
        <w:rPr/>
        <w:t>fpk6KcqFVSQ0ZjYFQwYgEKreLHGGx28uMgiuzZSNNbiwtBBEEggjkXXaV0ZxI2AshdWKOjbFQAAG1H</w:t>
      </w:r>
    </w:p>
    <w:p>
      <w:pPr>
        <w:pStyle w:val="PreformattedText"/>
        <w:bidi w:val="0"/>
        <w:spacing w:before="0" w:after="0"/>
        <w:jc w:val="left"/>
        <w:rPr/>
      </w:pPr>
      <w:r>
        <w:rPr/>
        <w:t>ljXx4YqAuYziSsTTs5beH9YLmNVZs5yqnoDfpqAZNi0rkEFfLwI9/IftwQAAUERBHAZREvqpWvFRU9</w:t>
      </w:r>
    </w:p>
    <w:p>
      <w:pPr>
        <w:pStyle w:val="PreformattedText"/>
        <w:bidi w:val="0"/>
        <w:spacing w:before="0" w:after="0"/>
        <w:jc w:val="left"/>
        <w:rPr/>
      </w:pPr>
      <w:r>
        <w:rPr/>
        <w:t>BAwElfUq0kSEEyU8JV3Myjuqnx1xjjmPlLPskSMMDaZx+5Y6j5L4e+ficSVuElVUe0e77ojyrQ1MMk</w:t>
      </w:r>
    </w:p>
    <w:p>
      <w:pPr>
        <w:pStyle w:val="PreformattedText"/>
        <w:bidi w:val="0"/>
        <w:spacing w:before="0" w:after="0"/>
        <w:jc w:val="left"/>
        <w:rPr/>
      </w:pPr>
      <w:r>
        <w:rPr/>
        <w:t>SxMxrXgtzdMCNum8IqqhQT9lpUZSzdl3/YccG6FtjUjv5bKoLk3CkSxZYYLLZKjmKdZIrbabTX3uuB</w:t>
      </w:r>
    </w:p>
    <w:p>
      <w:pPr>
        <w:pStyle w:val="PreformattedText"/>
        <w:bidi w:val="0"/>
        <w:spacing w:before="0" w:after="0"/>
        <w:jc w:val="left"/>
        <w:rPr/>
      </w:pPr>
      <w:r>
        <w:rPr/>
        <w:t>YHrw24o6WmCWUBMyVv0cKYwWVZG+/GfiWN6y21WnT8X1xewUoub1Xgxb2ViklMs3NnrZyJa64R1Nps</w:t>
      </w:r>
    </w:p>
    <w:p>
      <w:pPr>
        <w:pStyle w:val="PreformattedText"/>
        <w:bidi w:val="0"/>
        <w:spacing w:before="0" w:after="0"/>
        <w:jc w:val="left"/>
        <w:rPr/>
      </w:pPr>
      <w:r>
        <w:rPr/>
        <w:t>cFs5hvkqFnetuVJBU312CjP9ljqboroob8yST5e3Fqiy8DNnWlZ07Rq00Vv8RApjmbi8Ph1o0uXqe3</w:t>
      </w:r>
    </w:p>
    <w:p>
      <w:pPr>
        <w:pStyle w:val="PreformattedText"/>
        <w:bidi w:val="0"/>
        <w:spacing w:before="0" w:after="0"/>
        <w:jc w:val="left"/>
        <w:rPr/>
      </w:pPr>
      <w:r>
        <w:rPr/>
        <w:t>mZf6Vi7XIF5j5fsvqd6tS08NDT0kV1utpgklZ9bfyrRSU9go0kkkIZmu8ljdwvfxdT+/HNPL6/FSMM</w:t>
      </w:r>
    </w:p>
    <w:p>
      <w:pPr>
        <w:pStyle w:val="PreformattedText"/>
        <w:bidi w:val="0"/>
        <w:spacing w:before="0" w:after="0"/>
        <w:jc w:val="left"/>
        <w:rPr/>
      </w:pPr>
      <w:r>
        <w:rPr/>
        <w:t>d1mUfa2/vHT4OZ1RmT6W9Wun4N3+N0cU5+ajM195oq6aklkqaqWhe7TioSrAdHdreZKeoUVdynAmlj</w:t>
      </w:r>
    </w:p>
    <w:p>
      <w:pPr>
        <w:pStyle w:val="PreformattedText"/>
        <w:bidi w:val="0"/>
        <w:spacing w:before="0" w:after="0"/>
        <w:jc w:val="left"/>
        <w:rPr/>
      </w:pPr>
      <w:r>
        <w:rPr/>
        <w:t>GASs2zPrEW49Xl4MOsjDAlmoGpy+1q2KN0+JfFHl+MxgeficYdlzKpzXLZbp3nO0eGEGLmy6831FDb</w:t>
      </w:r>
    </w:p>
    <w:p>
      <w:pPr>
        <w:pStyle w:val="PreformattedText"/>
        <w:bidi w:val="0"/>
        <w:spacing w:before="0" w:after="0"/>
        <w:jc w:val="left"/>
        <w:rPr/>
      </w:pPr>
      <w:r>
        <w:rPr/>
        <w:t>JYKKz8t0bxx0PLlmpY6C2LNqitNXPlprrOFG7y1Mkp2Y6Km3F1sBh8FLmTJZM7EzLrprsxfV3e4PQt</w:t>
      </w:r>
    </w:p>
    <w:p>
      <w:pPr>
        <w:pStyle w:val="PreformattedText"/>
        <w:bidi w:val="0"/>
        <w:spacing w:before="0" w:after="0"/>
        <w:jc w:val="left"/>
        <w:rPr/>
      </w:pPr>
      <w:r>
        <w:rPr/>
        <w:t>sUpPSU7HTpOHIEnByx/pItFLdrtvP25mOgXpJZIpLrZqGnVHalp4ZFneNFioYnRJKiukRh5VZBXoxj</w:t>
      </w:r>
    </w:p>
    <w:p>
      <w:pPr>
        <w:pStyle w:val="PreformattedText"/>
        <w:bidi w:val="0"/>
        <w:spacing w:before="0" w:after="0"/>
        <w:jc w:val="left"/>
        <w:rPr/>
      </w:pPr>
      <w:r>
        <w:rPr/>
        <w:t>uu0WfJm45SewmMVvy5vajtsIhSXmM66fV2x1W5Fgpqehp46JGTEIRWqHOscQUKxJjXd3YnycZYhVAf</w:t>
      </w:r>
    </w:p>
    <w:p>
      <w:pPr>
        <w:pStyle w:val="PreformattedText"/>
        <w:bidi w:val="0"/>
        <w:spacing w:before="0" w:after="0"/>
        <w:jc w:val="left"/>
        <w:rPr/>
      </w:pPr>
      <w:r>
        <w:rPr/>
        <w:t>7cYs6pmMvvjoJKgItRkBEs0kTxIDHERJPJGI11UswRwQAAR0iSv74UYV8ngBNaegRJdo9cSPQTxiMP</w:t>
      </w:r>
    </w:p>
    <w:p>
      <w:pPr>
        <w:pStyle w:val="PreformattedText"/>
        <w:bidi w:val="0"/>
        <w:spacing w:before="0" w:after="0"/>
        <w:jc w:val="left"/>
        <w:rPr/>
      </w:pPr>
      <w:r>
        <w:rPr/>
        <w:t>MpkeTpK0eilyzqw1Cj5jK4G2EAj4gpKgsTqYxdGogA22iHpbVlKBhJ4koS7u+nSclJISdQaggM7FUI</w:t>
      </w:r>
    </w:p>
    <w:p>
      <w:pPr>
        <w:pStyle w:val="PreformattedText"/>
        <w:bidi w:val="0"/>
        <w:spacing w:before="0" w:after="0"/>
        <w:jc w:val="left"/>
        <w:rPr/>
      </w:pPr>
      <w:r>
        <w:rPr/>
        <w:t>GW24DFpaKACM28+fVD85YgqoKtnaIVSz1UhiIWPJhy4po6pA20spK+4ACs2zHtrw4UnZByUtouk01R</w:t>
      </w:r>
    </w:p>
    <w:p>
      <w:pPr>
        <w:pStyle w:val="PreformattedText"/>
        <w:bidi w:val="0"/>
        <w:spacing w:before="0" w:after="0"/>
        <w:jc w:val="left"/>
        <w:rPr/>
      </w:pPr>
      <w:r>
        <w:rPr/>
        <w:t>MlgghlMEek0REnWZJFISCJeqJVYsgBJLNoxXZiw2C8Ocq7ch590EUtvLtplEw8tzPJUPJKp6gMUdOz</w:t>
      </w:r>
    </w:p>
    <w:p>
      <w:pPr>
        <w:pStyle w:val="PreformattedText"/>
        <w:bidi w:val="0"/>
        <w:spacing w:before="0" w:after="0"/>
        <w:jc w:val="left"/>
        <w:rPr/>
      </w:pPr>
      <w:r>
        <w:rPr/>
        <w:t>yL1G8jjr9P3lVZGYIDhS23y4EJtbg0W0RbBbz7faiWaOCaWFWEqhARUTOHgJjAlCK8eyheq/ykIyw9</w:t>
      </w:r>
    </w:p>
    <w:p>
      <w:pPr>
        <w:pStyle w:val="PreformattedText"/>
        <w:bidi w:val="0"/>
        <w:spacing w:before="0" w:after="0"/>
        <w:jc w:val="left"/>
        <w:rPr/>
      </w:pPr>
      <w:r>
        <w:rPr/>
        <w:t>l14UwkLURYRwulqgw96OFXHTpWho8kCQLEZ2VTq84k1bA2Uts3v7fq4iWuTQwVoJLAuumAzOzlh2UU</w:t>
      </w:r>
    </w:p>
    <w:p>
      <w:pPr>
        <w:pStyle w:val="PreformattedText"/>
        <w:bidi w:val="0"/>
        <w:spacing w:before="0" w:after="0"/>
        <w:jc w:val="left"/>
        <w:rPr/>
      </w:pPr>
      <w:r>
        <w:rPr/>
        <w:t>RMTyJHImepruBG7rEcIkbO2ArKuRn47Y+/BAaKGJziVazAoOcLkcztHCg6oLyIiiTO7kNo7hWb8ym1</w:t>
      </w:r>
    </w:p>
    <w:p>
      <w:pPr>
        <w:pStyle w:val="PreformattedText"/>
        <w:bidi w:val="0"/>
        <w:spacing w:before="0" w:after="0"/>
        <w:jc w:val="left"/>
        <w:rPr/>
      </w:pPr>
      <w:r>
        <w:rPr/>
        <w:t>fIYdsJ5Nw4cFacGiaSxc7VzIh1IpYQBpmaJI8glQ0A60pVQZQAcAqpAUZw/btwWilACcorMSGYrSv3</w:t>
      </w:r>
    </w:p>
    <w:p>
      <w:pPr>
        <w:pStyle w:val="PreformattedText"/>
        <w:bidi w:val="0"/>
        <w:spacing w:before="0" w:after="0"/>
        <w:jc w:val="left"/>
        <w:rPr/>
      </w:pPr>
      <w:r>
        <w:rPr/>
        <w:t>wp06B3kiLJEqCSJ6lJJOigGNsFFLBmXYKFGVKqM8JZZYhRpFd6BuzKAxqx7vnlg0WaGQvk9NRBtErM</w:t>
      </w:r>
    </w:p>
    <w:p>
      <w:pPr>
        <w:pStyle w:val="PreformattedText"/>
        <w:bidi w:val="0"/>
        <w:spacing w:before="0" w:after="0"/>
        <w:jc w:val="left"/>
        <w:rPr/>
      </w:pPr>
      <w:r>
        <w:rPr/>
        <w:t>m46r/ToWmTDOyBS5wM7N+nhpq2vkNMMlGVgTVu384Ekln6e0cOKkgLlgnVDqwmdYXHi5AwAV9yvELq</w:t>
      </w:r>
    </w:p>
    <w:p>
      <w:pPr>
        <w:pStyle w:val="PreformattedText"/>
        <w:bidi w:val="0"/>
        <w:spacing w:before="0" w:after="0"/>
        <w:jc w:val="left"/>
        <w:rPr/>
      </w:pPr>
      <w:r>
        <w:rPr/>
        <w:t>WkoKNBkloMi1VIgQTxFNtX6iAOGdgixQnzH5cp8irKxDe3+H34ixDVZVtZYl1bVAqLG7Ob1QZepp5E</w:t>
      </w:r>
    </w:p>
    <w:p>
      <w:pPr>
        <w:pStyle w:val="PreformattedText"/>
        <w:bidi w:val="0"/>
        <w:spacing w:before="0" w:after="0"/>
        <w:jc w:val="left"/>
        <w:rPr/>
      </w:pPr>
      <w:r>
        <w:rPr/>
        <w:t>keaSONo2V3eWoQIU1IhYyKcBGbbIPYllVe/BLlzZhAikxQLAaez9qBaZXOsseXyk/0+xdKgaAY6kZU</w:t>
      </w:r>
    </w:p>
    <w:p>
      <w:pPr>
        <w:pStyle w:val="PreformattedText"/>
        <w:bidi w:val="0"/>
        <w:spacing w:before="0" w:after="0"/>
        <w:jc w:val="left"/>
        <w:rPr/>
      </w:pPr>
      <w:r>
        <w:rPr/>
        <w:t>LoV2BIYZC8TVK51uFGtgLMuylp03f4wcpX0eYRKkqprlCzrGjhFEglLA7VCI2QMkN4qPLvxFiQ1qm7</w:t>
      </w:r>
    </w:p>
    <w:p>
      <w:pPr>
        <w:pStyle w:val="PreformattedText"/>
        <w:bidi w:val="0"/>
        <w:spacing w:before="0" w:after="0"/>
        <w:jc w:val="left"/>
        <w:rPr/>
      </w:pPr>
      <w:r>
        <w:rPr/>
        <w:t>Lz74N1ZZVDaaweKzSOapEIE3mXmVuyaKhjnAf8tpWVenkaoUO4/VwagFHIyrvQhYB1ROa+fwwdhIZS</w:t>
      </w:r>
    </w:p>
    <w:p>
      <w:pPr>
        <w:pStyle w:val="PreformattedText"/>
        <w:bidi w:val="0"/>
        <w:spacing w:before="0" w:after="0"/>
        <w:jc w:val="left"/>
        <w:rPr/>
      </w:pPr>
      <w:r>
        <w:rPr/>
        <w:t>zieGRiokdpCvVncaiHdfg6qO2oAYr9+DHqqMVOriIjRgQuTJ+lYcFnhXqQzNGYwkUnXchkJiWQJK6x</w:t>
      </w:r>
    </w:p>
    <w:p>
      <w:pPr>
        <w:pStyle w:val="PreformattedText"/>
        <w:bidi w:val="0"/>
        <w:spacing w:before="0" w:after="0"/>
        <w:jc w:val="left"/>
        <w:rPr/>
      </w:pPr>
      <w:r>
        <w:rPr/>
        <w:t>4YIBnY++dsDh5KknreMVcXSjywfZ8MSZGju9NGSgSSqAlqTIYnhCxI6BVY5aJ9XUlhhywKKNTxqBr1</w:t>
      </w:r>
    </w:p>
    <w:p>
      <w:pPr>
        <w:pStyle w:val="PreformattedText"/>
        <w:bidi w:val="0"/>
        <w:spacing w:before="0" w:after="0"/>
        <w:jc w:val="left"/>
        <w:rPr/>
      </w:pPr>
      <w:r>
        <w:rPr/>
        <w:t>WhyrbWOeag6wVN6jJYNQwxuknTRDFNIixdMywU4iE8pRqJCdWUSbkoQHfzb9XE6C5hwr/SAuzZBt5R</w:t>
      </w:r>
    </w:p>
    <w:p>
      <w:pPr>
        <w:pStyle w:val="PreformattedText"/>
        <w:bidi w:val="0"/>
        <w:spacing w:before="0" w:after="0"/>
        <w:jc w:val="left"/>
        <w:rPr/>
      </w:pPr>
      <w:r>
        <w:rPr/>
        <w:t>CbUpHJnoLAZJJU1mHSpxugJ0Vgw6LOe+HGdvH5cVZgtyXbWJSzQi6rCkNGsM8iyiT8tFkPSeIj6umk</w:t>
      </w:r>
    </w:p>
    <w:p>
      <w:pPr>
        <w:pStyle w:val="PreformattedText"/>
        <w:bidi w:val="0"/>
        <w:spacing w:before="0" w:after="0"/>
        <w:jc w:val="left"/>
        <w:rPr/>
      </w:pPr>
      <w:r>
        <w:rPr/>
        <w:t>WRJg0pK/momFGwHYZbvxQmlxUsP6xpSjLWjLt490wkTbrKJyVkLzvKqJHvGrMNJooXRtSjayErjGy6</w:t>
      </w:r>
    </w:p>
    <w:p>
      <w:pPr>
        <w:pStyle w:val="PreformattedText"/>
        <w:bidi w:val="0"/>
        <w:spacing w:before="0" w:after="0"/>
        <w:jc w:val="left"/>
        <w:rPr/>
      </w:pPr>
      <w:r>
        <w:rPr/>
        <w:t>BcspWsXtNXN0HWlLRoy8tCcojEhNKiqwkEZ1BAmdQAiynsYJ9D2OQxC98+XAGYVYqbf5QWmQD6gRG0</w:t>
      </w:r>
    </w:p>
    <w:p>
      <w:pPr>
        <w:pStyle w:val="PreformattedText"/>
        <w:bidi w:val="0"/>
        <w:spacing w:before="0" w:after="0"/>
        <w:jc w:val="left"/>
        <w:rPr/>
      </w:pPr>
      <w:r>
        <w:rPr/>
        <w:t>krIjP1HRRlapGZZITGQo3RFwVdWO248h8h91IWcirk2r90SRAxCUDFt3z5+uNGrInqFkcKiMzTL1U6</w:t>
      </w:r>
    </w:p>
    <w:p>
      <w:pPr>
        <w:pStyle w:val="PreformattedText"/>
        <w:bidi w:val="0"/>
        <w:spacing w:before="0" w:after="0"/>
        <w:jc w:val="left"/>
        <w:rPr/>
      </w:pPr>
      <w:r>
        <w:rPr/>
        <w:t>gmkjCwyytCCHiQwv4/Ze32ZSsG6l9ZpRtXxQIo4BFcxppC2kwkaSCSadXCrJ3eJlmhIUJI2BpW6jVm</w:t>
      </w:r>
    </w:p>
    <w:p>
      <w:pPr>
        <w:pStyle w:val="PreformattedText"/>
        <w:bidi w:val="0"/>
        <w:spacing w:before="0" w:after="0"/>
        <w:jc w:val="left"/>
        <w:rPr/>
      </w:pPr>
      <w:r>
        <w:rPr/>
        <w:t>dhuiMpO2G4HYxNrOVMQpQBgAwr59mCErzOtQn0ySUparaNBBT9F0McP1BTJJDJVBXC7ZTqMyZQ8DlX</w:t>
      </w:r>
    </w:p>
    <w:p>
      <w:pPr>
        <w:pStyle w:val="PreformattedText"/>
        <w:bidi w:val="0"/>
        <w:spacing w:before="0" w:after="0"/>
        <w:jc w:val="left"/>
        <w:rPr/>
      </w:pPr>
      <w:r>
        <w:rPr/>
        <w:t>K0wFdFdP8AKIzApKEG1+bz6oin1LstLfLPXUNXDTVKVNKSTOmtLpK5NFLTyRFulLHVKxDqQd1VvHbT</w:t>
      </w:r>
    </w:p>
    <w:p>
      <w:pPr>
        <w:pStyle w:val="PreformattedText"/>
        <w:bidi w:val="0"/>
        <w:spacing w:before="0" w:after="0"/>
        <w:jc w:val="left"/>
        <w:rPr/>
      </w:pPr>
      <w:r>
        <w:rPr/>
        <w:t>g8zUKCrLT84EosNQDWuXo9cfL/8Ain5Mj5O51uMV0pJ5LdzDVVdytbzVhp6uCvauiorxY45welRXFr</w:t>
      </w:r>
    </w:p>
    <w:p>
      <w:pPr>
        <w:pStyle w:val="PreformattedText"/>
        <w:bidi w:val="0"/>
        <w:spacing w:before="0" w:after="0"/>
        <w:jc w:val="left"/>
        <w:rPr/>
      </w:pPr>
      <w:r>
        <w:rPr/>
        <w:t>k0dTA0o6EjVSo/abK1sMjMCwGhT/xX2Y2DNR0DDavw590eJooZznyPQX2wSyR21q+qpamqNxS4U1TQ</w:t>
      </w:r>
    </w:p>
    <w:p>
      <w:pPr>
        <w:pStyle w:val="PreformattedText"/>
        <w:bidi w:val="0"/>
        <w:spacing w:before="0" w:after="0"/>
        <w:jc w:val="left"/>
        <w:rPr/>
      </w:pPr>
      <w:r>
        <w:rPr/>
        <w:t>U1bQ1qyQzUvMNHSzpLYbilfE4AkUg+X002jB13sFiluEs6nBt0/t3vajlulJGTz0J6pbmbIrcfSOHq</w:t>
      </w:r>
    </w:p>
    <w:p>
      <w:pPr>
        <w:pStyle w:val="PreformattedText"/>
        <w:bidi w:val="0"/>
        <w:spacing w:before="0" w:after="0"/>
        <w:jc w:val="left"/>
        <w:rPr/>
      </w:pPr>
      <w:r>
        <w:rPr/>
        <w:t>2d2ICsd95a5osVPyxztFzByxe7FT11Va73XzVdLRQ0dQGt9Ra7jzfUgz0lgEcdOv8A7whn6TTRP9S6</w:t>
      </w:r>
    </w:p>
    <w:p>
      <w:pPr>
        <w:pStyle w:val="PreformattedText"/>
        <w:bidi w:val="0"/>
        <w:spacing w:before="0" w:after="0"/>
        <w:jc w:val="left"/>
        <w:rPr/>
      </w:pPr>
      <w:r>
        <w:rPr/>
        <w:t>BuNIHE4TENOw7S2lMVVRp2+rvezvRln5r0lhJazblxMsFqtdutwu7PWvxWwi8wvzRyjDcbfc4pfUjl</w:t>
      </w:r>
    </w:p>
    <w:p>
      <w:pPr>
        <w:pStyle w:val="PreformattedText"/>
        <w:bidi w:val="0"/>
        <w:spacing w:before="0" w:after="0"/>
        <w:jc w:val="left"/>
        <w:rPr/>
      </w:pPr>
      <w:r>
        <w:rPr/>
        <w:t>2701Dy9eZqOkNBcbraFmiqrfWT2Z1WHmK3x1qTRyPSSSVUfR60ARWaLh5yycfKE15hwc6vB90r+JC2</w:t>
      </w:r>
    </w:p>
    <w:p>
      <w:pPr>
        <w:pStyle w:val="PreformattedText"/>
        <w:bidi w:val="0"/>
        <w:spacing w:before="0" w:after="0"/>
        <w:jc w:val="left"/>
        <w:rPr/>
      </w:pPr>
      <w:r>
        <w:rPr/>
        <w:t>8p+1EJcydgCZGIkmclVXSLiwPNbzem3UOEVA9Q+TKeK6T1/KEFwpGiqm6NunWsgusEkGTM9sq46dGu</w:t>
      </w:r>
    </w:p>
    <w:p>
      <w:pPr>
        <w:pStyle w:val="PreformattedText"/>
        <w:bidi w:val="0"/>
        <w:spacing w:before="0" w:after="0"/>
        <w:jc w:val="left"/>
        <w:rPr/>
      </w:pPr>
      <w:r>
        <w:rPr/>
        <w:t>MIULrgJUJssU0THDsTAdIWSxIxr9Zfz0qKeLe/t5oo9IYOs75xg6qyncJtfT3e8KfFHS/8IfqXzDd/</w:t>
      </w:r>
    </w:p>
    <w:p>
      <w:pPr>
        <w:pStyle w:val="PreformattedText"/>
        <w:bidi w:val="0"/>
        <w:spacing w:before="0" w:after="0"/>
        <w:jc w:val="left"/>
        <w:rPr/>
      </w:pPr>
      <w:r>
        <w:rPr/>
        <w:t>SvnBrXc7g3qb6E3zl3105etlzjkaWSxR1tDQ+ovL1Va5kSaK4PSfw+6U0n6/4fO7Z2ZeOB+UvR6ysf</w:t>
      </w:r>
    </w:p>
    <w:p>
      <w:pPr>
        <w:pStyle w:val="PreformattedText"/>
        <w:bidi w:val="0"/>
        <w:spacing w:before="0" w:after="0"/>
        <w:jc w:val="left"/>
        <w:rPr/>
      </w:pPr>
      <w:r>
        <w:rPr/>
        <w:t>KxB1ysUGlFkb3o93ZdcjW9qx6N8nOk2ndGqho74d7yjrsR9LqQbWrzr9cfR5yjzRBebjdJY6Kim5e9</w:t>
      </w:r>
    </w:p>
    <w:p>
      <w:pPr>
        <w:pStyle w:val="PreformattedText"/>
        <w:bidi w:val="0"/>
        <w:spacing w:before="0" w:after="0"/>
        <w:jc w:val="left"/>
        <w:rPr/>
      </w:pPr>
      <w:r>
        <w:rPr/>
        <w:t>ZeW6vmzlutVTFBdbnNbaW5V1trUhciiqnusKU6KpQt9XJDmM6pxwE2WyzgZLW2nNfPejppsuWZVu8c</w:t>
      </w:r>
    </w:p>
    <w:p>
      <w:pPr>
        <w:pStyle w:val="PreformattedText"/>
        <w:bidi w:val="0"/>
        <w:spacing w:before="0" w:after="0"/>
        <w:jc w:val="left"/>
        <w:rPr/>
      </w:pPr>
      <w:r>
        <w:rPr/>
        <w:t>OzKPZO6YZHNjQVHpbzTZobfT/wysSsq6y2vEamqq+WpeY7FdrnbqeKaVUh+lqbfBUJF1gWNPIjkOWX</w:t>
      </w:r>
    </w:p>
    <w:p>
      <w:pPr>
        <w:pStyle w:val="PreformattedText"/>
        <w:bidi w:val="0"/>
        <w:spacing w:before="0" w:after="0"/>
        <w:jc w:val="left"/>
        <w:rPr/>
      </w:pPr>
      <w:r>
        <w:rPr/>
        <w:t>g2HMpcZMLV6tgLaNSjAaW9r070VzmJLZs7Gw+mIDr+WrgfTqO2UDLPefTa+XK02+WorfrayaGjpqjm</w:t>
      </w:r>
    </w:p>
    <w:p>
      <w:pPr>
        <w:pStyle w:val="PreformattedText"/>
        <w:bidi w:val="0"/>
        <w:spacing w:before="0" w:after="0"/>
        <w:jc w:val="left"/>
        <w:rPr/>
      </w:pPr>
      <w:r>
        <w:rPr/>
        <w:t>ey3qjo6hxUS0EnK9ykxlCkj0NRRv1CsWelw8rr3WZKcMZoDH2djA/EsZOMbqlAnymXqSyA+Jf8YgHl</w:t>
      </w:r>
    </w:p>
    <w:p>
      <w:pPr>
        <w:pStyle w:val="PreformattedText"/>
        <w:bidi w:val="0"/>
        <w:spacing w:before="0" w:after="0"/>
        <w:jc w:val="left"/>
        <w:rPr/>
      </w:pPr>
      <w:r>
        <w:rPr/>
        <w:t>eC+8iUVqvlTb0nsVTzLWXShmMTPYKaqijWru89JM0PQioWrqqQvSxsjpTVZbXZFTh5okTSJUwCWG3O</w:t>
      </w:r>
    </w:p>
    <w:p>
      <w:pPr>
        <w:pStyle w:val="PreformattedText"/>
        <w:bidi w:val="0"/>
        <w:spacing w:before="0" w:after="0"/>
        <w:jc w:val="left"/>
        <w:rPr/>
      </w:pPr>
      <w:r>
        <w:rPr/>
        <w:t>83o880V5RcqjSwWFCWHLb3vTRuyHB63lbzyY5sLyvHyolurLfbpS0lK9DfbpP9XbqqSV2FPEklxtsa</w:t>
      </w:r>
    </w:p>
    <w:p>
      <w:pPr>
        <w:pStyle w:val="PreformattedText"/>
        <w:bidi w:val="0"/>
        <w:spacing w:before="0" w:after="0"/>
        <w:jc w:val="left"/>
        <w:rPr/>
      </w:pPr>
      <w:r>
        <w:rPr/>
        <w:t>A6f2ehWZtcLmkrTZc9Wm6KPbp3re8PO9BgEYCXLPWLTe9f8AvvRClJVW2S+8q3ykjpa2380w2u7Vkd</w:t>
      </w:r>
    </w:p>
    <w:p>
      <w:pPr>
        <w:pStyle w:val="PreformattedText"/>
        <w:bidi w:val="0"/>
        <w:spacing w:before="0" w:after="0"/>
        <w:jc w:val="left"/>
        <w:rPr/>
      </w:pPr>
      <w:r>
        <w:rPr/>
        <w:t>XESsr2uoglulB0U/Lhmi/htRRlzjLM3lt5cbU4WTDLraHGnw3Ll7XbGcFe24mplnV+4+62LP1lyoI6</w:t>
      </w:r>
    </w:p>
    <w:p>
      <w:pPr>
        <w:pStyle w:val="PreformattedText"/>
        <w:bidi w:val="0"/>
        <w:spacing w:before="0" w:after="0"/>
        <w:jc w:val="left"/>
        <w:rPr/>
      </w:pPr>
      <w:r>
        <w:rPr/>
        <w:t>ijgRoLpbriKk8q8wzvM9SlgqlZLJQTs0jE1lDJHWUx1LIe22PuGWjS5TAHTut7XH+6AsFd0mMtxlnT</w:t>
      </w:r>
    </w:p>
    <w:p>
      <w:pPr>
        <w:pStyle w:val="PreformattedText"/>
        <w:bidi w:val="0"/>
        <w:spacing w:before="0" w:after="0"/>
        <w:jc w:val="left"/>
        <w:rPr/>
      </w:pPr>
      <w:r>
        <w:rPr/>
        <w:t>6uHnOJR/C3zivIHrFynKF6kYuS2Klq6mpWjWhornUT1ILdLIr1jqKZoTsdsTLjsoHHc/JXpDqOksP1</w:t>
      </w:r>
    </w:p>
    <w:p>
      <w:pPr>
        <w:pStyle w:val="PreformattedText"/>
        <w:bidi w:val="0"/>
        <w:spacing w:before="0" w:after="0"/>
        <w:jc w:val="left"/>
        <w:rPr/>
      </w:pPr>
      <w:r>
        <w:rPr/>
        <w:t>qaJi9UKabXXYx710cZ8p8H1/R04y31qxc6do7o9mPrQpqwXPl21V22XqrdTSg5OTvECxBz8vb+nH0V</w:t>
      </w:r>
    </w:p>
    <w:p>
      <w:pPr>
        <w:pStyle w:val="PreformattedText"/>
        <w:bidi w:val="0"/>
        <w:spacing w:before="0" w:after="0"/>
        <w:jc w:val="left"/>
        <w:rPr/>
      </w:pPr>
      <w:r>
        <w:rPr/>
        <w:t>hmulympkwWPCpi2uyjTnEU3PIlkBOPI+WvcEt7Dvhux78XCCTTIxkYjIzDxugpT56gHioBwCP2zhsn</w:t>
      </w:r>
    </w:p>
    <w:p>
      <w:pPr>
        <w:pStyle w:val="PreformattedText"/>
        <w:bidi w:val="0"/>
        <w:spacing w:before="0" w:after="0"/>
        <w:jc w:val="left"/>
        <w:rPr/>
      </w:pPr>
      <w:r>
        <w:rPr/>
        <w:t>9+/+XAWNbjEJZrXmGXr8tDpgUF4fkO4LZHg32HfPxx/lxRB1gjtjQIoaQ9KcfljuA2E2xgqfH9/YjJ</w:t>
      </w:r>
    </w:p>
    <w:p>
      <w:pPr>
        <w:pStyle w:val="PreformattedText"/>
        <w:bidi w:val="0"/>
        <w:spacing w:before="0" w:after="0"/>
        <w:jc w:val="left"/>
        <w:rPr/>
      </w:pPr>
      <w:r>
        <w:rPr/>
        <w:t>7Hi6uweqK002s12yBSBnBzjGT9yQre2wHkAT/rw8DFQKnZ2QNEDnUHIJJwM9wM/InuoI4URYnTVaQr</w:t>
      </w:r>
    </w:p>
    <w:p>
      <w:pPr>
        <w:pStyle w:val="PreformattedText"/>
        <w:bidi w:val="0"/>
        <w:spacing w:before="0" w:after="0"/>
        <w:jc w:val="left"/>
        <w:rPr/>
      </w:pPr>
      <w:r>
        <w:rPr/>
        <w:t>Up8lU9tftrtkL2JGRjI4i+6YeXvr64dcHZUGAR/TILZHZi37gHvxnvmCN3LbGka2Gu2DI7nsc+47jB</w:t>
      </w:r>
    </w:p>
    <w:p>
      <w:pPr>
        <w:pStyle w:val="PreformattedText"/>
        <w:bidi w:val="0"/>
        <w:spacing w:before="0" w:after="0"/>
        <w:jc w:val="left"/>
        <w:rPr/>
      </w:pPr>
      <w:r>
        <w:rPr/>
        <w:t>yAx7Yx3757duB1Jbun6ohxABFYGHlgkA+I7fuMn7tjUZPDChIqaCGpRgO2MjO2T3C4AB+5znOBjt/9</w:t>
      </w:r>
    </w:p>
    <w:p>
      <w:pPr>
        <w:pStyle w:val="PreformattedText"/>
        <w:bidi w:val="0"/>
        <w:spacing w:before="0" w:after="0"/>
        <w:jc w:val="left"/>
        <w:rPr/>
      </w:pPr>
      <w:r>
        <w:rPr/>
        <w:t>BuCruimot7OmENhyr6YFTvj/ACyWyR9yQAP2PDii5KC3uhUOymcFqoAgHYYBBGcnuc5IwD2HBpRqch</w:t>
      </w:r>
    </w:p>
    <w:p>
      <w:pPr>
        <w:pStyle w:val="PreformattedText"/>
        <w:bidi w:val="0"/>
        <w:spacing w:before="0" w:after="0"/>
        <w:jc w:val="left"/>
        <w:rPr/>
      </w:pPr>
      <w:r>
        <w:rPr/>
        <w:t>ZlEZlBLubthKdiCvcA7HU+5Yk+7Z9v/wA7i0Nrev8AYRRplWsaZLHI/l7jbuCexAIxgA/1zjhZKPQI</w:t>
      </w:r>
    </w:p>
    <w:p>
      <w:pPr>
        <w:pStyle w:val="PreformattedText"/>
        <w:bidi w:val="0"/>
        <w:spacing w:before="0" w:after="0"/>
        <w:jc w:val="left"/>
        <w:rPr/>
      </w:pPr>
      <w:r>
        <w:rPr/>
        <w:t>R2L6v3MCRAKBkEZb3z2XHuF98j7fbh4VzdsK1OT2y2R/0Pf2wwOchuK8zUDQRZlcKnjpX84VZhmEgY</w:t>
      </w:r>
    </w:p>
    <w:p>
      <w:pPr>
        <w:pStyle w:val="PreformattedText"/>
        <w:bidi w:val="0"/>
        <w:spacing w:before="0" w:after="0"/>
        <w:jc w:val="left"/>
        <w:rPr/>
      </w:pPr>
      <w:r>
        <w:rPr/>
        <w:t>JKhckZ9iGz7+3+efbivFjTb4oadwi2Rzp2/pgMe5GxbGCADxaBJrbxgE1stQuB+0sRZfKJWSZdW9gT</w:t>
      </w:r>
    </w:p>
    <w:p>
      <w:pPr>
        <w:pStyle w:val="PreformattedText"/>
        <w:bidi w:val="0"/>
        <w:spacing w:before="0" w:after="0"/>
        <w:jc w:val="left"/>
        <w:rPr/>
      </w:pPr>
      <w:r>
        <w:rPr/>
        <w:t>sANsEnufv3/9eC9lNkVJqq2faIhu50phmKkAqwOMj9uxXy+LfE54eMx5dDQZw0aqlBf7Agk4CnuM65</w:t>
      </w:r>
    </w:p>
    <w:p>
      <w:pPr>
        <w:pStyle w:val="PreformattedText"/>
        <w:bidi w:val="0"/>
        <w:spacing w:before="0" w:after="0"/>
        <w:jc w:val="left"/>
        <w:rPr/>
      </w:pPr>
      <w:r>
        <w:rPr/>
        <w:t>Yn3YMSMDOeKE+5WYcrRblyqpQ7y+d2D0cBjQHyDgZAwACcgnUn2XYnvjI4rlK0y0+1BwAMgIVKCrZS</w:t>
      </w:r>
    </w:p>
    <w:p>
      <w:pPr>
        <w:pStyle w:val="PreformattedText"/>
        <w:bidi w:val="0"/>
        <w:spacing w:before="0" w:after="0"/>
        <w:jc w:val="left"/>
        <w:rPr/>
      </w:pPr>
      <w:r>
        <w:rPr/>
        <w:t>EADBDqv3UMD2B7jOp/fiuaVNNkTFWyrth9W+q9j2U/qycgDHdlUj7+3/AC8NBGShBGi7e+HvQ5U/tM</w:t>
      </w:r>
    </w:p>
    <w:p>
      <w:pPr>
        <w:pStyle w:val="PreformattedText"/>
        <w:bidi w:val="0"/>
        <w:spacing w:before="0" w:after="0"/>
        <w:jc w:val="left"/>
        <w:rPr/>
      </w:pPr>
      <w:r>
        <w:rPr/>
        <w:t>TF/LORliAxOfHAHucnsP24UQAJAI1ZwhVtKVLEqACe/sB2GSOxOufbA/bgBBU57IqupU15RCI8JP2P</w:t>
      </w:r>
    </w:p>
    <w:p>
      <w:pPr>
        <w:pStyle w:val="PreformattedText"/>
        <w:bidi w:val="0"/>
        <w:spacing w:before="0" w:after="0"/>
        <w:jc w:val="left"/>
        <w:rPr/>
      </w:pPr>
      <w:r>
        <w:rPr/>
        <w:t>cexyCfZc5/Ucn9/1cRJPAViFi9kAGI9yO4HbIyNsYzrn44IAOe/DhCfS33wwUKa1glPE4TBGQQMnAO</w:t>
      </w:r>
    </w:p>
    <w:p>
      <w:pPr>
        <w:pStyle w:val="PreformattedText"/>
        <w:bidi w:val="0"/>
        <w:spacing w:before="0" w:after="0"/>
        <w:jc w:val="left"/>
        <w:rPr/>
      </w:pPr>
      <w:r>
        <w:rPr/>
        <w:t>5BOp/qADkYx34sW1Cg0UrD1pQ/9Ya1ZE2NQdcPkkjIK99iq9sA4/pk8BapZiYgTWoQZmG/PCGUgAbE</w:t>
      </w:r>
    </w:p>
    <w:p>
      <w:pPr>
        <w:pStyle w:val="PreformattedText"/>
        <w:bidi w:val="0"/>
        <w:spacing w:before="0" w:after="0"/>
        <w:jc w:val="left"/>
        <w:rPr/>
      </w:pPr>
      <w:r>
        <w:rPr/>
        <w:t>nHiCUBywXv8Av2wvueCgVBqch+n/AJ5oiylsid3jDMu1p+oOWQnMTxhBkgY7hwD2YkLjBPbHASlpZa</w:t>
      </w:r>
    </w:p>
    <w:p>
      <w:pPr>
        <w:pStyle w:val="PreformattedText"/>
        <w:bidi w:val="0"/>
        <w:spacing w:before="0" w:after="0"/>
        <w:jc w:val="left"/>
        <w:rPr/>
      </w:pPr>
      <w:r>
        <w:rPr/>
        <w:t>ZLFZkuFBWq9sRlfuVPqUYumMgKMJ7EjEZOWOVB7dsnDeXDohdlWtpgIkm4Enz9UQ7dvTouspjpmyWc</w:t>
      </w:r>
    </w:p>
    <w:p>
      <w:pPr>
        <w:pStyle w:val="PreformattedText"/>
        <w:bidi w:val="0"/>
        <w:spacing w:before="0" w:after="0"/>
        <w:jc w:val="left"/>
        <w:rPr/>
      </w:pPr>
      <w:r>
        <w:rPr/>
        <w:t>hTGrt1CFBUMRsmSq4/cL8fkOLSoVWlxb1w7S3vGdw88sVa9SfTRo1nb6dRmNgMKOpLIoBQEqQQclss</w:t>
      </w:r>
    </w:p>
    <w:p>
      <w:pPr>
        <w:pStyle w:val="PreformattedText"/>
        <w:bidi w:val="0"/>
        <w:spacing w:before="0" w:after="0"/>
        <w:jc w:val="left"/>
        <w:rPr/>
      </w:pPr>
      <w:r>
        <w:rPr/>
        <w:t>uCAvlwFzaS1BQ+d2KjOkkuaWsYpbf7NLQT1MTRsgHeRurqqorBnlYDtjIxsMdvHiatfLbK0RckzBMQ</w:t>
      </w:r>
    </w:p>
    <w:p>
      <w:pPr>
        <w:pStyle w:val="PreformattedText"/>
        <w:bidi w:val="0"/>
        <w:spacing w:before="0" w:after="0"/>
        <w:jc w:val="left"/>
        <w:rPr/>
      </w:pPr>
      <w:r>
        <w:rPr/>
        <w:t>MW/fbDUMa+UbMHYuXhXpqiEDuo0IJkRVAw3dSW8vbHEypBHdp59LQZSVNR9nt/34iNnYNKEeMM7BWW</w:t>
      </w:r>
    </w:p>
    <w:p>
      <w:pPr>
        <w:pStyle w:val="PreformattedText"/>
        <w:bidi w:val="0"/>
        <w:spacing w:before="0" w:after="0"/>
        <w:jc w:val="left"/>
        <w:rPr/>
      </w:pPr>
      <w:r>
        <w:rPr/>
        <w:t>RQAMKqkIjqcYIGCfEeQz5cBY9vZ5yg2aCqi0MeZfPw+KA1I7uh6caDpAyEyMEViWbRlwELNgnsQV/5</w:t>
      </w:r>
    </w:p>
    <w:p>
      <w:pPr>
        <w:pStyle w:val="PreformattedText"/>
        <w:bidi w:val="0"/>
        <w:spacing w:before="0" w:after="0"/>
        <w:jc w:val="left"/>
        <w:rPr/>
      </w:pPr>
      <w:r>
        <w:rPr/>
        <w:t>uAxLdbOC7rJHsMBdArMWkVWjfGWWPUfA6r79jv5cR1XbdMTAOddlIAyC7yRlWaRghUZIDoJHciM9vN</w:t>
      </w:r>
    </w:p>
    <w:p>
      <w:pPr>
        <w:pStyle w:val="PreformattedText"/>
        <w:bidi w:val="0"/>
        <w:spacing w:before="0" w:after="0"/>
        <w:jc w:val="left"/>
        <w:rPr/>
      </w:pPr>
      <w:r>
        <w:rPr/>
        <w:t>S3bsPH+nAJgoqmnGLCUKqStvn94Ck1ZBJ3RlXKBwQHIJwokALbBvvjxHx8deAROPOwlZpemREAernJ</w:t>
      </w:r>
    </w:p>
    <w:p>
      <w:pPr>
        <w:pStyle w:val="PreformattedText"/>
        <w:bidi w:val="0"/>
        <w:spacing w:before="0" w:after="0"/>
        <w:jc w:val="left"/>
        <w:rPr/>
      </w:pPr>
      <w:r>
        <w:rPr/>
        <w:t>MbZX8s47uxHucHP6V+XEa6raQ1BWvGNUQkgbxNIquQF/vDKx7P1FUZXOpwMIC3f9PEogFByrWkL9ps</w:t>
      </w:r>
    </w:p>
    <w:p>
      <w:pPr>
        <w:pStyle w:val="PreformattedText"/>
        <w:bidi w:val="0"/>
        <w:spacing w:before="0" w:after="0"/>
        <w:jc w:val="left"/>
        <w:rPr/>
      </w:pPr>
      <w:r>
        <w:rPr/>
        <w:t>dTdHpkpqdtGAJCeWZIyTsi6fmArsD3OOEcvTEJkxAaE5iLG8memqhI5a1A0iL1Y1Rm+ZUAIzs4JYg4</w:t>
      </w:r>
    </w:p>
    <w:p>
      <w:pPr>
        <w:pStyle w:val="PreformattedText"/>
        <w:bidi w:val="0"/>
        <w:spacing w:before="0" w:after="0"/>
        <w:jc w:val="left"/>
        <w:rPr/>
      </w:pPr>
      <w:r>
        <w:rPr/>
        <w:t>Pf7+PB5cq7aDVt2ALKabMqxPVxZ7l7lqOAIkcfRwqLlVClFEbbeIOGRvbUjONmDcWt0UK2k+W/4jTw</w:t>
      </w:r>
    </w:p>
    <w:p>
      <w:pPr>
        <w:pStyle w:val="PreformattedText"/>
        <w:bidi w:val="0"/>
        <w:spacing w:before="0" w:after="0"/>
        <w:jc w:val="left"/>
        <w:rPr/>
      </w:pPr>
      <w:r>
        <w:rPr/>
        <w:t>2FUWuVtNfriXbPaNADIu7EqY0GEKhSEKoBkL4DJOTwCZNADE7I0QoAoc44zJGXRyFIbBIYsRIgcuGZ</w:t>
      </w:r>
    </w:p>
    <w:p>
      <w:pPr>
        <w:pStyle w:val="PreformattedText"/>
        <w:bidi w:val="0"/>
        <w:spacing w:before="0" w:after="0"/>
        <w:jc w:val="left"/>
        <w:rPr/>
      </w:pPr>
      <w:r>
        <w:rPr/>
        <w:t>lUnEYJUa+4JXi9FqBtVEnaNioGw07KJUTIGrHsxw3t7nf5cRqrZV2woFMbap2jKM3iysOo/gGJijyM</w:t>
      </w:r>
    </w:p>
    <w:p>
      <w:pPr>
        <w:pStyle w:val="PreformattedText"/>
        <w:bidi w:val="0"/>
        <w:spacing w:before="0" w:after="0"/>
        <w:jc w:val="left"/>
        <w:rPr/>
      </w:pPr>
      <w:r>
        <w:rPr/>
        <w:t>oHOAuO+o2/wyiIJBBB1JBpFKqmRlNnLZUMjyBSRDqSTqQVyPfK8MABkNkPkaHbA8K92EaJoG6is+pK</w:t>
      </w:r>
    </w:p>
    <w:p>
      <w:pPr>
        <w:pStyle w:val="PreformattedText"/>
        <w:bidi w:val="0"/>
        <w:spacing w:before="0" w:after="0"/>
        <w:jc w:val="left"/>
        <w:rPr/>
      </w:pPr>
      <w:r>
        <w:rPr/>
        <w:t>u4AC9xliuf0jsB5FuHhBRmxyT0RkKGUdNCqlZ49gQGYqQpY47tjOAB3XUbKOFCru+n+kblX1kCuIkG</w:t>
      </w:r>
    </w:p>
    <w:p>
      <w:pPr>
        <w:pStyle w:val="PreformattedText"/>
        <w:bidi w:val="0"/>
        <w:spacing w:before="0" w:after="0"/>
        <w:jc w:val="left"/>
        <w:rPr/>
      </w:pPr>
      <w:r>
        <w:rPr/>
        <w:t>vTYKXWOJSrFiF7uQR4kY1wT754UPAXTAETDZmUu3cquekzbEBezAg4Yk+QXtwwGwkZwo3MYXxUrtgj</w:t>
      </w:r>
    </w:p>
    <w:p>
      <w:pPr>
        <w:pStyle w:val="PreformattedText"/>
        <w:bidi w:val="0"/>
        <w:spacing w:before="0" w:after="0"/>
        <w:jc w:val="left"/>
        <w:rPr/>
      </w:pPr>
      <w:r>
        <w:rPr/>
        <w:t>BIERiUZKAyKckqdR+zffh4UezjYroAwwZApWYqxH5bI4O6jv5MffiIFaE7RCjR0RSsqYOhjAIIA6TD</w:t>
      </w:r>
    </w:p>
    <w:p>
      <w:pPr>
        <w:pStyle w:val="PreformattedText"/>
        <w:bidi w:val="0"/>
        <w:spacing w:before="0" w:after="0"/>
        <w:jc w:val="left"/>
        <w:rPr/>
      </w:pPr>
      <w:r>
        <w:rPr/>
        <w:t>PTYsp7tnJ79+HFaCu2EAtM9tLo2ET6kt4kFpIkyZCwbBiZBnWOPtnyOMfp4jlf7oSjJsxbXdgJo2Zd</w:t>
      </w:r>
    </w:p>
    <w:p>
      <w:pPr>
        <w:pStyle w:val="PreformattedText"/>
        <w:bidi w:val="0"/>
        <w:spacing w:before="0" w:after="0"/>
        <w:jc w:val="left"/>
        <w:rPr/>
      </w:pPr>
      <w:r>
        <w:rPr/>
        <w:t>VZ5HBzvgBmyMo8cRBMWArkKPv3XVeJw7UNSxuoqwXfaQBQdEY7Y1RiUjBUK8ZHkVxksc9x744YioIH</w:t>
      </w:r>
    </w:p>
    <w:p>
      <w:pPr>
        <w:pStyle w:val="PreformattedText"/>
        <w:bidi w:val="0"/>
        <w:spacing w:before="0" w:after="0"/>
        <w:jc w:val="left"/>
        <w:rPr/>
      </w:pPr>
      <w:r>
        <w:rPr/>
        <w:t>GGUFiBduj9MYMhdw2y+Enm2BqwKMSFAU+WNQCoOpZm14VM6xHk937QTy8qkora7BUZAWWF2G6M5zhe</w:t>
      </w:r>
    </w:p>
    <w:p>
      <w:pPr>
        <w:pStyle w:val="PreformattedText"/>
        <w:bidi w:val="0"/>
        <w:spacing w:before="0" w:after="0"/>
        <w:jc w:val="left"/>
        <w:rPr/>
      </w:pPr>
      <w:r>
        <w:rPr/>
        <w:t>wwf2+/lwgCNprEo0DtnIyNd2XCsyISG7eQJkkMZYDA1P+eOHhQDssbJ05MhemWjUoC5BUGSJm+J8m2</w:t>
      </w:r>
    </w:p>
    <w:p>
      <w:pPr>
        <w:pStyle w:val="PreformattedText"/>
        <w:bidi w:val="0"/>
        <w:spacing w:before="0" w:after="0"/>
        <w:jc w:val="left"/>
        <w:rPr/>
      </w:pPr>
      <w:r>
        <w:rPr/>
        <w:t>U/ErgcTl0zzzSkQcCnnTEq2wr0on7Bs52HcsWwsRfPbJHv/i+XHtnydocJIfcmMI816a1T5wOoLd/l</w:t>
      </w:r>
    </w:p>
    <w:p>
      <w:pPr>
        <w:pStyle w:val="PreformattedText"/>
        <w:bidi w:val="0"/>
        <w:spacing w:before="0" w:after="0"/>
        <w:jc w:val="left"/>
        <w:rPr/>
      </w:pPr>
      <w:r>
        <w:rPr/>
        <w:t>9UOaIeB1Usrg9u5XYEdwSRsux8lX9f768dkGNBQ5Ry7LSp4QIH1WNgWWPVVEMi5xp2yMtk6u/wCrJ/</w:t>
      </w:r>
    </w:p>
    <w:p>
      <w:pPr>
        <w:pStyle w:val="PreformattedText"/>
        <w:bidi w:val="0"/>
        <w:spacing w:before="0" w:after="0"/>
        <w:jc w:val="left"/>
        <w:rPr/>
      </w:pPr>
      <w:r>
        <w:rPr/>
        <w:t>68SvPYIYKM8vihKnlZXj1DEqrKfIOw6xcpIsRGXCkYH2A/4eBTZlM+wQaWhrYOYwyuZJgKV1CqGiyA</w:t>
      </w:r>
    </w:p>
    <w:p>
      <w:pPr>
        <w:pStyle w:val="PreformattedText"/>
        <w:bidi w:val="0"/>
        <w:spacing w:before="0" w:after="0"/>
        <w:jc w:val="left"/>
        <w:rPr/>
      </w:pPr>
      <w:r>
        <w:rPr/>
        <w:t>ysShVVcNuQQWJL+Xux27+3Hmfy0auFXK21ljtvk2Cs+leUxFXdV28UVYxnZh4rp3EbHu4wuPYkLx5o</w:t>
      </w:r>
    </w:p>
    <w:p>
      <w:pPr>
        <w:pStyle w:val="PreformattedText"/>
        <w:bidi w:val="0"/>
        <w:spacing w:before="0" w:after="0"/>
        <w:jc w:val="left"/>
        <w:rPr/>
      </w:pPr>
      <w:r>
        <w:rPr/>
        <w:t>CCARsMduRSlBn6PP3xvFKyyAFQWkx4I+6hUbOMsACzdz2J7L/Njg0qt4pAoWoGDqmSEjB1UQ5YhiNQ</w:t>
      </w:r>
    </w:p>
    <w:p>
      <w:pPr>
        <w:pStyle w:val="PreformattedText"/>
        <w:bidi w:val="0"/>
        <w:spacing w:before="0" w:after="0"/>
        <w:jc w:val="left"/>
        <w:rPr/>
      </w:pPr>
      <w:r>
        <w:rPr/>
        <w:t>SGU7MrBc9u22Wxx2uBIMpD6P0xzmLBD+msKTMzK2yxr1CzZKjLKPN1XQ9juMgH2xrxrRSICmpFv8YC</w:t>
      </w:r>
    </w:p>
    <w:p>
      <w:pPr>
        <w:pStyle w:val="PreformattedText"/>
        <w:bidi w:val="0"/>
        <w:spacing w:before="0" w:after="0"/>
        <w:jc w:val="left"/>
        <w:rPr/>
      </w:pPr>
      <w:r>
        <w:rPr/>
        <w:t>zlGZYxqCcxu2e4PgSAuB3GSOwOvYZ4UQGRqWNv4c4xT/8AxNPJmN06sb7MADGAVQoJADq4LMF7HOur</w:t>
      </w:r>
    </w:p>
    <w:p>
      <w:pPr>
        <w:pStyle w:val="PreformattedText"/>
        <w:bidi w:val="0"/>
        <w:spacing w:before="0" w:after="0"/>
        <w:jc w:val="left"/>
        <w:rPr/>
      </w:pPr>
      <w:r>
        <w:rPr/>
        <w:t>d+IvuN6j+UMzghkIIMd3/wALEx/3PsMbKQMRlsYJ2MSqqk9y36jnP69ftxx88EzK140+toxeg60dQe</w:t>
      </w:r>
    </w:p>
    <w:p>
      <w:pPr>
        <w:pStyle w:val="PreformattedText"/>
        <w:bidi w:val="0"/>
        <w:spacing w:before="0" w:after="0"/>
        <w:jc w:val="left"/>
        <w:rPr/>
      </w:pPr>
      <w:r>
        <w:rPr/>
        <w:t>dvz/jHS3kxlzFnDHB7D3PiDr37AAHvnvxF86EbI72QDQUPlYszYG/KU5JyF/y7jvgf5Hv/AJcAfYPX</w:t>
      </w:r>
    </w:p>
    <w:p>
      <w:pPr>
        <w:pStyle w:val="PreformattedText"/>
        <w:bidi w:val="0"/>
        <w:spacing w:before="0" w:after="0"/>
        <w:jc w:val="left"/>
        <w:rPr/>
      </w:pPr>
      <w:r>
        <w:rPr/>
        <w:t>GjLJItpZWHmGGgycH2UAlffIGR++NuBRYhJuTDoOB2BVvcdwvsCCexOBj9s8KBNwG1hEA82uvmTjA2</w:t>
      </w:r>
    </w:p>
    <w:p>
      <w:pPr>
        <w:pStyle w:val="PreformattedText"/>
        <w:bidi w:val="0"/>
        <w:spacing w:before="0" w:after="0"/>
        <w:jc w:val="left"/>
        <w:rPr/>
      </w:pPr>
      <w:r>
        <w:rPr/>
        <w:t>+wycgjUZwMgn2/fixs9ECYkKaRRz8QT9PkXmHJDD6aYsCCGclCO5B9ioUdz7+/FDHANIYrtjA6SX6J</w:t>
      </w:r>
    </w:p>
    <w:p>
      <w:pPr>
        <w:pStyle w:val="PreformattedText"/>
        <w:bidi w:val="0"/>
        <w:spacing w:before="0" w:after="0"/>
        <w:jc w:val="left"/>
        <w:rPr/>
      </w:pPr>
      <w:r>
        <w:rPr/>
        <w:t>hXKv6o+XnnwMeab9oEZjcqnUFVjdWLD8rpsMiZM5VmwG+3FTCi3DSh52xr4L/wC0w/siG3S+TR6Mg+</w:t>
      </w:r>
    </w:p>
    <w:p>
      <w:pPr>
        <w:pStyle w:val="PreformattedText"/>
        <w:bidi w:val="0"/>
        <w:spacing w:before="0" w:after="0"/>
        <w:jc w:val="left"/>
        <w:rPr/>
      </w:pPr>
      <w:r>
        <w:rPr/>
        <w:t>UcStI6oNAUCykg+IYMGP246bo6t/oirjslNdjf1hehZ5CkgXDndyUTOXCnVQGADIrewI2P/Dx2Em4o</w:t>
      </w:r>
    </w:p>
    <w:p>
      <w:pPr>
        <w:pStyle w:val="PreformattedText"/>
        <w:bidi w:val="0"/>
        <w:spacing w:before="0" w:after="0"/>
        <w:jc w:val="left"/>
        <w:rPr/>
      </w:pPr>
      <w:r>
        <w:rPr/>
        <w:t>Adsc1NAFwByUwYbA6aQhRKGCKZMmMYXXbbXuCpwzDXHx/fg1uQPEwCAJTJI51LBVAHcKqlVUsI8694</w:t>
      </w:r>
    </w:p>
    <w:p>
      <w:pPr>
        <w:pStyle w:val="PreformattedText"/>
        <w:bidi w:val="0"/>
        <w:spacing w:before="0" w:after="0"/>
        <w:jc w:val="left"/>
        <w:rPr/>
      </w:pPr>
      <w:r>
        <w:rPr/>
        <w:t>2k98n/AOT5cOwORMKp7dkN+pZNQiHqIQ2pGSwfctg5wdQfEexA+XGT0hQSmA2WtGjhqmYhJtFFhk1S</w:t>
      </w:r>
    </w:p>
    <w:p>
      <w:pPr>
        <w:pStyle w:val="PreformattedText"/>
        <w:bidi w:val="0"/>
        <w:spacing w:before="0" w:after="0"/>
        <w:jc w:val="left"/>
        <w:rPr/>
      </w:pPr>
      <w:r>
        <w:rPr/>
        <w:t>BZnZWcgggs+rDxUgsPcbkhs4LMpVe/Hnszfb1x1y7B6oINkyaOELOiMVOpVkVsL2yQQyKwJz28R7eX</w:t>
      </w:r>
    </w:p>
    <w:p>
      <w:pPr>
        <w:pStyle w:val="PreformattedText"/>
        <w:bidi w:val="0"/>
        <w:spacing w:before="0" w:after="0"/>
        <w:jc w:val="left"/>
        <w:rPr/>
      </w:pPr>
      <w:r>
        <w:rPr/>
        <w:t>AtVVrTbBKjM2ZRJPJmyhlTJDMVGcOBGo8kQqfy9Q2PvkuW9lXj0H5CMfnE0AZM0cd8qwGSSW7GiZaG</w:t>
      </w:r>
    </w:p>
    <w:p>
      <w:pPr>
        <w:pStyle w:val="PreformattedText"/>
        <w:bidi w:val="0"/>
        <w:spacing w:before="0" w:after="0"/>
        <w:jc w:val="left"/>
        <w:rPr/>
      </w:pPr>
      <w:r>
        <w:rPr/>
        <w:t>TCaljkAMNchZWjASPYEY6gx7d8+/HvmCP0SitxMeS4pQJpNmS/yhXViBkqoK4UxhVKhh2KZ7bNq2SP</w:t>
      </w:r>
    </w:p>
    <w:p>
      <w:pPr>
        <w:pStyle w:val="PreformattedText"/>
        <w:bidi w:val="0"/>
        <w:spacing w:before="0" w:after="0"/>
        <w:jc w:val="left"/>
        <w:rPr/>
      </w:pPr>
      <w:r>
        <w:rPr/>
        <w:t>s2dvHi5sGQgFCNuR9cFqgh02UAPgZHirt3OSQR7qoUlj4n9PDkk7TnDEVJqbqw06/ISXDSDUMS7+TF</w:t>
      </w:r>
    </w:p>
    <w:p>
      <w:pPr>
        <w:pStyle w:val="PreformattedText"/>
        <w:bidi w:val="0"/>
        <w:spacing w:before="0" w:after="0"/>
        <w:jc w:val="left"/>
        <w:rPr/>
      </w:pPr>
      <w:r>
        <w:rPr/>
        <w:t>8FWhAIy4/wC+Ph2HGFjz9G7HIqP4xp4RRWh0mtvn+7/iK1c1lZLk+PziJC8aFyFDJ4lBGQd2U/18h2</w:t>
      </w:r>
    </w:p>
    <w:p>
      <w:pPr>
        <w:pStyle w:val="PreformattedText"/>
        <w:bidi w:val="0"/>
        <w:spacing w:before="0" w:after="0"/>
        <w:jc w:val="left"/>
        <w:rPr/>
      </w:pPr>
      <w:r>
        <w:rPr/>
        <w:t>x8uPmTp8j/AOSxNrXBmaPb+hiT0fJFLTSGg512BXMuWZVaPXQzMFIhUAnUnv8A0H24xia1AOca0AP2</w:t>
      </w:r>
    </w:p>
    <w:p>
      <w:pPr>
        <w:pStyle w:val="PreformattedText"/>
        <w:bidi w:val="0"/>
        <w:spacing w:before="0" w:after="0"/>
        <w:jc w:val="left"/>
        <w:rPr/>
      </w:pPr>
      <w:r>
        <w:rPr/>
        <w:t>wM4EzA5bzUHXLK69MOuWXKH3DbLjVuIAqAFrdCGZIG2CRiDNI5cBWwFzlsYG3UGmFDFdSfiPHt3U8T</w:t>
      </w:r>
    </w:p>
    <w:p>
      <w:pPr>
        <w:pStyle w:val="PreformattedText"/>
        <w:bidi w:val="0"/>
        <w:spacing w:before="0" w:after="0"/>
        <w:jc w:val="left"/>
        <w:rPr/>
      </w:pPr>
      <w:r>
        <w:rPr/>
        <w:t>7KjP8AKFFefUGr+vvsSyllWCMQBcjqpCuzNll+blBsT2A6mOOB+UE1p3SMxeXDqF/lHoHyekrJ6MDH</w:t>
      </w:r>
    </w:p>
    <w:p>
      <w:pPr>
        <w:pStyle w:val="PreformattedText"/>
        <w:bidi w:val="0"/>
        <w:spacing w:before="0" w:after="0"/>
        <w:jc w:val="left"/>
        <w:rPr/>
      </w:pPr>
      <w:r>
        <w:rPr/>
        <w:t>exDFj8OkQ25zMKq0Uys4TeoqaxZGxl6v6cNEY1ZWLCkaGIknssjgeR45rIsx7sdKGoihBW6Fz1xq6m</w:t>
      </w:r>
    </w:p>
    <w:p>
      <w:pPr>
        <w:pStyle w:val="PreformattedText"/>
        <w:bidi w:val="0"/>
        <w:spacing w:before="0" w:after="0"/>
        <w:jc w:val="left"/>
        <w:rPr/>
      </w:pPr>
      <w:r>
        <w:rPr/>
        <w:t>0+i9bBF/8AFc132jo6KAZjhhs9JTUzS9F0cE0wrLjbBMp/mwfi3GWtHmhpjXrK2+frjXkuZeHnFRb1</w:t>
      </w:r>
    </w:p>
    <w:p>
      <w:pPr>
        <w:pStyle w:val="PreformattedText"/>
        <w:bidi w:val="0"/>
        <w:spacing w:before="0" w:after="0"/>
        <w:jc w:val="left"/>
        <w:rPr/>
      </w:pPr>
      <w:r>
        <w:rPr/>
        <w:t>ilfV5Yi6IJ5IVKHmDnTmabrPVvaKfl6yrGjintlPaqWOW6TbSKAkstT/AA2PvlQJH1O3F3pGYVly0U</w:t>
      </w:r>
    </w:p>
    <w:p>
      <w:pPr>
        <w:pStyle w:val="PreformattedText"/>
        <w:bidi w:val="0"/>
        <w:spacing w:before="0" w:after="0"/>
        <w:jc w:val="left"/>
        <w:rPr/>
      </w:pPr>
      <w:r>
        <w:rPr/>
        <w:t>/RS/xE+WitgJaviZ01xabfs2jV8W7E7ficrKb0w/C5V8q08xhq74ll5YkCR/2yoqK6r/jN6qYGY5TW</w:t>
      </w:r>
    </w:p>
    <w:p>
      <w:pPr>
        <w:pStyle w:val="PreformattedText"/>
        <w:bidi w:val="0"/>
        <w:spacing w:before="0" w:after="0"/>
        <w:jc w:val="left"/>
        <w:rPr/>
      </w:pPr>
      <w:r>
        <w:rPr/>
        <w:t>aS2xf1ELfZuM3oOScR0rKZiGEs3/AGdi/qjV6RmDC9Ez3zUzFs9Nx7P7Y4oSXCePl2pp1TWKe9RoKN</w:t>
      </w:r>
    </w:p>
    <w:p>
      <w:pPr>
        <w:pStyle w:val="PreformattedText"/>
        <w:bidi w:val="0"/>
        <w:spacing w:before="0" w:after="0"/>
        <w:jc w:val="left"/>
        <w:rPr/>
      </w:pPr>
      <w:r>
        <w:rPr/>
        <w:t>nfoSUv0OkRZGH9+K1WcTf3gbxB07cewS5MvrpbjfVNvNdX9NvCPIJmJYSZqV0M4y3hS39Vc6735Q6O</w:t>
      </w:r>
    </w:p>
    <w:p>
      <w:pPr>
        <w:pStyle w:val="PreformattedText"/>
        <w:bidi w:val="0"/>
        <w:spacing w:before="0" w:after="0"/>
        <w:jc w:val="left"/>
        <w:rPr/>
      </w:pPr>
      <w:r>
        <w:rPr/>
        <w:t>RKWOG5UpjjSYUjYWOVc7T9i8re4YxsewIAJZc7YxxS6QmHq2B2sOHd7Pii30XLRZwI1CWPv5o6jehN</w:t>
      </w:r>
    </w:p>
    <w:p>
      <w:pPr>
        <w:pStyle w:val="PreformattedText"/>
        <w:bidi w:val="0"/>
        <w:spacing w:before="0" w:after="0"/>
        <w:jc w:val="left"/>
        <w:rPr/>
      </w:pPr>
      <w:r>
        <w:rPr/>
        <w:t>tehjipmi+put3CVVTLNrho5WZaZamc94MBJJCRjOq/q1XjjZzqp6wDJbo9CwgLrLIGphHSTlRehSKq</w:t>
      </w:r>
    </w:p>
    <w:p>
      <w:pPr>
        <w:pStyle w:val="PreformattedText"/>
        <w:bidi w:val="0"/>
        <w:spacing w:before="0" w:after="0"/>
        <w:jc w:val="left"/>
        <w:rPr/>
      </w:pPr>
      <w:r>
        <w:rPr/>
        <w:t>SyiQxxLHLK35aMkenViCriKNY49UUA90bbv5NiO101mbYsdCgsRVHL/tEm0iIuCmQqvHHl2LtEjBt3</w:t>
      </w:r>
    </w:p>
    <w:p>
      <w:pPr>
        <w:pStyle w:val="PreformattedText"/>
        <w:bidi w:val="0"/>
        <w:spacing w:before="0" w:after="0"/>
        <w:jc w:val="left"/>
        <w:rPr/>
      </w:pPr>
      <w:r>
        <w:rPr/>
        <w:t>8+3VZXV2QZAZfln2SIGDEHLehnqGUcf+IkGgdcUsYHTZc1C42iRnwqiUgAmSLBUBAf8X9OBvaEK02x</w:t>
      </w:r>
    </w:p>
    <w:p>
      <w:pPr>
        <w:pStyle w:val="PreformattedText"/>
        <w:bidi w:val="0"/>
        <w:spacing w:before="0" w:after="0"/>
        <w:jc w:val="left"/>
        <w:rPr/>
      </w:pPr>
      <w:r>
        <w:rPr/>
        <w:t>YkirVppIiSLckaiMAlBCISkYYSETklskjLMAoxr7Ae/A6G2qjL8UHFTqHHhEhWyCJInNOXaNn7IFaN</w:t>
      </w:r>
    </w:p>
    <w:p>
      <w:pPr>
        <w:pStyle w:val="PreformattedText"/>
        <w:bidi w:val="0"/>
        <w:spacing w:before="0" w:after="0"/>
        <w:jc w:val="left"/>
        <w:rPr/>
      </w:pPr>
      <w:r>
        <w:rPr/>
        <w:t>quoDrI4eRWDNH1FbZvH9OPvwgaGsWpRDE1G2JatKFY1kcoxlISMwxuCHQdQrsU803OSB4sF1/m4GpJ</w:t>
      </w:r>
    </w:p>
    <w:p>
      <w:pPr>
        <w:pStyle w:val="PreformattedText"/>
        <w:bidi w:val="0"/>
        <w:spacing w:before="0" w:after="0"/>
        <w:jc w:val="left"/>
        <w:rPr/>
      </w:pPr>
      <w:r>
        <w:rPr/>
        <w:t>rWLKhbwg2y4lnl6KOWGESpH9MGkLGGEQhpEwJJjIoQ06iRWXIPc+Xx4U1QRkcoMhKTCwNSREr2ox0y</w:t>
      </w:r>
    </w:p>
    <w:p>
      <w:pPr>
        <w:pStyle w:val="PreformattedText"/>
        <w:bidi w:val="0"/>
        <w:spacing w:before="0" w:after="0"/>
        <w:jc w:val="left"/>
        <w:rPr/>
      </w:pPr>
      <w:r>
        <w:rPr/>
        <w:t>spQSkKWWA5Msq/3ZZVUnoylmxjGW1b9R24EKg2bxpuwcm4qxFpMPChT8x4nARHRYQiqWEKyPmqldY8</w:t>
      </w:r>
    </w:p>
    <w:p>
      <w:pPr>
        <w:pStyle w:val="PreformattedText"/>
        <w:bidi w:val="0"/>
        <w:spacing w:before="0" w:after="0"/>
        <w:jc w:val="left"/>
        <w:rPr/>
      </w:pPr>
      <w:r>
        <w:rPr/>
        <w:t>bkyKikg9s9tuH1GlVtEWFAKqa5r+KHVbgJYGgkEaCqaciNJOp8CysYWqB+WRGu2AVw3j5cJ1vIQ7oi</w:t>
      </w:r>
    </w:p>
    <w:p>
      <w:pPr>
        <w:pStyle w:val="PreformattedText"/>
        <w:bidi w:val="0"/>
        <w:spacing w:before="0" w:after="0"/>
        <w:jc w:val="left"/>
        <w:rPr/>
      </w:pPr>
      <w:r>
        <w:rPr/>
        <w:t>ZNjB1OawvQqqKrHM8JEKQ4IMrCZgolZjjpAYwUzg65/pw5W3LePAwQWsVobW2tDsog+spzFMaaKCaT</w:t>
      </w:r>
    </w:p>
    <w:p>
      <w:pPr>
        <w:pStyle w:val="PreformattedText"/>
        <w:bidi w:val="0"/>
        <w:spacing w:before="0" w:after="0"/>
        <w:jc w:val="left"/>
        <w:rPr/>
      </w:pPr>
      <w:r>
        <w:rPr/>
        <w:t>rflGXBkVmKHIXCYKZxk+Wy+PBgWoOagis9CQNgbTCzRdFQrbqpVZ58q3aKnLdosrv1HHiXHfv2Tgkt</w:t>
      </w:r>
    </w:p>
    <w:p>
      <w:pPr>
        <w:pStyle w:val="PreformattedText"/>
        <w:bidi w:val="0"/>
        <w:spacing w:before="0" w:after="0"/>
        <w:jc w:val="left"/>
        <w:rPr/>
      </w:pPr>
      <w:r>
        <w:rPr/>
        <w:t>7SSDbFecrVoRcP5QakV0dEYkPKzZbVnmZgqRQt4t4RhS2crn5E4K8PM6wmrcxgSUKsVFFWCg1jnqFI</w:t>
      </w:r>
    </w:p>
    <w:p>
      <w:pPr>
        <w:pStyle w:val="PreformattedText"/>
        <w:bidi w:val="0"/>
        <w:spacing w:before="0" w:after="0"/>
        <w:jc w:val="left"/>
        <w:rPr/>
      </w:pPr>
      <w:r>
        <w:rPr/>
        <w:t>gGkrU5mDMQqgLGT1GwKdhIcDXLHXhhSrAjKLNSUQg0yu8/7xokErbLL0pGjSQCGXVtYhMyQK7bFwBA</w:t>
      </w:r>
    </w:p>
    <w:p>
      <w:pPr>
        <w:pStyle w:val="PreformattedText"/>
        <w:bidi w:val="0"/>
        <w:spacing w:before="0" w:after="0"/>
        <w:jc w:val="left"/>
        <w:rPr/>
      </w:pPr>
      <w:r>
        <w:rPr/>
        <w:t>JDn2dWy/8ALxGgz03D9MOXGRGgtzf2/F9mFARxymICOOGPMkaLrFhoVIIB7YMisykDPyXx8uEJQehC</w:t>
      </w:r>
    </w:p>
    <w:p>
      <w:pPr>
        <w:pStyle w:val="PreformattedText"/>
        <w:bidi w:val="0"/>
        <w:spacing w:before="0" w:after="0"/>
        <w:jc w:val="left"/>
        <w:rPr/>
      </w:pPr>
      <w:r>
        <w:rPr/>
        <w:t>0WBmYUDBjcf3jC1cVPFLDJO9QNYCZEXrTOrS9I4jVcspjPkoAYBm/TwZBaGVjlCMkzGvoFhVj1kR1g</w:t>
      </w:r>
    </w:p>
    <w:p>
      <w:pPr>
        <w:pStyle w:val="PreformattedText"/>
        <w:bidi w:val="0"/>
        <w:spacing w:before="0" w:after="0"/>
        <w:jc w:val="left"/>
        <w:rPr/>
      </w:pPr>
      <w:r>
        <w:rPr/>
        <w:t>jiBkckNCzamU9gGaTIDdNMlcdmXXhWgsbNpiVSjBpjG1YcNJAMLGGjqYPCGVekGkEUnnFJJCHAZQ5b</w:t>
      </w:r>
    </w:p>
    <w:p>
      <w:pPr>
        <w:pStyle w:val="PreformattedText"/>
        <w:bidi w:val="0"/>
        <w:spacing w:before="0" w:after="0"/>
        <w:jc w:val="left"/>
        <w:rPr/>
      </w:pPr>
      <w:r>
        <w:rPr/>
        <w:t>Oc4PuF7cIKS1ras4BNmSwpehVt6sKTwywyuqQymGRAZXV45WikU4aRtvGRhqNGAGqhhqzcWXV5YNss</w:t>
      </w:r>
    </w:p>
    <w:p>
      <w:pPr>
        <w:pStyle w:val="PreformattedText"/>
        <w:bidi w:val="0"/>
        <w:spacing w:before="0" w:after="0"/>
        <w:jc w:val="left"/>
        <w:rPr/>
      </w:pPr>
      <w:r>
        <w:rPr/>
        <w:t>20gcuYkwC+Zrrp5arDtslKvTiLxBn6cFT1FdggVj0qWaM6nxEmwVcAt914PIlkgZZtFLGTqO5VtK6f</w:t>
      </w:r>
    </w:p>
    <w:p>
      <w:pPr>
        <w:pStyle w:val="PreformattedText"/>
        <w:bidi w:val="0"/>
        <w:spacing w:before="0" w:after="0"/>
        <w:jc w:val="left"/>
        <w:rPr/>
      </w:pPr>
      <w:r>
        <w:rPr/>
        <w:t>FD+pKSS5oDVpNNHQ1cMVbFTFS8TUlR1JLjHH2lmdKrpKChOyMyjZQy8X5cozFqSa1FV7LeaMOdN6ly</w:t>
      </w:r>
    </w:p>
    <w:p>
      <w:pPr>
        <w:pStyle w:val="PreformattedText"/>
        <w:bidi w:val="0"/>
        <w:spacing w:before="0" w:after="0"/>
        <w:jc w:val="left"/>
        <w:rPr/>
      </w:pPr>
      <w:r>
        <w:rPr/>
        <w:t>ZehpgyPtcsKC04XrQCWdWmuFXUxxQiOaCSEECSOFk0SjaQhnRDiRGUjVvjwZ5dKi6jV+1FVmNVNAFp</w:t>
      </w:r>
    </w:p>
    <w:p>
      <w:pPr>
        <w:pStyle w:val="PreformattedText"/>
        <w:bidi w:val="0"/>
        <w:spacing w:before="0" w:after="0"/>
        <w:jc w:val="left"/>
        <w:rPr/>
      </w:pPr>
      <w:r>
        <w:rPr/>
        <w:t>5aGtX0rzhpFlnNO2jLTqVmQq7GCUoAqMoEY3+8inZv6NTmyi2oNaAYtypwUgW3N2+awiSK9OyxNXFi</w:t>
      </w:r>
    </w:p>
    <w:p>
      <w:pPr>
        <w:pStyle w:val="PreformattedText"/>
        <w:bidi w:val="0"/>
        <w:spacing w:before="0" w:after="0"/>
        <w:jc w:val="left"/>
        <w:rPr/>
      </w:pPr>
      <w:r>
        <w:rPr/>
        <w:t>Y4oqbrxNMhkBYGKaUDYP0lXzXbdXYe/FV1YMCZt3diwrKwJstz1UhAkpWeSaKUClDjo7xhZFBbabbp</w:t>
      </w:r>
    </w:p>
    <w:p>
      <w:pPr>
        <w:pStyle w:val="PreformattedText"/>
        <w:bidi w:val="0"/>
        <w:spacing w:before="0" w:after="0"/>
        <w:jc w:val="left"/>
        <w:rPr/>
      </w:pPr>
      <w:r>
        <w:rPr/>
        <w:t>nG9MrhTsMEe+dxqaDS2LOpWxfJ+qLyutiU1BfP1w3ZpZJVVniY1hKuUiPhVFshaiCVUCyU6tqNmw46</w:t>
      </w:r>
    </w:p>
    <w:p>
      <w:pPr>
        <w:pStyle w:val="PreformattedText"/>
        <w:bidi w:val="0"/>
        <w:spacing w:before="0" w:after="0"/>
        <w:jc w:val="left"/>
        <w:rPr/>
      </w:pPr>
      <w:r>
        <w:rPr/>
        <w:t>nl5cU3qwQ26wdn7+qLaqqs2r6Om3u+GkDK20E7awgZ6cgDh9YlEesZUoN36xztnOGw/wA14ZiSrKRm</w:t>
      </w:r>
    </w:p>
    <w:p>
      <w:pPr>
        <w:pStyle w:val="PreformattedText"/>
        <w:bidi w:val="0"/>
        <w:spacing w:before="0" w:after="0"/>
        <w:jc w:val="left"/>
        <w:rPr/>
      </w:pPr>
      <w:r>
        <w:rPr/>
        <w:t>22EaI4204RpJMgeJ2ljhWOQQlmhSSPVQwVDIgDlWR8Atkoqsr7cDZRkBppELGINBcXH2YAhklWRYqm</w:t>
      </w:r>
    </w:p>
    <w:p>
      <w:pPr>
        <w:pStyle w:val="PreformattedText"/>
        <w:bidi w:val="0"/>
        <w:spacing w:before="0" w:after="0"/>
        <w:jc w:val="left"/>
        <w:rPr/>
      </w:pPr>
      <w:r>
        <w:rPr/>
        <w:t>JXpqkK0RaXWoo3jIJSDIKtVdvBQPzUbDePArmDqji4TK592Juq2F5WmZLOpeVv8e93YVHEfVaCqhhk</w:t>
      </w:r>
    </w:p>
    <w:p>
      <w:pPr>
        <w:pStyle w:val="PreformattedText"/>
        <w:bidi w:val="0"/>
        <w:spacing w:before="0" w:after="0"/>
        <w:jc w:val="left"/>
        <w:rPr/>
      </w:pPr>
      <w:r>
        <w:rPr/>
        <w:t>oo41kad0eErGMNHVwVEEhMekxxlg8abMjtouy2hKUt1bAMu8Yz2qRepKvWI55ihQCdjNLHAjdK403R</w:t>
      </w:r>
    </w:p>
    <w:p>
      <w:pPr>
        <w:pStyle w:val="PreformattedText"/>
        <w:bidi w:val="0"/>
        <w:spacing w:before="0" w:after="0"/>
        <w:jc w:val="left"/>
        <w:rPr/>
      </w:pPr>
      <w:r>
        <w:rPr/>
        <w:t>RJoY3ZWFTo2UJEqK7PGcYkZXHiM5rp1bFkcrLU6hFpHvRVZLnOxo4z/wC0b9MLVPDQ8x0ywNZjM78w</w:t>
      </w:r>
    </w:p>
    <w:p>
      <w:pPr>
        <w:pStyle w:val="PreformattedText"/>
        <w:bidi w:val="0"/>
        <w:spacing w:before="0" w:after="0"/>
        <w:jc w:val="left"/>
        <w:rPr/>
      </w:pPr>
      <w:r>
        <w:rPr/>
        <w:t>wTSpOhoLpTS2q5VPiBlVpqinldxqy/Qh+wi4JIBSaEUiyZqVR3tvnZEAx6uYjrbm3D4WrHBNLzeqGu</w:t>
      </w:r>
    </w:p>
    <w:p>
      <w:pPr>
        <w:pStyle w:val="PreformattedText"/>
        <w:bidi w:val="0"/>
        <w:spacing w:before="0" w:after="0"/>
        <w:jc w:val="left"/>
        <w:rPr/>
      </w:pPr>
      <w:r>
        <w:rPr/>
        <w:t>r+X7nAt1vtjeto6iOpiMtyq6W3zLFE1SkZL3mwmOSGVWXeWETJMrBFfXTDypTdaKLnXz4oruGmS6Nq</w:t>
      </w:r>
    </w:p>
    <w:p>
      <w:pPr>
        <w:pStyle w:val="PreformattedText"/>
        <w:bidi w:val="0"/>
        <w:spacing w:before="0" w:after="0"/>
        <w:jc w:val="left"/>
        <w:rPr/>
      </w:pPr>
      <w:r>
        <w:rPr/>
        <w:t>ZtP1fqWIC9XrPd0ppL3y1fZLnPRrV3a72WtqKapp66hqahzerPFWrTTG40dNTVlRT7LG0rU0nWCbUx</w:t>
      </w:r>
    </w:p>
    <w:p>
      <w:pPr>
        <w:pStyle w:val="PreformattedText"/>
        <w:bidi w:val="0"/>
        <w:spacing w:before="0" w:after="0"/>
        <w:jc w:val="left"/>
        <w:rPr/>
      </w:pPr>
      <w:r>
        <w:rPr/>
        <w:t>41pmJklJBXDiWk7Sp7p5W7tzN7P3xzolYqVNmskzrurNzBuK8y8crcvVq4QX5C5gl5ks9RyNdr/dK/</w:t>
      </w:r>
    </w:p>
    <w:p>
      <w:pPr>
        <w:pStyle w:val="PreformattedText"/>
        <w:bidi w:val="0"/>
        <w:spacing w:before="0" w:after="0"/>
        <w:jc w:val="left"/>
        <w:rPr/>
      </w:pPr>
      <w:r>
        <w:rPr/>
        <w:t>l6agmr7BcJ6Smo7hJHXwFrDTV9RPTCOQlaWopxJHAyzV1t8gjTbIJ13XUBX5lGasw/T7N27FtZhmqV</w:t>
      </w:r>
    </w:p>
    <w:p>
      <w:pPr>
        <w:pStyle w:val="PreformattedText"/>
        <w:bidi w:val="0"/>
        <w:spacing w:before="0" w:after="0"/>
        <w:jc w:val="left"/>
        <w:rPr/>
      </w:pPr>
      <w:r>
        <w:rPr/>
        <w:t>dyzy9SPutbyq3D4rcyvpiKebLRfrTLZ6aS6XautV0oKqC8XGz3Gsgo7bzBQyQ0VLNU9SqU2sT0k9DO</w:t>
      </w:r>
    </w:p>
    <w:p>
      <w:pPr>
        <w:pStyle w:val="PreformattedText"/>
        <w:bidi w:val="0"/>
        <w:spacing w:before="0" w:after="0"/>
        <w:jc w:val="left"/>
        <w:rPr/>
      </w:pPr>
      <w:r>
        <w:rPr/>
        <w:t>DAyn8yTxIVNrUiTJnIymkuYpyXurze1nvXRnz5mJkzEBJaXMGor28t3du3lhf/BrznU+kf4nuXblXT</w:t>
      </w:r>
    </w:p>
    <w:p>
      <w:pPr>
        <w:pStyle w:val="PreformattedText"/>
        <w:bidi w:val="0"/>
        <w:spacing w:before="0" w:after="0"/>
        <w:jc w:val="left"/>
        <w:rPr/>
      </w:pPr>
      <w:r>
        <w:rPr/>
        <w:t>tJaL9FcuXecrXWM1bVXKx3SnrKOtoL5RVLCWCr+hmuEDMx6cnWjmTR114xunJM7EdFzJUqhmSTVTbQ</w:t>
      </w:r>
    </w:p>
    <w:p>
      <w:pPr>
        <w:pStyle w:val="PreformattedText"/>
        <w:bidi w:val="0"/>
        <w:spacing w:before="0" w:after="0"/>
        <w:jc w:val="left"/>
        <w:rPr/>
      </w:pPr>
      <w:r>
        <w:rPr/>
        <w:t>MopcoO72MvNpjc6CmrL6UVZ0y2XjFpbW7VqsZuYMvHlZSu7H0d+iFfW8l+ltRyylDBf7z+Hv1TlSd5</w:t>
      </w:r>
    </w:p>
    <w:p>
      <w:pPr>
        <w:pStyle w:val="PreformattedText"/>
        <w:bidi w:val="0"/>
        <w:spacing w:before="0" w:after="0"/>
        <w:jc w:val="left"/>
        <w:rPr/>
      </w:pPr>
      <w:r>
        <w:rPr/>
        <w:t>a9j/vF6b892aivfpv+R8pkkp1mb6hTr9RAyvs48fLsUZQXD4wqVlTiyM3dpcrr7v0x38hGmzjhmY9Z</w:t>
      </w:r>
    </w:p>
    <w:p>
      <w:pPr>
        <w:pStyle w:val="PreformattedText"/>
        <w:bidi w:val="0"/>
        <w:spacing w:before="0" w:after="0"/>
        <w:jc w:val="left"/>
        <w:rPr/>
      </w:pPr>
      <w:r>
        <w:rPr/>
        <w:t>ZZ6CyreG9bL+UWxqbFQ1lBBTw0cptPPXLvMnMUpFSpSsW7V1Rbrr/uxIzBbnUp9fZ5noRrmShnGEZ/</w:t>
      </w:r>
    </w:p>
    <w:p>
      <w:pPr>
        <w:pStyle w:val="PreformattedText"/>
        <w:bidi w:val="0"/>
        <w:spacing w:before="0" w:after="0"/>
        <w:jc w:val="left"/>
        <w:rPr/>
      </w:pPr>
      <w:r>
        <w:rPr/>
        <w:t>GhLKO1yo3Vrnu7tq6V7aCK04iSjpMa1pJtbmt8UVm5bs9TBcDSVdJbWvS2GgsSrc6eWikrud+TzDb4</w:t>
      </w:r>
    </w:p>
    <w:p>
      <w:pPr>
        <w:pStyle w:val="PreformattedText"/>
        <w:bidi w:val="0"/>
        <w:spacing w:before="0" w:after="0"/>
        <w:jc w:val="left"/>
        <w:rPr/>
      </w:pPr>
      <w:r>
        <w:rPr/>
        <w:t>aNlhdlNVdbDJaQipIhWort1Tsx40cHOlS53VKWZlLMlDwfVae8EN1vognSCNicNLxAAZWFbu7Zk33W</w:t>
      </w:r>
    </w:p>
    <w:p>
      <w:pPr>
        <w:pStyle w:val="PreformattedText"/>
        <w:bidi w:val="0"/>
        <w:spacing w:before="0" w:after="0"/>
        <w:jc w:val="left"/>
        <w:rPr/>
      </w:pPr>
      <w:r>
        <w:rPr/>
        <w:t>3RX2KCmtNPfvTaspbk1Jzbbb5U2R6lamoprfXGpqr9y9NbRMwjoq2e0tXUNXHIu9NV8urjP1HG/MUz</w:t>
      </w:r>
    </w:p>
    <w:p>
      <w:pPr>
        <w:pStyle w:val="PreformattedText"/>
        <w:bidi w:val="0"/>
        <w:spacing w:before="0" w:after="0"/>
        <w:jc w:val="left"/>
        <w:rPr/>
      </w:pPr>
      <w:r>
        <w:rPr/>
        <w:t>EWa7WOo+02wr9q1ge60c7JmK30cskrLuoO8pzH1j9MJtgliqLLcuXOZHQ0cfKHN1julaaUzznly4Wm</w:t>
      </w:r>
    </w:p>
    <w:p>
      <w:pPr>
        <w:pStyle w:val="PreformattedText"/>
        <w:bidi w:val="0"/>
        <w:spacing w:before="0" w:after="0"/>
        <w:jc w:val="left"/>
        <w:rPr/>
      </w:pPr>
      <w:r>
        <w:rPr/>
        <w:t>aOw3eZ6cqGWluEtDJTVeGDwUbqwaReKxMybLl3UbEyytF5WcN+HTdBmSjTAmmW33KfO2K48l1IHL08</w:t>
      </w:r>
    </w:p>
    <w:p>
      <w:pPr>
        <w:pStyle w:val="PreformattedText"/>
        <w:bidi w:val="0"/>
        <w:spacing w:before="0" w:after="0"/>
        <w:jc w:val="left"/>
        <w:rPr/>
      </w:pPr>
      <w:r>
        <w:rPr/>
        <w:t>zItNfPTfm623ilo1eKakq7HzvHS3b+xAoyzUsXNFtvg0JZZUrdPHXvpTFulywd9Ra3euXm+yyxWqRM</w:t>
      </w:r>
    </w:p>
    <w:p>
      <w:pPr>
        <w:pStyle w:val="PreformattedText"/>
        <w:bidi w:val="0"/>
        <w:spacing w:before="0" w:after="0"/>
        <w:jc w:val="left"/>
        <w:rPr/>
      </w:pPr>
      <w:r>
        <w:rPr/>
        <w:t>v5GP55/qBi6NByzJX+mVs5jsEzNPZ7ld7Zbqe4yrHYWhrute6SOhlgJ+mmBq6uSRJAo1bcDKeQFmSw</w:t>
      </w:r>
    </w:p>
    <w:p>
      <w:pPr>
        <w:pStyle w:val="PreformattedText"/>
        <w:bidi w:val="0"/>
        <w:spacing w:before="0" w:after="0"/>
        <w:jc w:val="left"/>
        <w:rPr/>
      </w:pPr>
      <w:r>
        <w:rPr/>
        <w:t>y3EUmH4vTFV0mCYKbKHT7PdhqWq4Q0NxtPTSooqhQ9xmAhPSjqHkQExz7Y2juFPuApUatuw8teNvBT</w:t>
      </w:r>
    </w:p>
    <w:p>
      <w:pPr>
        <w:pStyle w:val="PreformattedText"/>
        <w:bidi w:val="0"/>
        <w:spacing w:before="0" w:after="0"/>
        <w:jc w:val="left"/>
        <w:rPr/>
      </w:pPr>
      <w:r>
        <w:rPr/>
        <w:t>DLmo6Nc6m5faGYjJxqCZLKuNBBH2o+sf8ACz6gy+pn4cvTvmes+lW5GzJb7nFTVX1UKV1ATDJI0oz3</w:t>
      </w:r>
    </w:p>
    <w:p>
      <w:pPr>
        <w:pStyle w:val="PreformattedText"/>
        <w:bidi w:val="0"/>
        <w:spacing w:before="0" w:after="0"/>
        <w:jc w:val="left"/>
        <w:rPr/>
      </w:pPr>
      <w:r>
        <w:rPr/>
        <w:t>fUsfcAtx9LdAYs43ozB4hiFdltNurMR8/dM4ZcJ0jiZIrQszLXTvQ57muZpcY12IJbYEAADYDJ2bb2</w:t>
      </w:r>
    </w:p>
    <w:p>
      <w:pPr>
        <w:pStyle w:val="PreformattedText"/>
        <w:bidi w:val="0"/>
        <w:spacing w:before="0" w:after="0"/>
        <w:jc w:val="left"/>
        <w:rPr/>
      </w:pPr>
      <w:r>
        <w:rPr/>
        <w:t>46Dic7ljl54q8yunPy0E6XtKBnABGDroVOB9u+5x24FNzuFeEQligDV3fP/EOmJSXiHuSCSFz5dz2A</w:t>
      </w:r>
    </w:p>
    <w:p>
      <w:pPr>
        <w:pStyle w:val="PreformattedText"/>
        <w:bidi w:val="0"/>
        <w:spacing w:before="0" w:after="0"/>
        <w:jc w:val="left"/>
        <w:rPr/>
      </w:pPr>
      <w:r>
        <w:rPr/>
        <w:t>Ocr3zxQTeEaFDnlDypgOmhACgAJ7EhRjJDY98++ffi4u6IquVLtTt++B2DeXZs7DBGMDIHvjsV75HE</w:t>
      </w:r>
    </w:p>
    <w:p>
      <w:pPr>
        <w:pStyle w:val="PreformattedText"/>
        <w:bidi w:val="0"/>
        <w:spacing w:before="0" w:after="0"/>
        <w:jc w:val="left"/>
        <w:rPr/>
      </w:pPr>
      <w:r>
        <w:rPr/>
        <w:t>oE1BkI3iUgqD5bYBYA98dyCfYkjvwiQK55QibrmGyFenwTso7Zy3uewzgrg++f69+IEGyhicut4I2V</w:t>
      </w:r>
    </w:p>
    <w:p>
      <w:pPr>
        <w:pStyle w:val="PreformattedText"/>
        <w:bidi w:val="0"/>
        <w:spacing w:before="0" w:after="0"/>
        <w:jc w:val="left"/>
        <w:rPr/>
      </w:pPr>
      <w:r>
        <w:rPr/>
        <w:t>hz048B9gB3zk4Jx4sT3BOffjOdSSOVRGjSoAbbBtQuSMdj7nHkT3x+wUY98fvxFvSKNEaMcgN3lgVe</w:t>
      </w:r>
    </w:p>
    <w:p>
      <w:pPr>
        <w:pStyle w:val="PreformattedText"/>
        <w:bidi w:val="0"/>
        <w:spacing w:before="0" w:after="0"/>
        <w:jc w:val="left"/>
        <w:rPr/>
      </w:pPr>
      <w:r>
        <w:rPr/>
        <w:t>w/wfbBYDI+Jyfdf24WZyB1Dz8MQzpbTOsb+3b2HcbEbZGcgf8ACGz39+EqoeO34YRJJzMDL2Cg+Q7g</w:t>
      </w:r>
    </w:p>
    <w:p>
      <w:pPr>
        <w:pStyle w:val="PreformattedText"/>
        <w:bidi w:val="0"/>
        <w:spacing w:before="0" w:after="0"/>
        <w:jc w:val="left"/>
        <w:rPr/>
      </w:pPr>
      <w:r>
        <w:rPr/>
        <w:t>dsE6nOpyPv8A9+C3GpCtu0/yhUzoM4JVQODkEEj7HIwMfqC9v6+/vwaXTrMhlEZteqaprCW0bHuMsV</w:t>
      </w:r>
    </w:p>
    <w:p>
      <w:pPr>
        <w:pStyle w:val="PreformattedText"/>
        <w:bidi w:val="0"/>
        <w:spacing w:before="0" w:after="0"/>
        <w:jc w:val="left"/>
        <w:rPr/>
      </w:pPr>
      <w:r>
        <w:rPr/>
        <w:t>+wb3AB7j3yQDxZX2rooQDhs5yMN3+I7/bOR2Y5wBwsjl3aRJjWg7uUDxYGD2Kkp2GV7Adyc9jhj/8A</w:t>
      </w:r>
    </w:p>
    <w:p>
      <w:pPr>
        <w:pStyle w:val="PreformattedText"/>
        <w:bidi w:val="0"/>
        <w:spacing w:before="0" w:after="0"/>
        <w:jc w:val="left"/>
        <w:rPr/>
      </w:pPr>
      <w:r>
        <w:rPr/>
        <w:t>J4lt9MRhVp+xBPcYz8zgg58u/wB844BNO30ZRZkUrU8v7wsS94cg98nu3iCOxA9u3v34rRaO4vr/AK</w:t>
      </w:r>
    </w:p>
    <w:p>
      <w:pPr>
        <w:pStyle w:val="PreformattedText"/>
        <w:bidi w:val="0"/>
        <w:spacing w:before="0" w:after="0"/>
        <w:jc w:val="left"/>
        <w:rPr/>
      </w:pPr>
      <w:r>
        <w:rPr/>
        <w:t>w3qtNsjyOwC/Etn+gI7YBPFlMiKmsCmbjDjDMulL1Efw7AHIGQThf2OTjB/oOCBlrRRFGIhv1rLM7d</w:t>
      </w:r>
    </w:p>
    <w:p>
      <w:pPr>
        <w:pStyle w:val="PreformattedText"/>
        <w:bidi w:val="0"/>
        <w:spacing w:before="0" w:after="0"/>
        <w:jc w:val="left"/>
        <w:rPr/>
      </w:pPr>
      <w:r>
        <w:rPr/>
        <w:t>PG3kMAKO/fb37H7f0xxOBFHLEAcYYctKWk6RXzVGAIOG1z/UYZT/ANc+XFOaoIZuNcoMqABQNrQdag</w:t>
      </w:r>
    </w:p>
    <w:p>
      <w:pPr>
        <w:pStyle w:val="PreformattedText"/>
        <w:bidi w:val="0"/>
        <w:spacing w:before="0" w:after="0"/>
        <w:jc w:val="left"/>
        <w:rPr/>
      </w:pPr>
      <w:r>
        <w:rPr/>
        <w:t>Yx4KjDIGBIOMYB1XAyr4C8VmyIAyygxl8GpfTb5/jCM0LxPtH4lsHBXDBVOSPfuwHv+/FQgg0MQFbi</w:t>
      </w:r>
    </w:p>
    <w:p>
      <w:pPr>
        <w:pStyle w:val="PreformattedText"/>
        <w:bidi w:val="0"/>
        <w:spacing w:before="0" w:after="0"/>
        <w:jc w:val="left"/>
        <w:rPr/>
      </w:pPr>
      <w:r>
        <w:rPr/>
        <w:t>A1QIcVuqHyFwCMDsc4JxnIyT2+5/4eFB5ZO2t3m5Yf1BJuQQxPsV2Un3JAbHYn/PhRJ1NyFRUqf+Mo</w:t>
      </w:r>
    </w:p>
    <w:p>
      <w:pPr>
        <w:pStyle w:val="PreformattedText"/>
        <w:bidi w:val="0"/>
        <w:spacing w:before="0" w:after="0"/>
        <w:jc w:val="left"/>
        <w:rPr/>
      </w:pPr>
      <w:r>
        <w:rPr/>
        <w:t>XGoVqI/b/NvEjBPuV9s8KAtL0g20Dc39ez9tkIctncMR084Oe2SCMHC+xGPfv/AIeGpQC1javLpimZ</w:t>
      </w:r>
    </w:p>
    <w:p>
      <w:pPr>
        <w:pStyle w:val="PreformattedText"/>
        <w:bidi w:val="0"/>
        <w:spacing w:before="0" w:after="0"/>
        <w:jc w:val="left"/>
        <w:rPr/>
      </w:pPr>
      <w:r>
        <w:rPr/>
        <w:t>TVNNQgt/BmP6SRjJ8jscd/Y9if8ALvw8ISyR6YLVFnk0JMZ7D29iMj5A4+zE+3+vChdW1K0hoVtqcM</w:t>
      </w:r>
    </w:p>
    <w:p>
      <w:pPr>
        <w:pStyle w:val="PreformattedText"/>
        <w:bidi w:val="0"/>
        <w:spacing w:before="0" w:after="0"/>
        <w:jc w:val="left"/>
        <w:rPr/>
      </w:pPr>
      <w:r>
        <w:rPr/>
        <w:t>+AWXuFJQqckZ1bI/p7fv8AHgT7R6oC9FBIFuWqG/PZy2ML7AHOO4UEsfYDGAeHls1QtPVDLRraV1Z+</w:t>
      </w:r>
    </w:p>
    <w:p>
      <w:pPr>
        <w:pStyle w:val="PreformattedText"/>
        <w:bidi w:val="0"/>
        <w:spacing w:before="0" w:after="0"/>
        <w:jc w:val="left"/>
        <w:rPr/>
      </w:pPr>
      <w:r>
        <w:rPr/>
        <w:t>v2oIvZxKSGiy2SwJDZwcnsB3DjXI7dzxNr2AK6QRErSxNqisFKjlcSIfyzk6gMwQbD2YAg+5Hcj7le</w:t>
      </w:r>
    </w:p>
    <w:p>
      <w:pPr>
        <w:pStyle w:val="PreformattedText"/>
        <w:bidi w:val="0"/>
        <w:spacing w:before="0" w:after="0"/>
        <w:jc w:val="left"/>
        <w:rPr/>
      </w:pPr>
      <w:r>
        <w:rPr/>
        <w:t>BhGqCx3YkJJYiqfahOk5KhkiKtFspPcnUBWOWyNQcA5/0114sJmag7sTfD5Upb7t6II9RPTCGrgl6c</w:t>
      </w:r>
    </w:p>
    <w:p>
      <w:pPr>
        <w:pStyle w:val="PreformattedText"/>
        <w:bidi w:val="0"/>
        <w:spacing w:before="0" w:after="0"/>
        <w:jc w:val="left"/>
        <w:rPr/>
      </w:pPr>
      <w:r>
        <w:rPr/>
        <w:t>AZAsgKdMqAHABUDGRk/cdjtxCapLAKLrYxsThCCcs23svqjmt6uemDUUszpSOnaR3CJHhgg7DOOwX3</w:t>
      </w:r>
    </w:p>
    <w:p>
      <w:pPr>
        <w:pStyle w:val="PreformattedText"/>
        <w:bidi w:val="0"/>
        <w:spacing w:before="0" w:after="0"/>
        <w:jc w:val="left"/>
        <w:rPr/>
      </w:pPr>
      <w:r>
        <w:rPr/>
        <w:t>Ax/wCvB5dtvVsB/KM1AcNNCMbcop7drQ9JUdKcarFKxOSya7f3K9VEOEKe6jA8tftwJyQSRspGsHDA</w:t>
      </w:r>
    </w:p>
    <w:p>
      <w:pPr>
        <w:pStyle w:val="PreformattedText"/>
        <w:bidi w:val="0"/>
        <w:spacing w:before="0" w:after="0"/>
        <w:jc w:val="left"/>
        <w:rPr/>
      </w:pPr>
      <w:r>
        <w:rPr/>
        <w:t>MtNkNtwRhXjkVmXx11SMaFypO6jT5MB9yO+vEGqbiEHZvRYvdyRcqje2RswcSNL0yE2QiCIMSQNUVZ</w:t>
      </w:r>
    </w:p>
    <w:p>
      <w:pPr>
        <w:pStyle w:val="PreformattedText"/>
        <w:bidi w:val="0"/>
        <w:spacing w:before="0" w:after="0"/>
        <w:jc w:val="left"/>
        <w:rPr/>
      </w:pPr>
      <w:r>
        <w:rPr/>
        <w:t>Jiw/Kz3JAyeAUAJA4RMMG2MAfaut/rABhIdiELABwF6p81kUDpvsRsitt9zg/tniLXZWxNQcx2GCjq</w:t>
      </w:r>
    </w:p>
    <w:p>
      <w:pPr>
        <w:pStyle w:val="PreformattedText"/>
        <w:bidi w:val="0"/>
        <w:spacing w:before="0" w:after="0"/>
        <w:jc w:val="left"/>
        <w:rPr/>
      </w:pPr>
      <w:r>
        <w:rPr/>
        <w:t>WSQKM90VQEAdgjEqhJPY6lgO+xHAXDEMBvRYlknIcg2efzjYxIwZwwInIG7RsXaRFURxt54wSMa4GF</w:t>
      </w:r>
    </w:p>
    <w:p>
      <w:pPr>
        <w:pStyle w:val="PreformattedText"/>
        <w:bidi w:val="0"/>
        <w:spacing w:before="0" w:after="0"/>
        <w:jc w:val="left"/>
        <w:rPr/>
      </w:pPr>
      <w:r>
        <w:rPr/>
        <w:t>7cV4JGBTGTSKNZGPUxlG/LiyOwCj3XfXH3/wDNwxocjxgRBG0hgsPrlvkmtuU8RdcdRiwfUFHEigPr</w:t>
      </w:r>
    </w:p>
    <w:p>
      <w:pPr>
        <w:pStyle w:val="PreformattedText"/>
        <w:bidi w:val="0"/>
        <w:spacing w:before="0" w:after="0"/>
        <w:jc w:val="left"/>
        <w:rPr/>
      </w:pPr>
      <w:r>
        <w:rPr/>
        <w:t>3JBOfY+2vx4koL7ucCecpexVDOx9mLN8q+n1Pb1iZYSzBfNsYkUlyyyLoF2QKyBQPbZthwdFRRnE0w</w:t>
      </w:r>
    </w:p>
    <w:p>
      <w:pPr>
        <w:pStyle w:val="PreformattedText"/>
        <w:bidi w:val="0"/>
        <w:spacing w:before="0" w:after="0"/>
        <w:jc w:val="left"/>
        <w:rPr/>
      </w:pPr>
      <w:r>
        <w:rPr/>
        <w:t>rFg7VY92J1slidYo8qgjypyEKFRghCMjEYALZwBk54J1oBy2xflyu0XbukRKlotIhVQyFTrlv1yLGy</w:t>
      </w:r>
    </w:p>
    <w:p>
      <w:pPr>
        <w:pStyle w:val="PreformattedText"/>
        <w:bidi w:val="0"/>
        <w:spacing w:before="0" w:after="0"/>
        <w:jc w:val="left"/>
        <w:rPr/>
      </w:pPr>
      <w:r>
        <w:rPr/>
        <w:t>4YgaYMa/oX7bY4G04dtBF5VpaTpMPqkp0xERGyRsgAOcgAE9mGcfFRkjv7r8uKLzCxoM84mO2lRHDU</w:t>
      </w:r>
    </w:p>
    <w:p>
      <w:pPr>
        <w:pStyle w:val="PreformattedText"/>
        <w:bidi w:val="0"/>
        <w:spacing w:before="0" w:after="0"/>
        <w:jc w:val="left"/>
        <w:rPr/>
      </w:pPr>
      <w:r>
        <w:rPr/>
        <w:t>RxmR8M7lZe6n5SOPJyCAMx59/21Ye/G9B4FWIyRnHbpsxLurk4kySVGQXLHsDn2bhQo3XqhshO7wyL</w:t>
      </w:r>
    </w:p>
    <w:p>
      <w:pPr>
        <w:pStyle w:val="PreformattedText"/>
        <w:bidi w:val="0"/>
        <w:spacing w:before="0" w:after="0"/>
        <w:jc w:val="left"/>
        <w:rPr/>
      </w:pPr>
      <w:r>
        <w:rPr/>
        <w:t>MThGZQVyFj/n3KlQexHlwzbD6oUbBCx7yHTV2JX8yTLZYKGYBS5de591+P78PCgxHs+r6yoOokoOyg</w:t>
      </w:r>
    </w:p>
    <w:p>
      <w:pPr>
        <w:pStyle w:val="PreformattedText"/>
        <w:bidi w:val="0"/>
        <w:spacing w:before="0" w:after="0"/>
        <w:jc w:val="left"/>
        <w:rPr/>
      </w:pPr>
      <w:r>
        <w:rPr/>
        <w:t>MyHQEiPsdF0GQR/ecKGpTJsv4wNgsGVOkQ0zJlX6Y3OCC+xCoWJ7lsEBf1cKEFBORy8MY7tJsYyWf8</w:t>
      </w:r>
    </w:p>
    <w:p>
      <w:pPr>
        <w:pStyle w:val="PreformattedText"/>
        <w:bidi w:val="0"/>
        <w:spacing w:before="0" w:after="0"/>
        <w:jc w:val="left"/>
        <w:rPr/>
      </w:pPr>
      <w:r>
        <w:rPr/>
        <w:t>kqmoj6gLlGWMqSFwc5B92/l4UKlLbtsbEiUmQKSRiGOVgxfqoQx6vsD46/bB+R214aoy9MPGqmJgwX</w:t>
      </w:r>
    </w:p>
    <w:p>
      <w:pPr>
        <w:pStyle w:val="PreformattedText"/>
        <w:bidi w:val="0"/>
        <w:spacing w:before="0" w:after="0"/>
        <w:jc w:val="left"/>
        <w:rPr/>
      </w:pPr>
      <w:r>
        <w:rPr/>
        <w:t>Rwyg4dlAUsxykRkXGhcN2I7HJ+68R2HPd5fahR5kLKJCQQ4kkPUYouqkflpkeDEjJJxnXtxOI1Hf8A</w:t>
      </w:r>
    </w:p>
    <w:p>
      <w:pPr>
        <w:pStyle w:val="PreformattedText"/>
        <w:bidi w:val="0"/>
        <w:spacing w:before="0" w:after="0"/>
        <w:jc w:val="left"/>
        <w:rPr/>
      </w:pPr>
      <w:r>
        <w:rPr/>
        <w:t>yjVkUbnCBHIVGGfBSVbdY1/vo8sxzjsVXy14UOARd6Y1MYOXlQsokMkk2HDhyR1H6SEEnByFIGNgo4</w:t>
      </w:r>
    </w:p>
    <w:p>
      <w:pPr>
        <w:pStyle w:val="PreformattedText"/>
        <w:bidi w:val="0"/>
        <w:spacing w:before="0" w:after="0"/>
        <w:jc w:val="left"/>
        <w:rPr/>
      </w:pPr>
      <w:r>
        <w:rPr/>
        <w:t>ULI5cFjV4mUMEID/mL/eMoLMQVkXZsqpL9wO411bhQjnRt1YLsUbVFUtjAYmQsHKlgzLIvurSI+wwN</w:t>
      </w:r>
    </w:p>
    <w:p>
      <w:pPr>
        <w:pStyle w:val="PreformattedText"/>
        <w:bidi w:val="0"/>
        <w:spacing w:before="0" w:after="0"/>
        <w:jc w:val="left"/>
        <w:rPr/>
      </w:pPr>
      <w:r>
        <w:rPr/>
        <w:t>h5Lwof0cYCkEsrSIr56iroQqlU0Kk64IwuwkUbYChv68KFABWMRGVPHdWQYZpAUkCyNINMdM9sYPuf</w:t>
      </w:r>
    </w:p>
    <w:p>
      <w:pPr>
        <w:pStyle w:val="PreformattedText"/>
        <w:bidi w:val="0"/>
        <w:spacing w:before="0" w:after="0"/>
        <w:jc w:val="left"/>
        <w:rPr/>
      </w:pPr>
      <w:r>
        <w:rPr/>
        <w:t>2Xx4YKBsENcK28YAYNIy5YwthclmV01z7O0Q33yBjGcf8Afh4eNVwpKj81gHyIk2bZ8blWIHjhWBPc</w:t>
      </w:r>
    </w:p>
    <w:p>
      <w:pPr>
        <w:pStyle w:val="PreformattedText"/>
        <w:bidi w:val="0"/>
        <w:spacing w:before="0" w:after="0"/>
        <w:jc w:val="left"/>
        <w:rPr/>
      </w:pPr>
      <w:r>
        <w:rPr/>
        <w:t>EtwSXkCOAgbbKA1NYky1NokXmJEanCIQoxIwxuANu8gQdh7f68ezfJo0w+HWtysq2x5104lZs0hbDV</w:t>
      </w:r>
    </w:p>
    <w:p>
      <w:pPr>
        <w:pStyle w:val="PreformattedText"/>
        <w:bidi w:val="0"/>
        <w:spacing w:before="0" w:after="0"/>
        <w:jc w:val="left"/>
        <w:rPr/>
      </w:pPr>
      <w:r>
        <w:rPr/>
        <w:t>odUZzqGZkABfuPFGB220YjcYbJOQct7njs0YAEFcljmM9vGNSSNsIpLIC27lyyg+YbbGuf1HvnULw9</w:t>
      </w:r>
    </w:p>
    <w:p>
      <w:pPr>
        <w:pStyle w:val="PreformattedText"/>
        <w:bidi w:val="0"/>
        <w:spacing w:before="0" w:after="0"/>
        <w:jc w:val="left"/>
        <w:rPr/>
      </w:pPr>
      <w:r>
        <w:rPr/>
        <w:t>zbRsbz9mGIoSTspCZUSdYgKEJUFXLEALLuXjYMvzGhyufj8eATmqMoNKFWrxhm8xy6QEEMxU6rhUDZ</w:t>
      </w:r>
    </w:p>
    <w:p>
      <w:pPr>
        <w:pStyle w:val="PreformattedText"/>
        <w:bidi w:val="0"/>
        <w:spacing w:before="0" w:after="0"/>
        <w:jc w:val="left"/>
        <w:rPr/>
      </w:pPr>
      <w:r>
        <w:rPr/>
        <w:t>Ld3ZlIbYr2J+Ka/vx518sJgXDhCtwrT/KO0+Tss9cXGynlfP5RFTMyFlZ+wfGVkRuntISrRFUJKklQ</w:t>
      </w:r>
    </w:p>
    <w:p>
      <w:pPr>
        <w:pStyle w:val="PreformattedText"/>
        <w:bidi w:val="0"/>
        <w:spacing w:before="0" w:after="0"/>
        <w:jc w:val="left"/>
        <w:rPr/>
      </w:pPr>
      <w:r>
        <w:rPr/>
        <w:t>QPMD4jjzQCgA20jsmBNK822PKSqjcnBJ6DAsojYkM7O+cBie47YJbXHBZQBcVFYiTU1PGFqNskOxCM</w:t>
      </w:r>
    </w:p>
    <w:p>
      <w:pPr>
        <w:pStyle w:val="PreformattedText"/>
        <w:bidi w:val="0"/>
        <w:spacing w:before="0" w:after="0"/>
        <w:jc w:val="left"/>
        <w:rPr/>
      </w:pPr>
      <w:r>
        <w:rPr/>
        <w:t>nnhX7ssvg5K47OxVfbxI9jx2eBNUl5UyjncYNeQNK8YPl3UIUkXAUKMqNSVYMRovdFzkeWM6rxrg0T</w:t>
      </w:r>
    </w:p>
    <w:p>
      <w:pPr>
        <w:pStyle w:val="PreformattedText"/>
        <w:bidi w:val="0"/>
        <w:spacing w:before="0" w:after="0"/>
        <w:jc w:val="left"/>
        <w:rPr/>
      </w:pPr>
      <w:r>
        <w:rPr/>
        <w:t>bGeVLEki0+uNJCqvGVBTwAaMS7L4DIMykkBSTjJ+I7d+JQLMubRl+GNqTcTodSwaZHIliKZ1fEncgL</w:t>
      </w:r>
    </w:p>
    <w:p>
      <w:pPr>
        <w:pStyle w:val="PreformattedText"/>
        <w:bidi w:val="0"/>
        <w:spacing w:before="0" w:after="0"/>
        <w:jc w:val="left"/>
        <w:rPr/>
      </w:pPr>
      <w:r>
        <w:rPr/>
        <w:t>vhmHfsNR34i9LHqaZRIpSueQ5j5yWO534UJNeULQgVielCkYbxMaogypLEjscd++T5Z45GfQP3SDGP</w:t>
      </w:r>
    </w:p>
    <w:p>
      <w:pPr>
        <w:pStyle w:val="PreformattedText"/>
        <w:bidi w:val="0"/>
        <w:spacing w:before="0" w:after="0"/>
        <w:jc w:val="left"/>
        <w:rPr/>
      </w:pPr>
      <w:r>
        <w:rPr/>
        <w:t>0IVDuMgb22ev9MdOuS3OIjlTgDDEE9ioABJ98j7+/EJoBBHCsd3hgClxOpeX91izdgJ6SHJGqg4/T7</w:t>
      </w:r>
    </w:p>
    <w:p>
      <w:pPr>
        <w:pStyle w:val="PreformattedText"/>
        <w:bidi w:val="0"/>
        <w:spacing w:before="0" w:after="0"/>
        <w:jc w:val="left"/>
        <w:rPr/>
      </w:pPr>
      <w:r>
        <w:rPr/>
        <w:t>dwM+54A+6Y0JexfX+8PBW7H2AI7KO5wPsMk/f9/wB+AxZhLubAQuO47+2M+PbODk/0/rw4NCDEG3ct</w:t>
      </w:r>
    </w:p>
    <w:p>
      <w:pPr>
        <w:pStyle w:val="PreformattedText"/>
        <w:bidi w:val="0"/>
        <w:spacing w:before="0" w:after="0"/>
        <w:jc w:val="left"/>
        <w:rPr/>
      </w:pPr>
      <w:r>
        <w:rPr/>
        <w:t>kQFzXgiXuwGpGVwQPdT2I7sB29uDwB2oD2tFFfxDSKORr6HJKtEysoU6MenIy7KCNgAO/wC/GfjqrI</w:t>
      </w:r>
    </w:p>
    <w:p>
      <w:pPr>
        <w:pStyle w:val="PreformattedText"/>
        <w:bidi w:val="0"/>
        <w:spacing w:before="0" w:after="0"/>
        <w:jc w:val="left"/>
        <w:rPr/>
      </w:pPr>
      <w:r>
        <w:rPr/>
        <w:t>PbWMHpStu7sK+fRHzCc9hZOa7sdWDvcKgGQAIkhIyuACCVUlgSew4q4WnUy9tan8418IP/AFZA3dIh</w:t>
      </w:r>
    </w:p>
    <w:p>
      <w:pPr>
        <w:pStyle w:val="PreformattedText"/>
        <w:bidi w:val="0"/>
        <w:spacing w:before="0" w:after="0"/>
        <w:jc w:val="left"/>
        <w:rPr/>
      </w:pPr>
      <w:r>
        <w:rPr/>
        <w:t>uUhk3TZmDyoEUuVJC4IljYL3ULjucef8zYzx0nRhN6njSKuOUFTWmV22F+nUuVYFXb+6YMSAzyIrKF</w:t>
      </w:r>
    </w:p>
    <w:p>
      <w:pPr>
        <w:pStyle w:val="PreformattedText"/>
        <w:bidi w:val="0"/>
        <w:spacing w:before="0" w:after="0"/>
        <w:jc w:val="left"/>
        <w:rPr/>
      </w:pPr>
      <w:r>
        <w:rPr/>
        <w:t>QHByUwCc42z8hx2csgrlHNTDtoKj+V0DOGAEQ22OAIsN4h84Uj3JUFvJifjjgpyRV4iAEEZGC9UpVk</w:t>
      </w:r>
    </w:p>
    <w:p>
      <w:pPr>
        <w:pStyle w:val="PreformattedText"/>
        <w:bidi w:val="0"/>
        <w:spacing w:before="0" w:after="0"/>
        <w:jc w:val="left"/>
        <w:rPr/>
      </w:pPr>
      <w:r>
        <w:rPr/>
        <w:t>RnZiOoUXsgwzbBpVwxlw3bIwffXhPUNbTTSGhGqkdoG/LlLDJYBlUqWOVB1JYaxjsCSV1X38uM7HoT</w:t>
      </w:r>
    </w:p>
    <w:p>
      <w:pPr>
        <w:pStyle w:val="PreformattedText"/>
        <w:bidi w:val="0"/>
        <w:spacing w:before="0" w:after="0"/>
        <w:jc w:val="left"/>
        <w:rPr/>
      </w:pPr>
      <w:r>
        <w:rPr/>
        <w:t>JmUF2W6saWFZTPTVpan2fVDFr8NUSoZBC2qJ0ThldgyuiFVwUXQK2fvtrk/p87nn6V8tkdam6K6soJ</w:t>
      </w:r>
    </w:p>
    <w:p>
      <w:pPr>
        <w:pStyle w:val="PreformattedText"/>
        <w:bidi w:val="0"/>
        <w:spacing w:before="0" w:after="0"/>
        <w:jc w:val="left"/>
        <w:rPr/>
      </w:pPr>
      <w:r>
        <w:rPr/>
        <w:t>FgAXXqFC5YIAhjjAAaQywsNiGU9h7r2XgUPEhcmuVjlQ6O6AMGAARUUooyH8lGX7KcqCzN8fbvPkOw</w:t>
      </w:r>
    </w:p>
    <w:p>
      <w:pPr>
        <w:pStyle w:val="PreformattedText"/>
        <w:bidi w:val="0"/>
        <w:spacing w:before="0" w:after="0"/>
        <w:jc w:val="left"/>
        <w:rPr/>
      </w:pPr>
      <w:r>
        <w:rPr/>
        <w:t>GInqRnXe/jHKfKlPoZLVoNV0TRRKq6qSoBQr4swclQVYB1XsxyuP36nHvODFsq2tSI8mxKl5jU2ftC</w:t>
      </w:r>
    </w:p>
    <w:p>
      <w:pPr>
        <w:pStyle w:val="PreformattedText"/>
        <w:bidi w:val="0"/>
        <w:spacing w:before="0" w:after="0"/>
        <w:jc w:val="left"/>
        <w:rPr/>
      </w:pPr>
      <w:r>
        <w:rPr/>
        <w:t>1GA2BH4gByjE+TAeIGg7mTtq+2M/LLcXwygAZxTA2ihpWCVScRtvsd9ZF01Ru5LOx1HjghQBnvwzNt</w:t>
      </w:r>
    </w:p>
    <w:p>
      <w:pPr>
        <w:pStyle w:val="PreformattedText"/>
        <w:bidi w:val="0"/>
        <w:spacing w:before="0" w:after="0"/>
        <w:jc w:val="left"/>
        <w:rPr/>
      </w:pPr>
      <w:r>
        <w:rPr/>
        <w:t>FbRDpRipIyhr1pkMM4BLnVimWVixbspkYYK4G2p7Y22xjjEx7UlzSNW2NXCCrS2Y51p59cVv5q1/iJ</w:t>
      </w:r>
    </w:p>
    <w:p>
      <w:pPr>
        <w:pStyle w:val="PreformattedText"/>
        <w:bidi w:val="0"/>
        <w:spacing w:before="0" w:after="0"/>
        <w:jc w:val="left"/>
        <w:rPr/>
      </w:pPr>
      <w:r>
        <w:rPr/>
        <w:t>lMkimMMxCwkF41121x8HXPiTk424+Z/lCB/8jPJ7f3j2zoeo6PkVOdGhqt1FbB/vCFVDuAuWySqKyj</w:t>
      </w:r>
    </w:p>
    <w:p>
      <w:pPr>
        <w:pStyle w:val="PreformattedText"/>
        <w:bidi w:val="0"/>
        <w:spacing w:before="0" w:after="0"/>
        <w:jc w:val="left"/>
        <w:rPr/>
      </w:pPr>
      <w:r>
        <w:rPr/>
        <w:t>BYDPlkDXyYLxjEgCpOUa0FBGSF06iOHGZVYgyCUEmKNGOq+Pk32JPbsvAqrdWmUPQ2miDZt4r8MJtY</w:t>
      </w:r>
    </w:p>
    <w:p>
      <w:pPr>
        <w:pStyle w:val="PreformattedText"/>
        <w:bidi w:val="0"/>
        <w:spacing w:before="0" w:after="0"/>
        <w:jc w:val="left"/>
        <w:rPr/>
      </w:pPr>
      <w:r>
        <w:rPr/>
        <w:t>EFKzHKw/mO0mMLAiJ8Smw6blSw1wflttrxO5QpNd0RAAsbRtY0irFxlkrr7O4ODNNNKHbGo8sBQPsB</w:t>
      </w:r>
    </w:p>
    <w:p>
      <w:pPr>
        <w:pStyle w:val="PreformattedText"/>
        <w:bidi w:val="0"/>
        <w:spacing w:before="0" w:after="0"/>
        <w:jc w:val="left"/>
        <w:rPr/>
      </w:pPr>
      <w:r>
        <w:rPr/>
        <w:t>Avb7DTjy7GTTNxOKm1zZ2/xj1nBShKwmFkqMlSN6bWputFWtGksc9I9QkUxyWjpasmJgc4ZXmanGMh</w:t>
      </w:r>
    </w:p>
    <w:p>
      <w:pPr>
        <w:pStyle w:val="PreformattedText"/>
        <w:bidi w:val="0"/>
        <w:spacing w:before="0" w:after="0"/>
        <w:jc w:val="left"/>
        <w:rPr/>
      </w:pPr>
      <w:r>
        <w:rPr/>
        <w:t>j0ffXx4yXZhLmV21/ONFADOUAZW7sI34i7qZb7yVYhC1VQ8lUFCtXQoWjgrbtd62a4SUiSwqzNI0k1</w:t>
      </w:r>
    </w:p>
    <w:p>
      <w:pPr>
        <w:pStyle w:val="PreformattedText"/>
        <w:bidi w:val="0"/>
        <w:spacing w:before="0" w:after="0"/>
        <w:jc w:val="left"/>
        <w:rPr/>
      </w:pPr>
      <w:r>
        <w:rPr/>
        <w:t>pSTRW1jo9eKmFUTHtYf6h83ffGxOIkYRTmAu3+39P2YSvTOxfxWp5V5dann6PM3N9nsU0pVmq5KOTm</w:t>
      </w:r>
    </w:p>
    <w:p>
      <w:pPr>
        <w:pStyle w:val="PreformattedText"/>
        <w:bidi w:val="0"/>
        <w:spacing w:before="0" w:after="0"/>
        <w:jc w:val="left"/>
        <w:rPr/>
      </w:pPr>
      <w:r>
        <w:rPr/>
        <w:t>ebmi/Ryq5xHUGxWIvIWP/wC0VD9lwrdLTLL0JGzL3Lav36f+0C6NW6WXUFVc09dXub8Ir8UIn4/udY</w:t>
      </w:r>
    </w:p>
    <w:p>
      <w:pPr>
        <w:pStyle w:val="PreformattedText"/>
        <w:bidi w:val="0"/>
        <w:spacing w:before="0" w:after="0"/>
        <w:jc w:val="left"/>
        <w:rPr/>
      </w:pPr>
      <w:r>
        <w:rPr/>
        <w:t>bgnLtgkToC63+raOmhXLwCqeorrdVhjhVkUQ0sRCeOitj34vfJLBFHn4kH/RW43dmw/q5oD8q8WJOE</w:t>
      </w:r>
    </w:p>
    <w:p>
      <w:pPr>
        <w:pStyle w:val="PreformattedText"/>
        <w:bidi w:val="0"/>
        <w:spacing w:before="0" w:after="0"/>
        <w:jc w:val="left"/>
        <w:rPr/>
      </w:pPr>
      <w:r>
        <w:rPr/>
        <w:t>w+GO3EMFXu3b33RypqVkf6GiKZBEkbL8VjENbM0UuVbJAxnJ9xL349LlkBZjk2/5CPMZgZ+rSld5W+</w:t>
      </w:r>
    </w:p>
    <w:p>
      <w:pPr>
        <w:pStyle w:val="PreformattedText"/>
        <w:bidi w:val="0"/>
        <w:spacing w:before="0" w:after="0"/>
        <w:jc w:val="left"/>
        <w:rPr/>
      </w:pPr>
      <w:r>
        <w:rPr/>
        <w:t>Fokb0/wlxonRJZpZpFECLTSTJFEspYTuYkwJdF2yxwxde3jxmdI7rVNoXz9kGNToshXSuots9C3R1g</w:t>
      </w:r>
    </w:p>
    <w:p>
      <w:pPr>
        <w:pStyle w:val="PreformattedText"/>
        <w:bidi w:val="0"/>
        <w:spacing w:before="0" w:after="0"/>
        <w:jc w:val="left"/>
        <w:rPr/>
      </w:pPr>
      <w:r>
        <w:rPr/>
        <w:t>9DKZplqLpcOtTs5hSEax/UIkfTQK3iEysSQhVUFQZS3k3fjjMRVi4U5KI9DwRA6ui6qRf/lJTJBEyg</w:t>
      </w:r>
    </w:p>
    <w:p>
      <w:pPr>
        <w:pStyle w:val="PreformattedText"/>
        <w:bidi w:val="0"/>
        <w:spacing w:before="0" w:after="0"/>
        <w:jc w:val="left"/>
        <w:rPr/>
      </w:pPr>
      <w:r>
        <w:rPr/>
        <w:t>RwwjcSFCxIKIq7GU5UEouzHPmzcZhWuZ2tGypBAPAxJ6wzGopHOI4pBFGqyYk6iKMrF3/UofYdhlWb</w:t>
      </w:r>
    </w:p>
    <w:p>
      <w:pPr>
        <w:pStyle w:val="PreformattedText"/>
        <w:bidi w:val="0"/>
        <w:spacing w:before="0" w:after="0"/>
        <w:jc w:val="left"/>
        <w:rPr/>
      </w:pPr>
      <w:r>
        <w:rPr/>
        <w:t>PkOJJUA6brogxowNNkP+mpFlkZp2cuKd4eyphIcjqqgQeIJ1L4wcY1XPAzR3qwypF6Q2grTbD/tsUU</w:t>
      </w:r>
    </w:p>
    <w:p>
      <w:pPr>
        <w:pStyle w:val="PreformattedText"/>
        <w:bidi w:val="0"/>
        <w:spacing w:before="0" w:after="0"/>
        <w:jc w:val="left"/>
        <w:rPr/>
      </w:pPr>
      <w:r>
        <w:rPr/>
        <w:t>ixh3lhgEIm02EanLBFCFhsTqHDA+TDy7ePCC1Foicxiq1G2JGstE9O8cgEwWeHToSxyB1DqzRqiyHB</w:t>
      </w:r>
    </w:p>
    <w:p>
      <w:pPr>
        <w:pStyle w:val="PreformattedText"/>
        <w:bidi w:val="0"/>
        <w:spacing w:before="0" w:after="0"/>
        <w:jc w:val="left"/>
        <w:rPr/>
      </w:pPr>
      <w:r>
        <w:rPr/>
        <w:t>yVUnJXUNt78V2lbcjt8+aQeU1DsuuiVuXKmOvWKGNJJDCGMimQSQ08nSeITvKVbqRPKAQFx3QbDsSS</w:t>
      </w:r>
    </w:p>
    <w:p>
      <w:pPr>
        <w:pStyle w:val="PreformattedText"/>
        <w:bidi w:val="0"/>
        <w:spacing w:before="0" w:after="0"/>
        <w:jc w:val="left"/>
        <w:rPr/>
      </w:pPr>
      <w:r>
        <w:rPr/>
        <w:t>rYVNp3eWDmUyFmZrdkS3ahGAtMY40lH04ZHUFZWL7kbEaxwRnyYAHO3x14G4qoG0Ui2u0EG4RL1rHT</w:t>
      </w:r>
    </w:p>
    <w:p>
      <w:pPr>
        <w:pStyle w:val="PreformattedText"/>
        <w:bidi w:val="0"/>
        <w:spacing w:before="0" w:after="0"/>
        <w:jc w:val="left"/>
        <w:rPr/>
      </w:pPr>
      <w:r>
        <w:rPr/>
        <w:t>FJLGiKhLLOksWwlYBiKiR1UHVkJBXGD7/qHEVCqQtM+9E2a8NeS3dhzVFTHR06qGaqSMRYeBYlWbpV</w:t>
      </w:r>
    </w:p>
    <w:p>
      <w:pPr>
        <w:pStyle w:val="PreformattedText"/>
        <w:bidi w:val="0"/>
        <w:spacing w:before="0" w:after="0"/>
        <w:jc w:val="left"/>
        <w:rPr/>
      </w:pPr>
      <w:r>
        <w:rPr/>
        <w:t>CKGfZlkRCJGOBvoI134m4CkgNdlyxawgubVpHih0U2cssU0UsaLFAszBpI3lky6NCkJACiJ03GSo6Z</w:t>
      </w:r>
    </w:p>
    <w:p>
      <w:pPr>
        <w:pStyle w:val="PreformattedText"/>
        <w:bidi w:val="0"/>
        <w:spacing w:before="0" w:after="0"/>
        <w:jc w:val="left"/>
        <w:rPr/>
      </w:pPr>
      <w:r>
        <w:rPr/>
        <w:t>Yn9PDGWVABIupEyeBBX7oca14MZyHligjYzBoUxFHC4Zx0VRdH2DGGTBZsN3bPEgCcyMlEPLRQxrt9</w:t>
      </w:r>
    </w:p>
    <w:p>
      <w:pPr>
        <w:pStyle w:val="PreformattedText"/>
        <w:bidi w:val="0"/>
        <w:spacing w:before="0" w:after="0"/>
        <w:jc w:val="left"/>
        <w:rPr/>
      </w:pPr>
      <w:r>
        <w:rPr/>
        <w:t>cK1BJIkRpw7pVFxLTyMsZpejV05McTCdO7xqW2UEkM2v8AXhAaWBBicwAtcVATm71RDvtpiak6sWG2</w:t>
      </w:r>
    </w:p>
    <w:p>
      <w:pPr>
        <w:pStyle w:val="PreformattedText"/>
        <w:bidi w:val="0"/>
        <w:spacing w:before="0" w:after="0"/>
        <w:jc w:val="left"/>
        <w:rPr/>
      </w:pPr>
      <w:r>
        <w:rPr/>
        <w:t>eBofp3MalYVPVlMbxZZXl7hQpyV14JL6sK9VLbIzZ4frArG3zuwDTSKrl5DuEm+kaZE+llkCydSUbb</w:t>
      </w:r>
    </w:p>
    <w:p>
      <w:pPr>
        <w:pStyle w:val="PreformattedText"/>
        <w:bidi w:val="0"/>
        <w:spacing w:before="0" w:after="0"/>
        <w:jc w:val="left"/>
        <w:rPr/>
      </w:pPr>
      <w:r>
        <w:rPr/>
        <w:t>ESINl29/7z5KzcJZlAGJz/ADiU1WOlBS4V70AIVjn3qDIyyGWcplFTKsUSLpHusYQM6rlvbiJAOdc2</w:t>
      </w:r>
    </w:p>
    <w:p>
      <w:pPr>
        <w:pStyle w:val="PreformattedText"/>
        <w:bidi w:val="0"/>
        <w:spacing w:before="0" w:after="0"/>
        <w:jc w:val="left"/>
        <w:rPr/>
      </w:pPr>
      <w:r>
        <w:rPr/>
        <w:t>1f0h6tMS1KArasDGVRE8dOWM7EPIUUS1Egnwv5scy+NOEkZu7a+OddeHljQygamiSrqBmbvnd8UCRT</w:t>
      </w:r>
    </w:p>
    <w:p>
      <w:pPr>
        <w:pStyle w:val="PreformattedText"/>
        <w:bidi w:val="0"/>
        <w:spacing w:before="0" w:after="0"/>
        <w:jc w:val="left"/>
        <w:rPr/>
      </w:pPr>
      <w:r>
        <w:rPr/>
        <w:t>PEsEbus7Ro6tMrI8cTLIIZqeFYhsZmbVlOCoPy9uJ3GWFVhdDTApvI03cve8UKdHBGksOpQLHWRTKZ</w:t>
      </w:r>
    </w:p>
    <w:p>
      <w:pPr>
        <w:pStyle w:val="PreformattedText"/>
        <w:bidi w:val="0"/>
        <w:spacing w:before="0" w:after="0"/>
        <w:jc w:val="left"/>
        <w:rPr/>
      </w:pPr>
      <w:r>
        <w:rPr/>
        <w:t>YEqGlRExqcDImZzlWOFJ8SvFhUU7QLWO9FaZMJRgTQ227bYXyiU+700BWoiy7xP4RiSbyZlpoIM08A</w:t>
      </w:r>
    </w:p>
    <w:p>
      <w:pPr>
        <w:pStyle w:val="PreformattedText"/>
        <w:bidi w:val="0"/>
        <w:spacing w:before="0" w:after="0"/>
        <w:jc w:val="left"/>
        <w:rPr/>
      </w:pPr>
      <w:r>
        <w:rPr/>
        <w:t>kfUk/I+zYXgnU9SWeXVj2d2BBzMUI7WqP2/rB2GJNemxqRUiOBt54qiGoTDF5lqI2DLLLquBhiJAqn</w:t>
      </w:r>
    </w:p>
    <w:p>
      <w:pPr>
        <w:pStyle w:val="PreformattedText"/>
        <w:bidi w:val="0"/>
        <w:spacing w:before="0" w:after="0"/>
        <w:jc w:val="left"/>
        <w:rPr/>
      </w:pPr>
      <w:r>
        <w:rPr/>
        <w:t>Ydl4nNkIyrMU6uJ3fuiTTCvAdX7mHwwtJTzyxgxYhWCRJSCjOWpC7fUSaRnwqI5WXIPcqzbrxBQ2YB</w:t>
      </w:r>
    </w:p>
    <w:p>
      <w:pPr>
        <w:pStyle w:val="PreformattedText"/>
        <w:bidi w:val="0"/>
        <w:spacing w:before="0" w:after="0"/>
        <w:jc w:val="left"/>
        <w:rPr/>
      </w:pPr>
      <w:r>
        <w:rPr/>
        <w:t>0qRvRXMyUpNxuaYPqPdy5YfVqkpZZPr4V0oaamkjemjlKSC4GRvoKnoTODDVo0myrko6Lp+peL0koW</w:t>
      </w:r>
    </w:p>
    <w:p>
      <w:pPr>
        <w:pStyle w:val="PreformattedText"/>
        <w:bidi w:val="0"/>
        <w:spacing w:before="0" w:after="0"/>
        <w:jc w:val="left"/>
        <w:rPr/>
      </w:pPr>
      <w:r>
        <w:rPr/>
        <w:t>Dk2y+ZfTwjPn9YoaSdU2u94eZa+KHitV1Um/h3Uiq0o46WCT6JafoLPJPK8pSVgJaeYqySasCW1f9P</w:t>
      </w:r>
    </w:p>
    <w:p>
      <w:pPr>
        <w:pStyle w:val="PreformattedText"/>
        <w:bidi w:val="0"/>
        <w:spacing w:before="0" w:after="0"/>
        <w:jc w:val="left"/>
        <w:rPr/>
      </w:pPr>
      <w:r>
        <w:rPr/>
        <w:t>le6wIGMqnWMulrdPxLGQ0uxh1oul1qVuuhSidZ6eGpqGp0q6pFcUxT6QypHuK6qpoZGMz1caCF5FZG</w:t>
      </w:r>
    </w:p>
    <w:p>
      <w:pPr>
        <w:pStyle w:val="PreformattedText"/>
        <w:bidi w:val="0"/>
        <w:spacing w:before="0" w:after="0"/>
        <w:jc w:val="left"/>
        <w:rPr/>
      </w:pPr>
      <w:r>
        <w:rPr/>
        <w:t>j+LK2G24NLV3ll5ksK9BkN33RVmvYzKhPVqd7ep3R6oRassJaiilpwDAi1A6FRRRvEarQGJP5FUiMo</w:t>
      </w:r>
    </w:p>
    <w:p>
      <w:pPr>
        <w:pStyle w:val="PreformattedText"/>
        <w:bidi w:val="0"/>
        <w:spacing w:before="0" w:after="0"/>
        <w:jc w:val="left"/>
        <w:rPr/>
      </w:pPr>
      <w:r>
        <w:rPr/>
        <w:t>xAG8hXyGy8BmKpD3rnLH6v4xalDSswNS427p4Q0a53gWVFjqKukkeWoiMkQw1Mjh5Y1mpkYIY5G+Sd</w:t>
      </w:r>
    </w:p>
    <w:p>
      <w:pPr>
        <w:pStyle w:val="PreformattedText"/>
        <w:bidi w:val="0"/>
        <w:spacing w:before="0" w:after="0"/>
        <w:jc w:val="left"/>
        <w:rPr/>
      </w:pPr>
      <w:r>
        <w:rPr/>
        <w:t>wn3GCvGWwtLhhdLBuXLl8P7RoyyjuMwHXT8Xsn/rDP8AqKcTPFMs8TqUiEVSGLK7sJFgpakJ05oHQb</w:t>
      </w:r>
    </w:p>
    <w:p>
      <w:pPr>
        <w:pStyle w:val="PreformattedText"/>
        <w:bidi w:val="0"/>
        <w:spacing w:before="0" w:after="0"/>
        <w:jc w:val="left"/>
        <w:rPr/>
      </w:pPr>
      <w:r>
        <w:rPr/>
        <w:t>K23YfqXikTLLuCSaaVrt8+Ldi6yPalCKej829MFKx4GUCanki1jZozE8sX0kUgP1G8IXZd0Eb+eVLL</w:t>
      </w:r>
    </w:p>
    <w:p>
      <w:pPr>
        <w:pStyle w:val="PreformattedText"/>
        <w:bidi w:val="0"/>
        <w:spacing w:before="0" w:after="0"/>
        <w:jc w:val="left"/>
        <w:rPr/>
      </w:pPr>
      <w:r>
        <w:rPr/>
        <w:t>lWK7cCmBWltaN0fVDyy1wIa7P64CiSWBT0kerWcgv9N2aSTp9VXO/YgnTCgAkMQRtqeKbIV2i4N2Ra</w:t>
      </w:r>
    </w:p>
    <w:p>
      <w:pPr>
        <w:pStyle w:val="PreformattedText"/>
        <w:bidi w:val="0"/>
        <w:spacing w:before="0" w:after="0"/>
        <w:jc w:val="left"/>
        <w:rPr/>
      </w:pPr>
      <w:r>
        <w:rPr/>
        <w:t>uWYaO1pXvRiaFnUS6LUZVJCIMSKEpyBIHiODKyjbKnupj1VvtwNpAYAk5RC+0lQTmYLgrHrLijMLuY</w:t>
      </w:r>
    </w:p>
    <w:p>
      <w:pPr>
        <w:pStyle w:val="PreformattedText"/>
        <w:bidi w:val="0"/>
        <w:spacing w:before="0" w:after="0"/>
        <w:jc w:val="left"/>
        <w:rPr/>
      </w:pPr>
      <w:r>
        <w:rPr/>
        <w:t>BFTwYhlRFdo+kdiOoC+8Y8GBygO3bgVoW1wLhWESTVDW/erXVBGpuU0SN9PJKn04dFmhXDI0hIKVEM</w:t>
      </w:r>
    </w:p>
    <w:p>
      <w:pPr>
        <w:pStyle w:val="PreformattedText"/>
        <w:bidi w:val="0"/>
        <w:spacing w:before="0" w:after="0"/>
        <w:jc w:val="left"/>
        <w:rPr/>
      </w:pPr>
      <w:r>
        <w:rPr/>
        <w:t>udInVmDBgPEsrhu3AnmkK6pt7wgq4ZXpUirDm/Zoje4VM8MtUKeUypLRTVdLSqqL9V0xrV0EUkiYfM</w:t>
      </w:r>
    </w:p>
    <w:p>
      <w:pPr>
        <w:pStyle w:val="PreformattedText"/>
        <w:bidi w:val="0"/>
        <w:spacing w:before="0" w:after="0"/>
        <w:jc w:val="left"/>
        <w:rPr/>
      </w:pPr>
      <w:r>
        <w:rPr/>
        <w:t>LblDgqsLqNvbii7MVYq9yiLIRVKh1oVMU0/FDyv/ALxenV9uQt1PWmwW2oluVEkSTVJssoZTUSxR5W</w:t>
      </w:r>
    </w:p>
    <w:p>
      <w:pPr>
        <w:pStyle w:val="PreformattedText"/>
        <w:bidi w:val="0"/>
        <w:spacing w:before="0" w:after="0"/>
        <w:jc w:val="left"/>
        <w:rPr/>
      </w:pPr>
      <w:r>
        <w:rPr/>
        <w:t>anCO0QkXyBlCuqibPEpJcBZluiq3Z8YrzJgSeVY1E4UF275b3R8uPrPy5U8u843KKjqtrjFK1fRVdN</w:t>
      </w:r>
    </w:p>
    <w:p>
      <w:pPr>
        <w:pStyle w:val="PreformattedText"/>
        <w:bidi w:val="0"/>
        <w:spacing w:before="0" w:after="0"/>
        <w:jc w:val="left"/>
        <w:rPr/>
      </w:pPr>
      <w:r>
        <w:rPr/>
        <w:t>OrT1drajWrpa2incxkxSUUkscsI1fEMsXi6lhsUDqJijLj3fFFCrXOvte1lsb3xVnn6+Vlpo5r/BbZ</w:t>
      </w:r>
    </w:p>
    <w:p>
      <w:pPr>
        <w:pStyle w:val="PreformattedText"/>
        <w:bidi w:val="0"/>
        <w:spacing w:before="0" w:after="0"/>
        <w:jc w:val="left"/>
        <w:rPr/>
      </w:pPr>
      <w:r>
        <w:rPr/>
        <w:t>btU2+sprvTy09I6TwU1REWhjrRS1EbSNTVAjLERtqk27tq7KdXCquJXqwwRdlvi8PrjAxj/NazXW4q</w:t>
      </w:r>
    </w:p>
    <w:p>
      <w:pPr>
        <w:pStyle w:val="PreformattedText"/>
        <w:bidi w:val="0"/>
        <w:spacing w:before="0" w:after="0"/>
        <w:jc w:val="left"/>
        <w:rPr/>
      </w:pPr>
      <w:r>
        <w:rPr/>
        <w:t>11w2snCtvdiIeUufuW7v/FKuwVkvLXMNpqqq81nKE5lneqoKmoiTnW18s3l5Wkeh3alvNupFC1FLVU</w:t>
      </w:r>
    </w:p>
    <w:p>
      <w:pPr>
        <w:pStyle w:val="PreformattedText"/>
        <w:bidi w:val="0"/>
        <w:spacing w:before="0" w:after="0"/>
        <w:jc w:val="left"/>
        <w:rPr/>
      </w:pPr>
      <w:r>
        <w:rPr/>
        <w:t>clOvUjqAw0JmFbDyx84TrBUKrimXcvH4Wbj7oqSsXh57CZgplthZpsl95V5wjNvLzoo1Dd4xZpaWg9</w:t>
      </w:r>
    </w:p>
    <w:p>
      <w:pPr>
        <w:pStyle w:val="PreformattedText"/>
        <w:bidi w:val="0"/>
        <w:spacing w:before="0" w:after="0"/>
        <w:jc w:val="left"/>
        <w:rPr/>
      </w:pPr>
      <w:r>
        <w:rPr/>
        <w:t>ROTKuxpT0IvFdWrRXIRJI1RS3RrLIkN6sUcS6TdWsaGohjlOzw3KSmHaGPjPR1kzkmljRT93Y0XJ+G</w:t>
      </w:r>
    </w:p>
    <w:p>
      <w:pPr>
        <w:pStyle w:val="PreformattedText"/>
        <w:bidi w:val="0"/>
        <w:spacing w:before="0" w:after="0"/>
        <w:jc w:val="left"/>
        <w:rPr/>
      </w:pPr>
      <w:r>
        <w:rPr/>
        <w:t>afImoihW3vEDbvL7W8vha3limywSWrmDlvnSsNzoKqmtdxavmiUvOl+s8MtBXUgqJSGqYKiZKepi6g</w:t>
      </w:r>
    </w:p>
    <w:p>
      <w:pPr>
        <w:pStyle w:val="PreformattedText"/>
        <w:bidi w:val="0"/>
        <w:spacing w:before="0" w:after="0"/>
        <w:jc w:val="left"/>
        <w:rPr/>
      </w:pPr>
      <w:r>
        <w:rPr/>
        <w:t>6seX6v8AdtxdxNrCfLQBpWI1Wnh/S2KWCZrsJiHZpby7t1eO6V9Tb3o5o+mz8GPMSeo9z5clvNEl4o</w:t>
      </w:r>
    </w:p>
    <w:p>
      <w:pPr>
        <w:pStyle w:val="PreformattedText"/>
        <w:bidi w:val="0"/>
        <w:spacing w:before="0" w:after="0"/>
        <w:jc w:val="left"/>
        <w:rPr/>
      </w:pPr>
      <w:r>
        <w:rPr/>
        <w:t>PVP0mvnpncqamqFopjzFYJYuZvT27JV93VKX+J34U8be0kLdLA7ceNY6+W2NwEyYVlM3Wod61mW11A</w:t>
      </w:r>
    </w:p>
    <w:p>
      <w:pPr>
        <w:pStyle w:val="PreformattedText"/>
        <w:bidi w:val="0"/>
        <w:spacing w:before="0" w:after="0"/>
        <w:jc w:val="left"/>
        <w:rPr/>
      </w:pPr>
      <w:r>
        <w:rPr/>
        <w:t>9oDV4o9WasxcL0jL3pY10401K3hFjMvwxcPloXlfTGPl64szc2elHNQmtBBljkgsPMlFIaerpYJYy1</w:t>
      </w:r>
    </w:p>
    <w:p>
      <w:pPr>
        <w:pStyle w:val="PreformattedText"/>
        <w:bidi w:val="0"/>
        <w:spacing w:before="0" w:after="0"/>
        <w:jc w:val="left"/>
        <w:rPr/>
      </w:pPr>
      <w:r>
        <w:rPr/>
        <w:t>RRVHMFJeKGUxxxtRVTQ9TbqB0y8JPZhrBVJZtPit5T52RDFMGnCchHVYvb3d3+2Ib9Yr1WxeoFbT8q</w:t>
      </w:r>
    </w:p>
    <w:p>
      <w:pPr>
        <w:pStyle w:val="PreformattedText"/>
        <w:bidi w:val="0"/>
        <w:spacing w:before="0" w:after="0"/>
        <w:jc w:val="left"/>
        <w:rPr/>
      </w:pPr>
      <w:r>
        <w:rPr/>
        <w:t>TUdFDforP6x8qUNfTLLWUPN1VbZbRe7FW0Yl3qgbvbbhTmPfsZoV/Sh4t9HSh1/WzUNVJRre7vBgfD</w:t>
      </w:r>
    </w:p>
    <w:p>
      <w:pPr>
        <w:pStyle w:val="PreformattedText"/>
        <w:bidi w:val="0"/>
        <w:spacing w:before="0" w:after="0"/>
        <w:jc w:val="left"/>
        <w:rPr/>
      </w:pPr>
      <w:r>
        <w:rPr/>
        <w:t>WDM5fADC5MJNx9deB9qIV/EzaqWaO0cx26NrXbfUO2Wf1Q5Fa11Yf6ag5mjr5rtA9RCqU9M9t9QrNz</w:t>
      </w:r>
    </w:p>
    <w:p>
      <w:pPr>
        <w:pStyle w:val="PreformattedText"/>
        <w:bidi w:val="0"/>
        <w:spacing w:before="0" w:after="0"/>
        <w:jc w:val="left"/>
        <w:rPr/>
      </w:pPr>
      <w:r>
        <w:rPr/>
        <w:t>DSTwDaSBP7O2j6s/R4eUAGDNcymhu2e67w/fHJlws5klhl6s++3eVmiEqG41N+gsdLLc3muVNybHYX</w:t>
      </w:r>
    </w:p>
    <w:p>
      <w:pPr>
        <w:pStyle w:val="PreformattedText"/>
        <w:bidi w:val="0"/>
        <w:spacing w:before="0" w:after="0"/>
        <w:jc w:val="left"/>
        <w:rPr/>
      </w:pPr>
      <w:r>
        <w:rPr/>
        <w:t>poaSeCjazpe4Wp56mAoXb6ernqGgTL/wB4Q6qQvApclsJMYpLEwtMY7dWpdVsaDzevTN7FtVafFzRH</w:t>
      </w:r>
    </w:p>
    <w:p>
      <w:pPr>
        <w:pStyle w:val="PreformattedText"/>
        <w:bidi w:val="0"/>
        <w:spacing w:before="0" w:after="0"/>
        <w:jc w:val="left"/>
        <w:rPr/>
      </w:pPr>
      <w:r>
        <w:rPr/>
        <w:t>dsgpab1QoYFipKY8x2+PleaOmqg8dyuF4gnv1nvstKSy0dQl6gqliiGqKVkUDZ2Xi20hpgV5dbM7tX</w:t>
      </w:r>
    </w:p>
    <w:p>
      <w:pPr>
        <w:pStyle w:val="PreformattedText"/>
        <w:bidi w:val="0"/>
        <w:spacing w:before="0" w:after="0"/>
        <w:jc w:val="left"/>
        <w:rPr/>
      </w:pPr>
      <w:r>
        <w:rPr/>
        <w:t>Zpt+qKazJZDS2NHYafzr9qL8/h5mgvfKXqNylWRmkpKzl2nudPBWrAr/xDli5xS1kNM8+dqprRVXCJ</w:t>
      </w:r>
    </w:p>
    <w:p>
      <w:pPr>
        <w:pStyle w:val="PreformattedText"/>
        <w:bidi w:val="0"/>
        <w:spacing w:before="0" w:after="0"/>
        <w:jc w:val="left"/>
        <w:rPr/>
      </w:pPr>
      <w:r>
        <w:rPr/>
        <w:t>2iCVBjXVQ2qcUiilbhRnkm7xQ0wM1toKUKj7XeiL7jbYZbpTUVDcqSnSqF0ano6mSeWz/U0Tmmahiq</w:t>
      </w:r>
    </w:p>
    <w:p>
      <w:pPr>
        <w:pStyle w:val="PreformattedText"/>
        <w:bidi w:val="0"/>
        <w:spacing w:before="0" w:after="0"/>
        <w:jc w:val="left"/>
        <w:rPr/>
      </w:pPr>
      <w:r>
        <w:rPr/>
        <w:t>ul9RS1jJSySKXyjmo3ZU78a2Em0VGAu6wXenVzRn4mWHqoO7XjlVey3mjux/stubpo/SrmX09ngelg</w:t>
      </w:r>
    </w:p>
    <w:p>
      <w:pPr>
        <w:pStyle w:val="PreformattedText"/>
        <w:bidi w:val="0"/>
        <w:spacing w:before="0" w:after="0"/>
        <w:jc w:val="left"/>
        <w:rPr/>
      </w:pPr>
      <w:r>
        <w:rPr/>
        <w:t>s18r7vRQzlZGL3I71S0cisVktwMP5bKSCd2493/8eYxZvRkzDBq9S7H03He93djxj5b4TqsemIK5zF</w:t>
      </w:r>
    </w:p>
    <w:p>
      <w:pPr>
        <w:pStyle w:val="PreformattedText"/>
        <w:bidi w:val="0"/>
        <w:spacing w:before="0" w:after="0"/>
        <w:jc w:val="left"/>
        <w:rPr/>
      </w:pPr>
      <w:r>
        <w:rPr/>
        <w:t>X2bdix0HuS6yv3Jw5UYIIxnYgHJ1AJ49Mq1DRcqR5hOFsxhBCAEyqAM91+ZIIIb+h7sM9/214A1LTW</w:t>
      </w:r>
    </w:p>
    <w:p>
      <w:pPr>
        <w:pStyle w:val="PreformattedText"/>
        <w:bidi w:val="0"/>
        <w:spacing w:before="0" w:after="0"/>
        <w:jc w:val="left"/>
        <w:rPr/>
      </w:pPr>
      <w:r>
        <w:rPr/>
        <w:t>GAzFBsMOmFQJIjnBznuMg4JGSF9+3FJN4Rd4bPfDypv7oH98e57E6ggZJGo29uLoBAEVZlA4NI3YHO</w:t>
      </w:r>
    </w:p>
    <w:p>
      <w:pPr>
        <w:pStyle w:val="PreformattedText"/>
        <w:bidi w:val="0"/>
        <w:spacing w:before="0" w:after="0"/>
        <w:jc w:val="left"/>
        <w:rPr/>
      </w:pPr>
      <w:r>
        <w:rPr/>
        <w:t>MYGv2zkt3JJOfE7f8Abx4cZemA96u2N4wcg77dyMAFQR/h7/fPf78MeJAzhEk7YV6b3QZBLqTlcqR3</w:t>
      </w:r>
    </w:p>
    <w:p>
      <w:pPr>
        <w:pStyle w:val="PreformattedText"/>
        <w:bidi w:val="0"/>
        <w:spacing w:before="0" w:after="0"/>
        <w:jc w:val="left"/>
        <w:rPr/>
      </w:pPr>
      <w:r>
        <w:rPr/>
        <w:t>yDgHt/T9uBtdU9n3QSTUuM84dNK2YwcAZAJ9yD44BI/cj2/bigyVINdXdi8SRSn1QaHuDsV1xqD3OS</w:t>
      </w:r>
    </w:p>
    <w:p>
      <w:pPr>
        <w:pStyle w:val="PreformattedText"/>
        <w:bidi w:val="0"/>
        <w:spacing w:before="0" w:after="0"/>
        <w:jc w:val="left"/>
        <w:rPr/>
      </w:pPr>
      <w:r>
        <w:rPr/>
        <w:t>ezd/uSW4gSGoaUMRU0IMbgErgoQSRjGDs2cZGP8/6cTAFa35wsxWhtHZAqg5JJPuDt3+H6lUk/t/rw</w:t>
      </w:r>
    </w:p>
    <w:p>
      <w:pPr>
        <w:pStyle w:val="PreformattedText"/>
        <w:bidi w:val="0"/>
        <w:spacing w:before="0" w:after="0"/>
        <w:jc w:val="left"/>
        <w:rPr/>
      </w:pPr>
      <w:r>
        <w:rPr/>
        <w:t>iwFoK25w5YtSvCN8Ak/YkDC9lP75yfsR/Xgi1pQ0dvREYJ1QwCQCFYZVgPcAYPsRk6+3f78ElHPbnq</w:t>
      </w:r>
    </w:p>
    <w:p>
      <w:pPr>
        <w:pStyle w:val="PreformattedText"/>
        <w:bidi w:val="0"/>
        <w:spacing w:before="0" w:after="0"/>
        <w:jc w:val="left"/>
        <w:rPr/>
      </w:pPr>
      <w:r>
        <w:rPr/>
        <w:t>iMyvVt2fvCWy5YkkfY+R1PjsBnHvj34uRRgPA7gN7k4PcYIyV7HsCct7Y4biO3z+9Ie45Z7I3jPfUh</w:t>
      </w:r>
    </w:p>
    <w:p>
      <w:pPr>
        <w:pStyle w:val="PreformattedText"/>
        <w:bidi w:val="0"/>
        <w:spacing w:before="0" w:after="0"/>
        <w:jc w:val="left"/>
        <w:rPr/>
      </w:pPr>
      <w:r>
        <w:rPr/>
        <w:t>fc5BzkDGRnBBHsx7cKmdYRJJqYVqbbOcDUgEbDAAIBULkHtj3zwOcaC0cYsSNp7FHd/lCvLkQgd8BV</w:t>
      </w:r>
    </w:p>
    <w:p>
      <w:pPr>
        <w:pStyle w:val="PreformattedText"/>
        <w:bidi w:val="0"/>
        <w:spacing w:before="0" w:after="0"/>
        <w:jc w:val="left"/>
        <w:rPr/>
      </w:pPr>
      <w:r>
        <w:rPr/>
        <w:t>IHsPb7Dtgfuf8Al4qRZsbshFmAIPf2AUYJ98j2AA7/AG9uCy63GorA5oJVjdaV1Q3a2IMrD21GAdu5</w:t>
      </w:r>
    </w:p>
    <w:p>
      <w:pPr>
        <w:pStyle w:val="PreformattedText"/>
        <w:bidi w:val="0"/>
        <w:spacing w:before="0" w:after="0"/>
        <w:jc w:val="left"/>
        <w:rPr/>
      </w:pPr>
      <w:r>
        <w:rPr/>
        <w:t>b9iAfIDPFoU4RRhi3Sg6gfsOyjITuDjHuR21/wDscPCrndxiP621NHL1FTxLlge/kxxgagHB1/04pz</w:t>
      </w:r>
    </w:p>
    <w:p>
      <w:pPr>
        <w:pStyle w:val="PreformattedText"/>
        <w:bidi w:val="0"/>
        <w:spacing w:before="0" w:after="0"/>
        <w:jc w:val="left"/>
        <w:rPr/>
      </w:pPr>
      <w:r>
        <w:rPr/>
        <w:t>aqc24xclKGW4gXdvGDRo96dc9icgkKcjbIYYHcHP2znvwBwLSaZwQgW6jx3oa9XQru2EGNs4bGcYGD</w:t>
      </w:r>
    </w:p>
    <w:p>
      <w:pPr>
        <w:pStyle w:val="PreformattedText"/>
        <w:bidi w:val="0"/>
        <w:spacing w:before="0" w:after="0"/>
        <w:jc w:val="left"/>
        <w:rPr/>
      </w:pPr>
      <w:r>
        <w:rPr/>
        <w:t>sWOCffisyVNRA0UXOp7PswVp4zBIB27E49+wHcjt3/pwOEN6jML1yr/jD8tTeQ+XbscrliRjuuRgew</w:t>
      </w:r>
    </w:p>
    <w:p>
      <w:pPr>
        <w:pStyle w:val="PreformattedText"/>
        <w:bidi w:val="0"/>
        <w:spacing w:before="0" w:after="0"/>
        <w:jc w:val="left"/>
        <w:rPr/>
      </w:pPr>
      <w:r>
        <w:rPr/>
        <w:t>H7cKCgVooiQ7eoZQzEAE9xjHvjHYftnhQrQWYjbDgW1RSrnXftnsqjLE9hnIx2P/fhRFpINague2Mr</w:t>
      </w:r>
    </w:p>
    <w:p>
      <w:pPr>
        <w:pStyle w:val="PreformattedText"/>
        <w:bidi w:val="0"/>
        <w:spacing w:before="0" w:after="0"/>
        <w:jc w:val="left"/>
        <w:rPr/>
      </w:pPr>
      <w:r>
        <w:rPr/>
        <w:t>YlYxgp22JAVcHXOQG/bGe/34UD6hK1ztjMvLqlAOn44I/oD21LbZwPl24UN1Cdp+7+kNWt5UJYkREh</w:t>
      </w:r>
    </w:p>
    <w:p>
      <w:pPr>
        <w:pStyle w:val="PreformattedText"/>
        <w:bidi w:val="0"/>
        <w:spacing w:before="0" w:after="0"/>
        <w:jc w:val="left"/>
        <w:rPr/>
      </w:pPr>
      <w:r>
        <w:rPr/>
        <w:t>xkf1Hf2znb/oP+3CrWo4QCbIIJoNKbxhBm5UcbAoFBz3GCwywOHHtkD/qOEMqU4RW6pxQHz7MI8nLZ</w:t>
      </w:r>
    </w:p>
    <w:p>
      <w:pPr>
        <w:pStyle w:val="PreformattedText"/>
        <w:bidi w:val="0"/>
        <w:spacing w:before="0" w:after="0"/>
        <w:jc w:val="left"/>
        <w:rPr/>
      </w:pPr>
      <w:r>
        <w:rPr/>
        <w:t>iclYwAe+QBsWJYYLA9uwX/McSABoAczFiWoBCs1prG/8FjC7CMb9h5dgdCRt27ggf6f+vDlDQ0OcXF</w:t>
      </w:r>
    </w:p>
    <w:p>
      <w:pPr>
        <w:pStyle w:val="PreformattedText"/>
        <w:bidi w:val="0"/>
        <w:spacing w:before="0" w:after="0"/>
        <w:jc w:val="left"/>
        <w:rPr/>
      </w:pPr>
      <w:r>
        <w:rPr/>
        <w:t>RQQStf1efxQELMgBBUZHZwwGrK3fsMDY+Pv2HDWEUqbYn1a0ZimcR/zPYEkRzoDlWVgwYEgggDuCFA</w:t>
      </w:r>
    </w:p>
    <w:p>
      <w:pPr>
        <w:pStyle w:val="PreformattedText"/>
        <w:bidi w:val="0"/>
        <w:spacing w:before="0" w:after="0"/>
        <w:jc w:val="left"/>
        <w:rPr/>
      </w:pPr>
      <w:r>
        <w:rPr/>
        <w:t>/fHDm4mpO6dsZ2IlowYAbsUp9VeQIp4qp44A5UHwGx2wpY4LDGAV757+X6eHAB1KM45/FYYPcW2/i/</w:t>
      </w:r>
    </w:p>
    <w:p>
      <w:pPr>
        <w:pStyle w:val="PreformattedText"/>
        <w:bidi w:val="0"/>
        <w:spacing w:before="0" w:after="0"/>
        <w:jc w:val="left"/>
        <w:rPr/>
      </w:pPr>
      <w:r>
        <w:rPr/>
        <w:t>4jmH6o8itb6mZo4HIEzlVTVhsSGj7lSHUbN2Jyo7txBnZlaq1Oy2KeHZpbBbsuyK8z2h6eRxIjal5C</w:t>
      </w:r>
    </w:p>
    <w:p>
      <w:pPr>
        <w:pStyle w:val="PreformattedText"/>
        <w:bidi w:val="0"/>
        <w:spacing w:before="0" w:after="0"/>
        <w:jc w:val="left"/>
        <w:rPr/>
      </w:pPr>
      <w:r>
        <w:rPr/>
        <w:t>VDhtHADYJX2QP08MBkt4+3A2YgUZTTz2Roh37N6CJoSwH/hvG4AY9pDIrgSSKpOScnuApGP224FwpS</w:t>
      </w:r>
    </w:p>
    <w:p>
      <w:pPr>
        <w:pStyle w:val="PreformattedText"/>
        <w:bidi w:val="0"/>
        <w:spacing w:before="0" w:after="0"/>
        <w:jc w:val="left"/>
        <w:rPr/>
      </w:pPr>
      <w:r>
        <w:rPr/>
        <w:t>DSiVVxTdGn+3xRk28DqZLE6uAIomkYxx4/NOCQHLdiOw1jbhbfTB1W71CCcltQrKGCY2B7bhULIAjd</w:t>
      </w:r>
    </w:p>
    <w:p>
      <w:pPr>
        <w:pStyle w:val="PreformattedText"/>
        <w:bidi w:val="0"/>
        <w:spacing w:before="0" w:after="0"/>
        <w:jc w:val="left"/>
        <w:rPr/>
      </w:pPr>
      <w:r>
        <w:rPr/>
        <w:t>gBM2x2x+4221HASGyrxiYZqUrkfPlYPUXLc1U0aQwNIOrJlcDd2KAh4y36sN3wdT5LqPiwCjE0pdlD</w:t>
      </w:r>
    </w:p>
    <w:p>
      <w:pPr>
        <w:pStyle w:val="PreformattedText"/>
        <w:bidi w:val="0"/>
        <w:spacing w:before="0" w:after="0"/>
        <w:jc w:val="left"/>
        <w:rPr/>
      </w:pPr>
      <w:r>
        <w:rPr/>
        <w:t>GaVCktE0cq+mClIpK1dJC4PxYjY9yHKrhSF1IU9wHbKn48P1JLANTOHQTJ1CCVURO9m5QhohEkVO0W</w:t>
      </w:r>
    </w:p>
    <w:p>
      <w:pPr>
        <w:pStyle w:val="PreformattedText"/>
        <w:bidi w:val="0"/>
        <w:spacing w:before="0" w:after="0"/>
        <w:jc w:val="left"/>
        <w:rPr/>
      </w:pPr>
      <w:r>
        <w:rPr/>
        <w:t>FGGVd8RFipx2GfIrjIyNvHgwULXLLli1KkhabdXNEk2ywmBlyCDlYiGckEuPy8N37575OAeIOwOQP2</w:t>
      </w:r>
    </w:p>
    <w:p>
      <w:pPr>
        <w:pStyle w:val="PreformattedText"/>
        <w:bidi w:val="0"/>
        <w:spacing w:before="0" w:after="0"/>
        <w:jc w:val="left"/>
        <w:rPr/>
      </w:pPr>
      <w:r>
        <w:rPr/>
        <w:t>Y0Jck7DWH/AEVv6bLsFMjErgODEQAFYFO3bIx74+TcVTMGdK5xYUU0qDSHTTxBWKgdwoAO7Or5GAwx</w:t>
      </w:r>
    </w:p>
    <w:p>
      <w:pPr>
        <w:pStyle w:val="PreformattedText"/>
        <w:bidi w:val="0"/>
        <w:spacing w:before="0" w:after="0"/>
        <w:jc w:val="left"/>
        <w:rPr/>
      </w:pPr>
      <w:r>
        <w:rPr/>
        <w:t>28c+P77cCZ2aobZDqNgYw4ImWJUBZtezNGi4LZwuMYBXv3OT/wDQ4heOww9TSlco4USe3ZlCNs2dWZ</w:t>
      </w:r>
    </w:p>
    <w:p>
      <w:pPr>
        <w:pStyle w:val="PreformattedText"/>
        <w:bidi w:val="0"/>
        <w:spacing w:before="0" w:after="0"/>
        <w:jc w:val="left"/>
        <w:rPr/>
      </w:pPr>
      <w:r>
        <w:rPr/>
        <w:t>AylgwjAYAJ4qCTklvjhuOjgx9VfqgXMQbqIr+KqAsbDqFNUHkWYiQ5LMe3srKvlwoeBoyfJVLFxGqx</w:t>
      </w:r>
    </w:p>
    <w:p>
      <w:pPr>
        <w:pStyle w:val="PreformattedText"/>
        <w:bidi w:val="0"/>
        <w:spacing w:before="0" w:after="0"/>
        <w:jc w:val="left"/>
        <w:rPr/>
      </w:pPr>
      <w:r>
        <w:rPr/>
        <w:t>aBXiMiD8uQBe4ZYw2Ae+JfjnhQo2ALI5JkdukmYw2WkLEl2MW2ZCD2+xH+u3ChQYKAESSKSuqOVQk+</w:t>
      </w:r>
    </w:p>
    <w:p>
      <w:pPr>
        <w:pStyle w:val="PreformattedText"/>
        <w:bidi w:val="0"/>
        <w:spacing w:before="0" w:after="0"/>
        <w:jc w:val="left"/>
        <w:rPr/>
      </w:pPr>
      <w:r>
        <w:rPr/>
        <w:t>PkA8aFdWLP2+x2Rv5eFDVJBJ3oMYLuoK0+xMfVILMsWAcLqBnc+P7eS/8AMVDoApqRdGoB7HRUVUIB</w:t>
      </w:r>
    </w:p>
    <w:p>
      <w:pPr>
        <w:pStyle w:val="PreformattedText"/>
        <w:bidi w:val="0"/>
        <w:spacing w:before="0" w:after="0"/>
        <w:jc w:val="left"/>
        <w:rPr/>
      </w:pPr>
      <w:r>
        <w:rPr/>
        <w:t>kR0SKPJMncZZSSfHA92P6uIjl9X9IQUtW3VWBnUlW6igL4PrsquykCSNUAYhwSzHxGQF/fiUL08I1Y</w:t>
      </w:r>
    </w:p>
    <w:p>
      <w:pPr>
        <w:pStyle w:val="PreformattedText"/>
        <w:bidi w:val="0"/>
        <w:spacing w:before="0" w:after="0"/>
        <w:jc w:val="left"/>
        <w:rPr/>
      </w:pPr>
      <w:r>
        <w:rPr/>
        <w:t>CVxnAUl06ahSoQ+MyS5Y+4DEfudVXHlwoUAk4OkasUBAfsoaSPJGe/YMsY7D7jv8m4bOvohgAeG7GU</w:t>
      </w:r>
    </w:p>
    <w:p>
      <w:pPr>
        <w:pStyle w:val="PreformattedText"/>
        <w:bidi w:val="0"/>
        <w:spacing w:before="0" w:after="0"/>
        <w:jc w:val="left"/>
        <w:rPr/>
      </w:pPr>
      <w:r>
        <w:rPr/>
        <w:t>xjqrCAveMdVliYKWwFGQFRtWGTjv/wAvDw8bMgXqbbCTBAVtdZO+O6diwP375OqkqOFDEA7RBY5w8Y</w:t>
      </w:r>
    </w:p>
    <w:p>
      <w:pPr>
        <w:pStyle w:val="PreformattedText"/>
        <w:bidi w:val="0"/>
        <w:spacing w:before="0" w:after="0"/>
        <w:jc w:val="left"/>
        <w:rPr/>
      </w:pPr>
      <w:r>
        <w:rPr/>
        <w:t>TJIBLsxZo9/di+eyBWU4z22bxPfhQiGOTHh3jsgu4jwylImwFZnzuFRhoWQoQJIznso+y7fq4UNl9i</w:t>
      </w:r>
    </w:p>
    <w:p>
      <w:pPr>
        <w:pStyle w:val="PreformattedText"/>
        <w:bidi w:val="0"/>
        <w:spacing w:before="0" w:after="0"/>
        <w:jc w:val="left"/>
        <w:rPr/>
      </w:pPr>
      <w:r>
        <w:rPr/>
        <w:t>AHjCxglS7II3eMKjMYtwiLJJ2MaY1Lnvk9uIaTl3olBeRWMjKzNJsfFkBMpEq4ypfuBsy9sfp7cThm</w:t>
      </w:r>
    </w:p>
    <w:p>
      <w:pPr>
        <w:pStyle w:val="PreformattedText"/>
        <w:bidi w:val="0"/>
        <w:spacing w:before="0" w:after="0"/>
        <w:jc w:val="left"/>
        <w:rPr/>
      </w:pPr>
      <w:r>
        <w:rPr/>
        <w:t>2H1QAGUqZAREzr2ChVBl765kOQCTH2GMkd+3DE0FYeAw27ZRnYgggxB0l2LAvhlIxGFDAD3I78HVAK</w:t>
      </w:r>
    </w:p>
    <w:p>
      <w:pPr>
        <w:pStyle w:val="PreformattedText"/>
        <w:bidi w:val="0"/>
        <w:spacing w:before="0" w:after="0"/>
        <w:jc w:val="left"/>
        <w:rPr/>
      </w:pPr>
      <w:r>
        <w:rPr/>
        <w:t>E7zb0QcVANM4kq2PhE6XmQkYmP6CrnXcoR4rv49jsC3lx6/8nGrhpAQ5qq3R5101X5xNYi3Mr+8OKN</w:t>
      </w:r>
    </w:p>
    <w:p>
      <w:pPr>
        <w:pStyle w:val="PreformattedText"/>
        <w:bidi w:val="0"/>
        <w:spacing w:before="0" w:after="0"/>
        <w:jc w:val="left"/>
        <w:rPr/>
      </w:pPr>
      <w:r>
        <w:rPr/>
        <w:t>lUBi2GbZSWkymw8VCxsCCuD9j2247MAgUO0Ry8GJJTlyurFCpfGNWVSEMu7fqGPfHccKJadleEJM7R</w:t>
      </w:r>
    </w:p>
    <w:p>
      <w:pPr>
        <w:pStyle w:val="PreformattedText"/>
        <w:bidi w:val="0"/>
        <w:spacing w:before="0" w:after="0"/>
        <w:jc w:val="left"/>
        <w:rPr/>
      </w:pPr>
      <w:r>
        <w:rPr/>
        <w:t>swyd1i2dWYpq27AKUHYBmHkB9vuy8BmsBTwxYkq1SVowbz9qGVzG5enLIyxbl9WCoNCibHEhXG3bDe</w:t>
      </w:r>
    </w:p>
    <w:p>
      <w:pPr>
        <w:pStyle w:val="PreformattedText"/>
        <w:bidi w:val="0"/>
        <w:spacing w:before="0" w:after="0"/>
        <w:jc w:val="left"/>
        <w:rPr/>
      </w:pPr>
      <w:r>
        <w:rPr/>
        <w:t>4I/fjzr5X1OGB5bljsvk6QJzdqiIwbVAAAwXLM2uECqRt+WjqCpHUY47lQxxnjzqgGQ2R2JUE6haYz</w:t>
      </w:r>
    </w:p>
    <w:p>
      <w:pPr>
        <w:pStyle w:val="PreformattedText"/>
        <w:bidi w:val="0"/>
        <w:spacing w:before="0" w:after="0"/>
        <w:jc w:val="left"/>
        <w:rPr/>
      </w:pPr>
      <w:r>
        <w:rPr/>
        <w:t>A4cxgVEsQLHfEfnruNjMrjZkA1Ix38v5e3B5W+PWsBaoB7RCsmjEqnYkBGCoZEVQAwdGwdSNVz7hR5</w:t>
      </w:r>
    </w:p>
    <w:p>
      <w:pPr>
        <w:pStyle w:val="PreformattedText"/>
        <w:bidi w:val="0"/>
        <w:spacing w:before="0" w:after="0"/>
        <w:jc w:val="left"/>
        <w:rPr/>
      </w:pPr>
      <w:r>
        <w:rPr/>
        <w:t>ePbjsMDqSWQd6MDFi2YwJLZwcDJjLMqYxl8gK0rIcs4Ze5wFyD77K23GoptAqBaxihSr1B2xsXIBES</w:t>
      </w:r>
    </w:p>
    <w:p>
      <w:pPr>
        <w:pStyle w:val="PreformattedText"/>
        <w:bidi w:val="0"/>
        <w:spacing w:before="0" w:after="0"/>
        <w:jc w:val="left"/>
        <w:rPr/>
      </w:pPr>
      <w:r>
        <w:rPr/>
        <w:t>urGMjRo21x2aVk7kuT4sw9gW8ccFGdKZ1gdSLtld5ozEyrUUrAYQshZA5JaNWUyZjB7TgeI8R/i4i9</w:t>
      </w:r>
    </w:p>
    <w:p>
      <w:pPr>
        <w:pStyle w:val="PreformattedText"/>
        <w:bidi w:val="0"/>
        <w:spacing w:before="0" w:after="0"/>
        <w:jc w:val="left"/>
        <w:rPr/>
      </w:pPr>
      <w:r>
        <w:rPr/>
        <w:t>bHp2GGBY1IrSkdyfwmyluVLacefThxnyxkku2CcBgpUEA9j7L8uOSxK0mUGcY/Qx+knKO+35x1E5LG</w:t>
      </w:r>
    </w:p>
    <w:p>
      <w:pPr>
        <w:pStyle w:val="PreformattedText"/>
        <w:bidi w:val="0"/>
        <w:spacing w:before="0" w:after="0"/>
        <w:jc w:val="left"/>
        <w:rPr/>
      </w:pPr>
      <w:r>
        <w:rPr/>
        <w:t>BA2XLZjOwOO3uC+OxOCQPb48QcgKwGzz90d5hskI7YsvYA3RTscFQxb9Ww/oPt/9niu+6Y0JRtp4oe</w:t>
      </w:r>
    </w:p>
    <w:p>
      <w:pPr>
        <w:pStyle w:val="PreformattedText"/>
        <w:bidi w:val="0"/>
        <w:spacing w:before="0" w:after="0"/>
        <w:jc w:val="left"/>
        <w:rPr/>
      </w:pPr>
      <w:r>
        <w:rPr/>
        <w:t>IB17ZHiGJIwct9sg+2o7D/AE4DBFyquxoSrmGEL5Aw2oAb4929wAchcduCS+MM2YDRAfN4/vs57AgA</w:t>
      </w:r>
    </w:p>
    <w:p>
      <w:pPr>
        <w:pStyle w:val="PreformattedText"/>
        <w:bidi w:val="0"/>
        <w:spacing w:before="0" w:after="0"/>
        <w:jc w:val="left"/>
        <w:rPr/>
      </w:pPr>
      <w:r>
        <w:rPr/>
        <w:t>ZBAOf04wRge/ueCQF9g9cUN/EQ+ORryijIZSWZnKBgY5D8s/Y+wHfLduM7H1GHpxUxg9KMClQco+Y7</w:t>
      </w:r>
    </w:p>
    <w:p>
      <w:pPr>
        <w:pStyle w:val="PreformattedText"/>
        <w:bidi w:val="0"/>
        <w:spacing w:before="0" w:after="0"/>
        <w:jc w:val="left"/>
        <w:rPr/>
      </w:pPr>
      <w:r>
        <w:rPr/>
        <w:t>nv8zme8GRtgayoEAGsbZJAELsCQrgjJH3++vFXCFGw0lq5/ncx/DGxhB/6sindEIVG/wCaGUGMqQ/T</w:t>
      </w:r>
    </w:p>
    <w:p>
      <w:pPr>
        <w:pStyle w:val="PreformattedText"/>
        <w:bidi w:val="0"/>
        <w:spacing w:before="0" w:after="0"/>
        <w:jc w:val="left"/>
        <w:rPr/>
      </w:pPr>
      <w:r>
        <w:rPr/>
        <w:t>QBcFVftMcFtdw33wBLt3bjqOjd40OZ/aKeOItNRWFRIwEMrYE3izqzLIsTGNmOJlIOT+gnthm1/w9f</w:t>
      </w:r>
    </w:p>
    <w:p>
      <w:pPr>
        <w:pStyle w:val="PreformattedText"/>
        <w:bidi w:val="0"/>
        <w:spacing w:before="0" w:after="0"/>
        <w:jc w:val="left"/>
        <w:rPr/>
      </w:pPr>
      <w:r>
        <w:rPr/>
        <w:t>JFFXt+15Ec1PJJYVyaDJUhFZlxGGRFDY66KpDBCztklyv+R124sgaQbc4DAUrMO2iK8ihwWeTAkEnt</w:t>
      </w:r>
    </w:p>
    <w:p>
      <w:pPr>
        <w:pStyle w:val="PreformattedText"/>
        <w:bidi w:val="0"/>
        <w:spacing w:before="0" w:after="0"/>
        <w:jc w:val="left"/>
        <w:rPr/>
      </w:pPr>
      <w:r>
        <w:rPr/>
        <w:t>3bsBhh76g44Rr25UhyCNopCPXgRrtts0i7uysWlKsWAABOOoQGJJwfuvGTj6iSauVyjRwVOsQEAldP</w:t>
      </w:r>
    </w:p>
    <w:p>
      <w:pPr>
        <w:pStyle w:val="PreformattedText"/>
        <w:bidi w:val="0"/>
        <w:spacing w:before="0" w:after="0"/>
        <w:jc w:val="left"/>
        <w:rPr/>
      </w:pPr>
      <w:r>
        <w:rPr/>
        <w:t>8AL7UMeq0SYmONCfABy7O+ojAkbJU5kHkSO+p+PHnk2nWPTZWOtFaZ7YTSWAkwXEQ7KzIsW6MwLLso</w:t>
      </w:r>
    </w:p>
    <w:p>
      <w:pPr>
        <w:pStyle w:val="PreformattedText"/>
        <w:bidi w:val="0"/>
        <w:spacing w:before="0" w:after="0"/>
        <w:jc w:val="left"/>
        <w:rPr/>
      </w:pPr>
      <w:r>
        <w:rPr/>
        <w:t>YvjVcMe6r4/Ly4HBMgAQdUSJyaH7B2RWYqHBBKiNcudZl22Qp2GfJSq8d18iBXFzRdbn+H18scp8qM</w:t>
      </w:r>
    </w:p>
    <w:p>
      <w:pPr>
        <w:pStyle w:val="PreformattedText"/>
        <w:bidi w:val="0"/>
        <w:spacing w:before="0" w:after="0"/>
        <w:jc w:val="left"/>
        <w:rPr/>
      </w:pPr>
      <w:r>
        <w:rPr/>
        <w:t>pEvK4RMtC6rEN/7xlBZg7B1jUbalyey4PuO5K/Hj3nBH6OjbY8oxQBc0p59ELEYIOoCK+VBMzgbhdc</w:t>
      </w:r>
    </w:p>
    <w:p>
      <w:pPr>
        <w:pStyle w:val="PreformattedText"/>
        <w:bidi w:val="0"/>
        <w:spacing w:before="0" w:after="0"/>
        <w:jc w:val="left"/>
        <w:rPr/>
      </w:pPr>
      <w:r>
        <w:rPr/>
        <w:t>bADt49gAe/8A11uipoy7KxUKqdogrUhFeTZw0YIxMzEBhICQWVe2oO327AduItQKbjlDhQpFtaHZ59</w:t>
      </w:r>
    </w:p>
    <w:p>
      <w:pPr>
        <w:pStyle w:val="PreformattedText"/>
        <w:bidi w:val="0"/>
        <w:spacing w:before="0" w:after="0"/>
        <w:jc w:val="left"/>
        <w:rPr/>
      </w:pPr>
      <w:r>
        <w:rPr/>
        <w:t>PdhrV7EREBRlwEzr3dZCS6Ofvhe49sr/XjDxzES2A20bL2v5Rp4VRVQ1dPnLwxXfmos9a/TJROo2UD</w:t>
      </w:r>
    </w:p>
    <w:p>
      <w:pPr>
        <w:pStyle w:val="PreformattedText"/>
        <w:bidi w:val="0"/>
        <w:spacing w:before="0" w:after="0"/>
        <w:jc w:val="left"/>
        <w:rPr/>
      </w:pPr>
      <w:r>
        <w:rPr/>
        <w:t>JkEoFaKV9SdO2T98rhfjx829PG7pHEUGSNHs3QwK4CRcaGkNZ+2jAlUjmOoJWRnypBXBXZ16LN27HV</w:t>
      </w:r>
    </w:p>
    <w:p>
      <w:pPr>
        <w:pStyle w:val="PreformattedText"/>
        <w:bidi w:val="0"/>
        <w:spacing w:before="0" w:after="0"/>
        <w:jc w:val="left"/>
        <w:rPr/>
      </w:pPr>
      <w:r>
        <w:rPr/>
        <w:t>f+LjEYZZnLjGxBKZQFc9QySExpCQuzZDZVAEP9mISTK/q8GbgZNGqCVt83QswuYFG/aGrzlUCjsNyq</w:t>
      </w:r>
    </w:p>
    <w:p>
      <w:pPr>
        <w:pStyle w:val="PreformattedText"/>
        <w:bidi w:val="0"/>
        <w:spacing w:before="0" w:after="0"/>
        <w:jc w:val="left"/>
        <w:rPr/>
      </w:pPr>
      <w:r>
        <w:rPr/>
        <w:t>I1UN9MVRlOY3kZlCOTt3JVpO+B27NxU6TndRgcVMBNyr+qL3RUkT+kcJKI03flFYipWGasLDSS3dBV</w:t>
      </w:r>
    </w:p>
    <w:p>
      <w:pPr>
        <w:pStyle w:val="PreformattedText"/>
        <w:bidi w:val="0"/>
        <w:spacing w:before="0" w:after="0"/>
        <w:jc w:val="left"/>
        <w:rPr/>
      </w:pPr>
      <w:r>
        <w:rPr/>
        <w:t>cgO89RMyIwHuSWbAwc+PHlsxjQjmrHrElKsqjMUhyen0VPeLhQGeMhKeSF5DPAz0stLZDUXKamQphV</w:t>
      </w:r>
    </w:p>
    <w:p>
      <w:pPr>
        <w:pStyle w:val="PreformattedText"/>
        <w:bidi w:val="0"/>
        <w:spacing w:before="0" w:after="0"/>
        <w:jc w:val="left"/>
        <w:rPr/>
      </w:pPr>
      <w:r>
        <w:rPr/>
        <w:t>VquKjjI7k9Q5PA51ZcileGXxeTDyCszELlnX9OcQj6xcxx23ma+czNPE1fQVstusdvmwxHN1aZ6mS6</w:t>
      </w:r>
    </w:p>
    <w:p>
      <w:pPr>
        <w:pStyle w:val="PreformattedText"/>
        <w:bidi w:val="0"/>
        <w:spacing w:before="0" w:after="0"/>
        <w:jc w:val="left"/>
        <w:rPr/>
      </w:pPr>
      <w:r>
        <w:rPr/>
        <w:t>SxxnH0FvtlukljjJBeX6ddVTZjHo+WC5a3TS74eH6ovdIziktbtAX9R1fhWLC/h0sk9Td7G5Tojln0</w:t>
      </w:r>
    </w:p>
    <w:p>
      <w:pPr>
        <w:pStyle w:val="PreformattedText"/>
        <w:bidi w:val="0"/>
        <w:spacing w:before="0" w:after="0"/>
        <w:jc w:val="left"/>
        <w:rPr/>
      </w:pPr>
      <w:r>
        <w:rPr/>
        <w:t>r5h5kkra5mkY1/M1Lb+Vbfc6p2Peq6rVkqN85HqNV24wukpnWTS1xrfT6jd9VI0+jwElyAFuUgup9Y</w:t>
      </w:r>
    </w:p>
    <w:p>
      <w:pPr>
        <w:pStyle w:val="PreformattedText"/>
        <w:bidi w:val="0"/>
        <w:spacing w:before="0" w:after="0"/>
        <w:jc w:val="left"/>
        <w:rPr/>
      </w:pPr>
      <w:r>
        <w:rPr/>
        <w:t>A/VFDvxmcw/wAa57raeEmWHly+Wh4Q6BHipqamq7ZBCgPeHaRKdmGM/mLsqNx2/wAmZUyXKLu2eKRk</w:t>
      </w:r>
    </w:p>
    <w:p>
      <w:pPr>
        <w:pStyle w:val="PreformattedText"/>
        <w:bidi w:val="0"/>
        <w:spacing w:before="0" w:after="0"/>
        <w:jc w:val="left"/>
        <w:rPr/>
      </w:pPr>
      <w:r>
        <w:rPr/>
        <w:t>qO3I6vddHMfKqahmy5SVcYVhM/CV/VFOaeCGRnjlR4Z6COsiSeRd4pVlnKrDMyZ0qIWlkUg5DjU52X</w:t>
      </w:r>
    </w:p>
    <w:p>
      <w:pPr>
        <w:pStyle w:val="PreformattedText"/>
        <w:bidi w:val="0"/>
        <w:spacing w:before="0" w:after="0"/>
        <w:jc w:val="left"/>
        <w:rPr/>
      </w:pPr>
      <w:r>
        <w:rPr/>
        <w:t>jrJjuAtpuSYVYrsa5R+RjjEVWYgi0rd9/e8Qh6entRVVV9epWVyNTDCm7rgRY1Iij8eiqeIGBsey/v</w:t>
      </w:r>
    </w:p>
    <w:p>
      <w:pPr>
        <w:pStyle w:val="PreformattedText"/>
        <w:bidi w:val="0"/>
        <w:spacing w:before="0" w:after="0"/>
        <w:jc w:val="left"/>
        <w:rPr/>
      </w:pPr>
      <w:r>
        <w:rPr/>
        <w:t>xW6Q+iw4Wmf90XejGd8SWJy3fq493ZHVv0YmlitNvTrMwhREBUBpjUSuzyyRAod3VRozsPBm1Xb5cc</w:t>
      </w:r>
    </w:p>
    <w:p>
      <w:pPr>
        <w:pStyle w:val="PreformattedText"/>
        <w:bidi w:val="0"/>
        <w:spacing w:before="0" w:after="0"/>
        <w:jc w:val="left"/>
        <w:rPr/>
      </w:pPr>
      <w:r>
        <w:rPr/>
        <w:t>VPqSwAFY9DwVoVSTcaR0B5SWGmpoZSfqX6MUQDRkCIIdiVTPiokZgC2Sdmb5cZrVtFc42E3dmZiVLe</w:t>
      </w:r>
    </w:p>
    <w:p>
      <w:pPr>
        <w:pStyle w:val="PreformattedText"/>
        <w:bidi w:val="0"/>
        <w:spacing w:before="0" w:after="0"/>
        <w:jc w:val="left"/>
        <w:rPr/>
      </w:pPr>
      <w:r>
        <w:rPr/>
        <w:t>pkq0cmoaokSNFQhSrlg7NCX3GXGF2JGAF/xcOkskFi3n+2IswD9td2H5Q0ghFOVjcqc7xyNGylgSz7</w:t>
      </w:r>
    </w:p>
    <w:p>
      <w:pPr>
        <w:pStyle w:val="PreformattedText"/>
        <w:bidi w:val="0"/>
        <w:spacing w:before="0" w:after="0"/>
        <w:jc w:val="left"/>
        <w:rPr/>
      </w:pPr>
      <w:r>
        <w:rPr/>
        <w:t>se5bV5GDDu3YfJRxCpGwxekixS3eESjZ4UQpPI6zFzrI0olKFJI931XXBZVRUUKCAfkOFkFNRqiebD</w:t>
      </w:r>
    </w:p>
    <w:p>
      <w:pPr>
        <w:pStyle w:val="PreformattedText"/>
        <w:bidi w:val="0"/>
        <w:spacing w:before="0" w:after="0"/>
        <w:jc w:val="left"/>
        <w:rPr/>
      </w:pPr>
      <w:r>
        <w:rPr/>
        <w:t>0L+KJKo+tUkCnTxEJAfWYNFOXCoJII2HUPZkTbRmCsx8RxIKzKxUZLvQRTQgmH7y1TU8P1IRYIxMQZ</w:t>
      </w:r>
    </w:p>
    <w:p>
      <w:pPr>
        <w:pStyle w:val="PreformattedText"/>
        <w:bidi w:val="0"/>
        <w:spacing w:before="0" w:after="0"/>
        <w:jc w:val="left"/>
        <w:rPr/>
      </w:pPr>
      <w:r>
        <w:rPr/>
        <w:t>aieYJITJIjMpVR+UWjB0VBnKqvZe/AhLCA5ZNvRcq86ypuX8oli21aS1dGsyvPSySIgbqsk1NHGJHK</w:t>
      </w:r>
    </w:p>
    <w:p>
      <w:pPr>
        <w:pStyle w:val="PreformattedText"/>
        <w:bidi w:val="0"/>
        <w:spacing w:before="0" w:after="0"/>
        <w:jc w:val="left"/>
        <w:rPr/>
      </w:pPr>
      <w:r>
        <w:rPr/>
        <w:t>9cxqkbGMkAnyZtVZflw2bMCK0HNB91TbtUQ/LReYhUEdQVjwIzhBsYpY2bpogYoSjLSFlDH3bbUeW3</w:t>
      </w:r>
    </w:p>
    <w:p>
      <w:pPr>
        <w:pStyle w:val="PreformattedText"/>
        <w:bidi w:val="0"/>
        <w:spacing w:before="0" w:after="0"/>
        <w:jc w:val="left"/>
        <w:rPr/>
      </w:pPr>
      <w:r>
        <w:rPr/>
        <w:t>D2KtHBuWLCy2ZAK2lvu0w+FqqWtlxDLDGChhi16ZgeVR05XUytjJcKurBQpU/8XEXAD7aqYsSRMlS6</w:t>
      </w:r>
    </w:p>
    <w:p>
      <w:pPr>
        <w:pStyle w:val="PreformattedText"/>
        <w:bidi w:val="0"/>
        <w:spacing w:before="0" w:after="0"/>
        <w:jc w:val="left"/>
        <w:rPr/>
      </w:pPr>
      <w:r>
        <w:rPr/>
        <w:t>NWY3eMOC3vLDDVVQWeGHecuY6uI0bI6CJY6gCTal6jCQ7aEDPDc1aGkSJDWqSDl74cVE0n1UNQzSSQ</w:t>
      </w:r>
    </w:p>
    <w:p>
      <w:pPr>
        <w:pStyle w:val="PreformattedText"/>
        <w:bidi w:val="0"/>
        <w:spacing w:before="0" w:after="0"/>
        <w:jc w:val="left"/>
        <w:rPr/>
      </w:pPr>
      <w:r>
        <w:rPr/>
        <w:t>SiKKIVUs2IKeMq0aq2O9OgEwBc98Jr2fsgbTtuDQ7zAJZXJXX8TQtxSxyTuiSzksaRCNpEEqpM5QGQ</w:t>
      </w:r>
    </w:p>
    <w:p>
      <w:pPr>
        <w:pStyle w:val="PreformattedText"/>
        <w:bidi w:val="0"/>
        <w:spacing w:before="0" w:after="0"/>
        <w:jc w:val="left"/>
        <w:rPr/>
      </w:pPr>
      <w:r>
        <w:rPr/>
        <w:t>PsCdVDBcERsw278Q2ki7uwWWxsraNGd3ZDxtckr0lXTwLO7VtQsa1EDiNpYesQkkdQjd6UdLCRABjF</w:t>
      </w:r>
    </w:p>
    <w:p>
      <w:pPr>
        <w:pStyle w:val="PreformattedText"/>
        <w:bidi w:val="0"/>
        <w:spacing w:before="0" w:after="0"/>
        <w:jc w:val="left"/>
        <w:rPr/>
      </w:pPr>
      <w:r>
        <w:rPr/>
        <w:t>rv5FuLUpwiOq16xtOmKGLZS6uxFFGzPz74Va6PeRIpKyOWmqLmqTOyAMVSkMlT0XWMGGkjjSSTK/3j</w:t>
      </w:r>
    </w:p>
    <w:p>
      <w:pPr>
        <w:pStyle w:val="PreformattedText"/>
        <w:bidi w:val="0"/>
        <w:spacing w:before="0" w:after="0"/>
        <w:jc w:val="left"/>
        <w:rPr/>
      </w:pPr>
      <w:r>
        <w:rPr/>
        <w:t>Kq5PvxN5FwIZtpX/AHpFSXOADMEKuqZZ+KCdST1JhC0qxzqWhkmPjIkSMYkkA7w9VBHqy5Lfq4G8oI</w:t>
      </w:r>
    </w:p>
    <w:p>
      <w:pPr>
        <w:pStyle w:val="PreformattedText"/>
        <w:bidi w:val="0"/>
        <w:spacing w:before="0" w:after="0"/>
        <w:jc w:val="left"/>
        <w:rPr/>
      </w:pPr>
      <w:r>
        <w:rPr/>
        <w:t>SFbKDymBVS4Fy70F+nJIXShcpIybSCVcRSMEXMIk01MpfqBUb7Ln9uGtYgiUddvkf4wfrUQVnAUU+W</w:t>
      </w:r>
    </w:p>
    <w:p>
      <w:pPr>
        <w:pStyle w:val="PreformattedText"/>
        <w:bidi w:val="0"/>
        <w:spacing w:before="0" w:after="0"/>
        <w:jc w:val="left"/>
        <w:rPr/>
      </w:pPr>
      <w:r>
        <w:rPr/>
        <w:t>hfnjWlSokp3YLA7OzSJFGIqmkihY00yEsztI8uFdCVGyMflxYeXahKjVvfEIz+sE19Z+/aGhZ+pgo4</w:t>
      </w:r>
    </w:p>
    <w:p>
      <w:pPr>
        <w:pStyle w:val="PreformattedText"/>
        <w:bidi w:val="0"/>
        <w:spacing w:before="0" w:after="0"/>
        <w:jc w:val="left"/>
        <w:rPr/>
      </w:pPr>
      <w:r>
        <w:rPr/>
        <w:t>YI2YRzJHTaSpDVS7PNIyRydNVZZNVMjJthUkjdmDasOLZlrLAuGTBYpKXmPMs1ZnT6oMNcoIpxXPO4</w:t>
      </w:r>
    </w:p>
    <w:p>
      <w:pPr>
        <w:pStyle w:val="PreformattedText"/>
        <w:bidi w:val="0"/>
        <w:spacing w:before="0" w:after="0"/>
        <w:jc w:val="left"/>
        <w:rPr/>
      </w:pPr>
      <w:r>
        <w:rPr/>
        <w:t>eWETR1JEa2ro02YpIJSIQ5qjEWkGxCSFm6T/ACXic0tW9XqzBfZpE7WMvqiulTu8/tedkJdReYrfW0</w:t>
      </w:r>
    </w:p>
    <w:p>
      <w:pPr>
        <w:pStyle w:val="PreformattedText"/>
        <w:bidi w:val="0"/>
        <w:spacing w:before="0" w:after="0"/>
        <w:jc w:val="left"/>
        <w:rPr/>
      </w:pPr>
      <w:r>
        <w:rPr/>
        <w:t>aQVKo93jFJb4JIqppLpIY2+ljjnyQtdHTowjPtImw2YjinixOlvejDUN2L0iWkyW6zENFNbtOn/FoG</w:t>
      </w:r>
    </w:p>
    <w:p>
      <w:pPr>
        <w:pStyle w:val="PreformattedText"/>
        <w:bidi w:val="0"/>
        <w:spacing w:before="0" w:after="0"/>
        <w:jc w:val="left"/>
        <w:rPr/>
      </w:pPr>
      <w:r>
        <w:rPr/>
        <w:t>pefX/hdHNLFNHXVDtFBDT1EMjx3BatqMLKiKC6GoNOhJ81Xd9W04UmfkMmL73C27hd4YFOwMpZjm8d</w:t>
      </w:r>
    </w:p>
    <w:p>
      <w:pPr>
        <w:pStyle w:val="PreformattedText"/>
        <w:bidi w:val="0"/>
        <w:spacing w:before="0" w:after="0"/>
        <w:jc w:val="left"/>
        <w:rPr/>
      </w:pPr>
      <w:r>
        <w:rPr/>
        <w:t>X/ABb94Vrx6lWuzrRTXKri+uP0M3MNJQAJWUUlXA4etRNCs9JMwgESRgzMzFuiQpcWXnBVUsmmYdVO</w:t>
      </w:r>
    </w:p>
    <w:p>
      <w:pPr>
        <w:pStyle w:val="PreformattedText"/>
        <w:bidi w:val="0"/>
        <w:spacing w:before="0" w:after="0"/>
        <w:jc w:val="left"/>
        <w:rPr/>
      </w:pPr>
      <w:r>
        <w:rPr/>
        <w:t>B/pA8P0ezmbRhLlrd1TPkrDsPY0O63c7UktKCZevBSSIKyGuaooHFMUjntYkjqOqYTTdSREyqr+cNm</w:t>
      </w:r>
    </w:p>
    <w:p>
      <w:pPr>
        <w:pStyle w:val="PreformattedText"/>
        <w:bidi w:val="0"/>
        <w:spacing w:before="0" w:after="0"/>
        <w:jc w:val="left"/>
        <w:rPr/>
      </w:pPr>
      <w:r>
        <w:rPr/>
        <w:t>UbcX0moVq9Wt72XsxmTsI4ZgFH0g0lM9XH64dFHzVHA4lr6+00sbzzClqrs8q0eHwGqIaqgM0dPKRL</w:t>
      </w:r>
    </w:p>
    <w:p>
      <w:pPr>
        <w:pStyle w:val="PreformattedText"/>
        <w:bidi w:val="0"/>
        <w:spacing w:before="0" w:after="0"/>
        <w:jc w:val="left"/>
        <w:rPr/>
      </w:pPr>
      <w:r>
        <w:rPr/>
        <w:t>0pqhSqgas6abcWcO6TJpSmw6dVPPrjLnSnKkS5bNlqt3veDb67YeFDFbKgpb6pP4dcKeVbvSwS0yJT</w:t>
      </w:r>
    </w:p>
    <w:p>
      <w:pPr>
        <w:pStyle w:val="PreformattedText"/>
        <w:bidi w:val="0"/>
        <w:spacing w:before="0" w:after="0"/>
        <w:jc w:val="left"/>
        <w:rPr/>
      </w:pPr>
      <w:r>
        <w:rPr/>
        <w:t>TCqPWppWqwTBcqRUkfWoErdR5FRkX9JRh5c0AFgs+X6fNYomfPW5pRLSpmTe78vVAV3iUQxRR086O8</w:t>
      </w:r>
    </w:p>
    <w:p>
      <w:pPr>
        <w:pStyle w:val="PreformattedText"/>
        <w:bidi w:val="0"/>
        <w:spacing w:before="0" w:after="0"/>
        <w:jc w:val="left"/>
        <w:rPr/>
      </w:pPr>
      <w:r>
        <w:rPr/>
        <w:t>sTsiSMpLEk4jMRBpZtgrGN9VO2GZcq3FeYlo2Glfh9P/AFi3hnDPUtnT8MMitmG0cRLVdMymRHkR1m</w:t>
      </w:r>
    </w:p>
    <w:p>
      <w:pPr>
        <w:pStyle w:val="PreformattedText"/>
        <w:bidi w:val="0"/>
        <w:spacing w:before="0" w:after="0"/>
        <w:jc w:val="left"/>
        <w:rPr/>
      </w:pPr>
      <w:r>
        <w:rPr/>
        <w:t>6iK7SU5laM9OZH2YKwyVwoZ+M2ZLuYi266NWWKrfW0+vL2vihqJWUs8TNRyIqxo0GpWSeOlZWMhgnp</w:t>
      </w:r>
    </w:p>
    <w:p>
      <w:pPr>
        <w:pStyle w:val="PreformattedText"/>
        <w:bidi w:val="0"/>
        <w:spacing w:before="0" w:after="0"/>
        <w:jc w:val="left"/>
        <w:rPr/>
      </w:pPr>
      <w:r>
        <w:rPr/>
        <w:t>pX3hjkiaTbKkrs2M8UnABKJt9VyjwmLEyW6ULLv/AH+r0wD1epCs0GUljaRkgCxmNmBBACsSZgQcBl</w:t>
      </w:r>
    </w:p>
    <w:p>
      <w:pPr>
        <w:pStyle w:val="PreformattedText"/>
        <w:bidi w:val="0"/>
        <w:spacing w:before="0" w:after="0"/>
        <w:jc w:val="left"/>
        <w:rPr/>
      </w:pPr>
      <w:r>
        <w:rPr/>
        <w:t>ySDrr+njPm5UaW3HNYMgCsVYXK3NGlRWBFMYaFZF0lkiEZbMkithoMYKoV8Tr+nuwPEJk1qUAtaCS5</w:t>
      </w:r>
    </w:p>
    <w:p>
      <w:pPr>
        <w:pStyle w:val="PreformattedText"/>
        <w:bidi w:val="0"/>
        <w:spacing w:before="0" w:after="0"/>
        <w:jc w:val="left"/>
        <w:rPr/>
      </w:pPr>
      <w:r>
        <w:rPr/>
        <w:t>YZq527sEEaUUL/TaGUEtKFhiYgLhgImK5eF09z3xIvfGeIoGsLcy8sJwonAPVVaEWomjnSSoxITDJG</w:t>
      </w:r>
    </w:p>
    <w:p>
      <w:pPr>
        <w:pStyle w:val="PreformattedText"/>
        <w:bidi w:val="0"/>
        <w:spacing w:before="0" w:after="0"/>
        <w:jc w:val="left"/>
        <w:rPr/>
      </w:pPr>
      <w:r>
        <w:rPr/>
        <w:t>ZXeMfUUtT5CB2dQOsBJlSkqg4bVCeK7AMrMBa35NFkqVKy8qNs9mI9vLvIaWZnOuJ5JItiJEcOyOI4</w:t>
      </w:r>
    </w:p>
    <w:p>
      <w:pPr>
        <w:pStyle w:val="PreformattedText"/>
        <w:bidi w:val="0"/>
        <w:spacing w:before="0" w:after="0"/>
        <w:jc w:val="left"/>
        <w:rPr/>
      </w:pPr>
      <w:r>
        <w:rPr/>
        <w:t>M/lqkoYEeLohbUP3HGPOPV2uTW4tFyWoFy2hogHnaqqjQQSQ9F2mp7la5qaVVW1XOmrUalqaSseRsL</w:t>
      </w:r>
    </w:p>
    <w:p>
      <w:pPr>
        <w:pStyle w:val="PreformattedText"/>
        <w:bidi w:val="0"/>
        <w:spacing w:before="0" w:after="0"/>
        <w:jc w:val="left"/>
        <w:rPr/>
      </w:pPr>
      <w:r>
        <w:rPr/>
        <w:t>DO5p4/bC7bKqs3jOW4V8tyYN2BtJRrlszXm4+V/wBo+aX8V3J/8G5vvF0pDOKex1tJWWFZsrWw2S/z</w:t>
      </w:r>
    </w:p>
    <w:p>
      <w:pPr>
        <w:pStyle w:val="PreformattedText"/>
        <w:bidi w:val="0"/>
        <w:spacing w:before="0" w:after="0"/>
        <w:jc w:val="left"/>
        <w:rPr/>
      </w:pPr>
      <w:r>
        <w:rPr/>
        <w:t>S9C3y1JVi1TbeZVqKdpDlY1qEYq6ORxtYGcJ8sgC0VZWr6OP2YwsWjyHL3FlQ3dmR/KjRSy5csyX2j</w:t>
      </w:r>
    </w:p>
    <w:p>
      <w:pPr>
        <w:pStyle w:val="PreformattedText"/>
        <w:bidi w:val="0"/>
        <w:spacing w:before="0" w:after="0"/>
        <w:jc w:val="left"/>
        <w:rPr/>
      </w:pPr>
      <w:r>
        <w:rPr/>
        <w:t>keyRfxeuss01bHaImqaeC5091j+nu9LTT09UlTaqudlmhELq1EaijGjQqenxawzNhprqJgVZhGdPv7</w:t>
      </w:r>
    </w:p>
    <w:p>
      <w:pPr>
        <w:pStyle w:val="PreformattedText"/>
        <w:bidi w:val="0"/>
        <w:spacing w:before="0" w:after="0"/>
        <w:jc w:val="left"/>
        <w:rPr/>
      </w:pPr>
      <w:r>
        <w:rPr/>
        <w:t>vxb3eiljJAxeHE0Sixl1LJdTe07wzWvd3YoT6lG/8lX6Nb1X8xU9fTXG31XJ1gltRoaeoktc0v8AD6</w:t>
      </w:r>
    </w:p>
    <w:p>
      <w:pPr>
        <w:pStyle w:val="PreformattedText"/>
        <w:bidi w:val="0"/>
        <w:spacing w:before="0" w:after="0"/>
        <w:jc w:val="left"/>
        <w:rPr/>
      </w:pPr>
      <w:r>
        <w:rPr/>
        <w:t>q79Kgic1ktKjUkkcozJJCzyNIjJt2UtsDiZTsjS7VX6R+a3mC3NwbVHn/WYnBT5QmM1qvVEtpUgmxj</w:t>
      </w:r>
    </w:p>
    <w:p>
      <w:pPr>
        <w:pStyle w:val="PreformattedText"/>
        <w:bidi w:val="0"/>
        <w:spacing w:before="0" w:after="0"/>
        <w:jc w:val="left"/>
        <w:rPr/>
      </w:pPr>
      <w:r>
        <w:rPr/>
        <w:t>aNjDK1uMW59Pr9T1VopedLH4VcctNHzBQQNFFW0d5o2+smt8Mhy0Mi0VT/YGCFXjpYU+cT45d1dZkz</w:t>
      </w:r>
    </w:p>
    <w:p>
      <w:pPr>
        <w:pStyle w:val="PreformattedText"/>
        <w:bidi w:val="0"/>
        <w:spacing w:before="0" w:after="0"/>
        <w:jc w:val="left"/>
        <w:rPr/>
      </w:pPr>
      <w:r>
        <w:rPr/>
        <w:t>DtSss1RuVkbJW7vrWO/kzJZlSMZKXTOydOYMNq972fdA3qvY6K92Tmy4WJaO7UHM1kvXNVigFsUm1X</w:t>
      </w:r>
    </w:p>
    <w:p>
      <w:pPr>
        <w:pStyle w:val="PreformattedText"/>
        <w:bidi w:val="0"/>
        <w:spacing w:before="0" w:after="0"/>
        <w:jc w:val="left"/>
        <w:rPr/>
      </w:pPr>
      <w:r>
        <w:rPr/>
        <w:t>yen250stDiQhJ7hFSw19I7BmRae6wFEkRnKE9T1QNZby5i3UrRk5a8voYeqKs/BNLM5JZEyWwcyt3U</w:t>
      </w:r>
    </w:p>
    <w:p>
      <w:pPr>
        <w:pStyle w:val="PreformattedText"/>
        <w:bidi w:val="0"/>
        <w:spacing w:before="0" w:after="0"/>
        <w:jc w:val="left"/>
        <w:rPr/>
      </w:pPr>
      <w:r>
        <w:rPr/>
        <w:t>Tm4H6h8a8I6Mf7MHmON/Tew35r5BBJyZzrR2Ovnkkc1WKmOSG23a31CqUt6tHdLtTxSnwBaN01ZAw4</w:t>
      </w:r>
    </w:p>
    <w:p>
      <w:pPr>
        <w:pStyle w:val="PreformattedText"/>
        <w:bidi w:val="0"/>
        <w:spacing w:before="0" w:after="0"/>
        <w:jc w:val="left"/>
        <w:rPr/>
      </w:pPr>
      <w:r>
        <w:rPr/>
        <w:t>P5USHw/SiNYbJyVtHtZ/htMdp0Fihiuigm0yyyFm2NRdJ+LUtsdtLVT18VwuVJcLXT1JqrLeeTLlWQ</w:t>
      </w:r>
    </w:p>
    <w:p>
      <w:pPr>
        <w:pStyle w:val="PreformattedText"/>
        <w:bidi w:val="0"/>
        <w:spacing w:before="0" w:after="0"/>
        <w:jc w:val="left"/>
        <w:rPr/>
      </w:pPr>
      <w:r>
        <w:rPr/>
        <w:t>1Bqbz/ABzlm/GrkptjUFzJBMahpDKgkaps7O0rCXXjlppPzhmk6QwU2+Hvnxbv2ovTWSZh1uUqVN13</w:t>
      </w:r>
    </w:p>
    <w:p>
      <w:pPr>
        <w:pStyle w:val="PreformattedText"/>
        <w:bidi w:val="0"/>
        <w:spacing w:before="0" w:after="0"/>
        <w:jc w:val="left"/>
        <w:rPr/>
      </w:pPr>
      <w:r>
        <w:rPr/>
        <w:t>DstpFW/WaH+L3e0Xvl2hSy3q3UPMlFb1qYo6enoLpRPS1SUskqsxqqKsrY7beKENKYnpuZpkZ8oOL2</w:t>
      </w:r>
    </w:p>
    <w:p>
      <w:pPr>
        <w:pStyle w:val="PreformattedText"/>
        <w:bidi w:val="0"/>
        <w:spacing w:before="0" w:after="0"/>
        <w:jc w:val="left"/>
        <w:rPr/>
      </w:pPr>
      <w:r>
        <w:rPr/>
        <w:t>GJlWMB1kudp09oyNPFtX3RXVynWJT/AE+ZtjLvZey1v1xAXNd9peaOSTUUMNw/3M5Lkp+bbBY6rRU5</w:t>
      </w:r>
    </w:p>
    <w:p>
      <w:pPr>
        <w:pStyle w:val="PreformattedText"/>
        <w:bidi w:val="0"/>
        <w:spacing w:before="0" w:after="0"/>
        <w:jc w:val="left"/>
        <w:rPr/>
      </w:pPr>
      <w:r>
        <w:rPr/>
        <w:t>QsXqddHqeY6W0rKq/WWlOeTXdaP8wJPeNpOjEVY7SpMlSklzpwZpZZF7zc2r3cfDGfi2ktiOslyzbO</w:t>
      </w:r>
    </w:p>
    <w:p>
      <w:pPr>
        <w:pStyle w:val="PreformattedText"/>
        <w:bidi w:val="0"/>
        <w:spacing w:before="0" w:after="0"/>
        <w:jc w:val="left"/>
        <w:rPr/>
      </w:pPr>
      <w:r>
        <w:rPr/>
        <w:t>C6t2gt/rl74hj0uqmhmnsTtU3GqhnulNaq+iFTFJPy/wDW1dVa6ieIecMjUk0YJT5vrrtoz8GxBWWy</w:t>
      </w:r>
    </w:p>
    <w:p>
      <w:pPr>
        <w:pStyle w:val="PreformattedText"/>
        <w:bidi w:val="0"/>
        <w:spacing w:before="0" w:after="0"/>
        <w:jc w:val="left"/>
        <w:rPr/>
      </w:pPr>
      <w:r>
        <w:rPr/>
        <w:t>T5ZC9XRqHdrsYXeuAyF2ym/+oWXxWrc1YbnPVq6HOFze3JG8FZ6dmsoWpRMKirvnLdceaLDUyy1ESv</w:t>
      </w:r>
    </w:p>
    <w:p>
      <w:pPr>
        <w:pStyle w:val="PreformattedText"/>
        <w:bidi w:val="0"/>
        <w:spacing w:before="0" w:after="0"/>
        <w:jc w:val="left"/>
        <w:rPr/>
      </w:pPr>
      <w:r>
        <w:rPr/>
        <w:t>S18xa7UxjViZI1hcHWRtWl4hyZc662ZfVhyqNxlVd1l2NCWTLUGSFIVVKqdpLb6rXxZrF5fRnmS31d</w:t>
      </w:r>
    </w:p>
    <w:p>
      <w:pPr>
        <w:pStyle w:val="PreformattedText"/>
        <w:bidi w:val="0"/>
        <w:spacing w:before="0" w:after="0"/>
        <w:jc w:val="left"/>
        <w:rPr/>
      </w:pPr>
      <w:r>
        <w:rPr/>
        <w:t>p5Uvljkoxbo+a2E8AWSW6JWVtrqKCqtks1QYjdKSeF7sVjOtRDWRxK+4SIvVn0k4gTGAVZ2leJq28a</w:t>
      </w:r>
    </w:p>
    <w:p>
      <w:pPr>
        <w:pStyle w:val="PreformattedText"/>
        <w:bidi w:val="0"/>
        <w:spacing w:before="0" w:after="0"/>
        <w:jc w:val="left"/>
        <w:rPr/>
      </w:pPr>
      <w:r>
        <w:rPr/>
        <w:t>fZt5YKUmGX1NQzUZvX3VPs/ajHqtaTTcxX+BKuqZ7LzzV1UFNVxTUFZcEittrp6uCYGlGarpfRzkMV</w:t>
      </w:r>
    </w:p>
    <w:p>
      <w:pPr>
        <w:pStyle w:val="PreformattedText"/>
        <w:bidi w:val="0"/>
        <w:spacing w:before="0" w:after="0"/>
        <w:jc w:val="left"/>
        <w:rPr/>
      </w:pPr>
      <w:r>
        <w:rPr/>
        <w:t>DIZZWdVbytdHqwMqrBmZbhXba3+UY89w0oOguVWNwHbln9qLF/gu9QOYOQvUL6Omrq+itVuu9JfLzQ</w:t>
      </w:r>
    </w:p>
    <w:p>
      <w:pPr>
        <w:pStyle w:val="PreformattedText"/>
        <w:bidi w:val="0"/>
        <w:spacing w:before="0" w:after="0"/>
        <w:jc w:val="left"/>
        <w:rPr/>
      </w:pPr>
      <w:r>
        <w:rPr/>
        <w:t>0sMlTR1NhkVaaqo5Wcbxwx/Vq6mPxYL/h49O+ReObDY6WqO0tFNzjvo2TXez3o4T5VYRcTgmvQM7Ci</w:t>
      </w:r>
    </w:p>
    <w:p>
      <w:pPr>
        <w:pStyle w:val="PreformattedText"/>
        <w:bidi w:val="0"/>
        <w:spacing w:before="0" w:after="0"/>
        <w:jc w:val="left"/>
        <w:rPr/>
      </w:pPr>
      <w:r>
        <w:rPr/>
        <w:t>V2ht5WWO/wCa6nrVSohO0VTGk8LlSFME6CVDn2zqynHH0IAWVGU6WH/EeCT1ImuLfXG1MpMqlcHz74</w:t>
      </w:r>
    </w:p>
    <w:p>
      <w:pPr>
        <w:pStyle w:val="PreformattedText"/>
        <w:bidi w:val="0"/>
        <w:spacing w:before="0" w:after="0"/>
        <w:jc w:val="left"/>
        <w:rPr/>
      </w:pPr>
      <w:r>
        <w:rPr/>
        <w:t>XX3zhixHtjPb/rxVfdMRrmoXgRDmhPnGRsckAr3AI9vYdte3+nFNN4Rbh4wAiFAcnsOxJAADHuPsB/</w:t>
      </w:r>
    </w:p>
    <w:p>
      <w:pPr>
        <w:pStyle w:val="PreformattedText"/>
        <w:bidi w:val="0"/>
        <w:spacing w:before="0" w:after="0"/>
        <w:jc w:val="left"/>
        <w:rPr/>
      </w:pPr>
      <w:r>
        <w:rPr/>
        <w:t>9Hi4pqo9EU5oN7Vjc5LADYA5BGDjGSRJj3JOP68SiNKi4tmI3i2BGcHHuqhQNvfxwffX34YgVuPCIw</w:t>
      </w:r>
    </w:p>
    <w:p>
      <w:pPr>
        <w:pStyle w:val="PreformattedText"/>
        <w:bidi w:val="0"/>
        <w:spacing w:before="0" w:after="0"/>
        <w:jc w:val="left"/>
        <w:rPr/>
      </w:pPr>
      <w:r>
        <w:rPr/>
        <w:t>rUq4HtsPtqO+e57591yeBNsNdlog8kVetd0Q6KXsqnGGI7sBhQfkcr9mB9uKUw1FtR+8XQASa7B5WD</w:t>
      </w:r>
    </w:p>
    <w:p>
      <w:pPr>
        <w:pStyle w:val="PreformattedText"/>
        <w:bidi w:val="0"/>
        <w:spacing w:before="0" w:after="0"/>
        <w:jc w:val="left"/>
        <w:rPr/>
      </w:pPr>
      <w:r>
        <w:rPr/>
        <w:t>qjxGcliowCD3+/ue5YffHtwM0oKbeMM23w1/5jcEoAew7dye+Wz2KgHse/8A14eiswCje3YjQ1pTON</w:t>
      </w:r>
    </w:p>
    <w:p>
      <w:pPr>
        <w:pStyle w:val="PreformattedText"/>
        <w:bidi w:val="0"/>
        <w:spacing w:before="0" w:after="0"/>
        <w:jc w:val="left"/>
        <w:rPr/>
      </w:pPr>
      <w:r>
        <w:rPr/>
        <w:t>xjsO4wMnYZAx++PYnP24kgDVyzWHHMvExkL2zljqce+Av82D9s+/8Ay8SUgMbtLNthbKMpygvVrkdx</w:t>
      </w:r>
    </w:p>
    <w:p>
      <w:pPr>
        <w:pStyle w:val="PreformattedText"/>
        <w:bidi w:val="0"/>
        <w:spacing w:before="0" w:after="0"/>
        <w:jc w:val="left"/>
        <w:rPr/>
      </w:pPr>
      <w:r>
        <w:rPr/>
        <w:t>/wCh8iM64BPf/Lg0lgGrXJojNt6pqQkOM5GMtgEg9iBnORjupPtxbXYPVGfARY4xjJxghV76nIbBz9</w:t>
      </w:r>
    </w:p>
    <w:p>
      <w:pPr>
        <w:pStyle w:val="PreformattedText"/>
        <w:bidi w:val="0"/>
        <w:spacing w:before="0" w:after="0"/>
        <w:jc w:val="left"/>
        <w:rPr/>
      </w:pPr>
      <w:r>
        <w:rPr/>
        <w:t>sHv7jharfFCgWEglQMg98jAOT3x2Py7t7/ANeGyqFpshQqUxPsO2oHbJAxnHv7dx+/AppoKneaLWGB</w:t>
      </w:r>
    </w:p>
    <w:p>
      <w:pPr>
        <w:pStyle w:val="PreformattedText"/>
        <w:bidi w:val="0"/>
        <w:spacing w:before="0" w:after="0"/>
        <w:jc w:val="left"/>
        <w:rPr/>
      </w:pPr>
      <w:r>
        <w:rPr/>
        <w:t>qTXJYV5P7te7ZH3HbJIyEGMnuM/04rRa+j81hGmJIJ79sktn2GR2K4H37f5cGRiWJ4xXmhaZrS0M29</w:t>
      </w:r>
    </w:p>
    <w:p>
      <w:pPr>
        <w:pStyle w:val="PreformattedText"/>
        <w:bidi w:val="0"/>
        <w:spacing w:before="0" w:after="0"/>
        <w:jc w:val="left"/>
        <w:rPr/>
      </w:pPr>
      <w:r>
        <w:rPr/>
        <w:t>SE6WPbuffG2e2WBIwPbt7n/wCdwbME0GY/KKcIFVShtvHJJ7BhjVCcqvYZ9x/9dxK9e2FDWrLYpOAg</w:t>
      </w:r>
    </w:p>
    <w:p>
      <w:pPr>
        <w:pStyle w:val="PreformattedText"/>
        <w:bidi w:val="0"/>
        <w:spacing w:before="0" w:after="0"/>
        <w:jc w:val="left"/>
        <w:rPr/>
      </w:pPr>
      <w:r>
        <w:rPr/>
        <w:t>AX3IzjPuCA3b2+3vxVmjUTwi7LOhRxWE+WiMKfdQQ2Se4Bx7jIBzr7E+/FeYMxQ1EEOxfV+5htVdDs</w:t>
      </w:r>
    </w:p>
    <w:p>
      <w:pPr>
        <w:pStyle w:val="PreformattedText"/>
        <w:bidi w:val="0"/>
        <w:spacing w:before="0" w:after="0"/>
        <w:jc w:val="left"/>
        <w:rPr/>
      </w:pPr>
      <w:r>
        <w:rPr/>
        <w:t>WyMggMQR3bv+y/FRn+vvwIgMO0RClK0yDGsIUtNhsa5bYeOD2AAJ1YZ741P7d+IWkknfMShatxKuMg</w:t>
      </w:r>
    </w:p>
    <w:p>
      <w:pPr>
        <w:pStyle w:val="PreformattedText"/>
        <w:bidi w:val="0"/>
        <w:spacing w:before="0" w:after="0"/>
        <w:jc w:val="left"/>
        <w:rPr/>
      </w:pPr>
      <w:r>
        <w:rPr/>
        <w:t>qAVAJJzuM5bC9iqg/wCmvECOIBpCHAE5RJ9lBOuCB3zudSG7ZBD/AM2vcg/zcNFgZClBEn2ym3Qdl+</w:t>
      </w:r>
    </w:p>
    <w:p>
      <w:pPr>
        <w:pStyle w:val="PreformattedText"/>
        <w:bidi w:val="0"/>
        <w:spacing w:before="0" w:after="0"/>
        <w:jc w:val="left"/>
        <w:rPr/>
      </w:pPr>
      <w:r>
        <w:rPr/>
        <w:t>3y+w+QGCDlgv34fKg7YagpSmUOOK0ZAIHuCe4JH749h4g6+/y4aFata0g//CMIBpnIycjVSSQQc/cg</w:t>
      </w:r>
    </w:p>
    <w:p>
      <w:pPr>
        <w:pStyle w:val="PreformattedText"/>
        <w:bidi w:val="0"/>
        <w:spacing w:before="0" w:after="0"/>
        <w:jc w:val="left"/>
        <w:rPr/>
      </w:pPr>
      <w:r>
        <w:rPr/>
        <w:t>D7+3DkEbRCoK1pnCRU2gZ+GcDIGDnv7d8dwCf9c8Nlw2Q8IVRaRnUoPbGMZGAcnJPx7/APXhwKkDZW</w:t>
      </w:r>
    </w:p>
    <w:p>
      <w:pPr>
        <w:pStyle w:val="PreformattedText"/>
        <w:bidi w:val="0"/>
        <w:spacing w:before="0" w:after="0"/>
        <w:jc w:val="left"/>
        <w:rPr/>
      </w:pPr>
      <w:r>
        <w:rPr/>
        <w:t>AtLrWq3Q2a22RMGyirjcAHA8Se/bt27e/DQIS1FKDdho1FIsTsPs5IYKMqQc+2cdxwVWqMznB0FSTS</w:t>
      </w:r>
    </w:p>
    <w:p>
      <w:pPr>
        <w:pStyle w:val="PreformattedText"/>
        <w:bidi w:val="0"/>
        <w:spacing w:before="0" w:after="0"/>
        <w:jc w:val="left"/>
        <w:rPr/>
      </w:pPr>
      <w:r>
        <w:rPr/>
        <w:t>Mx0obBIHYa+Pu2BgAnPvjXHbHDkZ1IypE6ClOENi+WsOrsVGZAFUNjUjXLAgHGBjiLigAAyilOSpqD</w:t>
      </w:r>
    </w:p>
    <w:p>
      <w:pPr>
        <w:pStyle w:val="PreformattedText"/>
        <w:bidi w:val="0"/>
        <w:spacing w:before="0" w:after="0"/>
        <w:jc w:val="left"/>
        <w:rPr/>
      </w:pPr>
      <w:r>
        <w:rPr/>
        <w:t>FcOcuXhPFUK6HBDAr5dNye3mQMa6j7nvwyE1ArlGNiEDXHjx8/ZpHP71d5ELPUfkKBIzPllULrjDyK</w:t>
      </w:r>
    </w:p>
    <w:p>
      <w:pPr>
        <w:pStyle w:val="PreformattedText"/>
        <w:bidi w:val="0"/>
        <w:spacing w:before="0" w:after="0"/>
        <w:jc w:val="left"/>
        <w:rPr/>
      </w:pPr>
      <w:r>
        <w:rPr/>
        <w:t>ygBe3vjGR5LwNrVJRjpYxhuGR7wPPNFAObOWHoKiU6FVjlYhVRY21TYMilvcszKcjgLUqbdkWFa8Ch</w:t>
      </w:r>
    </w:p>
    <w:p>
      <w:pPr>
        <w:pStyle w:val="PreformattedText"/>
        <w:bidi w:val="0"/>
        <w:spacing w:before="0" w:after="0"/>
        <w:jc w:val="left"/>
        <w:rPr/>
      </w:pPr>
      <w:r>
        <w:rPr/>
        <w:t>oYZQowDKpGkqNESAIwEIXWBdj7Lg5OCRsvfbhouoVXIgM3HVaR4fT64EFuL64bAQNHqU12YALtKgB6</w:t>
      </w:r>
    </w:p>
    <w:p>
      <w:pPr>
        <w:pStyle w:val="PreformattedText"/>
        <w:bidi w:val="0"/>
        <w:spacing w:before="0" w:after="0"/>
        <w:jc w:val="left"/>
        <w:rPr/>
      </w:pPr>
      <w:r>
        <w:rPr/>
        <w:t>jZLA6jt+riOm7xQYOgtCnT/SHny/6fVNbLCs0e0MjFlCKJGB9w0gL4OoGQuQQfJT9uAMz20WJVJIWX</w:t>
      </w:r>
    </w:p>
    <w:p>
      <w:pPr>
        <w:pStyle w:val="PreformattedText"/>
        <w:bidi w:val="0"/>
        <w:spacing w:before="0" w:after="0"/>
        <w:jc w:val="left"/>
        <w:rPr/>
      </w:pPr>
      <w:r>
        <w:rPr/>
        <w:t>quidOXvT2loFV2pRLKNelK6mRVbIyjRgkySSFtjkZVh8uJLcDqOfhgsrCEtfNFxiUqHlwRZUp7bB1Z</w:t>
      </w:r>
    </w:p>
    <w:p>
      <w:pPr>
        <w:pStyle w:val="PreformattedText"/>
        <w:bidi w:val="0"/>
        <w:spacing w:before="0" w:after="0"/>
        <w:jc w:val="left"/>
        <w:rPr/>
      </w:pPr>
      <w:r>
        <w:rPr/>
        <w:t>BplmIUhF7+w7H3x+riDNT0kxqSZFMwLR7OmHHTWZUAGioTgAHcDwBIBXB8SG985B7cDabbnW2LaS0W</w:t>
      </w:r>
    </w:p>
    <w:p>
      <w:pPr>
        <w:pStyle w:val="PreformattedText"/>
        <w:bidi w:val="0"/>
        <w:spacing w:before="0" w:after="0"/>
        <w:jc w:val="left"/>
        <w:rPr/>
      </w:pPr>
      <w:r>
        <w:rPr/>
        <w:t>mm4wuwUIQYUFGkQsyxgAkBWDouQdgCc9+2W8ca7cV2mFq0Ap58+awSxuyFGnjRG7FVQNq7BwoOq4Cl</w:t>
      </w:r>
    </w:p>
    <w:p>
      <w:pPr>
        <w:pStyle w:val="PreformattedText"/>
        <w:bidi w:val="0"/>
        <w:spacing w:before="0" w:after="0"/>
        <w:jc w:val="left"/>
        <w:rPr/>
      </w:pPr>
      <w:r>
        <w:rPr/>
        <w:t>++rHOMD34GXpma1++HVTkSc6Qo9VYRhi2BgkAYLBcrjx/cgZ9hlV4ESTmYTITSnn2YAqbkKdZNnUIi</w:t>
      </w:r>
    </w:p>
    <w:p>
      <w:pPr>
        <w:pStyle w:val="PreformattedText"/>
        <w:bidi w:val="0"/>
        <w:spacing w:before="0" w:after="0"/>
        <w:jc w:val="left"/>
        <w:rPr/>
      </w:pPr>
      <w:r>
        <w:rPr/>
        <w:t>toQzKVXbLOcjC+Xb3JPApkxUUljthi1NoEcUm8g3V2DxKFeQeKtGpyQ5Unu42yRgB1XbjqzXhBoCfU</w:t>
      </w:r>
    </w:p>
    <w:p>
      <w:pPr>
        <w:pStyle w:val="PreformattedText"/>
        <w:bidi w:val="0"/>
        <w:spacing w:before="0" w:after="0"/>
        <w:jc w:val="left"/>
        <w:rPr/>
      </w:pPr>
      <w:r>
        <w:rPr/>
        <w:t>P1Cpy8KZbBJBYZSVC3yPiuQMYby7bcIV4woGwQCocho0C5UkbozKGcnA1ky3lnZ8cPCgd8xgpMSGJR</w:t>
      </w:r>
    </w:p>
    <w:p>
      <w:pPr>
        <w:pStyle w:val="PreformattedText"/>
        <w:bidi w:val="0"/>
        <w:spacing w:before="0" w:after="0"/>
        <w:jc w:val="left"/>
        <w:rPr/>
      </w:pPr>
      <w:r>
        <w:rPr/>
        <w:t>SAUZ0k2yCQBl8fJh2BwoxwoUG41yBuxicAqVAyjRjBLv7sx21b7LltV4UKN1wY45EV4sllYN76jVgW</w:t>
      </w:r>
    </w:p>
    <w:p>
      <w:pPr>
        <w:pStyle w:val="PreformattedText"/>
        <w:bidi w:val="0"/>
        <w:spacing w:before="0" w:after="0"/>
        <w:jc w:val="left"/>
        <w:rPr/>
      </w:pPr>
      <w:r>
        <w:rPr/>
        <w:t>Qnxb4g4+zf07KGB5l2wKGyVVXZ5ZQSj4LRrGjEHpFT7mQ7dyR/LxEcRSgEPkVYE7x8+uMBQQC6qsm4</w:t>
      </w:r>
    </w:p>
    <w:p>
      <w:pPr>
        <w:pStyle w:val="PreformattedText"/>
        <w:bidi w:val="0"/>
        <w:spacing w:before="0" w:after="0"/>
        <w:jc w:val="left"/>
        <w:rPr/>
      </w:pPr>
      <w:r>
        <w:rPr/>
        <w:t>nkZgz7HUldpXBBBz2I9z7heHatMtsNWtAWOXnTG5ZkKLsA3UDOuAWjTGirt38GOO3f7kFeHh4DClxJ</w:t>
      </w:r>
    </w:p>
    <w:p>
      <w:pPr>
        <w:pStyle w:val="PreformattedText"/>
        <w:bidi w:val="0"/>
        <w:spacing w:before="0" w:after="0"/>
        <w:jc w:val="left"/>
        <w:rPr/>
      </w:pPr>
      <w:r>
        <w:rPr/>
        <w:t>J05OjnQCWUqsZLEHsmeojlcnP2XPi3ChgRShz+H7vVGHRdsOoDPupj77IRs4EYZvJTn3x5Bvt48KGa</w:t>
      </w:r>
    </w:p>
    <w:p>
      <w:pPr>
        <w:pStyle w:val="PreformattedText"/>
        <w:bidi w:val="0"/>
        <w:spacing w:before="0" w:after="0"/>
        <w:jc w:val="left"/>
        <w:rPr/>
      </w:pPr>
      <w:r>
        <w:rPr/>
        <w:t>mVKwGV2G8vVBLmRtWU4DAMkbAthVZVyWGSCv8Ay8KJQCwZdGVVdQJVbUKij4gK8caDdADkdskt74bP</w:t>
      </w:r>
    </w:p>
    <w:p>
      <w:pPr>
        <w:pStyle w:val="PreformattedText"/>
        <w:bidi w:val="0"/>
        <w:spacing w:before="0" w:after="0"/>
        <w:jc w:val="left"/>
        <w:rPr/>
      </w:pPr>
      <w:r>
        <w:rPr/>
        <w:t>CiIHCmqkBvHusi5RdWwra9PYhcIgQEjqhtfljC9/6cKHoqls8hBadVyxY9IOD2KGQSTBQi9YZwwCh8</w:t>
      </w:r>
    </w:p>
    <w:p>
      <w:pPr>
        <w:pStyle w:val="PreformattedText"/>
        <w:bidi w:val="0"/>
        <w:spacing w:before="0" w:after="0"/>
        <w:jc w:val="left"/>
        <w:rPr/>
      </w:pPr>
      <w:r>
        <w:rPr/>
        <w:t>hux2z2OvEcqmm9DkKLKneH2T9f3QAwVQgyFYYdlYZDqCwGADgorlcA8ShMAFUDZ3rvw+dUF3RR02yF</w:t>
      </w:r>
    </w:p>
    <w:p>
      <w:pPr>
        <w:pStyle w:val="PreformattedText"/>
        <w:bidi w:val="0"/>
        <w:spacing w:before="0" w:after="0"/>
        <w:jc w:val="left"/>
        <w:rPr/>
      </w:pPr>
      <w:r>
        <w:rPr/>
        <w:t>bRu0a5Q7rt+dIPFZFbYbd++eFCgPEpkTVVlLMqxlHQK6sS8gLD5sVHfvnxXHBkpQUqP2iD1oOyJGtf</w:t>
      </w:r>
    </w:p>
    <w:p>
      <w:pPr>
        <w:pStyle w:val="PreformattedText"/>
        <w:bidi w:val="0"/>
        <w:spacing w:before="0" w:after="0"/>
        <w:jc w:val="left"/>
        <w:rPr/>
      </w:pPr>
      <w:r>
        <w:rPr/>
        <w:t>jFE2UXqmMREIdpcL8ZFY5ZSSpU/vnb9PHrvydYjCyqi0sFt4R530x/9y9Nt3/H7w4kOpLltM7gOw1T</w:t>
      </w:r>
    </w:p>
    <w:p>
      <w:pPr>
        <w:pStyle w:val="PreformattedText"/>
        <w:bidi w:val="0"/>
        <w:spacing w:before="0" w:after="0"/>
        <w:jc w:val="left"/>
        <w:rPr/>
      </w:pPr>
      <w:r>
        <w:rPr/>
        <w:t>CEbjBXBYMP6d9W/Vx2Csdldo82xzbIDUiPdQB3V/PZgxKqMguHOR46uuNWz2Hjtr8uHEzPbl6REQmx</w:t>
      </w:r>
    </w:p>
    <w:p>
      <w:pPr>
        <w:pStyle w:val="PreformattedText"/>
        <w:bidi w:val="0"/>
        <w:spacing w:before="0" w:after="0"/>
        <w:jc w:val="left"/>
        <w:rPr/>
      </w:pPr>
      <w:r>
        <w:rPr/>
        <w:t>qaoS6hI3dR5OVc4UIqxs+PIuyfMlF2+y+X/LwDEFZltdpHm6LUiupgcv370M/mUqKOTVNVbIVxK7mK</w:t>
      </w:r>
    </w:p>
    <w:p>
      <w:pPr>
        <w:pStyle w:val="PreformattedText"/>
        <w:bidi w:val="0"/>
        <w:spacing w:before="0" w:after="0"/>
        <w:jc w:val="left"/>
        <w:rPr/>
      </w:pPr>
      <w:r>
        <w:rPr/>
        <w:t>RtWDOjAK0ezYHYDjz/5WkfNGAXK5fhjrfk+p6+6m6PtRF7MRIfk5XaJirYhWPqDK5zhyQ2c5ypx9+P</w:t>
      </w:r>
    </w:p>
    <w:p>
      <w:pPr>
        <w:pStyle w:val="PreformattedText"/>
        <w:bidi w:val="0"/>
        <w:spacing w:before="0" w:after="0"/>
        <w:jc w:val="left"/>
        <w:rPr/>
      </w:pPr>
      <w:r>
        <w:rPr/>
        <w:t>OgM7jWkdnUUY1z9MbrsZ5FVsZ3SQkbEEBZAYZH7rqrYc9wf1fHiaCrqO2Bmm9UUPZCuuFRWXAcIVGq</w:t>
      </w:r>
    </w:p>
    <w:p>
      <w:pPr>
        <w:pStyle w:val="PreformattedText"/>
        <w:bidi w:val="0"/>
        <w:spacing w:before="0" w:after="0"/>
        <w:jc w:val="left"/>
        <w:rPr/>
      </w:pPr>
      <w:r>
        <w:rPr/>
        <w:t>tFKVOrHRcYADIMsfkP247PBiqISI53F6XIJ3vP3QZkIHhncyMpEC/moyxjB1JOBKFfsf0iRc+3GmDt</w:t>
      </w:r>
    </w:p>
    <w:p>
      <w:pPr>
        <w:pStyle w:val="PreformattedText"/>
        <w:bidi w:val="0"/>
        <w:spacing w:before="0" w:after="0"/>
        <w:jc w:val="left"/>
        <w:rPr/>
      </w:pPr>
      <w:r>
        <w:rPr/>
        <w:t>BOTRRtU1BGf4oyxIZdvFIuoXYtgydyodySWGHKg4AGV+JXgymoBGwwI3XAFrk3fa8+iMRMBPHIDnLQ</w:t>
      </w:r>
    </w:p>
    <w:p>
      <w:pPr>
        <w:pStyle w:val="PreformattedText"/>
        <w:bidi w:val="0"/>
        <w:spacing w:before="0" w:after="0"/>
        <w:jc w:val="left"/>
        <w:rPr/>
      </w:pPr>
      <w:r>
        <w:rPr/>
        <w:t>vqyK0ryduzHTC7EtjGfj34jM3G9UMQ1KVFrFo7lfhHDtyvb1kOQkdKHJHiGIYYcFfJtix7fc8ctiQC</w:t>
      </w:r>
    </w:p>
    <w:p>
      <w:pPr>
        <w:pStyle w:val="PreformattedText"/>
        <w:bidi w:val="0"/>
        <w:spacing w:before="0" w:after="0"/>
        <w:jc w:val="left"/>
        <w:rPr/>
      </w:pPr>
      <w:r>
        <w:rPr/>
        <w:t>wPCtIyehxWZOK5Fn9+9HVbkimbSnyMdhqAV9x28sEj79iPbivM3DnSO6wrVDDhT8osrYol6Ufb2Rew</w:t>
      </w:r>
    </w:p>
    <w:p>
      <w:pPr>
        <w:pStyle w:val="PreformattedText"/>
        <w:bidi w:val="0"/>
        <w:spacing w:before="0" w:after="0"/>
        <w:jc w:val="left"/>
        <w:rPr/>
      </w:pPr>
      <w:r>
        <w:rPr/>
        <w:t>79jn7NnIyOAOcqdsaMuumgh4COMKO+SABg9sMo+xb3Pt/wDavAosQlXOMdFlGThGz++Wx/XsAvDrtH</w:t>
      </w:r>
    </w:p>
    <w:p>
      <w:pPr>
        <w:pStyle w:val="PreformattedText"/>
        <w:bidi w:val="0"/>
        <w:spacing w:before="0" w:after="0"/>
        <w:jc w:val="left"/>
        <w:rPr/>
      </w:pPr>
      <w:r>
        <w:rPr/>
        <w:t>rgczhEDc2wHWVh3A2BIdiMhiwyufkRntweAONPqjn/APiLi15GvakkM6SKvbBDGOXLoGBwMNjODgLx</w:t>
      </w:r>
    </w:p>
    <w:p>
      <w:pPr>
        <w:pStyle w:val="PreformattedText"/>
        <w:bidi w:val="0"/>
        <w:spacing w:before="0" w:after="0"/>
        <w:jc w:val="left"/>
        <w:rPr/>
      </w:pPr>
      <w:r>
        <w:rPr/>
        <w:t>R6QFZDeiMLpMEI2cfMfzyFi5pu58emaqdtisisGGFEmxAAfIxkqQxA/VxR6PNcNJOyoaNbBn/wBTDn</w:t>
      </w:r>
    </w:p>
    <w:p>
      <w:pPr>
        <w:pStyle w:val="PreformattedText"/>
        <w:bidi w:val="0"/>
        <w:spacing w:before="0" w:after="0"/>
        <w:jc w:val="left"/>
        <w:rPr/>
      </w:pPr>
      <w:r>
        <w:rPr/>
        <w:t>wj+kIdNJKzPh1ZumrB1whkBVg/VZznOD747FQqjjqujq3GmzTFTHAW5nOnn7UKCAAGPGcdPRGG2Y22</w:t>
      </w:r>
    </w:p>
    <w:p>
      <w:pPr>
        <w:pStyle w:val="PreformattedText"/>
        <w:bidi w:val="0"/>
        <w:spacing w:before="0" w:after="0"/>
        <w:jc w:val="left"/>
        <w:rPr/>
      </w:pPr>
      <w:r>
        <w:rPr/>
        <w:t>YLNsPKRHOf6bcdbKNECjTlHOziQSe9BgHbdimSCmep8NhnYuQOyE69l9+pjbbiwtMlrwitGrnCmUgr</w:t>
      </w:r>
    </w:p>
    <w:p>
      <w:pPr>
        <w:pStyle w:val="PreformattedText"/>
        <w:bidi w:val="0"/>
        <w:spacing w:before="0" w:after="0"/>
        <w:jc w:val="left"/>
        <w:rPr/>
      </w:pPr>
      <w:r>
        <w:rPr/>
        <w:t>lZNVBIwPko6bOxVyoZVP6z378SIAoa2QiNoMItSxIAYwgFZMwu6hg5IabaQL46jUgAnuv+LjJ6RqZT</w:t>
      </w:r>
    </w:p>
    <w:p>
      <w:pPr>
        <w:pStyle w:val="PreformattedText"/>
        <w:bidi w:val="0"/>
        <w:spacing w:before="0" w:after="0"/>
        <w:jc w:val="left"/>
        <w:rPr/>
      </w:pPr>
      <w:r>
        <w:rPr/>
        <w:t>UI2HejTwaUmrQ2j0QxqlwZyJFVsFREQQhUK2qrDEoOCuqsdskaN9uPO5m+3rjr5YOVDbBBi+7FMEKS</w:t>
      </w:r>
    </w:p>
    <w:p>
      <w:pPr>
        <w:pStyle w:val="PreformattedText"/>
        <w:bidi w:val="0"/>
        <w:spacing w:before="0" w:after="0"/>
        <w:jc w:val="left"/>
        <w:rPr/>
      </w:pPr>
      <w:r>
        <w:rPr/>
        <w:t>rOJj1WkcEtImc7Etuew7fb7DgbVJCjk+z/AMwSgOziIkbk5No3JQxMT1MRAdxK3dolfII6kbZXtjVv</w:t>
      </w:r>
    </w:p>
    <w:p>
      <w:pPr>
        <w:pStyle w:val="PreformattedText"/>
        <w:bidi w:val="0"/>
        <w:spacing w:before="0" w:after="0"/>
        <w:jc w:val="left"/>
        <w:rPr/>
      </w:pPr>
      <w:r>
        <w:rPr/>
        <w:t>5uO7+RYHXTKm2h4cfPnbHHfKaiolAaUiZaNmOqhWCscI4Yas66lZSWxgDy7/ABw2F49zwzlEUjaseW</w:t>
      </w:r>
    </w:p>
    <w:p>
      <w:pPr>
        <w:pStyle w:val="PreformattedText"/>
        <w:bidi w:val="0"/>
        <w:spacing w:before="0" w:after="0"/>
        <w:jc w:val="left"/>
        <w:rPr/>
      </w:pPr>
      <w:r>
        <w:rPr/>
        <w:t>4lGLF1OS7V/lCmHZE+S4IJ2AGBGwZWVgBlQfLy9yG/lPF0TaVBe4/pinlTZvQWqWKxhpdyQS2WVCEc</w:t>
      </w:r>
    </w:p>
    <w:p>
      <w:pPr>
        <w:pStyle w:val="PreformattedText"/>
        <w:bidi w:val="0"/>
        <w:spacing w:before="0" w:after="0"/>
        <w:jc w:val="left"/>
        <w:rPr/>
      </w:pPr>
      <w:r>
        <w:rPr/>
        <w:t>jtjbvJE6ajt8QuvEHmkrQnU35RNVaYSBvV3rvNsNi5JGYZQSQpRsFdlx+X2VwWBAEg8QSSB2XjF6QI</w:t>
      </w:r>
    </w:p>
    <w:p>
      <w:pPr>
        <w:pStyle w:val="PreformattedText"/>
        <w:bidi w:val="0"/>
        <w:spacing w:before="0" w:after="0"/>
        <w:jc w:val="left"/>
        <w:rPr/>
      </w:pPr>
      <w:r>
        <w:rPr/>
        <w:t>MqaCbdJ3Y1sMAJiAbBbFeeZy8ldJllZsKpCuPIqwCrnTAyg7Ag5DLqzY4+cOnCT0jPqbjdyx7H0SB8</w:t>
      </w:r>
    </w:p>
    <w:p>
      <w:pPr>
        <w:pStyle w:val="PreformattedText"/>
        <w:bidi w:val="0"/>
        <w:spacing w:before="0" w:after="0"/>
        <w:jc w:val="left"/>
        <w:rPr/>
      </w:pPr>
      <w:r>
        <w:rPr/>
        <w:t>ykUBXKGw22AZmZmC/PBLU8ZVmDsWUPupGTgZBbUeJbjEJoWFbRGrBQrgKId411DTMVKFo2BwUbcgYH</w:t>
      </w:r>
    </w:p>
    <w:p>
      <w:pPr>
        <w:pStyle w:val="PreformattedText"/>
        <w:bidi w:val="0"/>
        <w:spacing w:before="0" w:after="0"/>
        <w:jc w:val="left"/>
        <w:rPr/>
      </w:pPr>
      <w:r>
        <w:rPr/>
        <w:t>bbPy8fjwJjlkMn8iCKLla/ZLHd9P53RFnqpVJT8vtEpXNRIDlfDxjw8jIA3wBVQQc9/jxhfKGeUwKy</w:t>
      </w:r>
    </w:p>
    <w:p>
      <w:pPr>
        <w:pStyle w:val="PreformattedText"/>
        <w:bidi w:val="0"/>
        <w:spacing w:before="0" w:after="0"/>
        <w:jc w:val="left"/>
        <w:rPr/>
      </w:pPr>
      <w:r>
        <w:rPr/>
        <w:t>hm05lX7Opo3/AJMSGfpAzCP9FW+0RSK93KWODlkyyxs05gqG+DKA1FTSSR6qoJ1+pmUEn2144J1JcK</w:t>
      </w:r>
    </w:p>
    <w:p>
      <w:pPr>
        <w:pStyle w:val="PreformattedText"/>
        <w:bidi w:val="0"/>
        <w:spacing w:before="0" w:after="0"/>
        <w:jc w:val="left"/>
        <w:rPr/>
      </w:pPr>
      <w:r>
        <w:rPr/>
        <w:t>DHokhlKs7LU0MPnkQxWfklrzNIWhgoqekQdz9MklfW19xnhjPZ3FPZkJJJJ6y7dhxVx9ahKWlv+Fiz</w:t>
      </w:r>
    </w:p>
    <w:p>
      <w:pPr>
        <w:pStyle w:val="PreformattedText"/>
        <w:bidi w:val="0"/>
        <w:spacing w:before="0" w:after="0"/>
        <w:jc w:val="left"/>
        <w:rPr/>
      </w:pPr>
      <w:r>
        <w:rPr/>
        <w:t>0YgvZ21Iv+5/jFL+ctuab9Y7dO0kryXO93O7Iw0kFXXUtB/EJix7MyR1tDRQt/N7fLXizhAZcqY4Nt</w:t>
      </w:r>
    </w:p>
    <w:p>
      <w:pPr>
        <w:pStyle w:val="PreformattedText"/>
        <w:bidi w:val="0"/>
        <w:spacing w:before="0" w:after="0"/>
        <w:jc w:val="left"/>
        <w:rPr/>
      </w:pPr>
      <w:r>
        <w:rPr/>
        <w:t>q5+z5X1RHHfSMilN5mb30X+4COlXpfPFSW71brKHr0kP8AHeRfTyaYlTFHZeUrTdOdL1DEin+6FaLf</w:t>
      </w:r>
    </w:p>
    <w:p>
      <w:pPr>
        <w:pStyle w:val="PreformattedText"/>
        <w:bidi w:val="0"/>
        <w:spacing w:before="0" w:after="0"/>
        <w:jc w:val="left"/>
        <w:rPr/>
      </w:pPr>
      <w:r>
        <w:rPr/>
        <w:t>FKQRr0+6+W3HNOquVmqbmYn62tX79UbskBJ8uVaZYw8pdI3dWtvs2xxI9cObIq/mlaqOKQNX84XM3i</w:t>
      </w:r>
    </w:p>
    <w:p>
      <w:pPr>
        <w:pStyle w:val="PreformattedText"/>
        <w:bidi w:val="0"/>
        <w:spacing w:before="0" w:after="0"/>
        <w:jc w:val="left"/>
        <w:rPr/>
      </w:pPr>
      <w:r>
        <w:rPr/>
        <w:t>eSZZDUCnt9AkVNTQAFoqCneoZgXJaWaR3/AEJx6d0DhR81fUWZZS2/EWP1m2h9GmPPPlHjD89FDoaY</w:t>
      </w:r>
    </w:p>
    <w:p>
      <w:pPr>
        <w:pStyle w:val="PreformattedText"/>
        <w:bidi w:val="0"/>
        <w:spacing w:before="0" w:after="0"/>
        <w:jc w:val="left"/>
        <w:rPr/>
      </w:pPr>
      <w:r>
        <w:rPr/>
        <w:t>1W72laU9Ard7UMFlplStlRmOPqI6hT4xvU7NJDJEhAOskMikM2Cx2K7DjSF1ZSnM0/Dx/FGWoFJjcK</w:t>
      </w:r>
    </w:p>
    <w:p>
      <w:pPr>
        <w:pStyle w:val="PreformattedText"/>
        <w:bidi w:val="0"/>
        <w:spacing w:before="0" w:after="0"/>
        <w:jc w:val="left"/>
        <w:rPr/>
      </w:pPr>
      <w:r>
        <w:rPr/>
        <w:t>H7WVsOT01aNKmSMyMsmkFMIwSrM8xWasbI+AWMKAf0lu3y4F0kGIBpkK/0X8UH6LIVqCtaKPfvNHVr</w:t>
      </w:r>
    </w:p>
    <w:p>
      <w:pPr>
        <w:pStyle w:val="PreformattedText"/>
        <w:bidi w:val="0"/>
        <w:spacing w:before="0" w:after="0"/>
        <w:jc w:val="left"/>
        <w:rPr/>
      </w:pPr>
      <w:r>
        <w:rPr/>
        <w:t>0d0NHBDp01RaJY2H5CPFsFcq5xlemrE4Pd/LsTxyE4VcVOTGPQ8Jply+02xfDl+rjRVCmmw0cJlCow</w:t>
      </w:r>
    </w:p>
    <w:p>
      <w:pPr>
        <w:pStyle w:val="PreformattedText"/>
        <w:bidi w:val="0"/>
        <w:spacing w:before="0" w:after="0"/>
        <w:jc w:val="left"/>
        <w:rPr/>
      </w:pPr>
      <w:r>
        <w:rPr/>
        <w:t>AOzNFACCQgMS5UEY3bYbNxTMmr2tWNUEhBQ1ieLEGeQyxPJHGIokSRlA7AruF37rPh+xwPHKsueGYk</w:t>
      </w:r>
    </w:p>
    <w:p>
      <w:pPr>
        <w:pStyle w:val="PreformattedText"/>
        <w:bidi w:val="0"/>
        <w:spacing w:before="0" w:after="0"/>
        <w:jc w:val="left"/>
        <w:rPr/>
      </w:pPr>
      <w:r>
        <w:rPr/>
        <w:t>IQDqpAlznsRtpEipPTRdSMgtNAkUYQdMMSVXaQZOZFQNnGo82C5+TGoQRmRvRrSjWWDD+gnoKUU+FN</w:t>
      </w:r>
    </w:p>
    <w:p>
      <w:pPr>
        <w:pStyle w:val="PreformattedText"/>
        <w:bidi w:val="0"/>
        <w:spacing w:before="0" w:after="0"/>
        <w:jc w:val="left"/>
        <w:rPr/>
      </w:pPr>
      <w:r>
        <w:rPr/>
        <w:t>YyqUKIujvVTAiSKnYhjJMUXDIu2NdvAfIiKSLjqEEGZoBnDujmo7eWrL3UVdPCqxzRW+HqI3QO3SVK</w:t>
      </w:r>
    </w:p>
    <w:p>
      <w:pPr>
        <w:pStyle w:val="PreformattedText"/>
        <w:bidi w:val="0"/>
        <w:spacing w:before="0" w:after="0"/>
        <w:jc w:val="left"/>
        <w:rPr/>
      </w:pPr>
      <w:r>
        <w:rPr/>
        <w:t>SmnLoyxxtmWZlAdm8f08HRAFZrurl0zu3figwIaiKM/0w+7DzRZnaCeSlol2kNRTwG4WuIqXXRSaSS</w:t>
      </w:r>
    </w:p>
    <w:p>
      <w:pPr>
        <w:pStyle w:val="PreformattedText"/>
        <w:bidi w:val="0"/>
        <w:spacing w:before="0" w:after="0"/>
        <w:jc w:val="left"/>
        <w:rPr/>
      </w:pPr>
      <w:r>
        <w:rPr/>
        <w:t>vZpG7REqQT+X8fZeKpmK4JK3L2rzQRUdSZYcyxSJJlvsLU3Vt08FyglGsj1Kn6SFUieECciDcv1Wm8</w:t>
      </w:r>
    </w:p>
    <w:p>
      <w:pPr>
        <w:pStyle w:val="PreformattedText"/>
        <w:bidi w:val="0"/>
        <w:spacing w:before="0" w:after="0"/>
        <w:jc w:val="left"/>
        <w:rPr/>
      </w:pPr>
      <w:r>
        <w:rPr/>
        <w:t>ogjgdmdl+IhNYBmRtDRYSWQAHU3oIP23mmsgkqTSWtK5oXQLHR1dBPFGQyhJkDuJEiLRKXYYZVVcr5</w:t>
      </w:r>
    </w:p>
    <w:p>
      <w:pPr>
        <w:pStyle w:val="PreformattedText"/>
        <w:bidi w:val="0"/>
        <w:spacing w:before="0" w:after="0"/>
        <w:jc w:val="left"/>
        <w:rPr/>
      </w:pPr>
      <w:r>
        <w:rPr/>
        <w:t>cSYgBUlm5GG9ddBQ6Aku5WHJBzjHT1clNJZqxWjppaqrW3zUtW80inEjGj3gJdWK5URt32O78RHVsp</w:t>
      </w:r>
    </w:p>
    <w:p>
      <w:pPr>
        <w:pStyle w:val="PreformattedText"/>
        <w:bidi w:val="0"/>
        <w:spacing w:before="0" w:after="0"/>
        <w:jc w:val="left"/>
        <w:rPr/>
      </w:pPr>
      <w:r>
        <w:rPr/>
        <w:t>JqJnijUShQMXypzaYkG1cz2+eStqY54GkMbvHEJHpZELp03hjoqzVwhcE48mR87DGvDF6hgdOUOwNi</w:t>
      </w:r>
    </w:p>
    <w:p>
      <w:pPr>
        <w:pStyle w:val="PreformattedText"/>
        <w:bidi w:val="0"/>
        <w:spacing w:before="0" w:after="0"/>
        <w:jc w:val="left"/>
        <w:rPr/>
      </w:pPr>
      <w:r>
        <w:rPr/>
        <w:t>gbFh3UV4kdYzTvEX6cPUalUCkRYD1AlXDKzIkys7Ky5Byza/HtJjpqKXUgNBe93bzQ7+pST089U8kV</w:t>
      </w:r>
    </w:p>
    <w:p>
      <w:pPr>
        <w:pStyle w:val="PreformattedText"/>
        <w:bidi w:val="0"/>
        <w:spacing w:before="0" w:after="0"/>
        <w:jc w:val="left"/>
        <w:rPr/>
      </w:pPr>
      <w:r>
        <w:rPr/>
        <w:t>QViSbrpUiJzMZ/7ksuDCkcgUhjlSMIvAXloVYttpW79ogk+YswS7cq7v7w9uXb49XWwETCnraeGqQz</w:t>
      </w:r>
    </w:p>
    <w:p>
      <w:pPr>
        <w:pStyle w:val="PreformattedText"/>
        <w:bidi w:val="0"/>
        <w:spacing w:before="0" w:after="0"/>
        <w:jc w:val="left"/>
        <w:rPr/>
      </w:pPr>
      <w:r>
        <w:rPr/>
        <w:t>J2jqJ1pJUtjxxSNiB0jeVSCzBmbA1124Jh2qwCsLkBgGLkBZTNbeGIPq1Zw4Ia1mglt7ThYYKYRIFl</w:t>
      </w:r>
    </w:p>
    <w:p>
      <w:pPr>
        <w:pStyle w:val="PreformattedText"/>
        <w:bidi w:val="0"/>
        <w:spacing w:before="0" w:after="0"/>
        <w:jc w:val="left"/>
        <w:rPr/>
      </w:pPr>
      <w:r>
        <w:rPr/>
        <w:t>ULBStTfKAhiGZqtMNqNwkirhvItd6wshl0of9opFAWWaBmxr590F2qcQzPLK4aOOmkSNyJ4mlLrBNH</w:t>
      </w:r>
    </w:p>
    <w:p>
      <w:pPr>
        <w:pStyle w:val="PreformattedText"/>
        <w:bidi w:val="0"/>
        <w:spacing w:before="0" w:after="0"/>
        <w:jc w:val="left"/>
        <w:rPr/>
      </w:pPr>
      <w:r>
        <w:rPr/>
        <w:t>JK4P5aE92VVy0YU68CUmgzzg4pUUWo8mFyOmMCJSw1JjkeethkgLRUZSpV4ZIkTYlXhkmMgXDe+V2I</w:t>
      </w:r>
    </w:p>
    <w:p>
      <w:pPr>
        <w:pStyle w:val="PreformattedText"/>
        <w:bidi w:val="0"/>
        <w:spacing w:before="0" w:after="0"/>
        <w:jc w:val="left"/>
        <w:rPr/>
      </w:pPr>
      <w:r>
        <w:rPr/>
        <w:t>PFiXKCsKtvBvdEC4mdYzJcFp4tLQoS1f0NPUyN1JYamlR6iJY4A4Cxl5Y6epyQNTApZQuSV17eJ4sE</w:t>
      </w:r>
    </w:p>
    <w:p>
      <w:pPr>
        <w:pStyle w:val="PreformattedText"/>
        <w:bidi w:val="0"/>
        <w:spacing w:before="0" w:after="0"/>
        <w:jc w:val="left"/>
        <w:rPr/>
      </w:pPr>
      <w:r>
        <w:rPr/>
        <w:t>qiuSd4RVs65lWlplnSc/ygpW3uknppCRUdBkEsazSCBqbohZJGpzHFl0dXaQqdgeo/fvxCdPltINdR</w:t>
      </w:r>
    </w:p>
    <w:p>
      <w:pPr>
        <w:pStyle w:val="PreformattedText"/>
        <w:bidi w:val="0"/>
        <w:spacing w:before="0" w:after="0"/>
        <w:jc w:val="left"/>
        <w:rPr/>
      </w:pPr>
      <w:r>
        <w:rPr/>
        <w:t>AHkRKRhZsucDcLlP2q9sRzW85Udme10n1EktHeK2ntNXFUGMqGqqWVkkieGQvFuniQigBmR07qytnJ</w:t>
      </w:r>
    </w:p>
    <w:p>
      <w:pPr>
        <w:pStyle w:val="PreformattedText"/>
        <w:bidi w:val="0"/>
        <w:spacing w:before="0" w:after="0"/>
        <w:jc w:val="left"/>
        <w:rPr/>
      </w:pPr>
      <w:r>
        <w:rPr/>
        <w:t>MqpRa0bbdGu2FEws8yilcxbFYrr64w2lbXu9TUfUXu3rQOsxWNK7lu83iC6iGCofBdaKktrmSPXc1h</w:t>
      </w:r>
    </w:p>
    <w:p>
      <w:pPr>
        <w:pStyle w:val="PreformattedText"/>
        <w:bidi w:val="0"/>
        <w:spacing w:before="0" w:after="0"/>
        <w:jc w:val="left"/>
        <w:rPr/>
      </w:pPr>
      <w:r>
        <w:rPr/>
        <w:t>GmHzwLDTJk8zAAZnUkUX+N0Xp2HlLLPWzBLDD1VqIavN/wCMTkblyoS91HMttstHarfLUTyXGWkNTP</w:t>
      </w:r>
    </w:p>
    <w:p>
      <w:pPr>
        <w:pStyle w:val="PreformattedText"/>
        <w:bidi w:val="0"/>
        <w:spacing w:before="0" w:after="0"/>
        <w:jc w:val="left"/>
        <w:rPr/>
      </w:pPr>
      <w:r>
        <w:rPr/>
        <w:t>fKue5QUFDBbqtvqKyPqM0sQjjCVDatukaSa7LYUBSZWp12qvi7IxS0uQgGJbRUMreFe94miN/S38T1</w:t>
      </w:r>
    </w:p>
    <w:p>
      <w:pPr>
        <w:pStyle w:val="PreformattedText"/>
        <w:bidi w:val="0"/>
        <w:spacing w:before="0" w:after="0"/>
        <w:jc w:val="left"/>
        <w:rPr/>
      </w:pPr>
      <w:r>
        <w:rPr/>
        <w:t>Fdqq719K1PzF6u0sDcyT2+W5Tvyz6M8l3WeP6K433mZaiOC680XJEnnrY12doo0pqSNaeFKdzSJDdT</w:t>
      </w:r>
    </w:p>
    <w:p>
      <w:pPr>
        <w:pStyle w:val="PreformattedText"/>
        <w:bidi w:val="0"/>
        <w:spacing w:before="0" w:after="0"/>
        <w:jc w:val="left"/>
        <w:rPr/>
      </w:pPr>
      <w:r>
        <w:rPr/>
        <w:t>NnsPm5llbJbN/rd5vQob64jiCMVNSr2y7QeqG8127c26O2Fqo/GNQ8qcwzHmX1OonqKNaiW4JbrTSS</w:t>
      </w:r>
    </w:p>
    <w:p>
      <w:pPr>
        <w:pStyle w:val="PreformattedText"/>
        <w:bidi w:val="0"/>
        <w:spacing w:before="0" w:after="0"/>
        <w:jc w:val="left"/>
        <w:rPr/>
      </w:pPr>
      <w:r>
        <w:rPr/>
        <w:t>2SNA6vbblb5amsp6rrRK8AeNVlSWGodWh32xXYYzrZk7qdEwhbvyYUgxk4dpFrOmHKg5E0a7uHtMPK</w:t>
      </w:r>
    </w:p>
    <w:p>
      <w:pPr>
        <w:pStyle w:val="PreformattedText"/>
        <w:bidi w:val="0"/>
        <w:spacing w:before="0" w:after="0"/>
        <w:jc w:val="left"/>
        <w:rPr/>
      </w:pPr>
      <w:r>
        <w:rPr/>
        <w:t>h/HbyBzRFT2irtkEVbcobjXrebdFdLbTVC2/o0tbMsMD5WVY54ZwYWHQfxlSWJtuDrLIqHlLex72qk</w:t>
      </w:r>
    </w:p>
    <w:p>
      <w:pPr>
        <w:pStyle w:val="PreformattedText"/>
        <w:bidi w:val="0"/>
        <w:spacing w:before="0" w:after="0"/>
        <w:jc w:val="left"/>
        <w:rPr/>
      </w:pPr>
      <w:r>
        <w:rPr/>
        <w:t>ZHzeWszrJeJZgp3cjx1bfxQ4+WPx78u0MFJY+d6q4SUtVJc6GnvvL1da7xY6V6IRzUlXdqOTFVFR1i</w:t>
      </w:r>
    </w:p>
    <w:p>
      <w:pPr>
        <w:pStyle w:val="PreformattedText"/>
        <w:bidi w:val="0"/>
        <w:spacing w:before="0" w:after="0"/>
        <w:jc w:val="left"/>
        <w:rPr/>
      </w:pPr>
      <w:r>
        <w:rPr/>
        <w:t>RQi40sWIKeeNKuF6feVS8qe+IltIKtJxe5KYran1710Tm9H4dZl8qYqrMPHVt8Q3faPxRZzkb8aXJV</w:t>
      </w:r>
    </w:p>
    <w:p>
      <w:pPr>
        <w:pStyle w:val="PreformattedText"/>
        <w:bidi w:val="0"/>
        <w:spacing w:before="0" w:after="0"/>
        <w:jc w:val="left"/>
        <w:rPr/>
      </w:pPr>
      <w:r>
        <w:rPr/>
        <w:t>1uNi5ebm3lu42jmq8VlFy3DDd441uks1HBO9NaZRWvNS3c18cyNRzySLiRXindUaMWvnU9EkySTMlz</w:t>
      </w:r>
    </w:p>
    <w:p>
      <w:pPr>
        <w:pStyle w:val="PreformattedText"/>
        <w:bidi w:val="0"/>
        <w:spacing w:before="0" w:after="0"/>
        <w:jc w:val="left"/>
        <w:rPr/>
      </w:pPr>
      <w:r>
        <w:rPr/>
        <w:t>nttVRcne3s7bt2Kk/oeW/Xzlojy1XV3vR3W+GLZ1fN3LMNm/3mNwjo7TcJWkatg+tr7VSyVEiwSfX1</w:t>
      </w:r>
    </w:p>
    <w:p>
      <w:pPr>
        <w:pStyle w:val="PreformattedText"/>
        <w:bidi w:val="0"/>
        <w:spacing w:before="0" w:after="0"/>
        <w:jc w:val="left"/>
        <w:rPr/>
      </w:pPr>
      <w:r>
        <w:rPr/>
        <w:t>VCkjw1cVZFNHUGWKmeDCM6fFi88LKmG9+rk6qf8AaM6Xh56t1QW6anBtN1vZXT6t6EbmaiFLLTXaKS</w:t>
      </w:r>
    </w:p>
    <w:p>
      <w:pPr>
        <w:pStyle w:val="PreformattedText"/>
        <w:bidi w:val="0"/>
        <w:spacing w:before="0" w:after="0"/>
        <w:jc w:val="left"/>
        <w:rPr/>
      </w:pPr>
      <w:r>
        <w:rPr/>
        <w:t>iqKd5JI0uNruKVrLFMVemNRUBXjqYJE7xzBlQlmVmRweMnGSZklg7JbLY7Va6q8sXsNjBMDyCrK621</w:t>
      </w:r>
    </w:p>
    <w:p>
      <w:pPr>
        <w:pStyle w:val="PreformattedText"/>
        <w:bidi w:val="0"/>
        <w:spacing w:before="0" w:after="0"/>
        <w:jc w:val="left"/>
        <w:rPr/>
      </w:pPr>
      <w:r>
        <w:rPr/>
        <w:t>V15uakMSgrFqaqdrZKdaZDPWUMqNBWULnbSsJlOYwXGpkjLQsn32XjCnrMuMySRYou9n0xsy2lrLVZ</w:t>
      </w:r>
    </w:p>
    <w:p>
      <w:pPr>
        <w:pStyle w:val="PreformattedText"/>
        <w:bidi w:val="0"/>
        <w:spacing w:before="0" w:after="0"/>
        <w:jc w:val="left"/>
        <w:rPr/>
      </w:pPr>
      <w:r>
        <w:rPr/>
        <w:t>21jaD+0LFJVw1kSpNKkkrHCpOQ08ixqWByuArgBsOuCUVf08V0eZMUs7AsYJMldWdC2r+GNI6lImnE</w:t>
      </w:r>
    </w:p>
    <w:p>
      <w:pPr>
        <w:pStyle w:val="PreformattedText"/>
        <w:bidi w:val="0"/>
        <w:spacing w:before="0" w:after="0"/>
        <w:jc w:val="left"/>
        <w:rPr/>
      </w:pPr>
      <w:r>
        <w:rPr/>
        <w:t>LGSJpwZpAGQGQ4jkWWJ8NTv8c4GGKK/xO3E5WkllNyk6oBOl9YFuGpd2ES7tgSsrrGPyg0scZ6Wpb3</w:t>
      </w:r>
    </w:p>
    <w:p>
      <w:pPr>
        <w:pStyle w:val="PreformattedText"/>
        <w:bidi w:val="0"/>
        <w:spacing w:before="0" w:after="0"/>
        <w:jc w:val="left"/>
        <w:rPr/>
      </w:pPr>
      <w:r>
        <w:rPr/>
        <w:t>mJcgsFbUnOFbG38wbFVNaG3xcvxQ8m4ABgfi/jDBrax0jmWScyhZuj+ZKJMs8Y1Mo1y0brFnZSSrRo</w:t>
      </w:r>
    </w:p>
    <w:p>
      <w:pPr>
        <w:pStyle w:val="PreformattedText"/>
        <w:bidi w:val="0"/>
        <w:spacing w:before="0" w:after="0"/>
        <w:jc w:val="left"/>
        <w:rPr/>
      </w:pPr>
      <w:r>
        <w:rPr/>
        <w:t>y/JuM1lQqSaXRaUmgoNsQ7zrQQTxMGiiejq0kSREYwx9KWCRTPM4YhqmnrQjxMO/xHx14pMRXuqpiy</w:t>
      </w:r>
    </w:p>
    <w:p>
      <w:pPr>
        <w:pStyle w:val="PreformattedText"/>
        <w:bidi w:val="0"/>
        <w:spacing w:before="0" w:after="0"/>
        <w:jc w:val="left"/>
        <w:rPr/>
      </w:pPr>
      <w:r>
        <w:rPr/>
        <w:t>ud2d5jgR+MuwSSXxpaxnSO9WWsStjhkWOZJoZlgnjQhCp6vMduhqHxgr9d+lm2Xc6Ne1AHGUxmtMZP</w:t>
      </w:r>
    </w:p>
    <w:p>
      <w:pPr>
        <w:pStyle w:val="PreformattedText"/>
        <w:bidi w:val="0"/>
        <w:spacing w:before="0" w:after="0"/>
        <w:jc w:val="left"/>
        <w:rPr/>
      </w:pPr>
      <w:r>
        <w:rPr/>
        <w:t>SGFZlmMpzr5++OPHNzXa23eGvM9DGl1/itVUCokNPTitoKhKK7miqYpepbnkqVWaRNuzSLNHursvGv</w:t>
      </w:r>
    </w:p>
    <w:p>
      <w:pPr>
        <w:pStyle w:val="PreformattedText"/>
        <w:bidi w:val="0"/>
        <w:spacing w:before="0" w:after="0"/>
        <w:jc w:val="left"/>
        <w:rPr/>
      </w:pPr>
      <w:r>
        <w:rPr/>
        <w:t>QMZioTVStG9rZGG0xpRltkbrrl5dOnT+cV+559S+ZqFqmhunMd/pKFZpIpqe4TwXqss8kJkjguFBdo</w:t>
      </w:r>
    </w:p>
    <w:p>
      <w:pPr>
        <w:pStyle w:val="PreformattedText"/>
        <w:bidi w:val="0"/>
        <w:spacing w:before="0" w:after="0"/>
        <w:jc w:val="left"/>
        <w:rPr/>
      </w:pPr>
      <w:r>
        <w:rPr/>
        <w:t>pNK6AAxoI54GlkiYI7LIiuNjo7DS3KlEV31ZqN7tqGG96VMc90njHEy93tVchf8A/St7zrpI7otr4u</w:t>
      </w:r>
    </w:p>
    <w:p>
      <w:pPr>
        <w:pStyle w:val="PreformattedText"/>
        <w:bidi w:val="0"/>
        <w:spacing w:before="0" w:after="0"/>
        <w:jc w:val="left"/>
        <w:rPr/>
      </w:pPr>
      <w:r>
        <w:rPr/>
        <w:t>0v6O8+V0nNNM13npJ+V6wSWrmCSC9x1orqKtYm1cz29RS04hu9PdzCpQRrLFCZYH1y/FjpLBIiKJSm</w:t>
      </w:r>
    </w:p>
    <w:p>
      <w:pPr>
        <w:pStyle w:val="PreformattedText"/>
        <w:bidi w:val="0"/>
        <w:spacing w:before="0" w:after="0"/>
        <w:jc w:val="left"/>
        <w:rPr/>
      </w:pPr>
      <w:r>
        <w:rPr/>
        <w:t>XOXlpb6w29pI9zQuh+kDMcpMlq0lsjYar6HGzO7e5guRiyVi5on5cvPP/Il1nDpchQiz2OmSnpKPrV</w:t>
      </w:r>
    </w:p>
    <w:p>
      <w:pPr>
        <w:pStyle w:val="PreformattedText"/>
        <w:bidi w:val="0"/>
        <w:spacing w:before="0" w:after="0"/>
        <w:jc w:val="left"/>
        <w:rPr/>
      </w:pPr>
      <w:r>
        <w:rPr/>
        <w:t>wR6vl7luvMTGiqKq3UNcPp5FaXeR1ikdqt3fn5jsZEooAtpIfvegsvG2vCOkwqIsybJerWlWQeJuAP</w:t>
      </w:r>
    </w:p>
    <w:p>
      <w:pPr>
        <w:pStyle w:val="PreformattedText"/>
        <w:bidi w:val="0"/>
        <w:spacing w:before="0" w:after="0"/>
        <w:jc w:val="left"/>
        <w:rPr/>
      </w:pPr>
      <w:r>
        <w:rPr/>
        <w:t>iWuVIt1/suLKyeo34jPS2rjmqrHX8r23muyUyflJW2a6R3Gz227Wu3xTfl4o6qik8C4hqbOuwUtxzH</w:t>
      </w:r>
    </w:p>
    <w:p>
      <w:pPr>
        <w:pStyle w:val="PreformattedText"/>
        <w:bidi w:val="0"/>
        <w:spacing w:before="0" w:after="0"/>
        <w:jc w:val="left"/>
        <w:rPr/>
      </w:pPr>
      <w:r>
        <w:rPr/>
        <w:t>yrKYjovo3FSWPXYeY6swuuuXUqV9x29sa/QAmYfE9JYKZqWcQ6DhY2VR6GXs3WWO+3pzUR3S0U9+5i</w:t>
      </w:r>
    </w:p>
    <w:p>
      <w:pPr>
        <w:pStyle w:val="PreformattedText"/>
        <w:bidi w:val="0"/>
        <w:spacing w:before="0" w:after="0"/>
        <w:jc w:val="left"/>
        <w:rPr/>
      </w:pPr>
      <w:r>
        <w:rPr/>
        <w:t>qLat1ud3pecxdoFqYzXVFztdra7NXwRxr9TJT3a236qaJWKtDXVCuV486fFTLWZ21qxSxeK7fqtb6x</w:t>
      </w:r>
    </w:p>
    <w:p>
      <w:pPr>
        <w:pStyle w:val="PreformattedText"/>
        <w:bidi w:val="0"/>
        <w:spacing w:before="0" w:after="0"/>
        <w:jc w:val="left"/>
        <w:rPr/>
      </w:pPr>
      <w:r>
        <w:rPr/>
        <w:t>wjqfm4LqiLVWX3eL6oQvUrkWK2czT2ysjpIbfc2paymWSbamoZtGjtH8MrUOGpUakhVtyyfS1yQuj6</w:t>
      </w:r>
    </w:p>
    <w:p>
      <w:pPr>
        <w:pStyle w:val="PreformattedText"/>
        <w:bidi w:val="0"/>
        <w:spacing w:before="0" w:after="0"/>
        <w:jc w:val="left"/>
        <w:rPr/>
      </w:pPr>
      <w:r>
        <w:rPr/>
        <w:t>JrodHzaBQ5F9GdVbeu73h/eMl3624iWbpJoD4f8AKKS8pVNLaLrzzylzFBNSWFDzDbo6SjqDJSVfKV</w:t>
      </w:r>
    </w:p>
    <w:p>
      <w:pPr>
        <w:pStyle w:val="PreformattedText"/>
        <w:bidi w:val="0"/>
        <w:spacing w:before="0" w:after="0"/>
        <w:jc w:val="left"/>
        <w:rPr/>
      </w:pPr>
      <w:r>
        <w:rPr/>
        <w:t>9qJeZrNyZcoFYmqsp5ripo2likgc0tGU6qyU6M/VLME7DiU6hi4qzZLV101qdmWdOZozpst3C9Xp6t</w:t>
      </w:r>
    </w:p>
    <w:p>
      <w:pPr>
        <w:pStyle w:val="PreformattedText"/>
        <w:bidi w:val="0"/>
        <w:spacing w:before="0" w:after="0"/>
        <w:jc w:val="left"/>
        <w:rPr/>
      </w:pPr>
      <w:r>
        <w:rPr/>
        <w:t>jbdwRtTL6c+PwxWHkmSz0PPkX00NWjU9DSXWK3CukeGrtlDc3E1spZo3MswoaNmp6hlbZkp9mGJeAN</w:t>
      </w:r>
    </w:p>
    <w:p>
      <w:pPr>
        <w:pStyle w:val="PreformattedText"/>
        <w:bidi w:val="0"/>
        <w:spacing w:before="0" w:after="0"/>
        <w:jc w:val="left"/>
        <w:rPr/>
      </w:pPr>
      <w:r>
        <w:rPr/>
        <w:t>NZ0MjKxiVvt2G3s9PCJJKQWTCD9GK2cWX1+jjDz9Q7dWUt4sF1oJ0noZKtqSoSpJlWloaO6U6Ti22/</w:t>
      </w:r>
    </w:p>
    <w:p>
      <w:pPr>
        <w:pStyle w:val="PreformattedText"/>
        <w:bidi w:val="0"/>
        <w:spacing w:before="0" w:after="0"/>
        <w:jc w:val="left"/>
        <w:rPr/>
      </w:pPr>
      <w:r>
        <w:rPr/>
        <w:t>USy0po6ynVpX+K5RdTsGqypzGW0sj6WWGu9Nwan6d2DdUEnSiv8ApOcruWh1fXdvRYP0YjrLpY+ZLB</w:t>
      </w:r>
    </w:p>
    <w:p>
      <w:pPr>
        <w:pStyle w:val="PreformattedText"/>
        <w:bidi w:val="0"/>
        <w:spacing w:before="0" w:after="0"/>
        <w:jc w:val="left"/>
        <w:rPr/>
      </w:pPr>
      <w:r>
        <w:rPr/>
        <w:t>La4Wjt9WldS3UxJTyI1A1PQVFVFTpszU0LPCs5KltqfZ+23DSmWcmGobCtV9k1rd66bsTxS9RMmOQb</w:t>
      </w:r>
    </w:p>
    <w:p>
      <w:pPr>
        <w:pStyle w:val="PreformattedText"/>
        <w:bidi w:val="0"/>
        <w:spacing w:before="0" w:after="0"/>
        <w:jc w:val="left"/>
        <w:rPr/>
      </w:pPr>
      <w:r>
        <w:rPr/>
        <w:t>qq1y9m7+e2LAX2pqI7tZ7tzBCbnbJaust3NU0sSVSSvFaX5Tuf0c8kmgjkkss0sADIFPTV1C8XJCWT</w:t>
      </w:r>
    </w:p>
    <w:p>
      <w:pPr>
        <w:pStyle w:val="PreformattedText"/>
        <w:bidi w:val="0"/>
        <w:spacing w:before="0" w:after="0"/>
        <w:jc w:val="left"/>
        <w:rPr/>
      </w:pPr>
      <w:r>
        <w:rPr/>
        <w:t>69dcFDWNs3s/8AmMkqJ0grb1bbWHKGr+8JnpU09v5r5YudHeIaSsetShvBadlNfT2qp0t9PVU4bCPV</w:t>
      </w:r>
    </w:p>
    <w:p>
      <w:pPr>
        <w:pStyle w:val="PreformattedText"/>
        <w:bidi w:val="0"/>
        <w:spacing w:before="0" w:after="0"/>
        <w:jc w:val="left"/>
        <w:rPr/>
      </w:pPr>
      <w:r>
        <w:rPr/>
        <w:t>W2HL7gEzQ6jxxx1/ydacuNwry53ViW1xU84u1J6s6xy/TXVvhMQs2UJjThaPAeDCO/8A6c8yQ37la0</w:t>
      </w:r>
    </w:p>
    <w:p>
      <w:pPr>
        <w:pStyle w:val="PreformattedText"/>
        <w:bidi w:val="0"/>
        <w:spacing w:before="0" w:after="0"/>
        <w:jc w:val="left"/>
        <w:rPr/>
      </w:pPr>
      <w:r>
        <w:rPr/>
        <w:t>11PKZqaWMxxMSr+EZ7xsQe4VlYdj211HY8fUOAnLicDInKQ2W9tj586Tl9RicTLZbbTmvpiXaE7kZP</w:t>
      </w:r>
    </w:p>
    <w:p>
      <w:pPr>
        <w:pStyle w:val="PreformattedText"/>
        <w:bidi w:val="0"/>
        <w:spacing w:before="0" w:after="0"/>
        <w:jc w:val="left"/>
        <w:rPr/>
      </w:pPr>
      <w:r>
        <w:rPr/>
        <w:t>6s6g7YJ91GB2Yj3/AG24FNqFNRWkYyVMzIw41TEkYwQRgjsTjPsD9yPf/Liqm8Itw7YPKIg9y2pGc7</w:t>
      </w:r>
    </w:p>
    <w:p>
      <w:pPr>
        <w:pStyle w:val="PreformattedText"/>
        <w:bidi w:val="0"/>
        <w:spacing w:before="0" w:after="0"/>
        <w:jc w:val="left"/>
        <w:rPr/>
      </w:pPr>
      <w:r>
        <w:rPr/>
        <w:t>AajP27gAEfbi4gAAI2xVnEiYaGNnX4gqDgkDBGwAGTg4GFI7ft24lAxbrPFo3iyWGM7HBUePbGca/u</w:t>
      </w:r>
    </w:p>
    <w:p>
      <w:pPr>
        <w:pStyle w:val="PreformattedText"/>
        <w:bidi w:val="0"/>
        <w:spacing w:before="0" w:after="0"/>
        <w:jc w:val="left"/>
        <w:rPr/>
      </w:pPr>
      <w:r>
        <w:rPr/>
        <w:t>MDv+2eGNaGm2GNRwt+uFelVuxIwMEEZyAudvt2IP3H9OIMVtuMFk06wZ8Ic0CnRTgjyUd+4UjAz7/c</w:t>
      </w:r>
    </w:p>
    <w:p>
      <w:pPr>
        <w:pStyle w:val="PreformattedText"/>
        <w:bidi w:val="0"/>
        <w:spacing w:before="0" w:after="0"/>
        <w:jc w:val="left"/>
        <w:rPr/>
      </w:pPr>
      <w:r>
        <w:rPr/>
        <w:t>e3FByQciNnvi2dp5jB0YPx++wJyDh+/b+jdwMD7cQoaggeqHtFabzdsCDuDqMnHclcDsO6jUn/AO0c</w:t>
      </w:r>
    </w:p>
    <w:p>
      <w:pPr>
        <w:pStyle w:val="PreformattedText"/>
        <w:bidi w:val="0"/>
        <w:spacing w:before="0" w:after="0"/>
        <w:jc w:val="left"/>
        <w:rPr/>
      </w:pPr>
      <w:r>
        <w:rPr/>
        <w:t>IaCLhu/ZhgDUimYjJA1DZwQCBjOSMnt3xhC3f9/LiSzLTkubGGOVa8IFGcHOc6gasPuO5BX7ds9+Fk</w:t>
      </w:r>
    </w:p>
    <w:p>
      <w:pPr>
        <w:pStyle w:val="PreformattedText"/>
        <w:bidi w:val="0"/>
        <w:spacing w:before="0" w:after="0"/>
        <w:jc w:val="left"/>
        <w:rPr/>
      </w:pPr>
      <w:r>
        <w:rPr/>
        <w:t>RaBaFNv2ub3Q5BG0UglUgEDOR4j7hc4B7ED34sSsjWmzl91ITLVB6f6wkOf3z3YAEkd/c5Yex4sgMd</w:t>
      </w:r>
    </w:p>
    <w:p>
      <w:pPr>
        <w:pStyle w:val="PreformattedText"/>
        <w:bidi w:val="0"/>
        <w:spacing w:before="0" w:after="0"/>
        <w:jc w:val="left"/>
        <w:rPr/>
      </w:pPr>
      <w:r>
        <w:rPr/>
        <w:t>7ZGdAYOB7En7kDG+fcK2ff8Arwiq0KjbCjdT3JAIx7kgZUH4nuO3tj9+JAUzOZMKFWmYbanBbI/rke</w:t>
      </w:r>
    </w:p>
    <w:p>
      <w:pPr>
        <w:pStyle w:val="PreformattedText"/>
        <w:bidi w:val="0"/>
        <w:spacing w:before="0" w:after="0"/>
        <w:jc w:val="left"/>
        <w:rPr/>
      </w:pPr>
      <w:r>
        <w:rPr/>
        <w:t>+MgDOBwKdWno/3izIIrTmhalw0A7jGO5zjOMjKr9hkn78VYsndX3wiSjHsct3GDjJ77Y9uwA7cES3L</w:t>
      </w:r>
    </w:p>
    <w:p>
      <w:pPr>
        <w:pStyle w:val="PreformattedText"/>
        <w:bidi w:val="0"/>
        <w:spacing w:before="0" w:after="0"/>
        <w:jc w:val="left"/>
        <w:rPr/>
      </w:pPr>
      <w:r>
        <w:rPr/>
        <w:t>PVEGNASFu9EJ7knX7d8k9/t7jy9hjXP9eLGq1qxQgtLHuARlvbuxHfXHb7knP/X5cRoe5+cKCUtIGx</w:t>
      </w:r>
    </w:p>
    <w:p>
      <w:pPr>
        <w:pStyle w:val="PreformattedText"/>
        <w:bidi w:val="0"/>
        <w:spacing w:before="0" w:after="0"/>
        <w:jc w:val="left"/>
        <w:rPr/>
      </w:pPr>
      <w:r>
        <w:rPr/>
        <w:t>+oA5JJ+4OSxGME9+327cCmFiSTsjQQAAIMlghXUAMfZTj3z2Yd1JX3+2fc9+K0zhBiKilc4ZNVTalk</w:t>
      </w:r>
    </w:p>
    <w:p>
      <w:pPr>
        <w:pStyle w:val="PreformattedText"/>
        <w:bidi w:val="0"/>
        <w:spacing w:before="0" w:after="0"/>
        <w:jc w:val="left"/>
        <w:rPr/>
      </w:pPr>
      <w:r>
        <w:rPr/>
        <w:t>YKSchcMe5wdsMfbtr/04HAYb89OAc4GfI9gCSuAD/mAM+/bB4UKPUyavj2JbuMZyD33xnGcjhiKggc</w:t>
      </w:r>
    </w:p>
    <w:p>
      <w:pPr>
        <w:pStyle w:val="PreformattedText"/>
        <w:bidi w:val="0"/>
        <w:spacing w:before="0" w:after="0"/>
        <w:jc w:val="left"/>
        <w:rPr/>
      </w:pPr>
      <w:r>
        <w:rPr/>
        <w:t>YUSVy+dmCN3xr3zkKpxtkAd8nHACCDQwZd0ZUia7JAGC4UYYLkjHfPdRge4/p/34ddo9cSiQaSk8R4</w:t>
      </w:r>
    </w:p>
    <w:p>
      <w:pPr>
        <w:pStyle w:val="PreformattedText"/>
        <w:bidi w:val="0"/>
        <w:spacing w:before="0" w:after="0"/>
        <w:jc w:val="left"/>
        <w:rPr/>
      </w:pPr>
      <w:r>
        <w:rPr/>
        <w:t>geHYHP8Al9v3B+44LQXE8YUG5qVdCAPbDYOW7YAI8icjhzQDMitIcCpAhJqaRQGBX92wMZ7Z+5OM5H</w:t>
      </w:r>
    </w:p>
    <w:p>
      <w:pPr>
        <w:pStyle w:val="PreformattedText"/>
        <w:bidi w:val="0"/>
        <w:spacing w:before="0" w:after="0"/>
        <w:jc w:val="left"/>
        <w:rPr/>
      </w:pPr>
      <w:r>
        <w:rPr/>
        <w:t>AIdhaaVrDcrKVcE4XGcDHfHbJOR7D3wf8ADwojDNr4gAdlDKMnLD/IkquMFte3v34dQDkx4QFxQnKG</w:t>
      </w:r>
    </w:p>
    <w:p>
      <w:pPr>
        <w:pStyle w:val="PreformattedText"/>
        <w:bidi w:val="0"/>
        <w:spacing w:before="0" w:after="0"/>
        <w:jc w:val="left"/>
        <w:rPr/>
      </w:pPr>
      <w:r>
        <w:rPr/>
        <w:t>XXRqzDGO5yMDLYPdm+Pb7f6cFyGylYiCarmfPbBeniwMeRxlSOwIGP2I+y8S2CmwRIu1dtISrpCNWO</w:t>
      </w:r>
    </w:p>
    <w:p>
      <w:pPr>
        <w:pStyle w:val="PreformattedText"/>
        <w:bidi w:val="0"/>
        <w:spacing w:before="0" w:after="0"/>
        <w:jc w:val="left"/>
        <w:rPr/>
      </w:pPr>
      <w:r>
        <w:rPr/>
        <w:t>q5ILKqg92AA7AjJ9l9v+HgL7xgM0gjTmfdENcyUKukmyko5JZR91AOVOMahST/AOZuGBI2RQnKGXVl</w:t>
      </w:r>
    </w:p>
    <w:p>
      <w:pPr>
        <w:pStyle w:val="PreformattedText"/>
        <w:bidi w:val="0"/>
        <w:spacing w:before="0" w:after="0"/>
        <w:jc w:val="left"/>
        <w:rPr/>
      </w:pPr>
      <w:r>
        <w:rPr/>
        <w:t>cYqj6h8trVR1GqKratltFY4ZfZSff9v6huHc9YCpG2MjESqAg7Wjnt6kcmZkml6fUT3DGP7ZEiqwbv</w:t>
      </w:r>
    </w:p>
    <w:p>
      <w:pPr>
        <w:pStyle w:val="PreformattedText"/>
        <w:bidi w:val="0"/>
        <w:spacing w:before="0" w:after="0"/>
        <w:jc w:val="left"/>
        <w:rPr/>
      </w:pPr>
      <w:r>
        <w:rPr/>
        <w:t>v22CkHtxWCljkKkRSRWR6ncX74rZJYKySpMSxFkMjrGixHy2KZOxGAoc+3Ygt5Y4jQ5BRFkMcgWtSs</w:t>
      </w:r>
    </w:p>
    <w:p>
      <w:pPr>
        <w:pStyle w:val="PreformattedText"/>
        <w:bidi w:val="0"/>
        <w:spacing w:before="0" w:after="0"/>
        <w:jc w:val="left"/>
        <w:rPr/>
      </w:pPr>
      <w:r>
        <w:rPr/>
        <w:t>S1yl6cvI0E81OEWTMzbMBKXwFZsAEKSxVSuQT8tm4YAjMi1fzg8lHnOdVBtPn74nK18sLSRwxJAoRT</w:t>
      </w:r>
    </w:p>
    <w:p>
      <w:pPr>
        <w:pStyle w:val="PreformattedText"/>
        <w:bidi w:val="0"/>
        <w:spacing w:before="0" w:after="0"/>
        <w:jc w:val="left"/>
        <w:rPr/>
      </w:pPr>
      <w:r>
        <w:rPr/>
        <w:t>GpwFRcYfuNQQRggMxIHj48I2jURGvJw4RVoBQmHfS2YIVUAKrsySbY075IAB7EkhvbuNf8XAGdQNma</w:t>
      </w:r>
    </w:p>
    <w:p>
      <w:pPr>
        <w:pStyle w:val="PreformattedText"/>
        <w:bidi w:val="0"/>
        <w:spacing w:before="0" w:after="0"/>
        <w:jc w:val="left"/>
        <w:rPr/>
      </w:pPr>
      <w:r>
        <w:rPr/>
        <w:t>xpJLFDloXlhcitioCxQOow6jYqMANsy5GSF+/vg8VGnXVYbIsooPDIQK1KoDAIgBySraE5bsO6r4KQ</w:t>
      </w:r>
    </w:p>
    <w:p>
      <w:pPr>
        <w:pStyle w:val="PreformattedText"/>
        <w:bidi w:val="0"/>
        <w:spacing w:before="0" w:after="0"/>
        <w:jc w:val="left"/>
        <w:rPr/>
      </w:pPr>
      <w:r>
        <w:rPr/>
        <w:t>Aex74/ccDgsF2jG4y4ZgWZdcs2iKR1Oww3c/b5ePEGKrwDQqCoPZGhqBGB2BI6jElVRJCxw7EqMkZC</w:t>
      </w:r>
    </w:p>
    <w:p>
      <w:pPr>
        <w:pStyle w:val="PreformattedText"/>
        <w:bidi w:val="0"/>
        <w:spacing w:before="0" w:after="0"/>
        <w:jc w:val="left"/>
        <w:rPr/>
      </w:pPr>
      <w:r>
        <w:rPr/>
        <w:t>kg+x4ETsqYYmnqhvXK+RU0csjzLs5VCBlW+IJkVi3k2Svb2P6scVJ2KVA1uorAi1TRRu8Yji58yT1p</w:t>
      </w:r>
    </w:p>
    <w:p>
      <w:pPr>
        <w:pStyle w:val="PreformattedText"/>
        <w:bidi w:val="0"/>
        <w:spacing w:before="0" w:after="0"/>
        <w:jc w:val="left"/>
        <w:rPr/>
      </w:pPr>
      <w:r>
        <w:rPr/>
        <w:t>6cZ0jVUDhAVlaFQyEnOdJCx7gDy/T/ADcZs2c041OwZLEY5hBwAJGR202RCyLHIMnYSMpJJZpS2y6n</w:t>
      </w:r>
    </w:p>
    <w:p>
      <w:pPr>
        <w:pStyle w:val="PreformattedText"/>
        <w:bidi w:val="0"/>
        <w:spacing w:before="0" w:after="0"/>
        <w:jc w:val="left"/>
        <w:rPr/>
      </w:pPr>
      <w:r>
        <w:rPr/>
        <w:t>7suuvHosWI2QEEkyKyDdgjCRShds9NM5EXlr2yCw/m4UKMqjsuVjLFYZWkJOGWQsPNo/0sSft+/cKe</w:t>
      </w:r>
    </w:p>
    <w:p>
      <w:pPr>
        <w:pStyle w:val="PreformattedText"/>
        <w:bidi w:val="0"/>
        <w:spacing w:before="0" w:after="0"/>
        <w:jc w:val="left"/>
        <w:rPr/>
      </w:pPr>
      <w:r>
        <w:rPr/>
        <w:t>FCgeMt23c7EO7nCkNDhEZssuAQ3vr76+P83ChQZVXEixt4ukcbL0wZAuGAQZ7ktk5IGV8vLXx4auzM</w:t>
      </w:r>
    </w:p>
    <w:p>
      <w:pPr>
        <w:pStyle w:val="PreformattedText"/>
        <w:bidi w:val="0"/>
        <w:spacing w:before="0" w:after="0"/>
        <w:jc w:val="left"/>
        <w:rPr/>
      </w:pPr>
      <w:r>
        <w:rPr/>
        <w:t>ZwoHRSvVjUq411VlkyI23ypERbLDTY4+x+3CtFbuMMSSKk0MbQLtqNJQzEs2TuJY/jkFWHkpbLfqC/</w:t>
      </w:r>
    </w:p>
    <w:p>
      <w:pPr>
        <w:pStyle w:val="PreformattedText"/>
        <w:bidi w:val="0"/>
        <w:spacing w:before="0" w:after="0"/>
        <w:jc w:val="left"/>
        <w:rPr/>
      </w:pPr>
      <w:r>
        <w:rPr/>
        <w:t>HbhEVFK0hAmhBOVY8rKzsM5EUYhYAhYXBTUdMBTqgYKWPfJbhEgbTDc/u/eNtCqjqYbIJLRj8oMDrt</w:t>
      </w:r>
    </w:p>
    <w:p>
      <w:pPr>
        <w:pStyle w:val="PreformattedText"/>
        <w:bidi w:val="0"/>
        <w:spacing w:before="0" w:after="0"/>
        <w:jc w:val="left"/>
        <w:rPr/>
      </w:pPr>
      <w:r>
        <w:rPr/>
        <w:t>o4/LUaNsuSB2bXy4eJQJuZmkbu+de2jdwwYZiUd9AqeTDuf0648mNaGm2FGjBgMIoQr4IwXWTSQbsJ</w:t>
      </w:r>
    </w:p>
    <w:p>
      <w:pPr>
        <w:pStyle w:val="PreformattedText"/>
        <w:bidi w:val="0"/>
        <w:spacing w:before="0" w:after="0"/>
        <w:jc w:val="left"/>
        <w:rPr/>
      </w:pPr>
      <w:r>
        <w:rPr/>
        <w:t>Ae+BrgH3J7tw8KAiquCQ5XKMEIfuXRSSZO+p1AycYOW/l24ag2UyhQGqOqhWLYaKQxvGxOSIfcAk9S</w:t>
      </w:r>
    </w:p>
    <w:p>
      <w:pPr>
        <w:pStyle w:val="PreformattedText"/>
        <w:bidi w:val="0"/>
        <w:spacing w:before="0" w:after="0"/>
        <w:jc w:val="left"/>
        <w:rPr/>
      </w:pPr>
      <w:r>
        <w:rPr/>
        <w:t>Usq4yQMbL24eEuwsNnN3s/Nvh3oJF0LkugJGqOI9lOVGxkOoPRkUjOO7Y24jevbEeNK6f0wBI8SKhZ</w:t>
      </w:r>
    </w:p>
    <w:p>
      <w:pPr>
        <w:pStyle w:val="PreformattedText"/>
        <w:bidi w:val="0"/>
        <w:spacing w:before="0" w:after="0"/>
        <w:jc w:val="left"/>
        <w:rPr/>
      </w:pPr>
      <w:r>
        <w:rPr/>
        <w:t>S6q6B5sFHct3VgceEpQrksAW111U54lD3jbQUp8MAlFQs8ixlmVhOd2jVQJGZPLbMmF2GoxsV2xwoY</w:t>
      </w:r>
    </w:p>
    <w:p>
      <w:pPr>
        <w:pStyle w:val="PreformattedText"/>
        <w:bidi w:val="0"/>
        <w:spacing w:before="0" w:after="0"/>
        <w:jc w:val="left"/>
        <w:rPr/>
      </w:pPr>
      <w:r>
        <w:rPr/>
        <w:t>moAHb5/KCmSUYs7FjK7gkv8AnRL+YSipgKMnVtsdv+bhAVIziUaRsFmCaOqI4JGMDZxsEUIBoFC4LD</w:t>
      </w:r>
    </w:p>
    <w:p>
      <w:pPr>
        <w:pStyle w:val="PreformattedText"/>
        <w:bidi w:val="0"/>
        <w:spacing w:before="0" w:after="0"/>
        <w:jc w:val="left"/>
        <w:rPr/>
      </w:pPr>
      <w:r>
        <w:rPr/>
        <w:t>v5a8WUJFtdtfP32xBwbREh26MMiZhIdE33LqUJDBpCrN3jOhUe36iF7nj1j5PgHDSblte3ejz3pcnr</w:t>
      </w:r>
    </w:p>
    <w:p>
      <w:pPr>
        <w:pStyle w:val="PreformattedText"/>
        <w:bidi w:val="0"/>
        <w:spacing w:before="0" w:after="0"/>
        <w:jc w:val="left"/>
        <w:rPr/>
      </w:pPr>
      <w:r>
        <w:rPr/>
        <w:t>3CnINDhUhoySXYOqM6FgV17lljf9R75x28V46xSGAqQxjnytGYAUu+9eakb6SFCSmyFYY9wyqijO2j</w:t>
      </w:r>
    </w:p>
    <w:p>
      <w:pPr>
        <w:pStyle w:val="PreformattedText"/>
        <w:bidi w:val="0"/>
        <w:spacing w:before="0" w:after="0"/>
        <w:jc w:val="left"/>
        <w:rPr/>
      </w:pPr>
      <w:r>
        <w:rPr/>
        <w:t>ozAqDgHI+7ftxM51rxh7KEDPT3f0wm1QcsWAIAMokVmIAUg5OCoBcDPivYbLtwCbSuXnT/AMwRMwAK</w:t>
      </w:r>
    </w:p>
    <w:p>
      <w:pPr>
        <w:pStyle w:val="PreformattedText"/>
        <w:bidi w:val="0"/>
        <w:spacing w:before="0" w:after="0"/>
        <w:jc w:val="left"/>
        <w:rPr/>
      </w:pPr>
      <w:r>
        <w:rPr/>
        <w:t>eru+H3Qy+YgSvbO/TcoyqXLf/VFIbA7k5BwAF+OePPflcayUUHa3kR13yfBDMw9MRmBu3YEgRFt26a</w:t>
      </w:r>
    </w:p>
    <w:p>
      <w:pPr>
        <w:pStyle w:val="PreformattedText"/>
        <w:bidi w:val="0"/>
        <w:spacing w:before="0" w:after="0"/>
        <w:jc w:val="left"/>
        <w:rPr/>
      </w:pPr>
      <w:r>
        <w:rPr/>
        <w:t>rGGwFbpqTvIWwQRkn7jYccBHXEsOxcvVGY8+TRhpBqwYMCnTIYHKknv4D4+xPBJe9mdwwMjaDCxGzb</w:t>
      </w:r>
    </w:p>
    <w:p>
      <w:pPr>
        <w:pStyle w:val="PreformattedText"/>
        <w:bidi w:val="0"/>
        <w:spacing w:before="0" w:after="0"/>
        <w:jc w:val="left"/>
        <w:rPr/>
      </w:pPr>
      <w:r>
        <w:rPr/>
        <w:t>EyzLISgZ48BThgNAVYsNNSGOCQQ383t2OByVCxutjBxZC3KBUAwY7BVfwMhRlRpBsC2x1EYwCMMcj7</w:t>
      </w:r>
    </w:p>
    <w:p>
      <w:pPr>
        <w:pStyle w:val="PreformattedText"/>
        <w:bidi w:val="0"/>
        <w:spacing w:before="0" w:after="0"/>
        <w:jc w:val="left"/>
        <w:rPr/>
      </w:pPr>
      <w:r>
        <w:rPr/>
        <w:t>/4jnjVt8Q+uKGdTQ0zjVpTPq2waQE9ZZY9S0kewMpxkhFQKWxgt8TwVchWlLoBSyqg2iv3e1xjEJjk</w:t>
      </w:r>
    </w:p>
    <w:p>
      <w:pPr>
        <w:pStyle w:val="PreformattedText"/>
        <w:bidi w:val="0"/>
        <w:spacing w:before="0" w:after="0"/>
        <w:jc w:val="left"/>
        <w:rPr/>
      </w:pPr>
      <w:r>
        <w:rPr/>
        <w:t>niZnJjUoEkxsiAYVsn2L7NkKO2GX5cRetjkcsMakUPtNHdf8H4iXlej1zlYIPPthl6gUnORkZPj+w8</w:t>
      </w:r>
    </w:p>
    <w:p>
      <w:pPr>
        <w:pStyle w:val="PreformattedText"/>
        <w:bidi w:val="0"/>
        <w:spacing w:before="0" w:after="0"/>
        <w:jc w:val="left"/>
        <w:rPr/>
      </w:pPr>
      <w:r>
        <w:rPr/>
        <w:t>uOWxG6w4q0ZnQu9OL7L2/VpjqZybUIqw9xlgvc+xw3kvYeAG339+AFapdbbHcYTKt2ndixNmqwIotW</w:t>
      </w:r>
    </w:p>
    <w:p>
      <w:pPr>
        <w:pStyle w:val="PreformattedText"/>
        <w:bidi w:val="0"/>
        <w:spacing w:before="0" w:after="0"/>
        <w:jc w:val="left"/>
        <w:rPr/>
      </w:pPr>
      <w:r>
        <w:rPr/>
        <w:t>x3U4GNs+32IxkA/58BOYNco1ZSXtTshx/X4GNifsvsc4/lBx3OP/AJPArak27IOZQG3egnXVxMZUMC</w:t>
      </w:r>
    </w:p>
    <w:p>
      <w:pPr>
        <w:pStyle w:val="PreformattedText"/>
        <w:bidi w:val="0"/>
        <w:spacing w:before="0" w:after="0"/>
        <w:jc w:val="left"/>
        <w:rPr/>
      </w:pPr>
      <w:r>
        <w:rPr/>
        <w:t>NW7fIke7dicdu39OJhANucQZBSlubbsQnzTWIeqR37kjJ+Iyw8v2A747e3BAATQ7DFd0AFODRRD8Rk</w:t>
      </w:r>
    </w:p>
    <w:p>
      <w:pPr>
        <w:pStyle w:val="PreformattedText"/>
        <w:bidi w:val="0"/>
        <w:spacing w:before="0" w:after="0"/>
        <w:jc w:val="left"/>
        <w:rPr/>
      </w:pPr>
      <w:r>
        <w:rPr/>
        <w:t>iS8l3eM6nqoWTqeKjAbK7N8SVDd/iR468UsaKyGptWMLpRT1TOTlHzEc9kJzRfixHUWvn0eYj4K5Yr</w:t>
      </w:r>
    </w:p>
    <w:p>
      <w:pPr>
        <w:pStyle w:val="PreformattedText"/>
        <w:bidi w:val="0"/>
        <w:spacing w:before="0" w:after="0"/>
        <w:jc w:val="left"/>
        <w:rPr/>
      </w:pPr>
      <w:r>
        <w:rPr/>
        <w:t>qe6RYKafp/o2y8Z+A/+1l+/wDOL+Bp80w1dln9Ia1O+2Tv5gkYde4UMxYBNAVYDXJ7AmTy/fjqejto</w:t>
      </w:r>
    </w:p>
    <w:p>
      <w:pPr>
        <w:pStyle w:val="PreformattedText"/>
        <w:bidi w:val="0"/>
        <w:spacing w:before="0" w:after="0"/>
        <w:jc w:val="left"/>
        <w:rPr/>
      </w:pPr>
      <w:r>
        <w:rPr/>
        <w:t>9cAxwyoFOUK8W7IwUgKqIoU6DBKkoEcsdpNh3Ayf8TDjrpIIli7ZSObnGhINbYMK5GpdcBlVArqxdc</w:t>
      </w:r>
    </w:p>
    <w:p>
      <w:pPr>
        <w:pStyle w:val="PreformattedText"/>
        <w:bidi w:val="0"/>
        <w:spacing w:before="0" w:after="0"/>
        <w:jc w:val="left"/>
        <w:rPr/>
      </w:pPr>
      <w:r>
        <w:rPr/>
        <w:t>jv1GiHYj5L2DKflxZG72s0V4Cd8MGxsw7hmK9Uhtkbyb22Byo/Tqe3CbhmKeKFCHWFtXYnukrtIxUO</w:t>
      </w:r>
    </w:p>
    <w:p>
      <w:pPr>
        <w:pStyle w:val="PreformattedText"/>
        <w:bidi w:val="0"/>
        <w:spacing w:before="0" w:after="0"/>
        <w:jc w:val="left"/>
        <w:rPr/>
      </w:pPr>
      <w:r>
        <w:rPr/>
        <w:t>hiIZQw1OBIqDtkEba+54yOkqiSSOUfh/ujUwSqJqhTw/F/vDKqciofYqSXkCpIDK3SkwFUOXGH1OBn</w:t>
      </w:r>
    </w:p>
    <w:p>
      <w:pPr>
        <w:pStyle w:val="PreformattedText"/>
        <w:bidi w:val="0"/>
        <w:spacing w:before="0" w:after="0"/>
        <w:jc w:val="left"/>
        <w:rPr/>
      </w:pPr>
      <w:r>
        <w:rPr/>
        <w:t>JH7eXHnU0gO3iJtjrlBKk0urvQW7hmIwwOxKo6mcIylUIXsEzr7YyB3/rxAEVIrkur7UEPBTmK/iiS</w:t>
      </w:r>
    </w:p>
    <w:p>
      <w:pPr>
        <w:pStyle w:val="PreformattedText"/>
        <w:bidi w:val="0"/>
        <w:spacing w:before="0" w:after="0"/>
        <w:jc w:val="left"/>
        <w:rPr/>
      </w:pPr>
      <w:r>
        <w:rPr/>
        <w:t>OUlAWPYaZDZKlwxK9ndAyAh8t77Mpx49zx33yKFZxc5BT9fqjj/lOdKAm5gPiiWKJiocMFODg4LAHZ</w:t>
      </w:r>
    </w:p>
    <w:p>
      <w:pPr>
        <w:pStyle w:val="PreformattedText"/>
        <w:bidi w:val="0"/>
        <w:spacing w:before="0" w:after="0"/>
        <w:jc w:val="left"/>
        <w:rPr/>
      </w:pPr>
      <w:r>
        <w:rPr/>
        <w:t>wBjbBOOxIAx+rtx7bhierOceZYhKhlrbu7M4WV7K5YEdQEnurAxyaqzOcAyy5PZRhQGGvFkV2A7YoF</w:t>
      </w:r>
    </w:p>
    <w:p>
      <w:pPr>
        <w:pStyle w:val="PreformattedText"/>
        <w:bidi w:val="0"/>
        <w:spacing w:before="0" w:after="0"/>
        <w:jc w:val="left"/>
        <w:rPr/>
      </w:pPr>
      <w:r>
        <w:rPr/>
        <w:t>GyFMiffTvedkFazY9gx/uxpvrIsiKVz2YHOdFxqcg7K36uGgkhSSbhk35rd2fv8ADDTuGFikZ1Cqrt</w:t>
      </w:r>
    </w:p>
    <w:p>
      <w:pPr>
        <w:pStyle w:val="PreformattedText"/>
        <w:bidi w:val="0"/>
        <w:spacing w:before="0" w:after="0"/>
        <w:jc w:val="left"/>
        <w:rPr/>
      </w:pPr>
      <w:r>
        <w:rPr/>
        <w:t>lQzAKzNgttsQ0ixqqgDsS3x8uMTpFgsiYX2Rr4MEzEt2mK/wB/kD3F0BSSJ5CGdu6rEG8iGBxDglc4</w:t>
      </w:r>
    </w:p>
    <w:p>
      <w:pPr>
        <w:pStyle w:val="PreformattedText"/>
        <w:bidi w:val="0"/>
        <w:spacing w:before="0" w:after="0"/>
        <w:jc w:val="left"/>
        <w:rPr/>
      </w:pPr>
      <w:r>
        <w:rPr/>
        <w:t>IIC8fOPSzK3SGIZGuVnaPY+jVK4LDXLabYb7MArHqZDsOxBOOoW8FIB+S6kHuTt+/GU4O27MxfBGQp</w:t>
      </w:r>
    </w:p>
    <w:p>
      <w:pPr>
        <w:pStyle w:val="PreformattedText"/>
        <w:bidi w:val="0"/>
        <w:spacing w:before="0" w:after="0"/>
        <w:jc w:val="left"/>
        <w:rPr/>
      </w:pPr>
      <w:r>
        <w:rPr/>
        <w:t>587IJtCS6umdpGRpARho3jbV5CrEB1K4xnAH6v34FS7TdVoPLIDVGxTcrLttiufq7U7VjUMbk9kcRs</w:t>
      </w:r>
    </w:p>
    <w:p>
      <w:pPr>
        <w:pStyle w:val="PreformattedText"/>
        <w:bidi w:val="0"/>
        <w:spacing w:before="0" w:after="0"/>
        <w:jc w:val="left"/>
        <w:rPr/>
      </w:pPr>
      <w:r>
        <w:rPr/>
        <w:t>WyHkGE9zjB1XIHbCccd8oJjNjZUmuiWt1Pajt/k3JRcJPnsNUx2H1REVyniejtlpeVRDLT1dVWOGO4</w:t>
      </w:r>
    </w:p>
    <w:p>
      <w:pPr>
        <w:pStyle w:val="PreformattedText"/>
        <w:bidi w:val="0"/>
        <w:spacing w:before="0" w:after="0"/>
        <w:jc w:val="left"/>
        <w:rPr/>
      </w:pPr>
      <w:r>
        <w:rPr/>
        <w:t>pKYvWVMQZAWJamp1XHYfnd/wCvPFVOIodP9Y6VCww6nix+6HlTVT2n0b5eq6pIlm/3Gkv94MqnVJ79</w:t>
      </w:r>
    </w:p>
    <w:p>
      <w:pPr>
        <w:pStyle w:val="PreformattedText"/>
        <w:bidi w:val="0"/>
        <w:spacing w:before="0" w:after="0"/>
        <w:jc w:val="left"/>
        <w:rPr/>
      </w:pPr>
      <w:r>
        <w:rPr/>
        <w:t>UxfRUjrIQGdLdIyMgHZag6/JuMvF3TMUQpuSv5Rp9HBVw5ZtJbVbFPeTaaW/+ofKFsSTNRXtHzPc41</w:t>
      </w:r>
    </w:p>
    <w:p>
      <w:pPr>
        <w:pStyle w:val="PreformattedText"/>
        <w:bidi w:val="0"/>
        <w:spacing w:before="0" w:after="0"/>
        <w:jc w:val="left"/>
        <w:rPr/>
      </w:pPr>
      <w:r>
        <w:rPr/>
        <w:t>RxMLet3/3h6RUjCtNJRU87HGiQQRoyt48WpjmTgZ0zeuuT7K2/hgTL12Kw0obCQfTbdd99t3oEXrut</w:t>
      </w:r>
    </w:p>
    <w:p>
      <w:pPr>
        <w:pStyle w:val="PreformattedText"/>
        <w:bidi w:val="0"/>
        <w:spacing w:before="0" w:after="0"/>
        <w:jc w:val="left"/>
        <w:rPr/>
      </w:pPr>
      <w:r>
        <w:rPr/>
        <w:t>zruU/wANArGcW+63/lf1W9QbjI6q1TUVnqDzNY+SuW0jkU4ZkoEripJJwrsPlxh4VC+KkA6Rcgt5dA</w:t>
      </w:r>
    </w:p>
    <w:p>
      <w:pPr>
        <w:pStyle w:val="PreformattedText"/>
        <w:bidi w:val="0"/>
        <w:spacing w:before="0" w:after="0"/>
        <w:jc w:val="left"/>
        <w:rPr/>
      </w:pPr>
      <w:r>
        <w:rPr/>
        <w:t>Zm+1G11tkrEzyvB7vQGtAjhvz7LLNc6CfqSSCvuHMVXFsSpeBbqKCmlTPtvHQr3Pv/AMPHr/Rqqkpg</w:t>
      </w:r>
    </w:p>
    <w:p>
      <w:pPr>
        <w:pStyle w:val="PreformattedText"/>
        <w:bidi w:val="0"/>
        <w:spacing w:before="0" w:after="0"/>
        <w:jc w:val="left"/>
        <w:rPr/>
      </w:pPr>
      <w:r>
        <w:rPr/>
        <w:t>KKVWUD67bj+ceS9KsZs2XMLXB3nFW9F9q/pgS0tI9BfY5NpKiaKlqFDkszSUEsPXcEffV2wPYBW4WJ</w:t>
      </w:r>
    </w:p>
    <w:p>
      <w:pPr>
        <w:pStyle w:val="PreformattedText"/>
        <w:bidi w:val="0"/>
        <w:spacing w:before="0" w:after="0"/>
        <w:jc w:val="left"/>
        <w:rPr/>
      </w:pPr>
      <w:r>
        <w:rPr/>
        <w:t>tWZhyTaill+3uxHDMzSsQCPpGoV929SHty4Gt9wtdvDCNpHk+p7ksJq2YVUkGIx5zCCOFM5wuVXini</w:t>
      </w:r>
    </w:p>
    <w:p>
      <w:pPr>
        <w:pStyle w:val="PreformattedText"/>
        <w:bidi w:val="0"/>
        <w:spacing w:before="0" w:after="0"/>
        <w:jc w:val="left"/>
        <w:rPr/>
      </w:pPr>
      <w:r>
        <w:rPr/>
        <w:t>WE2XNcrko0920C1Y0cH9HPkSd1iSW9BOr7VNMdUfSWdenTxxxnP0tHJHDqHdahlboRBTkOemigqMY8</w:t>
      </w:r>
    </w:p>
    <w:p>
      <w:pPr>
        <w:pStyle w:val="PreformattedText"/>
        <w:bidi w:val="0"/>
        <w:spacing w:before="0" w:after="0"/>
        <w:jc w:val="left"/>
        <w:rPr/>
      </w:pPr>
      <w:r>
        <w:rPr/>
        <w:t>sr245OamSk5UMd5IZQileyL2cnSCo/KVpEkptTNLEusMU0BTZWL95Xy+owrHOrBeBsutanhFhGKUYb</w:t>
      </w:r>
    </w:p>
    <w:p>
      <w:pPr>
        <w:pStyle w:val="PreformattedText"/>
        <w:bidi w:val="0"/>
        <w:spacing w:before="0" w:after="0"/>
        <w:jc w:val="left"/>
        <w:rPr/>
      </w:pPr>
      <w:r>
        <w:rPr/>
        <w:t>IsDR1AiwKbqwVU0UcX1EsXUhpYI4wX1SXtGAXYBu7PL5vn24GyrRiYsSSQwobodtputNHQ1UVro4kj</w:t>
      </w:r>
    </w:p>
    <w:p>
      <w:pPr>
        <w:pStyle w:val="PreformattedText"/>
        <w:bidi w:val="0"/>
        <w:spacing w:before="0" w:after="0"/>
        <w:jc w:val="left"/>
        <w:rPr/>
      </w:pPr>
      <w:r>
        <w:rPr/>
        <w:t>pAlP8Axe8yxGKWoEbSzVtcVXqzzACTWNGbzX81121WkQQDM/1Dn57I1rkVu6tNvD3wm1fqnVWuquUN</w:t>
      </w:r>
    </w:p>
    <w:p>
      <w:pPr>
        <w:pStyle w:val="PreformattedText"/>
        <w:bidi w:val="0"/>
        <w:spacing w:before="0" w:after="0"/>
        <w:jc w:val="left"/>
        <w:rPr/>
      </w:pPr>
      <w:r>
        <w:rPr/>
        <w:t>gpK25S2+limqKyhpqe1wW2IJGsdNbZbhFMUbaRQ6jEzO2/lovFiQinVNUqFHLnT2oU2ess0lr1jKK+</w:t>
      </w:r>
    </w:p>
    <w:p>
      <w:pPr>
        <w:pStyle w:val="PreformattedText"/>
        <w:bidi w:val="0"/>
        <w:spacing w:before="0" w:after="0"/>
        <w:jc w:val="left"/>
        <w:rPr/>
      </w:pPr>
      <w:r>
        <w:rPr/>
        <w:t>1d6YR7DzPzJep6yqvtZy/y5CX6lTU3e8Ua09sdY9oUFdcK55bpVBEZSxCLq0reLePFv5qWJQVmJSq+</w:t>
      </w:r>
    </w:p>
    <w:p>
      <w:pPr>
        <w:pStyle w:val="PreformattedText"/>
        <w:bidi w:val="0"/>
        <w:spacing w:before="0" w:after="0"/>
        <w:jc w:val="left"/>
        <w:rPr/>
      </w:pPr>
      <w:r>
        <w:rPr/>
        <w:t>vvMBy+1FeX0hteZINV05fyrth3TevHJFrhrJbdzRUcx0dg1p6vmyxWdYLLS1ydqiksdddfpaOIJIyr</w:t>
      </w:r>
    </w:p>
    <w:p>
      <w:pPr>
        <w:pStyle w:val="PreformattedText"/>
        <w:bidi w:val="0"/>
        <w:spacing w:before="0" w:after="0"/>
        <w:jc w:val="left"/>
        <w:rPr/>
      </w:pPr>
      <w:r>
        <w:rPr/>
        <w:t>NWO08iFkRIjlnABgZpK6lFwyVVr9qmqLC4oEAM2pRcfD8W76+7whgXj8cXp7BOLRy1U2jmq8HdFFZz</w:t>
      </w:r>
    </w:p>
    <w:p>
      <w:pPr>
        <w:pStyle w:val="PreformattedText"/>
        <w:bidi w:val="0"/>
        <w:spacing w:before="0" w:after="0"/>
        <w:jc w:val="left"/>
        <w:rPr/>
      </w:pPr>
      <w:r>
        <w:rPr/>
        <w:t>NeYhQZjR5EaulhqIqsmRtcU8TMGLaMgG3BWwE+UAZks+wAKn9vtQ/wD8hJM0EztS9j22+1vRE9d+Kf</w:t>
      </w:r>
    </w:p>
    <w:p>
      <w:pPr>
        <w:pStyle w:val="PreformattedText"/>
        <w:bidi w:val="0"/>
        <w:spacing w:before="0" w:after="0"/>
        <w:jc w:val="left"/>
        <w:rPr/>
      </w:pPr>
      <w:r>
        <w:rPr/>
        <w:t>nGqqZGf1HofT4x0xmggY01bbqu3zszmsju92q+tuqKscamGOKYq2yLrw/V1AC4VXJ7tA/s5aYIuOKT</w:t>
      </w:r>
    </w:p>
    <w:p>
      <w:pPr>
        <w:pStyle w:val="PreformattedText"/>
        <w:bidi w:val="0"/>
        <w:spacing w:before="0" w:after="0"/>
        <w:jc w:val="left"/>
        <w:rPr/>
      </w:pPr>
      <w:r>
        <w:rPr/>
        <w:t>CROCml1XUG4e88vwxLdo9dqu5R0sdTzzLFcKsw1Vk5w5OvxWe4RlFSOsqFojLSQxGdZI1WaFHEinDr</w:t>
      </w:r>
    </w:p>
    <w:p>
      <w:pPr>
        <w:pStyle w:val="PreformattedText"/>
        <w:bidi w:val="0"/>
        <w:spacing w:before="0" w:after="0"/>
        <w:jc w:val="left"/>
        <w:rPr/>
      </w:pPr>
      <w:r>
        <w:rPr/>
        <w:t>+qq+FxEhWdpJJYVse37ovy+lFm2oJwVqZMP6bv1xMnKPrbz7UXKopDcqW+VUKtVQVsE8sN5q6OIdLa</w:t>
      </w:r>
    </w:p>
    <w:p>
      <w:pPr>
        <w:pStyle w:val="PreformattedText"/>
        <w:bidi w:val="0"/>
        <w:spacing w:before="0" w:after="0"/>
        <w:jc w:val="left"/>
        <w:rPr/>
      </w:pPr>
      <w:r>
        <w:rPr/>
        <w:t>pt09M8c07vFJ1JYlmAl+aDccZ+IC2ymoZJO8tLhGthsaFLo2osN5f7YvD6dep0HMdogmSeojlqHWq6</w:t>
      </w:r>
    </w:p>
    <w:p>
      <w:pPr>
        <w:pStyle w:val="PreformattedText"/>
        <w:bidi w:val="0"/>
        <w:spacing w:before="0" w:after="0"/>
        <w:jc w:val="left"/>
        <w:rPr/>
      </w:pPr>
      <w:r>
        <w:rPr/>
        <w:t>FZ05oK3LpBJT6hzFKduoHQ9KWFhvKg14CxBFtKCCEq7Fw2SiLC017mgSmp6ikkp6OqAAEsSVVLA/lI</w:t>
      </w:r>
    </w:p>
    <w:p>
      <w:pPr>
        <w:pStyle w:val="PreformattedText"/>
        <w:bidi w:val="0"/>
        <w:spacing w:before="0" w:after="0"/>
        <w:jc w:val="left"/>
        <w:rPr/>
      </w:pPr>
      <w:r>
        <w:rPr/>
        <w:t>ELU8rJD5rGA5Z1Y4wobhmVrWBGTCABZbksHN6w9rTXL/AGpaeoDSoqeMr5l6ssO03lKVCuI3zke47N</w:t>
      </w:r>
    </w:p>
    <w:p>
      <w:pPr>
        <w:pStyle w:val="PreformattedText"/>
        <w:bidi w:val="0"/>
        <w:spacing w:before="0" w:after="0"/>
        <w:jc w:val="left"/>
        <w:rPr/>
      </w:pPr>
      <w:r>
        <w:rPr/>
        <w:t>34GsvUWGpqQ82YQBUf9YdBuawEiPepjRqWTbQMkkTwpTMrBHy0jPEGCnDKG8W4MWIyrc1ICo6zMaQY</w:t>
      </w:r>
    </w:p>
    <w:p>
      <w:pPr>
        <w:pStyle w:val="PreformattedText"/>
        <w:bidi w:val="0"/>
        <w:spacing w:before="0" w:after="0"/>
        <w:jc w:val="left"/>
        <w:rPr/>
      </w:pPr>
      <w:r>
        <w:rPr/>
        <w:t>XLVdpJJITLJBHLBDWMBHGXSNSSXglhJ8ouk0TljkK/k3deJ4acSaPptBhpkpQHtBa634oe9PWCsWir</w:t>
      </w:r>
    </w:p>
    <w:p>
      <w:pPr>
        <w:pStyle w:val="PreformattedText"/>
        <w:bidi w:val="0"/>
        <w:spacing w:before="0" w:after="0"/>
        <w:jc w:val="left"/>
        <w:rPr/>
      </w:pPr>
      <w:r>
        <w:rPr/>
        <w:t>Waiq6W2hAISZqgvT10kv1ElHWBP70TQx5XIaNtnXs3F4O05kfKyTtHoaAsglB5VGlviN1tmzvCDU0V</w:t>
      </w:r>
    </w:p>
    <w:p>
      <w:pPr>
        <w:pStyle w:val="PreformattedText"/>
        <w:bidi w:val="0"/>
        <w:spacing w:before="0" w:after="0"/>
        <w:jc w:val="left"/>
        <w:rPr/>
      </w:pPr>
      <w:r>
        <w:rPr/>
        <w:t>XVLJPTSQfUd5oItlkieV1mTqBpMAu6OqlSNctsTwWaGdGK0pqosABWSyq4IRsmbshg3i7x0qRstGkV</w:t>
      </w:r>
    </w:p>
    <w:p>
      <w:pPr>
        <w:pStyle w:val="PreformattedText"/>
        <w:bidi w:val="0"/>
        <w:spacing w:before="0" w:after="0"/>
        <w:jc w:val="left"/>
        <w:rPr/>
      </w:pPr>
      <w:r>
        <w:rPr/>
        <w:t>QUghiBLKiyMG/sgidiV6iJIqlcguoRvHXihNcWhStsaCSNpWZcrGKg+q3OTpS2WWGJoGtfMnKlFNv1</w:t>
      </w:r>
    </w:p>
    <w:p>
      <w:pPr>
        <w:pStyle w:val="PreformattedText"/>
        <w:bidi w:val="0"/>
        <w:spacing w:before="0" w:after="0"/>
        <w:jc w:val="left"/>
        <w:rPr/>
      </w:pPr>
      <w:r>
        <w:rPr/>
        <w:t>AlO9VU3W3iWd44T0pmpxQsmPElfdW78VFmEuyqM6RtSJJWWL2uVs45k+tnP0tivfMHSuHWg5ao+Uat</w:t>
      </w:r>
    </w:p>
    <w:p>
      <w:pPr>
        <w:pStyle w:val="PreformattedText"/>
        <w:bidi w:val="0"/>
        <w:spacing w:before="0" w:after="0"/>
        <w:jc w:val="left"/>
        <w:rPr/>
      </w:pPr>
      <w:r>
        <w:rPr/>
        <w:t>6iQydWz1V6qL/JeLTjqxyTVtfe446FZKcmpmjpX00Vk43uiURVmoRqnarvhXm9Ajm+m57rMDM2nD2M</w:t>
      </w:r>
    </w:p>
    <w:p>
      <w:pPr>
        <w:pStyle w:val="PreformattedText"/>
        <w:bidi w:val="0"/>
        <w:spacing w:before="0" w:after="0"/>
        <w:jc w:val="left"/>
        <w:rPr/>
      </w:pPr>
      <w:r>
        <w:rPr/>
        <w:t>q+1ujT25LFL7Ubt6g+p1/snMFZFFaY6G2z3qvvdMXtMfNDsypyZYbpUBpHtFBHJI3MlwjMc30VDV0c</w:t>
      </w:r>
    </w:p>
    <w:p>
      <w:pPr>
        <w:pStyle w:val="PreformattedText"/>
        <w:bidi w:val="0"/>
        <w:spacing w:before="0" w:after="0"/>
        <w:jc w:val="left"/>
        <w:rPr/>
      </w:pPr>
      <w:r>
        <w:rPr/>
        <w:t>ao8xLaU+YoVWlSw7MdCjs5mP8AH05xgE4jE4h8LMc9UwUzi3ArqWVL9n/6h4qpXmidG9VXsFGfS302</w:t>
      </w:r>
    </w:p>
    <w:p>
      <w:pPr>
        <w:pStyle w:val="PreformattedText"/>
        <w:bidi w:val="0"/>
        <w:spacing w:before="0" w:after="0"/>
        <w:jc w:val="left"/>
        <w:rPr/>
      </w:pPr>
      <w:r>
        <w:rPr/>
        <w:t>hho7NYhScwerPqbWUD0VwuSrBOnLNsqaBZYzQXKojWsr3TqKLfQyQ03RLyp1KwQIk6cVLYicVRRdd7</w:t>
      </w:r>
    </w:p>
    <w:p>
      <w:pPr>
        <w:pStyle w:val="PreformattedText"/>
        <w:bidi w:val="0"/>
        <w:spacing w:before="0" w:after="0"/>
        <w:jc w:val="left"/>
        <w:rPr/>
      </w:pPr>
      <w:r>
        <w:rPr/>
        <w:t>Vp7q7PFnGtKEuVMWRhyGMkAzpmeSncFG4tvd0D3RAl/wCaWukEicty1duo7rFLcLpcahOVbXzNUUMm</w:t>
      </w:r>
    </w:p>
    <w:p>
      <w:pPr>
        <w:pStyle w:val="PreformattedText"/>
        <w:bidi w:val="0"/>
        <w:spacing w:before="0" w:after="0"/>
        <w:jc w:val="left"/>
        <w:rPr/>
      </w:pPr>
      <w:r>
        <w:rPr/>
        <w:t>s0dx575omhnktUFYGWO2223stfLEqdo/Nw4Sc8uXI3p0k6t6y3sQc1vEtpiOJxMuXMnPcaThzWXE27</w:t>
      </w:r>
    </w:p>
    <w:p>
      <w:pPr>
        <w:pStyle w:val="PreformattedText"/>
        <w:bidi w:val="0"/>
        <w:spacing w:before="0" w:after="0"/>
        <w:jc w:val="left"/>
        <w:rPr/>
      </w:pPr>
      <w:r>
        <w:rPr/>
        <w:t>7lq2eFVzO3TEA8z+pHKXKtzo6N+aTerlSTSQT2Ll239K3RCGGOoD1dwk7VlbG20btJVVUwMmrAyDVS</w:t>
      </w:r>
    </w:p>
    <w:p>
      <w:pPr>
        <w:pStyle w:val="PreformattedText"/>
        <w:bidi w:val="0"/>
        <w:spacing w:before="0" w:after="0"/>
        <w:jc w:val="left"/>
        <w:rPr/>
      </w:pPr>
      <w:r>
        <w:rPr/>
        <w:t>rIxXWBlNq1G8c/V5EZGKxWFMsgzrZlNiJ+rtPtEwLT/iBehqqiisD2evhv8AMk8Vl5hv12+poZ6WMt</w:t>
      </w:r>
    </w:p>
    <w:p>
      <w:pPr>
        <w:pStyle w:val="PreformattedText"/>
        <w:bidi w:val="0"/>
        <w:spacing w:before="0" w:after="0"/>
        <w:jc w:val="left"/>
        <w:rPr/>
      </w:pPr>
      <w:r>
        <w:rPr/>
        <w:t>HUXOGmilqI5Uo3aJJI61hJTDp9JfECxMwd7S5k5rTLZmyp93dijJ6RZVmS5MvrGpzN/H+jQ+eU/wAQ</w:t>
      </w:r>
    </w:p>
    <w:p>
      <w:pPr>
        <w:pStyle w:val="PreformattedText"/>
        <w:bidi w:val="0"/>
        <w:spacing w:before="0" w:after="0"/>
        <w:jc w:val="left"/>
        <w:rPr/>
      </w:pPr>
      <w:r>
        <w:rPr/>
        <w:t>cdjnpqhOU+VrpNIZ4qan5dSOG7lIyGrDZubqOsWS3wRsY2UVFDMtQraVMcku8qrEdEhwuI+ctJaXmL</w:t>
      </w:r>
    </w:p>
    <w:p>
      <w:pPr>
        <w:pStyle w:val="PreformattedText"/>
        <w:bidi w:val="0"/>
        <w:spacing w:before="0" w:after="0"/>
        <w:jc w:val="left"/>
        <w:rPr/>
      </w:pPr>
      <w:r>
        <w:rPr/>
        <w:t>d74vT7/VFjDdMiS1jYUZneuZvq1Wqvu9cdFPRH8Y/MvptU2q++nnOD01qNlqKPnX0bvtfeLbea1KmB</w:t>
      </w:r>
    </w:p>
    <w:p>
      <w:pPr>
        <w:pStyle w:val="PreformattedText"/>
        <w:bidi w:val="0"/>
        <w:spacing w:before="0" w:after="0"/>
        <w:jc w:val="left"/>
        <w:rPr/>
      </w:pPr>
      <w:r>
        <w:rPr/>
        <w:t>pHmu9uks8lLcLxiRljmCqFZoIFqcMmuewxEoNLxUv5xg8Qf9ZSGoVPMpa4Rs/P8AC4qWTLUTFlkHqn</w:t>
      </w:r>
    </w:p>
    <w:p>
      <w:pPr>
        <w:pStyle w:val="PreformattedText"/>
        <w:bidi w:val="0"/>
        <w:spacing w:before="0" w:after="0"/>
        <w:jc w:val="left"/>
        <w:rPr/>
      </w:pPr>
      <w:r>
        <w:rPr/>
        <w:t>VVcNxKtb/j4ovTyL+MflLmajJslZVUVXzBTVc8tEovVm5mkFOstRcK+02oU+sDwV7VVNXRCKajBt5a</w:t>
      </w:r>
    </w:p>
    <w:p>
      <w:pPr>
        <w:pStyle w:val="PreformattedText"/>
        <w:bidi w:val="0"/>
        <w:spacing w:before="0" w:after="0"/>
        <w:jc w:val="left"/>
        <w:rPr/>
      </w:pPr>
      <w:r>
        <w:rPr/>
        <w:t>qEe+6QeUwlzFnMZkpTpO9vbIG89JhEyUwZd606bVXbkc9PFuWJjsv4m6WRbNe7jX0FK0U8MVJc5GJo</w:t>
      </w:r>
    </w:p>
    <w:p>
      <w:pPr>
        <w:pStyle w:val="PreformattedText"/>
        <w:bidi w:val="0"/>
        <w:spacing w:before="0" w:after="0"/>
        <w:jc w:val="left"/>
        <w:rPr/>
      </w:pPr>
      <w:r>
        <w:rPr/>
        <w:t>OlqaeostTU0k8yyV3WMmIEkM0azKyJUw40xcbg56NrXRTTRtq+fqjUwxlPKzostvPwxPUPq9a5JIEn</w:t>
      </w:r>
    </w:p>
    <w:p>
      <w:pPr>
        <w:pStyle w:val="PreformattedText"/>
        <w:bidi w:val="0"/>
        <w:spacing w:before="0" w:after="0"/>
        <w:jc w:val="left"/>
        <w:rPr/>
      </w:pPr>
      <w:r>
        <w:rPr/>
        <w:t>l6dJc1d7ZcKWb6ykq5EVJJBT1MSptLCT/dkpVRoyOizAsBjHDuJbMAbdWX90aEujsULWvL3l8J3fai</w:t>
      </w:r>
    </w:p>
    <w:p>
      <w:pPr>
        <w:pStyle w:val="PreformattedText"/>
        <w:bidi w:val="0"/>
        <w:spacing w:before="0" w:after="0"/>
        <w:jc w:val="left"/>
        <w:rPr/>
      </w:pPr>
      <w:r>
        <w:rPr/>
        <w:t>YOWuZKG/JKHlj+uJ6QMU2aW5xrH1IG2YAxyyxKxZSAyso0+QXiUplaibpYfCYrz5JSlmpFP2YOVrdW</w:t>
      </w:r>
    </w:p>
    <w:p>
      <w:pPr>
        <w:pStyle w:val="PreformattedText"/>
        <w:bidi w:val="0"/>
        <w:spacing w:before="0" w:after="0"/>
        <w:jc w:val="left"/>
        <w:rPr/>
      </w:pPr>
      <w:r>
        <w:rPr/>
        <w:t>HFKRNLFIzL18RNJTTRA/TiQsAJgC0bdiA0asV8i3EL5bqVBuKHjsgJDKSSMn7IiG41DRVs0YZkgaBj</w:t>
      </w:r>
    </w:p>
    <w:p>
      <w:pPr>
        <w:pStyle w:val="PreformattedText"/>
        <w:bidi w:val="0"/>
        <w:spacing w:before="0" w:after="0"/>
        <w:jc w:val="left"/>
        <w:rPr/>
      </w:pPr>
      <w:r>
        <w:rPr/>
        <w:t>GpjIqYZFxPGIWAxkBtCD3Grfy8VXK5kCDpsBoa190Map2ronjngaFCzyMgPVEUkshjfTceIONlGCAz</w:t>
      </w:r>
    </w:p>
    <w:p>
      <w:pPr>
        <w:pStyle w:val="PreformattedText"/>
        <w:bidi w:val="0"/>
        <w:spacing w:before="0" w:after="0"/>
        <w:jc w:val="left"/>
        <w:rPr/>
      </w:pPr>
      <w:r>
        <w:rPr/>
        <w:t>f8XFCcxCKQbWui3VagBqxyb/ABxcnfUV9HVRxTP9RyzzXQMB2CVqTwOlRG4HaSVIYzI3uGXZfHbjQw</w:t>
      </w:r>
    </w:p>
    <w:p>
      <w:pPr>
        <w:pStyle w:val="PreformattedText"/>
        <w:bidi w:val="0"/>
        <w:spacing w:before="0" w:after="0"/>
        <w:jc w:val="left"/>
        <w:rPr/>
      </w:pPr>
      <w:r>
        <w:rPr/>
        <w:t>mJJnSpd1QpW2BzpCGTPazMhv7o+e/n62Ul9tFVapqeOjdK2sFDJPM8UVRcjSiGrjNQuBCaikq/APhZ</w:t>
      </w:r>
    </w:p>
    <w:p>
      <w:pPr>
        <w:pStyle w:val="PreformattedText"/>
        <w:bidi w:val="0"/>
        <w:spacing w:before="0" w:after="0"/>
        <w:jc w:val="left"/>
        <w:rPr/>
      </w:pPr>
      <w:r>
        <w:rPr/>
        <w:t>TQ65L6Nx0cqYZc9XzYLvDz2NHIYvDifh+rIoa6fa7P2iqnPdqmuVpZrzSW6UUFJ9bcrqt/oLVRrQ00</w:t>
      </w:r>
    </w:p>
    <w:p>
      <w:pPr>
        <w:pStyle w:val="PreformattedText"/>
        <w:bidi w:val="0"/>
        <w:spacing w:before="0" w:after="0"/>
        <w:jc w:val="left"/>
        <w:rPr/>
      </w:pPr>
      <w:r>
        <w:rPr/>
        <w:t>ZpJLm8cEdQ1biopujV9KBZi7Ju35zMOg6OmhcQiyKy3nG1Mq1bbZ6G7uccj0jh1mYdzOW5ZY1Neq2r</w:t>
      </w:r>
    </w:p>
    <w:p>
      <w:pPr>
        <w:pStyle w:val="PreformattedText"/>
        <w:bidi w:val="0"/>
        <w:spacing w:before="0" w:after="0"/>
        <w:jc w:val="left"/>
        <w:rPr/>
      </w:pPr>
      <w:r>
        <w:rPr/>
        <w:t>u38zMum16LX7UVjoL9FYbksfLFxqKqz3GdZ6gVVP9I1XXxspp6s0ZmP0UcErKEGwco7vLtvqnWPhnx</w:t>
      </w:r>
    </w:p>
    <w:p>
      <w:pPr>
        <w:pStyle w:val="PreformattedText"/>
        <w:bidi w:val="0"/>
        <w:spacing w:before="0" w:after="0"/>
        <w:jc w:val="left"/>
        <w:rPr/>
      </w:pPr>
      <w:r>
        <w:rPr/>
        <w:t>UphjFEmfJFq0NaDu3c1eb7o47CY04GevzScZ2GnG5lK0ubla3lod37Ri+nqhU1vMfKfpV6k22q/h1X</w:t>
      </w:r>
    </w:p>
    <w:p>
      <w:pPr>
        <w:pStyle w:val="PreformattedText"/>
        <w:bidi w:val="0"/>
        <w:spacing w:before="0" w:after="0"/>
        <w:jc w:val="left"/>
        <w:rPr/>
      </w:pPr>
      <w:r>
        <w:rPr/>
        <w:t>e6Knpa2potHnt3NvLKUtPTR1LrhqWX6Q0NRCrl2d2dw3bjzuevUYvEBkExFbT3Y9R63rZPR81HMuZM</w:t>
      </w:r>
    </w:p>
    <w:p>
      <w:pPr>
        <w:pStyle w:val="PreformattedText"/>
        <w:bidi w:val="0"/>
        <w:spacing w:before="0" w:after="0"/>
        <w:jc w:val="left"/>
        <w:rPr/>
      </w:pPr>
      <w:r>
        <w:rPr/>
        <w:t>W73jZ9nL7UXM/2fXPVSv4qeS5IImpqnnLlbnWy1ctv6SGkulDStzNVUEQcZlp4r1SLW0y4H5N0dGDB</w:t>
      </w:r>
    </w:p>
    <w:p>
      <w:pPr>
        <w:pStyle w:val="PreformattedText"/>
        <w:bidi w:val="0"/>
        <w:spacing w:before="0" w:after="0"/>
        <w:jc w:val="left"/>
        <w:rPr/>
      </w:pPr>
      <w:r>
        <w:rPr/>
        <w:t>DxzXTUhPmuKAc2NSbbwB2XfV+mOn6Mn3mS5li9VdbvRv09KqdQ9qkfQ5yDXvZfTSlto+phuPpj6mc5</w:t>
      </w:r>
    </w:p>
    <w:p>
      <w:pPr>
        <w:pStyle w:val="PreformattedText"/>
        <w:bidi w:val="0"/>
        <w:spacing w:before="0" w:after="0"/>
        <w:jc w:val="left"/>
        <w:rPr/>
      </w:pPr>
      <w:r>
        <w:rPr/>
        <w:t>cmX01AeRf4Lb+ZJJq2ovtEyHR6iw8xVUqMpURJDlNW7N5VPmKWQppZqN7Zpko7tpEdWqy7kczA0uYr</w:t>
      </w:r>
    </w:p>
    <w:p>
      <w:pPr>
        <w:pStyle w:val="PreformattedText"/>
        <w:bidi w:val="0"/>
        <w:spacing w:before="0" w:after="0"/>
        <w:jc w:val="left"/>
        <w:rPr/>
      </w:pPr>
      <w:r>
        <w:rPr/>
        <w:t>faW5W+1kfIh8+qsUl2slrgiqJKy6WSh5i5Pmgps1MU125elqx9TbqiZB16hKeSlnWLZRLqyBtccGkD</w:t>
      </w:r>
    </w:p>
    <w:p>
      <w:pPr>
        <w:pStyle w:val="PreformattedText"/>
        <w:bidi w:val="0"/>
        <w:spacing w:before="0" w:after="0"/>
        <w:jc w:val="left"/>
        <w:rPr/>
      </w:pPr>
      <w:r>
        <w:rPr/>
        <w:t>Eu8qdS4Ntbjly/tFG2XLMxNwNn9fNHP71YvkFPd/Sr1IoaVEtXPJrOSOaEpXSgqrPe4Z46izgvT0+i</w:t>
      </w:r>
    </w:p>
    <w:p>
      <w:pPr>
        <w:pStyle w:val="PreformattedText"/>
        <w:bidi w:val="0"/>
        <w:spacing w:before="0" w:after="0"/>
        <w:jc w:val="left"/>
        <w:rPr/>
      </w:pPr>
      <w:r>
        <w:rPr/>
        <w:t>EXeK50qxtEY5dhvt8uOywNr9ZKYdYksK655UtzX7NIyZ4ZGVZcyhnBlU+Lh+LLxRXWqrKK1c62ie7x</w:t>
      </w:r>
    </w:p>
    <w:p>
      <w:pPr>
        <w:pStyle w:val="PreformattedText"/>
        <w:bidi w:val="0"/>
        <w:spacing w:before="0" w:after="0"/>
        <w:jc w:val="left"/>
        <w:rPr/>
      </w:pPr>
      <w:r>
        <w:rPr/>
        <w:t>Gk5brObKy7WSSgpKaC5w8vc82zp25qiGQAm1VAq6V2i8ZRU0K6blGHBp2FGIkThKmGWzZXctUb8/w2</w:t>
      </w:r>
    </w:p>
    <w:p>
      <w:pPr>
        <w:pStyle w:val="PreformattedText"/>
        <w:bidi w:val="0"/>
        <w:spacing w:before="0" w:after="0"/>
        <w:jc w:val="left"/>
        <w:rPr/>
      </w:pPr>
      <w:r>
        <w:rPr/>
        <w:t>xUkzSkxEcXJr3vEun3aqw7vXO21NqsFgm5ZqJbsLVc75S1lyVpZepaq+ktbUNLXW6WXfeOOaucvCzv</w:t>
      </w:r>
    </w:p>
    <w:p>
      <w:pPr>
        <w:pStyle w:val="PreformattedText"/>
        <w:bidi w:val="0"/>
        <w:spacing w:before="0" w:after="0"/>
        <w:jc w:val="left"/>
        <w:rPr/>
      </w:pPr>
      <w:r>
        <w:rPr/>
        <w:t>vDrN5qnAcFJa6Y00rMJpW3Zpu1BvT4oJNeybJlhjVQ2frppZR9cSB6OX6qtnPFJc7nICnN1srF+sFJ</w:t>
      </w:r>
    </w:p>
    <w:p>
      <w:pPr>
        <w:pStyle w:val="PreformattedText"/>
        <w:bidi w:val="0"/>
        <w:spacing w:before="0" w:after="0"/>
        <w:jc w:val="left"/>
        <w:rPr/>
      </w:pPr>
      <w:r>
        <w:rPr/>
        <w:t>UU07pd+XRQ1lUKOpWNTSS11BM8kZG7MeqArMzNXnSTLllVBkypZuXVyhrv8AYRdSYk6YS9Jk5gQ3tU</w:t>
      </w:r>
    </w:p>
    <w:p>
      <w:pPr>
        <w:pStyle w:val="PreformattedText"/>
        <w:bidi w:val="0"/>
        <w:spacing w:before="0" w:after="0"/>
        <w:jc w:val="left"/>
        <w:rPr/>
      </w:pPr>
      <w:r>
        <w:rPr/>
        <w:t>3vuui317s9M1o5Viq5qS5Ud5uaVTQxVDT25pbHcqik5ipaHDam+/SXC21L0hyanqPMApJC2ZQb5wnW</w:t>
      </w:r>
    </w:p>
    <w:p>
      <w:pPr>
        <w:pStyle w:val="PreformattedText"/>
        <w:bidi w:val="0"/>
        <w:spacing w:before="0" w:after="0"/>
        <w:jc w:val="left"/>
        <w:rPr/>
      </w:pPr>
      <w:r>
        <w:rPr/>
        <w:t>g9ZbVV7qkaW9XCMcsAJqS6Urq7fhiKuZENBfEmbaM36nprnQVUJanqIIaCrMVOXDYEdav0tVFL7tiM</w:t>
      </w:r>
    </w:p>
    <w:p>
      <w:pPr>
        <w:pStyle w:val="PreformattedText"/>
        <w:bidi w:val="0"/>
        <w:spacing w:before="0" w:after="0"/>
        <w:jc w:val="left"/>
        <w:rPr/>
      </w:pPr>
      <w:r>
        <w:rPr/>
        <w:t>hPNW438DMK9WaFXw8xW8+i2MXFIjs6qQwdT+KOyf4aecqSu5SttNSydOGviaupKYYCU06hUrooV/R+</w:t>
      </w:r>
    </w:p>
    <w:p>
      <w:pPr>
        <w:pStyle w:val="PreformattedText"/>
        <w:bidi w:val="0"/>
        <w:spacing w:before="0" w:after="0"/>
        <w:jc w:val="left"/>
        <w:rPr/>
      </w:pPr>
      <w:r>
        <w:rPr/>
        <w:t>arSKv7N5eXH1B8lcRJn9GyAjDq5y3gfqVY+e/lVh5knFTWfelmjt3u60XisFYJTGjMxBCsX7KRlc/w</w:t>
      </w:r>
    </w:p>
    <w:p>
      <w:pPr>
        <w:pStyle w:val="PreformattedText"/>
        <w:bidi w:val="0"/>
        <w:spacing w:before="0" w:after="0"/>
        <w:jc w:val="left"/>
        <w:rPr/>
      </w:pPr>
      <w:r>
        <w:rPr/>
        <w:t>CRbIz+440Z6Uuyz8/vHLyNTqwNBD9jGXjJZcfYOTnH274zgY7gfuvFRKXCsW4dcIxEvc+XZ8diCMfP</w:t>
      </w:r>
    </w:p>
    <w:p>
      <w:pPr>
        <w:pStyle w:val="PreformattedText"/>
        <w:bidi w:val="0"/>
        <w:spacing w:before="0" w:after="0"/>
        <w:jc w:val="left"/>
        <w:rPr/>
      </w:pPr>
      <w:r>
        <w:rPr/>
        <w:t>9zj2/bHFxK2xVmZOaG0+boycbdhgkHyY+Wvv4tj/AD7ftxKBVNanbG0ejMAUYjYsNmx2J7AY9jn3PE</w:t>
      </w:r>
    </w:p>
    <w:p>
      <w:pPr>
        <w:pStyle w:val="PreformattedText"/>
        <w:bidi w:val="0"/>
        <w:spacing w:before="0" w:after="0"/>
        <w:jc w:val="left"/>
        <w:rPr/>
      </w:pPr>
      <w:r>
        <w:rPr/>
        <w:t>TW2u798I1NTTKFWn91Hf7Ab4OO4H9MnP8A1zwN9hFM6QSUWDinNDmpvimCPv3IyNiOw7/fGff24psF</w:t>
      </w:r>
    </w:p>
    <w:p>
      <w:pPr>
        <w:pStyle w:val="PreformattedText"/>
        <w:bidi w:val="0"/>
        <w:spacing w:before="0" w:after="0"/>
        <w:jc w:val="left"/>
        <w:rPr/>
      </w:pPr>
      <w:r>
        <w:rPr/>
        <w:t>qCwyi/QNmpoYOjAwO5K5zg5B9iy9gfuQeBsQWPd/TECMjWlK/fG4Hc9iNs/chc9vt+/Cu2Gp9rj7MK</w:t>
      </w:r>
    </w:p>
    <w:p>
      <w:pPr>
        <w:pStyle w:val="PreformattedText"/>
        <w:bidi w:val="0"/>
        <w:spacing w:before="0" w:after="0"/>
        <w:jc w:val="left"/>
        <w:rPr/>
      </w:pPr>
      <w:r>
        <w:rPr/>
        <w:t>prWucCL9iCchewb4nGQc5+5/z4cAUOWTd3vHlaJCpGo0URsB7HsQFAOO/YH7Z9yM/9fjxK7Ig1v8/2</w:t>
      </w:r>
    </w:p>
    <w:p>
      <w:pPr>
        <w:pStyle w:val="PreformattedText"/>
        <w:bidi w:val="0"/>
        <w:spacing w:before="0" w:after="0"/>
        <w:jc w:val="left"/>
        <w:rPr/>
      </w:pPr>
      <w:r>
        <w:rPr/>
        <w:t>xCp2VygnVdlbHcagZOO5PZhqOxAHvj24JKqCo4wpmpWrpFISGbDe5JH2yvcnGAM/btxfjPgDBGSPbu</w:t>
      </w:r>
    </w:p>
    <w:p>
      <w:pPr>
        <w:pStyle w:val="PreformattedText"/>
        <w:bidi w:val="0"/>
        <w:spacing w:before="0" w:after="0"/>
        <w:jc w:val="left"/>
        <w:rPr/>
      </w:pPr>
      <w:r>
        <w:rPr/>
        <w:t>AffYjt3XbGcn/qnEDdXLZCjdM/ErjBGMscHPuT+z/9uJwoVqc/uT2YfbBYDGO/3GOAzDmfQItSMlNO</w:t>
      </w:r>
    </w:p>
    <w:p>
      <w:pPr>
        <w:pStyle w:val="PreformattedText"/>
        <w:bidi w:val="0"/>
        <w:spacing w:before="0" w:after="0"/>
        <w:jc w:val="left"/>
        <w:rPr/>
      </w:pPr>
      <w:r>
        <w:rPr/>
        <w:t>b/tC1IV6IzqQM5YY9/YMw+4PFWLW/wCikIkxLA4wSBkA5xnbyLY+/wDlxNdq13axBlNrBBq3vigg/Y</w:t>
      </w:r>
    </w:p>
    <w:p>
      <w:pPr>
        <w:pStyle w:val="PreformattedText"/>
        <w:bidi w:val="0"/>
        <w:spacing w:before="0" w:after="0"/>
        <w:jc w:val="left"/>
        <w:rPr/>
      </w:pPr>
      <w:r>
        <w:rPr/>
        <w:t>5Ht9z/AFP2bJ9gD3/z4PaaXcIzowhUFl7KO47EZKkZOcZxggY4ci0MTsMGltQhd48B697z64F6WcFc</w:t>
      </w:r>
    </w:p>
    <w:p>
      <w:pPr>
        <w:pStyle w:val="PreformattedText"/>
        <w:bidi w:val="0"/>
        <w:spacing w:before="0" w:after="0"/>
        <w:jc w:val="left"/>
        <w:rPr/>
      </w:pPr>
      <w:r>
        <w:rPr/>
        <w:t>Nn3HyJz27H9iNftjvxVatTXbFtdo9cC1FGDDjPZc4A+xI75b9/6/biLCoI7YIoYUHCGLdKIeXYHJJ7</w:t>
      </w:r>
    </w:p>
    <w:p>
      <w:pPr>
        <w:pStyle w:val="PreformattedText"/>
        <w:bidi w:val="0"/>
        <w:spacing w:before="0" w:after="0"/>
        <w:jc w:val="left"/>
        <w:rPr/>
      </w:pPr>
      <w:r>
        <w:rPr/>
        <w:t>AnA+4Qj/8ATwCGdTtA4QyKmPUkkkHOHzg4PYMM47Dt7fuOG4bffAs6+iC8a6uM+O5DAewGcdj+zZ9+</w:t>
      </w:r>
    </w:p>
    <w:p>
      <w:pPr>
        <w:pStyle w:val="PreformattedText"/>
        <w:bidi w:val="0"/>
        <w:spacing w:before="0" w:after="0"/>
        <w:jc w:val="left"/>
        <w:rPr/>
      </w:pPr>
      <w:r>
        <w:rPr/>
        <w:t>GBBb00hGtDTbEh2BcOgGQGIAbIK4HcHPYscBOAwVCK0pnE62Nsxphu+FHuct9icn24UEiQ6ZgF+zEe</w:t>
      </w:r>
    </w:p>
    <w:p>
      <w:pPr>
        <w:pStyle w:val="PreformattedText"/>
        <w:bidi w:val="0"/>
        <w:spacing w:before="0" w:after="0"/>
        <w:jc w:val="left"/>
        <w:rPr/>
      </w:pPr>
      <w:r>
        <w:rPr/>
        <w:t>wGAMDAzgDsMngoocjWtInkUFak1g0cHJVjsfbB989z5e3tjh2AYAGixEg5ZU/eCE6Kcnsv2JA7479y</w:t>
      </w:r>
    </w:p>
    <w:p>
      <w:pPr>
        <w:pStyle w:val="PreformattedText"/>
        <w:bidi w:val="0"/>
        <w:spacing w:before="0" w:after="0"/>
        <w:jc w:val="left"/>
        <w:rPr/>
      </w:pPr>
      <w:r>
        <w:rPr/>
        <w:t>fYrngMSY1O9lDXr9V2wB2+6gn7eORnvnCgD7cKIQwLq+obYjJUZBx7YJ8T+2fvjhcRUbsDcZ7dNYj+</w:t>
      </w:r>
    </w:p>
    <w:p>
      <w:pPr>
        <w:pStyle w:val="PreformattedText"/>
        <w:bidi w:val="0"/>
        <w:spacing w:before="0" w:after="0"/>
        <w:jc w:val="left"/>
        <w:rPr/>
      </w:pPr>
      <w:r>
        <w:rPr/>
        <w:t>qrFDSAtny1GcZBx27Dv7/t28eJIATmK0gIcOCRsU2xtBKpVOwPYjO2SCAFLHU+J/8AQN34L25/7RKu</w:t>
      </w:r>
    </w:p>
    <w:p>
      <w:pPr>
        <w:pStyle w:val="PreformattedText"/>
        <w:bidi w:val="0"/>
        <w:spacing w:before="0" w:after="0"/>
        <w:jc w:val="left"/>
        <w:rPr/>
      </w:pPr>
      <w:r>
        <w:rPr/>
        <w:t>ZFc4JXFk0PxYn2yNdiuMFB3KoR+3vwI5mvny0DmiqHTdEW31V1kOV7qe2uT5EhmHl44x9z7DiMUZmx</w:t>
      </w:r>
    </w:p>
    <w:p>
      <w:pPr>
        <w:pStyle w:val="PreformattedText"/>
        <w:bidi w:val="0"/>
        <w:spacing w:before="0" w:after="0"/>
        <w:jc w:val="left"/>
        <w:rPr/>
      </w:pPr>
      <w:r>
        <w:rPr/>
        <w:t>cqRA/NFAsyuDFlR3LHGWBOCox3Ix7dgccSStTTbSKOJFQBvZRWHmnkJri77qGQOXxr7k5w7H+UYwP2</w:t>
      </w:r>
    </w:p>
    <w:p>
      <w:pPr>
        <w:pStyle w:val="PreformattedText"/>
        <w:bidi w:val="0"/>
        <w:spacing w:before="0" w:after="0"/>
        <w:jc w:val="left"/>
        <w:rPr/>
      </w:pPr>
      <w:r>
        <w:rPr/>
        <w:t>4jaakKNPYsZMzralbarETy+l1JTSNN0FDKPMoFGoyxKMuO3kc591/Vw7FVGoUFfNItYXB9c5tJU/lC</w:t>
      </w:r>
    </w:p>
    <w:p>
      <w:pPr>
        <w:pStyle w:val="PreformattedText"/>
        <w:bidi w:val="0"/>
        <w:spacing w:before="0" w:after="0"/>
        <w:jc w:val="left"/>
        <w:rPr/>
      </w:pPr>
      <w:r>
        <w:rPr/>
        <w:t>xbrEsGI0iiUJkorqwRR8e8g7jy17/c7cV501Ts2eGOhw2GKIEJGnl/kf7ocdPa0XRNWKqAjD4uBswU</w:t>
      </w:r>
    </w:p>
    <w:p>
      <w:pPr>
        <w:pStyle w:val="PreformattedText"/>
        <w:bidi w:val="0"/>
        <w:spacing w:before="0" w:after="0"/>
        <w:jc w:val="left"/>
        <w:rPr/>
      </w:pPr>
      <w:r>
        <w:rPr/>
        <w:t>IuMLgswBb7eXFKYzENa1PPNGkiUWppcIHakSNWj0VNBnU+RTA8HJIyO/3PllfLtxULXZ1ygwQdtYBl</w:t>
      </w:r>
    </w:p>
    <w:p>
      <w:pPr>
        <w:pStyle w:val="PreformattedText"/>
        <w:bidi w:val="0"/>
        <w:spacing w:before="0" w:after="0"/>
        <w:jc w:val="left"/>
        <w:rPr/>
      </w:pPr>
      <w:r>
        <w:rPr/>
        <w:t>UkKYgrKUA223EanbYugyB3PcjJHAiMxTUBE4JNhAS2oUqBsJAitGV/dRkHP+f+nfiBYg0/T/dChu1l</w:t>
      </w:r>
    </w:p>
    <w:p>
      <w:pPr>
        <w:pStyle w:val="PreformattedText"/>
        <w:bidi w:val="0"/>
        <w:spacing w:before="0" w:after="0"/>
        <w:jc w:val="left"/>
        <w:rPr/>
      </w:pPr>
      <w:r>
        <w:rPr/>
        <w:t>ckeWl8ASNdwCw7HCaqRnALdh2/8ATgLzUSsKoOw1iPrvzTEsUkdKweZUddEOyALt4jZgB5e574Lffi</w:t>
      </w:r>
    </w:p>
    <w:p>
      <w:pPr>
        <w:pStyle w:val="PreformattedText"/>
        <w:bidi w:val="0"/>
        <w:spacing w:before="0" w:after="0"/>
        <w:jc w:val="left"/>
        <w:rPr/>
      </w:pPr>
      <w:r>
        <w:rPr/>
        <w:t>hOxYOUs596AnOrMaCI2rLrPUyrJK7TEI4dI9fBW21UR9ge7YY47Hy24qZzDVjvc3sw4GWyvG3/AHhI</w:t>
      </w:r>
    </w:p>
    <w:p>
      <w:pPr>
        <w:pStyle w:val="PreformattedText"/>
        <w:bidi w:val="0"/>
        <w:spacing w:before="0" w:after="0"/>
        <w:jc w:val="left"/>
        <w:rPr/>
      </w:pPr>
      <w:r>
        <w:rPr/>
        <w:t>NYqMQrZ2BGcdTJYDZcSYBUoyg5+IX/LhwgqK/wC8MaAAU1RQjKEqBOHUMVB0YTZTKRmEAeMihe7ZwV</w:t>
      </w:r>
    </w:p>
    <w:p>
      <w:pPr>
        <w:pStyle w:val="PreformattedText"/>
        <w:bidi w:val="0"/>
        <w:spacing w:before="0" w:after="0"/>
        <w:jc w:val="left"/>
        <w:rPr/>
      </w:pPr>
      <w:r>
        <w:rPr/>
        <w:t>X32VuPRoNG69JRlz1SGWNggYA6OCnUCNhHyWPfB9v5l4UKBh4tsAyABtWTpnTaQEK6+7grjyAyPf5D</w:t>
      </w:r>
    </w:p>
    <w:p>
      <w:pPr>
        <w:pStyle w:val="PreformattedText"/>
        <w:bidi w:val="0"/>
        <w:spacing w:before="0" w:after="0"/>
        <w:jc w:val="left"/>
        <w:rPr/>
      </w:pPr>
      <w:r>
        <w:rPr/>
        <w:t>hQoFBfYuukjrLhY43AzqjSBggbzJHu3udWX34UKBo+6tqSgaI6MhBRH746Z275f3Pv44bPChQYAMmC</w:t>
      </w:r>
    </w:p>
    <w:p>
      <w:pPr>
        <w:pStyle w:val="PreformattedText"/>
        <w:bidi w:val="0"/>
        <w:spacing w:before="0" w:after="0"/>
        <w:jc w:val="left"/>
        <w:rPr/>
      </w:pPr>
      <w:r>
        <w:rPr/>
        <w:t>UXKRFsoqnsmAzx6n+8LPnOSPH2HtwoUeHxdcMyIW3ZZHT3IRy6r2I3ZgcYUYztwoYEDjksbsI0UQBZ</w:t>
      </w:r>
    </w:p>
    <w:p>
      <w:pPr>
        <w:pStyle w:val="PreformattedText"/>
        <w:bidi w:val="0"/>
        <w:spacing w:before="0" w:after="0"/>
        <w:jc w:val="left"/>
        <w:rPr/>
      </w:pPr>
      <w:r>
        <w:rPr/>
        <w:t>pBtq6uGMCopAiCsFGqZEZP8AVdM8KFmQDsgYdRGRnLOyk7IXGpVlALEjOdgFyHx2/wASrwoeAlYMuw</w:t>
      </w:r>
    </w:p>
    <w:p>
      <w:pPr>
        <w:pStyle w:val="PreformattedText"/>
        <w:bidi w:val="0"/>
        <w:spacing w:before="0" w:after="0"/>
        <w:jc w:val="left"/>
        <w:rPr/>
      </w:pPr>
      <w:r>
        <w:rPr/>
        <w:t>MwP5p8EKu2r7BVRzmPAHiWxsMsfjwoUZA8ShCkhwwcEAFiwJii7ncCQgZPYD9+FCjDEAZdtyX7MwCI</w:t>
      </w:r>
    </w:p>
    <w:p>
      <w:pPr>
        <w:pStyle w:val="PreformattedText"/>
        <w:bidi w:val="0"/>
        <w:spacing w:before="0" w:after="0"/>
        <w:jc w:val="left"/>
        <w:rPr/>
      </w:pPr>
      <w:r>
        <w:rPr/>
        <w:t>sseyoFAXtgFjg+5X/FwoUFyrKSJGf6hNi7jZ91cAqynOA+Rgn3GPLPjwoUFpUAWNtwFhy4KpgOzEK0</w:t>
      </w:r>
    </w:p>
    <w:p>
      <w:pPr>
        <w:pStyle w:val="PreformattedText"/>
        <w:bidi w:val="0"/>
        <w:spacing w:before="0" w:after="0"/>
        <w:jc w:val="left"/>
        <w:rPr/>
      </w:pPr>
      <w:r>
        <w:rPr/>
        <w:t>h1UBAJmUF2Bz/zcMK1PZ5rCgnP32JHUL7a6l1AAbaUSK3u6g+PcFj8TrwgQdhhg2VCTTuwXkLSAuAS</w:t>
      </w:r>
    </w:p>
    <w:p>
      <w:pPr>
        <w:pStyle w:val="PreformattedText"/>
        <w:bidi w:val="0"/>
        <w:spacing w:before="0" w:after="0"/>
        <w:jc w:val="left"/>
        <w:rPr/>
      </w:pPr>
      <w:r>
        <w:rPr/>
        <w:t>HXq9Nn8CRII0WVWJIOj5x2/myRtwgKACH2ntMFmdShB1kKOrRxBui0khwuh7YIGwJG2DspXhANtp/S</w:t>
      </w:r>
    </w:p>
    <w:p>
      <w:pPr>
        <w:pStyle w:val="PreformattedText"/>
        <w:bidi w:val="0"/>
        <w:spacing w:before="0" w:after="0"/>
        <w:jc w:val="left"/>
        <w:rPr/>
      </w:pPr>
      <w:r>
        <w:rPr/>
        <w:t>G4aaR5VYShg7QhWmDhQFXbtnZmyGcoM6j3HltxZiDgbQNNdsP23nWOIFHw0Cyxyg7Bo0TVXRXYjqaF</w:t>
      </w:r>
    </w:p>
    <w:p>
      <w:pPr>
        <w:pStyle w:val="PreformattedText"/>
        <w:bidi w:val="0"/>
        <w:spacing w:before="0" w:after="0"/>
        <w:jc w:val="left"/>
        <w:rPr/>
      </w:pPr>
      <w:r>
        <w:rPr/>
        <w:t>R++Fz/Lx6x0EbcPIVhcbVz87scB0sLp0xg2m7NYXSAIyZGLFMNqxDNINR1O4A3JRlIPt4t9+OnBVTt</w:t>
      </w:r>
    </w:p>
    <w:p>
      <w:pPr>
        <w:pStyle w:val="PreformattedText"/>
        <w:bidi w:val="0"/>
        <w:spacing w:before="0" w:after="0"/>
        <w:jc w:val="left"/>
        <w:rPr/>
      </w:pPr>
      <w:r>
        <w:rPr/>
        <w:t>4xhQPIw7IECOVXUxln1AUDBVx3kIP75GqsOC302C4+fNIRUGlNiQlVbPJI4Ds7IsaNs6srk+blQDlS</w:t>
      </w:r>
    </w:p>
    <w:p>
      <w:pPr>
        <w:pStyle w:val="PreformattedText"/>
        <w:bidi w:val="0"/>
        <w:spacing w:before="0" w:after="0"/>
        <w:jc w:val="left"/>
        <w:rPr/>
      </w:pPr>
      <w:r>
        <w:rPr/>
        <w:t>VDffH+fAJpybVcIJLAFNOUMzmSQmBzuVQxN3UlHOjZXLv7gg/wChXx48/wDlVnJUV4ru73vjqugFHW</w:t>
      </w:r>
    </w:p>
    <w:p>
      <w:pPr>
        <w:pStyle w:val="PreformattedText"/>
        <w:bidi w:val="0"/>
        <w:spacing w:before="0" w:after="0"/>
        <w:jc w:val="left"/>
        <w:rPr/>
      </w:pPr>
      <w:r>
        <w:rPr/>
        <w:t>kg3GkRuUGq5ISRmlVUYZOXAVUUhcMzBQARgAttt8l44EAAZbI6161qY3Rg7aZOjgbgDuAEAVkAAJIy</w:t>
      </w:r>
    </w:p>
    <w:p>
      <w:pPr>
        <w:pStyle w:val="PreformattedText"/>
        <w:bidi w:val="0"/>
        <w:spacing w:before="0" w:after="0"/>
        <w:jc w:val="left"/>
        <w:rPr/>
      </w:pPr>
      <w:r>
        <w:rPr/>
        <w:t>w1ONi2eDSdtKCIQqIiDWModG6i4UruiqA+ufjIvxY47juq8dfgBRE5TGJizRnFdX9YMR7FvLfpop1j</w:t>
      </w:r>
    </w:p>
    <w:p>
      <w:pPr>
        <w:pStyle w:val="PreformattedText"/>
        <w:bidi w:val="0"/>
        <w:spacing w:before="0" w:after="0"/>
        <w:jc w:val="left"/>
        <w:rPr/>
      </w:pPr>
      <w:r>
        <w:rPr/>
        <w:t>74kdVy/TAyyEAqASBhf+LjXWtw9MZZofXX64COADFqJwzCMqpj0xgskXUJBby75ABOvfgoGXqgRNC1</w:t>
      </w:r>
    </w:p>
    <w:p>
      <w:pPr>
        <w:pStyle w:val="PreformattedText"/>
        <w:bidi w:val="0"/>
        <w:spacing w:before="0" w:after="0"/>
        <w:jc w:val="left"/>
        <w:rPr/>
      </w:pPr>
      <w:r>
        <w:rPr/>
        <w:t>fPdjMbSLPHK4TqIIozFE+S0ZcZkyg13J741/V4t34i9LWrStDESKMS2q7747L/hN5nhgs9rRpUUtHp</w:t>
      </w:r>
    </w:p>
    <w:p>
      <w:pPr>
        <w:pStyle w:val="PreformattedText"/>
        <w:bidi w:val="0"/>
        <w:spacing w:before="0" w:after="0"/>
        <w:jc w:val="left"/>
        <w:rPr/>
      </w:pPr>
      <w:r>
        <w:rPr/>
        <w:t>qfFkjchc9MDCoGGCDk/wBeOWntmy8VPloq9Dylku4mVq7vQfFHV3lG8HSIgsAcZxqCQMEEMc5U5yPv</w:t>
      </w:r>
    </w:p>
    <w:p>
      <w:pPr>
        <w:pStyle w:val="PreformattedText"/>
        <w:bidi w:val="0"/>
        <w:spacing w:before="0" w:after="0"/>
        <w:jc w:val="left"/>
        <w:rPr/>
      </w:pPr>
      <w:r>
        <w:rPr/>
        <w:t>g8Cjupdtq0GTiLBWi6ZhV9tsY7kqVAHf448SD9hxXYUqDlFyTRRk1tsLpuo7NsSCcAMRldjkAkjsoP</w:t>
      </w:r>
    </w:p>
    <w:p>
      <w:pPr>
        <w:pStyle w:val="PreformattedText"/>
        <w:bidi w:val="0"/>
        <w:spacing w:before="0" w:after="0"/>
        <w:jc w:val="left"/>
        <w:rPr/>
      </w:pPr>
      <w:r>
        <w:rPr/>
        <w:t>sPfiJSgIAziwGpQ3XK0FKq6qsLHdh9j9vYnOB/N39vYjidrZkjKIMVINCajtiF+aroGEg3YYDlvJhg</w:t>
      </w:r>
    </w:p>
    <w:p>
      <w:pPr>
        <w:pStyle w:val="PreformattedText"/>
        <w:bidi w:val="0"/>
        <w:spacing w:before="0" w:after="0"/>
        <w:jc w:val="left"/>
        <w:rPr/>
      </w:pPr>
      <w:r>
        <w:rPr/>
        <w:t>ZIG4J9u3sD7jiaKwDEkVEVTSuWyKCfiT5mgpuWK2neVFcxSF1LFg0hzo2HOFABGc+5+PFLEqry5qoe</w:t>
      </w:r>
    </w:p>
    <w:p>
      <w:pPr>
        <w:pStyle w:val="PreformattedText"/>
        <w:bidi w:val="0"/>
        <w:spacing w:before="0" w:after="0"/>
        <w:jc w:val="left"/>
        <w:rPr/>
      </w:pPr>
      <w:r>
        <w:rPr/>
        <w:t>H5Rl9ISrpBFaiPnF54qBUc13mojTqRyVskhZwjIDKVIR4xnRiwwpJ8Rt+lteM/Ci3DrTaKxZwcsy8J</w:t>
      </w:r>
    </w:p>
    <w:p>
      <w:pPr>
        <w:pStyle w:val="PreformattedText"/>
        <w:bidi w:val="0"/>
        <w:spacing w:before="0" w:after="0"/>
        <w:jc w:val="left"/>
        <w:rPr/>
      </w:pPr>
      <w:r>
        <w:rPr/>
        <w:t>h0YZqsNul9jtGGAViCAIyMsHARQ2HVARlcnJbv8Ap46Xo4KXz2xVxh0m08IWozqdWMStp31GvSG3Yt</w:t>
      </w:r>
    </w:p>
    <w:p>
      <w:pPr>
        <w:pStyle w:val="PreformattedText"/>
        <w:bidi w:val="0"/>
        <w:spacing w:before="0" w:after="0"/>
        <w:jc w:val="left"/>
        <w:rPr/>
      </w:pPr>
      <w:r>
        <w:rPr/>
        <w:t>k4wyBiMjA11+XHXya2Cu2Ocm0rUC4bIMMWyVBJQBiHYAiaJhtL5Y8FKn5e7a9uLGq0HiwzivsOR2QU</w:t>
      </w:r>
    </w:p>
    <w:p>
      <w:pPr>
        <w:pStyle w:val="PreformattedText"/>
        <w:bidi w:val="0"/>
        <w:spacing w:before="0" w:after="0"/>
        <w:jc w:val="left"/>
        <w:rPr/>
      </w:pPr>
      <w:r>
        <w:rPr/>
        <w:t>nEWFLGRgGwCwMrHACdRQuCVLKuVHbHl48O277z+8NCNVSKQVQFkZWYlGwpj32kwT452DEA/fGq/JuM</w:t>
      </w:r>
    </w:p>
    <w:p>
      <w:pPr>
        <w:pStyle w:val="PreformattedText"/>
        <w:bidi w:val="0"/>
        <w:spacing w:before="0" w:after="0"/>
        <w:jc w:val="left"/>
        <w:rPr/>
      </w:pPr>
      <w:r>
        <w:rPr/>
        <w:t>TpUnqWVdWUa2BX6RS2lVGmGVU460m2XCh9c5GxUEZUYY9QZGxxjHHn821C1dgMdYjUPoMBEL1nYRI6</w:t>
      </w:r>
    </w:p>
    <w:p>
      <w:pPr>
        <w:pStyle w:val="PreformattedText"/>
        <w:bidi w:val="0"/>
        <w:spacing w:before="0" w:after="0"/>
        <w:jc w:val="left"/>
        <w:rPr/>
      </w:pPr>
      <w:r>
        <w:rPr/>
        <w:t>uhQxgBtvHARWIzJLkLg5BT48AAa8mu99mCUFCBrHn/mJN5ViaOnAyDsaYB42Z1RpGMgi3bspEqrlew</w:t>
      </w:r>
    </w:p>
    <w:p>
      <w:pPr>
        <w:pStyle w:val="PreformattedText"/>
        <w:bidi w:val="0"/>
        <w:spacing w:before="0" w:after="0"/>
        <w:jc w:val="left"/>
        <w:rPr/>
      </w:pPr>
      <w:r>
        <w:rPr/>
        <w:t>8uPRfkYpAcsbhd+ccb8piC0sAZUOrzyxKFCHRHZUwBnKd/KQtjC4OWJJ7r2C/vx7LhiVQLTL8UecTq</w:t>
      </w:r>
    </w:p>
    <w:p>
      <w:pPr>
        <w:pStyle w:val="PreformattedText"/>
        <w:bidi w:val="0"/>
        <w:spacing w:before="0" w:after="0"/>
        <w:jc w:val="left"/>
        <w:rPr/>
      </w:pPr>
      <w:r>
        <w:rPr/>
        <w:t>FyOEKSsyEl0J6cbYIJjRmwXKgEsxbBGR2ChdvL24t0NNucCAWlBlk3n7UAVA12bUAEhwS5yFkTO+oU</w:t>
      </w:r>
    </w:p>
    <w:p>
      <w:pPr>
        <w:pStyle w:val="PreformattedText"/>
        <w:bidi w:val="0"/>
        <w:spacing w:before="0" w:after="0"/>
        <w:jc w:val="left"/>
        <w:rPr/>
      </w:pPr>
      <w:r>
        <w:rPr/>
        <w:t>lQCSOwAy2duFxJ4QwrQV2w2rmzLC40BKIZN2ySgKMGlhBOFO/2/TqNvfxw+lTbh8QAMiI0MEo66Wd0</w:t>
      </w:r>
    </w:p>
    <w:p>
      <w:pPr>
        <w:pStyle w:val="PreformattedText"/>
        <w:bidi w:val="0"/>
        <w:spacing w:before="0" w:after="0"/>
        <w:jc w:val="left"/>
        <w:rPr/>
      </w:pPr>
      <w:r>
        <w:rPr/>
        <w:t>1XyYr5dwy1cgw2hd0IIVGYOgO2YjhQGfBwCMtx83Y6oxUwAabjHs+G/0JVRabVhEfDOZmDGPbwCvt1</w:t>
      </w:r>
    </w:p>
    <w:p>
      <w:pPr>
        <w:pStyle w:val="PreformattedText"/>
        <w:bidi w:val="0"/>
        <w:spacing w:before="0" w:after="0"/>
        <w:jc w:val="left"/>
        <w:rPr/>
      </w:pPr>
      <w:r>
        <w:rPr/>
        <w:t>ijKhTQ69KTx8CcNnP34oFak1At8/fFtbQDXPs/ugsuVMqAKdZCDLqFyYyG2Y9u4GykDBYLlv8AEOhU</w:t>
      </w:r>
    </w:p>
    <w:p>
      <w:pPr>
        <w:pStyle w:val="PreformattedText"/>
        <w:bidi w:val="0"/>
        <w:spacing w:before="0" w:after="0"/>
        <w:jc w:val="left"/>
        <w:rPr/>
      </w:pPr>
      <w:r>
        <w:rPr/>
        <w:t>ioyX9MWlYOWcAKGGzutc2cU75zrjdOZKupbI+srpRGEJAWmgp1jjbxHfMasSMDBbjzzpKcZ2PnTa8d</w:t>
      </w:r>
    </w:p>
    <w:p>
      <w:pPr>
        <w:pStyle w:val="PreformattedText"/>
        <w:bidi w:val="0"/>
        <w:spacing w:before="0" w:after="0"/>
        <w:jc w:val="left"/>
        <w:rPr/>
      </w:pPr>
      <w:r>
        <w:rPr/>
        <w:t>PqXJY9E6Mk9R0fIl0zpq9ptTfZiPrrRyVs1RBAksk1HyTcJIWikJaSvusgt8a+AGVWmaRlGO4jJ+3G</w:t>
      </w:r>
    </w:p>
    <w:p>
      <w:pPr>
        <w:pStyle w:val="PreformattedText"/>
        <w:bidi w:val="0"/>
        <w:spacing w:before="0" w:after="0"/>
        <w:jc w:val="left"/>
        <w:rPr/>
      </w:pPr>
      <w:r>
        <w:rPr/>
        <w:t>WW+lmMxybJY1iv0KAbyi63tiQ/V2uazchVljkXH1FioKCnykYdDaLdBTxxTSRllaOKSrpwdScvThD3</w:t>
      </w:r>
    </w:p>
    <w:p>
      <w:pPr>
        <w:pStyle w:val="PreformattedText"/>
        <w:bidi w:val="0"/>
        <w:spacing w:before="0" w:after="0"/>
        <w:jc w:val="left"/>
        <w:rPr/>
      </w:pPr>
      <w:r>
        <w:rPr/>
        <w:t>zxkt/qll83RqyATJSo2L9RWIJ9I7O0vPt45iemnBtfphfKqKeAmKNpaSnmscRfVSZVE7wx4X4nX/Lg</w:t>
      </w:r>
    </w:p>
    <w:p>
      <w:pPr>
        <w:pStyle w:val="PreformattedText"/>
        <w:bidi w:val="0"/>
        <w:spacing w:before="0" w:after="0"/>
        <w:jc w:val="left"/>
        <w:rPr/>
      </w:pPr>
      <w:r>
        <w:rPr/>
        <w:t>s8scFJqdF35wNCqdIEEZrLbV7NYnX8WNRPyd6e2Hk2WlFFNRW/0z5MuUGNhSmzUVdzZc6dCmASKiWj</w:t>
      </w:r>
    </w:p>
    <w:p>
      <w:pPr>
        <w:pStyle w:val="PreformattedText"/>
        <w:bidi w:val="0"/>
        <w:spacing w:before="0" w:after="0"/>
        <w:jc w:val="left"/>
        <w:rPr/>
      </w:pPr>
      <w:r>
        <w:rPr/>
        <w:t>EoAwsit+rPFTo1DO6RlNLNyKjv78lWL+ImGT0TMZxliCifuc/hjjTzRTSm5UgqJUijhp51TDI00dMa</w:t>
      </w:r>
    </w:p>
    <w:p>
      <w:pPr>
        <w:pStyle w:val="PreformattedText"/>
        <w:bidi w:val="0"/>
        <w:spacing w:before="0" w:after="0"/>
        <w:jc w:val="left"/>
        <w:rPr/>
      </w:pPr>
      <w:r>
        <w:rPr/>
        <w:t>qWeaZ4T/AHRaeaQRKcGU+S+CM3HrGActIYqlxa27127P7u7HlGOVlmqhICKGp3lW6663luOzvRjlnb</w:t>
      </w:r>
    </w:p>
    <w:p>
      <w:pPr>
        <w:pStyle w:val="PreformattedText"/>
        <w:bidi w:val="0"/>
        <w:spacing w:before="0" w:after="0"/>
        <w:jc w:val="left"/>
        <w:rPr/>
      </w:pPr>
      <w:r>
        <w:rPr/>
        <w:t>+NUcWjimjPQqiGxFrWHqvEZj9ljSPZv5v8PEsYoMg13mOXw8YhgifnKLQsq7ffvQ6qOeR+Z6mplQIX</w:t>
      </w:r>
    </w:p>
    <w:p>
      <w:pPr>
        <w:pStyle w:val="PreformattedText"/>
        <w:bidi w:val="0"/>
        <w:spacing w:before="0" w:after="0"/>
        <w:jc w:val="left"/>
        <w:rPr/>
      </w:pPr>
      <w:r>
        <w:rPr/>
        <w:t>uNNLEqELHHHUhAek6ge7JgkY+Pb5cUZotwiqpu0n7SxpyatjXdhzCnxR1W9IQy0dOkSiR3kdRg/liR</w:t>
      </w:r>
    </w:p>
    <w:p>
      <w:pPr>
        <w:pStyle w:val="PreformattedText"/>
        <w:bidi w:val="0"/>
        <w:spacing w:before="0" w:after="0"/>
        <w:jc w:val="left"/>
        <w:rPr/>
      </w:pPr>
      <w:r>
        <w:rPr/>
        <w:t>44ypiPcyARBu3yYJ/ibjmmUGnBlEdrKc9XLp2xerkUUnL9roZbjNKkVPLVzdV3KpLUs0s4ihWPZ6uo</w:t>
      </w:r>
    </w:p>
    <w:p>
      <w:pPr>
        <w:pStyle w:val="PreformattedText"/>
        <w:bidi w:val="0"/>
        <w:spacing w:before="0" w:after="0"/>
        <w:jc w:val="left"/>
        <w:rPr/>
      </w:pPr>
      <w:r>
        <w:rPr/>
        <w:t>w2cKO3TRXYcU3rcRWhbz8MaMoVVQTUNDX5r/ABE0tjqCskVXBDFG9XLVVFtnFHS0cUhhDVMqnElU0j</w:t>
      </w:r>
    </w:p>
    <w:p>
      <w:pPr>
        <w:pStyle w:val="PreformattedText"/>
        <w:bidi w:val="0"/>
        <w:spacing w:before="0" w:after="0"/>
        <w:jc w:val="left"/>
        <w:rPr/>
      </w:pPr>
      <w:r>
        <w:rPr/>
        <w:t>xqd9UmZmSF3VNmsrhw1BTNtPxQ5npLLEG3L0+a+ViFLv8AitmrUkrJL9WKY5qp6aogtcC8v8u2aNwj</w:t>
      </w:r>
    </w:p>
    <w:p>
      <w:pPr>
        <w:pStyle w:val="PreformattedText"/>
        <w:bidi w:val="0"/>
        <w:spacing w:before="0" w:after="0"/>
        <w:jc w:val="left"/>
        <w:rPr/>
      </w:pPr>
      <w:r>
        <w:rPr/>
        <w:t>m3WmOLpXm/Tjt9bUyiNTFoiBIW3sDCC4y1SuXDvdvqgR6RBUOZlq/pH6WZu2IRvP4tr3IJrLy1Nc6C</w:t>
      </w:r>
    </w:p>
    <w:p>
      <w:pPr>
        <w:pStyle w:val="PreformattedText"/>
        <w:bidi w:val="0"/>
        <w:spacing w:before="0" w:after="0"/>
        <w:jc w:val="left"/>
        <w:rPr/>
      </w:pPr>
      <w:r>
        <w:rPr/>
        <w:t>ikJFJXVsprLtNFUlxW3eaiqC9PTVMkkjKkkpeQ9RmQ+I4tSujZSLfMImFvqu/VFKb00Wfq5SMviO9T</w:t>
      </w:r>
    </w:p>
    <w:p>
      <w:pPr>
        <w:pStyle w:val="PreformattedText"/>
        <w:bidi w:val="0"/>
        <w:spacing w:before="0" w:after="0"/>
        <w:jc w:val="left"/>
        <w:rPr/>
      </w:pPr>
      <w:r>
        <w:rPr/>
        <w:t>t7sRzcvW94J6fMVz5kulPJ1oBV3CCZI64ys0c1bMoipaWjSRVboKGYa7llbA4OMMmv6QyxTh+VN6K4</w:t>
      </w:r>
    </w:p>
    <w:p>
      <w:pPr>
        <w:pStyle w:val="PreformattedText"/>
        <w:bidi w:val="0"/>
        <w:spacing w:before="0" w:after="0"/>
        <w:jc w:val="left"/>
        <w:rPr/>
      </w:pPr>
      <w:r>
        <w:rPr/>
        <w:t>6QIe4qSy+nm8XL7ojTmj1TvvPlY8HM9Z9VTRSsKO2w3GR7RE0jM80cdrjgjpk6yq2Z9OrJ5M0mG4Mu</w:t>
      </w:r>
    </w:p>
    <w:p>
      <w:pPr>
        <w:pStyle w:val="PreformattedText"/>
        <w:bidi w:val="0"/>
        <w:spacing w:before="0" w:after="0"/>
        <w:jc w:val="left"/>
        <w:rPr/>
      </w:pPr>
      <w:r>
        <w:rPr/>
        <w:t>HlSJDSsOgkq3Mu96+2AT8biMRM+kcKqjdH8h5/OFrl6p+kEEM1HdobLKFqp46COtt9FCqlupFT06eD</w:t>
      </w:r>
    </w:p>
    <w:p>
      <w:pPr>
        <w:pStyle w:val="PreformattedText"/>
        <w:bidi w:val="0"/>
        <w:spacing w:before="0" w:after="0"/>
        <w:jc w:val="left"/>
        <w:rPr/>
      </w:pPr>
      <w:r>
        <w:rPr/>
        <w:t>BH6eJUYlgBux214r9WmwvazDef/KJy3KzApqyU3R/SLE8v8z26noJKN3lkqJ6pKOo3koay3JA2Zoqg</w:t>
      </w:r>
    </w:p>
    <w:p>
      <w:pPr>
        <w:pStyle w:val="PreformattedText"/>
        <w:bidi w:val="0"/>
        <w:spacing w:before="0" w:after="0"/>
        <w:jc w:val="left"/>
        <w:rPr/>
      </w:pPr>
      <w:r>
        <w:rPr/>
        <w:t>264w4rJmV9tPqlBG6Ih1bFRpQDgsoFw+z8UaUt2YEiblxXt8+1Ek2G41Nilq62zXuCCVasVdwtlEGs</w:t>
      </w:r>
    </w:p>
    <w:p>
      <w:pPr>
        <w:pStyle w:val="PreformattedText"/>
        <w:bidi w:val="0"/>
        <w:spacing w:before="0" w:after="0"/>
        <w:jc w:val="left"/>
        <w:rPr/>
      </w:pPr>
      <w:r>
        <w:rPr/>
        <w:t>1yimTp/Qy1FgqQ/wBNb6uCSToVFLK6KmUZ331EJi2EgkTkI0n9XxRbkEtVkPUzFHq+7u+KLkcgeslL</w:t>
      </w:r>
    </w:p>
    <w:p>
      <w:pPr>
        <w:pStyle w:val="PreformattedText"/>
        <w:bidi w:val="0"/>
        <w:spacing w:before="0" w:after="0"/>
        <w:jc w:val="left"/>
        <w:rPr/>
      </w:pPr>
      <w:r>
        <w:rPr/>
        <w:t>V0NPJUslLfLfcKeOkieKkpaa4LMpSCSiuihDaq/rdSCSKUefWSZRIcoc7EYaS4apKFhl55o6HA4maa</w:t>
      </w:r>
    </w:p>
    <w:p>
      <w:pPr>
        <w:pStyle w:val="PreformattedText"/>
        <w:bidi w:val="0"/>
        <w:spacing w:before="0" w:after="0"/>
        <w:jc w:val="left"/>
        <w:rPr/>
      </w:pPr>
      <w:r>
        <w:rPr/>
        <w:t>dZvS91u9/a0XM9LfVij2a2Vv09UJZKk2R1nnt13WmhmZ62ycyJG0YkvFBUyNpOAPqKaRSw0XAyZ2EY</w:t>
      </w:r>
    </w:p>
    <w:p>
      <w:pPr>
        <w:pStyle w:val="PreformattedText"/>
        <w:bidi w:val="0"/>
        <w:spacing w:before="0" w:after="0"/>
        <w:jc w:val="left"/>
        <w:rPr/>
      </w:pPr>
      <w:r>
        <w:rPr/>
        <w:t>LLYDJd/unulY38JiFctLZrW+/TvK3pH4hFzeWucErlmUVOjvHG1PAj9RHeKUPGzoni+4RRG4yPLuPt</w:t>
      </w:r>
    </w:p>
    <w:p>
      <w:pPr>
        <w:pStyle w:val="PreformattedText"/>
        <w:bidi w:val="0"/>
        <w:spacing w:before="0" w:after="0"/>
        <w:jc w:val="left"/>
        <w:rPr/>
      </w:pPr>
      <w:r>
        <w:rPr/>
        <w:t>xXao01yg7taoZQKtxidrDzEGpkqXZT1HFRgadml2DxyK3msxV9TjK4XxGy44EppcRWsJlDEIRQQ6Y7</w:t>
      </w:r>
    </w:p>
    <w:p>
      <w:pPr>
        <w:pStyle w:val="PreformattedText"/>
        <w:bidi w:val="0"/>
        <w:spacing w:before="0" w:after="0"/>
        <w:jc w:val="left"/>
        <w:rPr/>
      </w:pPr>
      <w:r>
        <w:rPr/>
        <w:t>xLUzM4lE8kZSOSkMsa4VjggSgDqJszH3GDHjx8uJkXEtdwiYREVVHHVDqorrHSxrrMY5pWLO8bERln</w:t>
      </w:r>
    </w:p>
    <w:p>
      <w:pPr>
        <w:pStyle w:val="PreformattedText"/>
        <w:bidi w:val="0"/>
        <w:spacing w:before="0" w:after="0"/>
        <w:jc w:val="left"/>
        <w:rPr/>
      </w:pPr>
      <w:r>
        <w:rPr/>
        <w:t>Khd6fZtkVlyVVivkVbZjxBVCkkHOJBbzQ7IkWiuc9SoRJfpSypJGsOaemqCwbEaRQsOlIrq/Y+xbvs</w:t>
      </w:r>
    </w:p>
    <w:p>
      <w:pPr>
        <w:pStyle w:val="PreformattedText"/>
        <w:bidi w:val="0"/>
        <w:spacing w:before="0" w:after="0"/>
        <w:jc w:val="left"/>
        <w:rPr/>
      </w:pPr>
      <w:r>
        <w:rPr/>
        <w:t>nFv6VQc7fZ3YEURaFhc3p1QetlTLGugFQEpYlkeWfLP0yJTJGQcmMrMshIyEy2FXVl4mjO+QJqueow</w:t>
      </w:r>
    </w:p>
    <w:p>
      <w:pPr>
        <w:pStyle w:val="PreformattedText"/>
        <w:bidi w:val="0"/>
        <w:spacing w:before="0" w:after="0"/>
        <w:jc w:val="left"/>
        <w:rPr/>
      </w:pPr>
      <w:r>
        <w:rPr/>
        <w:t>LFqjAMQKty0hPvzR1dtkqJUDA1LASbxuGWo+nnUImhMmMNIpx4+WPvxVnAkEhtSebYBLax1QNQUikX</w:t>
      </w:r>
    </w:p>
    <w:p>
      <w:pPr>
        <w:pStyle w:val="PreformattedText"/>
        <w:bidi w:val="0"/>
        <w:spacing w:before="0" w:after="0"/>
        <w:jc w:val="left"/>
        <w:rPr/>
      </w:pPr>
      <w:r>
        <w:rPr/>
        <w:t>qRHcaXlHm6eOKma4impKmCGKPp7XqwGsFLFWCoXElG81Is8pBJWNpBGcarxTWYWmEWdXdTmrG6k9ZY</w:t>
      </w:r>
    </w:p>
    <w:p>
      <w:pPr>
        <w:pStyle w:val="PreformattedText"/>
        <w:bidi w:val="0"/>
        <w:spacing w:before="0" w:after="0"/>
        <w:jc w:val="left"/>
        <w:rPr/>
      </w:pPr>
      <w:r>
        <w:rPr/>
        <w:t>QnVb/KOTPqtQTJcuZ+aorRT3epWDlypoHqI5KiW/eo8lgfl+wmzpM2jJFXVOIu3aouTVDlY4mLbWHn</w:t>
      </w:r>
    </w:p>
    <w:p>
      <w:pPr>
        <w:pStyle w:val="PreformattedText"/>
        <w:bidi w:val="0"/>
        <w:spacing w:before="0" w:after="0"/>
        <w:jc w:val="left"/>
        <w:rPr/>
      </w:pPr>
      <w:r>
        <w:rPr/>
        <w:t>g2y3Ypq1cqhLlJr55aRi4/D1mT58tesmKFI9ulqKvs/yu4RXC7SS8nWCXl+iSiq+b6ur6Twsa6stVB</w:t>
      </w:r>
    </w:p>
    <w:p>
      <w:pPr>
        <w:pStyle w:val="PreformattedText"/>
        <w:bidi w:val="0"/>
        <w:spacing w:before="0" w:after="0"/>
        <w:jc w:val="left"/>
        <w:rPr/>
      </w:pPr>
      <w:r>
        <w:rPr/>
        <w:t>S2dxS1tRHXMDNdb3cOZJKwDXLTbTTTSK85an1OtDlpy1YLbQKaFrubu0VYySfm0pggVp7Zd623ebxE</w:t>
      </w:r>
    </w:p>
    <w:p>
      <w:pPr>
        <w:pStyle w:val="PreformattedText"/>
        <w:bidi w:val="0"/>
        <w:spacing w:before="0" w:after="0"/>
        <w:jc w:val="left"/>
        <w:rPr/>
      </w:pPr>
      <w:r>
        <w:rPr/>
        <w:t>vd+o70RferxzAOVqeK41yU9vmrLjWfwmioiLzzXzI8/Tv/PV/WICnplWtijo7cZ3lhRISyQzykPwdJ</w:t>
      </w:r>
    </w:p>
    <w:p>
      <w:pPr>
        <w:pStyle w:val="PreformattedText"/>
        <w:bidi w:val="0"/>
        <w:spacing w:before="0" w:after="0"/>
        <w:jc w:val="left"/>
        <w:rPr/>
      </w:pPr>
      <w:r>
        <w:rPr/>
        <w:t>lZtAKimpm5exAN72qRTmPNl4djupOZjlvO+60w+rYl2le60Mitq56ezKDSx2gXioqbrWV3MtwS53Pn</w:t>
      </w:r>
    </w:p>
    <w:p>
      <w:pPr>
        <w:pStyle w:val="PreformattedText"/>
        <w:bidi w:val="0"/>
        <w:spacing w:before="0" w:after="0"/>
        <w:jc w:val="left"/>
        <w:rPr/>
      </w:pPr>
      <w:r>
        <w:rPr/>
        <w:t>CvWnEAMXL9oMIpbPDAiiAVEoNS8e3R+nQrwps2X1hUMzNThpVfZY7W/TAEV+qmsyBjMNzM5uL6eVRw</w:t>
      </w:r>
    </w:p>
    <w:p>
      <w:pPr>
        <w:pStyle w:val="PreformattedText"/>
        <w:bidi w:val="0"/>
        <w:spacing w:before="0" w:after="0"/>
        <w:jc w:val="left"/>
        <w:rPr/>
      </w:pPr>
      <w:r>
        <w:rPr/>
        <w:t>Hp3u7SGhJd6CJKGCSWKultkZ6pr+X3rLMYLpITU0tJbaKlhmq/zSgWClLqenh3G2eCygjZhbT2XZ+/</w:t>
      </w:r>
    </w:p>
    <w:p>
      <w:pPr>
        <w:pStyle w:val="PreformattedText"/>
        <w:bidi w:val="0"/>
        <w:spacing w:before="0" w:after="0"/>
        <w:jc w:val="left"/>
        <w:rPr/>
      </w:pPr>
      <w:r>
        <w:rPr/>
        <w:t>bGbOBlAVPWXejL3Ll9kQ3Lvb7taoke/2io5WprpWNdLdS1lVTcu1FfbIApWqhsNNSyNRrsMRU8SYKy</w:t>
      </w:r>
    </w:p>
    <w:p>
      <w:pPr>
        <w:pStyle w:val="PreformattedText"/>
        <w:bidi w:val="0"/>
        <w:spacing w:before="0" w:after="0"/>
        <w:jc w:val="left"/>
        <w:rPr/>
      </w:pPr>
      <w:r>
        <w:rPr/>
        <w:t>FGQ6O3CmNLBLgmYN3T3vEYZFmtRbOrtNdWWnwrb9QhoT19rq7eaihtlTWUQrkhrLxVWCCvkopiQRPb</w:t>
      </w:r>
    </w:p>
    <w:p>
      <w:pPr>
        <w:pStyle w:val="PreformattedText"/>
        <w:bidi w:val="0"/>
        <w:spacing w:before="0" w:after="0"/>
        <w:jc w:val="left"/>
        <w:rPr/>
      </w:pPr>
      <w:r>
        <w:rPr/>
        <w:t>moKmCpmgRvIqlO6qV+Xl2uSjK0sk0y+rzbVFSdMKkq0jrLjbdZn8LLErUHqDfeVrHRy1d5vEt1t1Wo</w:t>
      </w:r>
    </w:p>
    <w:p>
      <w:pPr>
        <w:pStyle w:val="PreformattedText"/>
        <w:bidi w:val="0"/>
        <w:spacing w:before="0" w:after="0"/>
        <w:jc w:val="left"/>
        <w:rPr/>
      </w:pPr>
      <w:r>
        <w:rPr/>
        <w:t>ttLNb+baa42CCaGOGO+2LnShp5CsEVCW+qoZ1qkdZnhlUxarwaYMNPJbrpRmTBzMFr7SbvxRCXNxci</w:t>
      </w:r>
    </w:p>
    <w:p>
      <w:pPr>
        <w:pStyle w:val="PreformattedText"/>
        <w:bidi w:val="0"/>
        <w:spacing w:before="0" w:after="0"/>
        <w:jc w:val="left"/>
        <w:rPr/>
      </w:pPr>
      <w:r>
        <w:rPr/>
        <w:t>j9TNWXLbumvtKfw2m6Jq5O9aa3p2e9UlVKl0pb5HWQ32lqg1lqbpI0UL1VPcqcx1topqhY4evGaD6V</w:t>
      </w:r>
    </w:p>
    <w:p>
      <w:pPr>
        <w:pStyle w:val="PreformattedText"/>
        <w:bidi w:val="0"/>
        <w:spacing w:before="0" w:after="0"/>
        <w:jc w:val="left"/>
        <w:rPr/>
      </w:pPr>
      <w:r>
        <w:rPr/>
        <w:t>5FdKpOmzFaWIkDrTZLuZRZRDpX2eU96LMjFIzpMmOyzFLPc6ZWsy5XcLvV7UTTy/66cxWS7X2zVFBY</w:t>
      </w:r>
    </w:p>
    <w:p>
      <w:pPr>
        <w:pStyle w:val="PreformattedText"/>
        <w:bidi w:val="0"/>
        <w:spacing w:before="0" w:after="0"/>
        <w:jc w:val="left"/>
        <w:rPr/>
      </w:pPr>
      <w:r>
        <w:rPr/>
        <w:t>/pbnDXR3OwT2S433la9LDGqSikr6MtJyhJGNmpQHqaSLVo0dGVG4zJmHdEmCYj2ue0K6N3gOPpGkxt</w:t>
      </w:r>
    </w:p>
    <w:p>
      <w:pPr>
        <w:pStyle w:val="PreformattedText"/>
        <w:bidi w:val="0"/>
        <w:spacing w:before="0" w:after="0"/>
        <w:jc w:val="left"/>
        <w:rPr/>
      </w:pPr>
      <w:r>
        <w:rPr/>
        <w:t>yMWsy5ZbqnNa1xRre66q1lviyidvTv8R3p5bbLUG3c2JbFpa2mrLlyFfqhoquzw1KsrXnkW93CMUV5</w:t>
      </w:r>
    </w:p>
    <w:p>
      <w:pPr>
        <w:pStyle w:val="PreformattedText"/>
        <w:bidi w:val="0"/>
        <w:spacing w:before="0" w:after="0"/>
        <w:jc w:val="left"/>
        <w:rPr/>
      </w:pPr>
      <w:r>
        <w:rPr/>
        <w:t>p0rxIZKSpkOEmZklRoscUZ3RuKaTLYzVvqwrVb3HKGThGrhOk5KL1ctGaSN67kPeR230i5fpN+K+6V</w:t>
      </w:r>
    </w:p>
    <w:p>
      <w:pPr>
        <w:pStyle w:val="PreformattedText"/>
        <w:bidi w:val="0"/>
        <w:spacing w:before="0" w:after="0"/>
        <w:jc w:val="left"/>
        <w:rPr/>
      </w:pPr>
      <w:r>
        <w:rPr/>
        <w:t>Mttr7PWV3MNBXyxW+e8WmopbvWVAiBqKS9/wAIEc7B0uAkpamLNXbp1kTWWkWRZhkTcMjf6kq2ch46</w:t>
      </w:r>
    </w:p>
    <w:p>
      <w:pPr>
        <w:pStyle w:val="PreformattedText"/>
        <w:bidi w:val="0"/>
        <w:spacing w:before="0" w:after="0"/>
        <w:jc w:val="left"/>
        <w:rPr/>
      </w:pPr>
      <w:r>
        <w:rPr/>
        <w:t>c+6OH2o2ZE2U7BGcsJmq9Vu729Tlb0V7ax0g5E9cIrmlpg5vpbPbJbghrLfWUNxlmprpbRVJTTXaJK</w:t>
      </w:r>
    </w:p>
    <w:p>
      <w:pPr>
        <w:pStyle w:val="PreformattedText"/>
        <w:bidi w:val="0"/>
        <w:spacing w:before="0" w:after="0"/>
        <w:jc w:val="left"/>
        <w:rPr/>
      </w:pPr>
      <w:r>
        <w:rPr/>
        <w:t>ynjkoqWOSVRUxlp3gk2iMy6BXzrVEwmWrsJbWtW3Sf3iU6SrhjKqptupw/3h18wxdOthlUyQqlU4lI</w:t>
      </w:r>
    </w:p>
    <w:p>
      <w:pPr>
        <w:pStyle w:val="PreformattedText"/>
        <w:bidi w:val="0"/>
        <w:spacing w:before="0" w:after="0"/>
        <w:jc w:val="left"/>
        <w:rPr/>
      </w:pPr>
      <w:r>
        <w:rPr/>
        <w:t>7wSJNJJG6kSjGohk23BBOynx14ASDW1dNYqjIEOLjDWjieGpq1mHSIeRKdAQ6xw6MZYtQcPMNWdTn+</w:t>
      </w:r>
    </w:p>
    <w:p>
      <w:pPr>
        <w:pStyle w:val="PreformattedText"/>
        <w:bidi w:val="0"/>
        <w:spacing w:before="0" w:after="0"/>
        <w:jc w:val="left"/>
        <w:rPr/>
      </w:pPr>
      <w:r>
        <w:rPr/>
        <w:t>o9+KM5WtYUti1KZTaVObRz9/GHa4TYeWq9qeRniuvMkNYHZ21ttbbp5ZMLGCZTHJTxykYzqzngGGdJ</w:t>
      </w:r>
    </w:p>
    <w:p>
      <w:pPr>
        <w:pStyle w:val="PreformattedText"/>
        <w:bidi w:val="0"/>
        <w:spacing w:before="0" w:after="0"/>
        <w:jc w:val="left"/>
        <w:rPr/>
      </w:pPr>
      <w:r>
        <w:rPr/>
        <w:t>RqpKtX8SxpiWW62p0MP4x8wnqhTBKHmKkkd3FDzDSVMYiLhpEWomSGUaOA9LEyMpHbCyZ2Hbjr8LND</w:t>
      </w:r>
    </w:p>
    <w:p>
      <w:pPr>
        <w:pStyle w:val="PreformattedText"/>
        <w:bidi w:val="0"/>
        <w:spacing w:before="0" w:after="0"/>
        <w:jc w:val="left"/>
        <w:rPr/>
      </w:pPr>
      <w:r>
        <w:rPr/>
        <w:t>zAQN4RxvSMhhhmqaiW/L55Ypr6i3S42ZabmS2w0jz2OrjgqKSelSWWSlvEBW42+vUD/wB426YU80Ly</w:t>
      </w:r>
    </w:p>
    <w:p>
      <w:pPr>
        <w:pStyle w:val="PreformattedText"/>
        <w:bidi w:val="0"/>
        <w:spacing w:before="0" w:after="0"/>
        <w:jc w:val="left"/>
        <w:rPr/>
      </w:pPr>
      <w:r>
        <w:rPr/>
        <w:t>OCjfUNt5Lx1HQ6piXbCThauIGRupmmwq3KQc9Pdjg+mmbDImLRQ3UmjArvI+1W7wbd+KKzXi10NXVi</w:t>
      </w:r>
    </w:p>
    <w:p>
      <w:pPr>
        <w:pStyle w:val="PreformattedText"/>
        <w:bidi w:val="0"/>
        <w:spacing w:before="0" w:after="0"/>
        <w:jc w:val="left"/>
        <w:rPr/>
      </w:pPr>
      <w:r>
        <w:rPr/>
        <w:t>q5bpJEtV3Jmorc8kKyW95jK8cFNLPKpeKF45EcHvGIfdgE27LDzZ0tDKxLBp2H3nXmHebxNy9scHjJ</w:t>
      </w:r>
    </w:p>
    <w:p>
      <w:pPr>
        <w:pStyle w:val="PreformattedText"/>
        <w:bidi w:val="0"/>
        <w:spacing w:before="0" w:after="0"/>
        <w:jc w:val="left"/>
        <w:rPr/>
      </w:pPr>
      <w:r>
        <w:rPr/>
        <w:t>ElnWbgweoxA0LxQtdRQ3h5u7FxPQ3mI87+mfP3pLXVkM94s1ysl5tFzEsctLDeKammipK2glkQF4pp</w:t>
      </w:r>
    </w:p>
    <w:p>
      <w:pPr>
        <w:pStyle w:val="PreformattedText"/>
        <w:bidi w:val="0"/>
        <w:spacing w:before="0" w:after="0"/>
        <w:jc w:val="left"/>
        <w:rPr/>
      </w:pPr>
      <w:r>
        <w:rPr/>
        <w:t>g1BKykI8ckcuMJtxx3T+CXDYiTid2VjAaK3LTaD6bc49D+TeLPSHRmIwha7F9GslTtvVlyZT3QdB+u</w:t>
      </w:r>
    </w:p>
    <w:p>
      <w:pPr>
        <w:pStyle w:val="PreformattedText"/>
        <w:bidi w:val="0"/>
        <w:spacing w:before="0" w:after="0"/>
        <w:jc w:val="left"/>
        <w:rPr/>
      </w:pPr>
      <w:r>
        <w:rPr/>
        <w:t>LM/gkvMtj/FX6ENcJJKNbhz5Fa3RU/OpbtWWy42WsNVkHVpIZqhZsnAWnYN7ccZ0pKM3B4m06LGu9n</w:t>
      </w:r>
    </w:p>
    <w:p>
      <w:pPr>
        <w:pStyle w:val="PreformattedText"/>
        <w:bidi w:val="0"/>
        <w:spacing w:before="0" w:after="0"/>
        <w:jc w:val="left"/>
        <w:rPr/>
      </w:pPr>
      <w:r>
        <w:rPr/>
        <w:t>ejsujJ6SpuHu1GYcl8drBh8UfUpylzTJTc6eslHUU9LaZed5KW4XC3D6arpIGu/LNs5J5mqaeGclLv</w:t>
      </w:r>
    </w:p>
    <w:p>
      <w:pPr>
        <w:pStyle w:val="PreformattedText"/>
        <w:bidi w:val="0"/>
        <w:spacing w:before="0" w:after="0"/>
        <w:jc w:val="left"/>
        <w:rPr/>
      </w:pPr>
      <w:r>
        <w:rPr/>
        <w:t>Sz1FFQTtMxyrqx8X2ZvKMXKSXYyrRVqt3pqXX1W3aY7LDy6ylTeZWBUNy1tr/bB/mW81d79OqWmpbj</w:t>
      </w:r>
    </w:p>
    <w:p>
      <w:pPr>
        <w:pStyle w:val="PreformattedText"/>
        <w:bidi w:val="0"/>
        <w:spacing w:before="0" w:after="0"/>
        <w:jc w:val="left"/>
        <w:rPr/>
      </w:pPr>
      <w:r>
        <w:rPr/>
        <w:t>pzQ8/K14poY4XSVqSKwx2W61RqI5cSVo5i5b+jlWXDAszsW3GH6NabNSZJC3HDsbuXezu/FAcdKMnE</w:t>
      </w:r>
    </w:p>
    <w:p>
      <w:pPr>
        <w:pStyle w:val="PreformattedText"/>
        <w:bidi w:val="0"/>
        <w:spacing w:before="0" w:after="0"/>
        <w:jc w:val="left"/>
        <w:rPr/>
      </w:pPr>
      <w:r>
        <w:rPr/>
        <w:t>piANEwNcP29UUw9WLJdea/S/mqyWauMHMdkrv99LBUwUj1MBjiiN5tFyoiNcyQXu3SRTSANsKhonVm</w:t>
      </w:r>
    </w:p>
    <w:p>
      <w:pPr>
        <w:pStyle w:val="PreformattedText"/>
        <w:bidi w:val="0"/>
        <w:spacing w:before="0" w:after="0"/>
        <w:jc w:val="left"/>
        <w:rPr/>
      </w:pPr>
      <w:r>
        <w:rPr/>
        <w:t>Xjp+jHCTZaMLg1VPs80ZGNqUWemkLs/Uv1RTXm+ppeZeXKKtpYK6Gaur7dfrTJ1z+fZb5BHe+XBZa0</w:t>
      </w:r>
    </w:p>
    <w:p>
      <w:pPr>
        <w:pStyle w:val="PreformattedText"/>
        <w:bidi w:val="0"/>
        <w:spacing w:before="0" w:after="0"/>
        <w:jc w:val="left"/>
        <w:rPr/>
      </w:pPr>
      <w:r>
        <w:rPr/>
        <w:t>tmOlt9/q79blD4jhejpm7KmOOmSyTMdX3qW6V7NLae8woYxZpLdVNlm4MbvhbUtG8JYr9mJt5lrpub</w:t>
      </w:r>
    </w:p>
    <w:p>
      <w:pPr>
        <w:pStyle w:val="PreformattedText"/>
        <w:bidi w:val="0"/>
        <w:spacing w:before="0" w:after="0"/>
        <w:jc w:val="left"/>
        <w:rPr/>
      </w:pPr>
      <w:r>
        <w:rPr/>
        <w:t>fSm2wXW3y29LxdLRDcJZxHTSh4Hlo6uor1MrGCrNaanrP2ilaFHRlwAcGWrLjWWS99oJt8+iNWcJbS</w:t>
      </w:r>
    </w:p>
    <w:p>
      <w:pPr>
        <w:pStyle w:val="PreformattedText"/>
        <w:bidi w:val="0"/>
        <w:spacing w:before="0" w:after="0"/>
        <w:jc w:val="left"/>
        <w:rPr/>
      </w:pPr>
      <w:r>
        <w:rPr/>
        <w:t>EmMlpe3V+H84fPJVRT2iz8ocxXe4V0dDDfK+1W2AxRTVNOlFXV9TLJHU1DgVsAdmaBcKqUy6I3fylO</w:t>
      </w:r>
    </w:p>
    <w:p>
      <w:pPr>
        <w:pStyle w:val="PreformattedText"/>
        <w:bidi w:val="0"/>
        <w:spacing w:before="0" w:after="0"/>
        <w:jc w:val="left"/>
        <w:rPr/>
      </w:pPr>
      <w:r>
        <w:rPr/>
        <w:t>LPiOrtDO4XUdm7ktPz9MSkqglh6laXMe3SdWr8ouLUQfxf8P3OFI0s55ms/PsvNdquMLoI6epqa2QV</w:t>
      </w:r>
    </w:p>
    <w:p>
      <w:pPr>
        <w:pStyle w:val="PreformattedText"/>
        <w:bidi w:val="0"/>
        <w:spacing w:before="0" w:after="0"/>
        <w:jc w:val="left"/>
        <w:rPr/>
      </w:pPr>
      <w:r>
        <w:rPr/>
        <w:t>kXRhVDR0klRbocvjbSqC/Fs8Cws0mbLSYwcqXu9Apy/FFXGyLGWbL0ow0/aiFuZd7pyzauYIYq4Qob</w:t>
      </w:r>
    </w:p>
    <w:p>
      <w:pPr>
        <w:pStyle w:val="PreformattedText"/>
        <w:bidi w:val="0"/>
        <w:spacing w:before="0" w:after="0"/>
        <w:jc w:val="left"/>
        <w:rPr/>
      </w:pPr>
      <w:r>
        <w:rPr/>
        <w:t>lXW6SpR53qaK5Sz11VDXoMpHJFX/UIqrjpNM3kzsduglPUSZY3igJI48v2oxMRLKtNelyVb+62L1fg</w:t>
      </w:r>
    </w:p>
    <w:p>
      <w:pPr>
        <w:pStyle w:val="PreformattedText"/>
        <w:bidi w:val="0"/>
        <w:spacing w:before="0" w:after="0"/>
        <w:jc w:val="left"/>
        <w:rPr/>
      </w:pPr>
      <w:r>
        <w:rPr/>
        <w:t>755WaaosEof6qx1FM8IUkw/T1MJZnp2Y7a6uqsp9z2+3Huv/AI66RSfhhIKlTg2s9GpeHrjxT/yHhW</w:t>
      </w:r>
    </w:p>
    <w:p>
      <w:pPr>
        <w:pStyle w:val="PreformattedText"/>
        <w:bidi w:val="0"/>
        <w:spacing w:before="0" w:after="0"/>
        <w:jc w:val="left"/>
        <w:rPr/>
      </w:pPr>
      <w:r>
        <w:rPr/>
        <w:t>kTFnqdOKF/2eDflHXblWq2KBXIPg6hiHGDkqVxnYZ9ifbj0XFrQsF7I8ywxuda7u8sTHSsziM5AIA1</w:t>
      </w:r>
    </w:p>
    <w:p>
      <w:pPr>
        <w:pStyle w:val="PreformattedText"/>
        <w:bidi w:val="0"/>
        <w:spacing w:before="0" w:after="0"/>
        <w:jc w:val="left"/>
        <w:rPr/>
      </w:pPr>
      <w:r>
        <w:rPr/>
        <w:t>yW7Y+QbPfGeM1QSRGm2ergYd0WDCDg5UBhn984yD9weLajI15opzdU31xrIAOwXDADBHft2JIz2Azx</w:t>
      </w:r>
    </w:p>
    <w:p>
      <w:pPr>
        <w:pStyle w:val="PreformattedText"/>
        <w:bidi w:val="0"/>
        <w:spacing w:before="0" w:after="0"/>
        <w:jc w:val="left"/>
        <w:rPr/>
      </w:pPr>
      <w:r>
        <w:rPr/>
        <w:t>IVoK7YEQQcxGyAE6gbAd1IH2+/cnJOw+/fHDw0K1PhnJyS4KEA/cNjv7d/bH9DwF1tFRB5IW6rEUXz</w:t>
      </w:r>
    </w:p>
    <w:p>
      <w:pPr>
        <w:pStyle w:val="PreformattedText"/>
        <w:bidi w:val="0"/>
        <w:spacing w:before="0" w:after="0"/>
        <w:jc w:val="left"/>
        <w:rPr/>
      </w:pPr>
      <w:r>
        <w:rPr/>
        <w:t>5MOenHgmMD3OSO/cf0H3H3+3FRzk1KMRF2tFu5jBxME47AADPsBkdivb749jwHsDarYazLI3RsMAFi</w:t>
      </w:r>
    </w:p>
    <w:p>
      <w:pPr>
        <w:pStyle w:val="PreformattedText"/>
        <w:bidi w:val="0"/>
        <w:spacing w:before="0" w:after="0"/>
        <w:jc w:val="left"/>
        <w:rPr/>
      </w:pPr>
      <w:r>
        <w:rPr/>
        <w:t>SSAMYyCQfYHscD/wC3x4jQUpwiNTQCuQjfOf69gO2fcqcdvYnsO378ESorXn/ZlEPtNaZ/nGwwAAcq</w:t>
      </w:r>
    </w:p>
    <w:p>
      <w:pPr>
        <w:pStyle w:val="PreformattedText"/>
        <w:bidi w:val="0"/>
        <w:spacing w:before="0" w:after="0"/>
        <w:jc w:val="left"/>
        <w:rPr/>
      </w:pPr>
      <w:r>
        <w:rPr/>
        <w:t>CMkH3P3Tt7KMj/vxMgM4UbfOUPU1ABNYK1IwB7gZz++cj2XJJYE/5HgsoGqE7awNjpaguyhFcds9z7</w:t>
      </w:r>
    </w:p>
    <w:p>
      <w:pPr>
        <w:pStyle w:val="PreformattedText"/>
        <w:bidi w:val="0"/>
        <w:spacing w:before="0" w:after="0"/>
        <w:jc w:val="left"/>
        <w:rPr/>
      </w:pPr>
      <w:r>
        <w:rPr/>
        <w:t>kZyPZsYzj27/07ni4uweqKEA4IGCM5yMewJH/U5Pv/AJ8PCgSI98nKspH3znHZs4B74/6DhiaCohQq</w:t>
      </w:r>
    </w:p>
    <w:p>
      <w:pPr>
        <w:pStyle w:val="PreformattedText"/>
        <w:bidi w:val="0"/>
        <w:spacing w:before="0" w:after="0"/>
        <w:jc w:val="left"/>
        <w:rPr/>
      </w:pPr>
      <w:r>
        <w:rPr/>
        <w:t>QnbxXXsQPEEDJ+4+324rzBQA9h/KLkg1qAMlG2FpjrEB3XtnbAIGB7ZPfPb78Ag9xrdywhTYHbscfI</w:t>
      </w:r>
    </w:p>
    <w:p>
      <w:pPr>
        <w:pStyle w:val="PreformattedText"/>
        <w:bidi w:val="0"/>
        <w:spacing w:before="0" w:after="0"/>
        <w:jc w:val="left"/>
        <w:rPr/>
      </w:pPr>
      <w:r>
        <w:rPr/>
        <w:t>D3Hs2cf9f8+FAZtxXJrDX7SwSf9uxP7kN3xnbsMnPftxcuJRiYpjMgcI0XOwwB+3jjO33YHvnH7HhV</w:t>
      </w:r>
    </w:p>
    <w:p>
      <w:pPr>
        <w:pStyle w:val="PreformattedText"/>
        <w:bidi w:val="0"/>
        <w:spacing w:before="0" w:after="0"/>
        <w:jc w:val="left"/>
        <w:rPr/>
      </w:pPr>
      <w:r>
        <w:rPr/>
        <w:t>uzbJRD1ocjq87sKUOCQSCu2fvk5HswOe3v2HFUi071TF5GDqGVa0hVeJWh7/AGA1xkdh3Go9wc/Yn9</w:t>
      </w:r>
    </w:p>
    <w:p>
      <w:pPr>
        <w:pStyle w:val="PreformattedText"/>
        <w:bidi w:val="0"/>
        <w:spacing w:before="0" w:after="0"/>
        <w:jc w:val="left"/>
        <w:rPr/>
      </w:pPr>
      <w:r>
        <w:rPr/>
        <w:t>XEQeIIt/yg+TD0GGzX0gKs3kADlQBk4x3xj5f5f14Ey0zGyGyOVMiIjW6UejFgCrZ7qQSTnsD74znX</w:t>
      </w:r>
    </w:p>
    <w:p>
      <w:pPr>
        <w:pStyle w:val="PreformattedText"/>
        <w:bidi w:val="0"/>
        <w:spacing w:before="0" w:after="0"/>
        <w:jc w:val="left"/>
        <w:rPr/>
      </w:pPr>
      <w:r>
        <w:rPr/>
        <w:t>/rxA7DwgTAKaCG2NlkzqO5w37ZAYEszYySf9TxDMgg6YjkaiH5YJRmNe+CVGTgDxzhQw++CO/wDi4g</w:t>
      </w:r>
    </w:p>
    <w:p>
      <w:pPr>
        <w:pStyle w:val="PreformattedText"/>
        <w:bidi w:val="0"/>
        <w:spacing w:before="0" w:after="0"/>
        <w:jc w:val="left"/>
        <w:rPr/>
      </w:pPr>
      <w:r>
        <w:rPr/>
        <w:t>4oxyziS1FCOWJssdWFRN2AU4JYnvjA9u32P/zeIwcHiIkCjqVZQcnOn3Y99tgfYfb78I1rkbYIgpQg</w:t>
      </w:r>
    </w:p>
    <w:p>
      <w:pPr>
        <w:pStyle w:val="PreformattedText"/>
        <w:bidi w:val="0"/>
        <w:spacing w:before="0" w:after="0"/>
        <w:jc w:val="left"/>
        <w:rPr/>
      </w:pPr>
      <w:r>
        <w:rPr/>
        <w:t>wqJMpA74GB+4OffPcZYk8SL31BAaHLW2mmqAZpFYEfuAR374P7du+c/6Z4jEWFcwKCGjdJQARnvnBB</w:t>
      </w:r>
    </w:p>
    <w:p>
      <w:pPr>
        <w:pStyle w:val="PreformattedText"/>
        <w:bidi w:val="0"/>
        <w:spacing w:before="0" w:after="0"/>
        <w:jc w:val="left"/>
        <w:rPr/>
      </w:pPr>
      <w:r>
        <w:rPr/>
        <w:t>Hc9uwLe2Mbf9eFAyaAnsiJOYbikSP+YAMuAcjBAzhe/ccI2iprppFGdMpVa1FdXi9mIfq7z1akqrhl</w:t>
      </w:r>
    </w:p>
    <w:p>
      <w:pPr>
        <w:pStyle w:val="PreformattedText"/>
        <w:bidi w:val="0"/>
        <w:spacing w:before="0" w:after="0"/>
        <w:jc w:val="left"/>
        <w:rPr/>
      </w:pPr>
      <w:r>
        <w:rPr/>
        <w:t>VtSV76n3ABPdv6e3fhwaEEiKfWkUWlq92FinvHhqZCuQucsAGc+5Ukd8KDn79vbiQFBtUxIYhyMyRB</w:t>
      </w:r>
    </w:p>
    <w:p>
      <w:pPr>
        <w:pStyle w:val="PreformattedText"/>
        <w:bidi w:val="0"/>
        <w:spacing w:before="0" w:after="0"/>
        <w:jc w:val="left"/>
        <w:rPr/>
      </w:pPr>
      <w:r>
        <w:rPr/>
        <w:t>OsuajPkWXsAzD2z9/3IA7f0zwzEkkcBD9aDTM6jDQucnWUiNSP1ZI7D3AyceSY/fhgTsHGIsKgekwx</w:t>
      </w:r>
    </w:p>
    <w:p>
      <w:pPr>
        <w:pStyle w:val="PreformattedText"/>
        <w:bidi w:val="0"/>
        <w:spacing w:before="0" w:after="0"/>
        <w:jc w:val="left"/>
        <w:rPr/>
      </w:pPr>
      <w:r>
        <w:rPr/>
        <w:t>qy1mY7SDADts7HsAwwNQwyMY7YH/ADcIMRWnGBdQH3tJWGjdLTTIhVYoyQGBKoCB2JB2z3wft34e9u</w:t>
      </w:r>
    </w:p>
    <w:p>
      <w:pPr>
        <w:pStyle w:val="PreformattedText"/>
        <w:bidi w:val="0"/>
        <w:spacing w:before="0" w:after="0"/>
        <w:jc w:val="left"/>
        <w:rPr/>
      </w:pPr>
      <w:r>
        <w:rPr/>
        <w:t>2EMMgIu2GIlu9ri8ywBwwJKgMTIM7Be2ASurHOdteKs12eotyi9KkiVUhcvDDGqaJIJDkKdtQWfJIL</w:t>
      </w:r>
    </w:p>
    <w:p>
      <w:pPr>
        <w:pStyle w:val="PreformattedText"/>
        <w:bidi w:val="0"/>
        <w:spacing w:before="0" w:after="0"/>
        <w:jc w:val="left"/>
        <w:rPr/>
      </w:pPr>
      <w:r>
        <w:rPr/>
        <w:t>HZdVRTq+vxx7+XFKZUGhi+tKVApWAGEaRsNo442wWZ/kQGAXy92BBGSew24C7GhAe364mATshOqSje</w:t>
      </w:r>
    </w:p>
    <w:p>
      <w:pPr>
        <w:pStyle w:val="PreformattedText"/>
        <w:bidi w:val="0"/>
        <w:spacing w:before="0" w:after="0"/>
        <w:jc w:val="left"/>
        <w:rPr/>
      </w:pPr>
      <w:r>
        <w:rPr/>
        <w:t>fYKMNhQq9VFGASD9hn79j4+3AJjUBLG4sfrgwyAB2w3qmpijJ1OrJoFUKS2pwDHjvljj37jHAHYCud</w:t>
      </w:r>
    </w:p>
    <w:p>
      <w:pPr>
        <w:pStyle w:val="PreformattedText"/>
        <w:bidi w:val="0"/>
        <w:spacing w:before="0" w:after="0"/>
        <w:jc w:val="left"/>
        <w:rPr/>
      </w:pPr>
      <w:r>
        <w:rPr/>
        <w:t>PZhEgbTDKvN/goT/AHqFgG0YMoOwOpCkr7AMBkZ8u/FGfjEXJdRiBLG4AZCIdvXNE1YXhibZCWRHXK</w:t>
      </w:r>
    </w:p>
    <w:p>
      <w:pPr>
        <w:pStyle w:val="PreformattedText"/>
        <w:bidi w:val="0"/>
        <w:spacing w:before="0" w:after="0"/>
        <w:jc w:val="left"/>
        <w:rPr/>
      </w:pPr>
      <w:r>
        <w:rPr/>
        <w:t>jLEnLP3EY7NjXJyja9uMubNaabmgcMuWtLkqXLtMMhGkGzqCSxRtAox0+wxnx1/wAXDquYah2xIAkh</w:t>
      </w:r>
    </w:p>
    <w:p>
      <w:pPr>
        <w:pStyle w:val="PreformattedText"/>
        <w:bidi w:val="0"/>
        <w:spacing w:before="0" w:after="0"/>
        <w:jc w:val="left"/>
        <w:rPr/>
      </w:pPr>
      <w:r>
        <w:rPr/>
        <w:t>qZVhNlryUVxiXxKnxaEEswO0ZLflgIPjn9LHg6DJBXPz/WGLCgo+frhEnr2jBVGIj3L5wSQ2MMMkYj</w:t>
      </w:r>
    </w:p>
    <w:p>
      <w:pPr>
        <w:pStyle w:val="PreformattedText"/>
        <w:bidi w:val="0"/>
        <w:spacing w:before="0" w:after="0"/>
        <w:jc w:val="left"/>
        <w:rPr/>
      </w:pPr>
      <w:r>
        <w:rPr/>
        <w:t>jYHJJ/wtt3zxZSUDtGcAZwozbN4p20ShlJw4i6bKZMbll103jTv0MZ1IPcKfEZ47qLhyNKZ96N1LNg</w:t>
      </w:r>
    </w:p>
    <w:p>
      <w:pPr>
        <w:pStyle w:val="PreformattedText"/>
        <w:bidi w:val="0"/>
        <w:spacing w:before="0" w:after="0"/>
        <w:jc w:val="left"/>
        <w:rPr/>
      </w:pPr>
      <w:r>
        <w:rPr/>
        <w:t>IyyAsqggEYIGAu5IBmUq38wxr+3CiUDIVPTjYt2010Gojw7KzbkAqcuQB21279mOFCgxEnurMuEYJh</w:t>
      </w:r>
    </w:p>
    <w:p>
      <w:pPr>
        <w:pStyle w:val="PreformattedText"/>
        <w:bidi w:val="0"/>
        <w:spacing w:before="0" w:after="0"/>
        <w:jc w:val="left"/>
        <w:rPr/>
      </w:pPr>
      <w:r>
        <w:rPr/>
        <w:t>Su4dBkKCCAzKR4kfzcKFBpQnirDpqigsDkDOPFOy94y22SO/37cKFAqA410wQuVJUhFL/mOfyxkFQo</w:t>
      </w:r>
    </w:p>
    <w:p>
      <w:pPr>
        <w:pStyle w:val="PreformattedText"/>
        <w:bidi w:val="0"/>
        <w:spacing w:before="0" w:after="0"/>
        <w:jc w:val="left"/>
        <w:rPr/>
      </w:pPr>
      <w:r>
        <w:rPr/>
        <w:t>xjOdlbhQoEckKpBd90REEgDnLlVJmB7ldX7bDGff+YqFGpASNQAZoZBKHkwFWRY2wUGhyFRyuBgE7b</w:t>
      </w:r>
    </w:p>
    <w:p>
      <w:pPr>
        <w:pStyle w:val="PreformattedText"/>
        <w:bidi w:val="0"/>
        <w:spacing w:before="0" w:after="0"/>
        <w:jc w:val="left"/>
        <w:rPr/>
      </w:pPr>
      <w:r>
        <w:rPr/>
        <w:t>bcKI7TkAp+pYwgYRuC+znTZOwKpCcqJAQMgArj9/1N5DhQ+0k8dkCKDPIoH5jnbRdwpHmzRtv36hLe</w:t>
      </w:r>
    </w:p>
    <w:p>
      <w:pPr>
        <w:pStyle w:val="PreformattedText"/>
        <w:bidi w:val="0"/>
        <w:spacing w:before="0" w:after="0"/>
        <w:jc w:val="left"/>
        <w:rPr/>
      </w:pPr>
      <w:r>
        <w:rPr/>
        <w:t>4z2B14UPGsiiMKjKQVm2ZCpCylhoVYHvjwydSO4/pwoUYERGyMG8hvsPZQp1CqpYlxgtgfs2y8KFBY</w:t>
      </w:r>
    </w:p>
    <w:p>
      <w:pPr>
        <w:pStyle w:val="PreformattedText"/>
        <w:bidi w:val="0"/>
        <w:spacing w:before="0" w:after="0"/>
        <w:jc w:val="left"/>
        <w:rPr/>
      </w:pPr>
      <w:r>
        <w:rPr/>
        <w:t>g6dIhlZHUMFwHcYJBkIDYKDQNjsdf5uFCgq7MrRMxjd3kkVIyNlAw4cuCCWR9s4Ykba/E8KFBcxjfR</w:t>
      </w:r>
    </w:p>
    <w:p>
      <w:pPr>
        <w:pStyle w:val="PreformattedText"/>
        <w:bidi w:val="0"/>
        <w:spacing w:before="0" w:after="0"/>
        <w:jc w:val="left"/>
        <w:rPr/>
      </w:pPr>
      <w:r>
        <w:rPr/>
        <w:t>ywbpBSHEiyM+XYJkDyjIHgc4/rrwoUF5YyQ65ZUjRMOWAZtHyiyOBjCsffuMfy8RzJU8sKCrbNI7yI</w:t>
      </w:r>
    </w:p>
    <w:p>
      <w:pPr>
        <w:pStyle w:val="PreformattedText"/>
        <w:bidi w:val="0"/>
        <w:spacing w:before="0" w:after="0"/>
        <w:jc w:val="left"/>
        <w:rPr/>
      </w:pPr>
      <w:r>
        <w:rPr/>
        <w:t>FDjU57B8EEMV22VCpT2I/uvbZuDKwCgjSVP4oXqjGhaRuoDqvSY/8A1Lpjsrq6kMUU/bBOzat48EiD</w:t>
      </w:r>
    </w:p>
    <w:p>
      <w:pPr>
        <w:pStyle w:val="PreformattedText"/>
        <w:bidi w:val="0"/>
        <w:spacing w:before="0" w:after="0"/>
        <w:jc w:val="left"/>
        <w:rPr/>
      </w:pPr>
      <w:r>
        <w:rPr/>
        <w:t>qKE8YfdCGWHAyQskau6ydUMhbxBKsPzD7MB3Xbj1ToEsuFkpty/yjhOmADPdqWnT/bC4upMaKRNs4K</w:t>
      </w:r>
    </w:p>
    <w:p>
      <w:pPr>
        <w:pStyle w:val="PreformattedText"/>
        <w:bidi w:val="0"/>
        <w:spacing w:before="0" w:after="0"/>
        <w:jc w:val="left"/>
        <w:rPr/>
      </w:pPr>
      <w:r>
        <w:rPr/>
        <w:t>kgdIhc7s5IynYYIx21U+TcdUpBGWyMCjUttjUyIwwCwDDOshO8jhyiyNqTsqr9mwf5vbh8hUwgLc2W</w:t>
      </w:r>
    </w:p>
    <w:p>
      <w:pPr>
        <w:pStyle w:val="PreformattedText"/>
        <w:bidi w:val="0"/>
        <w:spacing w:before="0" w:after="0"/>
        <w:jc w:val="left"/>
        <w:rPr/>
      </w:pPr>
      <w:r>
        <w:rPr/>
        <w:t>EudNiAAsfYBdxmJ5lTYM6oATMBqNs9v5f3FMtJ2ipiScSBQGGnzB/d7gTq7JIGXZMFwAEEpfOAMsVG</w:t>
      </w:r>
    </w:p>
    <w:p>
      <w:pPr>
        <w:pStyle w:val="PreformattedText"/>
        <w:bidi w:val="0"/>
        <w:spacing w:before="0" w:after="0"/>
        <w:jc w:val="left"/>
        <w:rPr/>
      </w:pPr>
      <w:r>
        <w:rPr/>
        <w:t>P6a8ef/KkfQgmq6jHWdBCkxh4f6RHAVQHdmlOxZRlm0UMFRVjAHlGJCwCff9+OFjqmNtAMstUCIsmu</w:t>
      </w:r>
    </w:p>
    <w:p>
      <w:pPr>
        <w:pStyle w:val="PreformattedText"/>
        <w:bidi w:val="0"/>
        <w:spacing w:before="0" w:after="0"/>
        <w:jc w:val="left"/>
        <w:rPr/>
      </w:pPr>
      <w:r>
        <w:rPr/>
        <w:t>pVQ6trJhQrqik4BI8Y3xggD221Xg0qppxNYhCjENZR/dlWXaXBdV3b45G2QXH2HxPYrx1mCIAl0Fbg</w:t>
      </w:r>
    </w:p>
    <w:p>
      <w:pPr>
        <w:pStyle w:val="PreformattedText"/>
        <w:bidi w:val="0"/>
        <w:spacing w:before="0" w:after="0"/>
        <w:jc w:val="left"/>
        <w:rPr/>
      </w:pPr>
      <w:r>
        <w:rPr/>
        <w:t>IwsXSjdtW8/nBpCVAYIzBAzMxAJ231Eee2B3wTnONeNcEggjaIzWyoaipPn/aNTqGMoUuFYmRMAqQF</w:t>
      </w:r>
    </w:p>
    <w:p>
      <w:pPr>
        <w:pStyle w:val="PreformattedText"/>
        <w:bidi w:val="0"/>
        <w:spacing w:before="0" w:after="0"/>
        <w:jc w:val="left"/>
        <w:rPr/>
      </w:pPr>
      <w:r>
        <w:rPr/>
        <w:t>6cbKhHkQrD74+5bggetMj4oa2t1B4bYBLBS5UFuno2I8IqO7DolnALHxi8vsOn+/DMw2DVnELWahGd</w:t>
      </w:r>
    </w:p>
    <w:p>
      <w:pPr>
        <w:pStyle w:val="PreformattedText"/>
        <w:bidi w:val="0"/>
        <w:spacing w:before="0" w:after="0"/>
        <w:jc w:val="left"/>
        <w:rPr/>
      </w:pPr>
      <w:r>
        <w:rPr/>
        <w:t>h9/wDSLwfh59Q4bfJSUwqTCqmNBiUIdCVLRlT4o5Hdj7eQ21bjj8eVkYhr9KtqWCSZRB9Dcfvjs36X</w:t>
      </w:r>
    </w:p>
    <w:p>
      <w:pPr>
        <w:pStyle w:val="PreformattedText"/>
        <w:bidi w:val="0"/>
        <w:spacing w:before="0" w:after="0"/>
        <w:jc w:val="left"/>
        <w:rPr/>
      </w:pPr>
      <w:r>
        <w:rPr/>
        <w:t>c9Utyo6VWrVZkXXZ5Ac4bxMjA4Mhz2+x4XWmbLHV80b2HeqqlucWosV9DpgyKGUgMpZQPtnI76jUn3</w:t>
      </w:r>
    </w:p>
    <w:p>
      <w:pPr>
        <w:pStyle w:val="PreformattedText"/>
        <w:bidi w:val="0"/>
        <w:spacing w:before="0" w:after="0"/>
        <w:jc w:val="left"/>
        <w:rPr/>
      </w:pPr>
      <w:r>
        <w:rPr/>
        <w:t>9+HAC+sCNCU4Bpddbth1m7qQfNSQDnDZxn9K9uxx9j7cPYF2VU+fuiyCu05rCVdL2kVO+WKkh+23cs</w:t>
      </w:r>
    </w:p>
    <w:p>
      <w:pPr>
        <w:pStyle w:val="PreformattedText"/>
        <w:bidi w:val="0"/>
        <w:spacing w:before="0" w:after="0"/>
        <w:jc w:val="left"/>
        <w:rPr/>
      </w:pPr>
      <w:r>
        <w:rPr/>
        <w:t>MAbAntke334djaK0yaIO1wUCkV9555sp6GmmeaUDAdunuVkOo9iozhAO2PfPApr21WkVnZQDUZUjkL</w:t>
      </w:r>
    </w:p>
    <w:p>
      <w:pPr>
        <w:pStyle w:val="PreformattedText"/>
        <w:bidi w:val="0"/>
        <w:spacing w:before="0" w:after="0"/>
        <w:jc w:val="left"/>
        <w:rPr/>
      </w:pPr>
      <w:r>
        <w:rPr/>
        <w:t>+Kv1UEtvrIYZkeQiaMkBjLsG/I2BcBiFO2f8OP8PGTiMQCSqnZpiu4Mwy5am0Mat3lEciKycyyTSNN</w:t>
      </w:r>
    </w:p>
    <w:p>
      <w:pPr>
        <w:pStyle w:val="PreformattedText"/>
        <w:bidi w:val="0"/>
        <w:spacing w:before="0" w:after="0"/>
        <w:jc w:val="left"/>
        <w:rPr/>
      </w:pPr>
      <w:r>
        <w:rPr/>
        <w:t>s8szuy4CrG7EkmJz3eMj+bLBmz/i4gDRbQMouQLSMUYrsElVQZJAF/J2Cu22394MBfv3Dfvx0HRbUc</w:t>
      </w:r>
    </w:p>
    <w:p>
      <w:pPr>
        <w:pStyle w:val="PreformattedText"/>
        <w:bidi w:val="0"/>
        <w:spacing w:before="0" w:after="0"/>
        <w:jc w:val="left"/>
        <w:rPr/>
      </w:pPr>
      <w:r>
        <w:rPr/>
        <w:t>jjpjPxq1WpAt++FlWkLBmXzeWNzIpOpbOJSqqD+UAoz9wVXbjspBJlqSc45g0odtmr6/fAil9WRWQj</w:t>
      </w:r>
    </w:p>
    <w:p>
      <w:pPr>
        <w:pStyle w:val="PreformattedText"/>
        <w:bidi w:val="0"/>
        <w:spacing w:before="0" w:after="0"/>
        <w:jc w:val="left"/>
        <w:rPr/>
      </w:pPr>
      <w:r>
        <w:rPr/>
        <w:t>Hiu4bGchs4JIQBv/AJTZ14OLaEsYrnP1mC82gEiYEMoRM50JVl2DMrqwCkFYwR322211HCJ2ig90PL</w:t>
      </w:r>
    </w:p>
    <w:p>
      <w:pPr>
        <w:pStyle w:val="PreformattedText"/>
        <w:bidi w:val="0"/>
        <w:spacing w:before="0" w:after="0"/>
        <w:jc w:val="left"/>
        <w:rPr/>
      </w:pPr>
      <w:r>
        <w:rPr/>
        <w:t>IqvZX9UIs4PRfUEh3YAl8qyiMvJIAFz1AzZAI7nGx14xuk/wD7dyE4Rp4L/wC4Xh/WsNKoOlS+mCN4</w:t>
      </w:r>
    </w:p>
    <w:p>
      <w:pPr>
        <w:pStyle w:val="PreformattedText"/>
        <w:bidi w:val="0"/>
        <w:spacing w:before="0" w:after="0"/>
        <w:jc w:val="left"/>
        <w:rPr/>
      </w:pPr>
      <w:r>
        <w:rPr/>
        <w:t>vEMp7qoC98YVtArO3x/SO/jxwD0uamysdatCKE2ntgmFDBwspmICmKPzMZfcZPbDMpYgat7jZuACXU</w:t>
      </w:r>
    </w:p>
    <w:p>
      <w:pPr>
        <w:pStyle w:val="PreformattedText"/>
        <w:bidi w:val="0"/>
        <w:spacing w:before="0" w:after="0"/>
        <w:jc w:val="left"/>
        <w:rPr/>
      </w:pPr>
      <w:r>
        <w:rPr/>
        <w:t>3V4/DExQgV3jWJP5ZcdCLy0kaQI6FcRvIULRnt45VgynPfXX5fLj0X5HkBCQc7o5D5SAlkr3fsxJ9G</w:t>
      </w:r>
    </w:p>
    <w:p>
      <w:pPr>
        <w:pStyle w:val="PreformattedText"/>
        <w:bidi w:val="0"/>
        <w:spacing w:before="0" w:after="0"/>
        <w:jc w:val="left"/>
        <w:rPr/>
      </w:pPr>
      <w:r>
        <w:rPr/>
        <w:t>W13UujjAJST82QDBdHcHCMXLY7DK/wA2OPYML/pg7j0jzecNRI2CFVGZBJoPMIZOoyMzuF7toVz2Dd</w:t>
      </w:r>
    </w:p>
    <w:p>
      <w:pPr>
        <w:pStyle w:val="PreformattedText"/>
        <w:bidi w:val="0"/>
        <w:spacing w:before="0" w:after="0"/>
        <w:jc w:val="left"/>
        <w:rPr/>
      </w:pPr>
      <w:r>
        <w:rPr/>
        <w:t>iMYPjqOLQYj1QEjZUbsFZ+oqyZOXchnYscogztERsAX2ZSD9gvBATaSTl8MKGnc2K0spWUqB1WXZFI</w:t>
      </w:r>
    </w:p>
    <w:p>
      <w:pPr>
        <w:pStyle w:val="PreformattedText"/>
        <w:bidi w:val="0"/>
        <w:spacing w:before="0" w:after="0"/>
        <w:jc w:val="left"/>
        <w:rPr/>
      </w:pPr>
      <w:r>
        <w:rPr/>
        <w:t>kyHJMQyQ2wGW7jxK/qXjn+l6jCTzdsVo1MAB84l5XUIivl2bSrmdF0MpWNgQoMmyYI2B0yoPdgAQv9</w:t>
      </w:r>
    </w:p>
    <w:p>
      <w:pPr>
        <w:pStyle w:val="PreformattedText"/>
        <w:bidi w:val="0"/>
        <w:spacing w:before="0" w:after="0"/>
        <w:jc w:val="left"/>
        <w:rPr/>
      </w:pPr>
      <w:r>
        <w:rPr/>
        <w:t>fLj5xx1TipxtsJY/q1R7Fhv/t5QrcVVYTWXph3cFghBjhjGAwAIWTTJMjMC2Se7arnyZm4pPSiiuYi</w:t>
      </w:r>
    </w:p>
    <w:p>
      <w:pPr>
        <w:pStyle w:val="PreformattedText"/>
        <w:bidi w:val="0"/>
        <w:spacing w:before="0" w:after="0"/>
        <w:jc w:val="left"/>
        <w:rPr/>
      </w:pPr>
      <w:r>
        <w:rPr/>
        <w:t>yBxB4+fZhucxVklJZqqdCWkaL6alDjSRfrCI8BffKMzd/wBlPFTGzepw85wCxI9nU0aOClLMxUmWaW</w:t>
      </w:r>
    </w:p>
    <w:p>
      <w:pPr>
        <w:pStyle w:val="PreformattedText"/>
        <w:bidi w:val="0"/>
        <w:spacing w:before="0" w:after="0"/>
        <w:jc w:val="left"/>
        <w:rPr/>
      </w:pPr>
      <w:r>
        <w:rPr/>
        <w:t>K2fbTe+LsioVTHtWQvuFJqagTH3A/NePRGH7pGpz/h8ePNGJac1DqrHp6C2SmVBCWqSVFzFLCSouVV</w:t>
      </w:r>
    </w:p>
    <w:p>
      <w:pPr>
        <w:pStyle w:val="PreformattedText"/>
        <w:bidi w:val="0"/>
        <w:spacing w:before="0" w:after="0"/>
        <w:jc w:val="left"/>
        <w:rPr/>
      </w:pPr>
      <w:r>
        <w:rPr/>
        <w:t>ypZYukuzFHqI2VWCsGaVoamoDEEDWnZv8gGU1kxw26WghmEOgAzoBCb64XJJ1oYVSNYPpKBGBcrDCl</w:t>
      </w:r>
    </w:p>
    <w:p>
      <w:pPr>
        <w:pStyle w:val="PreformattedText"/>
        <w:bidi w:val="0"/>
        <w:spacing w:before="0" w:after="0"/>
        <w:jc w:val="left"/>
        <w:rPr/>
      </w:pPr>
      <w:r>
        <w:rPr/>
        <w:t>TcPrKkxJtmRneSM5JBIjVn/fjIlVLzkJzUVjdvAlStNoYBfR2mE/8AD7G/Mk9yoTHEtTPy7SWailpm</w:t>
      </w:r>
    </w:p>
    <w:p>
      <w:pPr>
        <w:pStyle w:val="PreformattedText"/>
        <w:bidi w:val="0"/>
        <w:spacing w:before="0" w:after="0"/>
        <w:jc w:val="left"/>
        <w:rPr/>
      </w:pPr>
      <w:r>
        <w:rPr/>
        <w:t>P1NZT8wepf8AE6un1d9fq2t1DIiN7YVM4A4LjHUYbDUJXWVYdtFitIF+InsFuWxrW9p/zthc/GRzRT</w:t>
      </w:r>
    </w:p>
    <w:p>
      <w:pPr>
        <w:pStyle w:val="PreformattedText"/>
        <w:bidi w:val="0"/>
        <w:spacing w:before="0" w:after="0"/>
        <w:jc w:val="left"/>
        <w:rPr/>
      </w:pPr>
      <w:r>
        <w:rPr/>
        <w:t>cz3UwVzvSfxrmfnzmcXGofKUH8MNPytbTVNCNXpDTrURSlR2kjWZPEHYnQEmuKmOjUaWoUD7/wwfp2</w:t>
      </w:r>
    </w:p>
    <w:p>
      <w:pPr>
        <w:pStyle w:val="PreformattedText"/>
        <w:bidi w:val="0"/>
        <w:spacing w:before="0" w:after="0"/>
        <w:jc w:val="left"/>
        <w:rPr/>
      </w:pPr>
      <w:r>
        <w:rPr/>
        <w:t>YF6NkSTpWczMTwW3THIW5U89ZeblPcJ3WGColipvz42WsqJppTFHSup/tSiARu8qhh0/v5cepYakuR</w:t>
      </w:r>
    </w:p>
    <w:p>
      <w:pPr>
        <w:pStyle w:val="PreformattedText"/>
        <w:bidi w:val="0"/>
        <w:spacing w:before="0" w:after="0"/>
        <w:jc w:val="left"/>
        <w:rPr/>
      </w:pPr>
      <w:r>
        <w:rPr/>
        <w:t>IlyluNM/RReO22PJsSHmYidNmtYsvZs1Mx5e9p48sYs1UJKllpXEccbrD19jmQPIOrKm5IxqjFgcnM</w:t>
      </w:r>
    </w:p>
    <w:p>
      <w:pPr>
        <w:pStyle w:val="PreformattedText"/>
        <w:bidi w:val="0"/>
        <w:spacing w:before="0" w:after="0"/>
        <w:jc w:val="left"/>
        <w:rPr/>
      </w:pPr>
      <w:r>
        <w:rPr/>
        <w:t>nb2PDzpedXN5b8MSwzliDLa0L2fqhyWeuStqopalizCSCOSRdQZaha8lWYL31YBh9vbijiZRlS3CjL</w:t>
      </w:r>
    </w:p>
    <w:p>
      <w:pPr>
        <w:pStyle w:val="PreformattedText"/>
        <w:bidi w:val="0"/>
        <w:spacing w:before="0" w:after="0"/>
        <w:jc w:val="left"/>
        <w:rPr/>
      </w:pPr>
      <w:r>
        <w:rPr/>
        <w:t>M+62NPCzOumIzbVoPaN2UdZfSaSmpaOGurKiait9so5KmpnVOsVWCAyzEQKuXlMSrGun5hZ9QuxXjm</w:t>
      </w:r>
    </w:p>
    <w:p>
      <w:pPr>
        <w:pStyle w:val="PreformattedText"/>
        <w:bidi w:val="0"/>
        <w:spacing w:before="0" w:after="0"/>
        <w:jc w:val="left"/>
        <w:rPr/>
      </w:pPr>
      <w:r>
        <w:rPr/>
        <w:t>bGeqpmWjtpbKgQM1qwQ539e4760tPHU18VjpqImlsVtY1HNstDTFohV3RoMRULy1C1Bkg2jZUVEl10</w:t>
      </w:r>
    </w:p>
    <w:p>
      <w:pPr>
        <w:pStyle w:val="PreformattedText"/>
        <w:bidi w:val="0"/>
        <w:spacing w:before="0" w:after="0"/>
        <w:jc w:val="left"/>
        <w:rPr/>
      </w:pPr>
      <w:r>
        <w:rPr/>
        <w:t>XNhMPaEKAK7bWO7b6P6wN8cc1DHq7Wtpqfu6lG7EXvzJJzTW06VNu5lt9j+ppejY556eWsuFQlNiOq</w:t>
      </w:r>
    </w:p>
    <w:p>
      <w:pPr>
        <w:pStyle w:val="PreformattedText"/>
        <w:bidi w:val="0"/>
        <w:spacing w:before="0" w:after="0"/>
        <w:jc w:val="left"/>
        <w:rPr/>
      </w:pPr>
      <w:r>
        <w:rPr/>
        <w:t>rKi4Voaaojj8KXqI8UKtsqJovBnlqilesWnM3d+zFcYgTmlrR2Xst3j7Tfdy0iPOdquqvlUaKWjqrJ</w:t>
      </w:r>
    </w:p>
    <w:p>
      <w:pPr>
        <w:pStyle w:val="PreformattedText"/>
        <w:bidi w:val="0"/>
        <w:spacing w:before="0" w:after="0"/>
        <w:jc w:val="left"/>
        <w:rPr/>
      </w:pPr>
      <w:r>
        <w:rPr/>
        <w:t>b6KJdbRPcqZaOBaJAlM1ZJBM5q702WIEmtNTxN+WnULObciQJKhwxmFuNPOmKeImGYwWzqZa6bfZ7f</w:t>
      </w:r>
    </w:p>
    <w:p>
      <w:pPr>
        <w:pStyle w:val="PreformattedText"/>
        <w:bidi w:val="0"/>
        <w:spacing w:before="0" w:after="0"/>
        <w:jc w:val="left"/>
        <w:rPr/>
      </w:pPr>
      <w:r>
        <w:rPr/>
        <w:t>F+FYZiyxypCtMsbQLUt05ZI6haKaKGJ1FJTrDS9aaUOZNpGCIztnXBU8ObVNHNogF6kZU0/Z8+KDZt</w:t>
      </w:r>
    </w:p>
    <w:p>
      <w:pPr>
        <w:pStyle w:val="PreformattedText"/>
        <w:bidi w:val="0"/>
        <w:spacing w:before="0" w:after="0"/>
        <w:jc w:val="left"/>
        <w:rPr/>
      </w:pPr>
      <w:r>
        <w:rPr/>
        <w:t>tdUmPa33a2W2milSKeeJ6inYzkPNFEayMinmwezN2c+Ox+XDB5Kgi8NEnLmgtKim9T+sOuzco1tRKP</w:t>
      </w:r>
    </w:p>
    <w:p>
      <w:pPr>
        <w:pStyle w:val="PreformattedText"/>
        <w:bidi w:val="0"/>
        <w:spacing w:before="0" w:after="0"/>
        <w:jc w:val="left"/>
        <w:rPr/>
      </w:pPr>
      <w:r>
        <w:rPr/>
        <w:t>4Ra7jUU3SME0NQ9HURuGBUtNPDG70suhZxt2c+OwC8McTLABHvgsvDGbpUloetjs985dqJ5/4K5p6a</w:t>
      </w:r>
    </w:p>
    <w:p>
      <w:pPr>
        <w:pStyle w:val="PreformattedText"/>
        <w:bidi w:val="0"/>
        <w:spacing w:before="0" w:after="0"/>
        <w:jc w:val="left"/>
        <w:rPr/>
      </w:pPr>
      <w:r>
        <w:rPr/>
        <w:t>N5evDca+gpelOjhaCQCsKQ0+6Rs8yoSDHg6jvwMz5bqUc5t7JEW5MibJe9Vt+0F8+fREg8nrTSS1J+</w:t>
      </w:r>
    </w:p>
    <w:p>
      <w:pPr>
        <w:pStyle w:val="PreformattedText"/>
        <w:bidi w:val="0"/>
        <w:spacing w:before="0" w:after="0"/>
        <w:jc w:val="left"/>
        <w:rPr/>
      </w:pPr>
      <w:r>
        <w:rPr/>
        <w:t>lrIKmYD6mOCqjuNprYnxPPBdaKWbEsQlUFZ4JuovyXVm4rzOrVSUoo8X8fTGhLDO4oNTdmcSdSU1Vb</w:t>
      </w:r>
    </w:p>
    <w:p>
      <w:pPr>
        <w:pStyle w:val="PreformattedText"/>
        <w:bidi w:val="0"/>
        <w:spacing w:before="0" w:after="0"/>
        <w:jc w:val="left"/>
        <w:rPr/>
      </w:pPr>
      <w:r>
        <w:rPr/>
        <w:t>6imrae3y1Ntp3ih6dRUR3SitczFClNG3aoe0VEbtmHqhVPwdm8eKZmJacrSPv/AMovSZEwsSWaYq97</w:t>
      </w:r>
    </w:p>
    <w:p>
      <w:pPr>
        <w:pStyle w:val="PreformattedText"/>
        <w:bidi w:val="0"/>
        <w:spacing w:before="0" w:after="0"/>
        <w:jc w:val="left"/>
        <w:rPr/>
      </w:pPr>
      <w:r>
        <w:rPr/>
        <w:t>VT0aeWJcSL/35SXKntsU9pvVGKK/2l0jngqqeNJI45qJqxENcrQsyOrgSRzU8LOu+jtVKmYmZzU6TG</w:t>
      </w:r>
    </w:p>
    <w:p>
      <w:pPr>
        <w:pStyle w:val="PreformattedText"/>
        <w:bidi w:val="0"/>
        <w:spacing w:before="0" w:after="0"/>
        <w:jc w:val="left"/>
        <w:rPr/>
      </w:pPr>
      <w:r>
        <w:rPr/>
        <w:t>vLmdXMUhbpcwWutsTJy0b7HcXqrbdDLUs9PPT1VTO5S6UdPTrHQx18dRLvTX2miRomlykjw67M7Jo1</w:t>
      </w:r>
    </w:p>
    <w:p>
      <w:pPr>
        <w:pStyle w:val="PreformattedText"/>
        <w:bidi w:val="0"/>
        <w:spacing w:before="0" w:after="0"/>
        <w:jc w:val="left"/>
        <w:rPr/>
      </w:pPr>
      <w:r>
        <w:rPr/>
        <w:t>V2dZdp1IvdjYkm5r666L7/a8Sx0D9Jubqq6dEVJpGrqMFaileX6WohldHlldKiFlWSLw2MZXUhsDUM</w:t>
      </w:r>
    </w:p>
    <w:p>
      <w:pPr>
        <w:pStyle w:val="PreformattedText"/>
        <w:bidi w:val="0"/>
        <w:spacing w:before="0" w:after="0"/>
        <w:jc w:val="left"/>
        <w:rPr/>
      </w:pPr>
      <w:r>
        <w:rPr/>
        <w:t>OMt6dYzgZUjTuFoCmLYWO8zV0ccJrZFlmKzQrUVrtTBjNu+kzJ+QG/bsPYfpzwDOhoaRclTAFz20iY</w:t>
      </w:r>
    </w:p>
    <w:p>
      <w:pPr>
        <w:pStyle w:val="PreformattedText"/>
        <w:bidi w:val="0"/>
        <w:spacing w:before="0" w:after="0"/>
        <w:jc w:val="left"/>
        <w:rPr/>
      </w:pPr>
      <w:r>
        <w:rPr/>
        <w:t>bVeooSYiGjgz02jZo9JPqMgR7kMxlD9ZtlyD7/qPCIBqNohqszVO7D8tNVBJ1UlSRadJY2kRQ+8Yyq</w:t>
      </w:r>
    </w:p>
    <w:p>
      <w:pPr>
        <w:pStyle w:val="PreformattedText"/>
        <w:bidi w:val="0"/>
        <w:spacing w:before="0" w:after="0"/>
        <w:jc w:val="left"/>
        <w:rPr/>
      </w:pPr>
      <w:r>
        <w:rPr/>
        <w:t>sN9PyxoFI1OrYGqs3ENKEgtlBKFStNsTDZpomp5II5ZYkhV/pUdElqZZnzIricnDgqFLKe2XHfy4Or</w:t>
      </w:r>
    </w:p>
    <w:p>
      <w:pPr>
        <w:pStyle w:val="PreformattedText"/>
        <w:bidi w:val="0"/>
        <w:spacing w:before="0" w:after="0"/>
        <w:jc w:val="left"/>
        <w:rPr/>
      </w:pPr>
      <w:r>
        <w:rPr/>
        <w:t>gKVL5UgbA1DAXHjDxpTCpWISQzKs0BWrbeKRlCjrI0Le2/UXvkqJI17a8RLtlaIpzQ2p2BXLd4e6EW</w:t>
      </w:r>
    </w:p>
    <w:p>
      <w:pPr>
        <w:pStyle w:val="PreformattedText"/>
        <w:bidi w:val="0"/>
        <w:spacing w:before="0" w:after="0"/>
        <w:jc w:val="left"/>
        <w:rPr/>
      </w:pPr>
      <w:r>
        <w:rPr/>
        <w:t>8mOGkcxrHMH6lNWUhSSOpimiTamlo5UbWAPEdTuOzMNR34rFwrNeLh+0QCuxJGkcp5fFWKpc/WlKq3</w:t>
      </w:r>
    </w:p>
    <w:p>
      <w:pPr>
        <w:pStyle w:val="PreformattedText"/>
        <w:bidi w:val="0"/>
        <w:spacing w:before="0" w:after="0"/>
        <w:jc w:val="left"/>
        <w:rPr/>
      </w:pPr>
      <w:r>
        <w:rPr/>
        <w:t>czmKqhgpqjlrmW3TUs5dDWSrSMKiYyd1kqWp66RCVUEojFWz48V5UyY0xbCOrTUD8UX6lUW6XczRS+</w:t>
      </w:r>
    </w:p>
    <w:p>
      <w:pPr>
        <w:pStyle w:val="PreformattedText"/>
        <w:bidi w:val="0"/>
        <w:spacing w:before="0" w:after="0"/>
        <w:jc w:val="left"/>
        <w:rPr/>
      </w:pPr>
      <w:r>
        <w:rPr/>
        <w:t>+em9VdrnaqWC0xLQWKw2lawK7oKZLlTWaOplQKM0tfVUdplp91y1JTrL0tXqNlP17rJd23pjHz/jBJ</w:t>
      </w:r>
    </w:p>
    <w:p>
      <w:pPr>
        <w:pStyle w:val="PreformattedText"/>
        <w:bidi w:val="0"/>
        <w:spacing w:before="0" w:after="0"/>
        <w:jc w:val="left"/>
        <w:rPr/>
      </w:pPr>
      <w:r>
        <w:rPr/>
        <w:t>ktZpQA2lR/b5uht3T0Ns1Ty5TwUVvS5VH1lTQUzQU8VPDC0L9ZqA1E2TTWVJZ2DsxZqhlVGYIXRoJj</w:t>
      </w:r>
    </w:p>
    <w:p>
      <w:pPr>
        <w:pStyle w:val="PreformattedText"/>
        <w:bidi w:val="0"/>
        <w:spacing w:before="0" w:after="0"/>
        <w:jc w:val="left"/>
        <w:rPr/>
      </w:pPr>
      <w:r>
        <w:rPr/>
        <w:t>5qkEArWKMzDB7lmAKqju/p/lEN80/hxqI4jUUoSS7mVZenJQx1Js9LFA1PDR2yOsl1mKPsPqagyaNM</w:t>
      </w:r>
    </w:p>
    <w:p>
      <w:pPr>
        <w:pStyle w:val="PreformattedText"/>
        <w:bidi w:val="0"/>
        <w:spacing w:before="0" w:after="0"/>
        <w:jc w:val="left"/>
        <w:rPr/>
      </w:pPr>
      <w:r>
        <w:rPr/>
        <w:t>7ww7FW4uy+kpl6qVqFG73vE0VGwUphltU+v84Ydx/DtJXrNR3k1dNC0Zp7hDZqOaO4XKERItVDdOZa</w:t>
      </w:r>
    </w:p>
    <w:p>
      <w:pPr>
        <w:pStyle w:val="PreformattedText"/>
        <w:bidi w:val="0"/>
        <w:spacing w:before="0" w:after="0"/>
        <w:jc w:val="left"/>
        <w:rPr/>
      </w:pPr>
      <w:r>
        <w:rPr/>
        <w:t>4B2gmGq1M0ZgCQr0adUiGnDnGEuDsK7vh9Sr/vB2wizJRABputbtt7C236oS7F+Gi+LNVz2uK3cuUS</w:t>
      </w:r>
    </w:p>
    <w:p>
      <w:pPr>
        <w:pStyle w:val="PreformattedText"/>
        <w:bidi w:val="0"/>
        <w:spacing w:before="0" w:after="0"/>
        <w:jc w:val="left"/>
        <w:rPr/>
      </w:pPr>
      <w:r>
        <w:rPr/>
        <w:t>CWKzx2iz2a3qXl71F6uvNF0aqmhp6eIyJDFFHUVEhZ5Y+gzIyzXGsi0lywGY533H8K0/xig2BDHQoU</w:t>
      </w:r>
    </w:p>
    <w:p>
      <w:pPr>
        <w:pStyle w:val="PreformattedText"/>
        <w:bidi w:val="0"/>
        <w:spacing w:before="0" w:after="0"/>
        <w:jc w:val="left"/>
        <w:rPr/>
      </w:pPr>
      <w:r>
        <w:rPr/>
        <w:t>qbUtH7td57IkTlb8FvJlXPDc75c7pzw8tKYq253dae1Ut3rIpxNHTGgjhjmq7PFpGNlbZxCA/VGU4X</w:t>
      </w:r>
    </w:p>
    <w:p>
      <w:pPr>
        <w:pStyle w:val="PreformattedText"/>
        <w:bidi w:val="0"/>
        <w:spacing w:before="0" w:after="0"/>
        <w:jc w:val="left"/>
        <w:rPr/>
      </w:pPr>
      <w:r>
        <w:rPr/>
        <w:t>zifMDgustK6VHnehpmCuIDVZl3ti1bxW8sS0Pw0coRTUG9toq5KYSNAlHBf5IrfGxUSx09DZ4qdIZW</w:t>
      </w:r>
    </w:p>
    <w:p>
      <w:pPr>
        <w:pStyle w:val="PreformattedText"/>
        <w:bidi w:val="0"/>
        <w:spacing w:before="0" w:after="0"/>
        <w:jc w:val="left"/>
        <w:rPr/>
      </w:pPr>
      <w:r>
        <w:rPr/>
        <w:t>z2Z2UlV0VAja8W8POYAoCirxu8tdBTgMO6l6sXl28fyjdfwmcg8yzXC3S8v/w9JzRqk8JvV5uwDyu0</w:t>
      </w:r>
    </w:p>
    <w:p>
      <w:pPr>
        <w:pStyle w:val="PreformattedText"/>
        <w:bidi w:val="0"/>
        <w:spacing w:before="0" w:after="0"/>
        <w:jc w:val="left"/>
        <w:rPr/>
      </w:pPr>
      <w:r>
        <w:rPr/>
        <w:t>cFmskkssNlZmOCk5CA5dwVVeDOcIiu3WWmuq1R59UQmYeewNZQccrM3nOJU5c/2VXo9crLBVwNzqle</w:t>
      </w:r>
    </w:p>
    <w:p>
      <w:pPr>
        <w:pStyle w:val="PreformattedText"/>
        <w:bidi w:val="0"/>
        <w:spacing w:before="0" w:after="0"/>
        <w:jc w:val="left"/>
        <w:rPr/>
      </w:pPr>
      <w:r>
        <w:rPr/>
        <w:t>9X1ZrZZqoXL6CoA3SGkgpqSaKnrXZFklqDu6GRkGg+JJUvFOBMkY8qFK6VW02/XwjDxtmHYynwisu1</w:t>
      </w:r>
    </w:p>
    <w:p>
      <w:pPr>
        <w:pStyle w:val="PreformattedText"/>
        <w:bidi w:val="0"/>
        <w:spacing w:before="0" w:after="0"/>
        <w:jc w:val="left"/>
        <w:rPr/>
      </w:pPr>
      <w:r>
        <w:rPr/>
        <w:t>STl7Xrh3Un+yY5ApKt7sec77yzcl6U1ogv12uN7vtNNTI0lO9tNki6CIZX0nWuEgYNjQe3D4jDdJ0n</w:t>
      </w:r>
    </w:p>
    <w:p>
      <w:pPr>
        <w:pStyle w:val="PreformattedText"/>
        <w:bidi w:val="0"/>
        <w:spacing w:before="0" w:after="0"/>
        <w:jc w:val="left"/>
        <w:rPr/>
      </w:pPr>
      <w:r>
        <w:rPr/>
        <w:t>TJ2OlT5FdNwozL+d36YrYPH4ZG+iwbzpneV7QtPC2TfVEeepf+zW5zulIK+0XPlS+c1080kVNfqbk+</w:t>
      </w:r>
    </w:p>
    <w:p>
      <w:pPr>
        <w:pStyle w:val="PreformattedText"/>
        <w:bidi w:val="0"/>
        <w:spacing w:before="0" w:after="0"/>
        <w:jc w:val="left"/>
        <w:rPr/>
      </w:pPr>
      <w:r>
        <w:rPr/>
        <w:t>js9dcI6uFVq6Grq66uiimWQRqkscdK8ZVdkqEfx4wGwuKllzKlXJWq62t+GOn/8AlMHNsacolTOZgi</w:t>
      </w:r>
    </w:p>
    <w:p>
      <w:pPr>
        <w:pStyle w:val="PreformattedText"/>
        <w:bidi w:val="0"/>
        <w:spacing w:before="0" w:after="0"/>
        <w:jc w:val="left"/>
        <w:rPr/>
      </w:pPr>
      <w:r>
        <w:rPr/>
        <w:t>nT6QppHML1U/Df63+jl+q6u3R0FljeWmqv4HbZaqwRUl3oJ9hXWOqstdvbbj1o4XMrBYWenZtdHZGs</w:t>
      </w:r>
    </w:p>
    <w:p>
      <w:pPr>
        <w:pStyle w:val="PreformattedText"/>
        <w:bidi w:val="0"/>
        <w:spacing w:before="0" w:after="0"/>
        <w:jc w:val="left"/>
        <w:rPr/>
      </w:pPr>
      <w:r>
        <w:rPr/>
        <w:t>jpQIgTESOrt03b7em7TDycBMms07AzbpLMpszS32bdX16YnD0u/E/wA0+oHLd09P/Ue4VFi9R7PDFe</w:t>
      </w:r>
    </w:p>
    <w:p>
      <w:pPr>
        <w:pStyle w:val="PreformattedText"/>
        <w:bidi w:val="0"/>
        <w:spacing w:before="0" w:after="0"/>
        <w:jc w:val="left"/>
        <w:rPr/>
      </w:pPr>
      <w:r>
        <w:rPr/>
        <w:t>eVL9PTS8t18vMLwSWk3LmKlcGCjS4GOGBr7ZBPb5qmFFv1uemrHkieYkmfKTFYUhlw5tdBqop/Ex42</w:t>
      </w:r>
    </w:p>
    <w:p>
      <w:pPr>
        <w:pStyle w:val="PreformattedText"/>
        <w:bidi w:val="0"/>
        <w:spacing w:before="0" w:after="0"/>
        <w:jc w:val="left"/>
        <w:rPr/>
      </w:pPr>
      <w:r>
        <w:rPr/>
        <w:t>nOl1DlGlImzDNOGnr1M9thZbGd+CnlXPnSqXb4oY6Zfhd/EufWXk17BzsY7B6nctTmx32zVTyUVYKm</w:t>
      </w:r>
    </w:p>
    <w:p>
      <w:pPr>
        <w:pStyle w:val="PreformattedText"/>
        <w:bidi w:val="0"/>
        <w:spacing w:before="0" w:after="0"/>
        <w:jc w:val="left"/>
        <w:rPr/>
      </w:pPr>
      <w:r>
        <w:rPr/>
        <w:t>ww09NPUxUjzyDqwutQpijZ0qaaSKpgZ6bTWriMGZpdpT1ktmG7y+ffFabMDVmy1smS2tmJssdW1L2e</w:t>
      </w:r>
    </w:p>
    <w:p>
      <w:pPr>
        <w:pStyle w:val="PreformattedText"/>
        <w:bidi w:val="0"/>
        <w:spacing w:before="0" w:after="0"/>
        <w:jc w:val="left"/>
        <w:rPr/>
      </w:pPr>
      <w:r>
        <w:rPr/>
        <w:t>zTTFq6Csqkq6F6sAxTSTxpVsJTEYgQaerjYMVYhm1ZTgqNmHjxz2IVkrLYZkt64sSmQnI6qVtiuv4h</w:t>
      </w:r>
    </w:p>
    <w:p>
      <w:pPr>
        <w:pStyle w:val="PreformattedText"/>
        <w:bidi w:val="0"/>
        <w:spacing w:before="0" w:after="0"/>
        <w:jc w:val="left"/>
        <w:rPr/>
      </w:pPr>
      <w:r>
        <w:rPr/>
        <w:t>7TWXHlqviS3VNVHYbpT3WU0jJUmC1y0NZa7k0tOWD1DA1WwRCzMi+2q68UJUlZcyZqy86ljXlTpbGU</w:t>
      </w:r>
    </w:p>
    <w:p>
      <w:pPr>
        <w:pStyle w:val="PreformattedText"/>
        <w:bidi w:val="0"/>
        <w:spacing w:before="0" w:after="0"/>
        <w:jc w:val="left"/>
        <w:rPr/>
      </w:pPr>
      <w:r>
        <w:rPr/>
        <w:t>XUt7MfK/64WyjtnOHMdurHp4qGaoucEU2jRSwybwrDEkBRd44jIjSKdSEKu2v6unwgACPW2633xzfS</w:t>
      </w:r>
    </w:p>
    <w:p>
      <w:pPr>
        <w:pStyle w:val="PreformattedText"/>
        <w:bidi w:val="0"/>
        <w:spacing w:before="0" w:after="0"/>
        <w:jc w:val="left"/>
        <w:rPr/>
      </w:pPr>
      <w:r>
        <w:rPr/>
        <w:t>NKTJZ3KlfF6KRRq7RpV/UWLmUMm5qrM12o6zpm2TVMgi6d7bXWW0tc/p2ExAenSuEp2h246iU3VMk7</w:t>
      </w:r>
    </w:p>
    <w:p>
      <w:pPr>
        <w:pStyle w:val="PreformattedText"/>
        <w:bidi w:val="0"/>
        <w:spacing w:before="0" w:after="0"/>
        <w:jc w:val="left"/>
        <w:rPr/>
      </w:pPr>
      <w:r>
        <w:rPr/>
        <w:t>D0Vl1BWWtadnppdp42xwmLCzVmYfEE7Slyncu73orTVwrdFWOZaKS0m6WOoi0uthqTULRzQXCesS1z</w:t>
      </w:r>
    </w:p>
    <w:p>
      <w:pPr>
        <w:pStyle w:val="PreformattedText"/>
        <w:bidi w:val="0"/>
        <w:spacing w:before="0" w:after="0"/>
        <w:jc w:val="left"/>
        <w:rPr/>
      </w:pPr>
      <w:r>
        <w:rPr/>
        <w:t>eFxRFq6aNESQGCXZMo6KXicqeO3wUwT+png/RYhbahgov5d01JGre8MedY4CQs6QT9Lh2ZlTNmCHf3</w:t>
      </w:r>
    </w:p>
    <w:p>
      <w:pPr>
        <w:pStyle w:val="PreformattedText"/>
        <w:bidi w:val="0"/>
        <w:spacing w:before="0" w:after="0"/>
        <w:jc w:val="left"/>
        <w:rPr/>
      </w:pPr>
      <w:r>
        <w:rPr/>
        <w:t>lFt2ndy7piXvwz3ezUfqOlkqp47dLzlaqzlyqpZqgS01KsqpNbp6KpfGk4qk1eMlmVZWVG8uMX5W4b</w:t>
      </w:r>
    </w:p>
    <w:p>
      <w:pPr>
        <w:pStyle w:val="PreformattedText"/>
        <w:bidi w:val="0"/>
        <w:spacing w:before="0" w:after="0"/>
        <w:jc w:val="left"/>
        <w:rPr/>
      </w:pPr>
      <w:r>
        <w:rPr/>
        <w:t>FTOjUxCUKYN1mX2591rl9WYP2o6j/x/icInS7YaY1r9JSzLsrl3lZDwbvA3bYtbybe15X9Q/Tm9zTT</w:t>
      </w:r>
    </w:p>
    <w:p>
      <w:pPr>
        <w:pStyle w:val="PreformattedText"/>
        <w:bidi w:val="0"/>
        <w:spacing w:before="0" w:after="0"/>
        <w:jc w:val="left"/>
        <w:rPr/>
      </w:pPr>
      <w:r>
        <w:rPr/>
        <w:t>QTcueo1gp+ZDTdYXAVtLe3sF2q6V4sSJLUUNQzMQfKSYEeT7HhGAxMy1TVcUv4bbo9Elk4dQ5qrYeb</w:t>
      </w:r>
    </w:p>
    <w:p>
      <w:pPr>
        <w:pStyle w:val="PreformattedText"/>
        <w:bidi w:val="0"/>
        <w:spacing w:before="0" w:after="0"/>
        <w:jc w:val="left"/>
        <w:rPr/>
      </w:pPr>
      <w:r>
        <w:rPr/>
        <w:t>Ru25WZCy+tY+nG43mh5T9Ufwy3GoeCpsfrZylzFyV/vBIWSa23W7ck0ldaZo0KYqZJLpTxyhJQp3zq</w:t>
      </w:r>
    </w:p>
    <w:p>
      <w:pPr>
        <w:pStyle w:val="PreformattedText"/>
        <w:bidi w:val="0"/>
        <w:spacing w:before="0" w:after="0"/>
        <w:jc w:val="left"/>
        <w:rPr/>
      </w:pPr>
      <w:r>
        <w:rPr/>
        <w:t>cK+3l+MBK48W3fM5rvbyst9lvwrHZ4QtPCCtJuIlUrxyF+XtWw4kd6ipstppnemudJdOaOXK+KeqiN</w:t>
      </w:r>
    </w:p>
    <w:p>
      <w:pPr>
        <w:pStyle w:val="PreformattedText"/>
        <w:bidi w:val="0"/>
        <w:spacing w:before="0" w:after="0"/>
        <w:jc w:val="left"/>
        <w:rPr/>
      </w:pPr>
      <w:r>
        <w:rPr/>
        <w:t>ulm5nW380W+nUynMFItatwRQ2WaWqQoVZtOKGDym4mSpyZdPe0/wC0WsQWEiVNIPiiO+ZFloRTmlqZ</w:t>
      </w:r>
    </w:p>
    <w:p>
      <w:pPr>
        <w:pStyle w:val="PreformattedText"/>
        <w:bidi w:val="0"/>
        <w:spacing w:before="0" w:after="0"/>
        <w:jc w:val="left"/>
        <w:rPr/>
      </w:pPr>
      <w:r>
        <w:rPr/>
        <w:t>IKCqste4evSOYSXuhqv4hSWujr4YysFqmp65XVXCl2pinyXbi/hMTNltKLoaKwFw5lbSWbxBl1RmT5</w:t>
      </w:r>
    </w:p>
    <w:p>
      <w:pPr>
        <w:pStyle w:val="PreformattedText"/>
        <w:bidi w:val="0"/>
        <w:spacing w:before="0" w:after="0"/>
        <w:jc w:val="left"/>
        <w:rPr/>
      </w:pPr>
      <w:r>
        <w:rPr/>
        <w:t>SOJqA5UuVT9qOcl+p6agqL5YWgmpaKyzvQ2gPCUkpLe9ybmCw3SWnd/wCy6ioqqXSJmDz04d89Rtez</w:t>
      </w:r>
    </w:p>
    <w:p>
      <w:pPr>
        <w:pStyle w:val="PreformattedText"/>
        <w:bidi w:val="0"/>
        <w:spacing w:before="0" w:after="0"/>
        <w:jc w:val="left"/>
        <w:rPr/>
      </w:pPr>
      <w:r>
        <w:rPr/>
        <w:t>WY00JMc3uw4eq1v6xzBlLLBA02nd8O8rftFprJc6U+lFuguFPEldbblzVWI7TaxKlBJLcre89RUDph</w:t>
      </w:r>
    </w:p>
    <w:p>
      <w:pPr>
        <w:pStyle w:val="PreformattedText"/>
        <w:bidi w:val="0"/>
        <w:spacing w:before="0" w:after="0"/>
        <w:jc w:val="left"/>
        <w:rPr/>
      </w:pPr>
      <w:r>
        <w:rPr/>
        <w:t>UrjVO8TFwRMBo4ZQcmewGIlhV06a+K7SwjTSV1klWc2mh3uWm7GiXSxn0y5HudPW0NXJTc9em3OFLa</w:t>
      </w:r>
    </w:p>
    <w:p>
      <w:pPr>
        <w:pStyle w:val="PreformattedText"/>
        <w:bidi w:val="0"/>
        <w:spacing w:before="0" w:after="0"/>
        <w:jc w:val="left"/>
        <w:rPr/>
      </w:pPr>
      <w:r>
        <w:rPr/>
        <w:t>2mjac2+6SAc10NajHxpaimqa2KJUOHeExaReK8XcXhp0t2xB0ray/h0t8MDwkxbJUtnDNMbvfaW364</w:t>
      </w:r>
    </w:p>
    <w:p>
      <w:pPr>
        <w:pStyle w:val="PreformattedText"/>
        <w:bidi w:val="0"/>
        <w:spacing w:before="0" w:after="0"/>
        <w:jc w:val="left"/>
        <w:rPr/>
      </w:pPr>
      <w:r>
        <w:rPr/>
        <w:t>vfThLzyxJb4gtHPzNyHJNS/XRzQLSXya6pTUVulqkJaS7U1VZqgE7NvS1iJ5ZUcc7KaXhsS8qVNMwB</w:t>
      </w:r>
    </w:p>
    <w:p>
      <w:pPr>
        <w:pStyle w:val="PreformattedText"/>
        <w:bidi w:val="0"/>
        <w:spacing w:before="0" w:after="0"/>
        <w:jc w:val="left"/>
        <w:rPr/>
      </w:pPr>
      <w:r>
        <w:rPr/>
        <w:t>q398MKn1RbxUqY8i+amUm3w29i96umIS5evNFc+QOYbHURXGnu/K95jiqaVoJ3kW3V1N9NW1VZJG3T</w:t>
      </w:r>
    </w:p>
    <w:p>
      <w:pPr>
        <w:pStyle w:val="PreformattedText"/>
        <w:bidi w:val="0"/>
        <w:spacing w:before="0" w:after="0"/>
        <w:jc w:val="left"/>
        <w:rPr/>
      </w:pPr>
      <w:r>
        <w:rPr/>
        <w:t>+hZ5I3hLq2sjbnVtuOpw5Bm4eZdaLWRfEu2MDFKXlTrTu5291v7WiU/wANV8lsXqW8U9VHHTNLbKBY</w:t>
      </w:r>
    </w:p>
    <w:p>
      <w:pPr>
        <w:pStyle w:val="PreformattedText"/>
        <w:bidi w:val="0"/>
        <w:spacing w:before="0" w:after="0"/>
        <w:jc w:val="left"/>
        <w:rPr/>
      </w:pPr>
      <w:r>
        <w:rPr/>
        <w:t>Y4/J96dhDUioXs5BaFXB7MfNQNuPV/8Ax/MmSOkGcTPoJ2i3vPy/8dkeUf8AkGUs3owJ1ZafJzu7o2</w:t>
      </w:r>
    </w:p>
    <w:p>
      <w:pPr>
        <w:pStyle w:val="PreformattedText"/>
        <w:bidi w:val="0"/>
        <w:spacing w:before="0" w:after="0"/>
        <w:jc w:val="left"/>
        <w:rPr/>
      </w:pPr>
      <w:r>
        <w:rPr/>
        <w:t>N/GO8/I1Q8kFMxby1TKrqVVtAMAggkaj/L+Xj2/FsRRuNI8QwtA4VTURYS3kNHFkglgApwfY++Tjuf</w:t>
      </w:r>
    </w:p>
    <w:p>
      <w:pPr>
        <w:pStyle w:val="PreformattedText"/>
        <w:bidi w:val="0"/>
        <w:spacing w:before="0" w:after="0"/>
        <w:jc w:val="left"/>
        <w:rPr/>
      </w:pPr>
      <w:r>
        <w:rPr/>
        <w:t>YDjOlgkmka7VYLlth7xEiPTPYYbsMY1wF7E+Pb/txaUaRWKE7fPqEaEdy2dgc+WO50+QJA7+3b+i8S</w:t>
      </w:r>
    </w:p>
    <w:p>
      <w:pPr>
        <w:pStyle w:val="PreformattedText"/>
        <w:bidi w:val="0"/>
        <w:spacing w:before="0" w:after="0"/>
        <w:jc w:val="left"/>
        <w:rPr/>
      </w:pPr>
      <w:r>
        <w:rPr/>
        <w:t>oKU4QMg1odsYQqMew7AkgkBv3IP/rn78MwqKVpCpQkGFOmAypGfYnIPiRn9u37e3AibULdsFlANMFR</w:t>
      </w:r>
    </w:p>
    <w:p>
      <w:pPr>
        <w:pStyle w:val="PreformattedText"/>
        <w:bidi w:val="0"/>
        <w:spacing w:before="0" w:after="0"/>
        <w:jc w:val="left"/>
        <w:rPr/>
      </w:pPr>
      <w:r>
        <w:rPr/>
        <w:t>dbDnpyNV2wCe5YfL7+Pb+h7f04psA1aCrxaqa1rnBxQB3+4GA2TtgdyB9uwHAiSTmc4IlBdnAmck4K</w:t>
      </w:r>
    </w:p>
    <w:p>
      <w:pPr>
        <w:pStyle w:val="PreformattedText"/>
        <w:bidi w:val="0"/>
        <w:spacing w:before="0" w:after="0"/>
        <w:jc w:val="left"/>
        <w:rPr/>
      </w:pPr>
      <w:r>
        <w:rPr/>
        <w:t>qCcbYP7d/b7/5/fhHKprkB/KIZihjbOv2bBGe3bUdh+x7e/D5FVFQwB++EAKE8RG4UnJ7ksCpB74BI</w:t>
      </w:r>
    </w:p>
    <w:p>
      <w:pPr>
        <w:pStyle w:val="PreformattedText"/>
        <w:bidi w:val="0"/>
        <w:spacing w:before="0" w:after="0"/>
        <w:jc w:val="left"/>
        <w:rPr/>
      </w:pPr>
      <w:r>
        <w:rPr/>
        <w:t>7a5/f34RsoQo88YS0JAOyClV8Vz3Pb3OCT3Bb9iR/l34PKBBAMJsriBksIj5BPcYVv1ZUN375Hvjvx</w:t>
      </w:r>
    </w:p>
    <w:p>
      <w:pPr>
        <w:pStyle w:val="PreformattedText"/>
        <w:bidi w:val="0"/>
        <w:spacing w:before="0" w:after="0"/>
        <w:jc w:val="left"/>
        <w:rPr/>
      </w:pPr>
      <w:r>
        <w:rPr/>
        <w:t>bDFdNucUH3jARPt4jI/wAgcgDvk4yCO3t/Thzue4RGN48AE5GM5P2y3f27/fGPf24ktaCu2FCpT4XH</w:t>
      </w:r>
    </w:p>
    <w:p>
      <w:pPr>
        <w:pStyle w:val="PreformattedText"/>
        <w:bidi w:val="0"/>
        <w:spacing w:before="0" w:after="0"/>
        <w:jc w:val="left"/>
        <w:rPr/>
      </w:pPr>
      <w:r>
        <w:rPr/>
        <w:t>u3cAhcEhj9x37nHbP9eATFIU1i5J3aDZ/L9ULLneMZGBg5wO22Que/bfHf78V4sMGbhQQiTED2765G</w:t>
      </w:r>
    </w:p>
    <w:p>
      <w:pPr>
        <w:pStyle w:val="PreformattedText"/>
        <w:bidi w:val="0"/>
        <w:spacing w:before="0" w:after="0"/>
        <w:jc w:val="left"/>
        <w:rPr/>
      </w:pPr>
      <w:r>
        <w:rPr/>
        <w:t>QPcZ9gBn2Hfia13e9AJh7VLBRu3U+L0+qCLdjruSB2DHAOO+Tj7qcY4sSwQDUxUbJmpxjROzAnPckZ</w:t>
      </w:r>
    </w:p>
    <w:p>
      <w:pPr>
        <w:pStyle w:val="PreformattedText"/>
        <w:bidi w:val="0"/>
        <w:spacing w:before="0" w:after="0"/>
        <w:jc w:val="left"/>
        <w:rPr/>
      </w:pPr>
      <w:r>
        <w:rPr/>
        <w:t>Axnv9j9h+33HCmABSRtiIBJoIU4NQV2OBlgWIPbBB+wxjuvf34rk1LVjQlgLkvDt3fdDiRQUG3fGB3</w:t>
      </w:r>
    </w:p>
    <w:p>
      <w:pPr>
        <w:pStyle w:val="PreformattedText"/>
        <w:bidi w:val="0"/>
        <w:spacing w:before="0" w:after="0"/>
        <w:jc w:val="left"/>
        <w:rPr/>
      </w:pPr>
      <w:r>
        <w:rPr/>
        <w:t>wewyQe/wCvGP8ArxVyG0XRYz4bYS6yIFWJTYd/5sdzjtgjBB/z4e5iKbaxEAEq26YZN1oVZW1G2TgY</w:t>
      </w:r>
    </w:p>
    <w:p>
      <w:pPr>
        <w:pStyle w:val="PreformattedText"/>
        <w:bidi w:val="0"/>
        <w:spacing w:before="0" w:after="0"/>
        <w:jc w:val="left"/>
        <w:rPr/>
      </w:pPr>
      <w:r>
        <w:rPr/>
        <w:t>AByT4YP3by+/83EYZlqQTsERrX0zxSnBJGxwdche/YHt7fYHiGYNTy7sDzFRshXs9QAxB28f1E9jg6</w:t>
      </w:r>
    </w:p>
    <w:p>
      <w:pPr>
        <w:pStyle w:val="PreformattedText"/>
        <w:bidi w:val="0"/>
        <w:spacing w:before="0" w:after="0"/>
        <w:jc w:val="left"/>
        <w:rPr/>
      </w:pPr>
      <w:r>
        <w:rPr/>
        <w:t>sT3H7ZzxB94w0Sta7gVCYYD4k47n7EagkbpjiMHXYPVD4pLodcBzjsDjYY79x3PZhn/LhQVStLdtYX</w:t>
      </w:r>
    </w:p>
    <w:p>
      <w:pPr>
        <w:pStyle w:val="PreformattedText"/>
        <w:bidi w:val="0"/>
        <w:spacing w:before="0" w:after="0"/>
        <w:jc w:val="left"/>
        <w:rPr/>
      </w:pPr>
      <w:r>
        <w:rPr/>
        <w:t>ormo7knJ+IPfHuoA7f8A6eFE8lHogeS4LqwJPcKAGye5OD3z27e3CgRY8Gr90My+3RKeGRjIAfv2yc</w:t>
      </w:r>
    </w:p>
    <w:p>
      <w:pPr>
        <w:pStyle w:val="PreformattedText"/>
        <w:bidi w:val="0"/>
        <w:spacing w:before="0" w:after="0"/>
        <w:jc w:val="left"/>
        <w:rPr/>
      </w:pPr>
      <w:r>
        <w:rPr/>
        <w:t>fuzZ/w/b34Ykkk90RVxM3qxkbTFXeeeb1SWSGGQGRiRlWA91wEJY/f78QALkV0rGC015s3RSzjEb0N</w:t>
      </w:r>
    </w:p>
    <w:p>
      <w:pPr>
        <w:pStyle w:val="PreformattedText"/>
        <w:bidi w:val="0"/>
        <w:spacing w:before="0" w:after="0"/>
        <w:jc w:val="left"/>
        <w:rPr/>
      </w:pPr>
      <w:r>
        <w:rPr/>
        <w:t>yaUtKxUOTscsWOQ3icd9cD9v34KARWorSC5HY1Qo83Q5IrgzICJBgfmZJBUNg9x27ZP+vlw0PBtZus</w:t>
      </w:r>
    </w:p>
    <w:p>
      <w:pPr>
        <w:pStyle w:val="PreformattedText"/>
        <w:bidi w:val="0"/>
        <w:spacing w:before="0" w:after="0"/>
        <w:jc w:val="left"/>
        <w:rPr/>
      </w:pPr>
      <w:r>
        <w:rPr/>
        <w:t>vckNpkjGDj3wp7k/vjhQo1KqAdyQSSSoY+xC6FQO5bt378TTeGdsGlmoY+eEJtU2qsVwSCMZwWZifv</w:t>
      </w:r>
    </w:p>
    <w:p>
      <w:pPr>
        <w:pStyle w:val="PreformattedText"/>
        <w:bidi w:val="0"/>
        <w:spacing w:before="0" w:after="0"/>
        <w:jc w:val="left"/>
        <w:rPr/>
      </w:pPr>
      <w:r>
        <w:rPr/>
        <w:t>n7ZHt7cJwBn2xKppThDGubLqWICqG9yCY0csT+knK5HYjgeQFeEEBodganL3oiu+zIpYkrgoQAqkaA</w:t>
      </w:r>
    </w:p>
    <w:p>
      <w:pPr>
        <w:pStyle w:val="PreformattedText"/>
        <w:bidi w:val="0"/>
        <w:spacing w:before="0" w:after="0"/>
        <w:jc w:val="left"/>
        <w:rPr/>
      </w:pPr>
      <w:r>
        <w:rPr/>
        <w:t>tqjbD55/Y9+K0xjnUZtFlGDIQBbXeytF35xFlwqG6hUlcZ88HULgk7FjjRATjP79v5uKkwgKDXKLKA</w:t>
      </w:r>
    </w:p>
    <w:p>
      <w:pPr>
        <w:pStyle w:val="PreformattedText"/>
        <w:bidi w:val="0"/>
        <w:spacing w:before="0" w:after="0"/>
        <w:jc w:val="left"/>
        <w:rPr/>
      </w:pPr>
      <w:r>
        <w:rPr/>
        <w:t>KACMoQZapQGbYABGdB9nQkknJGXUnfOQP6LxUdlqc4Ou0DiBDYuV3jhi7y6JGSNCzE6sPMMwx3LD98</w:t>
      </w:r>
    </w:p>
    <w:p>
      <w:pPr>
        <w:pStyle w:val="PreformattedText"/>
        <w:bidi w:val="0"/>
        <w:spacing w:before="0" w:after="0"/>
        <w:jc w:val="left"/>
        <w:rPr/>
      </w:pPr>
      <w:r>
        <w:rPr/>
        <w:t>nZf5eKc6eq1JMJmoaAVMRNzBzmsRkihk0ZgWePdiyg7BDG47EAH39/Js8ZM7FtMVgukf1hA1qBqMQ/</w:t>
      </w:r>
    </w:p>
    <w:p>
      <w:pPr>
        <w:pStyle w:val="PreformattedText"/>
        <w:bidi w:val="0"/>
        <w:spacing w:before="0" w:after="0"/>
        <w:jc w:val="left"/>
        <w:rPr/>
      </w:pPr>
      <w:r>
        <w:rPr/>
        <w:t>cr5U1hzMfEqzyAFlhRUcgBRju5UqT2wwXb5DijnX0xBtJpTVx8Xn84b1RVpkkMhMZQp5AARjAIRVOG</w:t>
      </w:r>
    </w:p>
    <w:p>
      <w:pPr>
        <w:pStyle w:val="PreformattedText"/>
        <w:bidi w:val="0"/>
        <w:spacing w:before="0" w:after="0"/>
        <w:jc w:val="left"/>
        <w:rPr/>
      </w:pPr>
      <w:r>
        <w:rPr/>
        <w:t>kGe3bsNm+/BUWu8DbEguWbafXCdU13dizlNpGJyAurHBQkqTsWZfH7f+bizLl1oBtXj53fTAjNoKCE</w:t>
      </w:r>
    </w:p>
    <w:p>
      <w:pPr>
        <w:pStyle w:val="PreformattedText"/>
        <w:bidi w:val="0"/>
        <w:spacing w:before="0" w:after="0"/>
        <w:jc w:val="left"/>
        <w:rPr/>
      </w:pPr>
      <w:r>
        <w:rPr/>
        <w:t>CquT5YCRUZjkTbN0sp22bc4cNH2zgd/0+PF2XKCgV2QB3IrTItDfrq/pAKGAJBcBZMlZVDYhQqRsWD</w:t>
      </w:r>
    </w:p>
    <w:p>
      <w:pPr>
        <w:pStyle w:val="PreformattedText"/>
        <w:bidi w:val="0"/>
        <w:spacing w:before="0" w:after="0"/>
        <w:jc w:val="left"/>
        <w:rPr/>
      </w:pPr>
      <w:r>
        <w:rPr/>
        <w:t>qc+3njg6ICKcBFSY5Ym3m85dkV3Eeok12jeN9QrEdlkyvdv5kL5ySCQ36fHjro2iFWpGQgURMMhVO6</w:t>
      </w:r>
    </w:p>
    <w:p>
      <w:pPr>
        <w:pStyle w:val="PreformattedText"/>
        <w:bidi w:val="0"/>
        <w:spacing w:before="0" w:after="0"/>
        <w:jc w:val="left"/>
        <w:rPr/>
      </w:pPr>
      <w:r>
        <w:rPr/>
        <w:t>LIHUTeez6hfDJUYJyNQCQeFDwICGZYn0bIiLORviEsAewGBLgKfYglvH9XChQKGGzOojEiFesAckO2</w:t>
      </w:r>
    </w:p>
    <w:p>
      <w:pPr>
        <w:pStyle w:val="PreformattedText"/>
        <w:bidi w:val="0"/>
        <w:spacing w:before="0" w:after="0"/>
        <w:jc w:val="left"/>
        <w:rPr/>
      </w:pPr>
      <w:r>
        <w:rPr/>
        <w:t>GTqL2wSv6R2/w+3ChQbIB/vCJkd9lCkPKqHOAEBDaqocaf8Ww4UKB/NmfRtEbD+BCRKqp3ClO42IUe</w:t>
      </w:r>
    </w:p>
    <w:p>
      <w:pPr>
        <w:pStyle w:val="PreformattedText"/>
        <w:bidi w:val="0"/>
        <w:spacing w:before="0" w:after="0"/>
        <w:jc w:val="left"/>
        <w:rPr/>
      </w:pPr>
      <w:r>
        <w:rPr/>
        <w:t>wwFHfXXhhXiKQo9kd3AGcskkaFhEQjBW2AODOWGXz7lR24a3VdWGbZmKiNjheuWypIjlfMYYICC5Hh</w:t>
      </w:r>
    </w:p>
    <w:p>
      <w:pPr>
        <w:pStyle w:val="PreformattedText"/>
        <w:bidi w:val="0"/>
        <w:spacing w:before="0" w:after="0"/>
        <w:jc w:val="left"/>
        <w:rPr/>
      </w:pPr>
      <w:r>
        <w:rPr/>
        <w:t>kbBSuThRq38w4cnMDthjsfzwEZVgvdnKiMMFYaBGTIDIVz+bqBgY/YNj7KwoadqxKMFe2+qhAWdCNV</w:t>
      </w:r>
    </w:p>
    <w:p>
      <w:pPr>
        <w:pStyle w:val="PreformattedText"/>
        <w:bidi w:val="0"/>
        <w:spacing w:before="0" w:after="0"/>
        <w:jc w:val="left"/>
        <w:rPr/>
      </w:pPr>
      <w:r>
        <w:rPr/>
        <w:t>cLuiyMiRr3l8l7AAYY/qzxKFGZC26HKF9WPTDZ2CIDjB7O+TgY+Iby4UKNOmSDhBJhFdIsKFISQBtZ</w:t>
      </w:r>
    </w:p>
    <w:p>
      <w:pPr>
        <w:pStyle w:val="PreformattedText"/>
        <w:bidi w:val="0"/>
        <w:spacing w:before="0" w:after="0"/>
        <w:jc w:val="left"/>
        <w:rPr/>
      </w:pPr>
      <w:r>
        <w:rPr/>
        <w:t>g2UJdmVSMgFf2PChQA2s0rZkdgCCemQzRLGowGk7MFz2UHvnvwwIOwwoIn4Bwg1kGiLo66+X5n1BRc</w:t>
      </w:r>
    </w:p>
    <w:p>
      <w:pPr>
        <w:pStyle w:val="PreformattedText"/>
        <w:bidi w:val="0"/>
        <w:spacing w:before="0" w:after="0"/>
        <w:jc w:val="left"/>
        <w:rPr/>
      </w:pPr>
      <w:r>
        <w:rPr/>
        <w:t>gEAMpAIJXH+LhEA5EZQo1lCdLXOAh1JD+zORgK4H5YZV/V28v9OHhQSl0Mka/F8FNQ51ZEOqBc+0pf</w:t>
      </w:r>
    </w:p>
    <w:p>
      <w:pPr>
        <w:pStyle w:val="PreformattedText"/>
        <w:bidi w:val="0"/>
        <w:spacing w:before="0" w:after="0"/>
        <w:jc w:val="left"/>
        <w:rPr/>
      </w:pPr>
      <w:r>
        <w:rPr/>
        <w:t>QMD2yv7cKFABbPeZJDkHEkq+Lgb5RVCjsD7nGM/wCHiKkA5nLz57sKAkcl49QyjqgI5LK6yH4Izt8X</w:t>
      </w:r>
    </w:p>
    <w:p>
      <w:pPr>
        <w:pStyle w:val="PreformattedText"/>
        <w:bidi w:val="0"/>
        <w:spacing w:before="0" w:after="0"/>
        <w:jc w:val="left"/>
        <w:rPr/>
      </w:pPr>
      <w:r>
        <w:rPr/>
        <w:t>AGde+Cn+Li2tKracoi2QJpvQ+6GQGKJe7lCcEIqszNlTsR/4gLH9sePHqHQTAYXD1NxXznHCdMZT5x</w:t>
      </w:r>
    </w:p>
    <w:p>
      <w:pPr>
        <w:pStyle w:val="PreformattedText"/>
        <w:bidi w:val="0"/>
        <w:spacing w:before="0" w:after="0"/>
        <w:jc w:val="left"/>
        <w:rPr/>
      </w:pPr>
      <w:r>
        <w:rPr/>
        <w:t>AK3NC2JdScEoxTBAJRzl8F0j7kMF1GxP6uOmRzQ1GUYZFRStI0KusZjkOrAu2khbVkCfMMFG8jKOy5</w:t>
      </w:r>
    </w:p>
    <w:p>
      <w:pPr>
        <w:pStyle w:val="PreformattedText"/>
        <w:bidi w:val="0"/>
        <w:spacing w:before="0" w:after="0"/>
        <w:jc w:val="left"/>
        <w:rPr/>
      </w:pPr>
      <w:r>
        <w:rPr/>
        <w:t>BIPl5cTuChifqiJUFhllCXU9UlxllQqARhgAoIbR2A7SkMpXH2fb5LwGaag03ImopQV2Q1b95wPhkK</w:t>
      </w:r>
    </w:p>
    <w:p>
      <w:pPr>
        <w:pStyle w:val="PreformattedText"/>
        <w:bidi w:val="0"/>
        <w:spacing w:before="0" w:after="0"/>
        <w:jc w:val="left"/>
        <w:rPr/>
      </w:pPr>
      <w:r>
        <w:rPr/>
        <w:t>OrKsYA7qrA9N+3ioKt3wT4t5fy8L8pzdIBBFGMdZ0IT1j1OqmZhgqE6hRRGpxogV8jszt2L4UuMLs3</w:t>
      </w:r>
    </w:p>
    <w:p>
      <w:pPr>
        <w:pStyle w:val="PreformattedText"/>
        <w:bidi w:val="0"/>
        <w:spacing w:before="0" w:after="0"/>
        <w:jc w:val="left"/>
        <w:rPr/>
      </w:pPr>
      <w:r>
        <w:rPr/>
        <w:t>j8e3vxwsdOVyVrs4yiuEkYBgy6kjfDTxjsOoe5EuSxABPx9+/BpW8DXOtIicjSsKKMz4J7aKqxxqq7</w:t>
      </w:r>
    </w:p>
    <w:p>
      <w:pPr>
        <w:pStyle w:val="PreformattedText"/>
        <w:bidi w:val="0"/>
        <w:spacing w:before="0" w:after="0"/>
        <w:jc w:val="left"/>
        <w:rPr/>
      </w:pPr>
      <w:r>
        <w:rPr/>
        <w:t>EAAkzA9lQAdlzk6+XHWYImyWdg8/pjDxQzJ7DBhSSuJQ+2Cc777MgDqYiDlAR3HbXxKq3fjWjNORcg</w:t>
      </w:r>
    </w:p>
    <w:p>
      <w:pPr>
        <w:pStyle w:val="PreformattedText"/>
        <w:bidi w:val="0"/>
        <w:spacing w:before="0" w:after="0"/>
        <w:jc w:val="left"/>
        <w:rPr/>
      </w:pPr>
      <w:r>
        <w:rPr/>
        <w:t>+TADkhXI0LRhGYO7MSoJRw6sDqoHc9/5eFlw2QwUgqOXP/mNCr4wde/xYt+b+aqqEVgMbKoZu4yPt5</w:t>
      </w:r>
    </w:p>
    <w:p>
      <w:pPr>
        <w:pStyle w:val="PreformattedText"/>
        <w:bidi w:val="0"/>
        <w:spacing w:before="0" w:after="0"/>
        <w:jc w:val="left"/>
        <w:rPr/>
      </w:pPr>
      <w:r>
        <w:rPr/>
        <w:t>cBmuVqoyMTRQzDO4QYtd/uFlrYamnmGVZes8Las7K4LqgJOznXv292Ztccc50ssnEyzJfeXdbut5Ma</w:t>
      </w:r>
    </w:p>
    <w:p>
      <w:pPr>
        <w:pStyle w:val="PreformattedText"/>
        <w:bidi w:val="0"/>
        <w:spacing w:before="0" w:after="0"/>
        <w:jc w:val="left"/>
        <w:rPr/>
      </w:pPr>
      <w:r>
        <w:rPr/>
        <w:t>crDhwQw0x0L9GvxDpSiGOrrRHoEyjO27KoViHQlse2dQDkL24wJGKMismeSg7YlMl9TQFff/AHdkdH</w:t>
      </w:r>
    </w:p>
    <w:p>
      <w:pPr>
        <w:pStyle w:val="PreformattedText"/>
        <w:bidi w:val="0"/>
        <w:spacing w:before="0" w:after="0"/>
        <w:jc w:val="left"/>
        <w:rPr/>
      </w:pPr>
      <w:r>
        <w:rPr/>
        <w:t>OQPxC2irSBZ6+nJaPBUyfmFMjAVlwVUe/kP8tuNRMRKYArMWnugEvHKpJLi2kT+nrHy4sAkkuEaFUW</w:t>
      </w:r>
    </w:p>
    <w:p>
      <w:pPr>
        <w:pStyle w:val="PreformattedText"/>
        <w:bidi w:val="0"/>
        <w:spacing w:before="0" w:after="0"/>
        <w:jc w:val="left"/>
        <w:rPr/>
      </w:pPr>
      <w:r>
        <w:rPr/>
        <w:t>Rh1hqEYZ3IJAYkd+CnF4agrMFfagx6Ww4G3diMObPxBWWjhkEFZGGAYbGQNnPZYydvkD379gDwKZjM</w:t>
      </w:r>
    </w:p>
    <w:p>
      <w:pPr>
        <w:pStyle w:val="PreformattedText"/>
        <w:bidi w:val="0"/>
        <w:spacing w:before="0" w:after="0"/>
        <w:jc w:val="left"/>
        <w:rPr/>
      </w:pPr>
      <w:r>
        <w:rPr/>
        <w:t>ITlNAHtRH/AOTlPnePZjnx61/ihpkjqKanr16zCUKiNsSMhRGuH7ZbYZ9z/wAPFKfi5dAJTXluzz5+</w:t>
      </w:r>
    </w:p>
    <w:p>
      <w:pPr>
        <w:pStyle w:val="PreformattedText"/>
        <w:bidi w:val="0"/>
        <w:spacing w:before="0" w:after="0"/>
        <w:jc w:val="left"/>
        <w:rPr/>
      </w:pPr>
      <w:r>
        <w:rPr/>
        <w:t>uCo+IxBFgvltHLv1D9Q7lzpUzlyRBMshRJGJLIsiujjBHUYBGGW/V4+Wc8UES57y1xWNOTh0Wprc7D</w:t>
      </w:r>
    </w:p>
    <w:p>
      <w:pPr>
        <w:pStyle w:val="PreformattedText"/>
        <w:bidi w:val="0"/>
        <w:spacing w:before="0" w:after="0"/>
        <w:jc w:val="left"/>
        <w:rPr/>
      </w:pPr>
      <w:r>
        <w:rPr/>
        <w:t>miJ5ZFUOHVWQITFoMgBgI3Llx2lBaTuSMBvH7cWIkabQa1g7QquwBBAeNoELqUBIwkSDPcwsAoJJ8i</w:t>
      </w:r>
    </w:p>
    <w:p>
      <w:pPr>
        <w:pStyle w:val="PreformattedText"/>
        <w:bidi w:val="0"/>
        <w:spacing w:before="0" w:after="0"/>
        <w:jc w:val="left"/>
        <w:rPr/>
      </w:pPr>
      <w:r>
        <w:rPr/>
        <w:t>2SeN7oohmPY0Z+OrYKbYVQXDgYXTIy8i5QyZx0sp2HzwWAIJVeO1lAhOAFI5pzWtRT+UDqFAVXGzMJ</w:t>
      </w:r>
    </w:p>
    <w:p>
      <w:pPr>
        <w:pStyle w:val="PreformattedText"/>
        <w:bidi w:val="0"/>
        <w:spacing w:before="0" w:after="0"/>
        <w:jc w:val="left"/>
        <w:rPr/>
      </w:pPr>
      <w:r>
        <w:rPr/>
        <w:t>VbpnIIGTIUKnuAW7n4nDN8l4ICwOVLorkrVio9n/EQXnmfCynbpMiJIGKsj6KdAw0bVgB3JIDDU+XE</w:t>
      </w:r>
    </w:p>
    <w:p>
      <w:pPr>
        <w:pStyle w:val="PreformattedText"/>
        <w:bidi w:val="0"/>
        <w:spacing w:before="0" w:after="0"/>
        <w:jc w:val="left"/>
        <w:rPr/>
      </w:pPr>
      <w:r>
        <w:rPr/>
        <w:t>iAaE6hDKoJALWjbCZVDZWCOHUIcFdFjkKndXj2AWQoupI+/T4yukc5T0NRSNLBkdcp41EMqdAplRmO</w:t>
      </w:r>
    </w:p>
    <w:p>
      <w:pPr>
        <w:pStyle w:val="PreformattedText"/>
        <w:bidi w:val="0"/>
        <w:spacing w:before="0" w:after="0"/>
        <w:jc w:val="left"/>
        <w:rPr/>
      </w:pPr>
      <w:r>
        <w:rPr/>
        <w:t>xBR3EQVpYxh/zGHzLPsVx2A+K7bceesCGIO2OtQA1J2UgJsHKlCWgTWTqHVipAI1dR3QR6hj27MFH6</w:t>
      </w:r>
    </w:p>
    <w:p>
      <w:pPr>
        <w:pStyle w:val="PreformattedText"/>
        <w:bidi w:val="0"/>
        <w:spacing w:before="0" w:after="0"/>
        <w:jc w:val="left"/>
        <w:rPr/>
      </w:pPr>
      <w:r>
        <w:rPr/>
        <w:t>uB535E0EF7a7Ik7lk6RxKD8VBKYicYwpJcR+LBdOx7/HH6uPQfkdlQA8a+r+scd8owSFNK5RJlKe2Q</w:t>
      </w:r>
    </w:p>
    <w:p>
      <w:pPr>
        <w:pStyle w:val="PreformattedText"/>
        <w:bidi w:val="0"/>
        <w:spacing w:before="0" w:after="0"/>
        <w:jc w:val="left"/>
        <w:rPr/>
      </w:pPr>
      <w:r>
        <w:rPr/>
        <w:t>gO2NQp1GqIHdWABUsqdyDg8ewYbJQNt0eczaGtDlCkpwqjuWWXKbqOmVYEAYB2KaMpPbt9uLMApnlq</w:t>
      </w:r>
    </w:p>
    <w:p>
      <w:pPr>
        <w:pStyle w:val="PreformattedText"/>
        <w:bidi w:val="0"/>
        <w:spacing w:before="0" w:after="0"/>
        <w:jc w:val="left"/>
        <w:rPr/>
      </w:pPr>
      <w:r>
        <w:rPr/>
        <w:t>gjUkboSSAqyRH8wu2B4lQjdguO+T7Bc9tuHNKDt4w0Ne4xt9PMF0yqN3123TDlEjDePUC4y2PbjC6W</w:t>
      </w:r>
    </w:p>
    <w:p>
      <w:pPr>
        <w:pStyle w:val="PreformattedText"/>
        <w:bidi w:val="0"/>
        <w:spacing w:before="0" w:after="0"/>
        <w:jc w:val="left"/>
        <w:rPr/>
      </w:pPr>
      <w:r>
        <w:rPr/>
        <w:t>J+aTqE1taNbAMOvlmgVUP2m9MQHd8CvYdOHY/3B3bIZhs5cEay7IqsW+3ivHzpjwBi51vafzj1/Bmu</w:t>
      </w:r>
    </w:p>
    <w:p>
      <w:pPr>
        <w:pStyle w:val="PreformattedText"/>
        <w:bidi w:val="0"/>
        <w:spacing w:before="0" w:after="0"/>
        <w:jc w:val="left"/>
        <w:rPr/>
      </w:pPr>
      <w:r>
        <w:rPr/>
        <w:t>Hlkm4gQjtLIrMWWJ5HcxumrB0YasE3YgBmfU/Y+fieKJJBBI3vNYuILhQnNc/PE+zEfc/VopaBVcOV</w:t>
      </w:r>
    </w:p>
    <w:p>
      <w:pPr>
        <w:pStyle w:val="PreformattedText"/>
        <w:bidi w:val="0"/>
        <w:spacing w:before="0" w:after="0"/>
        <w:jc w:val="left"/>
        <w:rPr/>
      </w:pPr>
      <w:r>
        <w:rPr/>
        <w:t>VZKhdWBZZvEZKONkXBXt9yu3GJ03PWXhrabw/KOj6HkmbibrrrSv4t62KxXCVYUhlbuGqkBkUEnulV</w:t>
      </w:r>
    </w:p>
    <w:p>
      <w:pPr>
        <w:pStyle w:val="PreformattedText"/>
        <w:bidi w:val="0"/>
        <w:spacing w:before="0" w:after="0"/>
        <w:jc w:val="left"/>
        <w:rPr/>
      </w:pPr>
      <w:r>
        <w:rPr/>
        <w:t>LuCBk6xjy7f+Hx5/qJdqx367EUDjAdhpluF7szJIKeOgnp7gHVRH1RBavpIXdyQIwGr3k7HIAz8teA</w:t>
      </w:r>
    </w:p>
    <w:p>
      <w:pPr>
        <w:pStyle w:val="PreformattedText"/>
        <w:bidi w:val="0"/>
        <w:spacing w:before="0" w:after="0"/>
        <w:jc w:val="left"/>
        <w:rPr/>
      </w:pPr>
      <w:r>
        <w:rPr/>
        <w:t>uSJDAtlM/rBkzxC0FCsRL6vVitLVUlTEs8UL31qOpTIdkt9PDBSCLIAjgEEKgE5LfLt+qhJS2aXXmC</w:t>
      </w:r>
    </w:p>
    <w:p>
      <w:pPr>
        <w:pStyle w:val="PreformattedText"/>
        <w:bidi w:val="0"/>
        <w:spacing w:before="0" w:after="0"/>
        <w:jc w:val="left"/>
        <w:rPr/>
      </w:pPr>
      <w:r>
        <w:rPr/>
        <w:t>iNeaQ0gJTUtzL9USn+Fa3VNtu1t5gqpKKlg5anoKuCSpEslI45dojUVVPKUAMsb9WskkVc4enRtdUO</w:t>
      </w:r>
    </w:p>
    <w:p>
      <w:pPr>
        <w:pStyle w:val="PreformattedText"/>
        <w:bidi w:val="0"/>
        <w:spacing w:before="0" w:after="0"/>
        <w:jc w:val="left"/>
        <w:rPr/>
      </w:pPr>
      <w:r>
        <w:rPr/>
        <w:t>w8cFaahRcqNcPEeaBYOqK0tgLqj6l1GIB/E9UT0t6jpnPVqIrZYKGohlYlGm5pvk98mUBDrIHp49iR</w:t>
      </w:r>
    </w:p>
    <w:p>
      <w:pPr>
        <w:pStyle w:val="PreformattedText"/>
        <w:bidi w:val="0"/>
        <w:spacing w:before="0" w:after="0"/>
        <w:jc w:val="left"/>
        <w:rPr/>
      </w:pPr>
      <w:r>
        <w:rPr/>
        <w:t>gESfynjY+TVsx3JBVmLstN5lVafyir8qC6Jh6HdlotPbauz1LHMzmGvrau5VEe0cUEVTPSgU8ao7Dq</w:t>
      </w:r>
    </w:p>
    <w:p>
      <w:pPr>
        <w:pStyle w:val="PreformattedText"/>
        <w:bidi w:val="0"/>
        <w:spacing w:before="0" w:after="0"/>
        <w:jc w:val="left"/>
        <w:rPr/>
      </w:pPr>
      <w:r>
        <w:rPr/>
        <w:t>ss8NJHGNYYFIwQuMjxP8vHp+GSXLQWjNwI8mxU+ZMnMGOS3L/WkL1gppaXoJ0i71sFVHEqaFDDDDNK</w:t>
      </w:r>
    </w:p>
    <w:p>
      <w:pPr>
        <w:pStyle w:val="PreformattedText"/>
        <w:bidi w:val="0"/>
        <w:spacing w:before="0" w:after="0"/>
        <w:jc w:val="left"/>
        <w:rPr/>
      </w:pPr>
      <w:r>
        <w:rPr/>
        <w:t>zMc416mo2OPPx9hxVxJDE6spJDfESIu4IMllB/qBvyLQq8sSFLzTURiEj1Vyt0gGMozmBJlTYDsgmb</w:t>
      </w:r>
    </w:p>
    <w:p>
      <w:pPr>
        <w:pStyle w:val="PreformattedText"/>
        <w:bidi w:val="0"/>
        <w:spacing w:before="0" w:after="0"/>
        <w:jc w:val="left"/>
        <w:rPr/>
      </w:pPr>
      <w:r>
        <w:rPr/>
        <w:t>uR2yrcBxwLSHmV3VNf0xa6NezEojar2X9N0dJq/mGCg5KrbQZGVq9LdSSQ0sTT3SR6yspVd6FI89XW</w:t>
      </w:r>
    </w:p>
    <w:p>
      <w:pPr>
        <w:pStyle w:val="PreformattedText"/>
        <w:bidi w:val="0"/>
        <w:spacing w:before="0" w:after="0"/>
        <w:jc w:val="left"/>
        <w:rPr/>
      </w:pPr>
      <w:r>
        <w:rPr/>
        <w:t>ClmZw2FVceXm/HN4cBT1g09WLvRHZ4iYpFtSwYcu98Me5e5Rpb1SiCmWO2wSaK1JCLhW3XeaQTGsrr</w:t>
      </w:r>
    </w:p>
    <w:p>
      <w:pPr>
        <w:pStyle w:val="PreformattedText"/>
        <w:bidi w:val="0"/>
        <w:spacing w:before="0" w:after="0"/>
        <w:jc w:val="left"/>
        <w:rPr/>
      </w:pPr>
      <w:r>
        <w:rPr/>
        <w:t>1USUcFRWNGinCu6Ls3Ri28uJlXIaagqgHnLuwOWisyoGCju5sfibIQtSeilTeppXtC0dVKzxvPUVs9</w:t>
      </w:r>
    </w:p>
    <w:p>
      <w:pPr>
        <w:pStyle w:val="PreformattedText"/>
        <w:bidi w:val="0"/>
        <w:spacing w:before="0" w:after="0"/>
        <w:jc w:val="left"/>
        <w:rPr/>
      </w:pPr>
      <w:r>
        <w:rPr/>
        <w:t>BRzxlioKUgorh4bwgBhLM8rbfLZuGXEEqVZSp70Fm4Us9Q4mK3BdLfqicuWfwlQcwU8NJBaOX3i6aG</w:t>
      </w:r>
    </w:p>
    <w:p>
      <w:pPr>
        <w:pStyle w:val="PreformattedText"/>
        <w:bidi w:val="0"/>
        <w:spacing w:before="0" w:after="0"/>
        <w:jc w:val="left"/>
        <w:rPr/>
      </w:pPr>
      <w:r>
        <w:rPr/>
        <w:t>4G3istt41XEjJUUU6M9VSkjYsscoCr8/fgfzmYSLpz3evLz6IN8wDbslc/a/FdFo+VfwzWOz09LCLN</w:t>
      </w:r>
    </w:p>
    <w:p>
      <w:pPr>
        <w:pStyle w:val="PreformattedText"/>
        <w:bidi w:val="0"/>
        <w:spacing w:before="0" w:after="0"/>
        <w:jc w:val="left"/>
        <w:rPr/>
      </w:pPr>
      <w:r>
        <w:rPr/>
        <w:t>a6J5+kk6Wuzx1UNWiuGMNPX26siNLcFKqWEipndt/wBuACbLJa81bVqLRZl4EJbpCjitNMTxYfww2Z</w:t>
      </w:r>
    </w:p>
    <w:p>
      <w:pPr>
        <w:pStyle w:val="PreformattedText"/>
        <w:bidi w:val="0"/>
        <w:spacing w:before="0" w:after="0"/>
        <w:jc w:val="left"/>
        <w:rPr/>
      </w:pPr>
      <w:r>
        <w:rPr/>
        <w:t>4miobVdoHeGVJppqWodOnMGkp6hY6mN4jhvY4P938m2HAOvlu2WquqLfzcIAxS30GGjdPwfW6nraip</w:t>
      </w:r>
    </w:p>
    <w:p>
      <w:pPr>
        <w:pStyle w:val="PreformattedText"/>
        <w:bidi w:val="0"/>
        <w:spacing w:before="0" w:after="0"/>
        <w:jc w:val="left"/>
        <w:rPr/>
      </w:pPr>
      <w:r>
        <w:rPr/>
        <w:t>qLHc46pKfxrLCau3088I2LvVUtvZWDO5Vm8coW1wM8CmY1kDqJhUU3aXCCScJKIvVQrL2aYbNd+F51</w:t>
      </w:r>
    </w:p>
    <w:p>
      <w:pPr>
        <w:pStyle w:val="PreformattedText"/>
        <w:bidi w:val="0"/>
        <w:spacing w:before="0" w:after="0"/>
        <w:jc w:val="left"/>
        <w:rPr/>
      </w:pPr>
      <w:r>
        <w:rPr/>
        <w:t>Qo1BeKujMg/OkmpqsUcQBVuivTgqkz5BnUbgdvMcBXGsy1Yhvhiz82QvS0svequn94I2z8I1DRVFPN</w:t>
      </w:r>
    </w:p>
    <w:p>
      <w:pPr>
        <w:pStyle w:val="PreformattedText"/>
        <w:bidi w:val="0"/>
        <w:spacing w:before="0" w:after="0"/>
        <w:jc w:val="left"/>
        <w:rPr/>
      </w:pPr>
      <w:r>
        <w:rPr/>
        <w:t>bkqIY6hENTCJzrBNuOj0ahu6xMgKvkN8U3bK54DMxc5lPMtYPJwklGqCRdt9EPy3fhur7WsrCWmZTn</w:t>
      </w:r>
    </w:p>
    <w:p>
      <w:pPr>
        <w:pStyle w:val="PreformattedText"/>
        <w:bidi w:val="0"/>
        <w:spacing w:before="0" w:after="0"/>
        <w:jc w:val="left"/>
        <w:rPr/>
      </w:pPr>
      <w:r>
        <w:rPr/>
        <w:t>VUtybzI6ljDOOqsMtQnuCrAEdyM8VGxDmjFLkXxRcSUqgqhFw7BC/P6N0VPSiCSkopVcmoaMQGF6SU</w:t>
      </w:r>
    </w:p>
    <w:p>
      <w:pPr>
        <w:pStyle w:val="PreformattedText"/>
        <w:bidi w:val="0"/>
        <w:spacing w:before="0" w:after="0"/>
        <w:jc w:val="left"/>
        <w:rPr/>
      </w:pPr>
      <w:r>
        <w:rPr/>
        <w:t>AKslPLI+6MqBtgS3ZsL4trxEYmY5qKqPX+qDfNkFboK1XJ0NvljeGjhaaEdDrxL0pDNJ/dyCMJ8Nex</w:t>
      </w:r>
    </w:p>
    <w:p>
      <w:pPr>
        <w:pStyle w:val="PreformattedText"/>
        <w:bidi w:val="0"/>
        <w:spacing w:before="0" w:after="0"/>
        <w:jc w:val="left"/>
        <w:rPr/>
      </w:pPr>
      <w:r>
        <w:rPr/>
        <w:t>LqVUtr+rias9pJmFSIMpCtQN5/OHFypUvyzdA1RVNTwrMJvp0kbqYJEIo+pGxP04BZlBbYpHoU7A8Q</w:t>
      </w:r>
    </w:p>
    <w:p>
      <w:pPr>
        <w:pStyle w:val="PreformattedText"/>
        <w:bidi w:val="0"/>
        <w:spacing w:before="0" w:after="0"/>
        <w:jc w:val="left"/>
        <w:rPr/>
      </w:pPr>
      <w:r>
        <w:rPr/>
        <w:t>nE0cVEXpM0FitNP5+GLc8o8xtVGKF5YcRyxSQPFMJBOrMZoTG0Zx3AkLEkKZGf4svFZloDbW4CsaAY</w:t>
      </w:r>
    </w:p>
    <w:p>
      <w:pPr>
        <w:pStyle w:val="PreformattedText"/>
        <w:bidi w:val="0"/>
        <w:spacing w:before="0" w:after="0"/>
        <w:jc w:val="left"/>
        <w:rPr/>
      </w:pPr>
      <w:r>
        <w:rPr/>
        <w:t>LaSMosPYbm0kqxMWnVo8QDSU1Mc0TqwYxsPGRGGFcErq2reXA22H1RaWjEZ5GLBcoVDmGOB5aUKsxp</w:t>
      </w:r>
    </w:p>
    <w:p>
      <w:pPr>
        <w:pStyle w:val="PreformattedText"/>
        <w:bidi w:val="0"/>
        <w:spacing w:before="0" w:after="0"/>
        <w:jc w:val="left"/>
        <w:rPr/>
      </w:pPr>
      <w:r>
        <w:rPr/>
        <w:t>xIXYwfTYYxv02BZvLXsNtNeBFibsxX07sSeWWUMQYnG2ChjdVWnqI5x1TvEzTxbnOKdFYhJyQVyVXZ</w:t>
      </w:r>
    </w:p>
    <w:p>
      <w:pPr>
        <w:pStyle w:val="PreformattedText"/>
        <w:bidi w:val="0"/>
        <w:spacing w:before="0" w:after="0"/>
        <w:jc w:val="left"/>
        <w:rPr/>
      </w:pPr>
      <w:r>
        <w:rPr/>
        <w:t>FUFf8AE60utet34fPhgLpPIOYZYftqoyCGYLHNGzCaJYuuKyN0ZtJEJDNIAYwwUY/LDa+LcTmMABTT</w:t>
      </w:r>
    </w:p>
    <w:p>
      <w:pPr>
        <w:pStyle w:val="PreformattedText"/>
        <w:bidi w:val="0"/>
        <w:spacing w:before="0" w:after="0"/>
        <w:jc w:val="left"/>
        <w:rPr/>
      </w:pPr>
      <w:r>
        <w:rPr/>
        <w:t>FOaSQQTkdjdkF7pSTS9Sohh1XPUVpoivnqF6bZU9WnJTCnX/AJteM/EqHYsoNp5vFBZQAQS2YVbxef</w:t>
      </w:r>
    </w:p>
    <w:p>
      <w:pPr>
        <w:pStyle w:val="PreformattedText"/>
        <w:bidi w:val="0"/>
        <w:spacing w:before="0" w:after="0"/>
        <w:jc w:val="left"/>
        <w:rPr/>
      </w:pPr>
      <w:r>
        <w:rPr/>
        <w:t>iiE+ZLOFjna30dEkdVJL9QpjMz0JnRoasQUrtiaYy64ywVRMdQV4ps9ks13d3T3otS7rqE+c4jqr5V</w:t>
      </w:r>
    </w:p>
    <w:p>
      <w:pPr>
        <w:pStyle w:val="PreformattedText"/>
        <w:bidi w:val="0"/>
        <w:spacing w:before="0" w:after="0"/>
        <w:jc w:val="left"/>
        <w:rPr/>
      </w:pPr>
      <w:r>
        <w:rPr/>
        <w:t>oiHq4zLFBVETVBWEQySTokMVNLLGVHQjP067Rjy8PEAHiSE3MC1wgoFpIB1CEeW20EZWMSU4ES9RTB</w:t>
      </w:r>
    </w:p>
    <w:p>
      <w:pPr>
        <w:pStyle w:val="PreformattedText"/>
        <w:bidi w:val="0"/>
        <w:spacing w:before="0" w:after="0"/>
        <w:jc w:val="left"/>
        <w:rPr/>
      </w:pPr>
      <w:r>
        <w:rPr/>
        <w:t>FDpG7aSYm1UYfLLk9xlRt78GVNNQM4rTpjEsVGcM24WmnqZ3amiUMrM7EgIwUjVjCCQCoB757Et8eC</w:t>
      </w:r>
    </w:p>
    <w:p>
      <w:pPr>
        <w:pStyle w:val="PreformattedText"/>
        <w:bidi w:val="0"/>
        <w:spacing w:before="0" w:after="0"/>
        <w:jc w:val="left"/>
        <w:rPr/>
      </w:pPr>
      <w:r>
        <w:rPr/>
        <w:t>qhLGoNAIr5EAk6mhm3KxWuoR6eUxzxAxmd3EMiO0RGgKlO7Kw/xAft224koIYUfd5Ya9lBCQjyUVhp</w:t>
      </w:r>
    </w:p>
    <w:p>
      <w:pPr>
        <w:pStyle w:val="PreformattedText"/>
        <w:bidi w:val="0"/>
        <w:spacing w:before="0" w:after="0"/>
        <w:jc w:val="left"/>
        <w:rPr/>
      </w:pPr>
      <w:r>
        <w:rPr/>
        <w:t>ZI5aqO11TwJ04SwWqcANukhpZiF1wfIkFm4s9TMY3BoiCxFFUrcYX6HmWzS5hdKEoWKRnKpUonZdY3</w:t>
      </w:r>
    </w:p>
    <w:p>
      <w:pPr>
        <w:pStyle w:val="PreformattedText"/>
        <w:bidi w:val="0"/>
        <w:spacing w:before="0" w:after="0"/>
        <w:jc w:val="left"/>
        <w:rPr/>
      </w:pPr>
      <w:r>
        <w:rPr/>
        <w:t>JRoWw2VAZQB+rHBhLYANwWCtJA13aoki23CxNSlIRBKIlRKWiOI4ZYjiORsIRrMGJ8SGx8u+c8Xpa1</w:t>
      </w:r>
    </w:p>
    <w:p>
      <w:pPr>
        <w:pStyle w:val="PreformattedText"/>
        <w:bidi w:val="0"/>
        <w:spacing w:before="0" w:after="0"/>
        <w:jc w:val="left"/>
        <w:rPr/>
      </w:pPr>
      <w:r>
        <w:rPr/>
        <w:t>S1SKC2BBQXFdMPuxT0FveOWGlloqiQB4FtxREjlEqtvOsSKJuynu2O+VyeHcdVcVGltsEKGbct4ZPT</w:t>
      </w:r>
    </w:p>
    <w:p>
      <w:pPr>
        <w:pStyle w:val="PreformattedText"/>
        <w:bidi w:val="0"/>
        <w:spacing w:before="0" w:after="0"/>
        <w:jc w:val="left"/>
        <w:rPr/>
      </w:pPr>
      <w:r>
        <w:rPr/>
        <w:t>5+qJk5bv1BNUTAdfWVsSvH9TQSqyRf3JFJ4U4Zh+YVUbnyl7ngKTlBBlkoa8sUsVg3oDkwXtoYnvl/</w:t>
      </w:r>
    </w:p>
    <w:p>
      <w:pPr>
        <w:pStyle w:val="PreformattedText"/>
        <w:bidi w:val="0"/>
        <w:spacing w:before="0" w:after="0"/>
        <w:jc w:val="left"/>
        <w:rPr/>
      </w:pPr>
      <w:r>
        <w:rPr/>
        <w:t>memoaYU1XW1xqJljjLXQy1c8f5iyLT07wKgiptgmpTUafPi2vSKy2Ad+sKnK9axhzejDO1IqhR3coW</w:t>
      </w:r>
    </w:p>
    <w:p>
      <w:pPr>
        <w:pStyle w:val="PreformattedText"/>
        <w:bidi w:val="0"/>
        <w:spacing w:before="0" w:after="0"/>
        <w:jc w:val="left"/>
        <w:rPr/>
      </w:pPr>
      <w:r>
        <w:rPr/>
        <w:t>q9orujMzW1h1XRzWU8gpGbTqBlMdUJadNV0IjkZSrf8AEOHONac1Ftox5loIEcIsjKjbO9nEC89cg2</w:t>
      </w:r>
    </w:p>
    <w:p>
      <w:pPr>
        <w:pStyle w:val="PreformattedText"/>
        <w:bidi w:val="0"/>
        <w:spacing w:before="0" w:after="0"/>
        <w:jc w:val="left"/>
        <w:rPr/>
      </w:pPr>
      <w:r>
        <w:rPr/>
        <w:t>Xm6jntPMNn5bqoax5IJq+hplE1RHLGpXoUclF1GqgrKkYEjIxGRjbitjHk4iVZOw4WYrarDk3q5qxc</w:t>
      </w:r>
    </w:p>
    <w:p>
      <w:pPr>
        <w:pStyle w:val="PreformattedText"/>
        <w:bidi w:val="0"/>
        <w:spacing w:before="0" w:after="0"/>
        <w:jc w:val="left"/>
        <w:rPr/>
      </w:pPr>
      <w:r>
        <w:rPr/>
        <w:t>wnWYcmZh5rKabrbvvihfrP8A7Nn02515elk5WqKuwXfryi31V/qJA9Lc5IZaeSpobfMop6etEb6xKi</w:t>
      </w:r>
    </w:p>
    <w:p>
      <w:pPr>
        <w:pStyle w:val="PreformattedText"/>
        <w:bidi w:val="0"/>
        <w:spacing w:before="0" w:after="0"/>
        <w:jc w:val="left"/>
        <w:rPr/>
      </w:pPr>
      <w:r>
        <w:rPr/>
        <w:t>JTyFdJklXvxQk9D4zCzExHR8y15hzTvd1WMWZ3TxmqZGOl9YsvNHXk4VHL8MUR9T/w8ep3o1V2Lm26</w:t>
      </w:r>
    </w:p>
    <w:p>
      <w:pPr>
        <w:pStyle w:val="PreformattedText"/>
        <w:bidi w:val="0"/>
        <w:spacing w:before="0" w:after="0"/>
        <w:jc w:val="left"/>
        <w:rPr/>
      </w:pPr>
      <w:r>
        <w:rPr/>
        <w:t>vcannD01tNXLyb6i8rLLfrjXctWt4FrrR6gctERVtRJS04EhdRUwxU9Q0NGqxKdLKLOw8250EkTG1p</w:t>
      </w:r>
    </w:p>
    <w:p>
      <w:pPr>
        <w:pStyle w:val="PreformattedText"/>
        <w:bidi w:val="0"/>
        <w:spacing w:before="0" w:after="0"/>
        <w:jc w:val="left"/>
        <w:rPr/>
      </w:pPr>
      <w:r>
        <w:rPr/>
        <w:t>XRd2r3QfhiUnGpiB1qMzzEDUm5NcvdcbTb26vDHTP0A9TOXfUL01p+cJB9Tbbulvpri8ta0lLZblV0</w:t>
      </w:r>
    </w:p>
    <w:p>
      <w:pPr>
        <w:pStyle w:val="PreformattedText"/>
        <w:bidi w:val="0"/>
        <w:spacing w:before="0" w:after="0"/>
        <w:jc w:val="left"/>
        <w:rPr/>
      </w:pPr>
      <w:r>
        <w:rPr/>
        <w:t>ayVEVLKEApaLqljEdFESVHRmYSRO5x+kJdJswGlrafVGhK+m6qbLOe9b/H0xIvOVuhqeXr7TU8GlTP</w:t>
      </w:r>
    </w:p>
    <w:p>
      <w:pPr>
        <w:pStyle w:val="PreformattedText"/>
        <w:bidi w:val="0"/>
        <w:spacing w:before="0" w:after="0"/>
        <w:jc w:val="left"/>
        <w:rPr/>
      </w:pPr>
      <w:r>
        <w:rPr/>
        <w:t>S1KzSAASlqOMPT9dFAUOQrAsPfrbD5Z4xWQmgG1hSNWW4QhmFwU3R8sv49OR5bH6mXwJRMLRfVuVRQ</w:t>
      </w:r>
    </w:p>
    <w:p>
      <w:pPr>
        <w:pStyle w:val="PreformattedText"/>
        <w:bidi w:val="0"/>
        <w:spacing w:before="0" w:after="0"/>
        <w:jc w:val="left"/>
        <w:rPr/>
      </w:pPr>
      <w:r>
        <w:rPr/>
        <w:t>tEY44JqtVoKXeobA1YDWOYnHaSPO2vG1g3CygLhWSR/WMzGrdMZLc51T793/ABaORVfGObrjUWYSpB</w:t>
      </w:r>
    </w:p>
    <w:p>
      <w:pPr>
        <w:pStyle w:val="PreformattedText"/>
        <w:bidi w:val="0"/>
        <w:spacing w:before="0" w:after="0"/>
        <w:jc w:val="left"/>
        <w:rPr/>
      </w:pPr>
      <w:r>
        <w:rPr/>
        <w:t>zZQU0tuWiryaePmy30UM9NBQKIxrPzBHQ6w4byrIKeMoXnhUP2Ehhh5cqeqlsPMN1y8jG3P2a6vRny</w:t>
      </w:r>
    </w:p>
    <w:p>
      <w:pPr>
        <w:pStyle w:val="PreformattedText"/>
        <w:bidi w:val="0"/>
        <w:spacing w:before="0" w:after="0"/>
        <w:jc w:val="left"/>
        <w:rPr/>
      </w:pPr>
      <w:r>
        <w:rPr/>
        <w:t>mOAxl2KmTJAF2KWq2Nl1qLdp9umXjFp3hEG803q4U8cMHMFDLXJaoUpjHWLPTXmz0BLQpNR16KZIre</w:t>
      </w:r>
    </w:p>
    <w:p>
      <w:pPr>
        <w:pStyle w:val="PreformattedText"/>
        <w:bidi w:val="0"/>
        <w:spacing w:before="0" w:after="0"/>
        <w:jc w:val="left"/>
        <w:rPr/>
      </w:pPr>
      <w:r>
        <w:rPr/>
        <w:t>VkEdTTSrUUom0kVItmK9VgZcuYCJM0KZmpGW0gtvWsveuzVsjy8scL0lObQ86Vd1ItI3XRdla90DSV</w:t>
      </w:r>
    </w:p>
    <w:p>
      <w:pPr>
        <w:pStyle w:val="PreformattedText"/>
        <w:bidi w:val="0"/>
        <w:spacing w:before="0" w:after="0"/>
        <w:jc w:val="left"/>
        <w:rPr/>
      </w:pPr>
      <w:r>
        <w:rPr/>
        <w:t>a5K6sroaVoo6Sx8wWm/We6tU0luq6O7wCYUJrnjpplqUpZGSpAR2WNkLhO5j9hni9iXm4rB4jCz5Gu</w:t>
      </w:r>
    </w:p>
    <w:p>
      <w:pPr>
        <w:pStyle w:val="PreformattedText"/>
        <w:bidi w:val="0"/>
        <w:spacing w:before="0" w:after="0"/>
        <w:jc w:val="left"/>
        <w:rPr/>
      </w:pPr>
      <w:r>
        <w:rPr/>
        <w:t>YGTmt9rZq70Z+AUYHpLBY2TOul4d0flr6t7Ku7dSL9801VCObDzhQopp+Yqiw83U7U8xnho6yKGGoM</w:t>
      </w:r>
    </w:p>
    <w:p>
      <w:pPr>
        <w:pStyle w:val="PreformattedText"/>
        <w:bidi w:val="0"/>
        <w:spacing w:before="0" w:after="0"/>
        <w:jc w:val="left"/>
        <w:rPr/>
      </w:pPr>
      <w:r>
        <w:rPr/>
        <w:t>8fll6tqy32+YjuAzNnjyFOskfQvpmYNmT8W63s1aPeZ5kznaehul44JN3t0stbvaJo0fQX6rVPMyfh</w:t>
      </w:r>
    </w:p>
    <w:p>
      <w:pPr>
        <w:pStyle w:val="PreformattedText"/>
        <w:bidi w:val="0"/>
        <w:spacing w:before="0" w:after="0"/>
        <w:jc w:val="left"/>
        <w:rPr/>
      </w:pPr>
      <w:r>
        <w:rPr/>
        <w:t>U/D56rrSQVF49H/Vj015g+upqhZYqjl6SeusdTHWQ7ZCQ0ktpd2ysbCqYBmHlxwWN+bJ0njsGCWkzk</w:t>
      </w:r>
    </w:p>
    <w:p>
      <w:pPr>
        <w:pStyle w:val="PreformattedText"/>
        <w:bidi w:val="0"/>
        <w:spacing w:before="0" w:after="0"/>
        <w:jc w:val="left"/>
        <w:rPr/>
      </w:pPr>
      <w:r>
        <w:rPr/>
        <w:t>fV/+MK3L990dJ0bOe3AYp1zV1FO8qtT9MSnf66C7+oP8StU4tNuqqulv0TqrSU7V1tqXqIEAzipjkS</w:t>
      </w:r>
    </w:p>
    <w:p>
      <w:pPr>
        <w:pStyle w:val="PreformattedText"/>
        <w:bidi w:val="0"/>
        <w:spacing w:before="0" w:after="0"/>
        <w:jc w:val="left"/>
        <w:rPr/>
      </w:pPr>
      <w:r>
        <w:rPr/>
        <w:t>Wj6ecsGgHk3lxzGDmELLxQTrGl8N3eyb6lrHQ4mQBfhKhVuNreeWED1K5igequdJa+tX0tfaX5xs29</w:t>
      </w:r>
    </w:p>
    <w:p>
      <w:pPr>
        <w:pStyle w:val="PreformattedText"/>
        <w:bidi w:val="0"/>
        <w:spacing w:before="0" w:after="0"/>
        <w:jc w:val="left"/>
        <w:rPr/>
      </w:pPr>
      <w:r>
        <w:rPr/>
        <w:t>cdoqeMS/VLcKiSICoaCWK4IMKJQJPJGXZm6FpDrKk0Fqsf3/AH++OZlTEM1xMr1ku73r/t59NA/UW7</w:t>
      </w:r>
    </w:p>
    <w:p>
      <w:pPr>
        <w:pStyle w:val="PreformattedText"/>
        <w:bidi w:val="0"/>
        <w:spacing w:before="0" w:after="0"/>
        <w:jc w:val="left"/>
        <w:rPr/>
      </w:pPr>
      <w:r>
        <w:rPr/>
        <w:t>xtz1Sx1U+9u5ns9TQSVLwtMitW1a3q2zqYyQ1QJae4U6aKQBIrKvmqjqMApGFXvrqp7O9GDigBiJgJ</w:t>
      </w:r>
    </w:p>
    <w:p>
      <w:pPr>
        <w:pStyle w:val="PreformattedText"/>
        <w:bidi w:val="0"/>
        <w:spacing w:before="0" w:after="0"/>
        <w:jc w:val="left"/>
        <w:rPr/>
      </w:pPr>
      <w:r>
        <w:rPr/>
        <w:t>y/uNf7liwHohcZrjyTc+WrlS0UiTXWghqKb65bjb73RpcqXli73SaLKmkcUNfb53RWXSJnLtmNgtXp</w:t>
      </w:r>
    </w:p>
    <w:p>
      <w:pPr>
        <w:pStyle w:val="PreformattedText"/>
        <w:bidi w:val="0"/>
        <w:spacing w:before="0" w:after="0"/>
        <w:jc w:val="left"/>
        <w:rPr/>
      </w:pPr>
      <w:r>
        <w:rPr/>
        <w:t>DDrPXDzFJvlvkuxmru/Vq3t6Hw2IKN1TC5Zis11dOnL8UOSkpai/cp878rU88MUvLdHzVbzDRU0LlX</w:t>
      </w:r>
    </w:p>
    <w:p>
      <w:pPr>
        <w:pStyle w:val="PreformattedText"/>
        <w:bidi w:val="0"/>
        <w:spacing w:before="0" w:after="0"/>
        <w:jc w:val="left"/>
        <w:rPr/>
      </w:pPr>
      <w:r>
        <w:rPr/>
        <w:t>9OucKU2uSRmhyLOyxw9Egs2tVvsd2biniR1GKSrXS2tGpvCePe/VbFzBSw8iXMK9WzDPTsZXyiz3o7</w:t>
      </w:r>
    </w:p>
    <w:p>
      <w:pPr>
        <w:pStyle w:val="PreformattedText"/>
        <w:bidi w:val="0"/>
        <w:spacing w:before="0" w:after="0"/>
        <w:jc w:val="left"/>
        <w:rPr/>
      </w:pPr>
      <w:r>
        <w:rPr/>
        <w:t>cZJPS706ula0s0tHzzd7LeLfW10dXVrBVJBeqSU1zZaKmqunOkMTN1EKflnzxxnu6riSNpdLhavu/7</w:t>
      </w:r>
    </w:p>
    <w:p>
      <w:pPr>
        <w:pStyle w:val="PreformattedText"/>
        <w:bidi w:val="0"/>
        <w:spacing w:before="0" w:after="0"/>
        <w:jc w:val="left"/>
        <w:rPr/>
      </w:pPr>
      <w:r>
        <w:rPr/>
        <w:t>RoTwXUi25GLZluxbv+sNyyzJc/UXmXk6jiC0nMvOXMXKtJRWqKSiqZYL1A1Na7VOJXInX6qpo3R3LF</w:t>
      </w:r>
    </w:p>
    <w:p>
      <w:pPr>
        <w:pStyle w:val="PreformattedText"/>
        <w:bidi w:val="0"/>
        <w:spacing w:before="0" w:after="0"/>
        <w:jc w:val="left"/>
        <w:rPr/>
      </w:pPr>
      <w:r>
        <w:rPr/>
        <w:t>Oo4B2C67srEHqJTmXqkhdmd1sc2cOGLLflOuFvCFnku9VEHMFsvFZS0z1n0dLbalLdN0Ipbvy2kFtq</w:t>
      </w:r>
    </w:p>
    <w:p>
      <w:pPr>
        <w:pStyle w:val="PreformattedText"/>
        <w:bidi w:val="0"/>
        <w:spacing w:before="0" w:after="0"/>
        <w:jc w:val="left"/>
        <w:rPr/>
      </w:pPr>
      <w:r>
        <w:rPr/>
        <w:t>Y6ipI8Khp6LWYMN1kpSrNlvLv/kxjhh50z6O6bLCz0Ba3UlKj2bWZo8/+U+DOJkygr9XJmE4d7Vr/q</w:t>
      </w:r>
    </w:p>
    <w:p>
      <w:pPr>
        <w:pStyle w:val="PreformattedText"/>
        <w:bidi w:val="0"/>
        <w:spacing w:before="0" w:after="0"/>
        <w:jc w:val="left"/>
        <w:rPr/>
      </w:pPr>
      <w:r>
        <w:rPr/>
        <w:t>11+Kjqqx389I71FeLHZbhEqxiopKebXYMI9oldoy+SHAcMC3ccfRbzhiJEqcuyZLB+1qj53SS0jEmQ</w:t>
      </w:r>
    </w:p>
    <w:p>
      <w:pPr>
        <w:pStyle w:val="PreformattedText"/>
        <w:bidi w:val="0"/>
        <w:spacing w:before="0" w:after="0"/>
        <w:jc w:val="left"/>
        <w:rPr/>
      </w:pPr>
      <w:r>
        <w:rPr/>
        <w:t>22SxT7LUi0trqdhERsQQg2wwDZzggE++P6cV5Qrlsi+1a6tsP2nmIiTODkdhgHGe2RkEnB/78GC1rd</w:t>
      </w:r>
    </w:p>
    <w:p>
      <w:pPr>
        <w:pStyle w:val="PreformattedText"/>
        <w:bidi w:val="0"/>
        <w:spacing w:before="0" w:after="0"/>
        <w:jc w:val="left"/>
        <w:rPr/>
      </w:pPr>
      <w:r>
        <w:rPr/>
        <w:t>titOGpe2DLE+6gkMuDjyA74AAJ/m/67cEoK1pnAaDtzrGI8g4UE47kk4yB9x9lH3APDMKilaQmu5oU</w:t>
      </w:r>
    </w:p>
    <w:p>
      <w:pPr>
        <w:pStyle w:val="PreformattedText"/>
        <w:bidi w:val="0"/>
        <w:spacing w:before="0" w:after="0"/>
        <w:jc w:val="left"/>
        <w:rPr/>
      </w:pPr>
      <w:r>
        <w:rPr/>
        <w:t>qchWIABXvjDDOT8iDjHt3IHA5gBUjuwWRcXoNnNDngGVAJLAAYOPE5X2Pf5HH+XFB+WLWwggwcX9/w</w:t>
      </w:r>
    </w:p>
    <w:p>
      <w:pPr>
        <w:pStyle w:val="PreformattedText"/>
        <w:bidi w:val="0"/>
        <w:spacing w:before="0" w:after="0"/>
        <w:jc w:val="left"/>
        <w:rPr/>
      </w:pPr>
      <w:r>
        <w:rPr/>
        <w:t>BicAZJ7AEg47e+vEDWue2HyBGdwjf3GdsD9h7/AOZx7kds8LYaFR5WGpmAcoEy2SRkA5OfsQDg4/pk</w:t>
      </w:r>
    </w:p>
    <w:p>
      <w:pPr>
        <w:pStyle w:val="PreformattedText"/>
        <w:bidi w:val="0"/>
        <w:spacing w:before="0" w:after="0"/>
        <w:jc w:val="left"/>
        <w:rPr/>
      </w:pPr>
      <w:r>
        <w:rPr/>
        <w:t>+/CIpkRqrDZU9MbY9x/Ln9hkk/bPfv8A6niSpUVJyiVNNx2mCdWMdsdwg7kYC9vYA/ftnv8AzcHksS</w:t>
      </w:r>
    </w:p>
    <w:p>
      <w:pPr>
        <w:pStyle w:val="PreformattedText"/>
        <w:bidi w:val="0"/>
        <w:spacing w:before="0" w:after="0"/>
        <w:jc w:val="left"/>
        <w:rPr/>
      </w:pPr>
      <w:r>
        <w:rPr/>
        <w:t>TzZmIsSK1hFcMSRqNSB3xnvnHbJ7/5/bi2rbFOREZ8AdyMtkjGfDvhcHGT3yM//O4kTQVhRvHn7gHB</w:t>
      </w:r>
    </w:p>
    <w:p>
      <w:pPr>
        <w:pStyle w:val="PreformattedText"/>
        <w:bidi w:val="0"/>
        <w:spacing w:before="0" w:after="0"/>
        <w:jc w:val="left"/>
        <w:rPr/>
      </w:pPr>
      <w:r>
        <w:rPr/>
        <w:t>DDA/b9Wf5v8AL9+Fkw9BhQqU4AYFdckgZRsf0ycnuMf68VpprU9sXJGYNCcz5tthcdT0M527Z9+6/Z</w:t>
      </w:r>
    </w:p>
    <w:p>
      <w:pPr>
        <w:pStyle w:val="PreformattedText"/>
        <w:bidi w:val="0"/>
        <w:spacing w:before="0" w:after="0"/>
        <w:jc w:val="left"/>
        <w:rPr/>
      </w:pPr>
      <w:r>
        <w:rPr/>
        <w:t>s5PbvwGD0Wla59sIUpwSB+7dz2GQewye4BP+nE1ztUDOvnz6IFNainLI5f9YISYLexBz5ZHl7dzhR5</w:t>
      </w:r>
    </w:p>
    <w:p>
      <w:pPr>
        <w:pStyle w:val="PreformattedText"/>
        <w:bidi w:val="0"/>
        <w:spacing w:before="0" w:after="0"/>
        <w:jc w:val="left"/>
        <w:rPr/>
      </w:pPr>
      <w:r>
        <w:rPr/>
        <w:t>AZ/04MKc33RSoa0pnGEyWxkKARkj3yOxyM5A79scSY3GlucJa3CkKkGM9wcYBI2IBwPHGfvg8VyAa0</w:t>
      </w:r>
    </w:p>
    <w:p>
      <w:pPr>
        <w:pStyle w:val="PreformattedText"/>
        <w:bidi w:val="0"/>
        <w:spacing w:before="0" w:after="0"/>
        <w:jc w:val="left"/>
        <w:rPr/>
      </w:pPr>
      <w:r>
        <w:rPr/>
        <w:t>FLYvoQ4uGwedPhhyQrlB2yAMYHyyew+xyT/wBOKnqidxAIzuaApUyvc5UZ8R75wQT9u3Cif1XCG5XU</w:t>
      </w:r>
    </w:p>
    <w:p>
      <w:pPr>
        <w:pStyle w:val="PreformattedText"/>
        <w:bidi w:val="0"/>
        <w:spacing w:before="0" w:after="0"/>
        <w:jc w:val="left"/>
        <w:rPr/>
      </w:pPr>
      <w:r>
        <w:rPr/>
        <w:t>u4LfbU/YfH3Y5z7e/wB+ERTIw+2uUR5d7eW22XsMnPYDHfXOT2HkD++OFEGXOoGQEM6J5KWoXt2BC9</w:t>
      </w:r>
    </w:p>
    <w:p>
      <w:pPr>
        <w:pStyle w:val="PreformattedText"/>
        <w:bidi w:val="0"/>
        <w:spacing w:before="0" w:after="0"/>
        <w:jc w:val="left"/>
        <w:rPr/>
      </w:pPr>
      <w:r>
        <w:rPr/>
        <w:t>2OowSCxA7lP649vfiJIqAwyMQBNajbD1o7muiFnwuQuFPt9yCewxlcj9teBkW0IFwh1YjLaIcdPego</w:t>
      </w:r>
    </w:p>
    <w:p>
      <w:pPr>
        <w:pStyle w:val="PreformattedText"/>
        <w:bidi w:val="0"/>
        <w:spacing w:before="0" w:after="0"/>
        <w:jc w:val="left"/>
        <w:rPr/>
      </w:pPr>
      <w:r>
        <w:rPr/>
        <w:t>JDqQGyc4Pc4wO3scBc/04jBQ4rkc4XIb8NfcDAHYlSe/uFycBcfbhQ5bPUYMvzEgUgvjvlu+Tj27Zy</w:t>
      </w:r>
    </w:p>
    <w:p>
      <w:pPr>
        <w:pStyle w:val="PreformattedText"/>
        <w:bidi w:val="0"/>
        <w:spacing w:before="0" w:after="0"/>
        <w:jc w:val="left"/>
        <w:rPr/>
      </w:pPr>
      <w:r>
        <w:rPr/>
        <w:t>AD378KI3r2xHfN/MgNNKqSLsAwHkfI/wBc4z9+ITNlAM2/KMfGzC+lBmf0xVK6SzVNbJJKSylzg+RV</w:t>
      </w:r>
    </w:p>
    <w:p>
      <w:pPr>
        <w:pStyle w:val="PreformattedText"/>
        <w:bidi w:val="0"/>
        <w:spacing w:before="0" w:after="0"/>
        <w:jc w:val="left"/>
        <w:rPr/>
      </w:pPr>
      <w:r>
        <w:rPr/>
        <w:t>VZvtnIHf7/biYyFo2RTRWWiihH7wdpFZAhAOAPkvxdmI77Ak+44UGhajkYakMuNgx79iQuDhcdh3wB</w:t>
      </w:r>
    </w:p>
    <w:p>
      <w:pPr>
        <w:pStyle w:val="PreformattedText"/>
        <w:bidi w:val="0"/>
        <w:spacing w:before="0" w:after="0"/>
        <w:jc w:val="left"/>
        <w:rPr/>
      </w:pPr>
      <w:r>
        <w:rPr/>
        <w:t>7A8KFCjFVrDqMgD2UlhjsNdQck67dj/wBeJigU9rQ4BJoBUxmavQ5YsFbsp8fcfdlYEkOPb9/5uIkg</w:t>
      </w:r>
    </w:p>
    <w:p>
      <w:pPr>
        <w:pStyle w:val="PreformattedText"/>
        <w:bidi w:val="0"/>
        <w:spacing w:before="0" w:after="0"/>
        <w:jc w:val="left"/>
        <w:rPr/>
      </w:pPr>
      <w:r>
        <w:rPr/>
        <w:t>gUgqpbUkZtCHU1yBSuVQYYjuwVmySV9+5wPf2z7cQvXtg4W7NTUU+L1WwxLvcs9RhIcrkBR9zlQRkH</w:t>
      </w:r>
    </w:p>
    <w:p>
      <w:pPr>
        <w:pStyle w:val="PreformattedText"/>
        <w:bidi w:val="0"/>
        <w:spacing w:before="0" w:after="0"/>
        <w:jc w:val="left"/>
        <w:rPr/>
      </w:pPr>
      <w:r>
        <w:rPr/>
        <w:t>5Z4A83Mg7sHSWEoQdR8+6IuvVwXD9N0D5HxJJGzHGw/rk7E+23lxUecaEkhVEGSVUhn+/tiK7hVhWK</w:t>
      </w:r>
    </w:p>
    <w:p>
      <w:pPr>
        <w:pStyle w:val="PreformattedText"/>
        <w:bidi w:val="0"/>
        <w:spacing w:before="0" w:after="0"/>
        <w:jc w:val="left"/>
        <w:rPr/>
      </w:pPr>
      <w:r>
        <w:rPr/>
        <w:t>qfcvu7DIBz3BLEbFhjGffx4oPNZia6j+8HFdVu2kMO88wUtIGknnT9WCMKNemwLv28yuMH28h/LxRn</w:t>
      </w:r>
    </w:p>
    <w:p>
      <w:pPr>
        <w:pStyle w:val="PreformattedText"/>
        <w:bidi w:val="0"/>
        <w:spacing w:before="0" w:after="0"/>
        <w:jc w:val="left"/>
        <w:rPr/>
      </w:pPr>
      <w:r>
        <w:rPr/>
        <w:t>YtJWRNzRJSNQDUiCuYecJao9Kmk18neNkJLSAHDdMMQpcjGe5yG4yHebNLEwkQA1YZfn/KI8qK/di7</w:t>
      </w:r>
    </w:p>
    <w:p>
      <w:pPr>
        <w:pStyle w:val="PreformattedText"/>
        <w:bidi w:val="0"/>
        <w:spacing w:before="0" w:after="0"/>
        <w:jc w:val="left"/>
        <w:rPr/>
      </w:pPr>
      <w:r>
        <w:rPr/>
        <w:t>FnYs5lOhWTaNAckDPSZsIT7jx8l4iJbVBGqLImhRYUsEIlRXuMalAFIcOCWZnyGXVcYLFd8n/txNJV</w:t>
      </w:r>
    </w:p>
    <w:p>
      <w:pPr>
        <w:pStyle w:val="PreformattedText"/>
        <w:bidi w:val="0"/>
        <w:spacing w:before="0" w:after="0"/>
        <w:jc w:val="left"/>
        <w:rPr/>
      </w:pPr>
      <w:r>
        <w:rPr/>
        <w:t>DUwA0GZ3qQhVFdkMUPZlLAuVAG2DKmwH5cQDYwffi2kmuknVvQCY4NaN9HvQltWhkk7gEMG6Yf4sqn</w:t>
      </w:r>
    </w:p>
    <w:p>
      <w:pPr>
        <w:pStyle w:val="PreformattedText"/>
        <w:bidi w:val="0"/>
        <w:spacing w:before="0" w:after="0"/>
        <w:jc w:val="left"/>
        <w:rPr/>
      </w:pPr>
      <w:r>
        <w:rPr/>
        <w:t>prkffIwcn2x/i4sLLUUiuZgoCPPdhv1Vy6iqBkDVB9iO+D+Xn2AIZs4xlP68WVQAUIiq7rMAuFtsNu</w:t>
      </w:r>
    </w:p>
    <w:p>
      <w:pPr>
        <w:pStyle w:val="PreformattedText"/>
        <w:bidi w:val="0"/>
        <w:spacing w:before="0" w:after="0"/>
        <w:jc w:val="left"/>
        <w:rPr/>
      </w:pPr>
      <w:r>
        <w:rPr/>
        <w:t>prPzJcl41Vk1kHw3AIiIwMASAsCwwD98cGVdhis8w7ART9URgddWIQMHBAYFnzKqgKsg/mJ2x9/Hbj</w:t>
      </w:r>
    </w:p>
    <w:p>
      <w:pPr>
        <w:pStyle w:val="PreformattedText"/>
        <w:bidi w:val="0"/>
        <w:spacing w:before="0" w:after="0"/>
        <w:jc w:val="left"/>
        <w:rPr/>
      </w:pPr>
      <w:r>
        <w:rPr/>
        <w:t>omFCG4COlgUrMVCSDGpDtG7Ru7RlM4BGOpjVBj3wvE4UDKAkk2kemBouqSRyuWAUH3Oik51JyG11wv</w:t>
      </w:r>
    </w:p>
    <w:p>
      <w:pPr>
        <w:pStyle w:val="PreformattedText"/>
        <w:bidi w:val="0"/>
        <w:spacing w:before="0" w:after="0"/>
        <w:jc w:val="left"/>
        <w:rPr/>
      </w:pPr>
      <w:r>
        <w:rPr/>
        <w:t>ChQMEyzKv5bjRgzBCS+owQ5+LCRsEnuVbX9PChQZi7M7BcNJuxO2DFLGupZcBlKN3GD3x5HhgQdkKB</w:t>
      </w:r>
    </w:p>
    <w:p>
      <w:pPr>
        <w:pStyle w:val="PreformattedText"/>
        <w:bidi w:val="0"/>
        <w:spacing w:before="0" w:after="0"/>
        <w:jc w:val="left"/>
        <w:rPr/>
      </w:pPr>
      <w:r>
        <w:rPr/>
        <w:t>AQR2Vyqa/mAEMrBWd0df1JoPADt4+3DwowF6auokOWbciZsxs8mGMiuuG+evY5Hb27cKIgkEgbrR4p</w:t>
      </w:r>
    </w:p>
    <w:p>
      <w:pPr>
        <w:pStyle w:val="PreformattedText"/>
        <w:bidi w:val="0"/>
        <w:spacing w:before="0" w:after="0"/>
        <w:jc w:val="left"/>
        <w:rPr/>
      </w:pPr>
      <w:r>
        <w:rPr/>
        <w:t>gsELsB8yqFT5KMiTyBkBxnU+y57bcMVUCuUSjJjiy5AVmR9woUFV+Jj1jCESN2XIP3X4+/CoxAblMK</w:t>
      </w:r>
    </w:p>
    <w:p>
      <w:pPr>
        <w:pStyle w:val="PreformattedText"/>
        <w:bidi w:val="0"/>
        <w:spacing w:before="0" w:after="0"/>
        <w:jc w:val="left"/>
        <w:rPr/>
      </w:pPr>
      <w:r>
        <w:rPr/>
        <w:t>NNsu5DyIWZBIyrhB1SQG3YARDAZSASoHb9uFx2e+FBrV0Ji2GwwCAvkJcksUJ/dNRggf+Xh4UAylhI</w:t>
      </w:r>
    </w:p>
    <w:p>
      <w:pPr>
        <w:pStyle w:val="PreformattedText"/>
        <w:bidi w:val="0"/>
        <w:spacing w:before="0" w:after="0"/>
        <w:jc w:val="left"/>
        <w:rPr/>
      </w:pPr>
      <w:r>
        <w:rPr/>
        <w:t>SwYalwumGLRsiqojcYUEqrhiPYfHv34UKCDquyRN+hGaGONn0dgRiNC2S3h0++cEfE8KFGJA5YkujP</w:t>
      </w:r>
    </w:p>
    <w:p>
      <w:pPr>
        <w:pStyle w:val="PreformattedText"/>
        <w:bidi w:val="0"/>
        <w:spacing w:before="0" w:after="0"/>
        <w:jc w:val="left"/>
        <w:rPr/>
      </w:pPr>
      <w:r>
        <w:rPr/>
        <w:t>tKipJKFjZZIzHIBowzAm+wYgY1/mPChQSfUkMzByGUyFiyI0agBXIzgESLgEkgDHy4UKAJFBDqsczF</w:t>
      </w:r>
    </w:p>
    <w:p>
      <w:pPr>
        <w:pStyle w:val="PreformattedText"/>
        <w:bidi w:val="0"/>
        <w:spacing w:before="0" w:after="0"/>
        <w:jc w:val="left"/>
        <w:rPr/>
      </w:pPr>
      <w:r>
        <w:rPr/>
        <w:t>2LaJhkViQzl3PbOQuuT+r+nChQTkB2DklQFOjByhZAdmdDsPIOfY/Y/HU8ODQg9kKNSSrIvZHd0JjY</w:t>
      </w:r>
    </w:p>
    <w:p>
      <w:pPr>
        <w:pStyle w:val="PreformattedText"/>
        <w:bidi w:val="0"/>
        <w:spacing w:before="0" w:after="0"/>
        <w:jc w:val="left"/>
        <w:rPr/>
      </w:pPr>
      <w:r>
        <w:rPr/>
        <w:t>HOARjZtjk4GSW9w2rcHiL7ph50EjJGWRdQ7BRGS0RGudWUAfHDMwznbAx+/HpPQTUw8tgLS0cZ0uA0</w:t>
      </w:r>
    </w:p>
    <w:p>
      <w:pPr>
        <w:pStyle w:val="PreformattedText"/>
        <w:bidi w:val="0"/>
        <w:spacing w:before="0" w:after="0"/>
        <w:jc w:val="left"/>
        <w:rPr/>
      </w:pPr>
      <w:r>
        <w:rPr/>
        <w:t>2aO7C+jEgFpMpuwbqKSeoVXSTIAIBZW2wSCeOpqaVqf2jnIw3YajYdPzbADhVfJZu3sCWxj3Hy4mCK</w:t>
      </w:r>
    </w:p>
    <w:p>
      <w:pPr>
        <w:pStyle w:val="PreformattedText"/>
        <w:bidi w:val="0"/>
        <w:spacing w:before="0" w:after="0"/>
        <w:jc w:val="left"/>
        <w:rPr/>
      </w:pPr>
      <w:r>
        <w:rPr/>
        <w:t>LqoYUJ9UACXkZlEere7scAhFBIxkhmwrexK5+I4DNaoIY5pBZJAmKTDavqgRSOBEwYI6roFEUmrBlG</w:t>
      </w:r>
    </w:p>
    <w:p>
      <w:pPr>
        <w:pStyle w:val="PreformattedText"/>
        <w:bidi w:val="0"/>
        <w:spacing w:before="0" w:after="0"/>
        <w:jc w:val="left"/>
        <w:rPr/>
      </w:pPr>
      <w:r>
        <w:rPr/>
        <w:t>diYSfuv8uOOJ+U1Pm1SN5hHUdDVEw0GdrRHxUllwuFLvNgxDG6kEOHbyfCbED2O2uvHDR05tQChzYW</w:t>
      </w:r>
    </w:p>
    <w:p>
      <w:pPr>
        <w:pStyle w:val="PreformattedText"/>
        <w:bidi w:val="0"/>
        <w:spacing w:before="0" w:after="0"/>
        <w:jc w:val="left"/>
        <w:rPr/>
      </w:pPr>
      <w:r>
        <w:rPr/>
        <w:t>wImGcoZQEGJECkqTL2woGuCTt3DeQPxxweRXrB2QP1QcV18kIBYszL4HBKIQxAGMBSVyMntJ/i246r</w:t>
      </w:r>
    </w:p>
    <w:p>
      <w:pPr>
        <w:pStyle w:val="PreformattedText"/>
        <w:bidi w:val="0"/>
        <w:spacing w:before="0" w:after="0"/>
        <w:jc w:val="left"/>
        <w:rPr/>
      </w:pPr>
      <w:r>
        <w:rPr/>
        <w:t>BEBVB2Axi4rMnIQOixhMjOZVHTKuwGwKu4VzgxqSuP2z/5uNcHYRGTGHVjEr9EBGZmd1VVUyLv1ULh</w:t>
      </w:r>
    </w:p>
    <w:p>
      <w:pPr>
        <w:pStyle w:val="PreformattedText"/>
        <w:bidi w:val="0"/>
        <w:spacing w:before="0" w:after="0"/>
        <w:jc w:val="left"/>
        <w:rPr/>
      </w:pPr>
      <w:r>
        <w:rPr/>
        <w:t>shchQdh7r+rx4cqQKmJi24VrBVw26mQO2p7nKkp1BrKrOQCCw1/cqu2PfitPUkjKoixLAFQMoI1RIj</w:t>
      </w:r>
    </w:p>
    <w:p>
      <w:pPr>
        <w:pStyle w:val="PreformattedText"/>
        <w:bidi w:val="0"/>
        <w:spacing w:before="0" w:after="0"/>
        <w:jc w:val="left"/>
        <w:rPr/>
      </w:pPr>
      <w:r>
        <w:rPr/>
        <w:t>2YFolBOGzltyySA4ABi7qSQNjtxyuPJUso2efJjbw1LfSIIQVE8RMlNMUclWAgd4jE6YxGrL3PZPuB</w:t>
      </w:r>
    </w:p>
    <w:p>
      <w:pPr>
        <w:pStyle w:val="PreformattedText"/>
        <w:bidi w:val="0"/>
        <w:spacing w:before="0" w:after="0"/>
        <w:jc w:val="left"/>
        <w:rPr/>
      </w:pPr>
      <w:r>
        <w:rPr/>
        <w:t>nbHGNMOmjG72uyLvVgrRx7octFztzTQIWor3XQao7JpUOzIHZBgd/FhnYN9tvttxVaTLbasVJnR+Cm</w:t>
      </w:r>
    </w:p>
    <w:p>
      <w:pPr>
        <w:pStyle w:val="PreformattedText"/>
        <w:bidi w:val="0"/>
        <w:spacing w:before="0" w:after="0"/>
        <w:jc w:val="left"/>
        <w:rPr/>
      </w:pPr>
      <w:r>
        <w:rPr/>
        <w:t>ikzDI34f0wr/8AtX9QYUI/3qumSux6k7grqe0i4Y5yRsFGTjXYDiPzeVkbcxAf/hujLq/NBX2j/dBO</w:t>
      </w:r>
    </w:p>
    <w:p>
      <w:pPr>
        <w:pStyle w:val="PreformattedText"/>
        <w:bidi w:val="0"/>
        <w:spacing w:before="0" w:after="0"/>
        <w:jc w:val="left"/>
        <w:rPr/>
      </w:pPr>
      <w:r>
        <w:rPr/>
        <w:t>u9ROc6tDHW8w3PD5DbSEZWaMBWSNHJWRM4bY4w2eIjDS65oKQReiujlzGEWvxQ0KytrK55TVVFRUSE</w:t>
      </w:r>
    </w:p>
    <w:p>
      <w:pPr>
        <w:pStyle w:val="PreformattedText"/>
        <w:bidi w:val="0"/>
        <w:spacing w:before="0" w:after="0"/>
        <w:jc w:val="left"/>
        <w:rPr/>
      </w:pPr>
      <w:r>
        <w:rPr/>
        <w:t>xyRJIduo7Fd8Fs5JA9yRj468GACjYFEXURJahUUKq9kJVRo6S7rlW6qodEYyBSp8AcZjZn1OTn+XHB</w:t>
      </w:r>
    </w:p>
    <w:p>
      <w:pPr>
        <w:pStyle w:val="PreformattedText"/>
        <w:bidi w:val="0"/>
        <w:spacing w:before="0" w:after="0"/>
        <w:jc w:val="left"/>
        <w:rPr/>
      </w:pPr>
      <w:r>
        <w:rPr/>
        <w:t>ZYWqnjVoIABkITJyZZCzrKqphJBjZ9lVVAd2OHjIKnOMAf1VeDRBjQBa1MHaXGwyoTKqXZz21BLhkZ</w:t>
      </w:r>
    </w:p>
    <w:p>
      <w:pPr>
        <w:pStyle w:val="PreformattedText"/>
        <w:bidi w:val="0"/>
        <w:spacing w:before="0" w:after="0"/>
        <w:jc w:val="left"/>
        <w:rPr/>
      </w:pPr>
      <w:r>
        <w:rPr/>
        <w:t>AQo8u5Iy/i3txvdFUvI4KIzMd/pwqo5c6FRG5GyrltApOSrIEOi9v2BPHaSWuXbWObequWBNFg0ioY</w:t>
      </w:r>
    </w:p>
    <w:p>
      <w:pPr>
        <w:pStyle w:val="PreformattedText"/>
        <w:bidi w:val="0"/>
        <w:spacing w:before="0" w:after="0"/>
        <w:jc w:val="left"/>
        <w:rPr/>
      </w:pPr>
      <w:r>
        <w:rPr/>
        <w:t>9MHxix2CoxXHkSRneMEarkg6t378GisystbqUaC8rtGxDFwsjIOksLKuoY6gMWO+CGyT2yvtwjkKHS</w:t>
      </w:r>
    </w:p>
    <w:p>
      <w:pPr>
        <w:pStyle w:val="PreformattedText"/>
        <w:bidi w:val="0"/>
        <w:spacing w:before="0" w:after="0"/>
        <w:jc w:val="left"/>
        <w:rPr/>
      </w:pPr>
      <w:r>
        <w:rPr/>
        <w:t>PqhItTSo7fTCdPHtlSwlLNqUA6au+DlwJDhcIvb2HuOMvH5o49DRo4YjrUbjDLmjxO/UZHZw7lE1DP</w:t>
      </w:r>
    </w:p>
    <w:p>
      <w:pPr>
        <w:pStyle w:val="PreformattedText"/>
        <w:bidi w:val="0"/>
        <w:spacing w:before="0" w:after="0"/>
        <w:jc w:val="left"/>
        <w:rPr/>
      </w:pPr>
      <w:r>
        <w:rPr/>
        <w:t>EFHkJQcRe0YL47a+3yPHn0wEO922sdcjEqaeuAFCOzTJ1WyWGVYZzssbsrBwuoUN5EANt8dmHA6ile</w:t>
      </w:r>
    </w:p>
    <w:p>
      <w:pPr>
        <w:pStyle w:val="PreformattedText"/>
        <w:bidi w:val="0"/>
        <w:spacing w:before="0" w:after="0"/>
        <w:jc w:val="left"/>
        <w:rPr/>
      </w:pPr>
      <w:r>
        <w:rPr/>
        <w:t>EF7Vpl5/DEm8rarqAAZESF1CLqzltxEG2yrSKUbPsPLZuO++RpAmMCBdvRyPymX6OUQahrl/yXmiT6</w:t>
      </w:r>
    </w:p>
    <w:p>
      <w:pPr>
        <w:pStyle w:val="PreformattedText"/>
        <w:bidi w:val="0"/>
        <w:spacing w:before="0" w:after="0"/>
        <w:jc w:val="left"/>
        <w:rPr/>
      </w:pPr>
      <w:r>
        <w:rPr/>
        <w:t>USEMc7MSGJAV8lsKWYx/cykEHGP37cevyWJQHi0ebzAwa3b/AEg/qcMdg0gaOTLdgWAwmAGOcbN2++</w:t>
      </w:r>
    </w:p>
    <w:p>
      <w:pPr>
        <w:pStyle w:val="PreformattedText"/>
        <w:bidi w:val="0"/>
        <w:spacing w:before="0" w:after="0"/>
        <w:jc w:val="left"/>
        <w:rPr/>
      </w:pPr>
      <w:r>
        <w:rPr/>
        <w:t>v6m4sq1cjtgRGwncEFKojt4lwF2wVCNLJDgRoSMhF74Ptn7cJmIBWtB6bfNYSqwO3KGxXgaNJIUcFF</w:t>
      </w:r>
    </w:p>
    <w:p>
      <w:pPr>
        <w:pStyle w:val="PreformattedText"/>
        <w:bidi w:val="0"/>
        <w:spacing w:before="0" w:after="0"/>
        <w:jc w:val="left"/>
        <w:rPr/>
      </w:pPr>
      <w:r>
        <w:rPr/>
        <w:t>DeQJjyz5wvxVTnA9j/xa8Y3SNDJml+xo0MGCJ0u08YgS67NVSgOoYCRyAjCN0OMF5ZO6kKFIz3cr9t</w:t>
      </w:r>
    </w:p>
    <w:p>
      <w:pPr>
        <w:pStyle w:val="PreformattedText"/>
        <w:bidi w:val="0"/>
        <w:spacing w:before="0" w:after="0"/>
        <w:jc w:val="left"/>
        <w:rPr/>
      </w:pPr>
      <w:r>
        <w:rPr/>
        <w:t>ccfOvSGWMn924/qyj2HC06iV7K/wC37QkSCDDySEKSFKMgBeVAGKSvqfJCNfH3Ty4zmFCDyNxi5LoK</w:t>
      </w:r>
    </w:p>
    <w:p>
      <w:pPr>
        <w:pStyle w:val="PreformattedText"/>
        <w:bidi w:val="0"/>
        <w:spacing w:before="0" w:after="0"/>
        <w:jc w:val="left"/>
        <w:rPr/>
      </w:pPr>
      <w:r>
        <w:rPr/>
        <w:t>MFuZT+G3b9cQH6sVpM6QxsViiozJKV2ZXbK66kNlk8+3cnGvHH/KTEMXkSRsVWujt/k3IASdNIGohV</w:t>
      </w:r>
    </w:p>
    <w:p>
      <w:pPr>
        <w:pStyle w:val="PreformattedText"/>
        <w:bidi w:val="0"/>
        <w:spacing w:before="0" w:after="0"/>
        <w:jc w:val="left"/>
        <w:rPr/>
      </w:pPr>
      <w:r>
        <w:rPr/>
        <w:t>/u+qIOu3/4voiT/ds8pVyen0koKgTbv+lh1thnv5ccmCWDAaTHWf8A1BXZAnKEtO3MtLbolCSvabdU</w:t>
      </w:r>
    </w:p>
    <w:p>
      <w:pPr>
        <w:pStyle w:val="PreformattedText"/>
        <w:bidi w:val="0"/>
        <w:spacing w:before="0" w:after="0"/>
        <w:jc w:val="left"/>
        <w:rPr/>
      </w:pPr>
      <w:r>
        <w:rPr/>
        <w:t>uJZFVoqOaKqq6qBTIcPVTJaoztjCABE23bFWcH6oCtApb/aLEi3rQxH+pb5/DEHeqE01bWR0hHQU0d</w:t>
      </w:r>
    </w:p>
    <w:p>
      <w:pPr>
        <w:pStyle w:val="PreformattedText"/>
        <w:bidi w:val="0"/>
        <w:spacing w:before="0" w:after="0"/>
        <w:jc w:val="left"/>
        <w:rPr/>
      </w:pPr>
      <w:r>
        <w:rPr/>
        <w:t>0dIVId0SqnYK7PjsRC6qR/lnitIBBzNwYxp4hgV7NMWt9HaSlg9OKCWOV4RHUc3T1aMvTMhqbvHaen</w:t>
      </w:r>
    </w:p>
    <w:p>
      <w:pPr>
        <w:pStyle w:val="PreformattedText"/>
        <w:bidi w:val="0"/>
        <w:spacing w:before="0" w:after="0"/>
        <w:jc w:val="left"/>
        <w:rPr/>
      </w:pPr>
      <w:r>
        <w:rPr/>
        <w:t>CVB6iyUSqWU6CRXZVfybivPXXNK7yhbfq/rCwrvZLBIYTC350igX4kOZqKs5zglri7LHzVcHrPdo5r</w:t>
      </w:r>
    </w:p>
    <w:p>
      <w:pPr>
        <w:pStyle w:val="PreformattedText"/>
        <w:bidi w:val="0"/>
        <w:spacing w:before="0" w:after="0"/>
        <w:jc w:val="left"/>
        <w:rPr/>
      </w:pPr>
      <w:r>
        <w:rPr/>
        <w:t>byxZVgtlT04m8pIpR05UB1Godcdxx1/wAmcKXwpZQFmMtp9bNq+1HOfKqf1eLky5uqXLPutA0n4d0x</w:t>
      </w:r>
    </w:p>
    <w:p>
      <w:pPr>
        <w:pStyle w:val="PreformattedText"/>
        <w:bidi w:val="0"/>
        <w:spacing w:before="0" w:after="0"/>
        <w:jc w:val="left"/>
        <w:rPr/>
      </w:pPr>
      <w:r>
        <w:rPr/>
        <w:t>SPkzly78wtX8yVtG8trsy00t3uQoZKqKGS7Tslqs1FEo6dXzBcKrZKCjX82RY3mI6cMjcd1isQmFEu</w:t>
      </w:r>
    </w:p>
    <w:p>
      <w:pPr>
        <w:pStyle w:val="PreformattedText"/>
        <w:bidi w:val="0"/>
        <w:spacing w:before="0" w:after="0"/>
        <w:jc w:val="left"/>
        <w:rPr/>
      </w:pPr>
      <w:r>
        <w:rPr/>
        <w:t>VJFzscl3dm1m7EXmaPPsHhziXmzphrKl6nb17FVeLsckX37qwYmuUwuapULS06xVtNSvQUzRrSWun6</w:t>
      </w:r>
    </w:p>
    <w:p>
      <w:pPr>
        <w:pStyle w:val="PreformattedText"/>
        <w:bidi w:val="0"/>
        <w:spacing w:before="0" w:after="0"/>
        <w:jc w:val="left"/>
        <w:rPr/>
      </w:pPr>
      <w:r>
        <w:rPr/>
        <w:t>rJHbY3iUCUoXYzSA4eXc/HXiuZaOruBqYFq97xU4eFeWLSzSkxRkqKVWnYvZ7Q5m4kQ8PTK0mq5y5d</w:t>
      </w:r>
    </w:p>
    <w:p>
      <w:pPr>
        <w:pStyle w:val="PreformattedText"/>
        <w:bidi w:val="0"/>
        <w:spacing w:before="0" w:after="0"/>
        <w:jc w:val="left"/>
        <w:rPr/>
      </w:pPr>
      <w:r>
        <w:rPr/>
        <w:t>pJy6yGvkqbipAJhp7UWjjRu+AwXV2Qg9sLxW6Rm/8AqzWGxqBfW2d1v7xc6Nlf+3IVjYzlmPw6fr70</w:t>
      </w:r>
    </w:p>
    <w:p>
      <w:pPr>
        <w:pStyle w:val="PreformattedText"/>
        <w:bidi w:val="0"/>
        <w:spacing w:before="0" w:after="0"/>
        <w:jc w:val="left"/>
        <w:rPr/>
      </w:pPr>
      <w:r>
        <w:rPr/>
        <w:t>Xl5Ajl5wuz0lFQxVUVNcZ5UrZ4XNDCSqQUEVVM00elK0bSSPGuxl2WPU+fHPMOqFA1bgumOoSaXmMV</w:t>
      </w:r>
    </w:p>
    <w:p>
      <w:pPr>
        <w:pStyle w:val="PreformattedText"/>
        <w:bidi w:val="0"/>
        <w:spacing w:before="0" w:after="0"/>
        <w:jc w:val="left"/>
        <w:rPr/>
      </w:pPr>
      <w:r>
        <w:rPr/>
        <w:t>S4rsP5XRfCxchSNUdO4UlHe4aaKjjqfrjHU0chcKz1cVvSlhmtgSMRxggKVA7HGTwpLKwdWJXLTbl9</w:t>
      </w:r>
    </w:p>
    <w:p>
      <w:pPr>
        <w:pStyle w:val="PreformattedText"/>
        <w:bidi w:val="0"/>
        <w:spacing w:before="0" w:after="0"/>
        <w:jc w:val="left"/>
        <w:rPr/>
      </w:pPr>
      <w:r>
        <w:rPr/>
        <w:t>qLgQ6HajM1teYe6LE2f05gtlGlyordS0dZTsJP4dQ3Sqht0tOyEKtBU1LkpUaEl6Od3jlDeBRtV4qT</w:t>
      </w:r>
    </w:p>
    <w:p>
      <w:pPr>
        <w:pStyle w:val="PreformattedText"/>
        <w:bidi w:val="0"/>
        <w:spacing w:before="0" w:after="0"/>
        <w:jc w:val="left"/>
        <w:rPr/>
      </w:pPr>
      <w:r>
        <w:rPr/>
        <w:t>JircBUrGpJkElSoqfa/TFn+SbRbKmGjUcuS07xIiSwmLFFHVGIalHjp3agrAZdjr0g22c44q9aQAwU</w:t>
      </w:r>
    </w:p>
    <w:p>
      <w:pPr>
        <w:pStyle w:val="PreformattedText"/>
        <w:bidi w:val="0"/>
        <w:spacing w:before="0" w:after="0"/>
        <w:jc w:val="left"/>
        <w:rPr/>
      </w:pPr>
      <w:r>
        <w:rPr/>
        <w:t>5xfEtSoVWypFk7JQ2YSSRTUsKSRCLqtTI6zFNcAzF20lmOMBlOCFye3FSbNSZpYFivdWLsuXMWWSi5</w:t>
      </w:r>
    </w:p>
    <w:p>
      <w:pPr>
        <w:pStyle w:val="PreformattedText"/>
        <w:bidi w:val="0"/>
        <w:spacing w:before="0" w:after="0"/>
        <w:jc w:val="left"/>
        <w:rPr/>
      </w:pPr>
      <w:r>
        <w:rPr/>
        <w:t>MLdUSdborZSJJJTNGYJYxGkEpMiBkLOGECp4VAZmJIwNv0tw1zKFULbWIlS1LhlBWov1io9nrGVY0U</w:t>
      </w:r>
    </w:p>
    <w:p>
      <w:pPr>
        <w:pStyle w:val="PreformattedText"/>
        <w:bidi w:val="0"/>
        <w:spacing w:before="0" w:after="0"/>
        <w:jc w:val="left"/>
        <w:rPr/>
      </w:pPr>
      <w:r>
        <w:rPr/>
        <w:t>y7zdNAyxgriHc5D4+QbOw/fy1SkMLm2JEhJLLRKViNr96lchUBaSmq6CdlLiVFkjFRHMpYmnRy2qhS</w:t>
      </w:r>
    </w:p>
    <w:p>
      <w:pPr>
        <w:pStyle w:val="PreformattedText"/>
        <w:bidi w:val="0"/>
        <w:spacing w:before="0" w:after="0"/>
        <w:jc w:val="left"/>
        <w:rPr/>
      </w:pPr>
      <w:r>
        <w:rPr/>
        <w:t>y/uG+3FaaLSwljJhB0wM00Mw2ht2Itl9aPT6d1Bu9rWfUtor0gXC7bNKzNhZcdTYnIJ/8ANwJpU8qA</w:t>
      </w:r>
    </w:p>
    <w:p>
      <w:pPr>
        <w:pStyle w:val="PreformattedText"/>
        <w:bidi w:val="0"/>
        <w:spacing w:before="0" w:after="0"/>
        <w:jc w:val="left"/>
        <w:rPr/>
      </w:pPr>
      <w:r>
        <w:rPr/>
        <w:t>qlT4coOJBkkgtsELlv8AU/km4YpYq23TdeUFWepplEjs2kkgWR/yhhlGoGB8uEJTy1APLCsLFWBzUQ</w:t>
      </w:r>
    </w:p>
    <w:p>
      <w:pPr>
        <w:pStyle w:val="PreformattedText"/>
        <w:bidi w:val="0"/>
        <w:spacing w:before="0" w:after="0"/>
        <w:jc w:val="left"/>
        <w:rPr/>
      </w:pPr>
      <w:r>
        <w:rPr/>
        <w:t>4pzZrlR1bUU0eJ0jJSIU7IrQh2heEv/dnqFtu+H2DnK8RCtczA5sIiXYErQsV+qIK5t5enZHEczxxz</w:t>
      </w:r>
    </w:p>
    <w:p>
      <w:pPr>
        <w:pStyle w:val="PreformattedText"/>
        <w:bidi w:val="0"/>
        <w:spacing w:before="0" w:after="0"/>
        <w:jc w:val="left"/>
        <w:rPr/>
      </w:pPr>
      <w:r>
        <w:rPr/>
        <w:t>iNndSTE7MS4G3Yoey5GdS3c8EVGagrkYmZigE9kRkVlWqliqpSOmGRI1jL9YEssjLhfMBV+4b+jBeJ</w:t>
      </w:r>
    </w:p>
    <w:p>
      <w:pPr>
        <w:pStyle w:val="PreformattedText"/>
        <w:bidi w:val="0"/>
        <w:spacing w:before="0" w:after="0"/>
        <w:jc w:val="left"/>
        <w:rPr/>
      </w:pPr>
      <w:r>
        <w:rPr/>
        <w:t>zJZIHMy6YKs45ODlEm8m3KW31iB2ZoJpYwOsqvHNG0aiJY1iIYQjVjqfH5qvFNyRRSd2NCRMLZMSct</w:t>
      </w:r>
    </w:p>
    <w:p>
      <w:pPr>
        <w:pStyle w:val="PreformattedText"/>
        <w:bidi w:val="0"/>
        <w:spacing w:before="0" w:after="0"/>
        <w:jc w:val="left"/>
        <w:rPr/>
      </w:pPr>
      <w:r>
        <w:rPr/>
        <w:t>MW85PurVXQaJJliqJEedF60LwMZY1VBluzEPnpnK+223y4EWYByTlGojKSMixpFteVrSsYkGtQJFk1</w:t>
      </w:r>
    </w:p>
    <w:p>
      <w:pPr>
        <w:pStyle w:val="PreformattedText"/>
        <w:bidi w:val="0"/>
        <w:spacing w:before="0" w:after="0"/>
        <w:jc w:val="left"/>
        <w:rPr/>
      </w:pPr>
      <w:r>
        <w:rPr/>
        <w:t>WbKRxs0iYNO7IT+ZsquSNSQurL24puwBJJI87YtrOa0KxyifLRbZKfoj6GRFaOOGoEzhpJAoiZGgMZ</w:t>
      </w:r>
    </w:p>
    <w:p>
      <w:pPr>
        <w:pStyle w:val="PreformattedText"/>
        <w:bidi w:val="0"/>
        <w:spacing w:before="0" w:after="0"/>
        <w:jc w:val="left"/>
        <w:rPr/>
      </w:pPr>
      <w:r>
        <w:rPr/>
        <w:t>YeI1y6gL4+7cFUqDdaSxgTuDXXn2RM9DTzzUVPNSmVHhnedVeNqWeOORlQVSsIgtVHtgONspjv4ngo</w:t>
      </w:r>
    </w:p>
    <w:p>
      <w:pPr>
        <w:pStyle w:val="PreformattedText"/>
        <w:bidi w:val="0"/>
        <w:spacing w:before="0" w:after="0"/>
        <w:jc w:val="left"/>
        <w:rPr/>
      </w:pPr>
      <w:r>
        <w:rPr/>
        <w:t>W4O6VYqYy3KpPKTKMGHtXf2wYqYaiOnZKhXJRHVZnZpdyXPSKL36C6hie3xXVduBvfYV2Dz9cSKoSA</w:t>
      </w:r>
    </w:p>
    <w:p>
      <w:pPr>
        <w:pStyle w:val="PreformattedText"/>
        <w:bidi w:val="0"/>
        <w:spacing w:before="0" w:after="0"/>
        <w:jc w:val="left"/>
        <w:rPr/>
      </w:pPr>
      <w:r>
        <w:rPr/>
        <w:t>ukPEfXejiiqhNSAACSNWqdVUiRwW6aK6kFWxJ3xsCc/Hio4pUBdOXn2otyxcoEzJojTm9E+mndgqKW</w:t>
      </w:r>
    </w:p>
    <w:p>
      <w:pPr>
        <w:pStyle w:val="PreformattedText"/>
        <w:bidi w:val="0"/>
        <w:spacing w:before="0" w:after="0"/>
        <w:jc w:val="left"/>
        <w:rPr/>
      </w:pPr>
      <w:r>
        <w:rPr/>
        <w:t>LD6rAxPrgAltQygdwfvtr78GSQCGcbG3vDABMZZlor6IrZeLvNTVZWGGmliZWZpo3OhKhVl6yEDQkr</w:t>
      </w:r>
    </w:p>
    <w:p>
      <w:pPr>
        <w:pStyle w:val="PreformattedText"/>
        <w:bidi w:val="0"/>
        <w:spacing w:before="0" w:after="0"/>
        <w:jc w:val="left"/>
        <w:rPr/>
      </w:pPr>
      <w:r>
        <w:rPr/>
        <w:t>7DPcbcFEoDKhpSDrLLC5mNRDI5j5iSkpZquSfpnogFlZjEgxsFAUjcj7LjH83DKZd5BJr5rDmQai0C</w:t>
      </w:r>
    </w:p>
    <w:p>
      <w:pPr>
        <w:pStyle w:val="PreformattedText"/>
        <w:bidi w:val="0"/>
        <w:spacing w:before="0" w:after="0"/>
        <w:jc w:val="left"/>
        <w:rPr/>
      </w:pPr>
      <w:r>
        <w:rPr/>
        <w:t>sUa9VPxIPYaWsjtc1FTRQTPSC43HYUbS6qsXS6BLvO5OdFUufkqtxZw+F61mtWgMV8TNkYesxv8f8A</w:t>
      </w:r>
    </w:p>
    <w:p>
      <w:pPr>
        <w:pStyle w:val="PreformattedText"/>
        <w:bidi w:val="0"/>
        <w:spacing w:before="0" w:after="0"/>
        <w:jc w:val="left"/>
        <w:rPr/>
      </w:pPr>
      <w:r>
        <w:rPr/>
        <w:t>eKZVvqn638wVzS2ejudQ0h+oo55fo7VbZgsrBZqd62Yzakhu7IoUKylQeNOVgiAbX+Eaoov0/KSoWR</w:t>
      </w:r>
    </w:p>
    <w:p>
      <w:pPr>
        <w:pStyle w:val="PreformattedText"/>
        <w:bidi w:val="0"/>
        <w:spacing w:before="0" w:after="0"/>
        <w:jc w:val="left"/>
        <w:rPr/>
      </w:pPr>
      <w:r>
        <w:rPr/>
        <w:t>cPUP5QZg9TfW2jQVNy5u9OLKsTSpK1z5ogWaOeAh2VY6SAkIgKlw+oT+XHF+X0TiJyCySzP9m77UZu</w:t>
      </w:r>
    </w:p>
    <w:p>
      <w:pPr>
        <w:pStyle w:val="PreformattedText"/>
        <w:bidi w:val="0"/>
        <w:spacing w:before="0" w:after="0"/>
        <w:jc w:val="left"/>
        <w:rPr/>
      </w:pPr>
      <w:r>
        <w:rPr/>
        <w:t>I+U8qSwJklh68liUOV/Xj1IpamKCq5x9KLnVzw/Wx0tJ6l2+gesjhdessIvFOlNLoA2x6yka6+XDL0</w:t>
      </w:r>
    </w:p>
    <w:p>
      <w:pPr>
        <w:pStyle w:val="PreformattedText"/>
        <w:bidi w:val="0"/>
        <w:spacing w:before="0" w:after="0"/>
        <w:jc w:val="left"/>
        <w:rPr/>
      </w:pPr>
      <w:r>
        <w:rPr/>
        <w:t>B0jqK4dyOO7s+1nCT5ZdFEMJ0vq25RtZjx9GXpizdt/EH6oWqFavm7045wltVDTpWyXfluK3c72Snt</w:t>
      </w:r>
    </w:p>
    <w:p>
      <w:pPr>
        <w:pStyle w:val="PreformattedText"/>
        <w:bidi w:val="0"/>
        <w:spacing w:before="0" w:after="0"/>
        <w:jc w:val="left"/>
        <w:rPr/>
      </w:pPr>
      <w:r>
        <w:rPr/>
        <w:t>0sa1C19ZduTK2rWChaI7hpOnqPE9/FY4no7HYZCcRIaSnpFsWMN8peg8RoXFdTNm8CtpHxbv2Ynr04</w:t>
      </w:r>
    </w:p>
    <w:p>
      <w:pPr>
        <w:pStyle w:val="PreformattedText"/>
        <w:bidi w:val="0"/>
        <w:spacing w:before="0" w:after="0"/>
        <w:jc w:val="left"/>
        <w:rPr/>
      </w:pPr>
      <w:r>
        <w:rPr/>
        <w:t>/Gb6Z3yriprdfrZSVMZSlq4J2khqxTyYaZJqCfWSKTqN2kYePi3dl4xZyvKXKTnXbHQSsOuLSsnELi</w:t>
      </w:r>
    </w:p>
    <w:p>
      <w:pPr>
        <w:pStyle w:val="PreformattedText"/>
        <w:bidi w:val="0"/>
        <w:spacing w:before="0" w:after="0"/>
        <w:jc w:val="left"/>
        <w:rPr/>
      </w:pPr>
      <w:r>
        <w:rPr/>
        <w:t>E4UMXe5S9a+XK8wywXp9ZFAWrLsUn7atGC2SykjGuP8ATim0yXLF0xrj7MRmdGzglopt2emJvsPOLX</w:t>
      </w:r>
    </w:p>
    <w:p>
      <w:pPr>
        <w:pStyle w:val="PreformattedText"/>
        <w:bidi w:val="0"/>
        <w:spacing w:before="0" w:after="0"/>
        <w:jc w:val="left"/>
        <w:rPr/>
      </w:pPr>
      <w:r>
        <w:rPr/>
        <w:t>AUqxrJLSRB5o9pi7GEIVSCFM9oVOxVPkgUqMDx4CuJmsyFUHVXW1ilOwMsKwY64XK2/XCVt4q5YYXn</w:t>
      </w:r>
    </w:p>
    <w:p>
      <w:pPr>
        <w:pStyle w:val="PreformattedText"/>
        <w:bidi w:val="0"/>
        <w:spacing w:before="0" w:after="0"/>
        <w:jc w:val="left"/>
        <w:rPr/>
      </w:pPr>
      <w:r>
        <w:rPr/>
        <w:t>6VKaGDZ3kljwyyyiQFEx458R+rX5cSn4sSgGmAajRTzXRXTBo2RF4UaroVhdhT0sE1fSS0s83T6bRI</w:t>
      </w:r>
    </w:p>
    <w:p>
      <w:pPr>
        <w:pStyle w:val="PreformattedText"/>
        <w:bidi w:val="0"/>
        <w:spacing w:before="0" w:after="0"/>
        <w:jc w:val="left"/>
        <w:rPr/>
      </w:pPr>
      <w:r>
        <w:rPr/>
        <w:t>a0JJkYkMkMJ1kLbD9238zxq4bHTJYlu4+kbTX2ozp+BV7lUh1ruxXb1T9N7Jz+zmttYqZqidpabmGj</w:t>
      </w:r>
    </w:p>
    <w:p>
      <w:pPr>
        <w:pStyle w:val="PreformattedText"/>
        <w:bidi w:val="0"/>
        <w:spacing w:before="0" w:after="0"/>
        <w:jc w:val="left"/>
        <w:rPr/>
      </w:pPr>
      <w:r>
        <w:rPr/>
        <w:t>r62ivlrqoEaEpFVxShZqRmkkD05WSJ1meN0XO3EsRNaaLkP0lLb9ty+Kv3RGRL+bvaX6sKd0LFRfRn</w:t>
      </w:r>
    </w:p>
    <w:p>
      <w:pPr>
        <w:pStyle w:val="PreformattedText"/>
        <w:bidi w:val="0"/>
        <w:spacing w:before="0" w:after="0"/>
        <w:jc w:val="left"/>
        <w:rPr/>
      </w:pPr>
      <w:r>
        <w:rPr/>
        <w:t>0U5i9E+eeZuXUlpp+TOcIK6tsixCse11FYlQKq6UCUFwqHht8gSaaWaKN0RlmZ4l8nUYeKnz50lJLy</w:t>
      </w:r>
    </w:p>
    <w:p>
      <w:pPr>
        <w:pStyle w:val="PreformattedText"/>
        <w:bidi w:val="0"/>
        <w:spacing w:before="0" w:after="0"/>
        <w:jc w:val="left"/>
        <w:rPr/>
      </w:pPr>
      <w:r>
        <w:rPr/>
        <w:t>wqySdWm5vs8LY3cKsqUGMsmxjWndu/ui1ItopaNbeHJMfWoEmPUkNRTBVWlZ2mfcx/w99EYktiFRsW</w:t>
      </w:r>
    </w:p>
    <w:p>
      <w:pPr>
        <w:pStyle w:val="PreformattedText"/>
        <w:bidi w:val="0"/>
        <w:spacing w:before="0" w:after="0"/>
        <w:jc w:val="left"/>
        <w:rPr/>
      </w:pPr>
      <w:r>
        <w:rPr/>
        <w:t>GzY85RLbSbzzRdVy7NeulY5Kfj99A15o5Sm5stNKJXs93qaybKR1DUgqrRLH1HpoyGqKOQUs0NXEMs</w:t>
      </w:r>
    </w:p>
    <w:p>
      <w:pPr>
        <w:pStyle w:val="PreformattedText"/>
        <w:bidi w:val="0"/>
        <w:spacing w:before="0" w:after="0"/>
        <w:jc w:val="left"/>
        <w:rPr/>
      </w:pPr>
      <w:r>
        <w:rPr/>
        <w:t>iTQzo2YuJ4ZmlOA7Fkmb3e8rymJYhFcISNcutp9FP0tXV9qPlJ9SOWP4Vea2C+9S0E1Aktd5jkNTEq</w:t>
      </w:r>
    </w:p>
    <w:p>
      <w:pPr>
        <w:pStyle w:val="PreformattedText"/>
        <w:bidi w:val="0"/>
        <w:spacing w:before="0" w:after="0"/>
        <w:jc w:val="left"/>
        <w:rPr/>
      </w:pPr>
      <w:r>
        <w:rPr/>
        <w:t>QTB6anepjkBiqY5fFskNGdTuquOPQOj8S3VqJI6wUoyN6qVt8/haPM+lsIyzHM2Z1Juqjq1aBcwK+f</w:t>
      </w:r>
    </w:p>
    <w:p>
      <w:pPr>
        <w:pStyle w:val="PreformattedText"/>
        <w:bidi w:val="0"/>
        <w:spacing w:before="0" w:after="0"/>
        <w:jc w:val="left"/>
        <w:rPr/>
      </w:pPr>
      <w:r>
        <w:rPr/>
        <w:t>xQDU2q5c2U0dt5nipa65qqwUHNcpjpKK9wSqy/TXStCkQXgxDWKsiM0dcFWKvg+o1qWtDFJgwXkSzJ</w:t>
      </w:r>
    </w:p>
    <w:p>
      <w:pPr>
        <w:pStyle w:val="PreformattedText"/>
        <w:bidi w:val="0"/>
        <w:spacing w:before="0" w:after="0"/>
        <w:jc w:val="left"/>
        <w:rPr/>
      </w:pPr>
      <w:r>
        <w:rPr/>
        <w:t>VTc0ritOK95btoypynljKnYNscCJ6K05v/AKttqvdvKx7zd9aq2xxXOK/cz8mGxyLR0Uziz0r100D3</w:t>
      </w:r>
    </w:p>
    <w:p>
      <w:pPr>
        <w:pStyle w:val="PreformattedText"/>
        <w:bidi w:val="0"/>
        <w:spacing w:before="0" w:after="0"/>
        <w:jc w:val="left"/>
        <w:rPr/>
      </w:pPr>
      <w:r>
        <w:rPr/>
        <w:t>mBrfXS1H5lNNSyzFTFLLBUNrHEjI0aM7Oisdl6no/pRcShnOLp7BVazNbdq6d5bhvM23dVtMcf0h0Z</w:t>
      </w:r>
    </w:p>
    <w:p>
      <w:pPr>
        <w:pStyle w:val="PreformattedText"/>
        <w:bidi w:val="0"/>
        <w:spacing w:before="0" w:after="0"/>
        <w:jc w:val="left"/>
        <w:rPr/>
      </w:pPr>
      <w:r>
        <w:rPr/>
        <w:t>MwjCSrf+vrYF9J7LWOyqtuj2tMXL9PJ6LmX0b5UleIPX8nyX/lW4tDI07TVtvpXbl2cShu5kZqWNlJ</w:t>
      </w:r>
    </w:p>
    <w:p>
      <w:pPr>
        <w:pStyle w:val="PreformattedText"/>
        <w:bidi w:val="0"/>
        <w:spacing w:before="0" w:after="0"/>
        <w:jc w:val="left"/>
        <w:rPr/>
      </w:pPr>
      <w:r>
        <w:rPr/>
        <w:t>PU+lOnvx5p8okaR0zOpplzqTc9OT70ew/JVpWM+TuBmN/rYUzZb82pBpz8WmPpJ9BKqP1K/AHys9fU</w:t>
      </w:r>
    </w:p>
    <w:p>
      <w:pPr>
        <w:pStyle w:val="PreformattedText"/>
        <w:bidi w:val="0"/>
        <w:spacing w:before="0" w:after="0"/>
        <w:jc w:val="left"/>
        <w:rPr/>
      </w:pPr>
      <w:r>
        <w:rPr/>
        <w:t>x19qqPRK71N9o5XwHreRb1RUF9ovu0tXTQ0bVEaDDg0/kQjjjzPpjDmT01Nw3Vj6S2arV7QxVvfHYY</w:t>
      </w:r>
    </w:p>
    <w:p>
      <w:pPr>
        <w:pStyle w:val="PreformattedText"/>
        <w:bidi w:val="0"/>
        <w:spacing w:before="0" w:after="0"/>
        <w:jc w:val="left"/>
        <w:rPr/>
      </w:pPr>
      <w:r>
        <w:rPr/>
        <w:t>KYT0fJnUzVrLR9Tfphk2S+1k3pdbLxWRmG9WesreV+YpVUJ9VeLdFXy/VCN5AafqChhVVBDIjxSIvc</w:t>
      </w:r>
    </w:p>
    <w:p>
      <w:pPr>
        <w:pStyle w:val="PreformattedText"/>
        <w:bidi w:val="0"/>
        <w:spacing w:before="0" w:after="0"/>
        <w:jc w:val="left"/>
        <w:rPr/>
      </w:pPr>
      <w:r>
        <w:rPr/>
        <w:t>NxhSJIWdOw6k9TVrD4TT+sdLiZgrJnk3GbKufsvW5WH2lgvca6O12iyUVVVx3YcsXm92yqlGCL1ypz</w:t>
      </w:r>
    </w:p>
    <w:p>
      <w:pPr>
        <w:pStyle w:val="PreformattedText"/>
        <w:bidi w:val="0"/>
        <w:spacing w:before="0" w:after="0"/>
        <w:jc w:val="left"/>
        <w:rPr/>
      </w:pPr>
      <w:r>
        <w:rPr/>
        <w:t>dDFfKagnkkXc1sSf7xUGxxiVYXG+eOpwVcTgZdE6tpenxCYGtVvZbS0cZiwZePZixsmcvav/AFuX6o</w:t>
      </w:r>
    </w:p>
    <w:p>
      <w:pPr>
        <w:pStyle w:val="PreformattedText"/>
        <w:bidi w:val="0"/>
        <w:spacing w:before="0" w:after="0"/>
        <w:jc w:val="left"/>
        <w:rPr/>
      </w:pPr>
      <w:r>
        <w:rPr/>
        <w:t>pv6ixvbDXx0rzxVvIV+pqu1SylWnqrPVTfV2uqi/KIenFK1rMxXKKZnf78a/RbsaiYwYsD/RvvrbFL</w:t>
      </w:r>
    </w:p>
    <w:p>
      <w:pPr>
        <w:pStyle w:val="PreformattedText"/>
        <w:bidi w:val="0"/>
        <w:spacing w:before="0" w:after="0"/>
        <w:jc w:val="left"/>
        <w:rPr/>
      </w:pPr>
      <w:r>
        <w:rPr/>
        <w:t>HooWVORd02k+rdb7NsSn+GC7Jb+dL7Vyz0s1vbmOnpbq7Mj0U1BfbHeorTKyMxkpWiqEhd2UdPajRX</w:t>
      </w:r>
    </w:p>
    <w:p>
      <w:pPr>
        <w:pStyle w:val="PreformattedText"/>
        <w:bidi w:val="0"/>
        <w:spacing w:before="0" w:after="0"/>
        <w:jc w:val="left"/>
        <w:rPr/>
      </w:pPr>
      <w:r>
        <w:rPr/>
        <w:t>bUgcWJ8tmlF9lqmz0OtIqS2AmIlt1x1d2jXUidqMtbr3zObXG0cl45j5qts9Osuons1z5St9469L0x</w:t>
      </w:r>
    </w:p>
    <w:p>
      <w:pPr>
        <w:pStyle w:val="PreformattedText"/>
        <w:bidi w:val="0"/>
        <w:spacing w:before="0" w:after="0"/>
        <w:jc w:val="left"/>
        <w:rPr/>
      </w:pPr>
      <w:r>
        <w:rPr/>
        <w:t>+VLNcLX1I1fIVahd21YNxg49Zc0yBmlth9LEZN+cbXR7dXKdGXi491ty/p0xM/4fo6igt3qryG01PP</w:t>
      </w:r>
    </w:p>
    <w:p>
      <w:pPr>
        <w:pStyle w:val="PreformattedText"/>
        <w:bidi w:val="0"/>
        <w:spacing w:before="0" w:after="0"/>
        <w:jc w:val="left"/>
        <w:rPr/>
      </w:pPr>
      <w:r>
        <w:rPr/>
        <w:t>PZ+auUPUnl6C6MLgKqlrqq4QM9VOU7TR1iU/Sh+WseraseKGJYpMwmIYXLLBU+63T50xc35bS1NQp0</w:t>
      </w:r>
    </w:p>
    <w:p>
      <w:pPr>
        <w:pStyle w:val="PreformattedText"/>
        <w:bidi w:val="0"/>
        <w:spacing w:before="0" w:after="0"/>
        <w:jc w:val="left"/>
        <w:rPr/>
      </w:pPr>
      <w:r>
        <w:rPr/>
        <w:t>9trdsac88uLBz9S131s0J51sxv1GtslTr2m9Q1f8UgBYPvDWQPDVbqWVxsBsF8uNXDYh1lyT1doZz7</w:t>
      </w:r>
    </w:p>
    <w:p>
      <w:pPr>
        <w:pStyle w:val="PreformattedText"/>
        <w:bidi w:val="0"/>
        <w:spacing w:before="0" w:after="0"/>
        <w:jc w:val="left"/>
        <w:rPr/>
      </w:pPr>
      <w:r>
        <w:rPr/>
        <w:t>NsYU6XV5wfSF3aeGHJfpkt/MlwvtuipzYbxebLzTy7b42kmgit/N1qpq6tpg0saNOkN3iuKyEglamF</w:t>
      </w:r>
    </w:p>
    <w:p>
      <w:pPr>
        <w:pStyle w:val="PreformattedText"/>
        <w:bidi w:val="0"/>
        <w:spacing w:before="0" w:after="0"/>
        <w:jc w:val="left"/>
        <w:rPr/>
      </w:pPr>
      <w:r>
        <w:rPr/>
        <w:t>93fxZuw6KmfNTJxVFnNLDBl5WVlKsp9x+uOP6Tw/zoTsJVpKMysjDahUh0/ENXojrt+EDmKOs5CtNH</w:t>
      </w:r>
    </w:p>
    <w:p>
      <w:pPr>
        <w:pStyle w:val="PreformattedText"/>
        <w:bidi w:val="0"/>
        <w:spacing w:before="0" w:after="0"/>
        <w:jc w:val="left"/>
        <w:rPr/>
      </w:pPr>
      <w:r>
        <w:rPr/>
        <w:t>GXeOCV1pTK7TSfTSzNMI2c4y6u2PsBrx7x8lMUX6DwkpkK9WLRqrp4Z+FeEeC/KvBGX09iZiMG6xlJ</w:t>
      </w:r>
    </w:p>
    <w:p>
      <w:pPr>
        <w:pStyle w:val="PreformattedText"/>
        <w:bidi w:val="0"/>
        <w:spacing w:before="0" w:after="0"/>
        <w:jc w:val="left"/>
        <w:rPr/>
      </w:pPr>
      <w:r>
        <w:rPr/>
        <w:t>t0i7j9bR0OttZqkZBPl9ygICgkE9viAB2HfHHSyRUE8QRGU26Ie9LXLoqkscBcdzg4x2H7d8ZP7cHA</w:t>
      </w:r>
    </w:p>
    <w:p>
      <w:pPr>
        <w:pStyle w:val="PreformattedText"/>
        <w:bidi w:val="0"/>
        <w:spacing w:before="0" w:after="0"/>
        <w:jc w:val="left"/>
        <w:rPr/>
      </w:pPr>
      <w:r>
        <w:rPr/>
        <w:t>1E9sU3Nz1GYUfnDiglLDI19gFw3sQQTgH7ZA/pxKIkg1ANxg4gyRjuvcZIYBm/cn9/6cKBEEbRClAG</w:t>
      </w:r>
    </w:p>
    <w:p>
      <w:pPr>
        <w:pStyle w:val="PreformattedText"/>
        <w:bidi w:val="0"/>
        <w:spacing w:before="0" w:after="0"/>
        <w:jc w:val="left"/>
        <w:rPr/>
      </w:pPr>
      <w:r>
        <w:rPr/>
        <w:t>LAdxnC4OmNsjJyBhQQP+o4C+8YNINXVeEOWnHio1AcL2xnU9+51z8uKj7pzi4GtFKaoN/c476kZ798</w:t>
      </w:r>
    </w:p>
    <w:p>
      <w:pPr>
        <w:pStyle w:val="PreformattedText"/>
        <w:bidi w:val="0"/>
        <w:spacing w:before="0" w:after="0"/>
        <w:jc w:val="left"/>
        <w:rPr/>
      </w:pPr>
      <w:r>
        <w:rPr/>
        <w:t>E/cjv3xwCEpJuFArQIoxqvscHt3JOAWHt7nv7nhQwJNQFGcbLg4ycZVfdQNQCR3+2duJqoYGsPszpa</w:t>
      </w:r>
    </w:p>
    <w:p>
      <w:pPr>
        <w:pStyle w:val="PreformattedText"/>
        <w:bidi w:val="0"/>
        <w:spacing w:before="0" w:after="0"/>
        <w:jc w:val="left"/>
        <w:rPr/>
      </w:pPr>
      <w:r>
        <w:rPr/>
        <w:t>PDG3YY27+IwvtgE+w/cd/wD7TwwANtm39oYgVAByME6vbUnvnKkD7djkgkn2GB78WJQzzAUr3fuiLG</w:t>
      </w:r>
    </w:p>
    <w:p>
      <w:pPr>
        <w:pStyle w:val="PreformattedText"/>
        <w:bidi w:val="0"/>
        <w:spacing w:before="0" w:after="0"/>
        <w:jc w:val="left"/>
        <w:rPr/>
      </w:pPr>
      <w:r>
        <w:rPr/>
        <w:t>1ScoRnPcNk57kZ9sfpx+5747/zcXVrQV2xQbafXBcKceOT3OvcZGfl3z7f/aOETQEw0boScdh7EHHY</w:t>
      </w:r>
    </w:p>
    <w:p>
      <w:pPr>
        <w:pStyle w:val="PreformattedText"/>
        <w:bidi w:val="0"/>
        <w:spacing w:before="0" w:after="0"/>
        <w:jc w:val="left"/>
        <w:rPr/>
      </w:pPr>
      <w:r>
        <w:rPr/>
        <w:t>kFvbP7ZGTwrhS7hChVp+/YH3JBwe2ewLMQO57cV5zXUpsi3JBFTXM/xhbftCcZOBkgHJ757Aj/7e/A</w:t>
      </w:r>
    </w:p>
    <w:p>
      <w:pPr>
        <w:pStyle w:val="PreformattedText"/>
        <w:bidi w:val="0"/>
        <w:spacing w:before="0" w:after="0"/>
        <w:jc w:val="left"/>
        <w:rPr/>
      </w:pPr>
      <w:r>
        <w:rPr/>
        <w:t>Is281fTCDP38ST22yT90PdVJH2GM9+/biQLAEjZAZluyYxUNBFzkE/ucZb2GPj5Z9+/BlVa90n8MUz</w:t>
      </w:r>
    </w:p>
    <w:p>
      <w:pPr>
        <w:pStyle w:val="PreformattedText"/>
        <w:bidi w:val="0"/>
        <w:spacing w:before="0" w:after="0"/>
        <w:jc w:val="left"/>
        <w:rPr/>
      </w:pPr>
      <w:r>
        <w:rPr/>
        <w:t>QKVHAxqp7ZYAn39wcjHxyMZBB+/E3eltM84jCnT5wCQCBtg5ycduw798dzxUi9K3U90OWEERnXbOA3</w:t>
      </w:r>
    </w:p>
    <w:p>
      <w:pPr>
        <w:pStyle w:val="PreformattedText"/>
        <w:bidi w:val="0"/>
        <w:spacing w:before="0" w:after="0"/>
        <w:jc w:val="left"/>
        <w:rPr/>
      </w:pPr>
      <w:r>
        <w:rPr/>
        <w:t>3AAZhjHf7duANtPrg9woC22NyMDC4I9mBA9wNTjHYE98cNCJyJOk181ghURlgcDUEZ2x2ZckLjtjOO</w:t>
      </w:r>
    </w:p>
    <w:p>
      <w:pPr>
        <w:pStyle w:val="PreformattedText"/>
        <w:bidi w:val="0"/>
        <w:spacing w:before="0" w:after="0"/>
        <w:jc w:val="left"/>
        <w:rPr/>
      </w:pPr>
      <w:r>
        <w:rPr/>
        <w:t>3f7cPtOZpDjtJzaGpcqQOGJVf8IwD3Hf3/TkHBP/AE4b31iUR3dbcMs4X2BJI7E+4I1++f8A6348RY</w:t>
      </w:r>
    </w:p>
    <w:p>
      <w:pPr>
        <w:pStyle w:val="PreformattedText"/>
        <w:bidi w:val="0"/>
        <w:spacing w:before="0" w:after="0"/>
        <w:jc w:val="left"/>
        <w:rPr/>
      </w:pPr>
      <w:r>
        <w:rPr/>
        <w:t>A5kkAQJlCio4mG4s8lP2B7AknUNsAcDyXGTjyBz9uIWk1qaBYhAct5aEhtyf3IDeIK9h7jH/pxEK5B</w:t>
      </w:r>
    </w:p>
    <w:p>
      <w:pPr>
        <w:pStyle w:val="PreformattedText"/>
        <w:bidi w:val="0"/>
        <w:spacing w:before="0" w:after="0"/>
        <w:jc w:val="left"/>
        <w:rPr/>
      </w:pPr>
      <w:r>
        <w:rPr/>
        <w:t>YjKBvMsPD94Kf73NGwbddtipG2RlRkHJx7D3/wCLhoh1rV3MoBm5zK5w5OSR8cLsMYwxP/6M8KINOY</w:t>
      </w:r>
    </w:p>
    <w:p>
      <w:pPr>
        <w:pStyle w:val="PreformattedText"/>
        <w:bidi w:val="0"/>
        <w:spacing w:before="0" w:after="0"/>
        <w:jc w:val="left"/>
        <w:rPr/>
      </w:pPr>
      <w:r>
        <w:rPr/>
        <w:t>k02GG1U3qW4yFc7juuAckZPuSASMk989iDtw4FSB2xXdVoWJ4QSqLW1QgdVJGBntnBzk9wvYgft9s8</w:t>
      </w:r>
    </w:p>
    <w:p>
      <w:pPr>
        <w:pStyle w:val="PreformattedText"/>
        <w:bidi w:val="0"/>
        <w:spacing w:before="0" w:after="0"/>
        <w:jc w:val="left"/>
        <w:rPr/>
      </w:pPr>
      <w:r>
        <w:rPr/>
        <w:t>ECNsU/tAiKAEnIxpDSNEASqDsPfPYDKswAPYED2Hvwxl02sIaNZ51jwy/fAGAD74JwD3Gce378NatC</w:t>
      </w:r>
    </w:p>
    <w:p>
      <w:pPr>
        <w:pStyle w:val="PreformattedText"/>
        <w:bidi w:val="0"/>
        <w:spacing w:before="0" w:after="0"/>
        <w:jc w:val="left"/>
        <w:rPr/>
      </w:pPr>
      <w:r>
        <w:rPr/>
        <w:t>a5RJUZtgyhBqK0RoQrr7Y+JCHJz/k2PHGPbXiEGoFFq7sINVfhETk42yy+a4woAY7H4DPAJhvyU6Yc</w:t>
      </w:r>
    </w:p>
    <w:p>
      <w:pPr>
        <w:pStyle w:val="PreformattedText"/>
        <w:bidi w:val="0"/>
        <w:spacing w:before="0" w:after="0"/>
        <w:jc w:val="left"/>
        <w:rPr/>
      </w:pPr>
      <w:r>
        <w:rPr/>
        <w:t>Ak5CGzV8w+TburFgxCnaNMofL74YEZ7n9uK7zQtRUQaWpFX+q2GPdOYYysjdYD9nBHUVh5AZYgknGM</w:t>
      </w:r>
    </w:p>
    <w:p>
      <w:pPr>
        <w:pStyle w:val="PreformattedText"/>
        <w:bidi w:val="0"/>
        <w:spacing w:before="0" w:after="0"/>
        <w:jc w:val="left"/>
        <w:rPr/>
      </w:pPr>
      <w:r>
        <w:rPr/>
        <w:t>f9+Kb4kbtaRaUAG6y6IwuvM8XkgkRN9i+zKxZsarjvkE7D79ivlxTm4kAVJCwaotz0eGIf5i52jg3S</w:t>
      </w:r>
    </w:p>
    <w:p>
      <w:pPr>
        <w:pStyle w:val="PreformattedText"/>
        <w:bidi w:val="0"/>
        <w:spacing w:before="0" w:after="0"/>
        <w:jc w:val="left"/>
        <w:rPr/>
      </w:pPr>
      <w:r>
        <w:rPr/>
        <w:t>F95WYLHhhhpvsHGO/ce/bjJnYzlljZEQC1oGkRCV2udwuc7yVLsIzsWXYxxAHLGR9AwJZT3Udsn7cZ</w:t>
      </w:r>
    </w:p>
    <w:p>
      <w:pPr>
        <w:pStyle w:val="PreformattedText"/>
        <w:bidi w:val="0"/>
        <w:spacing w:before="0" w:after="0"/>
        <w:jc w:val="left"/>
        <w:rPr/>
      </w:pPr>
      <w:r>
        <w:rPr/>
        <w:t>5YsSzC6DKFFe2q/wC8M2rkkGxkTbVj05Sh2jIUlGaFScAoD5A9sfvxaQi20C40glcq0hvz1fTcqeq6</w:t>
      </w:r>
    </w:p>
    <w:p>
      <w:pPr>
        <w:pStyle w:val="PreformattedText"/>
        <w:bidi w:val="0"/>
        <w:spacing w:before="0" w:after="0"/>
        <w:jc w:val="left"/>
        <w:rPr/>
      </w:pPr>
      <w:r>
        <w:rPr/>
        <w:t>a7FsEL9sP0mGS+Wwfc+K9m4Kssi4sNRgTTQCaavFCHPXurqTIGUo2ekQzZUt+ZKEOJMJ2P6iV4sCUp</w:t>
      </w:r>
    </w:p>
    <w:p>
      <w:pPr>
        <w:pStyle w:val="PreformattedText"/>
        <w:bidi w:val="0"/>
        <w:spacing w:before="0" w:after="0"/>
        <w:jc w:val="left"/>
        <w:rPr/>
      </w:pPr>
      <w:r>
        <w:rPr/>
        <w:t>GYpAHmgEFjk0Nya6dyY1YNHKx38WVVziQvp5N5dv32k/UvFlZVMq5RUmTrhly/ZhInrA0xK/lszIjK</w:t>
      </w:r>
    </w:p>
    <w:p>
      <w:pPr>
        <w:pStyle w:val="PreformattedText"/>
        <w:bidi w:val="0"/>
        <w:spacing w:before="0" w:after="0"/>
        <w:jc w:val="left"/>
        <w:rPr/>
      </w:pPr>
      <w:r>
        <w:rPr/>
        <w:t>2uQNuouyk5lkEmxGMkZ78HWXkAdkVnZjmBWEqSubMi56hkDKscYXQhCMa5OUk7ZXOA2rcGVNtoiq81</w:t>
      </w:r>
    </w:p>
    <w:p>
      <w:pPr>
        <w:pStyle w:val="PreformattedText"/>
        <w:bidi w:val="0"/>
        <w:spacing w:before="0" w:after="0"/>
        <w:jc w:val="left"/>
        <w:rPr/>
      </w:pPr>
      <w:r>
        <w:rPr/>
        <w:t>rjRsoS5ZXlYlnUAs6LFswydtm79xqB2PueFEC1WJoDWGqVUtvGy4kXryauIlGwZciNnGwDdx27MNRt</w:t>
      </w:r>
    </w:p>
    <w:p>
      <w:pPr>
        <w:pStyle w:val="PreformattedText"/>
        <w:bidi w:val="0"/>
        <w:spacing w:before="0" w:after="0"/>
        <w:jc w:val="left"/>
        <w:rPr/>
      </w:pPr>
      <w:r>
        <w:rPr/>
        <w:t>rxv1OWW3bHXR4IzbkDyZky+SXwEZ2DMwBDa64I7Z7bfp4WWROREKB01ZgYUL52Clwyh3KgRDyBG+gx</w:t>
      </w:r>
    </w:p>
    <w:p>
      <w:pPr>
        <w:pStyle w:val="PreformattedText"/>
        <w:bidi w:val="0"/>
        <w:spacing w:before="0" w:after="0"/>
        <w:jc w:val="left"/>
        <w:rPr/>
      </w:pPr>
      <w:r>
        <w:rPr/>
        <w:t>j7HxZuGFNXZX+n7wozEgYNF0ozHGjBRnYAgqcSNgkMQB28vj+nh7hStcoUDhfORXCxqjaE6sqsTGWy</w:t>
      </w:r>
    </w:p>
    <w:p>
      <w:pPr>
        <w:pStyle w:val="PreformattedText"/>
        <w:bidi w:val="0"/>
        <w:spacing w:before="0" w:after="0"/>
        <w:jc w:val="left"/>
        <w:rPr/>
      </w:pPr>
      <w:r>
        <w:rPr/>
        <w:t>e5DyqD3bBGPHvwgBlmdkKMjZv7t+phkl2IeMBwpUxp91X8tux7A4Xh4UCBVBIWb8vSOQsi7gFmwG/Y</w:t>
      </w:r>
    </w:p>
    <w:p>
      <w:pPr>
        <w:pStyle w:val="PreformattedText"/>
        <w:bidi w:val="0"/>
        <w:spacing w:before="0" w:after="0"/>
        <w:jc w:val="left"/>
        <w:rPr/>
      </w:pPr>
      <w:r>
        <w:rPr/>
        <w:t>sDsB7MA3Cpc1BteI8/u/eBI2CnqCVnHVH5mh9yFCqSp7MAmoYfuPLvxMlClFGmm3umJRsSVw2VQIJF</w:t>
      </w:r>
    </w:p>
    <w:p>
      <w:pPr>
        <w:pStyle w:val="PreformattedText"/>
        <w:bidi w:val="0"/>
        <w:spacing w:before="0" w:after="0"/>
        <w:jc w:val="left"/>
        <w:rPr/>
      </w:pPr>
      <w:r>
        <w:rPr/>
        <w:t>jww6XTHuqhcse7Yb3YHgZOQN1Af+IRpQ12R7uP1PIfOEfIo6yEdJXYdwq/4u52+XCIzqukwo0CkHuF</w:t>
      </w:r>
    </w:p>
    <w:p>
      <w:pPr>
        <w:pStyle w:val="PreformattedText"/>
        <w:bidi w:val="0"/>
        <w:spacing w:before="0" w:after="0"/>
        <w:jc w:val="left"/>
        <w:rPr/>
      </w:pPr>
      <w:r>
        <w:rPr/>
        <w:t>SNdu5JHURdFwHLDJPiuDjIPy4QowrSFGX/AJU6Uis2qohVSnbdgQBqy5Oe2cr48MVNRnmsNko9EEpl</w:t>
      </w:r>
    </w:p>
    <w:p>
      <w:pPr>
        <w:pStyle w:val="PreformattedText"/>
        <w:bidi w:val="0"/>
        <w:spacing w:before="0" w:after="0"/>
        <w:jc w:val="left"/>
        <w:rPr/>
      </w:pPr>
      <w:r>
        <w:rPr/>
        <w:t>IVyhDBsM7q3ddSDqilcIozle/v4kL8eHzu9EPBSRgQAWjBUBwPkGk0ZTj3ZRrtnIHk3x4RAO0QoLNr</w:t>
      </w:r>
    </w:p>
    <w:p>
      <w:pPr>
        <w:pStyle w:val="PreformattedText"/>
        <w:bidi w:val="0"/>
        <w:spacing w:before="0" w:after="0"/>
        <w:jc w:val="left"/>
        <w:rPr/>
      </w:pPr>
      <w:r>
        <w:rPr/>
        <w:t>Grx6OUlLo7IVAVvcqWcdjrtgdtv+Lh4UBuuHKqSY5GQksT56qF6oyMLlC2AAASd14UKCjPE7MyMxTM</w:t>
      </w:r>
    </w:p>
    <w:p>
      <w:pPr>
        <w:pStyle w:val="PreformattedText"/>
        <w:bidi w:val="0"/>
        <w:spacing w:before="0" w:after="0"/>
        <w:jc w:val="left"/>
        <w:rPr/>
      </w:pPr>
      <w:r>
        <w:rPr/>
        <w:t>h8kZUcO6Bu7dmfPYkdvDJ9+ELai7ZCjVVjEhwyaEswLxhoZAi6yMU1+IY9lDfq2w3B5ZqFIiDEkdo4</w:t>
      </w:r>
    </w:p>
    <w:p>
      <w:pPr>
        <w:pStyle w:val="PreformattedText"/>
        <w:bidi w:val="0"/>
        <w:spacing w:before="0" w:after="0"/>
        <w:jc w:val="left"/>
        <w:rPr/>
      </w:pPr>
      <w:r>
        <w:rPr/>
        <w:t>w7qDAiQHqLiHVWLKzRjZmLM2MKmfsD4j9l49E6EIGGUcKRyHSn+u9abffC/G+AuxjViqhBlupLDvjb</w:t>
      </w:r>
    </w:p>
    <w:p>
      <w:pPr>
        <w:pStyle w:val="PreformattedText"/>
        <w:bidi w:val="0"/>
        <w:spacing w:before="0" w:after="0"/>
        <w:jc w:val="left"/>
        <w:rPr/>
      </w:pPr>
      <w:r>
        <w:rPr/>
        <w:t>uThdsZx9/jnjqBMNu3MxzjqQWFN0xiRiSTg5LLhEIUJIzklMAe5A18vYjyPE+tyBpcYhBCZnJJBYqF</w:t>
      </w:r>
    </w:p>
    <w:p>
      <w:pPr>
        <w:pStyle w:val="PreformattedText"/>
        <w:bidi w:val="0"/>
        <w:spacing w:before="0" w:after="0"/>
        <w:jc w:val="left"/>
        <w:rPr/>
      </w:pPr>
      <w:r>
        <w:rPr/>
        <w:t>dkeJiuiqndkCuNQGZj38cr47cBmzCRkMmizhxcxama+dMNi7oiRk5Z3A3ROp4x5BB6mxz1CvcnGvj/</w:t>
      </w:r>
    </w:p>
    <w:p>
      <w:pPr>
        <w:pStyle w:val="PreformattedText"/>
        <w:bidi w:val="0"/>
        <w:spacing w:before="0" w:after="0"/>
        <w:jc w:val="left"/>
        <w:rPr/>
      </w:pPr>
      <w:r>
        <w:rPr/>
        <w:t>AC8cf8oggw421rHSdDkmZlRVoYZDABFXqNMGJA0jCMMkqdAGIaILq2R3J8flxw8dMQDUUsMbKO4VsK</w:t>
      </w:r>
    </w:p>
    <w:p>
      <w:pPr>
        <w:pStyle w:val="PreformattedText"/>
        <w:bidi w:val="0"/>
        <w:spacing w:before="0" w:after="0"/>
        <w:jc w:val="left"/>
        <w:rPr/>
      </w:pPr>
      <w:r>
        <w:rPr/>
        <w:t>Bsp1UNsgYKuD+qU48W+W3+L5WJO+u3z2ftEDUVptg9GuvSk2WNpNvEOHVN1ZXwGUhkBJLYwx/V346r</w:t>
      </w:r>
    </w:p>
    <w:p>
      <w:pPr>
        <w:pStyle w:val="PreformattedText"/>
        <w:bidi w:val="0"/>
        <w:spacing w:before="0" w:after="0"/>
        <w:jc w:val="left"/>
        <w:rPr/>
      </w:pPr>
      <w:r>
        <w:rPr/>
        <w:t>B6VRh4YxMUS14r3o3yJHKAARkbxgMS8hIQO7hATgjUagjA/fjWjMANWXjHnYDrODEqswAQ7D2Zd1GB</w:t>
      </w:r>
    </w:p>
    <w:p>
      <w:pPr>
        <w:pStyle w:val="PreformattedText"/>
        <w:bidi w:val="0"/>
        <w:spacing w:before="0" w:after="0"/>
        <w:jc w:val="left"/>
        <w:rPr/>
      </w:pPr>
      <w:r>
        <w:rPr/>
        <w:t>ljsG9h/i+2vE2tzFf7YjBY4xiNXWNi6gl93AQhgEQDCgP3OM5C+2zcVJ1Rw0+c4tSSASrbRBKojDxv</w:t>
      </w:r>
    </w:p>
    <w:p>
      <w:pPr>
        <w:pStyle w:val="PreformattedText"/>
        <w:bidi w:val="0"/>
        <w:spacing w:before="0" w:after="0"/>
        <w:jc w:val="left"/>
        <w:rPr/>
      </w:pPr>
      <w:r>
        <w:rPr/>
        <w:t>liFMZIGFCsYmLM4XYCV2ddu3YMmuPLjlOkNTMO7G5hTRR64SVOSqqCSwYyuwBfRV27aga+LN/Qa/du</w:t>
      </w:r>
    </w:p>
    <w:p>
      <w:pPr>
        <w:pStyle w:val="PreformattedText"/>
        <w:bidi w:val="0"/>
        <w:spacing w:before="0" w:after="0"/>
        <w:jc w:val="left"/>
        <w:rPr/>
      </w:pPr>
      <w:r>
        <w:rPr/>
        <w:t>Md1yJB8+H+2L4BIu7nnZHnXR4io3mO2YtioTQBiIyo7qAFyTnbb9KrwKJwF5MzoFcxK2xYxtkKXw5R</w:t>
      </w:r>
    </w:p>
    <w:p>
      <w:pPr>
        <w:pStyle w:val="PreformattedText"/>
        <w:bidi w:val="0"/>
        <w:spacing w:before="0" w:after="0"/>
        <w:jc w:val="left"/>
        <w:rPr/>
      </w:pPr>
      <w:r>
        <w:rPr/>
        <w:t>m+OCGAwTgrt34UKBJYwOpK/dD/euJCQWRSqa/s+pYLgYPdeFCgu4MkciqodFKuXO0JyGULGyqpwmPi</w:t>
      </w:r>
    </w:p>
    <w:p>
      <w:pPr>
        <w:pStyle w:val="PreformattedText"/>
        <w:bidi w:val="0"/>
        <w:spacing w:before="0" w:after="0"/>
        <w:jc w:val="left"/>
        <w:rPr/>
      </w:pPr>
      <w:r>
        <w:rPr/>
        <w:t>D5Ybx7NwoUFGKyFZMFtlRljCgOruD0klRz2IwwA7Mfc8TWhbvGu95/F3YVKENxEFJtjuQ4xklnJyzt</w:t>
      </w:r>
    </w:p>
    <w:p>
      <w:pPr>
        <w:pStyle w:val="PreformattedText"/>
        <w:bidi w:val="0"/>
        <w:spacing w:before="0" w:after="0"/>
        <w:jc w:val="left"/>
        <w:rPr/>
      </w:pPr>
      <w:r>
        <w:rPr/>
        <w:t>21SQjuWGewOCOn768FiD5UPEGDUGvWn1Mm0gy7DzIKmNVVwpGxO2uQBgePG90VlMZvRGZjq9WM8oUF</w:t>
      </w:r>
    </w:p>
    <w:p>
      <w:pPr>
        <w:pStyle w:val="PreformattedText"/>
        <w:bidi w:val="0"/>
        <w:spacing w:before="0" w:after="0"/>
        <w:jc w:val="left"/>
        <w:rPr/>
      </w:pPr>
      <w:r>
        <w:rPr/>
        <w:t>fGjHq5zIJGTymbAL4YdwrD2X3OV9uOykmqg8a+fPLHMzBRiAM4GVpHbVlK7ebyuWZlaRAi+C4aMsNn</w:t>
      </w:r>
    </w:p>
    <w:p>
      <w:pPr>
        <w:pStyle w:val="PreformattedText"/>
        <w:bidi w:val="0"/>
        <w:spacing w:before="0" w:after="0"/>
        <w:jc w:val="left"/>
        <w:rPr/>
      </w:pPr>
      <w:r>
        <w:rPr/>
        <w:t>K9/Hy8eLEBIBuAa6z8VsBMUIYyK8arusmSQowBqygkZfUHC/fX48MaUzGQh1FAGNWDfh+qE2oRpI2j</w:t>
      </w:r>
    </w:p>
    <w:p>
      <w:pPr>
        <w:pStyle w:val="PreformattedText"/>
        <w:bidi w:val="0"/>
        <w:spacing w:before="0" w:after="0"/>
        <w:jc w:val="left"/>
        <w:rPr/>
      </w:pPr>
      <w:r>
        <w:rPr/>
        <w:t>6+8Squ0g8TKPj001Udgw7k5DfJv1cZWOFZcwBrRF/BuOtUgXGuUNSsDtK52QfFVUsY21dSTorAALgt</w:t>
      </w:r>
    </w:p>
    <w:p>
      <w:pPr>
        <w:pStyle w:val="PreformattedText"/>
        <w:bidi w:val="0"/>
        <w:spacing w:before="0" w:after="0"/>
        <w:jc w:val="left"/>
        <w:rPr/>
      </w:pPr>
      <w:r>
        <w:rPr/>
        <w:t>sD2wMccFOp1r07Y61MwLif8AKA1QlSsSq++pTrP2qCSZBJJGvcxghiQMAD29uAnUrA1WCVAzZsz939</w:t>
      </w:r>
    </w:p>
    <w:p>
      <w:pPr>
        <w:pStyle w:val="PreformattedText"/>
        <w:bidi w:val="0"/>
        <w:spacing w:before="0" w:after="0"/>
        <w:jc w:val="left"/>
        <w:rPr/>
      </w:pPr>
      <w:r>
        <w:rPr/>
        <w:t>0SPyvmOCJRqyFDGCSgYdRgXkSNtshmbA758R+puO7+STWtaBkx+zHJ/KJait2W9El02uIyCVZWIEYL</w:t>
      </w:r>
    </w:p>
    <w:p>
      <w:pPr>
        <w:pStyle w:val="PreformattedText"/>
        <w:bidi w:val="0"/>
        <w:spacing w:before="0" w:after="0"/>
        <w:jc w:val="left"/>
        <w:rPr/>
      </w:pPr>
      <w:r>
        <w:rPr/>
        <w:t>9RSSQ8iow/MjYYL7NjLfYcev4ciwUOceczqiYc84UVX4KCcMrZxjyaXY9SMjOW7f4h5f024sAkbDAS</w:t>
      </w:r>
    </w:p>
    <w:p>
      <w:pPr>
        <w:pStyle w:val="PreformattedText"/>
        <w:bidi w:val="0"/>
        <w:spacing w:before="0" w:after="0"/>
        <w:jc w:val="left"/>
        <w:rPr/>
      </w:pPr>
      <w:r>
        <w:rPr/>
        <w:t>KgjtgnVI5jw2xByD3w8myYRXK4PZgrZOQP5uGZq7TwhwCTQCphvXAOsJOFjeJQ7L2wQ4EasYync6j2</w:t>
      </w:r>
    </w:p>
    <w:p>
      <w:pPr>
        <w:pStyle w:val="PreformattedText"/>
        <w:bidi w:val="0"/>
        <w:spacing w:before="0" w:after="0"/>
        <w:jc w:val="left"/>
        <w:rPr/>
      </w:pPr>
      <w:r>
        <w:rPr/>
        <w:t>bsu23GR0iR1LmtrU86Y0MKKOBS4ZRA95VWqJI5VRgsgfMp2QLEzM7IgwWQFlUewXXy24+eukyTjZ1d</w:t>
      </w:r>
    </w:p>
    <w:p>
      <w:pPr>
        <w:pStyle w:val="PreformattedText"/>
        <w:bidi w:val="0"/>
        <w:spacing w:before="0" w:after="0"/>
        <w:jc w:val="left"/>
        <w:rPr/>
      </w:pPr>
      <w:r>
        <w:rPr/>
        <w:t>lzR67gxbhpNDWqrCM64w3jGFMntoZMqA5KNkYQsRkgd/8Ai4zGz0mikxelcpzYKd0L98Vb9SJ2q6uo</w:t>
      </w:r>
    </w:p>
    <w:p>
      <w:pPr>
        <w:pStyle w:val="PreformattedText"/>
        <w:bidi w:val="0"/>
        <w:spacing w:before="0" w:after="0"/>
        <w:jc w:val="left"/>
        <w:rPr/>
      </w:pPr>
      <w:r>
        <w:rPr/>
        <w:t>YEERK24O6t0euqhXT9Khkzn9XHnvTk3rMXk2S1j0joOV1WFzGZtiMuYulDRiCaUrHNS1MkmgO4kaOC</w:t>
      </w:r>
    </w:p>
    <w:p>
      <w:pPr>
        <w:pStyle w:val="PreformattedText"/>
        <w:bidi w:val="0"/>
        <w:spacing w:before="0" w:after="0"/>
        <w:jc w:val="left"/>
        <w:rPr/>
      </w:pPr>
      <w:r>
        <w:rPr/>
        <w:t>CmRWI8izswI9hxiC6wAG0tG2AGYht0QJysYo66tvT08KyTWt6SjWWGJhSJRct1VLHM8jnwm61Vt+2Z</w:t>
      </w:r>
    </w:p>
    <w:p>
      <w:pPr>
        <w:pStyle w:val="PreformattedText"/>
        <w:bidi w:val="0"/>
        <w:spacing w:before="0" w:after="0"/>
        <w:jc w:val="left"/>
        <w:rPr/>
      </w:pPr>
      <w:r>
        <w:rPr/>
        <w:t>PHH2q4s2pLl3cLvDtixg1BmM51Cun7MVq5pqZ63maroeokqwiK3UrFXaXqmGNXRQ3svUGz+222vFfD</w:t>
      </w:r>
    </w:p>
    <w:p>
      <w:pPr>
        <w:pStyle w:val="PreformattedText"/>
        <w:bidi w:val="0"/>
        <w:spacing w:before="0" w:after="0"/>
        <w:jc w:val="left"/>
        <w:rPr/>
      </w:pPr>
      <w:r>
        <w:rPr/>
        <w:t>mzq2caa1i3jDUTVXst8/FF7rBLT2Pl+y2aB8vb+VZ6uti/KekNLUV5tltVZEBM1RPUfVzIzEYEf+Hi</w:t>
      </w:r>
    </w:p>
    <w:p>
      <w:pPr>
        <w:pStyle w:val="PreformattedText"/>
        <w:bidi w:val="0"/>
        <w:spacing w:before="0" w:after="0"/>
        <w:jc w:val="left"/>
        <w:rPr/>
      </w:pPr>
      <w:r>
        <w:rPr/>
        <w:t>riHtrNlbsx7bfxVjQwKLMMtJi29Wta/h++OUfrlO1bzvcKKiCRw2TkG4yVEhYSx0dz5yvBikuL7EBd</w:t>
      </w:r>
    </w:p>
    <w:p>
      <w:pPr>
        <w:pStyle w:val="PreformattedText"/>
        <w:bidi w:val="0"/>
        <w:spacing w:before="0" w:after="0"/>
        <w:jc w:val="left"/>
        <w:rPr/>
      </w:pPr>
      <w:r>
        <w:rPr/>
        <w:t>YKmIAEkt01A+XHoXQAVOjZMy01mTF+Kxa2/E32Y4X5SFpnSTyQaCVJbVvUvNt3uFYZ3LHNd15f5Or6</w:t>
      </w:r>
    </w:p>
    <w:p>
      <w:pPr>
        <w:pStyle w:val="PreformattedText"/>
        <w:bidi w:val="0"/>
        <w:spacing w:before="0" w:after="0"/>
        <w:jc w:val="left"/>
        <w:rPr/>
      </w:pPr>
      <w:r>
        <w:rPr/>
        <w:t>Dk2W5vbJDXLZLC3Ula7Xqsoza79z9XxdJoQ8NvMtKlWAHghkeGkeGNXebXe55pbFMFGm/wBC8socf6</w:t>
      </w:r>
    </w:p>
    <w:p>
      <w:pPr>
        <w:pStyle w:val="PreformattedText"/>
        <w:bidi w:val="0"/>
        <w:spacing w:before="0" w:after="0"/>
        <w:jc w:val="left"/>
        <w:rPr/>
      </w:pPr>
      <w:r>
        <w:rPr/>
        <w:t>7WjBlFZMkphl61VJsVt55mxp3ZpXTXZ2eKGv4R9Db4auWop6uUmoqpKlG/sfWixvJGRkVOk3YlSY4y</w:t>
      </w:r>
    </w:p>
    <w:p>
      <w:pPr>
        <w:pStyle w:val="PreformattedText"/>
        <w:bidi w:val="0"/>
        <w:spacing w:before="0" w:after="0"/>
        <w:jc w:val="left"/>
        <w:rPr/>
      </w:pPr>
      <w:r>
        <w:rPr/>
        <w:t>oTLvxZM6+c0pKqmlbeb/AG0+aRUEkypQmOwmPqLW7oP8v0/FE3eklveW9Jd02Vaq3Vd4FS+BJHBVRm</w:t>
      </w:r>
    </w:p>
    <w:p>
      <w:pPr>
        <w:pStyle w:val="PreformattedText"/>
        <w:bidi w:val="0"/>
        <w:spacing w:before="0" w:after="0"/>
        <w:jc w:val="left"/>
        <w:rPr/>
      </w:pPr>
      <w:r>
        <w:rPr/>
        <w:t>MRs57B3qzMCRk5bHuvFDHAlOqLf6eX2Y2OiwHmGcFv6wMy+yf8ro6hfhm5ORaZ7g8VPGa2Sd2lmpKk</w:t>
      </w:r>
    </w:p>
    <w:p>
      <w:pPr>
        <w:pStyle w:val="PreformattedText"/>
        <w:bidi w:val="0"/>
        <w:spacing w:before="0" w:after="0"/>
        <w:jc w:val="left"/>
        <w:rPr/>
      </w:pPr>
      <w:r>
        <w:rPr/>
        <w:t>0cVPHrHFJTsCAG1OYwDshztljsuPNmKzBQtwTaY6HDSg6sc615Y6JWajoaScNPXwzSRxR04jikgerg</w:t>
      </w:r>
    </w:p>
    <w:p>
      <w:pPr>
        <w:pStyle w:val="PreformattedText"/>
        <w:bidi w:val="0"/>
        <w:spacing w:before="0" w:after="0"/>
        <w:jc w:val="left"/>
        <w:rPr/>
      </w:pPr>
      <w:r>
        <w:rPr/>
        <w:t>pXTAkqGkDuilJGACkEfzcUmNAcrRwjckYcXBRs8/FEsWR6e30wpaNHjSRAqCYvWyBH8RFKKlizwBF7</w:t>
      </w:r>
    </w:p>
    <w:p>
      <w:pPr>
        <w:pStyle w:val="PreformattedText"/>
        <w:bidi w:val="0"/>
        <w:spacing w:before="0" w:after="0"/>
        <w:jc w:val="left"/>
        <w:rPr/>
      </w:pPr>
      <w:r>
        <w:rPr/>
        <w:t>D2UN2PjxRmMz0JOXLGtKlqgRRpEKK82NaJw88plhQKsXTndpysRH5Dx4/Kp8qR2PYY7Y4jnuh4MEQb</w:t>
      </w:r>
    </w:p>
    <w:p>
      <w:pPr>
        <w:pStyle w:val="PreformattedText"/>
        <w:bidi w:val="0"/>
        <w:spacing w:before="0" w:after="0"/>
        <w:jc w:val="left"/>
        <w:rPr/>
      </w:pPr>
      <w:r>
        <w:rPr/>
        <w:t>q6oQOYPXOzWGCWquNbQ2+A07bVdRWLB3GfFXeZS6BTq2rbZ8R5M3EEkTSxoDTvRYWaEoDoKjm87Yi4</w:t>
      </w:r>
    </w:p>
    <w:p>
      <w:pPr>
        <w:pStyle w:val="PreformattedText"/>
        <w:bidi w:val="0"/>
        <w:spacing w:before="0" w:after="0"/>
        <w:jc w:val="left"/>
        <w:rPr/>
      </w:pPr>
      <w:r>
        <w:rPr/>
        <w:t>fisuN0qKC38mRVdYKw1VHR8zXqVeX+WXqoIGqBDTy146lbMIEcxiEK0vQcRuxPFyX0bOmgsDcF5Yo4</w:t>
      </w:r>
    </w:p>
    <w:p>
      <w:pPr>
        <w:pStyle w:val="PreformattedText"/>
        <w:bidi w:val="0"/>
        <w:spacing w:before="0" w:after="0"/>
        <w:jc w:val="left"/>
        <w:rPr/>
      </w:pPr>
      <w:r>
        <w:rPr/>
        <w:t>vpjCSWaWTc1vDY0Nun/EVbOY5LlR81+pE8XMFtrKqir7FyJboblRRtDTzVFsr4eaLpI6fQ3GFJEgm6</w:t>
      </w:r>
    </w:p>
    <w:p>
      <w:pPr>
        <w:pStyle w:val="PreformattedText"/>
        <w:bidi w:val="0"/>
        <w:spacing w:before="0" w:after="0"/>
        <w:jc w:val="left"/>
        <w:rPr/>
      </w:pPr>
      <w:r>
        <w:rPr/>
        <w:t>YEczGOZVdCzbUjoGXX6eZ1WSnTqz/lSOemfKLEPnhZSyxW1lObe18URFReuHozzRaFqrnyJzzzFUvW</w:t>
      </w:r>
    </w:p>
    <w:p>
      <w:pPr>
        <w:pStyle w:val="PreformattedText"/>
        <w:bidi w:val="0"/>
        <w:spacing w:before="0" w:after="0"/>
        <w:jc w:val="left"/>
        <w:rPr/>
      </w:pPr>
      <w:r>
        <w:rPr/>
        <w:t>32jun8b9Q0tpXoK9fRSzxxQt/DWjopY8kIySNSy6uFVV4tHovASjaZvWTNlQtqse3w+zFBululJwq+</w:t>
      </w:r>
    </w:p>
    <w:p>
      <w:pPr>
        <w:pStyle w:val="PreformattedText"/>
        <w:bidi w:val="0"/>
        <w:spacing w:before="0" w:after="0"/>
        <w:jc w:val="left"/>
        <w:rPr/>
      </w:pPr>
      <w:r>
        <w:rPr/>
        <w:t>KmInh5eb4Ya12v8A+HS99amb0+5wtT3G10N65Wutl56p62WezVcjW3aSkhmglrLnBcqaSOZ41kiKyR</w:t>
      </w:r>
    </w:p>
    <w:p>
      <w:pPr>
        <w:pStyle w:val="PreformattedText"/>
        <w:bidi w:val="0"/>
        <w:spacing w:before="0" w:after="0"/>
        <w:jc w:val="left"/>
        <w:rPr/>
      </w:pPr>
      <w:r>
        <w:rPr/>
        <w:t>sybFuGfoyR1d0ueb66hT8zEZfSuLlzGVp0xg63K3ehuD0x53aOK++j3P0vMRSAzxcpcwVkE17qXEbv</w:t>
      </w:r>
    </w:p>
    <w:p>
      <w:pPr>
        <w:pStyle w:val="PreformattedText"/>
        <w:bidi w:val="0"/>
        <w:spacing w:before="0" w:after="0"/>
        <w:jc w:val="left"/>
        <w:rPr/>
      </w:pPr>
      <w:r>
        <w:rPr/>
        <w:t>V2+BxSxzQ1itBUImwAY07pqex4zsTgeqX6WXcvhXVGhI6fxFELNVaQ7PT78U/NPJd0puX+dae40FZT</w:t>
      </w:r>
    </w:p>
    <w:p>
      <w:pPr>
        <w:pStyle w:val="PreformattedText"/>
        <w:bidi w:val="0"/>
        <w:spacing w:before="0" w:after="0"/>
        <w:jc w:val="left"/>
        <w:rPr/>
      </w:pPr>
      <w:r>
        <w:rPr/>
        <w:t>SQQ1FDVdSF6aabIi2NREUkd4T2AJCo3gWGcZs7ooAVlkW0ujocJ0xJngLM0zDyxeWx+s3LnONCJoqi</w:t>
      </w:r>
    </w:p>
    <w:p>
      <w:pPr>
        <w:pStyle w:val="PreformattedText"/>
        <w:bidi w:val="0"/>
        <w:spacing w:before="0" w:after="0"/>
        <w:jc w:val="left"/>
        <w:rPr/>
      </w:pPr>
      <w:r>
        <w:rPr/>
        <w:t>meRoyERGXETZbdWGddteya5Gf9OK64W0NUWsvm6LkwBmDKwsIht3queRpaqkZ6iBmxE7DHTiLneFtD</w:t>
      </w:r>
    </w:p>
    <w:p>
      <w:pPr>
        <w:pStyle w:val="PreformattedText"/>
        <w:bidi w:val="0"/>
        <w:spacing w:before="0" w:after="0"/>
        <w:jc w:val="left"/>
        <w:rPr/>
      </w:pPr>
      <w:r>
        <w:rPr/>
        <w:t>+YgxgEYOTr/i4nYjAKwtZRArurOTGD/LPMKysFLzCWSdSFR1U/dWErJ/dIVGUzj4knjMxEiwmsaWGn</w:t>
      </w:r>
    </w:p>
    <w:p>
      <w:pPr>
        <w:pStyle w:val="PreformattedText"/>
        <w:bidi w:val="0"/>
        <w:spacing w:before="0" w:after="0"/>
        <w:jc w:val="left"/>
        <w:rPr/>
      </w:pPr>
      <w:r>
        <w:rPr/>
        <w:t>XFSNvMsXT9MqqtrDTJFI1QyOhWGVdek9IxkZNhlpgUjZmb2C5bbC8UXolI3ZVHN2a2iL+entVFJElP</w:t>
      </w:r>
    </w:p>
    <w:p>
      <w:pPr>
        <w:pStyle w:val="PreformattedText"/>
        <w:bidi w:val="0"/>
        <w:spacing w:before="0" w:after="0"/>
        <w:jc w:val="left"/>
        <w:rPr/>
      </w:pPr>
      <w:r>
        <w:rPr/>
        <w:t>8AmxyVMsUbxJIsKTNGrFKqlkUFWTc/P2AX+fjNnOGuAGr+6NAJcA3dEWXt00hiko0ikXpiEKkoMUYk</w:t>
      </w:r>
    </w:p>
    <w:p>
      <w:pPr>
        <w:pStyle w:val="PreformattedText"/>
        <w:bidi w:val="0"/>
        <w:spacing w:before="0" w:after="0"/>
        <w:jc w:val="left"/>
        <w:rPr/>
      </w:pPr>
      <w:r>
        <w:rPr/>
        <w:t>IO3Tq4nKtB1Ij3PYeW68W5MwpLCOTWn4vagUyRKBVy2cTzarUktvhakrFpaatp0qKuknp5J4IGkBWR</w:t>
      </w:r>
    </w:p>
    <w:p>
      <w:pPr>
        <w:pStyle w:val="PreformattedText"/>
        <w:bidi w:val="0"/>
        <w:spacing w:before="0" w:after="0"/>
        <w:jc w:val="left"/>
        <w:rPr/>
      </w:pPr>
      <w:r>
        <w:rPr/>
        <w:t>0SIAk9QHdlAzHIPILxpokxRVPo0nLRhHNT54WaQy3OhtDbsJFXCYC1FElGVj6jT1NMsixVkWfyZhTL</w:t>
      </w:r>
    </w:p>
    <w:p>
      <w:pPr>
        <w:pStyle w:val="PreformattedText"/>
        <w:bidi w:val="0"/>
        <w:spacing w:before="0" w:after="0"/>
        <w:jc w:val="left"/>
        <w:rPr/>
      </w:pPr>
      <w:r>
        <w:rPr/>
        <w:t>GHWHOyr56t/Kuu3FWbav0MuUqqu9vbsW5bBl61nZmbl7sMm52jYSLIzyxapCdg5ASQtLInYAmNJfi2</w:t>
      </w:r>
    </w:p>
    <w:p>
      <w:pPr>
        <w:pStyle w:val="PreformattedText"/>
        <w:bidi w:val="0"/>
        <w:spacing w:before="0" w:after="0"/>
        <w:jc w:val="left"/>
        <w:rPr/>
      </w:pPr>
      <w:r>
        <w:rPr/>
        <w:t>eoP8vLiqZVz2KTmNUWDiiqhgtpitHqlWKkM0FTHJPSVAli6gc9QVELNh42kJMZRNQM9yNiPjxaWWFX</w:t>
      </w:r>
    </w:p>
    <w:p>
      <w:pPr>
        <w:pStyle w:val="PreformattedText"/>
        <w:bidi w:val="0"/>
        <w:spacing w:before="0" w:after="0"/>
        <w:jc w:val="left"/>
        <w:rPr/>
      </w:pPr>
      <w:r>
        <w:rPr/>
        <w:t>TpJg2F+kmMRtrsik3Md4FrpzdBKJVSJkBqI3gRYOqxMjENlmkjRVBIJZeGaYJYqy3BhG6JIaWynSyx</w:t>
      </w:r>
    </w:p>
    <w:p>
      <w:pPr>
        <w:pStyle w:val="PreformattedText"/>
        <w:bidi w:val="0"/>
        <w:spacing w:before="0" w:after="0"/>
        <w:jc w:val="left"/>
        <w:rPr/>
      </w:pPr>
      <w:r>
        <w:rPr/>
        <w:t>Sn1j9eZqVpaOjMTTzqFtsKSL0C4xo9brsaamHkMBRIWXw7ByJ4bDJiJjPYUVYzMfiVw0oKD9M26sUR</w:t>
      </w:r>
    </w:p>
    <w:p>
      <w:pPr>
        <w:pStyle w:val="PreformattedText"/>
        <w:bidi w:val="0"/>
        <w:spacing w:before="0" w:after="0"/>
        <w:jc w:val="left"/>
        <w:rPr/>
      </w:pPr>
      <w:r>
        <w:rPr/>
        <w:t>5n9QuX+VrzS3LnmKbmHna4U4udqsNZUR09ObTXPPBBV22nJDQ0sbxlsRIZJg4aWSVWKr0kjDK0oLLX</w:t>
      </w:r>
    </w:p>
    <w:p>
      <w:pPr>
        <w:pStyle w:val="PreformattedText"/>
        <w:bidi w:val="0"/>
        <w:spacing w:before="0" w:after="0"/>
        <w:jc w:val="left"/>
        <w:rPr/>
      </w:pPr>
      <w:r>
        <w:rPr/>
        <w:t>q5QOr2vPNHFYrFqZkzr3a9hcF7VOnT3f1d6K484+s3NXOUtztVbU3JDQUtyrLZy1YKg0NNVNTUh6NX</w:t>
      </w:r>
    </w:p>
    <w:p>
      <w:pPr>
        <w:pStyle w:val="PreformattedText"/>
        <w:bidi w:val="0"/>
        <w:spacing w:before="0" w:after="0"/>
        <w:jc w:val="left"/>
        <w:rPr/>
      </w:pPr>
      <w:r>
        <w:rPr/>
        <w:t>zDcKLP8ACZ4JEqCFE4hVmQJDqXPGlIkKn+lJaYG01p9fwxzeMxTOQjzhJVbshzAbLjwMVWvnrvynDa</w:t>
      </w:r>
    </w:p>
    <w:p>
      <w:pPr>
        <w:pStyle w:val="PreformattedText"/>
        <w:bidi w:val="0"/>
        <w:spacing w:before="0" w:after="0"/>
        <w:jc w:val="left"/>
        <w:rPr/>
      </w:pPr>
      <w:r>
        <w:rPr/>
        <w:t>4YLRyyiX6OreS63ymhudb0KdHgno4Kqeoq5EqKyGeJhLOF/MRnQoQeNRZcxGUMQwXlJ8/VGTMnYDqi</w:t>
      </w:r>
    </w:p>
    <w:p>
      <w:pPr>
        <w:pStyle w:val="PreformattedText"/>
        <w:bidi w:val="0"/>
        <w:spacing w:before="0" w:after="0"/>
        <w:jc w:val="left"/>
        <w:rPr/>
      </w:pPr>
      <w:r>
        <w:rPr/>
        <w:t>yzGac29vf8fFBmH8RFDb5ZIaC4zXC+mvljiuN25aorPy/b3rmUGemSWldI4WeeRMSjAikyXHyV0kTl</w:t>
      </w:r>
    </w:p>
    <w:p>
      <w:pPr>
        <w:pStyle w:val="PreformattedText"/>
        <w:bidi w:val="0"/>
        <w:spacing w:before="0" w:after="0"/>
        <w:jc w:val="left"/>
        <w:rPr/>
      </w:pPr>
      <w:r>
        <w:rPr/>
        <w:t>xNihGtNul7i31/qiTz8AMMWWaWn82iii7s9qJo9E/xG3nkmpFTyhz5feRqynoBDT1dhuk+tVe7hVpF</w:t>
      </w:r>
    </w:p>
    <w:p>
      <w:pPr>
        <w:pStyle w:val="PreformattedText"/>
        <w:bidi w:val="0"/>
        <w:spacing w:before="0" w:after="0"/>
        <w:jc w:val="left"/>
        <w:rPr/>
      </w:pPr>
      <w:r>
        <w:rPr/>
        <w:t>Lf8Amee3V6ispIKSObRUiqEijkCRQ+7rYm4vHyXmhnaszQ4bNGVeTVctsClYbDYmUoRVYL4c1Zudm/</w:t>
      </w:r>
    </w:p>
    <w:p>
      <w:pPr>
        <w:pStyle w:val="PreformattedText"/>
        <w:bidi w:val="0"/>
        <w:spacing w:before="0" w:after="0"/>
        <w:jc w:val="left"/>
        <w:rPr/>
      </w:pPr>
      <w:r>
        <w:rPr/>
        <w:t>pHTO2fij9HPVmz0/L/AK+csco+obUFPTxN6sck8rHljnmqutVAIaV5bzSXKJrpXz1YXcSQsqBQ7+Tq</w:t>
      </w:r>
    </w:p>
    <w:p>
      <w:pPr>
        <w:pStyle w:val="PreformattedText"/>
        <w:bidi w:val="0"/>
        <w:spacing w:before="0" w:after="0"/>
        <w:jc w:val="left"/>
        <w:rPr/>
      </w:pPr>
      <w:r>
        <w:rPr/>
        <w:t>vGZjJOBxYmNPwS4PFsahpZ0kd1l2W8fwxcwS4nBzC+BxbyWqty3aDRuVTusfDGaeq9S/SqM81fh09R</w:t>
      </w:r>
    </w:p>
    <w:p>
      <w:pPr>
        <w:pStyle w:val="PreformattedText"/>
        <w:bidi w:val="0"/>
        <w:spacing w:before="0" w:after="0"/>
        <w:jc w:val="left"/>
        <w:rPr/>
      </w:pPr>
      <w:r>
        <w:rPr/>
        <w:t>Ln60ch0dTLV8w+nlVPFPzvynTRhGlSaVnCVciN4RpNqZJUkSGaXVwvIY3o3qkJnqOqbY42fV+8ek9E</w:t>
      </w:r>
    </w:p>
    <w:p>
      <w:pPr>
        <w:pStyle w:val="PreformattedText"/>
        <w:bidi w:val="0"/>
        <w:spacing w:before="0" w:after="0"/>
        <w:jc w:val="left"/>
        <w:rPr/>
      </w:pPr>
      <w:r>
        <w:rPr/>
        <w:t>/KVgRI6RTrmY26bbl+L+74Yvx+GP8cHK/qTFBHT3amjulNKKeutFWZLZdaCoiKpUUVzt9YA9FNHIMl</w:t>
      </w:r>
    </w:p>
    <w:p>
      <w:pPr>
        <w:pStyle w:val="PreformattedText"/>
        <w:bidi w:val="0"/>
        <w:spacing w:before="0" w:after="0"/>
        <w:jc w:val="left"/>
        <w:rPr/>
      </w:pPr>
      <w:r>
        <w:rPr/>
        <w:t>WXBJ2VyuvHPTcHOlzGVpnVS13bd09kdg64bEyetwpExPxD2l5Y6lcoc9x3aGMIWcv3Y6mRS0owG6ag</w:t>
      </w:r>
    </w:p>
    <w:p>
      <w:pPr>
        <w:pStyle w:val="PreformattedText"/>
        <w:bidi w:val="0"/>
        <w:spacing w:before="0" w:after="0"/>
        <w:jc w:val="left"/>
        <w:rPr/>
      </w:pPr>
      <w:r>
        <w:rPr/>
        <w:t>sGKbfbBHApNXdldCSvHetjCxUnq6sGyrlEo0lbEspamnMcyOWjSrln+nhb3Y9CokZX8QoyuWH214IA</w:t>
      </w:r>
    </w:p>
    <w:p>
      <w:pPr>
        <w:pStyle w:val="PreformattedText"/>
        <w:bidi w:val="0"/>
        <w:spacing w:before="0" w:after="0"/>
        <w:jc w:val="left"/>
        <w:rPr/>
      </w:pPr>
      <w:r>
        <w:rPr/>
        <w:t>EK2vmp03csUWucstNLQGKKmmlmE9QIblXVRlLOixvPH8hS2+NnZaKE+WREiqdfzMseLsq5w1XuKn8P</w:t>
      </w:r>
    </w:p>
    <w:p>
      <w:pPr>
        <w:pStyle w:val="PreformattedText"/>
        <w:bidi w:val="0"/>
        <w:spacing w:before="0" w:after="0"/>
        <w:jc w:val="left"/>
        <w:rPr/>
      </w:pPr>
      <w:r>
        <w:rPr/>
        <w:t>o8+iATyZTqbaoe73vTDcm5XrYK+E1VDTQxu8tRDJDLW4QQxzKoqIWj6IXR2VidWbrFEDcV5ksZBaqF</w:t>
      </w:r>
    </w:p>
    <w:p>
      <w:pPr>
        <w:pStyle w:val="PreformattedText"/>
        <w:bidi w:val="0"/>
        <w:spacing w:before="0" w:after="0"/>
        <w:jc w:val="left"/>
        <w:rPr/>
      </w:pPr>
      <w:r>
        <w:rPr/>
        <w:t>Lc2XxRbE24Nq1N2wgXiJMQSwL043mhdF0eF4FUMpDoMskJ8kViMZbsB48ZOJkoQ7I20waTNZXVXGcQ</w:t>
      </w:r>
    </w:p>
    <w:p>
      <w:pPr>
        <w:pStyle w:val="PreformattedText"/>
        <w:bidi w:val="0"/>
        <w:spacing w:before="0" w:after="0"/>
        <w:jc w:val="left"/>
        <w:rPr/>
      </w:pPr>
      <w:r>
        <w:rPr/>
        <w:t>zz3y3DeLBzlG7xymlktt7NOWWaQ0cMUtJcleAg6xBoKwJICwzgHybXimt4ZW3bTGizKCina2mPk1/H</w:t>
      </w:r>
    </w:p>
    <w:p>
      <w:pPr>
        <w:pStyle w:val="PreformattedText"/>
        <w:bidi w:val="0"/>
        <w:spacing w:before="0" w:after="0"/>
        <w:jc w:val="left"/>
        <w:rPr/>
      </w:pPr>
      <w:r>
        <w:rPr/>
        <w:t>N6B0Xp7z7f6qmtrC0vIktfSCh/idPFDJVVUFPcordGoNwFO+rTwIVqZ6KVegWlSNT2PRxJVJisdXYa</w:t>
      </w:r>
    </w:p>
    <w:p>
      <w:pPr>
        <w:pStyle w:val="PreformattedText"/>
        <w:bidi w:val="0"/>
        <w:spacing w:before="0" w:after="0"/>
        <w:jc w:val="left"/>
        <w:rPr/>
      </w:pPr>
      <w:r>
        <w:rPr/>
        <w:t>Wm3vcobhy3RxPS0sK80TEFG5aVFO9TjT7VuzO2OYU/K/MXLyTNYYaaooZOhUVdjW7Nf+SrpTVqdaku</w:t>
      </w:r>
    </w:p>
    <w:p>
      <w:pPr>
        <w:pStyle w:val="PreformattedText"/>
        <w:bidi w:val="0"/>
        <w:spacing w:before="0" w:after="0"/>
        <w:jc w:val="left"/>
        <w:rPr/>
      </w:pPr>
      <w:r>
        <w:rPr/>
        <w:t>VgqZSJbTT1g36Cs0bBtoeszo6L0U3E4OdZLxalXpaHVbZqsvftyZV/3jkRhsXgw5wjGZKrrlM98pg2</w:t>
      </w:r>
    </w:p>
    <w:p>
      <w:pPr>
        <w:pStyle w:val="PreformattedText"/>
        <w:bidi w:val="0"/>
        <w:spacing w:before="0" w:after="0"/>
        <w:jc w:val="left"/>
        <w:rPr/>
      </w:pPr>
      <w:r>
        <w:rPr/>
        <w:t>oGU28teX7Nxh/Uz2/wBSLFNYb7HLS3lZKeA0t6EdPW0VwSE01vi/iDmJayQwawlqtYa3SRZYaiqZOn</w:t>
      </w:r>
    </w:p>
    <w:p>
      <w:pPr>
        <w:pStyle w:val="PreformattedText"/>
        <w:bidi w:val="0"/>
        <w:spacing w:before="0" w:after="0"/>
        <w:jc w:val="left"/>
        <w:rPr/>
      </w:pPr>
      <w:r>
        <w:rPr/>
        <w:t>LmL1mBxHzjDsWszBTcK8zWjlXbbs8IjQeVK6TwfzaemptqvpdG3QCePd1Wnu3Ql+kjXD03qudvS+/0</w:t>
      </w:r>
    </w:p>
    <w:p>
      <w:pPr>
        <w:pStyle w:val="PreformattedText"/>
        <w:bidi w:val="0"/>
        <w:spacing w:before="0" w:after="0"/>
        <w:jc w:val="left"/>
        <w:rPr/>
      </w:pPr>
      <w:r>
        <w:rPr/>
        <w:t>8lMK5DzRQ1M0a161FNYjFBLSxQSKAZI6efrvIuJn+n2TT4q3yieV0rKwfS8kqxl0kzBu2s9WX4W2Du</w:t>
      </w:r>
    </w:p>
    <w:p>
      <w:pPr>
        <w:pStyle w:val="PreformattedText"/>
        <w:bidi w:val="0"/>
        <w:spacing w:before="0" w:after="0"/>
        <w:jc w:val="left"/>
        <w:rPr/>
      </w:pPr>
      <w:r>
        <w:rPr/>
        <w:t>11QX5Hmd0RO6R6CxtZZoZ0tmzUqtoKr3mAarcdOUfQX+BPnWkl/DcvJVS8VOLV67c9crVEYlWejg5Y</w:t>
      </w:r>
    </w:p>
    <w:p>
      <w:pPr>
        <w:pStyle w:val="PreformattedText"/>
        <w:bidi w:val="0"/>
        <w:spacing w:before="0" w:after="0"/>
        <w:jc w:val="left"/>
        <w:rPr/>
      </w:pPr>
      <w:r>
        <w:rPr/>
        <w:t>9VeT4a4UCPk9ShkqkrmV3J0b7sp8fKflPc07DzlB62ZJALd2x9vtbvwx6v0OkuyfLLhUZyyrwW5aqt</w:t>
      </w:r>
    </w:p>
    <w:p>
      <w:pPr>
        <w:pStyle w:val="PreformattedText"/>
        <w:bidi w:val="0"/>
        <w:spacing w:before="0" w:after="0"/>
        <w:jc w:val="left"/>
        <w:rPr/>
      </w:pPr>
      <w:r>
        <w:rPr/>
        <w:t>fFDgsK1FTZOeOVqwlZeX3ooK94WmnmqKyltRo6K4VsDdmkkt1JJC8sf969t37b8YJv6yXNQXU/u1fq</w:t>
      </w:r>
    </w:p>
    <w:p>
      <w:pPr>
        <w:pStyle w:val="PreformattedText"/>
        <w:bidi w:val="0"/>
        <w:spacing w:before="0" w:after="0"/>
        <w:jc w:val="left"/>
        <w:rPr/>
      </w:pPr>
      <w:r>
        <w:rPr/>
        <w:t>uHrjWnALJko5tOq77MN2zU8/MdPJQGGqmvl35Duv8OeCqYpW37lBKu7pBKqj82oP+71dHHD8gtcuza</w:t>
      </w:r>
    </w:p>
    <w:p>
      <w:pPr>
        <w:pStyle w:val="PreformattedText"/>
        <w:bidi w:val="0"/>
        <w:spacing w:before="0" w:after="0"/>
        <w:jc w:val="left"/>
        <w:rPr/>
      </w:pPr>
      <w:r>
        <w:rPr/>
        <w:t>t5dTghLSVPlPNPWMytTh4f1RynSTMzSp9mhcrtvr0/DEGc99C60PLVxo5Fla+cqSctxrWuSyi0xSLb</w:t>
      </w:r>
    </w:p>
    <w:p>
      <w:pPr>
        <w:pStyle w:val="PreformattedText"/>
        <w:bidi w:val="0"/>
        <w:spacing w:before="0" w:after="0"/>
        <w:jc w:val="left"/>
        <w:rPr/>
      </w:pPr>
      <w:r>
        <w:rPr/>
        <w:t>JUnKYfqUsUMZck6usKjVPJbMt2kYxrlGkhtPdO8PtRXfq5mDehupUfEP6iE30PrLWa2rqqi5S0FBcq</w:t>
      </w:r>
    </w:p>
    <w:p>
      <w:pPr>
        <w:pStyle w:val="PreformattedText"/>
        <w:bidi w:val="0"/>
        <w:spacing w:before="0" w:after="0"/>
        <w:jc w:val="left"/>
        <w:rPr/>
      </w:pPr>
      <w:r>
        <w:rPr/>
        <w:t>ClnaniBa4yHle42+7fw2iMq6tV1FELhQwyPgpNUIj+Ks3Gq6GakwA2ldXh1Zf5eysZKG0yG5Z32lCl</w:t>
      </w:r>
    </w:p>
    <w:p>
      <w:pPr>
        <w:pStyle w:val="PreformattedText"/>
        <w:bidi w:val="0"/>
        <w:spacing w:before="0" w:after="0"/>
        <w:jc w:val="left"/>
        <w:rPr/>
      </w:pPr>
      <w:r>
        <w:rPr/>
        <w:t>Wu/iIui1kgp+f7+4ljtVDHzZQW+mhrpZHpY6S5+lFZTW+51EqMEgUwPaXkYvtvC4TdV1PPYibLXDSm</w:t>
      </w:r>
    </w:p>
    <w:p>
      <w:pPr>
        <w:pStyle w:val="PreformattedText"/>
        <w:bidi w:val="0"/>
        <w:spacing w:before="0" w:after="0"/>
        <w:jc w:val="left"/>
        <w:rPr/>
      </w:pPr>
      <w:r>
        <w:rPr/>
        <w:t>uLPLDXN4us2LG5gkaZiXkqwMuYxsB8Mtv8Ykn0Rt1yrfWGu5buqw0dRzR6T0F4a4UlY6QCV0qVipQk</w:t>
      </w:r>
    </w:p>
    <w:p>
      <w:pPr>
        <w:pStyle w:val="PreformattedText"/>
        <w:bidi w:val="0"/>
        <w:spacing w:before="0" w:after="0"/>
        <w:jc w:val="left"/>
        <w:rPr/>
      </w:pPr>
      <w:r>
        <w:rPr/>
        <w:t>RxVUov8Ay5Ik0TlZFNV1gyvqOKnSEgy8PLmXdYL209vH+S5wfDzDMZ5ZS15YU/Xw+0IM87i62+t5Cv</w:t>
      </w:r>
    </w:p>
    <w:p>
      <w:pPr>
        <w:pStyle w:val="PreformattedText"/>
        <w:bidi w:val="0"/>
        <w:spacing w:before="0" w:after="0"/>
        <w:jc w:val="left"/>
        <w:rPr/>
      </w:pPr>
      <w:r>
        <w:rPr/>
        <w:t>VVDNT0092gt1XUx1cFXS0NztEVwopZadgmY6yWhqMAyYjl6XlnyZSYL6aTMlg6l1D2eaKmKYNiUJAp</w:t>
      </w:r>
    </w:p>
    <w:p>
      <w:pPr>
        <w:pStyle w:val="PreformattedText"/>
        <w:bidi w:val="0"/>
        <w:spacing w:before="0" w:after="0"/>
        <w:jc w:val="left"/>
        <w:rPr/>
      </w:pPr>
      <w:r>
        <w:rPr/>
        <w:t>TVd54xLvPlgaos3JN7iWCaFeW7jZqqajhZoaSWkqpqi0T1XUyqSyU00iLjG00bOh1bHHTdFTLg0sio</w:t>
      </w:r>
    </w:p>
    <w:p>
      <w:pPr>
        <w:pStyle w:val="PreformattedText"/>
        <w:bidi w:val="0"/>
        <w:spacing w:before="0" w:after="0"/>
        <w:jc w:val="left"/>
        <w:rPr/>
      </w:pPr>
      <w:r>
        <w:rPr/>
        <w:t>23fqEcr0qridLmgWpSnvi3f4JOc9aCgs9XI8bJFVRrHI6MRPHURvOr4/uZRUdZdTnKhePcPkdi7sKi</w:t>
      </w:r>
    </w:p>
    <w:p>
      <w:pPr>
        <w:pStyle w:val="PreformattedText"/>
        <w:bidi w:val="0"/>
        <w:spacing w:before="0" w:after="0"/>
        <w:jc w:val="left"/>
        <w:rPr/>
      </w:pPr>
      <w:r>
        <w:rPr/>
        <w:t>PMLHWgOy4A1RreGkx4f8ssKFxbT5aBbrHI7rFaMtebNY60W+5xCOIiVyAoJ1Oc6+WB9l79h7cehygb</w:t>
      </w:r>
    </w:p>
    <w:p>
      <w:pPr>
        <w:pStyle w:val="PreformattedText"/>
        <w:bidi w:val="0"/>
        <w:spacing w:before="0" w:after="0"/>
        <w:jc w:val="left"/>
        <w:rPr/>
      </w:pPr>
      <w:r>
        <w:rPr/>
        <w:t>RQ6Y4p3AFxFoh40NyB1UPnXuDjGwb3BGPnkfbt4+PBoq1zIOVIe9tqSSjbYOuQCMhCBhhgZ/bHChOd</w:t>
      </w:r>
    </w:p>
    <w:p>
      <w:pPr>
        <w:pStyle w:val="PreformattedText"/>
        <w:bidi w:val="0"/>
        <w:spacing w:before="0" w:after="0"/>
        <w:jc w:val="left"/>
        <w:rPr/>
      </w:pPr>
      <w:r>
        <w:rPr/>
        <w:t>Jh007iRRksrYBGSGbvhf27NjhjWmQqYGwNc4V4R5Bu5yBnJOMnAIIAwSPtwJzVTnsEFkkdZnqhwU6+</w:t>
      </w:r>
    </w:p>
    <w:p>
      <w:pPr>
        <w:pStyle w:val="PreformattedText"/>
        <w:bidi w:val="0"/>
        <w:spacing w:before="0" w:after="0"/>
        <w:jc w:val="left"/>
        <w:rPr/>
      </w:pPr>
      <w:r>
        <w:rPr/>
        <w:t>KnB7e5AATYZxjt3GOKTsM0pqi3cQSaUrB1c5J1LHJ929wM5J/lHfgZoaUa6ExDEQJn45AAGwOexUnB</w:t>
      </w:r>
    </w:p>
    <w:p>
      <w:pPr>
        <w:pStyle w:val="PreformattedText"/>
        <w:bidi w:val="0"/>
        <w:spacing w:before="0" w:after="0"/>
        <w:jc w:val="left"/>
        <w:rPr/>
      </w:pPr>
      <w:r>
        <w:rPr/>
        <w:t>IOP6HtwrjsrEjRVKg6o299sd8hSo1GNu57nH3xwhXhWGFF2g7I3Bx2PbAB7ZyFBGcnBy2D34KFGoqS</w:t>
      </w:r>
    </w:p>
    <w:p>
      <w:pPr>
        <w:pStyle w:val="PreformattedText"/>
        <w:bidi w:val="0"/>
        <w:spacing w:before="0" w:after="0"/>
        <w:jc w:val="left"/>
        <w:rPr/>
      </w:pPr>
      <w:r>
        <w:rPr/>
        <w:t>rNCUA1J2CCdYcgMMNk9seK4PcAg+z/AHxwWWKN3YTGik7hhFmAycdiCx7H3znIK/fI4OoJrQ0jPatS</w:t>
      </w:r>
    </w:p>
    <w:p>
      <w:pPr>
        <w:pStyle w:val="PreformattedText"/>
        <w:bidi w:val="0"/>
        <w:spacing w:before="0" w:after="0"/>
        <w:jc w:val="left"/>
        <w:rPr/>
      </w:pPr>
      <w:r>
        <w:rPr/>
        <w:t>xIrAJOCc98aquSc5IOCP2X988FyUegRCN4vkNsA4HlrhSqnvnHx76E8MXX1woVafvq2wCALkHJGfuS</w:t>
      </w:r>
    </w:p>
    <w:p>
      <w:pPr>
        <w:pStyle w:val="PreformattedText"/>
        <w:bidi w:val="0"/>
        <w:spacing w:before="0" w:after="0"/>
        <w:jc w:val="left"/>
        <w:rPr/>
      </w:pPr>
      <w:r>
        <w:rPr/>
        <w:t>AO/wDTitMpQdvn/aLUqpBJ2GFyYkQ57+SgdhgnsCWwQMDHbHAotNVRQbIb9R7kEZyMdicn2GX1+QA2</w:t>
      </w:r>
    </w:p>
    <w:p>
      <w:pPr>
        <w:pStyle w:val="PreformattedText"/>
        <w:bidi w:val="0"/>
        <w:spacing w:before="0" w:after="0"/>
        <w:jc w:val="left"/>
        <w:rPr/>
      </w:pPr>
      <w:r>
        <w:rPr/>
        <w:t>/fiSb6+sfnAJ+7ty/lBF8Zwcg4J7gZ9idsY7LkD/ACPBgRQ1AipUbRoFI0TuxyD5dh3x4gBcgnsT/X</w:t>
      </w:r>
    </w:p>
    <w:p>
      <w:pPr>
        <w:pStyle w:val="PreformattedText"/>
        <w:bidi w:val="0"/>
        <w:spacing w:before="0" w:after="0"/>
        <w:jc w:val="left"/>
        <w:rPr/>
      </w:pPr>
      <w:r>
        <w:rPr/>
        <w:t>hyoIDEmzuwqL3vuhVpycqpOF7bAgNkA+w9s/q7/ceXFaLkiti1YMIcsRIT7AEeI7s22R7fZiW7ftwA</w:t>
      </w:r>
    </w:p>
    <w:p>
      <w:pPr>
        <w:pStyle w:val="PreformattedText"/>
        <w:bidi w:val="0"/>
        <w:spacing w:before="0" w:after="0"/>
        <w:jc w:val="left"/>
        <w:rPr/>
      </w:pPr>
      <w:r>
        <w:rPr/>
        <w:t>1qa7YKarUkXRlvvjIwSpJIKjHx7ff9u/tw3ZlDgDYBl6vOyNJFyMHAzggksVHtklAO2P2z7jbhQjkf</w:t>
      </w:r>
    </w:p>
    <w:p>
      <w:pPr>
        <w:pStyle w:val="PreformattedText"/>
        <w:bidi w:val="0"/>
        <w:spacing w:before="0" w:after="0"/>
        <w:jc w:val="left"/>
        <w:rPr/>
      </w:pPr>
      <w:r>
        <w:rPr/>
        <w:t>a870JVRAMFcdySM57nvjv+zZ/04UOMyct2GhcqDcHxCg47aEjuO/b3yPtwokaUqdkMC40BRnAU4Gew</w:t>
      </w:r>
    </w:p>
    <w:p>
      <w:pPr>
        <w:pStyle w:val="PreformattedText"/>
        <w:bidi w:val="0"/>
        <w:spacing w:before="0" w:after="0"/>
        <w:jc w:val="left"/>
        <w:rPr/>
      </w:pPr>
      <w:r>
        <w:rPr/>
        <w:t>OxAz3GMd/HX3PY/bhQEgrt2QxLrQyIGZSdSWUHBB8gSoYY7Kf/wDiW9poIrzEAGZ0xHlwWeJjqHwVI</w:t>
      </w:r>
    </w:p>
    <w:p>
      <w:pPr>
        <w:pStyle w:val="PreformattedText"/>
        <w:bidi w:val="0"/>
        <w:spacing w:before="0" w:after="0"/>
        <w:jc w:val="left"/>
        <w:rPr/>
      </w:pPr>
      <w:r>
        <w:rPr/>
        <w:t>G3xKkkjUn9yFH7ngb6aEC67z/1itUVArQmECmStqpRGgkYliCNXIU75V++RkMfbvwMbagGkJmABZjE</w:t>
      </w:r>
    </w:p>
    <w:p>
      <w:pPr>
        <w:pStyle w:val="PreformattedText"/>
        <w:bidi w:val="0"/>
        <w:spacing w:before="0" w:after="0"/>
        <w:jc w:val="left"/>
        <w:rPr/>
      </w:pPr>
      <w:r>
        <w:rPr/>
        <w:t>pWPlK5zBJJImiUlWDnAZQQce5x3zj9gBr24MqGpIApDCZUmxbh90SBDYhSwZfOVUA98t2JHYH7cEMt</w:t>
      </w:r>
    </w:p>
    <w:p>
      <w:pPr>
        <w:pStyle w:val="PreformattedText"/>
        <w:bidi w:val="0"/>
        <w:spacing w:before="0" w:after="0"/>
        <w:jc w:val="left"/>
        <w:rPr/>
      </w:pPr>
      <w:r>
        <w:rPr/>
        <w:t>6XEbYmozyHnlhm3uieAl0GjA4yUIYk51H7N2P+nA2qVABzhFSKkimf2YjStreiTkqCM7dhsrODsD3H</w:t>
      </w:r>
    </w:p>
    <w:p>
      <w:pPr>
        <w:pStyle w:val="PreformattedText"/>
        <w:bidi w:val="0"/>
        <w:spacing w:before="0" w:after="0"/>
        <w:jc w:val="left"/>
        <w:rPr/>
      </w:pPr>
      <w:r>
        <w:rPr/>
        <w:t>mWyQTkcVWa0VgkqWGJNASvCGBd7zhG2dkAZVLZGCre5bU5jPsO/24rvMA3jCdDdpB2Z+eHviNLtzEg</w:t>
      </w:r>
    </w:p>
    <w:p>
      <w:pPr>
        <w:pStyle w:val="PreformattedText"/>
        <w:bidi w:val="0"/>
        <w:spacing w:before="0" w:after="0"/>
        <w:jc w:val="left"/>
        <w:rPr/>
      </w:pPr>
      <w:r>
        <w:rPr/>
        <w:t>yFmPken7nUIg74j79gSFGT5HirPxAUFQc4Upcww2L6Ij+680gCU9VmHbswAb+qlA3tn3A++v78ZE2e</w:t>
      </w:r>
    </w:p>
    <w:p>
      <w:pPr>
        <w:pStyle w:val="PreformattedText"/>
        <w:bidi w:val="0"/>
        <w:spacing w:before="0" w:after="0"/>
        <w:jc w:val="left"/>
        <w:rPr/>
      </w:pPr>
      <w:r>
        <w:rPr/>
        <w:t>RcSwpFi5mbTpTz9qIxvXOJYuwkyFQFgSQqYKnLqpywUn454oPiwuxRqgyg0AyUfZiNq2/wBdcnEdPl</w:t>
      </w:r>
    </w:p>
    <w:p>
      <w:pPr>
        <w:pStyle w:val="PreformattedText"/>
        <w:bidi w:val="0"/>
        <w:spacing w:before="0" w:after="0"/>
        <w:jc w:val="left"/>
        <w:rPr/>
      </w:pPr>
      <w:r>
        <w:rPr/>
        <w:t>8s2HYAKA3cYXfA77AjsMt78UZ01ppJGyHzoafa8+coIfwyefd5Oq5lXBLsF1eQ4IU+64OucYOGx+ng</w:t>
      </w:r>
    </w:p>
    <w:p>
      <w:pPr>
        <w:pStyle w:val="PreformattedText"/>
        <w:bidi w:val="0"/>
        <w:spacing w:before="0" w:after="0"/>
        <w:jc w:val="left"/>
        <w:rPr/>
      </w:pPr>
      <w:r>
        <w:rPr/>
        <w:t>dmW3OHFFrq2wFNZWBcKhV1c+yrqhY6gsv6QM9j+7bDxHE1ltcFpd/KEZqggMboaNwtEgVlCh/IyKI1</w:t>
      </w:r>
    </w:p>
    <w:p>
      <w:pPr>
        <w:pStyle w:val="PreformattedText"/>
        <w:bidi w:val="0"/>
        <w:spacing w:before="0" w:after="0"/>
        <w:jc w:val="left"/>
        <w:rPr/>
      </w:pPr>
      <w:r>
        <w:rPr/>
        <w:t>1UFVOzoCcum3dvs2uy/fi9LkNQZH0RB8QtSrOEERjelamxKyMiooZyNVeUKNF0Xb8ok/Lt/iOvFpEt</w:t>
      </w:r>
    </w:p>
    <w:p>
      <w:pPr>
        <w:pStyle w:val="PreformattedText"/>
        <w:bidi w:val="0"/>
        <w:spacing w:before="0" w:after="0"/>
        <w:jc w:val="left"/>
        <w:rPr/>
      </w:pPr>
      <w:r>
        <w:rPr/>
        <w:t>9rtitNnAqBLPn2YjOtuBVmClEZiybAMpAI22KAkAfIdzgltv1cWkk5VOyKjTlNcxWEKeu6+yeaBl3I</w:t>
      </w:r>
    </w:p>
    <w:p>
      <w:pPr>
        <w:pStyle w:val="PreformattedText"/>
        <w:bidi w:val="0"/>
        <w:spacing w:before="0" w:after="0"/>
        <w:jc w:val="left"/>
        <w:rPr/>
      </w:pPr>
      <w:r>
        <w:rPr/>
        <w:t>RWJDZwmxBwV1GexIz2YZ4OBTdyiq01moaQTSodiY+iY2ZmERkL4Zy/927k92+WP/TtxPqzTbnES5pQ</w:t>
      </w:r>
    </w:p>
    <w:p>
      <w:pPr>
        <w:pStyle w:val="PreformattedText"/>
        <w:bidi w:val="0"/>
        <w:spacing w:before="0" w:after="0"/>
        <w:jc w:val="left"/>
        <w:rPr/>
      </w:pPr>
      <w:r>
        <w:rPr/>
        <w:t>aRAakqyxu2jHtHqUCr0843xgOwU5B9899fvxK2gPqiG2Mp4AMYwArq5KwnqANurNtvs2dcH9l1PEmr</w:t>
      </w:r>
    </w:p>
    <w:p>
      <w:pPr>
        <w:pStyle w:val="PreformattedText"/>
        <w:bidi w:val="0"/>
        <w:spacing w:before="0" w:after="0"/>
        <w:jc w:val="left"/>
        <w:rPr/>
      </w:pPr>
      <w:r>
        <w:rPr/>
        <w:t>TIZwv2husOr5/lu8ujKsqlkQRp4IumDuSGGO/f/PjVpUnbSOwjc4K4DHOh6g3DBnU4QKQDgbGQHONU</w:t>
      </w:r>
    </w:p>
    <w:p>
      <w:pPr>
        <w:pStyle w:val="PreformattedText"/>
        <w:bidi w:val="0"/>
        <w:spacing w:before="0" w:after="0"/>
        <w:jc w:val="left"/>
        <w:rPr/>
      </w:pPr>
      <w:r>
        <w:rPr/>
        <w:t>+Px4lq5dtfP7Qo2jKO2z7FZGEiuqiNI0QZVItca9x27MGxtnbggbIC7IeaQoFCk65Q4JJEwcKkwDBQ</w:t>
      </w:r>
    </w:p>
    <w:p>
      <w:pPr>
        <w:pStyle w:val="PreformattedText"/>
        <w:bidi w:val="0"/>
        <w:spacing w:before="0" w:after="0"/>
        <w:jc w:val="left"/>
        <w:rPr/>
      </w:pPr>
      <w:r>
        <w:rPr/>
        <w:t>hyw8lzG2T9vL7cDqADQ7sKMqjBG6/Y4EofZiw8VyMgkKDnBwff+VeJKVDAbzH3cuqGHbWoMGB1IwnT</w:t>
      </w:r>
    </w:p>
    <w:p>
      <w:pPr>
        <w:pStyle w:val="PreformattedText"/>
        <w:bidi w:val="0"/>
        <w:spacing w:before="0" w:after="0"/>
        <w:jc w:val="left"/>
        <w:rPr/>
      </w:pPr>
      <w:r>
        <w:rPr/>
        <w:t>IRgpaNkwMhwdd4wzaoXDYBz3bP34m7qV00ZoeNYpEZi6o67MqLHoGVQ4LTdRQ3ZQyMY2JIBbx4ihoL</w:t>
      </w:r>
    </w:p>
    <w:p>
      <w:pPr>
        <w:pStyle w:val="PreformattedText"/>
        <w:bidi w:val="0"/>
        <w:spacing w:before="0" w:after="0"/>
        <w:jc w:val="left"/>
        <w:rPr/>
      </w:pPr>
      <w:r>
        <w:rPr/>
        <w:t>W3P5QoEJJ20wZGlB6sQOACq9gD2hcjsFA7e48jw4pLtBNob9/496FkPQIyzoup2ERkdwkjLoVkwA40</w:t>
      </w:r>
    </w:p>
    <w:p>
      <w:pPr>
        <w:pStyle w:val="PreformattedText"/>
        <w:bidi w:val="0"/>
        <w:spacing w:before="0" w:after="0"/>
        <w:jc w:val="left"/>
        <w:rPr/>
      </w:pPr>
      <w:r>
        <w:rPr/>
        <w:t>Bzh1Py9ieInMEUzr7rfO7Cj0gZexdS0Y7mOQ6BY+2IyuVI75Pt9uGGZtA2QoyKgN0+wUuGTWYyuWGC</w:t>
      </w:r>
    </w:p>
    <w:p>
      <w:pPr>
        <w:pStyle w:val="PreformattedText"/>
        <w:bidi w:val="0"/>
        <w:spacing w:before="0" w:after="0"/>
        <w:jc w:val="left"/>
        <w:rPr/>
      </w:pPr>
      <w:r>
        <w:rPr/>
        <w:t>yIYiO6dNTj2wTs3DwoCQurElggjy4j1MiPIF2fIUAsxA79xj28hwtkNllWlYL1CRyAHDLGYyqiVdZC</w:t>
      </w:r>
    </w:p>
    <w:p>
      <w:pPr>
        <w:pStyle w:val="PreformattedText"/>
        <w:bidi w:val="0"/>
        <w:spacing w:before="0" w:after="0"/>
        <w:jc w:val="left"/>
        <w:rPr/>
      </w:pPr>
      <w:r>
        <w:rPr/>
        <w:t>Br4kKvyA++c4YZ+PCh4IytGwkjaIoG8DEULhyvkQCI9nXtgE98g54UKAmBDMcFmdtIg+I1iGhQBWyV</w:t>
      </w:r>
    </w:p>
    <w:p>
      <w:pPr>
        <w:pStyle w:val="PreformattedText"/>
        <w:bidi w:val="0"/>
        <w:spacing w:before="0" w:after="0"/>
        <w:jc w:val="left"/>
        <w:rPr/>
      </w:pPr>
      <w:r>
        <w:rPr/>
        <w:t>AyrHvgkqp+LbcKFBRQmViD7YVUC4LCIohwrYyDlCe/cY8Q23DVFaVzhAGlaUEBk6EyR7qSFUFdtFDA</w:t>
      </w:r>
    </w:p>
    <w:p>
      <w:pPr>
        <w:pStyle w:val="PreformattedText"/>
        <w:bidi w:val="0"/>
        <w:spacing w:before="0" w:after="0"/>
        <w:jc w:val="left"/>
        <w:rPr/>
      </w:pPr>
      <w:r>
        <w:rPr/>
        <w:t>ghkyAMaZyBn7Y7cSBIII2wwFBSATuJVdTHjVcMupGqt4rnbLHuwJAwDr8vlwdQ1BUZmIzAQBUUhz0M</w:t>
      </w:r>
    </w:p>
    <w:p>
      <w:pPr>
        <w:pStyle w:val="PreformattedText"/>
        <w:bidi w:val="0"/>
        <w:spacing w:before="0" w:after="0"/>
        <w:jc w:val="left"/>
        <w:rPr/>
      </w:pPr>
      <w:r>
        <w:rPr/>
        <w:t>ZSJD1ChDFckoyPEoGAre2mXXP3wn78d/0ID1AKm27tjlelT9MaZmF9Gj6aEuAMMR/WJSUbcEZCCQr4</w:t>
      </w:r>
    </w:p>
    <w:p>
      <w:pPr>
        <w:pStyle w:val="PreformattedText"/>
        <w:bidi w:val="0"/>
        <w:spacing w:before="0" w:after="0"/>
        <w:jc w:val="left"/>
        <w:rPr/>
      </w:pPr>
      <w:r>
        <w:rPr/>
        <w:t>9j+rjplYUzOcYExA7VJyfd/4jD7nVlVXZwyGMBVR5BlmBXHihGpyO59+JAg7DWILJ4N9pfxeL7oTpp</w:t>
      </w:r>
    </w:p>
    <w:p>
      <w:pPr>
        <w:pStyle w:val="PreformattedText"/>
        <w:bidi w:val="0"/>
        <w:spacing w:before="0" w:after="0"/>
        <w:jc w:val="left"/>
        <w:rPr/>
      </w:pPr>
      <w:r>
        <w:rPr/>
        <w:t>oXfARSWYggl4wYgwRQJFGASysRkgYU+OeBuTWnAQSUliE9496sIl00IkQq2R1W6pB2cFSSocg6yHxD</w:t>
      </w:r>
    </w:p>
    <w:p>
      <w:pPr>
        <w:pStyle w:val="PreformattedText"/>
        <w:bidi w:val="0"/>
        <w:spacing w:before="0" w:after="0"/>
        <w:jc w:val="left"/>
        <w:rPr/>
      </w:pPr>
      <w:r>
        <w:rPr/>
        <w:t>ZGQGPjjjlPlAKyBTT+8dB0QT1lKitPs/5QxVDODuNXVljSMoF08RjuD5lfHAXA/5uOHjpmNAFItCxu</w:t>
      </w:r>
    </w:p>
    <w:p>
      <w:pPr>
        <w:pStyle w:val="PreformattedText"/>
        <w:bidi w:val="0"/>
        <w:spacing w:before="0" w:after="0"/>
        <w:jc w:val="left"/>
        <w:rPr/>
      </w:pPr>
      <w:r>
        <w:rPr/>
        <w:t>CxEhEXUbUI8QUbQuD5h2cgFiQpHsfkfH34sSGN4ziEHo8AKn94FBx0ydyI8EAIzhmJHkfLuWyueOrw</w:t>
      </w:r>
    </w:p>
    <w:p>
      <w:pPr>
        <w:pStyle w:val="PreformattedText"/>
        <w:bidi w:val="0"/>
        <w:spacing w:before="0" w:after="0"/>
        <w:jc w:val="left"/>
        <w:rPr/>
      </w:pPr>
      <w:r>
        <w:rPr/>
        <w:t>i/Ry1jGxZUFmXhAgIALaqG2QAmRmZTgsTJIAACo1B7DzUffjW3TlwjKbeavnsjDjqBm3QauuqgbEiR</w:t>
      </w:r>
    </w:p>
    <w:p>
      <w:pPr>
        <w:pStyle w:val="PreformattedText"/>
        <w:bidi w:val="0"/>
        <w:spacing w:before="0" w:after="0"/>
        <w:jc w:val="left"/>
        <w:rPr/>
      </w:pPr>
      <w:r>
        <w:rPr/>
        <w:t>Crq4YgxpqGbPuSrEcPUkHsWEbbmrsjTWMs2MFUdlygdIw6rhJmQr3xt27Y8mU6nitPrReyLErtG95z</w:t>
      </w:r>
    </w:p>
    <w:p>
      <w:pPr>
        <w:pStyle w:val="PreformattedText"/>
        <w:bidi w:val="0"/>
        <w:spacing w:before="0" w:after="0"/>
        <w:jc w:val="left"/>
        <w:rPr/>
      </w:pPr>
      <w:r>
        <w:rPr/>
        <w:t>hOrFJMbviNREdeqGyp383OgIU7q2O+2WU8cp0jvOfw9v/WN7C0soDcawlhFILOVYmRZEY4/NDAsVZg</w:t>
      </w:r>
    </w:p>
    <w:p>
      <w:pPr>
        <w:pStyle w:val="PreformattedText"/>
        <w:bidi w:val="0"/>
        <w:spacing w:before="0" w:after="0"/>
        <w:jc w:val="left"/>
        <w:rPr/>
      </w:pPr>
      <w:r>
        <w:rPr/>
        <w:t>CWAY/5fE/4eMZlU5EbM40MjWp4RkRyldXJbRCw89WWWIEtNIv3OhX3Bzr/AIvEUKPNuAoaZUabyTaM</w:t>
      </w:r>
    </w:p>
    <w:p>
      <w:pPr>
        <w:pStyle w:val="PreformattedText"/>
        <w:bidi w:val="0"/>
        <w:spacing w:before="0" w:after="0"/>
        <w:jc w:val="left"/>
        <w:rPr/>
      </w:pPr>
      <w:r>
        <w:rPr/>
        <w:t>kzhhgjLL4k5yASFI7cKFARKFy4SRCgDsEVyw8VxqQwBiYL4k/H9be3ChRrIrbbRogcpESXkDaKQypI</w:t>
      </w:r>
    </w:p>
    <w:p>
      <w:pPr>
        <w:pStyle w:val="PreformattedText"/>
        <w:bidi w:val="0"/>
        <w:spacing w:before="0" w:after="0"/>
        <w:jc w:val="left"/>
        <w:rPr/>
      </w:pPr>
      <w:r>
        <w:rPr/>
        <w:t>VYESku2fHtnxbhQoISQupw58xlZW88xuuTmNmA2mY7anBH+XDyq1pU0/jDDZtrBJx1Fm1VdYwdgncx</w:t>
      </w:r>
    </w:p>
    <w:p>
      <w:pPr>
        <w:pStyle w:val="PreformattedText"/>
        <w:bidi w:val="0"/>
        <w:spacing w:before="0" w:after="0"/>
        <w:jc w:val="left"/>
        <w:rPr/>
      </w:pPr>
      <w:r>
        <w:rPr/>
        <w:t>ZwFDMxGHLFNh3I14PnQEilYG60pUb0GKVeo6yPuq6tkbhpVXIBXAHZQuD2BI/wCLjb6KALiu8oaM/H</w:t>
      </w:r>
    </w:p>
    <w:p>
      <w:pPr>
        <w:pStyle w:val="PreformattedText"/>
        <w:bidi w:val="0"/>
        <w:spacing w:before="0" w:after="0"/>
        <w:jc w:val="left"/>
        <w:rPr/>
      </w:pPr>
      <w:r>
        <w:rPr/>
        <w:t>MwlgjVdCjGyLHIvTxs7KGDJF1YyN9oNQRHIviGz3xtj347OQQFFMljmpgzGYrA6tKcmV49Y2bJMsiG</w:t>
      </w:r>
    </w:p>
    <w:p>
      <w:pPr>
        <w:pStyle w:val="PreformattedText"/>
        <w:bidi w:val="0"/>
        <w:spacing w:before="0" w:after="0"/>
        <w:jc w:val="left"/>
        <w:rPr/>
      </w:pPr>
      <w:r>
        <w:rPr/>
        <w:t>UEBlDyRHOqxPGW/lx2Pk3FqA0zAAoGMaTNvH3wF31QgRlJUQLk7ljode4PuS383DNunOkJQQabxrCb</w:t>
      </w:r>
    </w:p>
    <w:p>
      <w:pPr>
        <w:pStyle w:val="PreformattedText"/>
        <w:bidi w:val="0"/>
        <w:spacing w:before="0" w:after="0"/>
        <w:jc w:val="left"/>
        <w:rPr/>
      </w:pPr>
      <w:r>
        <w:rPr/>
        <w:t>UJGyOofDFoyuxYyaso1zqddj8R+5+XGVjxWS2q2L+D0zkNtR+cNKpTeolMKOWzsE2LJ3wXSInGsuAu</w:t>
      </w:r>
    </w:p>
    <w:p>
      <w:pPr>
        <w:pStyle w:val="PreformattedText"/>
        <w:bidi w:val="0"/>
        <w:spacing w:before="0" w:after="0"/>
        <w:jc w:val="left"/>
        <w:rPr/>
      </w:pPr>
      <w:r>
        <w:rPr/>
        <w:t>NT2CMu3HAzf9V/WY61CAMzmYDXcR+EYSEExggRorIWDFIywLCPJye+Qew4DVqnK0LvQ9SxozGsSFyu</w:t>
      </w:r>
    </w:p>
    <w:p>
      <w:pPr>
        <w:pStyle w:val="PreformattedText"/>
        <w:bidi w:val="0"/>
        <w:spacing w:before="0" w:after="0"/>
        <w:jc w:val="left"/>
        <w:rPr/>
      </w:pPr>
      <w:r>
        <w:rPr/>
        <w:t>yq6xu+xUEyLFiRGG5IjyYgYh1GznJGG47P5IMPnMxbjU504RzfyhVhIRlzWJPpNwW2iYkNF1I0QKVE</w:t>
      </w:r>
    </w:p>
    <w:p>
      <w:pPr>
        <w:pStyle w:val="PreformattedText"/>
        <w:bidi w:val="0"/>
        <w:spacing w:before="0" w:after="0"/>
        <w:jc w:val="left"/>
        <w:rPr/>
      </w:pPr>
      <w:r>
        <w:rPr/>
        <w:t>aEhXbGfkF/l2/wATcex4Ym2jAR5xiFFxC5H+UH1LsmhUYOGADFMghcnuxyBswbv8m/SBxcBBtAa40i</w:t>
      </w:r>
    </w:p>
    <w:p>
      <w:pPr>
        <w:pStyle w:val="PreformattedText"/>
        <w:bidi w:val="0"/>
        <w:spacing w:before="0" w:after="0"/>
        <w:jc w:val="left"/>
        <w:rPr/>
      </w:pPr>
      <w:r>
        <w:rPr/>
        <w:t>uVYCpGUBTHGVD5V3AUgKSoJV0bYjKZYYIXByuP1cQZhQ0OcOqnKtaCG5WLsHILbdVmGGKjqAMpRQ3z</w:t>
      </w:r>
    </w:p>
    <w:p>
      <w:pPr>
        <w:pStyle w:val="PreformattedText"/>
        <w:bidi w:val="0"/>
        <w:spacing w:before="0" w:after="0"/>
        <w:jc w:val="left"/>
        <w:rPr/>
      </w:pPr>
      <w:r>
        <w:rPr/>
        <w:t>7K2Qx9uMfHUsdqa182xo4U505axB94Vpapi5H946vrJkxSLvjJ07r37kbKu3v348B6Xr8+xFd647fa</w:t>
      </w:r>
    </w:p>
    <w:p>
      <w:pPr>
        <w:pStyle w:val="PreformattedText"/>
        <w:bidi w:val="0"/>
        <w:spacing w:before="0" w:after="0"/>
        <w:jc w:val="left"/>
        <w:rPr/>
      </w:pPr>
      <w:r>
        <w:rPr/>
        <w:t>/4j1fBW/NpHdpDXr2kWgqpSFk1ikkVBGmonCgqM+4bEmxIODhf5eMedkjMdApGlIBeZLUDKWV9Wpvx</w:t>
      </w:r>
    </w:p>
    <w:p>
      <w:pPr>
        <w:pStyle w:val="PreformattedText"/>
        <w:bidi w:val="0"/>
        <w:spacing w:before="0" w:after="0"/>
        <w:jc w:val="left"/>
        <w:rPr/>
      </w:pPr>
      <w:r>
        <w:rPr/>
        <w:t>RVDnNtrhUQxglIIqWmjOM9R1kaVhn3K/vn2+PHmXSkxWxUz/APFi3z7o9S6KlhMJLO9dn+3wxH3Mbq</w:t>
      </w:r>
    </w:p>
    <w:p>
      <w:pPr>
        <w:pStyle w:val="PreformattedText"/>
        <w:bidi w:val="0"/>
        <w:spacing w:before="0" w:after="0"/>
        <w:jc w:val="left"/>
        <w:rPr/>
      </w:pPr>
      <w:r>
        <w:rPr/>
        <w:t>JbTF1OjTSWWpjmZlEx68VVTSOmuMkvUGHH7K232PFAEUlGmdY0CCOtr2RulR9LTPGixaPymztCBs1V</w:t>
      </w:r>
    </w:p>
    <w:p>
      <w:pPr>
        <w:pStyle w:val="PreformattedText"/>
        <w:bidi w:val="0"/>
        <w:spacing w:before="0" w:after="0"/>
        <w:jc w:val="left"/>
        <w:rPr/>
      </w:pPr>
      <w:r>
        <w:rPr/>
        <w:t>VTc3cvWlTkkkExxzR9uzbniGKUPLmAjPL8mMEwQpNlMOYP8AmqiK7QU73D1YtdKlP9b9fz3PE0JUsH</w:t>
      </w:r>
    </w:p>
    <w:p>
      <w:pPr>
        <w:pStyle w:val="PreformattedText"/>
        <w:bidi w:val="0"/>
        <w:spacing w:before="0" w:after="0"/>
        <w:jc w:val="left"/>
        <w:rPr/>
      </w:pPr>
      <w:r>
        <w:rPr/>
        <w:t>jiraqndXiTJKKKRvbBAjLD9uKNyGXUm21fP5xdcWTaEXBn/ui40lUkHLfON2JkdbTRctctUcpEcT10</w:t>
      </w:r>
    </w:p>
    <w:p>
      <w:pPr>
        <w:pStyle w:val="PreformattedText"/>
        <w:bidi w:val="0"/>
        <w:spacing w:before="0" w:after="0"/>
        <w:jc w:val="left"/>
        <w:rPr/>
      </w:pPr>
      <w:r>
        <w:rPr/>
        <w:t>dClW1QWhAAAatNS4GNsY9yvGZiC6TklA3XXH9P8A1jYwIuVZrC0y1t8/FHH31ZugkvHPbyyoRXc6UN</w:t>
      </w:r>
    </w:p>
    <w:p>
      <w:pPr>
        <w:pStyle w:val="PreformattedText"/>
        <w:bidi w:val="0"/>
        <w:spacing w:before="0" w:after="0"/>
        <w:jc w:val="left"/>
        <w:rPr/>
      </w:pPr>
      <w:r>
        <w:rPr/>
        <w:t>innjLGSWi5Vo3jaCOQMMU/1vTUqfuuffj1foNHTDYNf/wcqvxO39I8x+UM0TcZjJg0lpqpp5lRdX37</w:t>
      </w:r>
    </w:p>
    <w:p>
      <w:pPr>
        <w:pStyle w:val="PreformattedText"/>
        <w:bidi w:val="0"/>
        <w:spacing w:before="0" w:after="0"/>
        <w:jc w:val="left"/>
        <w:rPr/>
      </w:pPr>
      <w:r>
        <w:rPr/>
        <w:t>fFBX0+t9HerzDc+dBcLnboKeD+H8uUlTW222Chikjj+ourW5TOOXowMvBCjT1YhMNHC8rdWK3ipqS5</w:t>
      </w:r>
    </w:p>
    <w:p>
      <w:pPr>
        <w:pStyle w:val="PreformattedText"/>
        <w:bidi w:val="0"/>
        <w:spacing w:before="0" w:after="0"/>
        <w:jc w:val="left"/>
        <w:rPr/>
      </w:pPr>
      <w:r>
        <w:rPr/>
        <w:t>bypSnYanSzl6aVq2V3ebgIzsJIbETevxM61FGhFqotyGdudlu8u8eUQ0/Ua7Ud751vFssckU9no6hI</w:t>
      </w:r>
    </w:p>
    <w:p>
      <w:pPr>
        <w:pStyle w:val="PreformattedText"/>
        <w:bidi w:val="0"/>
        <w:spacing w:before="0" w:after="0"/>
        <w:jc w:val="left"/>
        <w:rPr/>
      </w:pPr>
      <w:r>
        <w:rPr/>
        <w:t>oqqlt0dpoZYo2EdFS0VpSeQWe1QrsYaXqSMox15XqOqSfonDzJWElTcSvVz5gqy1qy18W1i3M31aYp</w:t>
      </w:r>
    </w:p>
    <w:p>
      <w:pPr>
        <w:pStyle w:val="PreformattedText"/>
        <w:bidi w:val="0"/>
        <w:spacing w:before="0" w:after="0"/>
        <w:jc w:val="left"/>
        <w:rPr/>
      </w:pPr>
      <w:r>
        <w:rPr/>
        <w:t>9Kzw+KaRJIZJZtqi2p6FVeVF4L9eqLQekdneblqkZZ1SnqLVS0kQ1YPKizVNdIZKkJiGP6vXK++I8D</w:t>
      </w:r>
    </w:p>
    <w:p>
      <w:pPr>
        <w:pStyle w:val="PreformattedText"/>
        <w:bidi w:val="0"/>
        <w:spacing w:before="0" w:after="0"/>
        <w:jc w:val="left"/>
        <w:rPr/>
      </w:pPr>
      <w:r>
        <w:rPr/>
        <w:t>jG6SmlsQ4pUXNWOm6JUDDydWdmmOuXpJaqeyWuzAyGpt60EISZ26LwbkMxaD4yyOhUxuTkKujr9+Mp</w:t>
      </w:r>
    </w:p>
    <w:p>
      <w:pPr>
        <w:pStyle w:val="PreformattedText"/>
        <w:bidi w:val="0"/>
        <w:spacing w:before="0" w:after="0"/>
        <w:jc w:val="left"/>
        <w:rPr/>
      </w:pPr>
      <w:r>
        <w:rPr/>
        <w:t>lZQO1o6LDIN5hURYaha095IqakrquVtp7nTU1ArJJ2cColhxKlRjUNnJP2/fitN0oxqfrjYw9Kg0oY</w:t>
      </w:r>
    </w:p>
    <w:p>
      <w:pPr>
        <w:pStyle w:val="PreformattedText"/>
        <w:bidi w:val="0"/>
        <w:spacing w:before="0" w:after="0"/>
        <w:jc w:val="left"/>
        <w:rPr/>
      </w:pPr>
      <w:r>
        <w:rPr/>
        <w:t>MS8zS0xleaqkiAVo45HWNpF1wCuQB1KbUqNvdR78VUq9BxjTG6AeEVX9VvXmW13b/d3l2Br3zRdIwa</w:t>
      </w:r>
    </w:p>
    <w:p>
      <w:pPr>
        <w:pStyle w:val="PreformattedText"/>
        <w:bidi w:val="0"/>
        <w:spacing w:before="0" w:after="0"/>
        <w:jc w:val="left"/>
        <w:rPr/>
      </w:pPr>
      <w:r>
        <w:rPr/>
        <w:t>a2UPkYqcko1fc51/8AgqASBQNsSylOlErHyFyThwSCxtHeP8YBOxqyJZASjU2Lve1XuxWrmO/2PlyW</w:t>
      </w:r>
    </w:p>
    <w:p>
      <w:pPr>
        <w:pStyle w:val="PreformattedText"/>
        <w:bidi w:val="0"/>
        <w:spacing w:before="0" w:after="0"/>
        <w:jc w:val="left"/>
        <w:rPr/>
      </w:pPr>
      <w:r>
        <w:rPr/>
        <w:t>Lmrnu6xc5c1U80RmsF7jloKSkLqwip6CzyMopYYHH6w8srKH6uW1G3h8HcCsyllvL+/ijk8f0q801d</w:t>
      </w:r>
    </w:p>
    <w:p>
      <w:pPr>
        <w:pStyle w:val="PreformattedText"/>
        <w:bidi w:val="0"/>
        <w:spacing w:before="0" w:after="0"/>
        <w:jc w:val="left"/>
        <w:rPr/>
      </w:pPr>
      <w:r>
        <w:rPr/>
        <w:t>zTjy/UsRDzb6/czc+xT2X6NK2g/Le0UdLQVsctvmt06VFLcLcyzB/4tDNHCizMSY9lVWbbXjRWUBYk</w:t>
      </w:r>
    </w:p>
    <w:p>
      <w:pPr>
        <w:pStyle w:val="PreformattedText"/>
        <w:bidi w:val="0"/>
        <w:spacing w:before="0" w:after="0"/>
        <w:jc w:val="left"/>
        <w:rPr/>
      </w:pPr>
      <w:r>
        <w:rPr/>
        <w:t>pApUafFGC2Nk6jM1d27z9mEbnfl31D5dslo5k59uNTWV95Sb/dzlwTia8StON6qSoFOkSQU6lmErY1</w:t>
      </w:r>
    </w:p>
    <w:p>
      <w:pPr>
        <w:pStyle w:val="PreformattedText"/>
        <w:bidi w:val="0"/>
        <w:spacing w:before="0" w:after="0"/>
        <w:jc w:val="left"/>
        <w:rPr/>
      </w:pPr>
      <w:r>
        <w:rPr/>
        <w:t>3YtrnHFhsO6SxPnv1MriV2t6orSekpc+c8uWDMKxEEdZ6k1FPDQz8x0nLUNon6kFPDCz3WiEcf04R6</w:t>
      </w:r>
    </w:p>
    <w:p>
      <w:pPr>
        <w:pStyle w:val="PreformattedText"/>
        <w:bidi w:val="0"/>
        <w:spacing w:before="0" w:after="0"/>
        <w:jc w:val="left"/>
        <w:rPr/>
      </w:pPr>
      <w:r>
        <w:rPr/>
        <w:t>5gGYrTNoSWA1fv5Mx4pyZsidNZMHhDiBN3rmtrGg0/GSZCNNnrhVl+HV9Zh4+nvLnrD6j8+8kcr+mn</w:t>
      </w:r>
    </w:p>
    <w:p>
      <w:pPr>
        <w:pStyle w:val="PreformattedText"/>
        <w:bidi w:val="0"/>
        <w:spacing w:before="0" w:after="0"/>
        <w:jc w:val="left"/>
        <w:rPr/>
      </w:pPr>
      <w:r>
        <w:rPr/>
        <w:t>MdRzR6g82XmzcjckclWWxJdLhfLze66OnorBQWqHuaaapip2nJZIFVTNM6IrvxpT8JPlAKcFasy1Qq</w:t>
      </w:r>
    </w:p>
    <w:p>
      <w:pPr>
        <w:pStyle w:val="PreformattedText"/>
        <w:bidi w:val="0"/>
        <w:spacing w:before="0" w:after="0"/>
        <w:jc w:val="left"/>
        <w:rPr/>
      </w:pPr>
      <w:r>
        <w:rPr/>
        <w:t>s1WPdjLbpqQiviWxiskkXG5VKqObLsicq8/iM9D/AFAvHorzzyRe+SPVexcwPbbpSUMsay3WojeV41</w:t>
      </w:r>
    </w:p>
    <w:p>
      <w:pPr>
        <w:pStyle w:val="PreformattedText"/>
        <w:bidi w:val="0"/>
        <w:spacing w:before="0" w:after="0"/>
        <w:jc w:val="left"/>
        <w:rPr/>
      </w:pPr>
      <w:r>
        <w:rPr/>
        <w:t>nRnC19qZ1mqKKopJpYamCNTRTGPR2r/NnmMxlXKZYzR964b1O9D4X5QYDESEnoVZa767vsnu2w+7v6</w:t>
      </w:r>
    </w:p>
    <w:p>
      <w:pPr>
        <w:pStyle w:val="PreformattedText"/>
        <w:bidi w:val="0"/>
        <w:spacing w:before="0" w:after="0"/>
        <w:jc w:val="left"/>
        <w:rPr/>
      </w:pPr>
      <w:r>
        <w:rPr/>
        <w:t>u0HNVDTWT1OtE1xuVHU1cNZztYraKbma3XCQmSoF0sVRFGt6tKQloDRyFJ40RDFMkoZ+M91Ac1+jeO</w:t>
      </w:r>
    </w:p>
    <w:p>
      <w:pPr>
        <w:pStyle w:val="PreformattedText"/>
        <w:bidi w:val="0"/>
        <w:spacing w:before="0" w:after="0"/>
        <w:jc w:val="left"/>
        <w:rPr/>
      </w:pPr>
      <w:r>
        <w:rPr/>
        <w:t>glzJc1UnSJoaZ2rqHxLzQY5BvdZYbjSQ2u5094tplxTyW+raZKmj2Ijq6V2VZJYOkcyRzxxVVO66TC</w:t>
      </w:r>
    </w:p>
    <w:p>
      <w:pPr>
        <w:pStyle w:val="PreformattedText"/>
        <w:bidi w:val="0"/>
        <w:spacing w:before="0" w:after="0"/>
        <w:jc w:val="left"/>
        <w:rPr/>
      </w:pPr>
      <w:r>
        <w:rPr/>
        <w:t>XtK2ZipAls5Br+mOjweOmaKrnS3/ACX/AHzjoDybfJblYy8lQzqIySXUt1IV81Ksy+DkDXxPmq8Zpt</w:t>
      </w:r>
    </w:p>
    <w:p>
      <w:pPr>
        <w:pStyle w:val="PreformattedText"/>
        <w:bidi w:val="0"/>
        <w:spacing w:before="0" w:after="0"/>
        <w:jc w:val="left"/>
        <w:rPr/>
      </w:pPr>
      <w:r>
        <w:rPr/>
        <w:t>uAUcI0WUMw1Z0hxWyY9fZHSKN5YTIMBwk2+I5yjKMBYhkg5BHbXbipiVNAa1i5g2tci61Yu96R3Cfr</w:t>
      </w:r>
    </w:p>
    <w:p>
      <w:pPr>
        <w:pStyle w:val="PreformattedText"/>
        <w:bidi w:val="0"/>
        <w:spacing w:before="0" w:after="0"/>
        <w:jc w:val="left"/>
        <w:rPr/>
      </w:pPr>
      <w:r>
        <w:rPr/>
        <w:t>wTTKI6dqeCPMcohqKimWXVJIpYkPVPhmUKdCH04x5sq8UIzWOmw84BrQDpFP8o6R+l1YEWCpcRzSVM</w:t>
      </w:r>
    </w:p>
    <w:p>
      <w:pPr>
        <w:pStyle w:val="PreformattedText"/>
        <w:bidi w:val="0"/>
        <w:spacing w:before="0" w:after="0"/>
        <w:jc w:val="left"/>
        <w:rPr/>
      </w:pPr>
      <w:r>
        <w:rPr/>
        <w:t>qxQ9R5GQlHkjWb6Yyf2eNn92BALKo4zJsgswAFq8Y10Y2V4+dUW55YoqKsoUpwKyi0o+jAkNTkU1VJ</w:t>
      </w:r>
    </w:p>
    <w:p>
      <w:pPr>
        <w:pStyle w:val="PreformattedText"/>
        <w:bidi w:val="0"/>
        <w:spacing w:before="0" w:after="0"/>
        <w:jc w:val="left"/>
        <w:rPr/>
      </w:pPr>
      <w:r>
        <w:rPr/>
        <w:t>KktRKlPLk1c+ZAJkAIRZMDOvF2RLSbaguWo0/wDXmihinmSiXBEwVu9Y9rl8MWy5aoay32uSnpxDLN</w:t>
      </w:r>
    </w:p>
    <w:p>
      <w:pPr>
        <w:pStyle w:val="PreformattedText"/>
        <w:bidi w:val="0"/>
        <w:spacing w:before="0" w:after="0"/>
        <w:jc w:val="left"/>
        <w:rPr/>
      </w:pPr>
      <w:r>
        <w:rPr/>
        <w:t>SSR0MEdbO0rSRLAiCspS8GiUrosx036mnSldUfy46lZMxJJJRfowF9fijiMTNlzcULq0mG7T3rtneh</w:t>
      </w:r>
    </w:p>
    <w:p>
      <w:pPr>
        <w:pStyle w:val="PreformattedText"/>
        <w:bidi w:val="0"/>
        <w:spacing w:before="0" w:after="0"/>
        <w:jc w:val="left"/>
        <w:rPr/>
      </w:pPr>
      <w:r>
        <w:rPr/>
        <w:t>gV0dO7zs0MssUmYDIyrC3UjdXhqlWFfyo1h2TUZwO7MDtxz00S6zGltcK218QjeWW0u1QQOP+0Me/w</w:t>
      </w:r>
    </w:p>
    <w:p>
      <w:pPr>
        <w:pStyle w:val="PreformattedText"/>
        <w:bidi w:val="0"/>
        <w:spacing w:before="0" w:after="0"/>
        <w:jc w:val="left"/>
        <w:rPr/>
      </w:pPr>
      <w:r>
        <w:rPr/>
        <w:t>DVWnfAjVyRMxV211GBhQvZ5SMj2+S7PwJRUMRpPnbCe2pqcopz692qpqjTJQSylwAlPmFiZRKoLSuu</w:t>
      </w:r>
    </w:p>
    <w:p>
      <w:pPr>
        <w:pStyle w:val="PreformattedText"/>
        <w:bidi w:val="0"/>
        <w:spacing w:before="0" w:after="0"/>
        <w:jc w:val="left"/>
        <w:rPr/>
      </w:pPr>
      <w:r>
        <w:rPr/>
        <w:t>qrkscFXyQqbBl+5ZyKJctg2ojsjX6EmopmBkDKa7Y5TfiEud2tkMfLtNJPFVyRu8tQ4xHTLCrLVTQx</w:t>
      </w:r>
    </w:p>
    <w:p>
      <w:pPr>
        <w:pStyle w:val="PreformattedText"/>
        <w:bidi w:val="0"/>
        <w:spacing w:before="0" w:after="0"/>
        <w:jc w:val="left"/>
        <w:rPr/>
      </w:pPr>
      <w:r>
        <w:rPr/>
        <w:t>gAdFF9skqrqsRPdtQIis/0rErGviMUwlv1Aqz5eqOTnPXNtXR1FRRcqCpvl/NZPRVPM0ZrKoUcNSqJ</w:t>
      </w:r>
    </w:p>
    <w:p>
      <w:pPr>
        <w:pStyle w:val="PreformattedText"/>
        <w:bidi w:val="0"/>
        <w:spacing w:before="0" w:after="0"/>
        <w:jc w:val="left"/>
        <w:rPr/>
      </w:pPr>
      <w:r>
        <w:rPr/>
        <w:t>LUpShjHVzQU0XSEkfYE6LrGuz9FJMooirLCqv4/h4L+qOPxMucGm4me5mBjb3rPTCf6YfhX539Vb3a</w:t>
      </w:r>
    </w:p>
    <w:p>
      <w:pPr>
        <w:pStyle w:val="PreformattedText"/>
        <w:bidi w:val="0"/>
        <w:spacing w:before="0" w:after="0"/>
        <w:jc w:val="left"/>
        <w:rPr/>
      </w:pPr>
      <w:r>
        <w:rPr/>
        <w:t>X5uNXarLd5ZrrXXe/0X1PONbR05EVPUvVl2PK9LUbt0cv1VWNpURCy8dJhsIJnUF2tZjbbyhd74o81</w:t>
      </w:r>
    </w:p>
    <w:p>
      <w:pPr>
        <w:pStyle w:val="PreformattedText"/>
        <w:bidi w:val="0"/>
        <w:spacing w:before="0" w:after="0"/>
        <w:jc w:val="left"/>
        <w:rPr/>
      </w:pPr>
      <w:r>
        <w:rPr/>
        <w:t>6b6TLtNlYeUWsa69t74e77MH/wAXPIPLXpkvLvopyfaY7RJzDG9/5muM1XNPcLpHtElKK24SZapBXV</w:t>
      </w:r>
    </w:p>
    <w:p>
      <w:pPr>
        <w:pStyle w:val="PreformattedText"/>
        <w:bidi w:val="0"/>
        <w:spacing w:before="0" w:after="0"/>
        <w:jc w:val="left"/>
        <w:rPr/>
      </w:pPr>
      <w:r>
        <w:rPr/>
        <w:t>gGOusegC5O2z0jMl9HYJnlf6ne7FjmsHLmYrEfTEs7nMsY5leqE1P6dUlNYbdRQ4uQliiQJHFBI8gj</w:t>
      </w:r>
    </w:p>
    <w:p>
      <w:pPr>
        <w:pStyle w:val="PreformattedText"/>
        <w:bidi w:val="0"/>
        <w:spacing w:before="0" w:after="0"/>
        <w:jc w:val="left"/>
        <w:rPr/>
      </w:pPr>
      <w:r>
        <w:rPr/>
        <w:t>eWapkUEMI8RldTg9X2GvA/ktgW6YmTps5rpK/aMS+VOMldBYaSklLsTM70We/wBljbvTD1t/HJ6T+n</w:t>
      </w:r>
    </w:p>
    <w:p>
      <w:pPr>
        <w:pStyle w:val="PreformattedText"/>
        <w:bidi w:val="0"/>
        <w:spacing w:before="0" w:after="0"/>
        <w:jc w:val="left"/>
        <w:rPr/>
      </w:pPr>
      <w:r>
        <w:rPr/>
        <w:t>v4ia/lq3cm1FLeam21F/pLKvKVwvlmh+vFh5livVTBQNBcLcKyCGarkMMMoWR4pmVE49EwvySwePxy</w:t>
      </w:r>
    </w:p>
    <w:p>
      <w:pPr>
        <w:pStyle w:val="PreformattedText"/>
        <w:bidi w:val="0"/>
        <w:spacing w:before="0" w:after="0"/>
        <w:jc w:val="left"/>
        <w:rPr/>
      </w:pPr>
      <w:r>
        <w:rPr/>
        <w:t>S1kmczKbpeqszwpbRro82x3T/TGL6OnYPD3dfMNwMrfVeNvsrD0/2h34SLZ+GD8TN3jo7J6dU9h50E</w:t>
      </w:r>
    </w:p>
    <w:p>
      <w:pPr>
        <w:pStyle w:val="PreformattedText"/>
        <w:bidi w:val="0"/>
        <w:spacing w:before="0" w:after="0"/>
        <w:jc w:val="left"/>
        <w:rPr/>
      </w:pPr>
      <w:r>
        <w:rPr/>
        <w:t>nqbynY/Sz1E5d9SOUrXyvVXuvtlVy1LfeUZFhoJ4qmiaSOjdIpqSnuEKqzgZ44HprBT+hOmf8A4/E4</w:t>
      </w:r>
    </w:p>
    <w:p>
      <w:pPr>
        <w:pStyle w:val="PreformattedText"/>
        <w:bidi w:val="0"/>
        <w:spacing w:before="0" w:after="0"/>
        <w:jc w:val="left"/>
        <w:rPr/>
      </w:pPr>
      <w:r>
        <w:rPr/>
        <w:t>eZgMKx0SpoKzVS62tr6h7/ajtvk+2KxPQyzpkidh8Vh6IWdaFjS68NzDZ7Jy3roka8fgbut+5E5b9Q</w:t>
      </w:r>
    </w:p>
    <w:p>
      <w:pPr>
        <w:pStyle w:val="PreformattedText"/>
        <w:bidi w:val="0"/>
        <w:spacing w:before="0" w:after="0"/>
        <w:jc w:val="left"/>
        <w:rPr/>
      </w:pPr>
      <w:r>
        <w:rPr/>
        <w:t>fQy+XC52Hmnlej5go+VOYas1j20PAlTLSWuoeDEE0U0LBJSqTjUAyOOJ9JdFPh/pcOpbDzBX02+LjB</w:t>
      </w:r>
    </w:p>
    <w:p>
      <w:pPr>
        <w:pStyle w:val="PreformattedText"/>
        <w:bidi w:val="0"/>
        <w:spacing w:before="0" w:after="0"/>
        <w:jc w:val="left"/>
        <w:rPr/>
      </w:pPr>
      <w:r>
        <w:rPr/>
        <w:t>MH0+8twuKa602jm3f38URl6a/ih509AeYauz818lVsN2tetsnpKsy8tuTCDFFUXasp/ybrb1laRpHd</w:t>
      </w:r>
    </w:p>
    <w:p>
      <w:pPr>
        <w:pStyle w:val="PreformattedText"/>
        <w:bidi w:val="0"/>
        <w:spacing w:before="0" w:after="0"/>
        <w:jc w:val="left"/>
        <w:rPr/>
      </w:pPr>
      <w:r>
        <w:rPr/>
        <w:t>JHljd2Rw/fjk8R0cxYuuIKpWrJvfZ5hHomA6Xwk+XbMw1Tp1gUbwsW9Hs3RcJeSbD+IWeD1M9LHm5E</w:t>
      </w:r>
    </w:p>
    <w:p>
      <w:pPr>
        <w:pStyle w:val="PreformattedText"/>
        <w:bidi w:val="0"/>
        <w:spacing w:before="0" w:after="0"/>
        <w:jc w:val="left"/>
        <w:rPr/>
      </w:pPr>
      <w:r>
        <w:rPr/>
        <w:t>9UfpJ71X1sc1DarLeaahiWesqK2igqnq2sEcqrHTXCaJJJZagRMknfjmsQklHmqrXAHc8R7OEdpgsX</w:t>
      </w:r>
    </w:p>
    <w:p>
      <w:pPr>
        <w:pStyle w:val="PreformattedText"/>
        <w:bidi w:val="0"/>
        <w:spacing w:before="0" w:after="0"/>
        <w:jc w:val="left"/>
        <w:rPr/>
      </w:pPr>
      <w:r>
        <w:rPr/>
        <w:t>jMEEmIC0puPKVG3Ls7paLdfhv/ABO+onJVdS8nerNFeKGvp3WGlrp6fpRXGjZSnXgrIsx1tGSM9ZHO</w:t>
      </w:r>
    </w:p>
    <w:p>
      <w:pPr>
        <w:pStyle w:val="PreformattedText"/>
        <w:bidi w:val="0"/>
        <w:spacing w:before="0" w:after="0"/>
        <w:jc w:val="left"/>
        <w:rPr/>
      </w:pPr>
      <w:r>
        <w:rPr/>
        <w:t>3kj6kMvHP4u6QxmSWFvMvdjuZE3BdKygrIJOJ/Vpjs1yD6h2nm630jU9XFOzlFWGaOJum2Coy03cIp</w:t>
      </w:r>
    </w:p>
    <w:p>
      <w:pPr>
        <w:pStyle w:val="PreformattedText"/>
        <w:bidi w:val="0"/>
        <w:spacing w:before="0" w:after="0"/>
        <w:jc w:val="left"/>
        <w:rPr/>
      </w:pPr>
      <w:r>
        <w:rPr/>
        <w:t>ZQ2NdjrrtxVGKSauv/AFK2/EYxcV0fOwkxjYbNuUTlQ0dwrKWOYx0lPFG6xF45iZG/MEdTTwRjEkAd</w:t>
      </w:r>
    </w:p>
    <w:p>
      <w:pPr>
        <w:pStyle w:val="PreformattedText"/>
        <w:bidi w:val="0"/>
        <w:spacing w:before="0" w:after="0"/>
        <w:jc w:val="left"/>
        <w:rPr/>
      </w:pPr>
      <w:r>
        <w:rPr/>
        <w:t>RpiNu/uMeLcEly516uqhZanNq8sUvnElS8tyzOwyFOPK127CnQ2ugtm1vpLW9IlbItTJQmpcSZmBja</w:t>
      </w:r>
    </w:p>
    <w:p>
      <w:pPr>
        <w:pStyle w:val="PreformattedText"/>
        <w:bidi w:val="0"/>
        <w:spacing w:before="0" w:after="0"/>
        <w:jc w:val="left"/>
        <w:rPr/>
      </w:pPr>
      <w:r>
        <w:rPr/>
        <w:t>prnM7IsQRcZZzJP4+G/FlRh5YIANJh2M0DmTpk4K7Pcsvmt/TDPvVvakLBaSaKKIYGJgZoE6mY1qY+</w:t>
      </w:r>
    </w:p>
    <w:p>
      <w:pPr>
        <w:pStyle w:val="PreformattedText"/>
        <w:bidi w:val="0"/>
        <w:spacing w:before="0" w:after="0"/>
        <w:jc w:val="left"/>
        <w:rPr/>
      </w:pPr>
      <w:r>
        <w:rPr/>
        <w:t>8iRiMtqfPA8ccUJirKJRgdsSaYs03LsMMSqt/RudHURoi0z0k9vqo2iPSNBVSdRYiW/v4VrY/iAdjV</w:t>
      </w:r>
    </w:p>
    <w:p>
      <w:pPr>
        <w:pStyle w:val="PreformattedText"/>
        <w:bidi w:val="0"/>
        <w:spacing w:before="0" w:after="0"/>
        <w:jc w:val="left"/>
        <w:rPr/>
      </w:pPr>
      <w:r>
        <w:rPr/>
        <w:t>H7M3FdgomADci/IYsgD70cYf8AaN+jlDcYqqokoqli1BcYaadZEh/idE9MsNM8dSrJ05aamjp1by3g</w:t>
      </w:r>
    </w:p>
    <w:p>
      <w:pPr>
        <w:pStyle w:val="PreformattedText"/>
        <w:bidi w:val="0"/>
        <w:spacing w:before="0" w:after="0"/>
        <w:jc w:val="left"/>
        <w:rPr/>
      </w:pPr>
      <w:r>
        <w:rPr/>
        <w:t>qrLT1KHEr8bHQ+JsmPKOnPj58iMjprDGfJSYNq6Wtya3z+KPl1ul4ksd3qOVeaqyflq6W+61cFn51o</w:t>
      </w:r>
    </w:p>
    <w:p>
      <w:pPr>
        <w:pStyle w:val="PreformattedText"/>
        <w:bidi w:val="0"/>
        <w:spacing w:before="0" w:after="0"/>
        <w:jc w:val="left"/>
        <w:rPr/>
      </w:pPr>
      <w:r>
        <w:rPr/>
        <w:t>IW/h8d4mZmrlv1vhgP01NX9GOonjWOe31ez1CU1PVJKz9p1KzpAnyEE1gtXlEZle8jXcPtD0rSPPev</w:t>
      </w:r>
    </w:p>
    <w:p>
      <w:pPr>
        <w:pStyle w:val="PreformattedText"/>
        <w:bidi w:val="0"/>
        <w:spacing w:before="0" w:after="0"/>
        <w:jc w:val="left"/>
        <w:rPr/>
      </w:pPr>
      <w:r>
        <w:rPr/>
        <w:t>+b4kyXmmS91Em8lx3kmr4tuyx+wMIcNmp6SvrYbLz3y5DQ3i7RrRWe70lSDyvzZS1iNpT26+U5allW</w:t>
      </w:r>
    </w:p>
    <w:p>
      <w:pPr>
        <w:pStyle w:val="PreformattedText"/>
        <w:bidi w:val="0"/>
        <w:spacing w:before="0" w:after="0"/>
        <w:jc w:val="left"/>
        <w:rPr/>
      </w:pPr>
      <w:r>
        <w:rPr/>
        <w:t>elbeK3Vjoj+ElBNDUK1Nxkz5JlD5zgZzTJalXdGoryT3rG1EdpX2X0xrYWZKxRbD46V83xEw2o3JOD</w:t>
      </w:r>
    </w:p>
    <w:p>
      <w:pPr>
        <w:pStyle w:val="PreformattedText"/>
        <w:bidi w:val="0"/>
        <w:spacing w:before="0" w:after="0"/>
        <w:jc w:val="left"/>
        <w:rPr/>
      </w:pPr>
      <w:r>
        <w:rPr/>
        <w:t>DYrjL0iW7L3pRGyF+pt95stXy6OZkmu1v5PrY6Plnmyqb6ivht0zGnuHJl0uYUm40ZoJm+nknBmi6m</w:t>
      </w:r>
    </w:p>
    <w:p>
      <w:pPr>
        <w:pStyle w:val="PreformattedText"/>
        <w:bidi w:val="0"/>
        <w:spacing w:before="0" w:after="0"/>
        <w:jc w:val="left"/>
        <w:rPr/>
      </w:pPr>
      <w:r>
        <w:rPr/>
        <w:t>uXp3wlJ5iPKxTylEj54PpVG4xXZMVeU17uUaCS5kjFYFMUvWNgz9HMO/a2TI55xTmbV7Qjoj/s++ZK</w:t>
      </w:r>
    </w:p>
    <w:p>
      <w:pPr>
        <w:pStyle w:val="PreformattedText"/>
        <w:bidi w:val="0"/>
        <w:spacing w:before="0" w:after="0"/>
        <w:jc w:val="left"/>
        <w:rPr/>
      </w:pPr>
      <w:r>
        <w:rPr/>
        <w:t>ym5W9XuW3ec3DlLmz01vkc05LGCzUXMNdZ5auOnVsPItrulIBUjxEWP0ccN8owOswiKv/wBxfT7F2f</w:t>
      </w:r>
    </w:p>
    <w:p>
      <w:pPr>
        <w:pStyle w:val="PreformattedText"/>
        <w:bidi w:val="0"/>
        <w:spacing w:before="0" w:after="0"/>
        <w:jc w:val="left"/>
        <w:rPr/>
      </w:pPr>
      <w:r>
        <w:rPr/>
        <w:t>vXdjufk+ayZruCww7gH1XFV/Nc4u2/R5c9YedbdFLN/Cec+WYpp0JmqalLy8VfXUtTA6tmSKOugaGM</w:t>
      </w:r>
    </w:p>
    <w:p>
      <w:pPr>
        <w:pStyle w:val="PreformattedText"/>
        <w:bidi w:val="0"/>
        <w:spacing w:before="0" w:after="0"/>
        <w:jc w:val="left"/>
        <w:rPr/>
      </w:pPr>
      <w:r>
        <w:rPr/>
        <w:t>hSutc2V45iQahUc2TVLfDuxuTVLYZqC4q294tX4eHviMuVrjWWe93mrs1RNMvKfPlHebXLlGDUHMFq</w:t>
      </w:r>
    </w:p>
    <w:p>
      <w:pPr>
        <w:pStyle w:val="PreformattedText"/>
        <w:bidi w:val="0"/>
        <w:spacing w:before="0" w:after="0"/>
        <w:jc w:val="left"/>
        <w:rPr/>
      </w:pPr>
      <w:r>
        <w:rPr/>
        <w:t>pL3QT1VPsr9KGtj0nTXWohrKhC3vxu4aYsudLrLH0kthXvMGtanujBxEstJdRvK7afWoYee7DZ56hp</w:t>
      </w:r>
    </w:p>
    <w:p>
      <w:pPr>
        <w:pStyle w:val="PreformattedText"/>
        <w:bidi w:val="0"/>
        <w:spacing w:before="0" w:after="0"/>
        <w:jc w:val="left"/>
        <w:rPr/>
      </w:pPr>
      <w:r>
        <w:rPr/>
        <w:t>rhy/dbjaESis1j525e5utFBEIzNZrRzRHc7VfLXEncpSUt3oFVIcsI4um2zDZjeZRLxUtnW92Rlu7b</w:t>
      </w:r>
    </w:p>
    <w:p>
      <w:pPr>
        <w:pStyle w:val="PreformattedText"/>
        <w:bidi w:val="0"/>
        <w:spacing w:before="0" w:after="0"/>
        <w:jc w:val="left"/>
        <w:rPr/>
      </w:pPr>
      <w:r>
        <w:rPr/>
        <w:t>SrK32W+uMuXnIMvlV/sq1yt965RBPKlbPy7c2rMpVUb8x1kNr6oMMdbGl1RHpEKZMdPMs9OjsQrLLo</w:t>
      </w:r>
    </w:p>
    <w:p>
      <w:pPr>
        <w:pStyle w:val="PreformattedText"/>
        <w:bidi w:val="0"/>
        <w:spacing w:before="0" w:after="0"/>
        <w:jc w:val="left"/>
        <w:rPr/>
      </w:pPr>
      <w:r>
        <w:rPr/>
        <w:t>q+Pnxrs3WCU4l26Tp8S8fdGcpClwTdazfqi61t5tqLtPfbXdpKyps3OH/s/ja2TTFIpbaf8AeCwKBN</w:t>
      </w:r>
    </w:p>
    <w:p>
      <w:pPr>
        <w:pStyle w:val="PreformattedText"/>
        <w:bidi w:val="0"/>
        <w:spacing w:before="0" w:after="0"/>
        <w:jc w:val="left"/>
        <w:rPr/>
      </w:pPr>
      <w:r>
        <w:rPr/>
        <w:t>ArSC5UUtA0Sui7FKdFVtBxmz8JJEsOyBnBbV9k/ii7IxEx5qqvMQF4adSxOHpteq6m9X/Su+VNpvVs</w:t>
      </w:r>
    </w:p>
    <w:p>
      <w:pPr>
        <w:pStyle w:val="PreformattedText"/>
        <w:bidi w:val="0"/>
        <w:spacing w:before="0" w:after="0"/>
        <w:jc w:val="left"/>
        <w:rPr/>
      </w:pPr>
      <w:r>
        <w:rPr/>
        <w:t>oKt7lyhXXGuuSpaIZ3auu3LNHZ6gOzVFxigjqnrKd8q71EdRFhXfjNxAkTcLOlyXumSfDu3aRc36fs</w:t>
      </w:r>
    </w:p>
    <w:p>
      <w:pPr>
        <w:pStyle w:val="PreformattedText"/>
        <w:bidi w:val="0"/>
        <w:spacing w:before="0" w:after="0"/>
        <w:jc w:val="left"/>
        <w:rPr/>
      </w:pPr>
      <w:r>
        <w:rPr/>
        <w:t>xoIZoxMoM1qzla0ez51fCYkf1Ot/8AEvTbnd7VZ/rK/ldqi/U61c70tTSRQKJqyuoKLZepXvBAsqxA</w:t>
      </w:r>
    </w:p>
    <w:p>
      <w:pPr>
        <w:pStyle w:val="PreformattedText"/>
        <w:bidi w:val="0"/>
        <w:spacing w:before="0" w:after="0"/>
        <w:jc w:val="left"/>
        <w:rPr/>
      </w:pPr>
      <w:r>
        <w:rPr/>
        <w:t>FY8OGViTxHo2XNAw6ucpZKsfa/jFHHNKE2YygsGW31W8YWRe6TnPk7lhqBV/hlp5asttIWRKSouVTd</w:t>
      </w:r>
    </w:p>
    <w:p>
      <w:pPr>
        <w:pStyle w:val="PreformattedText"/>
        <w:bidi w:val="0"/>
        <w:spacing w:before="0" w:after="0"/>
        <w:jc w:val="left"/>
        <w:rPr/>
      </w:pPr>
      <w:r>
        <w:rPr/>
        <w:t>KyprLXLQ/S/lXKrdaeoSVpFUrI3fuV43+jfopk1A5VJhLsx5abwp4uEYfSpDmUVFxlrbavN3Se096J</w:t>
      </w:r>
    </w:p>
    <w:p>
      <w:pPr>
        <w:pStyle w:val="PreformattedText"/>
        <w:bidi w:val="0"/>
        <w:spacing w:before="0" w:after="0"/>
        <w:jc w:val="left"/>
        <w:rPr/>
      </w:pPr>
      <w:r>
        <w:rPr/>
        <w:t>F9EL63JvPklLBNI9tqLjTmlFUqUzxQ1ceKepkVj+aru3yUlSV3+/Hpnya6USViZckrpZl9AXK3b3WG</w:t>
      </w:r>
    </w:p>
    <w:p>
      <w:pPr>
        <w:pStyle w:val="PreformattedText"/>
        <w:bidi w:val="0"/>
        <w:spacing w:before="0" w:after="0"/>
        <w:jc w:val="left"/>
        <w:rPr/>
      </w:pPr>
      <w:r>
        <w:rPr/>
        <w:t>z4o8v+U/RzzcG8wf8A0wT6WzY7veDb3oYR2isPM6VtropxJFtqvWAZXxMuFO5Uglf9O23lx7ThCGlq</w:t>
      </w:r>
    </w:p>
    <w:p>
      <w:pPr>
        <w:pStyle w:val="PreformattedText"/>
        <w:bidi w:val="0"/>
        <w:spacing w:before="0" w:after="0"/>
        <w:jc w:val="left"/>
        <w:rPr/>
      </w:pPr>
      <w:r>
        <w:rPr/>
        <w:t>co8exEwDKhW3yIkK13UOFYM7gEEZYkEkkrlh2X37H7D37caFgZq0yMZ3WEAi7KJPtNduFTc7KFPbPc</w:t>
      </w:r>
    </w:p>
    <w:p>
      <w:pPr>
        <w:pStyle w:val="PreformattedText"/>
        <w:bidi w:val="0"/>
        <w:spacing w:before="0" w:after="0"/>
        <w:jc w:val="left"/>
        <w:rPr/>
      </w:pPr>
      <w:r>
        <w:rPr/>
        <w:t>Egqcg4C5OB/wAPA3XMkDKCK9Gz0nzm3piRrbOGwM5yoG3bxPuWAHuft+/lwODMAQWByMOiDyOCAuQC</w:t>
      </w:r>
    </w:p>
    <w:p>
      <w:pPr>
        <w:pStyle w:val="PreformattedText"/>
        <w:bidi w:val="0"/>
        <w:spacing w:before="0" w:after="0"/>
        <w:jc w:val="left"/>
        <w:rPr/>
      </w:pPr>
      <w:r>
        <w:rPr/>
        <w:t>cDHTUArjB/Tk/fgDkqua5iCyalyCMl1ee9Djg+Kk4wO5cNg+3cn+bH/TinMPA7YsAVyG2Df3yRqGBx</w:t>
      </w:r>
    </w:p>
    <w:p>
      <w:pPr>
        <w:pStyle w:val="PreformattedText"/>
        <w:bidi w:val="0"/>
        <w:spacing w:before="0" w:after="0"/>
        <w:jc w:val="left"/>
        <w:rPr/>
      </w:pPr>
      <w:r>
        <w:rPr/>
        <w:t>lVyW7kHUH28vbsDxDhbxrEwaEgnKMqh+P9RnYg41PYD275/wDscMSa1pQw2W6MrvOr9oE7k5G2T8hq</w:t>
      </w:r>
    </w:p>
    <w:p>
      <w:pPr>
        <w:pStyle w:val="PreformattedText"/>
        <w:bidi w:val="0"/>
        <w:spacing w:before="0" w:after="0"/>
        <w:jc w:val="left"/>
        <w:rPr/>
      </w:pPr>
      <w:r>
        <w:rPr/>
        <w:t>Ae5JyQOxyM+3E0a0ajlXehVoGB2mNhnDBv5+4J+JGcjJIyRw9pvDDUlNsMCQQYI1IDZYnIJwe+xIAA</w:t>
      </w:r>
    </w:p>
    <w:p>
      <w:pPr>
        <w:pStyle w:val="PreformattedText"/>
        <w:bidi w:val="0"/>
        <w:spacing w:before="0" w:after="0"/>
        <w:jc w:val="left"/>
        <w:rPr/>
      </w:pPr>
      <w:r>
        <w:rPr/>
        <w:t>yMHse3/wBrcWEpU9mdPu/2hiKgiEeQtsCy9wAP2YrgYJJPuCV4MqtvCKbGrm4wASB74GcAnPYY9h7/</w:t>
      </w:r>
    </w:p>
    <w:p>
      <w:pPr>
        <w:pStyle w:val="PreformattedText"/>
        <w:bidi w:val="0"/>
        <w:spacing w:before="0" w:after="0"/>
        <w:jc w:val="left"/>
        <w:rPr/>
      </w:pPr>
      <w:r>
        <w:rPr/>
        <w:t>ACGP9OCcur3wOBE8Sc9vfHZO/cnx7+xwD378JqUOVQIUKsA7qcMoGF7d1fuM57e/v/XirMAyI2RelM</w:t>
      </w:r>
    </w:p>
    <w:p>
      <w:pPr>
        <w:pStyle w:val="PreformattedText"/>
        <w:bidi w:val="0"/>
        <w:spacing w:before="0" w:after="0"/>
        <w:jc w:val="left"/>
        <w:rPr/>
      </w:pPr>
      <w:r>
        <w:rPr/>
        <w:t>xUC3JRthdk/uCe4wCCe5JJAJx+x1Pb9uBQfdDUWG9NqOxIYNnOQfbv2I+3fX/14cV4QGaNG3fghIce</w:t>
      </w:r>
    </w:p>
    <w:p>
      <w:pPr>
        <w:pStyle w:val="PreformattedText"/>
        <w:bidi w:val="0"/>
        <w:spacing w:before="0" w:after="0"/>
        <w:jc w:val="left"/>
        <w:rPr/>
      </w:pPr>
      <w:r>
        <w:rPr/>
        <w:t>zDsSV2wxGD3GPuO//wArgrnSp5ebvRRoa04xhAcrn2yQMr3OM+25wqFT/XiTMoAAOf4oVSKiFSn7lf</w:t>
      </w:r>
    </w:p>
    <w:p>
      <w:pPr>
        <w:pStyle w:val="PreformattedText"/>
        <w:bidi w:val="0"/>
        <w:spacing w:before="0" w:after="0"/>
        <w:jc w:val="left"/>
        <w:rPr/>
      </w:pPr>
      <w:r>
        <w:rPr/>
        <w:t>ifYL3OoIP6sYBXB7ngABrQbYvSjoUcO954w5KfTT9bAKCpBGyZHbOB3b9vsOK9TWvGDHJQV2RuR91x</w:t>
      </w:r>
    </w:p>
    <w:p>
      <w:pPr>
        <w:pStyle w:val="PreformattedText"/>
        <w:bidi w:val="0"/>
        <w:spacing w:before="0" w:after="0"/>
        <w:jc w:val="left"/>
        <w:rPr/>
      </w:pPr>
      <w:r>
        <w:rPr/>
        <w:t>nuew7gfLv+2Cv/biO00pWIh2Fe2NcggBcMScr3J9sdg3b3H/AN7xLKtCaQ9Tnlu8P7YCljB9h++Mdk</w:t>
      </w:r>
    </w:p>
    <w:p>
      <w:pPr>
        <w:pStyle w:val="PreformattedText"/>
        <w:bidi w:val="0"/>
        <w:spacing w:before="0" w:after="0"/>
        <w:jc w:val="left"/>
        <w:rPr/>
      </w:pPr>
      <w:r>
        <w:rPr/>
        <w:t>J8j7D39x/rwxFMjEQbaAbd6EqppgwYkBSRlu2w2AzgZOT/ANu3DihNSN7zWJ+ldq/yhm3K3BgwCllZ</w:t>
      </w:r>
    </w:p>
    <w:p>
      <w:pPr>
        <w:pStyle w:val="PreformattedText"/>
        <w:bidi w:val="0"/>
        <w:spacing w:before="0" w:after="0"/>
        <w:jc w:val="left"/>
        <w:rPr/>
      </w:pPr>
      <w:r>
        <w:rPr/>
        <w:t>SM9iCvYjuO4Awv8A04QpUV2QicjdnnDAr6UDZGXuVfAY5UHJAAOfjgsf3GvbhAE5CAuwQEttEINNyL</w:t>
      </w:r>
    </w:p>
    <w:p>
      <w:pPr>
        <w:pStyle w:val="PreformattedText"/>
        <w:bidi w:val="0"/>
        <w:spacing w:before="0" w:after="0"/>
        <w:jc w:val="left"/>
        <w:rPr/>
      </w:pPr>
      <w:r>
        <w:rPr/>
        <w:t>VXyfpwwskB7EkFiU79wxwF7n39+Eylrf2/lGXPm2mxFumbwHNEp2j0yoLSil4VllC4JddvP7DODg7H</w:t>
      </w:r>
    </w:p>
    <w:p>
      <w:pPr>
        <w:pStyle w:val="PreformattedText"/>
        <w:bidi w:val="0"/>
        <w:spacing w:before="0" w:after="0"/>
        <w:jc w:val="left"/>
        <w:rPr/>
      </w:pPr>
      <w:r>
        <w:rPr/>
        <w:t>/vxYWSq8dUDlYObMfrZxoTyjJV/uhzGypGuqxIoUHbsoGo7My49+5A/fvxI1U732Y00w2Wo7O7SEqo</w:t>
      </w:r>
    </w:p>
    <w:p>
      <w:pPr>
        <w:pStyle w:val="PreformattedText"/>
        <w:bidi w:val="0"/>
        <w:spacing w:before="0" w:after="0"/>
        <w:jc w:val="left"/>
        <w:rPr/>
      </w:pPr>
      <w:r>
        <w:rPr/>
        <w:t>toRWBjOCvyA/SD7dv6f+vEJhNu9BxLVdgtWI05lhiSCbYbBckZy2XXIwB2xkH/AC4rg0zEDmCqN6Iq</w:t>
      </w:r>
    </w:p>
    <w:p>
      <w:pPr>
        <w:pStyle w:val="PreformattedText"/>
        <w:bidi w:val="0"/>
        <w:spacing w:before="0" w:after="0"/>
        <w:jc w:val="left"/>
        <w:rPr/>
      </w:pPr>
      <w:r>
        <w:rPr/>
        <w:t>lzdXmnmlBGrKW7KNlUBfue59sZGex+PFCc4U7MhAZTC6g0Gm2IGv/Meolwz9yWPUU5JH2XHcjLdv6e</w:t>
      </w:r>
    </w:p>
    <w:p>
      <w:pPr>
        <w:pStyle w:val="PreformattedText"/>
        <w:bidi w:val="0"/>
        <w:spacing w:before="0" w:after="0"/>
        <w:jc w:val="left"/>
        <w:rPr/>
      </w:pPr>
      <w:r>
        <w:rPr/>
        <w:t>PGdOminpWDqKayfPeMQxe+bF3lVHYknD7Erq64BLMThcEk/wCEe7cZk7ELsuziTKZgFDasRNdua8u8</w:t>
      </w:r>
    </w:p>
    <w:p>
      <w:pPr>
        <w:pStyle w:val="PreformattedText"/>
        <w:bidi w:val="0"/>
        <w:spacing w:before="0" w:after="0"/>
        <w:jc w:val="left"/>
        <w:rPr/>
      </w:pPr>
      <w:r>
        <w:rPr/>
        <w:t>XUYsXOFRtWZySD01XsxI7ZJwNdl4xp08sxp58/tBVFoB5aQ3IZKq6zbSMyp2YY7O0hOFJXALBT2J7l</w:t>
      </w:r>
    </w:p>
    <w:p>
      <w:pPr>
        <w:pStyle w:val="PreformattedText"/>
        <w:bidi w:val="0"/>
        <w:spacing w:before="0" w:after="0"/>
        <w:jc w:val="left"/>
        <w:rPr/>
      </w:pPr>
      <w:r>
        <w:rPr/>
        <w:t>iWyNe/FYFn0wiS9QDpESRZbBkoRGpDHdmCB3R1GzlSCNQSPY5BB40MPhrwC2wRVnTSgooz/j3m9EP+</w:t>
      </w:r>
    </w:p>
    <w:p>
      <w:pPr>
        <w:pStyle w:val="PreformattedText"/>
        <w:bidi w:val="0"/>
        <w:spacing w:before="0" w:after="0"/>
        <w:jc w:val="left"/>
        <w:rPr/>
      </w:pPr>
      <w:r>
        <w:rPr/>
        <w:t>n5e6oDdAocFCuFMfkoZzlsFXAbYZHc7DjQGFXuxVacQpzVH9Hnz+WtRyyyhnWJNQqhe3YoR2ZSTjbB</w:t>
      </w:r>
    </w:p>
    <w:p>
      <w:pPr>
        <w:pStyle w:val="PreformattedText"/>
        <w:bidi w:val="0"/>
        <w:spacing w:before="0" w:after="0"/>
        <w:jc w:val="left"/>
        <w:rPr/>
      </w:pPr>
      <w:r>
        <w:rPr/>
        <w:t>bse+fjxNcOBlbWBPiCwADGvnJYZF75eKBsRu5yWHvGrYIwyjB1Op7+w+Xj34uS8MNpim00ioXbXVEF</w:t>
      </w:r>
    </w:p>
    <w:p>
      <w:pPr>
        <w:pStyle w:val="PreformattedText"/>
        <w:bidi w:val="0"/>
        <w:spacing w:before="0" w:after="0"/>
        <w:jc w:val="left"/>
        <w:rPr/>
      </w:pPr>
      <w:r>
        <w:rPr/>
        <w:t>82WRY45wUfPkyspLKwYANGvuytke3sdjngj4aqggefP+0RGIqGBOXHxRWW/U81HUMN+kZZFAC5J0DH</w:t>
      </w:r>
    </w:p>
    <w:p>
      <w:pPr>
        <w:pStyle w:val="PreformattedText"/>
        <w:bidi w:val="0"/>
        <w:spacing w:before="0" w:after="0"/>
        <w:jc w:val="left"/>
        <w:rPr/>
      </w:pPr>
      <w:r>
        <w:rPr/>
        <w:t>VCWPl3VQMkZDEftxFZVo1CJB67G2QxnmzLiTw1LGYFiAIz2yAMsPzseIOc/wCS8TCgbIUKEDdLK6gn</w:t>
      </w:r>
    </w:p>
    <w:p>
      <w:pPr>
        <w:pStyle w:val="PreformattedText"/>
        <w:bidi w:val="0"/>
        <w:spacing w:before="0" w:after="0"/>
        <w:jc w:val="left"/>
        <w:rPr/>
      </w:pPr>
      <w:r>
        <w:rPr/>
        <w:t>3d3fYqVUMsgA7TuGLAH/AM3DxKoqKMaUgzqGfJBKSSdXqBlfR11fAXUMjAle+2MbeOOFEY2RZCyl9w</w:t>
      </w:r>
    </w:p>
    <w:p>
      <w:pPr>
        <w:pStyle w:val="PreformattedText"/>
        <w:bidi w:val="0"/>
        <w:spacing w:before="0" w:after="0"/>
        <w:jc w:val="left"/>
        <w:rPr/>
      </w:pPr>
      <w:r>
        <w:rPr/>
        <w:t>ZVykoywQFSDJMYyC6FP0++R2U8MRUEdsSNalq8YRwUDIyygo7k6lSUIA3eOXGS57NjGO66nPGvtqON</w:t>
      </w:r>
    </w:p>
    <w:p>
      <w:pPr>
        <w:pStyle w:val="PreformattedText"/>
        <w:bidi w:val="0"/>
        <w:spacing w:before="0" w:after="0"/>
        <w:jc w:val="left"/>
        <w:rPr/>
      </w:pPr>
      <w:r>
        <w:rPr/>
        <w:t>I66AypyqtH4uGwchmzglSqn4hCuyjuM5U8LLPbWkKN8s7KyYaI4IIZQqhwPNMnXIYexGPLXbbtxIVt</w:t>
      </w:r>
    </w:p>
    <w:p>
      <w:pPr>
        <w:pStyle w:val="PreformattedText"/>
        <w:bidi w:val="0"/>
        <w:spacing w:before="0" w:after="0"/>
        <w:jc w:val="left"/>
        <w:rPr/>
      </w:pPr>
      <w:r>
        <w:rPr/>
        <w:t>AAFEHmvZCj0QCatlVaPKMEdyQBgghGOSWfGRgkq3j+riOZGzz7UKDgDKQvUdHDZ3BxF5aBEVtT33bA</w:t>
      </w:r>
    </w:p>
    <w:p>
      <w:pPr>
        <w:pStyle w:val="PreformattedText"/>
        <w:bidi w:val="0"/>
        <w:spacing w:before="0" w:after="0"/>
        <w:jc w:val="left"/>
        <w:rPr/>
      </w:pPr>
      <w:r>
        <w:rPr/>
        <w:t>PsfjxJtirnTz+GFHkjYMqyNjZWGBCxUsFwzPsdlcltQQNT02x+nhy0slsrTDGlDXZAgUCTQE9Xp6qV</w:t>
      </w:r>
    </w:p>
    <w:p>
      <w:pPr>
        <w:pStyle w:val="PreformattedText"/>
        <w:bidi w:val="0"/>
        <w:spacing w:before="0" w:after="0"/>
        <w:jc w:val="left"/>
        <w:rPr/>
      </w:pPr>
      <w:r>
        <w:rPr/>
        <w:t>BVZIUbDRxuTn2AbBGSfjwxyUkbCffnDwE6lSVSaACMRuyznRAXYMocKQSWB1P3U/8AFwQfSANbunzq</w:t>
      </w:r>
    </w:p>
    <w:p>
      <w:pPr>
        <w:pStyle w:val="PreformattedText"/>
        <w:bidi w:val="0"/>
        <w:spacing w:before="0" w:after="0"/>
        <w:jc w:val="left"/>
        <w:rPr/>
      </w:pPr>
      <w:r>
        <w:rPr/>
        <w:t>9MNcCMl4wK+odzHuSXxIHYSpgHKQ6sezhnVVHbOv83A2NzE0tH6YRNamlkBsqKS2gURgGOQIpyZASS</w:t>
      </w:r>
    </w:p>
    <w:p>
      <w:pPr>
        <w:pStyle w:val="PreformattedText"/>
        <w:bidi w:val="0"/>
        <w:spacing w:before="0" w:after="0"/>
        <w:jc w:val="left"/>
        <w:rPr/>
      </w:pPr>
      <w:r>
        <w:rPr/>
        <w:t>2MKVWT+nurbfHhvRTKHjIZVlGyNHH0wwbKjYsi5Uq4/KfyXPYk7fp4VRWnGFAGWGXdXVXVdS8QV0AU</w:t>
      </w:r>
    </w:p>
    <w:p>
      <w:pPr>
        <w:pStyle w:val="PreformattedText"/>
        <w:bidi w:val="0"/>
        <w:spacing w:before="0" w:after="0"/>
        <w:jc w:val="left"/>
        <w:rPr/>
      </w:pPr>
      <w:r>
        <w:rPr/>
        <w:t>gboCeo5VmUH9xw8KAlKlHSIEDLKkjs0saqMlshkG7BQxHYEFv1KvChQVbLHd1WMomGY+CrJ465J7o5</w:t>
      </w:r>
    </w:p>
    <w:p>
      <w:pPr>
        <w:pStyle w:val="PreformattedText"/>
        <w:bidi w:val="0"/>
        <w:spacing w:before="0" w:after="0"/>
        <w:jc w:val="left"/>
        <w:rPr/>
      </w:pPr>
      <w:r>
        <w:rPr/>
        <w:t>yCMAAr/nwoUF2G+CXjLaKJWmbeNHLealDj8wnVQo9l/m78KGBqAaZwUchtlZl8RIpEWGIDMUdulqCd</w:t>
      </w:r>
    </w:p>
    <w:p>
      <w:pPr>
        <w:pStyle w:val="PreformattedText"/>
        <w:bidi w:val="0"/>
        <w:spacing w:before="0" w:after="0"/>
        <w:jc w:val="left"/>
        <w:rPr/>
      </w:pPr>
      <w:r>
        <w:rPr/>
        <w:t>iuMNgLvn48KEchkK0gCTfJSNyVeNmLsSjJPGq5BByM6FQMZALbL78MKUB4r9qHgFVZnJXL5YIqsI45</w:t>
      </w:r>
    </w:p>
    <w:p>
      <w:pPr>
        <w:pStyle w:val="PreformattedText"/>
        <w:bidi w:val="0"/>
        <w:spacing w:before="0" w:after="0"/>
        <w:jc w:val="left"/>
        <w:rPr/>
      </w:pPr>
      <w:r>
        <w:rPr/>
        <w:t>RHFkM24IEbAL5E4bx4sChzAtrDMy8BaGEOSikHiQGfVfFdVIeQnK+J9lKM2Se+e/xXjvOhXXq0Gez4</w:t>
      </w:r>
    </w:p>
    <w:p>
      <w:pPr>
        <w:pStyle w:val="PreformattedText"/>
        <w:bidi w:val="0"/>
        <w:spacing w:before="0" w:after="0"/>
        <w:jc w:val="left"/>
        <w:rPr/>
      </w:pPr>
      <w:r>
        <w:rPr/>
        <w:t>axyvSi62Joo4Qt9QsoG4bKDZpBo+DgNE0hBMgycsB3HTHHSgkZ7DGJTIAmgaN3wd1k1kWXWQxgvIqq</w:t>
      </w:r>
    </w:p>
    <w:p>
      <w:pPr>
        <w:pStyle w:val="PreformattedText"/>
        <w:bidi w:val="0"/>
        <w:spacing w:before="0" w:after="0"/>
        <w:jc w:val="left"/>
        <w:rPr/>
      </w:pPr>
      <w:r>
        <w:rPr/>
        <w:t>ithkYfq7qR3z+n3HCY50JziXDutX74IzESlUdWKZR0YMNUTxKu0bAF28e+/wASueEc/RDWNsrlCHcj</w:t>
      </w:r>
    </w:p>
    <w:p>
      <w:pPr>
        <w:pStyle w:val="PreformattedText"/>
        <w:bidi w:val="0"/>
        <w:spacing w:before="0" w:after="0"/>
        <w:jc w:val="left"/>
        <w:rPr/>
      </w:pPr>
      <w:r>
        <w:rPr/>
        <w:t>MqRsBJ013XAdTJJl2wuGIHkWVjjDAMwUHjluny6yARmvNzRu9FW9ax40y/uhmsshdgXVXEchAADRFl</w:t>
      </w:r>
    </w:p>
    <w:p>
      <w:pPr>
        <w:pStyle w:val="PreformattedText"/>
        <w:bidi w:val="0"/>
        <w:spacing w:before="0" w:after="0"/>
        <w:jc w:val="left"/>
        <w:rPr/>
      </w:pPr>
      <w:r>
        <w:rPr/>
        <w:t>IIiLZ/JGCxH3PvxxI2jOkdCaVyFBGVKhR5RKkkxBOzIjByVd6jxzLglckjA7fpbg8naufGIkVBHbB3</w:t>
      </w:r>
    </w:p>
    <w:p>
      <w:pPr>
        <w:pStyle w:val="PreformattedText"/>
        <w:bidi w:val="0"/>
        <w:spacing w:before="0" w:after="0"/>
        <w:jc w:val="left"/>
        <w:rPr/>
      </w:pPr>
      <w:r>
        <w:rPr/>
        <w:t>IQpkpu4xqyeeR2YO2cBMGMqcZB91wNuOowZHVy1FSYx8QDc1d5oGVYSw6gYo27FEYhdTqpBCjBfU5O</w:t>
      </w:r>
    </w:p>
    <w:p>
      <w:pPr>
        <w:pStyle w:val="PreformattedText"/>
        <w:bidi w:val="0"/>
        <w:spacing w:before="0" w:after="0"/>
        <w:jc w:val="left"/>
        <w:rPr/>
      </w:pPr>
      <w:r>
        <w:rPr/>
        <w:t>O5Dtnx42EqLQRcYyIyYgNpNj1BuqPqQFkhwiCUv3aYA4wDoP1H93PqpCgEvkO4dshGQhYoyyENGoMn</w:t>
      </w:r>
    </w:p>
    <w:p>
      <w:pPr>
        <w:pStyle w:val="PreformattedText"/>
        <w:bidi w:val="0"/>
        <w:spacing w:before="0" w:after="0"/>
        <w:jc w:val="left"/>
        <w:rPr/>
      </w:pPr>
      <w:r>
        <w:rPr/>
        <w:t>VOUGPJuwA1/bXivOrSvCLEoUt9MEKoALkSGMOZcIAkjMBFEFKv7MvyJA/Vrg8ct0hte05R0GGpZUQm</w:t>
      </w:r>
    </w:p>
    <w:p>
      <w:pPr>
        <w:pStyle w:val="PreformattedText"/>
        <w:bidi w:val="0"/>
        <w:spacing w:before="0" w:after="0"/>
        <w:jc w:val="left"/>
        <w:rPr/>
      </w:pPr>
      <w:r>
        <w:rPr/>
        <w:t>ovYS/FQnmI1UMI1YYcA++zDJK5YFdeMR1vUjZF4UoADddGCkCLJI2YiokG7KzMuQMFJD3K5BJONVDY</w:t>
      </w:r>
    </w:p>
    <w:p>
      <w:pPr>
        <w:pStyle w:val="PreformattedText"/>
        <w:bidi w:val="0"/>
        <w:spacing w:before="0" w:after="0"/>
        <w:jc w:val="left"/>
        <w:rPr/>
      </w:pPr>
      <w:r>
        <w:rPr/>
        <w:t>124BWhCgbYlHmifCSK0m/tIWCsgUqHSIgntHg9h3+Wp9uJQo1JV1Ro1baN2kyrFtsgRtph8yqGLYU4</w:t>
      </w:r>
    </w:p>
    <w:p>
      <w:pPr>
        <w:pStyle w:val="PreformattedText"/>
        <w:bidi w:val="0"/>
        <w:spacing w:before="0" w:after="0"/>
        <w:jc w:val="left"/>
        <w:rPr/>
      </w:pPr>
      <w:r>
        <w:rPr/>
        <w:t>8V8R48KFAOFPVBUR9OfV1CMWjcAnYzNkIrePb3+TK36uFCglLvKkgjKiSURupLKBIzEhZIZJAxJG/s</w:t>
      </w:r>
    </w:p>
    <w:p>
      <w:pPr>
        <w:pStyle w:val="PreformattedText"/>
        <w:bidi w:val="0"/>
        <w:spacing w:before="0" w:after="0"/>
        <w:jc w:val="left"/>
        <w:rPr/>
      </w:pPr>
      <w:r>
        <w:rPr/>
        <w:t>T7N28l4QYAg1hhkMzCfJthTJEZO3UMRCapIi+LvsfEA4wzBu5118uLEQmcKnbG9NHJKzOUlLMGlGJd</w:t>
      </w:r>
    </w:p>
    <w:p>
      <w:pPr>
        <w:pStyle w:val="PreformattedText"/>
        <w:bidi w:val="0"/>
        <w:spacing w:before="0" w:after="0"/>
        <w:jc w:val="left"/>
        <w:rPr/>
      </w:pPr>
      <w:r>
        <w:rPr/>
        <w:t>CYwfNiGcFAxXA/c+J42OjDc5zK2/xjPxv+kPXCsg6ehOVjZg0OxV5FCqQXkUD2wcB8fJuO0kZqM/tR</w:t>
      </w:r>
    </w:p>
    <w:p>
      <w:pPr>
        <w:pStyle w:val="PreformattedText"/>
        <w:bidi w:val="0"/>
        <w:spacing w:before="0" w:after="0"/>
        <w:jc w:val="left"/>
        <w:rPr/>
      </w:pPr>
      <w:r>
        <w:rPr/>
        <w:t>zM00Z+JHkeqB0VUZxIkQQl21OCAzEE67DIORgZ7Y/TxbWvGlPRAgCdg2QEzZjAyJG6hWcqrswGWCKi</w:t>
      </w:r>
    </w:p>
    <w:p>
      <w:pPr>
        <w:pStyle w:val="PreformattedText"/>
        <w:bidi w:val="0"/>
        <w:spacing w:before="0" w:after="0"/>
        <w:jc w:val="left"/>
        <w:rPr/>
      </w:pPr>
      <w:r>
        <w:rPr/>
        <w:t>AebKf1H/P48I1oOzj98SFSaACsJkrgJM6eXk6bFmMSgYKBlBJZshux+/v24xcc9stzXM3RewqjrQoo</w:t>
      </w:r>
    </w:p>
    <w:p>
      <w:pPr>
        <w:pStyle w:val="PreformattedText"/>
        <w:bidi w:val="0"/>
        <w:spacing w:before="0" w:after="0"/>
        <w:jc w:val="left"/>
        <w:rPr/>
      </w:pPr>
      <w:r>
        <w:rPr/>
        <w:t>tDDcqFKMfAKY0MWwMTY/NBLNkBWL7qNVwF19278cPOAExqR1CEZDg0AomgjkOMPnVg+rEbkKUOuGXI</w:t>
      </w:r>
    </w:p>
    <w:p>
      <w:pPr>
        <w:pStyle w:val="PreformattedText"/>
        <w:bidi w:val="0"/>
        <w:spacing w:before="0" w:after="0"/>
        <w:jc w:val="left"/>
        <w:rPr/>
      </w:pPr>
      <w:r>
        <w:rPr/>
        <w:t>wc47L5fHgNNhLfi0wQsTlQUp8PxQ+eWNuyqyzbbIVIHShUuVAQjXzGNySTkNrjPlx1nyUNMU4ptjnu</w:t>
      </w:r>
    </w:p>
    <w:p>
      <w:pPr>
        <w:pStyle w:val="PreformattedText"/>
        <w:bidi w:val="0"/>
        <w:spacing w:before="0" w:after="0"/>
        <w:jc w:val="left"/>
        <w:rPr/>
      </w:pPr>
      <w:r>
        <w:rPr/>
        <w:t>n6GQhY218/VEnUewXDuCyrkysTGWCnCvJBklR3yB7jUfLj2LDMQlfLR51iFN5LDJoUlR1wW1/UzKcO</w:t>
      </w:r>
    </w:p>
    <w:p>
      <w:pPr>
        <w:pStyle w:val="PreformattedText"/>
        <w:bidi w:val="0"/>
        <w:spacing w:before="0" w:after="0"/>
        <w:jc w:val="left"/>
        <w:rPr/>
      </w:pPr>
      <w:r>
        <w:rPr/>
        <w:t>pjRgGIVMHYFs9wMlf+lsHOoOyK5GzM0WAqh1ABdx4d4mkjbEjMgKSFMYaTt3Bxrv48MzUBJMIKKigp</w:t>
      </w:r>
    </w:p>
    <w:p>
      <w:pPr>
        <w:pStyle w:val="PreformattedText"/>
        <w:bidi w:val="0"/>
        <w:spacing w:before="0" w:after="0"/>
        <w:jc w:val="left"/>
        <w:rPr/>
      </w:pPr>
      <w:r>
        <w:rPr/>
        <w:t>DZrsLG6YIUA7MUZV3VcxHOSQSOx2Gftxj45iEmGl2mNLCrnKqKmvxRDN62NQ6qxbuG2LAtCoBOuQO5</w:t>
      </w:r>
    </w:p>
    <w:p>
      <w:pPr>
        <w:pStyle w:val="PreformattedText"/>
        <w:bidi w:val="0"/>
        <w:spacing w:before="0" w:after="0"/>
        <w:jc w:val="left"/>
        <w:rPr/>
      </w:pPr>
      <w:r>
        <w:rPr/>
        <w:t>UbFc/L9Xx48J6WH/uTwGuF0eoYBq4aX20hlX+WFKWQmT8qQdBANw2R842Df3kedj3A/V5cYOLcJKZp</w:t>
      </w:r>
    </w:p>
    <w:p>
      <w:pPr>
        <w:pStyle w:val="PreformattedText"/>
        <w:bidi w:val="0"/>
        <w:spacing w:before="0" w:after="0"/>
        <w:jc w:val="left"/>
        <w:rPr/>
      </w:pPr>
      <w:r>
        <w:rPr/>
        <w:t>m6I3cAjTJli7w1eHPveiKl3vV7hBq2S9ZPF3bVhGyPMoGw+ZK9vuA3HlE5xMmTnG6zFvvj1fDIyJJl</w:t>
      </w:r>
    </w:p>
    <w:p>
      <w:pPr>
        <w:pStyle w:val="PreformattedText"/>
        <w:bidi w:val="0"/>
        <w:spacing w:before="0" w:after="0"/>
        <w:jc w:val="left"/>
        <w:rPr/>
      </w:pPr>
      <w:r>
        <w:rPr/>
        <w:t>kZqo/KGHeI3aF5N3WeCh5h+kikhOu6R07ANg4iPliJsnL7LxAFerFwzUrCa4zCFO8CvvgzTUcUd/qa</w:t>
      </w:r>
    </w:p>
    <w:p>
      <w:pPr>
        <w:pStyle w:val="PreformattedText"/>
        <w:bidi w:val="0"/>
        <w:spacing w:before="0" w:after="0"/>
        <w:jc w:val="left"/>
        <w:rPr/>
      </w:pPr>
      <w:r>
        <w:rPr/>
        <w:t>eeU4h5V5b11G8MiJzhLVyPG/xPUSjYLqcDAYts3AMU9ZSTVO9d+mLeClt19p2y7f1aoib06zT+qdzv</w:t>
      </w:r>
    </w:p>
    <w:p>
      <w:pPr>
        <w:pStyle w:val="PreformattedText"/>
        <w:bidi w:val="0"/>
        <w:spacing w:before="0" w:after="0"/>
        <w:jc w:val="left"/>
        <w:rPr/>
      </w:pPr>
      <w:r>
        <w:rPr/>
        <w:t>dI2r8vRcw18JmcjDVsF4iR43VDrURQztJnthlx9+KctGm5ABg3K3oti5NKLOCttqfxXebosBVssnIN</w:t>
      </w:r>
    </w:p>
    <w:p>
      <w:pPr>
        <w:pStyle w:val="PreformattedText"/>
        <w:bidi w:val="0"/>
        <w:spacing w:before="0" w:after="0"/>
        <w:jc w:val="left"/>
        <w:rPr/>
      </w:pPr>
      <w:r>
        <w:rPr/>
        <w:t>2lqJSKcXaw9SZ0EcrVstlq6+unkQEnoMkq/HIDya9jxVd1+cgNRWUMPxaVjYwiuZbZllp8WzOON/P9</w:t>
      </w:r>
    </w:p>
    <w:p>
      <w:pPr>
        <w:pStyle w:val="PreformattedText"/>
        <w:bidi w:val="0"/>
        <w:spacing w:before="0" w:after="0"/>
        <w:jc w:val="left"/>
        <w:rPr/>
      </w:pPr>
      <w:r>
        <w:rPr/>
        <w:t>dSNVUUklF/aTdOYbzUIJnafqXG5yyLUwwyLrIrQhcyEl4fZV2YMvq3Q0tzJY9ZdKZUUfCu78Ph3o8m</w:t>
      </w:r>
    </w:p>
    <w:p>
      <w:pPr>
        <w:pStyle w:val="PreformattedText"/>
        <w:bidi w:val="0"/>
        <w:spacing w:before="0" w:after="0"/>
        <w:jc w:val="left"/>
        <w:rPr/>
      </w:pPr>
      <w:r>
        <w:rPr/>
        <w:t>6ceX84ULL1q01jn322/Ev2YVoK2v5e5KuVfHdlS7uUtsFFSdWOcNXUzNcBHVKNWSmtzLHUAOcGsSBA</w:t>
      </w:r>
    </w:p>
    <w:p>
      <w:pPr>
        <w:pStyle w:val="PreformattedText"/>
        <w:bidi w:val="0"/>
        <w:spacing w:before="0" w:after="0"/>
        <w:jc w:val="left"/>
        <w:rPr/>
      </w:pPr>
      <w:r>
        <w:rPr/>
        <w:t>gV82klrNxiXJopXPm/7HUO3aYotObD4NnD625V4MV++0aWt9UQ5ysvUjrFkdCK1hU1kzFiGhWXrOWI</w:t>
      </w:r>
    </w:p>
    <w:p>
      <w:pPr>
        <w:pStyle w:val="PreformattedText"/>
        <w:bidi w:val="0"/>
        <w:spacing w:before="0" w:after="0"/>
        <w:jc w:val="left"/>
        <w:rPr/>
      </w:pPr>
      <w:r>
        <w:rPr/>
        <w:t>Gc4ChcfduNXEt1a3Bc1FB7UY+FHWu5ZgA2pj6K5/0jqz6JWHe3cpWt0YqLfTS1AUBTHRjDrA0ZXUkQ</w:t>
      </w:r>
    </w:p>
    <w:p>
      <w:pPr>
        <w:pStyle w:val="PreformattedText"/>
        <w:bidi w:val="0"/>
        <w:spacing w:before="0" w:after="0"/>
        <w:jc w:val="left"/>
        <w:rPr/>
      </w:pPr>
      <w:r>
        <w:rPr/>
        <w:t>1Ke2zlX3OuvHLYuihjxY3esx3fRwLSpRCiltI6EWCiezT03Tqq8xVEcbU0Ec0sdNGNFleMQdlJBZgr</w:t>
      </w:r>
    </w:p>
    <w:p>
      <w:pPr>
        <w:pStyle w:val="PreformattedText"/>
        <w:bidi w:val="0"/>
        <w:spacing w:before="0" w:after="0"/>
        <w:jc w:val="left"/>
        <w:rPr/>
      </w:pPr>
      <w:r>
        <w:rPr/>
        <w:t>EqAB78ZLTFcEECnujpZaWqrLUCJFrL1IElEwEMaDYuoiMrHQMu6QqNWJK7ZLBf8AXiu7Bd4XFovySW</w:t>
      </w:r>
    </w:p>
    <w:p>
      <w:pPr>
        <w:pStyle w:val="PreformattedText"/>
        <w:bidi w:val="0"/>
        <w:spacing w:before="0" w:after="0"/>
        <w:jc w:val="left"/>
        <w:rPr/>
      </w:pPr>
      <w:r>
        <w:rPr/>
        <w:t>rbtir/AKrepVzjhmtVgR5LlNEsEVTJITTUhmXQPLgYQZb74z+rUKvE8NLB1UqYJiJ4kqb2oxGUVeul</w:t>
      </w:r>
    </w:p>
    <w:p>
      <w:pPr>
        <w:pStyle w:val="PreformattedText"/>
        <w:bidi w:val="0"/>
        <w:spacing w:before="0" w:after="0"/>
        <w:jc w:val="left"/>
        <w:rPr/>
      </w:pPr>
      <w:r>
        <w:rPr/>
        <w:t>2tnppYqu7fUW273q9xpVXKvnR6u5PdYyqLT1elQHaliPUSJYsdJl7Dyzxq4aUs9yjyypA0xzuOxM6W</w:t>
      </w:r>
    </w:p>
    <w:p>
      <w:pPr>
        <w:pStyle w:val="PreformattedText"/>
        <w:bidi w:val="0"/>
        <w:spacing w:before="0" w:after="0"/>
        <w:jc w:val="left"/>
        <w:rPr/>
      </w:pPr>
      <w:r>
        <w:rPr/>
        <w:t>pmMVaW3nOK4tWc3ep9+plutZPUVskvVae4RlqiniVnSnaIKxklTU4jWQj47ase/GtRF0ou0cGjnZjT</w:t>
      </w:r>
    </w:p>
    <w:p>
      <w:pPr>
        <w:pStyle w:val="PreformattedText"/>
        <w:bidi w:val="0"/>
        <w:spacing w:before="0" w:after="0"/>
        <w:jc w:val="left"/>
        <w:rPr/>
      </w:pPr>
      <w:r>
        <w:rPr/>
        <w:t>sRU1yY80dRPw0egHLFLZWuFVB/EbqlXH9WJIqaa4ROiq8Jk1H9nHSbYxxt4le/lxtYPDSTnNGXLHJ9</w:t>
      </w:r>
    </w:p>
    <w:p>
      <w:pPr>
        <w:pStyle w:val="PreformattedText"/>
        <w:bidi w:val="0"/>
        <w:spacing w:before="0" w:after="0"/>
        <w:jc w:val="left"/>
        <w:rPr/>
      </w:pPr>
      <w:r>
        <w:rPr/>
        <w:t>Ldd1tqtlDB/EByxV3r8QVfbK16SC0WPlu0w2r6mTpMizwmSRqaOOPJ6kww2Rg/vxm/KzEL1EiUtVky</w:t>
      </w:r>
    </w:p>
    <w:p>
      <w:pPr>
        <w:pStyle w:val="PreformattedText"/>
        <w:bidi w:val="0"/>
        <w:spacing w:before="0" w:after="0"/>
        <w:jc w:val="left"/>
        <w:rPr/>
      </w:pPr>
      <w:r>
        <w:rPr/>
        <w:t>xy+zGp8l0tmTCBrWlR52xTj8R1lls9stlRQvP9FJXCjraxlkRqgwRFYoJJmA6qBgwB7ZC6tngvyGGF</w:t>
      </w:r>
    </w:p>
    <w:p>
      <w:pPr>
        <w:pStyle w:val="PreformattedText"/>
        <w:bidi w:val="0"/>
        <w:spacing w:before="0" w:after="0"/>
        <w:jc w:val="left"/>
        <w:rPr/>
      </w:pPr>
      <w:r>
        <w:rPr/>
        <w:t>adNLAdcq5f4wT5dzMSJOHtqsmYdVu7l3oj78LPrxffwy/iU9EPX3lUVNTffTD1As3MC2mkqzST8wWl</w:t>
      </w:r>
    </w:p>
    <w:p>
      <w:pPr>
        <w:pStyle w:val="PreformattedText"/>
        <w:bidi w:val="0"/>
        <w:spacing w:before="0" w:after="0"/>
        <w:jc w:val="left"/>
        <w:rPr/>
      </w:pPr>
      <w:r>
        <w:rPr/>
        <w:t>2lt3MPLYqyD9KtfYq24U3Ux+WahX+3Hpj4rDYIpjcSoaVhTeebd7PTHm2Hwj42YMHUqmK0M3rjs9/t</w:t>
      </w:r>
    </w:p>
    <w:p>
      <w:pPr>
        <w:pStyle w:val="PreformattedText"/>
        <w:bidi w:val="0"/>
        <w:spacing w:before="0" w:after="0"/>
        <w:jc w:val="left"/>
        <w:rPr/>
      </w:pPr>
      <w:r>
        <w:rPr/>
        <w:t>Mvx0env48OffRX1y9N/QfmP0M5n9K+U05FuMV35qsPNVXzfR2PmCmuHIcVnXl61038PNopJLpRxCYy</w:t>
      </w:r>
    </w:p>
    <w:p>
      <w:pPr>
        <w:pStyle w:val="PreformattedText"/>
        <w:bidi w:val="0"/>
        <w:spacing w:before="0" w:after="0"/>
        <w:jc w:val="left"/>
        <w:rPr/>
      </w:pPr>
      <w:r>
        <w:rPr/>
        <w:t>SSx3LRX0TvwXTHyj6L6S6awmI6KmTdObl5fV6e7kTeWNzXaeC25Vb0eR8kF6C6Gxcl8X88l4gDS6hb</w:t>
      </w:r>
    </w:p>
    <w:p>
      <w:pPr>
        <w:pStyle w:val="PreformattedText"/>
        <w:bidi w:val="0"/>
        <w:spacing w:before="0" w:after="0"/>
        <w:jc w:val="left"/>
        <w:rPr/>
      </w:pPr>
      <w:r>
        <w:rPr/>
        <w:t>LeCW966pu2xdr8S/4ReTfUT035b53jpLdYfVCTl6zT3av5cUTUXM9fcrTS1z0dd9OghrahJJtTIgEy</w:t>
      </w:r>
    </w:p>
    <w:p>
      <w:pPr>
        <w:pStyle w:val="PreformattedText"/>
        <w:bidi w:val="0"/>
        <w:spacing w:before="0" w:after="0"/>
        <w:jc w:val="left"/>
        <w:rPr/>
      </w:pPr>
      <w:r>
        <w:rPr/>
        <w:t>VMJQN2faz0xJ6Px8szZY6mYwzqLf+sc90BN6S6LmgK12GYMzLcxCr4T5tjihzb6NeoHpvPHzBJYbza</w:t>
      </w:r>
    </w:p>
    <w:p>
      <w:pPr>
        <w:pStyle w:val="PreformattedText"/>
        <w:bidi w:val="0"/>
        <w:spacing w:before="0" w:after="0"/>
        <w:jc w:val="left"/>
        <w:rPr/>
      </w:pPr>
      <w:r>
        <w:rPr/>
        <w:t>rNBcYaM3z6eS3pDdHuUtnipKunqArTVaXqmqKJigMkdTCYZgm23HEYrBYmQSroypMFRcG1L4W7ses9</w:t>
      </w:r>
    </w:p>
    <w:p>
      <w:pPr>
        <w:pStyle w:val="PreformattedText"/>
        <w:bidi w:val="0"/>
        <w:spacing w:before="0" w:after="0"/>
        <w:jc w:val="left"/>
        <w:rPr/>
      </w:pPr>
      <w:r>
        <w:rPr/>
        <w:t>HY+RjBdJreqqTTdz3fvi9HoRf6Xnrl2sqFieC/WZY4L3DHGUhuIjzGlzhjdcwPkSJMAMJOu3kOOfns</w:t>
      </w:r>
    </w:p>
    <w:p>
      <w:pPr>
        <w:pStyle w:val="PreformattedText"/>
        <w:bidi w:val="0"/>
        <w:spacing w:before="0" w:after="0"/>
        <w:jc w:val="left"/>
        <w:rPr/>
      </w:pPr>
      <w:r>
        <w:rPr/>
        <w:t>ZLiXMBVq6Y6WSwmKzyjcO7/KJTs1vqP4xMr5nhinikSKQhThQGlQOV1cHMfc9sq3yzjiDWsBU22xbk</w:t>
      </w:r>
    </w:p>
    <w:p>
      <w:pPr>
        <w:pStyle w:val="PreformattedText"/>
        <w:bidi w:val="0"/>
        <w:spacing w:before="0" w:after="0"/>
        <w:jc w:val="left"/>
        <w:rPr/>
      </w:pPr>
      <w:r>
        <w:rPr/>
        <w:t>sFYdpMXD9LneOso1kmSGGjqlkkyqRwFXxJPBHHICM9I41XGw1wux4y8QMzQUuEdPhQzqaC4sI6N+md</w:t>
      </w:r>
    </w:p>
    <w:p>
      <w:pPr>
        <w:pStyle w:val="PreformattedText"/>
        <w:bidi w:val="0"/>
        <w:spacing w:before="0" w:after="0"/>
        <w:jc w:val="left"/>
        <w:rPr/>
      </w:pPr>
      <w:r>
        <w:rPr/>
        <w:t>RGVpTEuVeSEUqAsJTAzddMKC2CQVPf+bUnilaWUkU0xtolUK3W5RePlqaUfRyzdSFTPE8E1tSOSrpy</w:t>
      </w:r>
    </w:p>
    <w:p>
      <w:pPr>
        <w:pStyle w:val="PreformattedText"/>
        <w:bidi w:val="0"/>
        <w:spacing w:before="0" w:after="0"/>
        <w:jc w:val="left"/>
        <w:rPr/>
      </w:pPr>
      <w:r>
        <w:rPr/>
        <w:t>XbpCnQrkVBqO2w1CNsXbHFjD1vBYW+IbfJjPnSlN4U3NTUX2N7UWttdZ9HyxRNHSJQKqlZEjvIespK</w:t>
      </w:r>
    </w:p>
    <w:p>
      <w:pPr>
        <w:pStyle w:val="PreformattedText"/>
        <w:bidi w:val="0"/>
        <w:spacing w:before="0" w:after="0"/>
        <w:jc w:val="left"/>
        <w:rPr/>
      </w:pPr>
      <w:r>
        <w:rPr/>
        <w:t>euWQVQucM1XKlXFPUBtpCU1C9zo2F6UM0rCapRVRRdv6o42bhWm4+YQ5Yg6WsyZh3dPLyxHdyCyMRS</w:t>
      </w:r>
    </w:p>
    <w:p>
      <w:pPr>
        <w:pStyle w:val="PreformattedText"/>
        <w:bidi w:val="0"/>
        <w:spacing w:before="0" w:after="0"/>
        <w:jc w:val="left"/>
        <w:rPr/>
      </w:pPr>
      <w:r>
        <w:rPr/>
        <w:t>TBqWZRMFjJMUQjVgQ7E6xSq4ZSoJ7eI38eOYxKLLmuq0t3vtR0chW6o9aNa7a+fswhVlI81LJPo0kp</w:t>
      </w:r>
    </w:p>
    <w:p>
      <w:pPr>
        <w:pStyle w:val="PreformattedText"/>
        <w:bidi w:val="0"/>
        <w:spacing w:before="0" w:after="0"/>
        <w:jc w:val="left"/>
        <w:rPr/>
      </w:pPr>
      <w:r>
        <w:rPr/>
        <w:t>YnER2QCVVYKMjY9z8vkf8Ai4eVLqrMxuPnjGZiXC4izl070JlX6e2rmCxQ3CvLSQ0ay01wjkkUBqVl</w:t>
      </w:r>
    </w:p>
    <w:p>
      <w:pPr>
        <w:pStyle w:val="PreformattedText"/>
        <w:bidi w:val="0"/>
        <w:spacing w:before="0" w:after="0"/>
        <w:jc w:val="left"/>
        <w:rPr/>
      </w:pPr>
      <w:r>
        <w:rPr/>
        <w:t>3dSSv9oZFXwLEPjb34tzJROGWaWuSWN3uxVGJmysU0qXpMw6Y4tfiB9Fa/1J9QJrbJcqTl3l2610K0</w:t>
      </w:r>
    </w:p>
    <w:p>
      <w:pPr>
        <w:pStyle w:val="PreformattedText"/>
        <w:bidi w:val="0"/>
        <w:spacing w:before="0" w:after="0"/>
        <w:jc w:val="left"/>
        <w:rPr/>
      </w:pPr>
      <w:r>
        <w:rPr/>
        <w:t>9QzdW5S2mnYUtPbrZb6dVFwuQTZ0p5Hhgb5PI3kVxsFJm4ifMZXFF7d2nnsju5D1wwkypfXT1C3MdK</w:t>
      </w:r>
    </w:p>
    <w:p>
      <w:pPr>
        <w:pStyle w:val="PreformattedText"/>
        <w:bidi w:val="0"/>
        <w:spacing w:before="0" w:after="0"/>
        <w:jc w:val="left"/>
        <w:rPr/>
      </w:pPr>
      <w:r>
        <w:rPr/>
        <w:t>3e1FW7H+Ezk7krnDmi1XGgvlRdLJdKiOxz81LbUlSyVUCVVqrquite9KWnqI2SKSmfpp0yjh3PHadG</w:t>
      </w:r>
    </w:p>
    <w:p>
      <w:pPr>
        <w:pStyle w:val="PreformattedText"/>
        <w:bidi w:val="0"/>
        <w:spacing w:before="0" w:after="0"/>
        <w:jc w:val="left"/>
        <w:rPr/>
      </w:pPr>
      <w:r>
        <w:rPr/>
        <w:t>4fCus1g10xbfZ+/VvRynyjl44SZbpRpZuUhe3liXORbXabTuhZWr7hiR6yqqHWiknopB0qBZBsXl+m</w:t>
      </w:r>
    </w:p>
    <w:p>
      <w:pPr>
        <w:pStyle w:val="PreformattedText"/>
        <w:bidi w:val="0"/>
        <w:spacing w:before="0" w:after="0"/>
        <w:jc w:val="left"/>
        <w:rPr/>
      </w:pPr>
      <w:r>
        <w:rPr/>
        <w:t>MzBQhTbxbXsONaXiWdrQpOdscDiOjHQu81q1G7xjn/8A7Qz0+mtnOPp/6l1J+stdziPLVTU0TdCOir</w:t>
      </w:r>
    </w:p>
    <w:p>
      <w:pPr>
        <w:pStyle w:val="PreformattedText"/>
        <w:bidi w:val="0"/>
        <w:spacing w:before="0" w:after="0"/>
        <w:jc w:val="left"/>
        <w:rPr/>
      </w:pPr>
      <w:r>
        <w:rPr/>
        <w:t>hIkttgLKzeEkLsHLHYlj3HsLfS0qbP6PuTeUH9MYWGeXh+kVlMpCTt1v4xyU/EF6UVXNNFbhbqhUul</w:t>
      </w:r>
    </w:p>
    <w:p>
      <w:pPr>
        <w:pStyle w:val="PreformattedText"/>
        <w:bidi w:val="0"/>
        <w:spacing w:before="0" w:after="0"/>
        <w:jc w:val="left"/>
        <w:rPr/>
      </w:pPr>
      <w:r>
        <w:rPr/>
        <w:t>O8lZSTsu9tp1mZKZbXHIgD1M7v3JAITX+Xjnfkz8rh0HimScn0Uw0am966Rr/Kr5JTOnsHLmSHtxOH</w:t>
      </w:r>
    </w:p>
    <w:p>
      <w:pPr>
        <w:pStyle w:val="PreformattedText"/>
        <w:bidi w:val="0"/>
        <w:spacing w:before="0" w:after="0"/>
        <w:jc w:val="left"/>
        <w:rPr/>
      </w:pPr>
      <w:r>
        <w:rPr/>
        <w:t>1BTsbw3d4xWDk/0I5lN/ibm8UqUFvqWkS20cqVD3OpgljjWGrkKhKanEk8PZgxZ2C9lOeOw6W/8iSJ</w:t>
      </w:r>
    </w:p>
    <w:p>
      <w:pPr>
        <w:pStyle w:val="PreformattedText"/>
        <w:bidi w:val="0"/>
        <w:spacing w:before="0" w:after="0"/>
        <w:jc w:val="left"/>
        <w:rPr/>
      </w:pPr>
      <w:r>
        <w:rPr/>
        <w:t>mHaX0U7yZ8zK/dZPZbvRxPQnyFx2ExaYnHkS0kmtA1WNvi7Is7L6aC20sUPL9ulfmHmaqprNSWSkoU</w:t>
      </w:r>
    </w:p>
    <w:p>
      <w:pPr>
        <w:pStyle w:val="PreformattedText"/>
        <w:bidi w:val="0"/>
        <w:spacing w:before="0" w:after="0"/>
        <w:jc w:val="left"/>
        <w:rPr/>
      </w:pPr>
      <w:r>
        <w:rPr/>
        <w:t>iutZc6qpNutSPSwsrmd2eMFI4zGE/NUsvHEYDGY/pXHyhisRMxRXi7l6LXvG7KOy6Wmy8NInTioW0N</w:t>
      </w:r>
    </w:p>
    <w:p>
      <w:pPr>
        <w:pStyle w:val="PreformattedText"/>
        <w:bidi w:val="0"/>
        <w:spacing w:before="0" w:after="0"/>
        <w:jc w:val="left"/>
        <w:rPr/>
      </w:pPr>
      <w:r>
        <w:rPr/>
        <w:t>X02x9df4ePw3JyF6FenPJN/XNXyxydbrZdqotBSxw1wpkrK9GqGfbC1ksiNICAQuvx49hBJVcO0waQ</w:t>
      </w:r>
    </w:p>
    <w:p>
      <w:pPr>
        <w:pStyle w:val="PreformattedText"/>
        <w:bidi w:val="0"/>
        <w:spacing w:before="0" w:after="0"/>
        <w:jc w:val="left"/>
        <w:rPr/>
      </w:pPr>
      <w:r>
        <w:rPr/>
        <w:t>Fr3fajylRNmOGlyGmdc1yrS4/dHJ78W/4e+T+fObKymhudsmqWuVTGOZKaK32OgtU4P5f01VVwu15q</w:t>
      </w:r>
    </w:p>
    <w:p>
      <w:pPr>
        <w:pStyle w:val="PreformattedText"/>
        <w:bidi w:val="0"/>
        <w:spacing w:before="0" w:after="0"/>
        <w:jc w:val="left"/>
        <w:rPr/>
      </w:pPr>
      <w:r>
        <w:rPr/>
        <w:t>ULL11p0xJroCm5bjhOmJ+HlTZihizrVbk1V7C3dXvR7h8m/k7jpmBlzZuGGFAIIvP17dTH0H1RWXk3</w:t>
      </w:r>
    </w:p>
    <w:p>
      <w:pPr>
        <w:pStyle w:val="PreformattedText"/>
        <w:bidi w:val="0"/>
        <w:spacing w:before="0" w:after="0"/>
        <w:jc w:val="left"/>
        <w:rPr/>
      </w:pPr>
      <w:r>
        <w:rPr/>
        <w:t>8JfrZyPzcsnpVBfeeKKeWlaohir5KahnWP8xaG/h2ip54yYt4YqtkiGVGrPqW88x+LllWDzerZRqKr</w:t>
      </w:r>
    </w:p>
    <w:p>
      <w:pPr>
        <w:pStyle w:val="PreformattedText"/>
        <w:bidi w:val="0"/>
        <w:spacing w:before="0" w:after="0"/>
        <w:jc w:val="left"/>
        <w:rPr/>
      </w:pPr>
      <w:r>
        <w:rPr/>
        <w:t>+Ud3gpK4Elpw6yVXcLXD3/qCtsjqFyhd+b5JKflr8QPpbVcl3CgSnEj3yy3M3BSYIxQQUtLWUMSWmh</w:t>
      </w:r>
    </w:p>
    <w:p>
      <w:pPr>
        <w:pStyle w:val="PreformattedText"/>
        <w:bidi w:val="0"/>
        <w:spacing w:before="0" w:after="0"/>
        <w:jc w:val="left"/>
        <w:rPr/>
      </w:pPr>
      <w:r>
        <w:rPr/>
        <w:t>+lk6okXqgmTqtIUI45xp8gMVxEpm2LcwtPeG9HQYXCYbpFHxPReLls8s3aXB89mcXI9OaCwUVTA1gL</w:t>
      </w:r>
    </w:p>
    <w:p>
      <w:pPr>
        <w:pStyle w:val="PreformattedText"/>
        <w:bidi w:val="0"/>
        <w:spacing w:before="0" w:after="0"/>
        <w:jc w:val="left"/>
        <w:rPr/>
      </w:pPr>
      <w:r>
        <w:rPr/>
        <w:t>R0yuiU1PTMtRGVJCxQiOUssS5kBB17t5dvbhNIkKFmKbjy1icz52gaXOJYL5/rF6OVpoqiFGmLirxH</w:t>
      </w:r>
    </w:p>
    <w:p>
      <w:pPr>
        <w:pStyle w:val="PreformattedText"/>
        <w:bidi w:val="0"/>
        <w:spacing w:before="0" w:after="0"/>
        <w:jc w:val="left"/>
        <w:rPr/>
      </w:pPr>
      <w:r>
        <w:rPr/>
        <w:t>JKrM6kMo0GBkgsYxkBVHdR34OFFoczDWu7HMTxMSa1qhlc5NDuobdVwR11ZUz/AFFRWVi1NsUq3SpE</w:t>
      </w:r>
    </w:p>
    <w:p>
      <w:pPr>
        <w:pStyle w:val="PreformattedText"/>
        <w:bidi w:val="0"/>
        <w:spacing w:before="0" w:after="0"/>
        <w:jc w:val="left"/>
        <w:rPr/>
      </w:pPr>
      <w:r>
        <w:rPr/>
        <w:t>pyTFGY8eT6aZ7YBXbyPFaSk1Gnz8RmzNopqoO30RKdMRzJkyhassUf09rQk3ulqK8TVMsAp6mBet1I</w:t>
      </w:r>
    </w:p>
    <w:p>
      <w:pPr>
        <w:pStyle w:val="PreformattedText"/>
        <w:bidi w:val="0"/>
        <w:spacing w:before="0" w:after="0"/>
        <w:jc w:val="left"/>
        <w:rPr/>
      </w:pPr>
      <w:r>
        <w:rPr/>
        <w:t>5GlkUL3lk3GMxsjMWDZ1f+bZdXnTRiCXClX8X6oZF6uksalrEfy0fVaSnkh0Snp5EhQ9QNDrOs20QO</w:t>
      </w:r>
    </w:p>
    <w:p>
      <w:pPr>
        <w:pStyle w:val="PreformattedText"/>
        <w:bidi w:val="0"/>
        <w:spacing w:before="0" w:after="0"/>
        <w:jc w:val="left"/>
        <w:rPr/>
      </w:pPr>
      <w:r>
        <w:rPr/>
        <w:t>AFMiR4J8tJP5W4qki25tqmNFdIUg8Yp9+KXkij569NrrbLjSlhWSVFxtFWI3NfQyok8bxtUHBhlUs0</w:t>
      </w:r>
    </w:p>
    <w:p>
      <w:pPr>
        <w:pStyle w:val="PreformattedText"/>
        <w:bidi w:val="0"/>
        <w:spacing w:before="0" w:after="0"/>
        <w:jc w:val="left"/>
        <w:rPr/>
      </w:pPr>
      <w:r>
        <w:rPr/>
        <w:t>LocGWONW1bvxZwc0lgwOVcm/j8URxEkTQwHKvlo+Oz8X/pTWUXPclziSma410FLTT2irlFLHeoIUkj</w:t>
      </w:r>
    </w:p>
    <w:p>
      <w:pPr>
        <w:pStyle w:val="PreformattedText"/>
        <w:bidi w:val="0"/>
        <w:spacing w:before="0" w:after="0"/>
        <w:jc w:val="left"/>
        <w:rPr/>
      </w:pPr>
      <w:r>
        <w:rPr/>
        <w:t>NAkzYj/jazULS07go/U7rsS4fvejMU8uRqJZbsmG8jf05WXdtjzPpjCK2IrYGdhaUOlXX+8MLkO2sV</w:t>
      </w:r>
    </w:p>
    <w:p>
      <w:pPr>
        <w:pStyle w:val="PreformattedText"/>
        <w:bidi w:val="0"/>
        <w:spacing w:before="0" w:after="0"/>
        <w:jc w:val="left"/>
        <w:rPr/>
      </w:pPr>
      <w:r>
        <w:rPr/>
        <w:t>wobRXpYqWGhmqo45JJloYqjIleS3SPUV9kvtpDKKa8qwaaGNlUyNGZaZvccBeeDOe5A/b79jBuYfpV</w:t>
      </w:r>
    </w:p>
    <w:p>
      <w:pPr>
        <w:pStyle w:val="PreformattedText"/>
        <w:bidi w:val="0"/>
        <w:spacing w:before="0" w:after="0"/>
        <w:jc w:val="left"/>
        <w:rPr/>
      </w:pPr>
      <w:r>
        <w:rPr/>
        <w:t>s4kspzh0EtjQ7td7TvI699eXvcsWa5E5uTmSxS01dRWS4s9shFRT1UVbRGurUEkFO29NViK5tVUQqh</w:t>
      </w:r>
    </w:p>
    <w:p>
      <w:pPr>
        <w:pStyle w:val="PreformattedText"/>
        <w:bidi w:val="0"/>
        <w:spacing w:before="0" w:after="0"/>
        <w:jc w:val="left"/>
        <w:rPr/>
      </w:pPr>
      <w:r>
        <w:rPr/>
        <w:t>FUaRSxTU70dQvW6LviTxLwjmXYzSZjNx2d76u7zLqjqcJMXHSLnYLOlKPiPAem5ePBlKNqtiyv4KZl</w:t>
      </w:r>
    </w:p>
    <w:p>
      <w:pPr>
        <w:pStyle w:val="PreformattedText"/>
        <w:bidi w:val="0"/>
        <w:spacing w:before="0" w:after="0"/>
        <w:jc w:val="left"/>
        <w:rPr/>
      </w:pPr>
      <w:r>
        <w:rPr/>
        <w:t>m9RedbUha3XK9+k3P3LdwglklldZeXpLXzFbROjRpLPJ/CopJ6d2OelGyN7eXK9PygJIKEgLMRkbdt</w:t>
      </w:r>
    </w:p>
    <w:p>
      <w:pPr>
        <w:pStyle w:val="PreformattedText"/>
        <w:bidi w:val="0"/>
        <w:spacing w:before="0" w:after="0"/>
        <w:jc w:val="left"/>
        <w:rPr/>
      </w:pPr>
      <w:r>
        <w:rPr/>
        <w:t>vuFPr0x03Qc1CJi22uyMrrntRlZT6dOpYvNz9dqiWv9KubaOV4KmqttTbZpJGV3erpblWUUcbtE2Sy</w:t>
      </w:r>
    </w:p>
    <w:p>
      <w:pPr>
        <w:pStyle w:val="PreformattedText"/>
        <w:bidi w:val="0"/>
        <w:spacing w:before="0" w:after="0"/>
        <w:jc w:val="left"/>
        <w:rPr/>
      </w:pPr>
      <w:r>
        <w:rPr/>
        <w:t>3CORlYeJWsTX+VuQlyurmWsesMvm71dX2bY6dXeYjsoCrM1efiERNU3Ecvc0V+6rELnyhSXB8BDUST</w:t>
      </w:r>
    </w:p>
    <w:p>
      <w:pPr>
        <w:pStyle w:val="PreformattedText"/>
        <w:bidi w:val="0"/>
        <w:spacing w:before="0" w:after="0"/>
        <w:jc w:val="left"/>
        <w:rPr/>
      </w:pPr>
      <w:r>
        <w:rPr/>
        <w:t>cgXGJbzBPHnLdXle61WoGWzGwx48aqF53VKGtEtzvd1xpp6njGmDqlnClxYA/YOr7jDqp+hVUvMNo+</w:t>
      </w:r>
    </w:p>
    <w:p>
      <w:pPr>
        <w:pStyle w:val="PreformattedText"/>
        <w:bidi w:val="0"/>
        <w:spacing w:before="0" w:after="0"/>
        <w:jc w:val="left"/>
        <w:rPr/>
      </w:pPr>
      <w:r>
        <w:rPr/>
        <w:t>iasmr7TzjZvpYTolVIkMV8sMrEDEVSbhbF6Y/luefHfjRZQVkuzlZckhq+1vfn+GMZiQZqIoumBhbx</w:t>
      </w:r>
    </w:p>
    <w:p>
      <w:pPr>
        <w:pStyle w:val="PreformattedText"/>
        <w:bidi w:val="0"/>
        <w:spacing w:before="0" w:after="0"/>
        <w:jc w:val="left"/>
        <w:rPr/>
      </w:pPr>
      <w:r>
        <w:rPr/>
        <w:t>ama+zs+poqfZkqJJbXUwtFK1Zy7a7hGjQOpafR7NM0CThg9eapaORpFAX4ufNeNaRPvkshOSu1voO3</w:t>
      </w:r>
    </w:p>
    <w:p>
      <w:pPr>
        <w:pStyle w:val="PreformattedText"/>
        <w:bidi w:val="0"/>
        <w:spacing w:before="0" w:after="0"/>
        <w:jc w:val="left"/>
        <w:rPr/>
      </w:pPr>
      <w:r>
        <w:rPr/>
        <w:t>7MZk+WEmKwGdq10+G364sXeqqWxWgVtZPV1KcxenXKd9sUMKwRVNVy9dOYai21lUowDTPDe/49Ts4k</w:t>
      </w:r>
    </w:p>
    <w:p>
      <w:pPr>
        <w:pStyle w:val="PreformattedText"/>
        <w:bidi w:val="0"/>
        <w:spacing w:before="0" w:after="0"/>
        <w:jc w:val="left"/>
        <w:rPr/>
      </w:pPr>
      <w:r>
        <w:rPr/>
        <w:t>8zDH4ptrwKpZ1lgdWb3qT2hNP2tMFRqksBcVVDltoWpd+q6LY0V1pLHbrJX0ai50FoaLmj+KUlLH9d</w:t>
      </w:r>
    </w:p>
    <w:p>
      <w:pPr>
        <w:pStyle w:val="PreformattedText"/>
        <w:bidi w:val="0"/>
        <w:spacing w:before="0" w:after="0"/>
        <w:jc w:val="left"/>
        <w:rPr/>
      </w:pPr>
      <w:r>
        <w:rPr/>
        <w:t>Rjkq909lqFgjrXLUFRNy5dWEzSAopo0b9HfFwsybNTEyZoEmWpS3muLK3MOVSsauIlyZUzCzZbdYdd</w:t>
      </w:r>
    </w:p>
    <w:p>
      <w:pPr>
        <w:pStyle w:val="PreformattedText"/>
        <w:bidi w:val="0"/>
        <w:spacing w:before="0" w:after="0"/>
        <w:jc w:val="left"/>
        <w:rPr/>
      </w:pPr>
      <w:r>
        <w:rPr/>
        <w:t>xHdrTm9B/DFmGqI471znV1NdS1MVfy09Pb6iqhkE1HRPbIamlu1JFGNDWmOWQTAlZpvzlXxY8C6PLT</w:t>
      </w:r>
    </w:p>
    <w:p>
      <w:pPr>
        <w:pStyle w:val="PreformattedText"/>
        <w:bidi w:val="0"/>
        <w:spacing w:before="0" w:after="0"/>
        <w:jc w:val="left"/>
        <w:rPr/>
      </w:pPr>
      <w:r>
        <w:rPr/>
        <w:t>sQ6Anq+9+cU+kLpcqWXAWYpI+rZdEU8j018tnJl55fpKZTDZeZFrrf0KiCOli2S3c3UNpnwC9NJFEa</w:t>
      </w:r>
    </w:p>
    <w:p>
      <w:pPr>
        <w:pStyle w:val="PreformattedText"/>
        <w:bidi w:val="0"/>
        <w:spacing w:before="0" w:after="0"/>
        <w:jc w:val="left"/>
        <w:rPr/>
      </w:pPr>
      <w:r>
        <w:rPr/>
        <w:t>7RmJWMyKnhnbjocK8uaVyNF0ktzWtb+JYwsZWXaxGv+7VtiW6B44r/AEEi1KPFDDUNTNNrP0np6g1N</w:t>
      </w:r>
    </w:p>
    <w:p>
      <w:pPr>
        <w:pStyle w:val="PreformattedText"/>
        <w:bidi w:val="0"/>
        <w:spacing w:before="0" w:after="0"/>
        <w:jc w:val="left"/>
        <w:rPr/>
      </w:pPr>
      <w:r>
        <w:rPr/>
        <w:t>N0CPJYvpWUR7Fl23X246roQtMmzVl4i01R18Vjag3wlo43p4rLw0p2kFkbrUajbt40t7jbt8UdGfTT</w:t>
      </w:r>
    </w:p>
    <w:p>
      <w:pPr>
        <w:pStyle w:val="PreformattedText"/>
        <w:bidi w:val="0"/>
        <w:spacing w:before="0" w:after="0"/>
        <w:jc w:val="left"/>
        <w:rPr/>
      </w:pPr>
      <w:r>
        <w:rPr/>
        <w:t>1CiulooXjn2DDRlACyCRGEckb/AHJDx4wexVuPoPoKauKwkqahuX+3hHzx0wr4TEPKmNn5Kn79NItV</w:t>
      </w:r>
    </w:p>
    <w:p>
      <w:pPr>
        <w:pStyle w:val="PreformattedText"/>
        <w:bidi w:val="0"/>
        <w:spacing w:before="0" w:after="0"/>
        <w:jc w:val="left"/>
        <w:rPr/>
      </w:pPr>
      <w:r>
        <w:rPr/>
        <w:t>YLyZTCwZvuupZQoXvqApHkASOOlEs0FIwuvNSTE42Kuzoew2VO2SzHDdzkZJOf8AQBeAzEAYgEUi7L</w:t>
      </w:r>
    </w:p>
    <w:p>
      <w:pPr>
        <w:pStyle w:val="PreformattedText"/>
        <w:bidi w:val="0"/>
        <w:spacing w:before="0" w:after="0"/>
        <w:jc w:val="left"/>
        <w:rPr/>
      </w:pPr>
      <w:r>
        <w:rPr/>
        <w:t>YMMv8AmJdtNQPHbIYkKAGUYAIcMNfcfbH3+WeKRG0GLqVMtabFh/0jbRr5A5PYKDnVskZx3KjPY8VX</w:t>
      </w:r>
    </w:p>
    <w:p>
      <w:pPr>
        <w:pStyle w:val="PreformattedText"/>
        <w:bidi w:val="0"/>
        <w:spacing w:before="0" w:after="0"/>
        <w:jc w:val="left"/>
        <w:rPr/>
      </w:pPr>
      <w:r>
        <w:rPr/>
        <w:t>3SaRdlLaq14/yhyQA6EgnKoM6/t9gc+/b34rOx3eEFFajO26DnYff9jnuMdu4z/KST34FWtBXZDVqK</w:t>
      </w:r>
    </w:p>
    <w:p>
      <w:pPr>
        <w:pStyle w:val="PreformattedText"/>
        <w:bidi w:val="0"/>
        <w:spacing w:before="0" w:after="0"/>
        <w:jc w:val="left"/>
        <w:rPr/>
      </w:pPr>
      <w:r>
        <w:rPr/>
        <w:t>j2Y2GCMnHl3y2Bg4x9/lhR3PDgHhwhttDX0/2+WjI9xhvbIZc98jsey/4f39u/E1yFCt/hh6sDUjMw</w:t>
      </w:r>
    </w:p>
    <w:p>
      <w:pPr>
        <w:pStyle w:val="PreformattedText"/>
        <w:bidi w:val="0"/>
        <w:spacing w:before="0" w:after="0"/>
        <w:jc w:val="left"/>
        <w:rPr/>
      </w:pPr>
      <w:r>
        <w:rPr/>
        <w:t>Lr79s4bGOzEDHv2HvgDvwlbOoXLu/wBIbMjIGkJ9XlgM91JYa9gRjOctjtnGe/vxYl7ctsMTRWPq/e</w:t>
      </w:r>
    </w:p>
    <w:p>
      <w:pPr>
        <w:pStyle w:val="PreformattedText"/>
        <w:bidi w:val="0"/>
        <w:spacing w:before="0" w:after="0"/>
        <w:jc w:val="left"/>
        <w:rPr/>
      </w:pPr>
      <w:r>
        <w:rPr/>
        <w:t>EZ+zePuMsuwABU47ZPy+R9/wBuLLVUChzEZ8BnILY7jH5bE+JJzsf8wPf78IXZEtlCjaMHIC4YqRt4</w:t>
      </w:r>
    </w:p>
    <w:p>
      <w:pPr>
        <w:pStyle w:val="PreformattedText"/>
        <w:bidi w:val="0"/>
        <w:spacing w:before="0" w:after="0"/>
        <w:jc w:val="left"/>
        <w:rPr/>
      </w:pPr>
      <w:r>
        <w:rPr/>
        <w:t>kkdgAT39sDtnPEWNTS6iwoVabGVy+FBAXs2QNioLAe/fgL1oOyLsoaFHEwuzAGJs5zjVdSSWI7jbA7</w:t>
      </w:r>
    </w:p>
    <w:p>
      <w:pPr>
        <w:pStyle w:val="PreformattedText"/>
        <w:bidi w:val="0"/>
        <w:spacing w:before="0" w:after="0"/>
        <w:jc w:val="left"/>
        <w:rPr/>
      </w:pPr>
      <w:r>
        <w:rPr/>
        <w:t>9sY4FsrxgwOlj2+f3huygKWJXuCy9vvg92Ixj2P79+FEGKhXY9hgkx7lcL2AOMbka5VT7ff/r24mST</w:t>
      </w:r>
    </w:p>
    <w:p>
      <w:pPr>
        <w:pStyle w:val="PreformattedText"/>
        <w:bidi w:val="0"/>
        <w:spacing w:before="0" w:after="0"/>
        <w:jc w:val="left"/>
        <w:rPr/>
      </w:pPr>
      <w:r>
        <w:rPr/>
        <w:t>muk7sUyLKio2cvn7UBoQGHcN38cDOSSQc7Hxb/sOEQ9M/ZiIyzK1EKlN9gFwSSozg98DXt9wfL9xwi</w:t>
      </w:r>
    </w:p>
    <w:p>
      <w:pPr>
        <w:pStyle w:val="PreformattedText"/>
        <w:bidi w:val="0"/>
        <w:spacing w:before="0" w:after="0"/>
        <w:jc w:val="left"/>
        <w:rPr/>
      </w:pPr>
      <w:r>
        <w:rPr/>
        <w:t>CrZ0r90XJRVkAC2lRDmgGIwffxBxgD/JgAPj8R9z24rNvkAZsfNsGJplU/2+1AhPfPy8gMDK++p8sd</w:t>
      </w:r>
    </w:p>
    <w:p>
      <w:pPr>
        <w:pStyle w:val="PreformattedText"/>
        <w:bidi w:val="0"/>
        <w:spacing w:before="0" w:after="0"/>
        <w:jc w:val="left"/>
        <w:rPr/>
      </w:pPr>
      <w:r>
        <w:rPr/>
        <w:t>s/sfvw1ACbdkMADUbvnVVowFDE5BO3Y4IGSQd1OPt+44aIRjAA2wQuP6ZXPb98dxw9TWvGJA1JuGrz</w:t>
      </w:r>
    </w:p>
    <w:p>
      <w:pPr>
        <w:pStyle w:val="PreformattedText"/>
        <w:bidi w:val="0"/>
        <w:spacing w:before="0" w:after="0"/>
        <w:jc w:val="left"/>
        <w:rPr/>
      </w:pPr>
      <w:r>
        <w:rPr/>
        <w:t>5aA5IS+2cZ7dmHYADHcA9ux/y8uGggYH1wj1dEz5OpPyXtgHtgYAz7DP8AX+nCiN5yyzYQmxcpGrmW</w:t>
      </w:r>
    </w:p>
    <w:p>
      <w:pPr>
        <w:pStyle w:val="PreformattedText"/>
        <w:bidi w:val="0"/>
        <w:spacing w:before="0" w:after="0"/>
        <w:jc w:val="left"/>
        <w:rPr/>
      </w:pPr>
      <w:r>
        <w:rPr/>
        <w:t>SZAqqcdxnXYkdge/fP8Al34kq3VrsgExXcUUam+6sSHbrLS0cQjjRUZQApAG3h3wTjuf/o8GAAFAMo</w:t>
      </w:r>
    </w:p>
    <w:p>
      <w:pPr>
        <w:pStyle w:val="PreformattedText"/>
        <w:bidi w:val="0"/>
        <w:spacing w:before="0" w:after="0"/>
        <w:jc w:val="left"/>
        <w:rPr/>
      </w:pPr>
      <w:r>
        <w:rPr/>
        <w:t>aRhEkhSx6x+838fPbBiop0OwCZDdsfEduwzkYJH39s8PUgkjSYtgUFIQ6iGNM9h2JwNgQvc9gvcspP</w:t>
      </w:r>
    </w:p>
    <w:p>
      <w:pPr>
        <w:pStyle w:val="PreformattedText"/>
        <w:bidi w:val="0"/>
        <w:spacing w:before="0" w:after="0"/>
        <w:jc w:val="left"/>
        <w:rPr/>
      </w:pPr>
      <w:r>
        <w:rPr/>
        <w:t>+fESacCYeGjdJo0jZVxtkj3JZRn3IHxGDn7cM9bYUQVzfVMEnzsANmZlyAQrHCj7N75z7f8ATgBNAT</w:t>
      </w:r>
    </w:p>
    <w:p>
      <w:pPr>
        <w:pStyle w:val="PreformattedText"/>
        <w:bidi w:val="0"/>
        <w:spacing w:before="0" w:after="0"/>
        <w:jc w:val="left"/>
        <w:rPr/>
      </w:pPr>
      <w:r>
        <w:rPr/>
        <w:t>FSduNQ8K/8xSH1JvVPSSSh5F+WMkhWBYkA9iNhnsB78c/j56iijTd90VZLMJlLTcxIXz3e2Kd81c4I</w:t>
      </w:r>
    </w:p>
    <w:p>
      <w:pPr>
        <w:pStyle w:val="PreformattedText"/>
        <w:bidi w:val="0"/>
        <w:spacing w:before="0" w:after="0"/>
        <w:jc w:val="left"/>
        <w:rPr/>
      </w:pPr>
      <w:r>
        <w:rPr/>
        <w:t>wlDSsCr6OyHVW0BC5YnIc4zg9iOMSdirFYBrjF+y9qVsX+UQbceYp61taV2DsWDHIb2UhQsP/itj9y</w:t>
      </w:r>
    </w:p>
    <w:p>
      <w:pPr>
        <w:pStyle w:val="PreformattedText"/>
        <w:bidi w:val="0"/>
        <w:spacing w:before="0" w:after="0"/>
        <w:jc w:val="left"/>
        <w:rPr/>
      </w:pPr>
      <w:r>
        <w:rPr/>
        <w:t>FPvxls5ck1uMGoAABBu02SeseOapVuozsddjI2rjyEoBAZgf1D2A/Vwpch2YUW4QN2CZ5UXb/jEx2H</w:t>
      </w:r>
    </w:p>
    <w:p>
      <w:pPr>
        <w:pStyle w:val="PreformattedText"/>
        <w:bidi w:val="0"/>
        <w:spacing w:before="0" w:after="0"/>
        <w:jc w:val="left"/>
        <w:rPr/>
      </w:pPr>
      <w:r>
        <w:rPr/>
        <w:t>l4KYxgtnUHYABtcnZcoDnAX+hDcaEnDUoW2xRmYxjkvbvcv/AGiX7PYGMceqn2YhUwFfXGFwPkRt9j</w:t>
      </w:r>
    </w:p>
    <w:p>
      <w:pPr>
        <w:pStyle w:val="PreformattedText"/>
        <w:bidi w:val="0"/>
        <w:spacing w:before="0" w:after="0"/>
        <w:jc w:val="left"/>
        <w:rPr/>
      </w:pPr>
      <w:r>
        <w:rPr/>
        <w:t>2GF40pUgtQAZVig81qEsbg3FokWisi6ptHhddJCxDOZWK4xsoz5Duf8+NFMPlmRX64r3ACtcjCjLy8</w:t>
      </w:r>
    </w:p>
    <w:p>
      <w:pPr>
        <w:pStyle w:val="PreformattedText"/>
        <w:bidi w:val="0"/>
        <w:spacing w:before="0" w:after="0"/>
        <w:jc w:val="left"/>
        <w:rPr/>
      </w:pPr>
      <w:r>
        <w:rPr/>
        <w:t>hjbwUjUAsig9PA76Lj7598HB8eJiQAbuaHLKAaNq7IZF55YUsQYm1UMW1+WgXurA9h4jse2BwWw125</w:t>
      </w:r>
    </w:p>
    <w:p>
      <w:pPr>
        <w:pStyle w:val="PreformattedText"/>
        <w:bidi w:val="0"/>
        <w:spacing w:before="0" w:after="0"/>
        <w:jc w:val="left"/>
        <w:rPr/>
      </w:pPr>
      <w:r>
        <w:rPr/>
        <w:t>RXJpmYgLm/lgOjphDkMFDIQ7fdMPjBJI+X3Hi3EyqgHKKLMaWsd2Ke86cquGd9NgqyyOpjO3jsrdpS</w:t>
      </w:r>
    </w:p>
    <w:p>
      <w:pPr>
        <w:pStyle w:val="PreformattedText"/>
        <w:bidi w:val="0"/>
        <w:spacing w:before="0" w:after="0"/>
        <w:jc w:val="left"/>
        <w:rPr/>
      </w:pPr>
      <w:r>
        <w:rPr/>
        <w:t>Omc9yB7f8ueBTFXIcYlJnqpAAzrFfq2glopyWRmDNgnK5ZsgHG/6lb/Ij3/Y8VSbTdWlNP3xpgg7DG</w:t>
      </w:r>
    </w:p>
    <w:p>
      <w:pPr>
        <w:pStyle w:val="PreformattedText"/>
        <w:bidi w:val="0"/>
        <w:spacing w:before="0" w:after="0"/>
        <w:jc w:val="left"/>
        <w:rPr/>
      </w:pPr>
      <w:r>
        <w:rPr/>
        <w:t>YdeytrkYSTJwzOzggtsx7ZXI9sknXh4eDiZlk0MgkaRCumRgMhIEz9RcKmQy/1LeI1bhhThsheuBFQ</w:t>
      </w:r>
    </w:p>
    <w:p>
      <w:pPr>
        <w:pStyle w:val="PreformattedText"/>
        <w:bidi w:val="0"/>
        <w:spacing w:before="0" w:after="0"/>
        <w:jc w:val="left"/>
        <w:rPr/>
      </w:pPr>
      <w:r>
        <w:rPr/>
        <w:t>rIB3dgCreTKNGGuGj74IZiQP28eEBQk9sEXULTwhFL9MsIX00j2ZWAZlAGEYBRsBt31TOP8ALjYtfT</w:t>
      </w:r>
    </w:p>
    <w:p>
      <w:pPr>
        <w:pStyle w:val="PreformattedText"/>
        <w:bidi w:val="0"/>
        <w:spacing w:before="0" w:after="0"/>
        <w:jc w:val="left"/>
        <w:rPr/>
      </w:pPr>
      <w:r>
        <w:rPr/>
        <w:t>Vcm73GOsjdW2Yl+m767FySJGLqVMbqB4q33I75Oca8PkRUgW/dDUGeW2PKh3JIIcocozP2fO2BJCg3</w:t>
      </w:r>
    </w:p>
    <w:p>
      <w:pPr>
        <w:pStyle w:val="PreformattedText"/>
        <w:bidi w:val="0"/>
        <w:spacing w:before="0" w:after="0"/>
        <w:jc w:val="left"/>
        <w:rPr/>
      </w:pPr>
      <w:r>
        <w:rPr/>
        <w:t>hXC9sA+Xde3C21CksPPuh4PQqiKWCBOmerIzLkFlyrRqU92Ddu/fP6Rw1KLTh/WFGdQNpXVmVhlWAG</w:t>
      </w:r>
    </w:p>
    <w:p>
      <w:pPr>
        <w:pStyle w:val="PreformattedText"/>
        <w:bidi w:val="0"/>
        <w:spacing w:before="0" w:after="0"/>
        <w:jc w:val="left"/>
        <w:rPr/>
      </w:pPr>
      <w:r>
        <w:rPr/>
        <w:t>jgNgwEgbMdx8T/APR4nWqgUzlfpCwgQKA5hYyY2ywfqMwG0SFCgkOBlGLdlbOoDdwApX34hlQ0GW9D</w:t>
      </w:r>
    </w:p>
    <w:p>
      <w:pPr>
        <w:pStyle w:val="PreformattedText"/>
        <w:bidi w:val="0"/>
        <w:spacing w:before="0" w:after="0"/>
        <w:jc w:val="left"/>
        <w:rPr/>
      </w:pPr>
      <w:r>
        <w:rPr/>
        <w:t>ZGojUBAhKkqmpChgZGIz5BthszLIzEMACWX2wOJKxBJyu0wgaVNRGSxKKAGxIyFWyoYvnAbJyZXwTs</w:t>
      </w:r>
    </w:p>
    <w:p>
      <w:pPr>
        <w:pStyle w:val="PreformattedText"/>
        <w:bidi w:val="0"/>
        <w:spacing w:before="0" w:after="0"/>
        <w:jc w:val="left"/>
        <w:rPr/>
      </w:pPr>
      <w:r>
        <w:rPr/>
        <w:t>TgeOuv34gc6+nzuw8ZckyBgVUsEkIMAZZdgYwxLjDNuqn3zt7cShRhZJQNpOzIjBsCIMiOxWSTVWPT</w:t>
      </w:r>
    </w:p>
    <w:p>
      <w:pPr>
        <w:pStyle w:val="PreformattedText"/>
        <w:bidi w:val="0"/>
        <w:spacing w:before="0" w:after="0"/>
        <w:jc w:val="left"/>
        <w:rPr/>
      </w:pPr>
      <w:r>
        <w:rPr/>
        <w:t>diuSME5lGvvwoUaJGFLqRqqqYYjKN5MFAyyugJyB7DGcFtffhQoLavKdwOosRRgEJaPVxI4Yx52QN/</w:t>
      </w:r>
    </w:p>
    <w:p>
      <w:pPr>
        <w:pStyle w:val="PreformattedText"/>
        <w:bidi w:val="0"/>
        <w:spacing w:before="0" w:after="0"/>
        <w:jc w:val="left"/>
        <w:rPr/>
      </w:pPr>
      <w:r>
        <w:rPr/>
        <w:t>iwVLAeKnhswNtTCjTyzsGDYVyxLZkVQ4D5ye8YOvsMs3b/ABcPCgHO4VotZFYe02QhIP5ayuRl1Y/5</w:t>
      </w:r>
    </w:p>
    <w:p>
      <w:pPr>
        <w:pStyle w:val="PreformattedText"/>
        <w:bidi w:val="0"/>
        <w:spacing w:before="0" w:after="0"/>
        <w:jc w:val="left"/>
        <w:rPr/>
      </w:pPr>
      <w:r>
        <w:rPr/>
        <w:t>ae22OFChPdUlGrMVyjSswk27KV2EbiPCkuMf91PChia1AOcAStu5OmJ1Uw4AVQz9PyVFGcLoVzn5Fd</w:t>
      </w:r>
    </w:p>
    <w:p>
      <w:pPr>
        <w:pStyle w:val="PreformattedText"/>
        <w:bidi w:val="0"/>
        <w:spacing w:before="0" w:after="0"/>
        <w:jc w:val="left"/>
        <w:rPr/>
      </w:pPr>
      <w:r>
        <w:rPr/>
        <w:t>vHHChbQanPvQHKxZYst0vy2EMpKurOpXqExgj8suVVSACD34kqh9Ia1oQ9dfqgjkAxmNJREjAkDTRw</w:t>
      </w:r>
    </w:p>
    <w:p>
      <w:pPr>
        <w:pStyle w:val="PreformattedText"/>
        <w:bidi w:val="0"/>
        <w:spacing w:before="0" w:after="0"/>
        <w:jc w:val="left"/>
        <w:rPr/>
      </w:pPr>
      <w:r>
        <w:rPr/>
        <w:t>DhncYJwGZl2J75Vv1cHG0ViMyrVJ5YcVFIWjZdWUpqNsiGQhnG2jN7kSDsfsvix47noRj1QFBRfO3j</w:t>
      </w:r>
    </w:p>
    <w:p>
      <w:pPr>
        <w:pStyle w:val="PreformattedText"/>
        <w:bidi w:val="0"/>
        <w:spacing w:before="0" w:after="0"/>
        <w:jc w:val="left"/>
        <w:rPr/>
      </w:pPr>
      <w:r>
        <w:rPr/>
        <w:t>HMdJqomFhqHN6IXgSQSSE6jgnqMgQIWLBkd8ndj7r+/b48dKuweqMXKlamkYLlJtcMiKWZGZlAhDeO</w:t>
      </w:r>
    </w:p>
    <w:p>
      <w:pPr>
        <w:pStyle w:val="PreformattedText"/>
        <w:bidi w:val="0"/>
        <w:spacing w:before="0" w:after="0"/>
        <w:jc w:val="left"/>
        <w:rPr/>
      </w:pPr>
      <w:r>
        <w:rPr/>
        <w:t>gQDugI2/clvH48PDiigVyMFKjKq4Ua9RvywwxIXYsJZmYkBpdY1GDgYb4ttwNzkBxhCpcBqUhGrHdY</w:t>
      </w:r>
    </w:p>
    <w:p>
      <w:pPr>
        <w:pStyle w:val="PreformattedText"/>
        <w:bidi w:val="0"/>
        <w:spacing w:before="0" w:after="0"/>
        <w:jc w:val="left"/>
        <w:rPr/>
      </w:pPr>
      <w:r>
        <w:rPr/>
        <w:t>XzqFSUFDIRlDIjjUFMHdWPy9vHx245npwsJBGVNsbfRdDOBpnT8UM9fgQHQBQGHXRyA0hCkVEIJ7ah</w:t>
      </w:r>
    </w:p>
    <w:p>
      <w:pPr>
        <w:pStyle w:val="PreformattedText"/>
        <w:bidi w:val="0"/>
        <w:spacing w:before="0" w:after="0"/>
        <w:jc w:val="left"/>
        <w:rPr/>
      </w:pPr>
      <w:r>
        <w:rPr/>
        <w:t>sMPIj5a7a8cTHQ1NAOAjwEaLJK/VYCSPqTZJYKxVIt5EU5hZtfAY7f8ADxak7wuMNBxdtWUZ6jbYRl</w:t>
      </w:r>
    </w:p>
    <w:p>
      <w:pPr>
        <w:pStyle w:val="PreformattedText"/>
        <w:bidi w:val="0"/>
        <w:spacing w:before="0" w:after="0"/>
        <w:jc w:val="left"/>
        <w:rPr/>
      </w:pPr>
      <w:r>
        <w:rPr/>
        <w:t>Gj6IFV1AYas32Gdj2zx0eDNZdKBS0ZGJ2iuq2BY3L7MrTYi26jAKGjQlSyMozlQqsM/c7d/HjZStoz</w:t>
      </w:r>
    </w:p>
    <w:p>
      <w:pPr>
        <w:pStyle w:val="PreformattedText"/>
        <w:bidi w:val="0"/>
        <w:spacing w:before="0" w:after="0"/>
        <w:jc w:val="left"/>
        <w:rPr/>
      </w:pPr>
      <w:r>
        <w:rPr/>
        <w:t>zjKZa0I5o2kZNpolxIpI28gHZZAC0moOQjf+KwPt+nidTSlcohmD2EQAcFeorEB98M7E4yPnJlSWTx</w:t>
      </w:r>
    </w:p>
    <w:p>
      <w:pPr>
        <w:pStyle w:val="PreformattedText"/>
        <w:bidi w:val="0"/>
        <w:spacing w:before="0" w:after="0"/>
        <w:jc w:val="left"/>
        <w:rPr/>
      </w:pPr>
      <w:r>
        <w:rPr/>
        <w:t>OMdsdvlxXn8K7aCnn1RYks22uSwXqkPT0VkhWTrYjCkkpgLImzLhDuMkZ8VYHHHL4/ecHItG/hiSl2</w:t>
      </w:r>
    </w:p>
    <w:p>
      <w:pPr>
        <w:pStyle w:val="PreformattedText"/>
        <w:bidi w:val="0"/>
        <w:spacing w:before="0" w:after="0"/>
        <w:jc w:val="left"/>
        <w:rPr/>
      </w:pPr>
      <w:r>
        <w:rPr/>
        <w:t>wNCWuwTYiReo2dpFLhBGM9uljDFtSMYDe7e/GNWmddkXgwOQypG+wDGMiRg5QpqQyhirthZF9k2Hsx</w:t>
      </w:r>
    </w:p>
    <w:p>
      <w:pPr>
        <w:pStyle w:val="PreformattedText"/>
        <w:bidi w:val="0"/>
        <w:spacing w:before="0" w:after="0"/>
        <w:jc w:val="left"/>
        <w:rPr/>
      </w:pPr>
      <w:r>
        <w:rPr/>
        <w:t>yC23fiuQKla7sSgPwkKEsixggs0ocYb5s0oBOkiya59gwXOvx4YmlSYUDgMQWCqzFHjVSyIQ2SqrGF</w:t>
      </w:r>
    </w:p>
    <w:p>
      <w:pPr>
        <w:pStyle w:val="PreformattedText"/>
        <w:bidi w:val="0"/>
        <w:spacing w:before="0" w:after="0"/>
        <w:jc w:val="left"/>
        <w:rPr/>
      </w:pPr>
      <w:r>
        <w:rPr/>
        <w:t>+agNjPsP8PCO1fX+xhQVkZlWNRG6y9FNlEjsJFXtGJBg6puWUr9yvZiu3DxGxeyE2VCMqrFwCkuNTE</w:t>
      </w:r>
    </w:p>
    <w:p>
      <w:pPr>
        <w:pStyle w:val="PreformattedText"/>
        <w:bidi w:val="0"/>
        <w:spacing w:before="0" w:after="0"/>
        <w:jc w:val="left"/>
        <w:rPr/>
      </w:pPr>
      <w:r>
        <w:rPr/>
        <w:t>jHVgAzHsyY74bDAga8Ry+1/SJDLLsglOrZjVDq+7tllOYyriRFds6yRFdgGPcHbi1Wue2sCcGpatR+</w:t>
      </w:r>
    </w:p>
    <w:p>
      <w:pPr>
        <w:pStyle w:val="PreformattedText"/>
        <w:bidi w:val="0"/>
        <w:spacing w:before="0" w:after="0"/>
        <w:jc w:val="left"/>
        <w:rPr/>
      </w:pPr>
      <w:r>
        <w:rPr/>
        <w:t>fn3RiAyBwUkSdlYfmLtGFIJllCY/vTg5b3x+r9PGr0aTeKaopYsDqiCbRCpEdnGyhY1RiyHDAtICTC</w:t>
      </w:r>
    </w:p>
    <w:p>
      <w:pPr>
        <w:pStyle w:val="PreformattedText"/>
        <w:bidi w:val="0"/>
        <w:spacing w:before="0" w:after="0"/>
        <w:jc w:val="left"/>
        <w:rPr/>
      </w:pPr>
      <w:r>
        <w:rPr/>
        <w:t>WGcBQVOSASe2OO1w5qBQRzM1czQ1Lafa/pBiQFwnWG4DeKoyqWJ7AED7k7dycj9OeLgN1K1r50wAAk</w:t>
      </w:r>
    </w:p>
    <w:p>
      <w:pPr>
        <w:pStyle w:val="PreformattedText"/>
        <w:bidi w:val="0"/>
        <w:spacing w:before="0" w:after="0"/>
        <w:jc w:val="left"/>
        <w:rPr/>
      </w:pPr>
      <w:r>
        <w:rPr/>
        <w:t>AjmjWRtMmQhHOiakdXohURVUKABIwXuce+wPyHDMaA07YbLLPIwnvkq4EUn5iIC0avgMHTd3JwEQL3</w:t>
      </w:r>
    </w:p>
    <w:p>
      <w:pPr>
        <w:pStyle w:val="PreformattedText"/>
        <w:bidi w:val="0"/>
        <w:spacing w:before="0" w:after="0"/>
        <w:jc w:val="left"/>
        <w:rPr/>
      </w:pPr>
      <w:r>
        <w:rPr/>
        <w:t>I79kZf08ZWN3JotpdGjhspitXd73ZDXqkYylDFKpJGfJl10DFpFIJBUoWz7g7fvxwU4UmTVpQ1jp5d</w:t>
      </w:r>
    </w:p>
    <w:p>
      <w:pPr>
        <w:pStyle w:val="PreformattedText"/>
        <w:bidi w:val="0"/>
        <w:spacing w:before="0" w:after="0"/>
        <w:jc w:val="left"/>
        <w:rPr/>
      </w:pPr>
      <w:r>
        <w:rPr/>
        <w:t>DbnGqlumMKp7GTQ9Ms+QFklKDG8WgUZx2Ph/i4rKKUGTXcOb1wWgrTOn3Q8eXJEdVbcsFk1XKkqRK3</w:t>
      </w:r>
    </w:p>
    <w:p>
      <w:pPr>
        <w:pStyle w:val="PreformattedText"/>
        <w:bidi w:val="0"/>
        <w:spacing w:before="0" w:after="0"/>
        <w:jc w:val="left"/>
        <w:rPr/>
      </w:pPr>
      <w:r>
        <w:rPr/>
        <w:t>ivkAXLY98DUKOOu+S5pPYE0OUYXTYpKWuQrEn0jKyBZGdnCqN9QziQNoxLgeAYDJbOAO6449fwxJl0</w:t>
      </w:r>
    </w:p>
    <w:p>
      <w:pPr>
        <w:pStyle w:val="PreformattedText"/>
        <w:bidi w:val="0"/>
        <w:spacing w:before="0" w:after="0"/>
        <w:jc w:val="left"/>
        <w:rPr/>
      </w:pPr>
      <w:r>
        <w:rPr/>
        <w:t>JutjznELRlbJfPqhSQ/DUsAArjLAguQUIlcEbJrk5H3+XFwEjZurFWAZmCo7DyjcFtdizRMfAt3/AL</w:t>
      </w:r>
    </w:p>
    <w:p>
      <w:pPr>
        <w:pStyle w:val="PreformattedText"/>
        <w:bidi w:val="0"/>
        <w:spacing w:before="0" w:after="0"/>
        <w:jc w:val="left"/>
        <w:rPr/>
      </w:pPr>
      <w:r>
        <w:rPr/>
        <w:t>qTb4gZxvt8duGuJBpshwCchDero2WJyjhX3kbUuz4QgAgZUl0CsCQucn/C3GR0gtJUwq2f4Y1MKBfK</w:t>
      </w:r>
    </w:p>
    <w:p>
      <w:pPr>
        <w:pStyle w:val="PreformattedText"/>
        <w:bidi w:val="0"/>
        <w:spacing w:before="0" w:after="0"/>
        <w:jc w:val="left"/>
        <w:rPr/>
      </w:pPr>
      <w:r>
        <w:rPr/>
        <w:t>BGYtiHL44kmOUdAivlY0GVgMmSAoOSjIG/xAt8VHHhvS7E42aSLc29mPTOjxSRLHoiJPUKaWCjBUFU</w:t>
      </w:r>
    </w:p>
    <w:p>
      <w:pPr>
        <w:pStyle w:val="PreformattedText"/>
        <w:bidi w:val="0"/>
        <w:spacing w:before="0" w:after="0"/>
        <w:jc w:val="left"/>
        <w:rPr/>
      </w:pPr>
      <w:r>
        <w:rPr/>
        <w:t>Xq1Oit5LCsGUTXOSeq6lj8TqNe3HH9PTOrwxIPAn6hHV9AoXxFKaaqPraKylTUVtLTHt0JqiswrIz9</w:t>
      </w:r>
    </w:p>
    <w:p>
      <w:pPr>
        <w:pStyle w:val="PreformattedText"/>
        <w:bidi w:val="0"/>
        <w:spacing w:before="0" w:after="0"/>
        <w:jc w:val="left"/>
        <w:rPr/>
      </w:pPr>
      <w:r>
        <w:rPr/>
        <w:t>D6foySMx7NkyKoGRx5kSTLOef+8eoZBxllDCu5nksl5/MIpnt9wrGWM6gO9POscW5Ulc/TRnx8T1Fy</w:t>
      </w:r>
    </w:p>
    <w:p>
      <w:pPr>
        <w:pStyle w:val="PreformattedText"/>
        <w:bidi w:val="0"/>
        <w:spacing w:before="0" w:after="0"/>
        <w:jc w:val="left"/>
        <w:rPr/>
      </w:pPr>
      <w:r>
        <w:rPr/>
        <w:t>PIcHLKJZy1CAqrFru9WFekicPSiCoDda08uwOZumWkgoJqysnlVgMEsWC6o3cx/HipOF0mWwGeqLmE</w:t>
      </w:r>
    </w:p>
    <w:p>
      <w:pPr>
        <w:pStyle w:val="PreformattedText"/>
        <w:bidi w:val="0"/>
        <w:spacing w:before="0" w:after="0"/>
        <w:jc w:val="left"/>
        <w:rPr/>
      </w:pPr>
      <w:r>
        <w:rPr/>
        <w:t>JTEOSbrrYg/k2pMVZ6h1UcfUXoUdlpqhw5IuHMHMlJRJJEqDXpw00FUoByW6h4GhIKkcoJixMKtNcE</w:t>
      </w:r>
    </w:p>
    <w:p>
      <w:pPr>
        <w:pStyle w:val="PreformattedText"/>
        <w:bidi w:val="0"/>
        <w:spacing w:before="0" w:after="0"/>
        <w:jc w:val="left"/>
        <w:rPr/>
      </w:pPr>
      <w:r>
        <w:rPr/>
        <w:t>0GwfapFhObHSL0jqa1ImMt0u5nkJGqKsELWsxKhIMSFKGSR/YArj7NxjdU03Fst1tuf2o38Owl4QzK</w:t>
      </w:r>
    </w:p>
    <w:p>
      <w:pPr>
        <w:pStyle w:val="PreformattedText"/>
        <w:bidi w:val="0"/>
        <w:spacing w:before="0" w:after="0"/>
        <w:jc w:val="left"/>
        <w:rPr/>
      </w:pPr>
      <w:r>
        <w:rPr/>
        <w:t>ZsCP4xyU59o2qq+1SAGnrqG1R3qJ2WLSew3C715iqEK5MM8FWY1lHfMUiO66bHj1rogvIwljkNKmUX</w:t>
      </w:r>
    </w:p>
    <w:p>
      <w:pPr>
        <w:pStyle w:val="PreformattedText"/>
        <w:bidi w:val="0"/>
        <w:spacing w:before="0" w:after="0"/>
        <w:jc w:val="left"/>
        <w:rPr/>
      </w:pPr>
      <w:r>
        <w:rPr/>
        <w:t>47V/Mal8WUeR9NhJuKqpKzZYu1bCjO1re5ra8KaojbnW4OLdQUmlTSzx0X1C05DRQzxVcrv/EKFCAD</w:t>
      </w:r>
    </w:p>
    <w:p>
      <w:pPr>
        <w:pStyle w:val="PreformattedText"/>
        <w:bidi w:val="0"/>
        <w:spacing w:before="0" w:after="0"/>
        <w:jc w:val="left"/>
        <w:rPr/>
      </w:pPr>
      <w:r>
        <w:rPr/>
        <w:t>UPiV5GQayfNGx4ru4JBe7Eghj+XL7vwxz2Omt1cuWAVKitNg9pfNI35OpI2mtVPNlVnmjul1c4ZRRp</w:t>
      </w:r>
    </w:p>
    <w:p>
      <w:pPr>
        <w:pStyle w:val="PreformattedText"/>
        <w:bidi w:val="0"/>
        <w:spacing w:before="0" w:after="0"/>
        <w:jc w:val="left"/>
        <w:rPr/>
      </w:pPr>
      <w:r>
        <w:rPr/>
        <w:t>In8Ot2g+82iFlHctUD+Xgs969YTkFFq+vmaB4VAAkvjM1v7PKv8vNI7B+jFqHWtzTFfqoqRGkESBI1</w:t>
      </w:r>
    </w:p>
    <w:p>
      <w:pPr>
        <w:pStyle w:val="PreformattedText"/>
        <w:bidi w:val="0"/>
        <w:spacing w:before="0" w:after="0"/>
        <w:jc w:val="left"/>
        <w:rPr/>
      </w:pPr>
      <w:r>
        <w:rPr/>
        <w:t>+oiVnhEKf3FNGwYDX3LBm29uOQxzEFjX1R6F0YuiUrAahdF07PQq1KDTQzaokawocPMUAz1UYEETrI</w:t>
      </w:r>
    </w:p>
    <w:p>
      <w:pPr>
        <w:pStyle w:val="PreformattedText"/>
        <w:bidi w:val="0"/>
        <w:spacing w:before="0" w:after="0"/>
        <w:jc w:val="left"/>
        <w:rPr/>
      </w:pPr>
      <w:r>
        <w:rPr/>
        <w:t>rBtj2Crv378YjuVYZ0MdMigUTuwNcqCtdBHJVNGvTYjEas8pYbaoGyysPtjtj5HXhrhMarG2LEtSCb</w:t>
      </w:r>
    </w:p>
    <w:p>
      <w:pPr>
        <w:pStyle w:val="PreformattedText"/>
        <w:bidi w:val="0"/>
        <w:spacing w:before="0" w:after="0"/>
        <w:jc w:val="left"/>
        <w:rPr/>
      </w:pPr>
      <w:r>
        <w:rPr/>
        <w:t>EyiuXqHafoaSsisAWesemMVVPF0SNJAEnWt6kbLBK0R9ickrlO/jwVHZXSzUkCxOHBUvMOTDd5oppV</w:t>
      </w:r>
    </w:p>
    <w:p>
      <w:pPr>
        <w:pStyle w:val="PreformattedText"/>
        <w:bidi w:val="0"/>
        <w:spacing w:before="0" w:after="0"/>
        <w:jc w:val="left"/>
        <w:rPr/>
      </w:pPr>
      <w:r>
        <w:rPr/>
        <w:t>+kFykl/j92o7nWj6liLTDLLNVTBTpGQH6ZWCQ6eCk5+RxxtSMazfR0CjvNHNYjAAuJ0wM0pTuLvRIP</w:t>
      </w:r>
    </w:p>
    <w:p>
      <w:pPr>
        <w:pStyle w:val="PreformattedText"/>
        <w:bidi w:val="0"/>
        <w:spacing w:before="0" w:after="0"/>
        <w:jc w:val="left"/>
        <w:rPr/>
      </w:pPr>
      <w:r>
        <w:rPr/>
        <w:t>K/LvLFtucl0qouZeVK6dooWkraCmuFuM1JCsYjaGjLGkYKwAK4DKvc78XpbuHBLLMWnigoGFnoZYUy</w:t>
      </w:r>
    </w:p>
    <w:p>
      <w:pPr>
        <w:pStyle w:val="PreformattedText"/>
        <w:bidi w:val="0"/>
        <w:spacing w:before="0" w:after="0"/>
        <w:jc w:val="left"/>
        <w:rPr/>
      </w:pPr>
      <w:r>
        <w:rPr/>
        <w:t>bclrvL66R0n9IOf7NR2uC1x1lC701JDIXoy1PtgqFqKuhqI1lp5HUxr57EszAks3bbw+PkTFCuLSoj</w:t>
      </w:r>
    </w:p>
    <w:p>
      <w:pPr>
        <w:pStyle w:val="PreformattedText"/>
        <w:bidi w:val="0"/>
        <w:spacing w:before="0" w:after="0"/>
        <w:jc w:val="left"/>
        <w:rPr/>
      </w:pPr>
      <w:r>
        <w:rPr/>
        <w:t>mcf8nZnWmZLmiYG5Yav4s+SbncJLF6w8jUcF1u/L0KWzmq0UsLT1dZQvmSOajpQQ1RPApkDRhcko2P</w:t>
      </w:r>
    </w:p>
    <w:p>
      <w:pPr>
        <w:pStyle w:val="PreformattedText"/>
        <w:bidi w:val="0"/>
        <w:spacing w:before="0" w:after="0"/>
        <w:jc w:val="left"/>
        <w:rPr/>
      </w:pPr>
      <w:r>
        <w:rPr/>
        <w:t>HhdLYeTjuj5jq6tQbLtUUOj5GP6JxweZh26jYWtuik/MkVs9Q7JCL3SyxW6qSMVVBcqOsp6lo6WNxG</w:t>
      </w:r>
    </w:p>
    <w:p>
      <w:pPr>
        <w:pStyle w:val="PreformattedText"/>
        <w:bidi w:val="0"/>
        <w:spacing w:before="0" w:after="0"/>
        <w:jc w:val="left"/>
        <w:rPr/>
      </w:pPr>
      <w:r>
        <w:rPr/>
        <w:t>rwzwK31CzNjqKQR08eWnHkq4jpronFhsDLderOlh7X6Y9SWR0J0r0f1ONs6ucuYagZftbD6Yjvlb8P</w:t>
      </w:r>
    </w:p>
    <w:p>
      <w:pPr>
        <w:pStyle w:val="PreformattedText"/>
        <w:bidi w:val="0"/>
        <w:spacing w:before="0" w:after="0"/>
        <w:jc w:val="left"/>
        <w:rPr/>
      </w:pPr>
      <w:r>
        <w:rPr/>
        <w:t>8AYuXr1ab/AF9quNtlq4RW26lrknr5KilmV0DUn5etPHJEMo0ukjBwR9+NvpHp35U9JS0w06S0uVMC</w:t>
      </w:r>
    </w:p>
    <w:p>
      <w:pPr>
        <w:pStyle w:val="PreformattedText"/>
        <w:bidi w:val="0"/>
        <w:spacing w:before="0" w:after="0"/>
        <w:jc w:val="left"/>
        <w:rPr/>
      </w:pPr>
      <w:r>
        <w:rPr/>
        <w:t>tktKr3j4Y5/o75P/ACV6NnTcThp3WTZNy2uzPT1fs0XJ9MrF6V2nnfkab1m585X9PuSLZdIrhzNQUy</w:t>
      </w:r>
    </w:p>
    <w:p>
      <w:pPr>
        <w:pStyle w:val="PreformattedText"/>
        <w:bidi w:val="0"/>
        <w:spacing w:before="0" w:after="0"/>
        <w:jc w:val="left"/>
        <w:rPr/>
      </w:pPr>
      <w:r>
        <w:rPr/>
        <w:t>XznznqporLNHJFaablbkazVTQxV2ix9aarUxKuAN2VuOm+TvRC4N50/H4iWry1BumFVQ11ZZts3Yxe</w:t>
      </w:r>
    </w:p>
    <w:p>
      <w:pPr>
        <w:pStyle w:val="PreformattedText"/>
        <w:bidi w:val="0"/>
        <w:spacing w:before="0" w:after="0"/>
        <w:jc w:val="left"/>
        <w:rPr/>
      </w:pPr>
      <w:r>
        <w:rPr/>
        <w:t>m8Rjel0TD4PDmTKYkF30MAuV3v5Y68cy/jMtXPpqaD0/9GPVaa2VFOk3Lc1x5VXlexGjjzHZ7nTC/S</w:t>
      </w:r>
    </w:p>
    <w:p>
      <w:pPr>
        <w:pStyle w:val="PreformattedText"/>
        <w:bidi w:val="0"/>
        <w:spacing w:before="0" w:after="0"/>
        <w:jc w:val="left"/>
        <w:rPr/>
      </w:pPr>
      <w:r>
        <w:rPr/>
        <w:t>o9BDimU4eKRn6iu6Lrrxf6Q6T6MWdPf52rSlAsUKzVbs1bywbB/JtXkYdEnOSqiujL1XacjFDed/w8</w:t>
      </w:r>
    </w:p>
    <w:p>
      <w:pPr>
        <w:pStyle w:val="PreformattedText"/>
        <w:bidi w:val="0"/>
        <w:spacing w:before="0" w:after="0"/>
        <w:jc w:val="left"/>
        <w:rPr/>
      </w:pPr>
      <w:r>
        <w:rPr/>
        <w:t>+rHqfzJFzBfLU1np5qw10YkrhdLlS1lbN17hdJKuqgEUle8hO56TSHfKeXfjlcZ0+2Jqis8xDsrdb8</w:t>
      </w:r>
    </w:p>
    <w:p>
      <w:pPr>
        <w:pStyle w:val="PreformattedText"/>
        <w:bidi w:val="0"/>
        <w:spacing w:before="0" w:after="0"/>
        <w:jc w:val="left"/>
        <w:rPr/>
      </w:pPr>
      <w:r>
        <w:rPr/>
        <w:t>K8o9Ed5gejJmDlWS8OlzDeov8Ax50xNPp36PUfpjJSoJ/qayelrKeqcsTVrSqRIv1m5PX6lQuSTgpt</w:t>
      </w:r>
    </w:p>
    <w:p>
      <w:pPr>
        <w:pStyle w:val="PreformattedText"/>
        <w:bidi w:val="0"/>
        <w:spacing w:before="0" w:after="0"/>
        <w:jc w:val="left"/>
        <w:rPr/>
      </w:pPr>
      <w:r>
        <w:rPr/>
        <w:t>sP24wsV1uIImu0XZcuXLvQLxzhbt9mmhv1wlIGryiSQwlQseN2ZtU+DFywCkf4e3FoWBFFciIZ6hhw</w:t>
      </w:r>
    </w:p>
    <w:p>
      <w:pPr>
        <w:pStyle w:val="PreformattedText"/>
        <w:bidi w:val="0"/>
        <w:spacing w:before="0" w:after="0"/>
        <w:jc w:val="left"/>
        <w:rPr/>
      </w:pPr>
      <w:r>
        <w:rPr/>
        <w:t>IiwnJmxWFI4PqHq5oYwqIFeZYpdvqRnYST9XXUgKNds/HjJnFRMYkkeqOu6OFUDE7AsdE/SSmqYaSm</w:t>
      </w:r>
    </w:p>
    <w:p>
      <w:pPr>
        <w:pStyle w:val="PreformattedText"/>
        <w:bidi w:val="0"/>
        <w:spacing w:before="0" w:after="0"/>
        <w:jc w:val="left"/>
        <w:rPr/>
      </w:pPr>
      <w:r>
        <w:rPr/>
        <w:t>BZAk1I+sDr/a5qsGJ+mqqfyEQyyZb4kLj48ABLHPSKao2WYVrb2RfLkujqJWoVSIOZFEKLAqtGZD2k</w:t>
      </w:r>
    </w:p>
    <w:p>
      <w:pPr>
        <w:pStyle w:val="PreformattedText"/>
        <w:bidi w:val="0"/>
        <w:spacing w:before="0" w:after="0"/>
        <w:jc w:val="left"/>
        <w:rPr/>
      </w:pPr>
      <w:r>
        <w:rPr/>
        <w:t>llkIISPdZhsO5/l8uDSVscONu6sUcSyWvU1ETBDcKBUjoq2ioKH6mpjJvEck9XVK0WxgTonZaOlfVU</w:t>
      </w:r>
    </w:p>
    <w:p>
      <w:pPr>
        <w:pStyle w:val="PreformattedText"/>
        <w:bidi w:val="0"/>
        <w:spacing w:before="0" w:after="0"/>
        <w:jc w:val="left"/>
        <w:rPr/>
      </w:pPr>
      <w:r>
        <w:rPr/>
        <w:t>dXPYFdAqM3GtMxKFTLZCrzOLFj/tGWmFmFjMlTGmCWNxrVX/ALLAE7YZaVZXYSQBTPEETOjLvI8kQP</w:t>
      </w:r>
    </w:p>
    <w:p>
      <w:pPr>
        <w:pStyle w:val="PreformattedText"/>
        <w:bidi w:val="0"/>
        <w:spacing w:before="0" w:after="0"/>
        <w:jc w:val="left"/>
        <w:rPr/>
      </w:pPr>
      <w:r>
        <w:rPr/>
        <w:t>TBOoGB7f8AFxjzVNSGqWpd59cWFFEM0jdOoN+mDCoTTABdGVc6wHUSlfeTEgIEmp+32X9+LKITJ3c1</w:t>
      </w:r>
    </w:p>
    <w:p>
      <w:pPr>
        <w:pStyle w:val="PreformattedText"/>
        <w:bidi w:val="0"/>
        <w:spacing w:before="0" w:after="0"/>
        <w:jc w:val="left"/>
        <w:rPr/>
      </w:pPr>
      <w:r>
        <w:rPr/>
        <w:t>Ec9iwPnDkag8C0s6x2i9W1cxGaMvCV1ZCMfmtkgmI6nswBz3X9XDrqwk+STm0DaWevkTyA1sVD9YvT</w:t>
      </w:r>
    </w:p>
    <w:p>
      <w:pPr>
        <w:pStyle w:val="PreformattedText"/>
        <w:bidi w:val="0"/>
        <w:spacing w:before="0" w:after="0"/>
        <w:jc w:val="left"/>
        <w:rPr/>
      </w:pPr>
      <w:r>
        <w:rPr/>
        <w:t>Tl/m2wVFHVS1Vsq2m6sVXb1jiqYpAcF2kORCNh5aAsep+kcZi4RpJMyWSj/wAY2pGLxKOWRrbo5ier</w:t>
      </w:r>
    </w:p>
    <w:p>
      <w:pPr>
        <w:pStyle w:val="PreformattedText"/>
        <w:bidi w:val="0"/>
        <w:spacing w:before="0" w:after="0"/>
        <w:jc w:val="left"/>
        <w:rPr/>
      </w:pPr>
      <w:r>
        <w:rPr/>
        <w:t>nL3rXy0UHLl8qOZZKetMtvq7hHBUO0kwgM01UtSHllhSClpcxiYorrqiIz7cafR+Km4dpsxl1cxH6f</w:t>
      </w:r>
    </w:p>
    <w:p>
      <w:pPr>
        <w:pStyle w:val="PreformattedText"/>
        <w:bidi w:val="0"/>
        <w:spacing w:before="0" w:after="0"/>
        <w:jc w:val="left"/>
        <w:rPr/>
      </w:pPr>
      <w:r>
        <w:rPr/>
        <w:t>VF7E42diUsdBNqObz+UU3tnqN6q8i3yo/3i5TqJKlqw1FRVJSQLQxtUyIRHR0UceJ5ZJpCAIZI8Dcy</w:t>
      </w:r>
    </w:p>
    <w:p>
      <w:pPr>
        <w:pStyle w:val="PreformattedText"/>
        <w:bidi w:val="0"/>
        <w:spacing w:before="0" w:after="0"/>
        <w:jc w:val="left"/>
        <w:rPr/>
      </w:pPr>
      <w:r>
        <w:rPr/>
        <w:t>yqgbjTTpNiTMRlRe54u9GZisHhcVJMrESjLdt23dt/V98PTnz1W9JPV7kG48gc50CT0F6rKOy11ouK</w:t>
      </w:r>
    </w:p>
    <w:p>
      <w:pPr>
        <w:pStyle w:val="PreformattedText"/>
        <w:bidi w:val="0"/>
        <w:spacing w:before="0" w:after="0"/>
        <w:jc w:val="left"/>
        <w:rPr/>
      </w:pPr>
      <w:r>
        <w:rPr/>
        <w:t>w2S9225VXW6N3pHkj6VBGgVZRUCeRFj/vCrMqDfwvTbNIeQ+HVk7bvrEcpjfkfhMQL5GLaXMu0DjXl</w:t>
      </w:r>
    </w:p>
    <w:p>
      <w:pPr>
        <w:pStyle w:val="PreformattedText"/>
        <w:bidi w:val="0"/>
        <w:spacing w:before="0" w:after="0"/>
        <w:jc w:val="left"/>
        <w:rPr/>
      </w:pPr>
      <w:r>
        <w:rPr/>
        <w:t>Ps+Ksc67V+GLmisuNlt3KvqVaOZ+TeauYLlylyLFzPZ683yuahhr4pK6VrZUzGksimklgjrZYYVISO</w:t>
      </w:r>
    </w:p>
    <w:p>
      <w:pPr>
        <w:pStyle w:val="PreformattedText"/>
        <w:bidi w:val="0"/>
        <w:spacing w:before="0" w:after="0"/>
        <w:jc w:val="left"/>
        <w:rPr/>
      </w:pPr>
      <w:r>
        <w:rPr/>
        <w:t>RvBw/HP4robA4wzXWSZM2t3tXd3tgSSOl8JKWk8YpN1bV1My/h+L4ockf4Quc7Saaq515g9OuWbLPS</w:t>
      </w:r>
    </w:p>
    <w:p>
      <w:pPr>
        <w:pStyle w:val="PreformattedText"/>
        <w:bidi w:val="0"/>
        <w:spacing w:before="0" w:after="0"/>
        <w:jc w:val="left"/>
        <w:rPr/>
      </w:pPr>
      <w:r>
        <w:rPr/>
        <w:t>Xqur77RVtz5lulFS8utQ017WltNDSxCsuEEtZQgwitKtJIkXm7AcV8D8nB84eQ81urlut+ncDcfZAz</w:t>
      </w:r>
    </w:p>
    <w:p>
      <w:pPr>
        <w:pStyle w:val="PreformattedText"/>
        <w:bidi w:val="0"/>
        <w:spacing w:before="0" w:after="0"/>
        <w:jc w:val="left"/>
        <w:rPr/>
      </w:pPr>
      <w:r>
        <w:rPr/>
        <w:t>ilj8bjZ0kuMEZc0C3Mi2vit1e1bF0/RT8P/JnpT6hcveoPLPKHOHrRzzYLrVUKXb1DHLvp/wAhcjS0</w:t>
      </w:r>
    </w:p>
    <w:p>
      <w:pPr>
        <w:pStyle w:val="PreformattedText"/>
        <w:bidi w:val="0"/>
        <w:spacing w:before="0" w:after="0"/>
        <w:jc w:val="left"/>
        <w:rPr/>
      </w:pPr>
      <w:r>
        <w:rPr/>
        <w:t>6CKTmSp5cnq6i4ySUUrRw1NdXzQUkE9bT0sEX1Gxb0DB4Ho3oV5kzCB+kpKlbHssvbstbbbzW+uOVb</w:t>
      </w:r>
    </w:p>
    <w:p>
      <w:pPr>
        <w:pStyle w:val="PreformattedText"/>
        <w:bidi w:val="0"/>
        <w:spacing w:before="0" w:after="0"/>
        <w:jc w:val="left"/>
        <w:rPr/>
      </w:pPr>
      <w:r>
        <w:rPr/>
        <w:t>ot8c+Gw3TvSXVvNLs0vCI7SvQrzZyoV8VqxYT1Dj/FN6vrSUV79S/T307ihvDR8w+mVv5huEXM1soZ</w:t>
      </w:r>
    </w:p>
    <w:p>
      <w:pPr>
        <w:pStyle w:val="PreformattedText"/>
        <w:bidi w:val="0"/>
        <w:spacing w:before="0" w:after="0"/>
        <w:jc w:val="left"/>
        <w:rPr/>
      </w:pPr>
      <w:r>
        <w:rPr/>
        <w:t>Eapppql7BYKqOvpZVqaepglaB2/Oamq46N0LtU6U6VxjyxNnSBhZExv/AMKisO6GUtXVHY9FyMPgXK</w:t>
      </w:r>
    </w:p>
    <w:p>
      <w:pPr>
        <w:pStyle w:val="PreformattedText"/>
        <w:bidi w:val="0"/>
        <w:spacing w:before="0" w:after="0"/>
        <w:jc w:val="left"/>
        <w:rPr/>
      </w:pPr>
      <w:r>
        <w:rPr/>
        <w:t>dEdE6JYAaa9GZrdll2mnMDbwhucr/gCpuZrjaeYOZOYeYuZDWTsbxarld665QtTyM0cV45R5zjoKER</w:t>
      </w:r>
    </w:p>
    <w:p>
      <w:pPr>
        <w:pStyle w:val="PreformattedText"/>
        <w:bidi w:val="0"/>
        <w:spacing w:before="0" w:after="0"/>
        <w:jc w:val="left"/>
        <w:rPr/>
      </w:pPr>
      <w:r>
        <w:rPr/>
        <w:t>24VJhSpt5ooZYtU2c6rKeAxvSE0daJc2nXXC5V1J7S7pu2q10dct05FGKnu1pqQWz9nLdXwx0N9Mvw</w:t>
      </w:r>
    </w:p>
    <w:p>
      <w:pPr>
        <w:pStyle w:val="PreformattedText"/>
        <w:bidi w:val="0"/>
        <w:spacing w:before="0" w:after="0"/>
        <w:jc w:val="left"/>
        <w:rPr/>
      </w:pPr>
      <w:r>
        <w:rPr/>
        <w:t>7W/kK3ijpFq1kdsCuq4GrrvSSxB+nD/GZZevW07QlVCyuVx4tqcDjmGnYgOGmOWdDcGbvdpXZcY2F6</w:t>
      </w:r>
    </w:p>
    <w:p>
      <w:pPr>
        <w:pStyle w:val="PreformattedText"/>
        <w:bidi w:val="0"/>
        <w:spacing w:before="0" w:after="0"/>
        <w:jc w:val="left"/>
        <w:rPr/>
      </w:pPr>
      <w:r>
        <w:rPr/>
        <w:t>lgVQhl7pN1Ys3WcvXHmWggtXM9dNzfSU9OtNTUPNdDDfkpqYKERKdq2EvCyoix7RSB+moibxXXi1Mx</w:t>
      </w:r>
    </w:p>
    <w:p>
      <w:pPr>
        <w:pStyle w:val="PreformattedText"/>
        <w:bidi w:val="0"/>
        <w:spacing w:before="0" w:after="0"/>
        <w:jc w:val="left"/>
        <w:rPr/>
      </w:pPr>
      <w:r>
        <w:rPr/>
        <w:t>eKxwVcWFxBlnTeor7VV3qeKK6YPBYeaZuHkDCuTmZZsu9qm9DdpfQ3leFU/h1qhsoWdJutY6uutEkQ</w:t>
      </w:r>
    </w:p>
    <w:p>
      <w:pPr>
        <w:pStyle w:val="PreformattedText"/>
        <w:bidi w:val="0"/>
        <w:spacing w:before="0" w:after="0"/>
        <w:jc w:val="left"/>
        <w:rPr/>
      </w:pPr>
      <w:r>
        <w:rPr/>
        <w:t>1EZ6WDIuAR8XB7n9u3FdsIHOkG8nt0rGj/8AKTUqDMMwenOsOS38lXjl0GWmrpq+As20NwpKesZgNm</w:t>
      </w:r>
    </w:p>
    <w:p>
      <w:pPr>
        <w:pStyle w:val="PreformattedText"/>
        <w:bidi w:val="0"/>
        <w:spacing w:before="0" w:after="0"/>
        <w:jc w:val="left"/>
        <w:rPr/>
      </w:pPr>
      <w:r>
        <w:rPr/>
        <w:t>Vvr7bLFIGySDmIEcQeRiJVxJuSuqv+MCbEyMSwWZKEs95dP3GH5SxSvEsUktubSPB+n+qaLxU9JAki</w:t>
      </w:r>
    </w:p>
    <w:p>
      <w:pPr>
        <w:pStyle w:val="PreformattedText"/>
        <w:bidi w:val="0"/>
        <w:spacing w:before="0" w:after="0"/>
        <w:jc w:val="left"/>
        <w:rPr/>
      </w:pPr>
      <w:r>
        <w:rPr/>
        <w:t>l1yduzex+XAXefkSi2nxN98BaTKFzLcp9NPrgnc4pKemKmGEnynSOMbFVA1KruoVgQe49hr5atxVd3</w:t>
      </w:r>
    </w:p>
    <w:p>
      <w:pPr>
        <w:pStyle w:val="PreformattedText"/>
        <w:bidi w:val="0"/>
        <w:spacing w:before="0" w:after="0"/>
        <w:jc w:val="left"/>
        <w:rPr/>
      </w:pPr>
      <w:r>
        <w:rPr/>
        <w:t>SW1wC58GiKqrOKE7c6+fxRGlStRBULI5in+nkkkjMce0koG0es8rHKthlAx2HTC/LinLd1c3UYMbh/</w:t>
      </w:r>
    </w:p>
    <w:p>
      <w:pPr>
        <w:pStyle w:val="PreformattedText"/>
        <w:bidi w:val="0"/>
        <w:spacing w:before="0" w:after="0"/>
        <w:jc w:val="left"/>
        <w:rPr/>
      </w:pPr>
      <w:r>
        <w:rPr/>
        <w:t>SL1qMtpU1rb7XqiHfUK0rcbRc6fCTUdfDPcHDJKIxLTRjemmIOBUO7LMjYxmBtfc8HlEVDA6WO7BqW</w:t>
      </w:r>
    </w:p>
    <w:p>
      <w:pPr>
        <w:pStyle w:val="PreformattedText"/>
        <w:bidi w:val="0"/>
        <w:spacing w:before="0" w:after="0"/>
        <w:jc w:val="left"/>
        <w:rPr/>
      </w:pPr>
      <w:r>
        <w:rPr/>
        <w:t>oq1o27Hyq/j85Djo629VVLEsdRbqeuqaWYwJKtVJQl3uFRSAbEU6xrI7mI9SNlK4A2HHc9AzwgodSz</w:t>
      </w:r>
    </w:p>
    <w:p>
      <w:pPr>
        <w:pStyle w:val="PreformattedText"/>
        <w:bidi w:val="0"/>
        <w:spacing w:before="0" w:after="0"/>
        <w:jc w:val="left"/>
        <w:rPr/>
      </w:pPr>
      <w:r>
        <w:rPr/>
        <w:t>Dx9O7744X5U4MZHY8rVd+L7P5RyJ5C5hEVxns/MCJXx1DQSU881Y7fxChE2lKEqu7T1VMxX6SsXaaA</w:t>
      </w:r>
    </w:p>
    <w:p>
      <w:pPr>
        <w:pStyle w:val="PreformattedText"/>
        <w:bidi w:val="0"/>
        <w:spacing w:before="0" w:after="0"/>
        <w:jc w:val="left"/>
        <w:rPr/>
      </w:pPr>
      <w:r>
        <w:rPr/>
        <w:t>sqTbx9RRf6VwwlqcRI0rustN097w17u73Y5/ofFiYWw2I+ketULNvLw1cbOVt5eaJgn5fufpzzklLU</w:t>
      </w:r>
    </w:p>
    <w:p>
      <w:pPr>
        <w:pStyle w:val="PreformattedText"/>
        <w:bidi w:val="0"/>
        <w:spacing w:before="0" w:after="0"/>
        <w:jc w:val="left"/>
        <w:rPr/>
      </w:pPr>
      <w:r>
        <w:rPr/>
        <w:t>bwctc9o1Xba10EcvLHMdLCbxT3d4ZsraYJpKBhWUsyt1lqJcJ1Iqd+MYNL6QwxSZVZ+F3eW9dlvpOr</w:t>
      </w:r>
    </w:p>
    <w:p>
      <w:pPr>
        <w:pStyle w:val="PreformattedText"/>
        <w:bidi w:val="0"/>
        <w:spacing w:before="0" w:after="0"/>
        <w:jc w:val="left"/>
        <w:rPr/>
      </w:pPr>
      <w:r>
        <w:rPr/>
        <w:t>KmynrjZliZgcfaF+gxWw//AINxrr4bmGpW9Nu6sW9/DJeWs/rx6Z3qopoqP+NVF25GviCZpzJaue7e</w:t>
      </w:r>
    </w:p>
    <w:p>
      <w:pPr>
        <w:pStyle w:val="PreformattedText"/>
        <w:bidi w:val="0"/>
        <w:spacing w:before="0" w:after="0"/>
        <w:jc w:val="left"/>
        <w:rPr/>
      </w:pPr>
      <w:r>
        <w:rPr/>
        <w:t>9rt8tMXx9ZFFW3X6dZxlWjaMHXXXjkulZXXdH4pXNrKt6lu9Ka78Vu7HY9GMqY6QFOU6ob1OvL3lVm</w:t>
      </w:r>
    </w:p>
    <w:p>
      <w:pPr>
        <w:pStyle w:val="PreformattedText"/>
        <w:bidi w:val="0"/>
        <w:spacing w:before="0" w:after="0"/>
        <w:jc w:val="left"/>
        <w:rPr/>
      </w:pPr>
      <w:r>
        <w:rPr/>
        <w:t>tr6ot7zFLXTemXLFPHMqScu8zc00lyVoz1Ke6Wi7WuKqjRiRLSJGsiyAn5rVey9uOYNq4ksouExUp7</w:t>
      </w:r>
    </w:p>
    <w:p>
      <w:pPr>
        <w:pStyle w:val="PreformattedText"/>
        <w:bidi w:val="0"/>
        <w:spacing w:before="0" w:after="0"/>
        <w:jc w:val="left"/>
        <w:rPr/>
      </w:pPr>
      <w:r>
        <w:rPr/>
        <w:t>LK2969kdRKqcPLUvbUuvqtYfV/a0Nrn1HuXPPJldFT91nRLgGAWaem5z5crrHd50RRq8a3S3NIFHlm</w:t>
      </w:r>
    </w:p>
    <w:p>
      <w:pPr>
        <w:pStyle w:val="PreformattedText"/>
        <w:bidi w:val="0"/>
        <w:spacing w:before="0" w:after="0"/>
        <w:jc w:val="left"/>
        <w:rPr/>
      </w:pPr>
      <w:r>
        <w:rPr/>
        <w:t>Zyv34PKUiTMmnIavrVgy/hMVXt60DaCc/jDKfxQ5Iq+W13mxXCTaRLlbLG1fEusYN2s9bU8pX2aqAx</w:t>
      </w:r>
    </w:p>
    <w:p>
      <w:pPr>
        <w:pStyle w:val="PreformattedText"/>
        <w:bidi w:val="0"/>
        <w:spacing w:before="0" w:after="0"/>
        <w:jc w:val="left"/>
        <w:rPr/>
      </w:pPr>
      <w:r>
        <w:rPr/>
        <w:t>0Jv4dW2meILlsbZ+KtxqsL8KFytpp8QYXfqBWMOoXEk23Ej77qV/JohOC3y0NXBZIaFPqf8AdPnS3r</w:t>
      </w:r>
    </w:p>
    <w:p>
      <w:pPr>
        <w:pStyle w:val="PreformattedText"/>
        <w:bidi w:val="0"/>
        <w:spacing w:before="0" w:after="0"/>
        <w:jc w:val="left"/>
        <w:rPr/>
      </w:pPr>
      <w:r>
        <w:rPr/>
        <w:t>HI7axVdPWXG8USQosmKfX+FRt4ESGOZW+T8WsKUUCi6lIb2t0fyjPxIYklm00Zfs1t/KJGvNHJXem3</w:t>
      </w:r>
    </w:p>
    <w:p>
      <w:pPr>
        <w:pStyle w:val="PreformattedText"/>
        <w:bidi w:val="0"/>
        <w:spacing w:before="0" w:after="0"/>
        <w:jc w:val="left"/>
        <w:rPr/>
      </w:pPr>
      <w:r>
        <w:rPr/>
        <w:t>pFdKiaWqlns3qJ6c1VJFTCIQQ/7123nm10bx4MzRwQ1tynI8QFquzJ5cEnh2nM5YabHH2GB9nlgOGN</w:t>
      </w:r>
    </w:p>
    <w:p>
      <w:pPr>
        <w:pStyle w:val="PreformattedText"/>
        <w:bidi w:val="0"/>
        <w:spacing w:before="0" w:after="0"/>
        <w:jc w:val="left"/>
        <w:rPr/>
      </w:pPr>
      <w:r>
        <w:rPr/>
        <w:t>pYhcpiMn3q8XcsdunP8L5PrZaaCitvL3OPLd5r6NhPQ1lTc6y7WMzSyxKxrLQge1hJAGUNUQ+XYMMU</w:t>
      </w:r>
    </w:p>
    <w:p>
      <w:pPr>
        <w:pStyle w:val="PreformattedText"/>
        <w:bidi w:val="0"/>
        <w:spacing w:before="0" w:after="0"/>
        <w:jc w:val="left"/>
        <w:rPr/>
      </w:pPr>
      <w:r>
        <w:rPr/>
        <w:t>zZMz5w61X5wujhqtBy7p3o15sossiXMS1pOTfa1XeHdi5fLdnhuNXyBT1tGtcvOvpzZra1tdoupU1d</w:t>
      </w:r>
    </w:p>
    <w:p>
      <w:pPr>
        <w:pStyle w:val="PreformattedText"/>
        <w:bidi w:val="0"/>
        <w:spacing w:before="0" w:after="0"/>
        <w:jc w:val="left"/>
        <w:rPr/>
      </w:pPr>
      <w:r>
        <w:rPr/>
        <w:t>XbpLdbqoQKFMCmjr6faRX+cLtr5cZmCmqZOKlAmWZLWs48LXNq9xWB9KIxcTAMpgDftEc+ldgSsk5+</w:t>
      </w:r>
    </w:p>
    <w:p>
      <w:pPr>
        <w:pStyle w:val="PreformattedText"/>
        <w:bidi w:val="0"/>
        <w:spacing w:before="0" w:after="0"/>
        <w:jc w:val="left"/>
        <w:rPr/>
      </w:pPr>
      <w:r>
        <w:rPr/>
        <w:t>kozSyNa6Whp4GqI6uS6U0d9+otf0URBEddTC71MlORUIZYYWh6LcdJhzLVEo5ZZ1zN4V7x7NP4o5/H</w:t>
      </w:r>
    </w:p>
    <w:p>
      <w:pPr>
        <w:pStyle w:val="PreformattedText"/>
        <w:bidi w:val="0"/>
        <w:spacing w:before="0" w:after="0"/>
        <w:jc w:val="left"/>
        <w:rPr/>
      </w:pPr>
      <w:r>
        <w:rPr/>
        <w:t>M5EpurtSWKDtPNnCBOlTTU8Uv1X1VXbWS2TMiPDNtQxmrgnkwoADpWVETKQGDR/q46Po1ll4qQ5IVJ</w:t>
      </w:r>
    </w:p>
    <w:p>
      <w:pPr>
        <w:pStyle w:val="PreformattedText"/>
        <w:bidi w:val="0"/>
        <w:spacing w:before="0" w:after="0"/>
        <w:jc w:val="left"/>
        <w:rPr/>
      </w:pPr>
      <w:r>
        <w:rPr/>
        <w:t>wt3uLi33Z21jm+kFadgpqEVmLr+wbtns3RNXpVzctJUfTRyMsNQwlUGVldT33XQqcDV8Mf39uPfPkV</w:t>
      </w:r>
    </w:p>
    <w:p>
      <w:pPr>
        <w:pStyle w:val="PreformattedText"/>
        <w:bidi w:val="0"/>
        <w:spacing w:before="0" w:after="0"/>
        <w:jc w:val="left"/>
        <w:rPr/>
      </w:pPr>
      <w:r>
        <w:rPr/>
        <w:t>MmfNFlO4uIW6huW8aX/rHzt8tpaLi5rorLLVjYpFrdURVKj8I9EdFuQOZErKSncsXOFQMzHcjROykj</w:t>
      </w:r>
    </w:p>
    <w:p>
      <w:pPr>
        <w:pStyle w:val="PreformattedText"/>
        <w:bidi w:val="0"/>
        <w:spacing w:before="0" w:after="0"/>
        <w:jc w:val="left"/>
        <w:rPr/>
      </w:pPr>
      <w:r>
        <w:rPr/>
        <w:t>snYf149FoSDQVjgpc4FgkWf5cuMYWJkkAkchVYFmVQDnJOBhVz/XI/z4DMU0Ygd2NTDuMyWqFibLHU</w:t>
      </w:r>
    </w:p>
    <w:p>
      <w:pPr>
        <w:pStyle w:val="PreformattedText"/>
        <w:bidi w:val="0"/>
        <w:spacing w:before="0" w:after="0"/>
        <w:jc w:val="left"/>
        <w:rPr/>
      </w:pPr>
      <w:r>
        <w:rPr/>
        <w:t>sQpOG8Tuf1DBy3fHZR7Y+/GfMWmYyujUkgUPo4RKlslyqEsCBjBz2X/ESe/f2x/XilMBANcqRfQ1RT</w:t>
      </w:r>
    </w:p>
    <w:p>
      <w:pPr>
        <w:pStyle w:val="PreformattedText"/>
        <w:bidi w:val="0"/>
        <w:spacing w:before="0" w:after="0"/>
        <w:jc w:val="left"/>
        <w:rPr/>
      </w:pPr>
      <w:r>
        <w:rPr/>
        <w:t>Dzpy+mRg4YgHsCduxx27e+P68AYnJRtaDilKUJBg0PfHkP8ADnvg985GfbH+vAyA2zePCHoAakZn8U</w:t>
      </w:r>
    </w:p>
    <w:p>
      <w:pPr>
        <w:pStyle w:val="PreformattedText"/>
        <w:bidi w:val="0"/>
        <w:spacing w:before="0" w:after="0"/>
        <w:jc w:val="left"/>
        <w:rPr/>
      </w:pPr>
      <w:r>
        <w:rPr/>
        <w:t>Z9yCAT7Y2AGe47j7ZK+2OHAWjgtaP6RA05vPhgQZOfH379yPl7FSG++Nu5PD5UqWon6v7ol/bAinJH</w:t>
      </w:r>
    </w:p>
    <w:p>
      <w:pPr>
        <w:pStyle w:val="PreformattedText"/>
        <w:bidi w:val="0"/>
        <w:spacing w:before="0" w:after="0"/>
        <w:jc w:val="left"/>
        <w:rPr/>
      </w:pPr>
      <w:r>
        <w:rPr/>
        <w:t>sOwOQD7dx59+/wD9DHDUKgmh0nd88vpiNrA5m0wnVZAY6j3z2zgvgjtqcAe/v+324PKJqCxFWiDXBW</w:t>
      </w:r>
    </w:p>
    <w:p>
      <w:pPr>
        <w:pStyle w:val="PreformattedText"/>
        <w:bidi w:val="0"/>
        <w:spacing w:before="0" w:after="0"/>
        <w:jc w:val="left"/>
        <w:rPr/>
      </w:pPr>
      <w:r>
        <w:rPr/>
        <w:t>IGawkSdixB2IPuSAAScDuf04xg/wBOLbVt0xRrnWASO3fJX+mMBv2I/f8A9dv5eI66W0ho3jKl/wCm</w:t>
      </w:r>
    </w:p>
    <w:p>
      <w:pPr>
        <w:pStyle w:val="PreformattedText"/>
        <w:bidi w:val="0"/>
        <w:spacing w:before="0" w:after="0"/>
        <w:jc w:val="left"/>
        <w:rPr/>
      </w:pPr>
      <w:r>
        <w:rPr/>
        <w:t>2vjjHkozq2e+Me/ccNaKXMYUK9NgFSO6kjX7+wIbXJAwCccAmHYIuSBRQQd6FybAhI8cY76k+3yHYD</w:t>
      </w:r>
    </w:p>
    <w:p>
      <w:pPr>
        <w:pStyle w:val="PreformattedText"/>
        <w:bidi w:val="0"/>
        <w:spacing w:before="0" w:after="0"/>
        <w:jc w:val="left"/>
        <w:rPr/>
      </w:pPr>
      <w:r>
        <w:rPr/>
        <w:t>JGABg+/A4sNwt+7/aG7OSC2Pf28s9sAft2Bz9/8XCgTkhWoM6QQY4Y4GB7g57E5DffPbgqna77Ip0o</w:t>
      </w:r>
    </w:p>
    <w:p>
      <w:pPr>
        <w:pStyle w:val="PreformattedText"/>
        <w:bidi w:val="0"/>
        <w:spacing w:before="0" w:after="0"/>
        <w:jc w:val="left"/>
        <w:rPr/>
      </w:pPr>
      <w:r>
        <w:rPr/>
        <w:t>oPDVGidsADuSrBX7HYgHC9z2Hl/Q8SJIABNpbj2RCFWnA2XIBIPdu3iDjt2Jzj/1PANnojQUUVRS0U</w:t>
      </w:r>
    </w:p>
    <w:p>
      <w:pPr>
        <w:pStyle w:val="PreformattedText"/>
        <w:bidi w:val="0"/>
        <w:spacing w:before="0" w:after="0"/>
        <w:jc w:val="left"/>
        <w:rPr/>
      </w:pPr>
      <w:r>
        <w:rPr/>
        <w:t>hzQjwU47YJLd8jy2JIwPvwA21au2vn3/tDtSppsgVex9z5Me4x4qCf88HvwicqUGcIkZ02GA8gEAA4</w:t>
      </w:r>
    </w:p>
    <w:p>
      <w:pPr>
        <w:pStyle w:val="PreformattedText"/>
        <w:bidi w:val="0"/>
        <w:spacing w:before="0" w:after="0"/>
        <w:jc w:val="left"/>
        <w:rPr/>
      </w:pPr>
      <w:r>
        <w:rPr/>
        <w:t>ViCT32JJ9hnv7Y/bhoe3xCsZBx27qc6gY8u4JbAJ7f68PXOsRrQgwbjj3bA+2fsCSv2zj9J+5HDQoP</w:t>
      </w:r>
    </w:p>
    <w:p>
      <w:pPr>
        <w:pStyle w:val="PreformattedText"/>
        <w:bidi w:val="0"/>
        <w:spacing w:before="0" w:after="0"/>
        <w:jc w:val="left"/>
        <w:rPr/>
      </w:pPr>
      <w:r>
        <w:rPr/>
        <w:t>U9uQ5d0Ug+WrKS2uNGUDuRkffiYlmoOUTCkEk+f6QqCJI1AVddQAO2ftjOSO51xwWCUHYI9kL3JyM7</w:t>
      </w:r>
    </w:p>
    <w:p>
      <w:pPr>
        <w:pStyle w:val="PreformattedText"/>
        <w:bidi w:val="0"/>
        <w:spacing w:before="0" w:after="0"/>
        <w:jc w:val="left"/>
        <w:rPr/>
      </w:pPr>
      <w:r>
        <w:rPr/>
        <w:t>E4OcHuCB7lcD39+FDwSqpkAJJXJ2IwgPt2+Xt7HhQoaVxrQoYq/kuMAZVznAb2HYYLd/vvw4BOwQoj</w:t>
      </w:r>
    </w:p>
    <w:p>
      <w:pPr>
        <w:pStyle w:val="PreformattedText"/>
        <w:bidi w:val="0"/>
        <w:spacing w:before="0" w:after="0"/>
        <w:jc w:val="left"/>
        <w:rPr/>
      </w:pPr>
      <w:r>
        <w:rPr/>
        <w:t>y8ViKrsWGBsOxGuxHiVH3z7Y78RpUjOlIY0oa7IrJ6j80Q0dLOFfXCMThwdGBPY9vFT+x/m4p4srKl</w:t>
      </w:r>
    </w:p>
    <w:p>
      <w:pPr>
        <w:pStyle w:val="PreformattedText"/>
        <w:bidi w:val="0"/>
        <w:spacing w:before="0" w:after="0"/>
        <w:jc w:val="left"/>
        <w:rPr/>
      </w:pPr>
      <w:r>
        <w:rPr/>
        <w:t>sXy5vdGdi8TLQW3iscsvVv1EjFbUA1EbyBpREqsH/MRwqZTJ2XJYYx7ccNj8aGZrXGqGkFerltXPi3</w:t>
      </w:r>
    </w:p>
    <w:p>
      <w:pPr>
        <w:pStyle w:val="PreformattedText"/>
        <w:bidi w:val="0"/>
        <w:spacing w:before="0" w:after="0"/>
        <w:jc w:val="left"/>
        <w:rPr/>
      </w:pPr>
      <w:r>
        <w:rPr/>
        <w:t>ditUkt25gqDKVmWAEGJVVgsh7szSaNlGBLZU4x8eMkF3IIzDRdDZVXd8/XD8sfJeuG0YgoieQbZlDH</w:t>
      </w:r>
    </w:p>
    <w:p>
      <w:pPr>
        <w:pStyle w:val="PreformattedText"/>
        <w:bidi w:val="0"/>
        <w:spacing w:before="0" w:after="0"/>
        <w:jc w:val="left"/>
        <w:rPr/>
      </w:pPr>
      <w:r>
        <w:rPr/>
        <w:t>qSI7Aay4bH7gLxcw+FdqF92BPPRCFG3zqbzdE1WTlF94nEWwc66aBSVABCB/ZIwAv9c/txry5BoFC/</w:t>
      </w:r>
    </w:p>
    <w:p>
      <w:pPr>
        <w:pStyle w:val="PreformattedText"/>
        <w:bidi w:val="0"/>
        <w:spacing w:before="0" w:after="0"/>
        <w:jc w:val="left"/>
        <w:rPr/>
      </w:pPr>
      <w:r>
        <w:rPr/>
        <w:t>2/8xnT8RvFjcF+yvnt3Ylyz8qsgVWiZFMgAIUHIJGxUhiGAwv7fq40JWEFBccxFIzcyaEHjEl27l/p</w:t>
      </w:r>
    </w:p>
    <w:p>
      <w:pPr>
        <w:pStyle w:val="PreformattedText"/>
        <w:bidi w:val="0"/>
        <w:spacing w:before="0" w:after="0"/>
        <w:jc w:val="left"/>
        <w:rPr/>
      </w:pPr>
      <w:r>
        <w:rPr/>
        <w:t>KA0WWjIBHbVsMpLHsMkD9Xbi6ksLkAIAWBJ7YeMFoI1dYyNte7DJBHckDHYbff8A5uLIlA53Bj6Ifh</w:t>
      </w:r>
    </w:p>
    <w:p>
      <w:pPr>
        <w:pStyle w:val="PreformattedText"/>
        <w:bidi w:val="0"/>
        <w:spacing w:before="0" w:after="0"/>
        <w:jc w:val="left"/>
        <w:rPr/>
      </w:pPr>
      <w:r>
        <w:rPr/>
        <w:t>ttWFIWhSCNVDgkksWyHI7lcDybX/T9XEupWlSMvOmGJUHM2iEG6WUsowMAFWQKvfA7LIHIzn5ZB9/5</w:t>
      </w:r>
    </w:p>
    <w:p>
      <w:pPr>
        <w:pStyle w:val="PreformattedText"/>
        <w:bidi w:val="0"/>
        <w:spacing w:before="0" w:after="0"/>
        <w:jc w:val="left"/>
        <w:rPr/>
      </w:pPr>
      <w:r>
        <w:rPr/>
        <w:t>deFMlhRUiz/Lh64C7VJJXLznEK81csrLHP4ZaRZNFiGqqWPmgGASn757lvFe3FfiQdqxWmIbQxOaxV</w:t>
      </w:r>
    </w:p>
    <w:p>
      <w:pPr>
        <w:pStyle w:val="PreformattedText"/>
        <w:bidi w:val="0"/>
        <w:spacing w:before="0" w:after="0"/>
        <w:jc w:val="left"/>
        <w:rPr/>
      </w:pPr>
      <w:r>
        <w:rPr/>
        <w:t>XnXlEM8gjhDqCxclm3kYZVkLfp8Q3b2OvCdBbcRn58+qBcxqLT3op/zXytJC5CIytLltigcR+6jprg</w:t>
      </w:r>
    </w:p>
    <w:p>
      <w:pPr>
        <w:pStyle w:val="PreformattedText"/>
        <w:bidi w:val="0"/>
        <w:spacing w:before="0" w:after="0"/>
        <w:jc w:val="left"/>
        <w:rPr/>
      </w:pPr>
      <w:r>
        <w:rPr/>
        <w:t>aLp22JyD78ZzBmOWxT5MXpU2wgEXDzqiKBC0GwAkAVjsuq6KSwAQKy5Zss2fddRj34iBQNkWRovA5g</w:t>
      </w:r>
    </w:p>
    <w:p>
      <w:pPr>
        <w:pStyle w:val="PreformattedText"/>
        <w:bidi w:val="0"/>
        <w:spacing w:before="0" w:after="0"/>
        <w:jc w:val="left"/>
        <w:rPr/>
      </w:pPr>
      <w:r>
        <w:rPr/>
        <w:t>7YGKkbJIxZlCRvkkDLEsXjZe4kwFBAA7L+nhAhqFTaV3v94UDozIz7OGHsc5EoUMvZCFI36jOMdxhm</w:t>
      </w:r>
    </w:p>
    <w:p>
      <w:pPr>
        <w:pStyle w:val="PreformattedText"/>
        <w:bidi w:val="0"/>
        <w:spacing w:before="0" w:after="0"/>
        <w:jc w:val="left"/>
        <w:rPr/>
      </w:pPr>
      <w:r>
        <w:rPr/>
        <w:t>78Su2U3a+/7MTWqkdjQk9JkZimrr1BhXCKWRFIaRCTlYznXUjJxuONzO0LW64V896OtgdAGV8r7gZi</w:t>
      </w:r>
    </w:p>
    <w:p>
      <w:pPr>
        <w:pStyle w:val="PreformattedText"/>
        <w:bidi w:val="0"/>
        <w:spacing w:before="0" w:after="0"/>
        <w:jc w:val="left"/>
        <w:rPr/>
      </w:pPr>
      <w:r>
        <w:rPr/>
        <w:t>ADB3BYMEk7Atqck/bX/m4YDeSmrg3LCgQIHCEBWPVU/lq8eAFCyBiRliAcYAyGb5cMKZgndEKMlUyw</w:t>
      </w:r>
    </w:p>
    <w:p>
      <w:pPr>
        <w:pStyle w:val="PreformattedText"/>
        <w:bidi w:val="0"/>
        <w:spacing w:before="0" w:after="0"/>
        <w:jc w:val="left"/>
        <w:rPr/>
      </w:pPr>
      <w:r>
        <w:rPr/>
        <w:t>CFiOm0WQSWZRk7hVAH5fZs9yfjnybiSgptFx3vPmnZDAADIQPoU6TEMswTXoKEKsSddSuwHaH2bBOP</w:t>
      </w:r>
    </w:p>
    <w:p>
      <w:pPr>
        <w:pStyle w:val="PreformattedText"/>
        <w:bidi w:val="0"/>
        <w:spacing w:before="0" w:after="0"/>
        <w:jc w:val="left"/>
        <w:rPr/>
      </w:pPr>
      <w:r>
        <w:rPr/>
        <w:t>HiIVjWgLXfDCFSBUZxhtQrL3QxkZZWlZYc94g3turHIz7KfH5cPx6uu9TOHjQndjlwY3VQrKhdQShB</w:t>
      </w:r>
    </w:p>
    <w:p>
      <w:pPr>
        <w:pStyle w:val="PreformattedText"/>
        <w:bidi w:val="0"/>
        <w:spacing w:before="0" w:after="0"/>
        <w:jc w:val="left"/>
        <w:rPr/>
      </w:pPr>
      <w:r>
        <w:rPr/>
        <w:t>WOQ9z+Yylh7AbZZdm4Yi2oO1YUeOe24KOkSlnVY3GhDKdypOqltWPuT7K3DGuRr59MKAssFKN+YVyf</w:t>
      </w:r>
    </w:p>
    <w:p>
      <w:pPr>
        <w:pStyle w:val="PreformattedText"/>
        <w:bidi w:val="0"/>
        <w:spacing w:before="0" w:after="0"/>
        <w:jc w:val="left"/>
        <w:rPr/>
      </w:pPr>
      <w:r>
        <w:rPr/>
        <w:t>yyXIikJYDbYax6Dy27gt/w8PUHMbIUaEIWb4IoUL5l5WbB23OfJBj2BHY//JUKMKWyuyliGMTyYyCi</w:t>
      </w:r>
    </w:p>
    <w:p>
      <w:pPr>
        <w:pStyle w:val="PreformattedText"/>
        <w:bidi w:val="0"/>
        <w:spacing w:before="0" w:after="0"/>
        <w:jc w:val="left"/>
        <w:rPr/>
      </w:pPr>
      <w:r>
        <w:rPr/>
        <w:t>jwYxg5eTJ9x94/LhiAcjCgORWDS7McMhkAUAEqpChugjYkYOcYJ+XDwoAZs7KfFmwr66MQ5IXpyZOF</w:t>
      </w:r>
    </w:p>
    <w:p>
      <w:pPr>
        <w:pStyle w:val="PreformattedText"/>
        <w:bidi w:val="0"/>
        <w:spacing w:before="0" w:after="0"/>
        <w:jc w:val="left"/>
        <w:rPr/>
      </w:pPr>
      <w:r>
        <w:rPr/>
        <w:t>GR21B7qfH9XDZ19EKC7EOTEFOjSKWL51D9wIgr5wGUew9i236mHDwoLyqNQkaE+bFMhUwHCOu0xX8t</w:t>
      </w:r>
    </w:p>
    <w:p>
      <w:pPr>
        <w:pStyle w:val="PreformattedText"/>
        <w:bidi w:val="0"/>
        <w:spacing w:before="0" w:after="0"/>
        <w:jc w:val="left"/>
        <w:rPr/>
      </w:pPr>
      <w:r>
        <w:rPr/>
        <w:t>Dqcftj/l4UKAplEhh2ZGJBMekagsde0jyLgEENjOdmwftwoYEHYYKMH1UlHd3DQeJUBQWJihIXuUIW</w:t>
      </w:r>
    </w:p>
    <w:p>
      <w:pPr>
        <w:pStyle w:val="PreformattedText"/>
        <w:bidi w:val="0"/>
        <w:spacing w:before="0" w:after="0"/>
        <w:jc w:val="left"/>
        <w:rPr/>
      </w:pPr>
      <w:r>
        <w:rPr/>
        <w:t>TyGCP1cElhStRt73GEMs6CsFFwAdVSNCQXEpDdTBGw1Qf3YA7hif8A04MoBIC/iiEwjOgzEOKmKMcs</w:t>
      </w:r>
    </w:p>
    <w:p>
      <w:pPr>
        <w:pStyle w:val="PreformattedText"/>
        <w:bidi w:val="0"/>
        <w:spacing w:before="0" w:after="0"/>
        <w:jc w:val="left"/>
        <w:rPr/>
      </w:pPr>
      <w:r>
        <w:rPr/>
        <w:t>3iqAKUVgM4jC9PqDzj1GNRgq3k3Ha9DapQNcl/ujm+kxR9lue394U/ZdnEoRSiaRBSoG56SEZHcgsu</w:t>
      </w:r>
    </w:p>
    <w:p>
      <w:pPr>
        <w:pStyle w:val="PreformattedText"/>
        <w:bidi w:val="0"/>
        <w:spacing w:before="0" w:after="0"/>
        <w:jc w:val="left"/>
        <w:rPr/>
      </w:pPr>
      <w:r>
        <w:rPr/>
        <w:t>cZ2YfZeOnTdEYudWEYmLBQWDBgiEMUV2w0oUN4nDMSNcE9ipZdl4lCoK14wFIMnqE6mE6yHuXZkBcq</w:t>
      </w:r>
    </w:p>
    <w:p>
      <w:pPr>
        <w:pStyle w:val="PreformattedText"/>
        <w:bidi w:val="0"/>
        <w:spacing w:before="0" w:after="0"/>
        <w:jc w:val="left"/>
        <w:rPr/>
      </w:pPr>
      <w:r>
        <w:rPr/>
        <w:t>hdte7DUa9/8A5PA34GHFLqFbsoQ7gAULOMRrGd5EwxVHVpkwxI2XtJ7ZYd2Gu2vHMdOj6IEbI2+imF</w:t>
      </w:r>
    </w:p>
    <w:p>
      <w:pPr>
        <w:pStyle w:val="PreformattedText"/>
        <w:bidi w:val="0"/>
        <w:spacing w:before="0" w:after="0"/>
        <w:jc w:val="left"/>
        <w:rPr/>
      </w:pPr>
      <w:r>
        <w:rPr/>
        <w:t>7XHVT7UNAgMVCKnV1abqBl/LVmQN0oSgLyEa9s9h31+XHFRvmobVkpHCN2ZFTC5kAaQIA2DkKC5Kg/</w:t>
      </w:r>
    </w:p>
    <w:p>
      <w:pPr>
        <w:pStyle w:val="PreformattedText"/>
        <w:bidi w:val="0"/>
        <w:spacing w:before="0" w:after="0"/>
        <w:jc w:val="left"/>
        <w:rPr/>
      </w:pPr>
      <w:r>
        <w:rPr/>
        <w:t>ls2FZAfbXXX3PFmUTUW6qQ0GoioIYBlLIGGdJArdyC+GAZyxxk4znXHHR4MUUZ5tGRixmeY/1g0XCR</w:t>
      </w:r>
    </w:p>
    <w:p>
      <w:pPr>
        <w:pStyle w:val="PreformattedText"/>
        <w:bidi w:val="0"/>
        <w:spacing w:before="0" w:after="0"/>
        <w:jc w:val="left"/>
        <w:rPr/>
      </w:pPr>
      <w:r>
        <w:rPr/>
        <w:t>o2FZnOTgsCJNyXJD9nBxgD9142lACimyMomopw870eEnSjkkKg7HEjMqZVMDB8hjTLYBxg+324mSTt</w:t>
      </w:r>
    </w:p>
    <w:p>
      <w:pPr>
        <w:pStyle w:val="PreformattedText"/>
        <w:bidi w:val="0"/>
        <w:spacing w:before="0" w:after="0"/>
        <w:jc w:val="left"/>
        <w:rPr/>
      </w:pPr>
      <w:r>
        <w:rPr/>
        <w:t>MQArkIDYtIAw6pdijkPIzqXjASRkQkBEKr3Ptn/D24qT+NRURbkAjMDPz/tAE+SgIBmQl5WCOxXI7j</w:t>
      </w:r>
    </w:p>
    <w:p>
      <w:pPr>
        <w:pStyle w:val="PreformattedText"/>
        <w:bidi w:val="0"/>
        <w:spacing w:before="0" w:after="0"/>
        <w:jc w:val="left"/>
        <w:rPr/>
      </w:pPr>
      <w:r>
        <w:rPr/>
        <w:t>XK5IG2C3YbLnjmsdaC1DdG3hjVNlITD1lZpMbxnWJgMGWXPy8G+bkdlzjOpb/DxjReWhUAGjRucEdL</w:t>
      </w:r>
    </w:p>
    <w:p>
      <w:pPr>
        <w:pStyle w:val="PreformattedText"/>
        <w:bidi w:val="0"/>
        <w:spacing w:before="0" w:after="0"/>
        <w:jc w:val="left"/>
        <w:rPr/>
      </w:pPr>
      <w:r>
        <w:rPr/>
        <w:t>OEKArmRI3Il/LWPeMA4BXIU/836c12ycrwicbIqKQweM6rGd2j18gmVeRfZjqqquRk/4l78RJqDyQo</w:t>
      </w:r>
    </w:p>
    <w:p>
      <w:pPr>
        <w:pStyle w:val="PreformattedText"/>
        <w:bidi w:val="0"/>
        <w:spacing w:before="0" w:after="0"/>
        <w:jc w:val="left"/>
        <w:rPr/>
      </w:pPr>
      <w:r>
        <w:rPr/>
        <w:t>2MmQCVHjG7oihn06YIkDSYzGd28U7b+WOHplSGqQBQ2QVY42mKjbx3IZlZtl/MEhRjqVfXBxgFv5uH</w:t>
      </w:r>
    </w:p>
    <w:p>
      <w:pPr>
        <w:pStyle w:val="PreformattedText"/>
        <w:bidi w:val="0"/>
        <w:spacing w:before="0" w:after="0"/>
        <w:jc w:val="left"/>
        <w:rPr/>
      </w:pPr>
      <w:r>
        <w:rPr/>
        <w:t>iPZs/wAvPnZBJwxxG5d1KnDNhiY4hn5k93Gya4JIK7Z8uFDgWlh6v3hJnJeMP01/L2Qr7sVLF5C7KO</w:t>
      </w:r>
    </w:p>
    <w:p>
      <w:pPr>
        <w:pStyle w:val="PreformattedText"/>
        <w:bidi w:val="0"/>
        <w:spacing w:before="0" w:after="0"/>
        <w:jc w:val="left"/>
        <w:rPr/>
      </w:pPr>
      <w:r>
        <w:rPr/>
        <w:t>6n5AHJBXPxPBxsFYi/DOM07SsWTVCoRF7hDkqy6sh37kIcnsoJ+W3Gt0e1XVvTFLFAGUTWlIUYlkfB</w:t>
      </w:r>
    </w:p>
    <w:p>
      <w:pPr>
        <w:pStyle w:val="PreformattedText"/>
        <w:bidi w:val="0"/>
        <w:spacing w:before="0" w:after="0"/>
        <w:jc w:val="left"/>
        <w:rPr/>
      </w:pPr>
      <w:r>
        <w:rPr/>
        <w:t>U46u4BkkQOAAJNlIYhnC9yft/Nx2eFzQkVrHM4g9oFf6/vA4UuvTRXyoLo5UCNV110wBlHJZSnv8eL</w:t>
      </w:r>
    </w:p>
    <w:p>
      <w:pPr>
        <w:pStyle w:val="PreformattedText"/>
        <w:bidi w:val="0"/>
        <w:spacing w:before="0" w:after="0"/>
        <w:jc w:val="left"/>
        <w:rPr/>
      </w:pPr>
      <w:r>
        <w:rPr/>
        <w:t>mytK0iuBmp3Qx8+fRGjIA+Nu2rElizBfyycKDnYllb2P6Ne23CcDaOMTUKAa01QSnjkCAr1G7Mhjd8</w:t>
      </w:r>
    </w:p>
    <w:p>
      <w:pPr>
        <w:pStyle w:val="PreformattedText"/>
        <w:bidi w:val="0"/>
        <w:spacing w:before="0" w:after="0"/>
        <w:jc w:val="left"/>
        <w:rPr/>
      </w:pPr>
      <w:r>
        <w:rPr/>
        <w:t>xuZPdQxyCAhY98911Pjxk4y4I9vYYuYZgWF3ZDZq32nLK67OfFyAXEjnAYeXYEjA7Y1b244WcS0xs6</w:t>
      </w:r>
    </w:p>
    <w:p>
      <w:pPr>
        <w:pStyle w:val="PreformattedText"/>
        <w:bidi w:val="0"/>
        <w:spacing w:before="0" w:after="0"/>
        <w:jc w:val="left"/>
        <w:rPr/>
      </w:pPr>
      <w:r>
        <w:rPr/>
        <w:t>GOnlioWgqBAeCXKmIgqgB6jiSdNXbqKmABGNu4+4Hl5cVaoRQD2jBx6dRrDw5eRtc6EL1Hd2wYV2Kb</w:t>
      </w:r>
    </w:p>
    <w:p>
      <w:pPr>
        <w:pStyle w:val="PreformattedText"/>
        <w:bidi w:val="0"/>
        <w:spacing w:before="0" w:after="0"/>
        <w:jc w:val="left"/>
        <w:rPr/>
      </w:pPr>
      <w:r>
        <w:rPr/>
        <w:t>N37hWCsQNf8AEdte3HV/Jn/XYnVXzdGH0yQJIz8+fwxJlGWaHZkBLHUAHpsA4yocfHfB8f3C449dwd</w:t>
      </w:r>
    </w:p>
    <w:p>
      <w:pPr>
        <w:pStyle w:val="PreformattedText"/>
        <w:bidi w:val="0"/>
        <w:spacing w:before="0" w:after="0"/>
        <w:jc w:val="left"/>
        <w:rPr/>
      </w:pPr>
      <w:r>
        <w:rPr/>
        <w:t>Qik7XEefT1Grn/AArCkr9MkMeoFYLgZ3EinuWYjDlV7YAwW/y4vRQArdnaICmOVGQmQqkttq0pwx0l</w:t>
      </w:r>
    </w:p>
    <w:p>
      <w:pPr>
        <w:pStyle w:val="PreformattedText"/>
        <w:bidi w:val="0"/>
        <w:spacing w:before="0" w:after="0"/>
        <w:jc w:val="left"/>
        <w:rPr/>
      </w:pPr>
      <w:r>
        <w:rPr/>
        <w:t>K/BgC2CM48vkvDE71MyILLWjKGGVK+6G9XZMAYDA6bdN4s5jyuxAjZPJQzLs5Gfv/lk45SZb07I0cM</w:t>
      </w:r>
    </w:p>
    <w:p>
      <w:pPr>
        <w:pStyle w:val="PreformattedText"/>
        <w:bidi w:val="0"/>
        <w:spacing w:before="0" w:after="0"/>
        <w:jc w:val="left"/>
        <w:rPr/>
      </w:pPr>
      <w:r>
        <w:rPr/>
        <w:t>NaCmRMRNec/VOGVCSzRxiPEcblQXd0z3lPULA9sEN+njxDpioxk+tNvD849J6PIOFlkbGHGID9UKod</w:t>
      </w:r>
    </w:p>
    <w:p>
      <w:pPr>
        <w:pStyle w:val="PreformattedText"/>
        <w:bidi w:val="0"/>
        <w:spacing w:before="0" w:after="0"/>
        <w:jc w:val="left"/>
        <w:rPr/>
      </w:pPr>
      <w:r>
        <w:rPr/>
        <w:t>C4LjVkpDTjsA4SSSNBhQTjsZBkkeK/p489+U04Kjrmwst++O9+TErWr05s/dFf4EMt0rVhi6jC2TRw</w:t>
      </w:r>
    </w:p>
    <w:p>
      <w:pPr>
        <w:pStyle w:val="PreformattedText"/>
        <w:bidi w:val="0"/>
        <w:spacing w:before="0" w:after="0"/>
        <w:jc w:val="left"/>
        <w:rPr/>
      </w:pPr>
      <w:r>
        <w:rPr/>
        <w:t>xRax9WXqLIS8jnVYxHGvfI/U3HBGgVTXZHfgktQrDIqFa4W+8UwDCKCmuFK60jM8PU+gfpwuUxtGhK</w:t>
      </w:r>
    </w:p>
    <w:p>
      <w:pPr>
        <w:pStyle w:val="PreformattedText"/>
        <w:bidi w:val="0"/>
        <w:spacing w:before="0" w:after="0"/>
        <w:jc w:val="left"/>
        <w:rPr/>
      </w:pPr>
      <w:r>
        <w:rPr/>
        <w:t>hi338tj2biRtIp3ofMNWne/TCzUGCjtPWplZmpLdymYYXA0qMUtcGjcZBETxpkFSzMWP3HDzVpJlAC</w:t>
      </w:r>
    </w:p>
    <w:p>
      <w:pPr>
        <w:pStyle w:val="PreformattedText"/>
        <w:bidi w:val="0"/>
        <w:spacing w:before="0" w:after="0"/>
        <w:jc w:val="left"/>
        <w:rPr/>
      </w:pPr>
      <w:r>
        <w:rPr/>
        <w:t>4kmB4Zx1zn0KIg7lKmnjtkMMqxiK4+p1lqqlaiVkha28u0l/u1YrvCpeJVqailV2GzEKOK8tgFxQLa</w:t>
      </w:r>
    </w:p>
    <w:p>
      <w:pPr>
        <w:pStyle w:val="PreformattedText"/>
        <w:bidi w:val="0"/>
        <w:spacing w:before="0" w:after="0"/>
        <w:jc w:val="left"/>
        <w:rPr/>
      </w:pPr>
      <w:r>
        <w:rPr/>
        <w:t>piFVH2YtMG6yUwGQdW+q5jEp+oLTR+itXU4liNPaKORoAzjH8Ura2N5mDlg0h+syAPI9ZWXjNw7f+7</w:t>
      </w:r>
    </w:p>
    <w:p>
      <w:pPr>
        <w:pStyle w:val="PreformattedText"/>
        <w:bidi w:val="0"/>
        <w:spacing w:before="0" w:after="0"/>
        <w:jc w:val="left"/>
        <w:rPr/>
      </w:pPr>
      <w:r>
        <w:rPr/>
        <w:t>La243fpjeqDgJw4Kh/E3+8c3+Z7jV2+78tXugjp7hPZLLQWqspbnGr2+6UkMskdRaK5Av5VLLFXTwv</w:t>
      </w:r>
    </w:p>
    <w:p>
      <w:pPr>
        <w:pStyle w:val="PreformattedText"/>
        <w:bidi w:val="0"/>
        <w:spacing w:before="0" w:after="0"/>
        <w:jc w:val="left"/>
        <w:rPr/>
      </w:pPr>
      <w:r>
        <w:rPr/>
        <w:t>nEiGoR9hqOPSujwkyU2Hmkr1hZlZd4MvMPwtHmPS1UnSp6C5paqrXbG1brfXafdEc+p9G8XNVtntoj</w:t>
      </w:r>
    </w:p>
    <w:p>
      <w:pPr>
        <w:pStyle w:val="PreformattedText"/>
        <w:bidi w:val="0"/>
        <w:spacing w:before="0" w:after="0"/>
        <w:jc w:val="left"/>
        <w:rPr/>
      </w:pPr>
      <w:r>
        <w:rPr/>
        <w:t>r+UeaKCiunJsteklRNScuQBqSSwzJNI5orpZ2pqqhqIwQQadJmXWoDHfwSrLwzKarMllr9W855vj2/</w:t>
      </w:r>
    </w:p>
    <w:p>
      <w:pPr>
        <w:pStyle w:val="PreformattedText"/>
        <w:bidi w:val="0"/>
        <w:spacing w:before="0" w:after="0"/>
        <w:jc w:val="left"/>
        <w:rPr/>
      </w:pPr>
      <w:r>
        <w:rPr/>
        <w:t>9Y5jH1fEht6TMClPYXKlOBTdp74G9PSL5zfaxLFHCLneYq800YUrCKadEtVDI+NRAqxwswH/ANR/mP</w:t>
      </w:r>
    </w:p>
    <w:p>
      <w:pPr>
        <w:pStyle w:val="PreformattedText"/>
        <w:bidi w:val="0"/>
        <w:spacing w:before="0" w:after="0"/>
        <w:jc w:val="left"/>
        <w:rPr/>
      </w:pPr>
      <w:r>
        <w:rPr/>
        <w:t>E556mSzV3RT69reuJYa6ZOS3T1jXafDuiOyfpNRMkyvNFG2Z4mPSZ36zwtEFdyg8Yi8WxXt4+/HG46</w:t>
      </w:r>
    </w:p>
    <w:p>
      <w:pPr>
        <w:pStyle w:val="PreformattedText"/>
        <w:bidi w:val="0"/>
        <w:spacing w:before="0" w:after="0"/>
        <w:jc w:val="left"/>
        <w:rPr/>
      </w:pPr>
      <w:r>
        <w:rPr/>
        <w:t>aWowqI9JwMupQ0yt8+fTFyrZT1VUmlHSlqp4irEFYIIwXDjzZjojK3cjII4xASxK1Na/pjbljM+iH/</w:t>
      </w:r>
    </w:p>
    <w:p>
      <w:pPr>
        <w:pStyle w:val="PreformattedText"/>
        <w:bidi w:val="0"/>
        <w:spacing w:before="0" w:after="0"/>
        <w:jc w:val="left"/>
        <w:rPr/>
      </w:pPr>
      <w:r>
        <w:rPr/>
        <w:t>QemddfAputW7QujRrS209BO6q0onrCodkGoHhgnXyHbiJoCK1/VF9AbaqLViTbb+HqxvCk1dRRfShC</w:t>
      </w:r>
    </w:p>
    <w:p>
      <w:pPr>
        <w:pStyle w:val="PreformattedText"/>
        <w:bidi w:val="0"/>
        <w:spacing w:before="0" w:after="0"/>
        <w:jc w:val="left"/>
        <w:rPr/>
      </w:pPr>
      <w:r>
        <w:rPr/>
        <w:t>scL5WDYhCzyKWBmm2VSHKhs/078EvKkBWtDCGZLiQwug8Pw78uyyRa2SCWP4tiNgsqKGVOh3AjUqWG</w:t>
      </w:r>
    </w:p>
    <w:p>
      <w:pPr>
        <w:pStyle w:val="PreformattedText"/>
        <w:bidi w:val="0"/>
        <w:spacing w:before="0" w:after="0"/>
        <w:jc w:val="left"/>
        <w:rPr/>
      </w:pPr>
      <w:r>
        <w:rPr/>
        <w:t>Sc+XDiY6XANsgJw8pzqEMe9fg/t9+jfpwQRyzQGF5RSq60NKzNLJT00FK6CRRJJ4xg7SSN1ZH8ccWf</w:t>
      </w:r>
    </w:p>
    <w:p>
      <w:pPr>
        <w:pStyle w:val="PreformattedText"/>
        <w:bidi w:val="0"/>
        <w:spacing w:before="0" w:after="0"/>
        <w:jc w:val="left"/>
        <w:rPr/>
      </w:pPr>
      <w:r>
        <w:rPr/>
        <w:t>/kTKQXG4d2BHotZjAooVu9DTr/wNXy0WqmouVr1cvqbpVGW60/WngSenWOR4RWyQRNiASRxl0I3kbx</w:t>
      </w:r>
    </w:p>
    <w:p>
      <w:pPr>
        <w:pStyle w:val="PreformattedText"/>
        <w:bidi w:val="0"/>
        <w:spacing w:before="0" w:after="0"/>
        <w:jc w:val="left"/>
        <w:rPr/>
      </w:pPr>
      <w:r>
        <w:rPr/>
        <w:t>TXCsLErpja57v39n9Yrv0bOlbNTsYTrT+A71WtF3p622XGuuU9TEfqZBcIrdHPO+qIyRsztDSqXIJZ</w:t>
      </w:r>
    </w:p>
    <w:p>
      <w:pPr>
        <w:pStyle w:val="PreformattedText"/>
        <w:bidi w:val="0"/>
        <w:spacing w:before="0" w:after="0"/>
        <w:jc w:val="left"/>
        <w:rPr/>
      </w:pPr>
      <w:r>
        <w:rPr/>
        <w:t>jMIy2rh234G3yhV1KOp6vm/3g0noyehMw1LMPDb7oT7T/s9PXvmaWuq67mVrM1eK/wCuuE1/rZurTm</w:t>
      </w:r>
    </w:p>
    <w:p>
      <w:pPr>
        <w:pStyle w:val="PreformattedText"/>
        <w:bidi w:val="0"/>
        <w:spacing w:before="0" w:after="0"/>
        <w:jc w:val="left"/>
        <w:rPr/>
      </w:pPr>
      <w:r>
        <w:rPr/>
        <w:t>4VERo7dboA4jooWTERDRuRNsp92LP08stEEqWWy3Sq7sAHQjTnmOSFZvZaLXek3+yvpBPZ7vznzOk1</w:t>
      </w:r>
    </w:p>
    <w:p>
      <w:pPr>
        <w:pStyle w:val="PreformattedText"/>
        <w:bidi w:val="0"/>
        <w:spacing w:before="0" w:after="0"/>
        <w:jc w:val="left"/>
        <w:rPr/>
      </w:pPr>
      <w:r>
        <w:rPr/>
        <w:t>xpBUC6QUVBLU0F2PXApK0PcKw4rHppMTl4w669NfBO453TWNnofm0sLdbS5s/Fp5YnK+T0pJ6tiWM0</w:t>
      </w:r>
    </w:p>
    <w:p>
      <w:pPr>
        <w:pStyle w:val="PreformattedText"/>
        <w:bidi w:val="0"/>
        <w:spacing w:before="0" w:after="0"/>
        <w:jc w:val="left"/>
        <w:rPr/>
      </w:pPr>
      <w:r>
        <w:rPr/>
        <w:t>KNnDw+KOgnKf4NPTTliKGJLb/FKq3wVNLRVbx0a1UKzTLWEGsjhVleOaSYL3DBW/oq8UmbH4rTiJul</w:t>
      </w:r>
    </w:p>
    <w:p>
      <w:pPr>
        <w:pStyle w:val="PreformattedText"/>
        <w:bidi w:val="0"/>
        <w:spacing w:before="0" w:after="0"/>
        <w:jc w:val="left"/>
        <w:rPr/>
      </w:pPr>
      <w:r>
        <w:rPr/>
        <w:t>RsyKxvLgMFLKzPmwU95tTRIFR6T2G0Q6xW6nglaMrJPO0dTJVI48XM0r7TRsI8AFsEeK41XiJkS1Wk</w:t>
      </w:r>
    </w:p>
    <w:p>
      <w:pPr>
        <w:pStyle w:val="PreformattedText"/>
        <w:bidi w:val="0"/>
        <w:spacing w:before="0" w:after="0"/>
        <w:jc w:val="left"/>
        <w:rPr/>
      </w:pPr>
      <w:r>
        <w:rPr/>
        <w:t>yrMO3VGjLlSyDYBZ6s/VEZ82crwRRVJjXdzG20sqEqpVdnSMnA7gKCyk4CjgspDU27sNO6pALQYqnd</w:t>
      </w:r>
    </w:p>
    <w:p>
      <w:pPr>
        <w:pStyle w:val="PreformattedText"/>
        <w:bidi w:val="0"/>
        <w:spacing w:before="0" w:after="0"/>
        <w:jc w:val="left"/>
        <w:rPr/>
      </w:pPr>
      <w:r>
        <w:rPr/>
        <w:t>7EZrl9bHE8NPTJVLUSGDDyVUihUijYZM6CPPYdvb4+XBZswBgqi64RU6k62AyiPFsQo6msuE1OkcUj</w:t>
      </w:r>
    </w:p>
    <w:p>
      <w:pPr>
        <w:pStyle w:val="PreformattedText"/>
        <w:bidi w:val="0"/>
        <w:spacing w:before="0" w:after="0"/>
        <w:jc w:val="left"/>
        <w:rPr/>
      </w:pPr>
      <w:r>
        <w:rPr/>
        <w:t>KoZjgxtsYy4APacEkgA6t1AG4Z3W2g2rAxKvmCqxIXIFIIq+nmeJo41kEkaujqAgPT9plyS6tlWU4B</w:t>
      </w:r>
    </w:p>
    <w:p>
      <w:pPr>
        <w:pStyle w:val="PreformattedText"/>
        <w:bidi w:val="0"/>
        <w:spacing w:before="0" w:after="0"/>
        <w:jc w:val="left"/>
        <w:rPr/>
      </w:pPr>
      <w:r>
        <w:rPr/>
        <w:t>+PlxUmAFzTK0Ru4NsimYzWOiHp91nqKSSFXeWeGnWV1R0k2m3iAiklUZQHZu+Mbt744zyWU0ByaNsW</w:t>
      </w:r>
    </w:p>
    <w:p>
      <w:pPr>
        <w:pStyle w:val="PreformattedText"/>
        <w:bidi w:val="0"/>
        <w:spacing w:before="0" w:after="0"/>
        <w:jc w:val="left"/>
        <w:rPr/>
      </w:pPr>
      <w:r>
        <w:rPr/>
        <w:t>9WbjnTTF3uTWMImaYzYpV+niSSVkDTPGI3qevG3uqx9gc92/SBwVGVkBYnT4oqzqnNCKNq3Ykialjm</w:t>
      </w:r>
    </w:p>
    <w:p>
      <w:pPr>
        <w:pStyle w:val="PreformattedText"/>
        <w:bidi w:val="0"/>
        <w:spacing w:before="0" w:after="0"/>
        <w:jc w:val="left"/>
        <w:rPr/>
      </w:pPr>
      <w:r>
        <w:rPr/>
        <w:t>oY4IqmN6aTweDdqnSdUMknVqH8ZUMqt7HYnxVe3FpusMkplZT4oFImgTizSzcvHwx6mdsIsySAwxIo</w:t>
      </w:r>
    </w:p>
    <w:p>
      <w:pPr>
        <w:pStyle w:val="PreformattedText"/>
        <w:bidi w:val="0"/>
        <w:spacing w:before="0" w:after="0"/>
        <w:jc w:val="left"/>
        <w:rPr/>
      </w:pPr>
      <w:r>
        <w:rPr/>
        <w:t>YB45nhG0rRIGxvGXPfKj4t+y8VmcltRLhdPu8+iDTFV7raWt9V3nzshxrMrUwEbI8YVwpYnXuw6kQc</w:t>
      </w:r>
    </w:p>
    <w:p>
      <w:pPr>
        <w:pStyle w:val="PreformattedText"/>
        <w:bidi w:val="0"/>
        <w:spacing w:before="0" w:after="0"/>
        <w:jc w:val="left"/>
        <w:rPr/>
      </w:pPr>
      <w:r>
        <w:rPr/>
        <w:t>DOwOwx7Ee3F2VMBFAdEc3icORNa4Gvhgl0X1lJlKq6v0SGMZ1GGCOCeyBh39vh8uBMSjtnlCUXCltW</w:t>
      </w:r>
    </w:p>
    <w:p>
      <w:pPr>
        <w:pStyle w:val="PreformattedText"/>
        <w:bidi w:val="0"/>
        <w:spacing w:before="0" w:after="0"/>
        <w:jc w:val="left"/>
        <w:rPr/>
      </w:pPr>
      <w:r>
        <w:rPr/>
        <w:t>iI+duW6mqQtThg/SfAUeL7gsQcMMOp2cHGRnGV4tLRkFcxEpEwLMNy7sVf5j5UaWU9WBpNmGkzu2Iz</w:t>
      </w:r>
    </w:p>
    <w:p>
      <w:pPr>
        <w:pStyle w:val="PreformattedText"/>
        <w:bidi w:val="0"/>
        <w:spacing w:before="0" w:after="0"/>
        <w:jc w:val="left"/>
        <w:rPr/>
      </w:pPr>
      <w:r>
        <w:rPr/>
        <w:t>Iq5ZFQ+KsB3/ANF+XAXrLJWho0bFUmCkRRcvTe2XKqk+sooXlCtEsjxQtTFS5M0Ok6FUYl9iQAxC44</w:t>
      </w:r>
    </w:p>
    <w:p>
      <w:pPr>
        <w:pStyle w:val="PreformattedText"/>
        <w:bidi w:val="0"/>
        <w:spacing w:before="0" w:after="0"/>
        <w:jc w:val="left"/>
        <w:rPr/>
      </w:pPr>
      <w:r>
        <w:rPr/>
        <w:t>qMEJutzrDtLLAGlxiOrx+Frkm91NQ9by/bKsG3/SQJPTQ1ApJmSQLJJFMpwql1IABCoo4i5mAjqiVG</w:t>
      </w:r>
    </w:p>
    <w:p>
      <w:pPr>
        <w:pStyle w:val="PreformattedText"/>
        <w:bidi w:val="0"/>
        <w:spacing w:before="0" w:after="0"/>
        <w:jc w:val="left"/>
        <w:rPr/>
      </w:pPr>
      <w:r>
        <w:rPr/>
        <w:t>TaTFeZIRt5AxaGXS/gK9LXudkkt3KtHRNSV8T11ZT1FTAs0dNJBAsQ6EwcM0I8gSoYSSb9jxalYzHI</w:t>
      </w:r>
    </w:p>
    <w:p>
      <w:pPr>
        <w:pStyle w:val="PreformattedText"/>
        <w:bidi w:val="0"/>
        <w:spacing w:before="0" w:after="0"/>
        <w:jc w:val="left"/>
        <w:rPr/>
      </w:pPr>
      <w:r>
        <w:rPr/>
        <w:t>XlnENbMFo9HvijPwWHUSyFtaUaw56z8AXpbU0C0NNSXOGK0W2hsttjS4VBpmscPMa3S4UVbQAdKojq</w:t>
      </w:r>
    </w:p>
    <w:p>
      <w:pPr>
        <w:pStyle w:val="PreformattedText"/>
        <w:bidi w:val="0"/>
        <w:spacing w:before="0" w:after="0"/>
        <w:jc w:val="left"/>
        <w:rPr/>
      </w:pPr>
      <w:r>
        <w:rPr/>
        <w:t>FZnZAmRLSU77/lK3DHpPpFGmIMQWSZvd48u93l4RUm4DDTkSYy/SKdPdHNT+6Jt5d/BR6ccuX01dup</w:t>
      </w:r>
    </w:p>
    <w:p>
      <w:pPr>
        <w:pStyle w:val="PreformattedText"/>
        <w:bidi w:val="0"/>
        <w:spacing w:before="0" w:after="0"/>
        <w:jc w:val="left"/>
        <w:rPr/>
      </w:pPr>
      <w:r>
        <w:rPr/>
        <w:t>K+azXahrbFzbbqqtmuEd4thrFulgqrjLUOz1dyoK5ZGpJ5nk+n62EXRmZYr0h0qZZwzY9vm11aXeds</w:t>
      </w:r>
    </w:p>
    <w:p>
      <w:pPr>
        <w:pStyle w:val="PreformattedText"/>
        <w:bidi w:val="0"/>
        <w:spacing w:before="0" w:after="0"/>
        <w:jc w:val="left"/>
        <w:rPr/>
      </w:pPr>
      <w:r>
        <w:rPr/>
        <w:t>QbDyKmYJA61hS63TFuOT/Rzlnl2GnqbfZLNBeYGpYmuEdtp4bkZKECH66K4RBZ4pamKnglmYO5klRt</w:t>
      </w:r>
    </w:p>
    <w:p>
      <w:pPr>
        <w:pStyle w:val="PreformattedText"/>
        <w:bidi w:val="0"/>
        <w:spacing w:before="0" w:after="0"/>
        <w:jc w:val="left"/>
        <w:rPr/>
      </w:pPr>
      <w:r>
        <w:rPr/>
        <w:t>lKNxAJ1jq84ic3Y1T9S7tYqutHtAKqw72955Ykan5fXqzVL0NFHKZvqZmp4YF606FlNVFGgAgl8mLh</w:t>
      </w:r>
    </w:p>
    <w:p>
      <w:pPr>
        <w:pStyle w:val="PreformattedText"/>
        <w:bidi w:val="0"/>
        <w:spacing w:before="0" w:after="0"/>
        <w:jc w:val="left"/>
        <w:rPr/>
      </w:pPr>
      <w:r>
        <w:rPr/>
        <w:t>Thh2O3DGW0xzNdLUXl/tg6BJahEBb18sLK2yMKypS666guf7pexJfY4BkI/cAZ+PA2kBiSJdRB0JQZ</w:t>
      </w:r>
    </w:p>
    <w:p>
      <w:pPr>
        <w:pStyle w:val="PreformattedText"/>
        <w:bidi w:val="0"/>
        <w:spacing w:before="0" w:after="0"/>
        <w:jc w:val="left"/>
        <w:rPr/>
      </w:pPr>
      <w:r>
        <w:rPr/>
        <w:t>vWPJRU0SNvTZCDeJlUdUd2yxCoBG/bBYfZfLiPVqA2jP1QcMzFSHzg7TrDNGFwY0LFcmTEjsQurGYq</w:t>
      </w:r>
    </w:p>
    <w:p>
      <w:pPr>
        <w:pStyle w:val="PreformattedText"/>
        <w:bidi w:val="0"/>
        <w:spacing w:before="0" w:after="0"/>
        <w:jc w:val="left"/>
        <w:rPr/>
      </w:pPr>
      <w:r>
        <w:rPr/>
        <w:t>VXx7DbIIX34mqoy2k2tCdGVrwbsoI1tEIlAZHWLcqjqrJ+YpyrOuxVJjq2WONh3A4rNLK1Oefm6LMm</w:t>
      </w:r>
    </w:p>
    <w:p>
      <w:pPr>
        <w:pStyle w:val="PreformattedText"/>
        <w:bidi w:val="0"/>
        <w:spacing w:before="0" w:after="0"/>
        <w:jc w:val="left"/>
        <w:rPr/>
      </w:pPr>
      <w:r>
        <w:rPr/>
        <w:t>ZeaVBMIBpg0jCqVUqMTKkkDsQ0SsHzIdciYE9xk/0bjMmSy7N11R6V3qReYhADLbKvn4YT6qKGGlck</w:t>
      </w:r>
    </w:p>
    <w:p>
      <w:pPr>
        <w:pStyle w:val="PreformattedText"/>
        <w:bidi w:val="0"/>
        <w:spacing w:before="0" w:after="0"/>
        <w:jc w:val="left"/>
        <w:rPr/>
      </w:pPr>
      <w:r>
        <w:rPr/>
        <w:t>sy7NFmbL7o6kSAZYZmXbPc44pNh1lJcTcAbc4CXLuDZYw7vnjEXV6U8lQ/TEyVEasGZQw6aAAdV3fx</w:t>
      </w:r>
    </w:p>
    <w:p>
      <w:pPr>
        <w:pStyle w:val="PreformattedText"/>
        <w:bidi w:val="0"/>
        <w:spacing w:before="0" w:after="0"/>
        <w:jc w:val="left"/>
        <w:rPr/>
      </w:pPr>
      <w:r>
        <w:rPr/>
        <w:t>dTqrhcHv5KR3PGO7r1jy6G5Y1UVlUE0trDFr6cTUFZSQO8YdUki3cLGkxbd1BkI6pOMLsCPLTy24lL</w:t>
      </w:r>
    </w:p>
    <w:p>
      <w:pPr>
        <w:pStyle w:val="PreformattedText"/>
        <w:bidi w:val="0"/>
        <w:spacing w:before="0" w:after="0"/>
        <w:jc w:val="left"/>
        <w:rPr/>
      </w:pPr>
      <w:r>
        <w:rPr/>
        <w:t>msQAMzT8MEqCVDDdP4Y+ej8f3JVXbKuqvFwP8HittRc3nrVp3aljevM7Q1iQxAmRDS7CWPt1XV1+zB</w:t>
      </w:r>
    </w:p>
    <w:p>
      <w:pPr>
        <w:pStyle w:val="PreformattedText"/>
        <w:bidi w:val="0"/>
        <w:spacing w:before="0" w:after="0"/>
        <w:jc w:val="left"/>
        <w:rPr/>
      </w:pPr>
      <w:r>
        <w:rPr/>
        <w:t>uq6FxJFJQf6SlFHi/5jF+UOFE5OsU2heblWPnjtV1blP1ArOVORYKLl3mmC51eL7eqSlreZbixpZ5l</w:t>
      </w:r>
    </w:p>
    <w:p>
      <w:pPr>
        <w:pStyle w:val="PreformattedText"/>
        <w:bidi w:val="0"/>
        <w:spacing w:before="0" w:after="0"/>
        <w:jc w:val="left"/>
        <w:rPr/>
      </w:pPr>
      <w:r>
        <w:rPr/>
        <w:t>m5DedZKLkuC5ARwVdFAkktV9QutSiu6DvZcqbiMLJnYkicwW23kBHCaNrnuM272R5NMmScHi5i4VbZ</w:t>
      </w:r>
    </w:p>
    <w:p>
      <w:pPr>
        <w:pStyle w:val="PreformattedText"/>
        <w:bidi w:val="0"/>
        <w:spacing w:before="0" w:after="0"/>
        <w:jc w:val="left"/>
        <w:rPr/>
      </w:pPr>
      <w:r>
        <w:rPr/>
        <w:t>st77m1O2nbK5UU8RzRZ705Wl5p5bgoLrJbKijrKRZbBHPVrJcLdcapoaq4crV7fmijlqUhaa3GSYTC</w:t>
      </w:r>
    </w:p>
    <w:p>
      <w:pPr>
        <w:pStyle w:val="PreformattedText"/>
        <w:bidi w:val="0"/>
        <w:spacing w:before="0" w:after="0"/>
        <w:jc w:val="left"/>
        <w:rPr/>
      </w:pPr>
      <w:r>
        <w:rPr/>
        <w:t>rYwBJC5zx2Nw8zCz9VaqW/D6OWkd7g50vH4VTL5lFPR6Pi3k5rsjdBv02uk9j9QLDaq2KN6TlXmOy0</w:t>
      </w:r>
    </w:p>
    <w:p>
      <w:pPr>
        <w:pStyle w:val="PreformattedText"/>
        <w:bidi w:val="0"/>
        <w:spacing w:before="0" w:after="0"/>
        <w:jc w:val="left"/>
        <w:rPr/>
      </w:pPr>
      <w:r>
        <w:rPr/>
        <w:t>lupOtLFV0tlsnN9rr7MaGtkx0lFpq26qkFmmoX389taePkLiZU1lUq0yW11M1uKNcfewi90ZiHktIV</w:t>
      </w:r>
    </w:p>
    <w:p>
      <w:pPr>
        <w:pStyle w:val="PreformattedText"/>
        <w:bidi w:val="0"/>
        <w:spacing w:before="0" w:after="0"/>
        <w:jc w:val="left"/>
        <w:rPr/>
      </w:pPr>
      <w:r>
        <w:rPr/>
        <w:t>kDNJdRbzWq4pQ+ps/ZjqXzBapPrvXPl2q0mgqr3JfYaRJYxPNNLPW2q81qIjAoxgpLXPIMgvGv8AhD</w:t>
      </w:r>
    </w:p>
    <w:p>
      <w:pPr>
        <w:pStyle w:val="PreformattedText"/>
        <w:bidi w:val="0"/>
        <w:spacing w:before="0" w:after="0"/>
        <w:jc w:val="left"/>
        <w:rPr/>
      </w:pPr>
      <w:r>
        <w:rPr/>
        <w:t>ceYJPCTMOF5dN3o2r990ejtJfq3mE6WZmt7Nob4tKs3oiFecLlUU9v5duxfWeKgttNVI+lQFreXbxS</w:t>
      </w:r>
    </w:p>
    <w:p>
      <w:pPr>
        <w:pStyle w:val="PreformattedText"/>
        <w:bidi w:val="0"/>
        <w:spacing w:before="0" w:after="0"/>
        <w:jc w:val="left"/>
        <w:rPr/>
      </w:pPr>
      <w:r>
        <w:rPr/>
        <w:t>Vf11LOnmiA1V03B1Zups2V8uNWSWBmyDRpbNcrcdQItb8MZ04AMswaWVbfiVrmP3tDyr6GCvjkhqJE</w:t>
      </w:r>
    </w:p>
    <w:p>
      <w:pPr>
        <w:pStyle w:val="PreformattedText"/>
        <w:bidi w:val="0"/>
        <w:spacing w:before="0" w:after="0"/>
        <w:jc w:val="left"/>
        <w:rPr/>
      </w:pPr>
      <w:r>
        <w:rPr/>
        <w:t>njtvN9FWtKAFa6pdforbMGk6h1ikWpt87QjAL23fPjxoYNgmHUEFmW639Vtv2vhjnscpGJBB0NRT4l</w:t>
      </w:r>
    </w:p>
    <w:p>
      <w:pPr>
        <w:pStyle w:val="PreformattedText"/>
        <w:bidi w:val="0"/>
        <w:spacing w:before="0" w:after="0"/>
        <w:jc w:val="left"/>
        <w:rPr/>
      </w:pPr>
      <w:r>
        <w:rPr/>
        <w:t>3f7fsxH1MssnOnKU00Zga/0UddKqERgSVMKWkyRNjVC1ZFdKeUv4rsNx3U8XJLOvWzVFwa4avPqipP</w:t>
      </w:r>
    </w:p>
    <w:p>
      <w:pPr>
        <w:pStyle w:val="PreformattedText"/>
        <w:bidi w:val="0"/>
        <w:spacing w:before="0" w:after="0"/>
        <w:jc w:val="left"/>
        <w:rPr/>
      </w:pPr>
      <w:r>
        <w:rPr/>
        <w:t>RSsuWx3dX5Z/qh98p0gunpWaCa3UdU3KfNNTf566pkNNLTWyMU3L1wjkmEgVWleZUkDndhHqu2+3Ep</w:t>
      </w:r>
    </w:p>
    <w:p>
      <w:pPr>
        <w:pStyle w:val="PreformattedText"/>
        <w:bidi w:val="0"/>
        <w:spacing w:before="0" w:after="0"/>
        <w:jc w:val="left"/>
        <w:rPr/>
      </w:pPr>
      <w:r>
        <w:rPr/>
        <w:t>01Fmra7LOtttXix1BvdAJMsm3PSpuZu6N1oub6Lu9NHd7ZSQU8lwqLd6kW+3U8qyNR0cUlJZb9y9PE</w:t>
      </w:r>
    </w:p>
    <w:p>
      <w:pPr>
        <w:pStyle w:val="PreformattedText"/>
        <w:bidi w:val="0"/>
        <w:spacing w:before="0" w:after="0"/>
        <w:jc w:val="left"/>
        <w:rPr/>
      </w:pPr>
      <w:r>
        <w:rPr/>
        <w:t>ags0kJmt+YmjLHbUP4tsMDEhQ8sTEuElVJrpLM1y1++NS5p8pnXdZ2X3C3L2TbFwuSpwtj9G7pRCop</w:t>
      </w:r>
    </w:p>
    <w:p>
      <w:pPr>
        <w:pStyle w:val="PreformattedText"/>
        <w:bidi w:val="0"/>
        <w:spacing w:before="0" w:after="0"/>
        <w:jc w:val="left"/>
        <w:rPr/>
      </w:pPr>
      <w:r>
        <w:rPr/>
        <w:t>qi1WeuW4XFKcqUp+UuZ6U1RpljIM5Wmrk1IZeolPpkaBuKeGAlOnWDViAS1M9unVA8cC4nKhyUJ8Pe</w:t>
      </w:r>
    </w:p>
    <w:p>
      <w:pPr>
        <w:pStyle w:val="PreformattedText"/>
        <w:bidi w:val="0"/>
        <w:spacing w:before="0" w:after="0"/>
        <w:jc w:val="left"/>
        <w:rPr/>
      </w:pPr>
      <w:r>
        <w:rPr/>
        <w:t>WI35NQcr+rnNtiihr6G1cxQ3ukoLdWVTma5PyZeaioqGrqtAyRQJElDPFA23VdQiOXw3GzhxNdgQ9s</w:t>
      </w:r>
    </w:p>
    <w:p>
      <w:pPr>
        <w:pStyle w:val="PreformattedText"/>
        <w:bidi w:val="0"/>
        <w:spacing w:before="0" w:after="0"/>
        <w:jc w:val="left"/>
        <w:rPr/>
      </w:pPr>
      <w:r>
        <w:rPr/>
        <w:t>tRw7PVGNNdfmryrbm2/3QNzBZqiiufNFLUOBWmpe+Q1CrIn1sDFopSDnenldIkYK4woxn5cdEACJTg</w:t>
      </w:r>
    </w:p>
    <w:p>
      <w:pPr>
        <w:pStyle w:val="PreformattedText"/>
        <w:bidi w:val="0"/>
        <w:spacing w:before="0" w:after="0"/>
        <w:jc w:val="left"/>
        <w:rPr/>
      </w:pPr>
      <w:r>
        <w:rPr/>
        <w:t>5ALT2owkoCylbt667umI6pa+exXih7zRBYokkcooadZnSeI6oMONdhnAzsp8ePZPkNinJws5ptq4hn</w:t>
      </w:r>
    </w:p>
    <w:p>
      <w:pPr>
        <w:pStyle w:val="PreformattedText"/>
        <w:bidi w:val="0"/>
        <w:spacing w:before="0" w:after="0"/>
        <w:jc w:val="left"/>
        <w:rPr/>
      </w:pPr>
      <w:r>
        <w:rPr/>
        <w:t>Fnp7vw/pMeJ/L7AofnkpJNzYdUa/w0218SlfesdD/SbmwyRQAzAqzRsWBZ5FR1UgRBBgHx75B+WOPc</w:t>
      </w:r>
    </w:p>
    <w:p>
      <w:pPr>
        <w:pStyle w:val="PreformattedText"/>
        <w:bidi w:val="0"/>
        <w:spacing w:before="0" w:after="0"/>
        <w:jc w:val="left"/>
        <w:rPr/>
      </w:pPr>
      <w:r>
        <w:rPr/>
        <w:t>1UlQQMo8FV2luK7VMXx5WufVjiBchSinPiCpIGEbHclsr7e44EwIuyp/2jbkvShJyiebDXBlX2AIXs</w:t>
      </w:r>
    </w:p>
    <w:p>
      <w:pPr>
        <w:pStyle w:val="PreformattedText"/>
        <w:bidi w:val="0"/>
        <w:spacing w:before="0" w:after="0"/>
        <w:jc w:val="left"/>
        <w:rPr/>
      </w:pPr>
      <w:r>
        <w:rPr/>
        <w:t>SdNge+M9x7479geKE4ZG05RtYZw1CxyiYLJUlkXyHbAwCCXbIBUH2JyOM9wSTTbT94vy2+kK/V+/2o</w:t>
      </w:r>
    </w:p>
    <w:p>
      <w:pPr>
        <w:pStyle w:val="PreformattedText"/>
        <w:bidi w:val="0"/>
        <w:spacing w:before="0" w:after="0"/>
        <w:jc w:val="left"/>
        <w:rPr/>
      </w:pPr>
      <w:r>
        <w:rPr/>
        <w:t>kSil3AznuBgEgEkd2Ht+/FB67w2iLnD38sKy4JBOc4HkP5sEkgg9xhu3ECKf19EMzVUEbGjIIGcDuP</w:t>
      </w:r>
    </w:p>
    <w:p>
      <w:pPr>
        <w:pStyle w:val="PreformattedText"/>
        <w:bidi w:val="0"/>
        <w:spacing w:before="0" w:after="0"/>
        <w:jc w:val="left"/>
        <w:rPr/>
      </w:pPr>
      <w:r>
        <w:rPr/>
        <w:t>t9u5GSB9+x9/txMUsJ72qrd3u+L1RGht3tMbA9x2GRke5BLewOT/AK/+XiNMwTqPnzSFWpBJ2QKq4A</w:t>
      </w:r>
    </w:p>
    <w:p>
      <w:pPr>
        <w:pStyle w:val="PreformattedText"/>
        <w:bidi w:val="0"/>
        <w:spacing w:before="0" w:after="0"/>
        <w:jc w:val="left"/>
        <w:rPr/>
      </w:pPr>
      <w:r>
        <w:rPr/>
        <w:t>J7kEhi2CpOe+pJ/c/f78TFVAGTCsSozbTQQm1Z2/Tj3IUgHOOx747dgcZ9+DS6XAHjAppJRiBcfPkw</w:t>
      </w:r>
    </w:p>
    <w:p>
      <w:pPr>
        <w:pStyle w:val="PreformattedText"/>
        <w:bidi w:val="0"/>
        <w:spacing w:before="0" w:after="0"/>
        <w:jc w:val="left"/>
        <w:rPr/>
      </w:pPr>
      <w:r>
        <w:rPr/>
        <w:t>kONde4IAUEZDeOTjJAwVwvFm7JQMzFEihpWA8+2SPEFgF7Z+ynI+wI9j3zw9TfThDRvEcZ+RHYnHbX</w:t>
      </w:r>
    </w:p>
    <w:p>
      <w:pPr>
        <w:pStyle w:val="PreformattedText"/>
        <w:bidi w:val="0"/>
        <w:spacing w:before="0" w:after="0"/>
        <w:jc w:val="left"/>
        <w:rPr/>
      </w:pPr>
      <w:r>
        <w:rPr/>
        <w:t>vgYH9c+/7jh+XV74RFMjCvRkbe7DXA9u+n6Qucd8gZz24rODQU2NFyWdNvdhZm16QPbugUDB74yCDj</w:t>
      </w:r>
    </w:p>
    <w:p>
      <w:pPr>
        <w:pStyle w:val="PreformattedText"/>
        <w:bidi w:val="0"/>
        <w:spacing w:before="0" w:after="0"/>
        <w:jc w:val="left"/>
        <w:rPr/>
      </w:pPr>
      <w:r>
        <w:rPr/>
        <w:t>+p7cB9UWjqXI5Q359uzexzg47/0/fv2/14UAeooRyefPogjITtnGRqVJ7YJwpBPf2+378Fl7SCaGKe</w:t>
      </w:r>
    </w:p>
    <w:p>
      <w:pPr>
        <w:pStyle w:val="PreformattedText"/>
        <w:bidi w:val="0"/>
        <w:spacing w:before="0" w:after="0"/>
        <w:jc w:val="left"/>
        <w:rPr/>
      </w:pPr>
      <w:r>
        <w:rPr/>
        <w:t>tSc8/7oCTGfbv2wxbuftsP2yT+3EyTlXUrfahgcwTxMK1LvkYCgHsA2D37ZX/P79/v5cAOZJ4RelkW</w:t>
      </w:r>
    </w:p>
    <w:p>
      <w:pPr>
        <w:pStyle w:val="PreformattedText"/>
        <w:bidi w:val="0"/>
        <w:spacing w:before="0" w:after="0"/>
        <w:jc w:val="left"/>
        <w:rPr/>
      </w:pPr>
      <w:r>
        <w:rPr/>
        <w:t>raM6Q54cGJQdjkdiMhWwWxk/y54BqBqdsTCk53ZxuOygAnu2D9jkdz2OfH9uGIpWpzEKlbiAKLGO/Y</w:t>
      </w:r>
    </w:p>
    <w:p>
      <w:pPr>
        <w:pStyle w:val="PreformattedText"/>
        <w:bidi w:val="0"/>
        <w:spacing w:before="0" w:after="0"/>
        <w:jc w:val="left"/>
        <w:rPr/>
      </w:pPr>
      <w:r>
        <w:rPr/>
        <w:t>AEnOQq5z7rjP8AXH37cKhNNi5RAcKmDUFLJKdiAct7lvt+kHPdO5/78OFJFYfM50rC3FDFDjIBI+5/</w:t>
      </w:r>
    </w:p>
    <w:p>
      <w:pPr>
        <w:pStyle w:val="PreformattedText"/>
        <w:bidi w:val="0"/>
        <w:spacing w:before="0" w:after="0"/>
        <w:jc w:val="left"/>
        <w:rPr/>
      </w:pPr>
      <w:r>
        <w:rPr/>
        <w:t>f+mAfEHgiqF2QRVpt2wO75OPZu3dTjYjHcj7Ek8Sh6m6lMoLtUKuNimcHvsS2QSA39O47f8A3vCiUJ</w:t>
      </w:r>
    </w:p>
    <w:p>
      <w:pPr>
        <w:pStyle w:val="PreformattedText"/>
        <w:bidi w:val="0"/>
        <w:spacing w:before="0" w:after="0"/>
        <w:jc w:val="left"/>
        <w:rPr/>
      </w:pPr>
      <w:r>
        <w:rPr/>
        <w:t>VVcEBLbFcY75zgnAAX+UdgP8uFChBrLqO4UtgjvgYBH7n9u/txNUu27IYioI7YZdxuGucsAwBwc4zn</w:t>
      </w:r>
    </w:p>
    <w:p>
      <w:pPr>
        <w:pStyle w:val="PreformattedText"/>
        <w:bidi w:val="0"/>
        <w:spacing w:before="0" w:after="0"/>
        <w:jc w:val="left"/>
        <w:rPr/>
      </w:pPr>
      <w:r>
        <w:rPr/>
        <w:t>sQV/b2B/y4OqlQwDbIRcDKuZ4RD3O/NNvsdBU1dyr4qSBIndjI6qcIhJVfIanX75AGeKeNx+FwCGZi</w:t>
      </w:r>
    </w:p>
    <w:p>
      <w:pPr>
        <w:pStyle w:val="PreformattedText"/>
        <w:bidi w:val="0"/>
        <w:spacing w:before="0" w:after="0"/>
        <w:jc w:val="left"/>
        <w:rPr/>
      </w:pPr>
      <w:r>
        <w:rPr/>
        <w:t>Jlvo5ozOkeksPhJR6yYFNPteH2u7bHJj10/EjDeKyqsHKMhnct0patWT6YAkAjYgGUrkZxx570l01M</w:t>
      </w:r>
    </w:p>
    <w:p>
      <w:pPr>
        <w:pStyle w:val="PreformattedText"/>
        <w:bidi w:val="0"/>
        <w:spacing w:before="0" w:after="0"/>
        <w:jc w:val="left"/>
        <w:rPr/>
      </w:pPr>
      <w:r>
        <w:rPr/>
        <w:t>x5IlArKrb2XCMbCyMV0g3zmfL+b4SZsXnf4eUevOKs23l+pvlU1ZcpJquoZ2Yu/hhmU4GRkpkds4P6</w:t>
      </w:r>
    </w:p>
    <w:p>
      <w:pPr>
        <w:pStyle w:val="PreformattedText"/>
        <w:bidi w:val="0"/>
        <w:spacing w:before="0" w:after="0"/>
        <w:jc w:val="left"/>
        <w:rPr/>
      </w:pPr>
      <w:r>
        <w:rPr/>
        <w:t>fl34yJeHec55h9yxusFlLmBauXs+e9E9cr8gpMIlSIohGxIX4np4RdAAZNSe+xyfJuNzDYFABlQ96K</w:t>
      </w:r>
    </w:p>
    <w:p>
      <w:pPr>
        <w:pStyle w:val="PreformattedText"/>
        <w:bidi w:val="0"/>
        <w:spacing w:before="0" w:after="0"/>
        <w:jc w:val="left"/>
        <w:rPr/>
      </w:pPr>
      <w:r>
        <w:rPr/>
        <w:t>8xmJohNTE4Wf08WNUkEaqFBXLR99RkA6g47nIOBnHGvKwarQnUYqEMzUZtSxKFp5OEIVOkFJB7lFbd</w:t>
      </w:r>
    </w:p>
    <w:p>
      <w:pPr>
        <w:pStyle w:val="PreformattedText"/>
        <w:bidi w:val="0"/>
        <w:spacing w:before="0" w:after="0"/>
        <w:jc w:val="left"/>
        <w:rPr/>
      </w:pPr>
      <w:r>
        <w:rPr/>
        <w:t>XzgtgYYlB29u3f34vJIIIAUQGahsp5/wAYf9FyzGpBEeDjX2UBsgKCBjA/WP3PFxJKrvaoBDgg5dCK</w:t>
      </w:r>
    </w:p>
    <w:p>
      <w:pPr>
        <w:pStyle w:val="PreformattedText"/>
        <w:bidi w:val="0"/>
        <w:spacing w:before="0" w:after="0"/>
        <w:jc w:val="left"/>
        <w:rPr/>
      </w:pPr>
      <w:r>
        <w:rPr/>
        <w:t>QYiMIoKN7g4BYH27du2fYcEWUuQVYEUau26FaO1aAKwzqFYAlQ2Dg4yV1P8AT9hxO012ZxElwSpY+q</w:t>
      </w:r>
    </w:p>
    <w:p>
      <w:pPr>
        <w:pStyle w:val="PreformattedText"/>
        <w:bidi w:val="0"/>
        <w:spacing w:before="0" w:after="0"/>
        <w:jc w:val="left"/>
        <w:rPr/>
      </w:pPr>
      <w:r>
        <w:rPr/>
        <w:t>NZKUREMFDZ79myEfIzqp7DOQT9iOGIoa0DQyqXJFxrCNX0nVWQlGLDPcb4IIY7R4OdR+2P+HgZ1ZVu</w:t>
      </w:r>
    </w:p>
    <w:p>
      <w:pPr>
        <w:pStyle w:val="PreformattedText"/>
        <w:bidi w:val="0"/>
        <w:spacing w:before="0" w:after="0"/>
        <w:jc w:val="left"/>
        <w:rPr/>
      </w:pPr>
      <w:r>
        <w:rPr/>
        <w:t>HnegloFRQXf3RHd5tKOcqjEBQoZDhR3OJNQuD3Psf+I8CaWAKjUd7ZEGADGgiCOb+VBNE5jUAsGCmP</w:t>
      </w:r>
    </w:p>
    <w:p>
      <w:pPr>
        <w:pStyle w:val="PreformattedText"/>
        <w:bidi w:val="0"/>
        <w:spacing w:before="0" w:after="0"/>
        <w:jc w:val="left"/>
        <w:rPr/>
      </w:pPr>
      <w:r>
        <w:rPr/>
        <w:t>A6bEgMMa9xk5yM5LbcCet0AK2sXIqIqPzvyenUlUI0jrgsgjL7swOjdx4KWGWPtlf68V3UEVGww1c1</w:t>
      </w:r>
    </w:p>
    <w:p>
      <w:pPr>
        <w:pStyle w:val="PreformattedText"/>
        <w:bidi w:val="0"/>
        <w:spacing w:before="0" w:after="0"/>
        <w:jc w:val="left"/>
        <w:rPr/>
      </w:pPr>
      <w:r>
        <w:rPr/>
        <w:t>ppipnMvL8lK7OkcqoJM5JDSLIsjaOianaRwrAA4xuv8ALxnNtPrjQw824hDtXdhhujRu0bK4yTs2xV</w:t>
      </w:r>
    </w:p>
    <w:p>
      <w:pPr>
        <w:pStyle w:val="PreformattedText"/>
        <w:bidi w:val="0"/>
        <w:spacing w:before="0" w:after="0"/>
        <w:jc w:val="left"/>
        <w:rPr/>
      </w:pPr>
      <w:r>
        <w:rPr/>
        <w:t>4WHmskykkocDODnJVddeFU50ObRYqSQTnSBoQXdg4dyyhowg1YuGIMzu+SshDZ1+XxUDx4muTE8OaH</w:t>
      </w:r>
    </w:p>
    <w:p>
      <w:pPr>
        <w:pStyle w:val="PreformattedText"/>
        <w:bidi w:val="0"/>
        <w:spacing w:before="0" w:after="0"/>
        <w:jc w:val="left"/>
        <w:rPr/>
      </w:pPr>
      <w:r>
        <w:rPr/>
        <w:t>J2Amo9EJ+vUUhVVctG8ikalYwApIXPkHcdgPjqdvfjbqoGa1HZHXRvoo2DaqyqrKvdlK+Q1SQ579TX</w:t>
      </w:r>
    </w:p>
    <w:p>
      <w:pPr>
        <w:pStyle w:val="PreformattedText"/>
        <w:bidi w:val="0"/>
        <w:spacing w:before="0" w:after="0"/>
        <w:jc w:val="left"/>
        <w:rPr/>
      </w:pPr>
      <w:r>
        <w:rPr/>
        <w:t>sf8vbh6ksCxuZYXp4wKhGN2YE4aElct2V1wIwGAEmMgfYeS/Lh9J3jazQoMCFg4UlI0V+4Vj3woELO</w:t>
      </w:r>
    </w:p>
    <w:p>
      <w:pPr>
        <w:pStyle w:val="PreformattedText"/>
        <w:bidi w:val="0"/>
        <w:spacing w:before="0" w:after="0"/>
        <w:jc w:val="left"/>
        <w:rPr/>
      </w:pPr>
      <w:r>
        <w:rPr/>
        <w:t>VOQzIGOwPv2xrw4Uq4BFfPZCFRTlpGjsr4GsmQrDdWKuUYkozhhgLoMjADYXJ4mN5gTthZ7OMBMj4Q</w:t>
      </w:r>
    </w:p>
    <w:p>
      <w:pPr>
        <w:pStyle w:val="PreformattedText"/>
        <w:bidi w:val="0"/>
        <w:spacing w:before="0" w:after="0"/>
        <w:jc w:val="left"/>
        <w:rPr/>
      </w:pPr>
      <w:r>
        <w:rPr/>
        <w:t>byCTZURYdWSaPsekjg5KBhGSMEkttntw9iVzUGFGsnZW3YCPLxghlXRxoxwoBJdHLDHuf8S8RCIyKD</w:t>
      </w:r>
    </w:p>
    <w:p>
      <w:pPr>
        <w:pStyle w:val="PreformattedText"/>
        <w:bidi w:val="0"/>
        <w:spacing w:before="0" w:after="0"/>
        <w:jc w:val="left"/>
        <w:rPr/>
      </w:pPr>
      <w:r>
        <w:rPr/>
        <w:t>lnCgKCUkFo9c94njkdY5NkBc4QE9RCUUED4nuO/ECtGAWrZQoyXIVgDFErIXcumVCyA9TBBOzFivv8</w:t>
      </w:r>
    </w:p>
    <w:p>
      <w:pPr>
        <w:pStyle w:val="PreformattedText"/>
        <w:bidi w:val="0"/>
        <w:spacing w:before="0" w:after="0"/>
        <w:jc w:val="left"/>
        <w:rPr/>
      </w:pPr>
      <w:r>
        <w:rPr/>
        <w:t>c+XDFWGZ3YUYJBWEkyIhjKNkKdmLAqpYEkN01XXOcjvxE0rUcvphRohGVQN4DYlcOWSVyUYIXbscGQ</w:t>
      </w:r>
    </w:p>
    <w:p>
      <w:pPr>
        <w:pStyle w:val="PreformattedText"/>
        <w:bidi w:val="0"/>
        <w:spacing w:before="0" w:after="0"/>
        <w:jc w:val="left"/>
        <w:rPr/>
      </w:pPr>
      <w:r>
        <w:rPr/>
        <w:t>kE4ydWPEoUa7YGRLhgWVVEfjGBjBJwBuAfJB+648duFCgB+6YBGnV7gqEaYq5G6jtqwRs9++V4ULtr</w:t>
      </w:r>
    </w:p>
    <w:p>
      <w:pPr>
        <w:pStyle w:val="PreformattedText"/>
        <w:bidi w:val="0"/>
        <w:spacing w:before="0" w:after="0"/>
        <w:jc w:val="left"/>
        <w:rPr/>
      </w:pPr>
      <w:r>
        <w:rPr/>
        <w:t>sgvMdiDEGyylmldumoYtkFV18cIFP/AN8OFCgKfq5YtsdhthcE6K3d2DYEhLMw2zqR8l+PChl2D1QU</w:t>
      </w:r>
    </w:p>
    <w:p>
      <w:pPr>
        <w:pStyle w:val="PreformattedText"/>
        <w:bidi w:val="0"/>
        <w:spacing w:before="0" w:after="0"/>
        <w:jc w:val="left"/>
        <w:rPr/>
      </w:pPr>
      <w:r>
        <w:rPr/>
        <w:t>qOojaxhmGRrtKpURAf3cQXIjGGYEnuft2bhQ8FaglXVSERwgVwcM7qxDYJydWUdyD4nbC/fgqalr6f</w:t>
      </w:r>
    </w:p>
    <w:p>
      <w:pPr>
        <w:pStyle w:val="PreformattedText"/>
        <w:bidi w:val="0"/>
        <w:spacing w:before="0" w:after="0"/>
        <w:jc w:val="left"/>
        <w:rPr/>
      </w:pPr>
      <w:r>
        <w:rPr/>
        <w:t>8Ar8MIdo4wRMakKraflbSFi+GILFJIsHsCWOVAwdW1/bicDfPaLf5Q46JXEUQfC74kIZpC+vcFde4B</w:t>
      </w:r>
    </w:p>
    <w:p>
      <w:pPr>
        <w:pStyle w:val="PreformattedText"/>
        <w:bidi w:val="0"/>
        <w:spacing w:before="0" w:after="0"/>
        <w:jc w:val="left"/>
        <w:rPr/>
      </w:pPr>
      <w:r>
        <w:rPr/>
        <w:t>YBsYx2X4njtOhrwijLVqjnek7RMzO6KQrlNoz31eNGKkLiJxgaEofFghcNgD2w3l5cdSmzZSMIWlq7</w:t>
      </w:r>
    </w:p>
    <w:p>
      <w:pPr>
        <w:pStyle w:val="PreformattedText"/>
        <w:bidi w:val="0"/>
        <w:spacing w:before="0" w:after="0"/>
        <w:jc w:val="left"/>
        <w:rPr/>
      </w:pPr>
      <w:r>
        <w:rPr/>
        <w:t>TGVUoSpkYh3XHxZmAP5ransPzey57DbOOJw5oSM8xBSaRcBMF5FZJECYChhk6+5O5YrlW8SNtuBzOE</w:t>
      </w:r>
    </w:p>
    <w:p>
      <w:pPr>
        <w:pStyle w:val="PreformattedText"/>
        <w:bidi w:val="0"/>
        <w:spacing w:before="0" w:after="0"/>
        <w:jc w:val="left"/>
        <w:rPr/>
      </w:pPr>
      <w:r>
        <w:rPr/>
        <w:t>OM5gqd2EisJamXDLHIEkLKdT0iJWRywUnBP2OcBdeOZ6bzkHO0rGz0ZUTQAuVPP2YZjLnORGhEjGJy</w:t>
      </w:r>
    </w:p>
    <w:p>
      <w:pPr>
        <w:pStyle w:val="PreformattedText"/>
        <w:bidi w:val="0"/>
        <w:spacing w:before="0" w:after="0"/>
        <w:jc w:val="left"/>
        <w:rPr/>
      </w:pPr>
      <w:r>
        <w:rPr/>
        <w:t>xYdRe4ZQAcnUZ8vZR3DccTHSGmYBz3oGDswTDKpYdQqEWBAM46rSe4UFm17DI8WXuODSiKqoqYGcgT</w:t>
      </w:r>
    </w:p>
    <w:p>
      <w:pPr>
        <w:pStyle w:val="PreformattedText"/>
        <w:bidi w:val="0"/>
        <w:spacing w:before="0" w:after="0"/>
        <w:jc w:val="left"/>
        <w:rPr/>
      </w:pPr>
      <w:r>
        <w:rPr/>
        <w:t>2Qa2bK5hGQjNjUbYwDkKGxsAuxHuRg446bB16ulKCMfEDNjWkbK3UaEp02MiyB3mXGFiOzOigZMYHf</w:t>
      </w:r>
    </w:p>
    <w:p>
      <w:pPr>
        <w:pStyle w:val="PreformattedText"/>
        <w:bidi w:val="0"/>
        <w:spacing w:before="0" w:after="0"/>
        <w:jc w:val="left"/>
        <w:rPr/>
      </w:pPr>
      <w:r>
        <w:rPr/>
        <w:t>sRkt48bSbojLJoLd+MtKO4Qu+/tsrJmNfIAELrlhsVB7+OO3lxKHQsDQ8IxsHdRoR0wIxhyMY8TGex</w:t>
      </w:r>
    </w:p>
    <w:p>
      <w:pPr>
        <w:pStyle w:val="PreformattedText"/>
        <w:bidi w:val="0"/>
        <w:spacing w:before="0" w:after="0"/>
        <w:jc w:val="left"/>
        <w:rPr/>
      </w:pPr>
      <w:r>
        <w:rPr/>
        <w:t>AYIWYgHvt+r34qzzVvZEWZV1K14/fBecqp+QCsHHZ1SPYkkN1FOQ2uqkdwG78cx0gaMxrSNnDkWCmT</w:t>
      </w:r>
    </w:p>
    <w:p>
      <w:pPr>
        <w:pStyle w:val="PreformattedText"/>
        <w:bidi w:val="0"/>
        <w:spacing w:before="0" w:after="0"/>
        <w:jc w:val="left"/>
        <w:rPr/>
      </w:pPr>
      <w:r>
        <w:rPr/>
        <w:t>QmLqS6stQwAJZQVYoQP9MquFGQO7f8XGOcgc6RdQCtwNRGyAukahChYgLu6u6x4I2kBX8piCwOCx/p</w:t>
      </w:r>
    </w:p>
    <w:p>
      <w:pPr>
        <w:pStyle w:val="PreformattedText"/>
        <w:bidi w:val="0"/>
        <w:spacing w:before="0" w:after="0"/>
        <w:jc w:val="left"/>
        <w:rPr/>
      </w:pPr>
      <w:r>
        <w:rPr/>
        <w:t>wCCQOoKIJI4vM7KoQOdSG2TVHLBmDFsZz4/y8KFAhBUF28FQMDrsrSshIbqHuEIb7qSck44UKCXYZB</w:t>
      </w:r>
    </w:p>
    <w:p>
      <w:pPr>
        <w:pStyle w:val="PreformattedText"/>
        <w:bidi w:val="0"/>
        <w:spacing w:before="0" w:after="0"/>
        <w:jc w:val="left"/>
        <w:rPr/>
      </w:pPr>
      <w:r>
        <w:rPr/>
        <w:t>DLLqzqryELIqsNnJQBXbHYK+AT/NwoUEpGGJCE2jw0gRZNtNlwI/kMgkMcA4B/y4agJXOgrCNeEJNS</w:t>
      </w:r>
    </w:p>
    <w:p>
      <w:pPr>
        <w:pStyle w:val="PreformattedText"/>
        <w:bidi w:val="0"/>
        <w:spacing w:before="0" w:after="0"/>
        <w:jc w:val="left"/>
        <w:rPr/>
      </w:pPr>
      <w:r>
        <w:rPr/>
        <w:t>hXTDSFSAukeikhV2UspGVb7Z+6Z24sg7DSIPSg7Y2ptUkQqNiAzahTqHB2cSRqRs4LsAc5G6t5fHjU</w:t>
      </w:r>
    </w:p>
    <w:p>
      <w:pPr>
        <w:pStyle w:val="PreformattedText"/>
        <w:bidi w:val="0"/>
        <w:spacing w:before="0" w:after="0"/>
        <w:jc w:val="left"/>
        <w:rPr/>
      </w:pPr>
      <w:r>
        <w:rPr/>
        <w:t>6Oajrlxihi/wDShTiVP0qrMHGUADFNxsD3OrlV8Wz3w3ca8dphaW57KxzOIBLkUrcYGCRxorqgI3VF</w:t>
      </w:r>
    </w:p>
    <w:p>
      <w:pPr>
        <w:pStyle w:val="PreformattedText"/>
        <w:bidi w:val="0"/>
        <w:spacing w:before="0" w:after="0"/>
        <w:jc w:val="left"/>
        <w:rPr/>
      </w:pPr>
      <w:r>
        <w:rPr/>
        <w:t>7DKK+yjV/iJFXxC4Y4I4sliQBwECABBJFtvCPNFgiNjohKM7kBGEeWDqPu8ZRUHYY/UvDty+oRDbTK</w:t>
      </w:r>
    </w:p>
    <w:p>
      <w:pPr>
        <w:pStyle w:val="PreformattedText"/>
        <w:bidi w:val="0"/>
        <w:spacing w:before="0" w:after="0"/>
        <w:jc w:val="left"/>
        <w:rPr/>
      </w:pPr>
      <w:r>
        <w:rPr/>
        <w:t>E6ZwddmQhnleMndmi0XvIirjRimcjv3ZeMvHG1Ca3RoYQCqGhWv4obtT0vqSCgJKIzOEGsQ9wA4JYK</w:t>
      </w:r>
    </w:p>
    <w:p>
      <w:pPr>
        <w:pStyle w:val="PreformattedText"/>
        <w:bidi w:val="0"/>
        <w:spacing w:before="0" w:after="0"/>
        <w:jc w:val="left"/>
        <w:rPr/>
      </w:pPr>
      <w:r>
        <w:rPr/>
        <w:t>SM5GQCuvHDz6da0dMgIRe2kFgwTAKsoLLIfENmMHp+5OzbKFPfGBxWKm4EbIsmnGHdy8gQqGdtg05e</w:t>
      </w:r>
    </w:p>
    <w:p>
      <w:pPr>
        <w:pStyle w:val="PreformattedText"/>
        <w:bidi w:val="0"/>
        <w:spacing w:before="0" w:after="0"/>
        <w:jc w:val="left"/>
        <w:rPr/>
      </w:pPr>
      <w:r>
        <w:rPr/>
        <w:t>QA66EBVZCSAGySv7ED9uOm+Tf/AN0xrafujD6ZzkU8USdSFhGTkCVsCUM7YG4Aj2YnA/KP2PYsffj1</w:t>
      </w:r>
    </w:p>
    <w:p>
      <w:pPr>
        <w:pStyle w:val="PreformattedText"/>
        <w:bidi w:val="0"/>
        <w:spacing w:before="0" w:after="0"/>
        <w:jc w:val="left"/>
        <w:rPr/>
      </w:pPr>
      <w:r>
        <w:rPr/>
        <w:t>3CnSurPTHn80KzOOGr94UQVVEz08Kqd8neXGQJFVh2BbtliB2z9+L1zAbMwYogBQC1afi2RozJ03Cl</w:t>
      </w:r>
    </w:p>
    <w:p>
      <w:pPr>
        <w:pStyle w:val="PreformattedText"/>
        <w:bidi w:val="0"/>
        <w:spacing w:before="0" w:after="0"/>
        <w:jc w:val="left"/>
        <w:rPr/>
      </w:pPr>
      <w:r>
        <w:rPr/>
        <w:t>gWjT5ZA1P+E/qBPd+47ePtxFywqKZQZUW0kEqK8fw+r9UItcQVlJUJ1ElRnGeoEVTuruzYdtxjIJwF</w:t>
      </w:r>
    </w:p>
    <w:p>
      <w:pPr>
        <w:pStyle w:val="PreformattedText"/>
        <w:bidi w:val="0"/>
        <w:spacing w:before="0" w:after="0"/>
        <w:jc w:val="left"/>
        <w:rPr/>
      </w:pPr>
      <w:r>
        <w:rPr/>
        <w:t>/VnHGXjKdVMoeDRcw9A8tT2iIhuxd6k7IuGXyDthyGGVCk/bCdwT7v8Ap48Q6XJbFz2baSY9M6PtGG</w:t>
      </w:r>
    </w:p>
    <w:p>
      <w:pPr>
        <w:pStyle w:val="PreformattedText"/>
        <w:bidi w:val="0"/>
        <w:spacing w:before="0" w:after="0"/>
        <w:jc w:val="left"/>
        <w:rPr/>
      </w:pPr>
      <w:r>
        <w:rPr/>
        <w:t>l07IrJ6lz6VDU6uXaoWnh7klIw7ts+xHjqdcDuTx5b8pJoWYZXeK/3R6Z8mZRaUJgGUsH8XNEUSwIl</w:t>
      </w:r>
    </w:p>
    <w:p>
      <w:pPr>
        <w:pStyle w:val="PreformattedText"/>
        <w:bidi w:val="0"/>
        <w:spacing w:before="0" w:after="0"/>
        <w:jc w:val="left"/>
        <w:rPr/>
      </w:pPr>
      <w:r>
        <w:rPr/>
        <w:t>dcmTRYKeNBDIzOqSLT26VJTqncn6ieJSD8jt48cizW2rx/3/ANo7GWrMx4BrYY/Lau1rr7jTP0t+Z0</w:t>
      </w:r>
    </w:p>
    <w:p>
      <w:pPr>
        <w:pStyle w:val="PreformattedText"/>
        <w:bidi w:val="0"/>
        <w:spacing w:before="0" w:after="0"/>
        <w:jc w:val="left"/>
        <w:rPr/>
      </w:pPr>
      <w:r>
        <w:rPr/>
        <w:t>iCyrFrNRLcJ6a41dPIxCzPrTxroTkD32bI4ObWMsU3kLQJTrdjqRXp4tOR+GB7dTyV3LVpkbqN1Kq1</w:t>
      </w:r>
    </w:p>
    <w:p>
      <w:pPr>
        <w:pStyle w:val="PreformattedText"/>
        <w:bidi w:val="0"/>
        <w:spacing w:before="0" w:after="0"/>
        <w:jc w:val="left"/>
        <w:rPr/>
      </w:pPr>
      <w:r>
        <w:rPr/>
        <w:t>xOdiVKx1FxVA742jj/OJGudRsq44U42KlpyoYbC5zH4kkfnzRGFojnIaji2jqLZcv4v0cB4RFzFU3+</w:t>
      </w:r>
    </w:p>
    <w:p>
      <w:pPr>
        <w:pStyle w:val="PreformattedText"/>
        <w:bidi w:val="0"/>
        <w:spacing w:before="0" w:after="0"/>
        <w:jc w:val="left"/>
        <w:rPr/>
      </w:pPr>
      <w:r>
        <w:rPr/>
        <w:t>Grjc5DRx/TLSBnGe2NvHvxUlPLDgkbwb7qRcIZqpfYVKt9q7TEg+tf5fpvWzUsIplnexIscjGSONbV</w:t>
      </w:r>
    </w:p>
    <w:p>
      <w:pPr>
        <w:pStyle w:val="PreformattedText"/>
        <w:bidi w:val="0"/>
        <w:spacing w:before="0" w:after="0"/>
        <w:jc w:val="left"/>
        <w:rPr/>
      </w:pPr>
      <w:r>
        <w:rPr/>
        <w:t>UW6oCprgSwrBTTMMA9m8j24o4VXOPy2Ld+K6NmYxXANQZsFDfDaY5pz3ykivki3KhNTZbjVXC61RYq</w:t>
      </w:r>
    </w:p>
    <w:p>
      <w:pPr>
        <w:pStyle w:val="PreformattedText"/>
        <w:bidi w:val="0"/>
        <w:spacing w:before="0" w:after="0"/>
        <w:jc w:val="left"/>
        <w:rPr/>
      </w:pPr>
      <w:r>
        <w:rPr/>
        <w:t>ZJrZcyiSywOSFpJ4KaZsDOJUjZf7xE49EwuGabh5cxH/8AZlhF095e3vKfu9mPOsdPRMVNWYl0iYWd</w:t>
      </w:r>
    </w:p>
    <w:p>
      <w:pPr>
        <w:pStyle w:val="PreformattedText"/>
        <w:bidi w:val="0"/>
        <w:spacing w:before="0" w:after="0"/>
        <w:jc w:val="left"/>
        <w:rPr/>
      </w:pPr>
      <w:r>
        <w:rPr/>
        <w:t>vU36SB5rAN6sgpaXmX0/qq0V1fNA/PfpreBRSmnuIuVEsT01llRh0qm42ClhinRmya22wyrErltteR</w:t>
      </w:r>
    </w:p>
    <w:p>
      <w:pPr>
        <w:pStyle w:val="PreformattedText"/>
        <w:bidi w:val="0"/>
        <w:spacing w:before="0" w:after="0"/>
        <w:jc w:val="left"/>
        <w:rPr/>
      </w:pPr>
      <w:r>
        <w:rPr/>
        <w:t>iDNMqeqWrLNk5a5inFh3bi1Dsppjnp0gy+twzTQzsDNktbpKngPEy8veW6CHoHa0qOaLNKhyKZjWTm</w:t>
      </w:r>
    </w:p>
    <w:p>
      <w:pPr>
        <w:pStyle w:val="PreformattedText"/>
        <w:bidi w:val="0"/>
        <w:spacing w:before="0" w:after="0"/>
        <w:jc w:val="left"/>
        <w:rPr/>
      </w:pPr>
      <w:r>
        <w:rPr/>
        <w:t>fG8VNRUxUNJAPgxqHwQwwx2XizjxejKBpbzpgXRgrNlldoOq6O1Ho/bY3ShZ2llCIKgh1COXlXzbqq</w:t>
      </w:r>
    </w:p>
    <w:p>
      <w:pPr>
        <w:pStyle w:val="PreformattedText"/>
        <w:bidi w:val="0"/>
        <w:spacing w:before="0" w:after="0"/>
        <w:jc w:val="left"/>
        <w:rPr/>
      </w:pPr>
      <w:r>
        <w:rPr/>
        <w:t>QIyC2oTH6ce544zG5BgNix6XgFFL6UakX89PeVf4pUo607Rgk9dm1YMSsR6ZOT1GLFcKcakKNduMgg</w:t>
      </w:r>
    </w:p>
    <w:p>
      <w:pPr>
        <w:pStyle w:val="PreformattedText"/>
        <w:bidi w:val="0"/>
        <w:spacing w:before="0" w:after="0"/>
        <w:jc w:val="left"/>
        <w:rPr/>
      </w:pPr>
      <w:r>
        <w:rPr/>
        <w:t>y626mbz9Ub8hFtJpaItTauXaS2JDOsRRmxGvUjRwpCgKoJGZF6nu2O5bVfjwAsVYkrwjRlyw60Gq2H</w:t>
      </w:r>
    </w:p>
    <w:p>
      <w:pPr>
        <w:pStyle w:val="PreformattedText"/>
        <w:bidi w:val="0"/>
        <w:spacing w:before="0" w:after="0"/>
        <w:jc w:val="left"/>
        <w:rPr/>
      </w:pPr>
      <w:r>
        <w:rPr/>
        <w:t>5SUdJT06tcJi0zsIzEiGodl2ykcMa58AO+clht34frFVQWO2CDDuxIVBpEK0VIzFVpKeSONQSxlj1Y</w:t>
      </w:r>
    </w:p>
    <w:p>
      <w:pPr>
        <w:pStyle w:val="PreformattedText"/>
        <w:bidi w:val="0"/>
        <w:spacing w:before="0" w:after="0"/>
        <w:jc w:val="left"/>
        <w:rPr/>
      </w:pPr>
      <w:r>
        <w:rPr/>
        <w:t>AE7RSIcAAjtkjOeGZyxAGkROXJVRnSvhhx0arDJiSNURnQhI4laSI5IdlbPk2uCc9sN+/ECAABsB/w</w:t>
      </w:r>
    </w:p>
    <w:p>
      <w:pPr>
        <w:pStyle w:val="PreformattedText"/>
        <w:bidi w:val="0"/>
        <w:spacing w:before="0" w:after="0"/>
        <w:jc w:val="left"/>
        <w:rPr/>
      </w:pPr>
      <w:r>
        <w:rPr/>
        <w:t>B4sy5VxyFViTrUbfIkfgFEYZgWRFwG2BwMdyF27Y7bcO1FDKKUaEZO026okqyxW8qrRxxyEREL+S0j</w:t>
      </w:r>
    </w:p>
    <w:p>
      <w:pPr>
        <w:pStyle w:val="PreformattedText"/>
        <w:bidi w:val="0"/>
        <w:spacing w:before="0" w:after="0"/>
        <w:jc w:val="left"/>
        <w:rPr/>
      </w:pPr>
      <w:r>
        <w:rPr/>
        <w:t>gDOAAVAZdBkkD/m4DoJzWImS1DUZQ5qKkhSpDLSwFIiHjVo3YiSQndw+uAe3c5bHx4Mi0t0BhTP/AG</w:t>
      </w:r>
    </w:p>
    <w:p>
      <w:pPr>
        <w:pStyle w:val="PreformattedText"/>
        <w:bidi w:val="0"/>
        <w:spacing w:before="0" w:after="0"/>
        <w:jc w:val="left"/>
        <w:rPr/>
      </w:pPr>
      <w:r>
        <w:rPr/>
        <w:t>gwlADLeh5UalmmZYSIZYmDq0i6LO6gLHr3DKG1OMg9vljiaTVDZy9kJ1tI1VMaR9eVaiNFSm6f5ccs</w:t>
      </w:r>
    </w:p>
    <w:p>
      <w:pPr>
        <w:pStyle w:val="PreformattedText"/>
        <w:bidi w:val="0"/>
        <w:spacing w:before="0" w:after="0"/>
        <w:jc w:val="left"/>
        <w:rPr/>
      </w:pPr>
      <w:r>
        <w:rPr/>
        <w:t>D6xSIq/BAqgh/tle6lu2WzxZlszFgBZ6fPbBJioiozVb0NCRd+jRxyJJJ1HeMxNu6mdcAMwjMin8kY</w:t>
      </w:r>
    </w:p>
    <w:p>
      <w:pPr>
        <w:pStyle w:val="PreformattedText"/>
        <w:bidi w:val="0"/>
        <w:spacing w:before="0" w:after="0"/>
        <w:jc w:val="left"/>
        <w:rPr/>
      </w:pPr>
      <w:r>
        <w:rPr/>
        <w:t>wGOcZbXyPBnYItHOf6oAA0wtYufoiv3M8aXFTTRzBFcSF2H5axaszOoAPmTjGMAn2J24DffcFNsE6p</w:t>
      </w:r>
    </w:p>
    <w:p>
      <w:pPr>
        <w:pStyle w:val="PreformattedText"/>
        <w:bidi w:val="0"/>
        <w:spacing w:before="0" w:after="0"/>
        <w:jc w:val="left"/>
        <w:rPr/>
      </w:pPr>
      <w:r>
        <w:rPr/>
        <w:t>lFXW8RB98pKOJ54oUEXRRWSLZkzNlhG0L6ktISWLIcjHy8eAKCrMtchE2QhAxAF0Q/d7ZK4ImgkWIu</w:t>
      </w:r>
    </w:p>
    <w:p>
      <w:pPr>
        <w:pStyle w:val="PreformattedText"/>
        <w:bidi w:val="0"/>
        <w:spacing w:before="0" w:after="0"/>
        <w:jc w:val="left"/>
        <w:rPr/>
      </w:pPr>
      <w:r>
        <w:rPr/>
        <w:t>rpHsFechCFCqp7xq7NqVwMcOGUrQHPjARKN9RDj5TozDWUlK0ZjWgVhV9SGSWJn6ysWLux3dVeEnBB</w:t>
      </w:r>
    </w:p>
    <w:p>
      <w:pPr>
        <w:pStyle w:val="PreformattedText"/>
        <w:bidi w:val="0"/>
        <w:spacing w:before="0" w:after="0"/>
        <w:jc w:val="left"/>
        <w:rPr/>
      </w:pPr>
      <w:r>
        <w:rPr/>
        <w:t>UbePA2BY7f8AeL8gBSLsxSOgXprBFI31MzAVBSJIlAkw0Y1JqWcJqsgDMgUZIjb2BHFV7TNbPTSNGY</w:t>
      </w:r>
    </w:p>
    <w:p>
      <w:pPr>
        <w:pStyle w:val="PreformattedText"/>
        <w:bidi w:val="0"/>
        <w:spacing w:before="0" w:after="0"/>
        <w:jc w:val="left"/>
        <w:rPr/>
      </w:pPr>
      <w:r>
        <w:rPr/>
        <w:t>X6sBeMXS5V0ehqpIIIOoKcUcUstTqkckpAM8aOuJVRQxLdzjZfftwd5UyumXoppz+/xRSL5y1aYa1u</w:t>
      </w:r>
    </w:p>
    <w:p>
      <w:pPr>
        <w:pStyle w:val="PreformattedText"/>
        <w:bidi w:val="0"/>
        <w:spacing w:before="0" w:after="0"/>
        <w:jc w:val="left"/>
        <w:rPr/>
      </w:pPr>
      <w:r>
        <w:rPr/>
        <w:t>ZVHZyw6Y1qDT6VLxuuY4OrD0ugrx9Noo89PMb57lzgkNhvLh2SiC40Ig6Ohcsmgr3tsLMNWio7VMea</w:t>
      </w:r>
    </w:p>
    <w:p>
      <w:pPr>
        <w:pStyle w:val="PreformattedText"/>
        <w:bidi w:val="0"/>
        <w:spacing w:before="0" w:after="0"/>
        <w:jc w:val="left"/>
        <w:rPr/>
      </w:pPr>
      <w:r>
        <w:rPr/>
        <w:t>rMVNrIGaORQ6neFlwWbByGBByvAnIcaiblFsMZZuAU/RbfihTElPPH9PJHo4aMBfJEkVHBOp/Vghc4</w:t>
      </w:r>
    </w:p>
    <w:p>
      <w:pPr>
        <w:pStyle w:val="PreformattedText"/>
        <w:bidi w:val="0"/>
        <w:spacing w:before="0" w:after="0"/>
        <w:jc w:val="left"/>
        <w:rPr/>
      </w:pPr>
      <w:r>
        <w:rPr/>
        <w:t>7g+XE0mSwgQ8v4opTpEwO0xTcGgA1Ef5qBwcsylTshITDHAbuQO2Me54KzK4oNRgIktbUgwnTMtTtG</w:t>
      </w:r>
    </w:p>
    <w:p>
      <w:pPr>
        <w:pStyle w:val="PreformattedText"/>
        <w:bidi w:val="0"/>
        <w:spacing w:before="0" w:after="0"/>
        <w:jc w:val="left"/>
        <w:rPr/>
      </w:pPr>
      <w:r>
        <w:rPr/>
        <w:t>0OhkPUj1AYySKAEwzHx31XP2HE5Thaoq5Ugc3DA0a7diLuZOWWV5dY4ghEfVVAxQ7RszSIzDLnK491</w:t>
      </w:r>
    </w:p>
    <w:p>
      <w:pPr>
        <w:pStyle w:val="PreformattedText"/>
        <w:bidi w:val="0"/>
        <w:spacing w:before="0" w:after="0"/>
        <w:jc w:val="left"/>
        <w:rPr/>
      </w:pPr>
      <w:r>
        <w:rPr/>
        <w:t>OO7fp4T3HTbaInJmLkDtrvRHj8tR1Ssk8axvqJEJTLSDy6bTFWI6uoIwffbP8vASppsIi511hqi5bt</w:t>
      </w:r>
    </w:p>
    <w:p>
      <w:pPr>
        <w:pStyle w:val="PreformattedText"/>
        <w:bidi w:val="0"/>
        <w:spacing w:before="0" w:after="0"/>
        <w:jc w:val="left"/>
        <w:rPr/>
      </w:pPr>
      <w:r>
        <w:rPr/>
        <w:t>IJz2CdFMVKymT2g2ComhVZGeJ1G5yi+W2wz9h7cDYlTRvuiSzAaVXKFqgjlpZIlSnAlIAwuvsGL7OQ</w:t>
      </w:r>
    </w:p>
    <w:p>
      <w:pPr>
        <w:pStyle w:val="PreformattedText"/>
        <w:bidi w:val="0"/>
        <w:spacing w:before="0" w:after="0"/>
        <w:jc w:val="left"/>
        <w:rPr/>
      </w:pPr>
      <w:r>
        <w:rPr/>
        <w:t>fkSGH2ztnHEhmM9MV5qk3dysPmnp0Llo02+UrCXGSCp2Uh8lwG/bBJ/w8SlqpNRFQrQZjbDlohCskT</w:t>
      </w:r>
    </w:p>
    <w:p>
      <w:pPr>
        <w:pStyle w:val="PreformattedText"/>
        <w:bidi w:val="0"/>
        <w:spacing w:before="0" w:after="0"/>
        <w:jc w:val="left"/>
        <w:rPr/>
      </w:pPr>
      <w:r>
        <w:rPr/>
        <w:t>MkZbVsxTZDSAgCGWONcggA4GfYtrjhzLlhgAMyfvgDh7WC1pXeWHFBJAJHMMBjBwXKoVnHkFLMZWKu</w:t>
      </w:r>
    </w:p>
    <w:p>
      <w:pPr>
        <w:pStyle w:val="PreformattedText"/>
        <w:bidi w:val="0"/>
        <w:spacing w:before="0" w:after="0"/>
        <w:jc w:val="left"/>
        <w:rPr/>
      </w:pPr>
      <w:r>
        <w:rPr/>
        <w:t>yt2BUYIyu3bi2FS0WjWIpMhqSzQK0kMWEhaIvvKzGUO5AXBeRZIsAHYZAPYjgYYywQwHoaChDMoWrQ</w:t>
      </w:r>
    </w:p>
    <w:p>
      <w:pPr>
        <w:pStyle w:val="PreformattedText"/>
        <w:bidi w:val="0"/>
        <w:spacing w:before="0" w:after="0"/>
        <w:jc w:val="left"/>
        <w:rPr/>
      </w:pPr>
      <w:r>
        <w:rPr/>
        <w:t>QXnnlYLIzwlQURVjkIMkxIxL5RgF1wfEDtr/w8BcTna5XCrs9cWZKSgCpU1+uiwMHq5CGeaKodigWl</w:t>
      </w:r>
    </w:p>
    <w:p>
      <w:pPr>
        <w:pStyle w:val="PreformattedText"/>
        <w:bidi w:val="0"/>
        <w:spacing w:before="0" w:after="0"/>
        <w:jc w:val="left"/>
        <w:rPr/>
      </w:pPr>
      <w:r>
        <w:rPr/>
        <w:t>PXIYBcGPYEE9++zY/wAQ4G4mKvWNSYDwglsrUoQqO2B1nWTKyxrTyDZNw4lRHbIKzSRkFIf5iQe/Yj</w:t>
      </w:r>
    </w:p>
    <w:p>
      <w:pPr>
        <w:pStyle w:val="PreformattedText"/>
        <w:bidi w:val="0"/>
        <w:spacing w:before="0" w:after="0"/>
        <w:jc w:val="left"/>
        <w:rPr/>
      </w:pPr>
      <w:r>
        <w:rPr/>
        <w:t>hkaXMzoVI/V4oRl21ta4ffb4boKVIlpkLSyvE7I0mF6csSqhC/lFTieDOowD5DYrjXXgMyq3FjkYLK</w:t>
      </w:r>
    </w:p>
    <w:p>
      <w:pPr>
        <w:pStyle w:val="PreformattedText"/>
        <w:bidi w:val="0"/>
        <w:spacing w:before="0" w:after="0"/>
        <w:jc w:val="left"/>
        <w:rPr/>
      </w:pPr>
      <w:r>
        <w:rPr/>
        <w:t>tmGiLdXt2/FDbmqTK7sCDGCJ0mHjFLGCxJieTBJyCGDZwe38vGfMYPX17fP/ABF8y7Vpxpuwk3CWFE</w:t>
      </w:r>
    </w:p>
    <w:p>
      <w:pPr>
        <w:pStyle w:val="PreformattedText"/>
        <w:bidi w:val="0"/>
        <w:spacing w:before="0" w:after="0"/>
        <w:jc w:val="left"/>
        <w:rPr/>
      </w:pPr>
      <w:r>
        <w:rPr/>
        <w:t>KSDs8buQxL6o6nuwDDtqcFT7/0XiniAAApN10RSWxzXPOGLckjcQvTlJ4GjlVjKX680a9o50dlChCU</w:t>
      </w:r>
    </w:p>
    <w:p>
      <w:pPr>
        <w:pStyle w:val="PreformattedText"/>
        <w:bidi w:val="0"/>
        <w:spacing w:before="0" w:after="0"/>
        <w:jc w:val="left"/>
        <w:rPr/>
      </w:pPr>
      <w:r>
        <w:rPr/>
        <w:t>ZOmxyv3+3GRNlVCtLNCDFyXXUJlaiI0uKSlZ+owi6bM66hnXonKFu/dWBGrfYdM+PltxTW1c6kXRbU</w:t>
      </w:r>
    </w:p>
    <w:p>
      <w:pPr>
        <w:pStyle w:val="PreformattedText"/>
        <w:bidi w:val="0"/>
        <w:spacing w:before="0" w:after="0"/>
        <w:jc w:val="left"/>
        <w:rPr/>
      </w:pPr>
      <w:r>
        <w:rPr/>
        <w:t>NchHxRyv8A9oJydLPy1dWplXaOkr1b6lUlhqLCIFe7U1VTywOrSIzbQsVKv1G102242OjT1eLVXHEU</w:t>
      </w:r>
    </w:p>
    <w:p>
      <w:pPr>
        <w:pStyle w:val="PreformattedText"/>
        <w:bidi w:val="0"/>
        <w:spacing w:before="0" w:after="0"/>
        <w:jc w:val="left"/>
        <w:rPr/>
      </w:pPr>
      <w:r>
        <w:rPr/>
        <w:t>/b1RWxw+cYEzFBqt1/pXm/6x8kfrPU8tWya93uo5dutuvHLt0orU91huIudnLJVqLHcarl+NqV9BTU</w:t>
      </w:r>
    </w:p>
    <w:p>
      <w:pPr>
        <w:pStyle w:val="PreformattedText"/>
        <w:bidi w:val="0"/>
        <w:spacing w:before="0" w:after="0"/>
        <w:jc w:val="left"/>
        <w:rPr/>
      </w:pPr>
      <w:r>
        <w:rPr/>
        <w:t>a7iOuMe1LG+msnHqmAWZiMThpSzBYytemxjp5H1W+1bdnHi/TCSsNJn4prleS6Wlc0FWyvUWsy0G7d</w:t>
      </w:r>
    </w:p>
    <w:p>
      <w:pPr>
        <w:pStyle w:val="PreformattedText"/>
        <w:bidi w:val="0"/>
        <w:spacing w:before="0" w:after="0"/>
        <w:jc w:val="left"/>
        <w:rPr/>
      </w:pPr>
      <w:r>
        <w:rPr/>
        <w:t>yxI3IfPdj5hp7fyzXXOepHML0vNGtssU1nf025iqCtY9DPaI5ejDyxXzmC401biRqGrrjHJLEm6vg9</w:t>
      </w:r>
    </w:p>
    <w:p>
      <w:pPr>
        <w:pStyle w:val="PreformattedText"/>
        <w:bidi w:val="0"/>
        <w:spacing w:before="0" w:after="0"/>
        <w:jc w:val="left"/>
        <w:rPr/>
      </w:pPr>
      <w:r>
        <w:rPr/>
        <w:t>L4KayT5pliSZLMiGtetQZXM3eXcK8yrzR0XQuNwyTZGHM8TWxgE3JberLCtjpyXb6HOl1rMsT/AOp3</w:t>
      </w:r>
    </w:p>
    <w:p>
      <w:pPr>
        <w:pStyle w:val="PreformattedText"/>
        <w:bidi w:val="0"/>
        <w:spacing w:before="0" w:after="0"/>
        <w:jc w:val="left"/>
        <w:rPr/>
      </w:pPr>
      <w:r>
        <w:rPr/>
        <w:t>LtZNbTz9ZpmS+W+yUNu5gjBSStqaq23SmrIK2gi7dGmYS1SVSRqWLVCM7PGu3HLYbGCWrSGGbNk3op</w:t>
      </w:r>
    </w:p>
    <w:p>
      <w:pPr>
        <w:pStyle w:val="PreformattedText"/>
        <w:bidi w:val="0"/>
        <w:spacing w:before="0" w:after="0"/>
        <w:jc w:val="left"/>
        <w:rPr/>
      </w:pPr>
      <w:r>
        <w:rPr/>
        <w:t>aY67F4SYuIlY1WCrLXP110lfxXR0ca4JWczU/MazBoeb7BZaouzw1EcKXKyW+23+qVUyauZHoKgN7q</w:t>
      </w:r>
    </w:p>
    <w:p>
      <w:pPr>
        <w:pStyle w:val="PreformattedText"/>
        <w:bidi w:val="0"/>
        <w:spacing w:before="0" w:after="0"/>
        <w:jc w:val="left"/>
        <w:rPr/>
      </w:pPr>
      <w:r>
        <w:rPr/>
        <w:t>3UdvmvHnjoJWIaWFzls6/ezLdt7Y78NfKMw11Z/Wor7WzP74iy42KYWuFqxI4nt9TcHEE6lV0lrHp6</w:t>
      </w:r>
    </w:p>
    <w:p>
      <w:pPr>
        <w:pStyle w:val="PreformattedText"/>
        <w:bidi w:val="0"/>
        <w:spacing w:before="0" w:after="0"/>
        <w:jc w:val="left"/>
        <w:rPr/>
      </w:pPr>
      <w:r>
        <w:rPr/>
        <w:t>bpEuQ6zUtRUHEndlGrcGl4hS5Wp+Hj/wBYqTJbURrbj4uXzVoMyy1VHaoL8ARBSV1oa5xAJDHHQ+NL</w:t>
      </w:r>
    </w:p>
    <w:p>
      <w:pPr>
        <w:pStyle w:val="PreformattedText"/>
        <w:bidi w:val="0"/>
        <w:spacing w:before="0" w:after="0"/>
        <w:jc w:val="left"/>
        <w:rPr/>
      </w:pPr>
      <w:r>
        <w:rPr/>
        <w:t>PMVyWncJJI4BwEelVBksvGvg51pBtuztXvXNGBjJNSAPaPn9MIVVEabn7ka0VFVpFbuaObOT7lUkMq</w:t>
      </w:r>
    </w:p>
    <w:p>
      <w:pPr>
        <w:pStyle w:val="PreformattedText"/>
        <w:bidi w:val="0"/>
        <w:spacing w:before="0" w:after="0"/>
        <w:jc w:val="left"/>
        <w:rPr/>
      </w:pPr>
      <w:r>
        <w:rPr/>
        <w:t>01vvVzlv1FIW1GYHc1zCNgh2k8io4vynJSbatCoDD6rbYzZ8uqyXY2tPqH+1dp+zE1+nFLVVlN6pcr</w:t>
      </w:r>
    </w:p>
    <w:p>
      <w:pPr>
        <w:pStyle w:val="PreformattedText"/>
        <w:bidi w:val="0"/>
        <w:spacing w:before="0" w:after="0"/>
        <w:jc w:val="left"/>
        <w:rPr/>
      </w:pPr>
      <w:r>
        <w:rPr/>
        <w:t>3SKKqnWPnayx0kqQ0y321Wukq/4It0ii8f4zS1lDHJFOTtPFCN2MyKzM6lpGGngDrZZVnt5e8Qe62y</w:t>
      </w:r>
    </w:p>
    <w:p>
      <w:pPr>
        <w:pStyle w:val="PreformattedText"/>
        <w:bidi w:val="0"/>
        <w:spacing w:before="0" w:after="0"/>
        <w:jc w:val="left"/>
        <w:rPr/>
      </w:pPr>
      <w:r>
        <w:rPr/>
        <w:t>nCAArc8u76Nq07Wpdbd4ok/wBIbjHWQ8j3GpraymnhqY7TJHPVGpjpEltdit1xr7a0axPFbYqeSQKq</w:t>
      </w:r>
    </w:p>
    <w:p>
      <w:pPr>
        <w:pStyle w:val="PreformattedText"/>
        <w:bidi w:val="0"/>
        <w:spacing w:before="0" w:after="0"/>
        <w:jc w:val="left"/>
        <w:rPr/>
      </w:pPr>
      <w:r>
        <w:rPr/>
        <w:t>naPAppS7ZfjMEtpuMmma1ZLNcxt1WqxyPb741DNlyMJh2C3TGVhbXJibbY6I8twLbfSflGSQVIqLNS</w:t>
      </w:r>
    </w:p>
    <w:p>
      <w:pPr>
        <w:pStyle w:val="PreformattedText"/>
        <w:bidi w:val="0"/>
        <w:spacing w:before="0" w:after="0"/>
        <w:jc w:val="left"/>
        <w:rPr/>
      </w:pPr>
      <w:r>
        <w:rPr/>
        <w:t>+pvLMlVCM0tXNSV9H0/qI4N56aqVadjJDJGBqwPVZeM5GlzsY9teql6fra5bf5QKdLmJKSumZM1MG3</w:t>
      </w:r>
    </w:p>
    <w:p>
      <w:pPr>
        <w:pStyle w:val="PreformattedText"/>
        <w:bidi w:val="0"/>
        <w:spacing w:before="0" w:after="0"/>
        <w:jc w:val="left"/>
        <w:rPr/>
      </w:pPr>
      <w:r>
        <w:rPr/>
        <w:t>lt0735eRDSqIKG5evF/uNyVYrbTDlbnqmt8NRG1TDS85Ua2y40xSllMcVP8AUUcU0qqwZFZ9/jnjew</w:t>
      </w:r>
    </w:p>
    <w:p>
      <w:pPr>
        <w:pStyle w:val="PreformattedText"/>
        <w:bidi w:val="0"/>
        <w:spacing w:before="0" w:after="0"/>
        <w:jc w:val="left"/>
        <w:rPr/>
      </w:pPr>
      <w:r>
        <w:rPr/>
        <w:t>zrYkyWLVmXoWbYAouu+LdrGHOkkBpebGmXe3oG9RxWpd62W5MsVRXVFRRhDUI84Woo46qMNJEgJp2R</w:t>
      </w:r>
    </w:p>
    <w:p>
      <w:pPr>
        <w:pStyle w:val="PreformattedText"/>
        <w:bidi w:val="0"/>
        <w:spacing w:before="0" w:after="0"/>
        <w:jc w:val="left"/>
        <w:rPr/>
      </w:pPr>
      <w:r>
        <w:rPr/>
        <w:t>ZkAbIJhVtm1YmzgsSs2WgC61bhu2xnYiV1OQ3LdLRCt4jeVLf1YWiWKhjSGTVhPK9tkZlZWRiUYwsq</w:t>
      </w:r>
    </w:p>
    <w:p>
      <w:pPr>
        <w:pStyle w:val="PreformattedText"/>
        <w:bidi w:val="0"/>
        <w:spacing w:before="0" w:after="0"/>
        <w:jc w:val="left"/>
        <w:rPr/>
      </w:pPr>
      <w:r>
        <w:rPr/>
        <w:t>n9JEe2OPU/kbiZMl8PNmOZgl4kK1u7L6xNBatNN6sDb3ljzT5ZYWdPSdKloFMzDMyF/wD6nVPrA9Nh</w:t>
      </w:r>
    </w:p>
    <w:p>
      <w:pPr>
        <w:pStyle w:val="PreformattedText"/>
        <w:bidi w:val="0"/>
        <w:spacing w:before="0" w:after="0"/>
        <w:jc w:val="left"/>
        <w:rPr/>
      </w:pPr>
      <w:r>
        <w:rPr/>
        <w:t>qtbdjRYD0s5ilp0pV1BMRAXpvhGUvupKMQQ4X3PuW/Tx9N4QdZIUnbln+mPlfpEtIxJZaquf3G3746</w:t>
      </w:r>
    </w:p>
    <w:p>
      <w:pPr>
        <w:pStyle w:val="PreformattedText"/>
        <w:bidi w:val="0"/>
        <w:spacing w:before="0" w:after="0"/>
        <w:jc w:val="left"/>
        <w:rPr/>
      </w:pPr>
      <w:r>
        <w:rPr/>
        <w:t>TenPMAqaanxJIdDjBZWDLlfjkex19/37rxGahUExdwk++i74i0lgr2CxCRhIcE+LDOufEOT2xgqOxP</w:t>
      </w:r>
    </w:p>
    <w:p>
      <w:pPr>
        <w:pStyle w:val="PreformattedText"/>
        <w:bidi w:val="0"/>
        <w:spacing w:before="0" w:after="0"/>
        <w:jc w:val="left"/>
        <w:rPr/>
      </w:pPr>
      <w:r>
        <w:rPr/>
        <w:t>deM+emkE5CN/DtUjmNP0xNljrz44bvqCEwuMk5I7Z74Hf9+MmYKVyjaknUCTviJKt9WCEwdlOSRnBy</w:t>
      </w:r>
    </w:p>
    <w:p>
      <w:pPr>
        <w:pStyle w:val="PreformattedText"/>
        <w:bidi w:val="0"/>
        <w:spacing w:before="0" w:after="0"/>
        <w:jc w:val="left"/>
        <w:rPr/>
      </w:pPr>
      <w:r>
        <w:rPr/>
        <w:t>R3AznK4I7duM1mIJFI0IdtLLsAMjtkZJABJAyfbH39v8PCypcNX4YiQMmrSkGQFAzjIx2JHcggYx/T</w:t>
      </w:r>
    </w:p>
    <w:p>
      <w:pPr>
        <w:pStyle w:val="PreformattedText"/>
        <w:bidi w:val="0"/>
        <w:spacing w:before="0" w:after="0"/>
        <w:jc w:val="left"/>
        <w:rPr/>
      </w:pPr>
      <w:r>
        <w:rPr/>
        <w:t>v2z378RqaAZ2tywPTbQ7Y3A7Ee51yzfyg512yPc5yeHodijxQhctcoyPf3PYAjHgRqOyjt3H34kKUI</w:t>
      </w:r>
    </w:p>
    <w:p>
      <w:pPr>
        <w:pStyle w:val="PreformattedText"/>
        <w:bidi w:val="0"/>
        <w:spacing w:before="0" w:after="0"/>
        <w:jc w:val="left"/>
        <w:rPr/>
      </w:pPr>
      <w:r>
        <w:rPr/>
        <w:t>uuHd4euGoK0XOCFWCfZj7Bu+T3Gc5A98f0+/8ATg0sCtNkRmg2ZG3L7UJD5zkqpJYYXudu5yVA/rj3</w:t>
      </w:r>
    </w:p>
    <w:p>
      <w:pPr>
        <w:pStyle w:val="PreformattedText"/>
        <w:bidi w:val="0"/>
        <w:spacing w:before="0" w:after="0"/>
        <w:jc w:val="left"/>
        <w:rPr/>
      </w:pPr>
      <w:r>
        <w:rPr/>
        <w:t>4Oq3eoRROVMrTAIUAb4APcdiO4BGCD2wO/txNVGRhoGjwSB2PcAEggfc5AHt98Z4nCFa5bYV6YDZPf</w:t>
      </w:r>
    </w:p>
    <w:p>
      <w:pPr>
        <w:pStyle w:val="PreformattedText"/>
        <w:bidi w:val="0"/>
        <w:spacing w:before="0" w:after="0"/>
        <w:jc w:val="left"/>
        <w:rPr/>
      </w:pPr>
      <w:r>
        <w:rPr/>
        <w:t>tg9+5PfYY74OO/FOaav21i7JyTPgRC1UZaIEAZIPiSfEfY599Tj/XgcWW9m6G/OFDEfIqMeQwcnvkK</w:t>
      </w:r>
    </w:p>
    <w:p>
      <w:pPr>
        <w:pStyle w:val="PreformattedText"/>
        <w:bidi w:val="0"/>
        <w:spacing w:before="0" w:after="0"/>
        <w:jc w:val="left"/>
        <w:rPr/>
      </w:pPr>
      <w:r>
        <w:rPr/>
        <w:t>OwXPt/nwoC1M88oTXCk6kArt5YIyh/T98/bvwZTSpDZAH2oo6PT90aqQCe+SoySB/ljBHYdguMd+GU</w:t>
      </w:r>
    </w:p>
    <w:p>
      <w:pPr>
        <w:pStyle w:val="PreformattedText"/>
        <w:bidi w:val="0"/>
        <w:spacing w:before="0" w:after="0"/>
        <w:jc w:val="left"/>
        <w:rPr/>
      </w:pPr>
      <w:r>
        <w:rPr/>
        <w:t>U4+1d52QhXao3dsKtOcEEYbBzkEkAKM5Hbt8eBnaaRdQgrdT9vuhyxH8tfYgj9/wB8kgHJwPcn9+K7</w:t>
      </w:r>
    </w:p>
    <w:p>
      <w:pPr>
        <w:pStyle w:val="PreformattedText"/>
        <w:bidi w:val="0"/>
        <w:spacing w:before="0" w:after="0"/>
        <w:jc w:val="left"/>
        <w:rPr/>
      </w:pPr>
      <w:r>
        <w:rPr/>
        <w:t>VuOdRBaEtq3f3jcAtjBwWA8VOSMZ/wCv/wBg+PCByIGdYhnma7TCjT0y42c9gMkdxkk5PtjHfiaCur</w:t>
      </w:r>
    </w:p>
    <w:p>
      <w:pPr>
        <w:pStyle w:val="PreformattedText"/>
        <w:bidi w:val="0"/>
        <w:spacing w:before="0" w:after="0"/>
        <w:jc w:val="left"/>
        <w:rPr/>
      </w:pPr>
      <w:r>
        <w:rPr/>
        <w:t>KkOuptXGD3WjQEe2pBABBDYOA3c+Rz/pwSJraK0aC71S5yzLn5fuo2OPuRkk8KHKgmpglNc0TODhwp</w:t>
      </w:r>
    </w:p>
    <w:p>
      <w:pPr>
        <w:pStyle w:val="PreformattedText"/>
        <w:bidi w:val="0"/>
        <w:spacing w:before="0" w:after="0"/>
        <w:jc w:val="left"/>
        <w:rPr/>
      </w:pPr>
      <w:r>
        <w:rPr/>
        <w:t>x5dsqDgtn2wPtwofJR2CG5XXpVVhvpgYwMZ+WQBkHHZv6cNcK28YizU5aw1KvmFEDby6jtnDEHuuoy</w:t>
      </w:r>
    </w:p>
    <w:p>
      <w:pPr>
        <w:pStyle w:val="PreformattedText"/>
        <w:bidi w:val="0"/>
        <w:spacing w:before="0" w:after="0"/>
        <w:jc w:val="left"/>
        <w:rPr/>
      </w:pPr>
      <w:r>
        <w:rPr/>
        <w:t>QRkd8Z98cSFa5bYa/PZl98Ma686U9OJEMq7ITkkgDtkDOTgL/X34L1gFLtIipNxAS7PSum5orL6qfi</w:t>
      </w:r>
    </w:p>
    <w:p>
      <w:pPr>
        <w:pStyle w:val="PreformattedText"/>
        <w:bidi w:val="0"/>
        <w:spacing w:before="0" w:after="0"/>
        <w:jc w:val="left"/>
        <w:rPr/>
      </w:pPr>
      <w:r>
        <w:rPr/>
        <w:t>S5X5CoJ6mruMUlXh1ipBLGZXkAPhHGH2BGG7+2OOd6U+UuHwZOHkL1mIbu6vPrjncV0tMmzThMAhxW</w:t>
      </w:r>
    </w:p>
    <w:p>
      <w:pPr>
        <w:pStyle w:val="PreformattedText"/>
        <w:bidi w:val="0"/>
        <w:spacing w:before="0" w:after="0"/>
        <w:jc w:val="left"/>
        <w:rPr/>
      </w:pPr>
      <w:r>
        <w:rPr/>
        <w:t>Kbu7B622D4o5Merv4hudfViulpIaiW22KSQgU0UgWerjbKsJ5EPeMD9A7Y99uOBxc6bjp5n4pzMJ2L</w:t>
      </w:r>
    </w:p>
    <w:p>
      <w:pPr>
        <w:pStyle w:val="PreformattedText"/>
        <w:bidi w:val="0"/>
        <w:spacing w:before="0" w:after="0"/>
        <w:jc w:val="left"/>
        <w:rPr/>
      </w:pPr>
      <w:r>
        <w:rPr/>
        <w:t>yr7uJ8X2Ys4HoO1lxfSs0Y3GbyD/AOlK5sl5n8R+GGNy1yxJ1YZaiNt9zKB8u5XxbqElYwDqB+4/du</w:t>
      </w:r>
    </w:p>
    <w:p>
      <w:pPr>
        <w:pStyle w:val="PreformattedText"/>
        <w:bidi w:val="0"/>
        <w:spacing w:before="0" w:after="0"/>
        <w:jc w:val="left"/>
        <w:rPr/>
      </w:pPr>
      <w:r>
        <w:rPr/>
        <w:t>JSpDuRpyMbwa4EPsbacltix/KvLSEweKh8bLqmBkYGsYIwOx7E9jnvx0WFwukELYDFeadKim7p/wAo</w:t>
      </w:r>
    </w:p>
    <w:p>
      <w:pPr>
        <w:pStyle w:val="PreformattedText"/>
        <w:bidi w:val="0"/>
        <w:spacing w:before="0" w:after="0"/>
        <w:jc w:val="left"/>
        <w:rPr/>
      </w:pPr>
      <w:r>
        <w:rPr/>
        <w:t>sxyvy9rrrG3bAUr2yx7tkEZJPuT/AKcbMuTaTaMyd6BAEmnGLAWPlyN1GE7MBlQo2AxhsM/6s98j+X</w:t>
      </w:r>
    </w:p>
    <w:p>
      <w:pPr>
        <w:pStyle w:val="PreformattedText"/>
        <w:bidi w:val="0"/>
        <w:spacing w:before="0" w:after="0"/>
        <w:jc w:val="left"/>
        <w:rPr/>
      </w:pPr>
      <w:r>
        <w:rPr/>
        <w:t>vxoS5QOW6IjNQ23cP1Q9ouVhDjVRnJJCBTsSeylj2Bx7Ee3BRLCkEc0VyKgiFiCyBPdMH27KMHHYHs</w:t>
      </w:r>
    </w:p>
    <w:p>
      <w:pPr>
        <w:pStyle w:val="PreformattedText"/>
        <w:bidi w:val="0"/>
        <w:spacing w:before="0" w:after="0"/>
        <w:jc w:val="left"/>
        <w:rPr/>
      </w:pPr>
      <w:r>
        <w:rPr/>
        <w:t>MBu3Yj29+DgUFALj3YA0oAEliYNNaBgsULZwTkeQCnGQc/8A4T/5uEKNSmqIOluwGn7dsEam3EA6gg</w:t>
      </w:r>
    </w:p>
    <w:p>
      <w:pPr>
        <w:pStyle w:val="PreformattedText"/>
        <w:bidi w:val="0"/>
        <w:spacing w:before="0" w:after="0"/>
        <w:jc w:val="left"/>
        <w:rPr/>
      </w:pPr>
      <w:r>
        <w:rPr/>
        <w:t>+OAAGAHcHGewY/19uI0IUAbRFWZUnrKZUhFqqInY4DMPZtWxhsg4wvfA/y7txBkDAhTEAdhhvz05jc</w:t>
      </w:r>
    </w:p>
    <w:p>
      <w:pPr>
        <w:pStyle w:val="PreformattedText"/>
        <w:bidi w:val="0"/>
        <w:spacing w:before="0" w:after="0"/>
        <w:jc w:val="left"/>
        <w:rPr/>
      </w:pPr>
      <w:r>
        <w:rPr/>
        <w:t>r3yNPmH1cjue/bAA7/5fLy4QXYSMomCzAkEEDe7Yb9dQLJtqpG6nJVT5sTscDAwmzd/8+GcUZmItiB</w:t>
      </w:r>
    </w:p>
    <w:p>
      <w:pPr>
        <w:pStyle w:val="PreformattedText"/>
        <w:bidi w:val="0"/>
        <w:spacing w:before="0" w:after="0"/>
        <w:jc w:val="left"/>
        <w:rPr/>
      </w:pPr>
      <w:r>
        <w:rPr/>
        <w:t>rU12xHd6s2yAMi6lDsM9u7ls5x7nLHH+HX24rTUrRlGbQx2GkV+5y5Pjm2eOJm7vIJOmYypPdVZAfM</w:t>
      </w:r>
    </w:p>
    <w:p>
      <w:pPr>
        <w:pStyle w:val="PreformattedText"/>
        <w:bidi w:val="0"/>
        <w:spacing w:before="0" w:after="0"/>
        <w:jc w:val="left"/>
        <w:rPr/>
      </w:pPr>
      <w:r>
        <w:rPr/>
        <w:t>YVcdsDXgBUgahAmTRszMVA555M6vVYwlZAGZDHhF2/MOW3AMox+n3P6TxVeWqoSRCVipNRFU79ZZKS</w:t>
      </w:r>
    </w:p>
    <w:p>
      <w:pPr>
        <w:pStyle w:val="PreformattedText"/>
        <w:bidi w:val="0"/>
        <w:spacing w:before="0" w:after="0"/>
        <w:jc w:val="left"/>
        <w:rPr/>
      </w:pPr>
      <w:r>
        <w:rPr/>
        <w:t>dMxuymVQYmKjvhgkgypIGwbVST8ccUQDWnGNKTN6wUOTfxhvxoyMuWVgFJBA1JA9zhSemxYdiewPhw</w:t>
      </w:r>
    </w:p>
    <w:p>
      <w:pPr>
        <w:pStyle w:val="PreformattedText"/>
        <w:bidi w:val="0"/>
        <w:spacing w:before="0" w:after="0"/>
        <w:jc w:val="left"/>
        <w:rPr/>
      </w:pPr>
      <w:r>
        <w:rPr/>
        <w:t>a0ZUGYgkJGqMqCTZtchlT8sSOmH1CsQVYr9/EY9znjYJyJrHYQZiiwNjkgLIzCJgiZJwJAg7tqjfE4</w:t>
      </w:r>
    </w:p>
    <w:p>
      <w:pPr>
        <w:pStyle w:val="PreformattedText"/>
        <w:bidi w:val="0"/>
        <w:spacing w:before="0" w:after="0"/>
        <w:jc w:val="left"/>
        <w:rPr/>
      </w:pPr>
      <w:r>
        <w:rPr/>
        <w:t>J14egGwUEKMrhxkYZwNFcRBd1Rg8jMAxACg4yO3l7bcKhFCwuRRTzSFAkch01VAVBYMS2smqr4v1Pu</w:t>
      </w:r>
    </w:p>
    <w:p>
      <w:pPr>
        <w:pStyle w:val="PreformattedText"/>
        <w:bidi w:val="0"/>
        <w:spacing w:before="0" w:after="0"/>
        <w:jc w:val="left"/>
        <w:rPr/>
      </w:pPr>
      <w:r>
        <w:rPr/>
        <w:t>CxXI/T8uJIDcC+96e7CjwDE9JSJJSShCvszSFVwArkKFBH3OXP8Ah4JYLma46oUAlQdDG6qjblnz5R</w:t>
      </w:r>
    </w:p>
    <w:p>
      <w:pPr>
        <w:pStyle w:val="PreformattedText"/>
        <w:bidi w:val="0"/>
        <w:spacing w:before="0" w:after="0"/>
        <w:jc w:val="left"/>
        <w:rPr/>
      </w:pPr>
      <w:r>
        <w:rPr/>
        <w:t>qvZZGwRtJvlcjAUf8ADxKFALKRK66B3IDLlSY1Id8MwY+ahS2QfLLeW3jxFlyIH1cIUaEKgXRNmiEy</w:t>
      </w:r>
    </w:p>
    <w:p>
      <w:pPr>
        <w:pStyle w:val="PreformattedText"/>
        <w:bidi w:val="0"/>
        <w:spacing w:before="0" w:after="0"/>
        <w:jc w:val="left"/>
        <w:rPr/>
      </w:pPr>
      <w:r>
        <w:rPr/>
        <w:t>IGBYlImBdzIMZkYlsH9vHhigNNqhj+qFGoAYEomokJjVfdxFlQBhicZ2X79/de/A3NoCjYv1fDC2R7</w:t>
      </w:r>
    </w:p>
    <w:p>
      <w:pPr>
        <w:pStyle w:val="PreformattedText"/>
        <w:bidi w:val="0"/>
        <w:spacing w:before="0" w:after="0"/>
        <w:jc w:val="left"/>
        <w:rPr/>
      </w:pPr>
      <w:r>
        <w:rPr/>
        <w:t>WbfxJZjogZsCRo4yNTkp4gHtg5/fbbhqmlK7xz3YUZfKqrNhVA3SSRkdJGkwXkCN8kO2Bkhc/s3C2e</w:t>
      </w:r>
    </w:p>
    <w:p>
      <w:pPr>
        <w:pStyle w:val="PreformattedText"/>
        <w:bidi w:val="0"/>
        <w:spacing w:before="0" w:after="0"/>
        <w:jc w:val="left"/>
        <w:rPr/>
      </w:pPr>
      <w:r>
        <w:rPr/>
        <w:t>iFBd3xnZNlJWSTZdguFIJk8/Ni47jJ9lUcKFGknwVpNtgiOF1RmkDMoVyF/uSSVOcHJbVtdeFCjSRW</w:t>
      </w:r>
    </w:p>
    <w:p>
      <w:pPr>
        <w:pStyle w:val="PreformattedText"/>
        <w:bidi w:val="0"/>
        <w:spacing w:before="0" w:after="0"/>
        <w:jc w:val="left"/>
        <w:rPr/>
      </w:pPr>
      <w:r>
        <w:rPr/>
        <w:t>JeVmAJUgbOjKwVlUhWP95ICWB7a+OqrwxNBWFBSVcAqEkO8a4IUEnpANHG3l7aKvl2I+R4iRUgcfuh</w:t>
      </w:r>
    </w:p>
    <w:p>
      <w:pPr>
        <w:pStyle w:val="PreformattedText"/>
        <w:bidi w:val="0"/>
        <w:spacing w:before="0" w:after="0"/>
        <w:jc w:val="left"/>
        <w:rPr/>
      </w:pPr>
      <w:r>
        <w:rPr/>
        <w:t>hQbMjADhmRgFZAV6jKgfB3Yh5g7Hyk9yRnsfjqOJZElhzQ8J8gUO4CmTClkZtVQK2QATr5FgOw9xrt</w:t>
      </w:r>
    </w:p>
    <w:p>
      <w:pPr>
        <w:pStyle w:val="PreformattedText"/>
        <w:bidi w:val="0"/>
        <w:spacing w:before="0" w:after="0"/>
        <w:jc w:val="left"/>
        <w:rPr/>
      </w:pPr>
      <w:r>
        <w:rPr/>
        <w:t>8fkaWKAGtBq/4hbYBRcvDN4llVjHs22T1fkGaM4w3kGbOCPjxOBzGBBPphw0iKiR5KuQpJJLHbDMSn</w:t>
      </w:r>
    </w:p>
    <w:p>
      <w:pPr>
        <w:pStyle w:val="PreformattedText"/>
        <w:bidi w:val="0"/>
        <w:spacing w:before="0" w:after="0"/>
        <w:jc w:val="left"/>
        <w:rPr/>
      </w:pPr>
      <w:r>
        <w:rPr/>
        <w:t>UU+Lbnxbv8mGPjx2vQwAQVNxjnelNTgefOULS7OPy2dTg4DlGVpCxPURm8YiqhsEAk7d8Z46hDw7Iw</w:t>
      </w:r>
    </w:p>
    <w:p>
      <w:pPr>
        <w:pStyle w:val="PreformattedText"/>
        <w:bidi w:val="0"/>
        <w:spacing w:before="0" w:after="0"/>
        <w:jc w:val="left"/>
        <w:rPr/>
      </w:pPr>
      <w:r>
        <w:rPr/>
        <w:t>yArW02wDq7I5VEC6tGd2+JJ2jw+MqceWc4/wDMOJwiVraTtgvKgca+XmgVi8ZAlUADUa91wVzk5OPt</w:t>
      </w:r>
    </w:p>
    <w:p>
      <w:pPr>
        <w:pStyle w:val="PreformattedText"/>
        <w:bidi w:val="0"/>
        <w:spacing w:before="0" w:after="0"/>
        <w:jc w:val="left"/>
        <w:rPr/>
      </w:pPr>
      <w:r>
        <w:rPr/>
        <w:t>8uBzOEJQwYk7FAhHrhrCjvjVMlU2RUDo5Hywcpg9ifv8vE8cv02D1NTkFja6JJ6xqg1p+H2v4wzSAC</w:t>
      </w:r>
    </w:p>
    <w:p>
      <w:pPr>
        <w:pStyle w:val="PreformattedText"/>
        <w:bidi w:val="0"/>
        <w:spacing w:before="0" w:after="0"/>
        <w:jc w:val="left"/>
        <w:rPr/>
      </w:pPr>
      <w:r>
        <w:rPr/>
        <w:t>VDNqJCMKhZHXIfZlIBjZcMv3+P6hxxcdIDVc1oQOHrj3WIRh03dgGKkriLMnsyxDOGG/t3DffC64LK</w:t>
      </w:r>
    </w:p>
    <w:p>
      <w:pPr>
        <w:pStyle w:val="PreformattedText"/>
        <w:bidi w:val="0"/>
        <w:spacing w:before="0" w:after="0"/>
        <w:jc w:val="left"/>
        <w:rPr/>
      </w:pPr>
      <w:r>
        <w:rPr/>
        <w:t>NrDLVEDSppsg6iA5jUkFT3VFU66lhszj4EZzrj2+/HT4KtoWmmMbFHNq8f6QJtFjzU7L+W6psxiRc+</w:t>
      </w:r>
    </w:p>
    <w:p>
      <w:pPr>
        <w:pStyle w:val="PreformattedText"/>
        <w:bidi w:val="0"/>
        <w:spacing w:before="0" w:after="0"/>
        <w:jc w:val="left"/>
        <w:rPr/>
      </w:pPr>
      <w:r>
        <w:rPr/>
        <w:t>fds4Le3t9vH+baWlooaxlga6bseJ3VA75d3fATOpMYyQ8YUMp3ZSrewVvLiUPVlfLOsBs6runURWzH</w:t>
      </w:r>
    </w:p>
    <w:p>
      <w:pPr>
        <w:pStyle w:val="PreformattedText"/>
        <w:bidi w:val="0"/>
        <w:spacing w:before="0" w:after="0"/>
        <w:jc w:val="left"/>
        <w:rPr/>
      </w:pPr>
      <w:r>
        <w:rPr/>
        <w:t>k5DPGwZQAqsM9g2AinPb/PitP2r6osSTdmdOcEqjBpSQSCGypAZYgJPEtIje4Ya5J+O2fI9uOX6QqC</w:t>
      </w:r>
    </w:p>
    <w:p>
      <w:pPr>
        <w:pStyle w:val="PreformattedText"/>
        <w:bidi w:val="0"/>
        <w:spacing w:before="0" w:after="0"/>
        <w:jc w:val="left"/>
        <w:rPr/>
      </w:pPr>
      <w:r>
        <w:rPr/>
        <w:t>wpGzhq2+iCSlm+Z38nCRoMfmFQ7sCygqSvjg+PtjXjGelpJ4ReUaWNIFhfDKNjoGO4UqI9lBIkUMoJ</w:t>
      </w:r>
    </w:p>
    <w:p>
      <w:pPr>
        <w:pStyle w:val="PreformattedText"/>
        <w:bidi w:val="0"/>
        <w:spacing w:before="0" w:after="0"/>
        <w:jc w:val="left"/>
        <w:rPr/>
      </w:pPr>
      <w:r>
        <w:rPr/>
        <w:t>xswc/wCHPlxWpQ2jbWJk0FYzqVbUAyeORIHZQQhTVo9jlWJOfsccTh4FXZmVmUYAxF+Z049VVdZZcq</w:t>
      </w:r>
    </w:p>
    <w:p>
      <w:pPr>
        <w:pStyle w:val="PreformattedText"/>
        <w:bidi w:val="0"/>
        <w:spacing w:before="0" w:after="0"/>
        <w:jc w:val="left"/>
        <w:rPr/>
      </w:pPr>
      <w:r>
        <w:rPr/>
        <w:t>DsJGyde+/9DwoUFZfJG1WUNkAyAK8BMZLO2UbuD4he3b4bcKFBCU7rIkhO5TVgFBTXuVBwuYyxPcAY</w:t>
      </w:r>
    </w:p>
    <w:p>
      <w:pPr>
        <w:pStyle w:val="PreformattedText"/>
        <w:bidi w:val="0"/>
        <w:spacing w:before="0" w:after="0"/>
        <w:jc w:val="left"/>
        <w:rPr/>
      </w:pPr>
      <w:r>
        <w:rPr/>
        <w:t>O2q/fhQoSZZcN5Iow0ehb8oxuqLvEc+UkOHOpP3ZlXy4sUIAB2wNqEZcsbU35rdZOoCAdI2ADhO77k</w:t>
      </w:r>
    </w:p>
    <w:p>
      <w:pPr>
        <w:pStyle w:val="PreformattedText"/>
        <w:bidi w:val="0"/>
        <w:spacing w:before="0" w:after="0"/>
        <w:jc w:val="left"/>
        <w:rPr/>
      </w:pPr>
      <w:r>
        <w:rPr/>
        <w:t>uPbGAoP3VfLjS6PBMxaHOKWKP0fvhYiy7pId2IdQrA6KTjZWkHdt8FT27DJ9147XD1KbvDznHMzyoN</w:t>
      </w:r>
    </w:p>
    <w:p>
      <w:pPr>
        <w:pStyle w:val="PreformattedText"/>
        <w:bidi w:val="0"/>
        <w:spacing w:before="0" w:after="0"/>
        <w:jc w:val="left"/>
        <w:rPr/>
      </w:pPr>
      <w:r>
        <w:rPr/>
        <w:t>VHEmBSI2ARihwz4DK3T3+QWMoMBhnt2xnPfi2GzFdixWLX0JWhWMSsjOEKNuQsitKH6fTX7hUcsU2O</w:t>
      </w:r>
    </w:p>
    <w:p>
      <w:pPr>
        <w:pStyle w:val="PreformattedText"/>
        <w:bidi w:val="0"/>
        <w:spacing w:before="0" w:after="0"/>
        <w:jc w:val="left"/>
        <w:rPr/>
      </w:pPr>
      <w:r>
        <w:rPr/>
        <w:t>NRjI+PtwiKAGtaxJaEEUzH4v8AKCEqkSDYKcEsRIcBJclY4HYdgWZsj3JH7rnjMxg3s+37UXsOQHC0</w:t>
      </w:r>
    </w:p>
    <w:p>
      <w:pPr>
        <w:pStyle w:val="PreformattedText"/>
        <w:bidi w:val="0"/>
        <w:spacing w:before="0" w:after="0"/>
        <w:jc w:val="left"/>
        <w:rPr/>
      </w:pPr>
      <w:r>
        <w:rPr/>
        <w:t>uWG7VErO7ogEoIVkOSJJSAHTGdY5DthT7LqeOGxH+vNptr5/eOllAWSxXKkFl36a5GFBkABc9QkgiY</w:t>
      </w:r>
    </w:p>
    <w:p>
      <w:pPr>
        <w:pStyle w:val="PreformattedText"/>
        <w:bidi w:val="0"/>
        <w:spacing w:before="0" w:after="0"/>
        <w:jc w:val="left"/>
        <w:rPr/>
      </w:pPr>
      <w:r>
        <w:rPr/>
        <w:t>bnDLhiq4Izt8eK1C1AwoPPNFo02HjDqsjtiJxlAFKbMUbyQDDmONcNLrqO+AxO2vHRfJ+oxJFpUD6o</w:t>
      </w:r>
    </w:p>
    <w:p>
      <w:pPr>
        <w:pStyle w:val="PreformattedText"/>
        <w:bidi w:val="0"/>
        <w:spacing w:before="0" w:after="0"/>
        <w:jc w:val="left"/>
        <w:rPr/>
      </w:pPr>
      <w:r>
        <w:rPr/>
        <w:t>xulqdQe0GJNpe28bNksEwQCoH6st3yjBCoG2FBXj1/DVCBSd0LHnsyjTCaaawpr3VZMNIZS3bIJ6hG</w:t>
      </w:r>
    </w:p>
    <w:p>
      <w:pPr>
        <w:pStyle w:val="PreformattedText"/>
        <w:bidi w:val="0"/>
        <w:spacing w:before="0" w:after="0"/>
        <w:jc w:val="left"/>
        <w:rPr/>
      </w:pPr>
      <w:r>
        <w:rPr/>
        <w:t>oSJQNlyF9jldf81bi8hCitd6KrS7beY/sOWMMSgMY1ypKEqirsjKAcln8sakkH+XhnOVGOe2JJaSdB</w:t>
      </w:r>
    </w:p>
    <w:p>
      <w:pPr>
        <w:pStyle w:val="PreformattedText"/>
        <w:bidi w:val="0"/>
        <w:spacing w:before="0" w:after="0"/>
        <w:jc w:val="left"/>
        <w:rPr/>
      </w:pPr>
      <w:r>
        <w:rPr/>
        <w:t>26s4b9VIQkhCZASTKqDIA2gHmoZtj3yUOVI8wW4ysbTq5lBwi7h99KbaxE18ZhKxHT30dxJjUCMptG</w:t>
      </w:r>
    </w:p>
    <w:p>
      <w:pPr>
        <w:pStyle w:val="PreformattedText"/>
        <w:bidi w:val="0"/>
        <w:spacing w:before="0" w:after="0"/>
        <w:jc w:val="left"/>
        <w:rPr/>
      </w:pPr>
      <w:r>
        <w:rPr/>
        <w:t>OmFIUkDOe2de+vHifTVRjJ5JzX+2PSejhXCyvXFSuf5pa290kMRzGk6SO4Hi7wRLOz6A4aNVbtn348</w:t>
      </w:r>
    </w:p>
    <w:p>
      <w:pPr>
        <w:pStyle w:val="PreformattedText"/>
        <w:bidi w:val="0"/>
        <w:spacing w:before="0" w:after="0"/>
        <w:jc w:val="left"/>
        <w:rPr/>
      </w:pPr>
      <w:r>
        <w:rPr/>
        <w:t>b6fnCZiTcPLaf2j2DoGQJeFFu1gt3u1fvDQlljobVzncnSOpH8PvVe7VBeKnpo6KOlMFMgiywl61Sr</w:t>
      </w:r>
    </w:p>
    <w:p>
      <w:pPr>
        <w:pStyle w:val="PreformattedText"/>
        <w:bidi w:val="0"/>
        <w:spacing w:before="0" w:after="0"/>
        <w:jc w:val="left"/>
        <w:rPr/>
      </w:pPr>
      <w:r>
        <w:rPr/>
        <w:t>tr8gq8YMwAmUKahHQyaku5GkA2wwuTI5l9O5Zq+GSGV6wpJJgGEy1s0l3abZ+yypHVaEL/APU0Zyu3</w:t>
      </w:r>
    </w:p>
    <w:p>
      <w:pPr>
        <w:pStyle w:val="PreformattedText"/>
        <w:bidi w:val="0"/>
        <w:spacing w:before="0" w:after="0"/>
        <w:jc w:val="left"/>
        <w:rPr/>
      </w:pPr>
      <w:r>
        <w:rPr/>
        <w:t>BpRLvU00j8MVCc27N74tv8oNW6aOm5dmpItzHbllrJCsjiOpq2rY0kcS6flRBKhGA7DxYAffgeMAWU</w:t>
      </w:r>
    </w:p>
    <w:p>
      <w:pPr>
        <w:pStyle w:val="PreformattedText"/>
        <w:bidi w:val="0"/>
        <w:spacing w:before="0" w:after="0"/>
        <w:jc w:val="left"/>
        <w:rPr/>
      </w:pPr>
      <w:r>
        <w:rPr/>
        <w:t>DW4wTB6p7KRnSIhjnpJeY+dKNpDTUx5ustkgncZ6VLDablUQ0xyMku1L2/fqcA6uuGkkb1ref3i4a9</w:t>
      </w:r>
    </w:p>
    <w:p>
      <w:pPr>
        <w:pStyle w:val="PreformattedText"/>
        <w:bidi w:val="0"/>
        <w:spacing w:before="0" w:after="0"/>
        <w:jc w:val="left"/>
        <w:rPr/>
      </w:pPr>
      <w:r>
        <w:rPr/>
        <w:t>fMzyuUU9lTD49dXnHJt4byMItdwFBqCqdG4RFbdT6r+uILISwB+Xf48V8BZ1sgk56a/ajWnkjCzsuD</w:t>
      </w:r>
    </w:p>
    <w:p>
      <w:pPr>
        <w:pStyle w:val="PreformattedText"/>
        <w:bidi w:val="0"/>
        <w:spacing w:before="0" w:after="0"/>
        <w:jc w:val="left"/>
        <w:rPr/>
      </w:pPr>
      <w:r>
        <w:rPr/>
        <w:t>W+9co5R83VM8tlSOT+7s9TXtJTgkfUUtUadlqDqcmOKRfBs9hIfHx49W6JCSyQuycoPxLw90eR9OTJ</w:t>
      </w:r>
    </w:p>
    <w:p>
      <w:pPr>
        <w:pStyle w:val="PreformattedText"/>
        <w:bidi w:val="0"/>
        <w:spacing w:before="0" w:after="0"/>
        <w:jc w:val="left"/>
        <w:rPr/>
      </w:pPr>
      <w:r>
        <w:rPr/>
        <w:t>hrcP/t2b4rrfyg/Z+cL3zPyhbuWur9RfOVYKq4cq1YYJWVFDQdGe78rSHt15voz9XQuCsyNSTRqzhl</w:t>
      </w:r>
    </w:p>
    <w:p>
      <w:pPr>
        <w:pStyle w:val="PreformattedText"/>
        <w:bidi w:val="0"/>
        <w:spacing w:before="0" w:after="0"/>
        <w:jc w:val="left"/>
        <w:rPr/>
      </w:pPr>
      <w:r>
        <w:rPr/>
        <w:t>1sTcPIw084oJYuI0TPCW2P6q6TyxUw2InYrDLh0/18KGeX4gupk8TW5rzZGJl9BqCKs54uFQtLSFZI</w:t>
      </w:r>
    </w:p>
    <w:p>
      <w:pPr>
        <w:pStyle w:val="PreformattedText"/>
        <w:bidi w:val="0"/>
        <w:spacing w:before="0" w:after="0"/>
        <w:jc w:val="left"/>
        <w:rPr/>
      </w:pPr>
      <w:r>
        <w:rPr/>
        <w:t>KJXMCFeqtVSGrjj6UzAdQSyRM511Gu7a8V8WwEhAjGqg2+5rYt4FF+eghRRit3vFY7VejNhlWlphEh</w:t>
      </w:r>
    </w:p>
    <w:p>
      <w:pPr>
        <w:pStyle w:val="PreformattedText"/>
        <w:bidi w:val="0"/>
        <w:spacing w:before="0" w:after="0"/>
        <w:jc w:val="left"/>
        <w:rPr/>
      </w:pPr>
      <w:r>
        <w:rPr/>
        <w:t>KyIAC5eRHlk1A6EaKSJxL08ZOuFz9uOTxLNMW2mceiYFQBUbWjop6fWWnojAj08pEEAgaVZ02qagSg</w:t>
      </w:r>
    </w:p>
    <w:p>
      <w:pPr>
        <w:pStyle w:val="PreformattedText"/>
        <w:bidi w:val="0"/>
        <w:spacing w:before="0" w:after="0"/>
        <w:jc w:val="left"/>
        <w:rPr/>
      </w:pPr>
      <w:r>
        <w:rPr/>
        <w:t>TSdQHOxYt5HAyuvsq8ZE0hSSGzUfhjpMNJNgDC4xau1W+GSOHrQLM1THHAI0OcQyalmAIBEQMfm2VB</w:t>
      </w:r>
    </w:p>
    <w:p>
      <w:pPr>
        <w:pStyle w:val="PreformattedText"/>
        <w:bidi w:val="0"/>
        <w:spacing w:before="0" w:after="0"/>
        <w:jc w:val="left"/>
        <w:rPr/>
      </w:pPr>
      <w:r>
        <w:rPr/>
        <w:t>2bgTTKWFRdcI0ZUsZgG20RIMXK1LFFDHTwRRM0buoSlepCyhd3YSDp6DVsALs3uA23ArlBDW6u7BlV</w:t>
      </w:r>
    </w:p>
    <w:p>
      <w:pPr>
        <w:pStyle w:val="PreformattedText"/>
        <w:bidi w:val="0"/>
        <w:spacing w:before="0" w:after="0"/>
        <w:jc w:val="left"/>
        <w:rPr/>
      </w:pPr>
      <w:r>
        <w:rPr/>
        <w:t>iTmaNGZOTeYLgsrGehozDEGSNI5mdo8Btl2XQlkK+O5xt32+PEiHZqvpaGQypRIClhxgaL07uYRFSe</w:t>
      </w:r>
    </w:p>
    <w:p>
      <w:pPr>
        <w:pStyle w:val="PreformattedText"/>
        <w:bidi w:val="0"/>
        <w:spacing w:before="0" w:after="0"/>
        <w:jc w:val="left"/>
        <w:rPr/>
      </w:pPr>
      <w:r>
        <w:rPr/>
        <w:t>bqr5ybU0McLS75C9R5S0niOyjIB9+E6OlKtlBkxIOdmUOW28u1EJFN0o2VWHWedllcgYwFLEnGdsAY</w:t>
      </w:r>
    </w:p>
    <w:p>
      <w:pPr>
        <w:pStyle w:val="PreformattedText"/>
        <w:bidi w:val="0"/>
        <w:spacing w:before="0" w:after="0"/>
        <w:jc w:val="left"/>
        <w:rPr/>
      </w:pPr>
      <w:r>
        <w:rPr/>
        <w:t>/Supzw4AC0IuMSZldQ+a3efTEk22gqInV5oZGj6REfgRK2GyrMuTjGMaH2PyH24iFtJPCI3G1VOYMO</w:t>
      </w:r>
    </w:p>
    <w:p>
      <w:pPr>
        <w:pStyle w:val="PreformattedText"/>
        <w:bidi w:val="0"/>
        <w:spacing w:before="0" w:after="0"/>
        <w:jc w:val="left"/>
        <w:rPr/>
      </w:pPr>
      <w:r>
        <w:rPr/>
        <w:t>qmieWQoY+mQsKaSsiiUMzsAjs3xyBnt8m14mxDKtpzEEWqjOmyHKiiOlIYJEhk26QVpTGVOPyxE+dw</w:t>
      </w:r>
    </w:p>
    <w:p>
      <w:pPr>
        <w:pStyle w:val="PreformattedText"/>
        <w:bidi w:val="0"/>
        <w:spacing w:before="0" w:after="0"/>
        <w:jc w:val="left"/>
        <w:rPr/>
      </w:pPr>
      <w:r>
        <w:rPr/>
        <w:t>SwOwPf7cRWhDHdiFJjzQoW49u7CWK1Yk2D6xM3QI01JOJDmOMEMI9lXY4AwVb768FbEFVKqM4sfNWY</w:t>
      </w:r>
    </w:p>
    <w:p>
      <w:pPr>
        <w:pStyle w:val="PreformattedText"/>
        <w:bidi w:val="0"/>
        <w:spacing w:before="0" w:after="0"/>
        <w:jc w:val="left"/>
        <w:rPr/>
      </w:pPr>
      <w:r>
        <w:rPr/>
        <w:t>i4load3UygNO6ZBCKpJwGdiQpY9hEpO2MYJ4gDNmamq1BBlliWCAtoWIzvikrVClpszeNPAT02YBzr</w:t>
      </w:r>
    </w:p>
    <w:p>
      <w:pPr>
        <w:pStyle w:val="PreformattedText"/>
        <w:bidi w:val="0"/>
        <w:spacing w:before="0" w:after="0"/>
        <w:jc w:val="left"/>
        <w:rPr/>
      </w:pPr>
      <w:r>
        <w:rPr/>
        <w:t>LoApxGen3LDvt/zcFUhDkdSiIPQ5g5mIju9tpLctXU1LNE0ckaS0y4qFkllx9OkbSlQEUhS5yMFvI6</w:t>
      </w:r>
    </w:p>
    <w:p>
      <w:pPr>
        <w:pStyle w:val="PreformattedText"/>
        <w:bidi w:val="0"/>
        <w:spacing w:before="0" w:after="0"/>
        <w:jc w:val="left"/>
        <w:rPr/>
      </w:pPr>
      <w:r>
        <w:rPr/>
        <w:t>44YAuSEG2AtUtbS4RCl/rhXVCiOE7A9OJRL1UjLiWOMM4hUiQMc5HiBsGODniSyqtlpt3vFD9WBnwM</w:t>
      </w:r>
    </w:p>
    <w:p>
      <w:pPr>
        <w:pStyle w:val="PreformattedText"/>
        <w:bidi w:val="0"/>
        <w:spacing w:before="0" w:after="0"/>
        <w:jc w:val="left"/>
        <w:rPr/>
      </w:pPr>
      <w:r>
        <w:rPr/>
        <w:t>BclmWW6pIHqpYKamiUo33kLZ2RJZSZI0eFVGEYBmHk3BXUBWoMzFmTQmhjot6U0lSVZHiXpySrK6yn</w:t>
      </w:r>
    </w:p>
    <w:p>
      <w:pPr>
        <w:pStyle w:val="PreformattedText"/>
        <w:bidi w:val="0"/>
        <w:spacing w:before="0" w:after="0"/>
        <w:jc w:val="left"/>
        <w:rPr/>
      </w:pPr>
      <w:r>
        <w:rPr/>
        <w:t>VnpJImDu0ZcKp6za/fJVdV4yZRBaaSMlMXpygyUcVuI++LicsqlNMkdRDT1eY4YI4pD0lEgUhIYpYS</w:t>
      </w:r>
    </w:p>
    <w:p>
      <w:pPr>
        <w:pStyle w:val="PreformattedText"/>
        <w:bidi w:val="0"/>
        <w:spacing w:before="0" w:after="0"/>
        <w:jc w:val="left"/>
        <w:rPr/>
      </w:pPr>
      <w:r>
        <w:rPr/>
        <w:t>BGNOysTk7HxY6k6k51aWhB3RuxlKJhuFSsSC3SlpzBC6wQw4LwugeSkeGVJ1j2UBZYS/ZpNst1F3OV</w:t>
      </w:r>
    </w:p>
    <w:p>
      <w:pPr>
        <w:pStyle w:val="PreformattedText"/>
        <w:bidi w:val="0"/>
        <w:spacing w:before="0" w:after="0"/>
        <w:jc w:val="left"/>
        <w:rPr/>
      </w:pPr>
      <w:r>
        <w:rPr/>
        <w:t>xxVmTFK2HZTT/vCW+VMuZS12lT3oRJZpopF2lilMjrh5AqzQMJCEDLnBhbLKSD3PdTxOq9WctXnz5z</w:t>
      </w:r>
    </w:p>
    <w:p>
      <w:pPr>
        <w:pStyle w:val="PreformattedText"/>
        <w:bidi w:val="0"/>
        <w:spacing w:before="0" w:after="0"/>
        <w:jc w:val="left"/>
        <w:rPr/>
      </w:pPr>
      <w:r>
        <w:rPr/>
        <w:t>1JdrVJqtv2W98H4q14ld8Kzh1i22MQQDsCi5wkgHuUyTsOAEqcqcc4abKBag2UjFZUiaLqSBpYj4pM</w:t>
      </w:r>
    </w:p>
    <w:p>
      <w:pPr>
        <w:pStyle w:val="PreformattedText"/>
        <w:bidi w:val="0"/>
        <w:spacing w:before="0" w:after="0"/>
        <w:jc w:val="left"/>
        <w:rPr/>
      </w:pPr>
      <w:r>
        <w:rPr/>
        <w:t>oAnSRPnjZgDF8lLEHt3/w8EUZGmkcsV1lhWYDTMXt3YTS67BoZSE+QRho6t2LEFsLnU4z9/txNQSci</w:t>
      </w:r>
    </w:p>
    <w:p>
      <w:pPr>
        <w:pStyle w:val="PreformattedText"/>
        <w:bidi w:val="0"/>
        <w:spacing w:before="0" w:after="0"/>
        <w:jc w:val="left"/>
        <w:rPr/>
      </w:pPr>
      <w:r>
        <w:rPr/>
        <w:t>bYdl0EMucKUw+op5VlfSMxLp1mZkR3AGV7AHbsRnbHx24tGYWDIVtXvf0jJeSA9VFWJ4Qx7nZmjV2g</w:t>
      </w:r>
    </w:p>
    <w:p>
      <w:pPr>
        <w:pStyle w:val="PreformattedText"/>
        <w:bidi w:val="0"/>
        <w:spacing w:before="0" w:after="0"/>
        <w:jc w:val="left"/>
        <w:rPr/>
      </w:pPr>
      <w:r>
        <w:rPr/>
        <w:t>UmKoCARqwDYj/mJAJGrM23uNR4/fgDg0cKMhsgqZGj7whDem+mkaJ1EhCiWPdddy+FZOsGK4BCvlWy</w:t>
      </w:r>
    </w:p>
    <w:p>
      <w:pPr>
        <w:pStyle w:val="PreformattedText"/>
        <w:bidi w:val="0"/>
        <w:spacing w:before="0" w:after="0"/>
        <w:jc w:val="left"/>
        <w:rPr/>
      </w:pPr>
      <w:r>
        <w:rPr/>
        <w:t>R/TiuJhQ2MM/FBSgZbwc41gpulJsS6FmJqCzeeBgMq5yJNgVAPfgDBgSQc6xMsbSo1dkK9OtOjBd3X</w:t>
      </w:r>
    </w:p>
    <w:p>
      <w:pPr>
        <w:pStyle w:val="PreformattedText"/>
        <w:bidi w:val="0"/>
        <w:spacing w:before="0" w:after="0"/>
        <w:jc w:val="left"/>
        <w:rPr/>
      </w:pPr>
      <w:r>
        <w:rPr/>
        <w:t>vvkxMzHXz8grfl/ljt9xxIaTmxy1QBhMYAhRC1AQzKepCC5EqTkLmIsdV3YFCW3KkAkMG78HCMTeoD</w:t>
      </w:r>
    </w:p>
    <w:p>
      <w:pPr>
        <w:pStyle w:val="PreformattedText"/>
        <w:bidi w:val="0"/>
        <w:spacing w:before="0" w:after="0"/>
        <w:jc w:val="left"/>
        <w:rPr/>
      </w:pPr>
      <w:r>
        <w:rPr/>
        <w:t>PXjVYrMCa1BovCFWnDIjEBC+qVDpGJhv1MoZiJZCYYyoYk4I2/wnh6EXGvHdgbKCRVfQLoFFURI2ap</w:t>
      </w:r>
    </w:p>
    <w:p>
      <w:pPr>
        <w:pStyle w:val="PreformattedText"/>
        <w:bidi w:val="0"/>
        <w:spacing w:before="0" w:after="0"/>
        <w:jc w:val="left"/>
        <w:rPr/>
      </w:pPr>
      <w:r>
        <w:rPr/>
        <w:t>o0KqqERhVZuzIqzMNdSmT5DHj38uDqrHItQQxl5AiVQiN56+neNIXBqwG68bPHC+mpILSKACx2H27E</w:t>
      </w:r>
    </w:p>
    <w:p>
      <w:pPr>
        <w:pStyle w:val="PreformattedText"/>
        <w:bidi w:val="0"/>
        <w:spacing w:before="0" w:after="0"/>
        <w:jc w:val="left"/>
        <w:rPr/>
      </w:pPr>
      <w:r>
        <w:rPr/>
        <w:t>Lt+/EXcAqkxQ3EaYnLkMSzoeqO7vRrTyRyVD61EnR6TSNGur05jGW8FjOxkLZB7+y6/FeK1w65gcl7</w:t>
      </w:r>
    </w:p>
    <w:p>
      <w:pPr>
        <w:pStyle w:val="PreformattedText"/>
        <w:bidi w:val="0"/>
        <w:spacing w:before="0" w:after="0"/>
        <w:jc w:val="left"/>
        <w:rPr/>
      </w:pPr>
      <w:r>
        <w:rPr/>
        <w:t>P8oO8tlkjSL6++F+OKQQTkmSaHGFp5POGnbVo0O+56j6BT+rA/xZXixpW6o0/pii75oKWsvHthvVVR</w:t>
      </w:r>
    </w:p>
    <w:p>
      <w:pPr>
        <w:pStyle w:val="PreformattedText"/>
        <w:bidi w:val="0"/>
        <w:spacing w:before="0" w:after="0"/>
        <w:jc w:val="left"/>
        <w:rPr/>
      </w:pPr>
      <w:r>
        <w:rPr/>
        <w:t>HG3Q6RSJE1MMrMKYyxgBpKR2AMMux+IyjFlDAMeKk8owtVrR3Y0JKMR1hOquTcffDZrEiEMmrvGxO7</w:t>
      </w:r>
    </w:p>
    <w:p>
      <w:pPr>
        <w:pStyle w:val="PreformattedText"/>
        <w:bidi w:val="0"/>
        <w:spacing w:before="0" w:after="0"/>
        <w:jc w:val="left"/>
        <w:rPr/>
      </w:pPr>
      <w:r>
        <w:rPr/>
        <w:t>MSA6lvY9Nhoz4yCB/xa8ZE9VFUUk3RqS2aoLCEKSOYUqpLKGqFb8vqKXcACRRIdiAAGHdCewbX28eK</w:t>
      </w:r>
    </w:p>
    <w:p>
      <w:pPr>
        <w:pStyle w:val="PreformattedText"/>
        <w:bidi w:val="0"/>
        <w:spacing w:before="0" w:after="0"/>
        <w:jc w:val="left"/>
        <w:rPr/>
      </w:pPr>
      <w:r>
        <w:rPr/>
        <w:t>7JWQtTaytzRJ3QzCVS0Q3aiRWo80sRjKzOagRFzEDJIDUBFRiJcOFOvYny1+PFCbYqgDQaxGhV6sd7</w:t>
      </w:r>
    </w:p>
    <w:p>
      <w:pPr>
        <w:pStyle w:val="PreformattedText"/>
        <w:bidi w:val="0"/>
        <w:spacing w:before="0" w:after="0"/>
        <w:jc w:val="left"/>
        <w:rPr/>
      </w:pPr>
      <w:r>
        <w:rPr/>
        <w:t>ZEc102i1PQxNJHmEygFmOzOuFXGYsszZx2AZlPfjPCEV/DFpDVpZPbFOfxQWKqvvJFzp0/IusMFTHb</w:t>
      </w:r>
    </w:p>
    <w:p>
      <w:pPr>
        <w:pStyle w:val="PreformattedText"/>
        <w:bidi w:val="0"/>
        <w:spacing w:before="0" w:after="0"/>
        <w:jc w:val="left"/>
        <w:rPr/>
      </w:pPr>
      <w:r>
        <w:rPr/>
        <w:t>qiNWaNJHpCAobUlwEEisjgxN1F3/AEkWcJNZcTeV/wBOnv7YNOROqNhNrA7I+N/8S9FZbNzxV0F0R0</w:t>
      </w:r>
    </w:p>
    <w:p>
      <w:pPr>
        <w:pStyle w:val="PreformattedText"/>
        <w:bidi w:val="0"/>
        <w:spacing w:before="0" w:after="0"/>
        <w:jc w:val="left"/>
        <w:rPr/>
      </w:pPr>
      <w:r>
        <w:rPr/>
        <w:t>5Puca80c3wRwLJ0bVHCtttdN0xhoqlq+CsVB9xWvsNV49UwFXCmSvV4mtsqni1MfcI8c6YEoukqeR8</w:t>
      </w:r>
    </w:p>
    <w:p>
      <w:pPr>
        <w:pStyle w:val="PreformattedText"/>
        <w:bidi w:val="0"/>
        <w:spacing w:before="0" w:after="0"/>
        <w:jc w:val="left"/>
        <w:rPr/>
      </w:pPr>
      <w:r>
        <w:rPr/>
        <w:t>zYs86udo3U+Jjpik1FLcOU+baHmilrJ+ZYrhU1t1tNwskVWtDdrbUZpLpYXlpcSJWQU8jU81GoV4xA</w:t>
      </w:r>
    </w:p>
    <w:p>
      <w:pPr>
        <w:pStyle w:val="PreformattedText"/>
        <w:bidi w:val="0"/>
        <w:spacing w:before="0" w:after="0"/>
        <w:jc w:val="left"/>
        <w:rPr/>
      </w:pPr>
      <w:r>
        <w:rPr/>
        <w:t>m/5bIx6somIwbYWxZTy1AIbOjbVf1NtuPb2xwgnzcF0gMQ00zmuZgRzI2RTLiBptXdoI68+ifNh5w5</w:t>
      </w:r>
    </w:p>
    <w:p>
      <w:pPr>
        <w:pStyle w:val="PreformattedText"/>
        <w:bidi w:val="0"/>
        <w:spacing w:before="0" w:after="0"/>
        <w:jc w:val="left"/>
        <w:rPr/>
      </w:pPr>
      <w:r>
        <w:rPr/>
        <w:t>KjkrpHq6iJorfI92RpGrEoDC61Uj1DKSzUVdHDM8gDdSDpPvpnjxvpzCSsDjWWW1yt2en/ePeugMcO</w:t>
      </w:r>
    </w:p>
    <w:p>
      <w:pPr>
        <w:pStyle w:val="PreformattedText"/>
        <w:bidi w:val="0"/>
        <w:spacing w:before="0" w:after="0"/>
        <w:jc w:val="left"/>
        <w:rPr/>
      </w:pPr>
      <w:r>
        <w:rPr/>
        <w:t>kcCjNtWi6vRxb3NqZot/6OWlYfTTlKjubTtzDZaa58pMr4NalTY77V1NPSwGVcRNLYrk0r6qQ52b5J</w:t>
      </w:r>
    </w:p>
    <w:p>
      <w:pPr>
        <w:pStyle w:val="PreformattedText"/>
        <w:bidi w:val="0"/>
        <w:spacing w:before="0" w:after="0"/>
        <w:jc w:val="left"/>
        <w:rPr/>
      </w:pPr>
      <w:r>
        <w:rPr/>
        <w:t>xwPTjdXjQ0mlrFWenNVf6iOz6GDHBCXMr1iqwt5sif1D8MOnmm3F4qx5pBGKu1XG/VCssiEi0Ifq6M</w:t>
      </w:r>
    </w:p>
    <w:p>
      <w:pPr>
        <w:pStyle w:val="PreformattedText"/>
        <w:bidi w:val="0"/>
        <w:spacing w:before="0" w:after="0"/>
        <w:jc w:val="left"/>
        <w:rPr/>
      </w:pPr>
      <w:r>
        <w:rPr/>
        <w:t>KzeFQDFUEhsBSzbY24pS2UYjIZppHxQUi6QCxCnb9nlhmR08lVy7zdaKmWnWnmt0sMTw+fQqIxTSW2</w:t>
      </w:r>
    </w:p>
    <w:p>
      <w:pPr>
        <w:pStyle w:val="PreformattedText"/>
        <w:bidi w:val="0"/>
        <w:spacing w:before="0" w:after="0"/>
        <w:jc w:val="left"/>
        <w:rPr/>
      </w:pPr>
      <w:r>
        <w:rPr/>
        <w:t>SeKQMyoBVSOc5BO37Z41MJMYdUpGpWujKxsuxJgrnMqP7YQOebfU0stj5iVVo5OY7Ny/cTPTpVLm4W</w:t>
      </w:r>
    </w:p>
    <w:p>
      <w:pPr>
        <w:pStyle w:val="PreformattedText"/>
        <w:bidi w:val="0"/>
        <w:spacing w:before="0" w:after="0"/>
        <w:jc w:val="left"/>
        <w:rPr/>
      </w:pPr>
      <w:r>
        <w:rPr/>
        <w:t>iaO11NdGJgSFqqWa4aMpKzGOQKzK2F3ZU3qyQFyYsfd/23o52at9FJuK/n5b3xNXptdfo+db7dDPHQ</w:t>
      </w:r>
    </w:p>
    <w:p>
      <w:pPr>
        <w:pStyle w:val="PreformattedText"/>
        <w:bidi w:val="0"/>
        <w:spacing w:before="0" w:after="0"/>
        <w:jc w:val="left"/>
        <w:rPr/>
      </w:pPr>
      <w:r>
        <w:rPr/>
        <w:t>zz23lm9LN9D16dHuBt9tuRt0M7E1VQYquqkWF2IeTqtqwG3Bp1jSZiyhctDp/FT7UUhRZkm/Ypb8Vo</w:t>
      </w:r>
    </w:p>
    <w:p>
      <w:pPr>
        <w:pStyle w:val="PreformattedText"/>
        <w:bidi w:val="0"/>
        <w:spacing w:before="0" w:after="0"/>
        <w:jc w:val="left"/>
        <w:rPr/>
      </w:pPr>
      <w:r>
        <w:rPr/>
        <w:t>iR+Voqmw80+iTz0UENPeqjnnlu8RrUJNS0XMtPLHNRRR0rQlKe2NJb45qaFCUcTP5qyKjY7FZhxPU1</w:t>
      </w:r>
    </w:p>
    <w:p>
      <w:pPr>
        <w:pStyle w:val="PreformattedText"/>
        <w:bidi w:val="0"/>
        <w:spacing w:before="0" w:after="0"/>
        <w:jc w:val="left"/>
        <w:rPr/>
      </w:pPr>
      <w:r>
        <w:rPr/>
        <w:t>C2q2reYc3+8aspVCYMThxcDu3cv5aY6R2dRR+lfJ91oKsTLeOaOcKS4VIc0lVNd7vebNQxzVMqsrLS</w:t>
      </w:r>
    </w:p>
    <w:p>
      <w:pPr>
        <w:pStyle w:val="PreformattedText"/>
        <w:bidi w:val="0"/>
        <w:spacing w:before="0" w:after="0"/>
        <w:jc w:val="left"/>
        <w:rPr/>
      </w:pPr>
      <w:r>
        <w:rPr/>
        <w:t>GFTLoqp1E3TZkbjnZNsicsoTCBMN3qt5Yu4pjOeY7rdato9m3hDSr7FSVXqtUPWVS2+a/ekCw30U1L</w:t>
      </w:r>
    </w:p>
    <w:p>
      <w:pPr>
        <w:pStyle w:val="PreformattedText"/>
        <w:bidi w:val="0"/>
        <w:spacing w:before="0" w:after="0"/>
        <w:jc w:val="left"/>
        <w:rPr/>
      </w:pPr>
      <w:r>
        <w:rPr/>
        <w:t>NahT1HK/NF3t0FTSyRoBtFBLRptJG7TpWKhI+fGzh1rh8aiC571s1czqvm2MRmZXlmgVLebur53o9z</w:t>
      </w:r>
    </w:p>
    <w:p>
      <w:pPr>
        <w:pStyle w:val="PreformattedText"/>
        <w:bidi w:val="0"/>
        <w:spacing w:before="0" w:after="0"/>
        <w:jc w:val="left"/>
        <w:rPr/>
      </w:pPr>
      <w:r>
        <w:rPr/>
        <w:t>w8zg0siU8ssdFQVsc69p6lKaaopJm0mBHUaKojQMCuwjXRdeNno+UFZlYUZWjIxRaZLR+DV/FEfyUy</w:t>
      </w:r>
    </w:p>
    <w:p>
      <w:pPr>
        <w:pStyle w:val="PreformattedText"/>
        <w:bidi w:val="0"/>
        <w:spacing w:before="0" w:after="0"/>
        <w:jc w:val="left"/>
        <w:rPr/>
      </w:pPr>
      <w:r>
        <w:rPr/>
        <w:t>tFWq8WWo3lcRkAMkNfRmADYDZBvqMf4vlx0fQWMEjpLDSXP0GKmIjXe3k3tRgdOYMz+i50+Wp6/Cy3</w:t>
      </w:r>
    </w:p>
    <w:p>
      <w:pPr>
        <w:pStyle w:val="PreformattedText"/>
        <w:bidi w:val="0"/>
        <w:spacing w:before="0" w:after="0"/>
        <w:jc w:val="left"/>
        <w:rPr/>
      </w:pPr>
      <w:r>
        <w:rPr/>
        <w:t>dbfVmPZgryzVvaJaYauBHrgHv27qA4PYLggEnPx+XH2H8n3Z8DKR2umySyGng73w2x8d/KTDqcXiDL</w:t>
      </w:r>
    </w:p>
    <w:p>
      <w:pPr>
        <w:pStyle w:val="PreformattedText"/>
        <w:bidi w:val="0"/>
        <w:spacing w:before="0" w:after="0"/>
        <w:jc w:val="left"/>
        <w:rPr/>
      </w:pPr>
      <w:r>
        <w:rPr/>
        <w:t>UqmIo44b4ub77ovt6Sc3RBKZTMcMyIwymF8c40QE5OGxnjUxEsl6ARzeEmvKmBC1WrF7OWLyskcTLK</w:t>
      </w:r>
    </w:p>
    <w:p>
      <w:pPr>
        <w:pStyle w:val="PreformattedText"/>
        <w:bidi w:val="0"/>
        <w:spacing w:before="0" w:after="0"/>
        <w:jc w:val="left"/>
        <w:rPr/>
      </w:pPr>
      <w:r>
        <w:rPr/>
        <w:t>ZFwrhvH4v3DKcfIPqCP3H6V4zZ6ZEUtrHUYbEAkEHPuxOlhumdMMNsEA6hWMg98eOMH/L3PGROXP0N</w:t>
      </w:r>
    </w:p>
    <w:p>
      <w:pPr>
        <w:pStyle w:val="PreformattedText"/>
        <w:bidi w:val="0"/>
        <w:spacing w:before="0" w:after="0"/>
        <w:jc w:val="left"/>
        <w:rPr/>
      </w:pPr>
      <w:r>
        <w:rPr/>
        <w:t>G7KmEhV81iU7RXCQKOx2J/qc5GFBOP04yeMeYCGoeEbKUcVuqWA3dkSNQ1GygEgdyw7HQE9wRj79z+</w:t>
      </w:r>
    </w:p>
    <w:p>
      <w:pPr>
        <w:pStyle w:val="PreformattedText"/>
        <w:bidi w:val="0"/>
        <w:spacing w:before="0" w:after="0"/>
        <w:jc w:val="left"/>
        <w:rPr/>
      </w:pPr>
      <w:r>
        <w:rPr/>
        <w:t>3DCtpp2xLm4fvC+hAjPfcAgdyDkkEnA9xnP9eGUMWQBtUDOZ9WyNsdwSOxIPb7/wCY+/f24cg7AbRX</w:t>
      </w:r>
    </w:p>
    <w:p>
      <w:pPr>
        <w:pStyle w:val="PreformattedText"/>
        <w:bidi w:val="0"/>
        <w:spacing w:before="0" w:after="0"/>
        <w:jc w:val="left"/>
        <w:rPr/>
      </w:pPr>
      <w:r>
        <w:rPr/>
        <w:t>Pz3YappSuUb6tjJORjAwc51HYY4lVVYC2JjJyAdsJ9YO+QVyMEMe/cj2A9h2XH7cGl50aucDmGiErs</w:t>
      </w:r>
    </w:p>
    <w:p>
      <w:pPr>
        <w:pStyle w:val="PreformattedText"/>
        <w:bidi w:val="0"/>
        <w:spacing w:before="0" w:after="0"/>
        <w:jc w:val="left"/>
        <w:rPr/>
      </w:pPr>
      <w:r>
        <w:rPr/>
        <w:t>SEd1IOcAAEZySSQFXC/fBB+2cYPFkOa03opNkxG7AOe2oAyoYtsQMdx2P7DBGPfia7B6ohAsK99TnJ</w:t>
      </w:r>
    </w:p>
    <w:p>
      <w:pPr>
        <w:pStyle w:val="PreformattedText"/>
        <w:bidi w:val="0"/>
        <w:spacing w:before="0" w:after="0"/>
        <w:jc w:val="left"/>
        <w:rPr/>
      </w:pPr>
      <w:r>
        <w:rPr/>
        <w:t>wy/bIA757dl4Zmt9ZhQsUwOyHHcgAn9s+3t75HY/9eKj7R6o0JQtRdVGhbl/uck5IyMZ7g+2Qfv7dh</w:t>
      </w:r>
    </w:p>
    <w:p>
      <w:pPr>
        <w:pStyle w:val="PreformattedText"/>
        <w:bidi w:val="0"/>
        <w:spacing w:before="0" w:after="0"/>
        <w:jc w:val="left"/>
        <w:rPr/>
      </w:pPr>
      <w:r>
        <w:rPr/>
        <w:t>7Y4gCDWnCCkb3YYbswBJyMA7EnYD2I+39OFAmItaouMJ8hGT2JYdiTkAj21xj3IzwRQwI7GikVowB2</w:t>
      </w:r>
    </w:p>
    <w:p>
      <w:pPr>
        <w:pStyle w:val="PreformattedText"/>
        <w:bidi w:val="0"/>
        <w:spacing w:before="0" w:after="0"/>
        <w:jc w:val="left"/>
        <w:rPr/>
      </w:pPr>
      <w:r>
        <w:rPr/>
        <w:t>VjRdQQRgL9g/kyn/AD9z/l+3EgGo1QK/a+GHWoOQtPphVgxsuPt91ORnA9h+/b9scCFK5isWpJJU12</w:t>
      </w:r>
    </w:p>
    <w:p>
      <w:pPr>
        <w:pStyle w:val="PreformattedText"/>
        <w:bidi w:val="0"/>
        <w:spacing w:before="0" w:after="0"/>
        <w:jc w:val="left"/>
        <w:rPr/>
      </w:pPr>
      <w:r>
        <w:rPr/>
        <w:t>+u7/mHPBAzIhwcEAnVTnIznGfuPvwIoWY04wSottpn5++D6waBmY+XbUH9wBg498d+JKlprW7KJNTT</w:t>
      </w:r>
    </w:p>
    <w:p>
      <w:pPr>
        <w:pStyle w:val="PreformattedText"/>
        <w:bidi w:val="0"/>
        <w:spacing w:before="0" w:after="0"/>
        <w:jc w:val="left"/>
        <w:rPr/>
      </w:pPr>
      <w:r>
        <w:rPr/>
        <w:t>QVjMk2gxsSxGe3ZTjGfbPbtkf8PEoUvjCTUVyJg7qcE67EjxB+5AyRgZzwoJCBWXlUwS/wC5ByMnJJ</w:t>
      </w:r>
    </w:p>
    <w:p>
      <w:pPr>
        <w:pStyle w:val="PreformattedText"/>
        <w:bidi w:val="0"/>
        <w:spacing w:before="0" w:after="0"/>
        <w:jc w:val="left"/>
        <w:rPr/>
      </w:pPr>
      <w:r>
        <w:rPr/>
        <w:t>8O3f7f9OFChl3DmXUMHfBBwoBIBIJJkAJwV+/9eFEamtaaYjy986Q0yyNJKCcFs527+2SQewO3+gHD</w:t>
      </w:r>
    </w:p>
    <w:p>
      <w:pPr>
        <w:pStyle w:val="PreformattedText"/>
        <w:bidi w:val="0"/>
        <w:spacing w:before="0" w:after="0"/>
        <w:jc w:val="left"/>
        <w:rPr/>
      </w:pPr>
      <w:r>
        <w:rPr/>
        <w:t>lwoq2ke1/tFaZOoBaLnEQLzZ6tU9BHO81WscUYZwSy9yeyBdvY5+/wBuM+fjkkIzihHndihPxlBTeI</w:t>
      </w:r>
    </w:p>
    <w:p>
      <w:pPr>
        <w:pStyle w:val="PreformattedText"/>
        <w:bidi w:val="0"/>
        <w:spacing w:before="0" w:after="0"/>
        <w:jc w:val="left"/>
        <w:rPr/>
      </w:pPr>
      <w:r>
        <w:rPr/>
        <w:t>+G6KKeqn4qatnqLPyoWq6+XaLrqS9NANSvVqHB7uMMFUccZj+m8ViCZaG2U2XijKYYjFswmn5tIbaB</w:t>
      </w:r>
    </w:p>
    <w:p>
      <w:pPr>
        <w:pStyle w:val="PreformattedText"/>
        <w:bidi w:val="0"/>
        <w:spacing w:before="0" w:after="0"/>
        <w:jc w:val="left"/>
        <w:rPr/>
      </w:pPr>
      <w:r>
        <w:rPr/>
        <w:t>vt7PZ64qNNbeYucayW7cwVdRW1DESxLMj9NVBLHoI391GC2MfLPy4zJOGmz6FQVXvNzf1jUwqYbByy</w:t>
      </w:r>
    </w:p>
    <w:p>
      <w:pPr>
        <w:pStyle w:val="PreformattedText"/>
        <w:bidi w:val="0"/>
        <w:spacing w:before="0" w:after="0"/>
        <w:jc w:val="left"/>
        <w:rPr/>
      </w:pPr>
      <w:r>
        <w:rPr/>
        <w:t>mGkdWTvNzu3eY8YeNo5E6ckZWnyQqnvGQUJYhgcdx9vb+Y/fjQldGkEM+qCPNv03FRtaJwsPJQRIwY</w:t>
      </w:r>
    </w:p>
    <w:p>
      <w:pPr>
        <w:pStyle w:val="PreformattedText"/>
        <w:bidi w:val="0"/>
        <w:spacing w:before="0" w:after="0"/>
        <w:jc w:val="left"/>
        <w:rPr/>
      </w:pPr>
      <w:r>
        <w:rPr/>
        <w:t>8+OzOwyOmcj2BALKewJHvxtysEpVbhlEGmFKiht70TTy9y8aZkLR/BUJGPAAlTq4/Yrg5Hsfl3bjQl</w:t>
      </w:r>
    </w:p>
    <w:p>
      <w:pPr>
        <w:pStyle w:val="PreformattedText"/>
        <w:bidi w:val="0"/>
        <w:spacing w:before="0" w:after="0"/>
        <w:jc w:val="left"/>
        <w:rPr/>
      </w:pPr>
      <w:r>
        <w:rPr/>
        <w:t>yiq2qKisJCGFeNeaJ/5atwCx4C5BBIH/1JvPKkEfZsEe/xXi2qG0bIJUC23bxif+X7WGSNSBtsAWKh</w:t>
      </w:r>
    </w:p>
    <w:p>
      <w:pPr>
        <w:pStyle w:val="PreformattedText"/>
        <w:bidi w:val="0"/>
        <w:spacing w:before="0" w:after="0"/>
        <w:jc w:val="left"/>
        <w:rPr/>
      </w:pPr>
      <w:r>
        <w:rPr/>
        <w:t>Tj5KO3sP6cWJagXAdkWXUsAeHn8t6JQprKJo1XUb4GrAAZCkNk+Pc9uLFqnSDmtIzXW00uP2Y81iKM</w:t>
      </w:r>
    </w:p>
    <w:p>
      <w:pPr>
        <w:pStyle w:val="PreformattedText"/>
        <w:bidi w:val="0"/>
        <w:spacing w:before="0" w:after="0"/>
        <w:jc w:val="left"/>
        <w:rPr/>
      </w:pPr>
      <w:r>
        <w:rPr/>
        <w:t>PE+47N2A75yPsyFTxIAE0ByGyIWjPT5/aNHsrMM9M98EY7EE5x7gjt3zn24YFgWyy8MQKqwIWCU3L7</w:t>
      </w:r>
    </w:p>
    <w:p>
      <w:pPr>
        <w:pStyle w:val="PreformattedText"/>
        <w:bidi w:val="0"/>
        <w:spacing w:before="0" w:after="0"/>
        <w:jc w:val="left"/>
        <w:rPr/>
      </w:pPr>
      <w:r>
        <w:rPr/>
        <w:t>MNgjg57kAgn39znwGf6f4uFaCaUtUwF5RIqNVvn2YbdZy86hmdAfYjuVODn4j+v/AH4cy7gF3fFWKp</w:t>
      </w:r>
    </w:p>
    <w:p>
      <w:pPr>
        <w:pStyle w:val="PreformattedText"/>
        <w:bidi w:val="0"/>
        <w:spacing w:before="0" w:after="0"/>
        <w:jc w:val="left"/>
        <w:rPr/>
      </w:pPr>
      <w:r>
        <w:rPr/>
        <w:t>l2q1RmYZlxs0q7ZjLDbGCCCQewHc9yD7D7cDFBQRAEgk19UNmS3t5KwfHkp2759uzffse2RwxAOr0Q</w:t>
      </w:r>
    </w:p>
    <w:p>
      <w:pPr>
        <w:pStyle w:val="PreformattedText"/>
        <w:bidi w:val="0"/>
        <w:spacing w:before="0" w:after="0"/>
        <w:jc w:val="left"/>
        <w:rPr/>
      </w:pPr>
      <w:r>
        <w:rPr/>
        <w:t>VQWUENU/XDfuNnDbHAKL37gAfHAX3OQG17/vwAg5gjOIOArG2tPOyIzvnLomRl6TZZSrLjG2GLKD+x</w:t>
      </w:r>
    </w:p>
    <w:p>
      <w:pPr>
        <w:pStyle w:val="PreformattedText"/>
        <w:bidi w:val="0"/>
        <w:spacing w:before="0" w:after="0"/>
        <w:jc w:val="left"/>
        <w:rPr/>
      </w:pPr>
      <w:r>
        <w:rPr/>
        <w:t>Pkc+3biDqrCnNETmCO2K686ciCVZpEQMqDZvcMqjIBBI8ckYyMga/14rtKNtQdsVCztVVX7X7+L2Yp</w:t>
      </w:r>
    </w:p>
    <w:p>
      <w:pPr>
        <w:pStyle w:val="PreformattedText"/>
        <w:bidi w:val="0"/>
        <w:spacing w:before="0" w:after="0"/>
        <w:jc w:val="left"/>
        <w:rPr/>
      </w:pPr>
      <w:r>
        <w:rPr/>
        <w:t>Tz9yIIzPIscg6gk3LKY9QULkxqh2yV1wP3bxA4qvJViTTOIy5jSpi1rR9ni/oYrNX26SjkeFogJPKQ</w:t>
      </w:r>
    </w:p>
    <w:p>
      <w:pPr>
        <w:pStyle w:val="PreformattedText"/>
        <w:bidi w:val="0"/>
        <w:spacing w:before="0" w:after="0"/>
        <w:jc w:val="left"/>
        <w:rPr/>
      </w:pPr>
      <w:r>
        <w:rPr/>
        <w:t>xhtlCowWN2YgYUK2Sfnny/w8AdLT6I2ZcxXWoNK+coZzCXVHIiYSEqoTCnxKmR1fsWiACk7AMNm+3G</w:t>
      </w:r>
    </w:p>
    <w:p>
      <w:pPr>
        <w:pStyle w:val="PreformattedText"/>
        <w:bidi w:val="0"/>
        <w:spacing w:before="0" w:after="0"/>
        <w:jc w:val="left"/>
        <w:rPr/>
      </w:pPr>
      <w:r>
        <w:rPr/>
        <w:t>rHaQMwUggNG+mZWLqFLbIp7YbJ1YsVz3YMv8vETwqLoUbgb6p9irqjqSsble4aNSvgApwT7Z9+54cZ</w:t>
      </w:r>
    </w:p>
    <w:p>
      <w:pPr>
        <w:pStyle w:val="PreformattedText"/>
        <w:bidi w:val="0"/>
        <w:spacing w:before="0" w:after="0"/>
        <w:jc w:val="left"/>
        <w:rPr/>
      </w:pPr>
      <w:r>
        <w:rPr/>
        <w:t>E0Y5woMHy2LEuVUOyooZHXpnYdu7E6pkL3J4kKkWjY0KPRSCVoGRUZUDICyoqu7MAuvttGNlLEn38e</w:t>
      </w:r>
    </w:p>
    <w:p>
      <w:pPr>
        <w:pStyle w:val="PreformattedText"/>
        <w:bidi w:val="0"/>
        <w:spacing w:before="0" w:after="0"/>
        <w:jc w:val="left"/>
        <w:rPr/>
      </w:pPr>
      <w:r>
        <w:rPr/>
        <w:t>/wAeEaoSQfPswqAbBSC8iOQM+OQwcINWMnUUN01UbadTOuOw/wBOJkkgtkzLsthR6RlTDSYiIlMOC5</w:t>
      </w:r>
    </w:p>
    <w:p>
      <w:pPr>
        <w:pStyle w:val="PreformattedText"/>
        <w:bidi w:val="0"/>
        <w:spacing w:before="0" w:after="0"/>
        <w:jc w:val="left"/>
        <w:rPr/>
      </w:pPr>
      <w:r>
        <w:rPr/>
        <w:t>dyIVIkO6gZJYsUJxny1/fiVagDJv8ArWGJ4ZajAAZCPzg7J3VNtmGzYdY1BOY2K7eKntsre/DPnYRv</w:t>
      </w:r>
    </w:p>
    <w:p>
      <w:pPr>
        <w:pStyle w:val="PreformattedText"/>
        <w:bidi w:val="0"/>
        <w:spacing w:before="0" w:after="0"/>
        <w:jc w:val="left"/>
        <w:rPr/>
      </w:pPr>
      <w:r>
        <w:rPr/>
        <w:t>U8/9YfbGpjJIfDFc7yTflrqwOqoR/wCI4RI17Z79/HgOSjbkIiaUFBURhsEglj1XJDhSzKxYeMqhGB</w:t>
      </w:r>
    </w:p>
    <w:p>
      <w:pPr>
        <w:pStyle w:val="PreformattedText"/>
        <w:bidi w:val="0"/>
        <w:spacing w:before="0" w:after="0"/>
        <w:jc w:val="left"/>
        <w:rPr/>
      </w:pPr>
      <w:r>
        <w:rPr/>
        <w:t>OF7N+5bhAg5iJQExy3TSnjQqrZDSOvk2VV4gAQili2Fbtj3+PkgaisKNSUJEal0IDZR2UII0BDZwo6</w:t>
      </w:r>
    </w:p>
    <w:p>
      <w:pPr>
        <w:pStyle w:val="PreformattedText"/>
        <w:bidi w:val="0"/>
        <w:spacing w:before="0" w:after="0"/>
        <w:jc w:val="left"/>
        <w:rPr/>
      </w:pPr>
      <w:r>
        <w:rPr/>
        <w:t>QByBgt29vI8PCgByq5lEbFqfKt1QE7SSbCMkeUefbbOCPfXhiQBUwoDKEYePdtUyyhIdYCx8OnJk4k</w:t>
      </w:r>
    </w:p>
    <w:p>
      <w:pPr>
        <w:pStyle w:val="PreformattedText"/>
        <w:bidi w:val="0"/>
        <w:spacing w:before="0" w:after="0"/>
        <w:jc w:val="left"/>
        <w:rPr/>
      </w:pPr>
      <w:r>
        <w:rPr/>
        <w:t>EZfwPZyvuu3DwoBeQR64Knqr01ORnpNkkKpBZEKxsO3sWbXbhQoKyqVVF6eUGAVEjZ2ljwFfLkGLPs</w:t>
      </w:r>
    </w:p>
    <w:p>
      <w:pPr>
        <w:pStyle w:val="PreformattedText"/>
        <w:bidi w:val="0"/>
        <w:spacing w:before="0" w:after="0"/>
        <w:jc w:val="left"/>
        <w:rPr/>
      </w:pPr>
      <w:r>
        <w:rPr/>
        <w:t>B5AL5cMQDthQUYgsrKsjakMo1LErsVwHbOckO2MDt8m4KhUCnAn8Xh8MI0oawCyMW6iEbb9/Ns5GTI</w:t>
      </w:r>
    </w:p>
    <w:p>
      <w:pPr>
        <w:pStyle w:val="PreformattedText"/>
        <w:bidi w:val="0"/>
        <w:spacing w:before="0" w:after="0"/>
        <w:jc w:val="left"/>
        <w:rPr/>
      </w:pPr>
      <w:r>
        <w:rPr/>
        <w:t>QCvgdGxg9tm/5eCQI1CgcGzhfo8CMuEwhxliryszsTKhQrkY6Xj9snXyxx2vQlFl7At0c/0nXrBQ5k</w:t>
      </w:r>
    </w:p>
    <w:p>
      <w:pPr>
        <w:pStyle w:val="PreformattedText"/>
        <w:bidi w:val="0"/>
        <w:spacing w:before="0" w:after="0"/>
        <w:jc w:val="left"/>
        <w:rPr/>
      </w:pPr>
      <w:r>
        <w:rPr/>
        <w:t>QtL03ULs0gjYKWIaMmFtlZSFXuiya74z2/Tq3HTqchy5xhMrK1AbR4eZo8wCmTqeJKgbxsThVAULgD</w:t>
      </w:r>
    </w:p>
    <w:p>
      <w:pPr>
        <w:pStyle w:val="PreformattedText"/>
        <w:bidi w:val="0"/>
        <w:spacing w:before="0" w:after="0"/>
        <w:jc w:val="left"/>
        <w:rPr/>
      </w:pPr>
      <w:r>
        <w:rPr/>
        <w:t>u5PZu41CjgkRKqBu3QScZdoy3TSVFCEAg9SQgRlZCpIOdmLDAbGOAvWoBGUIVBOW753YQ6/p9CUFij</w:t>
      </w:r>
    </w:p>
    <w:p>
      <w:pPr>
        <w:pStyle w:val="PreformattedText"/>
        <w:bidi w:val="0"/>
        <w:spacing w:before="0" w:after="0"/>
        <w:jc w:val="left"/>
        <w:rPr/>
      </w:pPr>
      <w:r>
        <w:rPr/>
        <w:t>qkm6nMjZQFWRCQcnLNlf1Y45npq0yGqSrUje6MJE0UFVAhovD/4Q6TN5BFEg6bhlBlLtr5xF+xJPYD</w:t>
      </w:r>
    </w:p>
    <w:p>
      <w:pPr>
        <w:pStyle w:val="PreformattedText"/>
        <w:bidi w:val="0"/>
        <w:spacing w:before="0" w:after="0"/>
        <w:jc w:val="left"/>
        <w:rPr/>
      </w:pPr>
      <w:r>
        <w:rPr/>
        <w:t>9m44uOhzJqTlzd7LsgCEsvm4VsxgNt8+oGK6qexXKnxwSDqMrwSWCWGz3xFtppB6M9ggZ0lDa7IpZm</w:t>
      </w:r>
    </w:p>
    <w:p>
      <w:pPr>
        <w:pStyle w:val="PreformattedText"/>
        <w:bidi w:val="0"/>
        <w:spacing w:before="0" w:after="0"/>
        <w:jc w:val="left"/>
        <w:rPr/>
      </w:pPr>
      <w:r>
        <w:rPr/>
        <w:t>6isS5Kg4OvYjP8wUduOowRHVjIqfOz+kY+I/1DU/hjJcDRUicGMOWEgdAQG7vvtnTJbJB9tdezcbSG</w:t>
      </w:r>
    </w:p>
    <w:p>
      <w:pPr>
        <w:pStyle w:val="PreformattedText"/>
        <w:bidi w:val="0"/>
        <w:spacing w:before="0" w:after="0"/>
        <w:jc w:val="left"/>
        <w:rPr/>
      </w:pPr>
      <w:r>
        <w:rPr/>
        <w:t>qgmMp15oy5VgSoMhQxrHIQUQVITSRHb3EJY5GezD+VuJRBTQ1gIS5CNIpk1d+ksOqKZctHKYSVJ127</w:t>
      </w:r>
    </w:p>
    <w:p>
      <w:pPr>
        <w:pStyle w:val="PreformattedText"/>
        <w:bidi w:val="0"/>
        <w:spacing w:before="0" w:after="0"/>
        <w:jc w:val="left"/>
        <w:rPr/>
      </w:pPr>
      <w:r>
        <w:rPr/>
        <w:t>Nnuob9+K06gNOC7sWpYoWzrBepcEsxkZD3wQDHHgoX8D3O+fn2JPbjmOkQL2q1RG5hibDnlCW75YRk</w:t>
      </w:r>
    </w:p>
    <w:p>
      <w:pPr>
        <w:pStyle w:val="PreformattedText"/>
        <w:bidi w:val="0"/>
        <w:spacing w:before="0" w:after="0"/>
        <w:jc w:val="left"/>
        <w:rPr/>
      </w:pPr>
      <w:r>
        <w:rPr/>
        <w:t>rM2hVSMo8iEZZ0XYnITUH9z5fq4wpqgipMXgBSoFsGI5I0AToksGBUrIuzqyjpaM3ffGQ2SACo+3Aw</w:t>
      </w:r>
    </w:p>
    <w:p>
      <w:pPr>
        <w:pStyle w:val="PreformattedText"/>
        <w:bidi w:val="0"/>
        <w:spacing w:before="0" w:after="0"/>
        <w:jc w:val="left"/>
        <w:rPr/>
      </w:pPr>
      <w:r>
        <w:rPr/>
        <w:t>ANgicbrGOxJYMFBQSsGYyBhiRCSQTgOMfI7eX6eHhR4BNSFBZCXIVyzAmNMqJpWVsyl/Y4GPj8ccKF</w:t>
      </w:r>
    </w:p>
    <w:p>
      <w:pPr>
        <w:pStyle w:val="PreformattedText"/>
        <w:bidi w:val="0"/>
        <w:spacing w:before="0" w:after="0"/>
        <w:jc w:val="left"/>
        <w:rPr/>
      </w:pPr>
      <w:r>
        <w:rPr/>
        <w:t>ALB4/J0xuyl9Si517Eqmxye+dV98ba/fhQoJTuiKuRJGEhVQ4TMhPdVIwmdi5kBHc48mx78LbshQmy</w:t>
      </w:r>
    </w:p>
    <w:p>
      <w:pPr>
        <w:pStyle w:val="PreformattedText"/>
        <w:bidi w:val="0"/>
        <w:spacing w:before="0" w:after="0"/>
        <w:jc w:val="left"/>
        <w:rPr/>
      </w:pPr>
      <w:r>
        <w:rPr/>
        <w:t>sGDZaTxYqh7DAcAMjlxlvj2H222x3zwfYO2kCcUFTQivn/KM0xZ5FO4ON1kA1ZD+gbPj4gL8T2IXjV</w:t>
      </w:r>
    </w:p>
    <w:p>
      <w:pPr>
        <w:pStyle w:val="PreformattedText"/>
        <w:bidi w:val="0"/>
        <w:spacing w:before="0" w:after="0"/>
        <w:jc w:val="left"/>
        <w:rPr/>
      </w:pPr>
      <w:r>
        <w:rPr/>
        <w:t>6OX6RWG2sU8UaS6wrQh8OgwrDRW6jMxVgBIGIPYRMg198bdvbjs8LuemOZxILOtlNUDK6O0ihpMNuo</w:t>
      </w:r>
    </w:p>
    <w:p>
      <w:pPr>
        <w:pStyle w:val="PreformattedText"/>
        <w:bidi w:val="0"/>
        <w:spacing w:before="0" w:after="0"/>
        <w:jc w:val="left"/>
        <w:rPr/>
      </w:pPr>
      <w:r>
        <w:rPr/>
        <w:t>WXCl4ioPcD5kHvnsMcWwTxJpFbOooM19EZYEZcuNAgMjBjsCwISLAI1OBjxGVOdtQeEQAdhpEkAJAO</w:t>
      </w:r>
    </w:p>
    <w:p>
      <w:pPr>
        <w:pStyle w:val="PreformattedText"/>
        <w:bidi w:val="0"/>
        <w:spacing w:before="0" w:after="0"/>
        <w:jc w:val="left"/>
        <w:rPr/>
      </w:pPr>
      <w:r>
        <w:rPr/>
        <w:t>xvwwQfBDxsOrG0YQMwIhQAExYIzlgA2Cc4LHb5cZmNqysri/KL2GWrIQdUN2vdVlUdJhgqSvcLhl6Y</w:t>
      </w:r>
    </w:p>
    <w:p>
      <w:pPr>
        <w:pStyle w:val="PreformattedText"/>
        <w:bidi w:val="0"/>
        <w:spacing w:before="0" w:after="0"/>
        <w:jc w:val="left"/>
        <w:rPr/>
      </w:pPr>
      <w:r>
        <w:rPr/>
        <w:t>cRIexILHB9jrs3lxw+Ip1rU2R08nNV8Qgp+rXsTArbSlEVcL+YG1Iy8fZcq3cH9XFUgltJOkwcitdJ</w:t>
      </w:r>
    </w:p>
    <w:p>
      <w:pPr>
        <w:pStyle w:val="PreformattedText"/>
        <w:bidi w:val="0"/>
        <w:spacing w:before="0" w:after="0"/>
        <w:jc w:val="left"/>
        <w:rPr/>
      </w:pPr>
      <w:r>
        <w:rPr/>
        <w:t>1d7mhzWMlCzlCBuoEifKOYtlTJGBknVmwD7/5Lx0HyfYritly/vWMnpYBpBIO7En0Ukbd1JGCivKAN</w:t>
      </w:r>
    </w:p>
    <w:p>
      <w:pPr>
        <w:pStyle w:val="PreformattedText"/>
        <w:bidi w:val="0"/>
        <w:spacing w:before="0" w:after="0"/>
        <w:jc w:val="left"/>
        <w:rPr/>
      </w:pPr>
      <w:r>
        <w:rPr/>
        <w:t>SceZhVyeqmGy/wB/tx7BhXDS1IBpSPPJy0mONtphRRlRzgntn2OC57YkBPxXIUe3bHbi5UUND/X3RX</w:t>
      </w:r>
    </w:p>
    <w:p>
      <w:pPr>
        <w:pStyle w:val="PreformattedText"/>
        <w:bidi w:val="0"/>
        <w:spacing w:before="0" w:after="0"/>
        <w:jc w:val="left"/>
        <w:rPr/>
      </w:pPr>
      <w:r>
        <w:rPr/>
        <w:t>ICKKHUY0mcmImJFaRQGIbAbu2AFcdpRnuAO36SOGApkIKDUE9noEINUf71UdQuEZnChk6pj0LOi4KA</w:t>
      </w:r>
    </w:p>
    <w:p>
      <w:pPr>
        <w:pStyle w:val="PreformattedText"/>
        <w:bidi w:val="0"/>
        <w:spacing w:before="0" w:after="0"/>
        <w:jc w:val="left"/>
        <w:rPr/>
      </w:pPr>
      <w:r>
        <w:rPr/>
        <w:t>uewIGDrxmY0ixgdkWMPW5KDOsQ5zdP8ARxVbKGMgyWjMokIJT4R6nvghiR9z7/HjxD5Rv1E/FNTNDn</w:t>
      </w:r>
    </w:p>
    <w:p>
      <w:pPr>
        <w:pStyle w:val="PreformattedText"/>
        <w:bidi w:val="0"/>
        <w:spacing w:before="0" w:after="0"/>
        <w:jc w:val="left"/>
        <w:rPr/>
      </w:pPr>
      <w:r>
        <w:rPr/>
        <w:t>4dMem9CS+tTDIYqTXVLXW+pKytGdq2UAkAyU6BKTqISfEhaeY/bJCr48eGdJTTPnzpnCoH2Y9t6Plj</w:t>
      </w:r>
    </w:p>
    <w:p>
      <w:pPr>
        <w:pStyle w:val="PreformattedText"/>
        <w:bidi w:val="0"/>
        <w:spacing w:before="0" w:after="0"/>
        <w:jc w:val="left"/>
        <w:rPr/>
      </w:pPr>
      <w:r>
        <w:rPr/>
        <w:t>DyJKcdTeu6I95lqateUuYzK7x0dZbJInWYhneG53CrqWljyPKXShpV7H2XXPFN2BmygoqwGfwr/vGl</w:t>
      </w:r>
    </w:p>
    <w:p>
      <w:pPr>
        <w:pStyle w:val="PreformattedText"/>
        <w:bidi w:val="0"/>
        <w:spacing w:before="0" w:after="0"/>
        <w:jc w:val="left"/>
        <w:rPr/>
      </w:pPr>
      <w:r>
        <w:rPr/>
        <w:t>JFsmYWGnh8WqFuzU1Snp5R0dQR9Pa69pTSTfmQ73uKktlBNDNGBqs9PTLKVfYt0V+A14LploKDWw99</w:t>
      </w:r>
    </w:p>
    <w:p>
      <w:pPr>
        <w:pStyle w:val="PreformattedText"/>
        <w:bidi w:val="0"/>
        <w:spacing w:before="0" w:after="0"/>
        <w:jc w:val="left"/>
        <w:rPr/>
      </w:pPr>
      <w:r>
        <w:rPr/>
        <w:t>NsVJRM6dMK/6dRDJ5dlWXl+7KS0k8Fa9LVICVWWFpLfJBBrjGR5L2ztrn+biL0cAtqDCJSqJPKLWi3</w:t>
      </w:r>
    </w:p>
    <w:p>
      <w:pPr>
        <w:pStyle w:val="PreformattedText"/>
        <w:bidi w:val="0"/>
        <w:spacing w:before="0" w:after="0"/>
        <w:jc w:val="left"/>
        <w:rPr/>
      </w:pPr>
      <w:r>
        <w:rPr/>
        <w:t>e9Yhv6qai5yv8ANJ0qgw+p/KdZUbhohJHV2esjpHRkUtGgE8iKMHJX/i4gxvlrLC6VVvzizcFfrGO0</w:t>
      </w:r>
    </w:p>
    <w:p>
      <w:pPr>
        <w:pStyle w:val="PreformattedText"/>
        <w:bidi w:val="0"/>
        <w:spacing w:before="0" w:after="0"/>
        <w:jc w:val="left"/>
        <w:rPr/>
      </w:pPr>
      <w:r>
        <w:rPr/>
        <w:t>q13uh7/iKqgvLUNPFTmOeObESoxMc1PElwDzBlOwV+pEGPsSvj3zxSwq/TykGkMffyxtTG/9OdM4qP</w:t>
      </w:r>
    </w:p>
    <w:p>
      <w:pPr>
        <w:pStyle w:val="PreformattedText"/>
        <w:bidi w:val="0"/>
        <w:spacing w:before="0" w:after="0"/>
        <w:jc w:val="left"/>
        <w:rPr/>
      </w:pPr>
      <w:r>
        <w:rPr/>
        <w:t>6xy/5tp52eKKJAFrBNTRLOQFrlWGWGSFpOwZ2yqLn2kZOPUOinQIc7rdWnl1cI8n6aViVoLbjzcd6G</w:t>
      </w:r>
    </w:p>
    <w:p>
      <w:pPr>
        <w:pStyle w:val="PreformattedText"/>
        <w:bidi w:val="0"/>
        <w:spacing w:before="0" w:after="0"/>
        <w:jc w:val="left"/>
        <w:rPr/>
      </w:pPr>
      <w:r>
        <w:rPr/>
        <w:t>FRCaiopq+1ySxrT1VBdrRVkqHSaiqJIoJHUEEy9RGhlCnHkwK8brqGYJMOlgVK+v+3ejnJTNKVpss6</w:t>
      </w:r>
    </w:p>
    <w:p>
      <w:pPr>
        <w:pStyle w:val="PreformattedText"/>
        <w:bidi w:val="0"/>
        <w:spacing w:before="0" w:after="0"/>
        <w:jc w:val="left"/>
        <w:rPr/>
      </w:pPr>
      <w:r>
        <w:rPr/>
        <w:t>pZV0busreVPtReD8OVvir/AFAuzEosd0LXVjEjQRg3B6dDSA9xT0kYp6iMAfp01/bjDxRVZEpOMoU/</w:t>
      </w:r>
    </w:p>
    <w:p>
      <w:pPr>
        <w:pStyle w:val="PreformattedText"/>
        <w:bidi w:val="0"/>
        <w:spacing w:before="0" w:after="0"/>
        <w:jc w:val="left"/>
        <w:rPr/>
      </w:pPr>
      <w:r>
        <w:rPr/>
        <w:t>3jp8ADMxc2dbb11zqq9hH7R3K9LqQQQ0nSpwHVA0cYYpE8GqqmjkjRVUyaqPIk/p45fEEMzx6J0bKW</w:t>
      </w:r>
    </w:p>
    <w:p>
      <w:pPr>
        <w:pStyle w:val="PreformattedText"/>
        <w:bidi w:val="0"/>
        <w:spacing w:before="0" w:after="0"/>
        <w:jc w:val="left"/>
        <w:rPr/>
      </w:pPr>
      <w:r>
        <w:rPr/>
        <w:t>2UQDqFzRd2wQhIIlNPTvFA9LDTF3eIxxhA43izsJ0g74+IDeeG4ysQlxJrnb/xHU4JAvDZ5/2i0HJQ</w:t>
      </w:r>
    </w:p>
    <w:p>
      <w:pPr>
        <w:pStyle w:val="PreformattedText"/>
        <w:bidi w:val="0"/>
        <w:spacing w:before="0" w:after="0"/>
        <w:jc w:val="left"/>
        <w:rPr/>
      </w:pPr>
      <w:r>
        <w:rPr/>
        <w:t>q6800UASnhXpiXqBFqOoFTo7gMQY2j1Ynybx1YfLUAL0QFbSI0DLlyye1hFlaCntlMlKU60shIVYRC</w:t>
      </w:r>
    </w:p>
    <w:p>
      <w:pPr>
        <w:pStyle w:val="PreformattedText"/>
        <w:bidi w:val="0"/>
        <w:spacing w:before="0" w:after="0"/>
        <w:jc w:val="left"/>
        <w:rPr/>
      </w:pPr>
      <w:r>
        <w:rPr/>
        <w:t>BMhTYSStE+dX7KTnCN314hMmAMFYVvgsuR1gYqK5dsOWqpY5HpiVZaRtenTrChRZXyVeKRBmSVo2Yu</w:t>
      </w:r>
    </w:p>
    <w:p>
      <w:pPr>
        <w:pStyle w:val="PreformattedText"/>
        <w:bidi w:val="0"/>
        <w:spacing w:before="0" w:after="0"/>
        <w:jc w:val="left"/>
        <w:rPr/>
      </w:pPr>
      <w:r>
        <w:rPr/>
        <w:t>pUqNu2ODgS1ZaJQMPxQBcObWoc1jdLYrzU9KFZ0jLyGQRGOAyFgxMiKQeqEDDbI/mZuCPabSNQWIpJ</w:t>
      </w:r>
    </w:p>
    <w:p>
      <w:pPr>
        <w:pStyle w:val="PreformattedText"/>
        <w:bidi w:val="0"/>
        <w:spacing w:before="0" w:after="0"/>
        <w:jc w:val="left"/>
        <w:rPr/>
      </w:pPr>
      <w:r>
        <w:rPr/>
        <w:t>AVmbmhUitVM7ddzHpL5Jld3Bj7HLa7CFSq5OMDH9OKlgNQCaxYCEAAC4LCnDbCkX1UjqsSMG2P92AG</w:t>
      </w:r>
    </w:p>
    <w:p>
      <w:pPr>
        <w:pStyle w:val="PreformattedText"/>
        <w:bidi w:val="0"/>
        <w:spacing w:before="0" w:after="0"/>
        <w:jc w:val="left"/>
        <w:rPr/>
      </w:pPr>
      <w:r>
        <w:rPr/>
        <w:t>JRkMwwjnyO2SxJxngYDAFiRSG6pW0qM2g5UzwRI80cvSiBhaEyoR1VkJEgDJGdWJ7hcdlXg6oSoNuT</w:t>
      </w:r>
    </w:p>
    <w:p>
      <w:pPr>
        <w:pStyle w:val="PreformattedText"/>
        <w:bidi w:val="0"/>
        <w:spacing w:before="0" w:after="0"/>
        <w:jc w:val="left"/>
        <w:rPr/>
      </w:pPr>
      <w:r>
        <w:rPr/>
        <w:t>RJJQOgi48YRqispT2D1LqYzmQRluqUYs5V5HClAqZyMZBXhCQxFK0iyqEUOVfPnZCLVVMmyTiKHUER</w:t>
      </w:r>
    </w:p>
    <w:p>
      <w:pPr>
        <w:pStyle w:val="PreformattedText"/>
        <w:bidi w:val="0"/>
        <w:spacing w:before="0" w:after="0"/>
        <w:jc w:val="left"/>
        <w:rPr/>
      </w:pPr>
      <w:r>
        <w:rPr/>
        <w:t>hpJWlmC4MyxrHS66EgKWOxCbLngyoAAGF3eaLCqCGFT5/rCLXVwqOs0rU9OupIfpIrRwYKMyTksxgY</w:t>
      </w:r>
    </w:p>
    <w:p>
      <w:pPr>
        <w:pStyle w:val="PreformattedText"/>
        <w:bidi w:val="0"/>
        <w:spacing w:before="0" w:after="0"/>
        <w:jc w:val="left"/>
        <w:rPr/>
      </w:pPr>
      <w:r>
        <w:rPr/>
        <w:t>rqNVLHbLePDl1BOW9ECtCACUJiNrtVOoYpGkZwrrJK+5QMMNI5UgPkNlVOcDx+XjwNGuzOzdgPVVBa</w:t>
      </w:r>
    </w:p>
    <w:p>
      <w:pPr>
        <w:pStyle w:val="PreformattedText"/>
        <w:bidi w:val="0"/>
        <w:spacing w:before="0" w:after="0"/>
        <w:jc w:val="left"/>
        <w:rPr/>
      </w:pPr>
      <w:r>
        <w:rPr/>
        <w:t>sRXf6L6lmgXrT6h0WrRWQyFS5cxwydungMpYkBfLXvwZTYMtkCLoDkc/PZEIX6ngpTMiKJJXMusexM</w:t>
      </w:r>
    </w:p>
    <w:p>
      <w:pPr>
        <w:pStyle w:val="PreformattedText"/>
        <w:bidi w:val="0"/>
        <w:spacing w:before="0" w:after="0"/>
        <w:jc w:val="left"/>
        <w:rPr/>
      </w:pPr>
      <w:r>
        <w:rPr/>
        <w:t>k0MSKCBJv5yKxYxkKBhfL9PBFQ1Jpk2cAadQ0Ayhw8oQkzvVhY45mNMsY6Jjl3V946OFzkRFR2x2+T</w:t>
      </w:r>
    </w:p>
    <w:p>
      <w:pPr>
        <w:pStyle w:val="PreformattedText"/>
        <w:bidi w:val="0"/>
        <w:spacing w:before="0" w:after="0"/>
        <w:jc w:val="left"/>
        <w:rPr/>
      </w:pPr>
      <w:r>
        <w:rPr/>
        <w:t>Z/SOFMJA9EXcKnWNRdQi+/plSyV0NOyHRjrFVQOjCWGaIKWiIdSWVJZT3YeOzfL5cZz/AEdAy5xuNY</w:t>
      </w:r>
    </w:p>
    <w:p>
      <w:pPr>
        <w:pStyle w:val="PreformattedText"/>
        <w:bidi w:val="0"/>
        <w:spacing w:before="0" w:after="0"/>
        <w:jc w:val="left"/>
        <w:rPr/>
      </w:pPr>
      <w:r>
        <w:rPr/>
        <w:t>FIAut2RcSxR9AymAVMMrMgCMEqWWMkOk8cpLYLBM+P2X9LcSrexKi0H8XsxmTJZJViQyw74VmUsI4Q</w:t>
      </w:r>
    </w:p>
    <w:p>
      <w:pPr>
        <w:pStyle w:val="PreformattedText"/>
        <w:bidi w:val="0"/>
        <w:spacing w:before="0" w:after="0"/>
        <w:jc w:val="left"/>
        <w:rPr/>
      </w:pPr>
      <w:r>
        <w:rPr/>
        <w:t>lXNk5KDqSyHUtJK2CHQa517f1XbgRUKWJFSwgbqpAqdKwnkZmeFYTEsavI8hQOyzMfqJsAnJjZixCg</w:t>
      </w:r>
    </w:p>
    <w:p>
      <w:pPr>
        <w:pStyle w:val="PreformattedText"/>
        <w:bidi w:val="0"/>
        <w:spacing w:before="0" w:after="0"/>
        <w:jc w:val="left"/>
        <w:rPr/>
      </w:pPr>
      <w:r>
        <w:rPr/>
        <w:t>nu3bX24RdgMhsEMBaKlrh/GNnnTEfU1ViA0jJ2jWMLr1QjHIwoU5XLD/FxNSWX3CJqWqQdkFZmZnhE</w:t>
      </w:r>
    </w:p>
    <w:p>
      <w:pPr>
        <w:pStyle w:val="PreformattedText"/>
        <w:bidi w:val="0"/>
        <w:spacing w:before="0" w:after="0"/>
        <w:jc w:val="left"/>
        <w:rPr/>
      </w:pPr>
      <w:r>
        <w:rPr/>
        <w:t>JmaOcaiRyG3ycoVzjoj7DI768OrszvnpielbiaVXtgsVlgmaLp6ukxRw5JCN8lAQsQSy7MSMr+zfbg</w:t>
      </w:r>
    </w:p>
    <w:p>
      <w:pPr>
        <w:pStyle w:val="PreformattedText"/>
        <w:bidi w:val="0"/>
        <w:spacing w:before="0" w:after="0"/>
        <w:jc w:val="left"/>
        <w:rPr/>
      </w:pPr>
      <w:r>
        <w:rPr/>
        <w:t>1xBoB/2h6Ky1B4QvUrkIgMTTIupXfYQIzMA4C6nc6+32A4uSzTMi6o3TGTOBq1DaR9qE6vqGTfYTAR</w:t>
      </w:r>
    </w:p>
    <w:p>
      <w:pPr>
        <w:pStyle w:val="PreformattedText"/>
        <w:bidi w:val="0"/>
        <w:spacing w:before="0" w:after="0"/>
        <w:jc w:val="left"/>
        <w:rPr/>
      </w:pPr>
      <w:r>
        <w:rPr/>
        <w:t>669RUUqGOivoqjKkYx24FOmgVrwiUuRUA1FIRjuyM7LpKupDvrjIPY576gE5OQBwA03mXNu2C9WgKq</w:t>
      </w:r>
    </w:p>
    <w:p>
      <w:pPr>
        <w:pStyle w:val="PreformattedText"/>
        <w:bidi w:val="0"/>
        <w:spacing w:before="0" w:after="0"/>
        <w:jc w:val="left"/>
        <w:rPr/>
      </w:pPr>
      <w:r>
        <w:rPr/>
        <w:t>DcICDRMwDxxuryuOtEVEmwRUZQq+OdyucdsNwBiQbTqNfrifzegqpt9EYEEDq8RhDTd5UaHXqllKiM</w:t>
      </w:r>
    </w:p>
    <w:p>
      <w:pPr>
        <w:pStyle w:val="PreformattedText"/>
        <w:bidi w:val="0"/>
        <w:spacing w:before="0" w:after="0"/>
        <w:jc w:val="left"/>
        <w:rPr/>
      </w:pPr>
      <w:r>
        <w:rPr/>
        <w:t>tv36IY+WR7/q4Zc7iVqYG0llowfTAzzwU0axtJIsUiqJ1do2WafIJKiRNo8HUFRlfHK8HDhloW/tgP</w:t>
      </w:r>
    </w:p>
    <w:p>
      <w:pPr>
        <w:pStyle w:val="PreformattedText"/>
        <w:bidi w:val="0"/>
        <w:spacing w:before="0" w:after="0"/>
        <w:jc w:val="left"/>
        <w:rPr/>
      </w:pPr>
      <w:r>
        <w:rPr/>
        <w:t>zWYxLAD0ezGsVbDOAGLxNFJmVHm1D6/Y6tho+mnfIAJ24CJisTnbYYMcJNXMG5W9EFDWPIZi2myTmW</w:t>
      </w:r>
    </w:p>
    <w:p>
      <w:pPr>
        <w:pStyle w:val="PreformattedText"/>
        <w:bidi w:val="0"/>
        <w:spacing w:before="0" w:after="0"/>
        <w:jc w:val="left"/>
        <w:rPr/>
      </w:pPr>
      <w:r>
        <w:rPr/>
        <w:t>FYSisOpn8uOP2YEAEdsY924e7jX3U/eJjD2gbfTdB2CeSoDwAKjhd2doQxRUk0EiYfVZgoIVSNR3Yb</w:t>
      </w:r>
    </w:p>
    <w:p>
      <w:pPr>
        <w:pStyle w:val="PreformattedText"/>
        <w:bidi w:val="0"/>
        <w:spacing w:before="0" w:after="0"/>
        <w:jc w:val="left"/>
        <w:rPr/>
      </w:pPr>
      <w:r>
        <w:rPr/>
        <w:t>bcGDdYFDbVP/MCaT1esbsOC0UvUdpZ4oWjgJSnYNNGIcEmM/lgNJUEsxw7KiMzM36RxJFLMxZdC7oE</w:t>
      </w:r>
    </w:p>
    <w:p>
      <w:pPr>
        <w:pStyle w:val="PreformattedText"/>
        <w:bidi w:val="0"/>
        <w:spacing w:before="0" w:after="0"/>
        <w:jc w:val="left"/>
        <w:rPr/>
      </w:pPr>
      <w:r>
        <w:rPr/>
        <w:t>VsQ4AARit2957IXpA/RMkrhXBELgkyMcoxMQmUqZVG2CdT8fb9XDTEoGNLc/uimCLqAXXQ26995VAV</w:t>
      </w:r>
    </w:p>
    <w:p>
      <w:pPr>
        <w:pStyle w:val="PreformattedText"/>
        <w:bidi w:val="0"/>
        <w:spacing w:before="0" w:after="0"/>
        <w:jc w:val="left"/>
        <w:rPr/>
      </w:pPr>
      <w:r>
        <w:rPr/>
        <w:t>VlVNJo49ZUkZAdWIDMYpViOCrA7fu3GbMbWSBqjUkr9HkcvPn0QhyRF/NWCfmKgCoCrkA5WVMagq2M</w:t>
      </w:r>
    </w:p>
    <w:p>
      <w:pPr>
        <w:pStyle w:val="PreformattedText"/>
        <w:bidi w:val="0"/>
        <w:spacing w:before="0" w:after="0"/>
        <w:jc w:val="left"/>
        <w:rPr/>
      </w:pPr>
      <w:r>
        <w:rPr/>
        <w:t>+zELxTmgsSwzasW1IAYU2wm3NEeKOOcPLJJsowGRGdVIaVgjZzkFlH839G4rTaiWFbaIlKrcTurDMn</w:t>
      </w:r>
    </w:p>
    <w:p>
      <w:pPr>
        <w:pStyle w:val="PreformattedText"/>
        <w:bidi w:val="0"/>
        <w:spacing w:before="0" w:after="0"/>
        <w:jc w:val="left"/>
        <w:rPr/>
      </w:pPr>
      <w:r>
        <w:rPr/>
        <w:t>jmiiZXkZhBO6ywsu8cs5TuYHVR0iIxCyqdmBPjkbcZ9rUlhxmp3YLOsNCo393/ACiO7jJq9xniVXId</w:t>
      </w:r>
    </w:p>
    <w:p>
      <w:pPr>
        <w:pStyle w:val="PreformattedText"/>
        <w:bidi w:val="0"/>
        <w:spacing w:before="0" w:after="0"/>
        <w:jc w:val="left"/>
        <w:rPr/>
      </w:pPr>
      <w:r>
        <w:rPr/>
        <w:t>RMsjAsqO6xsemsa7SJnyJLdpPFuK7oKOy0opiakB0DVpFfvVu2/xfku+08tSxFSrhJ1ci4AFFiCwq4</w:t>
      </w:r>
    </w:p>
    <w:p>
      <w:pPr>
        <w:pStyle w:val="PreformattedText"/>
        <w:bidi w:val="0"/>
        <w:spacing w:before="0" w:after="0"/>
        <w:jc w:val="left"/>
        <w:rPr/>
      </w:pPr>
      <w:r>
        <w:rPr/>
        <w:t>CqMNowGSUwflwOXUMCxtu/aLLOpWigqVEfGR+OSa4weoF7tUFrp466mqKmSWGKzmuqv4bDeKtBTdUx</w:t>
      </w:r>
    </w:p>
    <w:p>
      <w:pPr>
        <w:pStyle w:val="PreformattedText"/>
        <w:bidi w:val="0"/>
        <w:spacing w:before="0" w:after="0"/>
        <w:jc w:val="left"/>
        <w:rPr/>
      </w:pPr>
      <w:r>
        <w:rPr/>
        <w:t>SLUJBVVKzKjB28mVf249T6CEsLh5zO2tKb2m5l+5uEeP/KdyFxEkolGbPTqZK/faTdSKgUNdzfceU7</w:t>
      </w:r>
    </w:p>
    <w:p>
      <w:pPr>
        <w:pStyle w:val="PreformattedText"/>
        <w:bidi w:val="0"/>
        <w:spacing w:before="0" w:after="0"/>
        <w:jc w:val="left"/>
        <w:rPr/>
      </w:pPr>
      <w:r>
        <w:rPr/>
        <w:t>j/ABG78x0dtoLjb6nmK31k5s9tsVpmhNNDz1YoStOKSvoLhHJTzQKmK6ku0UMmzqhHUkyaoJRTrmai</w:t>
      </w:r>
    </w:p>
    <w:p>
      <w:pPr>
        <w:pStyle w:val="PreformattedText"/>
        <w:bidi w:val="0"/>
        <w:spacing w:before="0" w:after="0"/>
        <w:jc w:val="left"/>
        <w:rPr/>
      </w:pPr>
      <w:r>
        <w:rPr/>
        <w:t>0XU7dx27GXmrk2qOI6yaJMu9WXDJktcup702XXdoeVt8G1uEWp/DtfLfydVVPK1bNvDzXO1fYnBqRS</w:t>
      </w:r>
    </w:p>
    <w:p>
      <w:pPr>
        <w:pStyle w:val="PreformattedText"/>
        <w:bidi w:val="0"/>
        <w:spacing w:before="0" w:after="0"/>
        <w:jc w:val="left"/>
        <w:rPr/>
      </w:pPr>
      <w:r>
        <w:rPr/>
        <w:t>wWyKmoKmS2Qz1Ls9TpU1MNRUyS/mCpuUlN26bpxxHyik/O8O88UlTMPvDK5jcwu8OWkDdtWvNHoPyS</w:t>
      </w:r>
    </w:p>
    <w:p>
      <w:pPr>
        <w:pStyle w:val="PreformattedText"/>
        <w:bidi w:val="0"/>
        <w:spacing w:before="0" w:after="0"/>
        <w:jc w:val="left"/>
        <w:rPr/>
      </w:pPr>
      <w:r>
        <w:rPr/>
        <w:t>nHC4hcKXMxZhuXepYVDMPFadTM2dzMsdX+QpUoqPmHfV05S5q5VrrnWbamlgvEFVy3VQqzNv12huUO</w:t>
      </w:r>
    </w:p>
    <w:p>
      <w:pPr>
        <w:pStyle w:val="PreformattedText"/>
        <w:bidi w:val="0"/>
        <w:spacing w:before="0" w:after="0"/>
        <w:jc w:val="left"/>
        <w:rPr/>
      </w:pPr>
      <w:r>
        <w:rPr/>
        <w:t>dcFeivfy48Y6XmOpWWq5TLvuz+rLzw9p6NUB5blrTLe27sBUr/ACh/1dK1/pq+grPOvvFJzUlbGIin</w:t>
      </w:r>
    </w:p>
    <w:p>
      <w:pPr>
        <w:pStyle w:val="PreformattedText"/>
        <w:bidi w:val="0"/>
        <w:spacing w:before="0" w:after="0"/>
        <w:jc w:val="left"/>
        <w:rPr/>
      </w:pPr>
      <w:r>
        <w:rPr/>
        <w:t>Urame+TUAmkckvFJTRTAjAYlV8fHyzJblHlsNRW38NsWJktaOrHSxb94inlwx3Ckp6mKBkkuNuskrg</w:t>
      </w:r>
    </w:p>
    <w:p>
      <w:pPr>
        <w:pStyle w:val="PreformattedText"/>
        <w:bidi w:val="0"/>
        <w:spacing w:before="0" w:after="0"/>
        <w:jc w:val="left"/>
        <w:rPr/>
      </w:pPr>
      <w:r>
        <w:rPr/>
        <w:t>DSNaGos1LBH12kJO0ppq5dDn4+bK3GvIfq5rFxmxb8zGZjJYeVKKjKl31qsE+aaCvi5CsFVXTVdxp6</w:t>
      </w:r>
    </w:p>
    <w:p>
      <w:pPr>
        <w:pStyle w:val="PreformattedText"/>
        <w:bidi w:val="0"/>
        <w:spacing w:before="0" w:after="0"/>
        <w:jc w:val="left"/>
        <w:rPr/>
      </w:pPr>
      <w:r>
        <w:rPr/>
        <w:t>a71MRi3aOeioUrY6Sjp46oMxpI4XVZUUKq/ndvJnZtYOHmCWjhSRcPZ5jGCwsNzi9a50+yIc/JdO9y</w:t>
      </w:r>
    </w:p>
    <w:p>
      <w:pPr>
        <w:pStyle w:val="PreformattedText"/>
        <w:bidi w:val="0"/>
        <w:spacing w:before="0" w:after="0"/>
        <w:jc w:val="left"/>
        <w:rPr/>
      </w:pPr>
      <w:r>
        <w:rPr/>
        <w:t>mpqKouD09eOT6v6UT5jpZqOiji6KxTRLvHc4q2nqCyONdJt43XV+L8tpdrBBveaxl4mW5tIpd5/FFg</w:t>
      </w:r>
    </w:p>
    <w:p>
      <w:pPr>
        <w:pStyle w:val="PreformattedText"/>
        <w:bidi w:val="0"/>
        <w:spacing w:before="0" w:after="0"/>
        <w:jc w:val="left"/>
        <w:rPr/>
      </w:pPr>
      <w:r>
        <w:rPr/>
        <w:t>+UZY5pfTm41kSK9R6jfxGsiYNVzSLb7PzClZRGNYAtDLJNFG4DOXQqmiur8Y04EYifKAu0CnhzWt3b</w:t>
      </w:r>
    </w:p>
    <w:p>
      <w:pPr>
        <w:pStyle w:val="PreformattedText"/>
        <w:bidi w:val="0"/>
        <w:spacing w:before="0" w:after="0"/>
        <w:jc w:val="left"/>
        <w:rPr/>
      </w:pPr>
      <w:r>
        <w:rPr/>
        <w:t>Gnh6vIws08rTK+LSbbffF5bJU1bfhso0nGK+2cwXu7PVw1Ekk0lti56o1siUsBiIWtaGXYwwn+Y/Hv</w:t>
      </w:r>
    </w:p>
    <w:p>
      <w:pPr>
        <w:pStyle w:val="PreformattedText"/>
        <w:bidi w:val="0"/>
        <w:spacing w:before="0" w:after="0"/>
        <w:jc w:val="left"/>
        <w:rPr/>
      </w:pPr>
      <w:r>
        <w:rPr/>
        <w:t>xgzU6zEY6YpCsrravwWn74vm5WwCsMurKn7Vy+sw9fUmyU9jufpLd4lcit5K9UqBl6ksJrxSGjr6GK</w:t>
      </w:r>
    </w:p>
    <w:p>
      <w:pPr>
        <w:pStyle w:val="PreformattedText"/>
        <w:bidi w:val="0"/>
        <w:spacing w:before="0" w:after="0"/>
        <w:jc w:val="left"/>
        <w:rPr/>
      </w:pPr>
      <w:r>
        <w:rPr/>
        <w:t>pbz6tQ5G0olfYND1ExxsYZFVJUsML2Mp2b2Va7/aOd6xmn4ohTbQpTw3LDD5gttHNYbXc6DqKxotIu</w:t>
      </w:r>
    </w:p>
    <w:p>
      <w:pPr>
        <w:pStyle w:val="PreformattedText"/>
        <w:bidi w:val="0"/>
        <w:spacing w:before="0" w:after="0"/>
        <w:jc w:val="left"/>
        <w:rPr/>
      </w:pPr>
      <w:r>
        <w:rPr/>
        <w:t>o4AmSC1Wy5ThHCj6upavgqAw76D/AOVq4czFnBScyLrvijPxI0kd05Qj2+gC3mtiLGopqinp5YGZgJ</w:t>
      </w:r>
    </w:p>
    <w:p>
      <w:pPr>
        <w:pStyle w:val="PreformattedText"/>
        <w:bidi w:val="0"/>
        <w:spacing w:before="0" w:after="0"/>
        <w:jc w:val="left"/>
        <w:rPr/>
      </w:pPr>
      <w:r>
        <w:rPr/>
        <w:t>DS1MEMqMzq2rkSnAOBgSfHi2HmSZ6MGEt5LDVbUAhtvugJSXNw7oULJMRltXirDd9/BoZ9TTmGomg1</w:t>
      </w:r>
    </w:p>
    <w:p>
      <w:pPr>
        <w:pStyle w:val="PreformattedText"/>
        <w:bidi w:val="0"/>
        <w:spacing w:before="0" w:after="0"/>
        <w:jc w:val="left"/>
        <w:rPr/>
      </w:pPr>
      <w:r>
        <w:rPr/>
        <w:t>7QKsagsAVKO2+zEjZsHsD+pv5l4+xvkbieukVP8A9YI1QdJNKNTitdtuyPj35X4YSZoAP+mXSjDUFu</w:t>
      </w:r>
    </w:p>
    <w:p>
      <w:pPr>
        <w:pStyle w:val="PreformattedText"/>
        <w:bidi w:val="0"/>
        <w:spacing w:before="0" w:after="0"/>
        <w:jc w:val="left"/>
        <w:rPr/>
      </w:pPr>
      <w:r>
        <w:rPr/>
        <w:t>al3Kd7e3ok/wBP+ZZbfWxU5OkZz2ds4dkwdzgbMo1B9wM9vjx3zS7lJtzXzlHm2ISwrNGkt5/THRX0</w:t>
      </w:r>
    </w:p>
    <w:p>
      <w:pPr>
        <w:pStyle w:val="PreformattedText"/>
        <w:bidi w:val="0"/>
        <w:spacing w:before="0" w:after="0"/>
        <w:jc w:val="left"/>
        <w:rPr/>
      </w:pPr>
      <w:r>
        <w:rPr/>
        <w:t>25xWqpYFEmvgg3IUoCRhlKge5AznPt/y8ZGKTMimUaGCxJfbpKxanl68K4QbKGIHjsGJVWIVUzg4z9</w:t>
      </w:r>
    </w:p>
    <w:p>
      <w:pPr>
        <w:pStyle w:val="PreformattedText"/>
        <w:bidi w:val="0"/>
        <w:spacing w:before="0" w:after="0"/>
        <w:jc w:val="left"/>
        <w:rPr/>
      </w:pPr>
      <w:r>
        <w:rPr/>
        <w:t>z7bcYeJUgr2R1uFmh0od6JksdxVsDqZGdcA/qIBKjU9gf/AE4w5xq5HZHRSGUoFESvaqxZFGCB2yAS</w:t>
      </w:r>
    </w:p>
    <w:p>
      <w:pPr>
        <w:pStyle w:val="PreformattedText"/>
        <w:bidi w:val="0"/>
        <w:spacing w:before="0" w:after="0"/>
        <w:jc w:val="left"/>
        <w:rPr/>
      </w:pPr>
      <w:r>
        <w:rPr/>
        <w:t>3cg98g/fPAwaGtKwegO0Vh70kykDJyWByMdhk/pb7En/AKcSzyVRbECWqpXOFMjIAyc58fYE9sj39u</w:t>
      </w:r>
    </w:p>
    <w:p>
      <w:pPr>
        <w:pStyle w:val="PreformattedText"/>
        <w:bidi w:val="0"/>
        <w:spacing w:before="0" w:after="0"/>
        <w:jc w:val="left"/>
        <w:rPr/>
      </w:pPr>
      <w:r>
        <w:rPr/>
        <w:t>wU8SWoOWzLmhE1rXSI3UEq2DjA7HIXt2yQMYL5+wPDswFApuhlZRl2wnVXiWYYbue2QMr2Gcn3HvwS</w:t>
      </w:r>
    </w:p>
    <w:p>
      <w:pPr>
        <w:pStyle w:val="PreformattedText"/>
        <w:bidi w:val="0"/>
        <w:spacing w:before="0" w:after="0"/>
        <w:jc w:val="left"/>
        <w:rPr/>
      </w:pPr>
      <w:r>
        <w:rPr/>
        <w:t>WBUVOa/nEGO0208MJMnchRgAjJH37EnOF/c//O4sAkZ8DFJgpIt0imyC7Bth3yASw/r/AF79xge3Eg</w:t>
      </w:r>
    </w:p>
    <w:p>
      <w:pPr>
        <w:pStyle w:val="PreformattedText"/>
        <w:bidi w:val="0"/>
        <w:spacing w:before="0" w:after="0"/>
        <w:jc w:val="left"/>
        <w:rPr/>
      </w:pPr>
      <w:r>
        <w:rPr/>
        <w:t>QMzvQOBIj3JALEsCQCTkYAAz74x3x9+F1nohQr0vuvYgDAGBr79sE/6dvfHFeZW7PbGhKJKCo8/wBs</w:t>
      </w:r>
    </w:p>
    <w:p>
      <w:pPr>
        <w:pStyle w:val="PreformattedText"/>
        <w:bidi w:val="0"/>
        <w:spacing w:before="0" w:after="0"/>
        <w:jc w:val="left"/>
        <w:rPr/>
      </w:pPr>
      <w:r>
        <w:rPr/>
        <w:t>LdQcxZB76kEYK5bA7f8Ap/XgQXVUbTBCaqaLlDfnUD2I7Agjv/8ALOOxyf8AvxICpAgUw0WhBa7Tl5</w:t>
      </w:r>
    </w:p>
    <w:p>
      <w:pPr>
        <w:pStyle w:val="PreformattedText"/>
        <w:bidi w:val="0"/>
        <w:spacing w:before="0" w:after="0"/>
        <w:jc w:val="left"/>
        <w:rPr/>
      </w:pPr>
      <w:r>
        <w:rPr/>
        <w:t>8+mCEgOxU/tgAjue2Bghc9gc/68EXJc9i93xRVoVydbQY9TQvLJqvdvY4GMlQcFSRgYHDtRAKC7z6Y</w:t>
      </w:r>
    </w:p>
    <w:p>
      <w:pPr>
        <w:pStyle w:val="PreformattedText"/>
        <w:bidi w:val="0"/>
        <w:spacing w:before="0" w:after="0"/>
        <w:jc w:val="left"/>
        <w:rPr/>
      </w:pPr>
      <w:r>
        <w:rPr/>
        <w:t>GNh01MPO2Whxo8gB7e+dR3xnOfv378CNMraxakI+3dX9X+0OxIkSPAxkYHtg9jnJycsuT24jsoBFsA</w:t>
      </w:r>
    </w:p>
    <w:p>
      <w:pPr>
        <w:pStyle w:val="PreformattedText"/>
        <w:bidi w:val="0"/>
        <w:spacing w:before="0" w:after="0"/>
        <w:jc w:val="left"/>
        <w:rPr/>
      </w:pPr>
      <w:r>
        <w:rPr/>
        <w:t>AAUhPqSSPcfsABggFT4jJBY/8ATh4cgHbDZuFSsSM2+P5sEg+I9lOO/wBv8vjwoamml0R9db5HGj5k</w:t>
      </w:r>
    </w:p>
    <w:p>
      <w:pPr>
        <w:pStyle w:val="PreformattedText"/>
        <w:bidi w:val="0"/>
        <w:spacing w:before="0" w:after="0"/>
        <w:jc w:val="left"/>
        <w:rPr/>
      </w:pPr>
      <w:r>
        <w:rPr/>
        <w:t>QMCTkHJ7kHIOB7qD2+x4YkggBTD1AzrEY3bmnpu2JNezEhH7uTnGpJ98d/6fq4QBDXAwK7wj6oiHmL</w:t>
      </w:r>
    </w:p>
    <w:p>
      <w:pPr>
        <w:pStyle w:val="PreformattedText"/>
        <w:bidi w:val="0"/>
        <w:spacing w:before="0" w:after="0"/>
        <w:jc w:val="left"/>
        <w:rPr/>
      </w:pPr>
      <w:r>
        <w:rPr/>
        <w:t>nyOmSbEpL9wg2xjXOxz/KMrk8DdmlG4nz8UV588S66jdFR/Uz1xoLJFO01ZGzZPTQANl1xqdN8yOR+</w:t>
      </w:r>
    </w:p>
    <w:p>
      <w:pPr>
        <w:pStyle w:val="PreformattedText"/>
        <w:bidi w:val="0"/>
        <w:spacing w:before="0" w:after="0"/>
        <w:jc w:val="left"/>
        <w:rPr/>
      </w:pPr>
      <w:r>
        <w:rPr/>
        <w:t>38vGD0n0skgaWubtjLmT5kxmVFtCnzu9sUM5n9RecPUesalopamhts7yLvhlqZ1D5VFAciKIsc4x5b</w:t>
      </w:r>
    </w:p>
    <w:p>
      <w:pPr>
        <w:pStyle w:val="PreformattedText"/>
        <w:bidi w:val="0"/>
        <w:spacing w:before="0" w:after="0"/>
        <w:jc w:val="left"/>
        <w:rPr/>
      </w:pPr>
      <w:r>
        <w:rPr/>
        <w:t>anjj52Kn4pgATSuy6BiUoq7Nc2n4fVDv5P9LjiKZ4Q8jpushRupKykDLE+6hjkj3J4tYfAMSGmLUaY</w:t>
      </w:r>
    </w:p>
    <w:p>
      <w:pPr>
        <w:pStyle w:val="PreformattedText"/>
        <w:bidi w:val="0"/>
        <w:spacing w:before="0" w:after="0"/>
        <w:jc w:val="left"/>
        <w:rPr/>
      </w:pPr>
      <w:r>
        <w:rPr/>
        <w:t>ahIJ4RYuxenIiEYMchIG2CuzZOcHD+wBPfPcBeOlw2GRAoAzb9MWUWZUCtQph/UnImgSRoMojYRNG3</w:t>
      </w:r>
    </w:p>
    <w:p>
      <w:pPr>
        <w:pStyle w:val="PreformattedText"/>
        <w:bidi w:val="0"/>
        <w:spacing w:before="0" w:after="0"/>
        <w:jc w:val="left"/>
        <w:rPr/>
      </w:pPr>
      <w:r>
        <w:rPr/>
        <w:t>w7e7MACASuf+Hi0JO6Atog1t237UP+1cpoIxiDuApfshJUgjAwcb917/8ANxYST2aoAyhWYMxaHlQ8</w:t>
      </w:r>
    </w:p>
    <w:p>
      <w:pPr>
        <w:pStyle w:val="PreformattedText"/>
        <w:bidi w:val="0"/>
        <w:spacing w:before="0" w:after="0"/>
        <w:jc w:val="left"/>
        <w:rPr/>
      </w:pPr>
      <w:r>
        <w:rPr/>
        <w:t>thO4XsoVShySQrAlyT22Ht2yCeDhBtOZhvdEj2C3dKQJrg7IF7Ae2R3LDt2PY/vwUihtrFiW6stpO7</w:t>
      </w:r>
    </w:p>
    <w:p>
      <w:pPr>
        <w:pStyle w:val="PreformattedText"/>
        <w:bidi w:val="0"/>
        <w:spacing w:before="0" w:after="0"/>
        <w:jc w:val="left"/>
        <w:rPr/>
      </w:pPr>
      <w:r>
        <w:rPr/>
        <w:t>E7cvUygRDGThewA8QcgofvkY7/AL7f68ElbXB0xaEwJYtLqUiWbbSM5UAYx2IbH29yDk8OWCgHvQ82</w:t>
      </w:r>
    </w:p>
    <w:p>
      <w:pPr>
        <w:pStyle w:val="PreformattedText"/>
        <w:bidi w:val="0"/>
        <w:spacing w:before="0" w:after="0"/>
        <w:jc w:val="left"/>
        <w:rPr/>
      </w:pPr>
      <w:r>
        <w:rPr/>
        <w:t>WJmdM4cy2USKMpkg59s+47f6D2/z4lW0BqwHqGFdIyHlYGFgyBlD+ykga/uP27E/+nCBUtMoc4h1Jp</w:t>
      </w:r>
    </w:p>
    <w:p>
      <w:pPr>
        <w:pStyle w:val="PreformattedText"/>
        <w:bidi w:val="0"/>
        <w:spacing w:before="0" w:after="0"/>
        <w:jc w:val="left"/>
        <w:rPr/>
      </w:pPr>
      <w:r>
        <w:rPr/>
        <w:t>d1efu/KNHsChT+Wc5z7ED3wGzn48JKFLbrmhjhi2dpX9MItZy+pBGoAG2cqCCRk9znOM/+nDEXUO4Q</w:t>
      </w:r>
    </w:p>
    <w:p>
      <w:pPr>
        <w:pStyle w:val="PreformattedText"/>
        <w:bidi w:val="0"/>
        <w:spacing w:before="0" w:after="0"/>
        <w:jc w:val="left"/>
        <w:rPr/>
      </w:pPr>
      <w:r>
        <w:rPr/>
        <w:t>IDOw1DQjh/TzSGPdOXEIK9I4x7gDJz3zg+xG2f68TWgKlDafuMZ7YalYjG72BoCxVGDKDqddgy598d</w:t>
      </w:r>
    </w:p>
    <w:p>
      <w:pPr>
        <w:pStyle w:val="PreformattedText"/>
        <w:bidi w:val="0"/>
        <w:spacing w:before="0" w:after="0"/>
        <w:jc w:val="left"/>
        <w:rPr/>
      </w:pPr>
      <w:r>
        <w:rPr/>
        <w:t>8Ad+w+/DPvGAAdWSGGTQ2JrcCrKVOR7b5wceX7DGdu324E2ZoVu4f7QZZZf1Q0rlaE1IdNthtllPjj</w:t>
      </w:r>
    </w:p>
    <w:p>
      <w:pPr>
        <w:pStyle w:val="PreformattedText"/>
        <w:bidi w:val="0"/>
        <w:spacing w:before="0" w:after="0"/>
        <w:jc w:val="left"/>
        <w:rPr/>
      </w:pPr>
      <w:r>
        <w:rPr/>
        <w:t>uAcDsdfb+g4YS9JqIC8sKaDSYijmDl1ZEYmMsCSADkYX4k5x3jIYHP31zwMplaCLH2wGlCbltLRWT1</w:t>
      </w:r>
    </w:p>
    <w:p>
      <w:pPr>
        <w:pStyle w:val="PreformattedText"/>
        <w:bidi w:val="0"/>
        <w:spacing w:before="0" w:after="0"/>
        <w:jc w:val="left"/>
        <w:rPr/>
      </w:pPr>
      <w:r>
        <w:rPr/>
        <w:t>A5FWphqNaZSHG0iBPMCM5ZiMEEELnbsVHtxDqmqblFKf8AWKE4kG2mXn7IuiiPqFyQafrv9O7EqwCi</w:t>
      </w:r>
    </w:p>
    <w:p>
      <w:pPr>
        <w:pStyle w:val="PreformattedText"/>
        <w:bidi w:val="0"/>
        <w:spacing w:before="0" w:after="0"/>
        <w:jc w:val="left"/>
        <w:rPr/>
      </w:pPr>
      <w:r>
        <w:rPr/>
        <w:t>PVNSwAnGf7wZ6YAJGTtt8eKcxTnUWloNIn7pGoKc/PdEVPUq5EkWWLK3ZlLKHR2Z8uDnu3t2ww/yXg</w:t>
      </w:r>
    </w:p>
    <w:p>
      <w:pPr>
        <w:pStyle w:val="PreformattedText"/>
        <w:bidi w:val="0"/>
        <w:spacing w:before="0" w:after="0"/>
        <w:jc w:val="left"/>
        <w:rPr/>
      </w:pPr>
      <w:r>
        <w:rPr/>
        <w:t>4qRQm0DvR6Xt9MbkeRdsBSxyFAcltSzd0QLCnbKADI2bPDBSbSO1oUCLIC3fCLnYx40cq2ikBT5K/b</w:t>
      </w:r>
    </w:p>
    <w:p>
      <w:pPr>
        <w:pStyle w:val="PreformattedText"/>
        <w:bidi w:val="0"/>
        <w:spacing w:before="0" w:after="0"/>
        <w:jc w:val="left"/>
        <w:rPr/>
      </w:pPr>
      <w:r>
        <w:rPr/>
        <w:t>vgatj+bhyK5GFAgICBjOu0cil8bYRJBgrGAQWbGoY9+/j4rxHPUKCkKMuSF1GHaX8uORwEVWBzqQ2c</w:t>
      </w:r>
    </w:p>
    <w:p>
      <w:pPr>
        <w:pStyle w:val="PreformattedText"/>
        <w:bidi w:val="0"/>
        <w:spacing w:before="0" w:after="0"/>
        <w:jc w:val="left"/>
        <w:rPr/>
      </w:pPr>
      <w:r>
        <w:rPr/>
        <w:t>HQ7LnPfiQrUAEVGefn6oUYJQrgqTFsXVpM9QhM7DcklAzeWGJzj5a8NkStpybL4ub7UKNAu6CZZChR</w:t>
      </w:r>
    </w:p>
    <w:p>
      <w:pPr>
        <w:pStyle w:val="PreformattedText"/>
        <w:bidi w:val="0"/>
        <w:spacing w:before="0" w:after="0"/>
        <w:jc w:val="left"/>
        <w:rPr/>
      </w:pPr>
      <w:r>
        <w:rPr/>
        <w:t>U6bvoxKYL9WRVXwVZDqF7nv22XiaNTIgVXV/WGqKV4RgqCFCDykx1libfR8FuoY1GVk21LYwoLjHCZ</w:t>
      </w:r>
    </w:p>
    <w:p>
      <w:pPr>
        <w:pStyle w:val="PreformattedText"/>
        <w:bidi w:val="0"/>
        <w:spacing w:before="0" w:after="0"/>
        <w:jc w:val="left"/>
        <w:rPr/>
      </w:pPr>
      <w:r>
        <w:rPr/>
        <w:t>jdmdY/Llh41fcuG6aDAiiYyEFGZVIWRkVtYRksCQew8fJuIwoCGQWMalDsRLiTErAp2jhd87IMZB9h</w:t>
      </w:r>
    </w:p>
    <w:p>
      <w:pPr>
        <w:pStyle w:val="PreformattedText"/>
        <w:bidi w:val="0"/>
        <w:spacing w:before="0" w:after="0"/>
        <w:jc w:val="left"/>
        <w:rPr/>
      </w:pPr>
      <w:r>
        <w:rPr/>
        <w:t>rwoUBPgZ/KAVl0GCTqjFV6rMTq5Vthg/58KFHmQkEr7hCuRsqtnup2Yd1K6gA4I7twoY0oa7IISYkQ</w:t>
      </w:r>
    </w:p>
    <w:p>
      <w:pPr>
        <w:pStyle w:val="PreformattedText"/>
        <w:bidi w:val="0"/>
        <w:spacing w:before="0" w:after="0"/>
        <w:jc w:val="left"/>
        <w:rPr/>
      </w:pPr>
      <w:r>
        <w:rPr/>
        <w:t>t05FOrLuSpjyRgBdv7wabBSASRt8eEVpcO2HgAu8TKrSCWNu0jSas4jYaKiKR3ft4g9gMtwoUFZAhj</w:t>
      </w:r>
    </w:p>
    <w:p>
      <w:pPr>
        <w:pStyle w:val="PreformattedText"/>
        <w:bidi w:val="0"/>
        <w:spacing w:before="0" w:after="0"/>
        <w:jc w:val="left"/>
        <w:rPr/>
      </w:pPr>
      <w:r>
        <w:rPr/>
        <w:t>6rKQqydNWLdRBsQFVSAN2DtnLdiDltV4UKNVyrqCpHeQsdMqhYgsmSSFyp6mACF+PDZGohqZ14wVkV</w:t>
      </w:r>
    </w:p>
    <w:p>
      <w:pPr>
        <w:pStyle w:val="PreformattedText"/>
        <w:bidi w:val="0"/>
        <w:spacing w:before="0" w:after="0"/>
        <w:jc w:val="left"/>
        <w:rPr/>
      </w:pPr>
      <w:r>
        <w:rPr/>
        <w:t>y0hZjJGFzJq53TuGV22cAP3jKYOcKV/lzOXvAHbyw8AgueyOr5eH/wwJRg77mF/lnbY59tce54KK0F</w:t>
      </w:r>
    </w:p>
    <w:p>
      <w:pPr>
        <w:pStyle w:val="PreformattedText"/>
        <w:bidi w:val="0"/>
        <w:spacing w:before="0" w:after="0"/>
        <w:jc w:val="left"/>
        <w:rPr/>
      </w:pPr>
      <w:r>
        <w:rPr/>
        <w:t>dsQmAinohxUaZgUDfVkkR9GJRyjsQIo9sRArt2Pszdtm47foa3qRTUD+cc50mSZppSnn+ULMZdo86k</w:t>
      </w:r>
    </w:p>
    <w:p>
      <w:pPr>
        <w:pStyle w:val="PreformattedText"/>
        <w:bidi w:val="0"/>
        <w:spacing w:before="0" w:after="0"/>
        <w:jc w:val="left"/>
        <w:rPr/>
      </w:pPr>
      <w:r>
        <w:rPr/>
        <w:t>MB1Ru5ldR2Bj2OoHh3/ZR4+/HSLvCMQkDOA1wUXMivGzOASAmFmOZASThZhquxyRnXt34NEF219r9U</w:t>
      </w:r>
    </w:p>
    <w:p>
      <w:pPr>
        <w:pStyle w:val="PreformattedText"/>
        <w:bidi w:val="0"/>
        <w:spacing w:before="0" w:after="0"/>
        <w:jc w:val="left"/>
        <w:rPr/>
      </w:pPr>
      <w:r>
        <w:rPr/>
        <w:t>FZypXck5HYKDJlyo2XqdyGjQliCPL+VQp4C+8D3YmlWaopCRcUEkS6n5Qld0PsdWOQ4bKOGLE/pG38</w:t>
      </w:r>
    </w:p>
    <w:p>
      <w:pPr>
        <w:pStyle w:val="PreformattedText"/>
        <w:bidi w:val="0"/>
        <w:spacing w:before="0" w:after="0"/>
        <w:jc w:val="left"/>
        <w:rPr/>
      </w:pPr>
      <w:r>
        <w:rPr/>
        <w:t>3HN9OKGkmgzpvRtdFt9IexuH5wyXKjr5K4YkoVi0djEFWOIKP7wltm7jGqt5ccTHRaaCu38Ph8/wC8</w:t>
      </w:r>
    </w:p>
    <w:p>
      <w:pPr>
        <w:pStyle w:val="PreformattedText"/>
        <w:bidi w:val="0"/>
        <w:spacing w:before="0" w:after="0"/>
        <w:jc w:val="left"/>
        <w:rPr/>
      </w:pPr>
      <w:r>
        <w:rPr/>
        <w:t>axjpkYDDZd0eTDEIrLr0k9lZismASfj5cGlbakZ1iBzrXjBmNQkTGMlSCrt32AAfcMUXuG1GMDuW9+</w:t>
      </w:r>
    </w:p>
    <w:p>
      <w:pPr>
        <w:pStyle w:val="PreformattedText"/>
        <w:bidi w:val="0"/>
        <w:spacing w:before="0" w:after="0"/>
        <w:jc w:val="left"/>
        <w:rPr/>
      </w:pPr>
      <w:r>
        <w:rPr/>
        <w:t>Onwm4PV/SMnEjUabNPwwIdmRclssHjC9TsAe5ZnIAjjXGSO3ftxspuiMprRlXOv4YxhR4kBmMaqsJZ</w:t>
      </w:r>
    </w:p>
    <w:p>
      <w:pPr>
        <w:pStyle w:val="PreformattedText"/>
        <w:bidi w:val="0"/>
        <w:spacing w:before="0" w:after="0"/>
        <w:jc w:val="left"/>
        <w:rPr/>
      </w:pPr>
      <w:r>
        <w:rPr/>
        <w:t>SsgIBTLBhsv2JznyXiUCgB21bqSNGiRaOGYKowoYTGTUeaDOoPYllBztxVnEgknZFmVtb1n9oKz5kj</w:t>
      </w:r>
    </w:p>
    <w:p>
      <w:pPr>
        <w:pStyle w:val="PreformattedText"/>
        <w:bidi w:val="0"/>
        <w:spacing w:before="0" w:after="0"/>
        <w:jc w:val="left"/>
        <w:rPr/>
      </w:pPr>
      <w:r>
        <w:rPr/>
        <w:t>cERusqx9NJGWREPxR0Mb4R1Qqpydif+E8c10gpJfusFjdwpotu0mE8kr5tsG6St5J0g6l+z7rnR9ix</w:t>
      </w:r>
    </w:p>
    <w:p>
      <w:pPr>
        <w:pStyle w:val="PreformattedText"/>
        <w:bidi w:val="0"/>
        <w:spacing w:before="0" w:after="0"/>
        <w:jc w:val="left"/>
        <w:rPr/>
      </w:pPr>
      <w:r>
        <w:rPr/>
        <w:t>/fLf5cYjKGGYqYvIa1HdjOAQHSTdg6iP/J8ibbxGB2YoCAc7bN9uAC2hpsgkeDAI0ujMikLiQgB1cq</w:t>
      </w:r>
    </w:p>
    <w:p>
      <w:pPr>
        <w:pStyle w:val="PreformattedText"/>
        <w:bidi w:val="0"/>
        <w:spacing w:before="0" w:after="0"/>
        <w:jc w:val="left"/>
        <w:rPr/>
      </w:pPr>
      <w:r>
        <w:rPr/>
        <w:t>d2/lbuvkO2zZPjw8KB3KhQg3U9BmYkgELqGYKy9mUrqO+Wb+nChRq0kZjVgU0JK5CDUBwAqKZDkMQM</w:t>
      </w:r>
    </w:p>
    <w:p>
      <w:pPr>
        <w:pStyle w:val="PreformattedText"/>
        <w:bidi w:val="0"/>
        <w:spacing w:before="0" w:after="0"/>
        <w:jc w:val="left"/>
        <w:rPr/>
      </w:pPr>
      <w:r>
        <w:rPr/>
        <w:t>hsDB7HsvChQmzySxQM2xWNlbdmk3IcHVcA/BSvTGQc7cRC1YUO+RCgi6qWbqpImZFdtGkZ4o8KEV1c</w:t>
      </w:r>
    </w:p>
    <w:p>
      <w:pPr>
        <w:pStyle w:val="PreformattedText"/>
        <w:bidi w:val="0"/>
        <w:spacing w:before="0" w:after="0"/>
        <w:jc w:val="left"/>
        <w:rPr/>
      </w:pPr>
      <w:r>
        <w:rPr/>
        <w:t>N1Hx28cEnVtm4sggioOUCZaahsgWm32KlQkoqNYzMoXWIDVFZge822e/3C4bXjU6OqHVrrc4pYv/TM</w:t>
      </w:r>
    </w:p>
    <w:p>
      <w:pPr>
        <w:pStyle w:val="PreformattedText"/>
        <w:bidi w:val="0"/>
        <w:spacing w:before="0" w:after="0"/>
        <w:jc w:val="left"/>
        <w:rPr/>
      </w:pPr>
      <w:r>
        <w:rPr/>
        <w:t>K0AQlkKgyZPhGAql1AGFJ2GhCtn2x5Nx2mFpZvCsc1PJD1NaQIkblmLsw2YRuMZAYgFQOoCI8qVAPs</w:t>
      </w:r>
    </w:p>
    <w:p>
      <w:pPr>
        <w:pStyle w:val="PreformattedText"/>
        <w:bidi w:val="0"/>
        <w:spacing w:before="0" w:after="0"/>
        <w:jc w:val="left"/>
        <w:rPr/>
      </w:pPr>
      <w:r>
        <w:rPr/>
        <w:t>V/VtxbC5BjsgDMGoc6RtoWfKJq3T6KooZIJCnlgID2csVZmJ/VwmGR1a4Zdo9cEqin7yKGC9i2wcNH</w:t>
      </w:r>
    </w:p>
    <w:p>
      <w:pPr>
        <w:pStyle w:val="PreformattedText"/>
        <w:bidi w:val="0"/>
        <w:spacing w:before="0" w:after="0"/>
        <w:jc w:val="left"/>
        <w:rPr/>
      </w:pPr>
      <w:r>
        <w:rPr/>
        <w:t>HIi+bRg4DNr2A9v88cZ2MFVahtNIv4feWmpfOmGzW6liQUEbBezlGLNkhomiOMuN29ye/lxwk+vWsT</w:t>
      </w:r>
    </w:p>
    <w:p>
      <w:pPr>
        <w:pStyle w:val="PreformattedText"/>
        <w:bidi w:val="0"/>
        <w:spacing w:before="0" w:after="0"/>
        <w:jc w:val="left"/>
        <w:rPr/>
      </w:pPr>
      <w:r>
        <w:rPr/>
        <w:t>HUytIo3GC6kASAEsu0ajwEZAJ3VNs4kYtHIpB7EtjXgANeFILQmuXtbYcNiWfdWjZWY1EjIjKAwyAV</w:t>
      </w:r>
    </w:p>
    <w:p>
      <w:pPr>
        <w:pStyle w:val="PreformattedText"/>
        <w:bidi w:val="0"/>
        <w:spacing w:before="0" w:after="0"/>
        <w:jc w:val="left"/>
        <w:rPr/>
      </w:pPr>
      <w:r>
        <w:rPr/>
        <w:t>EzknbPscn2Xx43egC3z1Qj1PijK6Wt+bzCwpu7vLEkUh1VQIULlgVDbKUkIyzqxwCpG2RjuNm1bj17</w:t>
      </w:r>
    </w:p>
    <w:p>
      <w:pPr>
        <w:pStyle w:val="PreformattedText"/>
        <w:bidi w:val="0"/>
        <w:spacing w:before="0" w:after="0"/>
        <w:jc w:val="left"/>
        <w:rPr/>
      </w:pPr>
      <w:r>
        <w:rPr/>
        <w:t>ClgihtrcI89mgMzMDlCuAxG4i6gKiUhS67ZBWRXBGW8DgfYah2Xi925QCprWsazSFOiG/LVkDEbLK6</w:t>
      </w:r>
    </w:p>
    <w:p>
      <w:pPr>
        <w:pStyle w:val="PreformattedText"/>
        <w:bidi w:val="0"/>
        <w:spacing w:before="0" w:after="0"/>
        <w:jc w:val="left"/>
        <w:rPr/>
      </w:pPr>
      <w:r>
        <w:rPr/>
        <w:t>oshChTg5UIVDAZby/wAXDGlDXZChvVZ0Cr4u+XcU7Atrgh1mdu+5jiTLfy6/HPGZjDRKBtR81i3h69</w:t>
      </w:r>
    </w:p>
    <w:p>
      <w:pPr>
        <w:pStyle w:val="PreformattedText"/>
        <w:bidi w:val="0"/>
        <w:spacing w:before="0" w:after="0"/>
        <w:jc w:val="left"/>
        <w:rPr/>
      </w:pPr>
      <w:r>
        <w:rPr/>
        <w:t>YhrbbED+pdYKOnlYqqiojdusdtWLeQcEfLyKkn5eWPHjwP5az1kTJ19FEw5tHrXyTkvNMu2rPK2D4o</w:t>
      </w:r>
    </w:p>
    <w:p>
      <w:pPr>
        <w:pStyle w:val="PreformattedText"/>
        <w:bidi w:val="0"/>
        <w:spacing w:before="0" w:after="0"/>
        <w:jc w:val="left"/>
        <w:rPr/>
      </w:pPr>
      <w:r>
        <w:rPr/>
        <w:t>qsT9Ia6dCB9PbaemhcA7n6mcvKdWOTM8jTEdydePEnYHPhMbyY9qlpRmQbZaiG9zxClZZaS3bSrBXX</w:t>
      </w:r>
    </w:p>
    <w:p>
      <w:pPr>
        <w:pStyle w:val="PreformattedText"/>
        <w:bidi w:val="0"/>
        <w:spacing w:before="0" w:after="0"/>
        <w:jc w:val="left"/>
        <w:rPr/>
      </w:pPr>
      <w:r>
        <w:rPr/>
        <w:t>q109bIFOsNtsdtR2R30x02qGqA3YY17/LgTA9YGG2n5wSWUEo3VtZvyWHbSQrJyUgq6WOkFwuXKlPb</w:t>
      </w:r>
    </w:p>
    <w:p>
      <w:pPr>
        <w:pStyle w:val="PreformattedText"/>
        <w:bidi w:val="0"/>
        <w:spacing w:before="0" w:after="0"/>
        <w:jc w:val="left"/>
        <w:rPr/>
      </w:pPr>
      <w:r>
        <w:rPr/>
        <w:t>YuozKKSKhienpnlcqYw0HUl9hiNviw8uDYml0m05qhD97TzLAMIChdqaGYWxCPJVS3117tCBUEVX1E</w:t>
      </w:r>
    </w:p>
    <w:p>
      <w:pPr>
        <w:pStyle w:val="PreformattedText"/>
        <w:bidi w:val="0"/>
        <w:spacing w:before="0" w:after="0"/>
        <w:jc w:val="left"/>
        <w:rPr/>
      </w:pPr>
      <w:r>
        <w:rPr/>
        <w:t>qO7pFLQNcKcyAt26bRx0wBPZmYeXEDTqgtLiw/yiQYpiEcjKsRHeEEPM97G0iCS18pczw4LKqvbLtb</w:t>
      </w:r>
    </w:p>
    <w:p>
      <w:pPr>
        <w:pStyle w:val="PreformattedText"/>
        <w:bidi w:val="0"/>
        <w:spacing w:before="0" w:after="0"/>
        <w:jc w:val="left"/>
        <w:rPr/>
      </w:pPr>
      <w:r>
        <w:rPr/>
        <w:t>KGuk2Iy5jpK6Yp7gMr7duGlMerodT1P5NbFjEAkheWwFuzl/uh4eurT1UFkpHjAqK21XAzsQOkXFTX</w:t>
      </w:r>
    </w:p>
    <w:p>
      <w:pPr>
        <w:pStyle w:val="PreformattedText"/>
        <w:bidi w:val="0"/>
        <w:spacing w:before="0" w:after="0"/>
        <w:jc w:val="left"/>
        <w:rPr/>
      </w:pPr>
      <w:r>
        <w:rPr/>
        <w:t>CiVWDElehSq5wAG2b7txnyB/7gc8pb+MbYBfAPKXemJ/FrY5repcZ/gtvq6ZJYaiR6+t+nMw0gFNWW</w:t>
      </w:r>
    </w:p>
    <w:p>
      <w:pPr>
        <w:pStyle w:val="PreformattedText"/>
        <w:bidi w:val="0"/>
        <w:spacing w:before="0" w:after="0"/>
        <w:jc w:val="left"/>
        <w:rPr/>
      </w:pPr>
      <w:r>
        <w:rPr/>
        <w:t>2dTCqnaHZaiR8sAc66t48emdBTAZzKaUW0V9zf2x5d8oJRGGlON7UbeG8ttPruiOYejU01SlKJUgqr</w:t>
      </w:r>
    </w:p>
    <w:p>
      <w:pPr>
        <w:pStyle w:val="PreformattedText"/>
        <w:bidi w:val="0"/>
        <w:spacing w:before="0" w:after="0"/>
        <w:jc w:val="left"/>
        <w:rPr/>
      </w:pPr>
      <w:r>
        <w:rPr/>
        <w:t>ZXVdC0YaSP+JQtT3NggDkxF2paoMM92bde3HRMSCpOp1bV7O7+GOWAVgRmoZGI46hnT7o6Ifgwo5bj</w:t>
      </w:r>
    </w:p>
    <w:p>
      <w:pPr>
        <w:pStyle w:val="PreformattedText"/>
        <w:bidi w:val="0"/>
        <w:spacing w:before="0" w:after="0"/>
        <w:jc w:val="left"/>
        <w:rPr/>
      </w:pPr>
      <w:r>
        <w:rPr/>
        <w:t>f6upkUNKlPPGZFx1JlkqVqKePT2iCiVmOcnDHTjAx9lZgNaVGUdZ0UxrKbm1LXw73ujuJyIopnp0jU</w:t>
      </w:r>
    </w:p>
    <w:p>
      <w:pPr>
        <w:pStyle w:val="PreformattedText"/>
        <w:bidi w:val="0"/>
        <w:spacing w:before="0" w:after="0"/>
        <w:jc w:val="left"/>
        <w:rPr/>
      </w:pPr>
      <w:r>
        <w:rPr/>
        <w:t>NEjxj3edepHGiKxaT3bJwD2QNs+DqvHJ4k7ai2PTOjZWgVGmkWr5OZIqhY0mm6Jy9RO6r0whmCkPlt</w:t>
      </w:r>
    </w:p>
    <w:p>
      <w:pPr>
        <w:pStyle w:val="PreformattedText"/>
        <w:bidi w:val="0"/>
        <w:spacing w:before="0" w:after="0"/>
        <w:jc w:val="left"/>
        <w:rPr/>
      </w:pPr>
      <w:r>
        <w:rPr/>
        <w:t>3OiYABLOV3P+HPYDJi2f4Y6PDyzoX+X7xajkqoYTpljBQyxJJTwBNWeOMmSKdomBKq8fYQ7920Z9vj</w:t>
      </w:r>
    </w:p>
    <w:p>
      <w:pPr>
        <w:pStyle w:val="PreformattedText"/>
        <w:bidi w:val="0"/>
        <w:spacing w:before="0" w:after="0"/>
        <w:jc w:val="left"/>
        <w:rPr/>
      </w:pPr>
      <w:r>
        <w:rPr/>
        <w:t>wDrWqKG5O9GnYGUKDc3nzwiwFtq5JIaCsqQqy/UPJLsZJpFR8KizSoMpL0/cYdV/8AC77HhmAIqVoY</w:t>
      </w:r>
    </w:p>
    <w:p>
      <w:pPr>
        <w:pStyle w:val="PreformattedText"/>
        <w:bidi w:val="0"/>
        <w:spacing w:before="0" w:after="0"/>
        <w:jc w:val="left"/>
        <w:rPr/>
      </w:pPr>
      <w:r>
        <w:rPr/>
        <w:t>nKqKqpuVhSHcLyTL06dessKLLE4w3WkfbqRogP5MYjEfngk5bicuZUEUzW4wQYYEZnNoU6W4pMTG5V</w:t>
      </w:r>
    </w:p>
    <w:p>
      <w:pPr>
        <w:pStyle w:val="PreformattedText"/>
        <w:bidi w:val="0"/>
        <w:spacing w:before="0" w:after="0"/>
        <w:jc w:val="left"/>
        <w:rPr/>
      </w:pPr>
      <w:r>
        <w:rPr/>
        <w:t>nXVoXhd3SOLb4TDChgXHsCclv2VuJLNJYKcoIcMFUGl0OmmqaeaNpDM6Qzs4YlVXzi0DRITkrHJ4gs</w:t>
      </w:r>
    </w:p>
    <w:p>
      <w:pPr>
        <w:pStyle w:val="PreformattedText"/>
        <w:bidi w:val="0"/>
        <w:spacing w:before="0" w:after="0"/>
        <w:jc w:val="left"/>
        <w:rPr/>
      </w:pPr>
      <w:r>
        <w:rPr/>
        <w:t>exC/HggG9siu8srkAGKwovL0wsSQx6KCQCepjcFUdIiMhFC+GBj9QXiIRVU3aisV0Q5uzb0JFRKhkj</w:t>
      </w:r>
    </w:p>
    <w:p>
      <w:pPr>
        <w:pStyle w:val="PreformattedText"/>
        <w:bidi w:val="0"/>
        <w:spacing w:before="0" w:after="0"/>
        <w:jc w:val="left"/>
        <w:rPr/>
      </w:pPr>
      <w:r>
        <w:rPr/>
        <w:t>WRjTwzyMqpIpnDywMFndljUrB4lSO4B21H34mswtUU00gyyyASBc9IRq2OPrNoUVJIQJJJpod40mmB</w:t>
      </w:r>
    </w:p>
    <w:p>
      <w:pPr>
        <w:pStyle w:val="PreformattedText"/>
        <w:bidi w:val="0"/>
        <w:spacing w:before="0" w:after="0"/>
        <w:jc w:val="left"/>
        <w:rPr/>
      </w:pPr>
      <w:r>
        <w:rPr/>
        <w:t>AlyxSnQxjyOgyq+XtxETKnIGkGW6wXCrCG5XStIFp4YzULCWfohkkiDqwYzgI/ckdlOQpPc+/EwAag</w:t>
      </w:r>
    </w:p>
    <w:p>
      <w:pPr>
        <w:pStyle w:val="PreformattedText"/>
        <w:bidi w:val="0"/>
        <w:spacing w:before="0" w:after="0"/>
        <w:jc w:val="left"/>
        <w:rPr/>
      </w:pPr>
      <w:r>
        <w:rPr/>
        <w:t>bPNYmlE3ubKG3cFiqmVZaeaCnhVZZIGjUwjqNiLrSGULGxdmMmAWwvZccKoSoJvNIizUrQ5whXSAPG</w:t>
      </w:r>
    </w:p>
    <w:p>
      <w:pPr>
        <w:pStyle w:val="PreformattedText"/>
        <w:bidi w:val="0"/>
        <w:spacing w:before="0" w:after="0"/>
        <w:jc w:val="left"/>
        <w:rPr/>
      </w:pPr>
      <w:r>
        <w:rPr/>
        <w:t>gi1SSSJFNTG1HKvSDqOlDEwPkHVnIB3VW3/TqzLLL1NYotNN1GNwERrzFeDQ09U7yO6RwOIQ27SmJz</w:t>
      </w:r>
    </w:p>
    <w:p>
      <w:pPr>
        <w:pStyle w:val="PreformattedText"/>
        <w:bidi w:val="0"/>
        <w:spacing w:before="0" w:after="0"/>
        <w:jc w:val="left"/>
        <w:rPr/>
      </w:pPr>
      <w:r>
        <w:rPr/>
        <w:t>hyCybCF38yhOfHf79koXdIzgEwGpt3orBVTm43JqiYzHFRGIumAY3SYdEVOM4DFmUaH3Ve6/Hi0jAj</w:t>
      </w:r>
    </w:p>
    <w:p>
      <w:pPr>
        <w:pStyle w:val="PreformattedText"/>
        <w:bidi w:val="0"/>
        <w:spacing w:before="0" w:after="0"/>
        <w:jc w:val="left"/>
        <w:rPr/>
      </w:pPr>
      <w:r>
        <w:rPr/>
        <w:t>Ib2UR20ANtw+1E48kWNnEM0kRnjhr4hRilfarEtLFI0lZJKQAsMhRWGQQpXUt+lhYmYFlqLd2NjASy</w:t>
      </w:r>
    </w:p>
    <w:p>
      <w:pPr>
        <w:pStyle w:val="PreformattedText"/>
        <w:bidi w:val="0"/>
        <w:spacing w:before="0" w:after="0"/>
        <w:jc w:val="left"/>
        <w:rPr/>
      </w:pPr>
      <w:r>
        <w:rPr/>
        <w:t>rUFFDCL68kUItsP051kMyrVSSQgqH+rVZpnVpFDTbuMAqFO2e3bjLJLtfMa4tGwACA1sWNtEsUa9aS</w:t>
      </w:r>
    </w:p>
    <w:p>
      <w:pPr>
        <w:pStyle w:val="PreformattedText"/>
        <w:bidi w:val="0"/>
        <w:spacing w:before="0" w:after="0"/>
        <w:jc w:val="left"/>
        <w:rPr/>
      </w:pPr>
      <w:r>
        <w:rPr/>
        <w:t>XREgjjWKMsgjjMe7MQQCG1C+wYfv5cSYknbci/dFSYCTSWM2LQ5KOZ0ikEEzdRnaRi53JQgmMKpyAp</w:t>
      </w:r>
    </w:p>
    <w:p>
      <w:pPr>
        <w:pStyle w:val="PreformattedText"/>
        <w:bidi w:val="0"/>
        <w:spacing w:before="0" w:after="0"/>
        <w:jc w:val="left"/>
        <w:rPr/>
      </w:pPr>
      <w:r>
        <w:rPr/>
        <w:t>HYFRkHybueHoyhmrcGipNW4gOoAPdjXIRXDboSgKSKNmWRgqsqs3zjxrgn3/p34G5YAikD1MF7I3pj</w:t>
      </w:r>
    </w:p>
    <w:p>
      <w:pPr>
        <w:pStyle w:val="PreformattedText"/>
        <w:bidi w:val="0"/>
        <w:spacing w:before="0" w:after="0"/>
        <w:jc w:val="left"/>
        <w:rPr/>
      </w:pPr>
      <w:r>
        <w:rPr/>
        <w:t>E0wZ0zJTusJVmKeSoCRGmPzM7ZHbGfj8eIrOtJFM10wOaGpQHJxd57sG5aVCJpUUOCyxFekDIY2VnJ</w:t>
      </w:r>
    </w:p>
    <w:p>
      <w:pPr>
        <w:pStyle w:val="PreformattedText"/>
        <w:bidi w:val="0"/>
        <w:spacing w:before="0" w:after="0"/>
        <w:jc w:val="left"/>
        <w:rPr/>
      </w:pPr>
      <w:r>
        <w:rPr/>
        <w:t>Vl7SxDYH+b9WOJlqCooTApc0kKGa2ufnuwiTxTTxw9SeVTTlUc9J58xKuBGIxEp0P3ALdl8uLvWCYi</w:t>
      </w:r>
    </w:p>
    <w:p>
      <w:pPr>
        <w:pStyle w:val="PreformattedText"/>
        <w:bidi w:val="0"/>
        <w:spacing w:before="0" w:after="0"/>
        <w:jc w:val="left"/>
        <w:rPr/>
      </w:pPr>
      <w:r>
        <w:rPr/>
        <w:t>1a0rx3oto6pdRBSYO3j3oX7XS1E4MitM0JkjRnd/7O5Vu+m35iwlI8FJEwhXVf5uLSG43BsozcXMVD</w:t>
      </w:r>
    </w:p>
    <w:p>
      <w:pPr>
        <w:pStyle w:val="PreformattedText"/>
        <w:bidi w:val="0"/>
        <w:spacing w:before="0" w:after="0"/>
        <w:jc w:val="left"/>
        <w:rPr/>
      </w:pPr>
      <w:r>
        <w:rPr/>
        <w:t>SgujWWkLkxiET1LVOY6yoaQrFCI5H6IMgxEuuNWIIDLrnJ4g6A1yuc/dERMIAYG2WBqVe93obFWn5v</w:t>
      </w:r>
    </w:p>
    <w:p>
      <w:pPr>
        <w:pStyle w:val="PreformattedText"/>
        <w:bidi w:val="0"/>
        <w:spacing w:before="0" w:after="0"/>
        <w:jc w:val="left"/>
        <w:rPr/>
      </w:pPr>
      <w:r>
        <w:rPr/>
        <w:t>iyKCFWWMydJU0AHTYIzI+6szfLyDKxC+wqFywcGL8taKKqaQmzP0VG0BpoVkVQ0nTaN5CP0xoXMdIE</w:t>
      </w:r>
    </w:p>
    <w:p>
      <w:pPr>
        <w:pStyle w:val="PreformattedText"/>
        <w:bidi w:val="0"/>
        <w:spacing w:before="0" w:after="0"/>
        <w:jc w:val="left"/>
        <w:rPr/>
      </w:pPr>
      <w:r>
        <w:rPr/>
        <w:t>C91O5f9HbgYJqCEy88YtJLDGitc7d3e0/vGA4mJaGaFY3dkZ6d99whaRRJKmG1YnurMBt34MBcTaBb</w:t>
      </w:r>
    </w:p>
    <w:p>
      <w:pPr>
        <w:pStyle w:val="PreformattedText"/>
        <w:bidi w:val="0"/>
        <w:spacing w:before="0" w:after="0"/>
        <w:jc w:val="left"/>
        <w:rPr/>
      </w:pPr>
      <w:r>
        <w:rPr/>
        <w:t>XhEGQppdTd3WgBlkd3SURtCpDtPPHEhEwdZNVYsGhDDtkZwyt9uJWHOhrSJEWC5dp5YwlI8uvTp8FS</w:t>
      </w:r>
    </w:p>
    <w:p>
      <w:pPr>
        <w:pStyle w:val="PreformattedText"/>
        <w:bidi w:val="0"/>
        <w:spacing w:before="0" w:after="0"/>
        <w:jc w:val="left"/>
        <w:rPr/>
      </w:pPr>
      <w:r>
        <w:rPr/>
        <w:t>8bNKzrC0IkDnfpDTUmVgQfc6/zcAMpQDQa61r4YcTAmZb7Peg/JS08PSKFJZ4kYrrTs4jaQZXbpr2Q</w:t>
      </w:r>
    </w:p>
    <w:p>
      <w:pPr>
        <w:pStyle w:val="PreformattedText"/>
        <w:bidi w:val="0"/>
        <w:spacing w:before="0" w:after="0"/>
        <w:jc w:val="left"/>
        <w:rPr/>
      </w:pPr>
      <w:r>
        <w:rPr/>
        <w:t>KnvgFdc/HbiIlsu03QFZjOGJH0bH3+e2DP8ADJJ4vrI5oaeUIOnHPO0DTSCQDrINGabHcKAo6jFc9h</w:t>
      </w:r>
    </w:p>
    <w:p>
      <w:pPr>
        <w:pStyle w:val="PreformattedText"/>
        <w:bidi w:val="0"/>
        <w:spacing w:before="0" w:after="0"/>
        <w:jc w:val="left"/>
        <w:rPr/>
      </w:pPr>
      <w:r>
        <w:rPr/>
        <w:t>xbEljLLLvPsrAGxKy26or1qVzYarfP4Yky02hxTGZZHEzxRdbdldKWM+OogjkQl2kDEsB7+RONeL0q</w:t>
      </w:r>
    </w:p>
    <w:p>
      <w:pPr>
        <w:pStyle w:val="PreformattedText"/>
        <w:bidi w:val="0"/>
        <w:spacing w:before="0" w:after="0"/>
        <w:jc w:val="left"/>
        <w:rPr/>
      </w:pPr>
      <w:r>
        <w:rPr/>
        <w:t>TcoNdbRz2KxIaYEoAinTBa6pOkIWSJP7S8tOJFYSayRoGicM3dfFc579uwO3FaeTQizPdguGClq1On</w:t>
      </w:r>
    </w:p>
    <w:p>
      <w:pPr>
        <w:pStyle w:val="PreformattedText"/>
        <w:bidi w:val="0"/>
        <w:spacing w:before="0" w:after="0"/>
        <w:jc w:val="left"/>
        <w:rPr/>
      </w:pPr>
      <w:r>
        <w:rPr/>
        <w:t>P4YZta6pNgOFiYtHHHs0rxvsxMTe7lDjI8srtxiT6oxYbNkbEk3SzVM4TnVo5d1zGxEAA2DKrjLMWY</w:t>
      </w:r>
    </w:p>
    <w:p>
      <w:pPr>
        <w:pStyle w:val="PreformattedText"/>
        <w:bidi w:val="0"/>
        <w:spacing w:before="0" w:after="0"/>
        <w:jc w:val="left"/>
        <w:rPr/>
      </w:pPr>
      <w:r>
        <w:rPr/>
        <w:t>dpO4GQRnPdtTxSY5nK2LKioIMJ9VMzRiN4kRWZW6iO5MDIxIaV1AKuxOFA7H49uK8yfdbLKZMf0wVZ</w:t>
      </w:r>
    </w:p>
    <w:p>
      <w:pPr>
        <w:pStyle w:val="PreformattedText"/>
        <w:bidi w:val="0"/>
        <w:spacing w:before="0" w:after="0"/>
        <w:jc w:val="left"/>
        <w:rPr/>
      </w:pPr>
      <w:r>
        <w:rPr/>
        <w:t>QozIT8XGG1XoJ4az5U7IxUZVnfwyC86ga7FigLDvrJ+3EaVDqNOcM4tCDeuiEr6fznbbqNHDJHE0ii</w:t>
      </w:r>
    </w:p>
    <w:p>
      <w:pPr>
        <w:pStyle w:val="PreformattedText"/>
        <w:bidi w:val="0"/>
        <w:spacing w:before="0" w:after="0"/>
        <w:jc w:val="left"/>
        <w:rPr/>
      </w:pPr>
      <w:r>
        <w:rPr/>
        <w:t>MLDLiV45WAH1BYxsqbA91VdvLjKmFgCc6qYNLNaLxYxDvqBWyycq1myLIkNLUVOskwgiWpdZFil62x</w:t>
      </w:r>
    </w:p>
    <w:p>
      <w:pPr>
        <w:pStyle w:val="PreformattedText"/>
        <w:bidi w:val="0"/>
        <w:spacing w:before="0" w:after="0"/>
        <w:jc w:val="left"/>
        <w:rPr/>
      </w:pPr>
      <w:r>
        <w:rPr/>
        <w:t>OFEjHT4llX7a8KWTOdQRu/vE3l9WTqpWPiu/G/cq2i9RLxLSXW5fWVt2uMv10VZWUjxLUVFNUiR5Ul</w:t>
      </w:r>
    </w:p>
    <w:p>
      <w:pPr>
        <w:pStyle w:val="PreformattedText"/>
        <w:bidi w:val="0"/>
        <w:spacing w:before="0" w:after="0"/>
        <w:jc w:val="left"/>
        <w:rPr/>
      </w:pPr>
      <w:r>
        <w:rPr/>
        <w:t>R0YCFmeNiQpbbPHq3RMtVkyiwDJLG7Twx5D8pS3zjECWTVm23W27IgLlKwrYoWvvNpn6/NnLd9Wl5f</w:t>
      </w:r>
    </w:p>
    <w:p>
      <w:pPr>
        <w:pStyle w:val="PreformattedText"/>
        <w:bidi w:val="0"/>
        <w:spacing w:before="0" w:after="0"/>
        <w:jc w:val="left"/>
        <w:rPr/>
      </w:pPr>
      <w:r>
        <w:rPr/>
        <w:t>rXWpnflCop3muXOt9WrZjQW2jSBa+yU0gWa4VdvSbVKZEMtrEzp0wpKwq6ZTpUrk13BFt3q7H7qtGP</w:t>
      </w:r>
    </w:p>
    <w:p>
      <w:pPr>
        <w:pStyle w:val="PreformattedText"/>
        <w:bidi w:val="0"/>
        <w:spacing w:before="0" w:after="0"/>
        <w:jc w:val="left"/>
        <w:rPr/>
      </w:pPr>
      <w:r>
        <w:rPr/>
        <w:t>h5UtAz4nZOlzaIeVaf6jV3abyDmZe7D69HLFUoWW6pNJy/6ec5s1mu00+ay/2662WWtulutlTCqm5T</w:t>
      </w:r>
    </w:p>
    <w:p>
      <w:pPr>
        <w:pStyle w:val="PreformattedText"/>
        <w:bidi w:val="0"/>
        <w:spacing w:before="0" w:after="0"/>
        <w:jc w:val="left"/>
        <w:rPr/>
      </w:pPr>
      <w:r>
        <w:rPr/>
        <w:t>3Vqm33iSaPZKVapmldMorQ6ckhpYKrSZiE1UGwqdNRyhKMkF+T09pTlDVlwk3Qbt9GXXn4yyza8K6o</w:t>
      </w:r>
    </w:p>
    <w:p>
      <w:pPr>
        <w:pStyle w:val="PreformattedText"/>
        <w:bidi w:val="0"/>
        <w:spacing w:before="0" w:after="0"/>
        <w:jc w:val="left"/>
        <w:rPr/>
      </w:pPr>
      <w:r>
        <w:rPr/>
        <w:t>7QemjjmOt5jsPSSGp5gsNypK+oRSG/i1DTS1VJIWkGZADb6EHOSDDuuG248M6aVZOKckFjLNV9ltv2</w:t>
      </w:r>
    </w:p>
    <w:p>
      <w:pPr>
        <w:pStyle w:val="PreformattedText"/>
        <w:bidi w:val="0"/>
        <w:spacing w:before="0" w:after="0"/>
        <w:jc w:val="left"/>
        <w:rPr/>
      </w:pPr>
      <w:r>
        <w:rPr/>
        <w:t>c4956J62bgw1xqDq9rysTNGaSPnHlytpqWJKqqtnLt6mlLmUTvUVMCLBDEpwZy9bMvtsSpGuOOZuPz</w:t>
      </w:r>
    </w:p>
    <w:p>
      <w:pPr>
        <w:pStyle w:val="PreformattedText"/>
        <w:bidi w:val="0"/>
        <w:spacing w:before="0" w:after="0"/>
        <w:jc w:val="left"/>
        <w:rPr/>
      </w:pPr>
      <w:r>
        <w:rPr/>
        <w:t>WUDvqzj/ACjdoDNmeoN9/wDlEL8pW8TWOajqXVKiO1WyricqVaNKbmC8009G2GCrH1EjAbPbqfp+PF</w:t>
      </w:r>
    </w:p>
    <w:p>
      <w:pPr>
        <w:pStyle w:val="PreformattedText"/>
        <w:bidi w:val="0"/>
        <w:spacing w:before="0" w:after="0"/>
        <w:jc w:val="left"/>
        <w:rPr/>
      </w:pPr>
      <w:r>
        <w:rPr/>
        <w:t>+ZNZMSpRbtVp+ysUJihsOoO1V/Jmg9frhDF6Xc+20xOq2S601ZTJvmKoguKKRSGVk6j0z1clPLnB2K</w:t>
      </w:r>
    </w:p>
    <w:p>
      <w:pPr>
        <w:pStyle w:val="PreformattedText"/>
        <w:bidi w:val="0"/>
        <w:spacing w:before="0" w:after="0"/>
        <w:jc w:val="left"/>
        <w:rPr/>
      </w:pPr>
      <w:r>
        <w:rPr/>
        <w:t>si4wrcbmFI6yS9nWNQ6u7zflHOYtiyEA2rcPtN5uhf8ASumgreY+SqxIEkguFi5jl6bzIpWppqeark</w:t>
      </w:r>
    </w:p>
    <w:p>
      <w:pPr>
        <w:pStyle w:val="PreformattedText"/>
        <w:bidi w:val="0"/>
        <w:spacing w:before="0" w:after="0"/>
        <w:jc w:val="left"/>
        <w:rPr/>
      </w:pPr>
      <w:r>
        <w:rPr/>
        <w:t>VJ3IFRIlPKpKjuD3U/Lg8k1mSxW0090VcSpSXNJF2fv1RKtiaui5cslwFPJcrnbvVS2S1tKZmaunrO</w:t>
      </w:r>
    </w:p>
    <w:p>
      <w:pPr>
        <w:pStyle w:val="PreformattedText"/>
        <w:bidi w:val="0"/>
        <w:spacing w:before="0" w:after="0"/>
        <w:jc w:val="left"/>
        <w:rPr/>
      </w:pPr>
      <w:r>
        <w:rPr/>
        <w:t>Yp6ymLwdNAklLDBVUckpk6Zg6jjLLxmTJrfOZ80jJgWVvZ8/FF7DS1XC4eWupq/ibz+8Xj5XobtTej</w:t>
      </w:r>
    </w:p>
    <w:p>
      <w:pPr>
        <w:pStyle w:val="PreformattedText"/>
        <w:bidi w:val="0"/>
        <w:spacing w:before="0" w:after="0"/>
        <w:jc w:val="left"/>
        <w:rPr/>
      </w:pPr>
      <w:r>
        <w:rPr/>
        <w:t>vMFuW5w3Om5WpJLdbaqSNo6OOvpailuFxq6JXIFRDLXVywo4PcxhlwO/GaiKZ02ZMIXrH2e1whsS9G</w:t>
      </w:r>
    </w:p>
    <w:p>
      <w:pPr>
        <w:pStyle w:val="PreformattedText"/>
        <w:bidi w:val="0"/>
        <w:spacing w:before="0" w:after="0"/>
        <w:jc w:val="left"/>
        <w:rPr/>
      </w:pPr>
      <w:r>
        <w:rPr/>
        <w:t>wwQm6Wvn94mP1QhaPlnka4z07tcYa7nWjp4pYpESlpbhbrhST1xc/KMmlWMEEhDG7eTcaiZtKmTAFl</w:t>
      </w:r>
    </w:p>
    <w:p>
      <w:pPr>
        <w:pStyle w:val="PreformattedText"/>
        <w:bidi w:val="0"/>
        <w:spacing w:before="0" w:after="0"/>
        <w:jc w:val="left"/>
        <w:rPr/>
      </w:pPr>
      <w:r>
        <w:rPr/>
        <w:t>qae1SMRVYYiakuv0in2e9ESWm2Vd05IoYnD0c1sWKumhR45ZxAVhpkqKmXYnpvRe8YwUVkPcFm40kZ</w:t>
      </w:r>
    </w:p>
    <w:p>
      <w:pPr>
        <w:pStyle w:val="PreformattedText"/>
        <w:bidi w:val="0"/>
        <w:spacing w:before="0" w:after="0"/>
        <w:jc w:val="left"/>
        <w:rPr/>
      </w:pPr>
      <w:r>
        <w:rPr/>
        <w:t>HeXMVtNPxXRVxAKAKFoWhE5dphUVE7K0j1EL0tBJEzfllzHHTASFMnwVo2X3yF7N48WncLMUzFvlbz</w:t>
      </w:r>
    </w:p>
    <w:p>
      <w:pPr>
        <w:pStyle w:val="PreformattedText"/>
        <w:bidi w:val="0"/>
        <w:spacing w:before="0" w:after="0"/>
        <w:jc w:val="left"/>
        <w:rPr/>
      </w:pPr>
      <w:r>
        <w:rPr/>
        <w:t>U3mAOrz7orBGaU3VsA7gqvoy8PihAvlH07nVKC6jqSq2VOryRTFpM7foEzMBnuOPp7/wAf9ISnxGGk</w:t>
      </w:r>
    </w:p>
    <w:p>
      <w:pPr>
        <w:pStyle w:val="PreformattedText"/>
        <w:bidi w:val="0"/>
        <w:spacing w:before="0" w:after="0"/>
        <w:jc w:val="left"/>
        <w:rPr/>
      </w:pPr>
      <w:r>
        <w:rPr/>
        <w:t>spV50pbGrcBaLynroKt7RWPmb5d9HzVkT5omCZKkzG60W0bU1A/s1NvptuMEqZpoiGRtmjIJUtsolz</w:t>
      </w:r>
    </w:p>
    <w:p>
      <w:pPr>
        <w:pStyle w:val="PreformattedText"/>
        <w:bidi w:val="0"/>
        <w:spacing w:before="0" w:after="0"/>
        <w:jc w:val="left"/>
        <w:rPr/>
      </w:pPr>
      <w:r>
        <w:rPr/>
        <w:t>s4UHHsp/c/uvHui7Fz8/7R4rMBZSCunvedvii0Hpbzu8HSQu0RHhq7sZH6Y2cBc5OAWGfl4qeM7F4c</w:t>
      </w:r>
    </w:p>
    <w:p>
      <w:pPr>
        <w:pStyle w:val="PreformattedText"/>
        <w:bidi w:val="0"/>
        <w:spacing w:before="0" w:after="0"/>
        <w:jc w:val="left"/>
        <w:rPr/>
      </w:pPr>
      <w:r>
        <w:rPr/>
        <w:t>E1rvRUkTVk50vX/LtjoByXzLHVU8EgkVWkjiAHbYhQniwcd9lHlr/LnjmsdLAzHnzyx1uBmqWQ8Viw</w:t>
      </w:r>
    </w:p>
    <w:p>
      <w:pPr>
        <w:pStyle w:val="PreformattedText"/>
        <w:bidi w:val="0"/>
        <w:spacing w:before="0" w:after="0"/>
        <w:jc w:val="left"/>
        <w:rPr/>
      </w:pPr>
      <w:r>
        <w:rPr/>
        <w:t>1gugYBuooOApGWA7HOMknBXB7/AHPHNzgA7UOUdXIylg50bz+0TTZa4MUXYgHVgcjt7N5DuRnDH/Pi</w:t>
      </w:r>
    </w:p>
    <w:p>
      <w:pPr>
        <w:pStyle w:val="PreformattedText"/>
        <w:bidi w:val="0"/>
        <w:spacing w:before="0" w:after="0"/>
        <w:jc w:val="left"/>
        <w:rPr/>
      </w:pPr>
      <w:r>
        <w:rPr/>
        <w:t>C0qOyLgYGgHGJKt1SrAdwQR2yNB29x75Hfv/AF4m1uymfoh2rTI0h1U8m4DHvnsAB27EZ9+4x9+JA3</w:t>
      </w:r>
    </w:p>
    <w:p>
      <w:pPr>
        <w:pStyle w:val="PreformattedText"/>
        <w:bidi w:val="0"/>
        <w:spacing w:before="0" w:after="0"/>
        <w:jc w:val="left"/>
        <w:rPr/>
      </w:pPr>
      <w:r>
        <w:rPr/>
        <w:t>LmsMQWXPIwZABOckkjJGAVC+2BkdwCf+/DAbFO5+o81sMoKgZZrshOrFwVHc9/vgEqAewU/oP9e/B0</w:t>
      </w:r>
    </w:p>
    <w:p>
      <w:pPr>
        <w:pStyle w:val="PreformattedText"/>
        <w:bidi w:val="0"/>
        <w:spacing w:before="0" w:after="0"/>
        <w:jc w:val="left"/>
        <w:rPr/>
      </w:pPr>
      <w:r>
        <w:rPr/>
        <w:t>FLiaLnA3rQg7ObVywkyKAc4Hckhhg98EZI7ds/fg6sFBqM4pOFuJXcgHUnyyVz/TDEE9wx/c/tw+Tt</w:t>
      </w:r>
    </w:p>
    <w:p>
      <w:pPr>
        <w:pStyle w:val="PreformattedText"/>
        <w:bidi w:val="0"/>
        <w:spacing w:before="0" w:after="0"/>
        <w:jc w:val="left"/>
        <w:rPr/>
      </w:pPr>
      <w:r>
        <w:rPr/>
        <w:t>6BA43QBidj/wAJGCBj2bt98e/DbF9LflDg0NYVaRST3DE5GuvdTny9v1EDX/VuATKXZbKRckFbASbo</w:t>
      </w:r>
    </w:p>
    <w:p>
      <w:pPr>
        <w:pStyle w:val="PreformattedText"/>
        <w:bidi w:val="0"/>
        <w:spacing w:before="0" w:after="0"/>
        <w:jc w:val="left"/>
        <w:rPr/>
      </w:pPr>
      <w:r>
        <w:rPr/>
        <w:t>WZsmIg5CkNnHuMe3Yj3yf8+/AgDU9hizTI1OpoQZh+wz/MV9sEDD/Hue3+h4eAuCwUCpPw/ygKKkkq</w:t>
      </w:r>
    </w:p>
    <w:p>
      <w:pPr>
        <w:pStyle w:val="PreformattedText"/>
        <w:bidi w:val="0"/>
        <w:spacing w:before="0" w:after="0"/>
        <w:jc w:val="left"/>
        <w:rPr/>
      </w:pPr>
      <w:r>
        <w:rPr/>
        <w:t>HHvgnAHc9gCCB5ft/lwoqzgxYE1o276od1ut0VOqtIuWGPI4IxnuCPYtxM6aGups/2g0qVRrmGf6f8</w:t>
      </w:r>
    </w:p>
    <w:p>
      <w:pPr>
        <w:pStyle w:val="PreformattedText"/>
        <w:bidi w:val="0"/>
        <w:spacing w:before="0" w:after="0"/>
        <w:jc w:val="left"/>
        <w:rPr/>
      </w:pPr>
      <w:r>
        <w:rPr/>
        <w:t>oXw0a4GDnuR398EHvgYbt/1HjxCLYpQU2RtJL4g5Az2Htgf9wSRj78KHht3GsSMElhnUgdyW1BJDAj</w:t>
      </w:r>
    </w:p>
    <w:p>
      <w:pPr>
        <w:pStyle w:val="PreformattedText"/>
        <w:bidi w:val="0"/>
        <w:spacing w:before="0" w:after="0"/>
        <w:jc w:val="left"/>
        <w:rPr/>
      </w:pPr>
      <w:r>
        <w:rPr/>
        <w:t>4nO2OIs1vCtYURpfL0FBAcbFQASdV7ZIAPfvk9+GDMQWBtCxBruEQBzZzbDT9QCVAwywIJ7H2J8uxx</w:t>
      </w:r>
    </w:p>
    <w:p>
      <w:pPr>
        <w:pStyle w:val="PreformattedText"/>
        <w:bidi w:val="0"/>
        <w:spacing w:before="0" w:after="0"/>
        <w:jc w:val="left"/>
        <w:rPr/>
      </w:pPr>
      <w:r>
        <w:rPr/>
        <w:t>74/bhr3FSTUU49kA6xQ1K6orfzZ6j09KsrfVKioWDsTo4L57qp7EEHsOKk3Hy5SFmcL4YDPxAl1o2X</w:t>
      </w:r>
    </w:p>
    <w:p>
      <w:pPr>
        <w:pStyle w:val="PreformattedText"/>
        <w:bidi w:val="0"/>
        <w:spacing w:before="0" w:after="0"/>
        <w:jc w:val="left"/>
        <w:rPr/>
      </w:pPr>
      <w:r>
        <w:rPr/>
        <w:t>hikfql+IVIDNaeX9q+4Sh1EY8tSUJ2JU+Aye4OSeOV6S6decDKkaQNsZk0tOLE1VfP2YrhbOXeYudr</w:t>
      </w:r>
    </w:p>
    <w:p>
      <w:pPr>
        <w:pStyle w:val="PreformattedText"/>
        <w:bidi w:val="0"/>
        <w:spacing w:before="0" w:after="0"/>
        <w:jc w:val="left"/>
        <w:rPr/>
      </w:pPr>
      <w:r>
        <w:rPr/>
        <w:t>klw5glmmdmUhMERRCTu+inGGCrjA/wDm8YKypuLYEktaa3RFSAD2xaXkn0zSFYCKZdioV3MO2sYB0c</w:t>
      </w:r>
    </w:p>
    <w:p>
      <w:pPr>
        <w:pStyle w:val="PreformattedText"/>
        <w:bidi w:val="0"/>
        <w:spacing w:before="0" w:after="0"/>
        <w:jc w:val="left"/>
        <w:rPr/>
      </w:pPr>
      <w:r>
        <w:rPr/>
        <w:t>AEdy2uDxu4bo8qooAp5oianM6vP7RaflnkJVSJOiq9hv4sV2x5jYr75Of6f68b0mQotqN0QeWv0gNN</w:t>
      </w:r>
    </w:p>
    <w:p>
      <w:pPr>
        <w:pStyle w:val="PreformattedText"/>
        <w:bidi w:val="0"/>
        <w:spacing w:before="0" w:after="0"/>
        <w:jc w:val="left"/>
        <w:rPr/>
      </w:pPr>
      <w:r>
        <w:rPr/>
        <w:t>KxMlr5LjUIOi51B1JOO3ZArL+2B3z/TjSSUu2mX4os0PYYcw5QhVQOhhsDJ1/cE+OO5wM9j7BeHIB2</w:t>
      </w:r>
    </w:p>
    <w:p>
      <w:pPr>
        <w:pStyle w:val="PreformattedText"/>
        <w:bidi w:val="0"/>
        <w:spacing w:before="0" w:after="0"/>
        <w:jc w:val="left"/>
        <w:rPr/>
      </w:pPr>
      <w:r>
        <w:rPr/>
        <w:t>xI5BTblGYbAKd+ydnIQ4VSR2BIIx7/AB/pxNaDJVzMCmFABdthaFrjCAqoOMKSAMeGCctnJwv/AH+P</w:t>
      </w:r>
    </w:p>
    <w:p>
      <w:pPr>
        <w:pStyle w:val="PreformattedText"/>
        <w:bidi w:val="0"/>
        <w:spacing w:before="0" w:after="0"/>
        <w:jc w:val="left"/>
        <w:rPr/>
      </w:pPr>
      <w:r>
        <w:rPr/>
        <w:t>BAE28P096K+v0ffCrQ06xOAFXY6tkKoByRgN7l1AHsMfLiYAArzREEg5GopEnWDAMYUeOQCx9wo+4+</w:t>
      </w:r>
    </w:p>
    <w:p>
      <w:pPr>
        <w:pStyle w:val="PreformattedText"/>
        <w:bidi w:val="0"/>
        <w:spacing w:before="0" w:after="0"/>
        <w:jc w:val="left"/>
        <w:rPr/>
      </w:pPr>
      <w:r>
        <w:rPr/>
        <w:t>/yH3/fXiJWrEd77MXpZJKlTm0TTZYxhMA+WCSpUjGRkZYYHtwFq1tY3FYu1HbtiQKSnXEeAO4zr7d+</w:t>
      </w:r>
    </w:p>
    <w:p>
      <w:pPr>
        <w:pStyle w:val="PreformattedText"/>
        <w:bidi w:val="0"/>
        <w:spacing w:before="0" w:after="0"/>
        <w:jc w:val="left"/>
        <w:rPr/>
      </w:pPr>
      <w:r>
        <w:rPr/>
        <w:t>5Jx7A4xw4c01aj50+zBAh7aQrClU/p/6fpZh3HYYJH78JWKkkHMw/V57coCkplIAZcZGP3/fJK49/f</w:t>
      </w:r>
    </w:p>
    <w:p>
      <w:pPr>
        <w:pStyle w:val="PreformattedText"/>
        <w:bidi w:val="0"/>
        <w:spacing w:before="0" w:after="0"/>
        <w:jc w:val="left"/>
        <w:rPr/>
      </w:pPr>
      <w:r>
        <w:rPr/>
        <w:t>hAkA2m0QrKA6oRaulBDEA4AHtnJ7ke5+Rx+/E1diQp/wC37wNlBqrCohpXKi22GuuO4JwMHBP+WM9j</w:t>
      </w:r>
    </w:p>
    <w:p>
      <w:pPr>
        <w:pStyle w:val="PreformattedText"/>
        <w:bidi w:val="0"/>
        <w:spacing w:before="0" w:after="0"/>
        <w:jc w:val="left"/>
        <w:rPr/>
      </w:pPr>
      <w:r>
        <w:rPr/>
        <w:t>/TieYBPARTnyyK26R5tiObxb1w40GvsScFvuyjJBwO2f8uHIAUtzU/eMuZKOYpbbyxGFypOi+wA8gc</w:t>
      </w:r>
    </w:p>
    <w:p>
      <w:pPr>
        <w:pStyle w:val="PreformattedText"/>
        <w:bidi w:val="0"/>
        <w:spacing w:before="0" w:after="0"/>
        <w:jc w:val="left"/>
        <w:rPr/>
      </w:pPr>
      <w:r>
        <w:rPr/>
        <w:t>/ZfjnLYGdf/o8SK1sbhSBy3tNDsaECpoutvlGIIGQM984JAwOxLFT278DJoxo1i8PVCcE1NNLw2LjY</w:t>
      </w:r>
    </w:p>
    <w:p>
      <w:pPr>
        <w:pStyle w:val="PreformattedText"/>
        <w:bidi w:val="0"/>
        <w:spacing w:before="0" w:after="0"/>
        <w:jc w:val="left"/>
        <w:rPr/>
      </w:pPr>
      <w:r>
        <w:rPr/>
        <w:t>DOCOntqSx7nPcNsMa4xqf+3ETawBOyAOtQTTUsRnf+T0lWQCJsyAbaoGLYzhds+XYew7H9uJ2gyy19</w:t>
      </w:r>
    </w:p>
    <w:p>
      <w:pPr>
        <w:pStyle w:val="PreformattedText"/>
        <w:bidi w:val="0"/>
        <w:spacing w:before="0" w:after="0"/>
        <w:jc w:val="left"/>
        <w:rPr/>
      </w:pPr>
      <w:r>
        <w:rPr/>
        <w:t>oWKcyWzIQNAiq3qT6XrWU8pSnZWdWEhZSq4OxUJ9sAnuPc/wDDxWmyCxU8IoOGlghwQvo8/hjiSZA5</w:t>
      </w:r>
    </w:p>
    <w:p>
      <w:pPr>
        <w:pStyle w:val="PreformattedText"/>
        <w:bidi w:val="0"/>
        <w:spacing w:before="0" w:after="0"/>
        <w:jc w:val="left"/>
        <w:rPr/>
      </w:pPr>
      <w:r>
        <w:rPr/>
        <w:t>BaEbwo8ro3goQsVmEqIAXVSFHYjb46N+qGoM+WdLezLvR6tAgZwwZlU6xMzFEbyBYFT0nO3ck4xhsK</w:t>
      </w:r>
    </w:p>
    <w:p>
      <w:pPr>
        <w:pStyle w:val="PreformattedText"/>
        <w:bidi w:val="0"/>
        <w:spacing w:before="0" w:after="0"/>
        <w:jc w:val="left"/>
        <w:rPr/>
      </w:pPr>
      <w:r>
        <w:rPr/>
        <w:t>v+HhlUBbTucxhQYiDK0bKUMzYYbHrPlcl1Lzd3AX2Iz/14i5UkkDjvdsNQVyEbL4dMKy64IbYbOsuG</w:t>
      </w:r>
    </w:p>
    <w:p>
      <w:pPr>
        <w:pStyle w:val="PreformattedText"/>
        <w:bidi w:val="0"/>
        <w:spacing w:before="0" w:after="0"/>
        <w:jc w:val="left"/>
        <w:rPr/>
      </w:pPr>
      <w:r>
        <w:rPr/>
        <w:t>xJllAEZx279jxCjUNTUw8CYUjvGPy0A1Kl3Khy5G22RI0hxjO2F8TxKFG7LFhlRGkDR5KuRGjsrJrr</w:t>
      </w:r>
    </w:p>
    <w:p>
      <w:pPr>
        <w:pStyle w:val="PreformattedText"/>
        <w:bidi w:val="0"/>
        <w:spacing w:before="0" w:after="0"/>
        <w:jc w:val="left"/>
        <w:rPr/>
      </w:pPr>
      <w:r>
        <w:rPr/>
        <w:t>9hH8gQx7nyYFeGFCwUm0eeb9UKC5OpfrlVYtGxhILIqjKSPuGBSXpnJA9lGR5cTYFUBXNV5vP2YUYw</w:t>
      </w:r>
    </w:p>
    <w:p>
      <w:pPr>
        <w:pStyle w:val="PreformattedText"/>
        <w:bidi w:val="0"/>
        <w:spacing w:before="0" w:after="0"/>
        <w:jc w:val="left"/>
        <w:rPr/>
      </w:pPr>
      <w:r>
        <w:rPr/>
        <w:t>kMu3Tcphz+SVXMRj1VwzZJcsFDKc/JN14GLTsAhslHojVMh3XVFQAKGlLtlVbKsqgYERywb3wW7duH</w:t>
      </w:r>
    </w:p>
    <w:p>
      <w:pPr>
        <w:pStyle w:val="PreformattedText"/>
        <w:bidi w:val="0"/>
        <w:spacing w:before="0" w:after="0"/>
        <w:jc w:val="left"/>
        <w:rPr/>
      </w:pPr>
      <w:r>
        <w:rPr/>
        <w:t>I2Gh+1d9cPAbo+GBVwkqFVVxupRnVshwPM7D45B/m/fhAAeuFBdYzjVWB8liLOcNJGQNI1OMRjQexy</w:t>
      </w:r>
    </w:p>
    <w:p>
      <w:pPr>
        <w:pStyle w:val="PreformattedText"/>
        <w:bidi w:val="0"/>
        <w:spacing w:before="0" w:after="0"/>
        <w:jc w:val="left"/>
        <w:rPr/>
      </w:pPr>
      <w:r>
        <w:rPr/>
        <w:t>MoPJuHhQHIQuFRZNvPUqdoyGOQsxYnJVh8sKF+S54arZCgAEKC5/MAjABUsQalG2YIiNmNs4EWWRu5</w:t>
      </w:r>
    </w:p>
    <w:p>
      <w:pPr>
        <w:pStyle w:val="PreformattedText"/>
        <w:bidi w:val="0"/>
        <w:spacing w:before="0" w:after="0"/>
        <w:jc w:val="left"/>
        <w:rPr/>
      </w:pPr>
      <w:r>
        <w:rPr/>
        <w:t>B+X8q8PCgiXY/JWwWKo0pHi4XKicfdhnxbA9v24URaoIJGkRq5diQwUbBkbXDLKqK2ytCDkYXsWGD+</w:t>
      </w:r>
    </w:p>
    <w:p>
      <w:pPr>
        <w:pStyle w:val="PreformattedText"/>
        <w:bidi w:val="0"/>
        <w:spacing w:before="0" w:after="0"/>
        <w:jc w:val="left"/>
        <w:rPr/>
      </w:pPr>
      <w:r>
        <w:rPr/>
        <w:t>3lwokLdVezz+8BoYyxL6qmsO0bCRJiMgDwwcuviBgfqy3txEcAdtIagGwQCybAquA7uzKrHLCTGcYV</w:t>
      </w:r>
    </w:p>
    <w:p>
      <w:pPr>
        <w:pStyle w:val="PreformattedText"/>
        <w:bidi w:val="0"/>
        <w:spacing w:before="0" w:after="0"/>
        <w:jc w:val="left"/>
        <w:rPr/>
      </w:pPr>
      <w:r>
        <w:rPr/>
        <w:t>/7vCsO/Ya6rxKXsIrqqLYWRqILK6PIkgLHbAdZVdlDDAaNMYIJypJ2GB78WPVEZmajLKsLtLGBHqVZ</w:t>
      </w:r>
    </w:p>
    <w:p>
      <w:pPr>
        <w:pStyle w:val="PreformattedText"/>
        <w:bidi w:val="0"/>
        <w:spacing w:before="0" w:after="0"/>
        <w:jc w:val="left"/>
        <w:rPr/>
      </w:pPr>
      <w:r>
        <w:rPr/>
        <w:t>R01U7EdirZHUUjBwHwMYGOO06GXRs9qOf6RNZm3PdhaVgirCocYXEY1aHdnw2ob9gw8wcHLBvideOm</w:t>
      </w:r>
    </w:p>
    <w:p>
      <w:pPr>
        <w:pStyle w:val="PreformattedText"/>
        <w:bidi w:val="0"/>
        <w:spacing w:before="0" w:after="0"/>
        <w:jc w:val="left"/>
        <w:rPr/>
      </w:pPr>
      <w:r>
        <w:rPr/>
        <w:t>U0NDsMYVAGyFD97e1GjlD2Rl3dwgBRV6br3CkAnUDtk4GCvltxMbCRqziNqgDICC9SzbO6HWJChjka</w:t>
      </w:r>
    </w:p>
    <w:p>
      <w:pPr>
        <w:pStyle w:val="PreformattedText"/>
        <w:bidi w:val="0"/>
        <w:spacing w:before="0" w:after="0"/>
        <w:jc w:val="left"/>
        <w:rPr/>
      </w:pPr>
      <w:r>
        <w:rPr/>
        <w:t>EH8yQBElOykjPllsf4deIORUH0RNVNQpIY+f1QjXBXkQu25WUBQ7HQyyI4AeQYwAJTmNiAG1/pxznT</w:t>
      </w:r>
    </w:p>
    <w:p>
      <w:pPr>
        <w:pStyle w:val="PreformattedText"/>
        <w:bidi w:val="0"/>
        <w:spacing w:before="0" w:after="0"/>
        <w:jc w:val="left"/>
        <w:rPr/>
      </w:pPr>
      <w:r>
        <w:rPr/>
        <w:t>QrIbO0efzjY6M0zKDI/phmMI1kZQ6lArLnIOp2BKMFOMhgxJ/4eOIjf2Rg/mZTGowoMa7SozqT0XV2</w:t>
      </w:r>
    </w:p>
    <w:p>
      <w:pPr>
        <w:pStyle w:val="PreformattedText"/>
        <w:bidi w:val="0"/>
        <w:spacing w:before="0" w:after="0"/>
        <w:jc w:val="left"/>
        <w:rPr/>
      </w:pPr>
      <w:r>
        <w:rPr/>
        <w:t>H5Y1Pde3de6nx4PKbZUVz8/nCgaOMqEfdlO2XYoeq0jgaAkE6oPLYAD5L5cdHg9wA8sZeKpdt3qfXA</w:t>
      </w:r>
    </w:p>
    <w:p>
      <w:pPr>
        <w:pStyle w:val="PreformattedText"/>
        <w:bidi w:val="0"/>
        <w:spacing w:before="0" w:after="0"/>
        <w:jc w:val="left"/>
        <w:rPr/>
      </w:pPr>
      <w:r>
        <w:rPr/>
        <w:t>hEWxj2DqiAkMpHUkXOA6nCs2D3CnufJuNuXS1QBwjIcNUeKNGR2QExOyFdHRVQBlCqfhqCjkBce5AX</w:t>
      </w:r>
    </w:p>
    <w:p>
      <w:pPr>
        <w:pStyle w:val="PreformattedText"/>
        <w:bidi w:val="0"/>
        <w:spacing w:before="0" w:after="0"/>
        <w:jc w:val="left"/>
        <w:rPr/>
      </w:pPr>
      <w:r>
        <w:rPr/>
        <w:t>icCgGRjIHZWUrhFSJtFOSGxEqrkPJ5KcsMbHx4rTTXMRalC3IjZBMxhkZNIwZ3dZASzDpouwdSSNSA</w:t>
      </w:r>
    </w:p>
    <w:p>
      <w:pPr>
        <w:pStyle w:val="PreformattedText"/>
        <w:bidi w:val="0"/>
        <w:spacing w:before="0" w:after="0"/>
        <w:jc w:val="left"/>
        <w:rPr/>
      </w:pPr>
      <w:r>
        <w:rPr/>
        <w:t>e+O2M6/wAvHNYy01FKGkbmHzWnBfFCcm2NR7SBXSTKnOoPTEplOIwABqWHZl+Xx4xTkKnZF5ANtc42</w:t>
      </w:r>
    </w:p>
    <w:p>
      <w:pPr>
        <w:pStyle w:val="PreformattedText"/>
        <w:bidi w:val="0"/>
        <w:spacing w:before="0" w:after="0"/>
        <w:jc w:val="left"/>
        <w:rPr/>
      </w:pPr>
      <w:r>
        <w:rPr/>
        <w:t>KEl2KopdS6OxUMCcboFYeYVuxBHsNlbiqtM6bIJGyIxSMRxSNqw+TeSxyDHUCu2FcszMAf6NjHEoUe</w:t>
      </w:r>
    </w:p>
    <w:p>
      <w:pPr>
        <w:pStyle w:val="PreformattedText"/>
        <w:bidi w:val="0"/>
        <w:spacing w:before="0" w:after="0"/>
        <w:jc w:val="left"/>
        <w:rPr/>
      </w:pPr>
      <w:r>
        <w:rPr/>
        <w:t>0SRmwXOB5yExPFhl8ZFYYKnx/ScAKW+XjwoUeLMrg6o0JLCKQOzE+LL+YGAyCwOpAA+54UKCTospCx</w:t>
      </w:r>
    </w:p>
    <w:p>
      <w:pPr>
        <w:pStyle w:val="PreformattedText"/>
        <w:bidi w:val="0"/>
        <w:spacing w:before="0" w:after="0"/>
        <w:jc w:val="left"/>
        <w:rPr/>
      </w:pPr>
      <w:r>
        <w:rPr/>
        <w:t>o5EaFmwyHRIwNoFJbEp7KSR3I+XkOHBIII2wwIBupdBGUnAkKlvNTjbx7LjqKEbywhUnA7fLHBgKCg</w:t>
      </w:r>
    </w:p>
    <w:p>
      <w:pPr>
        <w:pStyle w:val="PreformattedText"/>
        <w:bidi w:val="0"/>
        <w:spacing w:before="0" w:after="0"/>
        <w:jc w:val="left"/>
        <w:rPr/>
      </w:pPr>
      <w:r>
        <w:rPr/>
        <w:t>4QJtu9dA0GCUyWaQwOr06/3TFnBeJcZDEKc9/Jivjxr9HBbxlcIp4o0TbQwqROqs+QsTtIqEqmrxkq</w:t>
      </w:r>
    </w:p>
    <w:p>
      <w:pPr>
        <w:pStyle w:val="PreformattedText"/>
        <w:bidi w:val="0"/>
        <w:spacing w:before="0" w:after="0"/>
        <w:jc w:val="left"/>
        <w:rPr/>
      </w:pPr>
      <w:r>
        <w:rPr/>
        <w:t>ArAfZivc4+3y8uOww2Qz5vDHNYjbQElftQZVWVNgxKkkMVLhAynVT9ykYI317qf8uLy0yuOXZFZTlQ</w:t>
      </w:r>
    </w:p>
    <w:p>
      <w:pPr>
        <w:pStyle w:val="PreformattedText"/>
        <w:bidi w:val="0"/>
        <w:spacing w:before="0" w:after="0"/>
        <w:jc w:val="left"/>
        <w:rPr/>
      </w:pPr>
      <w:r>
        <w:rPr/>
        <w:t>bWpGrRB5Hwd2ZOyOG1OoJJTZvcZZv+bhiFGVc4cCpK839vLBd+myyKqKzZR0RwUJ+McgYFiHZQPEZG</w:t>
      </w:r>
    </w:p>
    <w:p>
      <w:pPr>
        <w:pStyle w:val="PreformattedText"/>
        <w:bidi w:val="0"/>
        <w:spacing w:before="0" w:after="0"/>
        <w:jc w:val="left"/>
        <w:rPr/>
      </w:pPr>
      <w:r>
        <w:rPr/>
        <w:t>SOx14oYulr03uEXMPvoK2rDXrspMGzE5UKVcdQAbKyouWGqg7N2/SPu3HBYmvXPWOtlGoFNlIAJTMp</w:t>
      </w:r>
    </w:p>
    <w:p>
      <w:pPr>
        <w:pStyle w:val="PreformattedText"/>
        <w:bidi w:val="0"/>
        <w:spacing w:before="0" w:after="0"/>
        <w:jc w:val="left"/>
        <w:rPr/>
      </w:pPr>
      <w:r>
        <w:rPr/>
        <w:t>kcsqOqMrhSxZciMhGwp2crj2IC9uKodbj2/wBsFqTUkWwt2VQ4y5UxtKzrlgrSOrFSvf3cbqyjPb28</w:t>
      </w:r>
    </w:p>
    <w:p>
      <w:pPr>
        <w:pStyle w:val="PreformattedText"/>
        <w:bidi w:val="0"/>
        <w:spacing w:before="0" w:after="0"/>
        <w:jc w:val="left"/>
        <w:rPr/>
      </w:pPr>
      <w:r>
        <w:rPr/>
        <w:t>vfjc6Bo2MlltnZGZ0mQMOQoiSKXTVSr+OwEilSEBx4oQ2dkXVDsAAfbj17CH6JacI88n75yzr/Hb6v</w:t>
      </w:r>
    </w:p>
    <w:p>
      <w:pPr>
        <w:pStyle w:val="PreformattedText"/>
        <w:bidi w:val="0"/>
        <w:spacing w:before="0" w:after="0"/>
        <w:jc w:val="left"/>
        <w:rPr/>
      </w:pPr>
      <w:r>
        <w:rPr/>
        <w:t>DCxEqlmJJzJJqdCImjifDMhIByuT2BHfGvtxoVFaVzitAUsikVEQXxPTZGCgYCkM+MnxyMdu4A2/V2</w:t>
      </w:r>
    </w:p>
    <w:p>
      <w:pPr>
        <w:pStyle w:val="PreformattedText"/>
        <w:bidi w:val="0"/>
        <w:spacing w:before="0" w:after="0"/>
        <w:jc w:val="left"/>
        <w:rPr/>
      </w:pPr>
      <w:r>
        <w:rPr/>
        <w:t>4iTtW3/GFCRUkFXA3IkkPgvk5CIHRCrYIj1Ckkdz8eM7FU6o52n9UXJC1mIoHnve6KyersgFRbl0jl</w:t>
      </w:r>
    </w:p>
    <w:p>
      <w:pPr>
        <w:pStyle w:val="PreformattedText"/>
        <w:bidi w:val="0"/>
        <w:spacing w:before="0" w:after="0"/>
        <w:jc w:val="left"/>
        <w:rPr/>
      </w:pPr>
      <w:r>
        <w:rPr/>
        <w:t>gYzySiVyFRDCzZKKQCBIARnvle/Hzf/wCRXsxJBAZGuy+6PcPkJKLoSNLrbn6tXn1xXWWjmr6qGBUf</w:t>
      </w:r>
    </w:p>
    <w:p>
      <w:pPr>
        <w:pStyle w:val="PreformattedText"/>
        <w:bidi w:val="0"/>
        <w:spacing w:before="0" w:after="0"/>
        <w:jc w:val="left"/>
        <w:rPr/>
      </w:pPr>
      <w:r>
        <w:rPr/>
        <w:t>oVV8o6ZkRkDyU9uo4qhyGY67tJMoJJA8v8PHkUwgKqkXW/vHqstCxmGurV9ywH6l0tY0sNFbUqFrq6</w:t>
      </w:r>
    </w:p>
    <w:p>
      <w:pPr>
        <w:pStyle w:val="PreformattedText"/>
        <w:bidi w:val="0"/>
        <w:spacing w:before="0" w:after="0"/>
        <w:jc w:val="left"/>
        <w:rPr/>
      </w:pPr>
      <w:r>
        <w:rPr/>
        <w:t>Kqgp6akjiMXUvNQtFTQVL6kpI07fLOoCNt/LxCUR1uk5CJkXSEXiob7TQ+q+hjFnqaarlklzzlynRx</w:t>
      </w:r>
    </w:p>
    <w:p>
      <w:pPr>
        <w:pStyle w:val="PreformattedText"/>
        <w:bidi w:val="0"/>
        <w:spacing w:before="0" w:after="0"/>
        <w:jc w:val="left"/>
        <w:rPr/>
      </w:pPr>
      <w:r>
        <w:rPr/>
        <w:t>SJGklHFUUZWkmhhiDkSzxU9PUoxzho17duGnTC+JQAWMqMCsClIRIIJJLMPd57YrbyuvU56vNPSuqQ</w:t>
      </w:r>
    </w:p>
    <w:p>
      <w:pPr>
        <w:pStyle w:val="PreformattedText"/>
        <w:bidi w:val="0"/>
        <w:spacing w:before="0" w:after="0"/>
        <w:jc w:val="left"/>
        <w:rPr/>
      </w:pPr>
      <w:r>
        <w:rPr/>
        <w:t>1SXeWkyp06ENXTXJpJIx7SRwNkLkgqxxxalqGVkOxRDT6hpUwDKv8AbEXc0xFecuvMrsi8t11pnmTE</w:t>
      </w:r>
    </w:p>
    <w:p>
      <w:pPr>
        <w:pStyle w:val="PreformattedText"/>
        <w:bidi w:val="0"/>
        <w:spacing w:before="0" w:after="0"/>
        <w:jc w:val="left"/>
        <w:rPr/>
      </w:pPr>
      <w:r>
        <w:rPr/>
        <w:t>kKxfxaxRwzv3GVKvIxjODjtxWkGxiu9vfatMXJ61RTShpT8oW/VmeaW6cn4hm6M8ZjLytr1ZJbhUUM</w:t>
      </w:r>
    </w:p>
    <w:p>
      <w:pPr>
        <w:pStyle w:val="PreformattedText"/>
        <w:bidi w:val="0"/>
        <w:spacing w:before="0" w:after="0"/>
        <w:jc w:val="left"/>
        <w:rPr/>
      </w:pPr>
      <w:r>
        <w:rPr/>
        <w:t>U2W2VMGfX3/L31+XFWQAswg5tGtKOhbfD9rZHPn1FpYJrRZfzJI6mQ84Wm4VIESxyJbpqIW6KNSu3h</w:t>
      </w:r>
    </w:p>
    <w:p>
      <w:pPr>
        <w:pStyle w:val="PreformattedText"/>
        <w:bidi w:val="0"/>
        <w:spacing w:before="0" w:after="0"/>
        <w:jc w:val="left"/>
        <w:rPr/>
      </w:pPr>
      <w:r>
        <w:rPr/>
        <w:t>GJFZm7HA11477oRmSe5C6ay2HvurHnfygQvJli7JhMX7BUrEEco1slNBFVSxq0FJVUQiCqSPrnkelg</w:t>
      </w:r>
    </w:p>
    <w:p>
      <w:pPr>
        <w:pStyle w:val="PreformattedText"/>
        <w:bidi w:val="0"/>
        <w:spacing w:before="0" w:after="0"/>
        <w:jc w:val="left"/>
        <w:rPr/>
      </w:pPr>
      <w:r>
        <w:rPr/>
        <w:t>GjZGzxSTI/7rJx2WJQMJiVtLBvP2tSxw2GdkdHIutZftedsdPvwL0enMPONMGX6eMULUa4dpDBNO1O</w:t>
      </w:r>
    </w:p>
    <w:p>
      <w:pPr>
        <w:pStyle w:val="PreformattedText"/>
        <w:bidi w:val="0"/>
        <w:spacing w:before="0" w:after="0"/>
        <w:jc w:val="left"/>
        <w:rPr/>
      </w:pPr>
      <w:r>
        <w:rPr/>
        <w:t>rIGX8yUaKucjBVkHiG45vE1ZLsi6qt3tf9Y63oog4lVU6bsvZ86Y7bcmxqkMNO7GM6rJEiamaToAJG</w:t>
      </w:r>
    </w:p>
    <w:p>
      <w:pPr>
        <w:pStyle w:val="PreformattedText"/>
        <w:bidi w:val="0"/>
        <w:spacing w:before="0" w:after="0"/>
        <w:jc w:val="left"/>
        <w:rPr/>
      </w:pPr>
      <w:r>
        <w:rPr/>
        <w:t>HxkK7EtgtnGNsajjkcQoa48Gj1fBUPVDjFkOTnpoUpjJUqGlqIleeLrPLBM5X+yxmQZqnyY1dwujbZ</w:t>
      </w:r>
    </w:p>
    <w:p>
      <w:pPr>
        <w:pStyle w:val="PreformattedText"/>
        <w:bidi w:val="0"/>
        <w:spacing w:before="0" w:after="0"/>
        <w:jc w:val="left"/>
        <w:rPr/>
      </w:pPr>
      <w:r>
        <w:rPr/>
        <w:t>+GOKNh6oqPxRuSti2+KLMcu1Swl4aZRUSZwzVMlQZJIS2sjvDrmVkIXpBSFRF77ba8CSVQFXYVXu7v</w:t>
      </w:r>
    </w:p>
    <w:p>
      <w:pPr>
        <w:pStyle w:val="PreformattedText"/>
        <w:bidi w:val="0"/>
        <w:spacing w:before="0" w:after="0"/>
        <w:jc w:val="left"/>
        <w:rPr/>
      </w:pPr>
      <w:r>
        <w:rPr/>
        <w:t>ui8hIAaucTxabvTyUfWVZJJYYn6rmWM+5Krqpy0zfuA2cyeI1VuDWqVqNVoixKRgwNcodtDLV1kQLp</w:t>
      </w:r>
    </w:p>
    <w:p>
      <w:pPr>
        <w:pStyle w:val="PreformattedText"/>
        <w:bidi w:val="0"/>
        <w:spacing w:before="0" w:after="0"/>
        <w:jc w:val="left"/>
        <w:rPr/>
      </w:pPr>
      <w:r>
        <w:rPr/>
        <w:t>L0iqPH4OslTTsEDwbu3TSQttnGNV8tdeBhVVbqcNUW7lU0blMLtJ9RLLFCkWoZMiOCPfSNXMas1Sqs</w:t>
      </w:r>
    </w:p>
    <w:p>
      <w:pPr>
        <w:pStyle w:val="PreformattedText"/>
        <w:bidi w:val="0"/>
        <w:spacing w:before="0" w:after="0"/>
        <w:jc w:val="left"/>
        <w:rPr/>
      </w:pPr>
      <w:r>
        <w:rPr/>
        <w:t>WDRjDag5GCeBtMQauDRO9bSbsod6EzvEJVVxDuHEcsP5SAsVlIMhWNhjIBJ7L47cHSYpUG3OKhYKxy</w:t>
      </w:r>
    </w:p>
    <w:p>
      <w:pPr>
        <w:pStyle w:val="PreformattedText"/>
        <w:bidi w:val="0"/>
        <w:spacing w:before="0" w:after="0"/>
        <w:jc w:val="left"/>
        <w:rPr/>
      </w:pPr>
      <w:r>
        <w:rPr/>
        <w:t>hUWqEFOquxlbQzf2aaRp5ypZI1YuqmRNMkkEKD8RxFpgtORr4eaI2k5jT64T6uOOrFMXjcLTIw+nMg</w:t>
      </w:r>
    </w:p>
    <w:p>
      <w:pPr>
        <w:pStyle w:val="PreformattedText"/>
        <w:bidi w:val="0"/>
        <w:spacing w:before="0" w:after="0"/>
        <w:jc w:val="left"/>
        <w:rPr/>
      </w:pPr>
      <w:r>
        <w:rPr/>
        <w:t>jVFSN3AaORiZGC9z3ZD5E/HiMnUATVbhu/nE1PV1AO9DdqJBMy6GFJVpZGV5lE8DJEZImUrofqFCsu</w:t>
      </w:r>
    </w:p>
    <w:p>
      <w:pPr>
        <w:pStyle w:val="PreformattedText"/>
        <w:bidi w:val="0"/>
        <w:spacing w:before="0" w:after="0"/>
        <w:jc w:val="left"/>
        <w:rPr/>
      </w:pPr>
      <w:r>
        <w:rPr/>
        <w:t>SSoUtqo9+C9WAbg1IXWUqBshv1TNSqampQhXfpQEJP8AUdOoLRtqsZCRJ4yBDIWVNf08JntXICrRBm</w:t>
      </w:r>
    </w:p>
    <w:p>
      <w:pPr>
        <w:pStyle w:val="PreformattedText"/>
        <w:bidi w:val="0"/>
        <w:spacing w:before="0" w:after="0"/>
        <w:jc w:val="left"/>
        <w:rPr/>
      </w:pPr>
      <w:r>
        <w:rPr/>
        <w:t>uIUQw75eKJmjjkLNFADK8RoRHKGjIaact1MsmVj6bAtn5ONfFopRj6IrkuGqTnEP3nnqKgkmearTSV</w:t>
      </w:r>
    </w:p>
    <w:p>
      <w:pPr>
        <w:pStyle w:val="PreformattedText"/>
        <w:bidi w:val="0"/>
        <w:spacing w:before="0" w:after="0"/>
        <w:jc w:val="left"/>
        <w:rPr/>
      </w:pPr>
      <w:r>
        <w:rPr/>
        <w:t>5WaKMapCQ6JBKKrp7s7K2vcAlvJvHB4ks0o3V1u88YL1YmCqjVEC82c/i4VE0KTtGuBEkSyyl9CH2h</w:t>
      </w:r>
    </w:p>
    <w:p>
      <w:pPr>
        <w:pStyle w:val="PreformattedText"/>
        <w:bidi w:val="0"/>
        <w:spacing w:before="0" w:after="0"/>
        <w:jc w:val="left"/>
        <w:rPr/>
      </w:pPr>
      <w:r>
        <w:rPr/>
        <w:t>IYjZipbue3yXiSKWckm4RUxI6oUrqEJPJ1Q1RURCokMMEs3UkLwyy5xIoaQRw/dYe53XGFYcX5YyqR</w:t>
      </w:r>
    </w:p>
    <w:p>
      <w:pPr>
        <w:pStyle w:val="PreformattedText"/>
        <w:bidi w:val="0"/>
        <w:spacing w:before="0" w:after="0"/>
        <w:jc w:val="left"/>
        <w:rPr/>
      </w:pPr>
      <w:r>
        <w:rPr/>
        <w:t>nA8OVe8sOEXh5JooZUjp6Z4zGkMEEPTijaOVZSkn1HUQY6qkyBwCAArfI8UsZsYLG7g1OTEZKIuDy7</w:t>
      </w:r>
    </w:p>
    <w:p>
      <w:pPr>
        <w:pStyle w:val="PreformattedText"/>
        <w:bidi w:val="0"/>
        <w:spacing w:before="0" w:after="0"/>
        <w:jc w:val="left"/>
        <w:rPr/>
      </w:pPr>
      <w:r>
        <w:rPr/>
        <w:t>06KKIhfq6hUWGTZl2iVclpGAwKbaSTZB8Avx8uM2hBQeuLwRpi0aqK3eiQbfLUJUrJUN1lG35kqbGI</w:t>
      </w:r>
    </w:p>
    <w:p>
      <w:pPr>
        <w:pStyle w:val="PreformattedText"/>
        <w:bidi w:val="0"/>
        <w:spacing w:before="0" w:after="0"/>
        <w:jc w:val="left"/>
        <w:rPr/>
      </w:pPr>
      <w:r>
        <w:rPr/>
        <w:t>ks0YXL/nIVDqRjGG2b9mOAwChRq/DBp8pDJKy9Lr3ePrhwx3KJSY2YRjAAkGnhIEWRHRkA6qhS2vYY</w:t>
      </w:r>
    </w:p>
    <w:p>
      <w:pPr>
        <w:pStyle w:val="PreformattedText"/>
        <w:bidi w:val="0"/>
        <w:spacing w:before="0" w:after="0"/>
        <w:jc w:val="left"/>
        <w:rPr/>
      </w:pPr>
      <w:r>
        <w:rPr/>
        <w:t>1YHPbgyy7kGdR/KKbSCQGAugzDXydQIAMplmkj0BJcod4VyVWFgrbZ7+XA3k2bDn+GAvIAQsdPhgSO</w:t>
      </w:r>
    </w:p>
    <w:p>
      <w:pPr>
        <w:pStyle w:val="PreformattedText"/>
        <w:bidi w:val="0"/>
        <w:spacing w:before="0" w:after="0"/>
        <w:jc w:val="left"/>
        <w:rPr/>
      </w:pPr>
      <w:r>
        <w:rPr/>
        <w:t>skqK85LSwRqQJc91kDBkjBAGxCgg9sga/bjLn0qoGysS6hUkZG12h5Wuto4lWe4SRpBJmohZ/BooML</w:t>
      </w:r>
    </w:p>
    <w:p>
      <w:pPr>
        <w:pStyle w:val="PreformattedText"/>
        <w:bidi w:val="0"/>
        <w:spacing w:before="0" w:after="0"/>
        <w:jc w:val="left"/>
        <w:rPr/>
      </w:pPr>
      <w:r>
        <w:rPr/>
        <w:t>HGwVe7yM/U0yAMKdj9uLkgqrFnP0dPPtRj4qQ7C2SmpdLe1DhpK3leZp3+qlyxQRwz/wBnw8AzIBIq</w:t>
      </w:r>
    </w:p>
    <w:p>
      <w:pPr>
        <w:pStyle w:val="PreformattedText"/>
        <w:bidi w:val="0"/>
        <w:spacing w:before="0" w:after="0"/>
        <w:jc w:val="left"/>
        <w:rPr/>
      </w:pPr>
      <w:r>
        <w:rPr/>
        <w:t>ZaWR1V9vfDePjxfwz4V2mFJoOfsxmYiRj1CgpknMM9sKk0dvjlDRT0JMocTziRmSWCnjido1aQknXq</w:t>
      </w:r>
    </w:p>
    <w:p>
      <w:pPr>
        <w:pStyle w:val="PreformattedText"/>
        <w:bidi w:val="0"/>
        <w:spacing w:before="0" w:after="0"/>
        <w:jc w:val="left"/>
        <w:rPr/>
      </w:pPr>
      <w:r>
        <w:rPr/>
        <w:t>LuVUAiP/EeL4WSGqFWrxUHzhg14bTs9ENq7NA8sipLSs07RwQ1Mg2haVGUSC3t0kSIsHVvEs2qb/y8</w:t>
      </w:r>
    </w:p>
    <w:p>
      <w:pPr>
        <w:pStyle w:val="PreformattedText"/>
        <w:bidi w:val="0"/>
        <w:spacing w:before="0" w:after="0"/>
        <w:jc w:val="left"/>
        <w:rPr/>
      </w:pPr>
      <w:r>
        <w:rPr/>
        <w:t>VcSQswgELd5yi/g1YIag1XMj+6GRXUFOazpyRqKhkZpox1FUyGRUGjsv5jArjyA2x8ceXFcypSzDLZ</w:t>
      </w:r>
    </w:p>
    <w:p>
      <w:pPr>
        <w:pStyle w:val="PreformattedText"/>
        <w:bidi w:val="0"/>
        <w:spacing w:before="0" w:after="0"/>
        <w:jc w:val="left"/>
        <w:rPr/>
      </w:pPr>
      <w:r>
        <w:rPr/>
        <w:t>rZjLdGzJmzDKJJ01oIS5EdoZ4POaKLVmYIEaIDCdaU0+RGQ7qoyMMfLXXgolVqAL4OGKsHAtZozBTQ</w:t>
      </w:r>
    </w:p>
    <w:p>
      <w:pPr>
        <w:pStyle w:val="PreformattedText"/>
        <w:bidi w:val="0"/>
        <w:spacing w:before="0" w:after="0"/>
        <w:jc w:val="left"/>
        <w:rPr/>
      </w:pPr>
      <w:r>
        <w:rPr/>
        <w:t>xgJHiSNpCk6RR7SyBvLDpjEjsy6/pC7Z9l4IspVLdjRCbNdzVszy9kY6NDOwnMjMisUwo6ytM7N4xj</w:t>
      </w:r>
    </w:p>
    <w:p>
      <w:pPr>
        <w:pStyle w:val="PreformattedText"/>
        <w:bidi w:val="0"/>
        <w:spacing w:before="0" w:after="0"/>
        <w:jc w:val="left"/>
        <w:rPr/>
      </w:pPr>
      <w:r>
        <w:rPr/>
        <w:t>p7RMzIwDHZTwjLC0ZjaPtQ1ZgooGoflCvR0ru1MsCzf2oyw08TsY5pQo1MTKmQwEunyC/Hb9PAiuoK</w:t>
      </w:r>
    </w:p>
    <w:p>
      <w:pPr>
        <w:pStyle w:val="PreformattedText"/>
        <w:bidi w:val="0"/>
        <w:spacing w:before="0" w:after="0"/>
        <w:jc w:val="left"/>
        <w:rPr/>
      </w:pPr>
      <w:r>
        <w:rPr/>
        <w:t>GyeATWFHLUqtK92FSO2VMjr15JQGWKKSSB4Um1OjPSvNEmFbphlcAk4z9+CLIJa4m112971RRbFIql</w:t>
      </w:r>
    </w:p>
    <w:p>
      <w:pPr>
        <w:pStyle w:val="PreformattedText"/>
        <w:bidi w:val="0"/>
        <w:spacing w:before="0" w:after="0"/>
        <w:jc w:val="left"/>
        <w:rPr/>
      </w:pPr>
      <w:r>
        <w:rPr/>
        <w:t>VGdeb81uh6xUTDET1UVTCJY6g0dJLC7KsIKIKinm0kWPYks2xYlVwOL5W4KpIpVTpzMY7TCxLpLKml</w:t>
      </w:r>
    </w:p>
    <w:p>
      <w:pPr>
        <w:pStyle w:val="PreformattedText"/>
        <w:bidi w:val="0"/>
        <w:spacing w:before="0" w:after="0"/>
        <w:jc w:val="left"/>
        <w:rPr/>
      </w:pPr>
      <w:r>
        <w:rPr/>
        <w:t>tT6YcX18C0sU0dUKxGmmiRpoYo1nkkUJLCI5kJiMSDXx1A+Wp28bSlQCAQez1xnmVMaYSUo3nOI/vM</w:t>
      </w:r>
    </w:p>
    <w:p>
      <w:pPr>
        <w:pStyle w:val="PreformattedText"/>
        <w:bidi w:val="0"/>
        <w:spacing w:before="0" w:after="0"/>
        <w:jc w:val="left"/>
        <w:rPr/>
      </w:pPr>
      <w:r>
        <w:rPr/>
        <w:t>U2KeCJtRNUFFpYWPVjQozq52kCoi9SRS+RgE/bjHxstlRVBGo7O7G9gSussu4OaGTIXd5PZjBOIWiD</w:t>
      </w:r>
    </w:p>
    <w:p>
      <w:pPr>
        <w:pStyle w:val="PreformattedText"/>
        <w:bidi w:val="0"/>
        <w:spacing w:before="0" w:after="0"/>
        <w:jc w:val="left"/>
        <w:rPr/>
      </w:pPr>
      <w:r>
        <w:rPr/>
        <w:t>Ky7PMFRkYAdRey+ak912Xy4wZxNTWtVMbaUtXxCkBlFnkRIXkZY6iVJSPk56ZDxMrL+Vq+3n3B28vL</w:t>
      </w:r>
    </w:p>
    <w:p>
      <w:pPr>
        <w:pStyle w:val="PreformattedText"/>
        <w:bidi w:val="0"/>
        <w:spacing w:before="0" w:after="0"/>
        <w:jc w:val="left"/>
        <w:rPr/>
      </w:pPr>
      <w:r>
        <w:rPr/>
        <w:t>iixBYgHOsTXTcxA1QAIvKMRscHdTuxWR2AIYuGHeRfgv2fX/hxGlApRQ2e0w7Mc6ioMMy8LLEk8cRd</w:t>
      </w:r>
    </w:p>
    <w:p>
      <w:pPr>
        <w:pStyle w:val="PreformattedText"/>
        <w:bidi w:val="0"/>
        <w:spacing w:before="0" w:after="0"/>
        <w:jc w:val="left"/>
        <w:rPr/>
      </w:pPr>
      <w:r>
        <w:rPr/>
        <w:t>jgSFYyyqJ1ZtFjUHIJDKM9++2vFebMZWYJquP1f7CCqQyi7auUQffKhY6mqWRlcGRejJlpXmCqzTEr</w:t>
      </w:r>
    </w:p>
    <w:p>
      <w:pPr>
        <w:pStyle w:val="PreformattedText"/>
        <w:bidi w:val="0"/>
        <w:spacing w:before="0" w:after="0"/>
        <w:jc w:val="left"/>
        <w:rPr/>
      </w:pPr>
      <w:r>
        <w:rPr/>
        <w:t>Ip8HLMAowR0/HigCrFwTcKwqUtKg0iu3qhWyWvlC9RRv8AStNaLjHSko8lPIjLrU9SEtssT0ra7Kcr</w:t>
      </w:r>
    </w:p>
    <w:p>
      <w:pPr>
        <w:pStyle w:val="PreformattedText"/>
        <w:bidi w:val="0"/>
        <w:spacing w:before="0" w:after="0"/>
        <w:jc w:val="left"/>
        <w:rPr/>
      </w:pPr>
      <w:r>
        <w:rPr/>
        <w:t>1FfhYdQGu3bTBJ7fRmYReyjVHyHev139MOVubb/zbzPQVXPPqnU3CqouQfT+qhgquROQKBJYFT1I9V</w:t>
      </w:r>
    </w:p>
    <w:p>
      <w:pPr>
        <w:pStyle w:val="PreformattedText"/>
        <w:bidi w:val="0"/>
        <w:spacing w:before="0" w:after="0"/>
        <w:jc w:val="left"/>
        <w:rPr/>
      </w:pPr>
      <w:r>
        <w:rPr/>
        <w:t>4qnVebOZGSOaLl/lWCT6aHRLvfpiiwW2b0rBS5k6SZQniTh1K30VusdrdSobtCNleaX6bVa1mr5R0k</w:t>
      </w:r>
    </w:p>
    <w:p>
      <w:pPr>
        <w:pStyle w:val="PreformattedText"/>
        <w:bidi w:val="0"/>
        <w:spacing w:before="0" w:after="0"/>
        <w:jc w:val="left"/>
        <w:rPr/>
      </w:pPr>
      <w:r>
        <w:rPr/>
        <w:t>5+dDEuQy6rJRW4XcpmLzU3lTvWk92Kv0V5sVZDeqmoob7zJd7jR3Wa+Xbma8RwxXeasopENLU0FogW</w:t>
      </w:r>
    </w:p>
    <w:p>
      <w:pPr>
        <w:pStyle w:val="PreformattedText"/>
        <w:bidi w:val="0"/>
        <w:spacing w:before="0" w:after="0"/>
        <w:jc w:val="left"/>
        <w:rPr/>
      </w:pPr>
      <w:r>
        <w:rPr/>
        <w:t>WeDwJeNqmJCsaIqJGEjG2JRVVAmWBSKWrbTPgY5+ZmZpesx2qXLbpuXZpiR/w7cyVXNFbYLjzQaSom</w:t>
      </w:r>
    </w:p>
    <w:p>
      <w:pPr>
        <w:pStyle w:val="PreformattedText"/>
        <w:bidi w:val="0"/>
        <w:spacing w:before="0" w:after="0"/>
        <w:jc w:val="left"/>
        <w:rPr/>
      </w:pPr>
      <w:r>
        <w:rPr/>
        <w:t>t9zfly20LU8NvsT8pz1FNHTWq2W+laKGgudBBSSyW9VI6scipMZXSLaOKCSZ0+Qq9YlnNUsr0Zq5+L</w:t>
      </w:r>
    </w:p>
    <w:p>
      <w:pPr>
        <w:pStyle w:val="PreformattedText"/>
        <w:bidi w:val="0"/>
        <w:spacing w:before="0" w:after="0"/>
        <w:jc w:val="left"/>
        <w:rPr/>
      </w:pPr>
      <w:r>
        <w:rPr/>
        <w:t>ehdFh50vCzqmS/WFBTJXS62i+lRu+GOo3IN5ktXrBXEVkwiW9xPNb2lEZjt9wvF4tAlqWhIWleS5xQ</w:t>
      </w:r>
    </w:p>
    <w:p>
      <w:pPr>
        <w:pStyle w:val="PreformattedText"/>
        <w:bidi w:val="0"/>
        <w:spacing w:before="0" w:after="0"/>
        <w:jc w:val="left"/>
        <w:rPr/>
      </w:pPr>
      <w:r>
        <w:rPr/>
        <w:t>oB7Exn7Erx418pMP1crC4hpQvmq+72qK5d7Tqj2v5NYm9sbh1mmkp0NvduZhq9bRaqgo4qvm2xx1Lv</w:t>
      </w:r>
    </w:p>
    <w:p>
      <w:pPr>
        <w:pStyle w:val="PreformattedText"/>
        <w:bidi w:val="0"/>
        <w:spacing w:before="0" w:after="0"/>
        <w:jc w:val="left"/>
        <w:rPr/>
      </w:pPr>
      <w:r>
        <w:rPr/>
        <w:t>TJbrPBNIsTrFLLarXzRA0tRSlAMVVOa2n6nuelIsvwVteBS0Spj367vs1H+0djOrcFCZOv5MIi3kSr</w:t>
      </w:r>
    </w:p>
    <w:p>
      <w:pPr>
        <w:pStyle w:val="PreformattedText"/>
        <w:bidi w:val="0"/>
        <w:spacing w:before="0" w:after="0"/>
        <w:jc w:val="left"/>
        <w:rPr/>
      </w:pPr>
      <w:r>
        <w:rPr/>
        <w:t>NHyxDdFgTrW67XC3XK3ToxaussHP11oJI0QH8umZ6ejZWJJLN+ri7OeW2IAX/Tal1vbYNUZ0oN1CFj</w:t>
      </w:r>
    </w:p>
    <w:p>
      <w:pPr>
        <w:pStyle w:val="PreformattedText"/>
        <w:bidi w:val="0"/>
        <w:spacing w:before="0" w:after="0"/>
        <w:jc w:val="left"/>
        <w:rPr/>
      </w:pPr>
      <w:r>
        <w:rPr/>
        <w:t>a2Y8O+YenIfLtJeedb/wCnt/qKmnsHqHyjeuVJbolNHVmxViUtyPLdz0nOHihvVBbY5JQUkiilkPY8</w:t>
      </w:r>
    </w:p>
    <w:p>
      <w:pPr>
        <w:pStyle w:val="PreformattedText"/>
        <w:bidi w:val="0"/>
        <w:spacing w:before="0" w:after="0"/>
        <w:jc w:val="left"/>
        <w:rPr/>
      </w:pPr>
      <w:r>
        <w:rPr/>
        <w:t>aeHnTi8wSQDldq91dnhPvjFxktfmxq2stl/H3QgemtvnoJ+R0uFNPT1lp5u5g5cvFvJYQ0l0tNokhu</w:t>
      </w:r>
    </w:p>
    <w:p>
      <w:pPr>
        <w:pStyle w:val="PreformattedText"/>
        <w:bidi w:val="0"/>
        <w:spacing w:before="0" w:after="0"/>
        <w:jc w:val="left"/>
        <w:rPr/>
      </w:pPr>
      <w:r>
        <w:rPr/>
        <w:t>lCwjj3iRG2Qsq4xGzOvF82y1l21Zml11eJooOWnKWOlb/s2jP7MTLd6esS48ucrttbKm8c0ckXoTzB</w:t>
      </w:r>
    </w:p>
    <w:p>
      <w:pPr>
        <w:pStyle w:val="PreformattedText"/>
        <w:bidi w:val="0"/>
        <w:spacing w:before="0" w:after="0"/>
        <w:jc w:val="left"/>
        <w:rPr/>
      </w:pPr>
      <w:r>
        <w:rPr/>
        <w:t>FmuMcl2oKSnq3EE4KH6y1UTyq4XoiYM6lX4rykk9RiQXuejKKdmpm+KDKJlmGMsaVOfi7sXco6eWb0</w:t>
      </w:r>
    </w:p>
    <w:p>
      <w:pPr>
        <w:pStyle w:val="PreformattedText"/>
        <w:bidi w:val="0"/>
        <w:spacing w:before="0" w:after="0"/>
        <w:jc w:val="left"/>
        <w:rPr/>
      </w:pPr>
      <w:r>
        <w:rPr/>
        <w:t>U58Fvo6yhqKya609TVCqDU1RWPJT1lPbWLpqSjUyylo8E+affjMxxlIZMmUbtSb29/185QWSZjYgTJ</w:t>
      </w:r>
    </w:p>
    <w:p>
      <w:pPr>
        <w:pStyle w:val="PreformattedText"/>
        <w:bidi w:val="0"/>
        <w:spacing w:before="0" w:after="0"/>
        <w:jc w:val="left"/>
        <w:rPr/>
      </w:pPr>
      <w:r>
        <w:rPr/>
        <w:t>g5S1vqiQeaK9bz6S2a+1X10lLZOY6q23Jk6LRP8Aw+xUy3RI1cg0lKKutjdCQD1Jj+rK8XgV6vDhPp</w:t>
      </w:r>
    </w:p>
    <w:p>
      <w:pPr>
        <w:pStyle w:val="PreformattedText"/>
        <w:bidi w:val="0"/>
        <w:spacing w:before="0" w:after="0"/>
        <w:jc w:val="left"/>
        <w:rPr/>
      </w:pPr>
      <w:r>
        <w:rPr/>
        <w:t>HSW913Ka8sZjgrjGF1qN3YT7ZC1Jy7XUcEGgntFRSVE8sw+oBtt3OlRAjr5GS0yzDH3+nwyr45s4Sg</w:t>
      </w:r>
    </w:p>
    <w:p>
      <w:pPr>
        <w:pStyle w:val="PreformattedText"/>
        <w:bidi w:val="0"/>
        <w:spacing w:before="0" w:after="0"/>
        <w:jc w:val="left"/>
        <w:rPr/>
      </w:pPr>
      <w:r>
        <w:rPr/>
        <w:t>tDLvD8UUcaaqaNQofsxEnKEwh5gqqTplevS00kixt0WLxo5ptxnaN9IV98sS383Gm9AFPPSKkvOXT0</w:t>
      </w:r>
    </w:p>
    <w:p>
      <w:pPr>
        <w:pStyle w:val="PreformattedText"/>
        <w:bidi w:val="0"/>
        <w:spacing w:before="0" w:after="0"/>
        <w:jc w:val="left"/>
        <w:rPr/>
      </w:pPr>
      <w:r>
        <w:rPr/>
        <w:t>NAV/jke71LSM7dRIpGR1C5iqFqJyQvfVTMT7/68e8/+PsZhmn4N5IHzmWl5o1ToJRmVeP0Ztjwr5dY</w:t>
      </w:r>
    </w:p>
    <w:p>
      <w:pPr>
        <w:pStyle w:val="PreformattedText"/>
        <w:bidi w:val="0"/>
        <w:spacing w:before="0" w:after="0"/>
        <w:jc w:val="left"/>
        <w:rPr/>
      </w:pPr>
      <w:r>
        <w:rPr/>
        <w:t>SeJWM60/+tMezMZa1DgMeH0q1hBVfEKIh8Tglm+/dBsmP1HP7Mq8fS0tg8qW42MFj52mgrMdRqIPD+</w:t>
      </w:r>
    </w:p>
    <w:p>
      <w:pPr>
        <w:pStyle w:val="PreformattedText"/>
        <w:bidi w:val="0"/>
        <w:spacing w:before="0" w:after="0"/>
        <w:jc w:val="left"/>
        <w:rPr/>
      </w:pPr>
      <w:r>
        <w:rPr/>
        <w:t>6FW03GS1VqzK8mwfzddgA5YbyBf1Psf31PyX+XiUxA6FTsinMUE0SrNzReP0r51V44iZo3DsI8byHL</w:t>
      </w:r>
    </w:p>
    <w:p>
      <w:pPr>
        <w:pStyle w:val="PreformattedText"/>
        <w:bidi w:val="0"/>
        <w:spacing w:before="0" w:after="0"/>
        <w:jc w:val="left"/>
        <w:rPr/>
      </w:pPr>
      <w:r>
        <w:rPr/>
        <w:t>MgIdQ2RFgD2+5/VxynSKkLMBOr+2L2Am0mAMLWXS0XT5V5hR2iRpEKflN3JEnZE0x3xEDnvn7vnPHH</w:t>
      </w:r>
    </w:p>
    <w:p>
      <w:pPr>
        <w:pStyle w:val="PreformattedText"/>
        <w:bidi w:val="0"/>
        <w:spacing w:before="0" w:after="0"/>
        <w:jc w:val="left"/>
        <w:rPr/>
      </w:pPr>
      <w:r>
        <w:rPr/>
        <w:t>zCC79kd5g5wdFCkW0iwlguok7e+zDuvbB8sYIyNgc9/wDCeGNtqitxjQyJHLEu2euBRFDbkYIJ8vce</w:t>
      </w:r>
    </w:p>
    <w:p>
      <w:pPr>
        <w:pStyle w:val="PreformattedText"/>
        <w:bidi w:val="0"/>
        <w:spacing w:before="0" w:after="0"/>
        <w:jc w:val="left"/>
        <w:rPr/>
      </w:pPr>
      <w:r>
        <w:rPr/>
        <w:t>wLfcnf3/AJuGgmZIIfLsiQaKoDYyx79sEn2P2P79u3E1NrahwiRFQQeML6PkL32PYDX31PbB7exOvE</w:t>
      </w:r>
    </w:p>
    <w:p>
      <w:pPr>
        <w:pStyle w:val="PreformattedText"/>
        <w:bidi w:val="0"/>
        <w:spacing w:before="0" w:after="0"/>
        <w:jc w:val="left"/>
        <w:rPr/>
      </w:pPr>
      <w:r>
        <w:rPr/>
        <w:t>yLl2WkfFAiDXSLTBOqGQXIU99gSAASc5Ue5zgdxxNMisIii27Kj94R5FwxCjYBth5FvfvgHAxgf9fj</w:t>
      </w:r>
    </w:p>
    <w:p>
      <w:pPr>
        <w:pStyle w:val="PreformattedText"/>
        <w:bidi w:val="0"/>
        <w:spacing w:before="0" w:after="0"/>
        <w:jc w:val="left"/>
        <w:rPr/>
      </w:pPr>
      <w:r>
        <w:rPr/>
        <w:t>xa2VZWiiwtcjOADg98DtknsQdWIxnJ9v6cTDL6oHAkS65I/dT2ycrkDHf2/fiLCouESDFWBG1YU6YD</w:t>
      </w:r>
    </w:p>
    <w:p>
      <w:pPr>
        <w:pStyle w:val="PreformattedText"/>
        <w:bidi w:val="0"/>
        <w:spacing w:before="0" w:after="0"/>
        <w:jc w:val="left"/>
        <w:rPr/>
      </w:pPr>
      <w:r>
        <w:rPr/>
        <w:t>ZRqF2x38jj3BB8sf5/vxVfeMXZVTLqTQuYWJSWQ4z2HYDIyBnBJxknOCf+HiFBUHiIKWU8KwRjpXdv</w:t>
      </w:r>
    </w:p>
    <w:p>
      <w:pPr>
        <w:pStyle w:val="PreformattedText"/>
        <w:bidi w:val="0"/>
        <w:spacing w:before="0" w:after="0"/>
        <w:jc w:val="left"/>
        <w:rPr/>
      </w:pPr>
      <w:r>
        <w:rPr/>
        <w:t>L2AAD5HuQMgKMDHtn9hw8DhUhVIMBQM5/UDuP6bfY/8ArwoUGhUjYANkE574GCPkQp9sf9OHNvCsST</w:t>
      </w:r>
    </w:p>
    <w:p>
      <w:pPr>
        <w:pStyle w:val="PreformattedText"/>
        <w:bidi w:val="0"/>
        <w:spacing w:before="0" w:after="0"/>
        <w:jc w:val="left"/>
        <w:rPr/>
      </w:pPr>
      <w:r>
        <w:rPr/>
        <w:t>eEekq1QnuNgxGwIx+rHv3xge3DQaE+quaiMndV9/vt31BYdvft9/fPDEVFDxhyCNopEfXe8gb4cL3Z</w:t>
      </w:r>
    </w:p>
    <w:p>
      <w:pPr>
        <w:pStyle w:val="PreformattedText"/>
        <w:bidi w:val="0"/>
        <w:spacing w:before="0" w:after="0"/>
        <w:jc w:val="left"/>
        <w:rPr/>
      </w:pPr>
      <w:r>
        <w:rPr/>
        <w:t>SGYn2ySwIwD4+w4EFJJrkRDRX7nXnSGiiky+DhsDIAYHP2ODjA7Y7jhTAJaXs1R+qKk2assheCxQT1</w:t>
      </w:r>
    </w:p>
    <w:p>
      <w:pPr>
        <w:pStyle w:val="PreformattedText"/>
        <w:bidi w:val="0"/>
        <w:spacing w:before="0" w:after="0"/>
        <w:jc w:val="left"/>
        <w:rPr/>
      </w:pPr>
      <w:r>
        <w:rPr/>
        <w:t>R9YY6RqtfqF0QbuxdlwqHvtIzgBwTn98duObx3SQllyBaPXGY864My6TXvcsUW5s9SOY+c6qWis5ni</w:t>
      </w:r>
    </w:p>
    <w:p>
      <w:pPr>
        <w:pStyle w:val="PreformattedText"/>
        <w:bidi w:val="0"/>
        <w:spacing w:before="0" w:after="0"/>
        <w:jc w:val="left"/>
        <w:rPr/>
      </w:pPr>
      <w:r>
        <w:rPr/>
        <w:t>pJG0NSHK9QajURljlgSzEkdiV/Txy+Kxk/EMbdKN9owDKoL5loWeSfS+aeWGerjaV3dXeUZLTsfMk5</w:t>
      </w:r>
    </w:p>
    <w:p>
      <w:pPr>
        <w:pStyle w:val="PreformattedText"/>
        <w:bidi w:val="0"/>
        <w:spacing w:before="0" w:after="0"/>
        <w:jc w:val="left"/>
        <w:rPr/>
      </w:pPr>
      <w:r>
        <w:rPr/>
        <w:t>XJJHuR2z/5eC4XAO1rODXuiHLHJQYt/wAmenI0gK0+vs2pVsk7bnIPxY4bPuCU/Tx0uHwQ0my0CEqM</w:t>
      </w:r>
    </w:p>
    <w:p>
      <w:pPr>
        <w:pStyle w:val="PreformattedText"/>
        <w:bidi w:val="0"/>
        <w:spacing w:before="0" w:after="0"/>
        <w:jc w:val="left"/>
        <w:rPr/>
      </w:pPr>
      <w:r>
        <w:rPr/>
        <w:t>11NnnTFmeWeSUi6LdBApDDTsqgFjhQQRnv3x3OW7/LjUlSRcFOyDopVrStLonWxcrxxBG6eMdgupDH</w:t>
      </w:r>
    </w:p>
    <w:p>
      <w:pPr>
        <w:pStyle w:val="PreformattedText"/>
        <w:bidi w:val="0"/>
        <w:spacing w:before="0" w:after="0"/>
        <w:jc w:val="left"/>
        <w:rPr/>
      </w:pPr>
      <w:r>
        <w:rPr/>
        <w:t>32bGe2R7j78WwqAGi5mDZg+zEi0fL6hVPS7dgXAK7Bv0yZPtqin9hwVFBzJgpYAhRRf3hXFhQLkIow</w:t>
      </w:r>
    </w:p>
    <w:p>
      <w:pPr>
        <w:pStyle w:val="PreformattedText"/>
        <w:bidi w:val="0"/>
        <w:spacing w:before="0" w:after="0"/>
        <w:jc w:val="left"/>
        <w:rPr/>
      </w:pPr>
      <w:r>
        <w:rPr/>
        <w:t>uO+ACCfv/ov2/fiZRScyaRCqkUB26fPpEJtZYlxkooIJyRjGR27Mc49s8Nao4RCZa9SaLDRlp+k7KV</w:t>
      </w:r>
    </w:p>
    <w:p>
      <w:pPr>
        <w:pStyle w:val="PreformattedText"/>
        <w:bidi w:val="0"/>
        <w:spacing w:before="0" w:after="0"/>
        <w:jc w:val="left"/>
        <w:rPr/>
      </w:pPr>
      <w:r>
        <w:rPr/>
        <w:t>YBMg9vE5JB7AffHD32gqFyipbVjXZG8EIVgwVezDUn2AGApyQcHP3+3x4YnbQ5fyhUau9lD7sw0kQ5</w:t>
      </w:r>
    </w:p>
    <w:p>
      <w:pPr>
        <w:pStyle w:val="PreformattedText"/>
        <w:bidi w:val="0"/>
        <w:spacing w:before="0" w:after="0"/>
        <w:jc w:val="left"/>
        <w:rPr/>
      </w:pPr>
      <w:r>
        <w:rPr/>
        <w:t>GdvYYYnsO/YeWD/pxIq1tSCoixIanwm66JnsJ8YxkkEdmKgj28gpXufIe3AmAABLXMdsaSUtVqfDEj</w:t>
      </w:r>
    </w:p>
    <w:p>
      <w:pPr>
        <w:pStyle w:val="PreformattedText"/>
        <w:bidi w:val="0"/>
        <w:spacing w:before="0" w:after="0"/>
        <w:jc w:val="left"/>
        <w:rPr/>
      </w:pPr>
      <w:r>
        <w:rPr/>
        <w:t>UTAgNlSMDt3zjuc9+48uIRZhbjxgDHcdwQBnt9wPue5zwoUayqMd/bt2OWPsMLsMYA8T++RwoY1plt</w:t>
      </w:r>
    </w:p>
    <w:p>
      <w:pPr>
        <w:pStyle w:val="PreformattedText"/>
        <w:bidi w:val="0"/>
        <w:spacing w:before="0" w:after="0"/>
        <w:jc w:val="left"/>
        <w:rPr/>
      </w:pPr>
      <w:r>
        <w:rPr/>
        <w:t>hKnjDEnBI9iG7ZDDyx39wP8Arw4JGwwN6502/f8A8Q2rhCuASSe2CffKhsAjOSe39ft5cGlkvTIKdk</w:t>
      </w:r>
    </w:p>
    <w:p>
      <w:pPr>
        <w:pStyle w:val="PreformattedText"/>
        <w:bidi w:val="0"/>
        <w:spacing w:before="0" w:after="0"/>
        <w:jc w:val="left"/>
        <w:rPr/>
      </w:pPr>
      <w:r>
        <w:rPr/>
        <w:t>Bm16vPZVfP1RHd3QAOVGBhgAANc5bPY4z2PcfvxNlKmhjLm0VhcOERtcKUTSkBWIz45wf6AYGdhnvj</w:t>
      </w:r>
    </w:p>
    <w:p>
      <w:pPr>
        <w:pStyle w:val="PreformattedText"/>
        <w:bidi w:val="0"/>
        <w:spacing w:before="0" w:after="0"/>
        <w:jc w:val="left"/>
        <w:rPr/>
      </w:pPr>
      <w:r>
        <w:rPr/>
        <w:t>PbiR2A8GN1vCM9dLmhLFYK09sDYJGcE+6kg+3sQe4H7jhmRVOeoRYuJWpUNd5tX9TQZlsgcNtHgkYb</w:t>
      </w:r>
    </w:p>
    <w:p>
      <w:pPr>
        <w:pStyle w:val="PreformattedText"/>
        <w:bidi w:val="0"/>
        <w:spacing w:before="0" w:after="0"/>
        <w:jc w:val="left"/>
        <w:rPr/>
      </w:pPr>
      <w:r>
        <w:rPr/>
        <w:t>sTp29yR7sSF/oeGHVimnOGaWWNSa09P2Ybdx5d2HwAx3OB28sg9ivh7uc8IkFbewxAyW9DXREnMvKS</w:t>
      </w:r>
    </w:p>
    <w:p>
      <w:pPr>
        <w:pStyle w:val="PreformattedText"/>
        <w:bidi w:val="0"/>
        <w:spacing w:before="0" w:after="0"/>
        <w:jc w:val="left"/>
        <w:rPr/>
      </w:pPr>
      <w:r>
        <w:rPr/>
        <w:t>yQzIIge+xyh1xsRsGbPnggA/YHhwSKBdVYqT5ChCpX+UfLIhVirFFjPUIwAzLI7MXGigbLGqKurDGp</w:t>
      </w:r>
    </w:p>
    <w:p>
      <w:pPr>
        <w:pStyle w:val="PreformattedText"/>
        <w:bidi w:val="0"/>
        <w:spacing w:before="0" w:after="0"/>
        <w:jc w:val="left"/>
        <w:rPr/>
      </w:pPr>
      <w:r>
        <w:rPr/>
        <w:t>/83FMAgU4iO+IpXLOkGyGP53SjhBdtCNjtMqqqsxPdAQuAc4y36tuEAQRlp5uyFG8HUdYQrLsC2dQW</w:t>
      </w:r>
    </w:p>
    <w:p>
      <w:pPr>
        <w:pStyle w:val="PreformattedText"/>
        <w:bidi w:val="0"/>
        <w:spacing w:before="0" w:after="0"/>
        <w:jc w:val="left"/>
        <w:rPr/>
      </w:pPr>
      <w:r>
        <w:rPr/>
        <w:t>YBSDIvcDGZO4yf8ALhilQak0hQO6lXEQKKpZWygY5LuQ0eAcKPt/MGXP8vAixKkrpXm9qGzJIOyB/d</w:t>
      </w:r>
    </w:p>
    <w:p>
      <w:pPr>
        <w:pStyle w:val="PreformattedText"/>
        <w:bidi w:val="0"/>
        <w:spacing w:before="0" w:after="0"/>
        <w:jc w:val="left"/>
        <w:rPr/>
      </w:pPr>
      <w:r>
        <w:rPr/>
        <w:t>gAGTIaRTkdQCNgJCzOe7bJ7MAT3+PDAA0Nc8uWHgIahwJDrArZkKBCsayDYIVB89mC5x7FuGyr6aQo</w:t>
      </w:r>
    </w:p>
    <w:p>
      <w:pPr>
        <w:pStyle w:val="PreformattedText"/>
        <w:bidi w:val="0"/>
        <w:spacing w:before="0" w:after="0"/>
        <w:jc w:val="left"/>
        <w:rPr/>
      </w:pPr>
      <w:r>
        <w:rPr/>
        <w:t>0KN5OQSySIhVSkhc/LYFhgYUHuQSyrxN2Syytvn8oUBs4XxgB7FmVJcTEGUhW6Ww8R3BJbBzxA7yml</w:t>
      </w:r>
    </w:p>
    <w:p>
      <w:pPr>
        <w:pStyle w:val="PreformattedText"/>
        <w:bidi w:val="0"/>
        <w:spacing w:before="0" w:after="0"/>
        <w:jc w:val="left"/>
        <w:rPr/>
      </w:pPr>
      <w:r>
        <w:rPr/>
        <w:t>tLfT58UNnUdkBojBHaNWbDDsxV54mTAaQsSCFZu5VcL+3x4nQhKscj2f0h40cg4ACRq5y42k3Dbswe</w:t>
      </w:r>
    </w:p>
    <w:p>
      <w:pPr>
        <w:pStyle w:val="PreformattedText"/>
        <w:bidi w:val="0"/>
        <w:spacing w:before="0" w:after="0"/>
        <w:jc w:val="left"/>
        <w:rPr/>
      </w:pPr>
      <w:r>
        <w:rPr/>
        <w:t>IFsmVyCMHOR/Rc8DALcDXz52QoKONmeLV0WRvMK2FPYDUkYVmwGzrjAX/i4RNFrCgKRn2OFDsykAr/</w:t>
      </w:r>
    </w:p>
    <w:p>
      <w:pPr>
        <w:pStyle w:val="PreformattedText"/>
        <w:bidi w:val="0"/>
        <w:spacing w:before="0" w:after="0"/>
        <w:jc w:val="left"/>
        <w:rPr/>
      </w:pPr>
      <w:r>
        <w:rPr/>
        <w:t>dKVwrrD3Bkcr21HcDOT8dnNaE0rDfVbTz7oALaltnWNwEUjIKxxMCskfxwD498+23iOEABkIQ4cvog</w:t>
      </w:r>
    </w:p>
    <w:p>
      <w:pPr>
        <w:pStyle w:val="PreformattedText"/>
        <w:bidi w:val="0"/>
        <w:spacing w:before="0" w:after="0"/>
        <w:jc w:val="left"/>
        <w:rPr/>
      </w:pPr>
      <w:r>
        <w:rPr/>
        <w:t>sV2MRGYw2CxDMxMeemyuceDY79/kNvLh4VaZHVbdGSBgRKeqixyRKiYVmUYAkU6eXx7sTjX9Rxw1BS</w:t>
      </w:r>
    </w:p>
    <w:p>
      <w:pPr>
        <w:pStyle w:val="PreformattedText"/>
        <w:bidi w:val="0"/>
        <w:spacing w:before="0" w:after="0"/>
        <w:jc w:val="left"/>
        <w:rPr/>
      </w:pPr>
      <w:r>
        <w:rPr/>
        <w:t>nCEppbnnBYuxLpqqalm0UFzI2Du2wPchg3b2wvbhbKADKFXIkNae76IBKO2zSFW2bATwVimASiNjLO</w:t>
      </w:r>
    </w:p>
    <w:p>
      <w:pPr>
        <w:pStyle w:val="PreformattedText"/>
        <w:bidi w:val="0"/>
        <w:spacing w:before="0" w:after="0"/>
        <w:jc w:val="left"/>
        <w:rPr/>
      </w:pPr>
      <w:r>
        <w:rPr/>
        <w:t>rk9icYbbPDpUEEUrX8MPnX0QFHGhZVCsFRmwQpZ2XXbIKtjYqMEH/wCpj7ePFgBcgRlAnNQGBy3YcN</w:t>
      </w:r>
    </w:p>
    <w:p>
      <w:pPr>
        <w:pStyle w:val="PreformattedText"/>
        <w:bidi w:val="0"/>
        <w:spacing w:before="0" w:after="0"/>
        <w:jc w:val="left"/>
        <w:rPr/>
      </w:pPr>
      <w:r>
        <w:rPr/>
        <w:t>LjUeJYtoY2GFUxqD1Nl95CEC+P247Tol9CilpjB6RUXNU8P94UVMjl1YhDlGkA9k22BlaHJDdmDMC2</w:t>
      </w:r>
    </w:p>
    <w:p>
      <w:pPr>
        <w:pStyle w:val="PreformattedText"/>
        <w:bidi w:val="0"/>
        <w:spacing w:before="0" w:after="0"/>
        <w:jc w:val="left"/>
        <w:rPr/>
      </w:pPr>
      <w:r>
        <w:rPr/>
        <w:t>MY46P37YxDqJPYIEKsqkYZGALkKFUmIhoyQD83yrEf0HvxKppThCFNQNKV+Lz7oK1XdN1AAXClz2WR</w:t>
      </w:r>
    </w:p>
    <w:p>
      <w:pPr>
        <w:pStyle w:val="PreformattedText"/>
        <w:bidi w:val="0"/>
        <w:spacing w:before="0" w:after="0"/>
        <w:jc w:val="left"/>
        <w:rPr/>
      </w:pPr>
      <w:r>
        <w:rPr/>
        <w:t>28mDN2zmPTAIBbXhiSQaHehJW4U0jV90I1e4Me0bFJRIp60hDCMImTIFfILiM4CnsPlxz3TWUioOaG</w:t>
      </w:r>
    </w:p>
    <w:p>
      <w:pPr>
        <w:pStyle w:val="PreformattedText"/>
        <w:bidi w:val="0"/>
        <w:spacing w:before="0" w:after="0"/>
        <w:jc w:val="left"/>
        <w:rPr/>
      </w:pPr>
      <w:r>
        <w:rPr/>
        <w:t>Njo2hmVppYQzGZmkcJGmqTsKcIgw6jdxIzOowQpZmGSpGuG44iOhIoFoc2jUS5ZYg8ZhDEuuSQgVdG</w:t>
      </w:r>
    </w:p>
    <w:p>
      <w:pPr>
        <w:pStyle w:val="PreformattedText"/>
        <w:bidi w:val="0"/>
        <w:spacing w:before="0" w:after="0"/>
        <w:jc w:val="left"/>
        <w:rPr/>
      </w:pPr>
      <w:r>
        <w:rPr/>
        <w:t>mkcHOzMqlj7jx+I+RZdSbYhBqFFRVIjPUJT5yZkLMQYumQ/dQ/t2XYe7cdLgqBRTMRlYkULE7YyyR5</w:t>
      </w:r>
    </w:p>
    <w:p>
      <w:pPr>
        <w:pStyle w:val="PreformattedText"/>
        <w:bidi w:val="0"/>
        <w:spacing w:before="0" w:after="0"/>
        <w:jc w:val="left"/>
        <w:rPr/>
      </w:pPr>
      <w:r>
        <w:rPr/>
        <w:t>iDqEZy7Dp6hzoMgRoR+Yu7dif+Vn1243JdQgBMZbZnKlYAbJSNmUqcyM6uzAyMdnjYHJEYx+5zn24l</w:t>
      </w:r>
    </w:p>
    <w:p>
      <w:pPr>
        <w:pStyle w:val="PreformattedText"/>
        <w:bidi w:val="0"/>
        <w:spacing w:before="0" w:after="0"/>
        <w:jc w:val="left"/>
        <w:rPr/>
      </w:pPr>
      <w:r>
        <w:rPr/>
        <w:t>DG0ZHIGAhGznV9giAAOB02UB+oINv/AAj2wANiR5e7cU5tLiAchBZWQqBUV2wTmZmDAswVozGWcAEY</w:t>
      </w:r>
    </w:p>
    <w:p>
      <w:pPr>
        <w:pStyle w:val="PreformattedText"/>
        <w:bidi w:val="0"/>
        <w:spacing w:before="0" w:after="0"/>
        <w:jc w:val="left"/>
        <w:rPr/>
      </w:pPr>
      <w:r>
        <w:rPr/>
        <w:t>fMcLKWKpjDZxkgbcc90ga1AOcbmGGkEjNvvhJkClpCVdjIU0UHYnO5YKjHyQEqRjAGxbjCYVU1EXlI</w:t>
      </w:r>
    </w:p>
    <w:p>
      <w:pPr>
        <w:pStyle w:val="PreformattedText"/>
        <w:bidi w:val="0"/>
        <w:spacing w:before="0" w:after="0"/>
        <w:jc w:val="left"/>
        <w:rPr/>
      </w:pPr>
      <w:r>
        <w:rPr/>
        <w:t>UUbIwMARK7ZGusajQEsxAZewYYQ5fJcYGPj/NxWoQuW0ROBH7KhLOzMzqrrIZMzFSAArZBcoOzDCqF</w:t>
      </w:r>
    </w:p>
    <w:p>
      <w:pPr>
        <w:pStyle w:val="PreformattedText"/>
        <w:bidi w:val="0"/>
        <w:spacing w:before="0" w:after="0"/>
        <w:jc w:val="left"/>
        <w:rPr/>
      </w:pPr>
      <w:r>
        <w:rPr/>
        <w:t>+XEgwOyGUgUuXj+H/tGcSHAiyxaNWWNVQIsaqxQg+y7HuVYeWG78MzW0yrWHA2kjNR3dvpjVpFBDso</w:t>
      </w:r>
    </w:p>
    <w:p>
      <w:pPr>
        <w:pStyle w:val="PreformattedText"/>
        <w:bidi w:val="0"/>
        <w:spacing w:before="0" w:after="0"/>
        <w:jc w:val="left"/>
        <w:rPr/>
      </w:pPr>
      <w:r>
        <w:rPr/>
        <w:t>Y7qr65WJ4zlckjvCQ/dQOx24baBaMmhiKEimaQScFkVBKxCyuqEKBtIjkExAHbJhbAXOQv/FrxOHgk</w:t>
      </w:r>
    </w:p>
    <w:p>
      <w:pPr>
        <w:pStyle w:val="PreformattedText"/>
        <w:bidi w:val="0"/>
        <w:spacing w:before="0" w:after="0"/>
        <w:jc w:val="left"/>
        <w:rPr/>
      </w:pPr>
      <w:r>
        <w:rPr/>
        <w:t>VB7qBHGV3w7qrjyKKY5AuFXRuy+TZ2HtwZa2isCZSMyawYpMCRRCWUMsrxgqEd3ChXaSQjseoTjGPj</w:t>
      </w:r>
    </w:p>
    <w:p>
      <w:pPr>
        <w:pStyle w:val="PreformattedText"/>
        <w:bidi w:val="0"/>
        <w:spacing w:before="0" w:after="0"/>
        <w:jc w:val="left"/>
        <w:rPr/>
      </w:pPr>
      <w:r>
        <w:rPr/>
        <w:t>4/q42OjwomKM/DFHGAGUawpQkyIhXLageRcoY1Q5wzMC7KzFsEYOPLbjscMWKA592OanLSZmAsGSvZ</w:t>
      </w:r>
    </w:p>
    <w:p>
      <w:pPr>
        <w:pStyle w:val="PreformattedText"/>
        <w:bidi w:val="0"/>
        <w:spacing w:before="0" w:after="0"/>
        <w:jc w:val="left"/>
        <w:rPr/>
      </w:pPr>
      <w:r>
        <w:rPr/>
        <w:t>pIn2yXlO7abMPy+lEMADVvfcMCP8PFsFQTlpgIbcFbQxbdjOULNGSCrBY9crgMhR3LEZbxDdiCP+o4</w:t>
      </w:r>
    </w:p>
    <w:p>
      <w:pPr>
        <w:pStyle w:val="PreformattedText"/>
        <w:bidi w:val="0"/>
        <w:spacing w:before="0" w:after="0"/>
        <w:jc w:val="left"/>
        <w:rPr/>
      </w:pPr>
      <w:r>
        <w:rPr/>
        <w:t>RaooMhEyjISVF0FpSr+Lg9JMbMQesrEFU2cHLeRXCke3fjPxlCpB2ARZwwIK0ObQ2KoSM7H8xQ2dlw</w:t>
      </w:r>
    </w:p>
    <w:p>
      <w:pPr>
        <w:pStyle w:val="PreformattedText"/>
        <w:bidi w:val="0"/>
        <w:spacing w:before="0" w:after="0"/>
        <w:jc w:val="left"/>
        <w:rPr/>
      </w:pPr>
      <w:r>
        <w:rPr/>
        <w:t>F8ttVEZX3LRHBAyPuvy44GbXrJpNQWjrJVKCnZAKmNMx9PGyhg3TMjJghnV1Jx7qvicBNv34rBjpBQ</w:t>
      </w:r>
    </w:p>
    <w:p>
      <w:pPr>
        <w:pStyle w:val="PreformattedText"/>
        <w:bidi w:val="0"/>
        <w:spacing w:before="0" w:after="0"/>
        <w:jc w:val="left"/>
        <w:rPr/>
      </w:pPr>
      <w:r>
        <w:rPr/>
        <w:t>hVguTAcRC/aNAxyyqHdWSRznAIVBGuACZBnC+2Q3c443egssWpZtX8uyMzpMH5s4Ud3/mH/RBlKMqB</w:t>
      </w:r>
    </w:p>
    <w:p>
      <w:pPr>
        <w:pStyle w:val="PreformattedText"/>
        <w:bidi w:val="0"/>
        <w:spacing w:before="0" w:after="0"/>
        <w:jc w:val="left"/>
        <w:rPr/>
      </w:pPr>
      <w:r>
        <w:rPr/>
        <w:t>Y8OqlmMbsO5cS6qDEu7qAcnI+PHrWDZurpSscBit81JbzshVWRkZFDkKhQMRgEuRtCCB/fKP3BA/5u</w:t>
      </w:r>
    </w:p>
    <w:p>
      <w:pPr>
        <w:pStyle w:val="PreformattedText"/>
        <w:bidi w:val="0"/>
        <w:spacing w:before="0" w:after="0"/>
        <w:jc w:val="left"/>
        <w:rPr/>
      </w:pPr>
      <w:r>
        <w:rPr/>
        <w:t>L4YgUByipS7dFBGZGDuF1yp6isF/LC4JLEhyCw0Ht2LH49+ESTtMIbU88TCPOiqGjk2kiaRSmmSpCL</w:t>
      </w:r>
    </w:p>
    <w:p>
      <w:pPr>
        <w:pStyle w:val="PreformattedText"/>
        <w:bidi w:val="0"/>
        <w:spacing w:before="0" w:after="0"/>
        <w:jc w:val="left"/>
        <w:rPr/>
      </w:pPr>
      <w:r>
        <w:rPr/>
        <w:t>1SA7AOQrajGw7++2OM/FFbGBzzi3IALggVrFOfV2ueqvdZTxyBVokFF1JJGCvPKonnAWTIxGHjBxgf</w:t>
      </w:r>
    </w:p>
    <w:p>
      <w:pPr>
        <w:pStyle w:val="PreformattedText"/>
        <w:bidi w:val="0"/>
        <w:spacing w:before="0" w:after="0"/>
        <w:jc w:val="left"/>
        <w:rPr/>
      </w:pPr>
      <w:r>
        <w:rPr/>
        <w:t>fj5Y/8iYkzemHlqblkkD+UfRHyEw9nRizaWtMDN9emIq5eWpqbnaaclSstPernE5bXqtVSSwUjKpwO</w:t>
      </w:r>
    </w:p>
    <w:p>
      <w:pPr>
        <w:pStyle w:val="PreformattedText"/>
        <w:bidi w:val="0"/>
        <w:spacing w:before="0" w:after="0"/>
        <w:jc w:val="left"/>
        <w:rPr/>
      </w:pPr>
      <w:r>
        <w:rPr/>
        <w:t>pvHDr3/V+3v5zONSQNptjvpdaVU96GvzQt1qvUyro6KKrmprN/AeVqZabZJK2aONqurZo4ZsxzvRfW</w:t>
      </w:r>
    </w:p>
    <w:p>
      <w:pPr>
        <w:pStyle w:val="PreformattedText"/>
        <w:bidi w:val="0"/>
        <w:spacing w:before="0" w:after="0"/>
        <w:jc w:val="left"/>
        <w:rPr/>
      </w:pPr>
      <w:r>
        <w:rPr/>
        <w:t>TmVcDyZ91fTh5R0y23Wap+zE2LLcgGVLftRKVFDVSU/L1qp5aWS2z3r/eGrpn1BWiVKKmpkWKRQ8BR</w:t>
      </w:r>
    </w:p>
    <w:p>
      <w:pPr>
        <w:pStyle w:val="PreformattedText"/>
        <w:bidi w:val="0"/>
        <w:spacing w:before="0" w:after="0"/>
        <w:jc w:val="left"/>
        <w:rPr/>
      </w:pPr>
      <w:r>
        <w:rPr/>
        <w:t>JGQebP8AmFWXZuEwHWTJj71P94EC3VSVUaS34RFaaZUo/UKqjR5IaaGnBp6kMYREtfbLtQxUxUEEvm</w:t>
      </w:r>
    </w:p>
    <w:p>
      <w:pPr>
        <w:pStyle w:val="PreformattedText"/>
        <w:bidi w:val="0"/>
        <w:spacing w:before="0" w:after="0"/>
        <w:jc w:val="left"/>
        <w:rPr/>
      </w:pPr>
      <w:r>
        <w:rPr/>
        <w:t>CIakdxD5YxxJHo7ORlEp6Fgi0zpd+FoZ3qSENwuRxpHW8uirgXBXqywwTzsAFGYy8lN2GCdlA/rxC4</w:t>
      </w:r>
    </w:p>
    <w:p>
      <w:pPr>
        <w:pStyle w:val="PreformattedText"/>
        <w:bidi w:val="0"/>
        <w:spacing w:before="0" w:after="0"/>
        <w:jc w:val="left"/>
        <w:rPr/>
      </w:pPr>
      <w:r>
        <w:rPr/>
        <w:t>XigzU/8AMGW4ykdtQdP2gT1cjqp7Ny9WLJUSyU9BAohkVRNHU0UNguKhEGOoHl+oc+23m3vxSmXdaj</w:t>
      </w:r>
    </w:p>
    <w:p>
      <w:pPr>
        <w:pStyle w:val="PreformattedText"/>
        <w:bidi w:val="0"/>
        <w:spacing w:before="0" w:after="0"/>
        <w:jc w:val="left"/>
        <w:rPr/>
      </w:pPr>
      <w:r>
        <w:rPr/>
        <w:t>KBt/ujUkOOqaWRnbd8S2t5EUQ9QqIK9LJIksL1d15rkLMypFvQ3aNFip6Uj8pjFNIJP5zp+3HddDMQ</w:t>
      </w:r>
    </w:p>
    <w:p>
      <w:pPr>
        <w:pStyle w:val="PreformattedText"/>
        <w:bidi w:val="0"/>
        <w:spacing w:before="0" w:after="0"/>
        <w:jc w:val="left"/>
        <w:rPr/>
      </w:pPr>
      <w:r>
        <w:rPr/>
        <w:t>iGudqfZZf7o4vpqSCWzK3GZp5dJ/tb64rtZ1anp5oGUAQ3mCeBFi3WprJpXWlTc4ISLbdgO5GFb3Xj</w:t>
      </w:r>
    </w:p>
    <w:p>
      <w:pPr>
        <w:pStyle w:val="PreformattedText"/>
        <w:bidi w:val="0"/>
        <w:spacing w:before="0" w:after="0"/>
        <w:jc w:val="left"/>
        <w:rPr/>
      </w:pPr>
      <w:r>
        <w:rPr/>
        <w:t>tprV+y12rYq70edSlVWIpuv7mN1BHTD8DUstLzXzBSIkZjegrJqdzNvPFPSXOOObqqWLKgEu0a9gDM</w:t>
      </w:r>
    </w:p>
    <w:p>
      <w:pPr>
        <w:pStyle w:val="PreformattedText"/>
        <w:bidi w:val="0"/>
        <w:spacing w:before="0" w:after="0"/>
        <w:jc w:val="left"/>
        <w:rPr/>
      </w:pPr>
      <w:r>
        <w:rPr/>
        <w:t>+nyPGBjXyNO59rKOs6FlUnpXvsPqMdreUpBGsC9SeNcSH6gIWnkDAByqf+GrAt7nHkPio78nMBuqeb</w:t>
      </w:r>
    </w:p>
    <w:p>
      <w:pPr>
        <w:pStyle w:val="PreformattedText"/>
        <w:bidi w:val="0"/>
        <w:spacing w:before="0" w:after="0"/>
        <w:jc w:val="left"/>
        <w:rPr/>
      </w:pPr>
      <w:r>
        <w:rPr/>
        <w:t>OPUcI+4K0qIsJys7dZmaaOOCNAlLHPHKOkCFIRljQHBbXIA1z3b4qOKE1GKlRkY3pb0C0O2LE2Koin</w:t>
      </w:r>
    </w:p>
    <w:p>
      <w:pPr>
        <w:pStyle w:val="PreformattedText"/>
        <w:bidi w:val="0"/>
        <w:spacing w:before="0" w:after="0"/>
        <w:jc w:val="left"/>
        <w:rPr/>
      </w:pPr>
      <w:r>
        <w:rPr/>
        <w:t>cwOsRhSnWvkgnafpFmVUiKooaWaESbHXOzbd8ZUcQRVrRtMXgzUUjOJrtMkjRpETFDI6R6xdcRmFm1</w:t>
      </w:r>
    </w:p>
    <w:p>
      <w:pPr>
        <w:pStyle w:val="PreformattedText"/>
        <w:bidi w:val="0"/>
        <w:spacing w:before="0" w:after="0"/>
        <w:jc w:val="left"/>
        <w:rPr/>
      </w:pPr>
      <w:r>
        <w:rPr/>
        <w:t>FMss+MJJoNRBCMoG1lclSvEXrLpQArF2W5IXI1iVLNIeoUlgEkyQxS1Ms0jP0VXbQ5m8IY2k6gAEO5</w:t>
      </w:r>
    </w:p>
    <w:p>
      <w:pPr>
        <w:pStyle w:val="PreformattedText"/>
        <w:bidi w:val="0"/>
        <w:spacing w:before="0" w:after="0"/>
        <w:jc w:val="left"/>
        <w:rPr/>
      </w:pPr>
      <w:r>
        <w:rPr/>
        <w:t>MisNuBBg+Si3tiUxitDwh5UKlpad5VamicTtGjyFYDFhVRWZgGfVlYAKAAF14a0NpUQ4yUldRhWjeI</w:t>
      </w:r>
    </w:p>
    <w:p>
      <w:pPr>
        <w:pStyle w:val="PreformattedText"/>
        <w:bidi w:val="0"/>
        <w:spacing w:before="0" w:after="0"/>
        <w:jc w:val="left"/>
        <w:rPr/>
      </w:pPr>
      <w:r>
        <w:rPr/>
        <w:t>FmBhBdztHAE1lwxQRySL/fFY8kgHI8c8IJbSnlu9BNQIBByHNG9NT1ELGGncSzSs0bxoMui6k/mTli</w:t>
      </w:r>
    </w:p>
    <w:p>
      <w:pPr>
        <w:pStyle w:val="PreformattedText"/>
        <w:bidi w:val="0"/>
        <w:spacing w:before="0" w:after="0"/>
        <w:jc w:val="left"/>
        <w:rPr/>
      </w:pPr>
      <w:r>
        <w:rPr/>
        <w:t>IoFBwAoywbu3lwS1gQSbm9ESLo6m8GB2nLLLEWaFz3kLRLHUyojPkQOsh6MDyHGScnVvFhwVaKVGTM</w:t>
      </w:r>
    </w:p>
    <w:p>
      <w:pPr>
        <w:pStyle w:val="PreformattedText"/>
        <w:bidi w:val="0"/>
        <w:spacing w:before="0" w:after="0"/>
        <w:jc w:val="left"/>
        <w:rPr/>
      </w:pPr>
      <w:r>
        <w:rPr/>
        <w:t>xgDAC00yhDqagU8LGOeKR2l2qIRNiGIhXZ444UQCpKsVGdj3ZcN4txGYaLbWFmxIIoKRHPMl7SDV4j</w:t>
      </w:r>
    </w:p>
    <w:p>
      <w:pPr>
        <w:pStyle w:val="PreformattedText"/>
        <w:bidi w:val="0"/>
        <w:spacing w:before="0" w:after="0"/>
        <w:jc w:val="left"/>
        <w:rPr/>
      </w:pPr>
      <w:r>
        <w:rPr/>
        <w:t>RvVAQkkfXvBFE0ZQqwnRcsZB5jyQvH5N468VetVzM1AhYgJVCag18+kRVX1F53ntcNQwqIsQCUM0cs</w:t>
      </w:r>
    </w:p>
    <w:p>
      <w:pPr>
        <w:pStyle w:val="PreformattedText"/>
        <w:bidi w:val="0"/>
        <w:spacing w:before="0" w:after="0"/>
        <w:jc w:val="left"/>
        <w:rPr/>
      </w:pPr>
      <w:r>
        <w:rPr/>
        <w:t>bMS2xmYgzsDgq+pUk47N37cCzBAXmg4sLWNLNKb0U3vHqFVXyZo4JhUQtEZGKMyBdWYRwyN1MRIZI2</w:t>
      </w:r>
    </w:p>
    <w:p>
      <w:pPr>
        <w:pStyle w:val="PreformattedText"/>
        <w:bidi w:val="0"/>
        <w:spacing w:before="0" w:after="0"/>
        <w:jc w:val="left"/>
        <w:rPr/>
      </w:pPr>
      <w:r>
        <w:rPr/>
        <w:t>wyh9jGyFdsHi3Lk0o5OfHVd5+qKmIxKyhRW4QaoDWySf21pRK6jVmClJACxleCRGw8eTGNRkBmznO3</w:t>
      </w:r>
    </w:p>
    <w:p>
      <w:pPr>
        <w:pStyle w:val="PreformattedText"/>
        <w:bidi w:val="0"/>
        <w:spacing w:before="0" w:after="0"/>
        <w:jc w:val="left"/>
        <w:rPr/>
      </w:pPr>
      <w:r>
        <w:rPr/>
        <w:t>FpSBaFA9UYeInM7MwOXnbFgPT6ALN12B6rKoR1VsOqFCY1nkkVQequcHKn9BLNjjQdgksEjh74v4CU</w:t>
      </w:r>
    </w:p>
    <w:p>
      <w:pPr>
        <w:pStyle w:val="PreformattedText"/>
        <w:bidi w:val="0"/>
        <w:spacing w:before="0" w:after="0"/>
        <w:jc w:val="left"/>
        <w:rPr/>
      </w:pPr>
      <w:r>
        <w:rPr/>
        <w:t>0woRsEXt5Bo0pqQzSGm6NQIwuQ8UziaTqSpBGpxTd9mOygnGuuGPGbiCDLrW0tHXSpBW0gXNThFprJ</w:t>
      </w:r>
    </w:p>
    <w:p>
      <w:pPr>
        <w:pStyle w:val="PreformattedText"/>
        <w:bidi w:val="0"/>
        <w:spacing w:before="0" w:after="0"/>
        <w:jc w:val="left"/>
        <w:rPr/>
      </w:pPr>
      <w:r>
        <w:rPr/>
        <w:t>D/AA1XhCUaRGJBUMkBWapjfUwtNl/GRBsuRlCGH24z5ZFTdBGVH2szP+mHdQ00k881S07skPkEgmJZ</w:t>
      </w:r>
    </w:p>
    <w:p>
      <w:pPr>
        <w:pStyle w:val="PreformattedText"/>
        <w:bidi w:val="0"/>
        <w:spacing w:before="0" w:after="0"/>
        <w:jc w:val="left"/>
        <w:rPr/>
      </w:pPr>
      <w:r>
        <w:rPr/>
        <w:t>Y3Kq6trjIJ1wcHv4+R4OrPU5VtiwzrLRFC0LCFKninEEjUhaVVliWI5CTqhZRIjpKFXxiVvNiCc+J/</w:t>
      </w:r>
    </w:p>
    <w:p>
      <w:pPr>
        <w:pStyle w:val="PreformattedText"/>
        <w:bidi w:val="0"/>
        <w:spacing w:before="0" w:after="0"/>
        <w:jc w:val="left"/>
        <w:rPr/>
      </w:pPr>
      <w:r>
        <w:rPr/>
        <w:t>Txo4c3VJ7LfP8AWK81kDKJ46u4Qo/VRUzqSdVZejLGwXESRqH1Y+xZs9mPyPy1xwxlbWNafhim6M4a</w:t>
      </w:r>
    </w:p>
    <w:p>
      <w:pPr>
        <w:pStyle w:val="PreformattedText"/>
        <w:bidi w:val="0"/>
        <w:spacing w:before="0" w:after="0"/>
        <w:jc w:val="left"/>
        <w:rPr/>
      </w:pPr>
      <w:r>
        <w:rPr/>
        <w:t>gzgOnMklzq4WSRxKrzSNkMgLKn0yOAe+6nXPup+XyHHMY24YlguyIzXCSQbwrLC/JTBXaecyx09PDB</w:t>
      </w:r>
    </w:p>
    <w:p>
      <w:pPr>
        <w:pStyle w:val="PreformattedText"/>
        <w:bidi w:val="0"/>
        <w:spacing w:before="0" w:after="0"/>
        <w:jc w:val="left"/>
        <w:rPr/>
      </w:pPr>
      <w:r>
        <w:rPr/>
        <w:t>SCOFulVs8caBqZKh3P0dPEjL1J9AxSHoxaltuDoOsUlmMsLpWM4TdqrRi2dx2evxV5V98QjzQnNVqF</w:t>
      </w:r>
    </w:p>
    <w:p>
      <w:pPr>
        <w:pStyle w:val="PreformattedText"/>
        <w:bidi w:val="0"/>
        <w:spacing w:before="0" w:after="0"/>
        <w:jc w:val="left"/>
        <w:rPr/>
      </w:pPr>
      <w:r>
        <w:rPr/>
        <w:t>Xc7Q81VRJKxrKWGmnqJYY4mVKWY3KadEBlk7Rw4d8d2b9PGfNw+LUs8pusU7VWtY6fBYvAzDLw+Llh</w:t>
      </w:r>
    </w:p>
    <w:p>
      <w:pPr>
        <w:pStyle w:val="PreformattedText"/>
        <w:bidi w:val="0"/>
        <w:spacing w:before="0" w:after="0"/>
        <w:jc w:val="left"/>
        <w:rPr/>
      </w:pPr>
      <w:r>
        <w:rPr/>
        <w:t>ZnKeX05W/fCDy/68fWQJbqh5opoZD1IaiNhVgkqsiCTphkRWXzRjj8vPx4nhul5lolOLXi7ivkvIq+</w:t>
      </w:r>
    </w:p>
    <w:p>
      <w:pPr>
        <w:pStyle w:val="PreformattedText"/>
        <w:bidi w:val="0"/>
        <w:spacing w:before="0" w:after="0"/>
        <w:jc w:val="left"/>
        <w:rPr/>
      </w:pPr>
      <w:r>
        <w:rPr/>
        <w:t>JkgMrd2Jzt3qOtypoaSokWW1qQyJ0lkjpqwwtFCsEyktHGWGQoDEO23x7cbcrHdcgluVtBr4o5Of0O</w:t>
      </w:r>
    </w:p>
    <w:p>
      <w:pPr>
        <w:pStyle w:val="PreformattedText"/>
        <w:bidi w:val="0"/>
        <w:spacing w:before="0" w:after="0"/>
        <w:jc w:val="left"/>
        <w:rPr/>
      </w:pPr>
      <w:r>
        <w:rPr/>
        <w:t>JE15svTNbb6V43QrU93Vo2rYCKiOWlNNURfUR1SuoIy0UOQaaVXVcMo3X/AIcjiwZjEmaouFLf+vqg</w:t>
      </w:r>
    </w:p>
    <w:p>
      <w:pPr>
        <w:pStyle w:val="PreformattedText"/>
        <w:bidi w:val="0"/>
        <w:spacing w:before="0" w:after="0"/>
        <w:jc w:val="left"/>
        <w:rPr/>
      </w:pPr>
      <w:r>
        <w:rPr/>
        <w:t>Bk1YSmFpVrhy6oMUslN0XME7MkwQvGSiSAQEdIEHykfEnZDkMF9/Li2tCho1VYQKf1odVI3ffHvpYS</w:t>
      </w:r>
    </w:p>
    <w:p>
      <w:pPr>
        <w:pStyle w:val="PreformattedText"/>
        <w:bidi w:val="0"/>
        <w:spacing w:before="0" w:after="0"/>
        <w:jc w:val="left"/>
        <w:rPr/>
      </w:pPr>
      <w:r>
        <w:rPr/>
        <w:t>pG0+SZGMc/ggUeY6si/wB3Jg4G2D+nPARQGprVTDda2y0fDGVhO6QqJXhkYSSBkjEcTnCqWEa+OzY2</w:t>
      </w:r>
    </w:p>
    <w:p>
      <w:pPr>
        <w:pStyle w:val="PreformattedText"/>
        <w:bidi w:val="0"/>
        <w:spacing w:before="0" w:after="0"/>
        <w:jc w:val="left"/>
        <w:rPr/>
      </w:pPr>
      <w:r>
        <w:rPr/>
        <w:t>Iy2Fz+rg7ThUAC66JVPVtMZQrL98PC32OnWWFmgaaMmvZWpi6SVqBSJHjhV/CBJBGmHI1G7eJbgyy1</w:t>
      </w:r>
    </w:p>
    <w:p>
      <w:pPr>
        <w:pStyle w:val="PreformattedText"/>
        <w:bidi w:val="0"/>
        <w:spacing w:before="0" w:after="0"/>
        <w:jc w:val="left"/>
        <w:rPr/>
      </w:pPr>
      <w:r>
        <w:rPr/>
        <w:t>JJeXce8Dp8MZc/GTGDKG6vd3uX/KHalJHBTu0s8dtdno46uO3wP0Irm4TMLSSoyLGkciu8gAADDDbK</w:t>
      </w:r>
    </w:p>
    <w:p>
      <w:pPr>
        <w:pStyle w:val="PreformattedText"/>
        <w:bidi w:val="0"/>
        <w:spacing w:before="0" w:after="0"/>
        <w:jc w:val="left"/>
        <w:rPr/>
      </w:pPr>
      <w:r>
        <w:rPr/>
        <w:t>F4OJIFWu6u7e46vF4oxWmlntCmYNVLm5YUv4NRLNDUVMdLOYJZKanmnSVzTYi8/GcKKob4AJLgt5L5</w:t>
      </w:r>
    </w:p>
    <w:p>
      <w:pPr>
        <w:pStyle w:val="PreformattedText"/>
        <w:bidi w:val="0"/>
        <w:spacing w:before="0" w:after="0"/>
        <w:jc w:val="left"/>
        <w:rPr/>
      </w:pPr>
      <w:r>
        <w:rPr/>
        <w:t>ePBFwguViRVT2xWbFTCGUEqG3l70E69JFUU8iqiqzs4gcRPHJNl4wAQXSFwzKjt8XTT5eXCmsAuW1T</w:t>
      </w:r>
    </w:p>
    <w:p>
      <w:pPr>
        <w:pStyle w:val="PreformattedText"/>
        <w:bidi w:val="0"/>
        <w:spacing w:before="0" w:after="0"/>
        <w:jc w:val="left"/>
        <w:rPr/>
      </w:pPr>
      <w:r>
        <w:rPr/>
        <w:t>tWDSDUmYCaN2+iI+rVdJKimkjJC4eBQoV1Vcq8EpfPUyzbtsSWOy7d/HGnMQ5DLxjoMMFZFcHe0tCD</w:t>
      </w:r>
    </w:p>
    <w:p>
      <w:pPr>
        <w:pStyle w:val="PreformattedText"/>
        <w:bidi w:val="0"/>
        <w:spacing w:before="0" w:after="0"/>
        <w:jc w:val="left"/>
        <w:rPr/>
      </w:pPr>
      <w:r>
        <w:rPr/>
        <w:t>KnUkUqsbR48XDEOZkU7nUYMcR9hn2+XyXjOm2sToyjRVSAbjmI3p4CshnLOHcCSZhqsg1RVUs6nDv3</w:t>
      </w:r>
    </w:p>
    <w:p>
      <w:pPr>
        <w:pStyle w:val="PreformattedText"/>
        <w:bidi w:val="0"/>
        <w:spacing w:before="0" w:after="0"/>
        <w:jc w:val="left"/>
        <w:rPr/>
      </w:pPr>
      <w:r>
        <w:rPr/>
        <w:t>znHcKfueMhkUMzA0LZw8wmwgioXZzBoBqkCiPpU7SFX7SPJhJeoQzkKoyzJ7/YePlwJnC0WWhr/WIh</w:t>
      </w:r>
    </w:p>
    <w:p>
      <w:pPr>
        <w:pStyle w:val="PreformattedText"/>
        <w:bidi w:val="0"/>
        <w:spacing w:before="0" w:after="0"/>
        <w:jc w:val="left"/>
        <w:rPr/>
      </w:pPr>
      <w:r>
        <w:rPr/>
        <w:t>tpZwgPn8UMbmKOTqZWRVETM1Qsh1MsZDsWBwOm5c5BAySv6jxTxQYsLTpXbBpBW0mha7d8MVt5ynhp</w:t>
      </w:r>
    </w:p>
    <w:p>
      <w:pPr>
        <w:pStyle w:val="PreformattedText"/>
        <w:bidi w:val="0"/>
        <w:spacing w:before="0" w:after="0"/>
        <w:jc w:val="left"/>
        <w:rPr/>
      </w:pPr>
      <w:r>
        <w:rPr/>
        <w:t>rlLKiqoWRaggSNlajDeMysV6YA7OPLv8teK7CWlXpbBVMxqg5RWj1srJaPlTmS6tMlIlPY6+anrGlI</w:t>
      </w:r>
    </w:p>
    <w:p>
      <w:pPr>
        <w:pStyle w:val="PreformattedText"/>
        <w:bidi w:val="0"/>
        <w:spacing w:before="0" w:after="0"/>
        <w:jc w:val="left"/>
        <w:rPr/>
      </w:pPr>
      <w:r>
        <w:rPr/>
        <w:t>jSNoJYzWAwsxVlkMJ0RSzBWxwXo9OtxCFmDBTqu4ju/FCxcwS8JPG7cNvwx8S/4g0uUfN7VtYtRA90</w:t>
      </w:r>
    </w:p>
    <w:p>
      <w:pPr>
        <w:pStyle w:val="PreformattedText"/>
        <w:bidi w:val="0"/>
        <w:spacing w:before="0" w:after="0"/>
        <w:jc w:val="left"/>
        <w:rPr/>
      </w:pPr>
      <w:r>
        <w:rPr/>
        <w:t>rLjUUNfMElo7w7VE8klXR3CJmhuG7mVm6TMydT81Eftx6dgDLLzCouWi6ea2PJekS1kksfpNXxV8XN</w:t>
      </w:r>
    </w:p>
    <w:p>
      <w:pPr>
        <w:pStyle w:val="PreformattedText"/>
        <w:bidi w:val="0"/>
        <w:spacing w:before="0" w:after="0"/>
        <w:jc w:val="left"/>
        <w:rPr/>
      </w:pPr>
      <w:r>
        <w:rPr/>
        <w:t>8MNi2NT0nLYpanqRVN1lekkkVXknjNdTSjrLOnboRx9SSYMQWjX9Piy6KTKCpIPV6l7umMeYoCqrV+</w:t>
      </w:r>
    </w:p>
    <w:p>
      <w:pPr>
        <w:pStyle w:val="PreformattedText"/>
        <w:bidi w:val="0"/>
        <w:spacing w:before="0" w:after="0"/>
        <w:jc w:val="left"/>
        <w:rPr/>
      </w:pPr>
      <w:r>
        <w:rPr/>
        <w:t>ky9m7m90ST6R0MtqrvS/lyajrKipu3MU9/rFoEQR2q30tztxoom6o/tVXJZrXTyFfLU1zqG8HHAp82</w:t>
      </w:r>
    </w:p>
    <w:p>
      <w:pPr>
        <w:pStyle w:val="PreformattedText"/>
        <w:bidi w:val="0"/>
        <w:spacing w:before="0" w:after="0"/>
        <w:jc w:val="left"/>
        <w:rPr/>
      </w:pPr>
      <w:r>
        <w:rPr/>
        <w:t>XKXpLGzKW9XYniLKQ13ss0GwMpp0zojo1C1WnGY/oRWUhQe8UF3hrF1+Uuc6W8+sFdOsFdBHc6e+VF</w:t>
      </w:r>
    </w:p>
    <w:p>
      <w:pPr>
        <w:pStyle w:val="PreformattedText"/>
        <w:bidi w:val="0"/>
        <w:spacing w:before="0" w:after="0"/>
        <w:jc w:val="left"/>
        <w:rPr/>
      </w:pPr>
      <w:r>
        <w:rPr/>
        <w:t>QIpUM5No53v01NLGCT9SolTd2PcjPjs3bgflNh1HRWGKzAwk0/EgBj0X5KYjrulsebSq4hj69E02+1</w:t>
      </w:r>
    </w:p>
    <w:p>
      <w:pPr>
        <w:pStyle w:val="PreformattedText"/>
        <w:bidi w:val="0"/>
        <w:spacing w:before="0" w:after="0"/>
        <w:jc w:val="left"/>
        <w:rPr/>
      </w:pPr>
      <w:r>
        <w:rPr/>
        <w:t>7UdTqaGSlk9O70koqHquRPUioq6yRTLDPVw09on6ejrhtpIW0U5/vNGXxXjw8uVfpGWFoJbSrPTczf</w:t>
      </w:r>
    </w:p>
    <w:p>
      <w:pPr>
        <w:pStyle w:val="PreformattedText"/>
        <w:bidi w:val="0"/>
        <w:spacing w:before="0" w:after="0"/>
        <w:jc w:val="left"/>
        <w:rPr/>
      </w:pPr>
      <w:r>
        <w:rPr/>
        <w:t>pj1lwT81LEXMJlfdbqiP+XrZTRVd75ZiSRaCeo5/poqqRVlaCWv5javgpJok7yVcFdFA0WQOoJNxhs</w:t>
      </w:r>
    </w:p>
    <w:p>
      <w:pPr>
        <w:pStyle w:val="PreformattedText"/>
        <w:bidi w:val="0"/>
        <w:spacing w:before="0" w:after="0"/>
        <w:jc w:val="left"/>
        <w:rPr/>
      </w:pPr>
      <w:r>
        <w:rPr/>
        <w:t>ji/JLB5XWEMzKv6Yz8QgWSwByq/wB7/wATCnfYmsVzoLxTT1iU0t/sFZS1FMJaKSKjvdxVWjb6o7T0</w:t>
      </w:r>
    </w:p>
    <w:p>
      <w:pPr>
        <w:pStyle w:val="PreformattedText"/>
        <w:bidi w:val="0"/>
        <w:spacing w:before="0" w:after="0"/>
        <w:jc w:val="left"/>
        <w:rPr/>
      </w:pPr>
      <w:r>
        <w:rPr/>
        <w:t>xN4mEjNjKR7L5Jxt4RpqzU1BXKn61H+MYk4KwoU01/Czf7wvcjWWrqzUV11p4aeuf1fo5qushqagUc</w:t>
      </w:r>
    </w:p>
    <w:p>
      <w:pPr>
        <w:pStyle w:val="PreformattedText"/>
        <w:bidi w:val="0"/>
        <w:spacing w:before="0" w:after="0"/>
        <w:jc w:val="left"/>
        <w:rPr/>
      </w:pPr>
      <w:r>
        <w:rPr/>
        <w:t>i3zlocvVFwdAS4q5rxQ08VY5bEtTIsy6tL5aOInK8+QDsWW13tKblz5Rbu+GMaTLIl4juq2We3K366</w:t>
      </w:r>
    </w:p>
    <w:p>
      <w:pPr>
        <w:pStyle w:val="PreformattedText"/>
        <w:bidi w:val="0"/>
        <w:spacing w:before="0" w:after="0"/>
        <w:jc w:val="left"/>
        <w:rPr/>
      </w:pPr>
      <w:r>
        <w:rPr/>
        <w:t>70PH1F5fek9VfSs05kpKvmCf/eK4PJUpGkshvnLtBdnp3iLfR01HpG80RHUZZt+mvxaODUMzsxtTd1</w:t>
      </w:r>
    </w:p>
    <w:p>
      <w:pPr>
        <w:pStyle w:val="PreformattedText"/>
        <w:bidi w:val="0"/>
        <w:spacing w:before="0" w:after="0"/>
        <w:jc w:val="left"/>
        <w:rPr/>
      </w:pPr>
      <w:r>
        <w:rPr/>
        <w:t>bq732roKk9xKVCApUF/E2pfOyLwUlfWVX4dbnVW+CnS2y8z851tMgX8t5Eo7lHQ1y0+VaOnNJRUqAy</w:t>
      </w:r>
    </w:p>
    <w:p>
      <w:pPr>
        <w:pStyle w:val="PreformattedText"/>
        <w:bidi w:val="0"/>
        <w:spacing w:before="0" w:after="0"/>
        <w:jc w:val="left"/>
        <w:rPr/>
      </w:pPr>
      <w:r>
        <w:rPr/>
        <w:t>FJAzeUeXZeMLEKjOXY5y5tq05lyi6jFMTKUA0mSWh8c4RUc34b+fpp1+mknraa4STpEVpYLpWw2pkh</w:t>
      </w:r>
    </w:p>
    <w:p>
      <w:pPr>
        <w:pStyle w:val="PreformattedText"/>
        <w:bidi w:val="0"/>
        <w:spacing w:before="0" w:after="0"/>
        <w:jc w:val="left"/>
        <w:rPr/>
      </w:pPr>
      <w:r>
        <w:rPr/>
        <w:t>WOm7V0uIU6iZCyLI5ZQ0PGsADPnFNSqP2jA1fOMPU5sbc/XAFKKe6WAXMAQi8WKSii6Y6kZlFc87wU</w:t>
      </w:r>
    </w:p>
    <w:p>
      <w:pPr>
        <w:pStyle w:val="PreformattedText"/>
        <w:bidi w:val="0"/>
        <w:spacing w:before="0" w:after="0"/>
        <w:jc w:val="left"/>
        <w:rPr/>
      </w:pPr>
      <w:r>
        <w:rPr/>
        <w:t>alupJhJX0LHYohDfbg+CU0lvda1raYjj2N01BSisv2hEI8rRsedatfNpJqesM5D6zwJHRTVNOYutgF</w:t>
      </w:r>
    </w:p>
    <w:p>
      <w:pPr>
        <w:pStyle w:val="PreformattedText"/>
        <w:bidi w:val="0"/>
        <w:spacing w:before="0" w:after="0"/>
        <w:jc w:val="left"/>
        <w:rPr/>
      </w:pPr>
      <w:r>
        <w:rPr/>
        <w:t>0QbKDntIx+3GotNFdlkUCCVbiK7fagbmZ0N3pnjG8ctErAIdk6G5iWNWYAlzUPMHz3z/h49A/8cYmX</w:t>
      </w:r>
    </w:p>
    <w:p>
      <w:pPr>
        <w:pStyle w:val="PreformattedText"/>
        <w:bidi w:val="0"/>
        <w:spacing w:before="0" w:after="0"/>
        <w:jc w:val="left"/>
        <w:rPr/>
      </w:pPr>
      <w:r>
        <w:rPr/>
        <w:t>J6RRHe2fMV1U7LQ+9b2221pwMef/APkHCzZvR0yYEukSyhYb1WGz2a7Lobo2DkKSVXUrEzBmUKAr5w</w:t>
      </w:r>
    </w:p>
    <w:p>
      <w:pPr>
        <w:pStyle w:val="PreformattedText"/>
        <w:bidi w:val="0"/>
        <w:spacing w:before="0" w:after="0"/>
        <w:jc w:val="left"/>
        <w:rPr/>
      </w:pPr>
      <w:r>
        <w:rPr/>
        <w:t>QFQkL3yf8ATj7IwT34eWx2EL9RUR8kYxbMRMFeJ+0Gb1wDLG4Qq7Z1bwKMAodm2EiE/qDnHfsOLIIA</w:t>
      </w:r>
    </w:p>
    <w:p>
      <w:pPr>
        <w:pStyle w:val="PreformattedText"/>
        <w:bidi w:val="0"/>
        <w:spacing w:before="0" w:after="0"/>
        <w:jc w:val="left"/>
        <w:rPr/>
      </w:pPr>
      <w:r>
        <w:rPr/>
        <w:t>FdqxToQxIc293xdt0PfkfmiW01a00knSTqKcgtGWySZG1I/Mbqds57jOv6uMbpiTfLaam8gz9mFKlW</w:t>
      </w:r>
    </w:p>
    <w:p>
      <w:pPr>
        <w:pStyle w:val="PreformattedText"/>
        <w:bidi w:val="0"/>
        <w:spacing w:before="0" w:after="0"/>
        <w:jc w:val="left"/>
        <w:rPr/>
      </w:pPr>
      <w:r>
        <w:rPr/>
        <w:t>OrA6id71x0A9NudErRENxuCm3YealACnfGPZfbsobbjznrR1r570ddgZwQBSPo28+dkXB5TvQdExIW</w:t>
      </w:r>
    </w:p>
    <w:p>
      <w:pPr>
        <w:pStyle w:val="PreformattedText"/>
        <w:bidi w:val="0"/>
        <w:spacing w:before="0" w:after="0"/>
        <w:jc w:val="left"/>
        <w:rPr/>
      </w:pPr>
      <w:r>
        <w:rPr/>
        <w:t>BCuy/ZQRsfcDBIHt/wDN4KGBNSLvwxuyWWuzdGmJ5sVyHgGfO3cDJGuQCCG75U47ft+rhgKhiDmsWr</w:t>
      </w:r>
    </w:p>
    <w:p>
      <w:pPr>
        <w:pStyle w:val="PreformattedText"/>
        <w:bidi w:val="0"/>
        <w:spacing w:before="0" w:after="0"/>
        <w:jc w:val="left"/>
        <w:rPr/>
      </w:pPr>
      <w:r>
        <w:rPr/>
        <w:t>1NDtMStbKsPrlypBGwOWwe2B7+/wD654Q2isEz47Ye1JLsq7MuvYsVAJAIyoxnxJ1+/BgblYHUfswN</w:t>
      </w:r>
    </w:p>
    <w:p>
      <w:pPr>
        <w:pStyle w:val="PreformattedText"/>
        <w:bidi w:val="0"/>
        <w:spacing w:before="0" w:after="0"/>
        <w:jc w:val="left"/>
        <w:rPr/>
      </w:pPr>
      <w:r>
        <w:rPr/>
        <w:t>gQQw2wLVL2OCQSc984DEfIMcZ9sf58PCbcX3flCPKrYBwPtgDsDntrkf/Y4syQChB7f6RRnghyTzQA</w:t>
      </w:r>
    </w:p>
    <w:p>
      <w:pPr>
        <w:pStyle w:val="PreformattedText"/>
        <w:bidi w:val="0"/>
        <w:spacing w:before="0" w:after="0"/>
        <w:jc w:val="left"/>
        <w:rPr/>
      </w:pPr>
      <w:r>
        <w:rPr/>
        <w:t>VBwcA5ySze4GO2pHbuc/5cTUtW3ZSAxtGo8sHy9gc9vlnxz8j/AJfy8IhbjU7YfMVEKlKCxUd+wGVz</w:t>
      </w:r>
    </w:p>
    <w:p>
      <w:pPr>
        <w:pStyle w:val="PreformattedText"/>
        <w:bidi w:val="0"/>
        <w:spacing w:before="0" w:after="0"/>
        <w:jc w:val="left"/>
        <w:rPr/>
      </w:pPr>
      <w:r>
        <w:rPr/>
        <w:t>3z+kfH7ff34qvvGL0q60A8NML5QBMnY5U+I9+w9wCfj/AOvEa50g1KAlTmIJvOqbAduwGQD74GcYBJ</w:t>
      </w:r>
    </w:p>
    <w:p>
      <w:pPr>
        <w:pStyle w:val="PreformattedText"/>
        <w:bidi w:val="0"/>
        <w:spacing w:before="0" w:after="0"/>
        <w:jc w:val="left"/>
        <w:rPr/>
      </w:pPr>
      <w:r>
        <w:rPr/>
        <w:t>bhQKCj1JQZJK9+5b7AHHbPy/V+/wDThQTq/TBCW6JGMK2R/lg59+wUnvj7+2OFEzSort4Qj1V8X3Lq</w:t>
      </w:r>
    </w:p>
    <w:p>
      <w:pPr>
        <w:pStyle w:val="PreformattedText"/>
        <w:bidi w:val="0"/>
        <w:spacing w:before="0" w:after="0"/>
        <w:jc w:val="left"/>
        <w:rPr/>
      </w:pPr>
      <w:r>
        <w:rPr/>
        <w:t>WIbGG9wTlckH+nCh4b1dfkRZAXGyjupOCfjkZ+4yO37/AKuFCLZBTENc182JBDMWnEYAYlyRqdcMVU</w:t>
      </w:r>
    </w:p>
    <w:p>
      <w:pPr>
        <w:pStyle w:val="PreformattedText"/>
        <w:bidi w:val="0"/>
        <w:spacing w:before="0" w:after="0"/>
        <w:jc w:val="left"/>
        <w:rPr/>
      </w:pPr>
      <w:r>
        <w:rPr/>
        <w:t>57Mcfb214A80SiWeixXmzklqxdrQurVHOj1y9e7ZZxUUVLUGtr2BWKmgO88iliCuuxCL4nyPccc30j</w:t>
      </w:r>
    </w:p>
    <w:p>
      <w:pPr>
        <w:pStyle w:val="PreformattedText"/>
        <w:bidi w:val="0"/>
        <w:spacing w:before="0" w:after="0"/>
        <w:jc w:val="left"/>
        <w:rPr/>
      </w:pPr>
      <w:r>
        <w:rPr/>
        <w:t>0yupZZoYwnxhxgJk7laXej/aKHyJzL6h1v1lzkaOmeTeOkTcI+W/LdlHeVh5DB7+JZuOXZZ2KYMwoG</w:t>
      </w:r>
    </w:p>
    <w:p>
      <w:pPr>
        <w:pStyle w:val="PreformattedText"/>
        <w:bidi w:val="0"/>
        <w:spacing w:before="0" w:after="0"/>
        <w:jc w:val="left"/>
        <w:rPr/>
      </w:pPr>
      <w:r>
        <w:rPr/>
        <w:t>hgGUggZxP3JHpoqdMtT5PgAzKR4LggDUHUZ8c9u3GzhOjlrRltbtiJO05sYtlyjyCI1QiIqQ2MANlA</w:t>
      </w:r>
    </w:p>
    <w:p>
      <w:pPr>
        <w:pStyle w:val="PreformattedText"/>
        <w:bidi w:val="0"/>
        <w:spacing w:before="0" w:after="0"/>
        <w:jc w:val="left"/>
        <w:rPr/>
      </w:pPr>
      <w:r>
        <w:rPr/>
        <w:t>OxUYJLIG7/bsflxv4bDohtUFhE1Q3AERZLlvk5I9fygDqDg7gYzgYz7EcaSSRQi3dEW5alc2NhiY7T</w:t>
      </w:r>
    </w:p>
    <w:p>
      <w:pPr>
        <w:pStyle w:val="PreformattedText"/>
        <w:bidi w:val="0"/>
        <w:spacing w:before="0" w:after="0"/>
        <w:jc w:val="left"/>
        <w:rPr/>
      </w:pPr>
      <w:r>
        <w:rPr/>
        <w:t>y8sKRgQgHYDAAyv9QD224mJTLmFpEwCSBEi0FnVdMJ2Uj3UFQCMgjA8e/v/TgqqGFQN30fphwKGhNp</w:t>
      </w:r>
    </w:p>
    <w:p>
      <w:pPr>
        <w:pStyle w:val="PreformattedText"/>
        <w:bidi w:val="0"/>
        <w:spacing w:before="0" w:after="0"/>
        <w:jc w:val="left"/>
        <w:rPr/>
      </w:pPr>
      <w:r>
        <w:rPr/>
        <w:t>EOymoVChSvuoHv327jtt7+Ix/pwWXS7IbB50xH1wbajVcgomMnH3OMEDsB2I8h/lw7lcxTV587Yepo</w:t>
      </w:r>
    </w:p>
    <w:p>
      <w:pPr>
        <w:pStyle w:val="PreformattedText"/>
        <w:bidi w:val="0"/>
        <w:spacing w:before="0" w:after="0"/>
        <w:jc w:val="left"/>
        <w:rPr/>
      </w:pPr>
      <w:r>
        <w:rPr/>
        <w:t>RwMIddR7fb9g2SM4IJGSfY4Hb+nDKygbNURIqKHjDButAx3KDDD7DA3xtgAgjvj2/bXhggJuBNndgT</w:t>
      </w:r>
    </w:p>
    <w:p>
      <w:pPr>
        <w:pStyle w:val="PreformattedText"/>
        <w:bidi w:val="0"/>
        <w:spacing w:before="0" w:after="0"/>
        <w:jc w:val="left"/>
        <w:rPr/>
      </w:pPr>
      <w:r>
        <w:rPr/>
        <w:t>pbRl2ed6EKFGR1DAe6lvsdScAd8AjPb/AD4GVzWmzzSArlVeaHraiNkC9gAqgrpgd8Z2GMH2GO3Erj</w:t>
      </w:r>
    </w:p>
    <w:p>
      <w:pPr>
        <w:pStyle w:val="PreformattedText"/>
        <w:bidi w:val="0"/>
        <w:spacing w:before="0" w:after="0"/>
        <w:jc w:val="left"/>
        <w:rPr/>
      </w:pPr>
      <w:r>
        <w:rPr/>
        <w:t>QisFlUuzObbsSlZahYwinJHtknP3Ht27AHiDSySDUao05TXLSlLYkehqAVQ+WQMM2e5P6e5HY8B7fR</w:t>
      </w:r>
    </w:p>
    <w:p>
      <w:pPr>
        <w:pStyle w:val="PreformattedText"/>
        <w:bidi w:val="0"/>
        <w:spacing w:before="0" w:after="0"/>
        <w:jc w:val="left"/>
        <w:rPr/>
      </w:pPr>
      <w:r>
        <w:rPr/>
        <w:t>Fpe3ysOOGXuCTjKhycYIHfu33C9u/wDXhRKB28gPcA4wSe/cEsSv2H+XChQm1JYZ7kY++e2f6/t/nw</w:t>
      </w:r>
    </w:p>
    <w:p>
      <w:pPr>
        <w:pStyle w:val="PreformattedText"/>
        <w:bidi w:val="0"/>
        <w:spacing w:before="0" w:after="0"/>
        <w:jc w:val="left"/>
        <w:rPr/>
      </w:pPr>
      <w:r>
        <w:rPr/>
        <w:t>qE5DbA2BA9BMNm4ONc5ySQV2+x9x2B9iRj2HBZYYAmlsBmbjVGyI+uhQs2AAfIMBnCknJyWz3z/rwT</w:t>
      </w:r>
    </w:p>
    <w:p>
      <w:pPr>
        <w:pStyle w:val="PreformattedText"/>
        <w:bidi w:val="0"/>
        <w:spacing w:before="0" w:after="0"/>
        <w:jc w:val="left"/>
        <w:rPr/>
      </w:pPr>
      <w:r>
        <w:rPr/>
        <w:t>aRUxlTwQbRvUhk1EAaTYLgFiSVOpU4BwB9wD/wBeDxSmKFFoa5fD3oVaKkBAbAP9cAD9j3Pue/fgTm</w:t>
      </w:r>
    </w:p>
    <w:p>
      <w:pPr>
        <w:pStyle w:val="PreformattedText"/>
        <w:bidi w:val="0"/>
        <w:spacing w:before="0" w:after="0"/>
        <w:jc w:val="left"/>
        <w:rPr/>
      </w:pPr>
      <w:r>
        <w:rPr/>
        <w:t>pA7sGkqzACme32eDNCz9CrINQuxPb7eQB7EFsfccRG3bSLnVg2gUr7MJFZbdgQO5AKkqB5Me2Dkdx/</w:t>
      </w:r>
    </w:p>
    <w:p>
      <w:pPr>
        <w:pStyle w:val="PreformattedText"/>
        <w:bidi w:val="0"/>
        <w:spacing w:before="0" w:after="0"/>
        <w:jc w:val="left"/>
        <w:rPr/>
      </w:pPr>
      <w:r>
        <w:rPr/>
        <w:t>T9/jwiGqwpuiGMtTtEMa62ZHDbJnVWyMElm7++f049h988MWKUNMjAWks23l+GPj3Akjyw8mJDDtIG</w:t>
      </w:r>
    </w:p>
    <w:p>
      <w:pPr>
        <w:pStyle w:val="PreformattedText"/>
        <w:bidi w:val="0"/>
        <w:spacing w:before="0" w:after="0"/>
        <w:jc w:val="left"/>
        <w:rPr/>
      </w:pPr>
      <w:r>
        <w:rPr/>
        <w:t>KMpLy7Yw5yzH2zp+nx4rflHVsarl/lG2GQlmKvCUby1AjdABt1YxknIbGCOzbMGxwy1L6tOURgwCCQ</w:t>
      </w:r>
    </w:p>
    <w:p>
      <w:pPr>
        <w:pStyle w:val="PreformattedText"/>
        <w:bidi w:val="0"/>
        <w:spacing w:before="0" w:after="0"/>
        <w:jc w:val="left"/>
        <w:rPr/>
      </w:pPr>
      <w:r>
        <w:rPr/>
        <w:t>xV09iO4AeJdQqoVPcqQOw7hVPDlQ1M4UaIshUCE91Z+kC6vHMzlgrEOM7KxyWU+y8RybU9Fz3oUbL2</w:t>
      </w:r>
    </w:p>
    <w:p>
      <w:pPr>
        <w:pStyle w:val="PreformattedText"/>
        <w:bidi w:val="0"/>
        <w:spacing w:before="0" w:after="0"/>
        <w:jc w:val="left"/>
        <w:rPr/>
      </w:pPr>
      <w:r>
        <w:rPr/>
        <w:t>Vh+nV1Z1cloiW1Z9nz1MBV1x3GccCJZiRU7e3b9emFHt1XQCPEewiAMiFhjK4cpkKp/pt3bx8uJItx</w:t>
      </w:r>
    </w:p>
    <w:p>
      <w:pPr>
        <w:pStyle w:val="PreformattedText"/>
        <w:bidi w:val="0"/>
        <w:spacing w:before="0" w:after="0"/>
        <w:jc w:val="left"/>
        <w:rPr/>
      </w:pPr>
      <w:r>
        <w:rPr/>
        <w:t>JuJKwwAAoI2Co+oYRuQurd2iVUzlCXU/mDUeJzklcHyzwxqahSLV2e7bTj6YeA+p0wSOnkQnKgDpak</w:t>
      </w:r>
    </w:p>
    <w:p>
      <w:pPr>
        <w:pStyle w:val="PreformattedText"/>
        <w:bidi w:val="0"/>
        <w:spacing w:before="0" w:after="0"/>
        <w:jc w:val="left"/>
        <w:rPr/>
      </w:pPr>
      <w:r>
        <w:rPr/>
        <w:t>Jky+wkXGOwwV7cOFU5A2187v6WhQGhXqyuyEfBg7ll60hV1MLFmwEA7k5x+rH6uJNRRaX1EfZXvQqU</w:t>
      </w:r>
    </w:p>
    <w:p>
      <w:pPr>
        <w:pStyle w:val="PreformattedText"/>
        <w:bidi w:val="0"/>
        <w:spacing w:before="0" w:after="0"/>
        <w:jc w:val="left"/>
        <w:rPr/>
      </w:pPr>
      <w:r>
        <w:rPr/>
        <w:t>yJqRBVnYMQWBLxlghJ7gJhkJiPZ1XbGe5K6rsOBmuVTnTK7OFBebBUZYlUd5GhZnZkeNcoMEj9l7qf</w:t>
      </w:r>
    </w:p>
    <w:p>
      <w:pPr>
        <w:pStyle w:val="PreformattedText"/>
        <w:bidi w:val="0"/>
        <w:spacing w:before="0" w:after="0"/>
        <w:jc w:val="left"/>
        <w:rPr/>
      </w:pPr>
      <w:r>
        <w:rPr/>
        <w:t>1HPy4a4ZUJ2e764UFy7M46nk5jQRhVaNGydWkVj3iySy9jsfv48IKBsEMDkDWAXTLKpkZQVGQWCuXd</w:t>
      </w:r>
    </w:p>
    <w:p>
      <w:pPr>
        <w:pStyle w:val="PreformattedText"/>
        <w:bidi w:val="0"/>
        <w:spacing w:before="0" w:after="0"/>
        <w:jc w:val="left"/>
        <w:rPr/>
      </w:pPr>
      <w:r>
        <w:rPr/>
        <w:t>QS0hKZcBSuScBR8vLh4elSLdPxc2e7AZbO38sgRie69QdJlwmrdiMePv3/l78MK0FdsNl27T4awH02</w:t>
      </w:r>
    </w:p>
    <w:p>
      <w:pPr>
        <w:pStyle w:val="PreformattedText"/>
        <w:bidi w:val="0"/>
        <w:spacing w:before="0" w:after="0"/>
        <w:jc w:val="left"/>
        <w:rPr/>
      </w:pPr>
      <w:r>
        <w:rPr/>
        <w:t>C40kQsxBCsFfcqPGcBzkMoUar2z7d24eEADW7RWPKQOyaxNqjdQNhSg7yRIjnwLELsxBbC98cKEzg8</w:t>
      </w:r>
    </w:p>
    <w:p>
      <w:pPr>
        <w:pStyle w:val="PreformattedText"/>
        <w:bidi w:val="0"/>
        <w:spacing w:before="0" w:after="0"/>
        <w:jc w:val="left"/>
        <w:rPr/>
      </w:pPr>
      <w:r>
        <w:rPr/>
        <w:t>tkFyUZjHKuQqqcjJZN/IjII0ZwO5wdh7a8SQXCpGUIAAU4QH8BM6hQzlFCrKo11x4HYHCkHIOCAVLZ</w:t>
      </w:r>
    </w:p>
    <w:p>
      <w:pPr>
        <w:pStyle w:val="PreformattedText"/>
        <w:bidi w:val="0"/>
        <w:spacing w:before="0" w:after="0"/>
        <w:jc w:val="left"/>
        <w:rPr/>
      </w:pPr>
      <w:r>
        <w:rPr/>
        <w:t>4NEJnChuELsGdFXqEhsiUFmYKqOS7hwCTIB+r9XiuvHY9E5KpBNGjB6Q3iTpr+KD6OBkGUhV7rlTsU</w:t>
      </w:r>
    </w:p>
    <w:p>
      <w:pPr>
        <w:pStyle w:val="PreformattedText"/>
        <w:bidi w:val="0"/>
        <w:spacing w:before="0" w:after="0"/>
        <w:jc w:val="left"/>
        <w:rPr/>
      </w:pPr>
      <w:r>
        <w:rPr/>
        <w:t>ZBkF1Hkg2kByPf8Awrx0wIIyjEcmpFcoyB0miDGR9CcRqVOVY6oFZiWLEEEgY7Bu/wBuHiBAYbd7z+</w:t>
      </w:r>
    </w:p>
    <w:p>
      <w:pPr>
        <w:pStyle w:val="PreformattedText"/>
        <w:bidi w:val="0"/>
        <w:spacing w:before="0" w:after="0"/>
        <w:jc w:val="left"/>
        <w:rPr/>
      </w:pPr>
      <w:r>
        <w:rPr/>
        <w:t>r7oKzCbYRuInUErqGZ2kTHURsjGSF7D2z/ADdxxFibagwkIJuAzP6oR6oMYTgs0j6mPsJGi8nQ9N2A</w:t>
      </w:r>
    </w:p>
    <w:p>
      <w:pPr>
        <w:pStyle w:val="PreformattedText"/>
        <w:bidi w:val="0"/>
        <w:spacing w:before="0" w:after="0"/>
        <w:jc w:val="left"/>
        <w:rPr/>
      </w:pPr>
      <w:r>
        <w:rPr/>
        <w:t>CufLC4P8u2vHO9MGkk9u78MbPRoYuMtNIZj5Bj27sxlcsgeIdND00jUDJ2JGO/gPl468cXHSMQFSh7</w:t>
      </w:r>
    </w:p>
    <w:p>
      <w:pPr>
        <w:pStyle w:val="PreformattedText"/>
        <w:bidi w:val="0"/>
        <w:spacing w:before="0" w:after="0"/>
        <w:jc w:val="left"/>
        <w:rPr/>
      </w:pPr>
      <w:r>
        <w:rPr/>
        <w:t>IFCwhFMoA6W26RsSVkiw7EM4xJkhcg4DFf1cHlkUU0y8/8wMg8eMCqrhWYRhmYKcEnWWN1JWR8rtGS</w:t>
      </w:r>
    </w:p>
    <w:p>
      <w:pPr>
        <w:pStyle w:val="PreformattedText"/>
        <w:bidi w:val="0"/>
        <w:spacing w:before="0" w:after="0"/>
        <w:jc w:val="left"/>
        <w:rPr/>
      </w:pPr>
      <w:r>
        <w:rPr/>
        <w:t>cHA7L8duOiwVbBllGTiKVNI3VAyApMyN1eoZR3OEUKgjXv00JAGff3/m8dmSMq+dsZjUVyabPO9GEM</w:t>
      </w:r>
    </w:p>
    <w:p>
      <w:pPr>
        <w:pStyle w:val="PreformattedText"/>
        <w:bidi w:val="0"/>
        <w:spacing w:before="0" w:after="0"/>
        <w:jc w:val="left"/>
        <w:rPr/>
      </w:pPr>
      <w:r>
        <w:rPr/>
        <w:t>YjIl3XqM7OjMMCVMkRx9u2ScFyMj4j48GgQarXMdkA4IjZVdWRie+5Z5Dg6NrjBOBjb3z78U5oGZH+</w:t>
      </w:r>
    </w:p>
    <w:p>
      <w:pPr>
        <w:pStyle w:val="PreformattedText"/>
        <w:bidi w:val="0"/>
        <w:spacing w:before="0" w:after="0"/>
        <w:jc w:val="left"/>
        <w:rPr/>
      </w:pPr>
      <w:r>
        <w:rPr/>
        <w:t>UWpZAuFeO7w8977oJ1Csvd5Mleo5Qog1BB1VRg7jP9M+zcc3jgwYlj4v2jYwpBQgQkPKpkGx6SB8go</w:t>
      </w:r>
    </w:p>
    <w:p>
      <w:pPr>
        <w:pStyle w:val="PreformattedText"/>
        <w:bidi w:val="0"/>
        <w:spacing w:before="0" w:after="0"/>
        <w:jc w:val="left"/>
        <w:rPr/>
      </w:pPr>
      <w:r>
        <w:rPr/>
        <w:t>xyVKEOrDX8twFyBntsFVeMVpgUUpddGgumtDl+GBHUaopU5ILsrAkSKCB1n3YFHzqAoOSPbbitqNCp</w:t>
      </w:r>
    </w:p>
    <w:p>
      <w:pPr>
        <w:pStyle w:val="PreformattedText"/>
        <w:bidi w:val="0"/>
        <w:spacing w:before="0" w:after="0"/>
        <w:jc w:val="left"/>
        <w:rPr/>
      </w:pPr>
      <w:r>
        <w:rPr/>
        <w:t>yicbOWQEKNGddfINIiqqd8sgH5ZTGre/l+3Ehll2QhkRllAirgqzfmttqUZQCVCGRXD5wQMsoHxB/U</w:t>
      </w:r>
    </w:p>
    <w:p>
      <w:pPr>
        <w:pStyle w:val="PreformattedText"/>
        <w:bidi w:val="0"/>
        <w:spacing w:before="0" w:after="0"/>
        <w:jc w:val="left"/>
        <w:rPr/>
      </w:pPr>
      <w:r>
        <w:rPr/>
        <w:t>vD0B2isSckhCd7vXebf6wEY1OdFLAquSGYo8eMozDHlr4n2AA+O3x4jkKV4RFjtJgBkQkYGow/YORt</w:t>
      </w:r>
    </w:p>
    <w:p>
      <w:pPr>
        <w:pStyle w:val="PreformattedText"/>
        <w:bidi w:val="0"/>
        <w:spacing w:before="0" w:after="0"/>
        <w:jc w:val="left"/>
        <w:rPr/>
      </w:pPr>
      <w:r>
        <w:rPr/>
        <w:t>IxLAKgOWc7ffHaPI4c9oFTChMkQefsUIU5dUSRJANWcMAfAsy4YeP9eLAYHZEGz8JH2YFowHGpDxs0</w:t>
      </w:r>
    </w:p>
    <w:p>
      <w:pPr>
        <w:pStyle w:val="PreformattedText"/>
        <w:bidi w:val="0"/>
        <w:spacing w:before="0" w:after="0"/>
        <w:jc w:val="left"/>
        <w:rPr/>
      </w:pPr>
      <w:r>
        <w:rPr/>
        <w:t>byP4YV5UIiLiQHVCWCsPsf+bjW6MoXCmsZ+LA6uvGFyNCWAKnIbSQKyMhYoW307AkHU5B7e2vHaYca</w:t>
      </w:r>
    </w:p>
    <w:p>
      <w:pPr>
        <w:pStyle w:val="PreformattedText"/>
        <w:bidi w:val="0"/>
        <w:spacing w:before="0" w:after="0"/>
        <w:jc w:val="left"/>
        <w:rPr/>
      </w:pPr>
      <w:r>
        <w:rPr/>
        <w:t>Bnwjm5gJbZWhy7fFBlCmQJFQIRqVMLkghUcNsc6ncdu57N3HFkZChFwaAWMK02LGsniSAugOdVbMjG</w:t>
      </w:r>
    </w:p>
    <w:p>
      <w:pPr>
        <w:pStyle w:val="PreformattedText"/>
        <w:bidi w:val="0"/>
        <w:spacing w:before="0" w:after="0"/>
        <w:jc w:val="left"/>
        <w:rPr/>
      </w:pPr>
      <w:r>
        <w:rPr/>
        <w:t>QgAgnx7Fu2oJA4biKGCE3kFG01zgsZlHmZdUZmRoukHMblCmNsjLMV+4JIb9Kk8Z2LbSxro1RZw2bL</w:t>
      </w:r>
    </w:p>
    <w:p>
      <w:pPr>
        <w:pStyle w:val="PreformattedText"/>
        <w:bidi w:val="0"/>
        <w:spacing w:before="0" w:after="0"/>
        <w:jc w:val="left"/>
        <w:rPr/>
      </w:pPr>
      <w:r>
        <w:rPr/>
        <w:t>UajDUqweuRIJJFGG+oHjMkqroB4E6Ycx+3kQyjx9+OEnArMYGOqlEZHtEaNiSQttkn8tFKEBXTTYsi</w:t>
      </w:r>
    </w:p>
    <w:p>
      <w:pPr>
        <w:pStyle w:val="PreformattedText"/>
        <w:bidi w:val="0"/>
        <w:spacing w:before="0" w:after="0"/>
        <w:jc w:val="left"/>
        <w:rPr/>
      </w:pPr>
      <w:r>
        <w:rPr/>
        <w:t>7E+XsTk5HsPfiqjGoWp7sFJFSSN394cFpCbMwQY7gmEPgKo2MZ2BXqKT5Ht/KONroc0xiknJfOUZ2P</w:t>
      </w:r>
    </w:p>
    <w:p>
      <w:pPr>
        <w:pStyle w:val="PreformattedText"/>
        <w:bidi w:val="0"/>
        <w:spacing w:before="0" w:after="0"/>
        <w:jc w:val="left"/>
        <w:rPr/>
      </w:pPr>
      <w:r>
        <w:rPr/>
        <w:t>yw8xaw/6VmdSxXZXWNGkVuluFI8Je2FGdQoUdtWzx61g2Z5aknOOBxCBZmXNCoNHyQV6fspYAyhe0U</w:t>
      </w:r>
    </w:p>
    <w:p>
      <w:pPr>
        <w:pStyle w:val="PreformattedText"/>
        <w:bidi w:val="0"/>
        <w:spacing w:before="0" w:after="0"/>
        <w:jc w:val="left"/>
        <w:rPr/>
      </w:pPr>
      <w:r>
        <w:rPr/>
        <w:t>g6Xx+at3yNv6cXwK0J2xUIJNQN2POdULM4YFOmdCneNhjEmV7sPHBHcH/LhywG2FRWrTSRCNULtkdN</w:t>
      </w:r>
    </w:p>
    <w:p>
      <w:pPr>
        <w:pStyle w:val="PreformattedText"/>
        <w:bidi w:val="0"/>
        <w:spacing w:before="0" w:after="0"/>
        <w:jc w:val="left"/>
        <w:rPr/>
      </w:pPr>
      <w:r>
        <w:rPr/>
        <w:t>vLIVGD5fV1ZmQjssWBjX7lduM7F7pPd/FFqQKzFFKxRv1ZrEqr3JDSsgqJfrWdl0yvksYZhHkBz0mP</w:t>
      </w:r>
    </w:p>
    <w:p>
      <w:pPr>
        <w:pStyle w:val="PreformattedText"/>
        <w:bidi w:val="0"/>
        <w:spacing w:before="0" w:after="0"/>
        <w:jc w:val="left"/>
        <w:rPr/>
      </w:pPr>
      <w:r>
        <w:rPr/>
        <w:t>bI+IXj5N+XU8TOnJwUC2t3xR9KfIzDtK6IS6tzBVWECxwwrdGIKSRrSWvl0JgRx05E8M0hVv0VAhpS</w:t>
      </w:r>
    </w:p>
    <w:p>
      <w:pPr>
        <w:pStyle w:val="PreformattedText"/>
        <w:bidi w:val="0"/>
        <w:spacing w:before="0" w:after="0"/>
        <w:jc w:val="left"/>
        <w:rPr/>
      </w:pPr>
      <w:r>
        <w:rPr/>
        <w:t>5z2Jm9+OEarUJ0mOzoENg1CGjRVIqaz1B5ggqHc2+9U9DRVkSKDV1VRboKCmp1lOUaZqY1E6he4jTb</w:t>
      </w:r>
    </w:p>
    <w:p>
      <w:pPr>
        <w:pStyle w:val="PreformattedText"/>
        <w:bidi w:val="0"/>
        <w:spacing w:before="0" w:after="0"/>
        <w:jc w:val="left"/>
        <w:rPr/>
      </w:pPr>
      <w:r>
        <w:rPr/>
        <w:t>ZtfIiy3SdhVI3ojPmAyMRYdcv7W7RbYlyCgenjp6SWU1v8HhS2tWSHpS1U1PU0MFZHDTSDWnq1qaWo</w:t>
      </w:r>
    </w:p>
    <w:p>
      <w:pPr>
        <w:pStyle w:val="PreformattedText"/>
        <w:bidi w:val="0"/>
        <w:spacing w:before="0" w:after="0"/>
        <w:jc w:val="left"/>
        <w:rPr/>
      </w:pPr>
      <w:r>
        <w:rPr/>
        <w:t>KkZ2Eyu+vZVg4vmTLDmR/wBYeTUSZHWf6mf8fvisd9o3tnqrQU9Udkq5I1qZpMSZ6V7rKqOMIgKsGl</w:t>
      </w:r>
    </w:p>
    <w:p>
      <w:pPr>
        <w:pStyle w:val="PreformattedText"/>
        <w:bidi w:val="0"/>
        <w:spacing w:before="0" w:after="0"/>
        <w:jc w:val="left"/>
        <w:rPr/>
      </w:pPr>
      <w:r>
        <w:rPr/>
        <w:t>Zo1LEErv5asvEQyjbwMHmgkrQitP5Q0fUmE09VaLm6iGGC0VsMsrmRT9TJWPHBGxXJkijklmb+kcP3</w:t>
      </w:r>
    </w:p>
    <w:p>
      <w:pPr>
        <w:pStyle w:val="PreformattedText"/>
        <w:bidi w:val="0"/>
        <w:spacing w:before="0" w:after="0"/>
        <w:jc w:val="left"/>
        <w:rPr/>
      </w:pPr>
      <w:r>
        <w:rPr/>
        <w:t>ThpjUdbTkxhST9FQraEDRrzHG1XaIhUVbtA9dUWxnCBWGkRooZKcI+IR044mCAgMuzfLuKk2t8tlJq</w:t>
      </w:r>
    </w:p>
    <w:p>
      <w:pPr>
        <w:pStyle w:val="PreformattedText"/>
        <w:bidi w:val="0"/>
        <w:spacing w:before="0" w:after="0"/>
        <w:jc w:val="left"/>
        <w:rPr/>
      </w:pPr>
      <w:r>
        <w:rPr/>
        <w:t>31ZRpYSjAhqVqyxQb1bSWC724PC0UB/i1XIkcrtG5NypUqfplkdhE4yw2zk9ty3y47zoVl+aSyp+k2</w:t>
      </w:r>
    </w:p>
    <w:p>
      <w:pPr>
        <w:pStyle w:val="PreformattedText"/>
        <w:bidi w:val="0"/>
        <w:spacing w:before="0" w:after="0"/>
        <w:jc w:val="left"/>
        <w:rPr/>
      </w:pPr>
      <w:r>
        <w:rPr/>
        <w:t>fhaOP6fWmII/+nqb8Q/rFf7qv0/MMkcELQQU9VFLTouVUmAqRMgHeOZmiBJ74b/DjjssOeswiXkMzL</w:t>
      </w:r>
    </w:p>
    <w:p>
      <w:pPr>
        <w:pStyle w:val="PreformattedText"/>
        <w:bidi w:val="0"/>
        <w:spacing w:before="0" w:after="0"/>
        <w:jc w:val="left"/>
        <w:rPr/>
      </w:pPr>
      <w:r>
        <w:rPr/>
        <w:t>qP5rHAYpSmMZUFsuW2S+rj64ud+CK+SxesjW+RZC9fZbp14uooLxmOirXLKQBI4qaVSxPv1Nfk3Gb0</w:t>
      </w:r>
    </w:p>
    <w:p>
      <w:pPr>
        <w:pStyle w:val="PreformattedText"/>
        <w:bidi w:val="0"/>
        <w:spacing w:before="0" w:after="0"/>
        <w:jc w:val="left"/>
        <w:rPr/>
      </w:pPr>
      <w:r>
        <w:rPr/>
        <w:t>moWSKUpS271RtdCzT88S7JiQ31lbvfWO9PKtTGKZ0cMrRTkyKquyyyJIQpZdsR6ho21wBj38V44uac</w:t>
      </w:r>
    </w:p>
    <w:p>
      <w:pPr>
        <w:pStyle w:val="PreformattedText"/>
        <w:bidi w:val="0"/>
        <w:spacing w:before="0" w:after="0"/>
        <w:jc w:val="left"/>
        <w:rPr/>
      </w:pPr>
      <w:r>
        <w:rPr/>
        <w:t>1yj1TDkE040iw/L8kcEbK5lZKiMSyzxTh6hBTDbLAAdUgNuEHcmRP5eKx32Uk7I3JBMwKCchFhuW6m</w:t>
      </w:r>
    </w:p>
    <w:p>
      <w:pPr>
        <w:pStyle w:val="PreformattedText"/>
        <w:bidi w:val="0"/>
        <w:spacing w:before="0" w:after="0"/>
        <w:jc w:val="left"/>
        <w:rPr/>
      </w:pPr>
      <w:r>
        <w:rPr/>
        <w:t>OY70csdRNJDGHouhqYYRGiqgZu5kB6YyD2C7DigxdWVqXDvRpBlRQpOa7Ynflxa6nk6Ehkkjdo3ijj</w:t>
      </w:r>
    </w:p>
    <w:p>
      <w:pPr>
        <w:pStyle w:val="PreformattedText"/>
        <w:bidi w:val="0"/>
        <w:spacing w:before="0" w:after="0"/>
        <w:jc w:val="left"/>
        <w:rPr/>
      </w:pPr>
      <w:r>
        <w:rPr/>
        <w:t>NPr/de8rMO2FeQqpYHDbseExqCp1CkH61aIVrEhWwpTu00binlZnWnVDJ0vBj1UEbEmoxlV3GIkK9t</w:t>
      </w:r>
    </w:p>
    <w:p>
      <w:pPr>
        <w:pStyle w:val="PreformattedText"/>
        <w:bidi w:val="0"/>
        <w:spacing w:before="0" w:after="0"/>
        <w:jc w:val="left"/>
        <w:rPr/>
      </w:pPr>
      <w:r>
        <w:rPr/>
        <w:t>m4BcqspXZSLCM7gBhph60EmokL1MU02Q5SoliSJt5BsSVYkEMcYxllXZvfggY0BIypFlqhQAtq+Heh</w:t>
      </w:r>
    </w:p>
    <w:p>
      <w:pPr>
        <w:pStyle w:val="PreformattedText"/>
        <w:bidi w:val="0"/>
        <w:spacing w:before="0" w:after="0"/>
        <w:jc w:val="left"/>
        <w:rPr/>
      </w:pPr>
      <w:r>
        <w:rPr/>
        <w:t>yIpVVmikVqp36j4dRCsO2ipFHCoJgyowVAVjkNwVQWGQz87Ii0wnIglVg8Kto6h1aFOlKh1mRI6baa</w:t>
      </w:r>
    </w:p>
    <w:p>
      <w:pPr>
        <w:pStyle w:val="PreformattedText"/>
        <w:bidi w:val="0"/>
        <w:spacing w:before="0" w:after="0"/>
        <w:jc w:val="left"/>
        <w:rPr/>
      </w:pPr>
      <w:r>
        <w:rPr/>
        <w:t>QuHWTBLGJQrZJwm2PvgcQDMDU1oYgUBQENn3d6E+vq+hAQ5cSIjB4jLGVWF2dBUJUTxgmdg2GUktjU</w:t>
      </w:r>
    </w:p>
    <w:p>
      <w:pPr>
        <w:pStyle w:val="PreformattedText"/>
        <w:bidi w:val="0"/>
        <w:spacing w:before="0" w:after="0"/>
        <w:jc w:val="left"/>
        <w:rPr/>
      </w:pPr>
      <w:r>
        <w:rPr/>
        <w:t>L7rw+alhdbEDqOQiOL5epnhlmQRLJT4kMh6AZQCTG6o/aLAiXqnUf8R4HqmMJhOa/tFq0IDlqaKzeo</w:t>
      </w:r>
    </w:p>
    <w:p>
      <w:pPr>
        <w:pStyle w:val="PreformattedText"/>
        <w:bidi w:val="0"/>
        <w:spacing w:before="0" w:after="0"/>
        <w:jc w:val="left"/>
        <w:rPr/>
      </w:pPr>
      <w:r>
        <w:rPr/>
        <w:t>HqA1HTzCevWpkghlUK1Z9TTkGZmlAKIq0gjErAa5wc42zwOYizAxC2j9UFFtw05Rzj5/5yquarrU0t</w:t>
      </w:r>
    </w:p>
    <w:p>
      <w:pPr>
        <w:pStyle w:val="PreformattedText"/>
        <w:bidi w:val="0"/>
        <w:spacing w:before="0" w:after="0"/>
        <w:jc w:val="left"/>
        <w:rPr/>
      </w:pPr>
      <w:r>
        <w:rPr/>
        <w:t>PWzyUZjxrRkwyMk8jQySOsEb9CkSTxdSFaQhfNfbi1h8NoDO1vn94zcfjBJVpSC8mFLlPlZqJVmqKO</w:t>
      </w:r>
    </w:p>
    <w:p>
      <w:pPr>
        <w:pStyle w:val="PreformattedText"/>
        <w:bidi w:val="0"/>
        <w:spacing w:before="0" w:after="0"/>
        <w:jc w:val="left"/>
        <w:rPr/>
      </w:pPr>
      <w:r>
        <w:rPr/>
        <w:t>ML0m0jhleVVQFVhMjFhrIHVcMcjLHbiyFtG7aIxFDvVm1XRJlHRR0zLM8qmRAY1LYCKS2CIWjYmZFH</w:t>
      </w:r>
    </w:p>
    <w:p>
      <w:pPr>
        <w:pStyle w:val="PreformattedText"/>
        <w:bidi w:val="0"/>
        <w:spacing w:before="0" w:after="0"/>
        <w:jc w:val="left"/>
        <w:rPr/>
      </w:pPr>
      <w:r>
        <w:rPr/>
        <w:t>37DKtr3+RZCtcWbZAGSpKCqxPvIyUUlXHLPJEyRwxRRrDtG8jmUeQDgBGSZoTj2UNs3y7ExLZA7THR</w:t>
      </w:r>
    </w:p>
    <w:p>
      <w:pPr>
        <w:pStyle w:val="PreformattedText"/>
        <w:bidi w:val="0"/>
        <w:spacing w:before="0" w:after="0"/>
        <w:jc w:val="left"/>
        <w:rPr/>
      </w:pPr>
      <w:r>
        <w:rPr/>
        <w:t>dGi2wqM1EXT5LmlSGMQFUdIjPNKiMqxzVcoBcllK4B6nhgqo8SW24yZ50hQ+bfhjrZLh1DECvhizlm</w:t>
      </w:r>
    </w:p>
    <w:p>
      <w:pPr>
        <w:pStyle w:val="PreformattedText"/>
        <w:bidi w:val="0"/>
        <w:spacing w:before="0" w:after="0"/>
        <w:jc w:val="left"/>
        <w:rPr/>
      </w:pPr>
      <w:r>
        <w:rPr/>
        <w:t>WWVxTL1GWdI2iaNyexVlZipJMbsUU6fFT2XHZeAS8mCGGmOqS765r3oly20Ijo33ctDDUwUhaXWnU9</w:t>
      </w:r>
    </w:p>
    <w:p>
      <w:pPr>
        <w:pStyle w:val="PreformattedText"/>
        <w:bidi w:val="0"/>
        <w:spacing w:before="0" w:after="0"/>
        <w:jc w:val="left"/>
        <w:rPr/>
      </w:pPr>
      <w:r>
        <w:rPr/>
        <w:t>RGkmk3UjskhJPcjy7NtxspKV1dTSi6Yy5mKY0oM2DN2+bokym5SRqCujh6SRU2yLKNUFbWGGLamnDZ</w:t>
      </w:r>
    </w:p>
    <w:p>
      <w:pPr>
        <w:pStyle w:val="PreformattedText"/>
        <w:bidi w:val="0"/>
        <w:spacing w:before="0" w:after="0"/>
        <w:jc w:val="left"/>
        <w:rPr/>
      </w:pPr>
      <w:r>
        <w:rPr/>
        <w:t>PmwkkjCnLBctrtxoSsKiK6opUqNvejn8T0rM69C1Wv+4dsRLcIJI6wDWSSBomBeXfzCxqzs0gGGCvu</w:t>
      </w:r>
    </w:p>
    <w:p>
      <w:pPr>
        <w:pStyle w:val="PreformattedText"/>
        <w:bidi w:val="0"/>
        <w:spacing w:before="0" w:after="0"/>
        <w:jc w:val="left"/>
        <w:rPr/>
      </w:pPr>
      <w:r>
        <w:rPr/>
        <w:t>pOMkrrninMe0UzMdLhZ6TJQ1UeFuxwTGSCQhhIsHTwrNGCpAVGkTX8yTBwAfcKPL+XnsXLre4rd4Yz</w:t>
      </w:r>
    </w:p>
    <w:p>
      <w:pPr>
        <w:pStyle w:val="PreformattedText"/>
        <w:bidi w:val="0"/>
        <w:spacing w:before="0" w:after="0"/>
        <w:jc w:val="left"/>
        <w:rPr/>
      </w:pPr>
      <w:r>
        <w:rPr/>
        <w:t>8eUZnUbrHz7MOx6ZpWMmBFGGAaIhxEcMcsyFhlS4QdNjr7NxSAbMlqivNFSWAFoNTfihp8w25paaak</w:t>
      </w:r>
    </w:p>
    <w:p>
      <w:pPr>
        <w:pStyle w:val="PreformattedText"/>
        <w:bidi w:val="0"/>
        <w:spacing w:before="0" w:after="0"/>
        <w:jc w:val="left"/>
        <w:rPr/>
      </w:pPr>
      <w:r>
        <w:rPr/>
        <w:t>kVvpKhk+ppVdkidky8YlUL3XzYA/pDMV8teLKszB1R7RXlMWloGDhbnXm4xzw9a/Su72O41V79PYa1</w:t>
      </w:r>
    </w:p>
    <w:p>
      <w:pPr>
        <w:pStyle w:val="PreformattedText"/>
        <w:bidi w:val="0"/>
        <w:spacing w:before="0" w:after="0"/>
        <w:jc w:val="left"/>
        <w:rPr/>
      </w:pPr>
      <w:r>
        <w:rPr/>
        <w:t>p44ZJ1oaOC5mjqqqlmRqhoZ62rKCoClDrC0pwyFl8mC0sZgFeYsySx9I8XHOOs6F6faSi4fpFgyMae</w:t>
      </w:r>
    </w:p>
    <w:p>
      <w:pPr>
        <w:pStyle w:val="PreformattedText"/>
        <w:bidi w:val="0"/>
        <w:spacing w:before="0" w:after="0"/>
        <w:jc w:val="left"/>
        <w:rPr/>
      </w:pPr>
      <w:r>
        <w:rPr/>
        <w:t>KniWIt9N/wARdbFMtrvD1Nqr4J9ZKaoRIpFq0cRiYR1EeCwZ2DDs+dvca8VpTtJc53HxR0GO6Ow2KX</w:t>
      </w:r>
    </w:p>
    <w:p>
      <w:pPr>
        <w:pStyle w:val="PreformattedText"/>
        <w:bidi w:val="0"/>
        <w:spacing w:before="0" w:after="0"/>
        <w:jc w:val="left"/>
        <w:rPr/>
      </w:pPr>
      <w:r>
        <w:rPr/>
        <w:t>rcOblYfhPCLq2X1Rhu8NM7GjuLSTR9URE0lfSq4XM9MaWUioBYK3vsreLa542vnpmyhcRWqio5Y49u</w:t>
      </w:r>
    </w:p>
    <w:p>
      <w:pPr>
        <w:pStyle w:val="PreformattedText"/>
        <w:bidi w:val="0"/>
        <w:spacing w:before="0" w:after="0"/>
        <w:jc w:val="left"/>
        <w:rPr/>
      </w:pPr>
      <w:r>
        <w:rPr/>
        <w:t>jFkO2bSwO9qX2YmKg5nE6KZ5YKmlWRIJZlCfURTMwL0VTD0wykbbMwY52/m40kmTEVVqJido73pjJm</w:t>
      </w:r>
    </w:p>
    <w:p>
      <w:pPr>
        <w:pStyle w:val="PreformattedText"/>
        <w:bidi w:val="0"/>
        <w:spacing w:before="0" w:after="0"/>
        <w:jc w:val="left"/>
        <w:rPr/>
      </w:pPr>
      <w:r>
        <w:rPr/>
        <w:t>4VTdYpL0Pq9pWh5x3VJ0fKx4dw+gyaapVSMOAcOoxGoH3Gp1zwQ4gorVTOuyMxsKwbJjRfuhctDOJE</w:t>
      </w:r>
    </w:p>
    <w:p>
      <w:pPr>
        <w:pStyle w:val="PreformattedText"/>
        <w:bidi w:val="0"/>
        <w:spacing w:before="0" w:after="0"/>
        <w:jc w:val="left"/>
        <w:rPr/>
      </w:pPr>
      <w:r>
        <w:rPr/>
        <w:t>qHVnikD6I/aKjEglgLBC2SjF8guuAGVf68NLmFnDFQvdECxVSglg5r+KH1ZWoo4zPUGmjmZ3R4q0Ma</w:t>
      </w:r>
    </w:p>
    <w:p>
      <w:pPr>
        <w:pStyle w:val="PreformattedText"/>
        <w:bidi w:val="0"/>
        <w:spacing w:before="0" w:after="0"/>
        <w:jc w:val="left"/>
        <w:rPr/>
      </w:pPr>
      <w:r>
        <w:rPr/>
        <w:t>kVdMoSnUypgSJJE6yjXCuF0y3GxhmS0zTpWtufeH9YxsWJhfqhVhp2bKGHhaXEmzo1XBV1Mf5bPBJL</w:t>
      </w:r>
    </w:p>
    <w:p>
      <w:pPr>
        <w:pStyle w:val="PreformattedText"/>
        <w:bidi w:val="0"/>
        <w:spacing w:before="0" w:after="0"/>
        <w:jc w:val="left"/>
        <w:rPr/>
      </w:pPr>
      <w:r>
        <w:rPr/>
        <w:t>b55qN8VMkOq7R1BIUSwMw6iLunx4MrqzVGbMc1Oz1j0xlYgFRQkOkrs2rdwaHSkyVFOmJ1qQ5CK0kM</w:t>
      </w:r>
    </w:p>
    <w:p>
      <w:pPr>
        <w:pStyle w:val="PreformattedText"/>
        <w:bidi w:val="0"/>
        <w:spacing w:before="0" w:after="0"/>
        <w:jc w:val="left"/>
        <w:rPr/>
      </w:pPr>
      <w:r>
        <w:rPr/>
        <w:t>lQSCx36ZiT9OfHYDXXLrt8rLWsLFNDGbRlYk6RDPuBklqZYFhEQlYP9RJqWlmTssxmIVeluq4B2Utt</w:t>
      </w:r>
    </w:p>
    <w:p>
      <w:pPr>
        <w:pStyle w:val="PreformattedText"/>
        <w:bidi w:val="0"/>
        <w:spacing w:before="0" w:after="0"/>
        <w:jc w:val="left"/>
        <w:rPr/>
      </w:pPr>
      <w:r>
        <w:rPr/>
        <w:t>+phxmz2Y1l25qbvfGrh1VUR63ZbPa8MMS5Q1JImky89Wwi67OTG0bbdVHUDKgsGJDZ7qyrxjT2Ki5h</w:t>
      </w:r>
    </w:p>
    <w:p>
      <w:pPr>
        <w:pStyle w:val="PreformattedText"/>
        <w:bidi w:val="0"/>
        <w:spacing w:before="0" w:after="0"/>
        <w:jc w:val="left"/>
        <w:rPr/>
      </w:pPr>
      <w:r>
        <w:rPr/>
        <w:t>czc0beGdN0aVGdv9sI9NbSsrytM00Mwb3VdaZ4wdtmYneM4bAxnDDjMCkTHYvpbh3YvvitIUIFdT9a</w:t>
      </w:r>
    </w:p>
    <w:p>
      <w:pPr>
        <w:pStyle w:val="PreformattedText"/>
        <w:bidi w:val="0"/>
        <w:spacing w:before="0" w:after="0"/>
        <w:jc w:val="left"/>
        <w:rPr/>
      </w:pPr>
      <w:r>
        <w:rPr/>
        <w:t>wN/D1j6cMSgCRpZZC8jNG4ZBIidQAexbxVsdhrxXmKSWQa1aINPLEsTbW230QVnVVpNagBNcgfToE7</w:t>
      </w:r>
    </w:p>
    <w:p>
      <w:pPr>
        <w:pStyle w:val="PreformattedText"/>
        <w:bidi w:val="0"/>
        <w:spacing w:before="0" w:after="0"/>
        <w:jc w:val="left"/>
        <w:rPr/>
      </w:pPr>
      <w:r>
        <w:rPr/>
        <w:t>IzKyhWbyjJCbg4zxVZSQAw3T9UAZrnLbwHeiLOZHeSSpkRnLgqUJwyqEGZDJ9i2jMASCEP6eKmJlsS</w:t>
      </w:r>
    </w:p>
    <w:p>
      <w:pPr>
        <w:pStyle w:val="PreformattedText"/>
        <w:bidi w:val="0"/>
        <w:spacing w:before="0" w:after="0"/>
        <w:jc w:val="left"/>
        <w:rPr/>
      </w:pPr>
      <w:r>
        <w:rPr/>
        <w:t>5G2L0h7JYruxWLnWaGS5uXOYoao6PKu5BYxmXc7Y+LYDgHy+XbPFVwpS48DFySSSa5xSf8VXMC8tej</w:t>
      </w:r>
    </w:p>
    <w:p>
      <w:pPr>
        <w:pStyle w:val="PreformattedText"/>
        <w:bidi w:val="0"/>
        <w:spacing w:before="0" w:after="0"/>
        <w:jc w:val="left"/>
        <w:rPr/>
      </w:pPr>
      <w:r>
        <w:rPr/>
        <w:t>XqFeZZuu9t5Uvd2t4ECiae42+FUipEJURp1J6tmz8R9Guue3Gh0NhTNxstWOV13w+iKPTM0ysFNKjO</w:t>
      </w:r>
    </w:p>
    <w:p>
      <w:pPr>
        <w:pStyle w:val="PreformattedText"/>
        <w:bidi w:val="0"/>
        <w:spacing w:before="0" w:after="0"/>
        <w:jc w:val="left"/>
        <w:rPr/>
      </w:pPr>
      <w:r>
        <w:rPr/>
        <w:t>kfHVzfzHfLRcKe1UBo6my8yU9DXXflm8UlLeeVrlVlpOpVm1Vn/wNdvIXWopGp51ZmAl17cehSQpDh</w:t>
      </w:r>
    </w:p>
    <w:p>
      <w:pPr>
        <w:pStyle w:val="PreformattedText"/>
        <w:bidi w:val="0"/>
        <w:spacing w:before="0" w:after="0"/>
        <w:jc w:val="left"/>
        <w:rPr/>
      </w:pPr>
      <w:r>
        <w:rPr/>
        <w:t>1uMu5Qw0sOz4fQ2Ueb4kWCSlLkbUynUrf5ezSH1/BrfDy3R82py5S26122609noEq7xW1tDPcrjDUi</w:t>
      </w:r>
    </w:p>
    <w:p>
      <w:pPr>
        <w:pStyle w:val="PreformattedText"/>
        <w:bidi w:val="0"/>
        <w:spacing w:before="0" w:after="0"/>
        <w:jc w:val="left"/>
        <w:rPr/>
      </w:pPr>
      <w:r>
        <w:rPr/>
        <w:t>suFNQVSieop6OmjmkljllkjiVkDs/UQF0VphmShPO7cdIu3tlyxWmdVKMpupNbsrmuXZm3uiffQbk2</w:t>
      </w:r>
    </w:p>
    <w:p>
      <w:pPr>
        <w:pStyle w:val="PreformattedText"/>
        <w:bidi w:val="0"/>
        <w:spacing w:before="0" w:after="0"/>
        <w:jc w:val="left"/>
        <w:rPr/>
      </w:pPr>
      <w:r>
        <w:rPr/>
        <w:t>KakHPt2Yu/LXLHONFbJaqMRyNfurL0aaGLIH1FvtNVNUVEqBlFVXRRdv00ukb8QFwcuiozJpXs3vxN</w:t>
      </w:r>
    </w:p>
    <w:p>
      <w:pPr>
        <w:pStyle w:val="PreformattedText"/>
        <w:bidi w:val="0"/>
        <w:spacing w:before="0" w:after="0"/>
        <w:jc w:val="left"/>
        <w:rPr/>
      </w:pPr>
      <w:r>
        <w:rPr/>
        <w:t>FvoyWJTHGspZpauvxt+VFzPC7TCP6eVKyevPLVsieRqRLBcIpumyoWkvdzqatJVlXvDN0rpls5O68c</w:t>
      </w:r>
    </w:p>
    <w:p>
      <w:pPr>
        <w:pStyle w:val="PreformattedText"/>
        <w:bidi w:val="0"/>
        <w:spacing w:before="0" w:after="0"/>
        <w:jc w:val="left"/>
        <w:rPr/>
      </w:pPr>
      <w:r>
        <w:rPr/>
        <w:t>50+jjomYhXXf8Acq/4x0/ycYL0vh2DfRshX3sf947Ycryx13px6e1MfSWSGO5cuvM8zDrGQ1sdWJ6e</w:t>
      </w:r>
    </w:p>
    <w:p>
      <w:pPr>
        <w:pStyle w:val="PreformattedText"/>
        <w:bidi w:val="0"/>
        <w:spacing w:before="0" w:after="0"/>
        <w:jc w:val="left"/>
        <w:rPr/>
      </w:pPr>
      <w:r>
        <w:rPr/>
        <w:t>oQlA8lNChn7Nvln2GvHinSAsxRKaVZh8X/WPYcJLullnFz2t8LKv8qQyRHJbef8AmhGjalnoKvmREE</w:t>
      </w:r>
    </w:p>
    <w:p>
      <w:pPr>
        <w:pStyle w:val="PreformattedText"/>
        <w:bidi w:val="0"/>
        <w:spacing w:before="0" w:after="0"/>
        <w:jc w:val="left"/>
        <w:rPr/>
      </w:pPr>
      <w:r>
        <w:rPr/>
        <w:t>JAbrw0NLeYI2jDELL1Fk6h8tmkwv6eLT/RmSeGR/jFBwZkhwN7P+6HJ6hRRXWzwxxwMtPcZbU1uuFC</w:t>
      </w:r>
    </w:p>
    <w:p>
      <w:pPr>
        <w:pStyle w:val="PreformattedText"/>
        <w:bidi w:val="0"/>
        <w:spacing w:before="0" w:after="0"/>
        <w:jc w:val="left"/>
        <w:rPr/>
      </w:pPr>
      <w:r>
        <w:rPr/>
        <w:t>oiqvpKl1udmpI4HQxiij+oeJ3bGRTHSXtrxsYfq5c1jsCrx8X6owZpdyBXV/SFblqkhWx3urstfV3K</w:t>
      </w:r>
    </w:p>
    <w:p>
      <w:pPr>
        <w:pStyle w:val="PreformattedText"/>
        <w:bidi w:val="0"/>
        <w:spacing w:before="0" w:after="0"/>
        <w:jc w:val="left"/>
        <w:rPr/>
      </w:pPr>
      <w:r>
        <w:rPr/>
        <w:t>WkvPpXfSIJmUUVLfKyC2VtNUKoPS616oY5nyxBaTyCk8aGIKLLkMtKi8eI6a/ZWumMqV1xnNUG2rfV</w:t>
      </w:r>
    </w:p>
    <w:p>
      <w:pPr>
        <w:pStyle w:val="PreformattedText"/>
        <w:bidi w:val="0"/>
        <w:spacing w:before="0" w:after="0"/>
        <w:jc w:val="left"/>
        <w:rPr/>
      </w:pPr>
      <w:r>
        <w:rPr/>
        <w:t>/vtiYfWPlqpi9VvSPm21JPC9j5s53s0X10nX6x5l5ZobglbWieNY6Wn+ktd6kXrAgukaozOFUVZOL+</w:t>
      </w:r>
    </w:p>
    <w:p>
      <w:pPr>
        <w:pStyle w:val="PreformattedText"/>
        <w:bidi w:val="0"/>
        <w:spacing w:before="0" w:after="0"/>
        <w:jc w:val="left"/>
        <w:rPr/>
      </w:pPr>
      <w:r>
        <w:rPr/>
        <w:t>b4TFXETHsX4sytq+IVESlIWnyFI4P8OnI+eNsWO5PpqCm/DnZ6CZf4pSy1/PXWuMRqKxKp6eK40UE9</w:t>
      </w:r>
    </w:p>
    <w:p>
      <w:pPr>
        <w:pStyle w:val="PreformattedText"/>
        <w:bidi w:val="0"/>
        <w:spacing w:before="0" w:after="0"/>
        <w:jc w:val="left"/>
        <w:rPr/>
      </w:pPr>
      <w:r>
        <w:rPr/>
        <w:t>MY/7xmuSx41yVaRB/lizFvlk1sLPX/aL7uZeNVFT/wCnSHdzFc7jRejXMVBd8QPY6ShliosqktXcUt</w:t>
      </w:r>
    </w:p>
    <w:p>
      <w:pPr>
        <w:pStyle w:val="PreformattedText"/>
        <w:bidi w:val="0"/>
        <w:spacing w:before="0" w:after="0"/>
        <w:jc w:val="left"/>
        <w:rPr/>
      </w:pPr>
      <w:r>
        <w:rPr/>
        <w:t>iV9yrAFJZ41iqo4ypYE6smqqx46HDpKkSsLtrPUrq73CnujBmkzsUZqDST5+qGZ6evMeUuTXkMnQjk</w:t>
      </w:r>
    </w:p>
    <w:p>
      <w:pPr>
        <w:pStyle w:val="PreformattedText"/>
        <w:bidi w:val="0"/>
        <w:spacing w:before="0" w:after="0"/>
        <w:jc w:val="left"/>
        <w:rPr/>
      </w:pPr>
      <w:r>
        <w:rPr/>
        <w:t>ucVX0WDQQVtNboVrIHl6ras5kjeCJMdQKzr2HB8PQSJbg81vigGMF82ag223w16C2pNzsszMEqaS/F</w:t>
      </w:r>
    </w:p>
    <w:p>
      <w:pPr>
        <w:pStyle w:val="PreformattedText"/>
        <w:bidi w:val="0"/>
        <w:spacing w:before="0" w:after="0"/>
        <w:jc w:val="left"/>
        <w:rPr/>
      </w:pPr>
      <w:r>
        <w:rPr/>
        <w:t>qyRk3IhW3dFIHpkAMykCQMPiCwY66txdDKCDSq22rFT/6IPFvzgTmxJZOYYuoyKTIZBGrocU9YwkQR</w:t>
      </w:r>
    </w:p>
    <w:p>
      <w:pPr>
        <w:pStyle w:val="PreformattedText"/>
        <w:bidi w:val="0"/>
        <w:spacing w:before="0" w:after="0"/>
        <w:jc w:val="left"/>
        <w:rPr/>
      </w:pPr>
      <w:r>
        <w:rPr/>
        <w:t>nHdWZVLZ7bR8df8AIPG4eVj8FKMi7FTJji/mUWlbfhjj/lthcRP6Oxs9J9uFly00crOGWG/VIVmcLF</w:t>
      </w:r>
    </w:p>
    <w:p>
      <w:pPr>
        <w:pStyle w:val="PreformattedText"/>
        <w:bidi w:val="0"/>
        <w:spacing w:before="0" w:after="0"/>
        <w:jc w:val="left"/>
        <w:rPr/>
      </w:pPr>
      <w:r>
        <w:rPr/>
        <w:t>GBqriOIKNQoIkBfuzEt37nG3H1/wDJPEtiOilWZNabNw5aW9+/VGbJqad1ltpy6tsfKHyowy4fpNml</w:t>
      </w:r>
    </w:p>
    <w:p>
      <w:pPr>
        <w:pStyle w:val="PreformattedText"/>
        <w:bidi w:val="0"/>
        <w:spacing w:before="0" w:after="0"/>
        <w:jc w:val="left"/>
        <w:rPr/>
      </w:pPr>
      <w:r>
        <w:rPr/>
        <w:t>yllysQomizcoQNl2reVrq7GygjIo17YEYhkK9UlSM/EN29tjjv8Afjo5ilQSI5vPgaGEWeSamYSDeF</w:t>
      </w:r>
    </w:p>
    <w:p>
      <w:pPr>
        <w:pStyle w:val="PreformattedText"/>
        <w:bidi w:val="0"/>
        <w:spacing w:before="0" w:after="0"/>
        <w:jc w:val="left"/>
        <w:rPr/>
      </w:pPr>
      <w:r>
        <w:rPr/>
        <w:t>48mNDsuqqVfylYDb2XOfj5eXGXipxlqSdjQaVLL2iurV5pE5+kfqK8dXTwTSyBVkMSxqzu+QwDsoLE</w:t>
      </w:r>
    </w:p>
    <w:p>
      <w:pPr>
        <w:pStyle w:val="PreformattedText"/>
        <w:bidi w:val="0"/>
        <w:spacing w:before="0" w:after="0"/>
        <w:jc w:val="left"/>
        <w:rPr/>
      </w:pPr>
      <w:r>
        <w:rPr/>
        <w:t>uQRgsT7ZVfjx5v0jJVJ5xCaZM4/ZMb2DolqOeEdK+QOaI6uKF1lBBYakPhXKouxUE7AZyM/vtxFXWY</w:t>
      </w:r>
    </w:p>
    <w:p>
      <w:pPr>
        <w:pStyle w:val="PreformattedText"/>
        <w:bidi w:val="0"/>
        <w:spacing w:before="0" w:after="0"/>
        <w:jc w:val="left"/>
        <w:rPr/>
      </w:pPr>
      <w:r>
        <w:rPr/>
        <w:t>oWu7HQSHRlDVz3f+YtDy3dQ6xgOzakhQzBlwBgeTAYAAz24MGKgig1RcVqgMuwxNlkuQIXD5fxAzr5</w:t>
      </w:r>
    </w:p>
    <w:p>
      <w:pPr>
        <w:pStyle w:val="PreformattedText"/>
        <w:bidi w:val="0"/>
        <w:spacing w:before="0" w:after="0"/>
        <w:jc w:val="left"/>
        <w:rPr/>
      </w:pPr>
      <w:r>
        <w:rPr/>
        <w:t>kaYJPbI747f58OuQuAz/AGgitUbbSIk+3VPUCnOMsCScAhvbVv5VJ7cJDQiuxokQKAULQtySB01Chs</w:t>
      </w:r>
    </w:p>
    <w:p>
      <w:pPr>
        <w:pStyle w:val="PreformattedText"/>
        <w:bidi w:val="0"/>
        <w:spacing w:before="0" w:after="0"/>
        <w:jc w:val="left"/>
        <w:rPr/>
      </w:pPr>
      <w:r>
        <w:rPr/>
        <w:t>Y2yNl7+7HPt3z7cFgbNdTLZBCSMnAJ277KRlfZSoOScg44NL9R89kV5y5BxywWK9u47fvjQK3fGG+5</w:t>
      </w:r>
    </w:p>
    <w:p>
      <w:pPr>
        <w:pStyle w:val="PreformattedText"/>
        <w:bidi w:val="0"/>
        <w:spacing w:before="0" w:after="0"/>
        <w:jc w:val="left"/>
        <w:rPr/>
      </w:pPr>
      <w:r>
        <w:rPr/>
        <w:t>I/0zwYXajTVFWNVxldQTjOMY7H+g7++D34izXeoRJQSaDbChTypHISQGYnOSCM5/Y9ux+54C9K5bYu</w:t>
      </w:r>
    </w:p>
    <w:p>
      <w:pPr>
        <w:pStyle w:val="PreformattedText"/>
        <w:bidi w:val="0"/>
        <w:spacing w:before="0" w:after="0"/>
        <w:jc w:val="left"/>
        <w:rPr/>
      </w:pPr>
      <w:r>
        <w:rPr/>
        <w:t>SlKLa3bB2esUJgNg57DtknPYAj3yPb+vA4tQ36u6JF1AznsTjA8gcsDnvk59vf2XgZc1NNkKGpXcxR</w:t>
      </w:r>
    </w:p>
    <w:p>
      <w:pPr>
        <w:pStyle w:val="PreformattedText"/>
        <w:bidi w:val="0"/>
        <w:spacing w:before="0" w:after="0"/>
        <w:jc w:val="left"/>
        <w:rPr/>
      </w:pPr>
      <w:r>
        <w:rPr/>
        <w:t>RggyjuwGmRnJ7FgSfIfseHDjmyhQzrjzUF3HVQt2xg6jbPcL5DXOP8+Er0UE0YmBF9opkYZNfztFCG</w:t>
      </w:r>
    </w:p>
    <w:p>
      <w:pPr>
        <w:pStyle w:val="PreformattedText"/>
        <w:bidi w:val="0"/>
        <w:spacing w:before="0" w:after="0"/>
        <w:jc w:val="left"/>
        <w:rPr/>
      </w:pPr>
      <w:r>
        <w:rPr/>
        <w:t>PVXIB9+5VgxYMoXGWOP9COHB7xCxEGhqc6REfOXrFb7LSTTVlbHCkaM/dl9wD2bv4rr5H+nj48UcZ0</w:t>
      </w:r>
    </w:p>
    <w:p>
      <w:pPr>
        <w:pStyle w:val="PreformattedText"/>
        <w:bidi w:val="0"/>
        <w:spacing w:before="0" w:after="0"/>
        <w:jc w:val="left"/>
        <w:rPr/>
      </w:pPr>
      <w:r>
        <w:rPr/>
        <w:t>hJwysLgGURn4vpESaLLF7H3xzf8AVj8TF/5sqp7JyhMUpyxhlrg5VF9gEg2wGXcOMk+zccR0h0riMW</w:t>
      </w:r>
    </w:p>
    <w:p>
      <w:pPr>
        <w:pStyle w:val="PreformattedText"/>
        <w:bidi w:val="0"/>
        <w:spacing w:before="0" w:after="0"/>
        <w:jc w:val="left"/>
        <w:rPr/>
      </w:pPr>
      <w:r>
        <w:rPr/>
        <w:t>WVW0t3fdxjHeXOxUzrMVMLKTplLun1/wBsQvy3yPX3asatujz1VTUSGeWabd2LuSGYbeQQjsAOwP6u</w:t>
      </w:r>
    </w:p>
    <w:p>
      <w:pPr>
        <w:pStyle w:val="PreformattedText"/>
        <w:bidi w:val="0"/>
        <w:spacing w:before="0" w:after="0"/>
        <w:jc w:val="left"/>
        <w:rPr/>
      </w:pPr>
      <w:r>
        <w:rPr/>
        <w:t>K0jCvNIabuxaJAFqjTT6otJyf6cAPGzU4BGNFA0EeEXBLqPcYX/P7+XHRYXBoubDdhVYLpP+UWi5X5</w:t>
      </w:r>
    </w:p>
    <w:p>
      <w:pPr>
        <w:pStyle w:val="PreformattedText"/>
        <w:bidi w:val="0"/>
        <w:spacing w:before="0" w:after="0"/>
        <w:jc w:val="left"/>
        <w:rPr/>
      </w:pPr>
      <w:r>
        <w:rPr/>
        <w:t>KjXpL0NVAjbIBKEAEd2Ye2R7f8JPGxKkMakmggiZgKRke1c/8AaLAcv8qLG6MYgxVVBJDY39lLfuf6</w:t>
      </w:r>
    </w:p>
    <w:p>
      <w:pPr>
        <w:pStyle w:val="PreformattedText"/>
        <w:bidi w:val="0"/>
        <w:spacing w:before="0" w:after="0"/>
        <w:jc w:val="left"/>
        <w:rPr/>
      </w:pPr>
      <w:r>
        <w:rPr/>
        <w:t>e36uLyoEFCtuUWFQXhl28sS9a7GEC7BWJxk+7EjA7sPthcH/AIuLBrwNIeH5SWzRVUKFJwOwXYHI8c</w:t>
      </w:r>
    </w:p>
    <w:p>
      <w:pPr>
        <w:pStyle w:val="PreformattedText"/>
        <w:bidi w:val="0"/>
        <w:spacing w:before="0" w:after="0"/>
        <w:jc w:val="left"/>
        <w:rPr/>
      </w:pPr>
      <w:r>
        <w:rPr/>
        <w:t>+wGPjjiWr7UTJoRldXzp9UOSGlCDAUDHfvjByMAt37gjHE6MCHbY0Qg9oiDUY8T7n7Z7nBH39z/XPA</w:t>
      </w:r>
    </w:p>
    <w:p>
      <w:pPr>
        <w:pStyle w:val="PreformattedText"/>
        <w:bidi w:val="0"/>
        <w:spacing w:before="0" w:after="0"/>
        <w:jc w:val="left"/>
        <w:rPr/>
      </w:pPr>
      <w:r>
        <w:rPr/>
        <w:t>wSDUHOFHigY5X5YJXufbP798g5Htw4IrVzkIUJ88IO3Y4PuCe3btkMR3bB7cE+iIApmIUNavolcMCA</w:t>
      </w:r>
    </w:p>
    <w:p>
      <w:pPr>
        <w:pStyle w:val="PreformattedText"/>
        <w:bidi w:val="0"/>
        <w:spacing w:before="0" w:after="0"/>
        <w:jc w:val="left"/>
        <w:rPr/>
      </w:pPr>
      <w:r>
        <w:rPr/>
        <w:t>+dwOxCjvksdT75Hb78OQwOnchEVrQZQyK2idGDL/l3XuAflggYb2J+3ArctOq0RVeWA1diwaoJjG42</w:t>
      </w:r>
    </w:p>
    <w:p>
      <w:pPr>
        <w:pStyle w:val="PreformattedText"/>
        <w:bidi w:val="0"/>
        <w:spacing w:before="0" w:after="0"/>
        <w:jc w:val="left"/>
        <w:rPr/>
      </w:pPr>
      <w:r>
        <w:rPr/>
        <w:t>DKCVUgHuUz4gnufccMCQaiErWm7l4RIVtrQgUjLHxB74wo8QTjhHZlqNfwxelTClTwYRIVuuIdVAbY</w:t>
      </w:r>
    </w:p>
    <w:p>
      <w:pPr>
        <w:pStyle w:val="PreformattedText"/>
        <w:bidi w:val="0"/>
        <w:spacing w:before="0" w:after="0"/>
        <w:jc w:val="left"/>
        <w:rPr/>
      </w:pPr>
      <w:r>
        <w:rPr/>
        <w:t>L2ABA0x7nP3bYOM8ViKZGLitWhBh20laGRCCM/thj3bAAznucf6DiShWOrTBOsz2ZQqLVLhdj2OAVH</w:t>
      </w:r>
    </w:p>
    <w:p>
      <w:pPr>
        <w:pStyle w:val="PreformattedText"/>
        <w:bidi w:val="0"/>
        <w:spacing w:before="0" w:after="0"/>
        <w:jc w:val="left"/>
        <w:rPr/>
      </w:pPr>
      <w:r>
        <w:rPr/>
        <w:t>cgjJOR3I9v34VKtRYV+WzOClXKoQNntktnHbz7Dt/KSeHlrUvnQ0iJYGpPAQyrhVhQ3cfqGSCRswJy</w:t>
      </w:r>
    </w:p>
    <w:p>
      <w:pPr>
        <w:pStyle w:val="PreformattedText"/>
        <w:bidi w:val="0"/>
        <w:spacing w:before="0" w:after="0"/>
        <w:jc w:val="left"/>
        <w:rPr/>
      </w:pPr>
      <w:r>
        <w:rPr/>
        <w:t>B9xnvj7cGOQBrvRRnTbvYWGHcK9CcZwfdSO2CRnJJOD3HElU5NTKsZ02YK1YZwgiQM5fYEgjxclsMx</w:t>
      </w:r>
    </w:p>
    <w:p>
      <w:pPr>
        <w:pStyle w:val="PreformattedText"/>
        <w:bidi w:val="0"/>
        <w:spacing w:before="0" w:after="0"/>
        <w:jc w:val="left"/>
        <w:rPr/>
      </w:pPr>
      <w:r>
        <w:rPr/>
        <w:t>9vbyGM9uCxWYgkClC0OS34QAY+R9/l3GC5AJJ+2eAsasT2xdw4tBU7YcC66EE6jPYqMhe+TjtgEAe/</w:t>
      </w:r>
    </w:p>
    <w:p>
      <w:pPr>
        <w:pStyle w:val="PreformattedText"/>
        <w:bidi w:val="0"/>
        <w:spacing w:before="0" w:after="0"/>
        <w:jc w:val="left"/>
        <w:rPr/>
      </w:pPr>
      <w:r>
        <w:rPr/>
        <w:t>vxJrSBYKxcVahgBq8/0gtNCCGJIAx37e/YYYf4B9+B5kHK4xZEsFSjrrXm/lDbuFLHo7MMAjvjsCcE</w:t>
      </w:r>
    </w:p>
    <w:p>
      <w:pPr>
        <w:pStyle w:val="PreformattedText"/>
        <w:bidi w:val="0"/>
        <w:spacing w:before="0" w:after="0"/>
        <w:jc w:val="left"/>
        <w:rPr/>
      </w:pPr>
      <w:r>
        <w:rPr/>
        <w:t>g9sErjP9e3A5hJKjjC6pQNQEfFxk756fmkjFIWLq5YhUQKSOylW7MwAO2OBeiucatTWvGDMKSbg5yv</w:t>
      </w:r>
    </w:p>
    <w:p>
      <w:pPr>
        <w:pStyle w:val="PreformattedText"/>
        <w:bidi w:val="0"/>
        <w:spacing w:before="0" w:after="0"/>
        <w:jc w:val="left"/>
        <w:rPr/>
      </w:pPr>
      <w:r>
        <w:rPr/>
        <w:t>tgFhKWDFWjCggSJjIywwGXU8MGBNACAPXwho1Cg6kZJXbHgxG+4wo7jIEav9gAWz34lSnvhRuHkYo4</w:t>
      </w:r>
    </w:p>
    <w:p>
      <w:pPr>
        <w:pStyle w:val="PreformattedText"/>
        <w:bidi w:val="0"/>
        <w:spacing w:before="0" w:after="0"/>
        <w:jc w:val="left"/>
        <w:rPr/>
      </w:pPr>
      <w:r>
        <w:rPr/>
        <w:t>ZseSRygBMlSwkaMhTg/H7EfI+I4YgAGnZCOVTAglAViqaAJGyhguNG8VfZh8GPdj3wSu2p4rfhtMKA</w:t>
      </w:r>
    </w:p>
    <w:p>
      <w:pPr>
        <w:pStyle w:val="PreformattedText"/>
        <w:bidi w:val="0"/>
        <w:spacing w:before="0" w:after="0"/>
        <w:jc w:val="left"/>
        <w:rPr/>
      </w:pPr>
      <w:r>
        <w:rPr/>
        <w:t>mU69IR9MiMhhG6kR9TzfzHcKWKkHsAWb/QstqU7GOmEKUFNkeHi5ZgTF1R02ZmMOpQn44xguWJbJzt</w:t>
      </w:r>
    </w:p>
    <w:p>
      <w:pPr>
        <w:pStyle w:val="PreformattedText"/>
        <w:bidi w:val="0"/>
        <w:spacing w:before="0" w:after="0"/>
        <w:jc w:val="left"/>
        <w:rPr/>
      </w:pPr>
      <w:r>
        <w:rPr/>
        <w:t>5Y9+GAG0DOv76VzhQAVU5R+8QUsVUHWYqcSBsAdPJ+P3OvDqCxupmp4/d7XhhbYAABOqEFUIXdxmCM</w:t>
      </w:r>
    </w:p>
    <w:p>
      <w:pPr>
        <w:pStyle w:val="PreformattedText"/>
        <w:bidi w:val="0"/>
        <w:spacing w:before="0" w:after="0"/>
        <w:jc w:val="left"/>
        <w:rPr/>
      </w:pPr>
      <w:r>
        <w:rPr/>
        <w:t>FH2k0c6lg4UYPt/lrw7LXJgaMfahQETkLhd9surjOZQEAlZg3eNh/TsNvbxPAi14JLZru+nwwoBcqw</w:t>
      </w:r>
    </w:p>
    <w:p>
      <w:pPr>
        <w:pStyle w:val="PreformattedText"/>
        <w:bidi w:val="0"/>
        <w:spacing w:before="0" w:after="0"/>
        <w:jc w:val="left"/>
        <w:rPr/>
      </w:pPr>
      <w:r>
        <w:rPr/>
        <w:t>V5R/eaMADguc+KuS2MBwuWHby9uENlBt5oUFyxdhl4yqZhzn8p5CrYYM65IyWz2z/LqvDwgBXIZmAS</w:t>
      </w:r>
    </w:p>
    <w:p>
      <w:pPr>
        <w:pStyle w:val="PreformattedText"/>
        <w:bidi w:val="0"/>
        <w:spacing w:before="0" w:after="0"/>
        <w:jc w:val="left"/>
        <w:rPr/>
      </w:pPr>
      <w:r>
        <w:rPr/>
        <w:t>NgwLIpCaBHRsxYbuu7ZzsApXOABwojkbhS0R5o0UlY0102CwhyOoCCqlpEIClWLAjt8uFDmhyMBSqh</w:t>
      </w:r>
    </w:p>
    <w:p>
      <w:pPr>
        <w:pStyle w:val="PreformattedText"/>
        <w:bidi w:val="0"/>
        <w:spacing w:before="0" w:after="0"/>
        <w:jc w:val="left"/>
        <w:rPr/>
      </w:pPr>
      <w:r>
        <w:rPr/>
        <w:t>I+7IpRpHYkohyFlTOMqo7dvjqPYs3ESCVyNph41kKqSolIJ7BlUjQqSzBGEZA2fbOe5H7cPkOGZhQC</w:t>
      </w:r>
    </w:p>
    <w:p>
      <w:pPr>
        <w:pStyle w:val="PreformattedText"/>
        <w:bidi w:val="0"/>
        <w:spacing w:before="0" w:after="0"/>
        <w:jc w:val="left"/>
        <w:rPr/>
      </w:pPr>
      <w:r>
        <w:rPr/>
        <w:t>Yxku4PkyzFwCSXAUak5DdMlvIDv/L48GlnTb3YQzp6Y1w4Yd4zGXJiDqw8fZkZAAYl7r3yQNW4IKVF</w:t>
      </w:r>
    </w:p>
    <w:p>
      <w:pPr>
        <w:pStyle w:val="PreformattedText"/>
        <w:bidi w:val="0"/>
        <w:spacing w:before="0" w:after="0"/>
        <w:jc w:val="left"/>
        <w:rPr/>
      </w:pPr>
      <w:r>
        <w:rPr/>
        <w:t>dkDmEECgzhVowX3ELNJoXIOArMVHsMgjpnZhlc5K/fy467okZcdJjB6SNrUB3oUtw6HDGHY7tMqhiN</w:t>
      </w:r>
    </w:p>
    <w:p>
      <w:pPr>
        <w:pStyle w:val="PreformattedText"/>
        <w:bidi w:val="0"/>
        <w:spacing w:before="0" w:after="0"/>
        <w:jc w:val="left"/>
        <w:rPr/>
      </w:pPr>
      <w:r>
        <w:rPr/>
        <w:t>0UsZGkzlBqf8ONV7bcdQuweqMMliabxK2+fFGvUK7sFzIAdmYLHFEWwAFTOwVlLYJJAzr+rs8QZqGl</w:t>
      </w:r>
    </w:p>
    <w:p>
      <w:pPr>
        <w:pStyle w:val="PreformattedText"/>
        <w:bidi w:val="0"/>
        <w:spacing w:before="0" w:after="0"/>
        <w:jc w:val="left"/>
        <w:rPr/>
      </w:pPr>
      <w:r>
        <w:rPr/>
        <w:t>Mq/F7Pugo4dQ4U5YSIrYDBU9soQe4ZScH3H+Hhm2H1RJSgoFG1YSKoM5lVkY9QSqSivrE8allXZPgG</w:t>
      </w:r>
    </w:p>
    <w:p>
      <w:pPr>
        <w:pStyle w:val="PreformattedText"/>
        <w:bidi w:val="0"/>
        <w:spacing w:before="0" w:after="0"/>
        <w:jc w:val="left"/>
        <w:rPr/>
      </w:pPr>
      <w:r>
        <w:rPr/>
        <w:t>A9l7Y/145rpepRsiR9yxs9Hf6gFbbYax1bfYuqFWWQsrJK4AAWNtB2jDFRgDJ28f1ccbG/UjYdsYUH</w:t>
      </w:r>
    </w:p>
    <w:p>
      <w:pPr>
        <w:pStyle w:val="PreformattedText"/>
        <w:bidi w:val="0"/>
        <w:spacing w:before="0" w:after="0"/>
        <w:jc w:val="left"/>
        <w:rPr/>
      </w:pPr>
      <w:r>
        <w:rPr/>
        <w:t>dlOpLEt+bEYnURBYyhAYiVkIJOo7jg8qhOQpSGgzFEFQKMKCFlCudVkLhmZWGT+WAUZe4wFC8dHgxa</w:t>
      </w:r>
    </w:p>
    <w:p>
      <w:pPr>
        <w:pStyle w:val="PreformattedText"/>
        <w:bidi w:val="0"/>
        <w:spacing w:before="0" w:after="0"/>
        <w:jc w:val="left"/>
        <w:rPr/>
      </w:pPr>
      <w:r>
        <w:rPr/>
        <w:t>oP8oysVmTlXdgQDZgG2kZlEbGRdV6zhAjBo8YUbZ7jJHx410ppFPXGUwUmoIpWNC7Mhy6ymREUGLYK</w:t>
      </w:r>
    </w:p>
    <w:p>
      <w:pPr>
        <w:pStyle w:val="PreformattedText"/>
        <w:bidi w:val="0"/>
        <w:spacing w:before="0" w:after="0"/>
        <w:jc w:val="left"/>
        <w:rPr/>
      </w:pPr>
      <w:r>
        <w:rPr/>
        <w:t>clkzIGwVIdG7e+f68EepXSLrogSy6awCuSxVXDGUmVSoICDbTQqThFdjkLglf+bivMJqaHPb7MWJVK</w:t>
      </w:r>
    </w:p>
    <w:p>
      <w:pPr>
        <w:pStyle w:val="PreformattedText"/>
        <w:bidi w:val="0"/>
        <w:spacing w:before="0" w:after="0"/>
        <w:jc w:val="left"/>
        <w:rPr/>
      </w:pPr>
      <w:r>
        <w:rPr/>
        <w:t>kih8+fugnUkrsVy7KCiFk/vMnprEWOwYgMxI7ZX/FxzXSBozZXdsbWF2Ns/eEogL5AlDnUdgyeLEaH</w:t>
      </w:r>
    </w:p>
    <w:p>
      <w:pPr>
        <w:pStyle w:val="PreformattedText"/>
        <w:bidi w:val="0"/>
        <w:spacing w:before="0" w:after="0"/>
        <w:jc w:val="left"/>
        <w:rPr/>
      </w:pPr>
      <w:r>
        <w:rPr/>
        <w:t>I8nKFR9u2Nu/GM9ApoMwfN0aK7uW2Ngx6hA6i7MXUZ0lLHxDMHGHjVCxVvfH7cAqGqYlGrghYwyMrM</w:t>
      </w:r>
    </w:p>
    <w:p>
      <w:pPr>
        <w:pStyle w:val="PreformattedText"/>
        <w:bidi w:val="0"/>
        <w:spacing w:before="0" w:after="0"/>
        <w:jc w:val="left"/>
        <w:rPr/>
      </w:pPr>
      <w:r>
        <w:rPr/>
        <w:t>xVWicyJNHo3d8g9zsy9sfvxHPTWGBqabTAuNQoLOWZUMijTtGcKy5YE6bDAIx38j4nhjaMyfDBEuJL</w:t>
      </w:r>
    </w:p>
    <w:p>
      <w:pPr>
        <w:pStyle w:val="PreformattedText"/>
        <w:bidi w:val="0"/>
        <w:spacing w:before="0" w:after="0"/>
        <w:jc w:val="left"/>
        <w:rPr/>
      </w:pPr>
      <w:r>
        <w:rPr/>
        <w:t>MAxpT07Ms/RbGssfbBPTXpqh8xtGCCfJlU5fphcBcDx/xcS+q2nn3RE2VAof5f8Abz6i56bF4zJGg1</w:t>
      </w:r>
    </w:p>
    <w:p>
      <w:pPr>
        <w:pStyle w:val="PreformattedText"/>
        <w:bidi w:val="0"/>
        <w:spacing w:before="0" w:after="0"/>
        <w:jc w:val="left"/>
        <w:rPr/>
      </w:pPr>
      <w:r>
        <w:rPr/>
        <w:t>YnKYbCAOsrrj8w5K+IOP8Am4iFZdhrDbfTCW7jXJK9TpM0jhGQyL1FCmKP/wANDs7EAgHtnixLGVP4</w:t>
      </w:r>
    </w:p>
    <w:p>
      <w:pPr>
        <w:pStyle w:val="PreformattedText"/>
        <w:bidi w:val="0"/>
        <w:spacing w:before="0" w:after="0"/>
        <w:jc w:val="left"/>
        <w:rPr/>
      </w:pPr>
      <w:r>
        <w:rPr/>
        <w:t>8sQPHPgYM0yksy6M7YMjY1jJDMoKLE3YDQ4B7fHjX6OakwARRxQrK3rc4VokbA3jjfRAI9iWcR7B5W</w:t>
      </w:r>
    </w:p>
    <w:p>
      <w:pPr>
        <w:pStyle w:val="PreformattedText"/>
        <w:bidi w:val="0"/>
        <w:spacing w:before="0" w:after="0"/>
        <w:jc w:val="left"/>
        <w:rPr/>
      </w:pPr>
      <w:r>
        <w:rPr/>
        <w:t>bVhlNyu2PsvHa4atmYGzT/ANo5qadTMNlYMsNEz1D4lVeVsujCT8tOiikak+wYZ7N+/FrlBrmsBq+l</w:t>
      </w:r>
    </w:p>
    <w:p>
      <w:pPr>
        <w:pStyle w:val="PreformattedText"/>
        <w:bidi w:val="0"/>
        <w:spacing w:before="0" w:after="0"/>
        <w:jc w:val="left"/>
        <w:rPr/>
      </w:pPr>
      <w:r>
        <w:rPr/>
        <w:t>Sc2H9Y9OFCnpRs7RKsuNPBQfHWORlJ3ICE57nyHDE9nZ+LthAKAbyNkEpWVkqH8C0oCsinUsVXRmZW</w:t>
      </w:r>
    </w:p>
    <w:p>
      <w:pPr>
        <w:pStyle w:val="PreformattedText"/>
        <w:bidi w:val="0"/>
        <w:spacing w:before="0" w:after="0"/>
        <w:jc w:val="left"/>
        <w:rPr/>
      </w:pPr>
      <w:r>
        <w:rPr/>
        <w:t>DBSULexGFHivGXjaiVN2Up8UXcPRZsoVhtVRXqLhWXZm3RHPfCKyMVkz01GF1+xHy1PHCTBrbLKOol</w:t>
      </w:r>
    </w:p>
    <w:p>
      <w:pPr>
        <w:pStyle w:val="PreformattedText"/>
        <w:bidi w:val="0"/>
        <w:spacing w:before="0" w:after="0"/>
        <w:jc w:val="left"/>
        <w:rPr/>
      </w:pPr>
      <w:r>
        <w:rPr/>
        <w:t>kCleyNdpPPvGrbeZIVojCIwclkwWK64JHllm/T5cVjcUJCivEwXbU1/u8/7Qv2kfmtEGcqqoBqqK0b</w:t>
      </w:r>
    </w:p>
    <w:p>
      <w:pPr>
        <w:pStyle w:val="PreformattedText"/>
        <w:bidi w:val="0"/>
        <w:spacing w:before="0" w:after="0"/>
        <w:jc w:val="left"/>
        <w:rPr/>
      </w:pPr>
      <w:r>
        <w:rPr/>
        <w:t>MdjK4/8Xvt7e442ehiDiUypb2flGf0h/oMTSnp9UP6k1JG5ZQzJ3ePdQXJK7rH4phwfcdvE+TNtx6z</w:t>
      </w:r>
    </w:p>
    <w:p>
      <w:pPr>
        <w:pStyle w:val="PreformattedText"/>
        <w:bidi w:val="0"/>
        <w:spacing w:before="0" w:after="0"/>
        <w:jc w:val="left"/>
        <w:rPr/>
      </w:pPr>
      <w:r>
        <w:rPr/>
        <w:t>gskG9HBYmnWCuyFjUhgUBYOOoWXVpTshOwXtjzVcDscNnGV41IqhRWgGcanV4wMOXYuCF7shK6vquv</w:t>
      </w:r>
    </w:p>
    <w:p>
      <w:pPr>
        <w:pStyle w:val="PreformattedText"/>
        <w:bidi w:val="0"/>
        <w:spacing w:before="0" w:after="0"/>
        <w:jc w:val="left"/>
        <w:rPr/>
      </w:pPr>
      <w:r>
        <w:rPr/>
        <w:t>g5YfL4lieFDgGpz2w2r1OaS3XGoVQZIaGpeMqSJGRImK+RBJwwwwwNSvvxhdMzOo6Pxs4ULS5bN9Sx</w:t>
      </w:r>
    </w:p>
    <w:p>
      <w:pPr>
        <w:pStyle w:val="PreformattedText"/>
        <w:bidi w:val="0"/>
        <w:spacing w:before="0" w:after="0"/>
        <w:jc w:val="left"/>
        <w:rPr/>
      </w:pPr>
      <w:r>
        <w:rPr/>
        <w:t>f6Ml9b0hhJTA0mOq+He4xz1uitU3eIzPJJNUVFDSMUClpHlZpZI1LAYOJVHYj4+Xbj4t6RmzJ2OxU2</w:t>
      </w:r>
    </w:p>
    <w:p>
      <w:pPr>
        <w:pStyle w:val="PreformattedText"/>
        <w:bidi w:val="0"/>
        <w:spacing w:before="0" w:after="0"/>
        <w:jc w:val="left"/>
        <w:rPr/>
      </w:pPr>
      <w:r>
        <w:rPr/>
        <w:t>Y9zMzZx9Y4GTLlYHDypa2rRN374MU9TTr1mjMfSeuvNwqVKMY2kpqJ6KmhZQwLhXq2ckdmK+XbihQ2</w:t>
      </w:r>
    </w:p>
    <w:p>
      <w:pPr>
        <w:pStyle w:val="PreformattedText"/>
        <w:bidi w:val="0"/>
        <w:spacing w:before="0" w:after="0"/>
        <w:jc w:val="left"/>
        <w:rPr/>
      </w:pPr>
      <w:r>
        <w:rPr/>
        <w:t>mpyWLwAvDE5QzuW7fTkXC2w1Rhpp+cjd6mnkdZKOaupp7ULfOKUFRFJT22jWNh31E2m3crxZR7plHb</w:t>
      </w:r>
    </w:p>
    <w:p>
      <w:pPr>
        <w:pStyle w:val="PreformattedText"/>
        <w:bidi w:val="0"/>
        <w:spacing w:before="0" w:after="0"/>
        <w:jc w:val="left"/>
        <w:rPr/>
      </w:pPr>
      <w:r>
        <w:rPr/>
        <w:t>l0+fTFWaJpVygGo/qt/TbEy0NRS0rVlWwAD2mluUa1sJkpZmuF5kqnmhjVwYZZaqWbqKD4JhVZhxVF</w:t>
      </w:r>
    </w:p>
    <w:p>
      <w:pPr>
        <w:pStyle w:val="PreformattedText"/>
        <w:bidi w:val="0"/>
        <w:spacing w:before="0" w:after="0"/>
        <w:jc w:val="left"/>
        <w:rPr/>
      </w:pPr>
      <w:r>
        <w:rPr/>
        <w:t>wmsVOqrbsWlAEuXXUKLFS/UBv4bzRaLpK0qNS1FjM0GGji6c99cEBpG2dTFPNr7YMf6uGUhxMFM7mX</w:t>
      </w:r>
    </w:p>
    <w:p>
      <w:pPr>
        <w:pStyle w:val="PreformattedText"/>
        <w:bidi w:val="0"/>
        <w:spacing w:before="0" w:after="0"/>
        <w:jc w:val="left"/>
        <w:rPr/>
      </w:pPr>
      <w:r>
        <w:rPr/>
        <w:t>8MHmoQst90FR8WcHvWSgRLJbUirXmCG4PI+hdmkaijDFgucSfSY1HZdmYr5Z4hUC2oyMRlnSQaNUND</w:t>
      </w:r>
    </w:p>
    <w:p>
      <w:pPr>
        <w:pStyle w:val="PreformattedText"/>
        <w:bidi w:val="0"/>
        <w:spacing w:before="0" w:after="0"/>
        <w:jc w:val="left"/>
        <w:rPr/>
      </w:pPr>
      <w:r>
        <w:rPr/>
        <w:t>Ukb6yy3N0VnWlrrVcKiRmwr/AFlqimWs6TDyHWjmWRffSTt7cVZ0xmVHUWhSVjRwpVZwlnbbd9eqKS</w:t>
      </w:r>
    </w:p>
    <w:p>
      <w:pPr>
        <w:pStyle w:val="PreformattedText"/>
        <w:bidi w:val="0"/>
        <w:spacing w:before="0" w:after="0"/>
        <w:jc w:val="left"/>
        <w:rPr/>
      </w:pPr>
      <w:r>
        <w:rPr/>
        <w:t>etMbxS2WOWIpNQW+8WyfsC0wE08sRZW93Uqq5ycrr/AC8df8ncQs6QZdtsyWVI+KOd+Usky5kuZW65</w:t>
      </w:r>
    </w:p>
    <w:p>
      <w:pPr>
        <w:pStyle w:val="PreformattedText"/>
        <w:bidi w:val="0"/>
        <w:spacing w:before="0" w:after="0"/>
        <w:jc w:val="left"/>
        <w:rPr/>
      </w:pPr>
      <w:r>
        <w:rPr/>
        <w:t>XW3z6ohK9U/0nNFpnaRM1NrSqWZWWWP6mCBYmwCBspVo9vYE8dhgmLYGaALqPb4rWaOAxsu3HS2Jym</w:t>
      </w:r>
    </w:p>
    <w:p>
      <w:pPr>
        <w:pStyle w:val="PreformattedText"/>
        <w:bidi w:val="0"/>
        <w:spacing w:before="0" w:after="0"/>
        <w:jc w:val="left"/>
        <w:rPr/>
      </w:pPr>
      <w:r>
        <w:rPr/>
        <w:t>JX4liWfwu3hLL63cvSSssTy3uS3P7xiWKtCxGnMsR2FJ4qTjt+WOD4qUZspFBG4Ybo2Z1OKY8133R9</w:t>
      </w:r>
    </w:p>
    <w:p>
      <w:pPr>
        <w:pStyle w:val="PreformattedText"/>
        <w:bidi w:val="0"/>
        <w:spacing w:before="0" w:after="0"/>
        <w:jc w:val="left"/>
        <w:rPr/>
      </w:pPr>
      <w:r>
        <w:rPr/>
        <w:t>FvJxjqBTxzLJIGj2kR2VtlQKVk+I2j6YPZs7fFmbjg541EDapaPWMNMLCU/BhFi+XE2aknlIjSJ5Sq</w:t>
      </w:r>
    </w:p>
    <w:p>
      <w:pPr>
        <w:pStyle w:val="PreformattedText"/>
        <w:bidi w:val="0"/>
        <w:spacing w:before="0" w:after="0"/>
        <w:jc w:val="left"/>
        <w:rPr/>
      </w:pPr>
      <w:r>
        <w:rPr/>
        <w:t>QxMFkCyCOIdMkZhGzZJPky4Hx4rFCls0jejoMO5NqgagIm7lGtipxOY3/MaZXLKEkSKJsxFFVlAjqA</w:t>
      </w:r>
    </w:p>
    <w:p>
      <w:pPr>
        <w:pStyle w:val="PreformattedText"/>
        <w:bidi w:val="0"/>
        <w:spacing w:before="0" w:after="0"/>
        <w:jc w:val="left"/>
        <w:rPr/>
      </w:pPr>
      <w:r>
        <w:rPr/>
        <w:t>qybAsxDzeIY+QrYgZ1U+eP5xfQMQoatInS0VEgp1NXNVCSUiOlRnVo0ftK8zqUO7FSpOvfVcK+vbiu</w:t>
      </w:r>
    </w:p>
    <w:p>
      <w:pPr>
        <w:pStyle w:val="PreformattedText"/>
        <w:bidi w:val="0"/>
        <w:spacing w:before="0" w:after="0"/>
        <w:jc w:val="left"/>
        <w:rPr/>
      </w:pPr>
      <w:r>
        <w:rPr/>
        <w:t>q3bN6LwUUyFwWJJgnjiVJpEFREEkeSTquryFtcCSJXLxxmXZiNhue36eB2Umd0RYkE3AX8Ic9rfpQA</w:t>
      </w:r>
    </w:p>
    <w:p>
      <w:pPr>
        <w:pStyle w:val="PreformattedText"/>
        <w:bidi w:val="0"/>
        <w:spacing w:before="0" w:after="0"/>
        <w:jc w:val="left"/>
        <w:rPr/>
      </w:pPr>
      <w:r>
        <w:rPr/>
        <w:t>H+8lQ9RkeEMI2GS0ZkPbBf4DLL5N/i4KbSACP7YtFmr4Vzh2iaO3QDaanYEx/TmIvNOQkSxiNJ37yq</w:t>
      </w:r>
    </w:p>
    <w:p>
      <w:pPr>
        <w:pStyle w:val="PreformattedText"/>
        <w:bidi w:val="0"/>
        <w:spacing w:before="0" w:after="0"/>
        <w:jc w:val="left"/>
        <w:rPr/>
      </w:pPr>
      <w:r>
        <w:rPr/>
        <w:t>Dsf5dWz78MoypnphBrySQY1FQQjASQQxSJ1JahVMdJCo/uw8kuS+5VjqAFz5Z2PCbJqk5QjTgaw1r7</w:t>
      </w:r>
    </w:p>
    <w:p>
      <w:pPr>
        <w:pStyle w:val="PreformattedText"/>
        <w:bidi w:val="0"/>
        <w:spacing w:before="0" w:after="0"/>
        <w:jc w:val="left"/>
        <w:rPr/>
      </w:pPr>
      <w:r>
        <w:rPr/>
        <w:t>dIRS6O71caIZIx1gtNCkQYaLMSdVyJCVOdf3+PDlWmhlBtAEJbgWIW0xXfmrnKGy0lQgaGYwxGJHG7</w:t>
      </w:r>
    </w:p>
    <w:p>
      <w:pPr>
        <w:pStyle w:val="PreformattedText"/>
        <w:bidi w:val="0"/>
        <w:spacing w:before="0" w:after="0"/>
        <w:jc w:val="left"/>
        <w:rPr/>
      </w:pPr>
      <w:r>
        <w:rPr/>
        <w:t>s3gzpHOZRmRfLUEhQzr2yvDInVrdWrDhyxYIebRmAzEc9PVz1JlulZNSR9ObaEtI9OrARdwqU6UkTB</w:t>
      </w:r>
    </w:p>
    <w:p>
      <w:pPr>
        <w:pStyle w:val="PreformattedText"/>
        <w:bidi w:val="0"/>
        <w:spacing w:before="0" w:after="0"/>
        <w:jc w:val="left"/>
        <w:rPr/>
      </w:pPr>
      <w:r>
        <w:rPr/>
        <w:t>ncJox7MQuzarrwRJSsduUVMTPCUVDwiKORo5Km/UkENVUVDVEjV0lJKsCwU1P3EyE6CRlMgV1aUN3O</w:t>
      </w:r>
    </w:p>
    <w:p>
      <w:pPr>
        <w:pStyle w:val="PreformattedText"/>
        <w:bidi w:val="0"/>
        <w:spacing w:before="0" w:after="0"/>
        <w:jc w:val="left"/>
        <w:rPr/>
      </w:pPr>
      <w:r>
        <w:rPr/>
        <w:t>Piw41KIsmpWgoP+0c9NZp84VNy1iySwwUkBVdCxiSLVWjWSObYJiVttWJK/uMBe/AAWajUJHKP3iyy</w:t>
      </w:r>
    </w:p>
    <w:p>
      <w:pPr>
        <w:pStyle w:val="PreformattedText"/>
        <w:bidi w:val="0"/>
        <w:spacing w:before="0" w:after="0"/>
        <w:jc w:val="left"/>
        <w:rPr/>
      </w:pPr>
      <w:r>
        <w:rPr/>
        <w:t>FF90BVFUlPHu25dz1lRgWE8jOFVgVI0QL38cZ14tIhoAPXFKuqvpiWeSrzBTzxq9QrQLFL4yYkUO+G</w:t>
      </w:r>
    </w:p>
    <w:p>
      <w:pPr>
        <w:pStyle w:val="PreformattedText"/>
        <w:bidi w:val="0"/>
        <w:spacing w:before="0" w:after="0"/>
        <w:jc w:val="left"/>
        <w:rPr/>
      </w:pPr>
      <w:r>
        <w:rPr/>
        <w:t>RyqPkxByyZypZSzLnitir24gCN3AuytS3hF5+TLl9csE8DCSGRKRJTJLrCD4tHCVHZI/Fs4IC59+Mu</w:t>
      </w:r>
    </w:p>
    <w:p>
      <w:pPr>
        <w:pStyle w:val="PreformattedText"/>
        <w:bidi w:val="0"/>
        <w:spacing w:before="0" w:after="0"/>
        <w:jc w:val="left"/>
        <w:rPr/>
      </w:pPr>
      <w:r>
        <w:rPr/>
        <w:t>cuonlEdBg5yBXVhqi0PKXMJppkNTJskdRPbnKtC8sclRl0p1GN51UIxLhcIrbf4uGQrW5/rhYxHmJV</w:t>
      </w:r>
    </w:p>
    <w:p>
      <w:pPr>
        <w:pStyle w:val="PreformattedText"/>
        <w:bidi w:val="0"/>
        <w:spacing w:before="0" w:after="0"/>
        <w:jc w:val="left"/>
        <w:rPr/>
      </w:pPr>
      <w:r>
        <w:rPr/>
        <w:t>VN1FMS9Sc1WxmmpHZzGkQjYQrE/wBMU8QyvIfzIXdl1wCCrZ8mPGgk0KGJcKF2RQGEn2q4AyiTqT1D</w:t>
      </w:r>
    </w:p>
    <w:p>
      <w:pPr>
        <w:pStyle w:val="PreformattedText"/>
        <w:bidi w:val="0"/>
        <w:spacing w:before="0" w:after="0"/>
        <w:jc w:val="left"/>
        <w:rPr/>
      </w:pPr>
      <w:r>
        <w:rPr/>
        <w:t>oKOwCm6X9rV0SSQSHdoxB0j1W0IkKsydgdm3XbXXvsyMdhxKYtvp2Rg4joidMxZa76OI8pr5HXtVEw</w:t>
      </w:r>
    </w:p>
    <w:p>
      <w:pPr>
        <w:pStyle w:val="PreformattedText"/>
        <w:bidi w:val="0"/>
        <w:spacing w:before="0" w:after="0"/>
        <w:jc w:val="left"/>
        <w:rPr/>
      </w:pPr>
      <w:r>
        <w:rPr/>
        <w:t>ieRpY/yB1CjE4ZVztgyNM4y4VQdmyPFeMfEz5btMISl0bRkGQJShtKj3+RDws8ZYkhOnK+6CQxuYVl</w:t>
      </w:r>
    </w:p>
    <w:p>
      <w:pPr>
        <w:pStyle w:val="PreformattedText"/>
        <w:bidi w:val="0"/>
        <w:spacing w:before="0" w:after="0"/>
        <w:jc w:val="left"/>
        <w:rPr/>
      </w:pPr>
      <w:r>
        <w:rPr/>
        <w:t>Y7hky2WjJZlY9ssuf1LxlTRUbMzAJ7WgknJYW5xUEBoqdNqcAy0rKdGmd0Cr1shDkanBzgakeWeBS5</w:t>
      </w:r>
    </w:p>
    <w:p>
      <w:pPr>
        <w:pStyle w:val="PreformattedText"/>
        <w:bidi w:val="0"/>
        <w:spacing w:before="0" w:after="0"/>
        <w:jc w:val="left"/>
        <w:rPr/>
      </w:pPr>
      <w:r>
        <w:rPr/>
        <w:t>Yuaq5RGV1asSWybjBS7L1BE/0zM8tPKytGFaFHjCBZAysofIdh7DOvx8eGKlQaLq4eTB5Q2jrRapt9</w:t>
      </w:r>
    </w:p>
    <w:p>
      <w:pPr>
        <w:pStyle w:val="PreformattedText"/>
        <w:bidi w:val="0"/>
        <w:spacing w:before="0" w:after="0"/>
        <w:jc w:val="left"/>
        <w:rPr/>
      </w:pPr>
      <w:r>
        <w:rPr/>
        <w:t>qID9T6ZX5aq1rajSiElOGkiWPrPDLIEEMcLMFlgLy7yRO8cfjuzbheCJSgDae9E2CriA0pNf1xxx9Z</w:t>
      </w:r>
    </w:p>
    <w:p>
      <w:pPr>
        <w:pStyle w:val="PreformattedText"/>
        <w:bidi w:val="0"/>
        <w:spacing w:before="0" w:after="0"/>
        <w:jc w:val="left"/>
        <w:rPr/>
      </w:pPr>
      <w:r>
        <w:rPr/>
        <w:t>+RuYbFdKu92y33ChhWreoJkEhoahMt3oJA82SUEbdPrM6K26qUXXjJxMo9czMMo6ro/paxQnWcNkFP</w:t>
      </w:r>
    </w:p>
    <w:p>
      <w:pPr>
        <w:pStyle w:val="PreformattedText"/>
        <w:bidi w:val="0"/>
        <w:spacing w:before="0" w:after="0"/>
        <w:jc w:val="left"/>
        <w:rPr/>
      </w:pPr>
      <w:r>
        <w:rPr/>
        <w:t>Tj1iqIVhYVHSqKUxNIiRiQwtoyyRuGwRE66iQn4MocNnXhSsgQqW57w7I13eXiMzqDcPP4Yu3yj6oU</w:t>
      </w:r>
    </w:p>
    <w:p>
      <w:pPr>
        <w:pStyle w:val="PreformattedText"/>
        <w:bidi w:val="0"/>
        <w:spacing w:before="0" w:after="0"/>
        <w:jc w:val="left"/>
        <w:rPr/>
      </w:pPr>
      <w:r>
        <w:rPr/>
        <w:t>V8FN1FqQxip+hNDI1a2nZkAV2BqpELSAtkszLhu4415ZUUscrXejLnyDKbSwpFj7Ne6h4qaSmrP4lA</w:t>
      </w:r>
    </w:p>
    <w:p>
      <w:pPr>
        <w:pStyle w:val="PreformattedText"/>
        <w:bidi w:val="0"/>
        <w:spacing w:before="0" w:after="0"/>
        <w:jc w:val="left"/>
        <w:rPr/>
      </w:pPr>
      <w:r>
        <w:rPr/>
        <w:t>kcyIGqTIhjKL9PLuSZYAHOAmCB8WfYNs8wE0N9wEZ00SnLIU6stTz2ZxLfLtwldELsdKlFjaSOSSOd</w:t>
      </w:r>
    </w:p>
    <w:p>
      <w:pPr>
        <w:pStyle w:val="PreformattedText"/>
        <w:bidi w:val="0"/>
        <w:spacing w:before="0" w:after="0"/>
        <w:jc w:val="left"/>
        <w:rPr/>
      </w:pPr>
      <w:r>
        <w:rPr/>
        <w:t>QZCrGdGciUCSP3A/SPuvDLe42HVlGLi0QubV3T5tiTKK+SwSL05oqhhrLJA3TeEtEzAinjdMuuDg6/</w:t>
      </w:r>
    </w:p>
    <w:p>
      <w:pPr>
        <w:pStyle w:val="PreformattedText"/>
        <w:bidi w:val="0"/>
        <w:spacing w:before="0" w:after="0"/>
        <w:jc w:val="left"/>
        <w:rPr/>
      </w:pPr>
      <w:r>
        <w:rPr/>
        <w:t>dvbjUTEEEDeJ5eXKMObhAyOaFR3ub4ofdNzEzutK9FNDPAY6qA0VXA1LWQHUCeXJOPEsOzZX4sia8a</w:t>
      </w:r>
    </w:p>
    <w:p>
      <w:pPr>
        <w:pStyle w:val="PreformattedText"/>
        <w:bidi w:val="0"/>
        <w:spacing w:before="0" w:after="0"/>
        <w:jc w:val="left"/>
        <w:rPr/>
      </w:pPr>
      <w:r>
        <w:rPr/>
        <w:t>UnGKdLIVtNeWkZE/oywGas4Os3I1XUreGHLTXCNyXjrKmmkGwU1MqxKX3V2WRFIhZtwyhgV2Xxbbgz</w:t>
      </w:r>
    </w:p>
    <w:p>
      <w:pPr>
        <w:pStyle w:val="PreformattedText"/>
        <w:bidi w:val="0"/>
        <w:spacing w:before="0" w:after="0"/>
        <w:jc w:val="left"/>
        <w:rPr/>
      </w:pPr>
      <w:r>
        <w:rPr/>
        <w:t>TVGpXO3Z2RnvIddPVhh6PN0EausD9cmGHptGqMxjaXM3v+S6MFDCQr2jHu+B5eXAJjUrQCnnmixLkh</w:t>
      </w:r>
    </w:p>
    <w:p>
      <w:pPr>
        <w:pStyle w:val="PreformattedText"/>
        <w:bidi w:val="0"/>
        <w:spacing w:before="0" w:after="0"/>
        <w:jc w:val="left"/>
        <w:rPr/>
      </w:pPr>
      <w:r>
        <w:rPr/>
        <w:t>Smo5Q2ZZJi7CYiWRgHmYJo0KuGYh1ZsbDGM4GBxkTzQnL/ABjRRQaEaf3gCSVKeLqNIo8kDGQDLF2C</w:t>
      </w:r>
    </w:p>
    <w:p>
      <w:pPr>
        <w:pStyle w:val="PreformattedText"/>
        <w:bidi w:val="0"/>
        <w:spacing w:before="0" w:after="0"/>
        <w:jc w:val="left"/>
        <w:rPr/>
      </w:pPr>
      <w:r>
        <w:rPr/>
        <w:t>6uqLgMR7gDtxlzSZdxqLaiLCp1pClTdAFU28NSqokTSYDHfqNtGxCknsGZk+324pzXZ7qC3OEFCkVN</w:t>
      </w:r>
    </w:p>
    <w:p>
      <w:pPr>
        <w:pStyle w:val="PreformattedText"/>
        <w:bidi w:val="0"/>
        <w:spacing w:before="0" w:after="0"/>
        <w:jc w:val="left"/>
        <w:rPr/>
      </w:pPr>
      <w:r>
        <w:rPr/>
        <w:t>1v7w0ai8pFLNSSRlgemyvIGQMmpCx9IZ8Acd848duGSYpZ0K5qdMTmYZikt1bTzRE1/qKwM+gRAKre</w:t>
      </w:r>
    </w:p>
    <w:p>
      <w:pPr>
        <w:pStyle w:val="PreformattedText"/>
        <w:bidi w:val="0"/>
        <w:spacing w:before="0" w:after="0"/>
        <w:jc w:val="left"/>
        <w:rPr/>
      </w:pPr>
      <w:r>
        <w:rPr/>
        <w:t>ZGPd6QxyoSQWw5ZzGRnPdeAvqNWGTGLStLKBTyjz52RWzm6WWS5PHEyyHv57IHCJHI0spWQEuVAyyg</w:t>
      </w:r>
    </w:p>
    <w:p>
      <w:pPr>
        <w:pStyle w:val="PreformattedText"/>
        <w:bidi w:val="0"/>
        <w:spacing w:before="0" w:after="0"/>
        <w:jc w:val="left"/>
        <w:rPr/>
      </w:pPr>
      <w:r>
        <w:rPr/>
        <w:t>AgeX6eKOIoFVFHGLmHqxvrk0c5f9oDWpZvQnmu21crUUtTPa6UUrVHXivcdQ0J+m+rSbakoYadpKib</w:t>
      </w:r>
    </w:p>
    <w:p>
      <w:pPr>
        <w:pStyle w:val="PreformattedText"/>
        <w:bidi w:val="0"/>
        <w:spacing w:before="0" w:after="0"/>
        <w:jc w:val="left"/>
        <w:rPr/>
      </w:pPr>
      <w:r>
        <w:rPr/>
        <w:t>UMJE1XZWGvG30CCmLQk5r/byxj9PETOjzQ2ljHyhX6wx8z86vcWU0fKVJVVFPQVErvTmSjpXWdqGGV</w:t>
      </w:r>
    </w:p>
    <w:p>
      <w:pPr>
        <w:pStyle w:val="PreformattedText"/>
        <w:bidi w:val="0"/>
        <w:spacing w:before="0" w:after="0"/>
        <w:jc w:val="left"/>
        <w:rPr/>
      </w:pPr>
      <w:r>
        <w:rPr/>
        <w:t>FYxmGB1kq6hQyU0cgwWnlhjfspbWhu1vv9McHiLXmIpUsvD4f2HH+6kTYsdrvVKlY8so5XscKQWS3G</w:t>
      </w:r>
    </w:p>
    <w:p>
      <w:pPr>
        <w:pStyle w:val="PreformattedText"/>
        <w:bidi w:val="0"/>
        <w:spacing w:before="0" w:after="0"/>
        <w:jc w:val="left"/>
        <w:rPr/>
      </w:pPr>
      <w:r>
        <w:rPr/>
        <w:t>iSOuqIUkUo1VTbno1s9bHDKISTIkUNJG67rKSMTbECS99uaJzFExlZ8hL4efO7E22qsq6b0aunMtwi</w:t>
      </w:r>
    </w:p>
    <w:p>
      <w:pPr>
        <w:pStyle w:val="PreformattedText"/>
        <w:bidi w:val="0"/>
        <w:spacing w:before="0" w:after="0"/>
        <w:jc w:val="left"/>
        <w:rPr/>
      </w:pPr>
      <w:r>
        <w:rPr/>
        <w:t>alreXeVefbLaaCJuhS2o1lTSrJUxInjJXzXrmGMzHVpZJ6OQyPqNVrWl8YkgE2rRw/ebyvs2wWcTh8</w:t>
      </w:r>
    </w:p>
    <w:p>
      <w:pPr>
        <w:pStyle w:val="PreformattedText"/>
        <w:bidi w:val="0"/>
        <w:spacing w:before="0" w:after="0"/>
        <w:jc w:val="left"/>
        <w:rPr/>
      </w:pPr>
      <w:r>
        <w:rPr/>
        <w:t>EcSh1sHWxe7xP2j9qId5Lp47b67W+nq5VU0llsVuMqt/aGlFrpK+ofork6iOCqPcAYjLA8ZfTrhsHN</w:t>
      </w:r>
    </w:p>
    <w:p>
      <w:pPr>
        <w:pStyle w:val="PreformattedText"/>
        <w:bidi w:val="0"/>
        <w:spacing w:before="0" w:after="0"/>
        <w:jc w:val="left"/>
        <w:rPr/>
      </w:pPr>
      <w:r>
        <w:rPr/>
        <w:t>PLQ+q7ZbGl8mUZcbJVzqNPa70d1vTKnK8lWqyspdP/AGjU0WWw8sAudE9YiQN3MaM88LKrYALHbj5+</w:t>
      </w:r>
    </w:p>
    <w:p>
      <w:pPr>
        <w:pStyle w:val="PreformattedText"/>
        <w:bidi w:val="0"/>
        <w:spacing w:before="0" w:after="0"/>
        <w:jc w:val="left"/>
        <w:rPr/>
      </w:pPr>
      <w:r>
        <w:rPr/>
        <w:t>6TctNlFdLKdjeiPdcKCoK8tp++M1Fro5ua+bZqoRRz13N9pS3hI3DGor6BY5opXGSx+mSXP6TqvfY8</w:t>
      </w:r>
    </w:p>
    <w:p>
      <w:pPr>
        <w:pStyle w:val="PreformattedText"/>
        <w:bidi w:val="0"/>
        <w:spacing w:before="0" w:after="0"/>
        <w:jc w:val="left"/>
        <w:rPr/>
      </w:pPr>
      <w:r>
        <w:rPr/>
        <w:t>XsSxZcBZmGV6/XGWpAM6p3Sv3xre1udd6c2qtpIjNLQU3LlsttO3WEbmycx0Eoo42RcKCtyxIXIBSb</w:t>
      </w:r>
    </w:p>
    <w:p>
      <w:pPr>
        <w:pStyle w:val="PreformattedText"/>
        <w:bidi w:val="0"/>
        <w:spacing w:before="0" w:after="0"/>
        <w:jc w:val="left"/>
        <w:rPr/>
      </w:pPr>
      <w:r>
        <w:rPr/>
        <w:t>Tb9tKXOU2yipbJrivLpN0Y0yW4mK1BRrf1DdhX9M4Vih5+gZ6iQN6ZTw2+moZBTTnmPlPnm9XiLct/</w:t>
      </w:r>
    </w:p>
    <w:p>
      <w:pPr>
        <w:pStyle w:val="PreformattedText"/>
        <w:bidi w:val="0"/>
        <w:spacing w:before="0" w:after="0"/>
        <w:jc w:val="left"/>
        <w:rPr/>
      </w:pPr>
      <w:r>
        <w:rPr/>
        <w:t>ehaejp0UqGdVpl04tzGD4eTPXTqFfZZR+cUmFs55TNum4eyrNFy+epWulF6d1FNFHcxX0dfX1tIiwV</w:t>
      </w:r>
    </w:p>
    <w:p>
      <w:pPr>
        <w:pStyle w:val="PreformattedText"/>
        <w:bidi w:val="0"/>
        <w:spacing w:before="0" w:after="0"/>
        <w:jc w:val="left"/>
        <w:rPr/>
      </w:pPr>
      <w:r>
        <w:rPr/>
        <w:t>VDebpYLaGt1bLOjNNDEUrWM5AIm2VSv5feyqYZ1kq0rqxRrj4vRGTKadKnTXLXG6vwmJO5H5fe3egP</w:t>
      </w:r>
    </w:p>
    <w:p>
      <w:pPr>
        <w:pStyle w:val="PreformattedText"/>
        <w:bidi w:val="0"/>
        <w:spacing w:before="0" w:after="0"/>
        <w:jc w:val="left"/>
        <w:rPr/>
      </w:pPr>
      <w:r>
        <w:rPr/>
        <w:t>KM7QQ1yLS3qpMChaano5Ki6XOojCyvOUMU9WsZEgzGqMwcbHx52bhmE2UvWXSpjfV6413xKzMQ7NLt</w:t>
      </w:r>
    </w:p>
    <w:p>
      <w:pPr>
        <w:pStyle w:val="PreformattedText"/>
        <w:bidi w:val="0"/>
        <w:spacing w:before="0" w:after="0"/>
        <w:jc w:val="left"/>
        <w:rPr/>
      </w:pPr>
      <w:r>
        <w:rPr/>
        <w:t>aSqflDy55sMS+lPPFfUJBUSW22SdK5qgE81ZHZbDG8VfLHnacV7TABQEEch2UqONvCyppOBLHrBJnN</w:t>
      </w:r>
    </w:p>
    <w:p>
      <w:pPr>
        <w:pStyle w:val="PreformattedText"/>
        <w:bidi w:val="0"/>
        <w:spacing w:before="0" w:after="0"/>
        <w:jc w:val="left"/>
        <w:rPr/>
      </w:pPr>
      <w:r>
        <w:rPr/>
        <w:t>9VDp+zGFMn0nl1XqjOG54qxX30xZ15Xu9mq6Smoajky+0FRUmSSWoN0o75y9Z6WKFYHULDJE1RVR9T</w:t>
      </w:r>
    </w:p>
    <w:p>
      <w:pPr>
        <w:pStyle w:val="PreformattedText"/>
        <w:bidi w:val="0"/>
        <w:spacing w:before="0" w:after="0"/>
        <w:jc w:val="left"/>
        <w:rPr/>
      </w:pPr>
      <w:r>
        <w:rPr/>
        <w:t>O4cIFDdzxfApKkBgbOsa36zD4gJfMKagZbb3q/jG9kCR893umLp0Ka9RipqzuaieOfMdRJK7L5f2Wb</w:t>
      </w:r>
    </w:p>
    <w:p>
      <w:pPr>
        <w:pStyle w:val="PreformattedText"/>
        <w:bidi w:val="0"/>
        <w:spacing w:before="0" w:after="0"/>
        <w:jc w:val="left"/>
        <w:rPr/>
      </w:pPr>
      <w:r>
        <w:rPr/>
        <w:t>KoMa7Z+Q4vWreh5PFGZU9SAp1QX53tlNDeYUpoyxV7d06iRyVWkpWlSKFBgGXaPpqAR2L5/W3Fz5Pl</w:t>
      </w:r>
    </w:p>
    <w:p>
      <w:pPr>
        <w:pStyle w:val="PreformattedText"/>
        <w:bidi w:val="0"/>
        <w:spacing w:before="0" w:after="0"/>
        <w:jc w:val="left"/>
        <w:rPr/>
      </w:pPr>
      <w:r>
        <w:rPr/>
        <w:t>pPSWCevVr1xSvt8fXzRQ6Wtm9GY1GFx6m+z2P7ob1xjRGpwXDAs6opbU6xvuiuiDMbLtk4OuV+WOPs</w:t>
      </w:r>
    </w:p>
    <w:p>
      <w:pPr>
        <w:pStyle w:val="PreformattedText"/>
        <w:bidi w:val="0"/>
        <w:spacing w:before="0" w:after="0"/>
        <w:jc w:val="left"/>
        <w:rPr/>
      </w:pPr>
      <w:r>
        <w:rPr/>
        <w:t>j5DYmZM+fy35kkv8VGlOdvPYrfFHyR8tMPLljAzEBqrzk9FKrNRR3bbyPhhGmVWB+7uoGshILIzAuQ</w:t>
      </w:r>
    </w:p>
    <w:p>
      <w:pPr>
        <w:pStyle w:val="PreformattedText"/>
        <w:bidi w:val="0"/>
        <w:spacing w:before="0" w:after="0"/>
        <w:jc w:val="left"/>
        <w:rPr/>
      </w:pPr>
      <w:r>
        <w:rPr/>
        <w:t>fZWyWwPc++Pvx6Aa0DUowjhYb1dgCUKzrE5bAYvKhHdRG2MlwGDE5Oe36s8YnSKjqWFbcvhi1hd+gp</w:t>
      </w:r>
    </w:p>
    <w:p>
      <w:pPr>
        <w:pStyle w:val="PreformattedText"/>
        <w:bidi w:val="0"/>
        <w:spacing w:before="0" w:after="0"/>
        <w:jc w:val="left"/>
        <w:rPr/>
      </w:pPr>
      <w:r>
        <w:rPr/>
        <w:t>puhj2q7y2K8xSpJ4ieCbVG8FZJGRZAcgB3Q474Gex8duPMcVNLNNks30cw2/2lY6pMOpSW1ouppjo3</w:t>
      </w:r>
    </w:p>
    <w:p>
      <w:pPr>
        <w:pStyle w:val="PreformattedText"/>
        <w:bidi w:val="0"/>
        <w:spacing w:before="0" w:after="0"/>
        <w:jc w:val="left"/>
        <w:rPr/>
      </w:pPr>
      <w:r>
        <w:rPr/>
        <w:t>6NeoK1cVGjz9TeMIwhZdg6jUSKxBKrscEj31/l4qYUlD1cxvpFh5TKrZipi/HKF/EsUX5gkI7n/CrA</w:t>
      </w:r>
    </w:p>
    <w:p>
      <w:pPr>
        <w:pStyle w:val="PreformattedText"/>
        <w:bidi w:val="0"/>
        <w:spacing w:before="0" w:after="0"/>
        <w:jc w:val="left"/>
        <w:rPr/>
      </w:pPr>
      <w:r>
        <w:rPr/>
        <w:t>BQce7dv378aoZcgDGgkyoBBtPq/tix/L12Dqmzg6nJIzjXAPkvuGI29uCAlTWm2LSMDQ1uiabPWbhP</w:t>
      </w:r>
    </w:p>
    <w:p>
      <w:pPr>
        <w:pStyle w:val="PreformattedText"/>
        <w:bidi w:val="0"/>
        <w:spacing w:before="0" w:after="0"/>
        <w:jc w:val="left"/>
        <w:rPr/>
      </w:pPr>
      <w:r>
        <w:rPr/>
        <w:t>IkEYyRqDke5+7DvniMWAQdhh5LMupZWBbIBz2ODhQe5xg4/zHFlSCRXdgbrTPtgf5dwewJ79m2y3bv</w:t>
      </w:r>
    </w:p>
    <w:p>
      <w:pPr>
        <w:pStyle w:val="PreformattedText"/>
        <w:bidi w:val="0"/>
        <w:spacing w:before="0" w:after="0"/>
        <w:jc w:val="left"/>
        <w:rPr/>
      </w:pPr>
      <w:r>
        <w:rPr/>
        <w:t>8AfPEyOKbIhlxFRBScle5A92Gfj9u+AfbsG/z4KpIoAYqzEbN2AUMffCTLVpHkH7DGwOSAM5BAHx7/</w:t>
      </w:r>
    </w:p>
    <w:p>
      <w:pPr>
        <w:pStyle w:val="PreformattedText"/>
        <w:bidi w:val="0"/>
        <w:spacing w:before="0" w:after="0"/>
        <w:jc w:val="left"/>
        <w:rPr/>
      </w:pPr>
      <w:r>
        <w:rPr/>
        <w:t>APfh7ScwMjDSyFYkjL8m8MJk12CMQSGOrYIHYg/Yft49+/fgEytxrti6aWr3oBq76iRnL4AAJG3cnH</w:t>
      </w:r>
    </w:p>
    <w:p>
      <w:pPr>
        <w:pStyle w:val="PreformattedText"/>
        <w:bidi w:val="0"/>
        <w:spacing w:before="0" w:after="0"/>
        <w:jc w:val="left"/>
        <w:rPr/>
      </w:pPr>
      <w:r>
        <w:rPr/>
        <w:t>cn9gSMfvwJiQKiDRH945mVd/zSCBnIYeI7LkgHu3bHfsPvwGGBBzERTeOcRH1CZSCoYFmdWAycjYqe</w:t>
      </w:r>
    </w:p>
    <w:p>
      <w:pPr>
        <w:pStyle w:val="PreformattedText"/>
        <w:bidi w:val="0"/>
        <w:spacing w:before="0" w:after="0"/>
        <w:jc w:val="left"/>
        <w:rPr/>
      </w:pPr>
      <w:r>
        <w:rPr/>
        <w:t>x1HESyg0JziDEigrnENcw+oi0/U2nGqgh3Yk6nJypAP7/wD4F4qTMV1YLZEQF5iKaEm7jFYPUP1+pL</w:t>
      </w:r>
    </w:p>
    <w:p>
      <w:pPr>
        <w:pStyle w:val="PreformattedText"/>
        <w:bidi w:val="0"/>
        <w:spacing w:before="0" w:after="0"/>
        <w:jc w:val="left"/>
        <w:rPr/>
      </w:pPr>
      <w:r>
        <w:rPr/>
        <w:t>FTuY6syVTq/ThjYu7lQTgRx+w7KS3thuMPGdLhNKjUPFnGbicS7ELL0jz+KKe3jmLm71KrupWzzQW3</w:t>
      </w:r>
    </w:p>
    <w:p>
      <w:pPr>
        <w:pStyle w:val="PreformattedText"/>
        <w:bidi w:val="0"/>
        <w:spacing w:before="0" w:after="0"/>
        <w:jc w:val="left"/>
        <w:rPr/>
      </w:pPr>
      <w:r>
        <w:rPr/>
        <w:t>ZZPo2ldDIrqRszI2JAB20PcDjnpk6djHNSaD6viigEUMWpn3jEncnemwURJ0SWUAEuEIB2PyKp5Pnt</w:t>
      </w:r>
    </w:p>
    <w:p>
      <w:pPr>
        <w:pStyle w:val="PreformattedText"/>
        <w:bidi w:val="0"/>
        <w:spacing w:before="0" w:after="0"/>
        <w:jc w:val="left"/>
        <w:rPr/>
      </w:pPr>
      <w:r>
        <w:rPr/>
        <w:t>j+vGjhOjLhcwyrDiaC1pag7f2i1HKvIXTMH5ansjKwypUAdkBx2Azj3weN+RgrLWLBisTlU2qMvP4u</w:t>
      </w:r>
    </w:p>
    <w:p>
      <w:pPr>
        <w:pStyle w:val="PreformattedText"/>
        <w:bidi w:val="0"/>
        <w:spacing w:before="0" w:after="0"/>
        <w:jc w:val="left"/>
        <w:rPr/>
      </w:pPr>
      <w:r>
        <w:rPr/>
        <w:t>9Fi+X+TBHhjDk+wVQcePcAkjIOds8a0uUiCpFzt90WAjZacmicLJy3GioAnYYGT2BXA2z3IyMft34s</w:t>
      </w:r>
    </w:p>
    <w:p>
      <w:pPr>
        <w:pStyle w:val="PreformattedText"/>
        <w:bidi w:val="0"/>
        <w:spacing w:before="0" w:after="0"/>
        <w:jc w:val="left"/>
        <w:rPr/>
      </w:pPr>
      <w:r>
        <w:rPr/>
        <w:t>KF7amDAAbBEpW2zKmo0GAMg65H9MN9j3+/fhxcdukQUihILeL2oe9HQKqqAAgXUnAIUA4IGf6kf9+C</w:t>
      </w:r>
    </w:p>
    <w:p>
      <w:pPr>
        <w:pStyle w:val="PreformattedText"/>
        <w:bidi w:val="0"/>
        <w:spacing w:before="0" w:after="0"/>
        <w:jc w:val="left"/>
        <w:rPr/>
      </w:pPr>
      <w:r>
        <w:rPr/>
        <w:t>3UAAMQIAORrC5DThexAOAexOMnAJH9SMZ4kzDKhzENBk47tkKwIGcEq2D2X9iCDwzX0F2yFGuQBjAA</w:t>
      </w:r>
    </w:p>
    <w:p>
      <w:pPr>
        <w:pStyle w:val="PreformattedText"/>
        <w:bidi w:val="0"/>
        <w:spacing w:before="0" w:after="0"/>
        <w:jc w:val="left"/>
        <w:rPr/>
      </w:pPr>
      <w:r>
        <w:rPr/>
        <w:t>P7g5AJye4+wzw1jdkKMqWY/cgj5dgftgqpPj2/68SIUL44XrjDjK9zlde+T8QTkn/LP+Xy4ShMjzQt</w:t>
      </w:r>
    </w:p>
    <w:p>
      <w:pPr>
        <w:pStyle w:val="PreformattedText"/>
        <w:bidi w:val="0"/>
        <w:spacing w:before="0" w:after="0"/>
        <w:jc w:val="left"/>
        <w:rPr/>
      </w:pPr>
      <w:r>
        <w:rPr/>
        <w:t>kJM8AbbHyOTn7gnBJI7f/hPBIUNevoi2zBfLy8cDYZGe+B3JHvjsOAVpxu87IYioI7YbE0DQSZ7qqk</w:t>
      </w:r>
    </w:p>
    <w:p>
      <w:pPr>
        <w:pStyle w:val="PreformattedText"/>
        <w:bidi w:val="0"/>
        <w:spacing w:before="0" w:after="0"/>
        <w:jc w:val="left"/>
        <w:rPr/>
      </w:pPr>
      <w:r>
        <w:rPr/>
        <w:t>nuTglvucdifcZHbhorshFBWiwq0dYFCHAGGB2J7dvvn2wOw+/Dk0TJrbYJLdQAhqzCHNR3Rk1bIAOd</w:t>
      </w:r>
    </w:p>
    <w:p>
      <w:pPr>
        <w:pStyle w:val="PreformattedText"/>
        <w:bidi w:val="0"/>
        <w:spacing w:before="0" w:after="0"/>
        <w:jc w:val="left"/>
        <w:rPr/>
      </w:pPr>
      <w:r>
        <w:rPr/>
        <w:t>8Me4z2J7dzk5AHFcksamLaOVG3KHfQ3w64ZiO2O51GTggn7qeJBQRtziYmEjdFIV0v4HbOPY5z/XK/</w:t>
      </w:r>
    </w:p>
    <w:p>
      <w:pPr>
        <w:pStyle w:val="PreformattedText"/>
        <w:bidi w:val="0"/>
        <w:spacing w:before="0" w:after="0"/>
        <w:jc w:val="left"/>
        <w:rPr/>
      </w:pPr>
      <w:r>
        <w:rPr/>
        <w:t>fxIy3/AKcEWUDUEaoj1zAk2ilYDqL4pBBkdhjPuAAR/hwf2PBKS1A2XwGZMYhiTDAvd+6bFtvs2V+I</w:t>
      </w:r>
    </w:p>
    <w:p>
      <w:pPr>
        <w:pStyle w:val="PreformattedText"/>
        <w:bidi w:val="0"/>
        <w:spacing w:before="0" w:after="0"/>
        <w:jc w:val="left"/>
        <w:rPr/>
      </w:pPr>
      <w:r>
        <w:rPr/>
        <w:t>YLjI1GdTlvtw8sMCCVzjMfENdUalbzdDFlvBlbG5GrDsxTOe/gF+xP2744mABkICSSamDNHVbNr/AF</w:t>
      </w:r>
    </w:p>
    <w:p>
      <w:pPr>
        <w:pStyle w:val="PreformattedText"/>
        <w:bidi w:val="0"/>
        <w:spacing w:before="0" w:after="0"/>
        <w:jc w:val="left"/>
        <w:rPr/>
      </w:pPr>
      <w:r>
        <w:rPr/>
        <w:t>w3c/c5DJn2ODw8SVbiBWlYd9FNkZXOwGPf2GfZfftjivF1bi6i3IGHLDMrDAx37A5YkA9gPH2/+jxI</w:t>
      </w:r>
    </w:p>
    <w:p>
      <w:pPr>
        <w:pStyle w:val="PreformattedText"/>
        <w:bidi w:val="0"/>
        <w:spacing w:before="0" w:after="0"/>
        <w:jc w:val="left"/>
        <w:rPr/>
      </w:pPr>
      <w:r>
        <w:rPr/>
        <w:t>EAMDxi9LYBk26TsgV5gAQCM4IOV74I/V3wQeIxcFK3lSpbTqhu3OYBG8iMsuMkZKt++TkHIzwJwRQG</w:t>
      </w:r>
    </w:p>
    <w:p>
      <w:pPr>
        <w:pStyle w:val="PreformattedText"/>
        <w:bidi w:val="0"/>
        <w:spacing w:before="0" w:after="0"/>
        <w:jc w:val="left"/>
        <w:rPr/>
      </w:pPr>
      <w:r>
        <w:rPr/>
        <w:t>nuiLGgHZWPi5wNkHTx4RRs0jk5aMBkMo7FWJ7kZJydcKAvEI0aioBNBAmC+MrnWJkkYtju0gdtHGSH</w:t>
      </w:r>
    </w:p>
    <w:p>
      <w:pPr>
        <w:pStyle w:val="PreformattedText"/>
        <w:bidi w:val="0"/>
        <w:spacing w:before="0" w:after="0"/>
        <w:jc w:val="left"/>
        <w:rPr/>
      </w:pPr>
      <w:r>
        <w:rPr/>
        <w:t>ZzknOPt+k8IW0yAheqMgs2WYbBcJgli6q0ZyhRgQG7LgZAwuzduFCjzorLCxADZy0m7q/UOyIzRj2A</w:t>
      </w:r>
    </w:p>
    <w:p>
      <w:pPr>
        <w:pStyle w:val="PreformattedText"/>
        <w:bidi w:val="0"/>
        <w:spacing w:before="0" w:after="0"/>
        <w:jc w:val="left"/>
        <w:rPr/>
      </w:pPr>
      <w:r>
        <w:rPr/>
        <w:t>XxxkZ+3D0LZdsKMCRkBJZ/kXUgJMyxnVJEKsQurOuCDgKNS3fgTW2UBFPswoyVwqqqBIsbNHJgB8nd</w:t>
      </w:r>
    </w:p>
    <w:p>
      <w:pPr>
        <w:pStyle w:val="PreformattedText"/>
        <w:bidi w:val="0"/>
        <w:spacing w:before="0" w:after="0"/>
        <w:jc w:val="left"/>
        <w:rPr/>
      </w:pPr>
      <w:r>
        <w:rPr/>
        <w:t>SxzkSD2C+xOCo4nQUpS0UhR4R5VjgI8jakl3/LV9tZCuCNz7AH+X48DMwLwDKkNUAhabYLs+sZYOFO</w:t>
      </w:r>
    </w:p>
    <w:p>
      <w:pPr>
        <w:pStyle w:val="PreformattedText"/>
        <w:bidi w:val="0"/>
        <w:spacing w:before="0" w:after="0"/>
        <w:jc w:val="left"/>
        <w:rPr/>
      </w:pPr>
      <w:r>
        <w:rPr/>
        <w:t>5dk7t02z79U9i2SPbGdvHhKlytVt7zph40Y+2isYwAzZJEe4I0ikZjlk7NsR3wvEmVmJF2XnshUFa8</w:t>
      </w:r>
    </w:p>
    <w:p>
      <w:pPr>
        <w:pStyle w:val="PreformattedText"/>
        <w:bidi w:val="0"/>
        <w:spacing w:before="0" w:after="0"/>
        <w:jc w:val="left"/>
        <w:rPr/>
      </w:pPr>
      <w:r>
        <w:rPr/>
        <w:t>YLyHdmzIC5lIaUK2pikJVpd4yBGu4bIbB1YNrtwGtuTJavnVSFAEhaN13ZRiPGpiCbh3MfiTg5DD7j</w:t>
      </w:r>
    </w:p>
    <w:p>
      <w:pPr>
        <w:pStyle w:val="PreformattedText"/>
        <w:bidi w:val="0"/>
        <w:spacing w:before="0" w:after="0"/>
        <w:jc w:val="left"/>
        <w:rPr/>
      </w:pPr>
      <w:r>
        <w:rPr/>
        <w:t>24VK1A1Hz58UKC5UuCrDDRhSXy7fA+QRWbI7gDJH/l4WSjsEKNyjMxHUJBDMhVVJDJCGKyrgMASMZb</w:t>
      </w:r>
    </w:p>
    <w:p>
      <w:pPr>
        <w:pStyle w:val="PreformattedText"/>
        <w:bidi w:val="0"/>
        <w:spacing w:before="0" w:after="0"/>
        <w:jc w:val="left"/>
        <w:rPr/>
      </w:pPr>
      <w:r>
        <w:rPr/>
        <w:t>v5Y7cPDEmjDh/tBVyfy1iCRAyYRSuSMKDq7EE4wWHf7twoePbKGVcYUNIqhxuXRmIbQv3IwnirY9st</w:t>
      </w:r>
    </w:p>
    <w:p>
      <w:pPr>
        <w:pStyle w:val="PreformattedText"/>
        <w:bidi w:val="0"/>
        <w:spacing w:before="0" w:after="0"/>
        <w:jc w:val="left"/>
        <w:rPr/>
      </w:pPr>
      <w:r>
        <w:rPr/>
        <w:t>leGNaZGhiO7kQaxjVFRVSMmSPZI5lkw8iM5kkwW7FgoUMP+b48NmTpIhyc6loALOXB0VmAeNmk/LjQ</w:t>
      </w:r>
    </w:p>
    <w:p>
      <w:pPr>
        <w:pStyle w:val="PreformattedText"/>
        <w:bidi w:val="0"/>
        <w:spacing w:before="0" w:after="0"/>
        <w:jc w:val="left"/>
        <w:rPr/>
      </w:pPr>
      <w:r>
        <w:rPr/>
        <w:t>yKNCqFgZG2HZgP8ADwdBRRnWH9UAMWDgAoSiM+2oUqMl1ZySAygHAB7gr224IDQg9kAII2wrQEskeU</w:t>
      </w:r>
    </w:p>
    <w:p>
      <w:pPr>
        <w:pStyle w:val="PreformattedText"/>
        <w:bidi w:val="0"/>
        <w:spacing w:before="0" w:after="0"/>
        <w:jc w:val="left"/>
        <w:rPr/>
      </w:pPr>
      <w:r>
        <w:rPr/>
        <w:t>GFII3YiPJPsuoBEpHkM/p28eOt6LJZEovHzWMXpCgZzdWFMEKxZMiNVCkYj1XpkNJIhwcHOp9jnxVu</w:t>
      </w:r>
    </w:p>
    <w:p>
      <w:pPr>
        <w:pStyle w:val="PreformattedText"/>
        <w:bidi w:val="0"/>
        <w:spacing w:before="0" w:after="0"/>
        <w:jc w:val="left"/>
        <w:rPr/>
      </w:pPr>
      <w:r>
        <w:rPr/>
        <w:t>OoTIH0GMJqXHsj0oQx7IrFgFbJKgMI2bqoG38WKkgr/w44lDFmWuXnzvNywSkBbuXj3G2rdTRndmIU</w:t>
      </w:r>
    </w:p>
    <w:p>
      <w:pPr>
        <w:pStyle w:val="PreformattedText"/>
        <w:bidi w:val="0"/>
        <w:spacing w:before="0" w:after="0"/>
        <w:jc w:val="left"/>
        <w:rPr/>
      </w:pPr>
      <w:r>
        <w:rPr/>
        <w:t>PoxyAApJHvrjiL7phKOU7VEJVa2ETRVjXARRGzSNIN2DhGDAAZ7ktk+Xf9XHOdNCksgRs9GqespsPp</w:t>
      </w:r>
    </w:p>
    <w:p>
      <w:pPr>
        <w:pStyle w:val="PreformattedText"/>
        <w:bidi w:val="0"/>
        <w:spacing w:before="0" w:after="0"/>
        <w:jc w:val="left"/>
        <w:rPr/>
      </w:pPr>
      <w:r>
        <w:rPr/>
        <w:t>hraMzszoVdtskDMgCu6GQr7FVVV9uzFTrxxkdASaKOECEuR02B0LlQxwrlkQlmQkHqP8dvbGwI4soK</w:t>
      </w:r>
    </w:p>
    <w:p>
      <w:pPr>
        <w:pStyle w:val="PreformattedText"/>
        <w:bidi w:val="0"/>
        <w:spacing w:before="0" w:after="0"/>
        <w:jc w:val="left"/>
        <w:rPr/>
      </w:pPr>
      <w:r>
        <w:rPr/>
        <w:t>lRW6IwLEGjRseTgwoyH+7EZJRgqt3XLa5x3+X6eOiwYqoNM6RkYjSxFd6NlMiEqxDO+g3UtsPIHCFe</w:t>
      </w:r>
    </w:p>
    <w:p>
      <w:pPr>
        <w:pStyle w:val="PreformattedText"/>
        <w:bidi w:val="0"/>
        <w:spacing w:before="0" w:after="0"/>
        <w:jc w:val="left"/>
        <w:rPr/>
      </w:pPr>
      <w:r>
        <w:rPr/>
        <w:t>6DLLjGT4/bjWUmlRt70ZjZGh0ikAshVVaUyg5VmJIAlO5y2uNdcdxg5IX9+DAGpJNaxDYSt1BGrQkK</w:t>
      </w:r>
    </w:p>
    <w:p>
      <w:pPr>
        <w:pStyle w:val="PreformattedText"/>
        <w:bidi w:val="0"/>
        <w:spacing w:before="0" w:after="0"/>
        <w:jc w:val="left"/>
        <w:rPr/>
      </w:pPr>
      <w:r>
        <w:rPr/>
        <w:t>wKuEdV3JIZh1SxXZ/vlhnsBqDxUm0AIrB5YJYnIDzSCT6tCzaVHaM6sihSxKhlDAqcjsAcfb7cc3ji</w:t>
      </w:r>
    </w:p>
    <w:p>
      <w:pPr>
        <w:pStyle w:val="PreformattedText"/>
        <w:bidi w:val="0"/>
        <w:spacing w:before="0" w:after="0"/>
        <w:jc w:val="left"/>
        <w:rPr/>
      </w:pPr>
      <w:r>
        <w:rPr/>
        <w:t>purXZGzh6ges/wDMJhV0Cl5FYA7xkBQVdsEFFU6tEQME98Bf5m4xjWm7URoI1BSlwj2VDyMHcsGU+5</w:t>
      </w:r>
    </w:p>
    <w:p>
      <w:pPr>
        <w:pStyle w:val="PreformattedText"/>
        <w:bidi w:val="0"/>
        <w:spacing w:before="0" w:after="0"/>
        <w:jc w:val="left"/>
        <w:rPr/>
      </w:pPr>
      <w:r>
        <w:rPr/>
        <w:t>VNQoKhO5Crk9gP1K32DcV2YXMSLYLAi9ROpp1QjPGrhSMqzAaI2SxKr1G8hjuxK8PDKDvZx4qgDQq6</w:t>
      </w:r>
    </w:p>
    <w:p>
      <w:pPr>
        <w:pStyle w:val="PreformattedText"/>
        <w:bidi w:val="0"/>
        <w:spacing w:before="0" w:after="0"/>
        <w:jc w:val="left"/>
        <w:rPr/>
      </w:pPr>
      <w:r>
        <w:rPr/>
        <w:t>byEKruhlUsxY9VFA1fbxX+mu2u3ECNwVpSEWuGdS3tRo0B2UI0Zjk6kQUSkGREcsQykgupZSwIPcDH</w:t>
      </w:r>
    </w:p>
    <w:p>
      <w:pPr>
        <w:pStyle w:val="PreformattedText"/>
        <w:bidi w:val="0"/>
        <w:spacing w:before="0" w:after="0"/>
        <w:jc w:val="left"/>
        <w:rPr/>
      </w:pPr>
      <w:r>
        <w:rPr/>
        <w:t>DtkpFIe1VNGa0+f1cv4oAmwcLssg0EpRkUzSJsM9KP2QZVcAED/CdtuHIBFDDGlchasJ8rPhw8oY+c</w:t>
      </w:r>
    </w:p>
    <w:p>
      <w:pPr>
        <w:pStyle w:val="PreformattedText"/>
        <w:bidi w:val="0"/>
        <w:spacing w:before="0" w:after="0"/>
        <w:jc w:val="left"/>
        <w:rPr/>
      </w:pPr>
      <w:r>
        <w:rPr/>
        <w:t>YVPns7DwVD3D47sAxA14OpJFTESa5cfZ/OBIAgJDBGRg5k1DkuzLomAFyoZ8lgM/zcavR3+qCQaRTx</w:t>
      </w:r>
    </w:p>
    <w:p>
      <w:pPr>
        <w:pStyle w:val="PreformattedText"/>
        <w:bidi w:val="0"/>
        <w:spacing w:before="0" w:after="0"/>
        <w:jc w:val="left"/>
        <w:rPr/>
      </w:pPr>
      <w:r>
        <w:rPr/>
        <w:t>IPVNTaIWUXVEDJuEDEpooDEOpUEEjXCKuw7Hx7cdph9wZUNI5meAXGrNT5pAqEq+Azxq7GOLVfIr2b</w:t>
      </w:r>
    </w:p>
    <w:p>
      <w:pPr>
        <w:pStyle w:val="PreformattedText"/>
        <w:bidi w:val="0"/>
        <w:spacing w:before="0" w:after="0"/>
        <w:jc w:val="left"/>
        <w:rPr/>
      </w:pPr>
      <w:r>
        <w:rPr/>
        <w:t>aM5/LXbYbDPb4qOLMVWNDYmz+UZfKuzKVPfZHG2kYRSJWBY4fKBQQT7/AH4XrhDZU7FhNmaNUlD4AS</w:t>
      </w:r>
    </w:p>
    <w:p>
      <w:pPr>
        <w:pStyle w:val="PreformattedText"/>
        <w:bidi w:val="0"/>
        <w:spacing w:before="0" w:after="0"/>
        <w:jc w:val="left"/>
        <w:rPr/>
      </w:pPr>
      <w:r>
        <w:rPr/>
        <w:t>MbAtkdz7u4Hl3Knt9v6cZmNOhqjhGhhq3pnqpCFWdHrrEsiMzMHVIy4KhAwfLa9yPsB2P8p44afQzH</w:t>
      </w:r>
    </w:p>
    <w:p>
      <w:pPr>
        <w:pStyle w:val="PreformattedText"/>
        <w:bidi w:val="0"/>
        <w:spacing w:before="0" w:after="0"/>
        <w:jc w:val="left"/>
        <w:rPr/>
      </w:pPr>
      <w:r>
        <w:rPr/>
        <w:t>AMdOhpaTBeGMhyxZg6sjtGwBjwq6MzadopSBsRkHPkfFteKgQ6iDn3YNnbtz7YXbQAJD4SqoG/TIMa</w:t>
      </w:r>
    </w:p>
    <w:p>
      <w:pPr>
        <w:pStyle w:val="PreformattedText"/>
        <w:bidi w:val="0"/>
        <w:spacing w:before="0" w:after="0"/>
        <w:jc w:val="left"/>
        <w:rPr/>
      </w:pPr>
      <w:r>
        <w:rPr/>
        <w:t>EDJYvkAMRhiCT3x+rjX6INuLl1JUDz5EZ+OJaQ0SRShgiuPI9VVDaMSoZRqZYix6mV7AsM/Fu3HrWD</w:t>
      </w:r>
    </w:p>
    <w:p>
      <w:pPr>
        <w:pStyle w:val="PreformattedText"/>
        <w:bidi w:val="0"/>
        <w:spacing w:before="0" w:after="0"/>
        <w:jc w:val="left"/>
        <w:rPr/>
      </w:pPr>
      <w:r>
        <w:rPr/>
        <w:t>yl3HYY4LE7wypm0K0ZjZxuidNvFY0DGRQGLZZWKgKD3ByTjP+fGlVRkaXRWjwaQJ0tQWkTUsGAkELO</w:t>
      </w:r>
    </w:p>
    <w:p>
      <w:pPr>
        <w:pStyle w:val="PreformattedText"/>
        <w:bidi w:val="0"/>
        <w:spacing w:before="0" w:after="0"/>
        <w:jc w:val="left"/>
        <w:rPr/>
      </w:pPr>
      <w:r>
        <w:rPr/>
        <w:t>SVk2P5beCHuTnqajhVqKlraQojv1GrDbuU7xUMQDPA9PC0bEDyUbEYP22wc98r+rjjflriRg/k/wBI</w:t>
      </w:r>
    </w:p>
    <w:p>
      <w:pPr>
        <w:pStyle w:val="PreformattedText"/>
        <w:bidi w:val="0"/>
        <w:spacing w:before="0" w:after="0"/>
        <w:jc w:val="left"/>
        <w:rPr/>
      </w:pPr>
      <w:r>
        <w:rPr/>
        <w:t>TrrSyFR7UdL8ksOcV05g5RFwuBb4YoKq618e+xaCKarSV2DCOpEQCMVJ8WCmI5++o4+OSS1xY5tqj6</w:t>
      </w:r>
    </w:p>
    <w:p>
      <w:pPr>
        <w:pStyle w:val="PreformattedText"/>
        <w:bidi w:val="0"/>
        <w:spacing w:before="0" w:after="0"/>
        <w:jc w:val="left"/>
        <w:rPr/>
      </w:pPr>
      <w:r>
        <w:rPr/>
        <w:t>nAC2KNi/8AWESml+nqbcQ6hN7e86SiRBMrTzXG5gtnChoKSPDD3CsPbhNWoUZQ6grblvQPylUUkdRV</w:t>
      </w:r>
    </w:p>
    <w:p>
      <w:pPr>
        <w:pStyle w:val="PreformattedText"/>
        <w:bidi w:val="0"/>
        <w:spacing w:before="0" w:after="0"/>
        <w:jc w:val="left"/>
        <w:rPr/>
      </w:pPr>
      <w:r>
        <w:rPr/>
        <w:t>XSpaHats195nihLNT61/Ml1pYLJQRRKMsBE0ZfGcdNmztwR1VhRSaVX07oziuGIdbxZW5rfaOmJIuo</w:t>
      </w:r>
    </w:p>
    <w:p>
      <w:pPr>
        <w:pStyle w:val="PreformattedText"/>
        <w:bidi w:val="0"/>
        <w:spacing w:before="0" w:after="0"/>
        <w:jc w:val="left"/>
        <w:rPr/>
      </w:pPr>
      <w:r>
        <w:rPr/>
        <w:t>ZbRXJCjVFVDfrPYVqgrstQ0duWsnROp4maGoVVXUdlXy+W3FSWc8zvBm9nOL5UCgG2Xl+GKw+psDVV</w:t>
      </w:r>
    </w:p>
    <w:p>
      <w:pPr>
        <w:pStyle w:val="PreformattedText"/>
        <w:bidi w:val="0"/>
        <w:spacing w:before="0" w:after="0"/>
        <w:jc w:val="left"/>
        <w:rPr/>
      </w:pPr>
      <w:r>
        <w:rPr/>
        <w:t>9hpoevDRU9VYJJmlaKeaVpzJUK8CMV6kamGokAYgMdv1cERrTMpzEwSYxMpFJraqw8PUmFK2wW2WCZ</w:t>
      </w:r>
    </w:p>
    <w:p>
      <w:pPr>
        <w:pStyle w:val="PreformattedText"/>
        <w:bidi w:val="0"/>
        <w:spacing w:before="0" w:after="0"/>
        <w:jc w:val="left"/>
        <w:rPr/>
      </w:pPr>
      <w:r>
        <w:rPr/>
        <w:t>Z4J7bYbpU1iRrn6i6wVFK9O0SPimCy0uAmAuJO/wDLwN7StF28YFhwwuuFqzNh9qITsNbvNzJadgKa</w:t>
      </w:r>
    </w:p>
    <w:p>
      <w:pPr>
        <w:pStyle w:val="PreformattedText"/>
        <w:bidi w:val="0"/>
        <w:spacing w:before="0" w:after="0"/>
        <w:jc w:val="left"/>
        <w:rPr/>
      </w:pPr>
      <w:r>
        <w:rPr/>
        <w:t>flzl9llQgrDLQ3Kuts8i7j70tZGSRlcKrcRdQJdgGRuP5f2xbwzUmodlygfey/pitPrta51loqtsMa</w:t>
      </w:r>
    </w:p>
    <w:p>
      <w:pPr>
        <w:pStyle w:val="PreformattedText"/>
        <w:bidi w:val="0"/>
        <w:spacing w:before="0" w:after="0"/>
        <w:jc w:val="left"/>
        <w:rPr/>
      </w:pPr>
      <w:r>
        <w:rPr/>
        <w:t>atp1qVUFJJI7hRkx+DZBJZssRjOCy7canycnUnzUP/ANZWbhpZW/til8pJZaVJmAf6bZ97NT+8Vkut</w:t>
      </w:r>
    </w:p>
    <w:p>
      <w:pPr>
        <w:pStyle w:val="PreformattedText"/>
        <w:bidi w:val="0"/>
        <w:spacing w:before="0" w:after="0"/>
        <w:jc w:val="left"/>
        <w:rPr/>
      </w:pPr>
      <w:r>
        <w:rPr/>
        <w:t>O87W0xZlW1/V0oYkjEUlI1QyAEY79Bv6HXj0LCOArqwtMyh/FSPOsfKZzJaXqMkEfhu/jC/6P3NrTz</w:t>
      </w:r>
    </w:p>
    <w:p>
      <w:pPr>
        <w:pStyle w:val="PreformattedText"/>
        <w:bidi w:val="0"/>
        <w:spacing w:before="0" w:after="0"/>
        <w:jc w:val="left"/>
        <w:rPr/>
      </w:pPr>
      <w:r>
        <w:rPr/>
        <w:t>9Z61iWmpYmuVM4RpZEkgmpIY5PFWZwrMwAx2Pi3jxdnIsyW5DWiWd2M/CTAmKQstAwakfSr6dV8lTR</w:t>
      </w:r>
    </w:p>
    <w:p>
      <w:pPr>
        <w:pStyle w:val="PreformattedText"/>
        <w:bidi w:val="0"/>
        <w:spacing w:before="0" w:after="0"/>
        <w:jc w:val="left"/>
        <w:rPr/>
      </w:pPr>
      <w:r>
        <w:rPr/>
        <w:t>2qfrxvHVW2myWjIklkKxESFdRgEKuB2AKdvvxwuMlqk+aD2x6lgHvkYcjdtWLE2ibraCaXSOQSDBkU</w:t>
      </w:r>
    </w:p>
    <w:p>
      <w:pPr>
        <w:pStyle w:val="PreformattedText"/>
        <w:bidi w:val="0"/>
        <w:spacing w:before="0" w:after="0"/>
        <w:jc w:val="left"/>
        <w:rPr/>
      </w:pPr>
      <w:r>
        <w:rPr/>
        <w:t>kws0Sqsj7YaNiqgMOy6tr8uKBBypyx1GEfdr2ROFgmpoqlaeNUHTVJpY6VolVcRkeCSf352OS5LBQo</w:t>
      </w:r>
    </w:p>
    <w:p>
      <w:pPr>
        <w:pStyle w:val="PreformattedText"/>
        <w:bidi w:val="0"/>
        <w:spacing w:before="0" w:after="0"/>
        <w:jc w:val="left"/>
        <w:rPr/>
      </w:pPr>
      <w:r>
        <w:rPr/>
        <w:t>0TPyq4gZqRved6NOWC1M84lyz1SmpRnqA5CBjE7jrh9EeSoQLqRGgbU/IMe2w9uAqxUUJtPnZGgji0</w:t>
      </w:r>
    </w:p>
    <w:p>
      <w:pPr>
        <w:pStyle w:val="PreformattedText"/>
        <w:bidi w:val="0"/>
        <w:spacing w:before="0" w:after="0"/>
        <w:jc w:val="left"/>
        <w:rPr/>
      </w:pPr>
      <w:r>
        <w:rPr/>
        <w:t>gbIlOxXKKoLt0RUydlERdp5lZ8lJ6WncAK2g7j9Krv/i4g4eo7YetpUK9oh7UssesTGZSOwgIiMi5W</w:t>
      </w:r>
    </w:p>
    <w:p>
      <w:pPr>
        <w:pStyle w:val="PreformattedText"/>
        <w:bidi w:val="0"/>
        <w:spacing w:before="0" w:after="0"/>
        <w:jc w:val="left"/>
        <w:rPr/>
      </w:pPr>
      <w:r>
        <w:rPr/>
        <w:t>Q7SoknZpy2Ff7AKzKc9+JIrNUEj/ABi0rEDIZNAs93lhcmNo4UBcAwuiy1GEd5ZkiLMI6WNhGgwSF8</w:t>
      </w:r>
    </w:p>
    <w:p>
      <w:pPr>
        <w:pStyle w:val="PreformattedText"/>
        <w:bidi w:val="0"/>
        <w:spacing w:before="0" w:after="0"/>
        <w:jc w:val="left"/>
        <w:rPr/>
      </w:pPr>
      <w:r>
        <w:rPr/>
        <w:t>vduDolmZF4iwgW2tOHn8o1rr6XoY0jljqAsbO0Ic1FFUOULFXBG2iv0wvtkop7+3A5mY3aCIDJiM6x</w:t>
      </w:r>
    </w:p>
    <w:p>
      <w:pPr>
        <w:pStyle w:val="PreformattedText"/>
        <w:bidi w:val="0"/>
        <w:spacing w:before="0" w:after="0"/>
        <w:jc w:val="left"/>
        <w:rPr/>
      </w:pPr>
      <w:r>
        <w:rPr/>
        <w:t>GXNXNCU6TGVFMyaU5idlRImIBMYpdTvUfpwVOo8mXVtlrZPmTZ2QUCgIDZxRj1V5/ZRWLCXhmRplQT</w:t>
      </w:r>
    </w:p>
    <w:p>
      <w:pPr>
        <w:pStyle w:val="PreformattedText"/>
        <w:bidi w:val="0"/>
        <w:spacing w:before="0" w:after="0"/>
        <w:jc w:val="left"/>
        <w:rPr/>
      </w:pPr>
      <w:r>
        <w:rPr/>
        <w:t>hYpX3R1Wd2WQARRkKFDZLNgfHi2EGVSanV/tFebPEtOw0ims1RU10lVWPI6Ts5KSKIVCh89ciTt0Yy</w:t>
      </w:r>
    </w:p>
    <w:p>
      <w:pPr>
        <w:pStyle w:val="PreformattedText"/>
        <w:bidi w:val="0"/>
        <w:spacing w:before="0" w:after="0"/>
        <w:jc w:val="left"/>
        <w:rPr/>
      </w:pPr>
      <w:r>
        <w:rPr/>
        <w:t>NQxGSx/lA4sIURgSMo57ET+sNa5w/PS6JafmO4tWwiSart4MFRIQ0YWGsiEgWaQgxeJiyWyde3ivFi</w:t>
      </w:r>
    </w:p>
    <w:p>
      <w:pPr>
        <w:pStyle w:val="PreformattedText"/>
        <w:bidi w:val="0"/>
        <w:spacing w:before="0" w:after="0"/>
        <w:jc w:val="left"/>
        <w:rPr/>
      </w:pPr>
      <w:r>
        <w:rPr/>
        <w:t>Y12HqotWK8px1yg7AInq5zwE9QFpAsqJDEwRog6OYgHVFGw6bMxk7ZEa5+/ApSktQigpGhNY2HMw0L</w:t>
      </w:r>
    </w:p>
    <w:p>
      <w:pPr>
        <w:pStyle w:val="PreformattedText"/>
        <w:bidi w:val="0"/>
        <w:spacing w:before="0" w:after="0"/>
        <w:jc w:val="left"/>
        <w:rPr/>
      </w:pPr>
      <w:r>
        <w:rPr/>
        <w:t>5c6d3qg0zNHCrgHqArUIqgJG6tjUbaquDkfJfHi2lVFTwimacv3w1rfzjVUdStOurQQrDE6FyJ4ZF2</w:t>
      </w:r>
    </w:p>
    <w:p>
      <w:pPr>
        <w:pStyle w:val="PreformattedText"/>
        <w:bidi w:val="0"/>
        <w:spacing w:before="0" w:after="0"/>
        <w:jc w:val="left"/>
        <w:rPr/>
      </w:pPr>
      <w:r>
        <w:rPr/>
        <w:t>fpu4wpCR6nY7Z2/T5Ycyw4JYZQWViuoIKkqYtr6derVZDEsUUsaBIFEdUBinVWkhRqOqSZtes0PZiV</w:t>
      </w:r>
    </w:p>
    <w:p>
      <w:pPr>
        <w:pStyle w:val="PreformattedText"/>
        <w:bidi w:val="0"/>
        <w:spacing w:before="0" w:after="0"/>
        <w:jc w:val="left"/>
        <w:rPr/>
      </w:pPr>
      <w:r>
        <w:rPr/>
        <w:t>KNtsu3GRiJboxlA593ejqsBPlT7S1GBHn3xbTk/1Bp5KsyyVLiSZAqyzS/VM9TqhkMZUAKTGusZyCI</w:t>
      </w:r>
    </w:p>
    <w:p>
      <w:pPr>
        <w:pStyle w:val="PreformattedText"/>
        <w:bidi w:val="0"/>
        <w:spacing w:before="0" w:after="0"/>
        <w:jc w:val="left"/>
        <w:rPr/>
      </w:pPr>
      <w:r>
        <w:rPr/>
        <w:t>9v8PFHq2rqrVo6F5qNJUVFF8/ZiZ7dzuRpFJVujgNKEim2m36YUN1iG2g1C9mIwG7hdeJPLfKu1YHK</w:t>
      </w:r>
    </w:p>
    <w:p>
      <w:pPr>
        <w:pStyle w:val="PreformattedText"/>
        <w:bidi w:val="0"/>
        <w:spacing w:before="0" w:after="0"/>
        <w:jc w:val="left"/>
        <w:rPr/>
      </w:pPr>
      <w:r>
        <w:rPr/>
        <w:t>dWZqKM96HPLz6UoY46upmjE5EjO0/VVAXdIyFVtI0YsqHBBU5fZuEpn20J2RJllGZVFFVgG0+rEdtq</w:t>
      </w:r>
    </w:p>
    <w:p>
      <w:pPr>
        <w:pStyle w:val="PreformattedText"/>
        <w:bidi w:val="0"/>
        <w:spacing w:before="0" w:after="0"/>
        <w:jc w:val="left"/>
        <w:rPr/>
      </w:pPr>
      <w:r>
        <w:rPr/>
        <w:t>EaoqNkh6MUn9rpoVepxlRJDGu0mtIjZlOxcMEGSduImaq3XNflAZ+EE5TQWmLL8n+o1puQp6qkniCT</w:t>
      </w:r>
    </w:p>
    <w:p>
      <w:pPr>
        <w:pStyle w:val="PreformattedText"/>
        <w:bidi w:val="0"/>
        <w:spacing w:before="0" w:after="0"/>
        <w:jc w:val="left"/>
        <w:rPr/>
      </w:pPr>
      <w:r>
        <w:rPr/>
        <w:t>xxPF1WdTIrFzhkJ3jJ9wCMYYa8RSYjhhwjn8XhJiqyOCfZiYKfm2grKd42RF6Ykj66ODTiVTGkkYCE</w:t>
      </w:r>
    </w:p>
    <w:p>
      <w:pPr>
        <w:pStyle w:val="PreformattedText"/>
        <w:bidi w:val="0"/>
        <w:spacing w:before="0" w:after="0"/>
        <w:jc w:val="left"/>
        <w:rPr/>
      </w:pPr>
      <w:r>
        <w:rPr/>
        <w:t>qQTsdSc+Le3FhHl8Rmv2YzOoZDUHZ9cJNw5qoIIt0MQCBVXL9PDEkgrj+8RSfYnOOBTXUkki1uyLkj</w:t>
      </w:r>
    </w:p>
    <w:p>
      <w:pPr>
        <w:pStyle w:val="PreformattedText"/>
        <w:bidi w:val="0"/>
        <w:spacing w:before="0" w:after="0"/>
        <w:jc w:val="left"/>
        <w:rPr/>
      </w:pPr>
      <w:r>
        <w:rPr/>
        <w:t>Du1csmiBefnl5s5dqLfQxpUGpulEAGRRHpBULUTyAONfphiNXLeA6i76g54iZLTZbADMEQZJvU41Km</w:t>
      </w:r>
    </w:p>
    <w:p>
      <w:pPr>
        <w:pStyle w:val="PreformattedText"/>
        <w:bidi w:val="0"/>
        <w:spacing w:before="0" w:after="0"/>
        <w:jc w:val="left"/>
        <w:rPr/>
      </w:pPr>
      <w:r>
        <w:rPr/>
        <w:t>3q1P2oq5z/AMl00lnqbfVQNRzOGaGeF2noWRQvSp6iijOlFIQ0nTkTLAMvum3FWbVH6s7eHNFwMCTM</w:t>
      </w:r>
    </w:p>
    <w:p>
      <w:pPr>
        <w:pStyle w:val="PreformattedText"/>
        <w:bidi w:val="0"/>
        <w:spacing w:before="0" w:after="0"/>
        <w:jc w:val="left"/>
        <w:rPr/>
      </w:pPr>
      <w:r>
        <w:rPr/>
        <w:t>lnTzd6OWPqLyxV8kXx7jRRlKCaQxyimdYo4t5R1C6KgEMwkXUqcjC+DNtxBUZLiQGVu7Gnh8YdlIf3</w:t>
      </w:r>
    </w:p>
    <w:p>
      <w:pPr>
        <w:pStyle w:val="PreformattedText"/>
        <w:bidi w:val="0"/>
        <w:spacing w:before="0" w:after="0"/>
        <w:jc w:val="left"/>
        <w:rPr/>
      </w:pPr>
      <w:r>
        <w:rPr/>
        <w:t>p/6hTW96WtkqGSiSQmpp1R1LVCEpEIwx/JqjGWljbGCwOWXgktjsA0xsB1mymYDX5pF5uR+dFqOnWo</w:t>
      </w:r>
    </w:p>
    <w:p>
      <w:pPr>
        <w:pStyle w:val="PreformattedText"/>
        <w:bidi w:val="0"/>
        <w:spacing w:before="0" w:after="0"/>
        <w:jc w:val="left"/>
        <w:rPr/>
      </w:pPr>
      <w:r>
        <w:rPr/>
        <w:t>sjLNFEpoWlMLRiSBZhUyhTtFTOwaTZCVJ7eK54NQgEA5RSJL0QjLvfxizFj5pmkEcw36TNDDBPIyx9</w:t>
      </w:r>
    </w:p>
    <w:p>
      <w:pPr>
        <w:pStyle w:val="PreformattedText"/>
        <w:bidi w:val="0"/>
        <w:spacing w:before="0" w:after="0"/>
        <w:jc w:val="left"/>
        <w:rPr/>
      </w:pPr>
      <w:r>
        <w:rPr/>
        <w:t>eHUSPNPJE+0MqkkphdGVVfbbPE0q4JUlRFCbJl7hyZd6Jst9y+pi2lVjJBGS/RlRZEMkuQyaKfMqce</w:t>
      </w:r>
    </w:p>
    <w:p>
      <w:pPr>
        <w:pStyle w:val="PreformattedText"/>
        <w:bidi w:val="0"/>
        <w:spacing w:before="0" w:after="0"/>
        <w:jc w:val="left"/>
        <w:rPr/>
      </w:pPr>
      <w:r>
        <w:rPr/>
        <w:t>JwfkPk3CzYg0zWMiagUlRsY80PKgulLGy1FRSyTI7GOaSVZOmEZwtLUtFESC4Utlh3PfIYcHkzrXYz</w:t>
      </w:r>
    </w:p>
    <w:p>
      <w:pPr>
        <w:pStyle w:val="PreformattedText"/>
        <w:bidi w:val="0"/>
        <w:spacing w:before="0" w:after="0"/>
        <w:jc w:val="left"/>
        <w:rPr/>
      </w:pPr>
      <w:r>
        <w:rPr/>
        <w:t>AWDeVihPw7spSWwUrmO9DtF2p4zEYsJC5236mUhaMYRgpfCoAcjIz/AOnF0PbmrGz2ozRh2eoZResD</w:t>
      </w:r>
    </w:p>
    <w:p>
      <w:pPr>
        <w:pStyle w:val="PreformattedText"/>
        <w:bidi w:val="0"/>
        <w:spacing w:before="0" w:after="0"/>
        <w:jc w:val="left"/>
        <w:rPr/>
      </w:pPr>
      <w:r>
        <w:rPr/>
        <w:t>JWQSiRhPH9QhzkvIVSYbePSDayA7Zyg7j+bgbzq5hrWX06YRlOhAeUbY8roH6CzRszBmlI6khZY12c</w:t>
      </w:r>
    </w:p>
    <w:p>
      <w:pPr>
        <w:pStyle w:val="PreformattedText"/>
        <w:bidi w:val="0"/>
        <w:spacing w:before="0" w:after="0"/>
        <w:jc w:val="left"/>
        <w:rPr/>
      </w:pPr>
      <w:r>
        <w:rPr/>
        <w:t>h2P5gyfc4/wjik5JrU3BjvQSppdaaQHJL1Gd8gwiJHjWQjEkinBkkcrlXxgDGP68VXUMGZhcqxNTao</w:t>
      </w:r>
    </w:p>
    <w:p>
      <w:pPr>
        <w:pStyle w:val="PreformattedText"/>
        <w:bidi w:val="0"/>
        <w:spacing w:before="0" w:after="0"/>
        <w:jc w:val="left"/>
        <w:rPr/>
      </w:pPr>
      <w:r>
        <w:rPr/>
        <w:t>o2tjq/tjNZWqkUbJIgjQ9N2dvILjCqCoI6m+uo/VjipNe07BRTArCWKtvQxLrUq0rsFh2edUYqhPUh</w:t>
      </w:r>
    </w:p>
    <w:p>
      <w:pPr>
        <w:pStyle w:val="PreformattedText"/>
        <w:bidi w:val="0"/>
        <w:spacing w:before="0" w:after="0"/>
        <w:jc w:val="left"/>
        <w:rPr/>
      </w:pPr>
      <w:r>
        <w:rPr/>
        <w:t>WIySKyg9ihZD2wBtxWM0VZrRVjBFWotqaREl8rGTqlmmYqXeFnKsQMMXCOUH3XOD8QOEzgoSDmTDhW</w:t>
      </w:r>
    </w:p>
    <w:p>
      <w:pPr>
        <w:pStyle w:val="PreformattedText"/>
        <w:bidi w:val="0"/>
        <w:spacing w:before="0" w:after="0"/>
        <w:jc w:val="left"/>
        <w:rPr/>
      </w:pPr>
      <w:r>
        <w:rPr/>
        <w:t>yIitPMoqKm9LUJFMop5VVZeisxCkiWokhyMsDnAJBAZV3OM8UcRcWVl2LGnh2QLbdm0ckv8AaMcwW6</w:t>
      </w:r>
    </w:p>
    <w:p>
      <w:pPr>
        <w:pStyle w:val="PreformattedText"/>
        <w:bidi w:val="0"/>
        <w:spacing w:before="0" w:after="0"/>
        <w:jc w:val="left"/>
        <w:rPr/>
      </w:pPr>
      <w:r>
        <w:rPr/>
        <w:t>Dkflqx3yhmqKS63C71P08crU0ulFRGopbdXVHvS0bVCQ4WMCSf6oxBo/mvRfJ5T1jOwz2W9kYXyhYG</w:t>
      </w:r>
    </w:p>
    <w:p>
      <w:pPr>
        <w:pStyle w:val="PreformattedText"/>
        <w:bidi w:val="0"/>
        <w:spacing w:before="0" w:after="0"/>
        <w:jc w:val="left"/>
        <w:rPr/>
      </w:pPr>
      <w:r>
        <w:rPr/>
        <w:t>UJYOY1L9n+6Pnev9Xe+ZLlLE00lFy3TGjoKCC0UUVJ9fRxIs9ttIpkEYtdDTPJrTUbL0N2+plkrJsy</w:t>
      </w:r>
    </w:p>
    <w:p>
      <w:pPr>
        <w:pStyle w:val="PreformattedText"/>
        <w:bidi w:val="0"/>
        <w:spacing w:before="0" w:after="0"/>
        <w:jc w:val="left"/>
        <w:rPr/>
      </w:pPr>
      <w:r>
        <w:rPr/>
        <w:t>jrJjBKqKVrn4fZ8TRxC3tMJANMgvi9Hh9nd5s2iX7XQNJT2622GkjprdFJT28VePqJ6+9O2k0xqZQq</w:t>
      </w:r>
    </w:p>
    <w:p>
      <w:pPr>
        <w:pStyle w:val="PreformattedText"/>
        <w:bidi w:val="0"/>
        <w:spacing w:before="0" w:after="0"/>
        <w:jc w:val="left"/>
        <w:rPr/>
      </w:pPr>
      <w:r>
        <w:rPr/>
        <w:t>vSQM0hkEAVnSld5XZT2EAqrVk1/ksWJgq6quxdPv/wBoOc3cy9X0pn5KttynT+P8yW6+2umkbSaHkb</w:t>
      </w:r>
    </w:p>
    <w:p>
      <w:pPr>
        <w:pStyle w:val="PreformattedText"/>
        <w:bidi w:val="0"/>
        <w:spacing w:before="0" w:after="0"/>
        <w:jc w:val="left"/>
        <w:rPr/>
      </w:pPr>
      <w:r>
        <w:rPr/>
        <w:t>lKnrLfLdROqg4qaquhrpWAxK7LnuitwfCokrETJrUmLLuVvbOdvu3YrYkXSElVzYhl9gcf5euEjlhm</w:t>
      </w:r>
    </w:p>
    <w:p>
      <w:pPr>
        <w:pStyle w:val="PreformattedText"/>
        <w:bidi w:val="0"/>
        <w:spacing w:before="0" w:after="0"/>
        <w:jc w:val="left"/>
        <w:rPr/>
      </w:pPr>
      <w:r>
        <w:rPr/>
        <w:t>q/xFXz6mYV1PBzZNbKdxDBSy1NHaOVKa3xSRTnJRIpqmGLRmfzWX7njm+mlt6KmMBa0xa9tKvds9nm</w:t>
      </w:r>
    </w:p>
    <w:p>
      <w:pPr>
        <w:pStyle w:val="PreformattedText"/>
        <w:bidi w:val="0"/>
        <w:spacing w:before="0" w:after="0"/>
        <w:jc w:val="left"/>
        <w:rPr/>
      </w:pPr>
      <w:r>
        <w:rPr/>
        <w:t>jougWZ+mZCEXCXMKV3dKpTe5uyO5Xo5b7ldLRDNDK1S6c+8owRyICj9UwxyvWSJ36gaCojTIwPyfJu</w:t>
      </w:r>
    </w:p>
    <w:p>
      <w:pPr>
        <w:pStyle w:val="PreformattedText"/>
        <w:bidi w:val="0"/>
        <w:spacing w:before="0" w:after="0"/>
        <w:jc w:val="left"/>
        <w:rPr/>
      </w:pPr>
      <w:r>
        <w:rPr/>
        <w:t>Pn7pJkGIUNptVv1bI9xw7FJCgi497z4Ydiw1Dcx3mqKJKKTmm2T0/ViChqe3UM6VTzqAAw6kropbIK</w:t>
      </w:r>
    </w:p>
    <w:p>
      <w:pPr>
        <w:pStyle w:val="PreformattedText"/>
        <w:bidi w:val="0"/>
        <w:spacing w:before="0" w:after="0"/>
        <w:jc w:val="left"/>
        <w:rPr/>
      </w:pPr>
      <w:r>
        <w:rPr/>
        <w:t>Mn/FwfrCow4NK2Pb74oKjGW/ZUXe6JDs9pFb6aXa1VlOZrcvLkq0jU04RluUjU9wSnjgKBvqIxZ6dy</w:t>
      </w:r>
    </w:p>
    <w:p>
      <w:pPr>
        <w:pStyle w:val="PreformattedText"/>
        <w:bidi w:val="0"/>
        <w:spacing w:before="0" w:after="0"/>
        <w:jc w:val="left"/>
        <w:rPr/>
      </w:pPr>
      <w:r>
        <w:rPr/>
        <w:t>wIYmbK/IcaUt1WWFAtnN5r98Yk+XrVibVU+f0w2eVKOsfma1Rx0kU9dfK7nwUNPSVNPM1wtkNrW4tB</w:t>
      </w:r>
    </w:p>
    <w:p>
      <w:pPr>
        <w:pStyle w:val="PreformattedText"/>
        <w:bidi w:val="0"/>
        <w:spacing w:before="0" w:after="0"/>
        <w:jc w:val="left"/>
        <w:rPr/>
      </w:pPr>
      <w:r>
        <w:rPr/>
        <w:t>RVFIenFULFXNUKmwMmrqfJ243cPJEvoyQHTVRd7vKaaljHxMwHE4icp4svu8mLPS1v+7Nk5KuTxGmk</w:t>
      </w:r>
    </w:p>
    <w:p>
      <w:pPr>
        <w:pStyle w:val="PreformattedText"/>
        <w:bidi w:val="0"/>
        <w:spacing w:before="0" w:after="0"/>
        <w:jc w:val="left"/>
        <w:rPr/>
      </w:pPr>
      <w:r>
        <w:rPr/>
        <w:t>t83Lt9jlt3TCQ0Nb07dMJUenf6Ja2nhqAy7BUliXQN1ccBkS58wokx1Uq7XV7tDbb90Vg0t3YgWmlu</w:t>
      </w:r>
    </w:p>
    <w:p>
      <w:pPr>
        <w:pStyle w:val="PreformattedText"/>
        <w:bidi w:val="0"/>
        <w:spacing w:before="0" w:after="0"/>
        <w:jc w:val="left"/>
        <w:rPr/>
      </w:pPr>
      <w:r>
        <w:rPr/>
        <w:t>fe8US1SXyupPSaz0Fvihq7fPynaJxRRo0Rpaqht3MqUlLLDMRFKs4qIZhnIkY/f3FV5eHmdU5YTJkt</w:t>
      </w:r>
    </w:p>
    <w:p>
      <w:pPr>
        <w:pStyle w:val="PreformattedText"/>
        <w:bidi w:val="0"/>
        <w:spacing w:before="0" w:after="0"/>
        <w:jc w:val="left"/>
        <w:rPr/>
      </w:pPr>
      <w:r>
        <w:rPr/>
        <w:t>mTJtW1TnBKFJ8wsCi0X4of1bFVJ6Wc60EEkdSkVlvziOJ2WWC4/wCxz10FbtlafpSCo17sirT6nKrx</w:t>
      </w:r>
    </w:p>
    <w:p>
      <w:pPr>
        <w:pStyle w:val="PreformattedText"/>
        <w:bidi w:val="0"/>
        <w:spacing w:before="0" w:after="0"/>
        <w:jc w:val="left"/>
        <w:rPr/>
      </w:pPr>
      <w:r>
        <w:rPr/>
        <w:t>oSi64UGmnreHi/u5mjLxADY3D1XOn4YhHki0SU3LlY8LC9RXhLNU3AUgToSSQ2oUNvukU/Z6moetKx</w:t>
      </w:r>
    </w:p>
    <w:p>
      <w:pPr>
        <w:pStyle w:val="PreformattedText"/>
        <w:bidi w:val="0"/>
        <w:spacing w:before="0" w:after="0"/>
        <w:jc w:val="left"/>
        <w:rPr/>
      </w:pPr>
      <w:r>
        <w:rPr/>
        <w:t>AvqFOz6a9+IzXmECcD1YluoXwtdx+GCzhbMMoELMZG+zT9UMmlgduc6mFmWGsljhrKhabdo1aBII45</w:t>
      </w:r>
    </w:p>
    <w:p>
      <w:pPr>
        <w:pStyle w:val="PreformattedText"/>
        <w:bidi w:val="0"/>
        <w:spacing w:before="0" w:after="0"/>
        <w:jc w:val="left"/>
        <w:rPr/>
      </w:pPr>
      <w:r>
        <w:rPr/>
        <w:t>pMMSXbEiszEMcey5141y9EFoyjOtWy6ucL3PSpb+YZMqy07wLXUnVOrE1NLThAGRWKU5WZtEGGZo9m</w:t>
      </w:r>
    </w:p>
    <w:p>
      <w:pPr>
        <w:pStyle w:val="PreformattedText"/>
        <w:bidi w:val="0"/>
        <w:spacing w:before="0" w:after="0"/>
        <w:jc w:val="left"/>
        <w:rPr/>
      </w:pPr>
      <w:r>
        <w:rPr/>
        <w:t>8eLmBCypU7FpVZ+BxElvCqt4fQV+zGfiS02bKwjAdTjJE5D3mPtepvuhoXymEMVOisCd5IA7BVZVjY</w:t>
      </w:r>
    </w:p>
    <w:p>
      <w:pPr>
        <w:pStyle w:val="PreformattedText"/>
        <w:bidi w:val="0"/>
        <w:spacing w:before="0" w:after="0"/>
        <w:jc w:val="left"/>
        <w:rPr/>
      </w:pPr>
      <w:r>
        <w:rPr/>
        <w:t>MxwTsu8c/tnP8Aizx9V/IKfLbpTrJbDq8WjgU51dFnIOwUIfbnHzD8tpMxejmlTFN+HmI7XcGR2kvn</w:t>
      </w:r>
    </w:p>
    <w:p>
      <w:pPr>
        <w:pStyle w:val="PreformattedText"/>
        <w:bidi w:val="0"/>
        <w:spacing w:before="0" w:after="0"/>
        <w:jc w:val="left"/>
        <w:rPr/>
      </w:pPr>
      <w:r>
        <w:rPr/>
        <w:t>vGoZN3LTDaqFdVkyFTxcghAFCoCNpQoH5muvsASRx69dXdGox5TDauCsRLs3dUQ7O+nUmULjeM4wMd</w:t>
      </w:r>
    </w:p>
    <w:p>
      <w:pPr>
        <w:pStyle w:val="PreformattedText"/>
        <w:bidi w:val="0"/>
        <w:spacing w:before="0" w:after="0"/>
        <w:jc w:val="left"/>
        <w:rPr/>
      </w:pPr>
      <w:r>
        <w:rPr/>
        <w:t>h3G36lbjI6RAMp6jhzbIt4aizE5hXV6oi64JiaQvnPnrmP5rhXaWNThd99djkYH6duPJMY105wwzrH</w:t>
      </w:r>
    </w:p>
    <w:p>
      <w:pPr>
        <w:pStyle w:val="PreformattedText"/>
        <w:bidi w:val="0"/>
        <w:spacing w:before="0" w:after="0"/>
        <w:jc w:val="left"/>
        <w:rPr/>
      </w:pPr>
      <w:r>
        <w:rPr/>
        <w:t>c4ZaojVtOVvxdvtRLHpZzrJaLhDSu+I16ZLLKdT20IZ0GzRqCoJyDn3+PFJmLTFmg5y8m9UBxUizWo</w:t>
      </w:r>
    </w:p>
    <w:p>
      <w:pPr>
        <w:pStyle w:val="PreformattedText"/>
        <w:bidi w:val="0"/>
        <w:spacing w:before="0" w:after="0"/>
        <w:jc w:val="left"/>
        <w:rPr/>
      </w:pPr>
      <w:r>
        <w:rPr/>
        <w:t>0R1E9L+dYquGl/PDM2m4LYVmARmbw9mH6QBgj5cauGdGcLdnSK0iaDMKnK7L1xc3lW9h0RgWUA92DZ</w:t>
      </w:r>
    </w:p>
    <w:p>
      <w:pPr>
        <w:pStyle w:val="PreformattedText"/>
        <w:bidi w:val="0"/>
        <w:spacing w:before="0" w:after="0"/>
        <w:jc w:val="left"/>
        <w:rPr/>
      </w:pPr>
      <w:r>
        <w:rPr/>
        <w:t>bLqWZTk+B2Pv3PF+um0i48PXGxLaqE0yEWG5euGyxAlzkKM4yTsP05PZsH/vwgKmg4wUMwIHD8MSTD</w:t>
      </w:r>
    </w:p>
    <w:p>
      <w:pPr>
        <w:pStyle w:val="PreformattedText"/>
        <w:bidi w:val="0"/>
        <w:spacing w:before="0" w:after="0"/>
        <w:jc w:val="left"/>
        <w:rPr/>
      </w:pPr>
      <w:r>
        <w:rPr/>
        <w:t>VghdT7J3HtqAMjJHyGRj34OMqU4QVqUz2QsJVKFAJB2GRgZx/Q59xkcWRlnSoEAghXVqhN9gVIYbHG</w:t>
      </w:r>
    </w:p>
    <w:p>
      <w:pPr>
        <w:pStyle w:val="PreformattedText"/>
        <w:bidi w:val="0"/>
        <w:spacing w:before="0" w:after="0"/>
        <w:jc w:val="left"/>
        <w:rPr/>
      </w:pPr>
      <w:r>
        <w:rPr/>
        <w:t>Tgd+2f5scNshEVBU7DDAuN3CbMSFLe8fYMoUeJJX7EntxIzAAOBEVerBJ1GWo73LDBuPMohfXfOD/N</w:t>
      </w:r>
    </w:p>
    <w:p>
      <w:pPr>
        <w:pStyle w:val="PreformattedText"/>
        <w:bidi w:val="0"/>
        <w:spacing w:before="0" w:after="0"/>
        <w:jc w:val="left"/>
        <w:rPr/>
      </w:pPr>
      <w:r>
        <w:rPr/>
        <w:t>nQgjYBvudj/nxTm1IuFFDGLUsqFFDcq5Xd6GndOcgkJVpcnXJAcFVySCSc5B/f3PFSbMsHpgxbTURD</w:t>
      </w:r>
    </w:p>
    <w:p>
      <w:pPr>
        <w:pStyle w:val="PreformattedText"/>
        <w:bidi w:val="0"/>
        <w:spacing w:before="0" w:after="0"/>
        <w:jc w:val="left"/>
        <w:rPr/>
      </w:pPr>
      <w:r>
        <w:rPr/>
        <w:t>HMvP6RLJtMiKO+6sAko28QTnv317HsRxSnYk0rdaIEJjA2gmpiufOPqtDB1k+qEaIMuwkPdcv45AJV</w:t>
      </w:r>
    </w:p>
    <w:p>
      <w:pPr>
        <w:pStyle w:val="PreformattedText"/>
        <w:bidi w:val="0"/>
        <w:spacing w:before="0" w:after="0"/>
        <w:jc w:val="left"/>
        <w:rPr/>
      </w:pPr>
      <w:r>
        <w:rPr/>
        <w:t>QwbJP/ANDjOmY9VXIt57IqT5zDSr5xUHm71gul3qZKKxlp3dwplXcwxopzupDZlkBLHt2H+L7c9icd</w:t>
      </w:r>
    </w:p>
    <w:p>
      <w:pPr>
        <w:pStyle w:val="PreformattedText"/>
        <w:bidi w:val="0"/>
        <w:spacing w:before="0" w:after="0"/>
        <w:jc w:val="left"/>
        <w:rPr/>
      </w:pPr>
      <w:r>
        <w:rPr/>
        <w:t>NmMyS2NPxRQa4kknKvCEDlzke5XqoFXdGlqaqdg8jzFvYeUa5zhUwe2OxK/58BlYWbOarg0aBuyqKk</w:t>
      </w:r>
    </w:p>
    <w:p>
      <w:pPr>
        <w:pStyle w:val="PreformattedText"/>
        <w:bidi w:val="0"/>
        <w:spacing w:before="0" w:after="0"/>
        <w:jc w:val="left"/>
        <w:rPr/>
      </w:pPr>
      <w:r>
        <w:rPr/>
        <w:t>isWm5P9OVPScwY1GMa4JGA2xYoMDce3v5fy8dBh+jggW7SIZKOTaLv5RZDlrkVFWFlgwPBz4ghWzke</w:t>
      </w:r>
    </w:p>
    <w:p>
      <w:pPr>
        <w:pStyle w:val="PreformattedText"/>
        <w:bidi w:val="0"/>
        <w:spacing w:before="0" w:after="0"/>
        <w:jc w:val="left"/>
        <w:rPr/>
      </w:pPr>
      <w:r>
        <w:rPr/>
        <w:t>HfUH7du3ybjdlyAqhALTE+rU5suqJ6sPKCR9MBADlThVbGMEjKAYC9xj9zxc6qWooDWJohOSraKxLl</w:t>
      </w:r>
    </w:p>
    <w:p>
      <w:pPr>
        <w:pStyle w:val="PreformattedText"/>
        <w:bidi w:val="0"/>
        <w:spacing w:before="0" w:after="0"/>
        <w:jc w:val="left"/>
        <w:rPr/>
      </w:pPr>
      <w:r>
        <w:rPr/>
        <w:t>qsAVYyEAYMuSAQCc+5HbAPj/14MqXUuNtBFipGw0iRbdaVjXBX3x3VcEMAP09/b/04kqhTUbYUO6mp</w:t>
      </w:r>
    </w:p>
    <w:p>
      <w:pPr>
        <w:pStyle w:val="PreformattedText"/>
        <w:bidi w:val="0"/>
        <w:spacing w:before="0" w:after="0"/>
        <w:jc w:val="left"/>
        <w:rPr/>
      </w:pPr>
      <w:r>
        <w:rPr/>
        <w:t>QoHdT2PZiR74+/uWGcf6cFUKwN21YULEa6jA79sHHyyTgHufYZ/z4ZwopaawoFz29s9sd8nOe3c/cg</w:t>
      </w:r>
    </w:p>
    <w:p>
      <w:pPr>
        <w:pStyle w:val="PreformattedText"/>
        <w:bidi w:val="0"/>
        <w:spacing w:before="0" w:after="0"/>
        <w:jc w:val="left"/>
        <w:rPr/>
      </w:pPr>
      <w:r>
        <w:rPr/>
        <w:t>d/24TKoAtNxMKNe5JAOM9te+cFsEKR8Rkf6cScgogBqRC9caN291GQxA98FcffGMjv/wDK4mrKFUXU</w:t>
      </w:r>
    </w:p>
    <w:p>
      <w:pPr>
        <w:pStyle w:val="PreformattedText"/>
        <w:bidi w:val="0"/>
        <w:spacing w:before="0" w:after="0"/>
        <w:jc w:val="left"/>
        <w:rPr/>
      </w:pPr>
      <w:r>
        <w:rPr/>
        <w:t>akSFSbQco3T3OB3HkT2BGe/Y+49+BOQWJHGIwMp2DADJycqP2HbuBn7/AGzjiIJBBG2FGskQIb7AjB</w:t>
      </w:r>
    </w:p>
    <w:p>
      <w:pPr>
        <w:pStyle w:val="PreformattedText"/>
        <w:bidi w:val="0"/>
        <w:spacing w:before="0" w:after="0"/>
        <w:jc w:val="left"/>
        <w:rPr/>
      </w:pPr>
      <w:r>
        <w:rPr/>
        <w:t>8QPfuoA/bGOJF2IpwhQjVMBIYds+2AC2w1xr2/Tke3DoF2HehZ7Ya1bQ7BmIAOxyPbGexx9vf2/pw7</w:t>
      </w:r>
    </w:p>
    <w:p>
      <w:pPr>
        <w:pStyle w:val="PreformattedText"/>
        <w:bidi w:val="0"/>
        <w:spacing w:before="0" w:after="0"/>
        <w:jc w:val="left"/>
        <w:rPr/>
      </w:pPr>
      <w:r>
        <w:rPr/>
        <w:t>0UqV0mEyggjdEN8RtG+cEDsSfsck5OP2Df8AXgNtS4Jz/p6YEEKstDlBhZtCc5I/+UCvuTj7ZHY+3E</w:t>
      </w:r>
    </w:p>
    <w:p>
      <w:pPr>
        <w:pStyle w:val="PreformattedText"/>
        <w:bidi w:val="0"/>
        <w:spacing w:before="0" w:after="0"/>
        <w:jc w:val="left"/>
        <w:rPr/>
      </w:pPr>
      <w:r>
        <w:rPr/>
        <w:t>LUqc6QYVI21z3oGW6PFqVdvsCW79wcp/2H/XhiCoNDkYZiwBoLT9poFa9sc+TNnB7Y2/bvk5OCe4zw</w:t>
      </w:r>
    </w:p>
    <w:p>
      <w:pPr>
        <w:pStyle w:val="PreformattedText"/>
        <w:bidi w:val="0"/>
        <w:spacing w:before="0" w:after="0"/>
        <w:jc w:val="left"/>
        <w:rPr/>
      </w:pPr>
      <w:r>
        <w:rPr/>
        <w:t>rjTI3Fog7kUAo2X1GCzXx22TqHA/UWBAAz7Z7hf/AEzxZRBlU7wio026qGtYTKyoNSuVyXGQnfGcnG</w:t>
      </w:r>
    </w:p>
    <w:p>
      <w:pPr>
        <w:pStyle w:val="PreformattedText"/>
        <w:bidi w:val="0"/>
        <w:spacing w:before="0" w:after="0"/>
        <w:jc w:val="left"/>
        <w:rPr/>
      </w:pPr>
      <w:r>
        <w:rPr/>
        <w:t>o29yT+/E2JXhAGXmUb2cNYM8cpLZ3LDuF1x3IIDOMZ8u+OJHsBqIHQVJ4mHHQSDK/HCHxxkEE9zqe3</w:t>
      </w:r>
    </w:p>
    <w:p>
      <w:pPr>
        <w:pStyle w:val="PreformattedText"/>
        <w:bidi w:val="0"/>
        <w:spacing w:before="0" w:after="0"/>
        <w:jc w:val="left"/>
        <w:rPr/>
      </w:pPr>
      <w:r>
        <w:rPr/>
        <w:t>cn7/AG4GWoG7awaUCS3Yv5w6qeqVBksBnYHyGMjHkO+ft2we2OIoFNbuEX5aihO8a/hhUFyCEbHHY+</w:t>
      </w:r>
    </w:p>
    <w:p>
      <w:pPr>
        <w:pStyle w:val="PreformattedText"/>
        <w:bidi w:val="0"/>
        <w:spacing w:before="0" w:after="0"/>
        <w:jc w:val="left"/>
        <w:rPr/>
      </w:pPr>
      <w:r>
        <w:rPr/>
        <w:t>3sF7D7ZwBtn24jXIjgYKCRsMekvUKqzFipGGwT5DBxkfv39v34TNSvb3YsS2AoSxoo3S3nZDOvfMsK</w:t>
      </w:r>
    </w:p>
    <w:p>
      <w:pPr>
        <w:pStyle w:val="PreformattedText"/>
        <w:bidi w:val="0"/>
        <w:spacing w:before="0" w:after="0"/>
        <w:jc w:val="left"/>
        <w:rPr/>
      </w:pPr>
      <w:r>
        <w:rPr/>
        <w:t>oy9UL2++CxJB9iT9j3/rngJIqzGuUCm4lKEAx8gCqGYRx7BWwQrKAEkCnLSFmzjsxGPb29uIHtpUxu</w:t>
      </w:r>
    </w:p>
    <w:p>
      <w:pPr>
        <w:pStyle w:val="PreformattedText"/>
        <w:bidi w:val="0"/>
        <w:spacing w:before="0" w:after="0"/>
        <w:jc w:val="left"/>
        <w:rPr/>
      </w:pPr>
      <w:r>
        <w:rPr/>
        <w:t>1PbHnwpXOOg2VLLIULOAF1jIGpBzkDGMf4uFDHIkVzEbBiwOB5BizOpMayPkgHLZ1OpUe+Tr7Nw1RW</w:t>
      </w:r>
    </w:p>
    <w:p>
      <w:pPr>
        <w:pStyle w:val="PreformattedText"/>
        <w:bidi w:val="0"/>
        <w:spacing w:before="0" w:after="0"/>
        <w:jc w:val="left"/>
        <w:rPr/>
      </w:pPr>
      <w:r>
        <w:rPr/>
        <w:t>lc4UBKXCg6MGR2VNX8pMAMwbqDONguuTjCkr/Lw+yEacdkYDoGd866yGTPdVLN4yIEIA7vjsOzGP34</w:t>
      </w:r>
    </w:p>
    <w:p>
      <w:pPr>
        <w:pStyle w:val="PreformattedText"/>
        <w:bidi w:val="0"/>
        <w:spacing w:before="0" w:after="0"/>
        <w:jc w:val="left"/>
        <w:rPr/>
      </w:pPr>
      <w:r>
        <w:rPr/>
        <w:t>DY5FAdPnzshqHtP3f0gQv1C2yaFEjqVCkkOQgRF0XsHcj5HAztqvDMSxUHVac/VDwWZHChjuXYsWOd</w:t>
      </w:r>
    </w:p>
    <w:p>
      <w:pPr>
        <w:pStyle w:val="PreformattedText"/>
        <w:bidi w:val="0"/>
        <w:spacing w:before="0" w:after="0"/>
        <w:jc w:val="left"/>
        <w:rPr/>
      </w:pPr>
      <w:r>
        <w:rPr/>
        <w:t>WEhKEqmcKrYGPvjDeXBUtoaed6FG8gTV1BLas2hbHuBsCWBAQ51OB3x/LwmAADBRcgyhUGZ4wXkCu7</w:t>
      </w:r>
    </w:p>
    <w:p>
      <w:pPr>
        <w:pStyle w:val="PreformattedText"/>
        <w:bidi w:val="0"/>
        <w:spacing w:before="0" w:after="0"/>
        <w:jc w:val="left"/>
        <w:rPr/>
      </w:pPr>
      <w:r>
        <w:rPr/>
        <w:t>oMooZdW8h0pFXDgEHxQkKSe+cLt5cOtSB2mFBdUAdmz8nJEhwqKX88HHyBUdyQe7d/34gxQgNxOyFA</w:t>
      </w:r>
    </w:p>
    <w:p>
      <w:pPr>
        <w:pStyle w:val="PreformattedText"/>
        <w:bidi w:val="0"/>
        <w:spacing w:before="0" w:after="0"/>
        <w:jc w:val="left"/>
        <w:rPr/>
      </w:pPr>
      <w:r>
        <w:rPr/>
        <w:t>Lx5R8M7MdnRQoZhk7K+rk7N3ZdSR8s8QVmLVFC0IGtCOMbOVLB1JGRujyD8lFkYJJsIzsWCgpg+OfL</w:t>
      </w:r>
    </w:p>
    <w:p>
      <w:pPr>
        <w:pStyle w:val="PreformattedText"/>
        <w:bidi w:val="0"/>
        <w:spacing w:before="0" w:after="0"/>
        <w:jc w:val="left"/>
        <w:rPr/>
      </w:pPr>
      <w:r>
        <w:rPr/>
        <w:t>ZuIsCCajV3v7oUBYKbLUt1GKdkjxGAhAcqGQ4lIJXufY/fh4UaKJVB/UdtZZIV0VogCJGdVBKFgIzl</w:t>
      </w:r>
    </w:p>
    <w:p>
      <w:pPr>
        <w:pStyle w:val="PreformattedText"/>
        <w:bidi w:val="0"/>
        <w:spacing w:before="0" w:after="0"/>
        <w:jc w:val="left"/>
        <w:rPr/>
      </w:pPr>
      <w:r>
        <w:rPr/>
        <w:t>QRleGy+qFBQoxKlHT3JMSEMFXCl2WRh+a/fy2wM9sLwsuI1UhQLICBq2Y1WLKnwYdXYMAO/ZSrZIIy</w:t>
      </w:r>
    </w:p>
    <w:p>
      <w:pPr>
        <w:pStyle w:val="PreformattedText"/>
        <w:bidi w:val="0"/>
        <w:spacing w:before="0" w:after="0"/>
        <w:jc w:val="left"/>
        <w:rPr/>
      </w:pPr>
      <w:r>
        <w:rPr/>
        <w:t>dfHxbh+wqQwhQWmVWYCOnVwzJuSDgSFUXYAka90GobsNlX24MooPa8/DCGdQpzgv8AltsrKFVSde4w</w:t>
      </w:r>
    </w:p>
    <w:p>
      <w:pPr>
        <w:pStyle w:val="PreformattedText"/>
        <w:bidi w:val="0"/>
        <w:spacing w:before="0" w:after="0"/>
        <w:jc w:val="left"/>
        <w:rPr/>
      </w:pPr>
      <w:r>
        <w:rPr/>
        <w:t>GAD5C4/OyScjI1K54mKXLXbAnzoeX8oVKbEasyrKXOGAkVm1LBVYghCFzk4B7EH9Xlx1fRFVXLgYw+</w:t>
      </w:r>
    </w:p>
    <w:p>
      <w:pPr>
        <w:pStyle w:val="PreformattedText"/>
        <w:bidi w:val="0"/>
        <w:spacing w:before="0" w:after="0"/>
        <w:jc w:val="left"/>
        <w:rPr/>
      </w:pPr>
      <w:r>
        <w:rPr/>
        <w:t>kM2F0K0ZVCQpxhldgVLCNAoEhIwR0wpwFJznjqlBoM8ow2IOo6l9EB6KRgYj0l1OwyzxBmOCGHZWIU</w:t>
      </w:r>
    </w:p>
    <w:p>
      <w:pPr>
        <w:pStyle w:val="PreformattedText"/>
        <w:bidi w:val="0"/>
        <w:spacing w:before="0" w:after="0"/>
        <w:jc w:val="left"/>
        <w:rPr/>
      </w:pPr>
      <w:r>
        <w:rPr/>
        <w:t>57dj49+JQM1oabYJyhAhJWPCEsIwCo1fw2icrkOdWwe5B14g4yr2QQEDJhkwhJqmOlSkmmqYjUFQQx</w:t>
      </w:r>
    </w:p>
    <w:p>
      <w:pPr>
        <w:pStyle w:val="PreformattedText"/>
        <w:bidi w:val="0"/>
        <w:spacing w:before="0" w:after="0"/>
        <w:jc w:val="left"/>
        <w:rPr/>
      </w:pPr>
      <w:r>
        <w:rPr/>
        <w:t>Q/3iRgjIbPdzgEn4txznSpJlzb9mUa3Ry0aWRSsNuQsZZDqAGYdxiaOUoSzyJK0ijcHsP3Zc8cftY5</w:t>
      </w:r>
    </w:p>
    <w:p>
      <w:pPr>
        <w:pStyle w:val="PreformattedText"/>
        <w:bidi w:val="0"/>
        <w:spacing w:before="0" w:after="0"/>
        <w:jc w:val="left"/>
        <w:rPr/>
      </w:pPr>
      <w:r>
        <w:rPr/>
        <w:t>DON+N9jH1QYmWQSKipJkxxYy5DnYlV6fv37jx278WEoCtIUbExr3JRQrLGGEJLNhQFYgN5uvsGz32U</w:t>
      </w:r>
    </w:p>
    <w:p>
      <w:pPr>
        <w:pStyle w:val="PreformattedText"/>
        <w:bidi w:val="0"/>
        <w:spacing w:before="0" w:after="0"/>
        <w:jc w:val="left"/>
        <w:rPr/>
      </w:pPr>
      <w:r>
        <w:rPr/>
        <w:t>jjoMLS1RThGRiAbmJ7YEWTDKCzDChl6QEiRurfmCQrgLJo4xjJLbfbjYRiFpXVWMtqKBQZVjRgAuhA</w:t>
      </w:r>
    </w:p>
    <w:p>
      <w:pPr>
        <w:pStyle w:val="PreformattedText"/>
        <w:bidi w:val="0"/>
        <w:spacing w:before="0" w:after="0"/>
        <w:jc w:val="left"/>
        <w:rPr/>
      </w:pPr>
      <w:r>
        <w:rPr/>
        <w:t>WMSa9LDh3bJ1fQeyK3Y98ktn24NkPQIiltc4CnIZyqkjCgfELIBHg42QDpoWY4DfId+KcwipA7YPKo</w:t>
      </w:r>
    </w:p>
    <w:p>
      <w:pPr>
        <w:pStyle w:val="PreformattedText"/>
        <w:bidi w:val="0"/>
        <w:spacing w:before="0" w:after="0"/>
        <w:jc w:val="left"/>
        <w:rPr/>
      </w:pPr>
      <w:r>
        <w:rPr/>
        <w:t>biIJzBQrBQ4DCNtG7RrtkbOFGVQPsFHY6pxzWOXVMotL9UbmGNygnjCZ3Ew0RtMooiC+M0cgDo3UHx</w:t>
      </w:r>
    </w:p>
    <w:p>
      <w:pPr>
        <w:pStyle w:val="PreformattedText"/>
        <w:bidi w:val="0"/>
        <w:spacing w:before="0" w:after="0"/>
        <w:jc w:val="left"/>
        <w:rPr/>
      </w:pPr>
      <w:r>
        <w:rPr/>
        <w:t>7jGD3Hxz34xmICknZF9MlJ7I28XOqxZZMMFh1IkL9lWR2I8l1kzgDXb77cVyCa3G6JxuFUsX6ZAkOk</w:t>
      </w:r>
    </w:p>
    <w:p>
      <w:pPr>
        <w:pStyle w:val="PreformattedText"/>
        <w:bidi w:val="0"/>
        <w:spacing w:before="0" w:after="0"/>
        <w:jc w:val="left"/>
        <w:rPr/>
      </w:pPr>
      <w:r>
        <w:rPr/>
        <w:t>AKwagsfsN+6k/zMWUK3+HiUMhFKNWNxvqv5f5b6+BZUjJjO20eAGjBPc/YfH9XChZWqRvV8tGnfLYO</w:t>
      </w:r>
    </w:p>
    <w:p>
      <w:pPr>
        <w:pStyle w:val="PreformattedText"/>
        <w:bidi w:val="0"/>
        <w:spacing w:before="0" w:after="0"/>
        <w:jc w:val="left"/>
        <w:rPr/>
      </w:pPr>
      <w:r>
        <w:rPr/>
        <w:t>X0B89hsHHVKoMflYTUbAgZ/l4UIEUaq5+frgq0IYAMoYFBEAYtUUFu8YBYkssndj3JHl8deGoK1pnD</w:t>
      </w:r>
    </w:p>
    <w:p>
      <w:pPr>
        <w:pStyle w:val="PreformattedText"/>
        <w:bidi w:val="0"/>
        <w:spacing w:before="0" w:after="0"/>
        <w:jc w:val="left"/>
        <w:rPr/>
      </w:pPr>
      <w:r>
        <w:rPr/>
        <w:t>wQljAdnJVOxd9Om2oVSdi+P799WwM5H8q8WKCteMRbjnQrA0MZGUEbq0ujLGTogHi6SMS3gB7kAjbx</w:t>
      </w:r>
    </w:p>
    <w:p>
      <w:pPr>
        <w:pStyle w:val="PreformattedText"/>
        <w:bidi w:val="0"/>
        <w:spacing w:before="0" w:after="0"/>
        <w:jc w:val="left"/>
        <w:rPr/>
      </w:pPr>
      <w:r>
        <w:rPr/>
        <w:t>408AG6xebP8ADFHE0EoktbSFWNUB8slTo+SGjePcsqkIuC6ghs+/dtv1cdrhzpA3ro5yaAXJACkn8M</w:t>
      </w:r>
    </w:p>
    <w:p>
      <w:pPr>
        <w:pStyle w:val="PreformattedText"/>
        <w:bidi w:val="0"/>
        <w:spacing w:before="0" w:after="0"/>
        <w:jc w:val="left"/>
        <w:rPr/>
      </w:pPr>
      <w:r>
        <w:rPr/>
        <w:t>GI2kAcRoxIDMSMeQ9mhkZFGrMhc4TsFbvxZiqyGtV2RhjqsYhKPEwLRtK2umcF1GykKy7Pt/Nr4/E8</w:t>
      </w:r>
    </w:p>
    <w:p>
      <w:pPr>
        <w:pStyle w:val="PreformattedText"/>
        <w:bidi w:val="0"/>
        <w:spacing w:before="0" w:after="0"/>
        <w:jc w:val="left"/>
        <w:rPr/>
      </w:pPr>
      <w:r>
        <w:rPr/>
        <w:t>OATsEPaCdTW+jztaCMvgHdezSFkMbdNWiIJLyqjllch++CQTt8eMvGZI78zDy0XJAN6rTdhu1QJmGo</w:t>
      </w:r>
    </w:p>
    <w:p>
      <w:pPr>
        <w:pStyle w:val="PreformattedText"/>
        <w:bidi w:val="0"/>
        <w:spacing w:before="0" w:after="0"/>
        <w:jc w:val="left"/>
        <w:rPr/>
      </w:pPr>
      <w:r>
        <w:rPr/>
        <w:t>jIWNsSMrFeozCJoiVAZo2J76k4LFv5eOEnkmY5G1fxR06GgUwXTIj1DZAcxF4yWMepJUzlQDIDhh2/</w:t>
      </w:r>
    </w:p>
    <w:p>
      <w:pPr>
        <w:pStyle w:val="PreformattedText"/>
        <w:bidi w:val="0"/>
        <w:spacing w:before="0" w:after="0"/>
        <w:jc w:val="left"/>
        <w:rPr/>
      </w:pPr>
      <w:r>
        <w:rPr/>
        <w:t>mVW/biqCVUEHd+1/v52wZa3NWF22hVk6aK3TUqxB3BzlNzl3wqruqhT2wnlrs3Gt0YQcSlNgP9Yp4w</w:t>
      </w:r>
    </w:p>
    <w:p>
      <w:pPr>
        <w:pStyle w:val="PreformattedText"/>
        <w:bidi w:val="0"/>
        <w:spacing w:before="0" w:after="0"/>
        <w:jc w:val="left"/>
        <w:rPr/>
      </w:pPr>
      <w:r>
        <w:rPr/>
        <w:t>fQTrjmBEiUbEEF8ZIaNmXPVWNSQ3kxAZyhUkHsR8Tx6xgTRaEZ083RwGKAreNlaQtJIZCCAFZJI1Hx</w:t>
      </w:r>
    </w:p>
    <w:p>
      <w:pPr>
        <w:pStyle w:val="PreformattedText"/>
        <w:bidi w:val="0"/>
        <w:spacing w:before="0" w:after="0"/>
        <w:jc w:val="left"/>
        <w:rPr/>
      </w:pPr>
      <w:r>
        <w:rPr/>
        <w:t>k3Drsr4UbAODrjHiF9teNW5TvDOKsCOsjKWYPG4MnTCMFVwfnGwjGoGPv31Ze378QLMqmpzELhThFe</w:t>
      </w:r>
    </w:p>
    <w:p>
      <w:pPr>
        <w:pStyle w:val="PreformattedText"/>
        <w:bidi w:val="0"/>
        <w:spacing w:before="0" w:after="0"/>
        <w:jc w:val="left"/>
        <w:rPr/>
      </w:pPr>
      <w:r>
        <w:rPr/>
        <w:t>/XK4LT2SntojLzVrSOY8uSsQKxs7tnL+7dyMgtx5J/5Xx4w/QqYQb+IvLehdlfvj0v/wAa4EzulWxT</w:t>
      </w:r>
    </w:p>
    <w:p>
      <w:pPr>
        <w:pStyle w:val="PreformattedText"/>
        <w:bidi w:val="0"/>
        <w:spacing w:before="0" w:after="0"/>
        <w:jc w:val="left"/>
        <w:rPr/>
      </w:pPr>
      <w:r>
        <w:rPr/>
        <w:t>bsmi+tttB/KKbvLrWV7FNgKVFJUeEfUkwOoCQDhINs5ziPj5mFNA7PP5x9AnO+meyESvTJpIplxEOX</w:t>
      </w:r>
    </w:p>
    <w:p>
      <w:pPr>
        <w:pStyle w:val="PreformattedText"/>
        <w:bidi w:val="0"/>
        <w:spacing w:before="0" w:after="0"/>
        <w:jc w:val="left"/>
        <w:rPr/>
      </w:pPr>
      <w:r>
        <w:rPr/>
        <w:t>q+4VJAJaEVqpbKRMsP/icxyFMZVRNhv1cFlKpd9lO31Q0wm1CV4Zwvcn0VCblMsnT2Fqo6KnRSZpJL</w:t>
      </w:r>
    </w:p>
    <w:p>
      <w:pPr>
        <w:pStyle w:val="PreformattedText"/>
        <w:bidi w:val="0"/>
        <w:spacing w:before="0" w:after="0"/>
        <w:jc w:val="left"/>
        <w:rPr/>
      </w:pPr>
      <w:r>
        <w:rPr/>
        <w:t>pNTq9rpnRdtaePrQyySJjptDsdeBMxVGA5rvqiJCmZIuytH/AFiYq4intVsSkWKerk5g5gusDKpihE</w:t>
      </w:r>
    </w:p>
    <w:p>
      <w:pPr>
        <w:pStyle w:val="PreformattedText"/>
        <w:bidi w:val="0"/>
        <w:spacing w:before="0" w:after="0"/>
        <w:jc w:val="left"/>
        <w:rPr/>
      </w:pPr>
      <w:r>
        <w:rPr/>
        <w:t>FLT3FY5gsjkNHJTSw47kqzCLLa5WnbaoqTdRYto4mOzBdNTFTvUmCnhvF4q55i0VHZuT5YonkIkmqJ</w:t>
      </w:r>
    </w:p>
    <w:p>
      <w:pPr>
        <w:pStyle w:val="PreformattedText"/>
        <w:bidi w:val="0"/>
        <w:spacing w:before="0" w:after="0"/>
        <w:jc w:val="left"/>
        <w:rPr/>
      </w:pPr>
      <w:r>
        <w:rPr/>
        <w:t>ornbxCz6kyRgzRkr2yPZtl4KjarT/wDUJ/aCsCFqBkoX+UOCloIqnk1zWtDJV1PJdPV0lOrHaOG1XI</w:t>
      </w:r>
    </w:p>
    <w:p>
      <w:pPr>
        <w:pStyle w:val="PreformattedText"/>
        <w:bidi w:val="0"/>
        <w:spacing w:before="0" w:after="0"/>
        <w:jc w:val="left"/>
        <w:rPr/>
      </w:pPr>
      <w:r>
        <w:rPr/>
        <w:t>NU08niTJV9OnmcEdw51HbvwnlUdiBld+0V5bvkTst2RA1hjikvFsjcAzXS2c28u4UuvXho1M9DNu3g</w:t>
      </w:r>
    </w:p>
    <w:p>
      <w:pPr>
        <w:pStyle w:val="PreformattedText"/>
        <w:bidi w:val="0"/>
        <w:spacing w:before="0" w:after="0"/>
        <w:jc w:val="left"/>
        <w:rPr/>
      </w:pPr>
      <w:r>
        <w:rPr/>
        <w:t>+ZxCwTs2sfvwFlZrzXsi1Le1pJoOb/aI09cbbvy1dZ5F1emt9F19N20eglTc7sv5cvTjk6YVsgr5ar</w:t>
      </w:r>
    </w:p>
    <w:p>
      <w:pPr>
        <w:pStyle w:val="PreformattedText"/>
        <w:bidi w:val="0"/>
        <w:spacing w:before="0" w:after="0"/>
        <w:jc w:val="left"/>
        <w:rPr/>
      </w:pPr>
      <w:r>
        <w:rPr/>
        <w:t>48Wug2txuFHBmt+vvRPpxL+jsQ3G277OcU9uJElou7zRiV6ZIkhkXwFTNOjwxSAqwVnWmmaQg4DK2S</w:t>
      </w:r>
    </w:p>
    <w:p>
      <w:pPr>
        <w:pStyle w:val="PreformattedText"/>
        <w:bidi w:val="0"/>
        <w:spacing w:before="0" w:after="0"/>
        <w:jc w:val="left"/>
        <w:rPr/>
      </w:pPr>
      <w:r>
        <w:rPr/>
        <w:t>3HoeEUifKANqt28OZl+tfdHnGOocPMJGajb4uX8OqGvyjeGtfPXLpiiJSkp5BVSlGknnYhneijRWAR</w:t>
      </w:r>
    </w:p>
    <w:p>
      <w:pPr>
        <w:pStyle w:val="PreformattedText"/>
        <w:bidi w:val="0"/>
        <w:spacing w:before="0" w:after="0"/>
        <w:jc w:val="left"/>
        <w:rPr/>
      </w:pPr>
      <w:r>
        <w:rPr/>
        <w:t>QBuz4Jy2fiqrxulCMNNcG0sVb3d6ObBAxEkb1o1fFH0X/h65i/jfIthuQDdVqZ4ljREjCOuqRxhW2M</w:t>
      </w:r>
    </w:p>
    <w:p>
      <w:pPr>
        <w:pStyle w:val="PreformattedText"/>
        <w:bidi w:val="0"/>
        <w:spacing w:before="0" w:after="0"/>
        <w:jc w:val="left"/>
        <w:rPr/>
      </w:pPr>
      <w:r>
        <w:rPr/>
        <w:t>hEI7uMgNso44zpBQMQzE3K0en9DszYeWhGUscYudy7LHHTUdSI9SWDPHMRICWbEYQakOdtcDJXx2K8</w:t>
      </w:r>
    </w:p>
    <w:p>
      <w:pPr>
        <w:pStyle w:val="PreformattedText"/>
        <w:bidi w:val="0"/>
        <w:spacing w:before="0" w:after="0"/>
        <w:jc w:val="left"/>
        <w:rPr/>
      </w:pPr>
      <w:r>
        <w:rPr/>
        <w:t>Y71tam2Oswzm1SdkS5bKszBJJA8awBpWWjVhUPUpJ+T+dkK1QVDaoue8nb5cVqMQxYb0akh1t2W+uJ</w:t>
      </w:r>
    </w:p>
    <w:p>
      <w:pPr>
        <w:pStyle w:val="PreformattedText"/>
        <w:bidi w:val="0"/>
        <w:spacing w:before="0" w:after="0"/>
        <w:jc w:val="left"/>
        <w:rPr/>
      </w:pPr>
      <w:r>
        <w:rPr/>
        <w:t>VtFcRClxqerI0iAVETRRTyw08bLKsTzgEhkf7Z6UZZ1P6eB9WbRcLivGNGWVqAhyblESjarus0SxSR</w:t>
      </w:r>
    </w:p>
    <w:p>
      <w:pPr>
        <w:pStyle w:val="PreformattedText"/>
        <w:bidi w:val="0"/>
        <w:spacing w:before="0" w:after="0"/>
        <w:jc w:val="left"/>
        <w:rPr/>
      </w:pPr>
      <w:r>
        <w:rPr/>
        <w:t>NlmiqWmbZYURlYo0jI4wXZGViMDVdE227w6xGLrS3KCrLJe8HMcIdq10VTGqTR0+x8daaR4ZIi7KYY</w:t>
      </w:r>
    </w:p>
    <w:p>
      <w:pPr>
        <w:pStyle w:val="PreformattedText"/>
        <w:bidi w:val="0"/>
        <w:spacing w:before="0" w:after="0"/>
        <w:jc w:val="left"/>
        <w:rPr/>
      </w:pPr>
      <w:r>
        <w:rPr/>
        <w:t>aiVXUQo0ewUDGVUuzBuFa4UEcIspNaW1wU3eeWCpj6VQnUCQ9PvTQKXqpEXMixIsi/3xLLnAYgjy7K</w:t>
      </w:r>
    </w:p>
    <w:p>
      <w:pPr>
        <w:pStyle w:val="PreformattedText"/>
        <w:bidi w:val="0"/>
        <w:spacing w:before="0" w:after="0"/>
        <w:jc w:val="left"/>
        <w:rPr/>
      </w:pPr>
      <w:r>
        <w:rPr/>
        <w:t>2OErEMtdIi6J9yVpaYJ3y8SCilHRWNjGxkhZzC0aQbEsUjAE05I/Mj9gY9fFeDFC66asGgCEFiborT</w:t>
      </w:r>
    </w:p>
    <w:p>
      <w:pPr>
        <w:pStyle w:val="PreformattedText"/>
        <w:bidi w:val="0"/>
        <w:spacing w:before="0" w:after="0"/>
        <w:jc w:val="left"/>
        <w:rPr/>
      </w:pPr>
      <w:r>
        <w:rPr/>
        <w:t>6hcyvHHMFFMJHp9HL7SVcj9NpDJKUOY2k28iBn2HivERIRyAQar6YdjaLjqjnrz3zM90r3pVYTUwYS</w:t>
      </w:r>
    </w:p>
    <w:p>
      <w:pPr>
        <w:pStyle w:val="PreformattedText"/>
        <w:bidi w:val="0"/>
        <w:spacing w:before="0" w:after="0"/>
        <w:jc w:val="left"/>
        <w:rPr/>
      </w:pPr>
      <w:r>
        <w:rPr/>
        <w:t>zyST7s8jkbiOUIrE7qxbPdEXQcHQC7MZmMfHTS9QAFVhCXaoi8BVlVhnITXGqxE4yGzpECVAz5ANl+</w:t>
      </w:r>
    </w:p>
    <w:p>
      <w:pPr>
        <w:pStyle w:val="PreformattedText"/>
        <w:bidi w:val="0"/>
        <w:spacing w:before="0" w:after="0"/>
        <w:jc w:val="left"/>
        <w:rPr/>
      </w:pPr>
      <w:r>
        <w:rPr/>
        <w:t>EV1UpnGIBc7Cly0h10L1lumFfEFmEBKtEQVgqImQ9SmjGC7OU2J8fFolI4uJ/phTsghB0sF3Y2vXqH</w:t>
      </w:r>
    </w:p>
    <w:p>
      <w:pPr>
        <w:pStyle w:val="PreformattedText"/>
        <w:bidi w:val="0"/>
        <w:spacing w:before="0" w:after="0"/>
        <w:jc w:val="left"/>
        <w:rPr/>
      </w:pPr>
      <w:r>
        <w:rPr/>
        <w:t>FRAstVrFnCCpmkpZ4/09KrhcbK4PbcZUg/4uI9SQSyA1aJJiGB1g2xAXM3rXBvKlDR1dxqYyv9ngeK</w:t>
      </w:r>
    </w:p>
    <w:p>
      <w:pPr>
        <w:pStyle w:val="PreformattedText"/>
        <w:bidi w:val="0"/>
        <w:spacing w:before="0" w:after="0"/>
        <w:jc w:val="left"/>
        <w:rPr/>
      </w:pPr>
      <w:r>
        <w:rPr/>
        <w:t>mp2qBM5cAzZaQKyq3iAmF7NngolsKFpgSkSfFSJV30RmMu73RDa5Z9ZJTc46XmHlqtttDOskD3iGsN</w:t>
      </w:r>
    </w:p>
    <w:p>
      <w:pPr>
        <w:pStyle w:val="PreformattedText"/>
        <w:bidi w:val="0"/>
        <w:spacing w:before="0" w:after="0"/>
        <w:jc w:val="left"/>
        <w:rPr/>
      </w:pPr>
      <w:r>
        <w:rPr/>
        <w:t>bHQmXJSeWlKqxi3LEkFyof29zxaCKLghuNOaKgxazCVZLV7wMW+5I5vgt9RBMbmTTzRvUQSxiGSCph</w:t>
      </w:r>
    </w:p>
    <w:p>
      <w:pPr>
        <w:pStyle w:val="PreformattedText"/>
        <w:bidi w:val="0"/>
        <w:spacing w:before="0" w:after="0"/>
        <w:jc w:val="left"/>
        <w:rPr/>
      </w:pPr>
      <w:r>
        <w:rPr/>
        <w:t>eUKnSkLNFTziNWxkZKKqeLN2pT5RZwxX+sa+BxTqLVzuicOWvVKY3pqakqIzRUMsk9FGKiVYqtY1HS</w:t>
      </w:r>
    </w:p>
    <w:p>
      <w:pPr>
        <w:pStyle w:val="PreformattedText"/>
        <w:bidi w:val="0"/>
        <w:spacing w:before="0" w:after="0"/>
        <w:jc w:val="left"/>
        <w:rPr/>
      </w:pPr>
      <w:r>
        <w:rPr/>
        <w:t>Rz7GU1DPMqscFozEjFe3FAySGLXGpDU8LR1crFy+qA3jTt86otFyX6t0V3WKOprI6h445cQrIAatcw</w:t>
      </w:r>
    </w:p>
    <w:p>
      <w:pPr>
        <w:pStyle w:val="PreformattedText"/>
        <w:bidi w:val="0"/>
        <w:spacing w:before="0" w:after="0"/>
        <w:jc w:val="left"/>
        <w:rPr/>
      </w:pPr>
      <w:r>
        <w:rPr/>
        <w:t>xJUTOkcYWffXwdVYDsXdieBzJbXXFxSi6YIJlAOrWg+1EvX71K5Wt3KV35gu1yoqe02iFIq25VhNUv</w:t>
      </w:r>
    </w:p>
    <w:p>
      <w:pPr>
        <w:pStyle w:val="PreformattedText"/>
        <w:bidi w:val="0"/>
        <w:spacing w:before="0" w:after="0"/>
        <w:jc w:val="left"/>
        <w:rPr/>
      </w:pPr>
      <w:r>
        <w:rPr/>
        <w:t>1UKNPFBT26NwbnWMyaQxR/N1/kYnhrRNbq6XPTbFd8Q8h2d5toXOOMfrn+NH8RHMfMc8Hofy5HyRyt</w:t>
      </w:r>
    </w:p>
    <w:p>
      <w:pPr>
        <w:pStyle w:val="PreformattedText"/>
        <w:bidi w:val="0"/>
        <w:spacing w:before="0" w:after="0"/>
        <w:jc w:val="left"/>
        <w:rPr/>
      </w:pPr>
      <w:r>
        <w:rPr/>
        <w:t>DMILdfuZrdDd+crqpVTFWywsDTctrIB2poFdljVCzbZbgyyMBJAWbJ+dTebXQD1d74oYdMz2JEtlly</w:t>
      </w:r>
    </w:p>
    <w:p>
      <w:pPr>
        <w:pStyle w:val="PreformattedText"/>
        <w:bidi w:val="0"/>
        <w:spacing w:before="0" w:after="0"/>
        <w:jc w:val="left"/>
        <w:rPr/>
      </w:pPr>
      <w:r>
        <w:rPr/>
        <w:t>yF1EXE+7l/OEPkH8YX44+W45Jam52+/RGtinM1VYxTS9MAGVI2pgBHHudYixJ1XyXOzcV5gwLU/wDU</w:t>
      </w:r>
    </w:p>
    <w:p>
      <w:pPr>
        <w:pStyle w:val="PreformattedText"/>
        <w:bidi w:val="0"/>
        <w:spacing w:before="0" w:after="0"/>
        <w:jc w:val="left"/>
        <w:rPr/>
      </w:pPr>
      <w:r>
        <w:rPr/>
        <w:t>MtV1aH/ujWk9JuUdZ4kzmbvJb+n8MXn9OPx8+vd3qqeiv/J1fTCp6KO1smmqAk7sWmaCidAHkI1Jxn</w:t>
      </w:r>
    </w:p>
    <w:p>
      <w:pPr>
        <w:pStyle w:val="PreformattedText"/>
        <w:bidi w:val="0"/>
        <w:spacing w:before="0" w:after="0"/>
        <w:jc w:val="left"/>
        <w:rPr/>
      </w:pPr>
      <w:r>
        <w:rPr/>
        <w:t>HWwG8eKE9pMurS8Tb4WX94uSp+DmtY3RobLeVvwx139Iaz1G9UrdR3O7yQWKx1i0+1bWLILhUaOENP</w:t>
      </w:r>
    </w:p>
    <w:p>
      <w:pPr>
        <w:pStyle w:val="PreformattedText"/>
        <w:bidi w:val="0"/>
        <w:spacing w:before="0" w:after="0"/>
        <w:jc w:val="left"/>
        <w:rPr/>
      </w:pPr>
      <w:r>
        <w:rPr/>
        <w:t>QWhHLTVbSDTGde2xDa8Sl4PEYpmmy3CyVpUn+Mc50n0hhME5lYfDN1zD4V9bcItTV2O0UdIsFDTVQp</w:t>
      </w:r>
    </w:p>
    <w:p>
      <w:pPr>
        <w:pStyle w:val="PreformattedText"/>
        <w:bidi w:val="0"/>
        <w:spacing w:before="0" w:after="0"/>
        <w:jc w:val="left"/>
        <w:rPr/>
      </w:pPr>
      <w:r>
        <w:rPr/>
        <w:t>6SKJehVywfTSzKBBPVicRkP1ZGbfI2BVl1XXbjWmSpaSyspi9BzHm70YGEM8sZk5wzTDXTvRC3N3Kk</w:t>
      </w:r>
    </w:p>
    <w:p>
      <w:pPr>
        <w:pStyle w:val="PreformattedText"/>
        <w:bidi w:val="0"/>
        <w:spacing w:before="0" w:after="0"/>
        <w:jc w:val="left"/>
        <w:rPr/>
      </w:pPr>
      <w:r>
        <w:rPr/>
        <w:t>UlA8cJiVpFcSxNFF1apGAAaKKZwCkTxDGwxJ+nzOvGZMwr0Zq3LGqs9r7Qp+1HPT1q9Oqmqpp6mkoq</w:t>
      </w:r>
    </w:p>
    <w:p>
      <w:pPr>
        <w:pStyle w:val="PreformattedText"/>
        <w:bidi w:val="0"/>
        <w:spacing w:before="0" w:after="0"/>
        <w:jc w:val="left"/>
        <w:rPr/>
      </w:pPr>
      <w:r>
        <w:rPr/>
        <w:t>SolWSaGaOSRIzqq+Mhhcr0pWEhyreQZA0e3y4ohHlMQN2LiTBUq1bqRzvhmq+VL5LQ3LrwxCQGItmQ</w:t>
      </w:r>
    </w:p>
    <w:p>
      <w:pPr>
        <w:pStyle w:val="PreformattedText"/>
        <w:bidi w:val="0"/>
        <w:spacing w:before="0" w:after="0"/>
        <w:jc w:val="left"/>
        <w:rPr/>
      </w:pPr>
      <w:r>
        <w:rPr/>
        <w:t>oEBCLkgiWIBsA98Mv77cEDX204cY18LirSQxFWt5osDyrz/LS/T0lRUTlqeVWiffE80k8aF0VIDuOt</w:t>
      </w:r>
    </w:p>
    <w:p>
      <w:pPr>
        <w:pStyle w:val="PreformattedText"/>
        <w:bidi w:val="0"/>
        <w:spacing w:before="0" w:after="0"/>
        <w:jc w:val="left"/>
        <w:rPr/>
      </w:pPr>
      <w:r>
        <w:rPr/>
        <w:t>FqpQZX5dk2HBgrEnVarRohQzXI4a2Lv8kc7x19JaIqh1FL1fypqd3iq1jhptZ6eopUfVZEZ0VcKpKp</w:t>
      </w:r>
    </w:p>
    <w:p>
      <w:pPr>
        <w:pStyle w:val="PreformattedText"/>
        <w:bidi w:val="0"/>
        <w:spacing w:before="0" w:after="0"/>
        <w:jc w:val="left"/>
        <w:rPr/>
      </w:pPr>
      <w:r>
        <w:rPr/>
        <w:t>3T5cTZxKFJVWEVmCqXci1hFpeWeZEIpwZx+edleAkh4ixVZ0CYJG6fE9gF8fFuBX5gk23Rlz0DhjZx</w:t>
      </w:r>
    </w:p>
    <w:p>
      <w:pPr>
        <w:pStyle w:val="PreformattedText"/>
        <w:bidi w:val="0"/>
        <w:spacing w:before="0" w:after="0"/>
        <w:jc w:val="left"/>
        <w:rPr/>
      </w:pPr>
      <w:r>
        <w:rPr/>
        <w:t>iWKe5NFTJMn5irlU/MRnkjYtMyOqPiSA5zkjK6/wA3EySKqDURnUDEhtN0OGGtiEAeUxoDq01OCW6f</w:t>
      </w:r>
    </w:p>
    <w:p>
      <w:pPr>
        <w:pStyle w:val="PreformattedText"/>
        <w:bidi w:val="0"/>
        <w:spacing w:before="0" w:after="0"/>
        <w:jc w:val="left"/>
        <w:rPr/>
      </w:pPr>
      <w:r>
        <w:rPr/>
        <w:t>UGWLbHMgJXIU/Lbhw9BThWKzq3WUQXBd1oNU9ZDFEIYXDRiRxHDl5G2L/lgMx2UhmyF7lR/h4WQFeF</w:t>
      </w:r>
    </w:p>
    <w:p>
      <w:pPr>
        <w:pStyle w:val="PreformattedText"/>
        <w:bidi w:val="0"/>
        <w:spacing w:before="0" w:after="0"/>
        <w:jc w:val="left"/>
        <w:rPr/>
      </w:pPr>
      <w:r>
        <w:rPr/>
        <w:t>YkwZmvYCvehxxzybxZbpCRJepIC0qqmgTpYU95s+xH6W1+2OIM7ZCl0VGtKsCbip3dnxQderMUO7uH</w:t>
      </w:r>
    </w:p>
    <w:p>
      <w:pPr>
        <w:pStyle w:val="PreformattedText"/>
        <w:bidi w:val="0"/>
        <w:spacing w:before="0" w:after="0"/>
        <w:jc w:val="left"/>
        <w:rPr/>
      </w:pPr>
      <w:r>
        <w:rPr/>
        <w:t>gaJTE4VhIZSQnSkiTJdv3IwML24jeADdQjz6YCSpmAILWrs929DZlqhAZYlaOOJdniPWdlkUFiwjQr</w:t>
      </w:r>
    </w:p>
    <w:p>
      <w:pPr>
        <w:pStyle w:val="PreformattedText"/>
        <w:bidi w:val="0"/>
        <w:spacing w:before="0" w:after="0"/>
        <w:jc w:val="left"/>
        <w:rPr/>
      </w:pPr>
      <w:r>
        <w:rPr/>
        <w:t>4OWAUHH+LjOd0W6WDmu7dFmaLkR6aqwgXKv2jRtERtDLKz4UZYuRGvlkkA4OffGOKxF4Zga96M+YrV</w:t>
      </w:r>
    </w:p>
    <w:p>
      <w:pPr>
        <w:pStyle w:val="PreformattedText"/>
        <w:bidi w:val="0"/>
        <w:spacing w:before="0" w:after="0"/>
        <w:jc w:val="left"/>
        <w:rPr/>
      </w:pPr>
      <w:r>
        <w:rPr/>
        <w:t>BBNLvPnKILv9a08oKuEaEthu7xhqhlAkCL2lb9KjtqeK0y4sudoUxpSgAKnUG8+REMXqoarnuIkU7i</w:t>
      </w:r>
    </w:p>
    <w:p>
      <w:pPr>
        <w:pStyle w:val="PreformattedText"/>
        <w:bidi w:val="0"/>
        <w:spacing w:before="0" w:after="0"/>
        <w:jc w:val="left"/>
        <w:rPr/>
      </w:pPr>
      <w:r>
        <w:rPr/>
        <w:t>Kb6ReuoAAkdpQihx4GVcyZ7Ed2GMngE1mZyC1bYtS5aqVAEcWP9oo1RX2PlqR4A8Nwg52R2Sed6ynS</w:t>
      </w:r>
    </w:p>
    <w:p>
      <w:pPr>
        <w:pStyle w:val="PreformattedText"/>
        <w:bidi w:val="0"/>
        <w:spacing w:before="0" w:after="0"/>
        <w:jc w:val="left"/>
        <w:rPr/>
      </w:pPr>
      <w:r>
        <w:rPr/>
        <w:t>hpKSJZGiLYLt0JGppdhKTGzJtrtx1nyfIaUZneIH1RzPyi/1Oqt3Q36Y4lcjQ1FRT3i+MY3q6iVqaY</w:t>
      </w:r>
    </w:p>
    <w:p>
      <w:pPr>
        <w:pStyle w:val="PreformattedText"/>
        <w:bidi w:val="0"/>
        <w:spacing w:before="0" w:after="0"/>
        <w:jc w:val="left"/>
        <w:rPr/>
      </w:pPr>
      <w:r>
        <w:rPr/>
        <w:t>VGahJ3YdDSpVhq7RwqrAltlZd1IfjexFJgC90/lHPYaXRQ9c2yh6WGnYW+tlq6mqplWjrrJQyzvJO9</w:t>
      </w:r>
    </w:p>
    <w:p>
      <w:pPr>
        <w:pStyle w:val="PreformattedText"/>
        <w:bidi w:val="0"/>
        <w:spacing w:before="0" w:after="0"/>
        <w:jc w:val="left"/>
        <w:rPr/>
      </w:pPr>
      <w:r>
        <w:rPr/>
        <w:t>psFDFFLzRcaCMNklaCopbdTNGFY1d8XdSyszTlu7hVVbrTX1ngD+Z9CxCeqS8y3h9leNv6faaCnNNq</w:t>
      </w:r>
    </w:p>
    <w:p>
      <w:pPr>
        <w:pStyle w:val="PreformattedText"/>
        <w:bidi w:val="0"/>
        <w:spacing w:before="0" w:after="0"/>
        <w:jc w:val="left"/>
        <w:rPr/>
      </w:pPr>
      <w:r>
        <w:rPr/>
        <w:t>51hvFhiHKFeLjRx8v2/mGz0cf1lfTWS5ST3aj5ajtEMXWWGToUs9ZL09GW208Q/LWVjdlKrLOcKWlr</w:t>
      </w:r>
    </w:p>
    <w:p>
      <w:pPr>
        <w:pStyle w:val="PreformattedText"/>
        <w:bidi w:val="0"/>
        <w:spacing w:before="0" w:after="0"/>
        <w:jc w:val="left"/>
        <w:rPr/>
      </w:pPr>
      <w:r>
        <w:rPr/>
        <w:t>mzKOO7d/GMzFYuXJbDdfMEu7K376eFf9hCtyVbnHrs7UUgraKur5K2018LR1MVWvMM9ZVvIJGGAYkg</w:t>
      </w:r>
    </w:p>
    <w:p>
      <w:pPr>
        <w:pStyle w:val="PreformattedText"/>
        <w:bidi w:val="0"/>
        <w:spacing w:before="0" w:after="0"/>
        <w:jc w:val="left"/>
        <w:rPr/>
      </w:pPr>
      <w:r>
        <w:rPr/>
        <w:t>pklk+7aldlZW45Lp+ci4SepFhYMrA8toUD6+yOt+TMs/PpDBxMVTcp7byzfdpjvh+HdBBy5ZIirU8l</w:t>
      </w:r>
    </w:p>
    <w:p>
      <w:pPr>
        <w:pStyle w:val="PreformattedText"/>
        <w:bidi w:val="0"/>
        <w:spacing w:before="0" w:after="0"/>
        <w:jc w:val="left"/>
        <w:rPr/>
      </w:pPr>
      <w:r>
        <w:rPr/>
        <w:t>LNypW3J5FZJqqaoorgIXh22LRL0KddseTRuPHXjwDpdAGZqalZl9WrTHt0twyS7a2sv2mzh0LaQtNz</w:t>
      </w:r>
    </w:p>
    <w:p>
      <w:pPr>
        <w:pStyle w:val="PreformattedText"/>
        <w:bidi w:val="0"/>
        <w:spacing w:before="0" w:after="0"/>
        <w:jc w:val="left"/>
        <w:rPr/>
      </w:pPr>
      <w:r>
        <w:rPr/>
        <w:t>PXCZRUvTW25RwgxlnhudRJbzAN8nZvpJihyCpjftxO27qSBlL/AO0ZxaxSK3dYYnD0ijytypLnFvFo</w:t>
      </w:r>
    </w:p>
    <w:p>
      <w:pPr>
        <w:pStyle w:val="PreformattedText"/>
        <w:bidi w:val="0"/>
        <w:spacing w:before="0" w:after="0"/>
        <w:jc w:val="left"/>
        <w:rPr/>
      </w:pPr>
      <w:r>
        <w:rPr/>
        <w:t>KueOpR0NRItnC1BQkjB+hjkYvnAMPj4nHGkjgoKrc3LHP49XYqqNaFO9Ebct8pNyd6relVvjnSE8rc</w:t>
      </w:r>
    </w:p>
    <w:p>
      <w:pPr>
        <w:pStyle w:val="PreformattedText"/>
        <w:bidi w:val="0"/>
        <w:spacing w:before="0" w:after="0"/>
        <w:jc w:val="left"/>
        <w:rPr/>
      </w:pPr>
      <w:r>
        <w:rPr/>
        <w:t>y8wWqvmEY+meOu5Vekp5qan1KRVFRHZFA27P8AUdVtlOza4nzJksTGXJgFt5q3RnoqFXVDnT+P7xNP</w:t>
      </w:r>
    </w:p>
    <w:p>
      <w:pPr>
        <w:pStyle w:val="PreformattedText"/>
        <w:bidi w:val="0"/>
        <w:spacing w:before="0" w:after="0"/>
        <w:jc w:val="left"/>
        <w:rPr/>
      </w:pPr>
      <w:r>
        <w:rPr/>
        <w:t>Ni0VN6fU1+mkWK11lPByo1rdo1rKClad79a6lpxIIZulbT01fUqHjZV17YPIeqS0tCvNFSzcttwzjP</w:t>
      </w:r>
    </w:p>
    <w:p>
      <w:pPr>
        <w:pStyle w:val="PreformattedText"/>
        <w:bidi w:val="0"/>
        <w:spacing w:before="0" w:after="0"/>
        <w:jc w:val="left"/>
        <w:rPr/>
      </w:pPr>
      <w:r>
        <w:rPr/>
        <w:t>RXea60yr/GJepJJa7kewz1cVFFHW0XKkVTDvLVmi/3W5ZnuUUVJWsEjroqmlZZJFxkqxjbTVVOa0sS</w:t>
      </w:r>
    </w:p>
    <w:p>
      <w:pPr>
        <w:pStyle w:val="PreformattedText"/>
        <w:bidi w:val="0"/>
        <w:spacing w:before="0" w:after="0"/>
        <w:jc w:val="left"/>
        <w:rPr/>
      </w:pPr>
      <w:r>
        <w:rPr/>
        <w:t>8XMlp32YMzZEf87Isl06uXcLrbva3ub2Ye01MreiHM9ZRvTTnnDlPnipo7hMwpYZ4ZbXKYxkuzPLJV</w:t>
      </w:r>
    </w:p>
    <w:p>
      <w:pPr>
        <w:pStyle w:val="PreformattedText"/>
        <w:bidi w:val="0"/>
        <w:spacing w:before="0" w:after="0"/>
        <w:jc w:val="left"/>
        <w:rPr/>
      </w:pPr>
      <w:r>
        <w:rPr/>
        <w:t>0scfTIRgfD2XjZliT8xwhWt86Y1/doi5qv8TGM7TD0k53hLC0+KIW9KbtUtyvcKCK3zxJbLPFDWIYI</w:t>
      </w:r>
    </w:p>
    <w:p>
      <w:pPr>
        <w:pStyle w:val="PreformattedText"/>
        <w:bidi w:val="0"/>
        <w:spacing w:before="0" w:after="0"/>
        <w:jc w:val="left"/>
        <w:rPr/>
      </w:pPr>
      <w:r>
        <w:rPr/>
        <w:t>0neS01qtL1OxZKyCWpkQantGgV9XGvE8Qi9V1aPcNM0rxqu6KwacCZwd9DbA3rhrRUhpOc7jJTTBYJ</w:t>
      </w:r>
    </w:p>
    <w:p>
      <w:pPr>
        <w:pStyle w:val="PreformattedText"/>
        <w:bidi w:val="0"/>
        <w:spacing w:before="0" w:after="0"/>
        <w:jc w:val="left"/>
        <w:rPr/>
      </w:pPr>
      <w:r>
        <w:rPr/>
        <w:t>oFZ55t+jPSdJZmYzZLSgVXTVgPDqQ/L34uMS0tLtBmBfhiig0Mu80snPvaoE52kpqiSirniH1E1JGk</w:t>
      </w:r>
    </w:p>
    <w:p>
      <w:pPr>
        <w:pStyle w:val="PreformattedText"/>
        <w:bidi w:val="0"/>
        <w:spacing w:before="0" w:after="0"/>
        <w:jc w:val="left"/>
        <w:rPr/>
      </w:pPr>
      <w:r>
        <w:rPr/>
        <w:t>irJIyPF/CqcyCOFe8TxyRsqscjPdfFduLmDb/wBPH0Oq5KjvLd+29FGev/uYJn2Ue30N/wAQ2eY6YU</w:t>
      </w:r>
    </w:p>
    <w:p>
      <w:pPr>
        <w:pStyle w:val="PreformattedText"/>
        <w:bidi w:val="0"/>
        <w:spacing w:before="0" w:after="0"/>
        <w:jc w:val="left"/>
        <w:rPr/>
      </w:pPr>
      <w:r>
        <w:rPr/>
        <w:t>5gcyyMJJWUMx2MgeP8k7K+wUELnPYk+/H0L/4xxzPiMGstwyN1LFW3k0zELK3MunVHg/8A5IwapIxj</w:t>
      </w:r>
    </w:p>
    <w:p>
      <w:pPr>
        <w:pStyle w:val="PreformattedText"/>
        <w:bidi w:val="0"/>
        <w:spacing w:before="0" w:after="0"/>
        <w:jc w:val="left"/>
        <w:rPr/>
      </w:pPr>
      <w:r>
        <w:rPr/>
        <w:t>zEtZeuVXXY+qU6qy8ratMNaqXCAlidel1HkOnmG22KJkydh2IOR8dscfRD1NCNkeAw3q8K4mYlJlwo</w:t>
      </w:r>
    </w:p>
    <w:p>
      <w:pPr>
        <w:pStyle w:val="PreformattedText"/>
        <w:bidi w:val="0"/>
        <w:spacing w:before="0" w:after="0"/>
        <w:jc w:val="left"/>
        <w:rPr/>
      </w:pPr>
      <w:r>
        <w:rPr/>
        <w:t>UblgxkJYuS64Ldly3vjjLxorLYNqizhx9ICDbcYia5ApOygBeq7MUjZiZP5hIsuCPf9st0148exxKT</w:t>
      </w:r>
    </w:p>
    <w:p>
      <w:pPr>
        <w:pStyle w:val="PreformattedText"/>
        <w:bidi w:val="0"/>
        <w:spacing w:before="0" w:after="0"/>
        <w:jc w:val="left"/>
        <w:rPr/>
      </w:pPr>
      <w:r>
        <w:rPr/>
        <w:t>5oPBmjv8LQy0aubf2wWp55qaaOUPIkkZEisTr12U5EgOAFGudcn+b7jiiCQQRtEWWUOGU0pFzvRP1C</w:t>
      </w:r>
    </w:p>
    <w:p>
      <w:pPr>
        <w:pStyle w:val="PreformattedText"/>
        <w:bidi w:val="0"/>
        <w:spacing w:before="0" w:after="0"/>
        <w:jc w:val="left"/>
        <w:rPr/>
      </w:pPr>
      <w:r>
        <w:rPr/>
        <w:t>KyQxSTkMSFkjaYbRMGAdQpXIIGpX2J2278Ekta9N0tGDiJSyJrVW3PJo6V+n3MslSsBRiBERGXJ2zs</w:t>
      </w:r>
    </w:p>
    <w:p>
      <w:pPr>
        <w:pStyle w:val="PreformattedText"/>
        <w:bidi w:val="0"/>
        <w:spacing w:before="0" w:after="0"/>
        <w:jc w:val="left"/>
        <w:rPr/>
      </w:pPr>
      <w:r>
        <w:rPr/>
        <w:t>hbqF/bBUY7ftxtS5gbqwxubz+KLEqe1RQ5efJi4PKtXIY43yRjH8wxlO7AHv3/8A0cWxrcA5Fo05dX</w:t>
      </w:r>
    </w:p>
    <w:p>
      <w:pPr>
        <w:pStyle w:val="PreformattedText"/>
        <w:bidi w:val="0"/>
        <w:spacing w:before="0" w:after="0"/>
        <w:jc w:val="left"/>
        <w:rPr/>
      </w:pPr>
      <w:r>
        <w:rPr/>
        <w:t>AJGYiWKevCquSQMDAPYkke+3btk9ge/lwaLUHTdh0yN9NV6ig+Xfuvfvlhn/Ttwq0y70Rt1XQh3C9q</w:t>
      </w:r>
    </w:p>
    <w:p>
      <w:pPr>
        <w:pStyle w:val="PreformattedText"/>
        <w:bidi w:val="0"/>
        <w:spacing w:before="0" w:after="0"/>
        <w:jc w:val="left"/>
        <w:rPr/>
      </w:pPr>
      <w:r>
        <w:rPr/>
        <w:t>qOQyrlSe5+LA4JA92/zA78SVhUFtQiDA0JBsMQ9zDzJ0VfMgGCzMCcv2BYhXz39/b24G7gk9W1K/Zi</w:t>
      </w:r>
    </w:p>
    <w:p>
      <w:pPr>
        <w:pStyle w:val="PreformattedText"/>
        <w:bidi w:val="0"/>
        <w:spacing w:before="0" w:after="0"/>
        <w:jc w:val="left"/>
        <w:rPr/>
      </w:pPr>
      <w:r>
        <w:rPr/>
        <w:t>mEZQQ+xj7TRB9851VGZVnUAM2cSqCuAMhu3c7BRgdx/nxnTcSq5lon1hUlEW48v8ohrmn1JiplcNUh</w:t>
      </w:r>
    </w:p>
    <w:p>
      <w:pPr>
        <w:pStyle w:val="PreformattedText"/>
        <w:bidi w:val="0"/>
        <w:spacing w:before="0" w:after="0"/>
        <w:jc w:val="left"/>
        <w:rPr/>
      </w:pPr>
      <w:r>
        <w:rPr/>
        <w:t>X1YYDhg2F75IzlWJ79+MvFYuopLa54i0yYHANFX8MVa529XNFnlmqWVcjQgPlmLgBE1Y/wCXf7fy8c</w:t>
      </w:r>
    </w:p>
    <w:p>
      <w:pPr>
        <w:pStyle w:val="PreformattedText"/>
        <w:bidi w:val="0"/>
        <w:spacing w:before="0" w:after="0"/>
        <w:jc w:val="left"/>
        <w:rPr/>
      </w:pPr>
      <w:r>
        <w:rPr/>
        <w:t>/OxihsyZjQ8xphICPaPVFeKq637nCqKI9RHRNJg65Ak3B6ZLt7gKMa5OD7qTxRM2bPYLtz3e7AGky0</w:t>
      </w:r>
    </w:p>
    <w:p>
      <w:pPr>
        <w:pStyle w:val="PreformattedText"/>
        <w:bidi w:val="0"/>
        <w:spacing w:before="0" w:after="0"/>
        <w:jc w:val="left"/>
        <w:rPr/>
      </w:pPr>
      <w:r>
        <w:rPr/>
        <w:t>W95hb+XqiZeRvTmNnhLUSDxVm7tpI+MuSuuWxk/0b7du3Grh8EDlS54rMUJIXZFueUeQo40hX6bPgO</w:t>
      </w:r>
    </w:p>
    <w:p>
      <w:pPr>
        <w:pStyle w:val="PreformattedText"/>
        <w:bidi w:val="0"/>
        <w:spacing w:before="0" w:after="0"/>
        <w:jc w:val="left"/>
        <w:rPr/>
      </w:pPr>
      <w:r>
        <w:rPr/>
        <w:t>6INBnJDBR8kI749h3P+Hjew2GIppuasBIWYSeSLGcucma9IGMYAXK6AADCnJwBv5e/+fGpLkhTcdsG</w:t>
      </w:r>
    </w:p>
    <w:p>
      <w:pPr>
        <w:pStyle w:val="PreformattedText"/>
        <w:bidi w:val="0"/>
        <w:spacing w:before="0" w:after="0"/>
        <w:jc w:val="left"/>
        <w:rPr/>
      </w:pPr>
      <w:r>
        <w:rPr/>
        <w:t>SSQq02evUsTTZ+WY0VSIUBzjCL7MpJP7d8Dv98Hi3QBAQucGVKE2jQ0SZa7MoVcoARqdcYBznsCcdv</w:t>
      </w:r>
    </w:p>
    <w:p>
      <w:pPr>
        <w:pStyle w:val="PreformattedText"/>
        <w:bidi w:val="0"/>
        <w:spacing w:before="0" w:after="0"/>
        <w:jc w:val="left"/>
        <w:rPr/>
      </w:pPr>
      <w:r>
        <w:rPr/>
        <w:t>v/AJ8OrVHpiRW2gh30VuC6YXPt74GSCdWwT7A8WLVYVc2mGhx08AVSD2yMdxkDv2z+4/14GwAIAMKF</w:t>
      </w:r>
    </w:p>
    <w:p>
      <w:pPr>
        <w:pStyle w:val="PreformattedText"/>
        <w:bidi w:val="0"/>
        <w:spacing w:before="0" w:after="0"/>
        <w:jc w:val="left"/>
        <w:rPr/>
      </w:pPr>
      <w:r>
        <w:rPr/>
        <w:t>BfE4XOSVHb+b7jv7rjh1VWBqc1hUqBlcfO76YMKffYkAnGcZGR9gBjtxCFHvIdh3/YYwAF9yRj3wMf</w:t>
      </w:r>
    </w:p>
    <w:p>
      <w:pPr>
        <w:pStyle w:val="PreformattedText"/>
        <w:bidi w:val="0"/>
        <w:spacing w:before="0" w:after="0"/>
        <w:jc w:val="left"/>
        <w:rPr/>
      </w:pPr>
      <w:r>
        <w:rPr/>
        <w:t>sMcTVQa3G0CFHiWHsTsAMe3YkAkknuwz/87iJBBPZD5DbWkaggYGcn9sn3H7hvYD9+FQ9hhiOBEYDE</w:t>
      </w:r>
    </w:p>
    <w:p>
      <w:pPr>
        <w:pStyle w:val="PreformattedText"/>
        <w:bidi w:val="0"/>
        <w:spacing w:before="0" w:after="0"/>
        <w:jc w:val="left"/>
        <w:rPr/>
      </w:pPr>
      <w:r>
        <w:rPr/>
        <w:t>+za/YHuQH7EdzgHt+/8ANxOwWXZ18+fvhHIVOyBhgnUeRH6AMN+5OSe/t2/ccNaLLq5w9Mq+mDAywY</w:t>
      </w:r>
    </w:p>
    <w:p>
      <w:pPr>
        <w:pStyle w:val="PreformattedText"/>
        <w:bidi w:val="0"/>
        <w:spacing w:before="0" w:after="0"/>
        <w:jc w:val="left"/>
        <w:rPr/>
      </w:pPr>
      <w:r>
        <w:rPr/>
        <w:t>f8RzjuD3HjnOB+39OIQ0FpYgAzAhdsf8P9VIyO2cH/AJxw4rWoFaQ4pUV2Qj1NMpBAJJPceIHjk9yc</w:t>
      </w:r>
    </w:p>
    <w:p>
      <w:pPr>
        <w:pStyle w:val="PreformattedText"/>
        <w:bidi w:val="0"/>
        <w:spacing w:before="0" w:after="0"/>
        <w:jc w:val="left"/>
        <w:rPr/>
      </w:pPr>
      <w:r>
        <w:rPr/>
        <w:t>YySxA4m0ypqNIhoa9dRuhLsADsMnX2AGCoA7nHj24A3WWgndiXZt/wB4RJU2BU7Z9jknKnvgY7fuPf</w:t>
      </w:r>
    </w:p>
    <w:p>
      <w:pPr>
        <w:pStyle w:val="PreformattedText"/>
        <w:bidi w:val="0"/>
        <w:spacing w:before="0" w:after="0"/>
        <w:jc w:val="left"/>
        <w:rPr/>
      </w:pPr>
      <w:r>
        <w:rPr/>
        <w:t>h6g0AG9EYQatmjBIBI7du/YD7Mu3iM+54TKbiCbcokKDOoosJDVhU4Pl7nbsvb2IB7/cY4ZVGdBnWK</w:t>
      </w:r>
    </w:p>
    <w:p>
      <w:pPr>
        <w:pStyle w:val="PreformattedText"/>
        <w:bidi w:val="0"/>
        <w:spacing w:before="0" w:after="0"/>
        <w:jc w:val="left"/>
        <w:rPr/>
      </w:pPr>
      <w:r>
        <w:rPr/>
        <w:t>bG1irbICNR5BlJOdjnJPcED4k+WM/b34KGINeMDZLrqjKFSmqAc48ew7YyuMDtsfZieJhi1QRk0Qdc</w:t>
      </w:r>
    </w:p>
    <w:p>
      <w:pPr>
        <w:pStyle w:val="PreformattedText"/>
        <w:bidi w:val="0"/>
        <w:spacing w:before="0" w:after="0"/>
        <w:jc w:val="left"/>
        <w:rPr/>
      </w:pPr>
      <w:r>
        <w:rPr/>
        <w:t>wQc1/j4o2qY1P5oHZcZU9/n2XAP3GeHNVAtERWXcRcDQC6C0VckGEJw6NhlBILff3xjOf34ESSamDK</w:t>
      </w:r>
    </w:p>
    <w:p>
      <w:pPr>
        <w:pStyle w:val="PreformattedText"/>
        <w:bidi w:val="0"/>
        <w:spacing w:before="0" w:after="0"/>
        <w:jc w:val="left"/>
        <w:rPr/>
      </w:pPr>
      <w:r>
        <w:rPr/>
        <w:t>KUoLQsbfx1EVirAEMActlSO2T7+/fgglqdpzgyVuNWPiglU80rDGxMi+JbuWwGBGSPbuAdOIuoUVrB</w:t>
      </w:r>
    </w:p>
    <w:p>
      <w:pPr>
        <w:pStyle w:val="PreformattedText"/>
        <w:bidi w:val="0"/>
        <w:spacing w:before="0" w:after="0"/>
        <w:jc w:val="left"/>
        <w:rPr/>
      </w:pPr>
      <w:r>
        <w:rPr/>
        <w:t>GYS9NN7OGXc+eUQsvWwQ2uFbY/buVJ9hnv9uK86elDU6YG7tabaLSIyvXPwRZPzBlsq+HV2GnuRhsh</w:t>
      </w:r>
    </w:p>
    <w:p>
      <w:pPr>
        <w:pStyle w:val="PreformattedText"/>
        <w:bidi w:val="0"/>
        <w:spacing w:before="0" w:after="0"/>
        <w:jc w:val="left"/>
        <w:rPr/>
      </w:pPr>
      <w:r>
        <w:rPr/>
        <w:t>8r2OM/04z3nMbihyjPd5jkZ5R82f5zRrKWQ92Zurg5TOzLI/2PdR+4XXXvxdFKCkdvGPzAh1RTEzhW</w:t>
      </w:r>
    </w:p>
    <w:p>
      <w:pPr>
        <w:pStyle w:val="PreformattedText"/>
        <w:bidi w:val="0"/>
        <w:spacing w:before="0" w:after="0"/>
        <w:jc w:val="left"/>
        <w:rPr/>
      </w:pPr>
      <w:r>
        <w:rPr/>
        <w:t>jcbLgIuVjB9kJLdj76cMKEkgb0IZioEYdIwX7eIUSK+zEsW2BjMQ+ZHspOdAvDwgAMhAaMAigptEuh</w:t>
      </w:r>
    </w:p>
    <w:p>
      <w:pPr>
        <w:pStyle w:val="PreformattedText"/>
        <w:bidi w:val="0"/>
        <w:spacing w:before="0" w:after="0"/>
        <w:jc w:val="left"/>
        <w:rPr/>
      </w:pPr>
      <w:r>
        <w:rPr/>
        <w:t>BzhI5AysUcBc9xqwIAH6ffhqEim4fyhHYax5cSd12AYnrR6iMKIzhAys+eoWDM/cDDf58MRRbR5+/j</w:t>
      </w:r>
    </w:p>
    <w:p>
      <w:pPr>
        <w:pStyle w:val="PreformattedText"/>
        <w:bidi w:val="0"/>
        <w:spacing w:before="0" w:after="0"/>
        <w:jc w:val="left"/>
        <w:rPr/>
      </w:pPr>
      <w:r>
        <w:rPr/>
        <w:t>CgTYqyeAIIUx6EgoXDpuHi7Ekhidjjy8ftwq0JuyC8zQwJzB4RozCONtpEMaiPpvluk8kbkGQnUkMH</w:t>
      </w:r>
    </w:p>
    <w:p>
      <w:pPr>
        <w:pStyle w:val="PreformattedText"/>
        <w:bidi w:val="0"/>
        <w:spacing w:before="0" w:after="0"/>
        <w:jc w:val="left"/>
        <w:rPr/>
      </w:pPr>
      <w:r>
        <w:rPr/>
        <w:t>yMjJHx14QyJoLQx/b+W9D5VNdI7YB0Daq+wZhhlR9nLKHkRy4ADSFfcEDAVV4QNttBcIWyNGwJFYsQ</w:t>
      </w:r>
    </w:p>
    <w:p>
      <w:pPr>
        <w:pStyle w:val="PreformattedText"/>
        <w:bidi w:val="0"/>
        <w:spacing w:before="0" w:after="0"/>
        <w:jc w:val="left"/>
        <w:rPr/>
      </w:pPr>
      <w:r>
        <w:rPr/>
        <w:t>pAKImCpidTlpJDkhlbv7+XU17Y4lkQCDth6GleEasI5JRnqM0kmxZgQWAC+URz3Ax2PfOeFnQ1UD0Q</w:t>
      </w:r>
    </w:p>
    <w:p>
      <w:pPr>
        <w:pStyle w:val="PreformattedText"/>
        <w:bidi w:val="0"/>
        <w:spacing w:before="0" w:after="0"/>
        <w:jc w:val="left"/>
        <w:rPr/>
      </w:pPr>
      <w:r>
        <w:rPr/>
        <w:t>xyNDtgORSXLkOA5VnZQ+vjo2zjtjLKP27duB52gV/iYXZnUxo6F3IfcyONVRTH04gGwWlwvjhe6jBI</w:t>
      </w:r>
    </w:p>
    <w:p>
      <w:pPr>
        <w:pStyle w:val="PreformattedText"/>
        <w:bidi w:val="0"/>
        <w:spacing w:before="0" w:after="0"/>
        <w:jc w:val="left"/>
        <w:rPr/>
      </w:pPr>
      <w:r>
        <w:rPr/>
        <w:t>Vv9eBd40tFYUBRxnKQjXVpNZIYsxzJjdjMjzMVTcKu2ftqVX24bPaSK/hhQHsG8fJdkZgMMMxkgSYe</w:t>
      </w:r>
    </w:p>
    <w:p>
      <w:pPr>
        <w:pStyle w:val="PreformattedText"/>
        <w:bidi w:val="0"/>
        <w:spacing w:before="0" w:after="0"/>
        <w:jc w:val="left"/>
        <w:rPr/>
      </w:pPr>
      <w:r>
        <w:rPr/>
        <w:t>QArltfHvniUKNCz4Zhhw397Esfb4nEi5GqyZ1AySG8mbhqCt3bCjEjahFjYuWPRWUNttIdWaRRqSWX</w:t>
      </w:r>
    </w:p>
    <w:p>
      <w:pPr>
        <w:pStyle w:val="PreformattedText"/>
        <w:bidi w:val="0"/>
        <w:spacing w:before="0" w:after="0"/>
        <w:jc w:val="left"/>
        <w:rPr/>
      </w:pPr>
      <w:r>
        <w:rPr/>
        <w:t>LYB9tc+y8PQkmv2tsKC00ojcIjM8SEpHJjZy6xku0jYBEOQ2D3BPivBlJKgnaYXDOCvkp6byHKIdw0</w:t>
      </w:r>
    </w:p>
    <w:p>
      <w:pPr>
        <w:pStyle w:val="PreformattedText"/>
        <w:bidi w:val="0"/>
        <w:spacing w:before="0" w:after="0"/>
        <w:jc w:val="left"/>
        <w:rPr/>
      </w:pPr>
      <w:r>
        <w:rPr/>
        <w:t>bYIwWQDxJRGQjB++PLgibwgL7xhUpQWjiBWRVYSsS0iq0TKnzlCAjOp76A/FdteOq6LratRlWMXpCl</w:t>
      </w:r>
    </w:p>
    <w:p>
      <w:pPr>
        <w:pStyle w:val="PreformattedText"/>
        <w:bidi w:val="0"/>
        <w:spacing w:before="0" w:after="0"/>
        <w:jc w:val="left"/>
        <w:rPr/>
      </w:pPr>
      <w:r>
        <w:rPr/>
        <w:t>WqakwoxvugD5AcBGU6iIMO6ZXY/USePuAMbeXvx1Ms1WvbGHMBBGd1PujCtGFLoqykEqxmZmKRfqzh</w:t>
      </w:r>
    </w:p>
    <w:p>
      <w:pPr>
        <w:pStyle w:val="PreformattedText"/>
        <w:bidi w:val="0"/>
        <w:spacing w:before="0" w:after="0"/>
        <w:jc w:val="left"/>
        <w:rPr/>
      </w:pPr>
      <w:r>
        <w:rPr/>
        <w:t>u4yrD2yvE4gQNIrXO73QSn6iZxjUu8mMfoXRUncns8WCoAGBlv8ADxB9g9cMMyKHjCZKQsRVmLMAV2</w:t>
      </w:r>
    </w:p>
    <w:p>
      <w:pPr>
        <w:pStyle w:val="PreformattedText"/>
        <w:bidi w:val="0"/>
        <w:spacing w:before="0" w:after="0"/>
        <w:jc w:val="left"/>
        <w:rPr/>
      </w:pPr>
      <w:r>
        <w:rPr/>
        <w:t>lUjE67bhgp802Pcdvf+nHPdKUMps7vF4o2sB/qV3RDWwivIZA5ZWDGIIoXffWNy2TsAxwVKkIrbNtx</w:t>
      </w:r>
    </w:p>
    <w:p>
      <w:pPr>
        <w:pStyle w:val="PreformattedText"/>
        <w:bidi w:val="0"/>
        <w:spacing w:before="0" w:after="0"/>
        <w:jc w:val="left"/>
        <w:rPr/>
      </w:pPr>
      <w:r>
        <w:rPr/>
        <w:t>xjbxjegdmKxp01Yxo0mzakuqIodw7A5KnPj+4XZs8WEyK/l+cKBQm43GD1Cp6saqquxyB2YAZ6YYLj</w:t>
      </w:r>
    </w:p>
    <w:p>
      <w:pPr>
        <w:pStyle w:val="PreformattedText"/>
        <w:bidi w:val="0"/>
        <w:spacing w:before="0" w:after="0"/>
        <w:jc w:val="left"/>
        <w:rPr/>
      </w:pPr>
      <w:r>
        <w:rPr/>
        <w:t>21b+i8b+CzUHtjIng3OONYy2zL8VaNlGIFZgqsMqp7DYOWDBR7YXy42JYraDGaWoTdkYAfxJXIzhhv</w:t>
      </w:r>
    </w:p>
    <w:p>
      <w:pPr>
        <w:pStyle w:val="PreformattedText"/>
        <w:bidi w:val="0"/>
        <w:spacing w:before="0" w:after="0"/>
        <w:jc w:val="left"/>
        <w:rPr/>
      </w:pPr>
      <w:r>
        <w:rPr/>
        <w:t>qGaEnuikCY5QMuB3I98tweo21rcYhbzU/KkByHqkOT4MrdRliZ43kUsQ+i+w7YJ+x+/FSaeNKLBpK1</w:t>
      </w:r>
    </w:p>
    <w:p>
      <w:pPr>
        <w:pStyle w:val="PreformattedText"/>
        <w:bidi w:val="0"/>
        <w:spacing w:before="0" w:after="0"/>
        <w:jc w:val="left"/>
        <w:rPr/>
      </w:pPr>
      <w:r>
        <w:rPr/>
        <w:t>uatTSC8qsyhIzLGpKysrPq8ZC6PIQwLFu66qSezffHHN40VJPDe+qNzC1CjthMCd+ooLeDr3yRnfVS</w:t>
      </w:r>
    </w:p>
    <w:p>
      <w:pPr>
        <w:pStyle w:val="PreformattedText"/>
        <w:bidi w:val="0"/>
        <w:spacing w:before="0" w:after="0"/>
        <w:jc w:val="left"/>
        <w:rPr/>
      </w:pPr>
      <w:r>
        <w:rPr/>
        <w:t>+G+QbXA7ElW/fjGdSQVVrTXbF9DkR2Rhe5LiT8mRRiVlMeu7BV8G7s6ttt2J8u3vngLAhiDtiWzjkI</w:t>
      </w:r>
    </w:p>
    <w:p>
      <w:pPr>
        <w:pStyle w:val="PreformattedText"/>
        <w:bidi w:val="0"/>
        <w:spacing w:before="0" w:after="0"/>
        <w:jc w:val="left"/>
        <w:rPr/>
      </w:pPr>
      <w:r>
        <w:rPr/>
        <w:t>GZQfAKncCSMAAkPHIGLLCvcSbBshTnJXP78NCoKUplAx3csREYTKWDvriQspAIIZj7Be+Mkf8ANwoe</w:t>
      </w:r>
    </w:p>
    <w:p>
      <w:pPr>
        <w:pStyle w:val="PreformattedText"/>
        <w:bidi w:val="0"/>
        <w:spacing w:before="0" w:after="0"/>
        <w:jc w:val="left"/>
        <w:rPr/>
      </w:pPr>
      <w:r>
        <w:rPr/>
        <w:t>opRjS3ZAToGhWQrqobCJoGM64IAjJBzmX2z2B29+FDDLVbnBZolYI++0iqwIZmMjOSO8S6eRIwSff5</w:t>
      </w:r>
    </w:p>
    <w:p>
      <w:pPr>
        <w:pStyle w:val="PreformattedText"/>
        <w:bidi w:val="0"/>
        <w:spacing w:before="0" w:after="0"/>
        <w:jc w:val="left"/>
        <w:rPr/>
      </w:pPr>
      <w:r>
        <w:rPr/>
        <w:t>YGvDDMjKgrSGoMqH/GE6QFkk+4EhR1IUlqic4D5VcF9l7N/hPlxZ9+2IuKVPHz58UGIfDRJwTiTbqR</w:t>
      </w:r>
    </w:p>
    <w:p>
      <w:pPr>
        <w:pStyle w:val="PreformattedText"/>
        <w:bidi w:val="0"/>
        <w:spacing w:before="0" w:after="0"/>
        <w:jc w:val="left"/>
        <w:rPr/>
      </w:pPr>
      <w:r>
        <w:rPr/>
        <w:t>6ruy+RQg9xKJHOP04XC8aeAYB0DnKv8AxFPEqzJpGcKkKAlWIHTUMCNgNds4j2YElezdj/M2G47TDr</w:t>
      </w:r>
    </w:p>
    <w:p>
      <w:pPr>
        <w:pStyle w:val="PreformattedText"/>
        <w:bidi w:val="0"/>
        <w:spacing w:before="0" w:after="0"/>
        <w:jc w:val="left"/>
        <w:rPr/>
      </w:pPr>
      <w:r>
        <w:rPr/>
        <w:t>kOP+8c3PLCp7p/DA7qFKs/dQC6A4ZVbLB1GmdBgrjBPft7cWYAtaulffHlVPESZzgbEudmLg9NhGBh</w:t>
      </w:r>
    </w:p>
    <w:p>
      <w:pPr>
        <w:pStyle w:val="PreformattedText"/>
        <w:bidi w:val="0"/>
        <w:spacing w:before="0" w:after="0"/>
        <w:jc w:val="left"/>
        <w:rPr/>
      </w:pPr>
      <w:r>
        <w:rPr/>
        <w:t>1P3YAHx7cKHoV4lh3tOmE2bZEdGjbY7nQhBKTjZQSy99V8g3u2v24zMYCEcEZ0OXui5hqXrVs9Pn4o</w:t>
      </w:r>
    </w:p>
    <w:p>
      <w:pPr>
        <w:pStyle w:val="PreformattedText"/>
        <w:bidi w:val="0"/>
        <w:spacing w:before="0" w:after="0"/>
        <w:jc w:val="left"/>
        <w:rPr/>
      </w:pPr>
      <w:r>
        <w:rPr/>
        <w:t>QK1wJcydaclkjhAZkXZgAdWVR1JSqr45BHyPbjhpwumMHjppYOVNJgHYyPJgxSd9V0ZQMbAyKSBgkA</w:t>
      </w:r>
    </w:p>
    <w:p>
      <w:pPr>
        <w:pStyle w:val="PreformattedText"/>
        <w:bidi w:val="0"/>
        <w:spacing w:before="0" w:after="0"/>
        <w:jc w:val="left"/>
        <w:rPr/>
      </w:pPr>
      <w:r>
        <w:rPr/>
        <w:t>dx7FvdvHioQpJua0+hYPw00hatOd0UBXJcPT5JCy6nDq66kMxAOARkn9LcanRYtxcoKbip0/2/DFLG</w:t>
      </w:r>
    </w:p>
    <w:p>
      <w:pPr>
        <w:pStyle w:val="PreformattedText"/>
        <w:bidi w:val="0"/>
        <w:spacing w:before="0" w:after="0"/>
        <w:jc w:val="left"/>
        <w:rPr/>
      </w:pPr>
      <w:r>
        <w:rPr/>
        <w:t>MOpmZVFKRINKM66Kd1A6iuoUMuMxxqxJOA5wxAOZF9tfj6tgitEAEcJisrx3vyhbjIEYcSOTudpFjI</w:t>
      </w:r>
    </w:p>
    <w:p>
      <w:pPr>
        <w:pStyle w:val="PreformattedText"/>
        <w:bidi w:val="0"/>
        <w:spacing w:before="0" w:after="0"/>
        <w:jc w:val="left"/>
        <w:rPr/>
      </w:pPr>
      <w:r>
        <w:rPr/>
        <w:t>JbA2xhslAwUd9WOO3GoCWyoaxQjd00imjCgARh0XqsqMpZcrqCdk+W7eWArf5cQDFcmEKKreu1VG9R</w:t>
      </w:r>
    </w:p>
    <w:p>
      <w:pPr>
        <w:pStyle w:val="PreformattedText"/>
        <w:bidi w:val="0"/>
        <w:spacing w:before="0" w:after="0"/>
        <w:jc w:val="left"/>
        <w:rPr/>
      </w:pPr>
      <w:r>
        <w:rPr/>
        <w:t>BGjMZINYygbO8jaFIUmz5AKGyPuMf6+Bf+X8RLcyZYOpbEb9X6Y9s/8XyGQO53JgJX8vxNsircEb1L</w:t>
      </w:r>
    </w:p>
    <w:p>
      <w:pPr>
        <w:pStyle w:val="PreformattedText"/>
        <w:bidi w:val="0"/>
        <w:spacing w:before="0" w:after="0"/>
        <w:jc w:val="left"/>
        <w:rPr/>
      </w:pPr>
      <w:r>
        <w:rPr/>
        <w:t>VCpGzSTythA+hMVPTdKXVmcBsdaYKT2Dt/hPHhrGhGVTHsKZg14wjXSpC8wzLGqlUprLRqzs0yDp09</w:t>
      </w:r>
    </w:p>
    <w:p>
      <w:pPr>
        <w:pStyle w:val="PreformattedText"/>
        <w:bidi w:val="0"/>
        <w:spacing w:before="0" w:after="0"/>
        <w:jc w:val="left"/>
        <w:rPr/>
      </w:pPr>
      <w:r>
        <w:rPr/>
        <w:t>wqTHMyL3ZaplV9fAiHy2ztwSSoJIOoL5/rEZzAWGlOWHv6aWukhuF+raMT0NK8jUVLJVdcVktVQcum</w:t>
      </w:r>
    </w:p>
    <w:p>
      <w:pPr>
        <w:pStyle w:val="PreformattedText"/>
        <w:bidi w:val="0"/>
        <w:spacing w:before="0" w:after="0"/>
        <w:jc w:val="left"/>
        <w:rPr/>
      </w:pPr>
      <w:r>
        <w:rPr/>
        <w:t>vnq4ZZoRGivWQdmB8AyKgZQrcVXJCJqDbfqZrYiAJc1KoasLbuG7D0rlWmgt1EAWqKKx8wV5ZnHRMl</w:t>
      </w:r>
    </w:p>
    <w:p>
      <w:pPr>
        <w:pStyle w:val="PreformattedText"/>
        <w:bidi w:val="0"/>
        <w:spacing w:before="0" w:after="0"/>
        <w:jc w:val="left"/>
        <w:rPr/>
      </w:pPr>
      <w:r>
        <w:rPr/>
        <w:t>RHR0gRFdwVzJLJIoHyWFtR5ngDsQwoLhVfhi/KXQxWlV/xisXOywXRua6qoieSaG58uWii2c9GIWyK</w:t>
      </w:r>
    </w:p>
    <w:p>
      <w:pPr>
        <w:pStyle w:val="PreformattedText"/>
        <w:bidi w:val="0"/>
        <w:spacing w:before="0" w:after="0"/>
        <w:jc w:val="left"/>
        <w:rPr/>
      </w:pPr>
      <w:r>
        <w:rPr/>
        <w:t>merkkjIy5aCORE99JJmf7Hg6ICJbk6YjMYqZqkZrDu5TWSstVDQPCJXoJ6+ATwlWjNAgiaWJZ84CNB</w:t>
      </w:r>
    </w:p>
    <w:p>
      <w:pPr>
        <w:pStyle w:val="PreformattedText"/>
        <w:bidi w:val="0"/>
        <w:spacing w:before="0" w:after="0"/>
        <w:jc w:val="left"/>
        <w:rPr/>
      </w:pPr>
      <w:r>
        <w:rPr/>
        <w:t>c5gAfujZYa8Enig7omAGASWVitjXGWaeftRW+3xVdvvtBLLUIae080XCaOCSXQxW66IlNmAv2kBqVm</w:t>
      </w:r>
    </w:p>
    <w:p>
      <w:pPr>
        <w:pStyle w:val="PreformattedText"/>
        <w:bidi w:val="0"/>
        <w:spacing w:before="0" w:after="0"/>
        <w:jc w:val="left"/>
        <w:rPr/>
      </w:pPr>
      <w:r>
        <w:rPr/>
        <w:t>ZQO5aT5a+PFZ6rUGtLPrpF5FU21I3t7wt/lCj6k2iG5Wfmm0QpIouJ+rjldGWNKett8s0TdUYOxkpJ</w:t>
      </w:r>
    </w:p>
    <w:p>
      <w:pPr>
        <w:pStyle w:val="PreformattedText"/>
        <w:bidi w:val="0"/>
        <w:spacing w:before="0" w:after="0"/>
        <w:jc w:val="left"/>
        <w:rPr/>
      </w:pPr>
      <w:r>
        <w:rPr/>
        <w:t>i4wNRJ+oHgfR04LOlTLc5b3fii5i5ZmS5soHKYjD0bI581MlFNybUKjExUNKLVsGWOSpqaumleirjC</w:t>
      </w:r>
    </w:p>
    <w:p>
      <w:pPr>
        <w:pStyle w:val="PreformattedText"/>
        <w:bidi w:val="0"/>
        <w:spacing w:before="0" w:after="0"/>
        <w:jc w:val="left"/>
        <w:rPr/>
      </w:pPr>
      <w:r>
        <w:rPr/>
        <w:t>fIjqwTRNnOixxBhtx6bhVmnGJU2mYb7exVOYjzHGWDCOKllVbV4VZuLfZiIqKZaC40NdKZo3+oRaSJ</w:t>
      </w:r>
    </w:p>
    <w:p>
      <w:pPr>
        <w:pStyle w:val="PreformattedText"/>
        <w:bidi w:val="0"/>
        <w:spacing w:before="0" w:after="0"/>
        <w:jc w:val="left"/>
        <w:rPr/>
      </w:pPr>
      <w:r>
        <w:rPr/>
        <w:t>QriRsPCskuclqcyBhqO7/8K9+jFGVkrl52RyrFVmS5rk14L55Y7zfg/wCZFr+UFoWeV2oSsnUOSkkk</w:t>
      </w:r>
    </w:p>
    <w:p>
      <w:pPr>
        <w:pStyle w:val="PreformattedText"/>
        <w:bidi w:val="0"/>
        <w:spacing w:before="0" w:after="0"/>
        <w:jc w:val="left"/>
        <w:rPr/>
      </w:pPr>
      <w:r>
        <w:rPr/>
        <w:t>sUUhaJOyxqZC5C5Ue+qjjkelFSWVFM9UegdBTTMuqTSl0dDbLcepPTQFtnKsI4GV1U+QKBnDs0bh9u</w:t>
      </w:r>
    </w:p>
    <w:p>
      <w:pPr>
        <w:pStyle w:val="PreformattedText"/>
        <w:bidi w:val="0"/>
        <w:spacing w:before="0" w:after="0"/>
        <w:jc w:val="left"/>
        <w:rPr/>
      </w:pPr>
      <w:r>
        <w:rPr/>
        <w:t>/ZTlg3YcYEw0qbeH1x3UgAKBS40iYbLc1VKdVEjCGcR1EKwmonc941elAY7g4VWdgDr4n468Vme4Da</w:t>
      </w:r>
    </w:p>
    <w:p>
      <w:pPr>
        <w:pStyle w:val="PreformattedText"/>
        <w:bidi w:val="0"/>
        <w:spacing w:before="0" w:after="0"/>
        <w:jc w:val="left"/>
        <w:rPr/>
      </w:pPr>
      <w:r>
        <w:rPr/>
        <w:t>pjQkHZ52GJjoKwzBik0Dt0UjnhSArHE84NPApIDGYBEC6KQASc8V2LFipW6LsprSSdv/ABSH5R1dxI</w:t>
      </w:r>
    </w:p>
    <w:p>
      <w:pPr>
        <w:pStyle w:val="PreformattedText"/>
        <w:bidi w:val="0"/>
        <w:spacing w:before="0" w:after="0"/>
        <w:jc w:val="left"/>
        <w:rPr/>
      </w:pPr>
      <w:r>
        <w:rPr/>
        <w:t>jp4nhg+oYRvJJ4iSmgGjRiNB4uCPEHDA4Vv06xKsNJAq0XpUwLa5FxpDlimROl1qmKPpl0iWJHxLRK</w:t>
      </w:r>
    </w:p>
    <w:p>
      <w:pPr>
        <w:pStyle w:val="PreformattedText"/>
        <w:bidi w:val="0"/>
        <w:spacing w:before="0" w:after="0"/>
        <w:jc w:val="left"/>
        <w:rPr/>
      </w:pPr>
      <w:r>
        <w:rPr/>
        <w:t>29Q8it2YvKcAPlnOwHbggBBULspb74uCazjIZ05oEnuVPHIJUTWdUM53k8RMGHS6xJ/s5z46qcEN8f</w:t>
      </w:r>
    </w:p>
    <w:p>
      <w:pPr>
        <w:pStyle w:val="PreformattedText"/>
        <w:bidi w:val="0"/>
        <w:spacing w:before="0" w:after="0"/>
        <w:jc w:val="left"/>
        <w:rPr/>
      </w:pPr>
      <w:r>
        <w:rPr/>
        <w:t>FuJ0BzAJPigbNlbX/aIx5q5t2hkljmV6eSMoZHJky8kyhTox1iUzBUV+7M3l/NwcCoGRUU2ROWVW1f</w:t>
      </w:r>
    </w:p>
    <w:p>
      <w:pPr>
        <w:pStyle w:val="PreformattedText"/>
        <w:bidi w:val="0"/>
        <w:spacing w:before="0" w:after="0"/>
        <w:jc w:val="left"/>
        <w:rPr/>
      </w:pPr>
      <w:r>
        <w:rPr/>
        <w:t>xRTX1Q51kp6WqjhCUwaKUiMAxkAyOzCOXJaGMr8snYnXbx4JLlJUEjNt2IzpooQNa0iqdrjkuVT9TG</w:t>
      </w:r>
    </w:p>
    <w:p>
      <w:pPr>
        <w:pStyle w:val="PreformattedText"/>
        <w:bidi w:val="0"/>
        <w:spacing w:before="0" w:after="0"/>
        <w:jc w:val="left"/>
        <w:rPr/>
      </w:pPr>
      <w:r>
        <w:rPr/>
        <w:t>erLLI7dXYtEKYsFEccQXCuGDZY9mPkO/D2nNqRzuJnO70XUG/j/bErWqihRVp4TG0ugwoQblNmAGxP</w:t>
      </w:r>
    </w:p>
    <w:p>
      <w:pPr>
        <w:pStyle w:val="PreformattedText"/>
        <w:bidi w:val="0"/>
        <w:spacing w:before="0" w:after="0"/>
        <w:jc w:val="left"/>
        <w:rPr/>
      </w:pPr>
      <w:r>
        <w:rPr/>
        <w:t>YZZs7d1PdvLhgtSSBnAEUi4mHBBRsuiyOIpGcFcIZFkiCAZOoHTcnuRse3+JuxCGUUUZUgoJcUWgWE</w:t>
      </w:r>
    </w:p>
    <w:p>
      <w:pPr>
        <w:pStyle w:val="PreformattedText"/>
        <w:bidi w:val="0"/>
        <w:spacing w:before="0" w:after="0"/>
        <w:jc w:val="left"/>
        <w:rPr/>
      </w:pPr>
      <w:r>
        <w:rPr/>
        <w:t>rmDlazXtevUwqlQsbQski/nsHfWOZUjbKIrlcE7KNtW4dDbSl1Icg5KBpiLq30stOxqY6RXk6oVmaM</w:t>
      </w:r>
    </w:p>
    <w:p>
      <w:pPr>
        <w:pStyle w:val="PreformattedText"/>
        <w:bidi w:val="0"/>
        <w:spacing w:before="0" w:after="0"/>
        <w:jc w:val="left"/>
        <w:rPr/>
      </w:pPr>
      <w:r>
        <w:rPr/>
        <w:t>nxAbaV5A2MAhshB2K4bh7AcmYxB0JQUXOAJ+SKGljqIRRxSRx9XqmRTIyiNe0aKvydtmUHJ7e/2HBk</w:t>
      </w:r>
    </w:p>
    <w:p>
      <w:pPr>
        <w:pStyle w:val="PreformattedText"/>
        <w:bidi w:val="0"/>
        <w:spacing w:before="0" w:after="0"/>
        <w:jc w:val="left"/>
        <w:rPr/>
      </w:pPr>
      <w:r>
        <w:rPr/>
        <w:t>IAt2GKvUm46M4QrXDcOTXX+y1kvLlRL1Kq2x6y1NPM74FRbRscMnjmInVwvlqy8TZg60La6aYJI62U</w:t>
      </w:r>
    </w:p>
    <w:p>
      <w:pPr>
        <w:pStyle w:val="PreformattedText"/>
        <w:bidi w:val="0"/>
        <w:spacing w:before="0" w:after="0"/>
        <w:jc w:val="left"/>
        <w:rPr/>
      </w:pPr>
      <w:r>
        <w:rPr/>
        <w:t>xAW5O7/bElWeqEsEVdy/dbZXRSH89Zq2mo6ukSKTRFuNBVzpMkkbMgVAGTOzfHiuytmDLLHw5g+zG3</w:t>
      </w:r>
    </w:p>
    <w:p>
      <w:pPr>
        <w:pStyle w:val="PreformattedText"/>
        <w:bidi w:val="0"/>
        <w:spacing w:before="0" w:after="0"/>
        <w:jc w:val="left"/>
        <w:rPr/>
      </w:pPr>
      <w:r>
        <w:rPr/>
        <w:t>JxCW5zMvfFgvTWSTrwzV3MNtsMAZVqbrV1lIlPCalmSpcQJMxkP5mIv1jXsFXXilOlzLmCpUN3l/FG</w:t>
      </w:r>
    </w:p>
    <w:p>
      <w:pPr>
        <w:pStyle w:val="PreformattedText"/>
        <w:bidi w:val="0"/>
        <w:spacing w:before="0" w:after="0"/>
        <w:jc w:val="left"/>
        <w:rPr/>
      </w:pPr>
      <w:r>
        <w:rPr/>
        <w:t>hKxg6s0qwX8UWb5nrOX+dls/KHJdPLcbHbaSGNbrUROZa25BTDVXesi0IeaSpb8kKMRRBU2XvxQmFJ</w:t>
      </w:r>
    </w:p>
    <w:p>
      <w:pPr>
        <w:pStyle w:val="PreformattedText"/>
        <w:bidi w:val="0"/>
        <w:spacing w:before="0" w:after="0"/>
        <w:jc w:val="left"/>
        <w:rPr/>
      </w:pPr>
      <w:r>
        <w:rPr/>
        <w:t>AKGZc/NClSZ866diHzY3KOAWHPyt+Ey2XaCSa4R61ZLvGlfD9IsMsrKrrFHMy9PKnLs2TlV89fHiBL</w:t>
      </w:r>
    </w:p>
    <w:p>
      <w:pPr>
        <w:pStyle w:val="PreformattedText"/>
        <w:bidi w:val="0"/>
        <w:spacing w:before="0" w:after="0"/>
        <w:jc w:val="left"/>
        <w:rPr/>
      </w:pPr>
      <w:r>
        <w:rPr/>
        <w:t>BS6uNkOQkskGVVIme0fhIsbpGJodkSKBpygplasleRYESmpsFpF2RlKrGAQzPsPlwGYk2mTXXRYXFS</w:t>
      </w:r>
    </w:p>
    <w:p>
      <w:pPr>
        <w:pStyle w:val="PreformattedText"/>
        <w:bidi w:val="0"/>
        <w:spacing w:before="0" w:after="0"/>
        <w:jc w:val="left"/>
        <w:rPr/>
      </w:pPr>
      <w:r>
        <w:rPr/>
        <w:t>1qRLtFYtNyF+GLk2xClpYrdRiZo/qZqjoRCpgRWMojgDI2sSgbO8j5G3ZR48EldGKzrMelzDb/AHcs</w:t>
      </w:r>
    </w:p>
    <w:p>
      <w:pPr>
        <w:pStyle w:val="PreformattedText"/>
        <w:bidi w:val="0"/>
        <w:spacing w:before="0" w:after="0"/>
        <w:jc w:val="left"/>
        <w:rPr/>
      </w:pPr>
      <w:r>
        <w:rPr/>
        <w:t>L/5adLWYUqo7BFwrRabXaI4aOzU6U1OZoIVWGQJLIkBCfVySjV3YyszqAAuGZn7a8bCiSsuySBVW/K</w:t>
      </w:r>
    </w:p>
    <w:p>
      <w:pPr>
        <w:pStyle w:val="PreformattedText"/>
        <w:bidi w:val="0"/>
        <w:spacing w:before="0" w:after="0"/>
        <w:jc w:val="left"/>
        <w:rPr/>
      </w:pPr>
      <w:r>
        <w:rPr/>
        <w:t>MVpjzGeZiSa0Zrm5fZh6G2sxWVaf66pRTTUjyRo4pZjtHTwohGrzCJWJZQVjU+SePdMhc3KnWTG+zF</w:t>
      </w:r>
    </w:p>
    <w:p>
      <w:pPr>
        <w:pStyle w:val="PreformattedText"/>
        <w:bidi w:val="0"/>
        <w:spacing w:before="0" w:after="0"/>
        <w:jc w:val="left"/>
        <w:rPr/>
      </w:pPr>
      <w:r>
        <w:rPr/>
        <w:t>IzgoKhjLl+jm7xhocz2iCVZGqJoYa2GGJp6OGCWojhq1jZTJUVUqgzusSLqkLAP1s6Zxseeqm0tNCv</w:t>
      </w:r>
    </w:p>
    <w:p>
      <w:pPr>
        <w:pStyle w:val="PreformattedText"/>
        <w:bidi w:val="0"/>
        <w:spacing w:before="0" w:after="0"/>
        <w:jc w:val="left"/>
        <w:rPr/>
      </w:pPr>
      <w:r>
        <w:rPr/>
        <w:t>LVbkVa6/T/AIxawk2ZRbUuSacnY6rfVy19MVh5/wCRYaimUyxTKtTAhcTUwp6QzwsWE2ydoGyq7HbV</w:t>
      </w:r>
    </w:p>
    <w:p>
      <w:pPr>
        <w:pStyle w:val="PreformattedText"/>
        <w:bidi w:val="0"/>
        <w:spacing w:before="0" w:after="0"/>
        <w:jc w:val="left"/>
        <w:rPr/>
      </w:pPr>
      <w:r>
        <w:rPr/>
        <w:t>WA8V/VgYiSpe+wqG5fPujWlzCyMgcUVvaNscufX/ANIAWeop4ZIpUSV3jRY2nM0cnVkMSRsgON1PbG</w:t>
      </w:r>
    </w:p>
    <w:p>
      <w:pPr>
        <w:pStyle w:val="PreformattedText"/>
        <w:bidi w:val="0"/>
        <w:spacing w:before="0" w:after="0"/>
        <w:jc w:val="left"/>
        <w:rPr/>
      </w:pPr>
      <w:r>
        <w:rPr/>
        <w:t>Nm924r1sJBBrWLaMxpbqEUxsPMT0E9RY7tKlLURVgWkqMPE8shbZNi+TCgaNcgOQWXv4nXgro6qHQ6</w:t>
      </w:r>
    </w:p>
    <w:p>
      <w:pPr>
        <w:pStyle w:val="PreformattedText"/>
        <w:bidi w:val="0"/>
        <w:spacing w:before="0" w:after="0"/>
        <w:jc w:val="left"/>
        <w:rPr/>
      </w:pPr>
      <w:r>
        <w:rPr/>
        <w:t>TGjhsYgLSphoVi2fIvO7UMtuaWb6SWmrG3MbPO0sc7RSSvWQsNTh32BTDKF8UIzwJTYlQKNUf9Ytkm</w:t>
      </w:r>
    </w:p>
    <w:p>
      <w:pPr>
        <w:pStyle w:val="PreformattedText"/>
        <w:bidi w:val="0"/>
        <w:spacing w:before="0" w:after="0"/>
        <w:jc w:val="left"/>
        <w:rPr/>
      </w:pPr>
      <w:r>
        <w:rPr/>
        <w:t>Zdc28KRd3ljneirYKKoIipJpYmjd6Ny8HVaV6aHOxGFkhVgCo13UfqPCaUrXNW3OM8GYHKA3BTE5cv</w:t>
      </w:r>
    </w:p>
    <w:p>
      <w:pPr>
        <w:pStyle w:val="PreformattedText"/>
        <w:bidi w:val="0"/>
        <w:spacing w:before="0" w:after="0"/>
        <w:jc w:val="left"/>
        <w:rPr/>
      </w:pPr>
      <w:r>
        <w:rPr/>
        <w:t>c2QpAXV2qZXUoBKgaZFWTZYYmBH5kYeTYEDO+vlw6KQWU6s9MRnKzMuwiJXt13oiwBP1KzSR1CsdnE</w:t>
      </w:r>
    </w:p>
    <w:p>
      <w:pPr>
        <w:pStyle w:val="PreformattedText"/>
        <w:bidi w:val="0"/>
        <w:spacing w:before="0" w:after="0"/>
        <w:jc w:val="left"/>
        <w:rPr/>
      </w:pPr>
      <w:r>
        <w:rPr/>
        <w:t>b64IEUnxGzqGz8df5eJMpUkGKbhmry2w6aWrjZI95C0YkLhnVt1UeIUKMZK/qJPwXxzwhkcxWkVzca</w:t>
      </w:r>
    </w:p>
    <w:p>
      <w:pPr>
        <w:pStyle w:val="PreformattedText"/>
        <w:bidi w:val="0"/>
        <w:spacing w:before="0" w:after="0"/>
        <w:jc w:val="left"/>
        <w:rPr/>
      </w:pPr>
      <w:r>
        <w:rPr/>
        <w:t>0rUiFxbsg2BqtYw8cMbLqgnDLmM05TuQHx5e414rzZoSrAk/5QBpLlVqLj+UelucezRGY6qw6hQsSF</w:t>
      </w:r>
    </w:p>
    <w:p>
      <w:pPr>
        <w:pStyle w:val="PreformattedText"/>
        <w:bidi w:val="0"/>
        <w:spacing w:before="0" w:after="0"/>
        <w:jc w:val="left"/>
        <w:rPr/>
      </w:pPr>
      <w:r>
        <w:rPr/>
        <w:t>bIQNjuNgM9z7rxTM5SGF0QCuLWsr2Qy7td6qN4fpRGOrOYpmLACKFA2oGVJ6pZsYIP/TjKxDTAV6tL</w:t>
      </w:r>
    </w:p>
    <w:p>
      <w:pPr>
        <w:pStyle w:val="PreformattedText"/>
        <w:bidi w:val="0"/>
        <w:spacing w:before="0" w:after="0"/>
        <w:jc w:val="left"/>
        <w:rPr/>
      </w:pPr>
      <w:r>
        <w:rPr/>
        <w:t>rjnFyUFKN1ldOqEe41RMcqAYmbddiysAzN3Usc4UL329stxYDUUAjNoozAAwqMlMRzc4kd0aGXdCJQ</w:t>
      </w:r>
    </w:p>
    <w:p>
      <w:pPr>
        <w:pStyle w:val="PreformattedText"/>
        <w:bidi w:val="0"/>
        <w:spacing w:before="0" w:after="0"/>
        <w:jc w:val="left"/>
        <w:rPr/>
      </w:pPr>
      <w:r>
        <w:rPr/>
        <w:t>zecjs6Btm3OdVYFQGHx99eIzFVmAU5UizLYhGvGcQtzDClLBcHiIaokmMcchYPEKCSJ4amORJG3eUM</w:t>
      </w:r>
    </w:p>
    <w:p>
      <w:pPr>
        <w:pStyle w:val="PreformattedText"/>
        <w:bidi w:val="0"/>
        <w:spacing w:before="0" w:after="0"/>
        <w:jc w:val="left"/>
        <w:rPr/>
      </w:pPr>
      <w:r>
        <w:rPr/>
        <w:t>7aaMAUDjXJ4zp6GU4KtkxtzjQwxEw3EbojiJ/tDY46iipamS5VhnmslcnLzyzR01nuQogsPMVFSTzp</w:t>
      </w:r>
    </w:p>
    <w:p>
      <w:pPr>
        <w:pStyle w:val="PreformattedText"/>
        <w:bidi w:val="0"/>
        <w:spacing w:before="0" w:after="0"/>
        <w:jc w:val="left"/>
        <w:rPr/>
      </w:pPr>
      <w:r>
        <w:rPr/>
        <w:t>tFdqfaGaMHCTorxKPgzdp8nUtkve2Us5W/d7o5D5SmY0xe/M7x+18UcxfSPll6zlGVolp0kluUyTVN</w:t>
      </w:r>
    </w:p>
    <w:p>
      <w:pPr>
        <w:pStyle w:val="PreformattedText"/>
        <w:bidi w:val="0"/>
        <w:spacing w:before="0" w:after="0"/>
        <w:jc w:val="left"/>
        <w:rPr/>
      </w:pPr>
      <w:r>
        <w:rPr/>
        <w:t>W4ihV2kYJKrOm8yIJN9ER21jbX+bjaZk6tmJLFrrYxUlN9EAc5Zhd5mms3L9PW8uWzqV10o6Wz8wXy</w:t>
      </w:r>
    </w:p>
    <w:p>
      <w:pPr>
        <w:pStyle w:val="PreformattedText"/>
        <w:bidi w:val="0"/>
        <w:spacing w:before="0" w:after="0"/>
        <w:jc w:val="left"/>
        <w:rPr/>
      </w:pPr>
      <w:r>
        <w:rPr/>
        <w:t>reCWO42ywWiokutu5as9Oq9OnvFzq5xcqppZEnEtdQQ9npiql6ONg61wZjsSqKu7q03H2d1eG9FLpa</w:t>
      </w:r>
    </w:p>
    <w:p>
      <w:pPr>
        <w:pStyle w:val="PreformattedText"/>
        <w:bidi w:val="0"/>
        <w:spacing w:before="0" w:after="0"/>
        <w:jc w:val="left"/>
        <w:rPr/>
      </w:pPr>
      <w:r>
        <w:rPr/>
        <w:t>Qz0lpMEtci7cwVdgTxNvGveXuwqc/We18qc++jldyP6y+kPqJzZ6k2uw+rVzHp/6gU3OUfJq1PVtcv</w:t>
      </w:r>
    </w:p>
    <w:p>
      <w:pPr>
        <w:pStyle w:val="PreformattedText"/>
        <w:bidi w:val="0"/>
        <w:spacing w:before="0" w:after="0"/>
        <w:jc w:val="left"/>
        <w:rPr/>
      </w:pPr>
      <w:r>
        <w:rPr/>
        <w:t>pTf15i5et9YfVygqpaeO6WeaOuppqOqlZZpgnHe4vC/wDxPR8uYG6xZ0kzHEq1lQW7zMrHbw9IYW1E</w:t>
      </w:r>
    </w:p>
    <w:p>
      <w:pPr>
        <w:pStyle w:val="PreformattedText"/>
        <w:bidi w:val="0"/>
        <w:spacing w:before="0" w:after="0"/>
        <w:jc w:val="left"/>
        <w:rPr/>
      </w:pPr>
      <w:r>
        <w:rPr/>
        <w:t>ecYKZi8V0yJONw9qtNVJRZkbrEbmFrEaeNwjT0lNbefXDm/myaip0S485X+ehpqGGOhofpLeK21W6n</w:t>
      </w:r>
    </w:p>
    <w:p>
      <w:pPr>
        <w:pStyle w:val="PreformattedText"/>
        <w:bidi w:val="0"/>
        <w:spacing w:before="0" w:after="0"/>
        <w:jc w:val="left"/>
        <w:rPr/>
      </w:pPr>
      <w:r>
        <w:rPr/>
        <w:t>pFjXSioxBSxsqRqixxU4EahU48O+UOLlzcN1aVraLq5nxeto95+TOBMiexQaZMw0t7oqFp3Y7feif9</w:t>
      </w:r>
    </w:p>
    <w:p>
      <w:pPr>
        <w:pStyle w:val="PreformattedText"/>
        <w:bidi w:val="0"/>
        <w:spacing w:before="0" w:after="0"/>
        <w:jc w:val="left"/>
        <w:rPr/>
      </w:pPr>
      <w:r>
        <w:rPr/>
        <w:t>lqKSgLrVvVwelUVGIUFMopl5ImuEgkTOEklqJ5m22wesrt37ceO9PAIGBXUzM34v2j1LBOTLDE1EpR</w:t>
      </w:r>
    </w:p>
    <w:p>
      <w:pPr>
        <w:pStyle w:val="PreformattedText"/>
        <w:bidi w:val="0"/>
        <w:spacing w:before="0" w:after="0"/>
        <w:jc w:val="left"/>
        <w:rPr/>
      </w:pPr>
      <w:r>
        <w:rPr/>
        <w:t>+nUIl6O3vT2q11CRo38TtPJvUSaF0NNvfuYbbOkzHHVqTUGYdwFQzDgUuha0awBcPsrtjPxL1QV06m</w:t>
      </w:r>
    </w:p>
    <w:p>
      <w:pPr>
        <w:pStyle w:val="PreformattedText"/>
        <w:bidi w:val="0"/>
        <w:spacing w:before="0" w:after="0"/>
        <w:jc w:val="left"/>
        <w:rPr/>
      </w:pPr>
      <w:r>
        <w:rPr/>
        <w:t>H9sPzkOkppJrjUxtHDU/xCl5baJZXkCVE71dBUyqrZ6fXpGli2AKqZFXCtxcluVmDK48IzcSG0kmsM</w:t>
      </w:r>
    </w:p>
    <w:p>
      <w:pPr>
        <w:pStyle w:val="PreformattedText"/>
        <w:bidi w:val="0"/>
        <w:spacing w:before="0" w:after="0"/>
        <w:jc w:val="left"/>
        <w:rPr/>
      </w:pPr>
      <w:r>
        <w:rPr/>
        <w:t>/mqnml9d7jWVDQxVtPb/Rp6NlopWppZIoLraHmqQrLGs28KxssmpkaNh/Nxu4gsMJh5KCrqzbp7yqb</w:t>
      </w:r>
    </w:p>
    <w:p>
      <w:pPr>
        <w:pStyle w:val="PreformattedText"/>
        <w:bidi w:val="0"/>
        <w:spacing w:before="0" w:after="0"/>
        <w:jc w:val="left"/>
        <w:rPr/>
      </w:pPr>
      <w:r>
        <w:rPr/>
        <w:t>oysKFBnTCbRQ++kTDzxy/HDyVyNZqWZY7jJzLeLHcKStpU1ajp80U1TXwOjNDrLKqkEMYkbsduB9SW</w:t>
      </w:r>
    </w:p>
    <w:p>
      <w:pPr>
        <w:pStyle w:val="PreformattedText"/>
        <w:bidi w:val="0"/>
        <w:spacing w:before="0" w:after="0"/>
        <w:jc w:val="left"/>
        <w:rPr/>
      </w:pPr>
      <w:r>
        <w:rPr/>
        <w:t>kyQX1TFoy82RirhcQJeLnOVtTaGYaVh426olexW6vp/paZ7ZzVcae3UstIaVxUUHI00EsBhrZG61Jm</w:t>
      </w:r>
    </w:p>
    <w:p>
      <w:pPr>
        <w:pStyle w:val="PreformattedText"/>
        <w:bidi w:val="0"/>
        <w:spacing w:before="0" w:after="0"/>
        <w:jc w:val="left"/>
        <w:rPr/>
      </w:pPr>
      <w:r>
        <w:rPr/>
        <w:t>FUiRmy8VUjg5ZeK893MyRKBDpLLZ0zUmJmWPpJ7KbpgrvaYet6mksPorcqXE089k5Xv6Vk00YqbZRt</w:t>
      </w:r>
    </w:p>
    <w:p>
      <w:pPr>
        <w:pStyle w:val="PreformattedText"/>
        <w:bidi w:val="0"/>
        <w:spacing w:before="0" w:after="0"/>
        <w:jc w:val="left"/>
        <w:rPr/>
      </w:pPr>
      <w:r>
        <w:rPr/>
        <w:t>VXevgrGo6dfOOrWLWIKSw2jlKqui8XpJcyUXmklmtG9qWMw2/PUYm2XOt1d3Vp1ee2Ij9D6hW5Zkir</w:t>
      </w:r>
    </w:p>
    <w:p>
      <w:pPr>
        <w:pStyle w:val="PreformattedText"/>
        <w:bidi w:val="0"/>
        <w:spacing w:before="0" w:after="0"/>
        <w:jc w:val="left"/>
        <w:rPr/>
      </w:pPr>
      <w:r>
        <w:rPr/>
        <w:t>3nnul2bnSrulLJJHRzN9bNdbhFRwlD1DtDHSu2cOr7oxb48HVtLVFS0tQC3BlC/7wTHIOuqzCim6no</w:t>
      </w:r>
    </w:p>
    <w:p>
      <w:pPr>
        <w:pStyle w:val="PreformattedText"/>
        <w:bidi w:val="0"/>
        <w:spacing w:before="0" w:after="0"/>
        <w:jc w:val="left"/>
        <w:rPr/>
      </w:pPr>
      <w:r>
        <w:rPr/>
        <w:t>rDPuMc1u5t5hlrY5waa1VtK1uxEzRuKmglpAkdP7whwrqAQcK3ybPGnMV7UqMrV+ukZkt16lrO8fzj</w:t>
      </w:r>
    </w:p>
    <w:p>
      <w:pPr>
        <w:pStyle w:val="PreformattedText"/>
        <w:bidi w:val="0"/>
        <w:spacing w:before="0" w:after="0"/>
        <w:jc w:val="left"/>
        <w:rPr/>
      </w:pPr>
      <w:r>
        <w:rPr/>
        <w:t>TmWSnrLNbqiGojaehoooK2N9lKPiemeRJmYMU7xsPcY22YcXuhgOqx8hl64zpYZe8pU1/TFLpJCk7B</w:t>
      </w:r>
    </w:p>
    <w:p>
      <w:pPr>
        <w:pStyle w:val="PreformattedText"/>
        <w:bidi w:val="0"/>
        <w:spacing w:before="0" w:after="0"/>
        <w:jc w:val="left"/>
        <w:rPr/>
      </w:pPr>
      <w:r>
        <w:rPr/>
        <w:t>Tr+rly5hr6mWlsIl+k6r0ErgHahikRoyTGZAzpmEKchcak9zrtrx7n/wCNcVKkjDSjLEufgcRKlvda</w:t>
      </w:r>
    </w:p>
    <w:p>
      <w:pPr>
        <w:pStyle w:val="PreformattedText"/>
        <w:bidi w:val="0"/>
        <w:spacing w:before="0" w:after="0"/>
        <w:jc w:val="left"/>
        <w:rPr/>
      </w:pPr>
      <w:r>
        <w:rPr/>
        <w:t>LusLU9dt/hrHi3/kbDzJzYqaJpmSMZh5s1FXhYAWu7K2fDSGtOpGFO2i+QTcBYXKr/4gGXgJ7/buOP</w:t>
      </w:r>
    </w:p>
    <w:p>
      <w:pPr>
        <w:pStyle w:val="PreformattedText"/>
        <w:bidi w:val="0"/>
        <w:spacing w:before="0" w:after="0"/>
        <w:jc w:val="left"/>
        <w:rPr/>
      </w:pPr>
      <w:r>
        <w:rPr/>
        <w:t>ppyKUMfOMN2vXLSd211IZzErNttlWMeTlQ4/1DcZeNA6thvL2xYkby+uIpugZqlkaLUDy6gJdljclo</w:t>
      </w:r>
    </w:p>
    <w:p>
      <w:pPr>
        <w:pStyle w:val="PreformattedText"/>
        <w:bidi w:val="0"/>
        <w:spacing w:before="0" w:after="0"/>
        <w:jc w:val="left"/>
        <w:rPr/>
      </w:pPr>
      <w:r>
        <w:rPr/>
        <w:t>iTgMUUrj9z1Avx78ePdIXjFTQQL6mPQMGQcOjBs4TlUSCKNlKvEGVYju8ise8ojAXDpnXP2DfzLxn5</w:t>
      </w:r>
    </w:p>
    <w:p>
      <w:pPr>
        <w:pStyle w:val="PreformattedText"/>
        <w:bidi w:val="0"/>
        <w:spacing w:before="0" w:after="0"/>
        <w:jc w:val="left"/>
        <w:rPr/>
      </w:pPr>
      <w:r>
        <w:rPr/>
        <w:t>cNkWeOqsS/6Z8vXj+JU0oWSKPdWOr9slwRJKEHhIAy5/b/AOTwgpLK3AGMnpGasxLJep15o64+k0Ud</w:t>
      </w:r>
    </w:p>
    <w:p>
      <w:pPr>
        <w:pStyle w:val="PreformattedText"/>
        <w:bidi w:val="0"/>
        <w:spacing w:before="0" w:after="0"/>
        <w:jc w:val="left"/>
        <w:rPr/>
      </w:pPr>
      <w:r>
        <w:rPr/>
        <w:t>JQ0YkkdpBBGDIWBYHKFkkVex7htPuRnXjYlkqUrsWA4aW1ssemLfWK6rFGiqxCqU7KNCzL27Bidse+</w:t>
      </w:r>
    </w:p>
    <w:p>
      <w:pPr>
        <w:pStyle w:val="PreformattedText"/>
        <w:bidi w:val="0"/>
        <w:spacing w:before="0" w:after="0"/>
        <w:jc w:val="left"/>
        <w:rPr/>
      </w:pPr>
      <w:r>
        <w:rPr/>
        <w:t>Af+/F+4UBOQjelJaIfcN37A7eLdyB8gwA7gk+QHfsc44StUVB2wWAaq/rF5FgCoJGWyzvgnx7YHuOx</w:t>
      </w:r>
    </w:p>
    <w:p>
      <w:pPr>
        <w:pStyle w:val="PreformattedText"/>
        <w:bidi w:val="0"/>
        <w:spacing w:before="0" w:after="0"/>
        <w:jc w:val="left"/>
        <w:rPr/>
      </w:pPr>
      <w:r>
        <w:rPr/>
        <w:t>+/Dk9phQxrrzaqrJhix7kAMuR3YLjJzt7ZH+HgZfsEQmEgVtuivfOXOqxF9pQMlgrbgqW1IwoyQD9y</w:t>
      </w:r>
    </w:p>
    <w:p>
      <w:pPr>
        <w:pStyle w:val="PreformattedText"/>
        <w:bidi w:val="0"/>
        <w:spacing w:before="0" w:after="0"/>
        <w:jc w:val="left"/>
        <w:rPr/>
      </w:pPr>
      <w:r>
        <w:rPr/>
        <w:t>D+3vxRxWLMpcjvRXZA4Us3nuxVTm31FCGZqeoZgmzMS4RhEM7SrgYL7Bmz7fbjmsT0jW5TVivnz+cK</w:t>
      </w:r>
    </w:p>
    <w:p>
      <w:pPr>
        <w:pStyle w:val="PreformattedText"/>
        <w:bidi w:val="0"/>
        <w:spacing w:before="0" w:after="0"/>
        <w:jc w:val="left"/>
        <w:rPr/>
      </w:pPr>
      <w:r>
        <w:rPr/>
        <w:t>wS0qFP7xWrmXniquFVJHRSvM7ll2Bdiu5PioGACFP2yDt4+PGQ+Kd7gpyiIJNRtHhhsUHKtwvtT9TX</w:t>
      </w:r>
    </w:p>
    <w:p>
      <w:pPr>
        <w:pStyle w:val="PreformattedText"/>
        <w:bidi w:val="0"/>
        <w:spacing w:before="0" w:after="0"/>
        <w:jc w:val="left"/>
        <w:rPr/>
      </w:pPr>
      <w:r>
        <w:rPr/>
        <w:t>vIQCoijlBdIyxBPhjBZSy57+324ikpprAD4oFMmKouI1dkWT5M9PeikSLSeIEedFXUHB3crg75PfJH</w:t>
      </w:r>
    </w:p>
    <w:p>
      <w:pPr>
        <w:pStyle w:val="PreformattedText"/>
        <w:bidi w:val="0"/>
        <w:spacing w:before="0" w:after="0"/>
        <w:jc w:val="left"/>
        <w:rPr/>
      </w:pPr>
      <w:r>
        <w:rPr/>
        <w:t>6h48dDgujmyUCo7zcYz5k8zGZmbLz98Wo5O5LCdFhT9iQWQjXLEEnLqchR4gew46SVgkkoKHURFcMz</w:t>
      </w:r>
    </w:p>
    <w:p>
      <w:pPr>
        <w:pStyle w:val="PreformattedText"/>
        <w:bidi w:val="0"/>
        <w:spacing w:before="0" w:after="0"/>
        <w:jc w:val="left"/>
        <w:rPr/>
      </w:pPr>
      <w:r>
        <w:rPr/>
        <w:t>MA260WY5Z5XjiVCUJIU+ygdjjJK4IUZH34ty5YWne8MXpaJTJc1ibLTy+iqmEzhVIYDt3AU/8AEuf8</w:t>
      </w:r>
    </w:p>
    <w:p>
      <w:pPr>
        <w:pStyle w:val="PreformattedText"/>
        <w:bidi w:val="0"/>
        <w:spacing w:before="0" w:after="0"/>
        <w:jc w:val="left"/>
        <w:rPr/>
      </w:pPr>
      <w:r>
        <w:rPr/>
        <w:t>wOJ23FreEE/OH/QWlEUZjKkFcMuSVBwCP2xwYLZQEVhQ6KagVEyQMEH/ADx++ffuP9DxNWqy6QsKFO</w:t>
      </w:r>
    </w:p>
    <w:p>
      <w:pPr>
        <w:pStyle w:val="PreformattedText"/>
        <w:bidi w:val="0"/>
        <w:spacing w:before="0" w:after="0"/>
        <w:jc w:val="left"/>
        <w:rPr/>
      </w:pPr>
      <w:r>
        <w:rPr/>
        <w:t>OLRV1VcAZ7gbYxquMnxA9+FN3h6hC2GkDJkfsW8WJbBXyP747n9uBxEkqBRbqQONR2Y6nsQfIAnOcZ</w:t>
      </w:r>
    </w:p>
    <w:p>
      <w:pPr>
        <w:pStyle w:val="PreformattedText"/>
        <w:bidi w:val="0"/>
        <w:spacing w:before="0" w:after="0"/>
        <w:jc w:val="left"/>
        <w:rPr/>
      </w:pPr>
      <w:r>
        <w:rPr/>
        <w:t>Htn/AOhwofOvogUEgHLYHyX+intjt/T7Z4UPGOxIXPbv9/de5IBP9PtwaZur57YUaHDEE9x8uwPv7K</w:t>
      </w:r>
    </w:p>
    <w:p>
      <w:pPr>
        <w:pStyle w:val="PreformattedText"/>
        <w:bidi w:val="0"/>
        <w:spacing w:before="0" w:after="0"/>
        <w:jc w:val="left"/>
        <w:rPr/>
      </w:pPr>
      <w:r>
        <w:rPr/>
        <w:t>Ae2Mn/AD4gXZgFhRq3379thts2R/Re3s3l/QcER9inZSEOAGyNlwDnI2PYqQUJH398g/04i7k3KRCg</w:t>
      </w:r>
    </w:p>
    <w:p>
      <w:pPr>
        <w:pStyle w:val="PreformattedText"/>
        <w:bidi w:val="0"/>
        <w:spacing w:before="0" w:after="0"/>
        <w:jc w:val="left"/>
        <w:rPr/>
      </w:pPr>
      <w:r>
        <w:rPr/>
        <w:t>VCdsL5AAEEezDJyoP9Bj/wAvEQgsuJzhUNK8INKynAJ7bHBGSSD7AdsZ4hCgYhWJOQpAOGABBKn9j2</w:t>
      </w:r>
    </w:p>
    <w:p>
      <w:pPr>
        <w:pStyle w:val="PreformattedText"/>
        <w:bidi w:val="0"/>
        <w:spacing w:before="0" w:after="0"/>
        <w:jc w:val="left"/>
        <w:rPr/>
      </w:pPr>
      <w:r>
        <w:rPr/>
        <w:t>xg9/2PE1cgFQK3QiKZGCUkIwVPdST2LHOQT2D/ALEcRpTaDChHraRSjHGBjsT7kk9yQPc4PbhqVByy</w:t>
      </w:r>
    </w:p>
    <w:p>
      <w:pPr>
        <w:pStyle w:val="PreformattedText"/>
        <w:bidi w:val="0"/>
        <w:spacing w:before="0" w:after="0"/>
        <w:jc w:val="left"/>
        <w:rPr/>
      </w:pPr>
      <w:r>
        <w:rPr/>
        <w:t>g8sXA1093+2GXWQmFmOGCbYI1OxyMs3v2wcf5cIKKHLL7oDTKsIFfCGBZWznGQASxIJGAWBBxjA/o3</w:t>
      </w:r>
    </w:p>
    <w:p>
      <w:pPr>
        <w:pStyle w:val="PreformattedText"/>
        <w:bidi w:val="0"/>
        <w:spacing w:before="0" w:after="0"/>
        <w:jc w:val="left"/>
        <w:rPr/>
      </w:pPr>
      <w:r>
        <w:rPr/>
        <w:t>fiD7AOJMNDVqKRiWGCuPLIJ7E/fI7Z7AZ/fhISVpTLtgM4Z1bZTTBdY2xo4Ow8ca4JByUZSANDqMf1</w:t>
      </w:r>
    </w:p>
    <w:p>
      <w:pPr>
        <w:pStyle w:val="PreformattedText"/>
        <w:bidi w:val="0"/>
        <w:spacing w:before="0" w:after="0"/>
        <w:jc w:val="left"/>
        <w:rPr/>
      </w:pPr>
      <w:r>
        <w:rPr/>
        <w:t>4nEY8J+hge4Yff7EZyCSM47cODQg9kRtuDac1jSa7CONg5X4jBLH74A2AOCxGRj9v8XBl1ip0DzzRM</w:t>
      </w:r>
    </w:p>
    <w:p>
      <w:pPr>
        <w:pStyle w:val="PreformattedText"/>
        <w:bidi w:val="0"/>
        <w:spacing w:before="0" w:after="0"/>
        <w:jc w:val="left"/>
        <w:rPr/>
      </w:pPr>
      <w:r>
        <w:rPr/>
        <w:t>yDly20t98M66XgQMSJFx3PyO3bHgSD9/bHvwE7TTZWIWkAHVSGRcObSm+sgCMCGUDxOfZds5UgDJ/f</w:t>
      </w:r>
    </w:p>
    <w:p>
      <w:pPr>
        <w:pStyle w:val="PreformattedText"/>
        <w:bidi w:val="0"/>
        <w:spacing w:before="0" w:after="0"/>
        <w:jc w:val="left"/>
        <w:rPr/>
      </w:pPr>
      <w:r>
        <w:rPr/>
        <w:t>iLDSTWJhkAyFD4ojq6c8NHkrUFxjvksMIWxjRj5EMv8A0b5cVZrMgJuupwgMyaLWa65uXmiMbxz0zK</w:t>
      </w:r>
    </w:p>
    <w:p>
      <w:pPr>
        <w:pStyle w:val="PreformattedText"/>
        <w:bidi w:val="0"/>
        <w:spacing w:before="0" w:after="0"/>
        <w:jc w:val="left"/>
        <w:rPr/>
      </w:pPr>
      <w:r>
        <w:rPr/>
        <w:t>6pI+CQoDONictkuM/HbimzFiSYpkk1qeHnKGjLfJ61y0kj4xouhBwJdSVk2Gdc/I98BeBttT1/0hg4</w:t>
      </w:r>
    </w:p>
    <w:p>
      <w:pPr>
        <w:pStyle w:val="PreformattedText"/>
        <w:bidi w:val="0"/>
        <w:spacing w:before="0" w:after="0"/>
        <w:jc w:val="left"/>
        <w:rPr/>
      </w:pPr>
      <w:r>
        <w:rPr/>
        <w:t>rQtn6NMcaCgjVcrsQQEjLt2RW2SJou22W2JJ2PGnt096O6jxCnOVaRVZRCGGrROwLvL2GcqQxDN7Bs</w:t>
      </w:r>
    </w:p>
    <w:p>
      <w:pPr>
        <w:pStyle w:val="PreformattedText"/>
        <w:bidi w:val="0"/>
        <w:spacing w:before="0" w:after="0"/>
        <w:jc w:val="left"/>
        <w:rPr/>
      </w:pPr>
      <w:r>
        <w:rPr/>
        <w:t>eW3CrSmdDCrsrUiAxqy5MjBHjwezqIiZPJQ7qcF1KqQcg/PhQo3KFWOgdNUdiCAJgudQxZny4wvudg</w:t>
      </w:r>
    </w:p>
    <w:p>
      <w:pPr>
        <w:pStyle w:val="PreformattedText"/>
        <w:bidi w:val="0"/>
        <w:spacing w:before="0" w:after="0"/>
        <w:jc w:val="left"/>
        <w:rPr/>
      </w:pPr>
      <w:r>
        <w:rPr/>
        <w:t>dfjwoUB+IiLeBx4rlWdHXXyXv3aTy7bYU7H/AA8MK51hRqvTUMv5mFd2dVGyqWTZY0CkEFVIYAAAfv</w:t>
      </w:r>
    </w:p>
    <w:p>
      <w:pPr>
        <w:pStyle w:val="PreformattedText"/>
        <w:bidi w:val="0"/>
        <w:spacing w:before="0" w:after="0"/>
        <w:jc w:val="left"/>
        <w:rPr/>
      </w:pPr>
      <w:r>
        <w:rPr/>
        <w:t>wmUts2rs8/3Qo1ZBGiRBHwoVlMesjLoSwlYYClgGUM2e5bHCAFoUjJfq/ut9cKhNVoYwYtVZgXdkyJ</w:t>
      </w:r>
    </w:p>
    <w:p>
      <w:pPr>
        <w:pStyle w:val="PreformattedText"/>
        <w:bidi w:val="0"/>
        <w:spacing w:before="0" w:after="0"/>
        <w:jc w:val="left"/>
        <w:rPr/>
      </w:pPr>
      <w:r>
        <w:rPr/>
        <w:t>VUaFn2HYZUF2aMZyMYH+Hx4eFGpVlOpChCHYSyKkjxD2GiDx2ZiAM+4GfbhE1251hZU9sfvAUixsqn</w:t>
      </w:r>
    </w:p>
    <w:p>
      <w:pPr>
        <w:pStyle w:val="PreformattedText"/>
        <w:bidi w:val="0"/>
        <w:spacing w:before="0" w:after="0"/>
        <w:jc w:val="left"/>
        <w:rPr/>
      </w:pPr>
      <w:r>
        <w:rPr/>
        <w:t>ViyR/nO5ZHaDVgUXpnswA8dQMFv1cKFHukZAQwZZNNuyltEDj5MvaRxhc7ZP3/AMPEbVCm4m2Fs9Ee</w:t>
      </w:r>
    </w:p>
    <w:p>
      <w:pPr>
        <w:pStyle w:val="PreformattedText"/>
        <w:bidi w:val="0"/>
        <w:spacing w:before="0" w:after="0"/>
        <w:jc w:val="left"/>
        <w:rPr/>
      </w:pPr>
      <w:r>
        <w:rPr/>
        <w:t>ZCzqx0cyKNQnkhZyBuQQCF1GSf0/H24GAuzNub64UY6m4YMVlZUi26amRpkWQhTvgAjBGWx4jy1PES</w:t>
      </w:r>
    </w:p>
    <w:p>
      <w:pPr>
        <w:pStyle w:val="PreformattedText"/>
        <w:bidi w:val="0"/>
        <w:spacing w:before="0" w:after="0"/>
        <w:jc w:val="left"/>
        <w:rPr/>
      </w:pPr>
      <w:r>
        <w:rPr/>
        <w:t>AWIXTlxhQG6QysT5Eg+CEhg+GAXzUfnMrDBzqPHY+3EQRcgGq4f41hQVkCgdyEYA9QBcMQO/XQkkFT</w:t>
      </w:r>
    </w:p>
    <w:p>
      <w:pPr>
        <w:pStyle w:val="PreformattedText"/>
        <w:bidi w:val="0"/>
        <w:spacing w:before="0" w:after="0"/>
        <w:jc w:val="left"/>
        <w:rPr/>
      </w:pPr>
      <w:r>
        <w:rPr/>
        <w:t>hw2cgj7/AKuJMpUkEin8d2GIBFDGrNrs+TI5PiAyqY1YAsYyuOmoT4ggnLfLG3CArSpzUQ8FXGDJHv</w:t>
      </w:r>
    </w:p>
    <w:p>
      <w:pPr>
        <w:pStyle w:val="PreformattedText"/>
        <w:bidi w:val="0"/>
        <w:spacing w:before="0" w:after="0"/>
        <w:jc w:val="left"/>
        <w:rPr/>
      </w:pPr>
      <w:r>
        <w:rPr/>
        <w:t>LMQ3RfffGHKERM6hepGH7kKSG/TrwWXS00PGEKEE1gqS7B1QPHFHJozdlRtcsBI3csqsqkBP07L+54</w:t>
      </w:r>
    </w:p>
    <w:p>
      <w:pPr>
        <w:pStyle w:val="PreformattedText"/>
        <w:bidi w:val="0"/>
        <w:spacing w:before="0" w:after="0"/>
        <w:jc w:val="left"/>
        <w:rPr/>
      </w:pPr>
      <w:r>
        <w:rPr/>
        <w:t>Iu0euAspRRXz/v8A7Qfp+kYjIFcM/VOe4LdgQGGAenue+uCw46rosIyg50rGP0hUkimVIVVQlSrEOA</w:t>
      </w:r>
    </w:p>
    <w:p>
      <w:pPr>
        <w:pStyle w:val="PreformattedText"/>
        <w:bidi w:val="0"/>
        <w:spacing w:before="0" w:after="0"/>
        <w:jc w:val="left"/>
        <w:rPr/>
      </w:pPr>
      <w:r>
        <w:rPr/>
        <w:t>FVXKlpacF1zldfOUgeOOyqvbZuOolk27cgIwGpdnspGAxVW3BDbB9y8Yb+8Gkkmo8pChzq3fP2xwUV</w:t>
      </w:r>
    </w:p>
    <w:p>
      <w:pPr>
        <w:pStyle w:val="PreformattedText"/>
        <w:bidi w:val="0"/>
        <w:spacing w:before="0" w:after="0"/>
        <w:jc w:val="left"/>
        <w:rPr/>
      </w:pPr>
      <w:r>
        <w:rPr/>
        <w:t>47YbsUDP74KyJGW2kfJd2LDqFEUZVFMgC5ZRgAdgdseOvlxF90xE0z7ITqgrrlVd8MVYyrhnkcakEg</w:t>
      </w:r>
    </w:p>
    <w:p>
      <w:pPr>
        <w:pStyle w:val="PreformattedText"/>
        <w:bidi w:val="0"/>
        <w:spacing w:before="0" w:after="0"/>
        <w:jc w:val="left"/>
        <w:rPr/>
      </w:pPr>
      <w:r>
        <w:rPr/>
        <w:t>alCzMzMT/i/VrxzvSu41Rn+qNno8fSDUP8YbW467hsFVk8QjK0gjKpkxuMAoCG29xgeR768cewqzFm</w:t>
      </w:r>
    </w:p>
    <w:p>
      <w:pPr>
        <w:pStyle w:val="PreformattedText"/>
        <w:bidi w:val="0"/>
        <w:spacing w:before="0" w:after="0"/>
        <w:jc w:val="left"/>
        <w:rPr/>
      </w:pPr>
      <w:r>
        <w:rPr/>
        <w:t>C5xvwGYwE6hdz0z/AHzEqWJI0CxqnZO7EEAjPZfFuDIKso9MKNwql3KxCTwjbLsQJCR3UA/3asW2Jw</w:t>
      </w:r>
    </w:p>
    <w:p>
      <w:pPr>
        <w:pStyle w:val="PreformattedText"/>
        <w:bidi w:val="0"/>
        <w:spacing w:before="0" w:after="0"/>
        <w:jc w:val="left"/>
        <w:rPr/>
      </w:pPr>
      <w:r>
        <w:rPr/>
        <w:t>fjxvYO6gI2NGXiQaseMCNJo25LvoiqTqpCJKXGjEZxjVc4z37eI41pZoAamhjKmjWabd6NJCSEjVwq</w:t>
      </w:r>
    </w:p>
    <w:p>
      <w:pPr>
        <w:pStyle w:val="PreformattedText"/>
        <w:bidi w:val="0"/>
        <w:spacing w:before="0" w:after="0"/>
        <w:jc w:val="left"/>
        <w:rPr/>
      </w:pPr>
      <w:r>
        <w:rPr/>
        <w:t>hQr6hcq0YYhFYYwAupOBjz/prwYu1tRpt3oiOUg+eMFmEh6kjkSPEuXGGx8Qm8j+2w2C4IOV7LxUm7</w:t>
      </w:r>
    </w:p>
    <w:p>
      <w:pPr>
        <w:pStyle w:val="PreformattedText"/>
        <w:bidi w:val="0"/>
        <w:spacing w:before="0" w:after="0"/>
        <w:jc w:val="left"/>
        <w:rPr/>
      </w:pPr>
      <w:r>
        <w:rPr/>
        <w:t>Dpp5/aLEoADLTAU7Ku2CY3cBSysC7ExiNwpC4eRXPufHXtxz2OoWagtJEbOGGip2ZwniP+8HTkdlaL</w:t>
      </w:r>
    </w:p>
    <w:p>
      <w:pPr>
        <w:pStyle w:val="PreformattedText"/>
        <w:bidi w:val="0"/>
        <w:spacing w:before="0" w:after="0"/>
        <w:jc w:val="left"/>
        <w:rPr/>
      </w:pPr>
      <w:r>
        <w:rPr/>
        <w:t>qK7ojKjKcTEqcuRqxCj9QX+vGPF1MyAP+Y2ESszlg8kqEMpcoJW2XVXZcY1ZArEqM5YftxWmihJ4nz</w:t>
      </w:r>
    </w:p>
    <w:p>
      <w:pPr>
        <w:pStyle w:val="PreformattedText"/>
        <w:bidi w:val="0"/>
        <w:spacing w:before="0" w:after="0"/>
        <w:jc w:val="left"/>
        <w:rPr/>
      </w:pPr>
      <w:r>
        <w:rPr/>
        <w:t>nxghuBpTKNukW32yNQixiTJRQZAGlWSMgmUDuR+/jw8PG4YlNmRCYldo/BlYoze2xBG+gUe3f9S8N2</w:t>
      </w:r>
    </w:p>
    <w:p>
      <w:pPr>
        <w:pStyle w:val="PreformattedText"/>
        <w:bidi w:val="0"/>
        <w:spacing w:before="0" w:after="0"/>
        <w:jc w:val="left"/>
        <w:rPr/>
      </w:pPr>
      <w:r>
        <w:rPr/>
        <w:t>Z/7wo1d2VS42XY/nyMwBRSVDrE7x4i08QCVxtn+ZuH2eiFBd1iYrsogKMdQCSmuWIlibcgtsNe3YFv</w:t>
      </w:r>
    </w:p>
    <w:p>
      <w:pPr>
        <w:pStyle w:val="PreformattedText"/>
        <w:bidi w:val="0"/>
        <w:spacing w:before="0" w:after="0"/>
        <w:jc w:val="left"/>
        <w:rPr/>
      </w:pPr>
      <w:r>
        <w:rPr/>
        <w:t>8AiHCXtHn+72YUEZkDK56bSF8RmMDQAFM6Y8TjXxOMEn48WAa5iBM9cgcoEpI1Y4jV1Y7QEs41hJYS</w:t>
      </w:r>
    </w:p>
    <w:p>
      <w:pPr>
        <w:pStyle w:val="PreformattedText"/>
        <w:bidi w:val="0"/>
        <w:spacing w:before="0" w:after="0"/>
        <w:jc w:val="left"/>
        <w:rPr/>
      </w:pPr>
      <w:r>
        <w:rPr/>
        <w:t>6SO5IcB22yf5fFuNLo5SZoI7YqYlrZZqIVohl94nVlDDqU7uH6gjYgyZ+4Dn7diPlx2uGpaM9vkxzk</w:t>
      </w:r>
    </w:p>
    <w:p>
      <w:pPr>
        <w:pStyle w:val="PreformattedText"/>
        <w:bidi w:val="0"/>
        <w:spacing w:before="0" w:after="0"/>
        <w:jc w:val="left"/>
        <w:rPr/>
      </w:pPr>
      <w:r>
        <w:rPr/>
        <w:t>6txBIr3oFVW2XUly5Z2Ea9XQjJmDdyI9de/fDBeLQFTStICKgNkI1YEKrspbdWdXlSTsgYLI4BOdgx</w:t>
      </w:r>
    </w:p>
    <w:p>
      <w:pPr>
        <w:pStyle w:val="PreformattedText"/>
        <w:bidi w:val="0"/>
        <w:spacing w:before="0" w:after="0"/>
        <w:jc w:val="left"/>
        <w:rPr/>
      </w:pPr>
      <w:r>
        <w:rPr/>
        <w:t>UhT2J+OBw2zbDVANTRMs/agjPq7SLvE4mEXT6mpURhThJY2JYRh9wATjy4zcYxoxqCKNvRdww+kJPL</w:t>
      </w:r>
    </w:p>
    <w:p>
      <w:pPr>
        <w:pStyle w:val="PreformattedText"/>
        <w:bidi w:val="0"/>
        <w:spacing w:before="0" w:after="0"/>
        <w:jc w:val="left"/>
        <w:rPr/>
      </w:pPr>
      <w:r>
        <w:rPr/>
        <w:t>bDeqS3WnULhtUkIWQFo9h+cASch8BAWUDITVflxwuI/wBRxQqY6OVupnBYINN8MzKiy4VQqLgpjZjk</w:t>
      </w:r>
    </w:p>
    <w:p>
      <w:pPr>
        <w:pStyle w:val="PreformattedText"/>
        <w:bidi w:val="0"/>
        <w:spacing w:before="0" w:after="0"/>
        <w:jc w:val="left"/>
        <w:rPr/>
      </w:pPr>
      <w:r>
        <w:rPr/>
        <w:t>ga64znU/14qaSVLbfs/a9P3QcrnUGhhWt0hWpDH8t3d2R9m6agKFIkk1OFdj37ZOvy2bjT6Oa3FSCu</w:t>
      </w:r>
    </w:p>
    <w:p>
      <w:pPr>
        <w:pStyle w:val="PreformattedText"/>
        <w:bidi w:val="0"/>
        <w:spacing w:before="0" w:after="0"/>
        <w:jc w:val="left"/>
        <w:rPr/>
      </w:pPr>
      <w:r>
        <w:rPr/>
        <w:t>k15vvrFXFgGTMFbhSJCpRhoVVZBIY1YBemMMVDkhiQFyST2+Ovl5ceq4UgFM6Gi7I4fFZdYQfDC2pZ</w:t>
      </w:r>
    </w:p>
    <w:p>
      <w:pPr>
        <w:pStyle w:val="PreformattedText"/>
        <w:bidi w:val="0"/>
        <w:spacing w:before="0" w:after="0"/>
        <w:jc w:val="left"/>
        <w:rPr/>
      </w:pPr>
      <w:r>
        <w:rPr/>
        <w:t>oiAvTDsBKVyjoX8tVKDEuSEwzfaP/rpEhiIzIHYBB3OhAHizK5UN2wQiZRC5yQOx+PDE51rdE1ANCd</w:t>
      </w:r>
    </w:p>
    <w:p>
      <w:pPr>
        <w:pStyle w:val="PreformattedText"/>
        <w:bidi w:val="0"/>
        <w:spacing w:before="0" w:after="0"/>
        <w:jc w:val="left"/>
        <w:rPr/>
      </w:pPr>
      <w:r>
        <w:rPr/>
        <w:t>i73CsUV9Yq41N+WmAWRo6mrqpAnYLqyUyM/fLAkMRj78fLf/knGvO6WOGuvCu7n2tK2++Pov5AYUy+</w:t>
      </w:r>
    </w:p>
    <w:p>
      <w:pPr>
        <w:pStyle w:val="PreformattedText"/>
        <w:bidi w:val="0"/>
        <w:spacing w:before="0" w:after="0"/>
        <w:jc w:val="left"/>
        <w:rPr/>
      </w:pPr>
      <w:r>
        <w:rPr/>
        <w:t>jOuINWVB6xWt36dXNEO8uRiruS0zs6g7F5Gx01pmnYyKhPuDI2e/cBePMpptAIG0x6EgFbaw0rDUR1</w:t>
      </w:r>
    </w:p>
    <w:p>
      <w:pPr>
        <w:pStyle w:val="PreformattedText"/>
        <w:bidi w:val="0"/>
        <w:spacing w:before="0" w:after="0"/>
        <w:jc w:val="left"/>
        <w:rPr/>
      </w:pPr>
      <w:r>
        <w:rPr/>
        <w:t>V0v93dhGLRXXqR6ipVFo3EVNT0kNDTI4PV1NbIwYqA7eQ+XBEBVjaCwYQOaoewsbWU/p5YmjkO2muh</w:t>
      </w:r>
    </w:p>
    <w:p>
      <w:pPr>
        <w:pStyle w:val="PreformattedText"/>
        <w:bidi w:val="0"/>
        <w:spacing w:before="0" w:after="0"/>
        <w:jc w:val="left"/>
        <w:rPr/>
      </w:pPr>
      <w:r>
        <w:rPr/>
        <w:t>sdrpjJQz3axU09RSOGkd5edq6I0UR+plLGjHL9u6KOWQxtLqqqueKUxWRkJ1Zta3hG9n3rosiaJju6</w:t>
      </w:r>
    </w:p>
    <w:p>
      <w:pPr>
        <w:pStyle w:val="PreformattedText"/>
        <w:bidi w:val="0"/>
        <w:spacing w:before="0" w:after="0"/>
        <w:jc w:val="left"/>
        <w:rPr/>
      </w:pPr>
      <w:r>
        <w:rPr/>
        <w:t>jqxTd9J2b3CkGuaoKVrtciDMlBabdER31zNPKsRZwh8o4+tGApwviv83DyJhGJCn/ToQ0FVLMMpH+o</w:t>
      </w:r>
    </w:p>
    <w:p>
      <w:pPr>
        <w:pStyle w:val="PreformattedText"/>
        <w:bidi w:val="0"/>
        <w:spacing w:before="0" w:after="0"/>
        <w:jc w:val="left"/>
        <w:rPr/>
      </w:pPr>
      <w:r>
        <w:rPr/>
        <w:t>xis90alntF7n67dWo5zv1FS7ZV5qeVIqT6qNwCuo62ASdxgsmq+XFmVUUTYqrdAMQaLcooWOf6Yffp</w:t>
      </w:r>
    </w:p>
    <w:p>
      <w:pPr>
        <w:pStyle w:val="PreformattedText"/>
        <w:bidi w:val="0"/>
        <w:spacing w:before="0" w:after="0"/>
        <w:jc w:val="left"/>
        <w:rPr/>
      </w:pPr>
      <w:r>
        <w:rPr/>
        <w:t>yrjlaCqmLNLb+ZrrTXGKaPR44qe4U1Iq6vgkNHDjOCAsezL5NxDETDMxJUaUVE+1SISQBKLU1B2r9q</w:t>
      </w:r>
    </w:p>
    <w:p>
      <w:pPr>
        <w:pStyle w:val="PreformattedText"/>
        <w:bidi w:val="0"/>
        <w:spacing w:before="0" w:after="0"/>
        <w:jc w:val="left"/>
        <w:rPr/>
      </w:pPr>
      <w:r>
        <w:rPr/>
        <w:t>IG50SZebLrEqiCC0xW+pgZ1HQpKWK5SXX6Z1C/mHqTMQBlm29teBTdKSuZqsIsIK35Wii/DndC3zay</w:t>
      </w:r>
    </w:p>
    <w:p>
      <w:pPr>
        <w:pStyle w:val="PreformattedText"/>
        <w:bidi w:val="0"/>
        <w:spacing w:before="0" w:after="0"/>
        <w:jc w:val="left"/>
        <w:rPr/>
      </w:pPr>
      <w:r>
        <w:rPr/>
        <w:t>VHRjpUV6eqtlClJI3cyzrda+OljcowVohHI0erds4VvjxUlFcwi6QT+nVGqdiZ6aD9RtjnJBT2233q</w:t>
      </w:r>
    </w:p>
    <w:p>
      <w:pPr>
        <w:pStyle w:val="PreformattedText"/>
        <w:bidi w:val="0"/>
        <w:spacing w:before="0" w:after="0"/>
        <w:jc w:val="left"/>
        <w:rPr/>
      </w:pPr>
      <w:r>
        <w:rPr/>
        <w:t>52W41VDR2qu5pp7Hc6q6lorZbrdcqqogFwrJoomenpqeqkpZZJIlZ1FK3bXZePT+jTNxDYaaoBfqWo</w:t>
      </w:r>
    </w:p>
    <w:p>
      <w:pPr>
        <w:pStyle w:val="PreformattedText"/>
        <w:bidi w:val="0"/>
        <w:spacing w:before="0" w:after="0"/>
        <w:jc w:val="left"/>
        <w:rPr/>
      </w:pPr>
      <w:r>
        <w:rPr/>
        <w:t>xLbco8v6UCYdcVLIuXraMvha7/ABiTbN6J+k/MHK/KMFovN8uHqMbTcOYucuZed7rFyVyFQyQzfQ0f</w:t>
      </w:r>
    </w:p>
    <w:p>
      <w:pPr>
        <w:pStyle w:val="PreformattedText"/>
        <w:bidi w:val="0"/>
        <w:spacing w:before="0" w:after="0"/>
        <w:jc w:val="left"/>
        <w:rPr/>
      </w:pPr>
      <w:r>
        <w:rPr/>
        <w:t>K3KFkioKme8Q01bbrh0boZ3N9W5U0NJQ0bwu0mtMbGYac0x8UJ2DmqglSpMnWhO+8yaxzz5lChFjmU</w:t>
      </w:r>
    </w:p>
    <w:p>
      <w:pPr>
        <w:pStyle w:val="PreformattedText"/>
        <w:bidi w:val="0"/>
        <w:spacing w:before="0" w:after="0"/>
        <w:jc w:val="left"/>
        <w:rPr/>
      </w:pPr>
      <w:r>
        <w:rPr/>
        <w:t>RZqIzSh85k33p1m3P6KmQplyit13hi6f4V6+v5X5xqeV7lytRWCor+X4LwWoWvcdFX0syI9oupt9yq</w:t>
      </w:r>
    </w:p>
    <w:p>
      <w:pPr>
        <w:pStyle w:val="PreformattedText"/>
        <w:bidi w:val="0"/>
        <w:spacing w:before="0" w:after="0"/>
        <w:jc w:val="left"/>
        <w:rPr/>
      </w:pPr>
      <w:r>
        <w:rPr/>
        <w:t>ZVtVtqKObej0cCoj2OC2yrm9JYe6U0wg3KfOcdN0LiOrxKgG0MLStfO7HTC0sFEEyyMFKDsSvkxZSJ</w:t>
      </w:r>
    </w:p>
    <w:p>
      <w:pPr>
        <w:pStyle w:val="PreformattedText"/>
        <w:bidi w:val="0"/>
        <w:spacing w:before="0" w:after="0"/>
        <w:jc w:val="left"/>
        <w:rPr/>
      </w:pPr>
      <w:r>
        <w:rPr/>
        <w:t>JW92Rc9mHY7dhxzMw8vE+mPQ5DDKhOoRMtuujRCN4NkJjVpwFEiKigaiSRO7Fm1Kr+oM25XvxWmIqS</w:t>
      </w:r>
    </w:p>
    <w:p>
      <w:pPr>
        <w:pStyle w:val="PreformattedText"/>
        <w:bidi w:val="0"/>
        <w:spacing w:before="0" w:after="0"/>
        <w:jc w:val="left"/>
        <w:rPr/>
      </w:pPr>
      <w:r>
        <w:rPr/>
        <w:t>wMmjUwpd33LVpnWHjaeYJaes6AZz0+tPJJLVqkqx5CyGN4ho0YVlX9TaqwT5luIZcdkaiKtSKZKImC</w:t>
      </w:r>
    </w:p>
    <w:p>
      <w:pPr>
        <w:pStyle w:val="PreformattedText"/>
        <w:bidi w:val="0"/>
        <w:spacing w:before="0" w:after="0"/>
        <w:jc w:val="left"/>
        <w:rPr/>
      </w:pPr>
      <w:r>
        <w:rPr/>
        <w:t>zXiadS9M8snWaNy8g6yiBIy0KppgQSIx/Mb92y6+zcDYgFSdsHARs2OUOCSvqY0cQyyT0ksUlRULP0</w:t>
      </w:r>
    </w:p>
    <w:p>
      <w:pPr>
        <w:pStyle w:val="PreformattedText"/>
        <w:bidi w:val="0"/>
        <w:spacing w:before="0" w:after="0"/>
        <w:jc w:val="left"/>
        <w:rPr/>
      </w:pPr>
      <w:r>
        <w:rPr/>
        <w:t>8pFJLmCliZhrBT5T8sZZmbLN24Hkxzb2bYuSZlFoNn5wgXK7/SxVLaxStOyVEslQZIoqk67BhEjqu2</w:t>
      </w:r>
    </w:p>
    <w:p>
      <w:pPr>
        <w:pStyle w:val="PreformattedText"/>
        <w:bidi w:val="0"/>
        <w:spacing w:before="0" w:after="0"/>
        <w:jc w:val="left"/>
        <w:rPr/>
      </w:pPr>
      <w:r>
        <w:rPr/>
        <w:t>RGoCny1Y699eDKQSBXNvw2xLaSwapiEedua+nSMJKoyyTRbTR05wiyRKVOYyv5AjBUZ7lf0LxZlmYK</w:t>
      </w:r>
    </w:p>
    <w:p>
      <w:pPr>
        <w:pStyle w:val="PreformattedText"/>
        <w:bidi w:val="0"/>
        <w:spacing w:before="0" w:after="0"/>
        <w:jc w:val="left"/>
        <w:rPr/>
      </w:pPr>
      <w:r>
        <w:rPr/>
        <w:t>s+aed2I6VuqYpnzdX1F8uEtFEW6Hi0s+zLmTdiqxhgRHLuGbuMa+TfHiZN1M7R+mMvGYmzJG001Qu2</w:t>
      </w:r>
    </w:p>
    <w:p>
      <w:pPr>
        <w:pStyle w:val="PreformattedText"/>
        <w:bidi w:val="0"/>
        <w:spacing w:before="0" w:after="0"/>
        <w:jc w:val="left"/>
        <w:rPr/>
      </w:pPr>
      <w:r>
        <w:rPr/>
        <w:t>OxpSxtuiGRUhDBVZjAVyzk5YFp9dTk9u/DOxagGkRnhi4DHaYfFPGkc0gSMKX1kFOE2Z1wxjMevePw</w:t>
      </w:r>
    </w:p>
    <w:p>
      <w:pPr>
        <w:pStyle w:val="PreformattedText"/>
        <w:bidi w:val="0"/>
        <w:spacing w:before="0" w:after="0"/>
        <w:jc w:val="left"/>
        <w:rPr/>
      </w:pPr>
      <w:r>
        <w:rPr/>
        <w:t>ZT5YH8vBUUqMzUxMkAGpzYN585w4JY4SIY5qULEoKgKdJ4yGwe5wY4c+5GSQvb9+JWgk5XQ0kFRdxb</w:t>
      </w:r>
    </w:p>
    <w:p>
      <w:pPr>
        <w:pStyle w:val="PreformattedText"/>
        <w:bidi w:val="0"/>
        <w:spacing w:before="0" w:after="0"/>
        <w:jc w:val="left"/>
        <w:rPr/>
      </w:pPr>
      <w:r>
        <w:rPr/>
        <w:t>8oKSsEKOV6iRSRiV4lLTMJMmNYBGGMhKl+2S2Gz78Re0AVa01gpJBXsMEzS1DlYDFKiSHKRlwywZcs</w:t>
      </w:r>
    </w:p>
    <w:p>
      <w:pPr>
        <w:pStyle w:val="PreformattedText"/>
        <w:bidi w:val="0"/>
        <w:spacing w:before="0" w:after="0"/>
        <w:jc w:val="left"/>
        <w:rPr/>
      </w:pPr>
      <w:r>
        <w:rPr/>
        <w:t>Itwv5lQ7agoHYg/Js8MCCtWBpSIs1ZfoSC9Ry9WVKzlAWjZh1acJ5EqCWwMgdl11/mPkvs3CDKABWI</w:t>
      </w:r>
    </w:p>
    <w:p>
      <w:pPr>
        <w:pStyle w:val="PreformattedText"/>
        <w:bidi w:val="0"/>
        <w:spacing w:before="0" w:after="0"/>
        <w:jc w:val="left"/>
        <w:rPr/>
      </w:pPr>
      <w:r>
        <w:rPr/>
        <w:t>pMq1LbTA9ByXNcI5oekZFhCitl2RIoY2AKyyyOujL37gHJb4ZXiEyZZsIpB0lNMIoQo8+f6w7LJ+Gn</w:t>
      </w:r>
    </w:p>
    <w:p>
      <w:pPr>
        <w:pStyle w:val="PreformattedText"/>
        <w:bidi w:val="0"/>
        <w:spacing w:before="0" w:after="0"/>
        <w:jc w:val="left"/>
        <w:rPr/>
      </w:pPr>
      <w:r>
        <w:rPr/>
        <w:t>k7maaOeupJA0sghZcxUxqGUAu0epAKLCynZiCoIXXbjOmYp0ZlVytY0RhaS6jZTV2xbXlH8IvpzSO5</w:t>
      </w:r>
    </w:p>
    <w:p>
      <w:pPr>
        <w:pStyle w:val="PreformattedText"/>
        <w:bidi w:val="0"/>
        <w:spacing w:before="0" w:after="0"/>
        <w:jc w:val="left"/>
        <w:rPr/>
      </w:pPr>
      <w:r>
        <w:rPr/>
        <w:t>o7PUSR07MVp6h0lCxtTq4qTC5CfUOgViUy0YXz824rzJs2aFVpzKfaiyqmSKBBaRpyu+L4otHyh6c2</w:t>
      </w:r>
    </w:p>
    <w:p>
      <w:pPr>
        <w:pStyle w:val="PreformattedText"/>
        <w:bidi w:val="0"/>
        <w:spacing w:before="0" w:after="0"/>
        <w:jc w:val="left"/>
        <w:rPr/>
      </w:pPr>
      <w:r>
        <w:rPr/>
        <w:t>TldaeitdvZJo5gjgPHQNr0YlH0krKWqGJaU+WASvuu2eKlbOsuW4qcrfP3xrSZZmrcXty8/8xanl3l</w:t>
      </w:r>
    </w:p>
    <w:p>
      <w:pPr>
        <w:pStyle w:val="PreformattedText"/>
        <w:bidi w:val="0"/>
        <w:spacing w:before="0" w:after="0"/>
        <w:jc w:val="left"/>
        <w:rPr/>
      </w:pPr>
      <w:r>
        <w:rPr/>
        <w:t>20TJrLKIWhImMNxrRC0qyhEMwFHSuVqAwUIHcq58Xf24IiqwJY3MeXlYfDxijietQUUBh6F8+friYb</w:t>
      </w:r>
    </w:p>
    <w:p>
      <w:pPr>
        <w:pStyle w:val="PreformattedText"/>
        <w:bidi w:val="0"/>
        <w:spacing w:before="0" w:after="0"/>
        <w:jc w:val="left"/>
        <w:rPr/>
      </w:pPr>
      <w:r>
        <w:rPr/>
        <w:t>JyzDBLvIJ5aaWbptcYYKy39JiqiaLcl+inTaPuAO7bZXXi8khQzFWuUjsPnTGXOxEy2gKgry6WiUIL</w:t>
      </w:r>
    </w:p>
    <w:p>
      <w:pPr>
        <w:pStyle w:val="PreformattedText"/>
        <w:bidi w:val="0"/>
        <w:spacing w:before="0" w:after="0"/>
        <w:jc w:val="left"/>
        <w:rPr/>
      </w:pPr>
      <w:r>
        <w:rPr/>
        <w:t>PSR0eKKla4L1YoRNHFLBRpHFhjUICqySKNNfzGj2Ps2GZVsrJohWjTEOxozzinMz6SYJOW7vN7MOu3</w:t>
      </w:r>
    </w:p>
    <w:p>
      <w:pPr>
        <w:pStyle w:val="PreformattedText"/>
        <w:bidi w:val="0"/>
        <w:spacing w:before="0" w:after="0"/>
        <w:jc w:val="left"/>
        <w:rPr/>
      </w:pPr>
      <w:r>
        <w:rPr/>
        <w:t>236WnFQFgpnDwgOjRSLS0JQSvJVOcfTTSVRYCNm8zpnPiOLkrDgSyVQ1rFWdizMmdWCWFPTn/wBV5o</w:t>
      </w:r>
    </w:p>
    <w:p>
      <w:pPr>
        <w:pStyle w:val="PreformattedText"/>
        <w:bidi w:val="0"/>
        <w:spacing w:before="0" w:after="0"/>
        <w:jc w:val="left"/>
        <w:rPr/>
      </w:pPr>
      <w:r>
        <w:rPr/>
        <w:t>FjgWS4JRSZkiKy1twhnlbVYV1e3inVQOrVySLCrU8ZGCxD7NxBJZOICODTbzaey72oTO7SGcaTui38</w:t>
      </w:r>
    </w:p>
    <w:p>
      <w:pPr>
        <w:pStyle w:val="PreformattedText"/>
        <w:bidi w:val="0"/>
        <w:spacing w:before="0" w:after="0"/>
        <w:jc w:val="left"/>
        <w:rPr/>
      </w:pPr>
      <w:r>
        <w:rPr/>
        <w:t>X/ZoL31kqoyplgiR1kqXgihgpTRzOEEsSxs7K9SszRq5BZ0XfxzqOLOIdXUqGVRM3qLnBsKQjVsOnL</w:t>
      </w:r>
    </w:p>
    <w:p>
      <w:pPr>
        <w:pStyle w:val="PreformattedText"/>
        <w:bidi w:val="0"/>
        <w:spacing w:before="0" w:after="0"/>
        <w:jc w:val="left"/>
        <w:rPr/>
      </w:pPr>
      <w:r>
        <w:rPr/>
        <w:t>eLViM+a7ckdulpyweerEsksbU5EjAQxo24dAkdK+WKqhV8L+bxj4i0oyFzWv1283sxpYecWmGZaCq6</w:t>
      </w:r>
    </w:p>
    <w:p>
      <w:pPr>
        <w:pStyle w:val="PreformattedText"/>
        <w:bidi w:val="0"/>
        <w:spacing w:before="0" w:after="0"/>
        <w:jc w:val="left"/>
        <w:rPr/>
      </w:pPr>
      <w:r>
        <w:rPr/>
        <w:t>d7T+reiiHqvyXHXLWxqolhmAeq6CCSeMKqq7U8ZwszMoH3jk1h/UV4z2BQkX3AxrdcTZTOschvWz05</w:t>
      </w:r>
    </w:p>
    <w:p>
      <w:pPr>
        <w:pStyle w:val="PreformattedText"/>
        <w:bidi w:val="0"/>
        <w:spacing w:before="0" w:after="0"/>
        <w:jc w:val="left"/>
        <w:rPr/>
      </w:pPr>
      <w:r>
        <w:rPr/>
        <w:t>kpK+rqKamn6/1azwAv0EKks/X6QQAVJiALlDquuc7HiMu8M1XFi8sNNJtchKD+URvyNz29PWfwe/ud</w:t>
      </w:r>
    </w:p>
    <w:p>
      <w:pPr>
        <w:pStyle w:val="PreformattedText"/>
        <w:bidi w:val="0"/>
        <w:spacing w:before="0" w:after="0"/>
        <w:jc w:val="left"/>
        <w:rPr/>
      </w:pPr>
      <w:r>
        <w:rPr/>
        <w:t>wQ1DIyrGLhINY0pXldv7PXpH31OTLt4eTbKadKsFyNcvd7v+0XMLjhOVZbEX8G9nl9cXP5E52ZVSKq</w:t>
      </w:r>
    </w:p>
    <w:p>
      <w:pPr>
        <w:pStyle w:val="PreformattedText"/>
        <w:bidi w:val="0"/>
        <w:spacing w:before="0" w:after="0"/>
        <w:jc w:val="left"/>
        <w:rPr/>
      </w:pPr>
      <w:r>
        <w:rPr/>
        <w:t>Yq0UUJeVpD9O6yEMImdwDBPEOmgGDqFb9ezcBShIBNsXphIUsq5tS5hFweUOY1qYt5VjVW9kMqMUmj</w:t>
      </w:r>
    </w:p>
    <w:p>
      <w:pPr>
        <w:pStyle w:val="PreformattedText"/>
        <w:bidi w:val="0"/>
        <w:spacing w:before="0" w:after="0"/>
        <w:jc w:val="left"/>
        <w:rPr/>
      </w:pPr>
      <w:r>
        <w:rPr/>
        <w:t>JG8pjGVYRlXY47nHf47SZqq2Qr2xSYhTtyiarJe43TpK0kboyiPd2eKTJM31MkwJ2gPljALEtrxBWY</w:t>
      </w:r>
    </w:p>
    <w:p>
      <w:pPr>
        <w:pStyle w:val="PreformattedText"/>
        <w:bidi w:val="0"/>
        <w:spacing w:before="0" w:after="0"/>
        <w:jc w:val="left"/>
        <w:rPr/>
      </w:pPr>
      <w:r>
        <w:rPr/>
        <w:t>AcId1BObXCJOt1/hk0inmjWo6Zn6lNiSKBX16a1CnOQRsVONirDPAnKsaMbWgLIVqRu/qhwi90U+NJ</w:t>
      </w:r>
    </w:p>
    <w:p>
      <w:pPr>
        <w:pStyle w:val="PreformattedText"/>
        <w:bidi w:val="0"/>
        <w:spacing w:before="0" w:after="0"/>
        <w:jc w:val="left"/>
        <w:rPr/>
      </w:pPr>
      <w:r>
        <w:rPr/>
        <w:t>EZl6iQtFiOOnnQ6CSIlMhVcLkEDIXtxRmTO0C2vnz9cDoVFd1mMEJ65KV2lWcy1MqoAATvI6xjM3Qz</w:t>
      </w:r>
    </w:p>
    <w:p>
      <w:pPr>
        <w:pStyle w:val="PreformattedText"/>
        <w:bidi w:val="0"/>
        <w:spacing w:before="0" w:after="0"/>
        <w:jc w:val="left"/>
        <w:rPr/>
      </w:pPr>
      <w:r>
        <w:rPr/>
        <w:t>2h2X5HsBxnkWuzA5tzQ+bgimSwUNU0zr3WQxbPshEokYg4yWwFfJPv9s44ETWpMAYksaDTCXW1lRIs</w:t>
      </w:r>
    </w:p>
    <w:p>
      <w:pPr>
        <w:pStyle w:val="PreformattedText"/>
        <w:bidi w:val="0"/>
        <w:spacing w:before="0" w:after="0"/>
        <w:jc w:val="left"/>
        <w:rPr/>
      </w:pPr>
      <w:r>
        <w:rPr/>
        <w:t>rIVBMZGACVIIEWAhHlg/b3X+vEDNbYNgiJlocyNVYRJl0aMxlmYtMYwyyYExiAIb7SSD8vJxggbNxJ</w:t>
      </w:r>
    </w:p>
    <w:p>
      <w:pPr>
        <w:pStyle w:val="PreformattedText"/>
        <w:bidi w:val="0"/>
        <w:spacing w:before="0" w:after="0"/>
        <w:jc w:val="left"/>
        <w:rPr/>
      </w:pPr>
      <w:r>
        <w:rPr/>
        <w:t>ZgOZFD4YT7piAucqt0NdE3SX6eZpI4qceb4VZakRFgRHVkll2IGFPjjbyz8Sx6y1tim6N7BS16mW4O</w:t>
      </w:r>
    </w:p>
    <w:p>
      <w:pPr>
        <w:pStyle w:val="PreformattedText"/>
        <w:bidi w:val="0"/>
        <w:spacing w:before="0" w:after="0"/>
        <w:jc w:val="left"/>
        <w:rPr/>
      </w:pPr>
      <w:r>
        <w:rPr/>
        <w:t>9pjgh/tHrjHS0lltNVc6ylrIJ5LhTvF4wxQ1UE4jgYlgjiSknpXEkZBU0rK+x7Dtvk81+GeYu83D09</w:t>
      </w:r>
    </w:p>
    <w:p>
      <w:pPr>
        <w:pStyle w:val="PreformattedText"/>
        <w:bidi w:val="0"/>
        <w:spacing w:before="0" w:after="0"/>
        <w:jc w:val="left"/>
        <w:rPr/>
      </w:pPr>
      <w:r>
        <w:rPr/>
        <w:t>6OH+UpVcSlaqqnh5+1FMPRO+Q0/KE/MV5e4XX+CGO2W6G5NStHX3mrhkko6aWsdWkaiipo3lmRWz0c</w:t>
      </w:r>
    </w:p>
    <w:p>
      <w:pPr>
        <w:pStyle w:val="PreformattedText"/>
        <w:bidi w:val="0"/>
        <w:spacing w:before="0" w:after="0"/>
        <w:jc w:val="left"/>
        <w:rPr/>
      </w:pPr>
      <w:r>
        <w:rPr/>
        <w:t>q5VGRW050xmIkWC5mq9vd8KxmS5dEbEGtoNF9fL9mGvzTzc1FW2+W5V1bQ019rmvPNFby5BSQ3ygpY</w:t>
      </w:r>
    </w:p>
    <w:p>
      <w:pPr>
        <w:pStyle w:val="PreformattedText"/>
        <w:bidi w:val="0"/>
        <w:spacing w:before="0" w:after="0"/>
        <w:jc w:val="left"/>
        <w:rPr/>
      </w:pPr>
      <w:r>
        <w:rPr/>
        <w:t>5nlprxbYhEqV16FSzVIpZ36dQkKwh4yUddjooosxr6LI3M/T/SMTpiWzyEMtqzC17ee2B/Tv1BpK7l</w:t>
      </w:r>
    </w:p>
    <w:p>
      <w:pPr>
        <w:pStyle w:val="PreformattedText"/>
        <w:bidi w:val="0"/>
        <w:spacing w:before="0" w:after="0"/>
        <w:jc w:val="left"/>
        <w:rPr/>
      </w:pPr>
      <w:r>
        <w:rPr/>
        <w:t>XmTl8c83Xmdrn6k2Rrfa6vkyzWOvra+mprhU0XqAl7uNFUXHlemp7BDVTVFjirRC1TJ1Xd4nRjd6Xx</w:t>
      </w:r>
    </w:p>
    <w:p>
      <w:pPr>
        <w:pStyle w:val="PreformattedText"/>
        <w:bidi w:val="0"/>
        <w:spacing w:before="0" w:after="0"/>
        <w:jc w:val="left"/>
        <w:rPr/>
      </w:pPr>
      <w:r>
        <w:rPr/>
        <w:t>UnC4QnDMnzlQbGz3K6lYXWtf6tMY3QvRs/E41XnBVkXi60a79ocNvIozZl5olz0wWGnuNf9OFioOX3</w:t>
      </w:r>
    </w:p>
    <w:p>
      <w:pPr>
        <w:pStyle w:val="PreformattedText"/>
        <w:bidi w:val="0"/>
        <w:spacing w:before="0" w:after="0"/>
        <w:jc w:val="left"/>
        <w:rPr/>
      </w:pPr>
      <w:r>
        <w:rPr/>
        <w:t>ukklTlESvuC2dZqoxqWJSCnnuEdMqBmBPVJZ2bZfG+nJjULDVNnH7Gr+W2PcOgpaqSG3MODd6TT9rr</w:t>
      </w:r>
    </w:p>
    <w:p>
      <w:pPr>
        <w:pStyle w:val="PreformattedText"/>
        <w:bidi w:val="0"/>
        <w:spacing w:before="0" w:after="0"/>
        <w:jc w:val="left"/>
        <w:rPr/>
      </w:pPr>
      <w:r>
        <w:rPr/>
        <w:t>Y7Q/hnpaivobDRTLGbhFH6aCOQrFHOlHFydQNEs0Uj5SoV55QCM4ikQN468eb9N3T8aSNRlFtPxfyj</w:t>
      </w:r>
    </w:p>
    <w:p>
      <w:pPr>
        <w:pStyle w:val="PreformattedText"/>
        <w:bidi w:val="0"/>
        <w:spacing w:before="0" w:after="0"/>
        <w:jc w:val="left"/>
        <w:rPr/>
      </w:pPr>
      <w:r>
        <w:rPr/>
        <w:t>rJAWXgEdjmw3vdFk6rl3/wC4q2XLQI1NzDaLZNI5dtTb/UXmYz9eORdSgi7gL7sp3UePCwoWWXodMx</w:t>
      </w:r>
    </w:p>
    <w:p>
      <w:pPr>
        <w:pStyle w:val="PreformattedText"/>
        <w:bidi w:val="0"/>
        <w:spacing w:before="0" w:after="0"/>
        <w:jc w:val="left"/>
        <w:rPr/>
      </w:pPr>
      <w:r>
        <w:rPr/>
        <w:t>W09mm2MjETD1qyrrsrv7YUOT6E0NzutznWNaC21twudK8TGaq/90ViV9bNJAy4UExSKiMWDnVvE54L</w:t>
      </w:r>
    </w:p>
    <w:p>
      <w:pPr>
        <w:pStyle w:val="PreformattedText"/>
        <w:bidi w:val="0"/>
        <w:spacing w:before="0" w:after="0"/>
        <w:jc w:val="left"/>
        <w:rPr/>
      </w:pPr>
      <w:r>
        <w:rPr/>
        <w:t>Ja4l0FwknP8AjFeeSUVTvNshH5w5avLeod5mpZmtVRd/Sn05rhTzRg6QJf7zPJUVRdcQVsaQoySIzI</w:t>
      </w:r>
    </w:p>
    <w:p>
      <w:pPr>
        <w:pStyle w:val="PreformattedText"/>
        <w:bidi w:val="0"/>
        <w:spacing w:before="0" w:after="0"/>
        <w:jc w:val="left"/>
        <w:rPr/>
      </w:pPr>
      <w:r>
        <w:rPr/>
        <w:t>rSaqxZ+NIBlkrMVfpFdn3t3Jfw+GM+TOVbpYpMWpWJm54tpkp6PmG3yUyR03MdJLQyQJqKRK2G1tLV</w:t>
      </w:r>
    </w:p>
    <w:p>
      <w:pPr>
        <w:pStyle w:val="PreformattedText"/>
        <w:bidi w:val="0"/>
        <w:spacing w:before="0" w:after="0"/>
        <w:jc w:val="left"/>
        <w:rPr/>
      </w:pPr>
      <w:r>
        <w:rPr/>
        <w:t>hpsiLrBZmkd8hpKfy/RxZlv1UuRPJuZWs9NbfOcZaIXnTsMwtExa/ZbyIbvMtDGOW7ZerfcBTXKZPU</w:t>
      </w:r>
    </w:p>
    <w:p>
      <w:pPr>
        <w:pStyle w:val="PreformattedText"/>
        <w:bidi w:val="0"/>
        <w:spacing w:before="0" w:after="0"/>
        <w:jc w:val="left"/>
        <w:rPr/>
      </w:pPr>
      <w:r>
        <w:rPr/>
        <w:t>i6mWZWqpIJaueptFspJo4g0dUYqx1FNOVJVJlQaopChxaJNbBMm40xWK+FTB5DT5IxspqaUsUxJnLl</w:t>
      </w:r>
    </w:p>
    <w:p>
      <w:pPr>
        <w:pStyle w:val="PreformattedText"/>
        <w:bidi w:val="0"/>
        <w:spacing w:before="0" w:after="0"/>
        <w:jc w:val="left"/>
        <w:rPr/>
      </w:pPr>
      <w:r>
        <w:rPr/>
        <w:t>bS3T045hu10Q3VbVyzzrQTUksUcstBNUzc2tUW+WhjJSSsWSoh1JLIzurROzd+NbBKDNxZO2Urv6lV</w:t>
      </w:r>
    </w:p>
    <w:p>
      <w:pPr>
        <w:pStyle w:val="PreformattedText"/>
        <w:bidi w:val="0"/>
        <w:spacing w:before="0" w:after="0"/>
        <w:jc w:val="left"/>
        <w:rPr/>
      </w:pPr>
      <w:r>
        <w:rPr/>
        <w:t>bljN6RoDhVA0TimnxXKv5xBHpg0poOS6cwGmivF0vdsNRViN7vLWvSXOmqEcs2zRmi6I+52qh4h1y2</w:t>
      </w:r>
    </w:p>
    <w:p>
      <w:pPr>
        <w:pStyle w:val="PreformattedText"/>
        <w:bidi w:val="0"/>
        <w:spacing w:before="0" w:after="0"/>
        <w:jc w:val="left"/>
        <w:rPr/>
      </w:pPr>
      <w:r>
        <w:rPr/>
        <w:t>fKxJMpW3knW0p+cXcfLQM1Bqkr5WAK9zLzrWtI8bLFS3CPBZWEuaChEVOEYBgQq/lZyCY9ttu/HQ2t</w:t>
      </w:r>
    </w:p>
    <w:p>
      <w:pPr>
        <w:pStyle w:val="PreformattedText"/>
        <w:bidi w:val="0"/>
        <w:spacing w:before="0" w:after="0"/>
        <w:jc w:val="left"/>
        <w:rPr/>
      </w:pPr>
      <w:r>
        <w:rPr/>
        <w:t>Ys1m0sojDQl1ZANJJ/VDcukAhjqom3lzRUTmSZIxHUiQiJ0CMMusbDYkBfKRc7A8WejG6jFJMraFZW</w:t>
      </w:r>
    </w:p>
    <w:p>
      <w:pPr>
        <w:pStyle w:val="PreformattedText"/>
        <w:bidi w:val="0"/>
        <w:spacing w:before="0" w:after="0"/>
        <w:jc w:val="left"/>
        <w:rPr/>
      </w:pPr>
      <w:r>
        <w:rPr/>
        <w:t>r6uaK/SQE/DTEpcWDaf+sJteyzRwxFk6sMMczZTVSZlRnVO51ZWT4jJy3Hr3yEWmNmWXTpfSDpMttr</w:t>
      </w:r>
    </w:p>
    <w:p>
      <w:pPr>
        <w:pStyle w:val="PreformattedText"/>
        <w:bidi w:val="0"/>
        <w:spacing w:before="0" w:after="0"/>
        <w:jc w:val="left"/>
        <w:rPr/>
      </w:pPr>
      <w:r>
        <w:rPr/>
        <w:t>SdImC11fusNNfDHk3y1t+bKSBLfAo0ptVv0OIlNcjDe0nP3wgzZA0XU7EMWycs/wCsksD4kdgBjDDj</w:t>
      </w:r>
    </w:p>
    <w:p>
      <w:pPr>
        <w:pStyle w:val="PreformattedText"/>
        <w:bidi w:val="0"/>
        <w:spacing w:before="0" w:after="0"/>
        <w:jc w:val="left"/>
        <w:rPr/>
      </w:pPr>
      <w:r>
        <w:rPr/>
        <w:t>61qaAnepHy6QCStMif3ht1qrGjOHKrhiCpIyythkk8iOrsfl3BHGVjWVJLsDb4osYapm0G2vn3dkRh</w:t>
      </w:r>
    </w:p>
    <w:p>
      <w:pPr>
        <w:pStyle w:val="PreformattedText"/>
        <w:bidi w:val="0"/>
        <w:spacing w:before="0" w:after="0"/>
        <w:jc w:val="left"/>
        <w:rPr/>
      </w:pPr>
      <w:r>
        <w:rPr/>
        <w:t>W09RVVMsESSMAUjlOrK3XKuygmM5CshU4HYYbjyXGSXmT5hIN1ftR22Hny0lKCcgF0+f1RMvI3pjPX</w:t>
      </w:r>
    </w:p>
    <w:p>
      <w:pPr>
        <w:pStyle w:val="PreformattedText"/>
        <w:bidi w:val="0"/>
        <w:spacing w:before="0" w:after="0"/>
        <w:jc w:val="left"/>
        <w:rPr/>
      </w:pPr>
      <w:r>
        <w:rPr/>
        <w:t>zxVFXDIsZKnabpqpKgbMoAzkAYX7H/F24pLJNxAHxfXDibOxBMpDarcYt7ytyXSUCQxx05iZdXxGEL</w:t>
      </w:r>
    </w:p>
    <w:p>
      <w:pPr>
        <w:pStyle w:val="PreformattedText"/>
        <w:bidi w:val="0"/>
        <w:spacing w:before="0" w:after="0"/>
        <w:jc w:val="left"/>
        <w:rPr/>
      </w:pPr>
      <w:r>
        <w:rPr/>
        <w:t>7DGX+J27rkdu/x4tURBSkWUwUpRqBYxYzk2SaiCROuAp/kc5+4Kt9iDtkgYUcRdgtueUWJeHCbq+f7</w:t>
      </w:r>
    </w:p>
    <w:p>
      <w:pPr>
        <w:pStyle w:val="PreformattedText"/>
        <w:bidi w:val="0"/>
        <w:spacing w:before="0" w:after="0"/>
        <w:jc w:val="left"/>
        <w:rPr/>
      </w:pPr>
      <w:r>
        <w:rPr/>
        <w:t>Ynu03RY1UN21VfFVzIBgAEsT8ux/0988G+cALQkXRZCHLK0Q5/48qLjcEjPkGVWzhcLknOSMY9hxE4</w:t>
      </w:r>
    </w:p>
    <w:p>
      <w:pPr>
        <w:pStyle w:val="PreformattedText"/>
        <w:bidi w:val="0"/>
        <w:spacing w:before="0" w:after="0"/>
        <w:jc w:val="left"/>
        <w:rPr/>
      </w:pPr>
      <w:r>
        <w:rPr/>
        <w:t>j1H3w5UgbaiEG48xqqPhwp1y2SEJy+cghh4A9zj34icTmACAYYggbRSId5p54hhimZp4iVBjj0cZII</w:t>
      </w:r>
    </w:p>
    <w:p>
      <w:pPr>
        <w:pStyle w:val="PreformattedText"/>
        <w:bidi w:val="0"/>
        <w:spacing w:before="0" w:after="0"/>
        <w:jc w:val="left"/>
        <w:rPr/>
      </w:pPr>
      <w:r>
        <w:rPr/>
        <w:t>bKhVUggD3JOf09uM/E4+WgybVAXzAzt8++Kic6c9yyNKq1DIpeQCUyZVSx1GoJJVCRjOT3/pxz+Kx7</w:t>
      </w:r>
    </w:p>
    <w:p>
      <w:pPr>
        <w:pStyle w:val="PreformattedText"/>
        <w:bidi w:val="0"/>
        <w:spacing w:before="0" w:after="0"/>
        <w:jc w:val="left"/>
        <w:rPr/>
      </w:pPr>
      <w:r>
        <w:rPr/>
        <w:t>zS1pMCVWXNzU18+WiDpIrtzPVKkHUSHdn6upT3xgn9k0OAcDI/TjjKImzWAAKRJmULcxtCjz53olLl</w:t>
      </w:r>
    </w:p>
    <w:p>
      <w:pPr>
        <w:pStyle w:val="PreformattedText"/>
        <w:bidi w:val="0"/>
        <w:spacing w:before="0" w:after="0"/>
        <w:jc w:val="left"/>
        <w:rPr/>
      </w:pPr>
      <w:r>
        <w:rPr/>
        <w:t>v0y6UMTvTrlvvKo2DE7M5Ugkkk4yOw/mxxuYDoslasmXn8UUnxC2hZXxW/5RNPK/IAUoPp2DsQEZ12</w:t>
      </w:r>
    </w:p>
    <w:p>
      <w:pPr>
        <w:pStyle w:val="PreformattedText"/>
        <w:bidi w:val="0"/>
        <w:spacing w:before="0" w:after="0"/>
        <w:jc w:val="left"/>
        <w:rPr/>
      </w:pPr>
      <w:r>
        <w:rPr/>
        <w:t>cuHOSBgg5xnJ79vfjpJHRyhQaCM6cxrU5BjTe/lFh+WuSViC4i74XGAS+cjbuFGWPt27j/ABca0qSo</w:t>
      </w:r>
    </w:p>
    <w:p>
      <w:pPr>
        <w:pStyle w:val="PreformattedText"/>
        <w:bidi w:val="0"/>
        <w:spacing w:before="0" w:after="0"/>
        <w:jc w:val="left"/>
        <w:rPr/>
      </w:pPr>
      <w:r>
        <w:rPr/>
        <w:t>Ayzr9XtdkVNnoieuXeWY4gn5YGCGyOwAfLak4Bz9iB9+LYpTUtxg0oHNgdumJostmCBcoPj3GB7HBJ</w:t>
      </w:r>
    </w:p>
    <w:p>
      <w:pPr>
        <w:pStyle w:val="PreformattedText"/>
        <w:bidi w:val="0"/>
        <w:spacing w:before="0" w:after="0"/>
        <w:jc w:val="left"/>
        <w:rPr/>
      </w:pPr>
      <w:r>
        <w:rPr/>
        <w:t>LZ7duEKDYBFtKlwKZRKNutgCKMb7D31xr7eXbBI/8Ao8KLBNQB2Q4YaVUx2IC5A++dh3x29geCAWAP</w:t>
      </w:r>
    </w:p>
    <w:p>
      <w:pPr>
        <w:pStyle w:val="PreformattedText"/>
        <w:bidi w:val="0"/>
        <w:spacing w:before="0" w:after="0"/>
        <w:jc w:val="left"/>
        <w:rPr/>
      </w:pPr>
      <w:r>
        <w:rPr/>
        <w:t>XKG2QbChE7KAFxsNgAO3YsfbY59vbiLG4k9sQqLyOIEBELsxJBJyB91/qRkY7qeHVgqFQNsS1UPL7V</w:t>
      </w:r>
    </w:p>
    <w:p>
      <w:pPr>
        <w:pStyle w:val="PreformattedText"/>
        <w:bidi w:val="0"/>
        <w:spacing w:before="0" w:after="0"/>
        <w:jc w:val="left"/>
        <w:rPr/>
      </w:pPr>
      <w:r>
        <w:rPr/>
        <w:t>sbDuQoxg5GrghW9/8ATt/1B4hCJoCeAgwpIGQAWGO2SO47e+O37/14UOT27BG6ZJ9hn2JBBOO7MuMg</w:t>
      </w:r>
    </w:p>
    <w:p>
      <w:pPr>
        <w:pStyle w:val="PreformattedText"/>
        <w:bidi w:val="0"/>
        <w:spacing w:before="0" w:after="0"/>
        <w:jc w:val="left"/>
        <w:rPr/>
      </w:pPr>
      <w:r>
        <w:rPr/>
        <w:t>H34NNzAJ2nz+0KPF+/dfbIUksVX+h7ZBOQOG6rZqzMKPMST2yAACFxk5A1JyMa+3/fgRyJHZCjH227</w:t>
      </w:r>
    </w:p>
    <w:p>
      <w:pPr>
        <w:pStyle w:val="PreformattedText"/>
        <w:bidi w:val="0"/>
        <w:spacing w:before="0" w:after="0"/>
        <w:jc w:val="left"/>
        <w:rPr/>
      </w:pPr>
      <w:r>
        <w:rPr/>
        <w:t>AkMGUA4OGwrEE4x3/+TwoUeA8fZWI/mJJ8u4yD9s8OouIG7EeYnPl9X/aBo8nHY4IH6cgE4+JA7+Qz</w:t>
      </w:r>
    </w:p>
    <w:p>
      <w:pPr>
        <w:pStyle w:val="PreformattedText"/>
        <w:bidi w:val="0"/>
        <w:spacing w:before="0" w:after="0"/>
        <w:jc w:val="left"/>
        <w:rPr/>
      </w:pPr>
      <w:r>
        <w:rPr/>
        <w:t>24dgFahiUGVJwxPt2+4y2MEAgf644YZkA7IUDAYwdsfb/IAfIjtjuf644KT1Y6ul0LZGrp29hjBPuS</w:t>
      </w:r>
    </w:p>
    <w:p>
      <w:pPr>
        <w:pStyle w:val="PreformattedText"/>
        <w:bidi w:val="0"/>
        <w:spacing w:before="0" w:after="0"/>
        <w:jc w:val="left"/>
        <w:rPr/>
      </w:pPr>
      <w:r>
        <w:rPr/>
        <w:t>O327D2Hf24DCgtJErqWIySn+X+fl/XHbhwSNhhwaQ1rlRFixAXX29v1ZBx2HkoJOccLLP7oKZbMgZV</w:t>
      </w:r>
    </w:p>
    <w:p>
      <w:pPr>
        <w:pStyle w:val="PreformattedText"/>
        <w:bidi w:val="0"/>
        <w:spacing w:before="0" w:after="0"/>
        <w:jc w:val="left"/>
        <w:rPr/>
      </w:pPr>
      <w:r>
        <w:rPr/>
        <w:t>FPRDXaikDBHAPcgBAD4+5BzkjPY8QNwO7VvNsB7abIT6m26rsR7+w9iyH3AX+b2/rxJS1pDQxAO0Vh</w:t>
      </w:r>
    </w:p>
    <w:p>
      <w:pPr>
        <w:pStyle w:val="PreformattedText"/>
        <w:bidi w:val="0"/>
        <w:spacing w:before="0" w:after="0"/>
        <w:jc w:val="left"/>
        <w:rPr/>
      </w:pPr>
      <w:r>
        <w:rPr/>
        <w:t>q3OJYt9VJ/ywp2HxYkfHuO/wDlwogZSg5efyhi19fqTsx/lB2wGyc98f0H9eCowCGvExJFCA2nehnX</w:t>
      </w:r>
    </w:p>
    <w:p>
      <w:pPr>
        <w:pStyle w:val="PreformattedText"/>
        <w:bidi w:val="0"/>
        <w:spacing w:before="0" w:after="0"/>
        <w:jc w:val="left"/>
        <w:rPr/>
      </w:pPr>
      <w:r>
        <w:rPr/>
        <w:t>G9iLfD5IBJbuFGwGQF9j5f68Qd7iWHZEwCdkRdfOZWCNh1LkOUALMOxGcgkYw2x9+/AQzZmlRAJ01U</w:t>
      </w:r>
    </w:p>
    <w:p>
      <w:pPr>
        <w:pStyle w:val="PreformattedText"/>
        <w:bidi w:val="0"/>
        <w:spacing w:before="0" w:after="0"/>
        <w:jc w:val="left"/>
        <w:rPr/>
      </w:pPr>
      <w:r>
        <w:rPr/>
        <w:t>BQHUNv9sRTeeZSNz1CGJKsN8EsV9sj92X27dl+XApkwU251zP+0UHnsKiIyufMMhDatI5w2wUKVBUA</w:t>
      </w:r>
    </w:p>
    <w:p>
      <w:pPr>
        <w:pStyle w:val="PreformattedText"/>
        <w:bidi w:val="0"/>
        <w:spacing w:before="0" w:after="0"/>
        <w:jc w:val="left"/>
        <w:rPr/>
      </w:pPr>
      <w:r>
        <w:rPr/>
        <w:t>ssZ+ylScH2yv78UXctka7YAzswBGk/hhq/WPM2udMYKNkAlfkxddsgszZI754aB3NUH1+ofvDitkUs</w:t>
      </w:r>
    </w:p>
    <w:p>
      <w:pPr>
        <w:pStyle w:val="PreformattedText"/>
        <w:bidi w:val="0"/>
        <w:spacing w:before="0" w:after="0"/>
        <w:jc w:val="left"/>
        <w:rPr/>
      </w:pPr>
      <w:r>
        <w:rPr/>
        <w:t>rd8BWV1Lsp2U5x92wYt8nHvnhQ6EktU6eb1tHJRkVQMZDoTEp8myj5BRmDHqZJYkjGpfA40I77Knoj</w:t>
      </w:r>
    </w:p>
    <w:p>
      <w:pPr>
        <w:pStyle w:val="PreformattedText"/>
        <w:bidi w:val="0"/>
        <w:spacing w:before="0" w:after="0"/>
        <w:jc w:val="left"/>
        <w:rPr/>
      </w:pPr>
      <w:r>
        <w:rPr/>
        <w:t>WQbaP2lfuGyBhWRcLqVJL4RVAHtn78MtcxddnEia7DURgswk262AHBQSguUUDDywK4BHkWTJHb/Lh6</w:t>
      </w:r>
    </w:p>
    <w:p>
      <w:pPr>
        <w:pStyle w:val="PreformattedText"/>
        <w:bidi w:val="0"/>
        <w:spacing w:before="0" w:after="0"/>
        <w:jc w:val="left"/>
        <w:rPr/>
      </w:pPr>
      <w:r>
        <w:rPr/>
        <w:t>ipAOzysRrsB2wA+ruuSZHUL0gQREpbJcNKB3Uo3t3UcNSgyEPQDYKRszFCDr0t2LgNGFQFmBdmjU9l</w:t>
      </w:r>
    </w:p>
    <w:p>
      <w:pPr>
        <w:pStyle w:val="PreformattedText"/>
        <w:bidi w:val="0"/>
        <w:spacing w:before="0" w:after="0"/>
        <w:jc w:val="left"/>
        <w:rPr/>
      </w:pPr>
      <w:r>
        <w:rPr/>
        <w:t>1HfGMHXOvx4VMye2GGRYg5NGVZCCGj1IjIOdpAO52yPEqcHsSST/AOXhipagrlDnaabIwVzsVjJbTV</w:t>
      </w:r>
    </w:p>
    <w:p>
      <w:pPr>
        <w:pStyle w:val="PreformattedText"/>
        <w:bidi w:val="0"/>
        <w:spacing w:before="0" w:after="0"/>
        <w:jc w:val="left"/>
        <w:rPr/>
      </w:pPr>
      <w:r>
        <w:rPr/>
        <w:t>SoGpIDBZCrgaSBBlh8vLP8x4lCjSbVVBV3cMroVbUoVnUKWGg7S5Hfse3ltwoUYaMqrEl3AEaAuC0j</w:t>
      </w:r>
    </w:p>
    <w:p>
      <w:pPr>
        <w:pStyle w:val="PreformattedText"/>
        <w:bidi w:val="0"/>
        <w:spacing w:before="0" w:after="0"/>
        <w:jc w:val="left"/>
        <w:rPr/>
      </w:pPr>
      <w:r>
        <w:rPr/>
        <w:t>K2hw5Pscagjt24UPU1rxjxB2ZgoEgkdGKEZ6hU6gFhiMZXsAC3j47cMSQCRtEMTU1O2AVyWJiUo+i4</w:t>
      </w:r>
    </w:p>
    <w:p>
      <w:pPr>
        <w:pStyle w:val="PreformattedText"/>
        <w:bidi w:val="0"/>
        <w:spacing w:before="0" w:after="0"/>
        <w:jc w:val="left"/>
        <w:rPr/>
      </w:pPr>
      <w:r>
        <w:rPr/>
        <w:t>O+jNHgltTnKruW2PvlVVezcPCjODGJCuAuVEjKd3XRUGS3fQZbsoyflnhmWobPTT7MKAS5AcSy7Exj</w:t>
      </w:r>
    </w:p>
    <w:p>
      <w:pPr>
        <w:pStyle w:val="PreformattedText"/>
        <w:bidi w:val="0"/>
        <w:spacing w:before="0" w:after="0"/>
        <w:jc w:val="left"/>
        <w:rPr/>
      </w:pPr>
      <w:r>
        <w:rPr/>
        <w:t>OyhmTCFew7daMHyJXJP/AJl4cZgGmRhRhiQMM7b4QB5QcRyaAs4YAaK6+AIxg+Te68NQdkKCxB6g3w</w:t>
      </w:r>
    </w:p>
    <w:p>
      <w:pPr>
        <w:pStyle w:val="PreformattedText"/>
        <w:bidi w:val="0"/>
        <w:spacing w:before="0" w:after="0"/>
        <w:jc w:val="left"/>
        <w:rPr/>
      </w:pPr>
      <w:r>
        <w:rPr/>
        <w:t>sTOApeNvp+qis7qioMu2p9sYGueIlixK0Knj52QoCC7nMMjHLnC9IxFmAkWUMHwY1Yv+5yP5eBhScw</w:t>
      </w:r>
    </w:p>
    <w:p>
      <w:pPr>
        <w:pStyle w:val="PreformattedText"/>
        <w:bidi w:val="0"/>
        <w:spacing w:before="0" w:after="0"/>
        <w:jc w:val="left"/>
        <w:rPr/>
      </w:pPr>
      <w:r>
        <w:rPr/>
        <w:t>IUFWDZVkcqHUxKxYFIskh2dCx1kKhQSfHHfgkskhrhnWGqK0rnAClgz6uOm+ojkBUqz5fVQgJCDRcE</w:t>
      </w:r>
    </w:p>
    <w:p>
      <w:pPr>
        <w:pStyle w:val="PreformattedText"/>
        <w:bidi w:val="0"/>
        <w:spacing w:before="0" w:after="0"/>
        <w:jc w:val="left"/>
        <w:rPr/>
      </w:pPr>
      <w:r>
        <w:rPr/>
        <w:t>d1z9+DJm4qYE5GQrdCjCXESBZFGzFFJTcGRFj31AxhNAwB/m46jozcCjI1jFxuZbTW4QoFnkDoVCbC</w:t>
      </w:r>
    </w:p>
    <w:p>
      <w:pPr>
        <w:pStyle w:val="PreformattedText"/>
        <w:bidi w:val="0"/>
        <w:spacing w:before="0" w:after="0"/>
        <w:jc w:val="left"/>
        <w:rPr/>
      </w:pPr>
      <w:r>
        <w:rPr/>
        <w:t>NApQMjoGbYCQnIYq2djkr/y8dQlaV49kYj3DKtwaPKgJIAZQC8QRlV8YxHIsjFSr+AUjPuF2zwWB7B</w:t>
      </w:r>
    </w:p>
    <w:p>
      <w:pPr>
        <w:pStyle w:val="PreformattedText"/>
        <w:bidi w:val="0"/>
        <w:spacing w:before="0" w:after="0"/>
        <w:jc w:val="left"/>
        <w:rPr/>
      </w:pPr>
      <w:r>
        <w:rPr/>
        <w:t>cAYL1BVQmZQ8khLSKsyK7tIVVdAVypGiqSB2HYHyHEHOVO2Jop3uEJdTsMjyyWkYoEAEZVW0iKxEFk</w:t>
      </w:r>
    </w:p>
    <w:p>
      <w:pPr>
        <w:pStyle w:val="PreformattedText"/>
        <w:bidi w:val="0"/>
        <w:spacing w:before="0" w:after="0"/>
        <w:jc w:val="left"/>
        <w:rPr/>
      </w:pPr>
      <w:r>
        <w:rPr/>
        <w:t>UL9/c/Ljn+lSxlUOUauApfUi0rshry/lyFN877EM+nSV5PF48fddAp928tu3HGNkxyjoNtTwrGWCxH</w:t>
      </w:r>
    </w:p>
    <w:p>
      <w:pPr>
        <w:pStyle w:val="PreformattedText"/>
        <w:bidi w:val="0"/>
        <w:spacing w:before="0" w:after="0"/>
        <w:jc w:val="left"/>
        <w:rPr/>
      </w:pPr>
      <w:r>
        <w:rPr/>
        <w:t>YSEEqscfbZlMGBkKR+S3dtVwcbNt+nixLGpRXOGjO5JIbppImzFpMuUG4cNkYwjKxOf3P+HjewRqB2</w:t>
      </w:r>
    </w:p>
    <w:p>
      <w:pPr>
        <w:pStyle w:val="PreformattedText"/>
        <w:bidi w:val="0"/>
        <w:spacing w:before="0" w:after="0"/>
        <w:jc w:val="left"/>
        <w:rPr/>
      </w:pPr>
      <w:r>
        <w:rPr/>
        <w:t>mMvEDaScyI3dhrqSUUE6Zcg+e+wVlGGYqNicezM23Gqg3VOx4y5gJZgNuUYKTMrKhK50Eqo6LtJ4qr</w:t>
      </w:r>
    </w:p>
    <w:p>
      <w:pPr>
        <w:pStyle w:val="PreformattedText"/>
        <w:bidi w:val="0"/>
        <w:spacing w:before="0" w:after="0"/>
        <w:jc w:val="left"/>
        <w:rPr/>
      </w:pPr>
      <w:r>
        <w:rPr/>
        <w:t>HYHIBKhu4H34sEXaRpK/xiJbujjSAJGIVkEeRsxC5Ds6hmQomrDR9y2C2VbXbipOYkG7ZFiUASCNsF</w:t>
      </w:r>
    </w:p>
    <w:p>
      <w:pPr>
        <w:pStyle w:val="PreformattedText"/>
        <w:bidi w:val="0"/>
        <w:spacing w:before="0" w:after="0"/>
        <w:jc w:val="left"/>
        <w:rPr/>
      </w:pPr>
      <w:r>
        <w:rPr/>
        <w:t>nzGq9wjNsI9Y5XCI2hjKNoQ4wvfHsNv8PHO40ULLu+iNnDHQe2E/ULIjBncayyHxXqo7kdRVz3Cn3U</w:t>
      </w:r>
    </w:p>
    <w:p>
      <w:pPr>
        <w:pStyle w:val="PreformattedText"/>
        <w:bidi w:val="0"/>
        <w:spacing w:before="0" w:after="0"/>
        <w:jc w:val="left"/>
        <w:rPr/>
      </w:pPr>
      <w:r>
        <w:rPr/>
        <w:t>E4Gf08Y5O0mLqbdlMo2G2usnRBQEhCpkyruNk7Z76v2GdQfv2Xiu5N4KjPb58Phgmz0QNIuqjdNY40</w:t>
      </w:r>
    </w:p>
    <w:p>
      <w:pPr>
        <w:pStyle w:val="PreformattedText"/>
        <w:bidi w:val="0"/>
        <w:spacing w:before="0" w:after="0"/>
        <w:jc w:val="left"/>
        <w:rPr/>
      </w:pPr>
      <w:r>
        <w:rPr/>
        <w:t>Ku7JhRgFBJjdTJjKlu2cybbNwoUZCDG0hdGJUjqLgpK2VGQWwq6N5H3A7t5LwoUa6HxdVLFkYoyhnc</w:t>
      </w:r>
    </w:p>
    <w:p>
      <w:pPr>
        <w:pStyle w:val="PreformattedText"/>
        <w:bidi w:val="0"/>
        <w:spacing w:before="0" w:after="0"/>
        <w:jc w:val="left"/>
        <w:rPr/>
      </w:pPr>
      <w:r>
        <w:rPr/>
        <w:t>hWILkfqXL4X/CT+/ChQG0TJiQhQFfVVRAxTC6MIy4JEYXvhj3YbfbhQoTZQu7mIqkKjC9RHzs5JMbM</w:t>
      </w:r>
    </w:p>
    <w:p>
      <w:pPr>
        <w:pStyle w:val="PreformattedText"/>
        <w:bidi w:val="0"/>
        <w:spacing w:before="0" w:after="0"/>
        <w:jc w:val="left"/>
        <w:rPr/>
      </w:pPr>
      <w:r>
        <w:rPr/>
        <w:t>CSoYbEv2IPx+PBwCMic4E55TsX+UDUxVhIUyJDoN2KrvGcZLBkOW2XAYj2YnvnjV6P8A9QeqKeJ/0x</w:t>
      </w:r>
    </w:p>
    <w:p>
      <w:pPr>
        <w:pStyle w:val="PreformattedText"/>
        <w:bidi w:val="0"/>
        <w:spacing w:before="0" w:after="0"/>
        <w:jc w:val="left"/>
        <w:rPr/>
      </w:pPr>
      <w:r>
        <w:rPr/>
        <w:t>XbWFGNY9wrFZG3PYARqkcgwCCMaynHic+We/vx2WHGlRlWOcmlrtmTHVBwdwQS7KmoJBjiYldSFDvg</w:t>
      </w:r>
    </w:p>
    <w:p>
      <w:pPr>
        <w:pStyle w:val="PreformattedText"/>
        <w:bidi w:val="0"/>
        <w:spacing w:before="0" w:after="0"/>
        <w:jc w:val="left"/>
        <w:rPr/>
      </w:pPr>
      <w:r>
        <w:rPr/>
        <w:t>7a6+48dtv08WorzBnW0saRgRnMq7yBc/mSKC0qrIhwsm/Z5XAwSF/Svj34UPaST4R+qE4xRgEtq506</w:t>
      </w:r>
    </w:p>
    <w:p>
      <w:pPr>
        <w:pStyle w:val="PreformattedText"/>
        <w:bidi w:val="0"/>
        <w:spacing w:before="0" w:after="0"/>
        <w:jc w:val="left"/>
        <w:rPr/>
      </w:pPr>
      <w:r>
        <w:rPr/>
        <w:t>nTIeNRjBMjKcllCfFR7nv/AEbNxVFBbIWjmi3hyS6rDZqQkk/iNi4ZlAI6UcbMEHlt5plABkgjXjg5</w:t>
      </w:r>
    </w:p>
    <w:p>
      <w:pPr>
        <w:pStyle w:val="PreformattedText"/>
        <w:bidi w:val="0"/>
        <w:spacing w:before="0" w:after="0"/>
        <w:jc w:val="left"/>
        <w:rPr/>
      </w:pPr>
      <w:r>
        <w:rPr/>
        <w:t>xumMa2ivLHVSsltOoU4wGApGuMFFlZHVWDRSBgMCMZLx/IKCCe22334pg5EH/mCrsHqhVt0ZWVTp0U</w:t>
      </w:r>
    </w:p>
    <w:p>
      <w:pPr>
        <w:pStyle w:val="PreformattedText"/>
        <w:bidi w:val="0"/>
        <w:spacing w:before="0" w:after="0"/>
        <w:jc w:val="left"/>
        <w:rPr/>
      </w:pPr>
      <w:r>
        <w:rPr/>
        <w:t>DKQrhxlGC/mxqOxjAXuPbDffjT6PF2IkljRVMVMSbpT5cIkOjOxGcKzHXzXQ5QbKZIiCIQ8bqGIwAF</w:t>
      </w:r>
    </w:p>
    <w:p>
      <w:pPr>
        <w:pStyle w:val="PreformattedText"/>
        <w:bidi w:val="0"/>
        <w:spacing w:before="0" w:after="0"/>
        <w:jc w:val="left"/>
        <w:rPr/>
      </w:pPr>
      <w:r>
        <w:rPr/>
        <w:t>yePVsKwKjO2OGxIOdFuMLEXUwqEhmzqi65RT8NSxOGkKiQ4H6VGONMOaEVDfVs/rGaOOdBGamVaSnm</w:t>
      </w:r>
    </w:p>
    <w:p>
      <w:pPr>
        <w:pStyle w:val="PreformattedText"/>
        <w:bidi w:val="0"/>
        <w:spacing w:before="0" w:after="0"/>
        <w:jc w:val="left"/>
        <w:rPr/>
      </w:pPr>
      <w:r>
        <w:rPr/>
        <w:t>dUiVIlIQBj+tRq6nH39iWx/LwObMWXLmMdii7+kFly2mTEQjeNI52+pVZGea70+WDJDBBH2U6NrNUP</w:t>
      </w:r>
    </w:p>
    <w:p>
      <w:pPr>
        <w:pStyle w:val="PreformattedText"/>
        <w:bidi w:val="0"/>
        <w:spacing w:before="0" w:after="0"/>
        <w:jc w:val="left"/>
        <w:rPr/>
      </w:pPr>
      <w:r>
        <w:rPr/>
        <w:t>nBznvGPt/wBePkL5ZzjO6fxTDlGz1sf1R9R/JST1XQmHHZp+pYZ9mfW33esCErSUVY8IlYxAsmsCOr</w:t>
      </w:r>
    </w:p>
    <w:p>
      <w:pPr>
        <w:pStyle w:val="PreformattedText"/>
        <w:bidi w:val="0"/>
        <w:spacing w:before="0" w:after="0"/>
        <w:jc w:val="left"/>
        <w:rPr/>
      </w:pPr>
      <w:r>
        <w:rPr/>
        <w:t>fJ2E0kmFHkeORelUB2V1R06Z1py/tDQoaVZeRDDPT1Dm+XqquVRDG8cdfUUkt5iho6dhFghZq40NOi</w:t>
      </w:r>
    </w:p>
    <w:p>
      <w:pPr>
        <w:pStyle w:val="PreformattedText"/>
        <w:bidi w:val="0"/>
        <w:spacing w:before="0" w:after="0"/>
        <w:jc w:val="left"/>
        <w:rPr/>
      </w:pPr>
      <w:r>
        <w:rPr/>
        <w:t>nClY3124iXa56aQ2zz9qGY5L2tdd3vO7FjuRIJKO43m8iUsFvkVPSoykLB/u9bDYqGjoRH5TUVNUUl</w:t>
      </w:r>
    </w:p>
    <w:p>
      <w:pPr>
        <w:pStyle w:val="PreformattedText"/>
        <w:bidi w:val="0"/>
        <w:spacing w:before="0" w:after="0"/>
        <w:jc w:val="left"/>
        <w:rPr/>
      </w:pPr>
      <w:r>
        <w:rPr/>
        <w:t>2Ak2CRMyK2WfPFQT26wSLdElf1avxQmli95hfbatPZ2Qg1Cio/j9uqC0gudwtZrZwrBzSUJ/iNZTxy</w:t>
      </w:r>
    </w:p>
    <w:p>
      <w:pPr>
        <w:pStyle w:val="PreformattedText"/>
        <w:bidi w:val="0"/>
        <w:spacing w:before="0" w:after="0"/>
        <w:jc w:val="left"/>
        <w:rPr/>
      </w:pPr>
      <w:r>
        <w:rPr/>
        <w:t>fE4pqDLbdsrvtngUotc/G4nz98aUygWXQZpb/d+SxWqnSKjs9FUuIz0peYbjAamlqammqGRqGop5gG</w:t>
      </w:r>
    </w:p>
    <w:p>
      <w:pPr>
        <w:pStyle w:val="PreformattedText"/>
        <w:bidi w:val="0"/>
        <w:spacing w:before="0" w:after="0"/>
        <w:jc w:val="left"/>
        <w:rPr/>
      </w:pPr>
      <w:r>
        <w:rPr/>
        <w:t>YFUWBSzHBL9HUfHjSlUeZYdK7IqTiVTrABdWue72xJ3IVovN45Fo6BWarvXMl+qZ6epZlje5tzDBFX</w:t>
      </w:r>
    </w:p>
    <w:p>
      <w:pPr>
        <w:pStyle w:val="PreformattedText"/>
        <w:bidi w:val="0"/>
        <w:spacing w:before="0" w:after="0"/>
        <w:jc w:val="left"/>
        <w:rPr/>
      </w:pPr>
      <w:r>
        <w:rPr/>
        <w:t>04kmknVY4nlqZRG7uuBCcldGPEZ0xJOJqdQt2+EaYFKV50ou28zcPFqivvqdJUR+ql4kcB0kSFaSnh</w:t>
      </w:r>
    </w:p>
    <w:p>
      <w:pPr>
        <w:pStyle w:val="PreformattedText"/>
        <w:bidi w:val="0"/>
        <w:spacing w:before="0" w:after="0"/>
        <w:jc w:val="left"/>
        <w:rPr/>
      </w:pPr>
      <w:r>
        <w:rPr/>
        <w:t>UmKMzUnTpciNdOkRGuzMMNnu/fiowvQ0O7F6tJkupyZf2hQrYmXlSopGkVWtdDOJ6hOyx9C9/UCSMe</w:t>
      </w:r>
    </w:p>
    <w:p>
      <w:pPr>
        <w:pStyle w:val="PreformattedText"/>
        <w:bidi w:val="0"/>
        <w:spacing w:before="0" w:after="0"/>
        <w:jc w:val="left"/>
        <w:rPr/>
      </w:pPr>
      <w:r>
        <w:rPr/>
        <w:t>40Imj+4UrlduASxbNtHN/SLYrYjVyT+Jjnn6w2mKmvXPCESpJNWUktSjrEY46yqrClJURsmA0U0Sq3</w:t>
      </w:r>
    </w:p>
    <w:p>
      <w:pPr>
        <w:pStyle w:val="PreformattedText"/>
        <w:bidi w:val="0"/>
        <w:spacing w:before="0" w:after="0"/>
        <w:jc w:val="left"/>
        <w:rPr/>
      </w:pPr>
      <w:r>
        <w:rPr/>
        <w:t>dRpIsi/wAvHo/ydmHqsKAwYKrW+risee/KOWRMxjkf6hF3ruyPqP4TdFtOUPU+h5o/DD6Dchen1lua</w:t>
      </w:r>
    </w:p>
    <w:p>
      <w:pPr>
        <w:pStyle w:val="PreformattedText"/>
        <w:bidi w:val="0"/>
        <w:spacing w:before="0" w:after="0"/>
        <w:jc w:val="left"/>
        <w:rPr/>
      </w:pPr>
      <w:r>
        <w:rPr/>
        <w:t>/iV5A589SbjBzwOnf6a28j3y2G0cpek9q5Zo6friuuF8rb5cTLVbwUo1ejcTv0+OzQy1wzicfo5THX</w:t>
      </w:r>
    </w:p>
    <w:p>
      <w:pPr>
        <w:pStyle w:val="PreformattedText"/>
        <w:bidi w:val="0"/>
        <w:spacing w:before="0" w:after="0"/>
        <w:jc w:val="left"/>
        <w:rPr/>
      </w:pPr>
      <w:r>
        <w:rPr/>
        <w:t>4HppbvNXJY4h8MFmpiZExpmJnEfQ5WgpscFcy3hh62m71dq9Y+XKuzc1Sx8qWzljlblm52/metoLNe</w:t>
      </w:r>
    </w:p>
    <w:p>
      <w:pPr>
        <w:pStyle w:val="PreformattedText"/>
        <w:bidi w:val="0"/>
        <w:spacing w:before="0" w:after="0"/>
        <w:jc w:val="left"/>
        <w:rPr/>
      </w:pPr>
      <w:r>
        <w:rPr/>
        <w:t>qGxcrWanQ2O42WCcJvT8z1l4gtFOQ1U8NRDL0UkkdBm9LvKabNlyJEyXLYKts1gWXSubMqgfUq5Rs9</w:t>
      </w:r>
    </w:p>
    <w:p>
      <w:pPr>
        <w:pStyle w:val="PreformattedText"/>
        <w:bidi w:val="0"/>
        <w:spacing w:before="0" w:after="0"/>
        <w:jc w:val="left"/>
        <w:rPr/>
      </w:pPr>
      <w:r>
        <w:rPr/>
        <w:t>CycbKkSWxqo09SWcoGC0u06W1AqtLl70dKbNXQzqIWTEQjiaVJyOpkOhjQvtgynxIPbbVthxwk8FXa</w:t>
      </w:r>
    </w:p>
    <w:p>
      <w:pPr>
        <w:pStyle w:val="PreformattedText"/>
        <w:bidi w:val="0"/>
        <w:spacing w:before="0" w:after="0"/>
        <w:jc w:val="left"/>
        <w:rPr/>
      </w:pPr>
      <w:r>
        <w:rPr/>
        <w:t>gzj0zCurpKobVpEi2q5VMM0UyywGOJWiETyPJOJJ5OmzPD2QwiPvGCS2e/j48VQ19Q4oI2ke1UXOv7</w:t>
      </w:r>
    </w:p>
    <w:p>
      <w:pPr>
        <w:pStyle w:val="PreformattedText"/>
        <w:bidi w:val="0"/>
        <w:spacing w:before="0" w:after="0"/>
        <w:jc w:val="left"/>
        <w:rPr/>
      </w:pPr>
      <w:r>
        <w:rPr/>
        <w:t>Q+aKuV0UR1lP0IUEYnHUSdGh3KghUwsiO3fIOccMBQqSoUNF9JwtABGkRLdFdpqd6L6VvqIRGrzyTl</w:t>
      </w:r>
    </w:p>
    <w:p>
      <w:pPr>
        <w:pStyle w:val="PreformattedText"/>
        <w:bidi w:val="0"/>
        <w:spacing w:before="0" w:after="0"/>
        <w:jc w:val="left"/>
        <w:rPr/>
      </w:pPr>
      <w:r>
        <w:rPr/>
        <w:t>IVp4Y4WNTUNTRsUeV52UKGGHPlrsOB1uJrzf7wVHqpW7JodLX6n+n2ZIB9SjMyTTO9bGunTdWEQOmz</w:t>
      </w:r>
    </w:p>
    <w:p>
      <w:pPr>
        <w:pStyle w:val="PreformattedText"/>
        <w:bidi w:val="0"/>
        <w:spacing w:before="0" w:after="0"/>
        <w:jc w:val="left"/>
        <w:rPr/>
      </w:pPr>
      <w:r>
        <w:rPr/>
        <w:t>ldj312A1GvEDLlrnFyWwyA2NDQvF3lMryxI4KI3VVJEWPLxdKOGnlLH6RCsjCVgDJmTw17cTVlApbq</w:t>
      </w:r>
    </w:p>
    <w:p>
      <w:pPr>
        <w:pStyle w:val="PreformattedText"/>
        <w:bidi w:val="0"/>
        <w:spacing w:before="0" w:after="0"/>
        <w:jc w:val="left"/>
        <w:rPr/>
      </w:pPr>
      <w:r>
        <w:rPr/>
        <w:t>iypoSSYr1zvLJHK8L1atOCIYhFuIg0w1ijZgPihVSGkJJ11Ou2SZJlQFJ3RAcROCpttYQx7ZYsT05l</w:t>
      </w:r>
    </w:p>
    <w:p>
      <w:pPr>
        <w:pStyle w:val="PreformattedText"/>
        <w:bidi w:val="0"/>
        <w:spacing w:before="0" w:after="0"/>
        <w:jc w:val="left"/>
        <w:rPr/>
      </w:pPr>
      <w:r>
        <w:rPr/>
        <w:t>VzL05WneRQFRzvhZ32OU2bKkfJYyGb9JaqBmbg0YM1+sapbJodTJHExjdWUy6RxnpDUgkjcL+oSqNV</w:t>
      </w:r>
    </w:p>
    <w:p>
      <w:pPr>
        <w:pStyle w:val="PreformattedText"/>
        <w:bidi w:val="0"/>
        <w:spacing w:before="0" w:after="0"/>
        <w:jc w:val="left"/>
        <w:rPr/>
      </w:pPr>
      <w:r>
        <w:rPr/>
        <w:t>YggBl/0KCCKjZA1NCDChRxVEFTDKI41pJYpBLM7qsyVCMXijdHGREVMmHJ79Nsfp4NW1VAEFDA3KEC</w:t>
      </w:r>
    </w:p>
    <w:p>
      <w:pPr>
        <w:pStyle w:val="PreformattedText"/>
        <w:bidi w:val="0"/>
        <w:spacing w:before="0" w:after="0"/>
        <w:jc w:val="left"/>
        <w:rPr/>
      </w:pPr>
      <w:r>
        <w:rPr/>
        <w:t>3eKHP9A6vLWbn8pSujkN1YURUD+TYCKGXPYDDeP6uB9axDArnBA1ARTMwfobKEMcUqpqmZM9XWFJJG</w:t>
      </w:r>
    </w:p>
    <w:p>
      <w:pPr>
        <w:pStyle w:val="PreformattedText"/>
        <w:bidi w:val="0"/>
        <w:spacing w:before="0" w:after="0"/>
        <w:jc w:val="left"/>
        <w:rPr/>
      </w:pPr>
      <w:r>
        <w:rPr/>
        <w:t>2DuqKcRKobQDx1Gysx1Xis0y6t5uMO1SRlwhSpbMHJ+nRldXfoJUqG1pC50ZmVyY5Rh3AAGit9z5cE</w:t>
      </w:r>
    </w:p>
    <w:p>
      <w:pPr>
        <w:pStyle w:val="PreformattedText"/>
        <w:bidi w:val="0"/>
        <w:spacing w:before="0" w:after="0"/>
        <w:jc w:val="left"/>
        <w:rPr/>
      </w:pPr>
      <w:r>
        <w:rPr/>
        <w:t>acoRVrpp+KGsVbmuzEOBOWkOTTLMX+pSKVJIvyeq5HUYRoSQgTbBOcDXyC7cC61RXUNUGWXcQwGcSd</w:t>
      </w:r>
    </w:p>
    <w:p>
      <w:pPr>
        <w:pStyle w:val="PreformattedText"/>
        <w:bidi w:val="0"/>
        <w:spacing w:before="0" w:after="0"/>
        <w:jc w:val="left"/>
        <w:rPr/>
      </w:pPr>
      <w:r>
        <w:rPr/>
        <w:t>YuRITANUadCGmqQymmhqCpAeRuqqqYklZVSUou4XWP5cU504tQFrQsaMqWAtDqierBydNZaamNLDTT</w:t>
      </w:r>
    </w:p>
    <w:p>
      <w:pPr>
        <w:pStyle w:val="PreformattedText"/>
        <w:bidi w:val="0"/>
        <w:spacing w:before="0" w:after="0"/>
        <w:jc w:val="left"/>
        <w:rPr/>
      </w:pPr>
      <w:r>
        <w:rPr/>
        <w:t>V9RO+0LysY4kIeSSaRditNAQIz3OF1bXyODTmMCWYNlF+QQWJZdIG9E5ckCsqto4IkhlEq0lVIIVMZ</w:t>
      </w:r>
    </w:p>
    <w:p>
      <w:pPr>
        <w:pStyle w:val="PreformattedText"/>
        <w:bidi w:val="0"/>
        <w:spacing w:before="0" w:after="0"/>
        <w:jc w:val="left"/>
        <w:rPr/>
      </w:pPr>
      <w:r>
        <w:rPr/>
        <w:t>nkCzI8VPgSJTvhlVsguV9lIbiq04CgsNzxpTJSALQhiBE5UnL8M8cU1Uh3ZmXeaRKfpFZQ7Ur9V/yy</w:t>
      </w:r>
    </w:p>
    <w:p>
      <w:pPr>
        <w:pStyle w:val="PreformattedText"/>
        <w:bidi w:val="0"/>
        <w:spacing w:before="0" w:after="0"/>
        <w:jc w:val="left"/>
        <w:rPr/>
      </w:pPr>
      <w:r>
        <w:rPr/>
        <w:t>2n5fcdsNlizNw6zWoTTNoguItqBRYli2o8JiMQqPp56TeYK4LiWN2ZUZtjj8qNRKAfMY/VwSVPIbMF</w:t>
      </w:r>
    </w:p>
    <w:p>
      <w:pPr>
        <w:pStyle w:val="PreformattedText"/>
        <w:bidi w:val="0"/>
        <w:spacing w:before="0" w:after="0"/>
        <w:jc w:val="left"/>
        <w:rPr/>
      </w:pPr>
      <w:r>
        <w:rPr/>
        <w:t>Wis6CYKsbjXTEr2JD9VQSyCtFJVSU5mDwU84pykYE8MlLJIpnQkqM9TCn5rxuyJ4mFQxZUmW/dyxhY</w:t>
      </w:r>
    </w:p>
    <w:p>
      <w:pPr>
        <w:pStyle w:val="PreformattedText"/>
        <w:bidi w:val="0"/>
        <w:spacing w:before="0" w:after="0"/>
        <w:jc w:val="left"/>
        <w:rPr/>
      </w:pPr>
      <w:r>
        <w:rPr/>
        <w:t>1bUnS7l62WPOqJEcwTz9R6ephjLxosMbRw0pcuFRKqPYBCAWIQAqHX5caLFSSassvdotvn3RhKrItt</w:t>
      </w:r>
    </w:p>
    <w:p>
      <w:pPr>
        <w:pStyle w:val="PreformattedText"/>
        <w:bidi w:val="0"/>
        <w:spacing w:before="0" w:after="0"/>
        <w:jc w:val="left"/>
        <w:rPr/>
      </w:pPr>
      <w:r>
        <w:rPr/>
        <w:t>6s3izaBWnkliqI0zNBQpA7RdBqkI0ThqefpyMEmWNS0iOVbupZjqnkzTHJsV9Kiv9IioRKOwtmMe95</w:t>
      </w:r>
    </w:p>
    <w:p>
      <w:pPr>
        <w:pStyle w:val="PreformattedText"/>
        <w:bidi w:val="0"/>
        <w:spacing w:before="0" w:after="0"/>
        <w:jc w:val="left"/>
        <w:rPr/>
      </w:pPr>
      <w:r>
        <w:rPr/>
        <w:t>+IQXZIqf8AtsNS80sk71q1Ek0lRKsvga+6STSjHXp5myigKGaYdFds8Dq6nrhNNarzce97osF3mHqS</w:t>
      </w:r>
    </w:p>
    <w:p>
      <w:pPr>
        <w:pStyle w:val="PreformattedText"/>
        <w:bidi w:val="0"/>
        <w:spacing w:before="0" w:after="0"/>
        <w:jc w:val="left"/>
        <w:rPr/>
      </w:pPr>
      <w:r>
        <w:rPr/>
        <w:t>loUW2/kvvhJnqYGaoeTySjrIoyacYRoUQSU0kkcnYS/UyLLKTllKtwJ5yXTGYZy+Vebxe1BpXWDd2z</w:t>
      </w:r>
    </w:p>
    <w:p>
      <w:pPr>
        <w:pStyle w:val="PreformattedText"/>
        <w:bidi w:val="0"/>
        <w:spacing w:before="0" w:after="0"/>
        <w:jc w:val="left"/>
        <w:rPr/>
      </w:pPr>
      <w:r>
        <w:rPr/>
        <w:t>Rzfl7PZCDc0qallgergkYkzSGY9aOVwDO8CsEBQSwuNZO5U+K8Up7szLdTZti1KCKpIQ03Yr/zpYGq</w:t>
      </w:r>
    </w:p>
    <w:p>
      <w:pPr>
        <w:pStyle w:val="PreformattedText"/>
        <w:bidi w:val="0"/>
        <w:spacing w:before="0" w:after="0"/>
        <w:jc w:val="left"/>
        <w:rPr/>
      </w:pPr>
      <w:r>
        <w:rPr/>
        <w:t>FkkSKAU1VtNRtPKFM3V0MlNK6BVcx9JlxkSN4v7bZo4hxtAG2NLD0ItJzXbFAPW70qkmhepSinbEz1</w:t>
      </w:r>
    </w:p>
    <w:p>
      <w:pPr>
        <w:pStyle w:val="PreformattedText"/>
        <w:bidi w:val="0"/>
        <w:spacing w:before="0" w:after="0"/>
        <w:jc w:val="left"/>
        <w:rPr/>
      </w:pPr>
      <w:r>
        <w:rPr/>
        <w:t>FN9QrJN1Z2VFgjZvGQF2UaZUsq52LePEBZWlbifwxMzQC1274Y5Zc7cmlq6spxT9KsgmZBBiSAiopp</w:t>
      </w:r>
    </w:p>
    <w:p>
      <w:pPr>
        <w:pStyle w:val="PreformattedText"/>
        <w:bidi w:val="0"/>
        <w:spacing w:before="0" w:after="0"/>
        <w:jc w:val="left"/>
        <w:rPr/>
      </w:pPr>
      <w:r>
        <w:rPr/>
        <w:t>T1VBkG0dQs+uQfZgO/fvZVyKMrBmrnFeYWBYKLVgzyBzrVUNc9mvsjLViIS0VcdUWrhLqJI0UeIuy7</w:t>
      </w:r>
    </w:p>
    <w:p>
      <w:pPr>
        <w:pStyle w:val="PreformattedText"/>
        <w:bidi w:val="0"/>
        <w:spacing w:before="0" w:after="0"/>
        <w:jc w:val="left"/>
        <w:rPr/>
      </w:pPr>
      <w:r>
        <w:rPr/>
        <w:t>6+YPjJscHgc6SFJaVuHe9EbmDxnXy1lTP9ThFzvT/nGthqaeWjkDq0tLE1vzG7LCkbxyMrFvzCQsYQ</w:t>
      </w:r>
    </w:p>
    <w:p>
      <w:pPr>
        <w:pStyle w:val="PreformattedText"/>
        <w:bidi w:val="0"/>
        <w:spacing w:before="0" w:after="0"/>
        <w:jc w:val="left"/>
        <w:rPr/>
      </w:pPr>
      <w:r>
        <w:rPr/>
        <w:t>FsSPHqzePFSa5t4VrF1lQArMW0xcrlbmD6+mLpUrC8Trr0QySU0iyZ2qIHbA6kjLh0JjHkPccR66q0</w:t>
      </w:r>
    </w:p>
    <w:p>
      <w:pPr>
        <w:pStyle w:val="PreformattedText"/>
        <w:bidi w:val="0"/>
        <w:spacing w:before="0" w:after="0"/>
        <w:jc w:val="left"/>
        <w:rPr/>
      </w:pPr>
      <w:r>
        <w:rPr/>
        <w:t>XeX8oqMDLanLEv2S6BpVjlajapplVKd1JENQxUuFljQBklQnBBJBLdvHHFZpwYiotzWATFIXLSrbYe</w:t>
      </w:r>
    </w:p>
    <w:p>
      <w:pPr>
        <w:pStyle w:val="PreformattedText"/>
        <w:bidi w:val="0"/>
        <w:spacing w:before="0" w:after="0"/>
        <w:jc w:val="left"/>
        <w:rPr/>
      </w:pPr>
      <w:r>
        <w:rPr/>
        <w:t>0TNKZGjCPLFC07hyoYEY6aIq4KxK3se5/UeK02YHbLT2xWE0UF1ba0gjJI00jmTZ5miiRkDE9FSSrp</w:t>
      </w:r>
    </w:p>
    <w:p>
      <w:pPr>
        <w:pStyle w:val="PreformattedText"/>
        <w:bidi w:val="0"/>
        <w:spacing w:before="0" w:after="0"/>
        <w:jc w:val="left"/>
        <w:rPr/>
      </w:pPr>
      <w:r>
        <w:rPr/>
        <w:t>sAC4YquSexH7cU5rbaHPz98WV3fRX7UKVHFM8CD8rUK0YeIssbIhWPChyHJVxj+jLj48QllmUFxn6I</w:t>
      </w:r>
    </w:p>
    <w:p>
      <w:pPr>
        <w:pStyle w:val="PreformattedText"/>
        <w:bidi w:val="0"/>
        <w:spacing w:before="0" w:after="0"/>
        <w:jc w:val="left"/>
        <w:rPr/>
      </w:pPr>
      <w:r>
        <w:rPr/>
        <w:t>BNIViePn8Maz0vXkkjKu8MXZjsojkIdHJWTAOFZWOc9z/h4hMS1jTZEbnCBlGusJlbDI1N1Y2CdGYq</w:t>
      </w:r>
    </w:p>
    <w:p>
      <w:pPr>
        <w:pStyle w:val="PreformattedText"/>
        <w:bidi w:val="0"/>
        <w:spacing w:before="0" w:after="0"/>
        <w:jc w:val="left"/>
        <w:rPr/>
      </w:pPr>
      <w:r>
        <w:rPr/>
        <w:t>jrsrSxPIROMZ0LFddu5H7fHhW1S8bxMOlQ1H1BhqiuPqDPBDJUxzr0WmqWaSQASgUz6dOZ408po4WX</w:t>
      </w:r>
    </w:p>
    <w:p>
      <w:pPr>
        <w:pStyle w:val="PreformattedText"/>
        <w:bidi w:val="0"/>
        <w:spacing w:before="0" w:after="0"/>
        <w:jc w:val="left"/>
        <w:rPr/>
      </w:pPr>
      <w:r>
        <w:rPr/>
        <w:t>QqCCw+TcUcYw6yUhFud1Y3MAKrQHKPnQ/wBqpWPDa+VWpaWruVVeKp7LZ6aimH1dZcqOu+jWjo6Qkp</w:t>
      </w:r>
    </w:p>
    <w:p>
      <w:pPr>
        <w:pStyle w:val="PreformattedText"/>
        <w:bidi w:val="0"/>
        <w:spacing w:before="0" w:after="0"/>
        <w:jc w:val="left"/>
        <w:rPr/>
      </w:pPr>
      <w:r>
        <w:rPr/>
        <w:t>XLVfxClQ+MbwNP2bwbj0H5LyZXzeZNd+qWWC9eW3azN7NOWPOvljOmy8UgRTMeYVCLzVraq++qrHNG</w:t>
      </w:r>
    </w:p>
    <w:p>
      <w:pPr>
        <w:pStyle w:val="PreformattedText"/>
        <w:bidi w:val="0"/>
        <w:spacing w:before="0" w:after="0"/>
        <w:jc w:val="left"/>
        <w:rPr/>
      </w:pPr>
      <w:r>
        <w:rPr/>
        <w:t>j9VeWrDzIvo9/HoZaX01hr/947gSVo5uYDSwXT1Fr6abbFdBBVxw2mkkZizC2jTxm435WCnLgB0o+H</w:t>
      </w:r>
    </w:p>
    <w:p>
      <w:pPr>
        <w:pStyle w:val="PreformattedText"/>
        <w:bidi w:val="0"/>
        <w:spacing w:before="0" w:after="0"/>
        <w:jc w:val="left"/>
        <w:rPr/>
      </w:pPr>
      <w:r>
        <w:rPr/>
        <w:t>//AGky9V7JNJdRy3bbbeIrGK3SuEONHRC4tet6PDdcDpF9Fadax3rNzxFcojm++ptXzxeYqWxRSVly</w:t>
      </w:r>
    </w:p>
    <w:p>
      <w:pPr>
        <w:pStyle w:val="PreformattedText"/>
        <w:bidi w:val="0"/>
        <w:spacing w:before="0" w:after="0"/>
        <w:jc w:val="left"/>
        <w:rPr/>
      </w:pPr>
      <w:r>
        <w:rPr/>
        <w:t>vlxjttktVMSgq5pS/wBJQwg6sywwIxlkk/LRIS5wiO3FyTg3kSzepVZYZ207vez9PCM7FdIJiZhlyZ</w:t>
      </w:r>
    </w:p>
    <w:p>
      <w:pPr>
        <w:pStyle w:val="PreformattedText"/>
        <w:bidi w:val="0"/>
        <w:spacing w:before="0" w:after="0"/>
        <w:jc w:val="left"/>
        <w:rPr/>
      </w:pPr>
      <w:r>
        <w:rPr/>
        <w:t>gmOxoFXj6F9njd+mLL8i8tWuw3G20VPcEuUHLvL91v1wu2AUnu95WJK+9T7FTVRIzx01v1Ajmjp4nT</w:t>
      </w:r>
    </w:p>
    <w:p>
      <w:pPr>
        <w:pStyle w:val="PreformattedText"/>
        <w:bidi w:val="0"/>
        <w:spacing w:before="0" w:after="0"/>
        <w:jc w:val="left"/>
        <w:rPr/>
      </w:pPr>
      <w:r>
        <w:rPr/>
        <w:t>8tPLkOkcTNnOxmUVmOlfCNg8PebxR1HRWFSUsugLW3MWbvHny/D7otP6f26up+Sqm4zU8Ze6ULSQRa</w:t>
      </w:r>
    </w:p>
    <w:p>
      <w:pPr>
        <w:pStyle w:val="PreformattedText"/>
        <w:bidi w:val="0"/>
        <w:spacing w:before="0" w:after="0"/>
        <w:jc w:val="left"/>
        <w:rPr/>
      </w:pPr>
      <w:r>
        <w:rPr/>
        <w:t>lp4qrma5T1tHI7AbSqtIaMO4Gp6mg8FXXh+kbWn4cNVQzavh0tHf8AR164aZpzUfrz9/LHbr8LFBK1</w:t>
      </w:r>
    </w:p>
    <w:p>
      <w:pPr>
        <w:pStyle w:val="PreformattedText"/>
        <w:bidi w:val="0"/>
        <w:spacing w:before="0" w:after="0"/>
        <w:jc w:val="left"/>
        <w:rPr/>
      </w:pPr>
      <w:r>
        <w:rPr/>
        <w:t>xvdJOUVxcaqhhkGonWLlXl+0UVNMkhHhHJVUmFx46Rn468eZ9ILM/wDlyQdDD8yTHTu9OjEJGdP8Yu</w:t>
      </w:r>
    </w:p>
    <w:p>
      <w:pPr>
        <w:pStyle w:val="PreformattedText"/>
        <w:bidi w:val="0"/>
        <w:spacing w:before="0" w:after="0"/>
        <w:jc w:val="left"/>
        <w:rPr/>
      </w:pPr>
      <w:r>
        <w:rPr/>
        <w:t>RfrK55Da2f/FVSc5xvURM7rTiWq5mutwm0TssceZVR9yCGXYfI8O5zqgKLMNoX0iMNXJnIzqK9XdDK</w:t>
      </w:r>
    </w:p>
    <w:p>
      <w:pPr>
        <w:pStyle w:val="PreformattedText"/>
        <w:bidi w:val="0"/>
        <w:spacing w:before="0" w:after="0"/>
        <w:jc w:val="left"/>
        <w:rPr/>
      </w:pPr>
      <w:r>
        <w:rPr/>
        <w:t>sdvSmi5plnqkAnv9wtkVJU1Bikm+vtL1yzFiSz03QmjQ64VDJu6+3B5JmGTKdNLM9G+H+MBxDsZoVR</w:t>
      </w:r>
    </w:p>
    <w:p>
      <w:pPr>
        <w:pStyle w:val="PreformattedText"/>
        <w:bidi w:val="0"/>
        <w:spacing w:before="0" w:after="0"/>
        <w:jc w:val="left"/>
        <w:rPr/>
      </w:pPr>
      <w:r>
        <w:rPr/>
        <w:t>pVdsLPqxJLaeaeSq6GCVqq58iUqyQGZZYnpaG/WusYz3IxFJLbHSVlYqIo/LZWdl78aJvkATHfPT7N</w:t>
      </w:r>
    </w:p>
    <w:p>
      <w:pPr>
        <w:pStyle w:val="PreformattedText"/>
        <w:bidi w:val="0"/>
        <w:spacing w:before="0" w:after="0"/>
        <w:jc w:val="left"/>
        <w:rPr/>
      </w:pPr>
      <w:r>
        <w:rPr/>
        <w:t>tYo4ICccRKRdKt3fREnc0CwCgssdc8ptFPzrfeXmlgiL1ENKLZX0tunMhJFUsT0kMjK2w6PVbuzLpf</w:t>
      </w:r>
    </w:p>
    <w:p>
      <w:pPr>
        <w:pStyle w:val="PreformattedText"/>
        <w:bidi w:val="0"/>
        <w:spacing w:before="0" w:after="0"/>
        <w:jc w:val="left"/>
        <w:rPr/>
      </w:pPr>
      <w:r>
        <w:rPr/>
        <w:t>JltKldWNMyZtjLw4nLPmIzUmdSSvNxiGLhSNT8t2+y14rLbRi5cxUEsVC31c9xpLn6jQmKalmfBKxS</w:t>
      </w:r>
    </w:p>
    <w:p>
      <w:pPr>
        <w:pStyle w:val="PreformattedText"/>
        <w:bidi w:val="0"/>
        <w:spacing w:before="0" w:after="0"/>
        <w:jc w:val="left"/>
        <w:rPr/>
      </w:pPr>
      <w:r>
        <w:rPr/>
        <w:t>nBRiT0o2LIDrkJVmnSMPlvWtTljRExRKnYgGtyV+Ic3iziU1qaai9OvUmaKimeiSW9QRSWwJBX0n0H</w:t>
      </w:r>
    </w:p>
    <w:p>
      <w:pPr>
        <w:pStyle w:val="PreformattedText"/>
        <w:bidi w:val="0"/>
        <w:spacing w:before="0" w:after="0"/>
        <w:jc w:val="left"/>
        <w:rPr/>
      </w:pPr>
      <w:r>
        <w:rPr/>
        <w:t>NM9DTJ9QgVJIXeSPaR8pr+aR214PhH+bYjGs+42i7wtpjMxMvrkwUsEiZtp+L/AKxXe1TXCjt/LdbF</w:t>
      </w:r>
    </w:p>
    <w:p>
      <w:pPr>
        <w:pStyle w:val="PreformattedText"/>
        <w:bidi w:val="0"/>
        <w:spacing w:before="0" w:after="0"/>
        <w:jc w:val="left"/>
        <w:rPr/>
      </w:pPr>
      <w:r>
        <w:rPr/>
        <w:t>VzGosN5uttoI44Q8stT9Qbx/EH0jxO2RNT/Uk+RDp9xwWWrJLVpQqss81Nm7FiY4eayMBVpebeK6DV</w:t>
      </w:r>
    </w:p>
    <w:p>
      <w:pPr>
        <w:pStyle w:val="PreformattedText"/>
        <w:bidi w:val="0"/>
        <w:spacing w:before="0" w:after="0"/>
        <w:jc w:val="left"/>
        <w:rPr/>
      </w:pPr>
      <w:r>
        <w:rPr/>
        <w:t>4qKmtvEdZMsCVM1Bcfq1RHWapncFIJKdtcNGiEEOpK+OFVcPxuE/8AqygFztHijCCqJ88DZVoQb+lR</w:t>
      </w:r>
    </w:p>
    <w:p>
      <w:pPr>
        <w:pStyle w:val="PreformattedText"/>
        <w:bidi w:val="0"/>
        <w:spacing w:before="0" w:after="0"/>
        <w:jc w:val="left"/>
        <w:rPr/>
      </w:pPr>
      <w:r>
        <w:rPr/>
        <w:t>9C6oy5WmqIQSGfqR07vCiyLjOzFVLlBhlVce3FrAqXfrKZMtIqYh6BlPKYbFU5Z43bUyGhRZn1yhkE</w:t>
      </w:r>
    </w:p>
    <w:p>
      <w:pPr>
        <w:pStyle w:val="PreformattedText"/>
        <w:bidi w:val="0"/>
        <w:spacing w:before="0" w:after="0"/>
        <w:jc w:val="left"/>
        <w:rPr/>
      </w:pPr>
      <w:r>
        <w:rPr/>
        <w:t>jlAhHuGDqPYHj2n5GKyysB1IHVhXs21vvH3bY8h+WBRpmNM062ZLuyyxvv3Y8yDsS+rgqZF/UsbIMF</w:t>
      </w:r>
    </w:p>
    <w:p>
      <w:pPr>
        <w:pStyle w:val="PreformattedText"/>
        <w:bidi w:val="0"/>
        <w:spacing w:before="0" w:after="0"/>
        <w:jc w:val="left"/>
        <w:rPr/>
      </w:pPr>
      <w:r>
        <w:rPr/>
        <w:t>iexQscZ+2uPlx9RoWeTLmAUNi/lqj5nm2pMmrXJSfqrBKms1VcXZYVBBzG5IIkIc5ASIgBoslSRjJH</w:t>
      </w:r>
    </w:p>
    <w:p>
      <w:pPr>
        <w:pStyle w:val="PreformattedText"/>
        <w:bidi w:val="0"/>
        <w:spacing w:before="0" w:after="0"/>
        <w:jc w:val="left"/>
        <w:rPr/>
      </w:pPr>
      <w:r>
        <w:rPr/>
        <w:t>34zsbLVEJntppEpMwru5t+qH9yx6cQpUxzVkMQyGUiRQ0i4XYqFIJJVgct2GW178cF0myMWWTpWu30</w:t>
      </w:r>
    </w:p>
    <w:p>
      <w:pPr>
        <w:pStyle w:val="PreformattedText"/>
        <w:bidi w:val="0"/>
        <w:spacing w:before="0" w:after="0"/>
        <w:jc w:val="left"/>
        <w:rPr/>
      </w:pPr>
      <w:r>
        <w:rPr/>
        <w:t>d2sdLgJDzQDMNo9MWPsfL8UESRouBrqAkeFBVQxRMrlSCvv7HvxilgoA4R0sqSEAUbe9Eq2y16dMuN</w:t>
      </w:r>
    </w:p>
    <w:p>
      <w:pPr>
        <w:pStyle w:val="PreformattedText"/>
        <w:bidi w:val="0"/>
        <w:spacing w:before="0" w:after="0"/>
        <w:jc w:val="left"/>
        <w:rPr/>
      </w:pPr>
      <w:r>
        <w:rPr/>
        <w:t>Cig5wFdgBjOzDxUqVBA/5V4rPOABAIrGhKlVbP64elLB9N5RMyHsVCksA7nSQqMZAOe+fE8BJNRU5x</w:t>
      </w:r>
    </w:p>
    <w:p>
      <w:pPr>
        <w:pStyle w:val="PreformattedText"/>
        <w:bidi w:val="0"/>
        <w:spacing w:before="0" w:after="0"/>
        <w:jc w:val="left"/>
        <w:rPr/>
      </w:pPr>
      <w:r>
        <w:rPr/>
        <w:t>YMlMq15V/wAoW4rm8MRkJ/ugV0BU5YFhspwcj7Yyfl+rgJmGtRpEQOHU3Z2/fBaovpjRmL5CMwUauw</w:t>
      </w:r>
    </w:p>
    <w:p>
      <w:pPr>
        <w:pStyle w:val="PreformattedText"/>
        <w:bidi w:val="0"/>
        <w:spacing w:before="0" w:after="0"/>
        <w:jc w:val="left"/>
        <w:rPr/>
      </w:pPr>
      <w:r>
        <w:rPr/>
        <w:t>IA2c4+2GOBgkf8vA3mlKVMO0i1SQcliM+Y+czDHKeqy5DKokfIk9lYKQOy59h7duKOJxTBdBqIpu3K</w:t>
      </w:r>
    </w:p>
    <w:p>
      <w:pPr>
        <w:pStyle w:val="PreformattedText"/>
        <w:bidi w:val="0"/>
        <w:spacing w:before="0" w:after="0"/>
        <w:jc w:val="left"/>
        <w:rPr/>
      </w:pPr>
      <w:r>
        <w:rPr/>
        <w:t>NnGK281c51FXN9NA5mcks0UeWcEewK57DU+Q9s4K8YU/FTGJXeMVyasSDQrDcsvKdbfKhJq3M0bsGe</w:t>
      </w:r>
    </w:p>
    <w:p>
      <w:pPr>
        <w:pStyle w:val="PreformattedText"/>
        <w:bidi w:val="0"/>
        <w:spacing w:before="0" w:after="0"/>
        <w:jc w:val="left"/>
        <w:rPr/>
      </w:pPr>
      <w:r>
        <w:rPr/>
        <w:t>JiFTD5AZWB91Yr46kNwpMibPNGFf7Yg7qi1ZtnCLNcm+mcaiMiBiAfLYKjiPA1YKRkkD2B9146LCdH</w:t>
      </w:r>
    </w:p>
    <w:p>
      <w:pPr>
        <w:pStyle w:val="PreformattedText"/>
        <w:bidi w:val="0"/>
        <w:spacing w:before="0" w:after="0"/>
        <w:jc w:val="left"/>
        <w:rPr/>
      </w:pPr>
      <w:r>
        <w:rPr/>
        <w:t>WaqFhGXiJ7TqDk7sWIt3ICpTL+SCBnchVDEHGEJx3w2pAGBheOjlyKoAqlAsQSUag3WiHvZeT1hMfh</w:t>
      </w:r>
    </w:p>
    <w:p>
      <w:pPr>
        <w:pStyle w:val="PreformattedText"/>
        <w:bidi w:val="0"/>
        <w:spacing w:before="0" w:after="0"/>
        <w:jc w:val="left"/>
        <w:rPr/>
      </w:pPr>
      <w:r>
        <w:rPr/>
        <w:t>7ZIYBkULnJwgBOCC37k/4uL0qWy0FP6wpilSCxDDunz+mJRtnLioFHTUKv8wIcE4wCf5iD7n7caMpc</w:t>
      </w:r>
    </w:p>
    <w:p>
      <w:pPr>
        <w:pStyle w:val="PreformattedText"/>
        <w:bidi w:val="0"/>
        <w:spacing w:before="0" w:after="0"/>
        <w:jc w:val="left"/>
        <w:rPr/>
      </w:pPr>
      <w:r>
        <w:rPr/>
        <w:t>sqaoE4vDKKVp/L84ki12hEeMFNQgAHYEMAclQQPEZ/7/AB4l1a0NDbXxRNVCgCkSDb6NQIwFAUYADZ</w:t>
      </w:r>
    </w:p>
    <w:p>
      <w:pPr>
        <w:pStyle w:val="PreformattedText"/>
        <w:bidi w:val="0"/>
        <w:spacing w:before="0" w:after="0"/>
        <w:jc w:val="left"/>
        <w:rPr/>
      </w:pPr>
      <w:r>
        <w:rPr/>
        <w:t>GCuO+Owx+3EZiFQM7j6ompIItyNfw+fdD3o4kRMgg5OfbPu36QSD7/ALdx+ngbOLbKZrB4NZywPcYP</w:t>
      </w:r>
    </w:p>
    <w:p>
      <w:pPr>
        <w:pStyle w:val="PreformattedText"/>
        <w:bidi w:val="0"/>
        <w:spacing w:before="0" w:after="0"/>
        <w:jc w:val="left"/>
        <w:rPr/>
      </w:pPr>
      <w:r>
        <w:rPr/>
        <w:t>3yfY4ft7sCD24hDGtDTbAZPbIx3OSPYdgRj49x27Z4dSEIPAQwY0BGXtQCc5bDdsnAAxjGox39jw7M</w:t>
      </w:r>
    </w:p>
    <w:p>
      <w:pPr>
        <w:pStyle w:val="PreformattedText"/>
        <w:bidi w:val="0"/>
        <w:spacing w:before="0" w:after="0"/>
        <w:jc w:val="left"/>
        <w:rPr/>
      </w:pPr>
      <w:r>
        <w:rPr/>
        <w:t>GNQModth+Hz743Ug/uPH3CgkEkDPb4nscniMRAoBquNfP3QKoA7Ek/ZsZ7kD3P9Bgf5cTdgxqBSJEq</w:t>
      </w:r>
    </w:p>
    <w:p>
      <w:pPr>
        <w:pStyle w:val="PreformattedText"/>
        <w:bidi w:val="0"/>
        <w:spacing w:before="0" w:after="0"/>
        <w:jc w:val="left"/>
        <w:rPr/>
      </w:pPr>
      <w:r>
        <w:rPr/>
        <w:t>DQC26BMfq7BhgnP/AMkjtnONv888Oj21uq0PGSwADkDvjB9vt7a/fvw8oElgIUY+/f8AbsCcY298gZ</w:t>
      </w:r>
    </w:p>
    <w:p>
      <w:pPr>
        <w:pStyle w:val="PreformattedText"/>
        <w:bidi w:val="0"/>
        <w:spacing w:before="0" w:after="0"/>
        <w:jc w:val="left"/>
        <w:rPr/>
      </w:pPr>
      <w:r>
        <w:rPr/>
        <w:t>+32/pwnYEUAzrCjGD9zj9sYfUYz9v8u/EFNDWFGQcffGcZLkbElsL9uynsf6EcIkEk1tBhjWpJOUGV</w:t>
      </w:r>
    </w:p>
    <w:p>
      <w:pPr>
        <w:pStyle w:val="PreformattedText"/>
        <w:bidi w:val="0"/>
        <w:spacing w:before="0" w:after="0"/>
        <w:jc w:val="left"/>
        <w:rPr/>
      </w:pPr>
      <w:r>
        <w:rPr/>
        <w:t>Ptk4PcH3BXPt7/LsP8uIw8DKO5/w9zr8h/X+viP6nHEwwClaZwoHUhlw36RkAA5xgEZB7sBj2/rxCF</w:t>
      </w:r>
    </w:p>
    <w:p>
      <w:pPr>
        <w:pStyle w:val="PreformattedText"/>
        <w:bidi w:val="0"/>
        <w:spacing w:before="0" w:after="0"/>
        <w:jc w:val="left"/>
        <w:rPr/>
      </w:pPr>
      <w:r>
        <w:rPr/>
        <w:t>G/7jLeXt2PcZ7Yz98bE+3ChySTUxoadnYFAcfu2fbJAwT+nIbP7Y4UNAxtXWXJU5wRjGvfHy++ccKt</w:t>
      </w:r>
    </w:p>
    <w:p>
      <w:pPr>
        <w:pStyle w:val="PreformattedText"/>
        <w:bidi w:val="0"/>
        <w:spacing w:before="0" w:after="0"/>
        <w:jc w:val="left"/>
        <w:rPr/>
      </w:pPr>
      <w:r>
        <w:rPr/>
        <w:t>Ac8onVjsBRWMJFVZun5lB7jBAzt9gc9wW4czApDKd6CCUxBPp8/4w1blTARuVAyD2P3HdfZgPf8Af/</w:t>
      </w:r>
    </w:p>
    <w:p>
      <w:pPr>
        <w:pStyle w:val="PreformattedText"/>
        <w:bidi w:val="0"/>
        <w:spacing w:before="0" w:after="0"/>
        <w:jc w:val="left"/>
        <w:rPr/>
      </w:pPr>
      <w:r>
        <w:rPr/>
        <w:t>LgJehOo09EERLKkC5uW6Ik5hcQrID2B/Zx2AJDeS/pDH7/AH/4uD1qFeucAdbWI4H+UQTfbo6SOFIy</w:t>
      </w:r>
    </w:p>
    <w:p>
      <w:pPr>
        <w:pStyle w:val="PreformattedText"/>
        <w:bidi w:val="0"/>
        <w:spacing w:before="0" w:after="0"/>
        <w:jc w:val="left"/>
        <w:rPr/>
      </w:pPr>
      <w:r>
        <w:rPr/>
        <w:t>w6YOcKigdgWPuf2I7eXEA5vNTcGgc2YFoKUPL/v3YjGvrZXMhBfs2XJ+BP3VQDkKB3/fx4jZXNmii8</w:t>
      </w:r>
    </w:p>
    <w:p>
      <w:pPr>
        <w:pStyle w:val="PreformattedText"/>
        <w:bidi w:val="0"/>
        <w:spacing w:before="0" w:after="0"/>
        <w:jc w:val="left"/>
        <w:rPr/>
      </w:pPr>
      <w:r>
        <w:rPr/>
        <w:t>9iR/1iNb1VSMWIMje/kSFJQZOcKe/ct27HgUypzNVP3f7RXzYk7TET3pp2zgnAULIDnJAKnu3fI79y</w:t>
      </w:r>
    </w:p>
    <w:p>
      <w:pPr>
        <w:pStyle w:val="PreformattedText"/>
        <w:bidi w:val="0"/>
        <w:spacing w:before="0" w:after="0"/>
        <w:jc w:val="left"/>
        <w:rPr/>
      </w:pPr>
      <w:r>
        <w:rPr/>
        <w:t>CD+niq1xyHJFd9412wx5OpNMAV2JPUUlTgtnHYMQfb9u2Pk3ACQASYjC7b7Y8xUyEFlId8jXA2OFQn</w:t>
      </w:r>
    </w:p>
    <w:p>
      <w:pPr>
        <w:pStyle w:val="PreformattedText"/>
        <w:bidi w:val="0"/>
        <w:spacing w:before="0" w:after="0"/>
        <w:jc w:val="left"/>
        <w:rPr/>
      </w:pPr>
      <w:r>
        <w:rPr/>
        <w:t>GCQM4/xcI5BSOaFaNVcjEo2i26GIFFYZCk6kSYxkkDBDL+xOc/Lg8pBmWW4/phwaivoby0cX2Vx3UB</w:t>
      </w:r>
    </w:p>
    <w:p>
      <w:pPr>
        <w:pStyle w:val="PreformattedText"/>
        <w:bidi w:val="0"/>
        <w:spacing w:before="0" w:after="0"/>
        <w:jc w:val="left"/>
        <w:rPr/>
      </w:pPr>
      <w:r>
        <w:rPr/>
        <w:t>GbydkZQyqw8dZV7hFQ4X9g378WTWhptjv8iDQ6hALqO20SJKFXtsqwQjJZY5E3ILEM7BfkB5N38eH4</w:t>
      </w:r>
    </w:p>
    <w:p>
      <w:pPr>
        <w:pStyle w:val="PreformattedText"/>
        <w:bidi w:val="0"/>
        <w:spacing w:before="0" w:after="0"/>
        <w:jc w:val="left"/>
        <w:rPr/>
      </w:pPr>
      <w:r>
        <w:rPr/>
        <w:t>gVzWHyYmm1bY2kLgyBChRATg9tkCouksbAErjUMQcnhQvSQaRgqg0jEZaRVctGca4dgAWxnwwfHOP/</w:t>
      </w:r>
    </w:p>
    <w:p>
      <w:pPr>
        <w:pStyle w:val="PreformattedText"/>
        <w:bidi w:val="0"/>
        <w:spacing w:before="0" w:after="0"/>
        <w:jc w:val="left"/>
        <w:rPr/>
      </w:pPr>
      <w:r>
        <w:rPr/>
        <w:t>AF4UNGh1XwXcyhR9slxkeSse3UBVgEJ7j9XChUFaA58sb6yKr4mVYyusrFdjuuXLyBR4YBUBf8s/bh</w:t>
      </w:r>
    </w:p>
    <w:p>
      <w:pPr>
        <w:pStyle w:val="PreformattedText"/>
        <w:bidi w:val="0"/>
        <w:spacing w:before="0" w:after="0"/>
        <w:jc w:val="left"/>
        <w:rPr/>
      </w:pPr>
      <w:r>
        <w:rPr/>
        <w:t>iAcjCjTAZvYjcNhwr9VXZWbXK/Ia+/t4f8XDw+VD2wGzFA+ztgIruIlIWYZOemrY1j2Gvv28vHhQ0b</w:t>
      </w:r>
    </w:p>
    <w:p>
      <w:pPr>
        <w:pStyle w:val="PreformattedText"/>
        <w:bidi w:val="0"/>
        <w:spacing w:before="0" w:after="0"/>
        <w:jc w:val="left"/>
        <w:rPr/>
      </w:pPr>
      <w:r>
        <w:rPr/>
        <w:t>592IaTuXK7arM3SKs5YYZogrRnPyOvfhQo0YICGYHJKtFqobZcEB2MYAbzClXzldvLtwoUaklW1Lbd</w:t>
      </w:r>
    </w:p>
    <w:p>
      <w:pPr>
        <w:pStyle w:val="PreformattedText"/>
        <w:bidi w:val="0"/>
        <w:spacing w:before="0" w:after="0"/>
        <w:jc w:val="left"/>
        <w:rPr/>
      </w:pPr>
      <w:r>
        <w:rPr/>
        <w:t>UMuQBs+O8ap7qR1GQOc4P6eESMyYXCvARqf7xVYoixyM+sSh5AgB3jP7gE5C4xnGSeFXMDvQo0VcKF</w:t>
      </w:r>
    </w:p>
    <w:p>
      <w:pPr>
        <w:pStyle w:val="PreformattedText"/>
        <w:bidi w:val="0"/>
        <w:spacing w:before="0" w:after="0"/>
        <w:jc w:val="left"/>
        <w:rPr/>
      </w:pPr>
      <w:r>
        <w:rPr/>
        <w:t>YlZWAVGZezeDsmVIH06AhjkDJ2/TjyiSwzuLDuwtkAsSUQxkD2UqWWdVVQPy45Mg9lXOTlsL8mHEoU</w:t>
      </w:r>
    </w:p>
    <w:p>
      <w:pPr>
        <w:pStyle w:val="PreformattedText"/>
        <w:bidi w:val="0"/>
        <w:spacing w:before="0" w:after="0"/>
        <w:jc w:val="left"/>
        <w:rPr/>
      </w:pPr>
      <w:r>
        <w:rPr/>
        <w:t>AzLG+2VVjl31ckorMAcs2Rl+32O3j/AC8CJIp1VSPP2rv9oW2C7sZAOm7oyMUOzHXVRqW0fG+AGCkY</w:t>
      </w:r>
    </w:p>
    <w:p>
      <w:pPr>
        <w:pStyle w:val="PreformattedText"/>
        <w:bidi w:val="0"/>
        <w:spacing w:before="0" w:after="0"/>
        <w:jc w:val="left"/>
        <w:rPr/>
      </w:pPr>
      <w:r>
        <w:rPr/>
        <w:t>wuuRwgWWpO1v1eKFAEoVWWIBmjAZ3SQt2C41jeNj8lU7N3zhv5eCAkip2mGFTxz+qCgMeX9iVhRAz5</w:t>
      </w:r>
    </w:p>
    <w:p>
      <w:pPr>
        <w:pStyle w:val="PreformattedText"/>
        <w:bidi w:val="0"/>
        <w:spacing w:before="0" w:after="0"/>
        <w:jc w:val="left"/>
        <w:rPr/>
      </w:pPr>
      <w:r>
        <w:rPr/>
        <w:t>AzKNxEilRhWIyDke/fgibT6oBBym16ahGYPuzMzDxAJDKqvt8MDxIP6teOm6MbSCBnWMnHjUSd2kK+</w:t>
      </w:r>
    </w:p>
    <w:p>
      <w:pPr>
        <w:pStyle w:val="PreformattedText"/>
        <w:bidi w:val="0"/>
        <w:spacing w:before="0" w:after="0"/>
        <w:jc w:val="left"/>
        <w:rPr/>
      </w:pPr>
      <w:r>
        <w:rPr/>
        <w:t>CEXDI0hDanYJEF1DSFpD4hgp7ADJPHUy8iBGFMFSSBlGgXHuwJ20ZUBVWRF/KBDMC0gV1yR3wv8ALw</w:t>
      </w:r>
    </w:p>
    <w:p>
      <w:pPr>
        <w:pStyle w:val="PreformattedText"/>
        <w:bidi w:val="0"/>
        <w:spacing w:before="0" w:after="0"/>
        <w:jc w:val="left"/>
        <w:rPr/>
      </w:pPr>
      <w:r>
        <w:rPr/>
        <w:t>S6o05xDK3M0zgHRWGgUkhNQy6ZYl8qTn4KYxqSewC8RcjZxhUagtOXohNqVOJ1Jdtjv/RlHdcvkeWV</w:t>
      </w:r>
    </w:p>
    <w:p>
      <w:pPr>
        <w:pStyle w:val="PreformattedText"/>
        <w:bidi w:val="0"/>
        <w:spacing w:before="0" w:after="0"/>
        <w:jc w:val="left"/>
        <w:rPr/>
      </w:pPr>
      <w:r>
        <w:rPr/>
        <w:t>YFlAyNRxh9JikuZU5fdGr0eT1qVIhrSO4d1ZkVEY75UGJxIVWNmVwQ2PcFiMsup44yrVNBkI6I0tyO</w:t>
      </w:r>
    </w:p>
    <w:p>
      <w:pPr>
        <w:pStyle w:val="PreformattedText"/>
        <w:bidi w:val="0"/>
        <w:spacing w:before="0" w:after="0"/>
        <w:jc w:val="left"/>
        <w:rPr/>
      </w:pPr>
      <w:r>
        <w:rPr/>
        <w:t>qNHVJM7MFkIAkWUHIlwNVDDIwxKnsSSfHxHBUOpSIaNyWIKDL6qNlOwdm8lGHLYfIH3GAW7cbuC3Vj</w:t>
      </w:r>
    </w:p>
    <w:p>
      <w:pPr>
        <w:pStyle w:val="PreformattedText"/>
        <w:bidi w:val="0"/>
        <w:spacing w:before="0" w:after="0"/>
        <w:jc w:val="left"/>
        <w:rPr/>
      </w:pPr>
      <w:r>
        <w:rPr/>
        <w:t>MxQB1ej9MCdkIUgeTRmZCpB21KgKGydSzYU+wC8aqbDXdjNmqpzIqVgJuouuzFTvtggLKCrFFCtnZ5</w:t>
      </w:r>
    </w:p>
    <w:p>
      <w:pPr>
        <w:pStyle w:val="PreformattedText"/>
        <w:bidi w:val="0"/>
        <w:spacing w:before="0" w:after="0"/>
        <w:jc w:val="left"/>
        <w:rPr/>
      </w:pPr>
      <w:r>
        <w:rPr/>
        <w:t>Anc/8ACc+XBiptuqSy+fyiBrXM7sayb92UhwgjfYgfHGvhqpwuh7g92LZ/mbitMIUHwiDyiBnwrAT7</w:t>
      </w:r>
    </w:p>
    <w:p>
      <w:pPr>
        <w:pStyle w:val="PreformattedText"/>
        <w:bidi w:val="0"/>
        <w:spacing w:before="0" w:after="0"/>
        <w:jc w:val="left"/>
        <w:rPr/>
      </w:pPr>
      <w:r>
        <w:rPr/>
        <w:t>bRk5wwaRcHLRlo/ZlLZLknyXAAHHP4w1JPD942MNkhB2wmIBrglSGcSh3VuxIx0iSfNchvEdj/nxjR</w:t>
      </w:r>
    </w:p>
    <w:p>
      <w:pPr>
        <w:pStyle w:val="PreformattedText"/>
        <w:bidi w:val="0"/>
        <w:spacing w:before="0" w:after="0"/>
        <w:jc w:val="left"/>
        <w:rPr/>
      </w:pPr>
      <w:r>
        <w:rPr/>
        <w:t>cTaYGjR1YbSBgo2/LQqqICyN7eWAjYwMDZx4+J4A4o2zLhBYEKpkFnDh1/LJAbGZMad87EYbJAB+WP</w:t>
      </w:r>
    </w:p>
    <w:p>
      <w:pPr>
        <w:pStyle w:val="PreformattedText"/>
        <w:bidi w:val="0"/>
        <w:spacing w:before="0" w:after="0"/>
        <w:jc w:val="left"/>
        <w:rPr/>
      </w:pPr>
      <w:r>
        <w:rPr/>
        <w:t>FeGhR5OnLIwxu35qssoWRyRkgqFACgE9z75b9PChRoGJj+TosgdBK2wWQR4bsHxsv+EYLDhQoAZWMJ</w:t>
      </w:r>
    </w:p>
    <w:p>
      <w:pPr>
        <w:pStyle w:val="PreformattedText"/>
        <w:bidi w:val="0"/>
        <w:spacing w:before="0" w:after="0"/>
        <w:jc w:val="left"/>
        <w:rPr/>
      </w:pPr>
      <w:r>
        <w:rPr/>
        <w:t>RVlRzGqszEEYLBwSufEly2GPfDYbhQoKuNX+BRHKAbSZKCQlhllHZSxYYIyC2PHg6kkAnaYC1SWMCR</w:t>
      </w:r>
    </w:p>
    <w:p>
      <w:pPr>
        <w:pStyle w:val="PreformattedText"/>
        <w:bidi w:val="0"/>
        <w:spacing w:before="0" w:after="0"/>
        <w:jc w:val="left"/>
        <w:rPr/>
      </w:pPr>
      <w:r>
        <w:rPr/>
        <w:t>43TZV3RVjBVHRwO3bKgDLYyCD46lSONLBFr1t7VitiADLNRWFJQSCzgZVUZ9yWaP2IUKMLKCT4j3P2</w:t>
      </w:r>
    </w:p>
    <w:p>
      <w:pPr>
        <w:pStyle w:val="PreformattedText"/>
        <w:bidi w:val="0"/>
        <w:spacing w:before="0" w:after="0"/>
        <w:jc w:val="left"/>
        <w:rPr/>
      </w:pPr>
      <w:r>
        <w:rPr/>
        <w:t>47TDUoMqefP1xzU+2rZ58v+MHMDAYLG5BjOXBLPhnzjA7yjxyMgA+X83FuKyMqi1ia+dsAvhoxqW32</w:t>
      </w:r>
    </w:p>
    <w:p>
      <w:pPr>
        <w:pStyle w:val="PreformattedText"/>
        <w:bidi w:val="0"/>
        <w:spacing w:before="0" w:after="0"/>
        <w:jc w:val="left"/>
        <w:rPr/>
      </w:pPr>
      <w:r>
        <w:rPr/>
        <w:t>LIz6Ft2YgKFJOFaLVQT2C8KEvEMNK/X8UEigw2mhd3KCMKy418WQMT2IlKgA5yV2Xtxm4qpDEC4MPN</w:t>
      </w:r>
    </w:p>
    <w:p>
      <w:pPr>
        <w:pStyle w:val="PreformattedText"/>
        <w:bidi w:val="0"/>
        <w:spacing w:before="0" w:after="0"/>
        <w:jc w:val="left"/>
        <w:rPr/>
      </w:pPr>
      <w:r>
        <w:rPr/>
        <w:t>sX5FA4N2WmG5PEnVIQmUHDrIdQDL3C5QEEnU5OfHPy78cHOUXstf2jp5dG2rvQEVXBIXJaORUKLsTI</w:t>
      </w:r>
    </w:p>
    <w:p>
      <w:pPr>
        <w:pStyle w:val="PreformattedText"/>
        <w:bidi w:val="0"/>
        <w:spacing w:before="0" w:after="0"/>
        <w:jc w:val="left"/>
        <w:rPr/>
      </w:pPr>
      <w:r>
        <w:rPr/>
        <w:t>uo0XqYwS4AAz3K9jjiqaE0GkMeEFq2WmFO3bNUMuo2QqGdzh1fVARqcMiF+ze/8AReNHo4FsRLVQGK</w:t>
      </w:r>
    </w:p>
    <w:p>
      <w:pPr>
        <w:pStyle w:val="PreformattedText"/>
        <w:bidi w:val="0"/>
        <w:spacing w:before="0" w:after="0"/>
        <w:jc w:val="left"/>
        <w:rPr/>
      </w:pPr>
      <w:r>
        <w:rPr/>
        <w:t>m2K2JySYTspD+o0C6ggx5AIWViw6kmVJQeXv4uAT7eXbj1LCAUGWdI4qdW7M+qkLYQ4PSU9gqoJEOX</w:t>
      </w:r>
    </w:p>
    <w:p>
      <w:pPr>
        <w:pStyle w:val="PreformattedText"/>
        <w:bidi w:val="0"/>
        <w:spacing w:before="0" w:after="0"/>
        <w:jc w:val="left"/>
        <w:rPr/>
      </w:pPr>
      <w:r>
        <w:rPr/>
        <w:t>A7vK7arr3CjPue+uONNW2Ku3zUxmML2ZgBXbvfdbCLzZVPDamWPDyy+MMpyqsqqXbMmR1HXZiSe36W</w:t>
      </w:r>
    </w:p>
    <w:p>
      <w:pPr>
        <w:pStyle w:val="PreformattedText"/>
        <w:bidi w:val="0"/>
        <w:spacing w:before="0" w:after="0"/>
        <w:jc w:val="left"/>
        <w:rPr/>
      </w:pPr>
      <w:r>
        <w:rPr/>
        <w:t>Xx24yemJ3V4GeV3mFBGx0UnXYuSzalG3Z/zHNjnS5irv1zmRpJMqzyO3TJBBWEoAp7E9Ikfc7cfIfT</w:t>
      </w:r>
    </w:p>
    <w:p>
      <w:pPr>
        <w:pStyle w:val="PreformattedText"/>
        <w:bidi w:val="0"/>
        <w:spacing w:before="0" w:after="0"/>
        <w:jc w:val="left"/>
        <w:rPr/>
      </w:pPr>
      <w:r>
        <w:rPr/>
        <w:t>c8YnpfHz1OTTG/Dp/OPp3ofD/Nui8DIO1UX8WqAekaTkyqPRbrSvSRP1JArECmra6qYIzg/EIHdfj5</w:t>
      </w:r>
    </w:p>
    <w:p>
      <w:pPr>
        <w:pStyle w:val="PreformattedText"/>
        <w:bidi w:val="0"/>
        <w:spacing w:before="0" w:after="0"/>
        <w:jc w:val="left"/>
        <w:rPr/>
      </w:pPr>
      <w:r>
        <w:rPr/>
        <w:t>MO/lxjFqsOwGNRUBzJ1LnDY5fqnFd6e081JIKJrXFeq+npSYFo6Dlu13rmO2hKqVdhOJ6SlnLZOEj1</w:t>
      </w:r>
    </w:p>
    <w:p>
      <w:pPr>
        <w:pStyle w:val="PreformattedText"/>
        <w:bidi w:val="0"/>
        <w:spacing w:before="0" w:after="0"/>
        <w:jc w:val="left"/>
        <w:rPr/>
      </w:pPr>
      <w:r>
        <w:rPr/>
        <w:t>8nPCnKURjW01ovtNphSgk15aiq3Cv1XGLPcnVkkfLfLyzyzPSyWeW5zxosbBVnt5vl1qqiZkKNM1yu</w:t>
      </w:r>
    </w:p>
    <w:p>
      <w:pPr>
        <w:pStyle w:val="PreformattedText"/>
        <w:bidi w:val="0"/>
        <w:spacing w:before="0" w:after="0"/>
        <w:jc w:val="left"/>
        <w:rPr/>
      </w:pPr>
      <w:r>
        <w:rPr/>
        <w:t>qq77YaSP2LqeKQVSXNtp8iDKjEy6ONn+UMG6kT8sVc8zw0z3G1XC6fVO7q8FO0a0bxqpYZmnZ4UYg6</w:t>
      </w:r>
    </w:p>
    <w:p>
      <w:pPr>
        <w:pStyle w:val="PreformattedText"/>
        <w:bidi w:val="0"/>
        <w:spacing w:before="0" w:after="0"/>
        <w:jc w:val="left"/>
        <w:rPr/>
      </w:pPr>
      <w:r>
        <w:rPr/>
        <w:t>/mFWVduBSSEd1BuLNFx1cqhJGkRWe5XAUnLV0mQP1rXYrrFRzMS0QuF3kp7PTmmdWwECNI4BwmF2+R</w:t>
      </w:r>
    </w:p>
    <w:p>
      <w:pPr>
        <w:pStyle w:val="PreformattedText"/>
        <w:bidi w:val="0"/>
        <w:spacing w:before="0" w:after="0"/>
        <w:jc w:val="left"/>
        <w:rPr/>
      </w:pPr>
      <w:r>
        <w:rPr/>
        <w:t>40ZAuIY7vN8MU5xKm1tJA/VEq+nNPDTcpivpKmWqEHMl9oDGkzQ/Q1Vo5WipbSNen+bTJHVRsYcKNo</w:t>
      </w:r>
    </w:p>
    <w:p>
      <w:pPr>
        <w:pStyle w:val="PreformattedText"/>
        <w:bidi w:val="0"/>
        <w:spacing w:before="0" w:after="0"/>
        <w:jc w:val="left"/>
        <w:rPr/>
      </w:pPr>
      <w:r>
        <w:rPr/>
        <w:t>3G3ltwPE3tMDEaRLrd74DhqAz0WoIe1fsbsQh6oxPTepVRUDRN+W+TyQGXpwwtQTwTvKoOsiSPGVXO</w:t>
      </w:r>
    </w:p>
    <w:p>
      <w:pPr>
        <w:pStyle w:val="PreformattedText"/>
        <w:bidi w:val="0"/>
        <w:spacing w:before="0" w:after="0"/>
        <w:jc w:val="left"/>
        <w:rPr/>
      </w:pPr>
      <w:r>
        <w:rPr/>
        <w:t>2NiwbwzwBM5QbdOfxaqxoOxvQU3VXVBxIHn5PvNRVKHaK33eGcEaosv08tUWJzmRuou2mSqlfHPtxW</w:t>
      </w:r>
    </w:p>
    <w:p>
      <w:pPr>
        <w:pStyle w:val="PreformattedText"/>
        <w:bidi w:val="0"/>
        <w:spacing w:before="0" w:after="0"/>
        <w:jc w:val="left"/>
        <w:rPr/>
      </w:pPr>
      <w:r>
        <w:rPr/>
        <w:t>WYHnleIGmLlCcOG7gaKGeuSQUHMfNs1aXaluFosGxw5bqS13U+qiAb5wNIso7FT5jXZuO9+TbXy8LL</w:t>
      </w:r>
    </w:p>
    <w:p>
      <w:pPr>
        <w:pStyle w:val="PreformattedText"/>
        <w:bidi w:val="0"/>
        <w:spacing w:before="0" w:after="0"/>
        <w:jc w:val="left"/>
        <w:rPr/>
      </w:pPr>
      <w:r>
        <w:rPr/>
        <w:t>li15Zf9O6fajiPlGAr4stuTET7V+f2d6IIt0vMNlk3tl0qbRV9ppKq1VElPXvT6CnqjFVUhDzWxklp</w:t>
      </w:r>
    </w:p>
    <w:p>
      <w:pPr>
        <w:pStyle w:val="PreformattedText"/>
        <w:bidi w:val="0"/>
        <w:spacing w:before="0" w:after="0"/>
        <w:jc w:val="left"/>
        <w:rPr/>
      </w:pPr>
      <w:r>
        <w:rPr/>
        <w:t>ZkZSSrRo3g4247dJ6lNI0tptbd+K7TdURwplTEmiYhtmqK3c3w28N01h4+lHMEtNe1PMM9xq73JUw1</w:t>
      </w:r>
    </w:p>
    <w:p>
      <w:pPr>
        <w:pStyle w:val="PreformattedText"/>
        <w:bidi w:val="0"/>
        <w:spacing w:before="0" w:after="0"/>
        <w:jc w:val="left"/>
        <w:rPr/>
      </w:pPr>
      <w:r>
        <w:rPr/>
        <w:t>9LdK5KiqNasEjzx1sc08b9epLYLPkv47Fs8ZvS6lwuIDVVdq8bo2ehcYxabhp7ETpmqrcR3o71+ml+</w:t>
      </w:r>
    </w:p>
    <w:p>
      <w:pPr>
        <w:pStyle w:val="PreformattedText"/>
        <w:bidi w:val="0"/>
        <w:spacing w:before="0" w:after="0"/>
        <w:jc w:val="left"/>
        <w:rPr/>
      </w:pPr>
      <w:r>
        <w:rPr/>
        <w:t>h5h5as13jnYirpI0kZmLHrdDDskaHDOGDY74A/xccljd46s2ju8ASZOZ3YmajrI49VSNWASNTHIjMz</w:t>
      </w:r>
    </w:p>
    <w:p>
      <w:pPr>
        <w:pStyle w:val="PreformattedText"/>
        <w:bidi w:val="0"/>
        <w:spacing w:before="0" w:after="0"/>
        <w:jc w:val="left"/>
        <w:rPr/>
      </w:pPr>
      <w:r>
        <w:rPr/>
        <w:t>MVDLGW7AHpLsWHkSuPEDjORhkKVLRryxeA1aleEOuxV4kqVplA6XVC5QtNI6qZHBlTYbxjQuzBlCKq</w:t>
      </w:r>
    </w:p>
    <w:p>
      <w:pPr>
        <w:pStyle w:val="PreformattedText"/>
        <w:bidi w:val="0"/>
        <w:spacing w:before="0" w:after="0"/>
        <w:jc w:val="left"/>
        <w:rPr/>
      </w:pPr>
      <w:r>
        <w:rPr/>
        <w:t>524KVVsm2RbW4Ag8YlG13CaKR5ZZ5KiFgsmQVSFUiaVi5jA2ZGMhGThSq7bN22qFSpIDiLsqYWoKWr</w:t>
      </w:r>
    </w:p>
    <w:p>
      <w:pPr>
        <w:pStyle w:val="PreformattedText"/>
        <w:bidi w:val="0"/>
        <w:spacing w:before="0" w:after="0"/>
        <w:jc w:val="left"/>
        <w:rPr/>
      </w:pPr>
      <w:r>
        <w:rPr/>
        <w:t>3oeQkWVJnESIghIo5ZH/IUOmY5Zab3mbbrMpbt5qCC3AWKaeY/f58MXlFoVuEN+51NVSo8USBpTGSx</w:t>
      </w:r>
    </w:p>
    <w:p>
      <w:pPr>
        <w:pStyle w:val="PreformattedText"/>
        <w:bidi w:val="0"/>
        <w:spacing w:before="0" w:after="0"/>
        <w:jc w:val="left"/>
        <w:rPr/>
      </w:pPr>
      <w:r>
        <w:rPr/>
        <w:t>kYPI6Kh1mZj/AOIZHYgkbEqFGFXh1mC4XJQRaZwVYo2YiLK60SytNUSxSSSMAU20nZydmkl8WBaVCQ</w:t>
      </w:r>
    </w:p>
    <w:p>
      <w:pPr>
        <w:pStyle w:val="PreformattedText"/>
        <w:bidi w:val="0"/>
        <w:spacing w:before="0" w:after="0"/>
        <w:jc w:val="left"/>
        <w:rPr/>
      </w:pPr>
      <w:r>
        <w:rPr/>
        <w:t>BnspZv+HgnWICxrkYy5zlzqOYgEUjU8W8lP9OlPTlqsZB3AVwlPAWYrIzBct7gKzMA3CU9YRbs5Yps</w:t>
      </w:r>
    </w:p>
    <w:p>
      <w:pPr>
        <w:pStyle w:val="PreformattedText"/>
        <w:bidi w:val="0"/>
        <w:spacing w:before="0" w:after="0"/>
        <w:jc w:val="left"/>
        <w:rPr/>
      </w:pPr>
      <w:r>
        <w:rPr/>
        <w:t>toFE7K/2j0wmCUVtRO0kq0xqD04hG7I8yQbM6xOxHSpI0jXfJAOqqB78XAAoAGwRA0qabIVqN+pG/V</w:t>
      </w:r>
    </w:p>
    <w:p>
      <w:pPr>
        <w:pStyle w:val="PreformattedText"/>
        <w:bidi w:val="0"/>
        <w:spacing w:before="0" w:after="0"/>
        <w:jc w:val="left"/>
        <w:rPr/>
      </w:pPr>
      <w:r>
        <w:rPr/>
        <w:t>kYhYz0maNXkRmcNHUqpIBbRJAmv28yPtxJmY1Fcu7ETUggGkPOkCylaaIJVxtJQxySJLvP136jswZy</w:t>
      </w:r>
    </w:p>
    <w:p>
      <w:pPr>
        <w:pStyle w:val="PreformattedText"/>
        <w:bidi w:val="0"/>
        <w:spacing w:before="0" w:after="0"/>
        <w:jc w:val="left"/>
        <w:rPr/>
      </w:pPr>
      <w:r>
        <w:rPr/>
        <w:t>NAuNnxlW1XHFVncaiSrc3dgwZrbRtEOkK9PH0kCwl5BJK0h0Jjpw8cMCoM90G2vttt9uAhiK04xZBI</w:t>
      </w:r>
    </w:p>
    <w:p>
      <w:pPr>
        <w:pStyle w:val="PreformattedText"/>
        <w:bidi w:val="0"/>
        <w:spacing w:before="0" w:after="0"/>
        <w:jc w:val="left"/>
        <w:rPr/>
      </w:pPr>
      <w:r>
        <w:rPr/>
        <w:t>0rlSHdZrZM1YZzECEkVWqCCsgqJcLDEEYkMVZXJwCfzdftw5cUz7IIoBJqc/3iU7fy4KulqGiSHFIW</w:t>
      </w:r>
    </w:p>
    <w:p>
      <w:pPr>
        <w:pStyle w:val="PreformattedText"/>
        <w:bidi w:val="0"/>
        <w:spacing w:before="0" w:after="0"/>
        <w:jc w:val="left"/>
        <w:rPr/>
      </w:pPr>
      <w:r>
        <w:rPr/>
        <w:t>apSeSWOWpqBIqq8janrH6lw7MvgTGCzAKq8Vpk0BjQZUjQkyQVFRm3LE98rcsqrxyay1dTKKYCCnmL</w:t>
      </w:r>
    </w:p>
    <w:p>
      <w:pPr>
        <w:pStyle w:val="PreformattedText"/>
        <w:bidi w:val="0"/>
        <w:spacing w:before="0" w:after="0"/>
        <w:jc w:val="left"/>
        <w:rPr/>
      </w:pPr>
      <w:r>
        <w:rPr/>
        <w:t>pHI4NK8pGuZ5DGVMKgZWNvELrtxVmEkMRRRSNJpahA2VVic6Hlaoh/iFKyQdS30EIiVI4UlnpSwZxO</w:t>
      </w:r>
    </w:p>
    <w:p>
      <w:pPr>
        <w:pStyle w:val="PreformattedText"/>
        <w:bidi w:val="0"/>
        <w:spacing w:before="0" w:after="0"/>
        <w:jc w:val="left"/>
        <w:rPr/>
      </w:pPr>
      <w:r>
        <w:rPr/>
        <w:t>H1SEmuhWMISSBsxZ5CutNAxAIBp6IQdRbdneYP2uKthuFPHUQkpHVtLUbxSJOIqdOnMJ0WHUkrV1Ec</w:t>
      </w:r>
    </w:p>
    <w:p>
      <w:pPr>
        <w:pStyle w:val="PreformattedText"/>
        <w:bidi w:val="0"/>
        <w:spacing w:before="0" w:after="0"/>
        <w:jc w:val="left"/>
        <w:rPr/>
      </w:pPr>
      <w:r>
        <w:rPr/>
        <w:t>Dn5q2wP8q6iYZ1FFxjSlmV1Mwna40xL9siqVnQ1lJKrFhDDtHTFYdCxKzlUYPClP0WE+AyL4at5NwQ</w:t>
      </w:r>
    </w:p>
    <w:p>
      <w:pPr>
        <w:pStyle w:val="PreformattedText"/>
        <w:bidi w:val="0"/>
        <w:spacing w:before="0" w:after="0"/>
        <w:jc w:val="left"/>
        <w:rPr/>
      </w:pPr>
      <w:r>
        <w:rPr/>
        <w:t>oyMJbnPtim4QqbDlDws6VtRJPSyxSDLU5aphg6BkhRsNq0smrkn2bw7t8P1cFloQ2pcu9EGeWoDXAZ</w:t>
      </w:r>
    </w:p>
    <w:p>
      <w:pPr>
        <w:pStyle w:val="PreformattedText"/>
        <w:bidi w:val="0"/>
        <w:spacing w:before="0" w:after="0"/>
        <w:jc w:val="left"/>
        <w:rPr/>
      </w:pPr>
      <w:r>
        <w:rPr/>
        <w:t>bpideULXI1BK8zB5ZK7qIle0DK8MUbpGY4ySBHlPmjIxKqr52HHRYGQOpLuNTNun9SrwjlOl8SBiFV</w:t>
      </w:r>
    </w:p>
    <w:p>
      <w:pPr>
        <w:pStyle w:val="PreformattedText"/>
        <w:bidi w:val="0"/>
        <w:spacing w:before="0" w:after="0"/>
        <w:jc w:val="left"/>
        <w:rPr/>
      </w:pPr>
      <w:r>
        <w:rPr/>
        <w:t>SClupluX/mJOFqlelpNaYIXiFRNNVSIjRxqvSmVKaBiroWZShJ2AXZic8bHV3W2yipYLfdXSBHOGfa</w:t>
      </w:r>
    </w:p>
    <w:p>
      <w:pPr>
        <w:pStyle w:val="PreformattedText"/>
        <w:bidi w:val="0"/>
        <w:spacing w:before="0" w:after="0"/>
        <w:jc w:val="left"/>
        <w:rPr/>
      </w:pPr>
      <w:r>
        <w:rPr/>
        <w:t>zlpl1ptFv9fzgtV0bmDpBikHXjiSNjD+TDE5Mc00ccRMtMXjbWFmKkzJv4gqAzJBZWFSiXAVt5YIk5</w:t>
      </w:r>
    </w:p>
    <w:p>
      <w:pPr>
        <w:pStyle w:val="PreformattedText"/>
        <w:bidi w:val="0"/>
        <w:spacing w:before="0" w:after="0"/>
        <w:jc w:val="left"/>
        <w:rPr/>
      </w:pPr>
      <w:r>
        <w:rPr/>
        <w:t>Q1aBmX8+7DImqIoUlTLrRvFHSmNm+oaWcTSM7rlgFGW321IDLhF9lGRMkm61j9D+qNZHLKHI+m3vUs</w:t>
      </w:r>
    </w:p>
    <w:p>
      <w:pPr>
        <w:pStyle w:val="PreformattedText"/>
        <w:bidi w:val="0"/>
        <w:spacing w:before="0" w:after="0"/>
        <w:jc w:val="left"/>
        <w:rPr/>
      </w:pPr>
      <w:r>
        <w:rPr/>
        <w:t>I1XWJTM2JI6VRRBwHO00crMBGtQ7M2zNTIrEEnAwvvxRmm1ioFoUbIuyUaYv8A+Favw+boQXuKzxtF</w:t>
      </w:r>
    </w:p>
    <w:p>
      <w:pPr>
        <w:pStyle w:val="PreformattedText"/>
        <w:bidi w:val="0"/>
        <w:spacing w:before="0" w:after="0"/>
        <w:jc w:val="left"/>
        <w:rPr/>
      </w:pPr>
      <w:r>
        <w:rPr/>
        <w:t>BPAap4WqEQLGpqoJAqzQxtoQuJkiaJsEh41TXVuKsyYSKV1xZWSxYXKVHmkNq4R1VZaxXNrV0HjFcB</w:t>
      </w:r>
    </w:p>
    <w:p>
      <w:pPr>
        <w:pStyle w:val="PreformattedText"/>
        <w:bidi w:val="0"/>
        <w:spacing w:before="0" w:after="0"/>
        <w:jc w:val="left"/>
        <w:rPr/>
      </w:pPr>
      <w:r>
        <w:rPr/>
        <w:t>IElmp5S6s8tWiDNLUshVkIGrHOf1LxRvZ2UAaa7Wi4AktmUi1m85RXH1BtlQlDW0M0RfWdNIZVjd4K</w:t>
      </w:r>
    </w:p>
    <w:p>
      <w:pPr>
        <w:pStyle w:val="PreformattedText"/>
        <w:bidi w:val="0"/>
        <w:spacing w:before="0" w:after="0"/>
        <w:jc w:val="left"/>
        <w:rPr/>
      </w:pPr>
      <w:r>
        <w:rPr/>
        <w:t>SplReok58K22SxKodCTLTto6MrMOItOaW0w35+z5yg1qzRcUoI5yesnpzQz1TXKjpRSXmnVhWwAOOr</w:t>
      </w:r>
    </w:p>
    <w:p>
      <w:pPr>
        <w:pStyle w:val="PreformattedText"/>
        <w:bidi w:val="0"/>
        <w:spacing w:before="0" w:after="0"/>
        <w:jc w:val="left"/>
        <w:rPr/>
      </w:pPr>
      <w:r>
        <w:rPr/>
        <w:t>DUa9Kvo+rj6yhBwk8P9+AyeXYcSlzi0smXVmrn4YBbrCsfCkVV5r9MZLnYYb3amg/iNIv1FPX0rr4y</w:t>
      </w:r>
    </w:p>
    <w:p>
      <w:pPr>
        <w:pStyle w:val="PreformattedText"/>
        <w:bidi w:val="0"/>
        <w:spacing w:before="0" w:after="0"/>
        <w:jc w:val="left"/>
        <w:rPr/>
      </w:pPr>
      <w:r>
        <w:rPr/>
        <w:t>QEhJC8ALR+eoca5VlUP2ZtdCVMvVlY2ikSoZLI1ty1GrmEKXpXfP4mlP1ENLd6etlobjS6OTS3KlLf</w:t>
      </w:r>
    </w:p>
    <w:p>
      <w:pPr>
        <w:pStyle w:val="PreformattedText"/>
        <w:bidi w:val="0"/>
        <w:spacing w:before="0" w:after="0"/>
        <w:jc w:val="left"/>
        <w:rPr/>
      </w:pPr>
      <w:r>
        <w:rPr/>
        <w:t>UO65HSRZHjbOB2qVH+LijNSjnmG2OiWcJkoMu3z+KL7enl468Sw1CPSzNtFLIA7ooZ3kjeoQaq+R2D</w:t>
      </w:r>
    </w:p>
    <w:p>
      <w:pPr>
        <w:pStyle w:val="PreformattedText"/>
        <w:bidi w:val="0"/>
        <w:spacing w:before="0" w:after="0"/>
        <w:jc w:val="left"/>
        <w:rPr/>
      </w:pPr>
      <w:r>
        <w:rPr/>
        <w:t>BSP6K2z8V2IUsoGUVJisCtNQizthZKgRpN1FlRkhNR2DxflsIw+ow6DaLDEKdm1fx4z3rbFdg1CeWJ</w:t>
      </w:r>
    </w:p>
    <w:p>
      <w:pPr>
        <w:pStyle w:val="PreformattedText"/>
        <w:bidi w:val="0"/>
        <w:spacing w:before="0" w:after="0"/>
        <w:jc w:val="left"/>
        <w:rPr/>
      </w:pPr>
      <w:r>
        <w:rPr/>
        <w:t>NtX1MsUUM8rTTwxiFDGYkaSHICuxEYwwUYJzgFW27MOIo5zVmF6xUnKqksiWq35wsvQRrLsFQGWY5j</w:t>
      </w:r>
    </w:p>
    <w:p>
      <w:pPr>
        <w:pStyle w:val="PreformattedText"/>
        <w:bidi w:val="0"/>
        <w:spacing w:before="0" w:after="0"/>
        <w:jc w:val="left"/>
        <w:rPr/>
      </w:pPr>
      <w:r>
        <w:rPr/>
        <w:t>KllaSJVQmKSQYUPlVYse5biLolwAObGICbMYAFtKwq0NIiJJJogD4AYAOqhXKiNce2JO2RgsfHbiaB</w:t>
      </w:r>
    </w:p>
    <w:p>
      <w:pPr>
        <w:pStyle w:val="PreformattedText"/>
        <w:bidi w:val="0"/>
        <w:spacing w:before="0" w:after="0"/>
        <w:jc w:val="left"/>
        <w:rPr/>
      </w:pPr>
      <w:r>
        <w:rPr/>
        <w:t>KEhbRWHYk21N58/fANVTSrHOFiCrFNKmxGMtIuezDtCQqMCQTkt/L48VMQJhOnZWDrS0UhDr6f6akg</w:t>
      </w:r>
    </w:p>
    <w:p>
      <w:pPr>
        <w:pStyle w:val="PreformattedText"/>
        <w:bidi w:val="0"/>
        <w:spacing w:before="0" w:after="0"/>
        <w:jc w:val="left"/>
        <w:rPr/>
      </w:pPr>
      <w:r>
        <w:rPr/>
        <w:t>RmyruS4ACmFBHuscWqkISRnJ+W36eDSwyS1ru+iIhi0whhqMVZ59MV0rSJmenPSYvOIGnXKLUohjBY</w:t>
      </w:r>
    </w:p>
    <w:p>
      <w:pPr>
        <w:pStyle w:val="PreformattedText"/>
        <w:bidi w:val="0"/>
        <w:spacing w:before="0" w:after="0"/>
        <w:jc w:val="left"/>
        <w:rPr/>
      </w:pPr>
      <w:r>
        <w:rPr/>
        <w:t>daQkYI3CnfXjLnmXOxMuXdaK5mN3DX4eSXVbmrpj5w/wDaX8z2nl3mvljmKonhkqOU7fzJzDQ0SzU4</w:t>
      </w:r>
    </w:p>
    <w:p>
      <w:pPr>
        <w:pStyle w:val="PreformattedText"/>
        <w:bidi w:val="0"/>
        <w:spacing w:before="0" w:after="0"/>
        <w:jc w:val="left"/>
        <w:rPr/>
      </w:pPr>
      <w:r>
        <w:rPr/>
        <w:t>qFukUjrR3mzRAf2eqoqWqp4Yl+LVlwifDtHtx6F0ArzsNhsHKb/7iYEu8Pi8Pe7ojzz5VzZeGnzukM</w:t>
      </w:r>
    </w:p>
    <w:p>
      <w:pPr>
        <w:pStyle w:val="PreformattedText"/>
        <w:bidi w:val="0"/>
        <w:spacing w:before="0" w:after="0"/>
        <w:jc w:val="left"/>
        <w:rPr/>
      </w:pPr>
      <w:r>
        <w:rPr/>
        <w:t>SQyYWW0xQW1Xruso8LFbfSwjhBaeUubKvke8Vlzkbl3/fm9Wye/wDM3NU8vLdvtli6899pqFa24RrJ</w:t>
      </w:r>
    </w:p>
    <w:p>
      <w:pPr>
        <w:pStyle w:val="PreformattedText"/>
        <w:bidi w:val="0"/>
        <w:spacing w:before="0" w:after="0"/>
        <w:jc w:val="left"/>
        <w:rPr/>
      </w:pPr>
      <w:r>
        <w:rPr/>
        <w:t>WyV1c1LPOlNHPN+dSQqhaY8elvjpK46VKkL86lYFHREl0f6RaK1bdKWLu1tXebljxuTgcTM6KxGJn0</w:t>
      </w:r>
    </w:p>
    <w:p>
      <w:pPr>
        <w:pStyle w:val="PreformattedText"/>
        <w:bidi w:val="0"/>
        <w:spacing w:before="0" w:after="0"/>
        <w:jc w:val="left"/>
        <w:rPr/>
      </w:pPr>
      <w:r>
        <w:rPr/>
        <w:t>kz+kJqF5k7QUlVMwMrtqN5pfbVt0bzRNvoZyVarHNzBzEq1Nz5at9HPb75zlVUD2m6XmjhjC1vJHI0</w:t>
      </w:r>
    </w:p>
    <w:p>
      <w:pPr>
        <w:pStyle w:val="PreformattedText"/>
        <w:bidi w:val="0"/>
        <w:spacing w:before="0" w:after="0"/>
        <w:jc w:val="left"/>
        <w:rPr/>
      </w:pPr>
      <w:r>
        <w:rPr/>
        <w:t>Fezz2aa5XA09Hcaxx9bHRTPE/QeQU3GR07j5ryJUrrOpm1qstNQVjzTW3SqjNFGmv1xt/Jvo+U+Jvm</w:t>
      </w:r>
    </w:p>
    <w:p>
      <w:pPr>
        <w:pStyle w:val="PreformattedText"/>
        <w:bidi w:val="0"/>
        <w:spacing w:before="0" w:after="0"/>
        <w:jc w:val="left"/>
        <w:rPr/>
      </w:pPr>
      <w:r>
        <w:rPr/>
        <w:t>kzJEsa31BjbyJdyubVZt+3Tp2RcLl6zV81qaquy0UFfzxfKYzRpAkMbWDl6CW/3D6WMedLaZry1ntt</w:t>
      </w:r>
    </w:p>
    <w:p>
      <w:pPr>
        <w:pStyle w:val="PreformattedText"/>
        <w:bidi w:val="0"/>
        <w:spacing w:before="0" w:after="0"/>
        <w:jc w:val="left"/>
        <w:rPr/>
      </w:pPr>
      <w:r>
        <w:rPr/>
        <w:t>HCmFNHZ17/m9/NsVOQzLSbgv5tl9oLqPiaPYOjsKxVXaitOOpacq62+GtqDwiLkXWhks/KfL1ngiip</w:t>
      </w:r>
    </w:p>
    <w:p>
      <w:pPr>
        <w:pStyle w:val="PreformattedText"/>
        <w:bidi w:val="0"/>
        <w:spacing w:before="0" w:after="0"/>
        <w:jc w:val="left"/>
        <w:rPr/>
      </w:pPr>
      <w:r>
        <w:rPr/>
        <w:t>JLtdLNRCapmjEqW60SwQihheZ1LM09xhJIww+TFV45RiJuImXNcJYNKd7vR06/RYeUAbbm1Vy+H8Ud</w:t>
      </w:r>
    </w:p>
    <w:p>
      <w:pPr>
        <w:pStyle w:val="PreformattedText"/>
        <w:bidi w:val="0"/>
        <w:spacing w:before="0" w:after="0"/>
        <w:jc w:val="left"/>
        <w:rPr/>
      </w:pPr>
      <w:r>
        <w:rPr/>
        <w:t>w/wsWtzULNNSw1MFwqubK2khhZvzY7mL/wDTOzy5BeU0EKpGrY6fm3vx5xi5gHSdGJZlXV7VI3cU92</w:t>
      </w:r>
    </w:p>
    <w:p>
      <w:pPr>
        <w:pStyle w:val="PreformattedText"/>
        <w:bidi w:val="0"/>
        <w:spacing w:before="0" w:after="0"/>
        <w:jc w:val="left"/>
        <w:rPr/>
      </w:pPr>
      <w:r>
        <w:rPr/>
        <w:t>ECgWiv3Xxc6jpYLv6Vc0SSQvCKDmbkuqqqlJgzSz1ySVEpAAZ0kjaSMSRuFUBg2S2NZ4Ey52HUs300</w:t>
      </w:r>
    </w:p>
    <w:p>
      <w:pPr>
        <w:pStyle w:val="PreformattedText"/>
        <w:bidi w:val="0"/>
        <w:spacing w:before="0" w:after="0"/>
        <w:jc w:val="left"/>
        <w:rPr/>
      </w:pPr>
      <w:r>
        <w:rPr/>
        <w:t>uYfqPpjBxt8jGySDcrS2H1RAtXI7ept5pHo5OknL9mu9C4hUW2vrKv6mlvtKs0ZI68VMlGpePvsqI3</w:t>
      </w:r>
    </w:p>
    <w:p>
      <w:pPr>
        <w:pStyle w:val="PreformattedText"/>
        <w:bidi w:val="0"/>
        <w:spacing w:before="0" w:after="0"/>
        <w:jc w:val="left"/>
        <w:rPr/>
      </w:pPr>
      <w:r>
        <w:rPr/>
        <w:t>ltxoYiWJUpcSX6uTulfE1NUQkOH+gUXTDqbPhExes9stNzsvp5VVNvkp4jyZzLb6udZjL1RDU08Rkl</w:t>
      </w:r>
    </w:p>
    <w:p>
      <w:pPr>
        <w:pStyle w:val="PreformattedText"/>
        <w:bidi w:val="0"/>
        <w:spacing w:before="0" w:after="0"/>
        <w:jc w:val="left"/>
        <w:rPr/>
      </w:pPr>
      <w:r>
        <w:rPr/>
        <w:t>hwMyT0llp1WONe4x5eDMw+knZJCNLqpmKPFunT/lFToZGOOxChzS7d5QIAmnNw9POUxb45Iq5ef6+C</w:t>
      </w:r>
    </w:p>
    <w:p>
      <w:pPr>
        <w:pStyle w:val="PreformattedText"/>
        <w:bidi w:val="0"/>
        <w:spacing w:before="0" w:after="0"/>
        <w:jc w:val="left"/>
        <w:rPr/>
      </w:pPr>
      <w:r>
        <w:rPr/>
        <w:t>W11FM4rqVp7JIyVMkZQmEikubsgBYOv+nGhhZjthKgawTd4fTFPEyjLx7NUMrJpa7xbsNK81dHeKS3</w:t>
      </w:r>
    </w:p>
    <w:p>
      <w:pPr>
        <w:pStyle w:val="PreformattedText"/>
        <w:bidi w:val="0"/>
        <w:spacing w:before="0" w:after="0"/>
        <w:jc w:val="left"/>
        <w:rPr/>
      </w:pPr>
      <w:r>
        <w:rPr/>
        <w:t>muMFGlXcbFFU22khlaMRbW2m5xrKWoDA0tXJXUau3TbRJazqDPnwzgjpKUwNqqt7fZg4SvR7AEd1R9</w:t>
      </w:r>
    </w:p>
    <w:p>
      <w:pPr>
        <w:pStyle w:val="PreformattedText"/>
        <w:bidi w:val="0"/>
        <w:spacing w:before="0" w:after="0"/>
        <w:jc w:val="left"/>
        <w:rPr/>
      </w:pPr>
      <w:r>
        <w:rPr/>
        <w:t>8GTFc0/DzztFAaangqoLr9Ok0yxxx2++801PSnpph5VR3WlCg6sG6r/DVeNsSg0hpgGVV+13ljJvHz</w:t>
      </w:r>
    </w:p>
    <w:p>
      <w:pPr>
        <w:pStyle w:val="PreformattedText"/>
        <w:bidi w:val="0"/>
        <w:spacing w:before="0" w:after="0"/>
        <w:jc w:val="left"/>
        <w:rPr/>
      </w:pPr>
      <w:r>
        <w:rPr/>
        <w:t>7DIGuan6YiW3uluu1p5eSYhKCs5wtVTMyGlAudNQ2ypnE80xbSITTxxo5OISj6+TNxGbRiyvSjKLvP</w:t>
      </w:r>
    </w:p>
    <w:p>
      <w:pPr>
        <w:pStyle w:val="PreformattedText"/>
        <w:bidi w:val="0"/>
        <w:spacing w:before="0" w:after="0"/>
        <w:jc w:val="left"/>
        <w:rPr/>
      </w:pPr>
      <w:r>
        <w:rPr/>
        <w:t>LBHO1goq12d3ZCDPMaastdGjFaxrZXUSxyOzzxS/UyKiPISDUTdGsYyMCAGQEYVuNaQpbCS5g2Ll9m</w:t>
      </w:r>
    </w:p>
    <w:p>
      <w:pPr>
        <w:pStyle w:val="PreformattedText"/>
        <w:bidi w:val="0"/>
        <w:spacing w:before="0" w:after="0"/>
        <w:jc w:val="left"/>
        <w:rPr/>
      </w:pPr>
      <w:r>
        <w:rPr/>
        <w:t>Mp2+ncMdLC6ECSuaekohKrSLBDWuUMhaaNFl8otwPNgVbYDGDLjHfi9hKhQQLTsiriQLyD2CkNSikm</w:t>
      </w:r>
    </w:p>
    <w:p>
      <w:pPr>
        <w:pStyle w:val="PreformattedText"/>
        <w:bidi w:val="0"/>
        <w:spacing w:before="0" w:after="0"/>
        <w:jc w:val="left"/>
        <w:rPr/>
      </w:pPr>
      <w:r>
        <w:rPr/>
        <w:t>mgPaXZVVSgwzqY1yyEnIYge3b/AAnj2/5FTKYXDqsu7qzd3bqkBsvc0eL/ACxWuKxDzHKFhZ4ltBZc</w:t>
      </w:r>
    </w:p>
    <w:p>
      <w:pPr>
        <w:pStyle w:val="PreformattedText"/>
        <w:bidi w:val="0"/>
        <w:spacing w:before="0" w:after="0"/>
        <w:jc w:val="left"/>
        <w:rPr/>
      </w:pPr>
      <w:r>
        <w:rPr/>
        <w:t>/iiSOX+VKy8BWZZenrGAcak4UuoAY4JJz2Htr/i4+kcPNHzVGutNBpj5vxgdp8yXLBbNl8+GJvsHJV</w:t>
      </w:r>
    </w:p>
    <w:p>
      <w:pPr>
        <w:pStyle w:val="PreformattedText"/>
        <w:bidi w:val="0"/>
        <w:spacing w:before="0" w:after="0"/>
        <w:jc w:val="left"/>
        <w:rPr/>
      </w:pPr>
      <w:r>
        <w:rPr/>
        <w:t>Hb1IWJGckEqwOeoMFh5Esigt2PYH2bjB6RnTJymrZRr9HYVZdCSCWG7/SHhQ2RTINYyU2IQGUnBVzs</w:t>
      </w:r>
    </w:p>
    <w:p>
      <w:pPr>
        <w:pStyle w:val="PreformattedText"/>
        <w:bidi w:val="0"/>
        <w:spacing w:before="0" w:after="0"/>
        <w:jc w:val="left"/>
        <w:rPr/>
      </w:pPr>
      <w:r>
        <w:rPr/>
        <w:t>WcgZw/cAjBGM8cljWVLhXVHW4SUKkhdLbIkO3W9I1IZTsQg7d2wTqAPsrYz3HYbcc1MmVahNRG3LlF</w:t>
      </w:r>
    </w:p>
    <w:p>
      <w:pPr>
        <w:pStyle w:val="PreformattedText"/>
        <w:bidi w:val="0"/>
        <w:spacing w:before="0" w:after="0"/>
        <w:jc w:val="left"/>
        <w:rPr/>
      </w:pPr>
      <w:r>
        <w:rPr/>
        <w:t>x6xt8/ih0wFEUgeCZXGWyNFIVAcjB9mB79jwC8ZA5CuqNBRQCDBZk7EdgpLHO22jbDup+xOewzkcMT</w:t>
      </w:r>
    </w:p>
    <w:p>
      <w:pPr>
        <w:pStyle w:val="PreformattedText"/>
        <w:bidi w:val="0"/>
        <w:spacing w:before="0" w:after="0"/>
        <w:jc w:val="left"/>
        <w:rPr/>
      </w:pPr>
      <w:r>
        <w:rPr/>
        <w:t>UkwiKikEamqjjBOTl0GATohA7sDHnKNtnt2J4C7hdm2ETQVhgcyczU1DFiWoVFycZHTUEAAo8g7xsN</w:t>
      </w:r>
    </w:p>
    <w:p>
      <w:pPr>
        <w:pStyle w:val="PreformattedText"/>
        <w:bidi w:val="0"/>
        <w:spacing w:before="0" w:after="0"/>
        <w:jc w:val="left"/>
        <w:rPr/>
      </w:pPr>
      <w:r>
        <w:rPr/>
        <w:t>s/fv4/4eMvE4u3SgueKU+bboG632v9orZzLzXU3Wd46NpVjYFWk21aPBIZcYwwZW9wD/5vbLZpz5sT</w:t>
      </w:r>
    </w:p>
    <w:p>
      <w:pPr>
        <w:pStyle w:val="PreformattedText"/>
        <w:bidi w:val="0"/>
        <w:spacing w:before="0" w:after="0"/>
        <w:jc w:val="left"/>
        <w:rPr/>
      </w:pPr>
      <w:r>
        <w:rPr/>
        <w:t>RvP1RTKksTuxnljl76qUS1ekpLYMhRtljI8Y2HuRsc7YJH83BJGEaY9FBHpOcBd+rBZlzi03JfKKh4</w:t>
      </w:r>
    </w:p>
    <w:p>
      <w:pPr>
        <w:pStyle w:val="PreformattedText"/>
        <w:bidi w:val="0"/>
        <w:spacing w:before="0" w:after="0"/>
        <w:jc w:val="left"/>
        <w:rPr/>
      </w:pPr>
      <w:r>
        <w:rPr/>
        <w:t>G6IxrF3CDtkZ3wuCg7YQAAAd+OpwWDK2qy0y+1Gcz9YwAN39Fi1nKnK6qsasuV8SPbBZlALnPdRk9s</w:t>
      </w:r>
    </w:p>
    <w:p>
      <w:pPr>
        <w:pStyle w:val="PreformattedText"/>
        <w:bidi w:val="0"/>
        <w:spacing w:before="0" w:after="0"/>
        <w:jc w:val="left"/>
        <w:rPr/>
      </w:pPr>
      <w:r>
        <w:rPr/>
        <w:t>/vxvy5AWikGkSEtTXZ2t583ROVFy4pgx0wp21IONgQPEjI+JPb/m40ZYQgAqITC0kdkKdLy+YnU6Ht</w:t>
      </w:r>
    </w:p>
    <w:p>
      <w:pPr>
        <w:pStyle w:val="PreformattedText"/>
        <w:bidi w:val="0"/>
        <w:spacing w:before="0" w:after="0"/>
        <w:jc w:val="left"/>
        <w:rPr/>
      </w:pPr>
      <w:r>
        <w:rPr/>
        <w:t>lgBk4A9+/bvt3APbgqLUZA+1/tAptCBUZr4Yc1LawuCY8kLjPbAVsH39iwP7cWFWwZnKBABamprDhp</w:t>
      </w:r>
    </w:p>
    <w:p>
      <w:pPr>
        <w:pStyle w:val="PreformattedText"/>
        <w:bidi w:val="0"/>
        <w:spacing w:before="0" w:after="0"/>
        <w:jc w:val="left"/>
        <w:rPr/>
      </w:pPr>
      <w:r>
        <w:rPr/>
        <w:t>aUIF7DBOQT27jAJGPbvniZrw2xGpLN2fp8/phdp8DGAuCoP3Zcntk5+IGOK80kWkHOHOkrTaTDigOY</w:t>
      </w:r>
    </w:p>
    <w:p>
      <w:pPr>
        <w:pStyle w:val="PreformattedText"/>
        <w:bidi w:val="0"/>
        <w:spacing w:before="0" w:after="0"/>
        <w:jc w:val="left"/>
        <w:rPr/>
      </w:pPr>
      <w:r>
        <w:rPr/>
        <w:t>hj9h29mIBUZGRnX7/6cMpBotKmkWoGLa4B7kDBHcqST37j7Yxn9wvAnyYiGIPbxr74DyO+MHOO+CQM</w:t>
      </w:r>
    </w:p>
    <w:p>
      <w:pPr>
        <w:pStyle w:val="PreformattedText"/>
        <w:bidi w:val="0"/>
        <w:spacing w:before="0" w:after="0"/>
        <w:jc w:val="left"/>
        <w:rPr/>
      </w:pPr>
      <w:r>
        <w:rPr/>
        <w:t>fsM5x+/DhGIB4QiKk1G998a5+5Y5+xAGcjGR3ByO3DEWsAc4atCmRXPw5fD50xhSQQRg5K5ySAScg4</w:t>
      </w:r>
    </w:p>
    <w:p>
      <w:pPr>
        <w:pStyle w:val="PreformattedText"/>
        <w:bidi w:val="0"/>
        <w:spacing w:before="0" w:after="0"/>
        <w:jc w:val="left"/>
        <w:rPr/>
      </w:pPr>
      <w:r>
        <w:rPr/>
        <w:t>K/fh2IYi3OJE7SYGG3tjt3yuca65PkfsD/ANeJABKhxcWh6EbNlP5QNlvfHbJwc5A7DHb+meIKpatO</w:t>
      </w:r>
    </w:p>
    <w:p>
      <w:pPr>
        <w:pStyle w:val="PreformattedText"/>
        <w:bidi w:val="0"/>
        <w:spacing w:before="0" w:after="0"/>
        <w:jc w:val="left"/>
        <w:rPr/>
      </w:pPr>
      <w:r>
        <w:rPr/>
        <w:t>EN77j+cYHcnI7D7dzjt3J74P/pw5Vkz2Qq0z2UjxyfdcD9QJ+4PYDvn2PEpYBPeMIZmg2xhRk4KkAE</w:t>
      </w:r>
    </w:p>
    <w:p>
      <w:pPr>
        <w:pStyle w:val="PreformattedText"/>
        <w:bidi w:val="0"/>
        <w:spacing w:before="0" w:after="0"/>
        <w:jc w:val="left"/>
        <w:rPr/>
      </w:pPr>
      <w:r>
        <w:rPr/>
        <w:t>+PsCe4AH7jOf68JytCoGcLZAijABA8mAPsA2q/5/HGvb34FCgZcr3GCQcDD6gDvnIP3Ofc/wA3BFtI</w:t>
      </w:r>
    </w:p>
    <w:p>
      <w:pPr>
        <w:pStyle w:val="PreformattedText"/>
        <w:bidi w:val="0"/>
        <w:spacing w:before="0" w:after="0"/>
        <w:jc w:val="left"/>
        <w:rPr/>
      </w:pPr>
      <w:r>
        <w:rPr/>
        <w:t>s5mhDYKnOBkIBHucsxIOABkdj/T+nD5ICrDOFA6nOuMg5Hl29/Zcj7d9uIBSQSOEKFOmoXkx2J7g48</w:t>
      </w:r>
    </w:p>
    <w:p>
      <w:pPr>
        <w:pStyle w:val="PreformattedText"/>
        <w:bidi w:val="0"/>
        <w:spacing w:before="0" w:after="0"/>
        <w:jc w:val="left"/>
        <w:rPr/>
      </w:pPr>
      <w:r>
        <w:rPr/>
        <w:t>/uSdgQO/sf/m8NwPrH7w4FTSHLTW0ahigAz2DZHfOTj2x3PtxATKEmtDTbFmVJrmRnBp6dI8EL7ZJP</w:t>
      </w:r>
    </w:p>
    <w:p>
      <w:pPr>
        <w:pStyle w:val="PreformattedText"/>
        <w:bidi w:val="0"/>
        <w:spacing w:before="0" w:after="0"/>
        <w:jc w:val="left"/>
        <w:rPr/>
      </w:pPr>
      <w:r>
        <w:rPr/>
        <w:t>dcd/fP3UngbOzVGVYtWEihOUIFdCrBiVGSD7gDP7YGO57n9scRh7QKlRmYjO/KIww7Y8tgWIJ1z39u</w:t>
      </w:r>
    </w:p>
    <w:p>
      <w:pPr>
        <w:pStyle w:val="PreformattedText"/>
        <w:bidi w:val="0"/>
        <w:spacing w:before="0" w:after="0"/>
        <w:jc w:val="left"/>
        <w:rPr/>
      </w:pPr>
      <w:r>
        <w:rPr/>
        <w:t>wB/fvwoG1ATwEVw5wrmG4U6qSw2AOMDJwFHuCOCXMwsp/tGdiZ1CSKEfiiA7vJsxY9gAxXy2UEnxU4</w:t>
      </w:r>
    </w:p>
    <w:p>
      <w:pPr>
        <w:pStyle w:val="PreformattedText"/>
        <w:bidi w:val="0"/>
        <w:spacing w:before="0" w:after="0"/>
        <w:jc w:val="left"/>
        <w:rPr/>
      </w:pPr>
      <w:r>
        <w:rPr/>
        <w:t>7gljn+h+PElUrWvGM2Y4mE9nihiVj4DKSQdiQxOoVjsANQSWb/qM8JrqZQOtVFf94bFVQyVDsHJ9ht</w:t>
      </w:r>
    </w:p>
    <w:p>
      <w:pPr>
        <w:pStyle w:val="PreformattedText"/>
        <w:bidi w:val="0"/>
        <w:spacing w:before="0" w:after="0"/>
        <w:jc w:val="left"/>
        <w:rPr/>
      </w:pPr>
      <w:r>
        <w:rPr/>
        <w:t>jY4J8hrq2EOT5DgbCuewbPV64QuzAGbQjycryVDMXj8SSWYBl1CjAGAD44/oB/VW4E6XbRcrZQMylJ</w:t>
      </w:r>
    </w:p>
    <w:p>
      <w:pPr>
        <w:pStyle w:val="PreformattedText"/>
        <w:bidi w:val="0"/>
        <w:spacing w:before="0" w:after="0"/>
        <w:jc w:val="left"/>
        <w:rPr/>
      </w:pPr>
      <w:r>
        <w:rPr/>
        <w:t>qXz9mG7WclNEDIIyD8ywjLOCMnCtnuhP2JxwJpVCabfPCBFSu0QNbrR0ZMMMBCpIycbFSHx9lGA3v2</w:t>
      </w:r>
    </w:p>
    <w:p>
      <w:pPr>
        <w:pStyle w:val="PreformattedText"/>
        <w:bidi w:val="0"/>
        <w:spacing w:before="0" w:after="0"/>
        <w:jc w:val="left"/>
        <w:rPr/>
      </w:pPr>
      <w:r>
        <w:rPr/>
        <w:t>HDrLII2Bjy8sQJtGQh7UNMIjjQAeGpYA4x4glEP8hYHt3/AE8FLKBQCpEOCDmI4XOmwJDGHfG0ixhg</w:t>
      </w:r>
    </w:p>
    <w:p>
      <w:pPr>
        <w:pStyle w:val="PreformattedText"/>
        <w:bidi w:val="0"/>
        <w:spacing w:before="0" w:after="0"/>
        <w:jc w:val="left"/>
        <w:rPr/>
      </w:pPr>
      <w:r>
        <w:rPr/>
        <w:t>q7MiMkZI76F8kk4+XEo78bpU7V/DGuvkGKszL1I42RzI0iQgeTBlw/l2JPDAUyrp7sP2AjP+6N8EFl</w:t>
      </w:r>
    </w:p>
    <w:p>
      <w:pPr>
        <w:pStyle w:val="PreformattedText"/>
        <w:bidi w:val="0"/>
        <w:spacing w:before="0" w:after="0"/>
        <w:jc w:val="left"/>
        <w:rPr/>
      </w:pPr>
      <w:r>
        <w:rPr/>
        <w:t>LajAeNmYE77FmCyLgMSq4wfHtw8OQMtOaxqViGjZfKDVQUZRhttBIucqQwbJ9vJe3lwoWWVIwqkbO2</w:t>
      </w:r>
    </w:p>
    <w:p>
      <w:pPr>
        <w:pStyle w:val="PreformattedText"/>
        <w:bidi w:val="0"/>
        <w:spacing w:before="0" w:after="0"/>
        <w:jc w:val="left"/>
        <w:rPr/>
      </w:pPr>
      <w:r>
        <w:rPr/>
        <w:t>8Stqq6orMkbKdxoWw+NWyB7eTbZ4UPxFfPo/4jwUA4kJKhgNlGNShDKJkVjs5LLsx+zePtwoRXI8d3</w:t>
      </w:r>
    </w:p>
    <w:p>
      <w:pPr>
        <w:pStyle w:val="PreformattedText"/>
        <w:bidi w:val="0"/>
        <w:spacing w:before="0" w:after="0"/>
        <w:jc w:val="left"/>
        <w:rPr/>
      </w:pPr>
      <w:r>
        <w:rPr/>
        <w:t>z98AkIHwjqemrhyGdYzIZGzG5Zht2dQM+5bXhgaio4w0alWP5Q1UldFYsWiVkHZUz8W2YkFgRjh4Ue</w:t>
      </w:r>
    </w:p>
    <w:p>
      <w:pPr>
        <w:pStyle w:val="PreformattedText"/>
        <w:bidi w:val="0"/>
        <w:spacing w:before="0" w:after="0"/>
        <w:jc w:val="left"/>
        <w:rPr/>
      </w:pPr>
      <w:r>
        <w:rPr/>
        <w:t>1LiTMhYloQrMVeTOAZSGAzNHqP8APb4sV4UKMKEKR9PrK6FiNQoGN8FRITrH4++AR8eGNc6bYUCIVH</w:t>
      </w:r>
    </w:p>
    <w:p>
      <w:pPr>
        <w:pStyle w:val="PreformattedText"/>
        <w:bidi w:val="0"/>
        <w:spacing w:before="0" w:after="0"/>
        <w:jc w:val="left"/>
        <w:rPr/>
      </w:pPr>
      <w:r>
        <w:rPr/>
        <w:t>TOZJV1YZUOrBMaqQxJ1YMuME5Ibb9XEBVrQQEenr+zCgDADDUrE6KQxUE65UlPipwAisPcnC47+PBC</w:t>
      </w:r>
    </w:p>
    <w:p>
      <w:pPr>
        <w:pStyle w:val="PreformattedText"/>
        <w:bidi w:val="0"/>
        <w:spacing w:before="0" w:after="0"/>
        <w:jc w:val="left"/>
        <w:rPr/>
      </w:pPr>
      <w:r>
        <w:rPr/>
        <w:t>aHIXfdC9caSgs2vUIkU4UuD4xlCNQ4LdRiCxJBBAX3/TwqkioXOFALrGgj1wAXjCxRHIHTBVVZSuEU</w:t>
      </w:r>
    </w:p>
    <w:p>
      <w:pPr>
        <w:pStyle w:val="PreformattedText"/>
        <w:bidi w:val="0"/>
        <w:spacing w:before="0" w:after="0"/>
        <w:jc w:val="left"/>
        <w:rPr/>
      </w:pPr>
      <w:r>
        <w:rPr/>
        <w:t>++c5I2zrxEaqktl9X9IUBbFzkgSr+WjImMyMrMSqnbJ7dxjsNgrcReqg1rMu892FBIyHzYJ3IaPpnV</w:t>
      </w:r>
    </w:p>
    <w:p>
      <w:pPr>
        <w:pStyle w:val="PreformattedText"/>
        <w:bidi w:val="0"/>
        <w:spacing w:before="0" w:after="0"/>
        <w:jc w:val="left"/>
        <w:rPr/>
      </w:pPr>
      <w:r>
        <w:rPr/>
        <w:t>mQyOeq0eTlmUqoKknsv9eI2kKDXNvvHduhQUkaNicdRg2BtIfCTwIMzyAEpIMLj3yD/TgoB3jtaF6z</w:t>
      </w:r>
    </w:p>
    <w:p>
      <w:pPr>
        <w:pStyle w:val="PreformattedText"/>
        <w:bidi w:val="0"/>
        <w:spacing w:before="0" w:after="0"/>
        <w:jc w:val="left"/>
        <w:rPr/>
      </w:pPr>
      <w:r>
        <w:rPr/>
        <w:t>ACs7OAWJaNQZMo4VI1BkKl1AErMze57AvwRNp9UV6UrU1NYU6Zsp2/MYBiAGGyFSFIyF7YYswA9wdm</w:t>
      </w:r>
    </w:p>
    <w:p>
      <w:pPr>
        <w:pStyle w:val="PreformattedText"/>
        <w:bidi w:val="0"/>
        <w:spacing w:before="0" w:after="0"/>
        <w:jc w:val="left"/>
        <w:rPr/>
      </w:pPr>
      <w:r>
        <w:rPr/>
        <w:t>46Xow0BpqGmMnHnM8DTz5WFQathwXbpxgs2CxEbuQoYH2B2X7HA/Vx1ANQD2xiMRqB2Vt/lGpC5jAE</w:t>
      </w:r>
    </w:p>
    <w:p>
      <w:pPr>
        <w:pStyle w:val="PreformattedText"/>
        <w:bidi w:val="0"/>
        <w:spacing w:before="0" w:after="0"/>
        <w:jc w:val="left"/>
        <w:rPr/>
      </w:pPr>
      <w:r>
        <w:rPr/>
        <w:t>ckmE2VGPdnwCFXsSQOxK+/6eJq4ApSBNTMrkqwVdYxhXeEZQqANgUlRiCrp22XBXByRlfjnhmNTWEo</w:t>
      </w:r>
    </w:p>
    <w:p>
      <w:pPr>
        <w:pStyle w:val="PreformattedText"/>
        <w:bidi w:val="0"/>
        <w:spacing w:before="0" w:after="0"/>
        <w:jc w:val="left"/>
        <w:rPr/>
      </w:pPr>
      <w:r>
        <w:rPr/>
        <w:t>zU+uE6cCWGXzUpH3JZtlA7LIWYf3uQ2RgYDfp4xOkQzSXz4f9o1cAVWbLBFN2G0cr1iymSTXXpohyw</w:t>
      </w:r>
    </w:p>
    <w:p>
      <w:pPr>
        <w:pStyle w:val="PreformattedText"/>
        <w:bidi w:val="0"/>
        <w:spacing w:before="0" w:after="0"/>
        <w:jc w:val="left"/>
        <w:rPr/>
      </w:pPr>
      <w:r>
        <w:rPr/>
        <w:t>TJWNVGGY9u2QBhv68cYWAqLY6GNGbZVkKqyFt5GZVBE7lhqpxt2VcAkA9uCy6VSuyFGMswKqV7kNnV</w:t>
      </w:r>
    </w:p>
    <w:p>
      <w:pPr>
        <w:pStyle w:val="PreformattedText"/>
        <w:bidi w:val="0"/>
        <w:spacing w:before="0" w:after="0"/>
        <w:jc w:val="left"/>
        <w:rPr/>
      </w:pPr>
      <w:r>
        <w:rPr/>
        <w:t>tw4bGCxOuoUffOduN7BGoHpzjOxOe1aZH9UDEu3/AIgWNX0iKZUq+WYag+LM2GA7eJz8c8aqLzRlzd</w:t>
      </w:r>
    </w:p>
    <w:p>
      <w:pPr>
        <w:pStyle w:val="PreformattedText"/>
        <w:bidi w:val="0"/>
        <w:spacing w:before="0" w:after="0"/>
        <w:jc w:val="left"/>
        <w:rPr/>
      </w:pPr>
      <w:r>
        <w:rPr/>
        <w:t>pAXz+39YLnBeJSrkxgEropKp03MjtG6E4JGc99vfifZmaiBVrRid0Rhw+xTYgNtjTLKysgzHGgwVJc</w:t>
      </w:r>
    </w:p>
    <w:p>
      <w:pPr>
        <w:pStyle w:val="PreformattedText"/>
        <w:bidi w:val="0"/>
        <w:spacing w:before="0" w:after="0"/>
        <w:jc w:val="left"/>
        <w:rPr/>
      </w:pPr>
      <w:r>
        <w:rPr/>
        <w:t>qR9v2+PAZm1vV+0WZdFABGS96ApB4EFc7OzsUdDK0ZCqNcAiPHt27/Jffy4wMbSrUEbGHrb6IJGRpA</w:t>
      </w:r>
    </w:p>
    <w:p>
      <w:pPr>
        <w:pStyle w:val="PreformattedText"/>
        <w:bidi w:val="0"/>
        <w:spacing w:before="0" w:after="0"/>
        <w:jc w:val="left"/>
        <w:rPr/>
      </w:pPr>
      <w:r>
        <w:rPr/>
        <w:t>4T2WRlU6kaovkoaIr3cgex76/8WRikAVA2CLig1BplGURBmRx1UZ1Z2aQkOAGETylgPzO8mVX21H83</w:t>
      </w:r>
    </w:p>
    <w:p>
      <w:pPr>
        <w:pStyle w:val="PreformattedText"/>
        <w:bidi w:val="0"/>
        <w:spacing w:before="0" w:after="0"/>
        <w:jc w:val="left"/>
        <w:rPr/>
      </w:pPr>
      <w:r>
        <w:rPr/>
        <w:t>Fd2N1TmABBYFZGkChe7Fyz5cqfKMMCqAgo+duw8Rr+7cKFGwLKjDAJLlJIwFZCzlSzlioJYg5YAjB8</w:t>
      </w:r>
    </w:p>
    <w:p>
      <w:pPr>
        <w:pStyle w:val="PreformattedText"/>
        <w:bidi w:val="0"/>
        <w:spacing w:before="0" w:after="0"/>
        <w:jc w:val="left"/>
        <w:rPr/>
      </w:pPr>
      <w:r>
        <w:rPr/>
        <w:t>eFCjAyqs+4IEhDNLkjRWJ0QKCZWyuBjHxGWyvDGtDTbCgtIhkaMnr7atImVQ9NUzr3f2K5bb/i1K98</w:t>
      </w:r>
    </w:p>
    <w:p>
      <w:pPr>
        <w:pStyle w:val="PreformattedText"/>
        <w:bidi w:val="0"/>
        <w:spacing w:before="0" w:after="0"/>
        <w:jc w:val="left"/>
        <w:rPr/>
      </w:pPr>
      <w:r>
        <w:rPr/>
        <w:t>8IEHYYUEWXZGJxtJvgGIqrbMB5E4K41YknsT/o3FgU4C0QNwACc6N9UC0yAMHjIRddOlg7bq5aSoYn</w:t>
      </w:r>
    </w:p>
    <w:p>
      <w:pPr>
        <w:pStyle w:val="PreformattedText"/>
        <w:bidi w:val="0"/>
        <w:spacing w:before="0" w:after="0"/>
        <w:jc w:val="left"/>
        <w:rPr/>
      </w:pPr>
      <w:r>
        <w:rPr/>
        <w:t>4gbMQBkeWf8PGhga9Zl2xUxH+mRSoMKcYJGxLs0gjUoSQXfxZTA4X4hVyCckM2pHlx22GrRCdtPhaO</w:t>
      </w:r>
    </w:p>
    <w:p>
      <w:pPr>
        <w:pStyle w:val="PreformattedText"/>
        <w:bidi w:val="0"/>
        <w:spacing w:before="0" w:after="0"/>
        <w:jc w:val="left"/>
        <w:rPr/>
      </w:pPr>
      <w:r>
        <w:rPr/>
        <w:t>anipa02lTdXlg2ykKwOO2rDYMCEJzMWdew7tgZGCR/nxbiuFDVYmAJslWYbEIqqXUFhuFCBFAOCCvY</w:t>
      </w:r>
    </w:p>
    <w:p>
      <w:pPr>
        <w:pStyle w:val="PreformattedText"/>
        <w:bidi w:val="0"/>
        <w:spacing w:before="0" w:after="0"/>
        <w:jc w:val="left"/>
        <w:rPr/>
      </w:pPr>
      <w:r>
        <w:rPr/>
        <w:t>/bLnhbIV6sblWsFXZDKN5THImmfH6gKGIiBpwD5Zj2z/KzeXGbizUG48IvSTQ5rk3Z+UNyoSPqAgxe</w:t>
      </w:r>
    </w:p>
    <w:p>
      <w:pPr>
        <w:pStyle w:val="PreformattedText"/>
        <w:bidi w:val="0"/>
        <w:spacing w:before="0" w:after="0"/>
        <w:jc w:val="left"/>
        <w:rPr/>
      </w:pPr>
      <w:r>
        <w:rPr/>
        <w:t>IZjIpePKgumow2du6nf/AA668cJiaXTAWCmOnlkUBJyIjSMRoncOzarsoyAHYCNZipPcgFs9/wDpxW</w:t>
      </w:r>
    </w:p>
    <w:p>
      <w:pPr>
        <w:pStyle w:val="PreformattedText"/>
        <w:bidi w:val="0"/>
        <w:spacing w:before="0" w:after="0"/>
        <w:jc w:val="left"/>
        <w:rPr/>
      </w:pPr>
      <w:r>
        <w:rPr/>
        <w:t>UKovzuXe1bvswWxeyFW2BjKAz7NGH8iF2DlhsW1XJjHlgg/q18RxodHKWny670VsWQJL5bwh+Ubppu</w:t>
      </w:r>
    </w:p>
    <w:p>
      <w:pPr>
        <w:pStyle w:val="PreformattedText"/>
        <w:bidi w:val="0"/>
        <w:spacing w:before="0" w:after="0"/>
        <w:jc w:val="left"/>
        <w:rPr/>
      </w:pPr>
      <w:r>
        <w:rPr/>
        <w:t>fcKFA0aMGQOddHPZzk/cH349OwjVQVrSOJng3EAmvn8UK8cYLAMew3Cx46bAArkdSQ5J2LAKP5c8aE</w:t>
      </w:r>
    </w:p>
    <w:p>
      <w:pPr>
        <w:pStyle w:val="PreformattedText"/>
        <w:bidi w:val="0"/>
        <w:spacing w:before="0" w:after="0"/>
        <w:jc w:val="left"/>
        <w:rPr/>
      </w:pPr>
      <w:r>
        <w:rPr/>
        <w:t>VXzlqbbh5+qGRz3WiktN5qpJgYLbaqiaUKucVNQjGJWGdUZiMY9yBxz/yhxC4fo7HYh2sl4WU5b4ly</w:t>
      </w:r>
    </w:p>
    <w:p>
      <w:pPr>
        <w:pStyle w:val="PreformattedText"/>
        <w:bidi w:val="0"/>
        <w:spacing w:before="0" w:after="0"/>
        <w:jc w:val="left"/>
        <w:rPr/>
      </w:pPr>
      <w:r>
        <w:rPr/>
        <w:t>jY+T8hpuNwGGQFnxU1KfWvn9UcyKgy1LVe+GqaqpETBQTHEkTl3bx+xbYEDvhuPkFyWZnLZzCx+1qj</w:t>
      </w:r>
    </w:p>
    <w:p>
      <w:pPr>
        <w:pStyle w:val="PreformattedText"/>
        <w:bidi w:val="0"/>
        <w:spacing w:before="0" w:after="0"/>
        <w:jc w:val="left"/>
        <w:rPr/>
      </w:pPr>
      <w:r>
        <w:rPr/>
        <w:t>6mUBFVAMpQC/Zyhx8xSQvYTYDNMZqq7CSExqgIhtlFTwTxVDupBpKiWreA64ZXVG7hW4BLUa6sLaXQ</w:t>
      </w:r>
    </w:p>
    <w:p>
      <w:pPr>
        <w:pStyle w:val="PreformattedText"/>
        <w:bidi w:val="0"/>
        <w:spacing w:before="0" w:after="0"/>
        <w:jc w:val="left"/>
        <w:rPr/>
      </w:pPr>
      <w:r>
        <w:rPr/>
        <w:t>XYF9dP7oZ1vvQa2LdaZkSsl5ep7Tb4JYjKkqc1y1HX+oUqGSOPlemky8Y2UVQViqluJTg7CV1bC2WT</w:t>
      </w:r>
    </w:p>
    <w:p>
      <w:pPr>
        <w:pStyle w:val="PreformattedText"/>
        <w:bidi w:val="0"/>
        <w:spacing w:before="0" w:after="0"/>
        <w:jc w:val="left"/>
        <w:rPr/>
      </w:pPr>
      <w:r>
        <w:rPr/>
        <w:t>f8O76tUQSwO1N2YGp71/ti0NTK9vs0ltpjHDFUQUHK9sSMxxRTEyR0sjyZcCRC4+/ZkXf3HFIsKjlK</w:t>
      </w:r>
    </w:p>
    <w:p>
      <w:pPr>
        <w:pStyle w:val="PreformattedText"/>
        <w:bidi w:val="0"/>
        <w:spacing w:before="0" w:after="0"/>
        <w:jc w:val="left"/>
        <w:rPr/>
      </w:pPr>
      <w:r>
        <w:rPr/>
        <w:t>qxaLUmWSq03VyERfzyUttp5jskM6VUEdTyzy9biCqJU1Uiy3OrSPY5jErw28sCfeoRm/oGQjsUel5U</w:t>
      </w:r>
    </w:p>
    <w:p>
      <w:pPr>
        <w:pStyle w:val="PreformattedText"/>
        <w:bidi w:val="0"/>
        <w:spacing w:before="0" w:after="0"/>
        <w:jc w:val="left"/>
        <w:rPr/>
      </w:pPr>
      <w:r>
        <w:rPr/>
        <w:t>H3cPwxYmsaWhrRVfi5v7YgKut709uq6S4SaRVtxtguBQRTTVFvik+okh2UnWmSWjYFyqkGPGPvxfTe</w:t>
      </w:r>
    </w:p>
    <w:p>
      <w:pPr>
        <w:pStyle w:val="PreformattedText"/>
        <w:bidi w:val="0"/>
        <w:spacing w:before="0" w:after="0"/>
        <w:jc w:val="left"/>
        <w:rPr/>
      </w:pPr>
      <w:r>
        <w:rPr/>
        <w:t>UKMmisy9YJgmNcwt1Q8PTm6S1vplZajQyHmL1D5luB0R1lWKvpyqRYbB2SNIlVfYCNGX34jiCTMnpk</w:t>
      </w:r>
    </w:p>
    <w:p>
      <w:pPr>
        <w:pStyle w:val="PreformattedText"/>
        <w:bidi w:val="0"/>
        <w:spacing w:before="0" w:after="0"/>
        <w:jc w:val="left"/>
        <w:rPr/>
      </w:pPr>
      <w:r>
        <w:rPr/>
        <w:t>eqQCK2G3RNK5zJjQw/V+ljPqs8EyxMZuV7NGkRkZxTvDLTxUCvGGOvSjqWk6ZHZmbYanipJJaUgbeU</w:t>
      </w:r>
    </w:p>
    <w:p>
      <w:pPr>
        <w:pStyle w:val="PreformattedText"/>
        <w:bidi w:val="0"/>
        <w:spacing w:before="0" w:after="0"/>
        <w:jc w:val="left"/>
        <w:rPr/>
      </w:pPr>
      <w:r>
        <w:rPr/>
        <w:t>tnGpPC1qNtqw4oaRpbDzBTQxvM6XCWGOMR6hilvUHqN7L1AWJ8cDbilcFxEpvRWL6i7DuAM6/wAY53</w:t>
      </w:r>
    </w:p>
    <w:p>
      <w:pPr>
        <w:pStyle w:val="PreformattedText"/>
        <w:bidi w:val="0"/>
        <w:spacing w:before="0" w:after="0"/>
        <w:jc w:val="left"/>
        <w:rPr/>
      </w:pPr>
      <w:r>
        <w:rPr/>
        <w:t>fiKp0iYmUOautsthRI2Kg06QzRLH1PuAIwwOMZK5PHc/JR2edMbKktm+8Rw/yoRRKYjWZiIv3xBVoW</w:t>
      </w:r>
    </w:p>
    <w:p>
      <w:pPr>
        <w:pStyle w:val="PreformattedText"/>
        <w:bidi w:val="0"/>
        <w:spacing w:before="0" w:after="0"/>
        <w:jc w:val="left"/>
        <w:rPr/>
      </w:pPr>
      <w:r>
        <w:rPr/>
        <w:t>4T2y13GUUENLG5pGW7T/AEMLUwiaKaign7SVBZWZ4pI0byVRk8dnMsE+YgJcjPTnn3v63RxqXvJlNp</w:t>
      </w:r>
    </w:p>
    <w:p>
      <w:pPr>
        <w:pStyle w:val="PreformattedText"/>
        <w:bidi w:val="0"/>
        <w:spacing w:before="0" w:after="0"/>
        <w:jc w:val="left"/>
        <w:rPr/>
      </w:pPr>
      <w:r>
        <w:rPr/>
        <w:t>sGlqm3TxFePaLYDpTRULrT2nnavglSKqnS1TmrienqzLirhtd5qOnBLDNEI5Ak0at89S/FwVmSn+cY</w:t>
      </w:r>
    </w:p>
    <w:p>
      <w:pPr>
        <w:pStyle w:val="PreformattedText"/>
        <w:bidi w:val="0"/>
        <w:spacing w:before="0" w:after="0"/>
        <w:jc w:val="left"/>
        <w:rPr/>
      </w:pPr>
      <w:r>
        <w:rPr/>
        <w:t>Vct0i019pduXoMUTWXNUSMVlnVSWUr3grnSa71rR2b/BrzJW3/0tp6S4amvsVdVUnTmMCMIAEkgnP0</w:t>
      </w:r>
    </w:p>
    <w:p>
      <w:pPr>
        <w:pStyle w:val="PreformattedText"/>
        <w:bidi w:val="0"/>
        <w:spacing w:before="0" w:after="0"/>
        <w:jc w:val="left"/>
        <w:rPr/>
      </w:pPr>
      <w:r>
        <w:rPr/>
        <w:t>aiN2eRpPgNfH+Xjjul0XrWZVILDPTRa+GPQfk/NZ5BV2uPbpi5oEsbK0mpDIoJGAI+qVGMsSpbuPP9</w:t>
      </w:r>
    </w:p>
    <w:p>
      <w:pPr>
        <w:pStyle w:val="PreformattedText"/>
        <w:bidi w:val="0"/>
        <w:spacing w:before="0" w:after="0"/>
        <w:jc w:val="left"/>
        <w:rPr/>
      </w:pPr>
      <w:r>
        <w:rPr/>
        <w:t>mbjAqBs5Y6yXLtoa3FoXUu1FZla4VlSbfFERDA46KrUTBGlWnjlcNvI8cTJ2Vjr2C9+HluzEkrU+fX</w:t>
      </w:r>
    </w:p>
    <w:p>
      <w:pPr>
        <w:pStyle w:val="PreformattedText"/>
        <w:bidi w:val="0"/>
        <w:spacing w:before="0" w:after="0"/>
        <w:jc w:val="left"/>
        <w:rPr/>
      </w:pPr>
      <w:r>
        <w:rPr/>
        <w:t>FqSt7kVtES3y3NLW0EdVMKWFK2lQ1IjjLxwylvqI4IRGB9TKA6jpsowWLMui8CmFRunhpjQVAAFraF</w:t>
      </w:r>
    </w:p>
    <w:p>
      <w:pPr>
        <w:pStyle w:val="PreformattedText"/>
        <w:bidi w:val="0"/>
        <w:spacing w:before="0" w:after="0"/>
        <w:jc w:val="left"/>
        <w:rPr/>
      </w:pPr>
      <w:r>
        <w:rPr/>
        <w:t>iWIbf9RDGrCHqNEqGMbO0qA+IHTRRGwkbbGSTszfFhxSM0JdFlHIqKZw2ebZbZZlpFuk8NNTdWaBp3</w:t>
      </w:r>
    </w:p>
    <w:p>
      <w:pPr>
        <w:pStyle w:val="PreformattedText"/>
        <w:bidi w:val="0"/>
        <w:spacing w:before="0" w:after="0"/>
        <w:jc w:val="left"/>
        <w:rPr/>
      </w:pPr>
      <w:r>
        <w:rPr/>
        <w:t>Jk2Cr1a6KKMAkIqoFycgHsvc8RS5m06soLmykLtAhPSos1wprbU2eSGWhqhKoqIWbVo4pGLRq49k6h</w:t>
      </w:r>
    </w:p>
    <w:p>
      <w:pPr>
        <w:pStyle w:val="PreformattedText"/>
        <w:bidi w:val="0"/>
        <w:spacing w:before="0" w:after="0"/>
        <w:jc w:val="left"/>
        <w:rPr/>
      </w:pPr>
      <w:r>
        <w:rPr/>
        <w:t>jGW+O2PE8TYlCQTqX0RTMsnIrEXc213QEdEmHNRK0tUjzTTRpExEkiuQoMOsMLKCD5iRvlnixJYksQ</w:t>
      </w:r>
    </w:p>
    <w:p>
      <w:pPr>
        <w:pStyle w:val="PreformattedText"/>
        <w:bidi w:val="0"/>
        <w:spacing w:before="0" w:after="0"/>
        <w:jc w:val="left"/>
        <w:rPr/>
      </w:pPr>
      <w:r>
        <w:rPr/>
        <w:t>d7divOaimp/wCsMyOvUv8AUCctNVhpJKfpgP0ziQkgAiNmTOVUZwyrtxfKilDyxSL1GWRhzWqdYBiU</w:t>
      </w:r>
    </w:p>
    <w:p>
      <w:pPr>
        <w:pStyle w:val="PreformattedText"/>
        <w:bidi w:val="0"/>
        <w:spacing w:before="0" w:after="0"/>
        <w:jc w:val="left"/>
        <w:rPr/>
      </w:pPr>
      <w:r>
        <w:rPr/>
        <w:t>ss0yySNUTqrShJJCskSwqSDLrqC5ACouqZ78PlbWmmErAVByMPq3zxkUjCaMRlenMsgbYQ9YSQSKdc</w:t>
      </w:r>
    </w:p>
    <w:p>
      <w:pPr>
        <w:pStyle w:val="PreformattedText"/>
        <w:bidi w:val="0"/>
        <w:spacing w:before="0" w:after="0"/>
        <w:jc w:val="left"/>
        <w:rPr/>
      </w:pPr>
      <w:r>
        <w:rPr/>
        <w:t>rUyyNGvtlYZNffgDAkAAZViwpsoTx8rDmtnN9uju00FUkRZXnomaLRXWRFRkMrKhAijZVyirgAjyz5</w:t>
      </w:r>
    </w:p>
    <w:p>
      <w:pPr>
        <w:pStyle w:val="PreformattedText"/>
        <w:bidi w:val="0"/>
        <w:spacing w:before="0" w:after="0"/>
        <w:jc w:val="left"/>
        <w:rPr/>
      </w:pPr>
      <w:r>
        <w:rPr/>
        <w:t>cROFmOAV2xZDihYnKJZs/MFnopnnasiSZEiDzuyPmUtIWFLHIDFFIjSbbgls+5XbiAwswgZlh54RNW</w:t>
      </w:r>
    </w:p>
    <w:p>
      <w:pPr>
        <w:pStyle w:val="PreformattedText"/>
        <w:bidi w:val="0"/>
        <w:spacing w:before="0" w:after="0"/>
        <w:jc w:val="left"/>
        <w:rPr/>
      </w:pPr>
      <w:r>
        <w:rPr/>
        <w:t>UtmtuUSXYObuVtqN6Wvh+rp/OeWeRCZNXIMTStn6dJZBqAQwGzOynxUBmYSbQsVzjVku5ItS5f94sB</w:t>
      </w:r>
    </w:p>
    <w:p>
      <w:pPr>
        <w:pStyle w:val="PreformattedText"/>
        <w:bidi w:val="0"/>
        <w:spacing w:before="0" w:after="0"/>
        <w:jc w:val="left"/>
        <w:rPr/>
      </w:pPr>
      <w:r>
        <w:rPr/>
        <w:t>yFzzZaSUCW924xzzyzmn+qcRmeWERCdpWRpOsySTBWXDs38p1wB8NMNWKGsaLhytwl5tFgqDnSyNBK</w:t>
      </w:r>
    </w:p>
    <w:p>
      <w:pPr>
        <w:pStyle w:val="PreformattedText"/>
        <w:bidi w:val="0"/>
        <w:spacing w:before="0" w:after="0"/>
        <w:jc w:val="left"/>
        <w:rPr/>
      </w:pPr>
      <w:r>
        <w:rPr/>
        <w:t>8lbb6aWqlYMkK0cclTlI9RMzDGqqigk6v+WzDy78REptb2EtSALIdmTIsIeFomhFUadI6eSnSnhMEq</w:t>
      </w:r>
    </w:p>
    <w:p>
      <w:pPr>
        <w:pStyle w:val="PreformattedText"/>
        <w:bidi w:val="0"/>
        <w:spacing w:before="0" w:after="0"/>
        <w:jc w:val="left"/>
        <w:rPr/>
      </w:pPr>
      <w:r>
        <w:rPr/>
        <w:t>1SCOthYRTRyjViyrhpFZWxlYRrr93lpMLlUUs7CLL2LLJcmtV025xIFTBZhVymouUJeCIidKiaCKkh</w:t>
      </w:r>
    </w:p>
    <w:p>
      <w:pPr>
        <w:pStyle w:val="PreformattedText"/>
        <w:bidi w:val="0"/>
        <w:spacing w:before="0" w:after="0"/>
        <w:jc w:val="left"/>
        <w:rPr/>
      </w:pPr>
      <w:r>
        <w:rPr/>
        <w:t>IlEpZXDOY5FBXGACfHbx8eDthJjOwfSVGru+6KyvOtaySzIxytDQbXnDla10s0sNSlRs23XkmVmqjs</w:t>
      </w:r>
    </w:p>
    <w:p>
      <w:pPr>
        <w:pStyle w:val="PreformattedText"/>
        <w:bidi w:val="0"/>
        <w:spacing w:before="0" w:after="0"/>
        <w:jc w:val="left"/>
        <w:rPr/>
      </w:pPr>
      <w:r>
        <w:rPr/>
        <w:t>rFYww/LQrs22niV8WX48ESWi0BU6oh80xk96WFTTdthz2n1bs1BRywSV8VNSzySTtJJNTPVERoslK4</w:t>
      </w:r>
    </w:p>
    <w:p>
      <w:pPr>
        <w:pStyle w:val="PreformattedText"/>
        <w:bidi w:val="0"/>
        <w:spacing w:before="0" w:after="0"/>
        <w:jc w:val="left"/>
        <w:rPr/>
      </w:pPr>
      <w:r>
        <w:rPr/>
        <w:t>67NE0aMjh2VAJTKu+GQcaeFcy1mBRkx9qKuK6DxOKmqZchpjqOVWt8WyHNB+IPk2quJihulqarSi2e</w:t>
      </w:r>
    </w:p>
    <w:p>
      <w:pPr>
        <w:pStyle w:val="PreformattedText"/>
        <w:bidi w:val="0"/>
        <w:spacing w:before="0" w:after="0"/>
        <w:jc w:val="left"/>
        <w:rPr/>
      </w:pPr>
      <w:r>
        <w:rPr/>
        <w:t>lNRB01ghRZ1fwkVaWXJbdD4ExLxpriyatYWoLqNkPw/pjPn/ACQ6Tkyi8zDP1Vba2Ndd6uMNq9fiJ5</w:t>
      </w:r>
    </w:p>
    <w:p>
      <w:pPr>
        <w:pStyle w:val="PreformattedText"/>
        <w:bidi w:val="0"/>
        <w:spacing w:before="0" w:after="0"/>
        <w:jc w:val="left"/>
        <w:rPr/>
      </w:pPr>
      <w:r>
        <w:rPr/>
        <w:t>Kpo7k8vMttFVDA0tURcaeWnigpkPRbNOzzMp3YFAFMrsqr8uKkzEM6NcQt28Los4T5G9JzGlBMExDH</w:t>
      </w:r>
    </w:p>
    <w:p>
      <w:pPr>
        <w:pStyle w:val="PreformattedText"/>
        <w:bidi w:val="0"/>
        <w:spacing w:before="0" w:after="0"/>
        <w:jc w:val="left"/>
        <w:rPr/>
      </w:pPr>
      <w:r>
        <w:rPr/>
        <w:t>LTbd5rDR/wD4hvTyqipA3NFq6A0WGmgQNJJU1CCdTUkAOsTR9NgpEfT6Pll+M6a4PVywymWo+KNQ/I</w:t>
      </w:r>
    </w:p>
    <w:p>
      <w:pPr>
        <w:pStyle w:val="PreformattedText"/>
        <w:bidi w:val="0"/>
        <w:spacing w:before="0" w:after="0"/>
        <w:jc w:val="left"/>
        <w:rPr/>
      </w:pPr>
      <w:r>
        <w:rPr/>
        <w:t>3pqU7t8xev7eGEif1Q5Su+s0d9tk7Ro8cixVJc/W1RDIZQyeDiBfimQSvl5cZ83ec3hlYwZegekcN/</w:t>
      </w:r>
    </w:p>
    <w:p>
      <w:pPr>
        <w:pStyle w:val="PreformattedText"/>
        <w:bidi w:val="0"/>
        <w:spacing w:before="0" w:after="0"/>
        <w:jc w:val="left"/>
        <w:rPr/>
      </w:pPr>
      <w:r>
        <w:rPr/>
        <w:t>+6uobhSBH5utsitLb6ylmV2kVWpZlJCoyKZHYHCh3GT7E/p8gDxXmW20UaoqnC4mXMPWyio8Swqy8w</w:t>
      </w:r>
    </w:p>
    <w:p>
      <w:pPr>
        <w:pStyle w:val="PreformattedText"/>
        <w:bidi w:val="0"/>
        <w:spacing w:before="0" w:after="0"/>
        <w:jc w:val="left"/>
        <w:rPr/>
      </w:pPr>
      <w:r>
        <w:rPr/>
        <w:t>dMpWUkiJRkGGtV4+vBUGdw0gq1iYfltI39RG/mpTY8UWlOK0280NMCist9T8vh88YjzmWKluNM9LkC</w:t>
      </w:r>
    </w:p>
    <w:p>
      <w:pPr>
        <w:pStyle w:val="PreformattedText"/>
        <w:bidi w:val="0"/>
        <w:spacing w:before="0" w:after="0"/>
        <w:jc w:val="left"/>
        <w:rPr/>
      </w:pPr>
      <w:r>
        <w:rPr/>
        <w:t>tpiGpppZXyBM0jLTVDxdqqkk1ZRK48ezPsRxJpQm3KV1UgV5Fxz6tt6Kdeo9bS3JhbLlS1MeFjioqh</w:t>
      </w:r>
    </w:p>
    <w:p>
      <w:pPr>
        <w:pStyle w:val="PreformattedText"/>
        <w:bidi w:val="0"/>
        <w:spacing w:before="0" w:after="0"/>
        <w:jc w:val="left"/>
        <w:rPr/>
      </w:pPr>
      <w:r>
        <w:rPr/>
        <w:t>yXenqRGkbRNUdfFTbpo4o4VJ1McjKhyr5WCy2krcM3rbSHKo4DLpK5jz6YqV6YSUsvM1+5Rq5evDRV</w:t>
      </w:r>
    </w:p>
    <w:p>
      <w:pPr>
        <w:pStyle w:val="PreformattedText"/>
        <w:bidi w:val="0"/>
        <w:spacing w:before="0" w:after="0"/>
        <w:jc w:val="left"/>
        <w:rPr/>
      </w:pPr>
      <w:r>
        <w:rPr/>
        <w:t>hkpq1sokdBcnD24GWZBnqNJNBEJfcRvC5z5KSXMEpgjGrTD5EWmktMl3gXFeEN7mTkap5I9T+pThGo</w:t>
      </w:r>
    </w:p>
    <w:p>
      <w:pPr>
        <w:pStyle w:val="PreformattedText"/>
        <w:bidi w:val="0"/>
        <w:spacing w:before="0" w:after="0"/>
        <w:jc w:val="left"/>
        <w:rPr/>
      </w:pPr>
      <w:r>
        <w:rPr/>
        <w:t>uZYDVQYCskVdbnRGpJ1Iw8slKVz936ffbRWAsVNKMfFF7oxjNlTVZaFT6qReX08sCV9DSfUlwGjQLN</w:t>
      </w:r>
    </w:p>
    <w:p>
      <w:pPr>
        <w:pStyle w:val="PreformattedText"/>
        <w:bidi w:val="0"/>
        <w:spacing w:before="0" w:after="0"/>
        <w:jc w:val="left"/>
        <w:rPr/>
      </w:pPr>
      <w:r>
        <w:rPr/>
        <w:t>I8rSU08qN0gXXACjDFDjX8xkdvlxnzXDp9G1EbTEZrMlWtDGsT/YbS9JNCtQuQCiiq1dqgJJGqTB6c</w:t>
      </w:r>
    </w:p>
    <w:p>
      <w:pPr>
        <w:pStyle w:val="PreformattedText"/>
        <w:bidi w:val="0"/>
        <w:spacing w:before="0" w:after="0"/>
        <w:jc w:val="left"/>
        <w:rPr/>
      </w:pPr>
      <w:r>
        <w:rPr/>
        <w:t>v/AGqR441IRO7PGwXLDbis00Iyo4uWu9AHYur270S/R2oMRLGBFIIXBdHIFQFkVVdQ6qEUgvvkL+ks</w:t>
      </w:r>
    </w:p>
    <w:p>
      <w:pPr>
        <w:pStyle w:val="PreformattedText"/>
        <w:bidi w:val="0"/>
        <w:spacing w:before="0" w:after="0"/>
        <w:jc w:val="left"/>
        <w:rPr/>
      </w:pPr>
      <w:r>
        <w:rPr/>
        <w:t>OEEQOHU7BFN3YLr7Yc0dH1Y11miCklY40HUKHGeojDPmSGDN3wF+/A5ml8jn+UCrqraYUUoEhpliik</w:t>
      </w:r>
    </w:p>
    <w:p>
      <w:pPr>
        <w:pStyle w:val="PreformattedText"/>
        <w:bidi w:val="0"/>
        <w:spacing w:before="0" w:after="0"/>
        <w:jc w:val="left"/>
        <w:rPr/>
      </w:pPr>
      <w:r>
        <w:rPr/>
        <w:t>fZwg2Ts76MXx3wEQKT3xnOvBpdFRB3oiHLPcRbCTWQ9Nal2GsLVAMkbhsCFIzoSB7yNLjPYtkePFeZ</w:t>
      </w:r>
    </w:p>
    <w:p>
      <w:pPr>
        <w:pStyle w:val="PreformattedText"/>
        <w:bidi w:val="0"/>
        <w:spacing w:before="0" w:after="0"/>
        <w:jc w:val="left"/>
        <w:rPr/>
      </w:pPr>
      <w:r>
        <w:rPr/>
        <w:t>cvWTHItrF2WRMChRc1NsMC+1okoZZ4znRy0J2Kxu8aSFwhUdht2we4C8QOIVZe3KCLIYTaHaDFS+dm</w:t>
      </w:r>
    </w:p>
    <w:p>
      <w:pPr>
        <w:pStyle w:val="PreformattedText"/>
        <w:bidi w:val="0"/>
        <w:spacing w:before="0" w:after="0"/>
        <w:jc w:val="left"/>
        <w:rPr/>
      </w:pPr>
      <w:r>
        <w:rPr/>
        <w:t>ibrGNnkQpVVTS9UzfT5jk+qnMDAARnWRVjwMqfJNlzxjA/+xaBlXysb8sESs6KY+W//ac85Xix88XG</w:t>
      </w:r>
    </w:p>
    <w:p>
      <w:pPr>
        <w:pStyle w:val="PreformattedText"/>
        <w:bidi w:val="0"/>
        <w:spacing w:before="0" w:after="0"/>
        <w:jc w:val="left"/>
        <w:rPr/>
      </w:pPr>
      <w:r>
        <w:rPr/>
        <w:t>4R3C6Wfl610Nlu70VIiUk9dKlbVpQ8tJUwwkwmpv1FRrXAOpSCnZl8tePTfkSgxL4eWZIedMM1Vc7q</w:t>
      </w:r>
    </w:p>
    <w:p>
      <w:pPr>
        <w:pStyle w:val="PreformattedText"/>
        <w:bidi w:val="0"/>
        <w:spacing w:before="0" w:after="0"/>
        <w:jc w:val="left"/>
        <w:rPr/>
      </w:pPr>
      <w:r>
        <w:rPr/>
        <w:t>U57fCl1viMeX/LvFtg0nv1oWTh7GZbRc9bm6rMbrvZf4Q0cm+U7ZzR6lc0UV85kudzquY6U1F1u98u</w:t>
      </w:r>
    </w:p>
    <w:p>
      <w:pPr>
        <w:pStyle w:val="PreformattedText"/>
        <w:bidi w:val="0"/>
        <w:spacing w:before="0" w:after="0"/>
        <w:jc w:val="left"/>
        <w:rPr/>
      </w:pPr>
      <w:r>
        <w:rPr/>
        <w:t>H1dwo+TLbcC1XWVlqt9SZS/NlTSrGtBTAaUiaVLp1mjHHpE+dhMDKnYbCy1riDRESlZzDi7D/wCmh3</w:t>
      </w:r>
    </w:p>
    <w:p>
      <w:pPr>
        <w:pStyle w:val="PreformattedText"/>
        <w:bidi w:val="0"/>
        <w:spacing w:before="0" w:after="0"/>
        <w:jc w:val="left"/>
        <w:rPr/>
      </w:pPr>
      <w:r>
        <w:rPr/>
        <w:t>259xTHkuHl4vpHEYOfipjzpkrVRrrMMpzaxe+3Ii5Jvlaxdjlu2Ut2ex8r01sFo5L5KWyXa4WZ3FRL</w:t>
      </w:r>
    </w:p>
    <w:p>
      <w:pPr>
        <w:pStyle w:val="PreformattedText"/>
        <w:bidi w:val="0"/>
        <w:spacing w:before="0" w:after="0"/>
        <w:jc w:val="left"/>
        <w:rPr/>
      </w:pPr>
      <w:r>
        <w:rPr/>
        <w:t>SwTSTRch8n3CriJas5nuF3qq64XdhlVbq75lTLcF0jPmq7zpsy6ZOrqXSGbne3uqNCej0R6T0NhJQl</w:t>
      </w:r>
    </w:p>
    <w:p>
      <w:pPr>
        <w:pStyle w:val="PreformattedText"/>
        <w:bidi w:val="0"/>
        <w:spacing w:before="0" w:after="0"/>
        <w:jc w:val="left"/>
        <w:rPr/>
      </w:pPr>
      <w:r>
        <w:rPr/>
        <w:t>SsOqWrLILL2DPqku7zm53/ALotByfaJL5zLZKOSVq+qnq2B/LX6agtNtr1jptNUYJNNV0OvRVisUVG</w:t>
      </w:r>
    </w:p>
    <w:p>
      <w:pPr>
        <w:pStyle w:val="PreformattedText"/>
        <w:bidi w:val="0"/>
        <w:spacing w:before="0" w:after="0"/>
        <w:jc w:val="left"/>
        <w:rPr/>
      </w:pPr>
      <w:r>
        <w:rPr/>
        <w:t>kTezHjhMbOEt6KwUb1vr8/aj0vAykBExv9RRaPVu/tqXsWJL9ULvLcfUTkXlu1lKq4zXnlez7RK0j0</w:t>
      </w:r>
    </w:p>
    <w:p>
      <w:pPr>
        <w:pStyle w:val="PreformattedText"/>
        <w:bidi w:val="0"/>
        <w:spacing w:before="0" w:after="0"/>
        <w:jc w:val="left"/>
        <w:rPr/>
      </w:pPr>
      <w:r>
        <w:rPr/>
        <w:t>9RcuaLZNVyGNG36kpuFPCAo1Wntrfd8qLo3q0kYufNQVZJll+zZTb53oH0tMJmYLDobusdLqby6/3u</w:t>
      </w:r>
    </w:p>
    <w:p>
      <w:pPr>
        <w:pStyle w:val="PreformattedText"/>
        <w:bidi w:val="0"/>
        <w:spacing w:before="0" w:after="0"/>
        <w:jc w:val="left"/>
        <w:rPr/>
      </w:pPr>
      <w:r>
        <w:rPr/>
        <w:t>t9Qj6J/wtUH8NuVqttNJ1Ky83G40Z6pRqeko7PZ73c5rlHTOuIlaquNOI40wEip9Q2S3Hmc3/wC/nS</w:t>
      </w:r>
    </w:p>
    <w:p>
      <w:pPr>
        <w:pStyle w:val="PreformattedText"/>
        <w:bidi w:val="0"/>
        <w:spacing w:before="0" w:after="0"/>
        <w:jc w:val="left"/>
        <w:rPr/>
      </w:pPr>
      <w:r>
        <w:rPr/>
        <w:t>yBVgur4bfsx0ONJ+ZhyL1X+sW75UaOX015julHQJ/D35G5PvTz08D9Faw2ulnmnqIFy1XK4o12+QT6</w:t>
      </w:r>
    </w:p>
    <w:p>
      <w:pPr>
        <w:pStyle w:val="PreformattedText"/>
        <w:bidi w:val="0"/>
        <w:spacing w:before="0" w:after="0"/>
        <w:jc w:val="left"/>
        <w:rPr/>
      </w:pPr>
      <w:r>
        <w:rPr/>
        <w:t>hmft48DwqsuGuCFEaYvo3Tb9UY2PZVxsmUZmdT+W7+KK1fW1lFzdFQ08cc8NdzHyxR25lX6p/o63lG</w:t>
      </w:r>
    </w:p>
    <w:p>
      <w:pPr>
        <w:pStyle w:val="PreformattedText"/>
        <w:bidi w:val="0"/>
        <w:spacing w:before="0" w:after="0"/>
        <w:jc w:val="left"/>
        <w:rPr/>
      </w:pPr>
      <w:r>
        <w:rPr/>
        <w:t>ivvVFMELx00tUsYWQDpStG0Y2dW418STMwYlzJYr1j1a7um22ByJYWc80E1stMTP6lUU9TydFVGnlk</w:t>
      </w:r>
    </w:p>
    <w:p>
      <w:pPr>
        <w:pStyle w:val="PreformattedText"/>
        <w:bidi w:val="0"/>
        <w:spacing w:before="0" w:after="0"/>
        <w:jc w:val="left"/>
        <w:rPr/>
      </w:pPr>
      <w:r>
        <w:rPr/>
        <w:t>prILrDTTxvj8rmmts9JV0LoEBjFJJdWZUGwgiqtR+/DTFZ8PMdqtLVNHZlbdFLAzWlY9VDWvMNpHs3</w:t>
      </w:r>
    </w:p>
    <w:p>
      <w:pPr>
        <w:pStyle w:val="PreformattedText"/>
        <w:bidi w:val="0"/>
        <w:spacing w:before="0" w:after="0"/>
        <w:jc w:val="left"/>
        <w:rPr/>
      </w:pPr>
      <w:r>
        <w:rPr/>
        <w:t>Wn1sIA5yqKqitcD0y4q6HnLkm5Wa4hwsVX9PY7baa+pqIkTFZTu1L9P7APHCq53GeDYObWRPonV3UU</w:t>
      </w:r>
    </w:p>
    <w:p>
      <w:pPr>
        <w:pStyle w:val="PreformattedText"/>
        <w:bidi w:val="0"/>
        <w:spacing w:before="0" w:after="0"/>
        <w:jc w:val="left"/>
        <w:rPr/>
      </w:pPr>
      <w:r>
        <w:rPr/>
        <w:t>/GP1GkQxCyziJSHZR7l5dJrEVR0EPMd1rbU8a0Tz1lBcx0D1IaZbbUU9VLR00TnIopKR6reE5WOSOR</w:t>
      </w:r>
    </w:p>
    <w:p>
      <w:pPr>
        <w:pStyle w:val="PreformattedText"/>
        <w:bidi w:val="0"/>
        <w:spacing w:before="0" w:after="0"/>
        <w:jc w:val="left"/>
        <w:rPr/>
      </w:pPr>
      <w:r>
        <w:rPr/>
        <w:t>S23kbEqSJoSYWzlhk9MKa/UpKoLm3h4fa7Y25xvM1D+FC8wR29FN6vVisikxtGkLy82zzq9MFH5VP9</w:t>
      </w:r>
    </w:p>
    <w:p>
      <w:pPr>
        <w:pStyle w:val="PreformattedText"/>
        <w:bidi w:val="0"/>
        <w:spacing w:before="0" w:after="0"/>
        <w:jc w:val="left"/>
        <w:rPr/>
      </w:pPr>
      <w:r>
        <w:rPr/>
        <w:t>NDuuQG0j2UMvG009ZOCly7Lmu3oz5UrrOlutZslVmP1QwLjU0dNeLcChuFc/Md5WsqKeSF1khoa/l1</w:t>
      </w:r>
    </w:p>
    <w:p>
      <w:pPr>
        <w:pStyle w:val="PreformattedText"/>
        <w:bidi w:val="0"/>
        <w:spacing w:before="0" w:after="0"/>
        <w:jc w:val="left"/>
        <w:rPr/>
      </w:pPr>
      <w:r>
        <w:rPr/>
        <w:t>qy5pG/jJPNUiRBG3ZgwRvIcV0l34iXMY2hgq/VvaYLOICNLUWrm0JPML0r1truiK5p4L5ebXFI4QhY</w:t>
      </w:r>
    </w:p>
    <w:p>
      <w:pPr>
        <w:pStyle w:val="PreformattedText"/>
        <w:bidi w:val="0"/>
        <w:spacing w:before="0" w:after="0"/>
        <w:jc w:val="left"/>
        <w:rPr/>
      </w:pPr>
      <w:r>
        <w:rPr/>
        <w:t>6iouEtPhipdahHol7qxyjatntxuy2l/NgimlXP2eEYTpMWaocXBk/FEfPO0MlDEfLqtcldyCInWqRJ</w:t>
      </w:r>
    </w:p>
    <w:p>
      <w:pPr>
        <w:pStyle w:val="PreformattedText"/>
        <w:bidi w:val="0"/>
        <w:spacing w:before="0" w:after="0"/>
        <w:jc w:val="left"/>
        <w:rPr/>
      </w:pPr>
      <w:r>
        <w:rPr/>
        <w:t>RMZR2lBaNlAX22/m4t4RahhTjuxWxLm4ekQo8h2k3NpYWDOy1U8Tqxy/UXYthyOyn7e5wvHtXyImKM</w:t>
      </w:r>
    </w:p>
    <w:p>
      <w:pPr>
        <w:pStyle w:val="PreformattedText"/>
        <w:bidi w:val="0"/>
        <w:spacing w:before="0" w:after="0"/>
        <w:jc w:val="left"/>
        <w:rPr/>
      </w:pPr>
      <w:r>
        <w:rPr/>
        <w:t>NLSmcpvs3Zn+OrvR418tpTviHYNomJd7VuQ1emLmcncsxQ0MfTQbdOExr2cRRudX27E7hl98A4fj3O</w:t>
      </w:r>
    </w:p>
    <w:p>
      <w:pPr>
        <w:pStyle w:val="PreformattedText"/>
        <w:bidi w:val="0"/>
        <w:spacing w:before="0" w:after="0"/>
        <w:jc w:val="left"/>
        <w:rPr/>
      </w:pPr>
      <w:r>
        <w:rPr/>
        <w:t>Tiy+HWp0x4pNwJlz2IXPz9cP2CxmNGbpsA2uX1Ay51UBl9ypcdv6DyxxTxU24UHGLmHkKKFqxu9AIi</w:t>
      </w:r>
    </w:p>
    <w:p>
      <w:pPr>
        <w:pStyle w:val="PreformattedText"/>
        <w:bidi w:val="0"/>
        <w:spacing w:before="0" w:after="0"/>
        <w:jc w:val="left"/>
        <w:rPr/>
      </w:pPr>
      <w:r>
        <w:rPr/>
        <w:t>FVQqkkqAwjXfbDMSP7vuMY/w68cVi8QTMdWbdP6f4x08mWoQAbP1QbSQaL5MCRqF0+MXn4k57LgDBJ</w:t>
      </w:r>
    </w:p>
    <w:p>
      <w:pPr>
        <w:pStyle w:val="PreformattedText"/>
        <w:bidi w:val="0"/>
        <w:spacing w:before="0" w:after="0"/>
        <w:jc w:val="left"/>
        <w:rPr/>
      </w:pPr>
      <w:r>
        <w:rPr/>
        <w:t>B7+XGS7AggbWPZF2X1gzBuWuqDgqVjVTkBRnRQNlZlGAWzn9XYAYzt/MvACygEH8UWakaTSEyruqU4</w:t>
      </w:r>
    </w:p>
    <w:p>
      <w:pPr>
        <w:pStyle w:val="PreformattedText"/>
        <w:bidi w:val="0"/>
        <w:spacing w:before="0" w:after="0"/>
        <w:jc w:val="left"/>
        <w:rPr/>
      </w:pPr>
      <w:r>
        <w:rPr/>
        <w:t>2aQbYGQDhWIywC5xkj3P3B4rTcSEUktbCZqZDKkRNzR6gxUUKilcmRWjXsVEjHbAAWQAJ3LHIPfbb9</w:t>
      </w:r>
    </w:p>
    <w:p>
      <w:pPr>
        <w:pStyle w:val="PreformattedText"/>
        <w:bidi w:val="0"/>
        <w:spacing w:before="0" w:after="0"/>
        <w:jc w:val="left"/>
        <w:rPr/>
      </w:pPr>
      <w:r>
        <w:rPr/>
        <w:t>PGFP6Qea5kyNJbeb9UV2dmWqgqvb2+FYgC83+vus8rS1DdMmTSFXcDqknWSQy9zIAB49s+TcNKKqAD</w:t>
      </w:r>
    </w:p>
    <w:p>
      <w:pPr>
        <w:pStyle w:val="PreformattedText"/>
        <w:bidi w:val="0"/>
        <w:spacing w:before="0" w:after="0"/>
        <w:jc w:val="left"/>
        <w:rPr/>
      </w:pPr>
      <w:r>
        <w:rPr/>
        <w:t>qNd6AkW0ZloYAs8P1M6hkJy4bLDOm76AMh+QJ2/y8eNDDyutmKtsAnzBLllj58MWC5NtheWnJRclgF</w:t>
      </w:r>
    </w:p>
    <w:p>
      <w:pPr>
        <w:pStyle w:val="PreformattedText"/>
        <w:bidi w:val="0"/>
        <w:spacing w:before="0" w:after="0"/>
        <w:jc w:val="left"/>
        <w:rPr/>
      </w:pPr>
      <w:r>
        <w:rPr/>
        <w:t>UHybpDUKye2QrE446vC4CXaKbVjnsRPdnIOrvRbrkugRBCzAkqqYZgVLZGpwnuoICkDuBxsysGFYGm</w:t>
      </w:r>
    </w:p>
    <w:p>
      <w:pPr>
        <w:pStyle w:val="PreformattedText"/>
        <w:bidi w:val="0"/>
        <w:spacing w:before="0" w:after="0"/>
        <w:jc w:val="left"/>
        <w:rPr/>
      </w:pPr>
      <w:r>
        <w:rPr/>
        <w:t>cQlzgWoBmv8AKLO8s0SLoAnYALjsSx1zklsn2P8A14stJoprpPe2xclTc8xUbYmK20KmJRoBjU9sYP</w:t>
      </w:r>
    </w:p>
    <w:p>
      <w:pPr>
        <w:pStyle w:val="PreformattedText"/>
        <w:bidi w:val="0"/>
        <w:spacing w:before="0" w:after="0"/>
        <w:jc w:val="left"/>
        <w:rPr/>
      </w:pPr>
      <w:r>
        <w:rPr/>
        <w:t>fJA/yI+/3Xh0AUKQK8vxQUkNU0zYwtJblOraBcdzhcMQTnB1J79s8WFrfntgDmgIFatAxpkTbtnse3</w:t>
      </w:r>
    </w:p>
    <w:p>
      <w:pPr>
        <w:pStyle w:val="PreformattedText"/>
        <w:bidi w:val="0"/>
        <w:spacing w:before="0" w:after="0"/>
        <w:jc w:val="left"/>
        <w:rPr/>
      </w:pPr>
      <w:r>
        <w:rPr/>
        <w:t>fbH9QTkf/Y4lsFtM6QHbTKAfZgAxLKzYUYCj2yR9l7ZJx78SFDqA2wwNMqhv8oNwgE9u3fvnIHYHYk</w:t>
      </w:r>
    </w:p>
    <w:p>
      <w:pPr>
        <w:pStyle w:val="PreformattedText"/>
        <w:bidi w:val="0"/>
        <w:spacing w:before="0" w:after="0"/>
        <w:jc w:val="left"/>
        <w:rPr/>
      </w:pPr>
      <w:r>
        <w:rPr/>
        <w:t>Z/c9v6DgU0rlcMolDip8GMbLtgZ1GfjggA/se3/wBdwGxt5dkWLTbpGyBxk/HAHcY+zk9sDGCPvn/L</w:t>
      </w:r>
    </w:p>
    <w:p>
      <w:pPr>
        <w:pStyle w:val="PreformattedText"/>
        <w:bidi w:val="0"/>
        <w:spacing w:before="0" w:after="0"/>
        <w:jc w:val="left"/>
        <w:rPr/>
      </w:pPr>
      <w:r>
        <w:rPr/>
        <w:t>iDVuIO2Im24C0auMBkHsQfIkKCAP6D79ioP+XCDECgORh7hWlc4DOMe4BGQ2R+wxlh9jkZz/AF4lRy</w:t>
      </w:r>
    </w:p>
    <w:p>
      <w:pPr>
        <w:pStyle w:val="PreformattedText"/>
        <w:bidi w:val="0"/>
        <w:spacing w:before="0" w:after="0"/>
        <w:jc w:val="left"/>
        <w:rPr/>
      </w:pPr>
      <w:r>
        <w:rPr/>
        <w:t>C3dhGmVRXONlIPcZwDkg49j2zgjv3Hb9uIQxJ4C5YEGR7f02GB2Bzg5H37ffgyaiSwvMMtLQWGdP1Q</w:t>
      </w:r>
    </w:p>
    <w:p>
      <w:pPr>
        <w:pStyle w:val="PreformattedText"/>
        <w:bidi w:val="0"/>
        <w:spacing w:before="0" w:after="0"/>
        <w:jc w:val="left"/>
        <w:rPr/>
      </w:pPr>
      <w:r>
        <w:rPr/>
        <w:t>MFOwwG9u+e5GM4x/U/8A0OBBiNkSzp6YEKjGNcA5GF2GV9/2z3Ovc+x4cszbTWEeGV0YIGxDZI+4zh</w:t>
      </w:r>
    </w:p>
    <w:p>
      <w:pPr>
        <w:pStyle w:val="PreformattedText"/>
        <w:bidi w:val="0"/>
        <w:spacing w:before="0" w:after="0"/>
        <w:jc w:val="left"/>
        <w:rPr/>
      </w:pPr>
      <w:r>
        <w:rPr/>
        <w:t>twe3bt24YEjYYeNTkHII7EEEd2B7eWQPbvwtpzO2FGwwD2AXJLHI7n2OMD3Hxxw0KBFOMjJGCB3wW8</w:t>
      </w:r>
    </w:p>
    <w:p>
      <w:pPr>
        <w:pStyle w:val="PreformattedText"/>
        <w:bidi w:val="0"/>
        <w:spacing w:before="0" w:after="0"/>
        <w:jc w:val="left"/>
        <w:rPr/>
      </w:pPr>
      <w:r>
        <w:rPr/>
        <w:t>gw2K/Y5PBAyhfHCyz7YNRIWIyuWI747YI7En+vlj29+IEk7TChfpKEErt3zgfA+2QQxx+/8A178KpU</w:t>
      </w:r>
    </w:p>
    <w:p>
      <w:pPr>
        <w:pStyle w:val="PreformattedText"/>
        <w:bidi w:val="0"/>
        <w:spacing w:before="0" w:after="0"/>
        <w:jc w:val="left"/>
        <w:rPr/>
      </w:pPr>
      <w:r>
        <w:rPr/>
        <w:t>bTa3diaIWIoModlLSxxKCUBIx8z+47k+Xy/p7cCd65KLYtypSrvZmFH49vbb2Izjt7k5HcAa/68Diy</w:t>
      </w:r>
    </w:p>
    <w:p>
      <w:pPr>
        <w:pStyle w:val="PreformattedText"/>
        <w:bidi w:val="0"/>
        <w:spacing w:before="0" w:after="0"/>
        <w:jc w:val="left"/>
        <w:rPr/>
      </w:pPr>
      <w:r>
        <w:rPr/>
        <w:t>KUFNkEpSFBPbAGT98nbvqD7+3Ch4bVykCq3cbdyoBB8exycHyP8AT9uFCiKOY3Ijk9wcsACTnBBxjH</w:t>
      </w:r>
    </w:p>
    <w:p>
      <w:pPr>
        <w:pStyle w:val="PreformattedText"/>
        <w:bidi w:val="0"/>
        <w:spacing w:before="0" w:after="0"/>
        <w:jc w:val="left"/>
        <w:rPr/>
      </w:pPr>
      <w:r>
        <w:rPr/>
        <w:t>sO/f8A4uFFaY2THhFcuaY1O6jVjk7A+2RnJ7EbLxNaXCpBtjIxNCTQ22gRBdyRSXVBkL2wBnBJyAuO</w:t>
      </w:r>
    </w:p>
    <w:p>
      <w:pPr>
        <w:pStyle w:val="PreformattedText"/>
        <w:bidi w:val="0"/>
        <w:spacing w:before="0" w:after="0"/>
        <w:jc w:val="left"/>
        <w:rPr/>
      </w:pPr>
      <w:r>
        <w:rPr/>
        <w:t>6rnBz9uCxQAJNOMNOS3yBw6qzEdQsFwHPdu4JByT+3b48CtmOTkWMWxRQopnCrR2VpAdk0xkgkeC5I</w:t>
      </w:r>
    </w:p>
    <w:p>
      <w:pPr>
        <w:pStyle w:val="PreformattedText"/>
        <w:bidi w:val="0"/>
        <w:spacing w:before="0" w:after="0"/>
        <w:jc w:val="left"/>
        <w:rPr/>
      </w:pPr>
      <w:r>
        <w:rPr/>
        <w:t>AI7kOe2f8Am4RVlIDAqYmksMRyedMOul5dGqjpqTg48c9iMtk58ly3f9+HEvtMGMtdoFDANXyyhidB</w:t>
      </w:r>
    </w:p>
    <w:p>
      <w:pPr>
        <w:pStyle w:val="PreformattedText"/>
        <w:bidi w:val="0"/>
        <w:spacing w:before="0" w:after="0"/>
        <w:jc w:val="left"/>
        <w:rPr/>
      </w:pPr>
      <w:r>
        <w:rPr/>
        <w:t>FgnIA02Cg5Jwg7Abn/T+bPEimreuEUsVJ+jIOgxGN0sn0NTISny7gDsScqWyR7DH7nPDMtM94KIyql</w:t>
      </w:r>
    </w:p>
    <w:p>
      <w:pPr>
        <w:pStyle w:val="PreformattedText"/>
        <w:bidi w:val="0"/>
        <w:spacing w:before="0" w:after="0"/>
        <w:jc w:val="left"/>
        <w:rPr/>
      </w:pPr>
      <w:r>
        <w:rPr/>
        <w:t>WFTCbGzKcABDjbbGT2PsQSMDXUf5cDFd5ju5+159cLhaNR+qOEjBRsSUGjaBQ/94JPIkEkl1KnVhju</w:t>
      </w:r>
    </w:p>
    <w:p>
      <w:pPr>
        <w:pStyle w:val="PreformattedText"/>
        <w:bidi w:val="0"/>
        <w:spacing w:before="0" w:after="0"/>
        <w:jc w:val="left"/>
        <w:rPr/>
      </w:pPr>
      <w:r>
        <w:rPr/>
        <w:t>7MFPjw0eh0r1gI8972o1KuSWIk/NKwYXKuGbBj1wQNQ3bP2HChwABThGAm4G2I3TCFypCZIJx38ULD</w:t>
      </w:r>
    </w:p>
    <w:p>
      <w:pPr>
        <w:pStyle w:val="PreformattedText"/>
        <w:bidi w:val="0"/>
        <w:spacing w:before="0" w:after="0"/>
        <w:jc w:val="left"/>
        <w:rPr/>
      </w:pPr>
      <w:r>
        <w:rPr/>
        <w:t>t299eFEiSdpjEg11WJ5OmFX87AXKjuVZXG0rFlxsMbHhREVYUCmkaxJ01CkhQCjSRhRkR9ypZDnVcE</w:t>
      </w:r>
    </w:p>
    <w:p>
      <w:pPr>
        <w:pStyle w:val="PreformattedText"/>
        <w:bidi w:val="0"/>
        <w:spacing w:before="0" w:after="0"/>
        <w:jc w:val="left"/>
        <w:rPr/>
      </w:pPr>
      <w:r>
        <w:rPr/>
        <w:t>HBOqn3/qoc5UqNsCKmshCPIwBcsiAeSZ21Z1zrlvifbLfy8KFAbKMR5wFJCMskbP0liO5Royw6gI1w</w:t>
      </w:r>
    </w:p>
    <w:p>
      <w:pPr>
        <w:pStyle w:val="PreformattedText"/>
        <w:bidi w:val="0"/>
        <w:spacing w:before="0" w:after="0"/>
        <w:jc w:val="left"/>
        <w:rPr/>
      </w:pPr>
      <w:r>
        <w:rPr/>
        <w:t>c7EnPfXhU49sKMkMrK6lYzGWZQHUgBlYMZAchCfH3/APo8L3Qo0RBGoVzlV2jDKNGBb8tGGw2iznB7</w:t>
      </w:r>
    </w:p>
    <w:p>
      <w:pPr>
        <w:pStyle w:val="PreformattedText"/>
        <w:bidi w:val="0"/>
        <w:spacing w:before="0" w:after="0"/>
        <w:jc w:val="left"/>
        <w:rPr/>
      </w:pPr>
      <w:r>
        <w:rPr/>
        <w:t>dwf0jiIa6lhBhRr04uizMrqDKY2IJHTwyhslcEojHxX778OSSuVKefJhR4bkltxFGrOrRsg7K7KB0z</w:t>
      </w:r>
    </w:p>
    <w:p>
      <w:pPr>
        <w:pStyle w:val="PreformattedText"/>
        <w:bidi w:val="0"/>
        <w:spacing w:before="0" w:after="0"/>
        <w:jc w:val="left"/>
        <w:rPr/>
      </w:pPr>
      <w:r>
        <w:rPr/>
        <w:t>7FHZMk/LPx8Rw24tbM/wA4UaMmDkP+ep6zLgZwSRoWLYVCwPceQGOx4gWvKgg9W3HthQEy4BMO5c/m</w:t>
      </w:r>
    </w:p>
    <w:p>
      <w:pPr>
        <w:pStyle w:val="PreformattedText"/>
        <w:bidi w:val="0"/>
        <w:spacing w:before="0" w:after="0"/>
        <w:jc w:val="left"/>
        <w:rPr/>
      </w:pPr>
      <w:r>
        <w:rPr/>
        <w:t>KX0cS+IUgOM4fGwXOGBbbidxBowttG9CgAxrooOWTplQnwz3K7tJkHQuVyD32Xv24i7MQLRpbL7UKC</w:t>
      </w:r>
    </w:p>
    <w:p>
      <w:pPr>
        <w:pStyle w:val="PreformattedText"/>
        <w:bidi w:val="0"/>
        <w:spacing w:before="0" w:after="0"/>
        <w:jc w:val="left"/>
        <w:rPr/>
      </w:pPr>
      <w:r>
        <w:rPr/>
        <w:t>js6yKxeNgR9NqIwGVNWkcoQ2CAwXIJyf09uJOKgitq+f1Q9SRThBEuNAwwSRlUUoD1Djd5lCtgBG8V</w:t>
      </w:r>
    </w:p>
    <w:p>
      <w:pPr>
        <w:pStyle w:val="PreformattedText"/>
        <w:bidi w:val="0"/>
        <w:spacing w:before="0" w:after="0"/>
        <w:jc w:val="left"/>
        <w:rPr/>
      </w:pPr>
      <w:r>
        <w:rPr/>
        <w:t>Pv8A14HRjlyL+mIjaR2QXnfbcEsoCoJCFwH6XcucjuwTXUjvqp+/BADmSc2hdtNsAGR0yWkwyLsdG2</w:t>
      </w:r>
    </w:p>
    <w:p>
      <w:pPr>
        <w:pStyle w:val="PreformattedText"/>
        <w:bidi w:val="0"/>
        <w:spacing w:before="0" w:after="0"/>
        <w:jc w:val="left"/>
        <w:rPr/>
      </w:pPr>
      <w:r>
        <w:rPr/>
        <w:t>WZlCsqnXxI0bJJ1/rt7cEXeECagI5roPwlWXYsImEjqWDAEbqhanwUALMNwrH3Ldzrx0/RxFCabTGR</w:t>
      </w:r>
    </w:p>
    <w:p>
      <w:pPr>
        <w:pStyle w:val="PreformattedText"/>
        <w:bidi w:val="0"/>
        <w:spacing w:before="0" w:after="0"/>
        <w:jc w:val="left"/>
        <w:rPr/>
      </w:pPr>
      <w:r>
        <w:rPr/>
        <w:t>ji1Wpqy+qFRpGbtnUbd0dmkIfHdcH3UjXDhv8l146ZdgjCIAOzTvfFGyt8i26hmDdQjDy4UhmBPcEY</w:t>
      </w:r>
    </w:p>
    <w:p>
      <w:pPr>
        <w:pStyle w:val="PreformattedText"/>
        <w:bidi w:val="0"/>
        <w:spacing w:before="0" w:after="0"/>
        <w:jc w:val="left"/>
        <w:rPr/>
      </w:pPr>
      <w:r>
        <w:rPr/>
        <w:t>XUdh48SoTU0iJzNeXj/wAQXmjSXGXGAyh2ZGYgdyylWA7Fl7t2xtsvfhjU1zzhjkyhKUglVuGjJDge</w:t>
      </w:r>
    </w:p>
    <w:p>
      <w:pPr>
        <w:pStyle w:val="PreformattedText"/>
        <w:bidi w:val="0"/>
        <w:spacing w:before="0" w:after="0"/>
        <w:jc w:val="left"/>
        <w:rPr/>
      </w:pPr>
      <w:r>
        <w:rPr/>
        <w:t>CmRCuoRS2+cgDeLx23BycY7HjG6SJ6lqbQPurGpgAFmqCM/PbDXnxv1G0iiYSsvV3LlicHZwxMrajO</w:t>
      </w:r>
    </w:p>
    <w:p>
      <w:pPr>
        <w:pStyle w:val="PreformattedText"/>
        <w:bidi w:val="0"/>
        <w:spacing w:before="0" w:after="0"/>
        <w:jc w:val="left"/>
        <w:rPr/>
      </w:pPr>
      <w:r>
        <w:rPr/>
        <w:t>D3O2OOKfJiaWryx0WzYYA6YKhpGMbtGHeNiHdiucSSke7FSAFU6DxyeDJygiGgwCSqIgZDJHGYIgpV</w:t>
      </w:r>
    </w:p>
    <w:p>
      <w:pPr>
        <w:pStyle w:val="PreformattedText"/>
        <w:bidi w:val="0"/>
        <w:spacing w:before="0" w:after="0"/>
        <w:jc w:val="left"/>
        <w:rPr/>
      </w:pPr>
      <w:r>
        <w:rPr/>
        <w:t>JPImR5D3wvTXuB3Lfyqy8b2C3jGfiqDPj55f5RgtGSAxOMMmyp4lydS7rjthj/orYUnjWQbTGTMtLE</w:t>
      </w:r>
    </w:p>
    <w:p>
      <w:pPr>
        <w:pStyle w:val="PreformattedText"/>
        <w:bidi w:val="0"/>
        <w:spacing w:before="0" w:after="0"/>
        <w:jc w:val="left"/>
        <w:rPr/>
      </w:pPr>
      <w:r>
        <w:rPr/>
        <w:t>QC+yoCBl2CKFk2UxxSMumZR3CgA/bGrf8AFxOnaeHkwMZi7z2RpLqGMrboyOF+eWQHEboRgFFDBc48</w:t>
      </w:r>
    </w:p>
    <w:p>
      <w:pPr>
        <w:pStyle w:val="PreformattedText"/>
        <w:bidi w:val="0"/>
        <w:spacing w:before="0" w:after="0"/>
        <w:jc w:val="left"/>
        <w:rPr/>
      </w:pPr>
      <w:r>
        <w:rPr/>
        <w:t>stsvbgL7B7MWJQJAVjnWNHO0enT1OxwpU9R3KsXkmb7qo7nTPt9s8c9jCbmoNVI18MBStIKPqOqvWX</w:t>
      </w:r>
    </w:p>
    <w:p>
      <w:pPr>
        <w:pStyle w:val="PreformattedText"/>
        <w:bidi w:val="0"/>
        <w:spacing w:before="0" w:after="0"/>
        <w:jc w:val="left"/>
        <w:rPr/>
      </w:pPr>
      <w:r>
        <w:rPr/>
        <w:t>qjVNEIZJiAAiyLtkrp9x/wn2zxkGtc9sXUpUE7FzjeMB1GGd2VAQqYZQcy5Ode8nfGVyQvvwCYRc1I</w:t>
      </w:r>
    </w:p>
    <w:p>
      <w:pPr>
        <w:pStyle w:val="PreformattedText"/>
        <w:bidi w:val="0"/>
        <w:spacing w:before="0" w:after="0"/>
        <w:jc w:val="left"/>
        <w:rPr/>
      </w:pPr>
      <w:r>
        <w:rPr/>
        <w:t>NHsIy5KB401d2VzGFbUhdnOA8XbuCWZiw24gKcIUZTMbgIgOIy69Mdijezg5ypBZTlsny8vlw8KNwW</w:t>
      </w:r>
    </w:p>
    <w:p>
      <w:pPr>
        <w:pStyle w:val="PreformattedText"/>
        <w:bidi w:val="0"/>
        <w:spacing w:before="0" w:after="0"/>
        <w:jc w:val="left"/>
        <w:rPr/>
      </w:pPr>
      <w:r>
        <w:rPr/>
        <w:t>DdRRtEI5GUKSMMpEZTpMA+clWwRhdu3ChQEzeSISWBQM2qBzJudZH9ifIqu/f9PfhQoIyBllk2VWY6</w:t>
      </w:r>
    </w:p>
    <w:p>
      <w:pPr>
        <w:pStyle w:val="PreformattedText"/>
        <w:bidi w:val="0"/>
        <w:spacing w:before="0" w:after="0"/>
        <w:jc w:val="left"/>
        <w:rPr/>
      </w:pPr>
      <w:r>
        <w:rPr/>
        <w:t>MRlm32GFCl+0keg2cEe+up4MhLKCeMQdSc+wQJBk5IRzGCIlIwSB7hm/b3yCftxp4GomCouFYpYlbp</w:t>
      </w:r>
    </w:p>
    <w:p>
      <w:pPr>
        <w:pStyle w:val="PreformattedText"/>
        <w:bidi w:val="0"/>
        <w:spacing w:before="0" w:after="0"/>
        <w:jc w:val="left"/>
        <w:rPr/>
      </w:pPr>
      <w:r>
        <w:rPr/>
        <w:t>Z9EKUTF3QqNGMOwYEFdDvgIYwTF3Gy9ssW7/4ezwxFq04Rzk0EM4I4wPqmpBzKAwLav2I0ClpAoBkk</w:t>
      </w:r>
    </w:p>
    <w:p>
      <w:pPr>
        <w:pStyle w:val="PreformattedText"/>
        <w:bidi w:val="0"/>
        <w:spacing w:before="0" w:after="0"/>
        <w:jc w:val="left"/>
        <w:rPr/>
      </w:pPr>
      <w:r>
        <w:rPr/>
        <w:t>ycdhnDarxciurAVDG24xjDaKCNUCNsjDuNS+uJAddivtgdyqr/NwjsOdITBVoALbvPoglqpDyMo3Vl</w:t>
      </w:r>
    </w:p>
    <w:p>
      <w:pPr>
        <w:pStyle w:val="PreformattedText"/>
        <w:bidi w:val="0"/>
        <w:spacing w:before="0" w:after="0"/>
        <w:jc w:val="left"/>
        <w:rPr/>
      </w:pPr>
      <w:r>
        <w:rPr/>
        <w:t>k8FwoMngjKpILuCSR7eS+W2eMvFjSdJqoi9I3qDYtIRalBHLnRAmv5eEYv1XbDSzBsaoT9x7s2COOI</w:t>
      </w:r>
    </w:p>
    <w:p>
      <w:pPr>
        <w:pStyle w:val="PreformattedText"/>
        <w:bidi w:val="0"/>
        <w:spacing w:before="0" w:after="0"/>
        <w:jc w:val="left"/>
        <w:rPr/>
      </w:pPr>
      <w:r>
        <w:rPr/>
        <w:t>nD6V8so6WXnb52QCoUDUKxKp4lHYMPICVEA7AKD3z/8AVM44p7Q6ldb7IPcLrYUbdG4mK4MYbKlI2V</w:t>
      </w:r>
    </w:p>
    <w:p>
      <w:pPr>
        <w:pStyle w:val="PreformattedText"/>
        <w:bidi w:val="0"/>
        <w:spacing w:before="0" w:after="0"/>
        <w:jc w:val="left"/>
        <w:rPr/>
      </w:pPr>
      <w:r>
        <w:rPr/>
        <w:t>yjbnAck+QO7AAfduNHAZT5IO2vD+UVcTXq3AGaiH1RBo02xGdydozmRYpATuEDfH3wR3Abv2XXj07C</w:t>
      </w:r>
    </w:p>
    <w:p>
      <w:pPr>
        <w:pStyle w:val="PreformattedText"/>
        <w:bidi w:val="0"/>
        <w:spacing w:before="0" w:after="0"/>
        <w:jc w:val="left"/>
        <w:rPr/>
      </w:pPr>
      <w:r>
        <w:rPr/>
        <w:t>FhLU+iOKnE3uVF3d/wB4VVHgis6HK9RSykswIGUYAksxVlI+41++vGgXAzBoGiqVLOBaa173nd/Jog</w:t>
      </w:r>
    </w:p>
    <w:p>
      <w:pPr>
        <w:pStyle w:val="PreformattedText"/>
        <w:bidi w:val="0"/>
        <w:spacing w:before="0" w:after="0"/>
        <w:jc w:val="left"/>
        <w:rPr/>
      </w:pPr>
      <w:r>
        <w:rPr/>
        <w:t>f18vAs/JvTkicTX644MaNlWhpoSuZCe7whniL498BF+Tcea/8AkvGjB/J55dbXx0ylF5go3j6M1jv/</w:t>
      </w:r>
    </w:p>
    <w:p>
      <w:pPr>
        <w:pStyle w:val="PreformattedText"/>
        <w:bidi w:val="0"/>
        <w:spacing w:before="0" w:after="0"/>
        <w:jc w:val="left"/>
        <w:rPr/>
      </w:pPr>
      <w:r>
        <w:rPr/>
        <w:t>APx9hPnPTUtxqTApdce9dyr2tnFDaVOvXyMWaNIKkIkqY7abTStGgGJGCsMDHcjy4+aZpK6Qbso99T</w:t>
      </w:r>
    </w:p>
    <w:p>
      <w:pPr>
        <w:pStyle w:val="PreformattedText"/>
        <w:bidi w:val="0"/>
        <w:spacing w:before="0" w:after="0"/>
        <w:jc w:val="left"/>
        <w:rPr/>
      </w:pPr>
      <w:r>
        <w:rPr/>
        <w:t>UdumucD+o0ktLYqBqUqksHL16vNXIJI4miq6imPSRpdC31S1lXS9ONfFpJFVvIdgLv0IOQ3v8AH3fn</w:t>
      </w:r>
    </w:p>
    <w:p>
      <w:pPr>
        <w:pStyle w:val="PreformattedText"/>
        <w:bidi w:val="0"/>
        <w:spacing w:before="0" w:after="0"/>
        <w:jc w:val="left"/>
        <w:rPr/>
      </w:pPr>
      <w:r>
        <w:rPr/>
        <w:t>FlV+i297TBGGjP8AHeU7DHTmSapoKSpuR3aGZae2UditoqqsBQtNF9NTXA6JgFn2lymNiidLMpgx1z</w:t>
      </w:r>
    </w:p>
    <w:p>
      <w:pPr>
        <w:pStyle w:val="PreformattedText"/>
        <w:bidi w:val="0"/>
        <w:spacing w:before="0" w:after="0"/>
        <w:jc w:val="left"/>
        <w:rPr/>
      </w:pPr>
      <w:r>
        <w:rPr/>
        <w:t>DpH2rv4wG2hlhRknN9lfqi0dLEtaOU5J4IJP4hVVV+KurO1GKmqWhtsctOMmasWJN1EeMmoTXDcZc9</w:t>
      </w:r>
    </w:p>
    <w:p>
      <w:pPr>
        <w:pStyle w:val="PreformattedText"/>
        <w:bidi w:val="0"/>
        <w:spacing w:before="0" w:after="0"/>
        <w:jc w:val="left"/>
        <w:rPr/>
      </w:pPr>
      <w:r>
        <w:rPr/>
        <w:t>FAzbNRF+QSpAXmP/ABFcOeLpKOYbLUxIrLXc8Xq/UtOsKosYspkWlSZ3XAEkNsy4PxEGv3XgmGB1EN</w:t>
      </w:r>
    </w:p>
    <w:p>
      <w:pPr>
        <w:pStyle w:val="PreformattedText"/>
        <w:bidi w:val="0"/>
        <w:spacing w:before="0" w:after="0"/>
        <w:jc w:val="left"/>
        <w:rPr/>
      </w:pPr>
      <w:r>
        <w:rPr/>
        <w:t>aLR+KJzWFqabtR2U4en3RDvNVdFTcsV1ZIsnSezrW/UKG6jVHMFfcIlqHzGD1VpqWolJk1QxMMt48a</w:t>
      </w:r>
    </w:p>
    <w:p>
      <w:pPr>
        <w:pStyle w:val="PreformattedText"/>
        <w:bidi w:val="0"/>
        <w:spacing w:before="0" w:after="0"/>
        <w:jc w:val="left"/>
        <w:rPr/>
      </w:pPr>
      <w:r>
        <w:rPr/>
        <w:t>aFWxEkAbp/TFB9Ep2bSKfqiX/Sy3xxekvpdcpgRPW3mgqYacMWL/AMTWjSKofGDM/wBFDUNJ21BlVd</w:t>
      </w:r>
    </w:p>
    <w:p>
      <w:pPr>
        <w:pStyle w:val="PreformattedText"/>
        <w:bidi w:val="0"/>
        <w:spacing w:before="0" w:after="0"/>
        <w:jc w:val="left"/>
        <w:rPr/>
      </w:pPr>
      <w:r>
        <w:rPr/>
        <w:t>uKuLcjFY0BbU6tvfbD4IK+EwzIeb9X+0RNzyVu3q7zI8MaSS0FqtFMJCApFU8sUkYKp5bMiY751RcH</w:t>
      </w:r>
    </w:p>
    <w:p>
      <w:pPr>
        <w:pStyle w:val="PreformattedText"/>
        <w:bidi w:val="0"/>
        <w:spacing w:before="0" w:after="0"/>
        <w:jc w:val="left"/>
        <w:rPr/>
      </w:pPr>
      <w:r>
        <w:rPr/>
        <w:t>irJJaQhDb10aE5QZ1pYDSsPS14WK7mZp41lit1c7t/d1KR0scJgiY9oolkkjCt3B4oPQzJWzjF+Tkk</w:t>
      </w:r>
    </w:p>
    <w:p>
      <w:pPr>
        <w:pStyle w:val="PreformattedText"/>
        <w:bidi w:val="0"/>
        <w:spacing w:before="0" w:after="0"/>
        <w:jc w:val="left"/>
        <w:rPr/>
      </w:pPr>
      <w:r>
        <w:rPr/>
        <w:t>w1NGp+mKC/ioNHa79b6tIIJnqLTZJKehk1mi+qQxKrT47yU6bYEX/jSsq/BW27P5JS2LYpAxVWJYn4</w:t>
      </w:r>
    </w:p>
    <w:p>
      <w:pPr>
        <w:pStyle w:val="PreformattedText"/>
        <w:bidi w:val="0"/>
        <w:spacing w:before="0" w:after="0"/>
        <w:jc w:val="left"/>
        <w:rPr/>
      </w:pPr>
      <w:r>
        <w:rPr/>
        <w:t>d1fF4uEcf8ppiSpcuYyBjRbQ26zXUDN3lHZxbTFX6W33eWorP4hKk61sdPI31tRTmoiDMUkaKFpQ0H</w:t>
      </w:r>
    </w:p>
    <w:p>
      <w:pPr>
        <w:pStyle w:val="PreformattedText"/>
        <w:bidi w:val="0"/>
        <w:spacing w:before="0" w:after="0"/>
        <w:jc w:val="left"/>
        <w:rPr/>
      </w:pPr>
      <w:r>
        <w:rPr/>
        <w:t>RfolYwq4XKoitx3jPLojS1tMu7Z/I8bo4ICcZkxWFyMONPu7FXuwnXC1x1NXWy0MApZYpDVT0MhleB</w:t>
      </w:r>
    </w:p>
    <w:p>
      <w:pPr>
        <w:pStyle w:val="PreformattedText"/>
        <w:bidi w:val="0"/>
        <w:spacing w:before="0" w:after="0"/>
        <w:jc w:val="left"/>
        <w:rPr/>
      </w:pPr>
      <w:r>
        <w:rPr/>
        <w:t>6fcLHeLbIx2Uw9hMikjx2Kd+9mRN0pe9wbId72T+zRTny75jlUtNLmXgfGOOnmjpP+APmaCOs5m5Tp</w:t>
      </w:r>
    </w:p>
    <w:p>
      <w:pPr>
        <w:pStyle w:val="PreformattedText"/>
        <w:bidi w:val="0"/>
        <w:spacing w:before="0" w:after="0"/>
        <w:jc w:val="left"/>
        <w:rPr/>
      </w:pPr>
      <w:r>
        <w:rPr/>
        <w:t>6pThKe5bxzNI9TPGzLJ9HSyqClEFkbR3KyBpMMioF4wOnVYpcwz/L11jrPkvOsmvIypSu9zR1jpYUm</w:t>
      </w:r>
    </w:p>
    <w:p>
      <w:pPr>
        <w:pStyle w:val="PreformattedText"/>
        <w:bidi w:val="0"/>
        <w:spacing w:before="0" w:after="0"/>
        <w:jc w:val="left"/>
        <w:rPr/>
      </w:pPr>
      <w:r>
        <w:rPr/>
        <w:t>p1TSITGELHkBlAIO5wVwSyjG2fH3446tSy8Y9FlqSi5cI9WcsWvmikjoLnFvBTx/UQxgNrDJIE0ljh</w:t>
      </w:r>
    </w:p>
    <w:p>
      <w:pPr>
        <w:pStyle w:val="PreformattedText"/>
        <w:bidi w:val="0"/>
        <w:spacing w:before="0" w:after="0"/>
        <w:jc w:val="left"/>
        <w:rPr/>
      </w:pPr>
      <w:r>
        <w:rPr/>
        <w:t>jfaUgKx17MGiT28uATAwKsjlVXLKLUl6GllxpFguTbZbqOgttvgp21o4vylJJmhabKsSqsfqDIRGHL</w:t>
      </w:r>
    </w:p>
    <w:p>
      <w:pPr>
        <w:pStyle w:val="PreformattedText"/>
        <w:bidi w:val="0"/>
        <w:spacing w:before="0" w:after="0"/>
        <w:jc w:val="left"/>
        <w:rPr/>
      </w:pPr>
      <w:r>
        <w:rPr/>
        <w:t>t4NH7+TcVnNqhQ1Txi8iliHMT7a7GGQ08tO0UioJZElYSMY2QAMOwEo66ahi3gq6jim7DM1yWDBaV5</w:t>
      </w:r>
    </w:p>
    <w:p>
      <w:pPr>
        <w:pStyle w:val="PreformattedText"/>
        <w:bidi w:val="0"/>
        <w:spacing w:before="0" w:after="0"/>
        <w:jc w:val="left"/>
        <w:rPr/>
      </w:pPr>
      <w:r>
        <w:rPr/>
        <w:t>ohr1o5Aud2p7XDbQn1jLV/l7osbxdJZxHK0wIVFEYOxC4fUMcLwXDYpZTKx1LFpFYyyNgaEmw8py8q</w:t>
      </w:r>
    </w:p>
    <w:p>
      <w:pPr>
        <w:pStyle w:val="PreformattedText"/>
        <w:bidi w:val="0"/>
        <w:spacing w:before="0" w:after="0"/>
        <w:jc w:val="left"/>
        <w:rPr/>
      </w:pPr>
      <w:r>
        <w:rPr/>
        <w:t>8sUVLUyfUVcUk80kjJoY3mAllKUrS/kQHLEnOpVvLv8AEkyYZjl65cIqzKuRT/tFeecLnNq0jM7xGI</w:t>
      </w:r>
    </w:p>
    <w:p>
      <w:pPr>
        <w:pStyle w:val="PreformattedText"/>
        <w:bidi w:val="0"/>
        <w:spacing w:before="0" w:after="0"/>
        <w:jc w:val="left"/>
        <w:rPr/>
      </w:pPr>
      <w:r>
        <w:rPr/>
        <w:t>Rq0ZTEs0EjpF1HyG7xvkKMr7521HF7DULFgB/bGViaq4FeH5QzbHWFJGmllw6MEEjR5jjSMF2kDrlp</w:t>
      </w:r>
    </w:p>
    <w:p>
      <w:pPr>
        <w:pStyle w:val="PreformattedText"/>
        <w:bidi w:val="0"/>
        <w:spacing w:before="0" w:after="0"/>
        <w:jc w:val="left"/>
        <w:rPr/>
      </w:pPr>
      <w:r>
        <w:rPr/>
        <w:t>Qq65dtUXwRtmbjRVC2yKZehW0ZedkLdfz3bLLAXeb6qoaPQqJAqEgSEKRhidAWLL+7KfiuODypRLAE</w:t>
      </w:r>
    </w:p>
    <w:p>
      <w:pPr>
        <w:pStyle w:val="PreformattedText"/>
        <w:bidi w:val="0"/>
        <w:spacing w:before="0" w:after="0"/>
        <w:jc w:val="left"/>
        <w:rPr/>
      </w:pPr>
      <w:r>
        <w:rPr/>
        <w:t>hR2/7xNAzrkNfZEe3L1xgo/wAymrKGikDKFmExWWNYwGjkhcuXMoUYGcLlskfHiwuFQnYWMWsPhZ02</w:t>
      </w:r>
    </w:p>
    <w:p>
      <w:pPr>
        <w:pStyle w:val="PreformattedText"/>
        <w:bidi w:val="0"/>
        <w:spacing w:before="0" w:after="0"/>
        <w:jc w:val="left"/>
        <w:rPr/>
      </w:pPr>
      <w:r>
        <w:rPr/>
        <w:t>hAtyiO7l6710ySFLjbo+oskcM0c8ST6MQW2qAxLMV9z8iV8W7Z4tKsqWc0zHNGzIwOQVjmu9BCj9eb</w:t>
      </w:r>
    </w:p>
    <w:p>
      <w:pPr>
        <w:pStyle w:val="PreformattedText"/>
        <w:bidi w:val="0"/>
        <w:spacing w:before="0" w:after="0"/>
        <w:jc w:val="left"/>
        <w:rPr/>
      </w:pPr>
      <w:r>
        <w:rPr/>
        <w:t>q4aE8yQOgR2SOeWKaT2XO8jSjde0f9TqO/BDLlMcqVi+uEkg1EvJR3oU4/WW8TKP8A7oa0sT1RBAQs</w:t>
      </w:r>
    </w:p>
    <w:p>
      <w:pPr>
        <w:pStyle w:val="PreformattedText"/>
        <w:bidi w:val="0"/>
        <w:spacing w:before="0" w:after="0"/>
        <w:jc w:val="left"/>
        <w:rPr/>
      </w:pPr>
      <w:r>
        <w:rPr/>
        <w:t>LoSXkC6s2fJvAN9214G0uUSuzTG7hklpLA6kXRINu9cOY6QRypzdUQFIcQwq6xFUjJT8zq5/MLFWBG</w:t>
      </w:r>
    </w:p>
    <w:p>
      <w:pPr>
        <w:pStyle w:val="PreformattedText"/>
        <w:bidi w:val="0"/>
        <w:spacing w:before="0" w:after="0"/>
        <w:jc w:val="left"/>
        <w:rPr/>
      </w:pPr>
      <w:r>
        <w:rPr/>
        <w:t>CD5BdeAvhEOaqKxsSGkqVvkDPwxJ9l/Enza9OsL83TsFL1MUtVPAZpYnBU025UOgEoy38wbs3FZ8Lw</w:t>
      </w:r>
    </w:p>
    <w:p>
      <w:pPr>
        <w:pStyle w:val="PreformattedText"/>
        <w:bidi w:val="0"/>
        <w:spacing w:before="0" w:after="0"/>
        <w:jc w:val="left"/>
        <w:rPr/>
      </w:pPr>
      <w:r>
        <w:rPr/>
        <w:t>UCkdDgl6LU3HDq1wuz/T6P3iV+WvxSc/wVMxi51r6FXaKgYUZyVR1C7xyhj0Zyj+JBzlFZRqOKzSWV</w:t>
      </w:r>
    </w:p>
    <w:p>
      <w:pPr>
        <w:pStyle w:val="PreformattedText"/>
        <w:bidi w:val="0"/>
        <w:spacing w:before="0" w:after="0"/>
        <w:jc w:val="left"/>
        <w:rPr/>
      </w:pPr>
      <w:r>
        <w:rPr/>
        <w:t>1I02iOmw2E6CnI3W4GWxY6WbliQ4/xGXW4yxQT365SGk1SriWpnEqTFnherqkaTNRPIBGzEktv5cRb</w:t>
      </w:r>
    </w:p>
    <w:p>
      <w:pPr>
        <w:pStyle w:val="PreformattedText"/>
        <w:bidi w:val="0"/>
        <w:spacing w:before="0" w:after="0"/>
        <w:jc w:val="left"/>
        <w:rPr/>
      </w:pPr>
      <w:r>
        <w:rPr/>
        <w:t>rGyeriNgYLoqTLYrIRWI7qwtTes9ZVxCJeaLnEtK9TDLAa6aaoUFEm3ZxIBqWlCkAkr5bcOsi4FWa0</w:t>
      </w:r>
    </w:p>
    <w:p>
      <w:pPr>
        <w:pStyle w:val="PreformattedText"/>
        <w:bidi w:val="0"/>
        <w:spacing w:before="0" w:after="0"/>
        <w:jc w:val="left"/>
        <w:rPr/>
      </w:pPr>
      <w:r>
        <w:rPr/>
        <w:t>RQEvAy5jsMLLb3DbBCL1Ip+n1qjmKprojPLrNXTvI1PGIwzoH2wsKy642wrb/vwMSLKl5gpy57YvnE</w:t>
      </w:r>
    </w:p>
    <w:p>
      <w:pPr>
        <w:pStyle w:val="PreformattedText"/>
        <w:bidi w:val="0"/>
        <w:spacing w:before="0" w:after="0"/>
        <w:jc w:val="left"/>
        <w:rPr/>
      </w:pPr>
      <w:r>
        <w:rPr/>
        <w:t>ZBZWFVQRyoP7YTKL1nSe4vbLNWS3Crqi5ioLdK0lVU4XV3hjpI5DJDHnJyfEeT68VpkzCqzHr9Q3tX</w:t>
      </w:r>
    </w:p>
    <w:p>
      <w:pPr>
        <w:pStyle w:val="PreformattedText"/>
        <w:bidi w:val="0"/>
        <w:spacing w:before="0" w:after="0"/>
        <w:jc w:val="left"/>
        <w:rPr/>
      </w:pPr>
      <w:r>
        <w:rPr/>
        <w:t>eygE0TZoL9WJtvHLzWDls9WeZK36mPlix81cwODV080dltVdcXgFHC1RXPUFYgtKEjDMzsWX8nVNmG</w:t>
      </w:r>
    </w:p>
    <w:p>
      <w:pPr>
        <w:pStyle w:val="PreformattedText"/>
        <w:bidi w:val="0"/>
        <w:spacing w:before="0" w:after="0"/>
        <w:jc w:val="left"/>
        <w:rPr/>
      </w:pPr>
      <w:r>
        <w:rPr/>
        <w:t>OBTJkhQUJ6wr3eX6tsBchLeuZZHZXLz64cNzv3rhaUprhdPTTnG301wgjqbfNW2aVYqukIBSqoWjlZ</w:t>
      </w:r>
    </w:p>
    <w:p>
      <w:pPr>
        <w:pStyle w:val="PreformattedText"/>
        <w:bidi w:val="0"/>
        <w:spacing w:before="0" w:after="0"/>
        <w:jc w:val="left"/>
        <w:rPr/>
      </w:pPr>
      <w:r>
        <w:rPr/>
        <w:t>aylwGDSh5I1bwLK668BfESJIBmIQvsn8OmAyeksBiWeVJxKzHlm02lcj2b0NW4+uHO9piY3flPmxIl</w:t>
      </w:r>
    </w:p>
    <w:p>
      <w:pPr>
        <w:pStyle w:val="PreformattedText"/>
        <w:bidi w:val="0"/>
        <w:spacing w:before="0" w:after="0"/>
        <w:jc w:val="left"/>
        <w:rPr/>
      </w:pPr>
      <w:r>
        <w:rPr/>
        <w:t>ZY3VKGsXR11IDtQ5KJ3yO2f5m4iMX0e2Svb7os9TLoWlhWP12+fXDbX8adNZKh5q2lvdKsSsFWZblC</w:t>
      </w:r>
    </w:p>
    <w:p>
      <w:pPr>
        <w:pStyle w:val="PreformattedText"/>
        <w:bidi w:val="0"/>
        <w:spacing w:before="0" w:after="0"/>
        <w:jc w:val="left"/>
        <w:rPr/>
      </w:pPr>
      <w:r>
        <w:rPr/>
        <w:t>qRRERyPNC8CEBXUk7EL7KFYrxI/N5osWbbGbicDLmoxe2q+CHJRf7UbkewiOnrOZqyGmgiKn6ikuM7</w:t>
      </w:r>
    </w:p>
    <w:p>
      <w:pPr>
        <w:pStyle w:val="PreformattedText"/>
        <w:bidi w:val="0"/>
        <w:spacing w:before="0" w:after="0"/>
        <w:jc w:val="left"/>
        <w:rPr/>
      </w:pPr>
      <w:r>
        <w:rPr/>
        <w:t>A48kneKDcUoAGO5bHvxIYaYXUoQxjlMf0R0eyF3IDqeAiTeW/wDajehF/SKiq+bbe9U6U7QpJcYaWR</w:t>
      </w:r>
    </w:p>
    <w:p>
      <w:pPr>
        <w:pStyle w:val="PreformattedText"/>
        <w:bidi w:val="0"/>
        <w:spacing w:before="0" w:after="0"/>
        <w:jc w:val="left"/>
        <w:rPr/>
      </w:pPr>
      <w:r>
        <w:rPr/>
        <w:t>pEJJjppKiQSKmvTJimj0bb2DDgxwGIlqW6rrPhjjsT0ZhgW6vEIo9eqAec/wAWPI3MlI0VvulveWaS</w:t>
      </w:r>
    </w:p>
    <w:p>
      <w:pPr>
        <w:pStyle w:val="PreformattedText"/>
        <w:bidi w:val="0"/>
        <w:spacing w:before="0" w:after="0"/>
        <w:jc w:val="left"/>
        <w:rPr/>
      </w:pPr>
      <w:r>
        <w:rPr/>
        <w:t>SSKNaqN1WCQrLmknUZlYuu5GNdoyoXUjim2FmgXTAVBilMwZlC2t0R5+HOur7zz5fa2Z3CVVy+opKW</w:t>
      </w:r>
    </w:p>
    <w:p>
      <w:pPr>
        <w:pStyle w:val="PreformattedText"/>
        <w:bidi w:val="0"/>
        <w:spacing w:before="0" w:after="0"/>
        <w:jc w:val="left"/>
        <w:rPr/>
      </w:pPr>
      <w:r>
        <w:rPr/>
        <w:t>qCqzwySiSkWKGYAy0orA0wkkIaNqxwB34ysabXkkC6hguFWsrE5W2/p9EdAvUPktb83Jtyo0gmMddW</w:t>
      </w:r>
    </w:p>
    <w:p>
      <w:pPr>
        <w:pStyle w:val="PreformattedText"/>
        <w:bidi w:val="0"/>
        <w:spacing w:before="0" w:after="0"/>
        <w:jc w:val="left"/>
        <w:rPr/>
      </w:pPr>
      <w:r>
        <w:rPr/>
        <w:t>9UEB5YZBTrHURTGTLMBJsuj5Mbr2+a8UcaXAUs4mUP1RHoo9XMxAK2hhFiPTWwuKGFjRRPG0bxPG8U</w:t>
      </w:r>
    </w:p>
    <w:p>
      <w:pPr>
        <w:pStyle w:val="PreformattedText"/>
        <w:bidi w:val="0"/>
        <w:spacing w:before="0" w:after="0"/>
        <w:jc w:val="left"/>
        <w:rPr/>
      </w:pPr>
      <w:r>
        <w:rPr/>
        <w:t>iSzxSQrsY545M7q8O8ascMdguG4rqVmqcsqxHFUVmobTXhVonCCzimaSEok0DIk8c7QiZVjk2kPTEi</w:t>
      </w:r>
    </w:p>
    <w:p>
      <w:pPr>
        <w:pStyle w:val="PreformattedText"/>
        <w:bidi w:val="0"/>
        <w:spacing w:before="0" w:after="0"/>
        <w:jc w:val="left"/>
        <w:rPr/>
      </w:pPr>
      <w:r>
        <w:rPr/>
        <w:t>DYx1IZgcbIHw2rL3Z0AJU7IqA1zXbDvt5i6C9NWRliaEqUOyyho2QBvbzR2L6tjuF98rxJaW21zMAm</w:t>
      </w:r>
    </w:p>
    <w:p>
      <w:pPr>
        <w:pStyle w:val="PreformattedText"/>
        <w:bidi w:val="0"/>
        <w:spacing w:before="0" w:after="0"/>
        <w:jc w:val="left"/>
        <w:rPr/>
      </w:pPr>
      <w:r>
        <w:rPr/>
        <w:t>qePEwpRwiGOPpFW17QmUF2jLKzMmWG0a/sAOw78VpgO0G497z5rEMq57OaBzI8MDylCHKyBSYw7Y1I</w:t>
      </w:r>
    </w:p>
    <w:p>
      <w:pPr>
        <w:pStyle w:val="PreformattedText"/>
        <w:bidi w:val="0"/>
        <w:spacing w:before="0" w:after="0"/>
        <w:jc w:val="left"/>
        <w:rPr/>
      </w:pPr>
      <w:r>
        <w:rPr/>
        <w:t>jKaMcYcf1Pl5Y4GJhlJeczX/ABiZlK0y27SLTCBc2m6YEhBkqZCwCq3UjYISUYkkLgIxz/i14eY5ei</w:t>
      </w:r>
    </w:p>
    <w:p>
      <w:pPr>
        <w:pStyle w:val="PreformattedText"/>
        <w:bidi w:val="0"/>
        <w:spacing w:before="0" w:after="0"/>
        <w:jc w:val="left"/>
        <w:rPr/>
      </w:pPr>
      <w:r>
        <w:rPr/>
        <w:t>MM22xaloFJCigWIl5tMVFROw0V4QdInbeJW1Blk1D+R3PkNtSG1924q4qXLVlA47qxZwwabM17veio</w:t>
      </w:r>
    </w:p>
    <w:p>
      <w:pPr>
        <w:pStyle w:val="PreformattedText"/>
        <w:bidi w:val="0"/>
        <w:spacing w:before="0" w:after="0"/>
        <w:jc w:val="left"/>
        <w:rPr/>
      </w:pPr>
      <w:r>
        <w:rPr/>
        <w:t>vOU8kFrukhqEhqaqraijrCrvBCzzHeWVyVCJooQDuSZlUfduMq4gk1N1Y6OXLqqrQUpHy2/jnkp+fO</w:t>
      </w:r>
    </w:p>
    <w:p>
      <w:pPr>
        <w:pStyle w:val="PreformattedText"/>
        <w:bidi w:val="0"/>
        <w:spacing w:before="0" w:after="0"/>
        <w:jc w:val="left"/>
        <w:rPr/>
      </w:pPr>
      <w:r>
        <w:rPr/>
        <w:t>dvWKxXOikWH0+5j9O+daa7QzxVFY1JUNU8r8w2uG37slNWLUT2O4KaxTToFlqcOVUP6p8luswcjo+c</w:t>
      </w:r>
    </w:p>
    <w:p>
      <w:pPr>
        <w:pStyle w:val="PreformattedText"/>
        <w:bidi w:val="0"/>
        <w:spacing w:before="0" w:after="0"/>
        <w:jc w:val="left"/>
        <w:rPr/>
      </w:pPr>
      <w:r>
        <w:rPr/>
        <w:t>Jp63FdbJst7+q67s2rk13CPHfltLldIYvF4WYpkycM8ua87eyXTYF5WY25tlqu1RTHlygvH0jQUVF/</w:t>
      </w:r>
    </w:p>
    <w:p>
      <w:pPr>
        <w:pStyle w:val="PreformattedText"/>
        <w:bidi w:val="0"/>
        <w:spacing w:before="0" w:after="0"/>
        <w:jc w:val="left"/>
        <w:rPr/>
      </w:pPr>
      <w:r>
        <w:rPr/>
        <w:t>BYXUTyVM9FXWyCy2maoGklTVXACSs50uFTIqxozT1CmqSR1eo8Iukxc6VJE5kbrJyhh9nep2Iq92gj</w:t>
      </w:r>
    </w:p>
    <w:p>
      <w:pPr>
        <w:pStyle w:val="PreformattedText"/>
        <w:bidi w:val="0"/>
        <w:spacing w:before="0" w:after="0"/>
        <w:jc w:val="left"/>
        <w:rPr/>
      </w:pPr>
      <w:r>
        <w:rPr/>
        <w:t>kcDJM5kloolyQd1QdC9rt333QubczXNu2Ms9BHyt9RYbZKt4v1hrl/id2hd5bZX+qd/ght8dvtdKFU</w:t>
      </w:r>
    </w:p>
    <w:p>
      <w:pPr>
        <w:pStyle w:val="PreformattedText"/>
        <w:bidi w:val="0"/>
        <w:spacing w:before="0" w:after="0"/>
        <w:jc w:val="left"/>
        <w:rPr/>
      </w:pPr>
      <w:r>
        <w:rPr/>
        <w:t>1lNYrdPQ2+OeQhYJPqZI4mlZnXicbOM5Jbn6OW4qo7E23H2t71x6L0bJ+bzCKiZOk752/TPbbZ4ZS0</w:t>
      </w:r>
    </w:p>
    <w:p>
      <w:pPr>
        <w:pStyle w:val="PreformattedText"/>
        <w:bidi w:val="0"/>
        <w:spacing w:before="0" w:after="0"/>
        <w:jc w:val="left"/>
        <w:rPr/>
      </w:pPr>
      <w:r>
        <w:rPr/>
        <w:t>T7TbYuV6H8tQWemrr00rrabLamtFjmeYvM8QY22pvspGpdpJIbxURAlldapnU6IzHjcVNR5rqNTMbv</w:t>
      </w:r>
    </w:p>
    <w:p>
      <w:pPr>
        <w:pStyle w:val="PreformattedText"/>
        <w:bidi w:val="0"/>
        <w:spacing w:before="0" w:after="0"/>
        <w:jc w:val="left"/>
        <w:rPr/>
      </w:pPr>
      <w:r>
        <w:rPr/>
        <w:t>i3qL9pY7fByAslAT9G2Sn0DTX4s2ERb6dX6C/epHqD6qy1VdbrdyLa+W7ZZZ6Sn/tVz9QvU3mCoWx2</w:t>
      </w:r>
    </w:p>
    <w:p>
      <w:pPr>
        <w:pStyle w:val="PreformattedText"/>
        <w:bidi w:val="0"/>
        <w:spacing w:before="0" w:after="0"/>
        <w:jc w:val="left"/>
        <w:rPr/>
      </w:pPr>
      <w:r>
        <w:rPr/>
        <w:t>e3GaMpHX0Hp9Q1FbK2MUqVUdQ2GMO3SpgGHR0mU6qwmq7sGztRBvsOwvpX0ho5Cf0ij9JzJkolUksi</w:t>
      </w:r>
    </w:p>
    <w:p>
      <w:pPr>
        <w:pStyle w:val="PreformattedText"/>
        <w:bidi w:val="0"/>
        <w:spacing w:before="0" w:after="0"/>
        <w:jc w:val="left"/>
        <w:rPr/>
      </w:pPr>
      <w:r>
        <w:rPr/>
        <w:t>1Xtdsh7QRa++Pp/wDwzW+ql5usKvTHb6+9QNPQuYqKGKWrt9hlCCRSZCkEMkKxgtokLt/Nt4zNq+IM</w:t>
      </w:r>
    </w:p>
    <w:p>
      <w:pPr>
        <w:pStyle w:val="PreformattedText"/>
        <w:bidi w:val="0"/>
        <w:spacing w:before="0" w:after="0"/>
        <w:jc w:val="left"/>
        <w:rPr/>
      </w:pPr>
      <w:r>
        <w:rPr/>
        <w:t>5hcAKXek3R6DjXRMKyKeC5RfnlO1W02eut9iQS2yH0mk+n1Ej9AQ2eCy1Ez0q4MetCzAhxgtNkaleL</w:t>
      </w:r>
    </w:p>
    <w:p>
      <w:pPr>
        <w:pStyle w:val="PreformattedText"/>
        <w:bidi w:val="0"/>
        <w:spacing w:before="0" w:after="0"/>
        <w:jc w:val="left"/>
        <w:rPr/>
      </w:pPr>
      <w:r>
        <w:rPr/>
        <w:t>+DWTPm4bDH6RFw7ua8rVW4+6OO6SmzJMqZOfQ7Tk+raqxSOWKS2cy+kl4glWKludTyNK/QaWKtikgp</w:t>
      </w:r>
    </w:p>
    <w:p>
      <w:pPr>
        <w:pStyle w:val="PreformattedText"/>
        <w:bidi w:val="0"/>
        <w:spacing w:before="0" w:after="0"/>
        <w:jc w:val="left"/>
        <w:rPr/>
      </w:pPr>
      <w:r>
        <w:rPr/>
        <w:t>6m31RSphRi+XkpzDEjBYN3KJ4s3BZsoDC4dqmYOsbVd6Y0ZE5S88MuhZbfaIuiwXPslc9h5x5ZjpxB</w:t>
      </w:r>
    </w:p>
    <w:p>
      <w:pPr>
        <w:pStyle w:val="PreformattedText"/>
        <w:bidi w:val="0"/>
        <w:spacing w:before="0" w:after="0"/>
        <w:jc w:val="left"/>
        <w:rPr/>
      </w:pPr>
      <w:r>
        <w:rPr/>
        <w:t>KlkucNUsNQsbU0dHdLZLCpjkYGYienpxkd5xTxr5g8WXnVwvUJ/pYeU6W7zXMa3HvUMZeHlquIkT6F</w:t>
      </w:r>
    </w:p>
    <w:p>
      <w:pPr>
        <w:pStyle w:val="PreformattedText"/>
        <w:bidi w:val="0"/>
        <w:spacing w:before="0" w:after="0"/>
        <w:jc w:val="left"/>
        <w:rPr/>
      </w:pPr>
      <w:r>
        <w:rPr/>
        <w:t>WmTUcnhzaV/thlcw1lXcqGvpaFVaF7XM1ohiYyVVNNauY6KWanljcgqzGtaYwJ4x66jTbiGDYPLRJZ</w:t>
      </w:r>
    </w:p>
    <w:p>
      <w:pPr>
        <w:pStyle w:val="PreformattedText"/>
        <w:bidi w:val="0"/>
        <w:spacing w:before="0" w:after="0"/>
        <w:jc w:val="left"/>
        <w:rPr/>
      </w:pPr>
      <w:r>
        <w:rPr/>
        <w:t>FJlNXiCxYxgtcvM23t9kw0ZZaOG9Q2OOOnRJ+YLrNKtJURpAtJVUtBbZ6qa4YEoo4Kv6qSRNj5dz2z</w:t>
      </w:r>
    </w:p>
    <w:p>
      <w:pPr>
        <w:pStyle w:val="PreformattedText"/>
        <w:bidi w:val="0"/>
        <w:spacing w:before="0" w:after="0"/>
        <w:jc w:val="left"/>
        <w:rPr/>
      </w:pPr>
      <w:r>
        <w:rPr/>
        <w:t>wbDLbLmyQbnZ/q/2gGJUiZhp4GSpphI58stUnpty3y5HFJcaeq5+5OkFWjuJ2t9GL7NLUQkyKJ2VSs</w:t>
      </w:r>
    </w:p>
    <w:p>
      <w:pPr>
        <w:pStyle w:val="PreformattedText"/>
        <w:bidi w:val="0"/>
        <w:spacing w:before="0" w:after="0"/>
        <w:jc w:val="left"/>
        <w:rPr/>
      </w:pPr>
      <w:r>
        <w:rPr/>
        <w:t>qu2ZWWnZW3Vc8Xnaqph8qam5l7LYBJZji3mHSygr9qIC5jr6Ci50oJgGWal6UlXSVMVRTSwV1yu1yu</w:t>
      </w:r>
    </w:p>
    <w:p>
      <w:pPr>
        <w:pStyle w:val="PreformattedText"/>
        <w:bidi w:val="0"/>
        <w:spacing w:before="0" w:after="0"/>
        <w:jc w:val="left"/>
        <w:rPr/>
      </w:pPr>
      <w:r>
        <w:rPr/>
        <w:t>1V9OiSjbENHQuWcKAW3bx4WFmMcQBMOhjvdndg82Wpw1VIJzgXnh6VbdbZKf6hQvNt8atqEY9F5aJY</w:t>
      </w:r>
    </w:p>
    <w:p>
      <w:pPr>
        <w:pStyle w:val="PreformattedText"/>
        <w:bidi w:val="0"/>
        <w:spacing w:before="0" w:after="0"/>
        <w:jc w:val="left"/>
        <w:rPr/>
      </w:pPr>
      <w:r>
        <w:rPr/>
        <w:t>prfUFB2gcCSsBVAQxy7eJ43pEtVExK3FYwJpYtLNNJENy5dOSlgliVpEpbikyrJnwjqBDAy6sPCICb</w:t>
      </w:r>
    </w:p>
    <w:p>
      <w:pPr>
        <w:pStyle w:val="PreformattedText"/>
        <w:bidi w:val="0"/>
        <w:spacing w:before="0" w:after="0"/>
        <w:jc w:val="left"/>
        <w:rPr/>
      </w:pPr>
      <w:r>
        <w:rPr/>
        <w:t>xI/m2+XGthCBmDvxm4i4UFMqQ/PSNXknpxDlpZrlPFsY2ZC0BeMq8hAOQDj2BO3lx6v8knAly2XQ80</w:t>
      </w:r>
    </w:p>
    <w:p>
      <w:pPr>
        <w:pStyle w:val="PreformattedText"/>
        <w:bidi w:val="0"/>
        <w:spacing w:before="0" w:after="0"/>
        <w:jc w:val="left"/>
        <w:rPr/>
      </w:pPr>
      <w:r>
        <w:rPr/>
        <w:t>/l/jHmfypTXMDjSq/nnHQ3lC0RLZ1YAtrJUJsQAWffsnf4qNmAXPvx7Dhp/wBAgrl6o8kxEis9mtzF</w:t>
      </w:r>
    </w:p>
    <w:p>
      <w:pPr>
        <w:pStyle w:val="PreformattedText"/>
        <w:bidi w:val="0"/>
        <w:spacing w:before="0" w:after="0"/>
        <w:jc w:val="left"/>
        <w:rPr/>
      </w:pPr>
      <w:r>
        <w:rPr/>
        <w:t>IXqulSnzmMFmOvc7aNjJOuQFbU9gD24FiMTRSoNG3fZhS8OAVPGvmvhhkVWVnZxsF9m9m21IYIAf/D</w:t>
      </w:r>
    </w:p>
    <w:p>
      <w:pPr>
        <w:pStyle w:val="PreformattedText"/>
        <w:bidi w:val="0"/>
        <w:spacing w:before="0" w:after="0"/>
        <w:jc w:val="left"/>
        <w:rPr/>
      </w:pPr>
      <w:r>
        <w:rPr/>
        <w:t>/oe2V45HEEmZWtRGomw+uEeWdUHuVA+YTOpxgyMF9wvf2+xz468UXmW11ZQQK1dORWG1c+YIaWMo0w</w:t>
      </w:r>
    </w:p>
    <w:p>
      <w:pPr>
        <w:pStyle w:val="PreformattedText"/>
        <w:bidi w:val="0"/>
        <w:spacing w:before="0" w:after="0"/>
        <w:jc w:val="left"/>
        <w:rPr/>
      </w:pPr>
      <w:r>
        <w:rPr/>
        <w:t>J7HXUaE4OVJBHnnBH7H/AIuMjE49ZZIGqvndiwpUWkUupsu8+fVEN8z87vUdSGllbPbyDhVD6eyYBP</w:t>
      </w:r>
    </w:p>
    <w:p>
      <w:pPr>
        <w:pStyle w:val="PreformattedText"/>
        <w:bidi w:val="0"/>
        <w:spacing w:before="0" w:after="0"/>
        <w:jc w:val="left"/>
        <w:rPr/>
      </w:pPr>
      <w:r>
        <w:rPr/>
        <w:t>UDDuR7fFvlxhz8UcSSLtPHvQRVNSSf94iisq5ZWmMzliGxI6kyCQgBpA+wIKhWwcdtu68GkqFVaA0a</w:t>
      </w:r>
    </w:p>
    <w:p>
      <w:pPr>
        <w:pStyle w:val="PreformattedText"/>
        <w:bidi w:val="0"/>
        <w:spacing w:before="0" w:after="0"/>
        <w:jc w:val="left"/>
        <w:rPr/>
      </w:pPr>
      <w:r>
        <w:rPr/>
        <w:t>G2HLz/jBDrIWkGyk5Uar5yKH7BmMvdQdcYGSv/MeLsmWWIzyMV5rKQvGmq6FmxTiOpUNq0jvk7FtFR</w:t>
      </w:r>
    </w:p>
    <w:p>
      <w:pPr>
        <w:pStyle w:val="PreformattedText"/>
        <w:bidi w:val="0"/>
        <w:spacing w:before="0" w:after="0"/>
        <w:jc w:val="left"/>
        <w:rPr/>
      </w:pPr>
      <w:r>
        <w:rPr/>
        <w:t>SQ5Oi7FcanB9+N3ASaTKHMxl41/oia0EWf5DljlMUmpIZoFLSA6EBjGjgDBGB2ORnDcdlgpd0up2LH</w:t>
      </w:r>
    </w:p>
    <w:p>
      <w:pPr>
        <w:pStyle w:val="PreformattedText"/>
        <w:bidi w:val="0"/>
        <w:spacing w:before="0" w:after="0"/>
        <w:jc w:val="left"/>
        <w:rPr/>
      </w:pPr>
      <w:r>
        <w:rPr/>
        <w:t>MTnzqOYRcPk4DWIMRuNAfZhhAcYYHLL3yD+/Gmq7pGyFJYkqa3GsWT5cVdYiHJJA2JHlkjvnU4HdW4</w:t>
      </w:r>
    </w:p>
    <w:p>
      <w:pPr>
        <w:pStyle w:val="PreformattedText"/>
        <w:bidi w:val="0"/>
        <w:spacing w:before="0" w:after="0"/>
        <w:jc w:val="left"/>
        <w:rPr/>
      </w:pPr>
      <w:r>
        <w:rPr/>
        <w:t>k4W01EaKaWF0TFQj8pdgVBH75yFPuWxgDtwBerqbNlINCukgIABK+JAIxj39hgYz9uDC63KITTQ3A5</w:t>
      </w:r>
    </w:p>
    <w:p>
      <w:pPr>
        <w:pStyle w:val="PreformattedText"/>
        <w:bidi w:val="0"/>
        <w:spacing w:before="0" w:after="0"/>
        <w:jc w:val="left"/>
        <w:rPr/>
      </w:pPr>
      <w:r>
        <w:rPr/>
        <w:t>eTAEuCNsEke4+RPYjGO+Rgtjv+nh21ELAoIt3bC9iGOf6Z9wT+2P+/DqtBQ8YgQRShyU2tX62g3Bpk</w:t>
      </w:r>
    </w:p>
    <w:p>
      <w:pPr>
        <w:pStyle w:val="PreformattedText"/>
        <w:bidi w:val="0"/>
        <w:spacing w:before="0" w:after="0"/>
        <w:jc w:val="left"/>
        <w:rPr/>
      </w:pPr>
      <w:r>
        <w:rPr/>
        <w:t>E+OSO7YwQAT39h7/8AbgbqzDVqEOKkCtCaQ4KfsuSMYbJGRk7fpwfcEH79hrwO6qgLvxaA2ACDJ9sj</w:t>
      </w:r>
    </w:p>
    <w:p>
      <w:pPr>
        <w:pStyle w:val="PreformattedText"/>
        <w:bidi w:val="0"/>
        <w:spacing w:before="0" w:after="0"/>
        <w:jc w:val="left"/>
        <w:rPr/>
      </w:pPr>
      <w:r>
        <w:rPr/>
        <w:t>BH3Kk4OvZfE9tcDgTVqbtsKgrqEa/IfbVgcD7dyAwHv9hwgCSANpiJrRq7c4COG7ggdmOBnOBnsc9u</w:t>
      </w:r>
    </w:p>
    <w:p>
      <w:pPr>
        <w:pStyle w:val="PreformattedText"/>
        <w:bidi w:val="0"/>
        <w:spacing w:before="0" w:after="0"/>
        <w:jc w:val="left"/>
        <w:rPr/>
      </w:pPr>
      <w:r>
        <w:rPr/>
        <w:t>xGMcTFysFOyIEsoFwFafD/ANowmSFbbuO4H37juex9gRwnChgBsgpYUrXSIMLnBJHYEEkZGR7MxA/f</w:t>
      </w:r>
    </w:p>
    <w:p>
      <w:pPr>
        <w:pStyle w:val="PreformattedText"/>
        <w:bidi w:val="0"/>
        <w:spacing w:before="0" w:after="0"/>
        <w:jc w:val="left"/>
        <w:rPr/>
      </w:pPr>
      <w:r>
        <w:rPr/>
        <w:t>3+3Dmp/09h3oStUVFQsGVXHcY92BU4ODklST9gD3GOBQwFO33xsACO2Mg48iTntnb/CB/wB+FDnIVO</w:t>
      </w:r>
    </w:p>
    <w:p>
      <w:pPr>
        <w:pStyle w:val="PreformattedText"/>
        <w:bidi w:val="0"/>
        <w:spacing w:before="0" w:after="0"/>
        <w:jc w:val="left"/>
        <w:rPr/>
      </w:pPr>
      <w:r>
        <w:rPr/>
        <w:t>yNCCdcjJyvtsBjuCcj7/6cKGWlBTZGp75OMg9xjOMffPt+3E0AZqHZDgVyEbKRhe5GPYZ9z9sEkd9T</w:t>
      </w:r>
    </w:p>
    <w:p>
      <w:pPr>
        <w:pStyle w:val="PreformattedText"/>
        <w:bidi w:val="0"/>
        <w:spacing w:before="0" w:after="0"/>
        <w:jc w:val="left"/>
        <w:rPr/>
      </w:pPr>
      <w:r>
        <w:rPr/>
        <w:t>/rjhmFGNIbOuzKDEUZcjtkD27Ed2+Pkf88g8NlTjWJUNaUzheo6UZU/cjXPuSWx7YHcY/wBOHGVCDn</w:t>
      </w:r>
    </w:p>
    <w:p>
      <w:pPr>
        <w:pStyle w:val="PreformattedText"/>
        <w:bidi w:val="0"/>
        <w:spacing w:before="0" w:after="0"/>
        <w:jc w:val="left"/>
        <w:rPr/>
      </w:pPr>
      <w:r>
        <w:rPr/>
        <w:t>2QWXL6zb2dkOWnVY9cdyFJPkAB2zjBGT75/wCXhsgCSDc0WgoAooyEKfUHj7dx37j7fb98Z78VsuGy</w:t>
      </w:r>
    </w:p>
    <w:p>
      <w:pPr>
        <w:pStyle w:val="PreformattedText"/>
        <w:bidi w:val="0"/>
        <w:spacing w:before="0" w:after="0"/>
        <w:jc w:val="left"/>
        <w:rPr/>
      </w:pPr>
      <w:r>
        <w:rPr/>
        <w:t>CpSleMatODtlh7EAH3Jx79s5zwonCXUVSjBJYYyAA2P8iO/83/bhQobFwn2ByuSO49mHYYB1P3weFA</w:t>
      </w:r>
    </w:p>
    <w:p>
      <w:pPr>
        <w:pStyle w:val="PreformattedText"/>
        <w:bidi w:val="0"/>
        <w:spacing w:before="0" w:after="0"/>
        <w:jc w:val="left"/>
        <w:rPr/>
      </w:pPr>
      <w:r>
        <w:rPr/>
        <w:t>3emQ2dsRXzLWJHHJs698lgT2wM+I8uw+/DqKnI0MU585UWlYrVzPX/AFMrorERnIJC+7Fi2CT7LjX7</w:t>
      </w:r>
    </w:p>
    <w:p>
      <w:pPr>
        <w:pStyle w:val="PreformattedText"/>
        <w:bidi w:val="0"/>
        <w:spacing w:before="0" w:after="0"/>
        <w:jc w:val="left"/>
        <w:rPr/>
      </w:pPr>
      <w:r>
        <w:rPr/>
        <w:t>djxMZ07WrGNMYM221fPmsMSntjVcrAKgYgDPcEMew1J/Tj9+3EwDdtyMPJIZrAtvihdi5YA1YxKMr2</w:t>
      </w:r>
    </w:p>
    <w:p>
      <w:pPr>
        <w:pStyle w:val="PreformattedText"/>
        <w:bidi w:val="0"/>
        <w:spacing w:before="0" w:after="0"/>
        <w:jc w:val="left"/>
        <w:rPr/>
      </w:pPr>
      <w:r>
        <w:rPr/>
        <w:t>bUaFfYLkfFjrn9z78TqM6NvGLvVJkTqMKcNj6WrFNSvckqFGu/YDGc4+/bsPLiQDEmzZEwANgyhaho</w:t>
      </w:r>
    </w:p>
    <w:p>
      <w:pPr>
        <w:pStyle w:val="PreformattedText"/>
        <w:bidi w:val="0"/>
        <w:spacing w:before="0" w:after="0"/>
        <w:jc w:val="left"/>
        <w:rPr/>
      </w:pPr>
      <w:r>
        <w:rPr/>
        <w:t>UGAw+2QT317YGw98Ff8ArjiTpWloyhccoIV9NFjVQSSDnJAJwACM5+I/fgeQJDCK2IFwoBVojm+2xa</w:t>
      </w:r>
    </w:p>
    <w:p>
      <w:pPr>
        <w:pStyle w:val="PreformattedText"/>
        <w:bidi w:val="0"/>
        <w:spacing w:before="0" w:after="0"/>
        <w:jc w:val="left"/>
        <w:rPr/>
      </w:pPr>
      <w:r>
        <w:rPr/>
        <w:t>lHwpznsMszKcEn2IwQp/0xwMsd4aR+fw+fvjKmyzUtSlN6Imrqc087xsGdlLYPkGAIyPLHkoGcj/D5</w:t>
      </w:r>
    </w:p>
    <w:p>
      <w:pPr>
        <w:pStyle w:val="PreformattedText"/>
        <w:bidi w:val="0"/>
        <w:spacing w:before="0" w:after="0"/>
        <w:jc w:val="left"/>
        <w:rPr/>
      </w:pPr>
      <w:r>
        <w:rPr/>
        <w:t>cCtNK0ygKlVFeMcJGjCsXZGUrGmj99FIbTplgDgb9yfszf14aPQQSCQNi/XGZFc79QsZAqho2w5DsQ</w:t>
      </w:r>
    </w:p>
    <w:p>
      <w:pPr>
        <w:pStyle w:val="PreformattedText"/>
        <w:bidi w:val="0"/>
        <w:spacing w:before="0" w:after="0"/>
        <w:jc w:val="left"/>
        <w:rPr/>
      </w:pPr>
      <w:r>
        <w:rPr/>
        <w:t>X0IbI7d/Yk7f4deFEhXs88vnlgtIsoaN17IFV41LEHyG+NT4uQTkjt/wCbXhQ+RrTNYwsRV1GQVdZY</w:t>
      </w:r>
    </w:p>
    <w:p>
      <w:pPr>
        <w:pStyle w:val="PreformattedText"/>
        <w:bidi w:val="0"/>
        <w:spacing w:before="0" w:after="0"/>
        <w:jc w:val="left"/>
        <w:rPr/>
      </w:pPr>
      <w:r>
        <w:rPr/>
        <w:t>w5YN203bqFjgAvsF7nyf78KFTIGpjcRvoHDrGFMio7KVPUk1ISRkHcqR3QDy/wAI4UMCaVrSojDCQy</w:t>
      </w:r>
    </w:p>
    <w:p>
      <w:pPr>
        <w:pStyle w:val="PreformattedText"/>
        <w:bidi w:val="0"/>
        <w:spacing w:before="0" w:after="0"/>
        <w:jc w:val="left"/>
        <w:rPr/>
      </w:pPr>
      <w:r>
        <w:rPr/>
        <w:t>HMYUrhnQYGG1U7OgZc7AMB38f/AJXCpxpCBBALZAwEUkUtllXMpQbsySj8xiiDZ/FCW8se3bX34VeH</w:t>
      </w:r>
    </w:p>
    <w:p>
      <w:pPr>
        <w:pStyle w:val="PreformattedText"/>
        <w:bidi w:val="0"/>
        <w:spacing w:before="0" w:after="0"/>
        <w:jc w:val="left"/>
        <w:rPr/>
      </w:pPr>
      <w:r>
        <w:rPr/>
        <w:t>ZEiKRvo7SqwCqw6ZcMQIxkkhmLdtGU4yQAoX9Xjwx2GuyGjQrkOe5DF1dY2BCArqpMhwXUOV79yT8e</w:t>
      </w:r>
    </w:p>
    <w:p>
      <w:pPr>
        <w:pStyle w:val="PreformattedText"/>
        <w:bidi w:val="0"/>
        <w:spacing w:before="0" w:after="0"/>
        <w:jc w:val="left"/>
        <w:rPr/>
      </w:pPr>
      <w:r>
        <w:rPr/>
        <w:t>EBT18YfLe/47fPojUlFcxYSN1CrjMrDZVB0JAHxI8S3Y/NuGz5dlc4ia50jGNdypMgcLox7hVX3Ko6</w:t>
      </w:r>
    </w:p>
    <w:p>
      <w:pPr>
        <w:pStyle w:val="PreformattedText"/>
        <w:bidi w:val="0"/>
        <w:spacing w:before="0" w:after="0"/>
        <w:jc w:val="left"/>
        <w:rPr/>
      </w:pPr>
      <w:r>
        <w:rPr/>
        <w:t>5bzbA7fv++3CtLEbLe63GEaXZHKnkwAytHqMumjAlNlILv2ILOO4Knvn/wChxAELcCQM/vh4LsGZIo</w:t>
      </w:r>
    </w:p>
    <w:p>
      <w:pPr>
        <w:pStyle w:val="PreformattedText"/>
        <w:bidi w:val="0"/>
        <w:spacing w:before="0" w:after="0"/>
        <w:jc w:val="left"/>
        <w:rPr/>
      </w:pPr>
      <w:r>
        <w:rPr/>
        <w:t>00yugZQpRIVAZG8ewQMi/l5OT4luHJopmEfDdCz47YKyBWYoS3UbcgsnVi2xvuyp3bKjyUAkFf68Qv</w:t>
      </w:r>
    </w:p>
    <w:p>
      <w:pPr>
        <w:pStyle w:val="PreformattedText"/>
        <w:bidi w:val="0"/>
        <w:spacing w:before="0" w:after="0"/>
        <w:jc w:val="left"/>
        <w:rPr/>
      </w:pPr>
      <w:r>
        <w:rPr/>
        <w:t>F2wUUwoJsGVYmCuDKAoCr1mZix3ZVJGq5BLAglQq6r24kxEyqbue97MIAnKm2C8qRsWAIJLFk8RtKy</w:t>
      </w:r>
    </w:p>
    <w:p>
      <w:pPr>
        <w:pStyle w:val="PreformattedText"/>
        <w:bidi w:val="0"/>
        <w:spacing w:before="0" w:after="0"/>
        <w:jc w:val="left"/>
        <w:rPr/>
      </w:pPr>
      <w:r>
        <w:rPr/>
        <w:t>Eq0r5GskOQwBByNuB3FTbdl74UEWZ8jbAKs5aNVx7IFOobuIgpXv5eXFhaUFMhDAXaaVLfdAG0e7lj</w:t>
      </w:r>
    </w:p>
    <w:p>
      <w:pPr>
        <w:pStyle w:val="PreformattedText"/>
        <w:bidi w:val="0"/>
        <w:spacing w:before="0" w:after="0"/>
        <w:jc w:val="left"/>
        <w:rPr/>
      </w:pPr>
      <w:r>
        <w:rPr/>
        <w:t>G6ugQMNV0UuHG0mfzGKjGF+Xf24mmbAQOZtJAyg9TOXikBL5JYMobY9MPjEey5Qd8+QOOp+3HS9Gmo</w:t>
      </w:r>
    </w:p>
    <w:p>
      <w:pPr>
        <w:pStyle w:val="PreformattedText"/>
        <w:bidi w:val="0"/>
        <w:spacing w:before="0" w:after="0"/>
        <w:jc w:val="left"/>
        <w:rPr/>
      </w:pPr>
      <w:r>
        <w:rPr/>
        <w:t>PLnGTjiQa5W0hUQmNULYAYAR64dQyL4sRjUnUqoz2Gvhx06bojCNbqA5edUZx+jpk7gKSVJlCEiUYc</w:t>
      </w:r>
    </w:p>
    <w:p>
      <w:pPr>
        <w:pStyle w:val="PreformattedText"/>
        <w:bidi w:val="0"/>
        <w:spacing w:before="0" w:after="0"/>
        <w:jc w:val="left"/>
        <w:rPr/>
      </w:pPr>
      <w:r>
        <w:rPr/>
        <w:t>MQz9hlvt4/fiUQIF+zNePMvqMF5ixZXBydSqZ8xJsSXnCucldezj45bZeEcgfRCKqQSBdBGZj02TsG</w:t>
      </w:r>
    </w:p>
    <w:p>
      <w:pPr>
        <w:pStyle w:val="PreformattedText"/>
        <w:bidi w:val="0"/>
        <w:spacing w:before="0" w:after="0"/>
        <w:jc w:val="left"/>
        <w:rPr/>
      </w:pPr>
      <w:r>
        <w:rPr/>
        <w:t>1zCMMOmmux6YP94hUdgRnyzr24xukD9DMWmdI0sEPpkLEKsNhhGx8nI0XdgrE6vkEauzEZKsmoH344</w:t>
      </w:r>
    </w:p>
    <w:p>
      <w:pPr>
        <w:pStyle w:val="PreformattedText"/>
        <w:bidi w:val="0"/>
        <w:spacing w:before="0" w:after="0"/>
        <w:jc w:val="left"/>
        <w:rPr/>
      </w:pPr>
      <w:r>
        <w:rPr/>
        <w:t>o23t2VMdEKggAUMB5LRopDEgtGzswdSQ3eLyBZow2u2SM8Gl521htp9JgRWeNVILlmBdiSdmLe3XLZ</w:t>
      </w:r>
    </w:p>
    <w:p>
      <w:pPr>
        <w:pStyle w:val="PreformattedText"/>
        <w:bidi w:val="0"/>
        <w:spacing w:before="0" w:after="0"/>
        <w:jc w:val="left"/>
        <w:rPr/>
      </w:pPr>
      <w:r>
        <w:rPr/>
        <w:t>GCfbthR243cGRmKZ1jPxO27hGzyOSmpVVkK4UFBseorKSQ2D27fuQ7dvLjXRhb6BGTNFDUj/mMNI7r</w:t>
      </w:r>
    </w:p>
    <w:p>
      <w:pPr>
        <w:pStyle w:val="PreformattedText"/>
        <w:bidi w:val="0"/>
        <w:spacing w:before="0" w:after="0"/>
        <w:jc w:val="left"/>
        <w:rPr/>
      </w:pPr>
      <w:r>
        <w:rPr/>
        <w:t>soCjY5y6jIjYYAwxJwrHG3y+I+LcEgZqCWHAQFJ0wJWIy5I3fVpC6hSmWOQAGU9lbsdSf08V35vfFi</w:t>
      </w:r>
    </w:p>
    <w:p>
      <w:pPr>
        <w:pStyle w:val="PreformattedText"/>
        <w:bidi w:val="0"/>
        <w:spacing w:before="0" w:after="0"/>
        <w:jc w:val="left"/>
        <w:rPr/>
      </w:pPr>
      <w:r>
        <w:rPr/>
        <w:t>WdIJEB+OEw2W3eOIsoX5eQkfQHRmYBcZA1GeMDGVubONnDAhCxO8YIqcHYoo/vX8ChVpAzgFicMO2o</w:t>
      </w:r>
    </w:p>
    <w:p>
      <w:pPr>
        <w:pStyle w:val="PreformattedText"/>
        <w:bidi w:val="0"/>
        <w:spacing w:before="0" w:after="0"/>
        <w:jc w:val="left"/>
        <w:rPr/>
      </w:pPr>
      <w:r>
        <w:rPr/>
        <w:t>wcADy8uMc1BNYtqBmTsEDJqBHUKWIzGqlAgkIQayiE7nYBcYPYt5L8l24rcT2QaNwoZXRx00XqDQq2</w:t>
      </w:r>
    </w:p>
    <w:p>
      <w:pPr>
        <w:pStyle w:val="PreformattedText"/>
        <w:bidi w:val="0"/>
        <w:spacing w:before="0" w:after="0"/>
        <w:jc w:val="left"/>
        <w:rPr/>
      </w:pPr>
      <w:r>
        <w:rPr/>
        <w:t>q5AkSdAx/l2OW9upr9+FC2beECoAZOysxKq+WwmqYyhBOQz51Oew/f9PEWoMybYQRnYADTGqqriMqv</w:t>
      </w:r>
    </w:p>
    <w:p>
      <w:pPr>
        <w:pStyle w:val="PreformattedText"/>
        <w:bidi w:val="0"/>
        <w:spacing w:before="0" w:after="0"/>
        <w:jc w:val="left"/>
        <w:rPr/>
      </w:pPr>
      <w:r>
        <w:rPr/>
        <w:t>90CJHMZBdu4MYQFmY64OcYI8idddWBbiMu3KH6vI1NWpcvGAhHq++CF1/MMcgIYvneRce6EKoLH+bx</w:t>
      </w:r>
    </w:p>
    <w:p>
      <w:pPr>
        <w:pStyle w:val="PreformattedText"/>
        <w:bidi w:val="0"/>
        <w:spacing w:before="0" w:after="0"/>
        <w:jc w:val="left"/>
        <w:rPr/>
      </w:pPr>
      <w:r>
        <w:rPr/>
        <w:t>XbiXornDQVcDwEYPmpLOMsCCQjtoGGo+xX2yv78HStgNMu7EHoFpSNoA2vTKagICXZWMnUZSyKyZGh</w:t>
      </w:r>
    </w:p>
    <w:p>
      <w:pPr>
        <w:pStyle w:val="PreformattedText"/>
        <w:bidi w:val="0"/>
        <w:spacing w:before="0" w:after="0"/>
        <w:jc w:val="left"/>
        <w:rPr/>
      </w:pPr>
      <w:r>
        <w:rPr/>
        <w:t>Q9yTtjZtuNTAKC47P3ilia9XkKwfhBVwfB1BCFQXMagRt+pR3I+5z7r8eOyw1QAa3xzs+ta0O2DncH</w:t>
      </w:r>
    </w:p>
    <w:p>
      <w:pPr>
        <w:pStyle w:val="PreformattedText"/>
        <w:bidi w:val="0"/>
        <w:spacing w:before="0" w:after="0"/>
        <w:jc w:val="left"/>
        <w:rPr/>
      </w:pPr>
      <w:r>
        <w:rPr/>
        <w:t>2bAA8VbxAP2I7MThtk2IPj3/TxciqVzDHb5/FGvTL69RMyFyVBAaRCy91IYYjQqmVyMgN28uERUHKo</w:t>
      </w:r>
    </w:p>
    <w:p>
      <w:pPr>
        <w:pStyle w:val="PreformattedText"/>
        <w:bidi w:val="0"/>
        <w:spacing w:before="0" w:after="0"/>
        <w:jc w:val="left"/>
        <w:rPr/>
      </w:pPr>
      <w:r>
        <w:rPr/>
        <w:t>iZIY1pcIKOh6qkqg0RkbOShBICIG3B+RfH7snGTiuf1Rdw9CAa7TCTV6rLLh4921I7aSAoQoXBGGyM</w:t>
      </w:r>
    </w:p>
    <w:p>
      <w:pPr>
        <w:pStyle w:val="PreformattedText"/>
        <w:bidi w:val="0"/>
        <w:spacing w:before="0" w:after="0"/>
        <w:jc w:val="left"/>
        <w:rPr/>
      </w:pPr>
      <w:r>
        <w:rPr/>
        <w:t>YPcnyz7ccZiRSawrWOjlAlUqRXTARjOWYOpwkayAtqnVWPxUqQSAX1Ugff3btxVyrRQK95t5YOAKBR</w:t>
      </w:r>
    </w:p>
    <w:p>
      <w:pPr>
        <w:pStyle w:val="PreformattedText"/>
        <w:bidi w:val="0"/>
        <w:spacing w:before="0" w:after="0"/>
        <w:jc w:val="left"/>
        <w:rPr/>
      </w:pPr>
      <w:r>
        <w:rPr/>
        <w:t>zQo2xQahVy2hgBOGEax5wzfUEYJBkXPYEf8AXi9gATipV9KfVFfF1ElwKVp64etIHZIyuxdOmMHILY</w:t>
      </w:r>
    </w:p>
    <w:p>
      <w:pPr>
        <w:pStyle w:val="PreformattedText"/>
        <w:bidi w:val="0"/>
        <w:spacing w:before="0" w:after="0"/>
        <w:jc w:val="left"/>
        <w:rPr/>
      </w:pPr>
      <w:r>
        <w:rPr/>
        <w:t>7ghT/i7A9yActx6ThDWWjA50jjMQpExgxoAYWC5RPLAMY7ARlpS8nYRF3xtqjYzgA//K40GJC+IiK4</w:t>
      </w:r>
    </w:p>
    <w:p>
      <w:pPr>
        <w:pStyle w:val="PreformattedText"/>
        <w:bidi w:val="0"/>
        <w:spacing w:before="0" w:after="0"/>
        <w:jc w:val="left"/>
        <w:rPr/>
      </w:pPr>
      <w:r>
        <w:rPr/>
        <w:t>CmlhtXeimf4i696mtpqZmhWGnpwsQydRTyS7qkABK9VhGzk9shf6ceFf+VcQZs3Dyi4tljT6jwXxE6</w:t>
      </w:r>
    </w:p>
    <w:p>
      <w:pPr>
        <w:pStyle w:val="PreformattedText"/>
        <w:bidi w:val="0"/>
        <w:spacing w:before="0" w:after="0"/>
        <w:jc w:val="left"/>
        <w:rPr/>
      </w:pPr>
      <w:r>
        <w:rPr/>
        <w:t>vUsew/+OZAly58wIazDn6+83hUZe0YrNQ0pVafRtKqqdp4i2FRFlJ2xgfqRlGxOMbd+PF2o1e3949Z</w:t>
      </w:r>
    </w:p>
    <w:p>
      <w:pPr>
        <w:pStyle w:val="PreformattedText"/>
        <w:bidi w:val="0"/>
        <w:spacing w:before="0" w:after="0"/>
        <w:jc w:val="left"/>
        <w:rPr/>
      </w:pPr>
      <w:r>
        <w:rPr/>
        <w:t>QEUYHOEfnNzWVtxtsMIm+sEFsLhhKBDTVVvklY9iYy1StP3TOwDZ1zxFaIwJ20MGJBDkm26HnaaQVv</w:t>
      </w:r>
    </w:p>
    <w:p>
      <w:pPr>
        <w:pStyle w:val="PreformattedText"/>
        <w:bidi w:val="0"/>
        <w:spacing w:before="0" w:after="0"/>
        <w:jc w:val="left"/>
        <w:rPr/>
      </w:pPr>
      <w:r>
        <w:rPr/>
        <w:t>OnMlQ4FdLaqCPlmKrglWOnAFzgod2LKSKqSaSRpFJ7Qw4Ct8lQtGHRzomDlgNSJzBhpVW9V0T/AHhz</w:t>
      </w:r>
    </w:p>
    <w:p>
      <w:pPr>
        <w:pStyle w:val="PreformattedText"/>
        <w:bidi w:val="0"/>
        <w:spacing w:before="0" w:after="0"/>
        <w:jc w:val="left"/>
        <w:rPr/>
      </w:pPr>
      <w:r>
        <w:rPr/>
        <w:t>AtWYkjpRa7FJ9FI8DfSQqtTBZrHFTUkJ2d5rxJM0Sg7ARg5ZU7Zk0iltl1x/yMXsNty3l1f2xVT1Aj</w:t>
      </w:r>
    </w:p>
    <w:p>
      <w:pPr>
        <w:pStyle w:val="PreformattedText"/>
        <w:bidi w:val="0"/>
        <w:spacing w:before="0" w:after="0"/>
        <w:jc w:val="left"/>
        <w:rPr/>
      </w:pPr>
      <w:r>
        <w:rPr/>
        <w:t>eovsNstiGKloLGIInlxM0sjQ/QRStIz9uoaWSZ27Mz1muvyzZwqG0NS2HdiiuqnJ/6WiIR55Se7Wjm</w:t>
      </w:r>
    </w:p>
    <w:p>
      <w:pPr>
        <w:pStyle w:val="PreformattedText"/>
        <w:bidi w:val="0"/>
        <w:spacing w:before="0" w:after="0"/>
        <w:jc w:val="left"/>
        <w:rPr/>
      </w:pPr>
      <w:r>
        <w:rPr/>
        <w:t>6npawNG3R5UtCISy1KUtDJbEjhChQ0K01DeDGMZdozt7rxbVyJspgQrKKxSnD/1ZqcGyX8v7ouDDbq</w:t>
      </w:r>
    </w:p>
    <w:p>
      <w:pPr>
        <w:pStyle w:val="PreformattedText"/>
        <w:bidi w:val="0"/>
        <w:spacing w:before="0" w:after="0"/>
        <w:jc w:val="left"/>
        <w:rPr/>
      </w:pPr>
      <w:r>
        <w:rPr/>
        <w:t>Sg5W9LOXaKemjggvVC881OzfWyWikSkijpKWpbuEUUdOj9hjZ01/VxQMxpjYh3XOjL/l+KDyZfVysJ</w:t>
      </w:r>
    </w:p>
    <w:p>
      <w:pPr>
        <w:pStyle w:val="PreformattedText"/>
        <w:bidi w:val="0"/>
        <w:spacing w:before="0" w:after="0"/>
        <w:jc w:val="left"/>
        <w:rPr/>
      </w:pPr>
      <w:r>
        <w:rPr/>
        <w:t>ZRUYhvqiu1XEld6peo1VCFkmojTJ14FcFmgt6SSlRp2UvLGjFh2GzLwpFVRFizPOu4EV/wAYcMFNIO</w:t>
      </w:r>
    </w:p>
    <w:p>
      <w:pPr>
        <w:pStyle w:val="PreformattedText"/>
        <w:bidi w:val="0"/>
        <w:spacing w:before="0" w:after="0"/>
        <w:jc w:val="left"/>
        <w:rPr/>
      </w:pPr>
      <w:r>
        <w:rPr/>
        <w:t>Xr2kqlJXis0LKAdEjrY7Y8USBshsuJMgDAK6N8uKctQZwPdr+pouMW6ok8yrp9YEUH/FPtbL9R1ciQ</w:t>
      </w:r>
    </w:p>
    <w:p>
      <w:pPr>
        <w:pStyle w:val="PreformattedText"/>
        <w:bidi w:val="0"/>
        <w:spacing w:before="0" w:after="0"/>
        <w:jc w:val="left"/>
        <w:rPr/>
      </w:pPr>
      <w:r>
        <w:rPr/>
        <w:t>xXUWa0RRTJCrfwW3VX/5a0DDH8ZmVWggZcmKNWlTDumO6+S6KyzADckxjl3iOWvZxMcV8pmK9TcAsy</w:t>
      </w:r>
    </w:p>
    <w:p>
      <w:pPr>
        <w:pStyle w:val="PreformattedText"/>
        <w:bidi w:val="0"/>
        <w:spacing w:before="0" w:after="0"/>
        <w:jc w:val="left"/>
        <w:rPr/>
      </w:pPr>
      <w:r>
        <w:rPr/>
        <w:t>SoW7sB5va5Vb3xVuhoDLSdFWRaqokiFDJE5ZzJO7LIJBJ7oX6YD9yrqvyG3HWiYpenKo1XeiOOaXQK</w:t>
      </w:r>
    </w:p>
    <w:p>
      <w:pPr>
        <w:pStyle w:val="PreformattedText"/>
        <w:bidi w:val="0"/>
        <w:spacing w:before="0" w:after="0"/>
        <w:jc w:val="left"/>
        <w:rPr/>
      </w:pPr>
      <w:r>
        <w:rPr/>
        <w:t>wYKW3fPnVBy1opu0FBcCac1EaPBMzmCS01lRDKZjEzuAoScfmK35LLsrhVwVMM5RdTqQmvi3fIgJAM</w:t>
      </w:r>
    </w:p>
    <w:p>
      <w:pPr>
        <w:pStyle w:val="PreformattedText"/>
        <w:bidi w:val="0"/>
        <w:spacing w:before="0" w:after="0"/>
        <w:jc w:val="left"/>
        <w:rPr/>
      </w:pPr>
      <w:r>
        <w:rPr/>
        <w:t>5FY5MNPou85iLa/hbrqflj1bsUyXClp6i6WyptPMFrgjeNhXVEjSUN0WR01qIKiNGdTCTGdfn4lTQ6</w:t>
      </w:r>
    </w:p>
    <w:p>
      <w:pPr>
        <w:pStyle w:val="PreformattedText"/>
        <w:bidi w:val="0"/>
        <w:spacing w:before="0" w:after="0"/>
        <w:jc w:val="left"/>
        <w:rPr/>
      </w:pPr>
      <w:r>
        <w:rPr/>
        <w:t>VUzMKbUNV5j3ez4Y1OhZgw/Si3OLWGofy98dt7UyrSwykhlKjpMwDbIU3cKvuGBOSMew/l44RgQxHF</w:t>
      </w:r>
    </w:p>
    <w:p>
      <w:pPr>
        <w:pStyle w:val="PreformattedText"/>
        <w:bidi w:val="0"/>
        <w:spacing w:before="0" w:after="0"/>
        <w:jc w:val="left"/>
        <w:rPr/>
      </w:pPr>
      <w:r>
        <w:rPr/>
        <w:t>I9ZlU6pOykPeipRHJ1djDTqqpK6MgaUEJEiGRfJ2BPkF+3fXZmwJlNKh84KpAIrE98ppHUTosjLEqU</w:t>
      </w:r>
    </w:p>
    <w:p>
      <w:pPr>
        <w:pStyle w:val="PreformattedText"/>
        <w:bidi w:val="0"/>
        <w:spacing w:before="0" w:after="0"/>
        <w:jc w:val="left"/>
        <w:rPr/>
      </w:pPr>
      <w:r>
        <w:rPr/>
        <w:t>4BeONDu2oRh0dcFBsuAx0ZvLx14pTFPAZxpylNK0uiytkokZqRI4pmDwKzygJOA2+Gp0O5InyYXYYw</w:t>
      </w:r>
    </w:p>
    <w:p>
      <w:pPr>
        <w:pStyle w:val="PreformattedText"/>
        <w:bidi w:val="0"/>
        <w:spacing w:before="0" w:after="0"/>
        <w:jc w:val="left"/>
        <w:rPr/>
      </w:pPr>
      <w:r>
        <w:rPr/>
        <w:t>GbRTq3FNlrXwgxdlKMjxpBvnPlo1MEdVGiF4Csrq0UiFqeHElTGocMWkSJWJHs5XH24rqGtAtgqjVa</w:t>
      </w:r>
    </w:p>
    <w:p>
      <w:pPr>
        <w:pStyle w:val="PreformattedText"/>
        <w:bidi w:val="0"/>
        <w:spacing w:before="0" w:after="0"/>
        <w:jc w:val="left"/>
        <w:rPr/>
      </w:pPr>
      <w:r>
        <w:rPr/>
        <w:t>tAIirmKzRR26qidwDPEzRGYBJJBuscELeLI2W2UFT8Nlx9+LKFmXIwFZNzkExzk5/grrXQXenFM1RL</w:t>
      </w:r>
    </w:p>
    <w:p>
      <w:pPr>
        <w:pStyle w:val="PreformattedText"/>
        <w:bidi w:val="0"/>
        <w:spacing w:before="0" w:after="0"/>
        <w:jc w:val="left"/>
        <w:rPr/>
      </w:pPr>
      <w:r>
        <w:rPr/>
        <w:t>S1dbPR9RGEM9M0s7wU+GyY51UsJO2FMO3bi/h5oSo70Z2KkDrfRSOYnPn4nqjli8TWU0dTJcpoJIXg</w:t>
      </w:r>
    </w:p>
    <w:p>
      <w:pPr>
        <w:pStyle w:val="PreformattedText"/>
        <w:bidi w:val="0"/>
        <w:spacing w:before="0" w:after="0"/>
        <w:jc w:val="left"/>
        <w:rPr/>
      </w:pPr>
      <w:r>
        <w:rPr/>
        <w:t>gWY0rNSzMHqpJidcFmX9wNcYPHXYHBGdKD10L3o5yfiZMqb1cw9UzBvitbe/7RWH1A9bPVi+gyU1ZX</w:t>
      </w:r>
    </w:p>
    <w:p>
      <w:pPr>
        <w:pStyle w:val="PreformattedText"/>
        <w:bidi w:val="0"/>
        <w:spacing w:before="0" w:after="0"/>
        <w:jc w:val="left"/>
        <w:rPr/>
      </w:pPr>
      <w:r>
        <w:rPr/>
        <w:t>WKByj07UQY1DITnZato+y98YUdweNvC4TDyytwuEZ+K6RxCS2OHHVlebvQven/AC/FzZQRV12q6uev</w:t>
      </w:r>
    </w:p>
    <w:p>
      <w:pPr>
        <w:pStyle w:val="PreformattedText"/>
        <w:bidi w:val="0"/>
        <w:spacing w:before="0" w:after="0"/>
        <w:jc w:val="left"/>
        <w:rPr/>
      </w:pPr>
      <w:r>
        <w:rPr/>
        <w:t>iklN1hrKueWRseaTwGViJIXYMCV8Mtjiti5brfa1qpGp0ZimxKypgY9ZzAlmti+Po56W2iiq5aWW00</w:t>
      </w:r>
    </w:p>
    <w:p>
      <w:pPr>
        <w:pStyle w:val="PreformattedText"/>
        <w:bidi w:val="0"/>
        <w:spacing w:before="0" w:after="0"/>
        <w:jc w:val="left"/>
        <w:rPr/>
      </w:pPr>
      <w:r>
        <w:rPr/>
        <w:t>9RNVUEFRRQ1cC1P0xK7ytIspIeIrIgDDtt49uMGbOo6KxuFWjucPhC6lmOpgvn2YnC8+kNllSnSqs9</w:t>
      </w:r>
    </w:p>
    <w:p>
      <w:pPr>
        <w:pStyle w:val="PreformattedText"/>
        <w:bidi w:val="0"/>
        <w:spacing w:before="0" w:after="0"/>
        <w:jc w:val="left"/>
        <w:rPr/>
      </w:pPr>
      <w:r>
        <w:rPr/>
        <w:t>CWjaPrqlHSwwyo2YUVMR+GD2OMHDZbx4eXMUigOQi7KwExq2uXMI0/odyxNbX61kpQ4kE3ThV6eTZH</w:t>
      </w:r>
    </w:p>
    <w:p>
      <w:pPr>
        <w:pStyle w:val="PreformattedText"/>
        <w:bidi w:val="0"/>
        <w:spacing w:before="0" w:after="0"/>
        <w:jc w:val="left"/>
        <w:rPr/>
      </w:pPr>
      <w:r>
        <w:rPr/>
        <w:t>YalopACFUe3yx9+ItOo+TGsaOG6NxKktmrenwwHZ/w50P1Mc0T3SnhlUtTiOrrJKaoR5cIY45piWdF</w:t>
      </w:r>
    </w:p>
    <w:p>
      <w:pPr>
        <w:pStyle w:val="PreformattedText"/>
        <w:bidi w:val="0"/>
        <w:spacing w:before="0" w:after="0"/>
        <w:jc w:val="left"/>
        <w:rPr/>
      </w:pPr>
      <w:r>
        <w:rPr/>
        <w:t>LEkfZcfzcSmzmVGZZm9GjKl4xJgTN+9vRLtm/CRzDciGstbNPGWVESqpkqoemWBVnwyupVgjeOST2H</w:t>
      </w:r>
    </w:p>
    <w:p>
      <w:pPr>
        <w:pStyle w:val="PreformattedText"/>
        <w:bidi w:val="0"/>
        <w:spacing w:before="0" w:after="0"/>
        <w:jc w:val="left"/>
        <w:rPr/>
      </w:pPr>
      <w:r>
        <w:rPr/>
        <w:t>GUekcQr2gBq+6NhFkots2aZbKPDDhtn4WPVA3ynsdPc7BT1lfcKejVq97tTCOq6U/5x0hlDnWBVMeu</w:t>
      </w:r>
    </w:p>
    <w:p>
      <w:pPr>
        <w:pStyle w:val="PreformattedText"/>
        <w:bidi w:val="0"/>
        <w:spacing w:before="0" w:after="0"/>
        <w:jc w:val="left"/>
        <w:rPr/>
      </w:pPr>
      <w:r>
        <w:rPr/>
        <w:t>56uoy/jwUdIYiYwl9QLvQ3n7o1kWTKwpxBxBCy/N0TvyB+DD1S5l5lms1y5mtNDXUtVFb5RYaG43Sa</w:t>
      </w:r>
    </w:p>
    <w:p>
      <w:pPr>
        <w:pStyle w:val="PreformattedText"/>
        <w:bidi w:val="0"/>
        <w:spacing w:before="0" w:after="0"/>
        <w:jc w:val="left"/>
        <w:rPr/>
      </w:pPr>
      <w:r>
        <w:rPr/>
        <w:t>SVzEvRQV3TeedJHZJCiGMdNmRn2xxVmdI4xsQcJLwwVq0uft9leWNCZicHh+jpfSE6c1rLdb6PTdxj</w:t>
      </w:r>
    </w:p>
    <w:p>
      <w:pPr>
        <w:pStyle w:val="PreformattedText"/>
        <w:bidi w:val="0"/>
        <w:spacing w:before="0" w:after="0"/>
        <w:jc w:val="left"/>
        <w:rPr/>
      </w:pPr>
      <w:r>
        <w:rPr/>
        <w:t>oTyZ/szuS7feKGg569QrxPPFU1UPNDPJ/DbLZ440jkWd5bagmuYaXZOkOmVddjlQ3FoYTpBpiysbip</w:t>
      </w:r>
    </w:p>
    <w:p>
      <w:pPr>
        <w:pStyle w:val="PreformattedText"/>
        <w:bidi w:val="0"/>
        <w:spacing w:before="0" w:after="0"/>
        <w:jc w:val="left"/>
        <w:rPr/>
      </w:pPr>
      <w:r>
        <w:rPr/>
        <w:t>eHdja6jTaveu70cy/yqLSJmI6O6PbELS6VVtT59i7oix9B/s0PQy6c1Q8iWinpoFcW2/U1/qKe53mn</w:t>
      </w:r>
    </w:p>
    <w:p>
      <w:pPr>
        <w:pStyle w:val="PreformattedText"/>
        <w:bidi w:val="0"/>
        <w:spacing w:before="0" w:after="0"/>
        <w:jc w:val="left"/>
        <w:rPr/>
      </w:pPr>
      <w:r>
        <w:rPr/>
        <w:t>vfK0UFFXCSCStqD9BcHrZ2hWpDGmaOaaHptUxI63j0C2IZEl4hsQcOwLKT/qo/NXw93uwJfl30jhuj</w:t>
      </w:r>
    </w:p>
    <w:p>
      <w:pPr>
        <w:pStyle w:val="PreformattedText"/>
        <w:bidi w:val="0"/>
        <w:spacing w:before="0" w:after="0"/>
        <w:jc w:val="left"/>
        <w:rPr/>
      </w:pPr>
      <w:r>
        <w:rPr/>
        <w:t>53STyVlzf9PqRaGlPXeVSW2bx+1FruRPSf0J5L5Wvlk5q9MuT4eUbNzq9HYuTqzlO0XWvpGslPHDWr</w:t>
      </w:r>
    </w:p>
    <w:p>
      <w:pPr>
        <w:pStyle w:val="PreformattedText"/>
        <w:bidi w:val="0"/>
        <w:spacing w:before="0" w:after="0"/>
        <w:jc w:val="left"/>
        <w:rPr/>
      </w:pPr>
      <w:r>
        <w:rPr/>
        <w:t>YbhUa1FTT/7xQ1YnuFwmxX0vRjmRzFpxdlN0DgsLOl9IS5UuXh5lqu9Fdj3GbiF3VzpHI9Lp8oOkcd</w:t>
      </w:r>
    </w:p>
    <w:p>
      <w:pPr>
        <w:pStyle w:val="PreformattedText"/>
        <w:bidi w:val="0"/>
        <w:spacing w:before="0" w:after="0"/>
        <w:jc w:val="left"/>
        <w:rPr/>
      </w:pPr>
      <w:r>
        <w:rPr/>
        <w:t>IxHR/SE5cTjpCu8xJpRdbXLVBcl1lNK6gYa3N1ksF0udXV8icqco8i2iWz2v660W21Wuy228Xehrai</w:t>
      </w:r>
    </w:p>
    <w:p>
      <w:pPr>
        <w:pStyle w:val="PreformattedText"/>
        <w:bidi w:val="0"/>
        <w:spacing w:before="0" w:after="0"/>
        <w:jc w:val="left"/>
        <w:rPr/>
      </w:pPr>
      <w:r>
        <w:rPr/>
        <w:t>qiVKe0QL9TVgyf3jurDVIcmBTxQxnSeBUMeisPLaWq5tktbt37Ph90dB0N0PicPJEvpjGzukp97WEl</w:t>
      </w:r>
    </w:p>
    <w:p>
      <w:pPr>
        <w:pStyle w:val="PreformattedText"/>
        <w:bidi w:val="0"/>
        <w:spacing w:before="0" w:after="0"/>
        <w:jc w:val="left"/>
        <w:rPr/>
      </w:pPr>
      <w:r>
        <w:rPr/>
        <w:t>mZEYcbuXsjS2+mh5geKzEVnMV0qoenIagPVtBH11n6Nuo+8disiTGTGHiR9t2A7bZmM6VRklS3LTpt</w:t>
      </w:r>
    </w:p>
    <w:p>
      <w:pPr>
        <w:pStyle w:val="PreformattedText"/>
        <w:bidi w:val="0"/>
        <w:spacing w:before="0" w:after="0"/>
        <w:jc w:val="left"/>
        <w:rPr/>
      </w:pPr>
      <w:r>
        <w:rPr/>
        <w:t>P9NRWnw91e0w2Nn4XosTcTNKYLDqdLbt3r4u7RBvqp6IWC2pW0T2eKC6W9JGntlVSCmdYqpAaaZpow</w:t>
      </w:r>
    </w:p>
    <w:p>
      <w:pPr>
        <w:pStyle w:val="PreformattedText"/>
        <w:bidi w:val="0"/>
        <w:spacing w:before="0" w:after="0"/>
        <w:jc w:val="left"/>
        <w:rPr/>
      </w:pPr>
      <w:r>
        <w:rPr/>
        <w:t>wqKYy9N+5wVXjGlz8Pib36oy5kveVsm+IRs9E9LTsVKScs9ZmDnHS4bIxUPnv8Pdnt9JV0d25To6dK</w:t>
      </w:r>
    </w:p>
    <w:p>
      <w:pPr>
        <w:pStyle w:val="PreformattedText"/>
        <w:bidi w:val="0"/>
        <w:spacing w:before="0" w:after="0"/>
        <w:jc w:val="left"/>
        <w:rPr/>
      </w:pPr>
      <w:r>
        <w:rPr/>
        <w:t>i00FXQKtK0lbc57lPnqOrKTM8lQqgADGJEQL48Swk6VM6x5sgrbull2+le2sQPSi4gzZ2Gx3WSpbMs</w:t>
      </w:r>
    </w:p>
    <w:p>
      <w:pPr>
        <w:pStyle w:val="PreformattedText"/>
        <w:bidi w:val="0"/>
        <w:spacing w:before="0" w:after="0"/>
        <w:jc w:val="left"/>
        <w:rPr/>
      </w:pPr>
      <w:r>
        <w:rPr/>
        <w:t>zPSLd6scifxV/hr/3Evd/5bulspLZzJUPQ1tPDHHpDQ0V0tyViS3KRRiCnpqVnMzHIDxkca+FlvM1G</w:t>
      </w:r>
    </w:p>
    <w:p>
      <w:pPr>
        <w:pStyle w:val="PreformattedText"/>
        <w:bidi w:val="0"/>
        <w:spacing w:before="0" w:after="0"/>
        <w:jc w:val="left"/>
        <w:rPr/>
      </w:pPr>
      <w:r>
        <w:rPr/>
        <w:t>X1b8ojmsR8psPMwU/GyMQGkXsis2Qqv7fnHJ6L0Iqai93G4TSI9JJMqUmtNipq5UXCyKCSWztkE4OM</w:t>
      </w:r>
    </w:p>
    <w:p>
      <w:pPr>
        <w:pStyle w:val="PreformattedText"/>
        <w:bidi w:val="0"/>
        <w:spacing w:before="0" w:after="0"/>
        <w:jc w:val="left"/>
        <w:rPr/>
      </w:pPr>
      <w:r>
        <w:rPr/>
        <w:t>DjopAeXKWXN/1EOr845MGbjJk3E1/1vOmJG5C9Pr7a+bLVSWSuuTrBVvPeV+pmWxU1NHA8kcFQAGzU</w:t>
      </w:r>
    </w:p>
    <w:p>
      <w:pPr>
        <w:pStyle w:val="PreformattedText"/>
        <w:bidi w:val="0"/>
        <w:spacing w:before="0" w:after="0"/>
        <w:jc w:val="left"/>
        <w:rPr/>
      </w:pPr>
      <w:r>
        <w:rPr/>
        <w:t>rUqpAXuT/ReK3SDyPm7VoG4d6JyVxEqei9YzIx1C7T8XxR3l/CHy/VQJb6qeRqy5QVFvmq560Oy/Tt</w:t>
      </w:r>
    </w:p>
    <w:p>
      <w:pPr>
        <w:pStyle w:val="PreformattedText"/>
        <w:bidi w:val="0"/>
        <w:spacing w:before="0" w:after="0"/>
        <w:jc w:val="left"/>
        <w:rPr/>
      </w:pPr>
      <w:r>
        <w:rPr/>
        <w:t>STTwYcqTGzOuwjX4iSNn2yeOA6QcGcqqMvP9Y6bCS6SXY7JumOt9PbmuMVrqxEhWEpWK4hiGFrenLL</w:t>
      </w:r>
    </w:p>
    <w:p>
      <w:pPr>
        <w:pStyle w:val="PreformattedText"/>
        <w:bidi w:val="0"/>
        <w:spacing w:before="0" w:after="0"/>
        <w:jc w:val="left"/>
        <w:rPr/>
      </w:pPr>
      <w:r>
        <w:rPr/>
        <w:t>1cH+/MUcakMhDMvkd+MyapYUpnWKi2o0we6J65O5fkhjCrA6wTSrLTBIzGpRixk6aBvyXKjZe3cN27</w:t>
      </w:r>
    </w:p>
    <w:p>
      <w:pPr>
        <w:pStyle w:val="PreformattedText"/>
        <w:bidi w:val="0"/>
        <w:spacing w:before="0" w:after="0"/>
        <w:jc w:val="left"/>
        <w:rPr/>
      </w:pPr>
      <w:r>
        <w:rPr/>
        <w:t>cKUCgcbxiniHHK1pWJDgp4ZFCvDF+Sxh2aXWNZCzAQsGG0EjhsKC3vjJ14mxAyIrAVFKDOu9AyUhQx</w:t>
      </w:r>
    </w:p>
    <w:p>
      <w:pPr>
        <w:pStyle w:val="PreformattedText"/>
        <w:bidi w:val="0"/>
        <w:spacing w:before="0" w:after="0"/>
        <w:jc w:val="left"/>
        <w:rPr/>
      </w:pPr>
      <w:r>
        <w:rPr/>
        <w:t>xw5VGQl0Zj1S8bCSNFjQMGqWbsoUgEjzZeAPmoAGcRYUuyDHh57sGYIULRyPGEjkQ6s5JJABVZZCQG</w:t>
      </w:r>
    </w:p>
    <w:p>
      <w:pPr>
        <w:pStyle w:val="PreformattedText"/>
        <w:bidi w:val="0"/>
        <w:spacing w:before="0" w:after="0"/>
        <w:jc w:val="left"/>
        <w:rPr/>
      </w:pPr>
      <w:r>
        <w:rPr/>
        <w:t>Lhu+cAj4+XEACKBxpgDkAUU1Y+aQGwSmH5TRRhWPRAJ1DuWaSRhg9OZ8M2cYyvAXIlLkcq5dkEVWmt</w:t>
      </w:r>
    </w:p>
    <w:p>
      <w:pPr>
        <w:pStyle w:val="PreformattedText"/>
        <w:bidi w:val="0"/>
        <w:spacing w:before="0" w:after="0"/>
        <w:jc w:val="left"/>
        <w:rPr/>
      </w:pPr>
      <w:r>
        <w:rPr/>
        <w:t>nUDjDTuMg0+5eowzyHvoqGR1lyQAzYGP05H83Fcku1wPE+f+IvqtBQZxB3ONREtKBumsk5AYAkqFle</w:t>
      </w:r>
    </w:p>
    <w:p>
      <w:pPr>
        <w:pStyle w:val="PreformattedText"/>
        <w:bidi w:val="0"/>
        <w:spacing w:before="0" w:after="0"/>
        <w:jc w:val="left"/>
        <w:rPr/>
      </w:pPr>
      <w:r>
        <w:rPr/>
        <w:t>aZ021DMdMe2MjXHAMQ40iuqsXsMpW6Kk+pFxegoKZGBB/iJVo59ujDG0NSsLOjBuo+kmpbIQH77fHM</w:t>
      </w:r>
    </w:p>
    <w:p>
      <w:pPr>
        <w:pStyle w:val="PreformattedText"/>
        <w:bidi w:val="0"/>
        <w:spacing w:before="0" w:after="0"/>
        <w:jc w:val="left"/>
        <w:rPr/>
      </w:pPr>
      <w:r>
        <w:rPr/>
        <w:t>JAYK5zYxvYcBwpblEfI561830Fb+KL1utFplEN15g5G9UEiraZ6uOsqOY4OV5uZLXFURmQR1ApY+WK</w:t>
      </w:r>
    </w:p>
    <w:p>
      <w:pPr>
        <w:pStyle w:val="PreformattedText"/>
        <w:bidi w:val="0"/>
        <w:spacing w:before="0" w:after="0"/>
        <w:jc w:val="left"/>
        <w:rPr/>
      </w:pPr>
      <w:r>
        <w:rPr/>
        <w:t>FYZD/cGI9HLuxHu3QeGs6JwM95dsqW0rVQaUqEYq28tWNpptj57+VOJU9N9JyVcTJrI7KtTm9t49ZC</w:t>
      </w:r>
    </w:p>
    <w:p>
      <w:pPr>
        <w:pStyle w:val="PreformattedText"/>
        <w:bidi w:val="0"/>
        <w:spacing w:before="0" w:after="0"/>
        <w:jc w:val="left"/>
        <w:rPr/>
      </w:pPr>
      <w:r>
        <w:rPr/>
        <w:t>rpu3Yh70ior+1HS873itrb1clrTW22u5iqZ7jJcOfaq3LLHUgVDOBaOXrVXRzukY0lutyo4flTOvEe</w:t>
      </w:r>
    </w:p>
    <w:p>
      <w:pPr>
        <w:pStyle w:val="PreformattedText"/>
        <w:bidi w:val="0"/>
        <w:spacing w:before="0" w:after="0"/>
        <w:jc w:val="left"/>
        <w:rPr/>
      </w:pPr>
      <w:r>
        <w:rPr/>
        <w:t>lsVLxM9paMAiiihd0Ip1XeKaR8KL4oXQMibhsNh8RMbrJg1sX55zrkAvdkgjZvTSq8IuDypY6Pl9rH</w:t>
      </w:r>
    </w:p>
    <w:p>
      <w:pPr>
        <w:pStyle w:val="PreformattedText"/>
        <w:bidi w:val="0"/>
        <w:spacing w:before="0" w:after="0"/>
        <w:jc w:val="left"/>
        <w:rPr/>
      </w:pPr>
      <w:r>
        <w:rPr/>
        <w:t>HLrU3aDWrtVhaKcL/GrpRvVVXNHMF1aMCsENNWCRaeFzLJLWSdeSHTTjzvpHFF5kxJZ6ta/Fb6Paj0</w:t>
      </w:r>
    </w:p>
    <w:p>
      <w:pPr>
        <w:pStyle w:val="PreformattedText"/>
        <w:bidi w:val="0"/>
        <w:spacing w:before="0" w:after="0"/>
        <w:jc w:val="left"/>
        <w:rPr/>
      </w:pPr>
      <w:r>
        <w:rPr/>
        <w:t>3o3BGUkszN9iG+JlzZ/ZXNbebjFoudIIOTPRaJL1eP4BPzg9P9fXrGv8bjgvET0cFLZ7czoscsXLVB</w:t>
      </w:r>
    </w:p>
    <w:p>
      <w:pPr>
        <w:pStyle w:val="PreformattedText"/>
        <w:bidi w:val="0"/>
        <w:spacing w:before="0" w:after="0"/>
        <w:jc w:val="left"/>
        <w:rPr/>
      </w:pPr>
      <w:r>
        <w:rPr/>
        <w:t>cqlAVSno4495zphHzujcI2MxqMsu5JNSyjmpm34qRpdNY7/4/oua+Su2wnLU2n3aAxXuxDnpDU1V3o</w:t>
      </w:r>
    </w:p>
    <w:p>
      <w:pPr>
        <w:pStyle w:val="PreformattedText"/>
        <w:bidi w:val="0"/>
        <w:spacing w:before="0" w:after="0"/>
        <w:jc w:val="left"/>
        <w:rPr/>
      </w:pPr>
      <w:r>
        <w:rPr/>
        <w:t>uWOW6yli5dpuY+Ybhzt/AKWZnNqul/r7NbuUrRVuyMz8ywcmUFr+vqpMu1VWVCeEYWKLqsY0jrp8vD</w:t>
      </w:r>
    </w:p>
    <w:p>
      <w:pPr>
        <w:pStyle w:val="PreformattedText"/>
        <w:bidi w:val="0"/>
        <w:spacing w:before="0" w:after="0"/>
        <w:jc w:val="left"/>
        <w:rPr/>
      </w:pPr>
      <w:r>
        <w:rPr/>
        <w:t>i1JMqld65QrFz7N9bV7scfgJbLh5M2YlpxUy+3muNtgbxqirVu9H1X+iAltHMvo8KCpmNRLf/qKiol</w:t>
      </w:r>
    </w:p>
    <w:p>
      <w:pPr>
        <w:pStyle w:val="PreformattedText"/>
        <w:bidi w:val="0"/>
        <w:spacing w:before="0" w:after="0"/>
        <w:jc w:val="left"/>
        <w:rPr/>
      </w:pPr>
      <w:r>
        <w:rPr/>
        <w:t>aMhqq6cy3KaNiJUVO1JQ1LM2urGZfLOdvEcZRBI6pxVn1f5R6JOBZMZ1qf6aZdu7F7fQ6ugrbDyrDb</w:t>
      </w:r>
    </w:p>
    <w:p>
      <w:pPr>
        <w:pStyle w:val="PreformattedText"/>
        <w:bidi w:val="0"/>
        <w:spacing w:before="0" w:after="0"/>
        <w:jc w:val="left"/>
        <w:rPr/>
      </w:pPr>
      <w:r>
        <w:rPr/>
        <w:t>pGqKe68q830FfUySGKo1/inNFpkhLdLxgNXZIzqWxhU3x5NxoYF5KM+JVTVcO6Oy7qM+xbfWt1scj0</w:t>
      </w:r>
    </w:p>
    <w:p>
      <w:pPr>
        <w:pStyle w:val="PreformattedText"/>
        <w:bidi w:val="0"/>
        <w:spacing w:before="0" w:after="0"/>
        <w:jc w:val="left"/>
        <w:rPr/>
      </w:pPr>
      <w:r>
        <w:rPr/>
        <w:t>vKmdVMluQt0xHQd6lG/lbFAb0JJ4vQCWkrNRc6G23qK4RVOEaXlvneit13p5aOJ8JOYZlMcxBDBuko</w:t>
      </w:r>
    </w:p>
    <w:p>
      <w:pPr>
        <w:pStyle w:val="PreformattedText"/>
        <w:bidi w:val="0"/>
        <w:spacing w:before="0" w:after="0"/>
        <w:jc w:val="left"/>
        <w:rPr/>
      </w:pPr>
      <w:r>
        <w:rPr/>
        <w:t>GduIT1MuVm1Gbm4C5d6NPDXGdOUoGsC3L23Lpziy0lNMZrb0Z7fW0nMFwraW63C6jqGsjqOV6+gtVP</w:t>
      </w:r>
    </w:p>
    <w:p>
      <w:pPr>
        <w:pStyle w:val="PreformattedText"/>
        <w:bidi w:val="0"/>
        <w:spacing w:before="0" w:after="0"/>
        <w:jc w:val="left"/>
        <w:rPr/>
      </w:pPr>
      <w:r>
        <w:rPr/>
        <w:t>E86ljivpFl/LHzp+r7MvBsOEkSwU1PNDLXvNb/AHRQmVmu94MsSwDb2WvES19KtNYaKrdwZ2gMtPHH</w:t>
      </w:r>
    </w:p>
    <w:p>
      <w:pPr>
        <w:pStyle w:val="PreformattedText"/>
        <w:bidi w:val="0"/>
        <w:spacing w:before="0" w:after="0"/>
        <w:jc w:val="left"/>
        <w:rPr/>
      </w:pPr>
      <w:r>
        <w:rPr/>
        <w:t>Ey1FDpebNDNFWzxYNXJVPUU7LuIyY49mdfHir0Q7TsQql1liWHa3iW7PWYvY2zqmtl3MxXj2931Q1b</w:t>
      </w:r>
    </w:p>
    <w:p>
      <w:pPr>
        <w:pStyle w:val="PreformattedText"/>
        <w:bidi w:val="0"/>
        <w:spacing w:before="0" w:after="0"/>
        <w:jc w:val="left"/>
        <w:rPr/>
      </w:pPr>
      <w:r>
        <w:rPr/>
        <w:t>0KSh5lqayalhhqEt3PzXGRGeWrhqanmPlLl+Kie1jCuT9dUSRAExgVGr5fbjT6PMxpmINdM2lLltyz</w:t>
      </w:r>
    </w:p>
    <w:p>
      <w:pPr>
        <w:pStyle w:val="PreformattedText"/>
        <w:bidi w:val="0"/>
        <w:spacing w:before="0" w:after="0"/>
        <w:jc w:val="left"/>
        <w:rPr/>
      </w:pPr>
      <w:r>
        <w:rPr/>
        <w:t>r7JihPAGEwturq7fqgx6gVNZJytRKKgGPlu80F1rYaQrAlBbjyxcktVXNTP5R6XKeWLSPus0mFUo+v</w:t>
      </w:r>
    </w:p>
    <w:p>
      <w:pPr>
        <w:pStyle w:val="PreformattedText"/>
        <w:bidi w:val="0"/>
        <w:spacing w:before="0" w:after="0"/>
        <w:jc w:val="left"/>
        <w:rPr/>
      </w:pPr>
      <w:r>
        <w:rPr/>
        <w:t>BEnEvKksAu9EUUFpkwLXI/q++Kreo88kPNtRWg1DrVXOyJQO0QMmFtYprnTu7x4LeVSGJb+8YphVTi</w:t>
      </w:r>
    </w:p>
    <w:p>
      <w:pPr>
        <w:pStyle w:val="PreformattedText"/>
        <w:bidi w:val="0"/>
        <w:spacing w:before="0" w:after="0"/>
        <w:jc w:val="left"/>
        <w:rPr/>
      </w:pPr>
      <w:r>
        <w:rPr/>
        <w:t>UhWU2uwmMhz/AGiyzBpKsFyoQvrYQ4Od4oo6GoUSxxJHfo5jL4SxPTzQU9OgpiVykklROEkCqSA3x7</w:t>
      </w:r>
    </w:p>
    <w:p>
      <w:pPr>
        <w:pStyle w:val="PreformattedText"/>
        <w:bidi w:val="0"/>
        <w:spacing w:before="0" w:after="0"/>
        <w:jc w:val="left"/>
        <w:rPr/>
      </w:pPr>
      <w:r>
        <w:rPr/>
        <w:t>cdFhZxmTHRBczfdlHNzpRXqHcWjOGJX1gms8x1InguclNJIsq6Nb5Io5IWdjjaEToq7jbuuFweNXCJ</w:t>
      </w:r>
    </w:p>
    <w:p>
      <w:pPr>
        <w:pStyle w:val="PreformattedText"/>
        <w:bidi w:val="0"/>
        <w:spacing w:before="0" w:after="0"/>
        <w:jc w:val="left"/>
        <w:rPr/>
      </w:pPr>
      <w:r>
        <w:rPr/>
        <w:t>pJBtIPwxQxRsdaHeESP6KVyiV5I5Jp5luvWWFQSxSRdt42Y4ALxt5Dj0b5KTbFAFb5czYvpEcD8ppY</w:t>
      </w:r>
    </w:p>
    <w:p>
      <w:pPr>
        <w:pStyle w:val="PreformattedText"/>
        <w:bidi w:val="0"/>
        <w:spacing w:before="0" w:after="0"/>
        <w:jc w:val="left"/>
        <w:rPr/>
      </w:pPr>
      <w:r>
        <w:rPr/>
        <w:t>ZyaC2Ym31NHTfk6WF7HHImyr1J2dGUl1cyEvrGw7Hqbd/fy+XHruGm3yFKi0GPKMUlJzAjON7vIFV9</w:t>
      </w:r>
    </w:p>
    <w:p>
      <w:pPr>
        <w:pStyle w:val="PreformattedText"/>
        <w:bidi w:val="0"/>
        <w:spacing w:before="0" w:after="0"/>
        <w:jc w:val="left"/>
        <w:rPr/>
      </w:pPr>
      <w:r>
        <w:rPr/>
        <w:t>8xpsGGcYxjILMBkyhT+x4hPmAKSTbFagqpFK+HjEV3a5xxNI2+FwB81cM47jcn2Qqc/fv245jE4xFY</w:t>
      </w:r>
    </w:p>
    <w:p>
      <w:pPr>
        <w:pStyle w:val="PreformattedText"/>
        <w:bidi w:val="0"/>
        <w:spacing w:before="0" w:after="0"/>
        <w:jc w:val="left"/>
        <w:rPr/>
      </w:pPr>
      <w:r>
        <w:rPr/>
        <w:t>muW7BlNAaLUxGl85nipSwWbupaQKG8mHuRADks5B8gRg644wsX0guSqc4KiTHJsOf4Yh6836suLSoW</w:t>
      </w:r>
    </w:p>
    <w:p>
      <w:pPr>
        <w:pStyle w:val="PreformattedText"/>
        <w:bidi w:val="0"/>
        <w:spacing w:before="0" w:after="0"/>
        <w:jc w:val="left"/>
        <w:rPr/>
      </w:pPr>
      <w:r>
        <w:rPr/>
        <w:t>1jVd+mshVzGAULswOCdux/SPH5NxiTSZrXTNkXpUlEobtVIZ89QiM8itlUXyZYlxrIY8lMZy7N+3Yc</w:t>
      </w:r>
    </w:p>
    <w:p>
      <w:pPr>
        <w:pStyle w:val="PreformattedText"/>
        <w:bidi w:val="0"/>
        <w:spacing w:before="0" w:after="0"/>
        <w:jc w:val="left"/>
        <w:rPr/>
      </w:pPr>
      <w:r>
        <w:rPr/>
        <w:t>SVC50jKHLUrnnCDV1AjRog7lTKYFVmbUOrEkOAcJlWXt7n+bjRlITaRsivMcqpQbYIU9R4kMNm3ZfN</w:t>
      </w:r>
    </w:p>
    <w:p>
      <w:pPr>
        <w:pStyle w:val="PreformattedText"/>
        <w:bidi w:val="0"/>
        <w:spacing w:before="0" w:after="0"/>
        <w:jc w:val="left"/>
        <w:rPr/>
      </w:pPr>
      <w:r>
        <w:rPr/>
        <w:t>AJSyPt0wpbBII9/uF/m428HJuYDKlYzZ8wIhIyCwciq3gmhKt+Ysru6KxOsUg8uwBMcaqvb2B1/bjr</w:t>
      </w:r>
    </w:p>
    <w:p>
      <w:pPr>
        <w:pStyle w:val="PreformattedText"/>
        <w:bidi w:val="0"/>
        <w:spacing w:before="0" w:after="0"/>
        <w:jc w:val="left"/>
        <w:rPr/>
      </w:pPr>
      <w:r>
        <w:rPr/>
        <w:t>MBgV0kDjGFisQWDXbWHrixPpxzFCZYE2GxILLsq+ZYBkVScMMKcd+wbjpZOGyNuxo5ydierdlILFov</w:t>
      </w:r>
    </w:p>
    <w:p>
      <w:pPr>
        <w:pStyle w:val="PreformattedText"/>
        <w:bidi w:val="0"/>
        <w:spacing w:before="0" w:after="0"/>
        <w:jc w:val="left"/>
        <w:rPr/>
      </w:pPr>
      <w:r>
        <w:rPr/>
        <w:t>NyTc6Y9FkdQGUBcHIGUGAFwTnG3v7ngxw7gVGoQWTiRcM8/qizfLdyQLGc7AYJLsF7so7MAMt5+x+x</w:t>
      </w:r>
    </w:p>
    <w:p>
      <w:pPr>
        <w:pStyle w:val="PreformattedText"/>
        <w:bidi w:val="0"/>
        <w:spacing w:before="0" w:after="0"/>
        <w:jc w:val="left"/>
        <w:rPr/>
      </w:pPr>
      <w:r>
        <w:rPr/>
        <w:t>OOAEVBHbGrLxNTmDVeNvmsSzSXENCNDgjHbuSxIDKM59/+2B/NwAW1N28vnz74vo4YVGRhUpq5W1y/</w:t>
      </w:r>
    </w:p>
    <w:p>
      <w:pPr>
        <w:pStyle w:val="PreformattedText"/>
        <w:bidi w:val="0"/>
        <w:spacing w:before="0" w:after="0"/>
        <w:jc w:val="left"/>
        <w:rPr/>
      </w:pPr>
      <w:r>
        <w:rPr/>
        <w:t>94zbYOSPbsvbuPtxNQwFwhph4UFGhTWTcDuCCBrk9+zE+Iz/ADbHggUDYIDdxpbTz6YBbyYN9yTjJy</w:t>
      </w:r>
    </w:p>
    <w:p>
      <w:pPr>
        <w:pStyle w:val="PreformattedText"/>
        <w:bidi w:val="0"/>
        <w:spacing w:before="0" w:after="0"/>
        <w:jc w:val="left"/>
        <w:rPr/>
      </w:pPr>
      <w:r>
        <w:rPr/>
        <w:t>VC9iBqMkf+nD1FaVzhgM6kCrbv7eTqaDUJGQdc574YYbsPiO+B2z2+2eBOalRca0+GHFaCu2HBSZKg</w:t>
      </w:r>
    </w:p>
    <w:p>
      <w:pPr>
        <w:pStyle w:val="PreformattedText"/>
        <w:bidi w:val="0"/>
        <w:spacing w:before="0" w:after="0"/>
        <w:jc w:val="left"/>
        <w:rPr/>
      </w:pPr>
      <w:r>
        <w:rPr/>
        <w:t>HuO2AcEkKMYB/wBP/k8AJVQCp1RZgwxIVcjybsNhn5DPsO2RxEEFqscoa4VpXbGhIA7AnGB7E/uSCT</w:t>
      </w:r>
    </w:p>
    <w:p>
      <w:pPr>
        <w:pStyle w:val="PreformattedText"/>
        <w:bidi w:val="0"/>
        <w:spacing w:before="0" w:after="0"/>
        <w:jc w:val="left"/>
        <w:rPr/>
      </w:pPr>
      <w:r>
        <w:rPr/>
        <w:t>2YduHAAmCh0w2xvOmAj75xn3BA7AbMDnPsB29+JMUDEg5jjDk1Y51CxuAF7Idu3Zf3x74P2P8A04QI</w:t>
      </w:r>
    </w:p>
    <w:p>
      <w:pPr>
        <w:pStyle w:val="PreformattedText"/>
        <w:bidi w:val="0"/>
        <w:spacing w:before="0" w:after="0"/>
        <w:jc w:val="left"/>
        <w:rPr/>
      </w:pPr>
      <w:r>
        <w:rPr/>
        <w:t>Yajq5YagFaDNYGXJO2SwwPLvjHthv6fH/Ph0FoIY2w6kAAns/aDAXOPbIY57DHkO2RjP82McQQJneY</w:t>
      </w:r>
    </w:p>
    <w:p>
      <w:pPr>
        <w:pStyle w:val="PreformattedText"/>
        <w:bidi w:val="0"/>
        <w:spacing w:before="0" w:after="0"/>
        <w:jc w:val="left"/>
        <w:rPr/>
      </w:pPr>
      <w:r>
        <w:rPr/>
        <w:t>eN8A57HDZwRjIIPYknGR/Qfc8RKkbRDbBmdkaEnvuWIOclcKWY4IOpGP8A9HBQJVBWHjQBiB3ABGGG</w:t>
      </w:r>
    </w:p>
    <w:p>
      <w:pPr>
        <w:pStyle w:val="PreformattedText"/>
        <w:bidi w:val="0"/>
        <w:spacing w:before="0" w:after="0"/>
        <w:jc w:val="left"/>
        <w:rPr/>
      </w:pPr>
      <w:r>
        <w:rPr/>
        <w:t>R37e3t3yB/14HW1iViGxuAr9cDxRE4yvbIwD5AD2yFz8u/8ApnhiSSSdpiVBWvGFaGNR3IUAY2P+LO</w:t>
      </w:r>
    </w:p>
    <w:p>
      <w:pPr>
        <w:pStyle w:val="PreformattedText"/>
        <w:bidi w:val="0"/>
        <w:spacing w:before="0" w:after="0"/>
        <w:jc w:val="left"/>
        <w:rPr/>
      </w:pPr>
      <w:r>
        <w:rPr/>
        <w:t>B457Eft/zcNFiXKdiCdIXzT/tCokqgHAGfb3PtnuTn9h/14UWyKAFdNT90HEq1Q9m7D9Tjvgjt4/c9</w:t>
      </w:r>
    </w:p>
    <w:p>
      <w:pPr>
        <w:pStyle w:val="PreformattedText"/>
        <w:bidi w:val="0"/>
        <w:spacing w:before="0" w:after="0"/>
        <w:jc w:val="left"/>
        <w:rPr/>
      </w:pPr>
      <w:r>
        <w:rPr/>
        <w:t>u/AyWbUF4avXCFaggVjb+IqAMOp/19wTjXDffy4GTXMxMsp2isFnryQAD3znY+Jxn7n98ftwocEUNN</w:t>
      </w:r>
    </w:p>
    <w:p>
      <w:pPr>
        <w:pStyle w:val="PreformattedText"/>
        <w:bidi w:val="0"/>
        <w:spacing w:before="0" w:after="0"/>
        <w:jc w:val="left"/>
        <w:rPr/>
      </w:pPr>
      <w:r>
        <w:rPr/>
        <w:t>iwRnqwNjsB2OG+w9/b7jA/9OHyr6Igz7CKgCGbeL3FTo+HwwBBLAZzj3OR7Ef9BwqDImtIoTcWq7tP</w:t>
      </w:r>
    </w:p>
    <w:p>
      <w:pPr>
        <w:pStyle w:val="PreformattedText"/>
        <w:bidi w:val="0"/>
        <w:spacing w:before="0" w:after="0"/>
        <w:jc w:val="left"/>
        <w:rPr/>
      </w:pPr>
      <w:r>
        <w:rPr/>
        <w:t>a/6xBXM99MzHRtS7eIUBmOfLIGf2GP8ALggou0Zfp8MZbP1tS5NE1efOmIzS3VFfLtKpEZ7AYznckg</w:t>
      </w:r>
    </w:p>
    <w:p>
      <w:pPr>
        <w:pStyle w:val="PreformattedText"/>
        <w:bidi w:val="0"/>
        <w:spacing w:before="0" w:after="0"/>
        <w:jc w:val="left"/>
        <w:rPr/>
      </w:pPr>
      <w:r>
        <w:rPr/>
        <w:t>Nn3OCMYx/5uEVFaDdb9odULsSdSrpC8bYdVDYFjKkIQ2EBOPmAP1Z9hgdh3zwRUou3ZFpJQoTulTDr</w:t>
      </w:r>
    </w:p>
    <w:p>
      <w:pPr>
        <w:pStyle w:val="PreformattedText"/>
        <w:bidi w:val="0"/>
        <w:spacing w:before="0" w:after="0"/>
        <w:jc w:val="left"/>
        <w:rPr/>
      </w:pPr>
      <w:r>
        <w:rPr/>
        <w:t>htUZi2EYIwOy+JyBggbHue2BxNerpqOcEJABJgrU21FBcxgLjPYjx1z2Op7jHv8AueCAooNrefriJm</w:t>
      </w:r>
    </w:p>
    <w:p>
      <w:pPr>
        <w:pStyle w:val="PreformattedText"/>
        <w:bidi w:val="0"/>
        <w:spacing w:before="0" w:after="0"/>
        <w:jc w:val="left"/>
        <w:rPr/>
      </w:pPr>
      <w:r>
        <w:rPr/>
        <w:t>BdnZ9cN+o0i8DjsSRgEdsZAY4BJz7/AH4gHmHYYHezAVhCq3U+2ozjPcKuD3XvnsRn2xwJ2tFePhiI</w:t>
      </w:r>
    </w:p>
    <w:p>
      <w:pPr>
        <w:pStyle w:val="PreformattedText"/>
        <w:bidi w:val="0"/>
        <w:spacing w:before="0" w:after="0"/>
        <w:jc w:val="left"/>
        <w:rPr/>
      </w:pPr>
      <w:r>
        <w:rPr/>
        <w:t>rxpWGxUwqxcldiuVOfYIq5LAD2/y4gpvFGzMV5qZ1G0wwL7ZjN+fEBt23GcgKSAxJA+WPt+23CdS1t</w:t>
      </w:r>
    </w:p>
    <w:p>
      <w:pPr>
        <w:pStyle w:val="PreformattedText"/>
        <w:bidi w:val="0"/>
        <w:spacing w:before="0" w:after="0"/>
        <w:jc w:val="left"/>
        <w:rPr/>
      </w:pPr>
      <w:r>
        <w:rPr/>
        <w:t>D+LVGe8sKa8sfPaFZgyln1jCAQsgKx+HTBYg+UXb3OfIeX24FHfCtWIIzjVo2k6bFV1CEkly0vVZ9S</w:t>
      </w:r>
    </w:p>
    <w:p>
      <w:pPr>
        <w:pStyle w:val="PreformattedText"/>
        <w:bidi w:val="0"/>
        <w:spacing w:before="0" w:after="0"/>
        <w:jc w:val="left"/>
        <w:rPr/>
      </w:pPr>
      <w:r>
        <w:rPr/>
        <w:t>IyIwAoKYRSexY67a8KJEVFDxgExZJTUsSyuVUgod/jsT+nCN2OF8uFDAE0G1a+VgNFDq5WMOSOmQG7</w:t>
      </w:r>
    </w:p>
    <w:p>
      <w:pPr>
        <w:pStyle w:val="PreformattedText"/>
        <w:bidi w:val="0"/>
        <w:spacing w:before="0" w:after="0"/>
        <w:jc w:val="left"/>
        <w:rPr/>
      </w:pPr>
      <w:r>
        <w:rPr/>
        <w:t>s+3grqceZI9s+PtwollwFojR1DaAjXATD7FpEcMQo0ODGwZHTP6hqvtwoQpWhNI2ljkEZyVI3XfMag</w:t>
      </w:r>
    </w:p>
    <w:p>
      <w:pPr>
        <w:pStyle w:val="PreformattedText"/>
        <w:bidi w:val="0"/>
        <w:spacing w:before="0" w:after="0"/>
        <w:jc w:val="left"/>
        <w:rPr/>
      </w:pPr>
      <w:r>
        <w:rPr/>
        <w:t>5ddSmMDKqzZ/YBts+PChA7DAYibZhIygu2xRmDK4HiRsw2Ayn5ef5d9tuFQACnZDVFQOJjyKhJVVLM</w:t>
      </w:r>
    </w:p>
    <w:p>
      <w:pPr>
        <w:pStyle w:val="PreformattedText"/>
        <w:bidi w:val="0"/>
        <w:spacing w:before="0" w:after="0"/>
        <w:jc w:val="left"/>
        <w:rPr/>
      </w:pPr>
      <w:r>
        <w:rPr/>
        <w:t>hGNC+wlwyy7lxhoiAvj9z/AC8KHFeIpGpgyZAct5RlV6bBWI7v3U+DBdt/328fjwoWzM7IwwGGIU6o</w:t>
      </w:r>
    </w:p>
    <w:p>
      <w:pPr>
        <w:pStyle w:val="PreformattedText"/>
        <w:bidi w:val="0"/>
        <w:spacing w:before="0" w:after="0"/>
        <w:jc w:val="left"/>
        <w:rPr/>
      </w:pPr>
      <w:r>
        <w:rPr/>
        <w:t>URXJcCMO2GB1OzIQPuBj2/VwoWXnh5H5wCFV2LkMp3AkARl9i2yqcHVSuuewX4hu/DGvA0MLPMbI1Z</w:t>
      </w:r>
    </w:p>
    <w:p>
      <w:pPr>
        <w:pStyle w:val="PreformattedText"/>
        <w:bidi w:val="0"/>
        <w:spacing w:before="0" w:after="0"/>
        <w:jc w:val="left"/>
        <w:rPr/>
      </w:pPr>
      <w:r>
        <w:rPr/>
        <w:t>yB0yo3CaxSZEjKXZ2GrZ1ExRMY7nKNwwrVjkc1b4lhQTmV1jYPoxVSzOyjJUBCOqQw1ZiFwSAxLYb+</w:t>
      </w:r>
    </w:p>
    <w:p>
      <w:pPr>
        <w:pStyle w:val="PreformattedText"/>
        <w:bidi w:val="0"/>
        <w:spacing w:before="0" w:after="0"/>
        <w:jc w:val="left"/>
        <w:rPr/>
      </w:pPr>
      <w:r>
        <w:rPr/>
        <w:t>XiJAdgRnb5z/AMYcmpr2wVYlwoJXRkCnYDqRo4IaPs4ZmOMr7duBHYB3NPnthuGcE5u4LmQYjHhszH</w:t>
      </w:r>
    </w:p>
    <w:p>
      <w:pPr>
        <w:pStyle w:val="PreformattedText"/>
        <w:bidi w:val="0"/>
        <w:spacing w:before="0" w:after="0"/>
        <w:jc w:val="left"/>
        <w:rPr/>
      </w:pPr>
      <w:r>
        <w:rPr/>
        <w:t>wBESpIi/qwAR3GfvjHk4Iu17GENmSa7sE5CwK5kLEx9N1BJdl7hSu3scBWyAP/AKHElIqQTx0w+30w</w:t>
      </w:r>
    </w:p>
    <w:p>
      <w:pPr>
        <w:pStyle w:val="PreformattedText"/>
        <w:bidi w:val="0"/>
        <w:spacing w:before="0" w:after="0"/>
        <w:jc w:val="left"/>
        <w:rPr/>
      </w:pPr>
      <w:r>
        <w:rPr/>
        <w:t>UOqSQ5TTp9kcOoD4GpGT3LZPjke6twVSSBUWmF64J4USEtndd+wKx7SO2UYEbBh/UY+Xv4niabwgTj</w:t>
      </w:r>
    </w:p>
    <w:p>
      <w:pPr>
        <w:pStyle w:val="PreformattedText"/>
        <w:bidi w:val="0"/>
        <w:spacing w:before="0" w:after="0"/>
        <w:jc w:val="left"/>
        <w:rPr/>
      </w:pPr>
      <w:r>
        <w:rPr/>
        <w:t>KgORH+MKMQVY3WQk9lQvnxG4IB665IbY4Qe/ybjpOjQM7jGVjgTZQ96FWPL52Bi7IqBSD03jJ7yDOH</w:t>
      </w:r>
    </w:p>
    <w:p>
      <w:pPr>
        <w:pStyle w:val="PreformattedText"/>
        <w:bidi w:val="0"/>
        <w:spacing w:before="0" w:after="0"/>
        <w:jc w:val="left"/>
        <w:rPr/>
      </w:pPr>
      <w:r>
        <w:rPr/>
        <w:t>IG3fvsHzx1KUIXsMYBJ1EUp+8anC5cxgkl4yAxkcDHy13AjBUZIH+FfvwQL76H7ogC16vbkwWAW1Rg</w:t>
      </w:r>
    </w:p>
    <w:p>
      <w:pPr>
        <w:pStyle w:val="PreformattedText"/>
        <w:bidi w:val="0"/>
        <w:spacing w:before="0" w:after="0"/>
        <w:jc w:val="left"/>
        <w:rPr/>
      </w:pPr>
      <w:r>
        <w:rPr/>
        <w:t>Akmrs4bVGdwAMiNdfhlj/kfjniJFCR2RM1BtWhB9H2vqhPnkeMSI5XaTLDUlgNW7OBjyLIFU9hjYrx</w:t>
      </w:r>
    </w:p>
    <w:p>
      <w:pPr>
        <w:pStyle w:val="PreformattedText"/>
        <w:bidi w:val="0"/>
        <w:spacing w:before="0" w:after="0"/>
        <w:jc w:val="left"/>
        <w:rPr/>
      </w:pPr>
      <w:r>
        <w:rPr/>
        <w:t>idIMVlTOykaOBlguhG6sNuQss8rZVWLlT08lURwTGGycYUM3ipGwZeOMYAMa7I6DhThGqnMejFmZNt</w:t>
      </w:r>
    </w:p>
    <w:p>
      <w:pPr>
        <w:pStyle w:val="PreformattedText"/>
        <w:bidi w:val="0"/>
        <w:spacing w:before="0" w:after="0"/>
        <w:jc w:val="left"/>
        <w:rPr/>
      </w:pPr>
      <w:r>
        <w:rPr/>
        <w:t>wkqrqoUgzINPicHG36v5u3BJVQRwNYUbqAuNzIuYgoAYtrFgMqyK69nb83v3we3G/ghtAHGM3FEgKR</w:t>
      </w:r>
    </w:p>
    <w:p>
      <w:pPr>
        <w:pStyle w:val="PreformattedText"/>
        <w:bidi w:val="0"/>
        <w:spacing w:before="0" w:after="0"/>
        <w:jc w:val="left"/>
        <w:rPr/>
      </w:pPr>
      <w:r>
        <w:rPr/>
        <w:t>2fvAbRRR7q5U5BUxgDUCUjWNCPmgGoB+xZvlxrpsJjLcajStY3OI0fpzJC5MaSPkMoIfxSMkDTCHHf</w:t>
      </w:r>
    </w:p>
    <w:p>
      <w:pPr>
        <w:pStyle w:val="PreformattedText"/>
        <w:bidi w:val="0"/>
        <w:spacing w:before="0" w:after="0"/>
        <w:jc w:val="left"/>
        <w:rPr/>
      </w:pPr>
      <w:r>
        <w:rPr/>
        <w:t>DDx7NtnicDoQRQ5RhlYsoUyhVkD7vqsrZDaxkr9u/ctkKNl24BNz8/igsuhrTVsgFlAURM7q4L/HUA</w:t>
      </w:r>
    </w:p>
    <w:p>
      <w:pPr>
        <w:pStyle w:val="PreformattedText"/>
        <w:bidi w:val="0"/>
        <w:spacing w:before="0" w:after="0"/>
        <w:jc w:val="left"/>
        <w:rPr/>
      </w:pPr>
      <w:r>
        <w:rPr/>
        <w:t>CVS2AGHcBdhn2O2vx457GUBcefP8o28ODac8gfygmA+wzK5OoRmATKpjMakMD1CcZJJyB48YxNAT2R</w:t>
      </w:r>
    </w:p>
    <w:p>
      <w:pPr>
        <w:pStyle w:val="PreformattedText"/>
        <w:bidi w:val="0"/>
        <w:spacing w:before="0" w:after="0"/>
        <w:jc w:val="left"/>
        <w:rPr/>
      </w:pPr>
      <w:r>
        <w:rPr/>
        <w:t>fQgKabwgVFZXx5kgDM2AiggqkiBmBCDyXJA8u65XiuGBBPZE4EAZiyIRphH0JySArhogWBGCi/E/v8</w:t>
      </w:r>
    </w:p>
    <w:p>
      <w:pPr>
        <w:pStyle w:val="PreformattedText"/>
        <w:bidi w:val="0"/>
        <w:spacing w:before="0" w:after="0"/>
        <w:jc w:val="left"/>
        <w:rPr/>
      </w:pPr>
      <w:r>
        <w:rPr/>
        <w:t>uHhbdvGB1iBJjp0RomCJ4gpqzAeEiMxEgHi22eyr378MQDtESlvZUg62y8PvjzqyfCXEUWgDByse4c</w:t>
      </w:r>
    </w:p>
    <w:p>
      <w:pPr>
        <w:pStyle w:val="PreformattedText"/>
        <w:bidi w:val="0"/>
        <w:spacing w:before="0" w:after="0"/>
        <w:jc w:val="left"/>
        <w:rPr/>
      </w:pPr>
      <w:r>
        <w:rPr/>
        <w:t>amVmbzPbA9wFCq3EKblBCqS0112Nt8+mAXGz6uWw0hMcphKxhWTd8kEh1BXXuvZmLL2XiVNgqc4iKU</w:t>
      </w:r>
    </w:p>
    <w:p>
      <w:pPr>
        <w:pStyle w:val="PreformattedText"/>
        <w:bidi w:val="0"/>
        <w:spacing w:before="0" w:after="0"/>
        <w:jc w:val="left"/>
        <w:rPr/>
      </w:pPr>
      <w:r>
        <w:rPr/>
        <w:t>FNkE5WUMylNIwFZpCC2zsMbRgD+6Kldice2q54sJuiIMKjI5rG9OzNMiqVDKXD/mltcrlyEQkmIH27</w:t>
      </w:r>
    </w:p>
    <w:p>
      <w:pPr>
        <w:pStyle w:val="PreformattedText"/>
        <w:bidi w:val="0"/>
        <w:spacing w:before="0" w:after="0"/>
        <w:jc w:val="left"/>
        <w:rPr/>
      </w:pPr>
      <w:r>
        <w:rPr/>
        <w:t>nb9Wv6dXo4EPLI2g/hiliadSxIrSFGJRqQDoZAjAKRoRgAGZio12IUDsf6tx2mGAtyzMc5OFWNRlBt</w:t>
      </w:r>
    </w:p>
    <w:p>
      <w:pPr>
        <w:pStyle w:val="PreformattedText"/>
        <w:bidi w:val="0"/>
        <w:spacing w:before="0" w:after="0"/>
        <w:jc w:val="left"/>
        <w:rPr/>
      </w:pPr>
      <w:r>
        <w:rPr/>
        <w:t>AXhOUOwbuxcZZlkK+LFMlwff9h5fy8WYrooYalz+zHpTsx6n5KlssBgl1KMG22OoywVup/5deGanbb</w:t>
      </w:r>
    </w:p>
    <w:p>
      <w:pPr>
        <w:pStyle w:val="PreformattedText"/>
        <w:bidi w:val="0"/>
        <w:spacing w:before="0" w:after="0"/>
        <w:jc w:val="left"/>
        <w:rPr/>
      </w:pPr>
      <w:r>
        <w:rPr/>
        <w:t>WHagKlmJgk6RAjyxqx2WLz3LALsxIwFYBZCR3HdV4y8XaoJ5li9hriSTs07YSqgMZJQQCAuGdlyujs</w:t>
      </w:r>
    </w:p>
    <w:p>
      <w:pPr>
        <w:pStyle w:val="PreformattedText"/>
        <w:bidi w:val="0"/>
        <w:spacing w:before="0" w:after="0"/>
        <w:jc w:val="left"/>
        <w:rPr/>
      </w:pPr>
      <w:r>
        <w:rPr/>
        <w:t>wZddsYbZcN8lDf8ANxxWIJM5qikdJKChUXblAK5UpNvMzSFgXZYVwSgQTLoT00GrAZBBzt3LcVmcKa</w:t>
      </w:r>
    </w:p>
    <w:p>
      <w:pPr>
        <w:pStyle w:val="PreformattedText"/>
        <w:bidi w:val="0"/>
        <w:spacing w:before="0" w:after="0"/>
        <w:jc w:val="left"/>
        <w:rPr/>
      </w:pPr>
      <w:r>
        <w:rPr/>
        <w:t>QeudOXhCtRxhHV9ZHkWRE8X0LO4bIkU5UR4LEfYD2HFzBVGIlEDrCpitPqUcNllDvpTGQhcFdECPps</w:t>
      </w:r>
    </w:p>
    <w:p>
      <w:pPr>
        <w:pStyle w:val="PreformattedText"/>
        <w:bidi w:val="0"/>
        <w:spacing w:before="0" w:after="0"/>
        <w:jc w:val="left"/>
        <w:rPr/>
      </w:pPr>
      <w:r>
        <w:rPr/>
        <w:t>EjxkDK4GM4XAz32y3HpWENZa1FtojjsRvk1oK9sKFQ2abyYwRrMI0aXSHp7oQzaufytVDMCMj/Dxcn</w:t>
      </w:r>
    </w:p>
    <w:p>
      <w:pPr>
        <w:pStyle w:val="PreformattedText"/>
        <w:bidi w:val="0"/>
        <w:spacing w:before="0" w:after="0"/>
        <w:jc w:val="left"/>
        <w:rPr/>
      </w:pPr>
      <w:r>
        <w:rPr/>
        <w:t>GsupmFQ3E/xgMoAuBbd+3/AGijfrg8lwu9D9MqpG1prrpMxjZBHS1FTDbLewV1yV+njVvYkmbYduPn</w:t>
      </w:r>
    </w:p>
    <w:p>
      <w:pPr>
        <w:pStyle w:val="PreformattedText"/>
        <w:bidi w:val="0"/>
        <w:spacing w:before="0" w:after="0"/>
        <w:jc w:val="left"/>
        <w:rPr/>
      </w:pPr>
      <w:r>
        <w:rPr/>
        <w:t>b/yNPM/GYXqU09W85/Cl4lS1+ytfiuj3L5Cylk4XEXtrDrJHiahmP95+6IHg2q+YrTQ9SUiP6lzFFh</w:t>
      </w:r>
    </w:p>
    <w:p>
      <w:pPr>
        <w:pStyle w:val="PreformattedText"/>
        <w:bidi w:val="0"/>
        <w:spacing w:before="0" w:after="0"/>
        <w:jc w:val="left"/>
        <w:rPr/>
      </w:pPr>
      <w:r>
        <w:rPr/>
        <w:t>pjFDGI4SM4PTJWRtcjxXt/Nx5hVSBX4o9GrQr2mAaQ0ly5u5baqDzNS09ukr2lkRY2DXOW5STDVxin</w:t>
      </w:r>
    </w:p>
    <w:p>
      <w:pPr>
        <w:pStyle w:val="PreformattedText"/>
        <w:bidi w:val="0"/>
        <w:spacing w:before="0" w:after="0"/>
        <w:jc w:val="left"/>
        <w:rPr/>
      </w:pPr>
      <w:r>
        <w:rPr/>
        <w:t>WltmoUk7GT9XfgE4GwWbc/7YmAJoVSNWTffX+MSP6PUC11C16rqWkVb3zJzDeZ0ppWkesjS4VFrtPW</w:t>
      </w:r>
    </w:p>
    <w:p>
      <w:pPr>
        <w:pStyle w:val="PreformattedText"/>
        <w:bidi w:val="0"/>
        <w:spacing w:before="0" w:after="0"/>
        <w:jc w:val="left"/>
        <w:rPr/>
      </w:pPr>
      <w:r>
        <w:rPr/>
        <w:t>UMVSOO4Vc0kWvulGrHvjhOoO0mtAIE10x7+QE/XD65lvBoqqqCVylKK41VXJ9LB9a0i8vKtm5eoVEw</w:t>
      </w:r>
    </w:p>
    <w:p>
      <w:pPr>
        <w:pStyle w:val="PreformattedText"/>
        <w:bidi w:val="0"/>
        <w:spacing w:before="0" w:after="0"/>
        <w:jc w:val="left"/>
        <w:rPr/>
      </w:pPr>
      <w:r>
        <w:rPr/>
        <w:t>ISR7pc5psqSRJSnT2LcUm1OECGlP1Zn8o0ZSUAeupa6fZyX8X6YqzE9TDcK+czSzVBmuaUU8xDrW1V</w:t>
      </w:r>
    </w:p>
    <w:p>
      <w:pPr>
        <w:pStyle w:val="PreformattedText"/>
        <w:bidi w:val="0"/>
        <w:spacing w:before="0" w:after="0"/>
        <w:jc w:val="left"/>
        <w:rPr/>
      </w:pPr>
      <w:r>
        <w:rPr/>
        <w:t>gaOgtdKQyZ6E9U1U7MMY6LvL3Xi7LIlqqoain5wC4kiu3l927/AHRFUVVTy3XlWKjSapK84xPRvFoa</w:t>
      </w:r>
    </w:p>
    <w:p>
      <w:pPr>
        <w:pStyle w:val="PreformattedText"/>
        <w:bidi w:val="0"/>
        <w:spacing w:before="0" w:after="0"/>
        <w:jc w:val="left"/>
        <w:rPr/>
      </w:pPr>
      <w:r>
        <w:rPr/>
        <w:t>UUfLtje04mlhjYOZOYL9USPJ5BkZd23ZRxbWSepnTiQulv3y+pYpTZoEyTKKXXP8K2in5tFwKukFJU</w:t>
      </w:r>
    </w:p>
    <w:p>
      <w:pPr>
        <w:pStyle w:val="PreformattedText"/>
        <w:bidi w:val="0"/>
        <w:spacing w:before="0" w:after="0"/>
        <w:jc w:val="left"/>
        <w:rPr/>
      </w:pPr>
      <w:r>
        <w:rPr/>
        <w:t>8ghpc1aW2C41XSZJdXqP4rVNJupwZOhQeWOyyZVl4yGmrNRnl5jd+LKNVJLSepluMqVX2WuIiGuUad</w:t>
      </w:r>
    </w:p>
    <w:p>
      <w:pPr>
        <w:pStyle w:val="PreformattedText"/>
        <w:bidi w:val="0"/>
        <w:spacing w:before="0" w:after="0"/>
        <w:jc w:val="left"/>
        <w:rPr/>
      </w:pPr>
      <w:r>
        <w:rPr/>
        <w:t>bhdPVO9JLDEam9yW2rr1qFp2neT6OMx02Sx6ISjm6me/lhNtl4MuiwEcsCcguRxB1QsXEx0nKZkZHS</w:t>
      </w:r>
    </w:p>
    <w:p>
      <w:pPr>
        <w:pStyle w:val="PreformattedText"/>
        <w:bidi w:val="0"/>
        <w:spacing w:before="0" w:after="0"/>
        <w:jc w:val="left"/>
        <w:rPr/>
      </w:pPr>
      <w:r>
        <w:rPr/>
        <w:t>ep5voHXqNmpSlpI5ZhEVUANEOnH74KfHijJFcUFAqrK0X3CiSzA1oV+KObn4tJ1q+dGpHUxKKexU1Q</w:t>
      </w:r>
    </w:p>
    <w:p>
      <w:pPr>
        <w:pStyle w:val="PreformattedText"/>
        <w:bidi w:val="0"/>
        <w:spacing w:before="0" w:after="0"/>
        <w:jc w:val="left"/>
        <w:rPr/>
      </w:pPr>
      <w:r>
        <w:rPr/>
        <w:t>0pd5aelihfyqJPbEWysAMDy1Xyxnv/k1WXIvUBgoYinNns98cP8AKc3TJa8Gop9C94+qK/V61Vma2X</w:t>
      </w:r>
    </w:p>
    <w:p>
      <w:pPr>
        <w:pStyle w:val="PreformattedText"/>
        <w:bidi w:val="0"/>
        <w:spacing w:before="0" w:after="0"/>
        <w:jc w:val="left"/>
        <w:rPr/>
      </w:pPr>
      <w:r>
        <w:rPr/>
        <w:t>KnhQxQ0sKUM0mPor5R0qGNpYpxgLKxkmyBh4XYbhXUjjcwxWa82W21i1y8yM38Y53EqyJLcAAKq2d1</w:t>
      </w:r>
    </w:p>
    <w:p>
      <w:pPr>
        <w:pStyle w:val="PreformattedText"/>
        <w:bidi w:val="0"/>
        <w:spacing w:before="0" w:after="0"/>
        <w:jc w:val="left"/>
        <w:rPr/>
      </w:pPr>
      <w:r>
        <w:rPr/>
        <w:t>wvZ+KFC+2o/TQNSI1TT1sYq+W7lsHqF67pLNRV8xGUuNPWvJFKpyjrIu50YNxZkTB1jAnTscermX2t</w:t>
      </w:r>
    </w:p>
    <w:p>
      <w:pPr>
        <w:pStyle w:val="PreformattedText"/>
        <w:bidi w:val="0"/>
        <w:spacing w:before="0" w:after="0"/>
        <w:jc w:val="left"/>
        <w:rPr/>
      </w:pPr>
      <w:r>
        <w:rPr/>
        <w:t>sVJktrAtCppcjfi+0p091oXvSLmOitPM/J1wZqk/T3x4ayijVQaenVo5J46KSVW2gjlaRnpjl4BrJT</w:t>
      </w:r>
    </w:p>
    <w:p>
      <w:pPr>
        <w:pStyle w:val="PreformattedText"/>
        <w:bidi w:val="0"/>
        <w:spacing w:before="0" w:after="0"/>
        <w:jc w:val="left"/>
        <w:rPr/>
      </w:pPr>
      <w:r>
        <w:rPr/>
        <w:t>+A4sYtZnVTVIuyy08OXP94hgpkozZTbpq3uPH/r9UfRNyrWLcrXR1kcnVjqqaCcgmGWNZHRBnZsYlK</w:t>
      </w:r>
    </w:p>
    <w:p>
      <w:pPr>
        <w:pStyle w:val="PreformattedText"/>
        <w:bidi w:val="0"/>
        <w:spacing w:before="0" w:after="0"/>
        <w:jc w:val="left"/>
        <w:rPr/>
      </w:pPr>
      <w:r>
        <w:rPr/>
        <w:t>dMPtqCNfLx484ni2YarUx7Fg3vkpMB0sB+USdbJQqQQs0cfeVJJBGJOhu4KCTDYBKeJVRk/L/FxWam</w:t>
      </w:r>
    </w:p>
    <w:p>
      <w:pPr>
        <w:pStyle w:val="PreformattedText"/>
        <w:bidi w:val="0"/>
        <w:spacing w:before="0" w:after="0"/>
        <w:jc w:val="left"/>
        <w:rPr/>
      </w:pPr>
      <w:r>
        <w:rPr/>
        <w:t>acKxdU7DEs8pVFIHYygjVxEwiR0dyzawmKFnG6gooOT3Mu3xzwGq2uXPCNKU+YNCpi3nK0sdX9FMrm</w:t>
      </w:r>
    </w:p>
    <w:p>
      <w:pPr>
        <w:pStyle w:val="PreformattedText"/>
        <w:bidi w:val="0"/>
        <w:spacing w:before="0" w:after="0"/>
        <w:jc w:val="left"/>
        <w:rPr/>
      </w:pPr>
      <w:r>
        <w:rPr/>
        <w:t>NUVdFLqkomRVkdDImCSxyMrlfycHy14pzAAxCnONiSQJTZZ0+qJUqLbFX0LskUjrLGEV5wI2jeoQ9M</w:t>
      </w:r>
    </w:p>
    <w:p>
      <w:pPr>
        <w:pStyle w:val="PreformattedText"/>
        <w:bidi w:val="0"/>
        <w:spacing w:before="0" w:after="0"/>
        <w:jc w:val="left"/>
        <w:rPr/>
      </w:pPr>
      <w:r>
        <w:rPr/>
        <w:t>GZmHTXQygkkZMmH1zxWKg1W3Lthsw4yFWH3RFl45cL0qwNGIoFeUUojZNwI4AkBIJ2dI4w33U42Pl4</w:t>
      </w:r>
    </w:p>
    <w:p>
      <w:pPr>
        <w:pStyle w:val="PreformattedText"/>
        <w:bidi w:val="0"/>
        <w:spacing w:before="0" w:after="0"/>
        <w:jc w:val="left"/>
        <w:rPr/>
      </w:pPr>
      <w:r>
        <w:rPr/>
        <w:t>8CExrCFmaqb1IIrIrVIuij3rByNUzNWiKIozJO7QSHSPxjDrI5B2RgpZmPYANnXixgph60XU0mKeOQ</w:t>
      </w:r>
    </w:p>
    <w:p>
      <w:pPr>
        <w:pStyle w:val="PreformattedText"/>
        <w:bidi w:val="0"/>
        <w:spacing w:before="0" w:after="0"/>
        <w:jc w:val="left"/>
        <w:rPr/>
      </w:pPr>
      <w:r>
        <w:rPr/>
        <w:t>GXVRvVy2Rx09bfw23mpuFdzFa6OjNXbXkq4uk5mFziq8TVUc9MTrTUqasFIPv8lyeOxwHSPVsVCaG3</w:t>
      </w:r>
    </w:p>
    <w:p>
      <w:pPr>
        <w:pStyle w:val="PreformattedText"/>
        <w:bidi w:val="0"/>
        <w:spacing w:before="0" w:after="0"/>
        <w:jc w:val="left"/>
        <w:rPr/>
      </w:pPr>
      <w:r>
        <w:rPr/>
        <w:t>s45PFYFZgUnTMTlt7dv2Yqu1Ja5Fkt92t8kDQu0U8MmySUU2MMM4BMCsMqPuP/AJXUpNDgPLIpSKM3</w:t>
      </w:r>
    </w:p>
    <w:p>
      <w:pPr>
        <w:pStyle w:val="PreformattedText"/>
        <w:bidi w:val="0"/>
        <w:spacing w:before="0" w:after="0"/>
        <w:jc w:val="left"/>
        <w:rPr/>
      </w:pPr>
      <w:r>
        <w:rPr/>
        <w:t>CMAZbrcO7D29N+XrZHcorS1YEjir7dUSSLJIasWysq4oa78zuGpegcKpwUbGobDcEm4cT5VbjdXz90</w:t>
      </w:r>
    </w:p>
    <w:p>
      <w:pPr>
        <w:pStyle w:val="PreformattedText"/>
        <w:bidi w:val="0"/>
        <w:spacing w:before="0" w:after="0"/>
        <w:jc w:val="left"/>
        <w:rPr/>
      </w:pPr>
      <w:r>
        <w:rPr/>
        <w:t>c4+On9DYz6JQJbANRvajptyfyheuW2E0kyVlA97ouTKS/xrE8U1vvE9JUWe49D5QSyUYmhkSUrrU07</w:t>
      </w:r>
    </w:p>
    <w:p>
      <w:pPr>
        <w:pStyle w:val="PreformattedText"/>
        <w:bidi w:val="0"/>
        <w:spacing w:before="0" w:after="0"/>
        <w:jc w:val="left"/>
        <w:rPr/>
      </w:pPr>
      <w:r>
        <w:rPr/>
        <w:t>41V1447pDDzpMxypFV1D9/qj0vob5UyMTKZJqdXiFlN3aFt5VXjq/VFw+dfSiv5bpVmqkmks9VJ/D1</w:t>
      </w:r>
    </w:p>
    <w:p>
      <w:pPr>
        <w:pStyle w:val="PreformattedText"/>
        <w:bidi w:val="0"/>
        <w:spacing w:before="0" w:after="0"/>
        <w:jc w:val="left"/>
        <w:rPr/>
      </w:pPr>
      <w:r>
        <w:rPr/>
        <w:t>uUmGEVQF2SKunxiGZtFKv2U+Kd28eMZcTNlTaTgermDSfF3T+qOo+T3TuGx5ZCVl4qXkyXbV7y/wAu</w:t>
      </w:r>
    </w:p>
    <w:p>
      <w:pPr>
        <w:pStyle w:val="PreformattedText"/>
        <w:bidi w:val="0"/>
        <w:spacing w:before="0" w:after="0"/>
        <w:jc w:val="left"/>
        <w:rPr/>
      </w:pPr>
      <w:r>
        <w:rPr/>
        <w:t>7DO5W5ZiqJZaSqpKupniL1E3Qp5ZVgp5C8exRM+OQuSR+riOIxKy5ssTHK9ZsX9Ud8k+VLls0xllpy</w:t>
      </w:r>
    </w:p>
    <w:p>
      <w:pPr>
        <w:pStyle w:val="PreformattedText"/>
        <w:bidi w:val="0"/>
        <w:spacing w:before="0" w:after="0"/>
        <w:jc w:val="left"/>
        <w:rPr/>
      </w:pPr>
      <w:r>
        <w:rPr/>
        <w:t>1Nt3s3RKFv5GNLfaGimWOazM8NVbZqRQ/WlqGRP4Ukxx0m+pKgRnDAMVRcNxdxM69ElyyLWG2DCZIl</w:t>
      </w:r>
    </w:p>
    <w:p>
      <w:pPr>
        <w:pStyle w:val="PreformattedText"/>
        <w:bidi w:val="0"/>
        <w:spacing w:before="0" w:after="0"/>
        <w:jc w:val="left"/>
        <w:rPr/>
      </w:pPr>
      <w:r>
        <w:rPr/>
        <w:t>4XE4xm6syFub2R50x2A9Nvwowx8vUUk12r7fdpYKapmagoqFqWkmkUSNFHHKm7qjkjfZSxT7d+Ky9H</w:t>
      </w:r>
    </w:p>
    <w:p>
      <w:pPr>
        <w:pStyle w:val="PreformattedText"/>
        <w:bidi w:val="0"/>
        <w:spacing w:before="0" w:after="0"/>
        <w:jc w:val="left"/>
        <w:rPr/>
      </w:pPr>
      <w:r>
        <w:rPr/>
        <w:t>z5kskTzLZhvW/8/ijwzH/+Q8Sca9uFltIU6Ua64/EvNAfMvpJD6ecy0Y5spqC601SUrbHzPbaJU+tk</w:t>
      </w:r>
    </w:p>
    <w:p>
      <w:pPr>
        <w:pStyle w:val="PreformattedText"/>
        <w:bidi w:val="0"/>
        <w:spacing w:before="0" w:after="0"/>
        <w:jc w:val="left"/>
        <w:rPr/>
      </w:pPr>
      <w:r>
        <w:rPr/>
        <w:t>jm3WKsRsm13DqNidfIk40dRxnSp83AdJLhek6KG/0pibJtv5MvFfsx6V8munpXyl6PnN0e/zfESwom</w:t>
      </w:r>
    </w:p>
    <w:p>
      <w:pPr>
        <w:pStyle w:val="PreformattedText"/>
        <w:bidi w:val="0"/>
        <w:spacing w:before="0" w:after="0"/>
        <w:jc w:val="left"/>
        <w:rPr/>
      </w:pPr>
      <w:r>
        <w:rPr/>
        <w:t>4d21IvaK76Hlb7USJ6YclRS86vHyRNJTVQm/iNRdXVWmsjOgR/p5JgzNOjtIKd1OwMmVZddhZxOInS</w:t>
      </w:r>
    </w:p>
    <w:p>
      <w:pPr>
        <w:pStyle w:val="PreformattedText"/>
        <w:bidi w:val="0"/>
        <w:spacing w:before="0" w:after="0"/>
        <w:jc w:val="left"/>
        <w:rPr/>
      </w:pPr>
      <w:r>
        <w:rPr/>
        <w:t>sYBgGE6fiDprw8TezF/5R9LL0f0OzdKgdVLARZXfPDd++Oj/ACh+HjlKnNFJfKO4X+OqjgmraquuNW</w:t>
      </w:r>
    </w:p>
    <w:p>
      <w:pPr>
        <w:pStyle w:val="PreformattedText"/>
        <w:bidi w:val="0"/>
        <w:spacing w:before="0" w:after="0"/>
        <w:jc w:val="left"/>
        <w:rPr/>
      </w:pPr>
      <w:r>
        <w:rPr/>
        <w:t>sjyVKnqvC0bBoqwM+zFi5Zm+TZ2415fyX+cuJ+Nxc6c04CtHKgMeZAP3ujwDGf+S+ly7Jg2l4OXLbQ</w:t>
      </w:r>
    </w:p>
    <w:p>
      <w:pPr>
        <w:pStyle w:val="PreformattedText"/>
        <w:bidi w:val="0"/>
        <w:spacing w:before="0" w:after="0"/>
        <w:jc w:val="left"/>
        <w:rPr/>
      </w:pPr>
      <w:r>
        <w:rPr/>
        <w:t>iIraV5WZt4RH/qrYedfw91zxcn80TVHIHMQRrUbnBTVkttkciqjp46eZT0c7SGOWIqjBnJTqg8POxf</w:t>
      </w:r>
    </w:p>
    <w:p>
      <w:pPr>
        <w:pStyle w:val="PreformattedText"/>
        <w:bidi w:val="0"/>
        <w:spacing w:before="0" w:after="0"/>
        <w:jc w:val="left"/>
        <w:rPr/>
      </w:pPr>
      <w:r>
        <w:rPr/>
        <w:t>SfyUcyJk/550fOH0bzd9fCfF2Nux6d8iumeg/l/KaT0v0esvp/Bir2FkSam6z6d7xBt3TEg/ht5Gbm</w:t>
      </w:r>
    </w:p>
    <w:p>
      <w:pPr>
        <w:pStyle w:val="PreformattedText"/>
        <w:bidi w:val="0"/>
        <w:spacing w:before="0" w:after="0"/>
        <w:jc w:val="left"/>
        <w:rPr/>
      </w:pPr>
      <w:r>
        <w:rPr/>
        <w:t>6/0vOfNNvoL3PzPU1ekN0pIOkKWennauulPSrGI46qWQeLCPKhd17lm4B0TgR8pekFx2Pwq4jCV0Sn</w:t>
      </w:r>
    </w:p>
    <w:p>
      <w:pPr>
        <w:pStyle w:val="PreformattedText"/>
        <w:bidi w:val="0"/>
        <w:spacing w:before="0" w:after="0"/>
        <w:jc w:val="left"/>
        <w:rPr/>
      </w:pPr>
      <w:r>
        <w:rPr/>
        <w:t>3C3/4W05aeX645P/yb8p06LlzOguh8S+HXo+290LXi3Usq5dXtavC0V/8AXr08XkjmwJaKaWK2Xasq</w:t>
      </w:r>
    </w:p>
    <w:p>
      <w:pPr>
        <w:pStyle w:val="PreformattedText"/>
        <w:bidi w:val="0"/>
        <w:spacing w:before="0" w:after="0"/>
        <w:jc w:val="left"/>
        <w:rPr/>
      </w:pPr>
      <w:r>
        <w:rPr/>
        <w:t>6SKkj844rzSTPvRD2MayQBWDE+6v7rxn9MYJOivnAli1ZZYot2TW8ntd2On/APHvyzOMwJk9IzOuEs</w:t>
      </w:r>
    </w:p>
    <w:p>
      <w:pPr>
        <w:pStyle w:val="PreformattedText"/>
        <w:bidi w:val="0"/>
        <w:spacing w:before="0" w:after="0"/>
        <w:jc w:val="left"/>
        <w:rPr/>
      </w:pPr>
      <w:r>
        <w:rPr/>
        <w:t>DNmzCnj6R2iLTejHp9Byf6f3m4Tzwi9Vb2dZJwYYZ6+WuPVkpohIGlaihpVYhBjLru/Fr5PdGzn6Mx</w:t>
      </w:r>
    </w:p>
    <w:p>
      <w:pPr>
        <w:pStyle w:val="PreformattedText"/>
        <w:bidi w:val="0"/>
        <w:spacing w:before="0" w:after="0"/>
        <w:jc w:val="left"/>
        <w:rPr/>
      </w:pPr>
      <w:r>
        <w:rPr/>
        <w:t>HSk8/wDsYgi3law7o7bQv3x5x8vflRN6V6fXDJX5nh7gtuYFvHTpuLfh3YrD6z8sm+er9gikpw1uns</w:t>
      </w:r>
    </w:p>
    <w:p>
      <w:pPr>
        <w:pStyle w:val="PreformattedText"/>
        <w:bidi w:val="0"/>
        <w:spacing w:before="0" w:after="0"/>
        <w:jc w:val="left"/>
        <w:rPr/>
      </w:pPr>
      <w:r>
        <w:rPr/>
        <w:t>dO93eFU3qvoK0vT0bIy92dnOx/+p/y8YvSUuYnSCKJZYYgqrUHKuo/dpjr/kp8oJeB+SfSklp9s+S9</w:t>
      </w:r>
    </w:p>
    <w:p>
      <w:pPr>
        <w:pStyle w:val="PreformattedText"/>
        <w:bidi w:val="0"/>
        <w:spacing w:before="0" w:after="0"/>
        <w:jc w:val="left"/>
        <w:rPr/>
      </w:pPr>
      <w:r>
        <w:rPr/>
        <w:t>ZIbxrbl6mhs85cnUN+9Z7FzFXW2BoOWeWKB6W2uCKOO5JVymmu0yjs1RDT/lIpBTL7r5KvHTrg2xPS</w:t>
      </w:r>
    </w:p>
    <w:p>
      <w:pPr>
        <w:pStyle w:val="PreformattedText"/>
        <w:bidi w:val="0"/>
        <w:spacing w:before="0" w:after="0"/>
        <w:jc w:val="left"/>
        <w:rPr/>
      </w:pPr>
      <w:r>
        <w:rPr/>
        <w:t>ODK4e2VJAdl+HJW9UcbK6bxGA6A6RwErEFB0jM1vx9Nvdrsb0Rwm/2iN5sx9VfWq401K9RzRXUdj5K</w:t>
      </w:r>
    </w:p>
    <w:p>
      <w:pPr>
        <w:pStyle w:val="PreformattedText"/>
        <w:bidi w:val="0"/>
        <w:spacing w:before="0" w:after="0"/>
        <w:jc w:val="left"/>
        <w:rPr/>
      </w:pPr>
      <w:r>
        <w:rPr/>
        <w:t>tVNQxNJOEpuV4qZaGkpCp1609w/PfAZo4mZmCrtx1fzaUgnYuaBLt2diqv8AvGP0fOxOIlYXozDszS</w:t>
      </w:r>
    </w:p>
    <w:p>
      <w:pPr>
        <w:pStyle w:val="PreformattedText"/>
        <w:bidi w:val="0"/>
        <w:spacing w:before="0" w:after="0"/>
        <w:jc w:val="left"/>
        <w:rPr/>
      </w:pPr>
      <w:r>
        <w:rPr/>
        <w:t>5jbg1Vc6YpJ6Afg8509ZLhS2ahgmo7ZGlPBf8Amn6VupTUMaRpW0Ni6oxJVyFW6lUfiF1DbNxy2K6T</w:t>
      </w:r>
    </w:p>
    <w:p>
      <w:pPr>
        <w:pStyle w:val="PreformattedText"/>
        <w:bidi w:val="0"/>
        <w:spacing w:before="0" w:after="0"/>
        <w:jc w:val="left"/>
        <w:rPr/>
      </w:pPr>
      <w:r>
        <w:rPr/>
        <w:t>CFhK+knTDXw+s/0j3vD9ESej8Cs3GTOpWWqjVtfTur7XM0X79dfwY8o+lPpRS8t8p0FPQTVVVSfVXm</w:t>
      </w:r>
    </w:p>
    <w:p>
      <w:pPr>
        <w:pStyle w:val="PreformattedText"/>
        <w:bidi w:val="0"/>
        <w:spacing w:before="0" w:after="0"/>
        <w:jc w:val="left"/>
        <w:rPr/>
      </w:pPr>
      <w:r>
        <w:rPr/>
        <w:t>SBIq1xFpNJVfVSLtJM7KxyCHZc/ZeMLGTHQdYX+kmfZuirg58jFYhqSxLlLuj/ACgT8OvK38Eo6OJ4</w:t>
      </w:r>
    </w:p>
    <w:p>
      <w:pPr>
        <w:pStyle w:val="PreformattedText"/>
        <w:bidi w:val="0"/>
        <w:spacing w:before="0" w:after="0"/>
        <w:jc w:val="left"/>
        <w:rPr/>
      </w:pPr>
      <w:r>
        <w:rPr/>
        <w:t>9IRu0QAYiqKOBCQQce0jKXJJXAUduMCe97XVzan1xrzCstLQfF6s46dch0BkooSYI5pY454RCzLrJG</w:t>
      </w:r>
    </w:p>
    <w:p>
      <w:pPr>
        <w:pStyle w:val="PreformattedText"/>
        <w:bidi w:val="0"/>
        <w:spacing w:before="0" w:after="0"/>
        <w:jc w:val="left"/>
        <w:rPr/>
      </w:pPr>
      <w:r>
        <w:rPr/>
        <w:t>53Mj7AhkSodmU4LAL/ADcCa4hiozjIxFquy3WisWCs1ABTGBld5Bro6xlk2jyJWU7DEgDKUwCCrHYc</w:t>
      </w:r>
    </w:p>
    <w:p>
      <w:pPr>
        <w:pStyle w:val="PreformattedText"/>
        <w:bidi w:val="0"/>
        <w:spacing w:before="0" w:after="0"/>
        <w:jc w:val="left"/>
        <w:rPr/>
      </w:pPr>
      <w:r>
        <w:rPr/>
        <w:t>SkgNkWtIjNnMwcuo0tCimlKS8mFRiNxHGCY5G7bSQrrlw4Q9/Iq2G8vLiJtV8zmPDxiYLOi0yPijR8</w:t>
      </w:r>
    </w:p>
    <w:p>
      <w:pPr>
        <w:pStyle w:val="PreformattedText"/>
        <w:bidi w:val="0"/>
        <w:spacing w:before="0" w:after="0"/>
        <w:jc w:val="left"/>
        <w:rPr/>
      </w:pPr>
      <w:r>
        <w:rPr/>
        <w:t>dJyumCxZSCSBLqWcqVOcmQbe5B1ZfjwJhUEBqGulvFCc0pXIEwFrJMY0LZUqAZDkrjZSpSPAKhl2yv</w:t>
      </w:r>
    </w:p>
    <w:p>
      <w:pPr>
        <w:pStyle w:val="PreformattedText"/>
        <w:bidi w:val="0"/>
        <w:spacing w:before="0" w:after="0"/>
        <w:jc w:val="left"/>
        <w:rPr/>
      </w:pPr>
      <w:r>
        <w:rPr/>
        <w:t>+vAqMXCseMQUKq3qM6wmV7yBCEEa6RyuJWYklHPeUKoJIIVFxnsWxxWxNygIiiveizIUbzMdXCI0vt</w:t>
      </w:r>
    </w:p>
    <w:p>
      <w:pPr>
        <w:pStyle w:val="PreformattedText"/>
        <w:bidi w:val="0"/>
        <w:spacing w:before="0" w:after="0"/>
        <w:jc w:val="left"/>
        <w:rPr/>
      </w:pPr>
      <w:r>
        <w:rPr/>
        <w:t>SIYo5MkzFFCknC9QENhOmcpOq7EBgUJ8f08ZtzqFYjOreco1ZSAqwoKGIF5srER/pm6Uj0rRyuiAqc</w:t>
      </w:r>
    </w:p>
    <w:p>
      <w:pPr>
        <w:pStyle w:val="PreformattedText"/>
        <w:bidi w:val="0"/>
        <w:spacing w:before="0" w:after="0"/>
        <w:jc w:val="left"/>
        <w:rPr/>
      </w:pPr>
      <w:r>
        <w:rPr/>
        <w:t>zyMIlVpO5OSxP7FtuBz2JGz4vP8AvFmSjNU13jFSvWm8R0ViuNYtLKTbrc1wqTInUnSmpoJZS+8YLK</w:t>
      </w:r>
    </w:p>
    <w:p>
      <w:pPr>
        <w:pStyle w:val="PreformattedText"/>
        <w:bidi w:val="0"/>
        <w:spacing w:before="0" w:after="0"/>
        <w:jc w:val="left"/>
        <w:rPr/>
      </w:pPr>
      <w:r>
        <w:rPr/>
        <w:t>ixRyMMdsZz+nitLTrcTIA0FnWv2o0mZZMiY/CUrfpuj47vT1JPU78XP8cip1/hVbdOfHeaurqarkqq</w:t>
      </w:r>
    </w:p>
    <w:p>
      <w:pPr>
        <w:pStyle w:val="PreformattedText"/>
        <w:bidi w:val="0"/>
        <w:spacing w:before="0" w:after="0"/>
        <w:jc w:val="left"/>
        <w:rPr/>
      </w:pPr>
      <w:r>
        <w:rPr/>
        <w:t>is5N5riWlNRThv4dTMhz02AEUULvJ+7fRmKf5n0Dh8EFuxE5Eoq8FuG1e2PmLDyX6S+UmJxhoJEtnu</w:t>
      </w:r>
    </w:p>
    <w:p>
      <w:pPr>
        <w:pStyle w:val="PreformattedText"/>
        <w:bidi w:val="0"/>
        <w:spacing w:before="0" w:after="0"/>
        <w:jc w:val="left"/>
        <w:rPr/>
      </w:pPr>
      <w:r>
        <w:rPr/>
        <w:t>Z2VriQy0HZ7PhrWJy5SoJaa2Wu4Utvjlg5UoqCk5UtkjCCGolmLQWwzxRRkNcrnzHV1U7IGYeVTMe1</w:t>
      </w:r>
    </w:p>
    <w:p>
      <w:pPr>
        <w:pStyle w:val="PreformattedText"/>
        <w:bidi w:val="0"/>
        <w:spacing w:before="0" w:after="0"/>
        <w:jc w:val="left"/>
        <w:rPr/>
      </w:pPr>
      <w:r>
        <w:rPr/>
        <w:t>HkcLiZjSZHVTB9LMuv8Aa/2HnOPRcBLWdNkzZaBZOEAEpO9/k76vr7sWi9AeXKXnmupaMTR1MdmrKh</w:t>
      </w:r>
    </w:p>
    <w:p>
      <w:pPr>
        <w:pStyle w:val="PreformattedText"/>
        <w:bidi w:val="0"/>
        <w:spacing w:before="0" w:after="0"/>
        <w:jc w:val="left"/>
        <w:rPr/>
      </w:pPr>
      <w:r>
        <w:rPr/>
        <w:t>P4xVBP/fXKtFO9y5urlctqsZ5qesqllyA9HII4wUiHHGdIuEBa76Tdy/D8VNMdpgU6wywhu1HUeYbX</w:t>
      </w:r>
    </w:p>
    <w:p>
      <w:pPr>
        <w:pStyle w:val="PreformattedText"/>
        <w:bidi w:val="0"/>
        <w:spacing w:before="0" w:after="0"/>
        <w:jc w:val="left"/>
        <w:rPr/>
      </w:pPr>
      <w:r>
        <w:rPr/>
        <w:t>/HcfVksMX8WPO/8Avz6jpy/a5JjQ8sC38uU7hs0dNdL3Abxdgu2x2oPTu0SnZh41XN0O/wDK3RfJiT</w:t>
      </w:r>
    </w:p>
    <w:p>
      <w:pPr>
        <w:pStyle w:val="PreformattedText"/>
        <w:bidi w:val="0"/>
        <w:spacing w:before="0" w:after="0"/>
        <w:jc w:val="left"/>
        <w:rPr/>
      </w:pPr>
      <w:r>
        <w:rPr/>
        <w:t>816Jx3Sc423VVBus3LUe0/3LHL/K3E/Pulej+isPqkyzWZ3VJz+yJQy8TiJD9BaWKv9QPTC0G3tV3q</w:t>
      </w:r>
    </w:p>
    <w:p>
      <w:pPr>
        <w:pStyle w:val="PreformattedText"/>
        <w:bidi w:val="0"/>
        <w:spacing w:before="0" w:after="0"/>
        <w:jc w:val="left"/>
        <w:rPr/>
      </w:pPr>
      <w:r>
        <w:rPr/>
        <w:t>5XiC9UeKsySPT1F0jhY3Bp/7+aSsWeRWBZytK0urbNjHxGJnpJ6QxfWC3q3TZp1Dl7vZGtJkyTNwGG</w:t>
      </w:r>
    </w:p>
    <w:p>
      <w:pPr>
        <w:pStyle w:val="PreformattedText"/>
        <w:bidi w:val="0"/>
        <w:spacing w:before="0" w:after="0"/>
        <w:jc w:val="left"/>
        <w:rPr/>
      </w:pPr>
      <w:r>
        <w:rPr/>
        <w:t>I1XK+2tBdzeImPqm9IqeNq70Teakihucn8NrqmlE3UpvqH5k5hpGijWZWbVVaRkOclvgO68eX42U06</w:t>
      </w:r>
    </w:p>
    <w:p>
      <w:pPr>
        <w:pStyle w:val="PreformattedText"/>
        <w:bidi w:val="0"/>
        <w:spacing w:before="0" w:after="0"/>
        <w:jc w:val="left"/>
        <w:rPr/>
      </w:pPr>
      <w:r>
        <w:rPr/>
        <w:t>XJCEK8tvVtXaf6x0M2ba3SDPUy3De6LhegNtrrEnL1nraOVka8epsZmkkAnijtHqpe1qJXWE4enFLz</w:t>
      </w:r>
    </w:p>
    <w:p>
      <w:pPr>
        <w:pStyle w:val="PreformattedText"/>
        <w:bidi w:val="0"/>
        <w:spacing w:before="0" w:after="0"/>
        <w:jc w:val="left"/>
        <w:rPr/>
      </w:pPr>
      <w:r>
        <w:rPr/>
        <w:t>IoUe4jUluwzw2DSaOj8WSNM6i6cq2PazffHP8AS02TPmBke7qwv40/PTHO2nt1xkpvSi011TBFaraP</w:t>
      </w:r>
    </w:p>
    <w:p>
      <w:pPr>
        <w:pStyle w:val="PreformattedText"/>
        <w:bidi w:val="0"/>
        <w:spacing w:before="0" w:after="0"/>
        <w:jc w:val="left"/>
        <w:rPr/>
      </w:pPr>
      <w:r>
        <w:rPr/>
        <w:t>xB8mQySU6lYbvZecbZf6est7xx+NStPS05jJ2jZ3b4qrcaLv14mrYRL6tbe1ctX2o05IsYuKX0Rm9P</w:t>
      </w:r>
    </w:p>
    <w:p>
      <w:pPr>
        <w:pStyle w:val="PreformattedText"/>
        <w:bidi w:val="0"/>
        <w:spacing w:before="0" w:after="0"/>
        <w:jc w:val="left"/>
        <w:rPr/>
      </w:pPr>
      <w:r>
        <w:rPr/>
        <w:t>d/6xcKlE9w5N5ZrLi9Kv8ACOYLdVXKOjQrUUU1JeYqJGlEmWYinkZ3ZcRt9Uqp4ZXiOFea2AE56dVL</w:t>
      </w:r>
    </w:p>
    <w:p>
      <w:pPr>
        <w:pStyle w:val="PreformattedText"/>
        <w:bidi w:val="0"/>
        <w:spacing w:before="0" w:after="0"/>
        <w:jc w:val="left"/>
        <w:rPr/>
      </w:pPr>
      <w:r>
        <w:rPr/>
        <w:t>dUT2eJ+15zjLxGXSTSEGrEI7XfDX7MR5zDG9fY5KihnWnke38wQJUndAWWps00FKViXAhM1vpfIlsG</w:t>
      </w:r>
    </w:p>
    <w:p>
      <w:pPr>
        <w:pStyle w:val="PreformattedText"/>
        <w:bidi w:val="0"/>
        <w:spacing w:before="0" w:after="0"/>
        <w:jc w:val="left"/>
        <w:rPr/>
      </w:pPr>
      <w:r>
        <w:rPr/>
        <w:t>YeKorcPhGlBxLWVWZMcqhHLTmgs8NaOKqFuHiiP/UWNqfmC00kUDR1v8c5UuFwn+jMctukrecrbObV</w:t>
      </w:r>
    </w:p>
    <w:p>
      <w:pPr>
        <w:pStyle w:val="PreformattedText"/>
        <w:bidi w:val="0"/>
        <w:spacing w:before="0" w:after="0"/>
        <w:jc w:val="left"/>
        <w:rPr/>
      </w:pPr>
      <w:r>
        <w:rPr/>
        <w:t>U1qZNRHUNQ0tSxwwJk18iyni083q8dKky9MyYcwfZq1IhgQszCTnY6aFafDDS9ZZ7XItqoYIWoY7nU</w:t>
      </w:r>
    </w:p>
    <w:p>
      <w:pPr>
        <w:pStyle w:val="PreformattedText"/>
        <w:bidi w:val="0"/>
        <w:spacing w:before="0" w:after="0"/>
        <w:jc w:val="left"/>
        <w:rPr/>
      </w:pPr>
      <w:r>
        <w:rPr/>
        <w:t>CtmmCmOWGWWOybWm4+YE0UFVX1HTw3jIwfHhxYxi2YguRbll8O7A+jVLI1WvChorl6i3C1199FypJ6</w:t>
      </w:r>
    </w:p>
    <w:p>
      <w:pPr>
        <w:pStyle w:val="PreformattedText"/>
        <w:bidi w:val="0"/>
        <w:spacing w:before="0" w:after="0"/>
        <w:jc w:val="left"/>
        <w:rPr/>
      </w:pPr>
      <w:r>
        <w:rPr/>
        <w:t>nrrbaaouMEUT9Jqq2vLimoo9Akb9ITRyF8P1NnO2yni1KlBJSzQNUwqIgCyu8rgkPP1Pt8lmqbjZaq</w:t>
      </w:r>
    </w:p>
    <w:p>
      <w:pPr>
        <w:pStyle w:val="PreformattedText"/>
        <w:bidi w:val="0"/>
        <w:spacing w:before="0" w:after="0"/>
        <w:jc w:val="left"/>
        <w:rPr/>
      </w:pPr>
      <w:r>
        <w:rPr/>
        <w:t>eA3CywWyqENuqY56Wrpilrq46patI9WmFMURsDZfp1Vy223G9h5bSZwWatrLtt49kc+07r06xFKpcd</w:t>
      </w:r>
    </w:p>
    <w:p>
      <w:pPr>
        <w:pStyle w:val="PreformattedText"/>
        <w:bidi w:val="0"/>
        <w:spacing w:before="0" w:after="0"/>
        <w:jc w:val="left"/>
        <w:rPr/>
      </w:pPr>
      <w:r>
        <w:rPr/>
        <w:t>J3t70+WiLLgzi11rGSMrKaGYlVVeiEppoWiWnYZDiWONyc+W2dWbjTwja3UagpijjFNktzma7sSF6F</w:t>
      </w:r>
    </w:p>
    <w:p>
      <w:pPr>
        <w:pStyle w:val="PreformattedText"/>
        <w:bidi w:val="0"/>
        <w:spacing w:before="0" w:after="0"/>
        <w:jc w:val="left"/>
        <w:rPr/>
      </w:pPr>
      <w:r>
        <w:rPr/>
        <w:t>V8f8Su1t1P1EctJcFZSApUhg6xv+rAdSw+3U8l49C+TJAedLpa+TfZ0/yjhvlIGtlzSdOofa7Y6Z8j</w:t>
      </w:r>
    </w:p>
    <w:p>
      <w:pPr>
        <w:pStyle w:val="PreformattedText"/>
        <w:bidi w:val="0"/>
        <w:spacing w:before="0" w:after="0"/>
        <w:jc w:val="left"/>
        <w:rPr/>
      </w:pPr>
      <w:r>
        <w:rPr/>
        <w:t>XSGWwh09kZkY5OxZRl9SG7kv+og9v8+PUcLPVZFBtjy3Hik8gwmcy3+np0YvIupUqAWAY5AAicA+J8</w:t>
      </w:r>
    </w:p>
    <w:p>
      <w:pPr>
        <w:pStyle w:val="PreformattedText"/>
        <w:bidi w:val="0"/>
        <w:spacing w:before="0" w:after="0"/>
        <w:jc w:val="left"/>
        <w:rPr/>
      </w:pPr>
      <w:r>
        <w:rPr/>
        <w:t>l7n/Px4xekOkVW5WfIfi/xikASRTbFd+YOa0jV46R3kcrNHKyMmFcdlKKThkU/f9tuONxOMaYWWWDV</w:t>
      </w:r>
    </w:p>
    <w:p>
      <w:pPr>
        <w:pStyle w:val="PreformattedText"/>
        <w:bidi w:val="0"/>
        <w:spacing w:before="0" w:after="0"/>
        <w:jc w:val="left"/>
        <w:rPr/>
      </w:pPr>
      <w:r>
        <w:rPr/>
        <w:t>ub+lIuyZRNWYZdkRTXVk9W5eSUyDKqrBypIZQFYBOyqSG7ewOeKyLnnqZouKKAAaVMIM9URs7sNoyc</w:t>
      </w:r>
    </w:p>
    <w:p>
      <w:pPr>
        <w:pStyle w:val="PreformattedText"/>
        <w:bidi w:val="0"/>
        <w:spacing w:before="0" w:after="0"/>
        <w:jc w:val="left"/>
        <w:rPr/>
      </w:pPr>
      <w:r>
        <w:rPr/>
        <w:t>FVyQg7swYEl2TClgM/5cFWUzU7ITFQcshCNVVuUdlWbYEsSqdzt7FRsAUZAwI/Tt4+XFyXKN1OP6Yr</w:t>
      </w:r>
    </w:p>
    <w:p>
      <w:pPr>
        <w:pStyle w:val="PreformattedText"/>
        <w:bidi w:val="0"/>
        <w:spacing w:before="0" w:after="0"/>
        <w:jc w:val="left"/>
        <w:rPr/>
      </w:pPr>
      <w:r>
        <w:rPr/>
        <w:t>s4U0Opv4w2qicDtnWYCQARZk6bBN90BGScH7nOPvxoykodK58IpM6jTvGAqeXO4yhEhYkYUuCCcygs</w:t>
      </w:r>
    </w:p>
    <w:p>
      <w:pPr>
        <w:pStyle w:val="PreformattedText"/>
        <w:bidi w:val="0"/>
        <w:spacing w:before="0" w:after="0"/>
        <w:jc w:val="left"/>
        <w:rPr/>
      </w:pPr>
      <w:r>
        <w:rPr/>
        <w:t>2O4bOSBkD48dB0dLrOUVyW1Yy8a4MsLdlT8UHjNswAkDhgNNXBy4XAWZ8L1cEN3Pb4/pHHeyJCiluY</w:t>
      </w:r>
    </w:p>
    <w:p>
      <w:pPr>
        <w:pStyle w:val="PreformattedText"/>
        <w:bidi w:val="0"/>
        <w:spacing w:before="0" w:after="0"/>
        <w:jc w:val="left"/>
        <w:rPr/>
      </w:pPr>
      <w:r>
        <w:rPr/>
        <w:t>jl5swtcC0L/L96kt9bG6SBkLRB8ssSqdtGZQAckyFhjIGf38eNfDpbQEaIyMYiTBUamUcvnjF4vTjn</w:t>
      </w:r>
    </w:p>
    <w:p>
      <w:pPr>
        <w:pStyle w:val="PreformattedText"/>
        <w:bidi w:val="0"/>
        <w:spacing w:before="0" w:after="0"/>
        <w:jc w:val="left"/>
        <w:rPr/>
      </w:pPr>
      <w:r>
        <w:rPr/>
        <w:t>PqQxKZjkYAZwqYGAxEpLFnIJ8u3Bp6i2oXJvP+8UcNPKuEJzY/pi4/Kt/EqgdVW7J49sMJDgagdwCd</w:t>
      </w:r>
    </w:p>
    <w:p>
      <w:pPr>
        <w:pStyle w:val="PreformattedText"/>
        <w:bidi w:val="0"/>
        <w:spacing w:before="0" w:after="0"/>
        <w:jc w:val="left"/>
        <w:rPr/>
      </w:pPr>
      <w:r>
        <w:rPr/>
        <w:t>iM4Ht48ZM2Wq2kCOgw08mtNtfriarddh0VCk++qAMN0GSSXX2wWz/wDq8U3CkkVHpjZlEUqxy/F/jD</w:t>
      </w:r>
    </w:p>
    <w:p>
      <w:pPr>
        <w:pStyle w:val="PreformattedText"/>
        <w:bidi w:val="0"/>
        <w:spacing w:before="0" w:after="0"/>
        <w:jc w:val="left"/>
        <w:rPr/>
      </w:pPr>
      <w:r>
        <w:rPr/>
        <w:t>iobmSygMd9sqpxocrnO382f+vElAAGd1kFZix01tp58mHhR1YbXH7FsAgkFcD3HYjPE6gjtBiOYFFG</w:t>
      </w:r>
    </w:p>
    <w:p>
      <w:pPr>
        <w:pStyle w:val="PreformattedText"/>
        <w:bidi w:val="0"/>
        <w:spacing w:before="0" w:after="0"/>
        <w:jc w:val="left"/>
        <w:rPr/>
      </w:pPr>
      <w:r>
        <w:rPr/>
        <w:t>9CqrM4JBzg4GPdgcY9vvkDh6ila5QlaqC4Zj6m8UHEHdcgjA7n2H7gk+4YA/f3xwBmBBUtb7PD/t9U</w:t>
      </w:r>
    </w:p>
    <w:p>
      <w:pPr>
        <w:pStyle w:val="PreformattedText"/>
        <w:bidi w:val="0"/>
        <w:spacing w:before="0" w:after="0"/>
        <w:jc w:val="left"/>
        <w:rPr/>
      </w:pPr>
      <w:r>
        <w:rPr/>
        <w:t>I7NtIcNKMooPfZcn9WRnscH+nFfMk0G2LABNKjOBiHOcHsQCdiRnLdzg49scOoF1GhbKC61Ty9sYGf</w:t>
      </w:r>
    </w:p>
    <w:p>
      <w:pPr>
        <w:pStyle w:val="PreformattedText"/>
        <w:bidi w:val="0"/>
        <w:spacing w:before="0" w:after="0"/>
        <w:jc w:val="left"/>
        <w:rPr/>
      </w:pPr>
      <w:r>
        <w:rPr/>
        <w:t>uCABnuASQR/h/Yj/AFHE2VADQ5jz2wxoC9K3RoRkjJ2ywIYkY75xvgdgfbgUPbQg8KQIuG7nHdTksD</w:t>
      </w:r>
    </w:p>
    <w:p>
      <w:pPr>
        <w:pStyle w:val="PreformattedText"/>
        <w:bidi w:val="0"/>
        <w:spacing w:before="0" w:after="0"/>
        <w:jc w:val="left"/>
        <w:rPr/>
      </w:pPr>
      <w:r>
        <w:rPr/>
        <w:t>tj3znHfvjHvw+YIyhDIkCtF8/igVARnGSM9icgk49mx7r39/8Ay8OzFjUw8GEUnJbxI7ZBAx31/wBe</w:t>
      </w:r>
    </w:p>
    <w:p>
      <w:pPr>
        <w:pStyle w:val="PreformattedText"/>
        <w:bidi w:val="0"/>
        <w:spacing w:before="0" w:after="0"/>
        <w:jc w:val="left"/>
        <w:rPr/>
      </w:pPr>
      <w:r>
        <w:rPr/>
        <w:t>+v8A5uIwqmlK5RnBUEgFjkHUEgA9sf8ATPtxJnZtphVrSNCrZH3BJye49iCGxjv24YAnZC2GnGBViw</w:t>
      </w:r>
    </w:p>
    <w:p>
      <w:pPr>
        <w:pStyle w:val="PreformattedText"/>
        <w:bidi w:val="0"/>
        <w:spacing w:before="0" w:after="0"/>
        <w:jc w:val="left"/>
        <w:rPr/>
      </w:pPr>
      <w:r>
        <w:rPr/>
        <w:t>wyMdz3A2AH27/v/wDR4RBG0QqUypSkGFaNPkMMM5x2wPIA6g9+w78KhpWmUODQ1HCMPVquwzgDbuO4</w:t>
      </w:r>
    </w:p>
    <w:p>
      <w:pPr>
        <w:pStyle w:val="PreformattedText"/>
        <w:bidi w:val="0"/>
        <w:spacing w:before="0" w:after="0"/>
        <w:jc w:val="left"/>
        <w:rPr/>
      </w:pPr>
      <w:r>
        <w:rPr/>
        <w:t>Pf5L9yD24aLaLMNjNpGpvXdAD3MICWYHOBlWDHbPbOPZhnPbhiyitDuwUbTqp6YIS31F7bjIycgkoO</w:t>
      </w:r>
    </w:p>
    <w:p>
      <w:pPr>
        <w:pStyle w:val="PreformattedText"/>
        <w:bidi w:val="0"/>
        <w:spacing w:before="0" w:after="0"/>
        <w:jc w:val="left"/>
        <w:rPr/>
      </w:pPr>
      <w:r>
        <w:rPr/>
        <w:t>37n2wP3+/A2IsAXUP6REsBtMFTegQRvkkHLd21wTrn764wP9P24a0VbbT7/qgbTFBqDctPxRrJfUjB</w:t>
      </w:r>
    </w:p>
    <w:p>
      <w:pPr>
        <w:pStyle w:val="PreformattedText"/>
        <w:bidi w:val="0"/>
        <w:spacing w:before="0" w:after="0"/>
        <w:jc w:val="left"/>
        <w:rPr/>
      </w:pPr>
      <w:r>
        <w:rPr/>
        <w:t>JfGfYnvgMe2Tn75b/XhFczTYIi84IDdS3+UNO584KoZFkDd+4+xwRgjv4jH/AOHiRVrSBSpjNmYxnJ</w:t>
      </w:r>
    </w:p>
    <w:p>
      <w:pPr>
        <w:pStyle w:val="PreformattedText"/>
        <w:bidi w:val="0"/>
        <w:spacing w:before="0" w:after="0"/>
        <w:jc w:val="left"/>
        <w:rPr/>
      </w:pPr>
      <w:r>
        <w:rPr/>
        <w:t>AJVTEY3LmGprZGiiOzkk/qKqO4Pf7DH7fbhqNQhzQt590VBqcZXHz90BUNjlqXM02Xmk7kkEjGckYI</w:t>
      </w:r>
    </w:p>
    <w:p>
      <w:pPr>
        <w:pStyle w:val="PreformattedText"/>
        <w:bidi w:val="0"/>
        <w:spacing w:before="0" w:after="0"/>
        <w:jc w:val="left"/>
        <w:rPr/>
      </w:pPr>
      <w:r>
        <w:rPr/>
        <w:t>yPbsRjggBagrQLzdsWJMsXajmwh20lhKajpYwuAACHyRsB4/fb/LgtqBNO0edkW1UDdAFIWIrWqg4U</w:t>
      </w:r>
    </w:p>
    <w:p>
      <w:pPr>
        <w:pStyle w:val="PreformattedText"/>
        <w:bidi w:val="0"/>
        <w:spacing w:before="0" w:after="0"/>
        <w:jc w:val="left"/>
        <w:rPr/>
      </w:pPr>
      <w:r>
        <w:rPr/>
        <w:t>DuCAR7k9ifbucH2+2eFcbaE50+r0Q8ayqsDMCPE5zgk9wf/sAe/wBxwOBTGI0bLhCRWqGXIxg+Wx7Y</w:t>
      </w:r>
    </w:p>
    <w:p>
      <w:pPr>
        <w:pStyle w:val="PreformattedText"/>
        <w:bidi w:val="0"/>
        <w:spacing w:before="0" w:after="0"/>
        <w:jc w:val="left"/>
        <w:rPr/>
      </w:pPr>
      <w:r>
        <w:rPr/>
        <w:t>Bxlj7bDGuDg/zcKBG66paghkV6kPgkEgHtjZgCck+XuRj/Phwdo4tDlgBXgYbE2dnDgAA4c6gZz3BB</w:t>
      </w:r>
    </w:p>
    <w:p>
      <w:pPr>
        <w:pStyle w:val="PreformattedText"/>
        <w:bidi w:val="0"/>
        <w:spacing w:before="0" w:after="0"/>
        <w:jc w:val="left"/>
        <w:rPr/>
      </w:pPr>
      <w:r>
        <w:rPr/>
        <w:t>UHsT9vtxBgWOpsocAtShuaCTxCTKp54Ue4ycHvg9ss2T7/ALd+BhraEDMQxFwoRpaE+oo0lBj0J2Us</w:t>
      </w:r>
    </w:p>
    <w:p>
      <w:pPr>
        <w:pStyle w:val="PreformattedText"/>
        <w:bidi w:val="0"/>
        <w:spacing w:before="0" w:after="0"/>
        <w:jc w:val="left"/>
        <w:rPr/>
      </w:pPr>
      <w:r>
        <w:rPr/>
        <w:t>dhqApI2yADs2f9Rw6nUDktIrzJSkGkfNw65fJLlpcoqKoZFOo0YjP5QGO65OP/lcQjr1NGAJuEFemZ</w:t>
      </w:r>
    </w:p>
    <w:p>
      <w:pPr>
        <w:pStyle w:val="PreformattedText"/>
        <w:bidi w:val="0"/>
        <w:spacing w:before="0" w:after="0"/>
        <w:jc w:val="left"/>
        <w:rPr/>
      </w:pPr>
      <w:r>
        <w:rPr/>
        <w:t>ATsseoyFUsj6qpEcZTuGGu3uThttm4UI0rcDmPigLUjof3gilViytuCpGgDSEd9jhe2Sct4/LhQgwF</w:t>
      </w:r>
    </w:p>
    <w:p>
      <w:pPr>
        <w:pStyle w:val="PreformattedText"/>
        <w:bidi w:val="0"/>
        <w:spacing w:before="0" w:after="0"/>
        <w:jc w:val="left"/>
        <w:rPr/>
      </w:pPr>
      <w:r>
        <w:rPr/>
        <w:t>SRdTz5WA3gQKwDEADYdijrGoy5JUYEo27k98/wBWzwoY7SC+caiEB2QswUyCSPXOr7ZysbA+OULbd2</w:t>
      </w:r>
    </w:p>
    <w:p>
      <w:pPr>
        <w:pStyle w:val="PreformattedText"/>
        <w:bidi w:val="0"/>
        <w:spacing w:before="0" w:after="0"/>
        <w:jc w:val="left"/>
        <w:rPr/>
      </w:pPr>
      <w:r>
        <w:rPr/>
        <w:t>Knx/Twoka5Zb3n64z3z00yv5gSEF2ZtQuwBUN3bVc7Zyx8W7cKHpa13DL64C1dNol6sidFlkCqS4QE</w:t>
      </w:r>
    </w:p>
    <w:p>
      <w:pPr>
        <w:pStyle w:val="PreformattedText"/>
        <w:bidi w:val="0"/>
        <w:spacing w:before="0" w:after="0"/>
        <w:jc w:val="left"/>
        <w:rPr/>
      </w:pPr>
      <w:r>
        <w:rPr/>
        <w:t>neTPfOF7gHOeFCjDBO8e2ylR4nU9RVy6v4sCjk+R7k57NwoamRFBQb3/ABG4DAMFJRiqqGduoGBIEi</w:t>
      </w:r>
    </w:p>
    <w:p>
      <w:pPr>
        <w:pStyle w:val="PreformattedText"/>
        <w:bidi w:val="0"/>
        <w:spacing w:before="0" w:after="0"/>
        <w:jc w:val="left"/>
        <w:rPr/>
      </w:pPr>
      <w:r>
        <w:rPr/>
        <w:t>q7HFOzLt5dwo+27cKJbaitue9BdQSUyuUjTQBQxbUE6nZl7BZOx2JJGreXCiJrlRboDKAZi2AjEYDo</w:t>
      </w:r>
    </w:p>
    <w:p>
      <w:pPr>
        <w:pStyle w:val="PreformattedText"/>
        <w:bidi w:val="0"/>
        <w:spacing w:before="0" w:after="0"/>
        <w:jc w:val="left"/>
        <w:rPr/>
      </w:pPr>
      <w:r>
        <w:rPr/>
        <w:t>SWUgsXLaqQxOSRgdvJeFTPZnCyJJFRwgFMqVVXkEbkPpIpI2DKo0fXEchUsR/ReEagG3e4Q8E3CLtu</w:t>
      </w:r>
    </w:p>
    <w:p>
      <w:pPr>
        <w:pStyle w:val="PreformattedText"/>
        <w:bidi w:val="0"/>
        <w:spacing w:before="0" w:after="0"/>
        <w:jc w:val="left"/>
        <w:rPr/>
      </w:pPr>
      <w:r>
        <w:rPr/>
        <w:t>JSVYs5VfIgNhUdNvzEGV/oQVbxI4iKmooa01N2eHzshbdu2CbIzoAzrg7ozIyK0vZsFZB2aQE6g+xX</w:t>
      </w:r>
    </w:p>
    <w:p>
      <w:pPr>
        <w:pStyle w:val="PreformattedText"/>
        <w:bidi w:val="0"/>
        <w:spacing w:before="0" w:after="0"/>
        <w:jc w:val="left"/>
        <w:rPr/>
      </w:pPr>
      <w:r>
        <w:rPr/>
        <w:t>x/m4CQQWFDphQSdyqozKwD6AbDHS2TVQsTY6anDbDOB2x24dVrUbuWTHZCrUheJghKFHkQYdFjMYbu</w:t>
      </w:r>
    </w:p>
    <w:p>
      <w:pPr>
        <w:pStyle w:val="PreformattedText"/>
        <w:bidi w:val="0"/>
        <w:spacing w:before="0" w:after="0"/>
        <w:jc w:val="left"/>
        <w:rPr/>
      </w:pPr>
      <w:r>
        <w:rPr/>
        <w:t>SoDKobw8FJb5L/AIQ3l5cIUDAAhi2mFBeWQTdRQS2+G8irspJAwnj5OGOO/cZzwVTmy8FpCguvgwKn</w:t>
      </w:r>
    </w:p>
    <w:p>
      <w:pPr>
        <w:pStyle w:val="PreformattedText"/>
        <w:bidi w:val="0"/>
        <w:spacing w:before="0" w:after="0"/>
        <w:jc w:val="left"/>
        <w:rPr/>
      </w:pPr>
      <w:r>
        <w:rPr/>
        <w:t>RUYAmUkGNQuJG+m1yW17ajPdv5u/BU2wJ9o9UHoPEyOVUkABVdiygbKrKEA8Hw3sfMZ2246To2gBPH</w:t>
      </w:r>
    </w:p>
    <w:p>
      <w:pPr>
        <w:pStyle w:val="PreformattedText"/>
        <w:bidi w:val="0"/>
        <w:spacing w:before="0" w:after="0"/>
        <w:jc w:val="left"/>
        <w:rPr/>
      </w:pPr>
      <w:r>
        <w:rPr/>
        <w:t>LzbGXj1NBnw8tCiMoiMpVV3U6IW6kjOCg07ZVFC+RB7jsPHvx06ZoDwjn2FWA9F0eaJ18WCjd3yNZG</w:t>
      </w:r>
    </w:p>
    <w:p>
      <w:pPr>
        <w:pStyle w:val="PreformattedText"/>
        <w:bidi w:val="0"/>
        <w:spacing w:before="0" w:after="0"/>
        <w:jc w:val="left"/>
        <w:rPr/>
      </w:pPr>
      <w:r>
        <w:rPr/>
        <w:t>ZtwxVvFgY117PglseXBVzrnnD0FjgmgpBaRV0QQhotmc6jK41wqkoSAzFQMY7Zw3vxFuIrcIGoKsoB</w:t>
      </w:r>
    </w:p>
    <w:p>
      <w:pPr>
        <w:pStyle w:val="PreformattedText"/>
        <w:bidi w:val="0"/>
        <w:spacing w:before="0" w:after="0"/>
        <w:jc w:val="left"/>
        <w:rPr/>
      </w:pPr>
      <w:r>
        <w:rPr/>
        <w:t>uNTd3YKSGMIgwFVlfZvgxXXLOx7kMMYx7+PkvGL0iVSWam00jUwd14oude9DZmQ57iAq2xSU51VA41</w:t>
      </w:r>
    </w:p>
    <w:p>
      <w:pPr>
        <w:pStyle w:val="PreformattedText"/>
        <w:bidi w:val="0"/>
        <w:spacing w:before="0" w:after="0"/>
        <w:jc w:val="left"/>
        <w:rPr/>
      </w:pPr>
      <w:r>
        <w:rPr/>
        <w:t>EiZw0gYtjvsP+Hjin3jHQ5UFK1jMZmUMoCkuciQBAWU5ADJqcFgM5JzluCS8vcYb1RhDKQikOGZACm</w:t>
      </w:r>
    </w:p>
    <w:p>
      <w:pPr>
        <w:pStyle w:val="PreformattedText"/>
        <w:bidi w:val="0"/>
        <w:spacing w:before="0" w:after="0"/>
        <w:jc w:val="left"/>
        <w:rPr/>
      </w:pPr>
      <w:r>
        <w:rPr/>
        <w:t>3UPfLe7DO+dgVz4jvnjfwYINR2xmYlaVYc0C4QEvsqnLEMUliZmeMoDmRe4UlgQRkMdvvxsqDQZ5Rl</w:t>
      </w:r>
    </w:p>
    <w:p>
      <w:pPr>
        <w:pStyle w:val="PreformattedText"/>
        <w:bidi w:val="0"/>
        <w:spacing w:before="0" w:after="0"/>
        <w:jc w:val="left"/>
        <w:rPr/>
      </w:pPr>
      <w:r>
        <w:rPr/>
        <w:t>udZrt8/ajzjpRhoXVnRXJUgk9UR5Evw2OdmG+c52wOJEVqKxA8M+PkRpJ0wwk7OUCytGCWOyINUiAb</w:t>
      </w:r>
    </w:p>
    <w:p>
      <w:pPr>
        <w:pStyle w:val="PreformattedText"/>
        <w:bidi w:val="0"/>
        <w:spacing w:before="0" w:after="0"/>
        <w:jc w:val="left"/>
        <w:rPr/>
      </w:pPr>
      <w:r>
        <w:rPr/>
        <w:t>LxqXbYn7Nq3FeblU1DQaU12mhXmugKRlQFWiTporyGKQlSAFEbkn+UgZXvlQM8c/i94mnCNrDEUfKh</w:t>
      </w:r>
    </w:p>
    <w:p>
      <w:pPr>
        <w:pStyle w:val="PreformattedText"/>
        <w:bidi w:val="0"/>
        <w:spacing w:before="0" w:after="0"/>
        <w:jc w:val="left"/>
        <w:rPr/>
      </w:pPr>
      <w:r>
        <w:rPr/>
        <w:t>rBFABIw2VdIyNk1Z5C48ZCSQsn5argYPZf5vjjxflioY8IGQKqiNTsgDOHcHBi7A4HsWBGcYOP8Am4</w:t>
      </w:r>
    </w:p>
    <w:p>
      <w:pPr>
        <w:pStyle w:val="PreformattedText"/>
        <w:bidi w:val="0"/>
        <w:spacing w:before="0" w:after="0"/>
        <w:jc w:val="left"/>
        <w:rPr/>
      </w:pPr>
      <w:r>
        <w:rPr/>
        <w:t>rkgsSBE4ypUBRh1GQN2jGXV1YRPLJsdYtygAHc8MK8YbgMv9oNK+FkcMJHAQgo+mqHPsi41DYfY4Zs</w:t>
      </w:r>
    </w:p>
    <w:p>
      <w:pPr>
        <w:pStyle w:val="PreformattedText"/>
        <w:bidi w:val="0"/>
        <w:spacing w:before="0" w:after="0"/>
        <w:jc w:val="left"/>
        <w:rPr/>
      </w:pPr>
      <w:r>
        <w:rPr/>
        <w:t>f8PDwrhTKqsfRAiKZFkAIJUNU9IHWMpJrqpX2bYD2Ge/lqvDDLLsiQKm4sSzN50wXk6ZjdXQ9gskQY</w:t>
      </w:r>
    </w:p>
    <w:p>
      <w:pPr>
        <w:pStyle w:val="PreformattedText"/>
        <w:bidi w:val="0"/>
        <w:spacing w:before="0" w:after="0"/>
        <w:jc w:val="left"/>
        <w:rPr/>
      </w:pPr>
      <w:r>
        <w:rPr/>
        <w:t>91Vm8RkHGqllTH69Rw4BJABhv2gCTJjkcBWwSVwGhQoASXKKcqwYKFzkHXXx4OpNAeMQetPRA1KoLj</w:t>
      </w:r>
    </w:p>
    <w:p>
      <w:pPr>
        <w:pStyle w:val="PreformattedText"/>
        <w:bidi w:val="0"/>
        <w:spacing w:before="0" w:after="0"/>
        <w:jc w:val="left"/>
        <w:rPr/>
      </w:pPr>
      <w:r>
        <w:rPr/>
        <w:t>RFaPsSo8DEyoAxkY4KAszMFH3X5ca3R++vq/pFHEmkk07YUEXGqspCqSzhSqqGyVDrI36WwhyP8Ay5</w:t>
      </w:r>
    </w:p>
    <w:p>
      <w:pPr>
        <w:pStyle w:val="PreformattedText"/>
        <w:bidi w:val="0"/>
        <w:spacing w:before="0" w:after="0"/>
        <w:jc w:val="left"/>
        <w:rPr/>
      </w:pPr>
      <w:r>
        <w:rPr/>
        <w:t>47HDbv1xzk41Y0NYG8nlKovRP077B2yVVSrZ1YDeQv2BHkFYni1AgbhWPdFNdSUO2VGw/8MIQIi5GU</w:t>
      </w:r>
    </w:p>
    <w:p>
      <w:pPr>
        <w:pStyle w:val="PreformattedText"/>
        <w:bidi w:val="0"/>
        <w:spacing w:before="0" w:after="0"/>
        <w:jc w:val="left"/>
        <w:rPr/>
      </w:pPr>
      <w:r>
        <w:rPr/>
        <w:t>QjYduw8WbyXhEVBHbEWJFSBU0gqBrH4KAVJbSPURoFZZFWQAnUl9e5BOF/l4ysYaISBUqIu4dTcpLZ</w:t>
      </w:r>
    </w:p>
    <w:p>
      <w:pPr>
        <w:pStyle w:val="PreformattedText"/>
        <w:bidi w:val="0"/>
        <w:spacing w:before="0" w:after="0"/>
        <w:jc w:val="left"/>
        <w:rPr/>
      </w:pPr>
      <w:r>
        <w:rPr/>
        <w:t>5Ql1QZp2Koz7eTow0myWJkYSA+KESdic4P8vHGYk3TWbvR0soGxVDcN7+UBRxgpqTqCwiwdCQT+arb</w:t>
      </w:r>
    </w:p>
    <w:p>
      <w:pPr>
        <w:pStyle w:val="PreformattedText"/>
        <w:bidi w:val="0"/>
        <w:spacing w:before="0" w:after="0"/>
        <w:jc w:val="left"/>
        <w:rPr/>
      </w:pPr>
      <w:r>
        <w:rPr/>
        <w:t>Yy/iqqc+IHb5cUnQEmgqPR2waqtQbawdokjE4YggqZYOn1CO5IJZlXuFxtp7Y1X28uLmCKifKbgpgW</w:t>
      </w:r>
    </w:p>
    <w:p>
      <w:pPr>
        <w:pStyle w:val="PreformattedText"/>
        <w:bidi w:val="0"/>
        <w:spacing w:before="0" w:after="0"/>
        <w:jc w:val="left"/>
        <w:rPr/>
      </w:pPr>
      <w:r>
        <w:rPr/>
        <w:t>I1SmFciDD4gDsNoXCfl5IkDOHcRiLIQnKtt9znH/Cq8enYY1lox4CscXPqrMGNwq0BXfUwtB043eal</w:t>
      </w:r>
    </w:p>
    <w:p>
      <w:pPr>
        <w:pStyle w:val="PreformattedText"/>
        <w:bidi w:val="0"/>
        <w:spacing w:before="0" w:after="0"/>
        <w:jc w:val="left"/>
        <w:rPr/>
      </w:pPr>
      <w:r>
        <w:rPr/>
        <w:t>mRSsvhGGRYw5DjIJBYYP2ZmHivEMdUSnWgYsrLt056YJg1HWo+ahSrfVqiivq/d0i5hkpY5lkpIYI4</w:t>
      </w:r>
    </w:p>
    <w:p>
      <w:pPr>
        <w:pStyle w:val="PreformattedText"/>
        <w:bidi w:val="0"/>
        <w:spacing w:before="0" w:after="0"/>
        <w:jc w:val="left"/>
        <w:rPr/>
      </w:pPr>
      <w:r>
        <w:rPr/>
        <w:t>xGQQ8FPaiS0KyHO6tKIyB7DVv+X5y+XmKLdJth0mXSZaKgHds0qte7xj3j5GYYLgFnMv0rOzE+0K/4</w:t>
      </w:r>
    </w:p>
    <w:p>
      <w:pPr>
        <w:pStyle w:val="PreformattedText"/>
        <w:bidi w:val="0"/>
        <w:spacing w:before="0" w:after="0"/>
        <w:jc w:val="left"/>
        <w:rPr/>
      </w:pPr>
      <w:r>
        <w:rPr/>
        <w:t>xAnL8rGvud0EzLPR21tJyhZ0qqmOSlhk/ePSSq29s5XjgqGqimRjtiaWsTmsB3aaS0XamSlWCSUUVP</w:t>
      </w:r>
    </w:p>
    <w:p>
      <w:pPr>
        <w:pStyle w:val="PreformattedText"/>
        <w:bidi w:val="0"/>
        <w:spacing w:before="0" w:after="0"/>
        <w:jc w:val="left"/>
        <w:rPr/>
      </w:pPr>
      <w:r>
        <w:rPr/>
        <w:t>QSJHAZBHJXGGhaF2XtLUGijqmUKDhpGdeKz0NFJOZy90WQSiq4GWof8xYf0x5el5a5fs9DXy0kk1qt</w:t>
      </w:r>
    </w:p>
    <w:p>
      <w:pPr>
        <w:pStyle w:val="PreformattedText"/>
        <w:bidi w:val="0"/>
        <w:spacing w:before="0" w:after="0"/>
        <w:jc w:val="left"/>
        <w:rPr/>
      </w:pPr>
      <w:r>
        <w:rPr/>
        <w:t>Yu16y2IkrFoai81tPTOv97BDPUQxtH2ElQrr8E7tML0DV87vn0RWk1cIabxLMPxQ3rvpSC30tUrw1F</w:t>
      </w:r>
    </w:p>
    <w:p>
      <w:pPr>
        <w:pStyle w:val="PreformattedText"/>
        <w:bidi w:val="0"/>
        <w:spacing w:before="0" w:after="0"/>
        <w:jc w:val="left"/>
        <w:rPr/>
      </w:pPr>
      <w:r>
        <w:rPr/>
        <w:t>TUwU071KtDU0rpEapauVQ2YpDcLvM8iEDvSsja6txUlsWLTFbrBqt7tt0agUJRSCKf2/5RWq8TxWXl</w:t>
      </w:r>
    </w:p>
    <w:p>
      <w:pPr>
        <w:pStyle w:val="PreformattedText"/>
        <w:bidi w:val="0"/>
        <w:spacing w:before="0" w:after="0"/>
        <w:jc w:val="left"/>
        <w:rPr/>
      </w:pPr>
      <w:r>
        <w:rPr/>
        <w:t>6ou/Wq1po7TqY50zVz1l3c1CzxTANpOEnjXC4ARu/wA+L6ozEKFzioGlolzG6GFyzTXWa8cu2WzAwA</w:t>
      </w:r>
    </w:p>
    <w:p>
      <w:pPr>
        <w:pStyle w:val="PreformattedText"/>
        <w:bidi w:val="0"/>
        <w:spacing w:before="0" w:after="0"/>
        <w:jc w:val="left"/>
        <w:rPr/>
      </w:pPr>
      <w:r>
        <w:rPr/>
        <w:t>yWXlmjjpKiOeGpuLPSc0V1RIwKvIprY7XHr4htUYtheLs5imHdSwYb38aRnU6ybJFuWz+VYu/zi0FP</w:t>
      </w:r>
    </w:p>
    <w:p>
      <w:pPr>
        <w:pStyle w:val="PreformattedText"/>
        <w:bidi w:val="0"/>
        <w:spacing w:before="0" w:after="0"/>
        <w:jc w:val="left"/>
        <w:rPr/>
      </w:pPr>
      <w:r>
        <w:rPr/>
        <w:t>6gVsKCkqaew8s3OrCQykxJU1VppoZ4YpHRVSoSeouCkalFGWH6uOeF3VSioKrMdarzb29G+gIajETL</w:t>
      </w:r>
    </w:p>
    <w:p>
      <w:pPr>
        <w:pStyle w:val="PreformattedText"/>
        <w:bidi w:val="0"/>
        <w:spacing w:before="0" w:after="0"/>
        <w:jc w:val="left"/>
        <w:rPr/>
      </w:pPr>
      <w:r>
        <w:rPr/>
        <w:t>Q1D7t2IB5QpOnRNR1hjiW4c2Xa7SCArIHp6FqeCFfyidlcrVZb5Bm8se3Gk5uTTrAEUVlgzKvpNeXw</w:t>
      </w:r>
    </w:p>
    <w:p>
      <w:pPr>
        <w:pStyle w:val="PreformattedText"/>
        <w:bidi w:val="0"/>
        <w:spacing w:before="0" w:after="0"/>
        <w:jc w:val="left"/>
        <w:rPr/>
      </w:pPr>
      <w:r>
        <w:rPr/>
        <w:t>/wB0L1y+mZrBTSieTNxu9dJStEX68FHJWJSoiQnJV1mp9g+Sw1GyqV4zlqJjMtKDTGi6gy0Dabi34Y</w:t>
      </w:r>
    </w:p>
    <w:p>
      <w:pPr>
        <w:pStyle w:val="PreformattedText"/>
        <w:bidi w:val="0"/>
        <w:spacing w:before="0" w:after="0"/>
        <w:jc w:val="left"/>
        <w:rPr/>
      </w:pPr>
      <w:r>
        <w:rPr/>
        <w:t>5pfiMpqW/eqF0RpaWiajtFx5qNJX3EU9NdBZp6WKa1UogiYyXeenFQY4SyDFK/mmoVvQ/k/dKwUxzq</w:t>
      </w:r>
    </w:p>
    <w:p>
      <w:pPr>
        <w:pStyle w:val="PreformattedText"/>
        <w:bidi w:val="0"/>
        <w:spacing w:before="0" w:after="0"/>
        <w:jc w:val="left"/>
        <w:rPr/>
      </w:pPr>
      <w:r>
        <w:rPr/>
        <w:t>VlAUquoMbtS+H+6OC+UZWfi5KrpKl3YXWrotiC6C4/U0dZZ6mjgnssde10pbXEJhJDJKiQS1VonlaQ</w:t>
      </w:r>
    </w:p>
    <w:p>
      <w:pPr>
        <w:pStyle w:val="PreformattedText"/>
        <w:bidi w:val="0"/>
        <w:spacing w:before="0" w:after="0"/>
        <w:jc w:val="left"/>
        <w:rPr/>
      </w:pPr>
      <w:r>
        <w:rPr/>
        <w:t>pXSRGHqq2YpxGvUTZVbjTdOrKzkmlJtLb23fiXu/iWMgMZitLaWOq3rR3W06T3v1d2JF5BW1gzWGeS</w:t>
      </w:r>
    </w:p>
    <w:p>
      <w:pPr>
        <w:pStyle w:val="PreformattedText"/>
        <w:bidi w:val="0"/>
        <w:spacing w:before="0" w:after="0"/>
        <w:jc w:val="left"/>
        <w:rPr/>
      </w:pPr>
      <w:r>
        <w:rPr/>
        <w:t>lv3Ld0qYKCKGsqo7Rf8AlG9/Totur2hqpRFVQuHkgn6MrRyIyS6ZTVVMZmQEp1c5xXLUH7c/xfdA5K</w:t>
      </w:r>
    </w:p>
    <w:p>
      <w:pPr>
        <w:pStyle w:val="PreformattedText"/>
        <w:bidi w:val="0"/>
        <w:spacing w:before="0" w:after="0"/>
        <w:jc w:val="left"/>
        <w:rPr/>
      </w:pPr>
      <w:r>
        <w:rPr/>
        <w:t>qrPKf6SUmkG6jo1LhVfuiOeZ7ZXclXy5UF0oal4WqY2gmpnkpZRXU8x6N0jQqpa4J22glx1AzhWdHG</w:t>
      </w:r>
    </w:p>
    <w:p>
      <w:pPr>
        <w:pStyle w:val="PreformattedText"/>
        <w:bidi w:val="0"/>
        <w:spacing w:before="0" w:after="0"/>
        <w:jc w:val="left"/>
        <w:rPr/>
      </w:pPr>
      <w:r>
        <w:rPr/>
        <w:t>dDDOZslFD/SqN3w26fd2GM2erSZ7Xoba3ae3+vh5o7vfh05xpeaPTflatpZ5ZUms9MIx5tvJHGsFQw</w:t>
      </w:r>
    </w:p>
    <w:p>
      <w:pPr>
        <w:pStyle w:val="PreformattedText"/>
        <w:bidi w:val="0"/>
        <w:spacing w:before="0" w:after="0"/>
        <w:jc w:val="left"/>
        <w:rPr/>
      </w:pPr>
      <w:r>
        <w:rPr/>
        <w:t>DKBCQVbxwVAU4zxwvS0qbKnudxeMeq9CT1n4CSA+arwi1VJJlsPosaINFTVD+X3WYOhwrHTyLZ7Nrx</w:t>
      </w:r>
    </w:p>
    <w:p>
      <w:pPr>
        <w:pStyle w:val="PreformattedText"/>
        <w:bidi w:val="0"/>
        <w:spacing w:before="0" w:after="0"/>
        <w:jc w:val="left"/>
        <w:rPr/>
      </w:pPr>
      <w:r>
        <w:rPr/>
        <w:t>kqLqk6jG6h2csSLYqgsqdQvEs0giinkR0k/LGJ26Zzuxh3CkjADDX5HiRCAjLKLUpyaltkW75AuEbr</w:t>
      </w:r>
    </w:p>
    <w:p>
      <w:pPr>
        <w:pStyle w:val="PreformattedText"/>
        <w:bidi w:val="0"/>
        <w:spacing w:before="0" w:after="0"/>
        <w:jc w:val="left"/>
        <w:rPr/>
      </w:pPr>
      <w:r>
        <w:rPr/>
        <w:t>FGoLiOFIIkWRGKU8S4Earkh227u2dsLr+rPGfPYKTpyMbeFFFcV3otDbFeamAjwqxQmJooxhDCAzuA</w:t>
      </w:r>
    </w:p>
    <w:p>
      <w:pPr>
        <w:pStyle w:val="PreformattedText"/>
        <w:bidi w:val="0"/>
        <w:spacing w:before="0" w:after="0"/>
        <w:jc w:val="left"/>
        <w:rPr/>
      </w:pPr>
      <w:r>
        <w:rPr/>
        <w:t>NPdn2IDd/l+w1rO9GK0IyiZy25UgG9WiJYmnipupK6EdBFVlaRlzBKxjZVSJnOy/Yn5Dx4rksCKLbd</w:t>
      </w:r>
    </w:p>
    <w:p>
      <w:pPr>
        <w:pStyle w:val="PreformattedText"/>
        <w:bidi w:val="0"/>
        <w:spacing w:before="0" w:after="0"/>
        <w:jc w:val="left"/>
        <w:rPr/>
      </w:pPr>
      <w:r>
        <w:rPr/>
        <w:t>DUDBjdtis3qByi08VUFjKK0JMcDxxzKpUiScmoDDqjRWcBu6hv+XgkiXY4JPegcyYGS0HNtMUmvvJi</w:t>
      </w:r>
    </w:p>
    <w:p>
      <w:pPr>
        <w:pStyle w:val="PreformattedText"/>
        <w:bidi w:val="0"/>
        <w:spacing w:before="0" w:after="0"/>
        <w:jc w:val="left"/>
        <w:rPr/>
      </w:pPr>
      <w:r>
        <w:rPr/>
        <w:t>R1M0ZWLpyB6aopxGR1kVuokavPli3U2JH2VVXy41cO7y9XGKjy1ZHlk5nzvRzw/EF+HYTtJzJZaSaB</w:t>
      </w:r>
    </w:p>
    <w:p>
      <w:pPr>
        <w:pStyle w:val="PreformattedText"/>
        <w:bidi w:val="0"/>
        <w:spacing w:before="0" w:after="0"/>
        <w:jc w:val="left"/>
        <w:rPr/>
      </w:pPr>
      <w:r>
        <w:rPr/>
        <w:t>5I5JqmFIzG1TF1CGdkK9wNfsTnVeOmwOMpShyP4YCcLKmZPvU+1HOrmSovvpVdLZzLWU9bUcsh6i1X</w:t>
      </w:r>
    </w:p>
    <w:p>
      <w:pPr>
        <w:pStyle w:val="PreformattedText"/>
        <w:bidi w:val="0"/>
        <w:spacing w:before="0" w:after="0"/>
        <w:jc w:val="left"/>
        <w:rPr/>
      </w:pPr>
      <w:r>
        <w:rPr/>
        <w:t>i50sbSTWaCoKmmrq2myZDSR1K6u4HiG46zo7Ey5zGS7i9hpXveH2o89+WHRuIw8lcV1RaSp1Oq7itu</w:t>
      </w:r>
    </w:p>
    <w:p>
      <w:pPr>
        <w:pStyle w:val="PreformattedText"/>
        <w:bidi w:val="0"/>
        <w:spacing w:before="0" w:after="0"/>
        <w:jc w:val="left"/>
        <w:rPr/>
      </w:pPr>
      <w:r>
        <w:rPr/>
        <w:t>s3Gl3Nwjsj+Gbn/l31I9P6qqp62kuNJLbOXuYVmgqFlgqJrTWrBUEK3cSxVVPGx21ZdT2VTxR6UwOR</w:t>
      </w:r>
    </w:p>
    <w:p>
      <w:pPr>
        <w:pStyle w:val="PreformattedText"/>
        <w:bidi w:val="0"/>
        <w:spacing w:before="0" w:after="0"/>
        <w:jc w:val="left"/>
        <w:rPr/>
      </w:pPr>
      <w:r>
        <w:rPr/>
        <w:t>Kg1zujB6PxZFCGuEwLq70d1bNaOWuZuWrjaeYKdK213u1qtbEAgYpLDHJHUIpVsSLI6tE+PAyZ28eM</w:t>
      </w:r>
    </w:p>
    <w:p>
      <w:pPr>
        <w:pStyle w:val="PreformattedText"/>
        <w:bidi w:val="0"/>
        <w:spacing w:before="0" w:after="0"/>
        <w:jc w:val="left"/>
        <w:rPr/>
      </w:pPr>
      <w:r>
        <w:rPr/>
        <w:t>TD4CViMPNkYhbQ263Nd2xdXpHE4HFpi8I9k2S32u33GIk9AvS+g5Vv/Pljqa2nvZhvyrQXBZRUhrSl</w:t>
      </w:r>
    </w:p>
    <w:p>
      <w:pPr>
        <w:pStyle w:val="PreformattedText"/>
        <w:bidi w:val="0"/>
        <w:spacing w:before="0" w:after="0"/>
        <w:jc w:val="left"/>
        <w:rPr/>
      </w:pPr>
      <w:r>
        <w:rPr/>
        <w:t>HE1JTPsCVkjaSbYZw7Nnin0b0WOsmjEi6ZL03dq3afujpflR8qsT0ocHNBMtVljLlu5m+190SJSekd</w:t>
      </w:r>
    </w:p>
    <w:p>
      <w:pPr>
        <w:pStyle w:val="PreformattedText"/>
        <w:bidi w:val="0"/>
        <w:spacing w:before="0" w:after="0"/>
        <w:jc w:val="left"/>
        <w:rPr/>
      </w:pPr>
      <w:r>
        <w:rPr/>
        <w:t>nl9e+RJbZVNBZ5uYEud3sLhtJ57XSSVkU8Ck6lTOsZIIyBnHFTGYFkxqSpDjqZjWuPdtXsjZwny3xn</w:t>
      </w:r>
    </w:p>
    <w:p>
      <w:pPr>
        <w:pStyle w:val="PreformattedText"/>
        <w:bidi w:val="0"/>
        <w:spacing w:before="0" w:after="0"/>
        <w:jc w:val="left"/>
        <w:rPr/>
      </w:pPr>
      <w:r>
        <w:rPr/>
        <w:t>/wCS2P6Oxa9e7IqypnFRdqQ95W4V2R205St0CUcSdJNQiZUgFSceRYj/ADX/AOt46iXhAEUFeEeOzs</w:t>
      </w:r>
    </w:p>
    <w:p>
      <w:pPr>
        <w:pStyle w:val="PreformattedText"/>
        <w:bidi w:val="0"/>
        <w:spacing w:before="0" w:after="0"/>
        <w:jc w:val="left"/>
        <w:rPr/>
      </w:pPr>
      <w:r>
        <w:rPr/>
        <w:t>U5nOwbjCtzTyPYOb7FJy3fqJBb7hPPC1zpKdJrjZ5qhFNNcbcGIxLT1KRs6k6ywNLH2Y7cVekOicNj</w:t>
      </w:r>
    </w:p>
    <w:p>
      <w:pPr>
        <w:pStyle w:val="PreformattedText"/>
        <w:bidi w:val="0"/>
        <w:spacing w:before="0" w:after="0"/>
        <w:jc w:val="left"/>
        <w:rPr/>
      </w:pPr>
      <w:r>
        <w:rPr/>
        <w:t>sP8AN5sgK1dD8yNyt7o2uhOnsd0Jj5fSODnlZsnk5XHFGHEFaRE3oHybPydW83UN4NFNeqXmSazy1V</w:t>
      </w:r>
    </w:p>
    <w:p>
      <w:pPr>
        <w:pStyle w:val="PreformattedText"/>
        <w:bidi w:val="0"/>
        <w:spacing w:before="0" w:after="0"/>
        <w:jc w:val="left"/>
        <w:rPr/>
      </w:pPr>
      <w:r>
        <w:rPr/>
        <w:t>HE/QlprOVpqevpfqEDpFUiTrqrgFA4RvjxgdAYGYmLx8zFIDNw8zqVPBlXeanC4x3Hy9+Va9Py+jWw</w:t>
      </w:r>
    </w:p>
    <w:p>
      <w:pPr>
        <w:pStyle w:val="PreformattedText"/>
        <w:bidi w:val="0"/>
        <w:spacing w:before="0" w:after="0"/>
        <w:jc w:val="left"/>
        <w:rPr/>
      </w:pPr>
      <w:r>
        <w:rPr/>
        <w:t>5MvDtJWYULbHfeX02x0DobxUVtNDHNIX6NNSUsSaopjioY+jTxjVckCP3J9y3fj0BmmTJYl0tFBux4</w:t>
      </w:r>
    </w:p>
    <w:p>
      <w:pPr>
        <w:pStyle w:val="PreformattedText"/>
        <w:bidi w:val="0"/>
        <w:spacing w:before="0" w:after="0"/>
        <w:jc w:val="left"/>
        <w:rPr/>
      </w:pPr>
      <w:r>
        <w:rPr/>
        <w:t>6QJcxmUcf1Qh+q1t5f5j9N56DmW3rcKa0CSeWNZNaiWgp5VuNMsU3vC8E6zYbbJjkZOwbjM6d6Pw2N</w:t>
      </w:r>
    </w:p>
    <w:p>
      <w:pPr>
        <w:pStyle w:val="PreformattedText"/>
        <w:bidi w:val="0"/>
        <w:spacing w:before="0" w:after="0"/>
        <w:jc w:val="left"/>
        <w:rPr/>
      </w:pPr>
      <w:r>
        <w:rPr/>
        <w:t>6FdMWl6ydvpXet+GNj5O9KY/ovpuVicBiThZ76VYdpyaEXkqqgp7dTfw8rBFBEkNMINkAhkQBdDHjR</w:t>
      </w:r>
    </w:p>
    <w:p>
      <w:pPr>
        <w:pStyle w:val="PreformattedText"/>
        <w:bidi w:val="0"/>
        <w:spacing w:before="0" w:after="0"/>
        <w:jc w:val="left"/>
        <w:rPr/>
      </w:pPr>
      <w:r>
        <w:rPr/>
        <w:t>RE+Bg5K8D6JlquFkjDALLQcvDTuxPpedNmYmbNnN1k2YzVZtRLc0Mn1TNHKbSs9Mle9Te7bEI5B1Gi</w:t>
      </w:r>
    </w:p>
    <w:p>
      <w:pPr>
        <w:pStyle w:val="PreformattedText"/>
        <w:bidi w:val="0"/>
        <w:spacing w:before="0" w:after="0"/>
        <w:jc w:val="left"/>
        <w:rPr/>
      </w:pPr>
      <w:r>
        <w:rPr/>
        <w:t>mi60iVkZIJaZBt27ghu+yqeKHyhwAnyJJZLjMmov8qmL/wAnsVNlzcQJbFbZTnT2c0O2z3KGqpYAWT</w:t>
      </w:r>
    </w:p>
    <w:p>
      <w:pPr>
        <w:pStyle w:val="PreformattedText"/>
        <w:bidi w:val="0"/>
        <w:spacing w:before="0" w:after="0"/>
        <w:jc w:val="left"/>
        <w:rPr/>
      </w:pPr>
      <w:r>
        <w:rPr/>
        <w:t>wp4kCKoHTijQRqoYYG2o7n3IHGtKw4aVLS0UtXT7MZeJdutds61iAOb6+FvUmrlKlaWioaKiaRtdJK</w:t>
      </w:r>
    </w:p>
    <w:p>
      <w:pPr>
        <w:pStyle w:val="PreformattedText"/>
        <w:bidi w:val="0"/>
        <w:spacing w:before="0" w:after="0"/>
        <w:jc w:val="left"/>
        <w:rPr/>
      </w:pPr>
      <w:r>
        <w:rPr/>
        <w:t>jppNOkLZ8pcPGMDvhuKB6PltjzMYaVEbcmbOl9HKtD9IfP8AvHP3mb8bPpHVfiE9cvSew1PNF25z9F</w:t>
      </w:r>
    </w:p>
    <w:p>
      <w:pPr>
        <w:pStyle w:val="PreformattedText"/>
        <w:bidi w:val="0"/>
        <w:spacing w:before="0" w:after="0"/>
        <w:jc w:val="left"/>
        <w:rPr/>
      </w:pPr>
      <w:r>
        <w:rPr/>
        <w:t>5OV7Bza1LyzXvyZU3mutNNdKjlezc7ws1HX80UL10cNxtoZaiml2YhlRmW7NxWD6NfrJ01VMwLRbtV</w:t>
      </w:r>
    </w:p>
    <w:p>
      <w:pPr>
        <w:pStyle w:val="PreformattedText"/>
        <w:bidi w:val="0"/>
        <w:spacing w:before="0" w:after="0"/>
        <w:jc w:val="left"/>
        <w:rPr/>
      </w:pPr>
      <w:r>
        <w:rPr/>
        <w:t>vs73v3eyN3ob5H9N/KVUwvRkhsQ8sr12miSlbmd91Wt4VqvZFI+Wvw6371X9UOcOfOZK2q5pvvO/ON</w:t>
      </w:r>
    </w:p>
    <w:p>
      <w:pPr>
        <w:pStyle w:val="PreformattedText"/>
        <w:bidi w:val="0"/>
        <w:spacing w:before="0" w:after="0"/>
        <w:jc w:val="left"/>
        <w:rPr/>
      </w:pPr>
      <w:r>
        <w:rPr/>
        <w:t>65jr6u4xUFNR8q0l1qITQ8r2akoCYqWjo7RDBTB5JZayVo3lqJdn0HLdI9MTukXMqSvV4a7l5vE39I</w:t>
      </w:r>
    </w:p>
    <w:p>
      <w:pPr>
        <w:pStyle w:val="PreformattedText"/>
        <w:bidi w:val="0"/>
        <w:spacing w:before="0" w:after="0"/>
        <w:jc w:val="left"/>
        <w:rPr/>
      </w:pPr>
      <w:r>
        <w:rPr/>
        <w:t>946H+RnQvyIw5xvSU5cZ0rbo0hVT0Kv895o6++l/pRy96V2Ojo7ZS0a/lNKsVPCD9O2q7s0j95VLqu</w:t>
      </w:r>
    </w:p>
    <w:p>
      <w:pPr>
        <w:pStyle w:val="PreformattedText"/>
        <w:bidi w:val="0"/>
        <w:spacing w:before="0" w:after="0"/>
        <w:jc w:val="left"/>
        <w:rPr/>
      </w:pPr>
      <w:r>
        <w:rPr/>
        <w:t>EHby2+I4oqVwoJOp2jkOl+lZ/TE5i9VlqdP/EQL+Ifl6o5noJYjAkkiRtBAjFSCJtjt3zq6j2Pso2V</w:t>
      </w:r>
    </w:p>
    <w:p>
      <w:pPr>
        <w:pStyle w:val="PreformattedText"/>
        <w:bidi w:val="0"/>
        <w:spacing w:before="0" w:after="0"/>
        <w:jc w:val="left"/>
        <w:rPr/>
      </w:pPr>
      <w:r>
        <w:rPr/>
        <w:t>vlrxhY9yyk1tFYt9EKiTFqMm/jFdOVeQxy/QwwLHBT+GSygs8KKoVpMt4sxlOBjHfjKehltQ5xtTZg</w:t>
      </w:r>
    </w:p>
    <w:p>
      <w:pPr>
        <w:pStyle w:val="PreformattedText"/>
        <w:bidi w:val="0"/>
        <w:spacing w:before="0" w:after="0"/>
        <w:jc w:val="left"/>
        <w:rPr/>
      </w:pPr>
      <w:r>
        <w:rPr/>
        <w:t>aZU7imLV8k1H00NKjRxPMFMRaLTQZLOzq/fMxY7AZwB47cMCQApNxbjFHESw7zK6REzU0uqr05ZXmV</w:t>
      </w:r>
    </w:p>
    <w:p>
      <w:pPr>
        <w:pStyle w:val="PreformattedText"/>
        <w:bidi w:val="0"/>
        <w:spacing w:before="0" w:after="0"/>
        <w:jc w:val="left"/>
        <w:rPr/>
      </w:pPr>
      <w:r>
        <w:rPr/>
        <w:t>VkhChUcHs23y8gXDLJ+5bx/l4hcZZLKxu8+TFRluBDDS0G2eNnjZZDtJo0MToZIXZhghnbGuGOCWz/</w:t>
      </w:r>
    </w:p>
    <w:p>
      <w:pPr>
        <w:pStyle w:val="PreformattedText"/>
        <w:bidi w:val="0"/>
        <w:spacing w:before="0" w:after="0"/>
        <w:jc w:val="left"/>
        <w:rPr/>
      </w:pPr>
      <w:r>
        <w:rPr/>
        <w:t>i+PE3eUdQap7IEt2YtyUxhSrwlMSjRpGkPZkIM2CqgjKqHLeSnPkca8MWRxYNm3zdEqC6tRSE5WD1M</w:t>
      </w:r>
    </w:p>
    <w:p>
      <w:pPr>
        <w:pStyle w:val="PreformattedText"/>
        <w:bidi w:val="0"/>
        <w:spacing w:before="0" w:after="0"/>
        <w:jc w:val="left"/>
        <w:rPr/>
      </w:pPr>
      <w:r>
        <w:rPr/>
        <w:t>0ju0UOHKRtIFxLt01WOXGGjGfv8A/fcAXfLsdIPnVBeSlLmhDvs0MEfTclSJR0mU7ERnKMViT5JpsQ</w:t>
      </w:r>
    </w:p>
    <w:p>
      <w:pPr>
        <w:pStyle w:val="PreformattedText"/>
        <w:bidi w:val="0"/>
        <w:spacing w:before="0" w:after="0"/>
        <w:jc w:val="left"/>
        <w:rPr/>
      </w:pPr>
      <w:r>
        <w:rPr/>
        <w:t>Ptqf1FeK2MdRResC5wfDBiCyi4UiH73VJ9QuNgIYJti0imEs7s/wBQglGWdVHsxIzJ5MrLjjP0IoAN</w:t>
      </w:r>
    </w:p>
    <w:p>
      <w:pPr>
        <w:pStyle w:val="PreformattedText"/>
        <w:bidi w:val="0"/>
        <w:spacing w:before="0" w:after="0"/>
        <w:jc w:val="left"/>
        <w:rPr/>
      </w:pPr>
      <w:r>
        <w:rPr/>
        <w:t>3tRpJWwg7SYr7zFVtLOY43E4asjMyqpWSOWJOoY1MhAEjL7L8crjPlxUY0QnjWL8oAMoJjnX+OnnQ8</w:t>
      </w:r>
    </w:p>
    <w:p>
      <w:pPr>
        <w:pStyle w:val="PreformattedText"/>
        <w:bidi w:val="0"/>
        <w:spacing w:before="0" w:after="0"/>
        <w:jc w:val="left"/>
        <w:rPr/>
      </w:pPr>
      <w:r>
        <w:rPr/>
        <w:t>r+kXqFWw11RS1slknpqOeGRUqaSpq45YkmgZ3VpquCXZtR3xqqLjjT6Akmb0nhWKXCW93w+mKvTM5p</w:t>
      </w:r>
    </w:p>
    <w:p>
      <w:pPr>
        <w:pStyle w:val="PreformattedText"/>
        <w:bidi w:val="0"/>
        <w:spacing w:before="0" w:after="0"/>
        <w:jc w:val="left"/>
        <w:rPr/>
      </w:pPr>
      <w:r>
        <w:rPr/>
        <w:t>PRHSAutMyWwHez7viWPnQ/C7y3TcsR8w803Wnje6Dkz1Du9NAkZjkudbceXJrfVAAMRT1063+30ocg</w:t>
      </w:r>
    </w:p>
    <w:p>
      <w:pPr>
        <w:pStyle w:val="PreformattedText"/>
        <w:bidi w:val="0"/>
        <w:spacing w:before="0" w:after="0"/>
        <w:jc w:val="left"/>
        <w:rPr/>
      </w:pPr>
      <w:r>
        <w:rPr/>
        <w:t>KKiurNdX0x6r0lPfF4pJ8qYTLw5Vd7l/tU1Ps2x4z0Thkw+FYTZf005i/tMwtJpym1gPWTEi3GSWOO</w:t>
      </w:r>
    </w:p>
    <w:p>
      <w:pPr>
        <w:pStyle w:val="PreformattedText"/>
        <w:bidi w:val="0"/>
        <w:spacing w:before="0" w:after="0"/>
        <w:jc w:val="left"/>
        <w:rPr/>
      </w:pPr>
      <w:r>
        <w:rPr/>
        <w:t>HlCgeiSsXr2+rqqdNVoa+ejei5guNuY9hR2iwCS1ULk5NXdKypT2Dccpi5xZzMbd7Pfp+s6m+GO1wc</w:t>
      </w:r>
    </w:p>
    <w:p>
      <w:pPr>
        <w:pStyle w:val="PreformattedText"/>
        <w:bidi w:val="0"/>
        <w:spacing w:before="0" w:after="0"/>
        <w:jc w:val="left"/>
        <w:rPr/>
      </w:pPr>
      <w:r>
        <w:rPr/>
        <w:t>jqJaSE/wBaYcz3e0+oLoHpLNF6PTXl+g9NeRLXXVNIIZuaKm28swUPSAIss0Uct3pFYsVQNbXoYmIJ</w:t>
      </w:r>
    </w:p>
    <w:p>
      <w:pPr>
        <w:pStyle w:val="PreformattedText"/>
        <w:bidi w:val="0"/>
        <w:spacing w:before="0" w:after="0"/>
        <w:jc w:val="left"/>
        <w:rPr/>
      </w:pPr>
      <w:r>
        <w:rPr/>
        <w:t>CqZl+SluONnucViUwyUozHU3bdvfXHXYdZeDw3zogi0bv4bV7Mv37sc6/TCCfna71nOdyf6r+N37ma</w:t>
      </w:r>
    </w:p>
    <w:p>
      <w:pPr>
        <w:pStyle w:val="PreformattedText"/>
        <w:bidi w:val="0"/>
        <w:spacing w:before="0" w:after="0"/>
        <w:jc w:val="left"/>
        <w:rPr/>
      </w:pPr>
      <w:r>
        <w:rPr/>
        <w:t>4UFOshIrIrtdkkqqx6eTy0/hlp5XolYgkpBLEviTx2nTM6XgsPhujZL3LJCl/btt5fjaOE6DkNjsRi</w:t>
      </w:r>
    </w:p>
    <w:p>
      <w:pPr>
        <w:pStyle w:val="PreformattedText"/>
        <w:bidi w:val="0"/>
        <w:spacing w:before="0" w:after="0"/>
        <w:jc w:val="left"/>
        <w:rPr/>
      </w:pPr>
      <w:r>
        <w:rPr/>
        <w:t>emZ66pzuEXmYE3ZrtG6g8WqLy/hatr3j8W3phaoWho6ax3d4DW1CstPborfY6+unqqpOwpmaISFsYK</w:t>
      </w:r>
    </w:p>
    <w:p>
      <w:pPr>
        <w:pStyle w:val="PreformattedText"/>
        <w:bidi w:val="0"/>
        <w:spacing w:before="0" w:after="0"/>
        <w:jc w:val="left"/>
        <w:rPr/>
      </w:pPr>
      <w:r>
        <w:rPr/>
        <w:t>GsHx274GLmKnQuJoha5DUHmuK6a/yjfkI7dJyyaX15eVVWPpf9LbxRLcvRi5UkNPSU1t5fpLpR0adY</w:t>
      </w:r>
    </w:p>
    <w:p>
      <w:pPr>
        <w:pStyle w:val="PreformattedText"/>
        <w:bidi w:val="0"/>
        <w:spacing w:before="0" w:after="0"/>
        <w:jc w:val="left"/>
        <w:rPr/>
      </w:pPr>
      <w:r>
        <w:rPr/>
        <w:t>Q0yUt6uFTRvOtSTIfpyzFRlmKqzsxduPOMe3VT5M5QZamaum67dt3o2lW+XjJc1s2V/yyt9qLu+kNy</w:t>
      </w:r>
    </w:p>
    <w:p>
      <w:pPr>
        <w:pStyle w:val="PreformattedText"/>
        <w:bidi w:val="0"/>
        <w:spacing w:before="0" w:after="0"/>
        <w:jc w:val="left"/>
        <w:rPr/>
      </w:pPr>
      <w:r>
        <w:rPr/>
        <w:t>Se8SVlXKy09u9VPVeztrIKOSWkqblbr5VUASMkRCSHqv37SK2G8OCYbEgSlkTkukzpr7NtGa62Oexu</w:t>
      </w:r>
    </w:p>
    <w:p>
      <w:pPr>
        <w:pStyle w:val="PreformattedText"/>
        <w:bidi w:val="0"/>
        <w:spacing w:before="0" w:after="0"/>
        <w:jc w:val="left"/>
        <w:rPr/>
      </w:pPr>
      <w:r>
        <w:rPr/>
        <w:t>G0gSTraUjDjqCsPwxSC4wSWmbl+hV6y3/wC4/wCJr8R/p7WLNgSuKmfmast8uxyBTtQ0VKWCgyiOZd</w:t>
      </w:r>
    </w:p>
    <w:p>
      <w:pPr>
        <w:pStyle w:val="PreformattedText"/>
        <w:bidi w:val="0"/>
        <w:spacing w:before="0" w:after="0"/>
        <w:jc w:val="left"/>
        <w:rPr/>
      </w:pPr>
      <w:r>
        <w:rPr/>
        <w:t>WCuvGg6JhzNBzmWvbd2aaFos4OYZ0nDMusTpSV9YajRLB+pltD0DRQJHfbtYIpKmGn6sNnhqlNdKS4</w:t>
      </w:r>
    </w:p>
    <w:p>
      <w:pPr>
        <w:pStyle w:val="PreformattedText"/>
        <w:bidi w:val="0"/>
        <w:spacing w:before="0" w:after="0"/>
        <w:jc w:val="left"/>
        <w:rPr/>
      </w:pPr>
      <w:r>
        <w:rPr/>
        <w:t>kCpXyTW6GHLEhRUHUKy54zJOLEuU+El/SNM3gd0drLBZsofOZWIcWmWrqvi8rG/OEUdPaa2rpQIKPl</w:t>
      </w:r>
    </w:p>
    <w:p>
      <w:pPr>
        <w:pStyle w:val="PreformattedText"/>
        <w:bidi w:val="0"/>
        <w:spacing w:before="0" w:after="0"/>
        <w:jc w:val="left"/>
        <w:rPr/>
      </w:pPr>
      <w:r>
        <w:rPr/>
        <w:t>WTnP6qlx16yalqIvq6aminmIWeZaimUxfqVm0bxPFhJRIBlm5lJ9Y/2it84Jta24TAur2d6Ivvl9o5</w:t>
      </w:r>
    </w:p>
    <w:p>
      <w:pPr>
        <w:pStyle w:val="PreformattedText"/>
        <w:bidi w:val="0"/>
        <w:spacing w:before="0" w:after="0"/>
        <w:jc w:val="left"/>
        <w:rPr/>
      </w:pPr>
      <w:r>
        <w:rPr/>
        <w:t>L3baW4QCO6G18uXSmkPVmja42yra6yW1TnNTQQ2xYSpUMaZ5GRG0+F+fKabOws5gFm4WjF17vZEcOJ</w:t>
      </w:r>
    </w:p>
    <w:p>
      <w:pPr>
        <w:pStyle w:val="PreformattedText"/>
        <w:bidi w:val="0"/>
        <w:spacing w:before="0" w:after="0"/>
        <w:jc w:val="left"/>
        <w:rPr/>
      </w:pPr>
      <w:r>
        <w:rPr/>
        <w:t>arPKH/AFGYU9pYin1onuK/7l3yg/h9TJc6y+XFKb6dKmmcTxMGpkEr5icU3080UvaNnRUHybi1iZox</w:t>
      </w:r>
    </w:p>
    <w:p>
      <w:pPr>
        <w:pStyle w:val="PreformattedText"/>
        <w:bidi w:val="0"/>
        <w:spacing w:before="0" w:after="0"/>
        <w:jc w:val="left"/>
        <w:rPr/>
      </w:pPr>
      <w:r>
        <w:rPr/>
        <w:t>EyWypca6re7W26I4ADDnESXBllQKeKK53mWel5t5ntywOsq0NSY4RUNWNcaQT9Fq1YGJJjhqROXIIZ</w:t>
      </w:r>
    </w:p>
    <w:p>
      <w:pPr>
        <w:pStyle w:val="PreformattedText"/>
        <w:bidi w:val="0"/>
        <w:spacing w:before="0" w:after="0"/>
        <w:jc w:val="left"/>
        <w:rPr/>
      </w:pPr>
      <w:r>
        <w:rPr/>
        <w:t>g26+CcXpiImHAJ0STq9bbKQAM3WEsLWYfah1XurZ7ldqKqqDV0lJauXoInyHVqOkjp46uSjeEnr0z0</w:t>
      </w:r>
    </w:p>
    <w:p>
      <w:pPr>
        <w:pStyle w:val="PreformattedText"/>
        <w:bidi w:val="0"/>
        <w:spacing w:before="0" w:after="0"/>
        <w:jc w:val="left"/>
        <w:rPr/>
      </w:pPr>
      <w:r>
        <w:rPr/>
        <w:t>0nULKwBWny+3kONLDhnLIDnaPtUujKnEBLnW4szafihmXyNBy1XqZGnkpUiqY5YVdXlMbySzxyGEbR</w:t>
      </w:r>
    </w:p>
    <w:p>
      <w:pPr>
        <w:pStyle w:val="PreformattedText"/>
        <w:bidi w:val="0"/>
        <w:spacing w:before="0" w:after="0"/>
        <w:jc w:val="left"/>
        <w:rPr/>
      </w:pPr>
      <w:r>
        <w:rPr/>
        <w:t>dRVZw+WA2ztjx428IOrLmgD2xj4lnIFRkrQr+kcrw8zSTLKWiqaQwhQFDxwxuZmaTA/MYxv3PbsnHZ</w:t>
      </w:r>
    </w:p>
    <w:p>
      <w:pPr>
        <w:pStyle w:val="PreformattedText"/>
        <w:bidi w:val="0"/>
        <w:spacing w:before="0" w:after="0"/>
        <w:jc w:val="left"/>
        <w:rPr/>
      </w:pPr>
      <w:r>
        <w:rPr/>
        <w:t>9AtZO20LDV6Mo5D5REHDEHlKsPFnF8OXOeKG1cvU7RzJ1pXmiMO2zO2NMKTkjwVe/uP6e/HVzuk+rk</w:t>
      </w:r>
    </w:p>
    <w:p>
      <w:pPr>
        <w:pStyle w:val="PreformattedText"/>
        <w:bidi w:val="0"/>
        <w:spacing w:before="0" w:after="0"/>
        <w:jc w:val="left"/>
        <w:rPr/>
      </w:pPr>
      <w:r>
        <w:rPr/>
        <w:t>WIbsuWPKMeJjYlkC7tM4YPMHNtVc5nBk6UfeKI4DsxCluoGP8Adkk4Iyc/qbjn5s1pxBfOkQlYfqyr</w:t>
      </w:r>
    </w:p>
    <w:p>
      <w:pPr>
        <w:pStyle w:val="PreformattedText"/>
        <w:bidi w:val="0"/>
        <w:spacing w:before="0" w:after="0"/>
        <w:jc w:val="left"/>
        <w:rPr/>
      </w:pPr>
      <w:r>
        <w:rPr/>
        <w:t>Pqav1RHctQuCWzkg9kKFE1BBIXPyxs2BxEKaZLFy7Otc4RqqpVXQbOWIXx20TRlEiB0XGJSy9tf5v+</w:t>
      </w:r>
    </w:p>
    <w:p>
      <w:pPr>
        <w:pStyle w:val="PreformattedText"/>
        <w:bidi w:val="0"/>
        <w:spacing w:before="0" w:after="0"/>
        <w:jc w:val="left"/>
        <w:rPr/>
      </w:pPr>
      <w:r>
        <w:rPr/>
        <w:t>bg6y8lq9piKsTdnlCBPW7OERhGSwyxJ7ju7OyZ8j2Ue+Bt5MeLCSzmQLjAHmAVt1Ht/wAYbtVWdQ5J</w:t>
      </w:r>
    </w:p>
    <w:p>
      <w:pPr>
        <w:pStyle w:val="PreformattedText"/>
        <w:bidi w:val="0"/>
        <w:spacing w:before="0" w:after="0"/>
        <w:jc w:val="left"/>
        <w:rPr/>
      </w:pPr>
      <w:r>
        <w:rPr/>
        <w:t>LabEMJFERwcKAozuQBgf1Xbi9JlN2bxik7E7as0IclQzEYHaZUQBpQu+u43Kse7KB9j/APNbjQRQgo</w:t>
      </w:r>
    </w:p>
    <w:p>
      <w:pPr>
        <w:pStyle w:val="PreformattedText"/>
        <w:bidi w:val="0"/>
        <w:spacing w:before="0" w:after="0"/>
        <w:jc w:val="left"/>
        <w:rPr/>
      </w:pPr>
      <w:r>
        <w:rPr/>
        <w:t>RWKjuc1Hm7z5pBaCqSUSkMqtIU1eoDJkdQqrn2ywVXORkHUcb3RSgzFJatxG9GXjHyYKd2sLSyBgQp</w:t>
      </w:r>
    </w:p>
    <w:p>
      <w:pPr>
        <w:pStyle w:val="PreformattedText"/>
        <w:bidi w:val="0"/>
        <w:spacing w:before="0" w:after="0"/>
        <w:jc w:val="left"/>
        <w:rPr/>
      </w:pPr>
      <w:r>
        <w:rPr/>
        <w:t>LIz+zrg5RQjFSy+S4Pc+2rf049Cky6r4Y5mY4BN2bLAsbHz+DDIIjySoDMqmUHILvhfEHBPGgi0KDu</w:t>
      </w:r>
    </w:p>
    <w:p>
      <w:pPr>
        <w:pStyle w:val="PreformattedText"/>
        <w:bidi w:val="0"/>
        <w:spacing w:before="0" w:after="0"/>
        <w:jc w:val="left"/>
        <w:rPr/>
      </w:pPr>
      <w:r>
        <w:rPr/>
        <w:t>xTdqksYmH0/wCbJ6SqjjkmCosgQmZ8Mvb5O57+x8mJyG7fbibAlGHEGMufLscPw8tF9eQObRMmHkBb</w:t>
      </w:r>
    </w:p>
    <w:p>
      <w:pPr>
        <w:pStyle w:val="PreformattedText"/>
        <w:bidi w:val="0"/>
        <w:spacing w:before="0" w:after="0"/>
        <w:jc w:val="left"/>
        <w:rPr/>
      </w:pPr>
      <w:r>
        <w:rPr/>
        <w:t>AURyS5LDIO5IHbPkO5z24xsR66hY2cKwUnPPTFlrTfOpSq5YDJRHDEjAzgYAHdBr7nt+puM71x0GHI</w:t>
      </w:r>
    </w:p>
    <w:p>
      <w:pPr>
        <w:pStyle w:val="PreformattedText"/>
        <w:bidi w:val="0"/>
        <w:spacing w:before="0" w:after="0"/>
        <w:jc w:val="left"/>
        <w:rPr/>
      </w:pPr>
      <w:r>
        <w:rPr/>
        <w:t>IJrS4Q77ZelLAdTur4wcAdsnG32YE9sffiUsHVUHPvQSY4Ubd7z8MSParkGWIBjnGwJOSCQcHHt9/6</w:t>
      </w:r>
    </w:p>
    <w:p>
      <w:pPr>
        <w:pStyle w:val="PreformattedText"/>
        <w:bidi w:val="0"/>
        <w:spacing w:before="0" w:after="0"/>
        <w:jc w:val="left"/>
        <w:rPr/>
      </w:pPr>
      <w:r>
        <w:rPr/>
        <w:t>EcGgoFVz7Ie1FUg6MCCxGQ33GDg59gMnhiKggmHBBrUZQ4Ysscj7kYU+K7AZYEEeWPufYjivN2L6h+</w:t>
      </w:r>
    </w:p>
    <w:p>
      <w:pPr>
        <w:pStyle w:val="PreformattedText"/>
        <w:bidi w:val="0"/>
        <w:spacing w:before="0" w:after="0"/>
        <w:jc w:val="left"/>
        <w:rPr/>
      </w:pPr>
      <w:r>
        <w:rPr/>
        <w:t>8MQSVA2DyIXqRCQufDP7E47H7f0P8A24ErFTWmcWK0FQP5QaK9v+LHbt4qvuf+v+XDE1JMI0OZPpjH</w:t>
      </w:r>
    </w:p>
    <w:p>
      <w:pPr>
        <w:pStyle w:val="PreformattedText"/>
        <w:bidi w:val="0"/>
        <w:spacing w:before="0" w:after="0"/>
        <w:jc w:val="left"/>
        <w:rPr/>
      </w:pPr>
      <w:r>
        <w:rPr/>
        <w:t>fBGCCPvnBz27AY8cD7/fiaopWt2cSFCAWGTRrjYnucN7qM4Goz7r9hnhiOrYUa62IXZ8ar5+6MqO4X</w:t>
      </w:r>
    </w:p>
    <w:p>
      <w:pPr>
        <w:pStyle w:val="PreformattedText"/>
        <w:bidi w:val="0"/>
        <w:spacing w:before="0" w:after="0"/>
        <w:jc w:val="left"/>
        <w:rPr/>
      </w:pPr>
      <w:r>
        <w:rPr/>
        <w:t>BUOFyMnKnuAAB7du+eGZi2ZhEC7I5r5+KBlA+X3ygKsAAc5HuD7d//AJXEYcVoK7YFQE+2Plg9wSR9</w:t>
      </w:r>
    </w:p>
    <w:p>
      <w:pPr>
        <w:pStyle w:val="PreformattedText"/>
        <w:bidi w:val="0"/>
        <w:spacing w:before="0" w:after="0"/>
        <w:jc w:val="left"/>
        <w:rPr/>
      </w:pPr>
      <w:r>
        <w:rPr/>
        <w:t>ijfbufvwoeB0gZhkqx9uxPc4zk/fI/78ORQ0hQa+n7AAe/diRltj5HIP6Qfcnh1YqaiFBSaQREhQxw</w:t>
      </w:r>
    </w:p>
    <w:p>
      <w:pPr>
        <w:pStyle w:val="PreformattedText"/>
        <w:bidi w:val="0"/>
        <w:spacing w:before="0" w:after="0"/>
        <w:jc w:val="left"/>
        <w:rPr/>
      </w:pPr>
      <w:r>
        <w:rPr/>
        <w:t>CBnAPt3/YEH+vfgwo6i5oUJFRWrGO7AD3UEkEDB1PiD2ye/wC/EGNAE4QdAtxZtKru81TDcrL1HGPK</w:t>
      </w:r>
    </w:p>
    <w:p>
      <w:pPr>
        <w:pStyle w:val="PreformattedText"/>
        <w:bidi w:val="0"/>
        <w:spacing w:before="0" w:after="0"/>
        <w:jc w:val="left"/>
        <w:rPr/>
      </w:pPr>
      <w:r>
        <w:rPr/>
        <w:t>QsO4Az2GAQchff8A9DwIh6mqXCLJcAFmIosNap5gZwVD/ljsCGILDOQWPbRs4wv24jUEG9M6+aRWmz</w:t>
      </w:r>
    </w:p>
    <w:p>
      <w:pPr>
        <w:pStyle w:val="PreformattedText"/>
        <w:bidi w:val="0"/>
        <w:spacing w:before="0" w:after="0"/>
        <w:jc w:val="left"/>
        <w:rPr/>
      </w:pPr>
      <w:r>
        <w:rPr/>
        <w:t>ciFyHbCc93x32yvfBBILMuAO32wcf58IkXKyraIrGat1CbjBWfmPoq2HJxjAyMFidWdwCPt/pniTMe</w:t>
      </w:r>
    </w:p>
    <w:p>
      <w:pPr>
        <w:pStyle w:val="PreformattedText"/>
        <w:bidi w:val="0"/>
        <w:spacing w:before="0" w:after="0"/>
        <w:jc w:val="left"/>
        <w:rPr/>
      </w:pPr>
      <w:r>
        <w:rPr/>
        <w:t>Au8+KK7TyCSKV90Nys5jkm7ByGYYBGxCgDHf+mccNTMntiqzs2ZNohLjjrLlKWZpERidhkksozk5ye</w:t>
      </w:r>
    </w:p>
    <w:p>
      <w:pPr>
        <w:pStyle w:val="PreformattedText"/>
        <w:bidi w:val="0"/>
        <w:spacing w:before="0" w:after="0"/>
        <w:jc w:val="left"/>
        <w:rPr/>
      </w:pPr>
      <w:r>
        <w:rPr/>
        <w:t>/37fY8QarUpsrDpKZ2AMPS1WFYv0Dvg50OdSBr7/fI4LLRSaNtWLsuSss1Oow/6G2qgC6AlgpIxnJX</w:t>
      </w:r>
    </w:p>
    <w:p>
      <w:pPr>
        <w:pStyle w:val="PreformattedText"/>
        <w:bidi w:val="0"/>
        <w:spacing w:before="0" w:after="0"/>
        <w:jc w:val="left"/>
        <w:rPr/>
      </w:pPr>
      <w:r>
        <w:rPr/>
        <w:t>vkZ+5HBGVQK1pBoca0ceASETt3OMZAUDPf8Az9uBglTUbRCgtLCCuq5JAwcDAOc5+WO3b2HEyAylyd</w:t>
      </w:r>
    </w:p>
    <w:p>
      <w:pPr>
        <w:pStyle w:val="PreformattedText"/>
        <w:bidi w:val="0"/>
        <w:spacing w:before="0" w:after="0"/>
        <w:jc w:val="left"/>
        <w:rPr/>
      </w:pPr>
      <w:r>
        <w:rPr/>
        <w:t>ULbDcr4CN8qBlcYz2bvjIwPsT798cDivMAFF8/7w1ZXLM0b+5BAHbxycdvbAAOP67eXChQgV0ZcMx1</w:t>
      </w:r>
    </w:p>
    <w:p>
      <w:pPr>
        <w:pStyle w:val="PreformattedText"/>
        <w:bidi w:val="0"/>
        <w:spacing w:before="0" w:after="0"/>
        <w:jc w:val="left"/>
        <w:rPr/>
      </w:pPr>
      <w:r>
        <w:rPr/>
        <w:t>GwOAxGQfbJySd8DOf6cKFDQq4Cpb32AxgdyoJ27NjsduIvTI03YSJUEA5wQRCe3xx2UkasnfLZbB2b</w:t>
      </w:r>
    </w:p>
    <w:p>
      <w:pPr>
        <w:pStyle w:val="PreformattedText"/>
        <w:bidi w:val="0"/>
        <w:spacing w:before="0" w:after="0"/>
        <w:jc w:val="left"/>
        <w:rPr/>
      </w:pPr>
      <w:r>
        <w:rPr/>
        <w:t>7f0HEQC1bj/wAwSyoqWgyKcODkNgFvcsCGKkYJBxoSP8uGZQBUGIkbRSmZ/DHzQMoWNlO6gsWEidVE</w:t>
      </w:r>
    </w:p>
    <w:p>
      <w:pPr>
        <w:pStyle w:val="PreformattedText"/>
        <w:bidi w:val="0"/>
        <w:spacing w:before="0" w:after="0"/>
        <w:jc w:val="left"/>
        <w:rPr/>
      </w:pPr>
      <w:r>
        <w:rPr/>
        <w:t>DR5KoC6jLhdgMe4k/UOIR0YpnXysF5NiQoi1P5ckhfCqWYAF2ULkk57KO/fb4nhQ4NopS6vnT/lGpW</w:t>
      </w:r>
    </w:p>
    <w:p>
      <w:pPr>
        <w:pStyle w:val="PreformattedText"/>
        <w:bidi w:val="0"/>
        <w:spacing w:before="0" w:after="0"/>
        <w:jc w:val="left"/>
        <w:rPr/>
      </w:pPr>
      <w:r>
        <w:rPr/>
        <w:t>PU5BkY4/KkbLPHEpOSQD+aVPYqACG+O2vChba3G0UuygJ/7x+4ZTAmjyahWZfiXfOVQY1KgeWykt9u</w:t>
      </w:r>
    </w:p>
    <w:p>
      <w:pPr>
        <w:pStyle w:val="PreformattedText"/>
        <w:bidi w:val="0"/>
        <w:spacing w:before="0" w:after="0"/>
        <w:jc w:val="left"/>
        <w:rPr/>
      </w:pPr>
      <w:r>
        <w:rPr/>
        <w:t>FDVqwNM/PLBc4aQ6qg1GJAYu0OQFRV/MHUfAJyBnhRKuwA6o1Xo7MSJFBDKSmiLrgBURnXAYkKSOw+</w:t>
      </w:r>
    </w:p>
    <w:p>
      <w:pPr>
        <w:pStyle w:val="PreformattedText"/>
        <w:bidi w:val="0"/>
        <w:spacing w:before="0" w:after="0"/>
        <w:jc w:val="left"/>
        <w:rPr/>
      </w:pPr>
      <w:r>
        <w:rPr/>
        <w:t>Kq3y4ULMCqbfN0a5chWJ2KlBLGHZfj+okDJLEye2Qc424UJiQBQZ1jLdJSSEIUtrpIoJUMMK2Se8Z1</w:t>
      </w:r>
    </w:p>
    <w:p>
      <w:pPr>
        <w:pStyle w:val="PreformattedText"/>
        <w:bidi w:val="0"/>
        <w:spacing w:before="0" w:after="0"/>
        <w:jc w:val="left"/>
        <w:rPr/>
      </w:pPr>
      <w:r>
        <w:rPr/>
        <w:t>xg+//Fwocbvp/F4aQDtlmGgXRy7gAsYxKc7NljhCNtiP8ONfHhQ2WdRQVjQnbB0bXbVZI1IDRZLKtQ</w:t>
      </w:r>
    </w:p>
    <w:p>
      <w:pPr>
        <w:pStyle w:val="PreformattedText"/>
        <w:bidi w:val="0"/>
        <w:spacing w:before="0" w:after="0"/>
        <w:jc w:val="left"/>
        <w:rPr/>
      </w:pPr>
      <w:r>
        <w:rPr/>
        <w:t>F+B0TOQPt+rhQ+zSd3zsgtL31eQuSRnclW+WcukoUkqR8Scd18dvjwoRyz3qfdADOv6pJHB1Jy/bDN</w:t>
      </w:r>
    </w:p>
    <w:p>
      <w:pPr>
        <w:pStyle w:val="PreformattedText"/>
        <w:bidi w:val="0"/>
        <w:spacing w:before="0" w:after="0"/>
        <w:jc w:val="left"/>
        <w:rPr/>
      </w:pPr>
      <w:r>
        <w:rPr/>
        <w:t>0m6hjUdiSMe3x2XyPChWmvo9qE2TIUAL/ejUMrFSFi7yIzyEbIQNsYGSNc8Ii45G2FwoILSAPJJ5BC</w:t>
      </w:r>
    </w:p>
    <w:p>
      <w:pPr>
        <w:pStyle w:val="PreformattedText"/>
        <w:bidi w:val="0"/>
        <w:spacing w:before="0" w:after="0"/>
        <w:jc w:val="left"/>
        <w:rPr/>
      </w:pPr>
      <w:r>
        <w:rPr/>
        <w:t>QiSGNtUdSQEVWLYGrhQwUdtvvtxAEllKjPz/SFBVizyKQ0TkswO7CUoki4mVMAksQexzr4/p4TEtLz</w:t>
      </w:r>
    </w:p>
    <w:p>
      <w:pPr>
        <w:pStyle w:val="PreformattedText"/>
        <w:bidi w:val="0"/>
        <w:spacing w:before="0" w:after="0"/>
        <w:jc w:val="left"/>
        <w:rPr/>
      </w:pPr>
      <w:r>
        <w:rPr/>
        <w:t>W013fPNC2+mCUgKuxCNHG51ZzpJKJTHsSWkPYEmJvHsB2XgOlail5+zCgtKCY0eQLI+47lFLZIAWQL</w:t>
      </w:r>
    </w:p>
    <w:p>
      <w:pPr>
        <w:pStyle w:val="PreformattedText"/>
        <w:bidi w:val="0"/>
        <w:spacing w:before="0" w:after="0"/>
        <w:jc w:val="left"/>
        <w:rPr/>
      </w:pPr>
      <w:r>
        <w:rPr/>
        <w:t>GR2wWz3X5eQ4MlAKUGrPTuwwqO3hAO2inyjKhnZSykuE10fBzsG2XAOW2+/iW1Km8Ig4FR2wapiwVk</w:t>
      </w:r>
    </w:p>
    <w:p>
      <w:pPr>
        <w:pStyle w:val="PreformattedText"/>
        <w:bidi w:val="0"/>
        <w:spacing w:before="0" w:after="0"/>
        <w:jc w:val="left"/>
        <w:rPr/>
      </w:pPr>
      <w:r>
        <w:rPr/>
        <w:t>CFmBXZx5ouMB/E/EfY/In/hXjoejcgKCMvGgUVuFIU2TddgqlHUxlSw8lVjqTqCMDp9jnt7ffjq5ew</w:t>
      </w:r>
    </w:p>
    <w:p>
      <w:pPr>
        <w:pStyle w:val="PreformattedText"/>
        <w:bidi w:val="0"/>
        <w:spacing w:before="0" w:after="0"/>
        <w:jc w:val="left"/>
        <w:rPr/>
      </w:pPr>
      <w:r>
        <w:rPr/>
        <w:t>U21jnpgANy7f6x4RuwzCqtkDcBiE6uuGGGYd8BSGU5Htr5cFKgU1RFWATMCgHxNBdwGDM6iRdepG7O</w:t>
      </w:r>
    </w:p>
    <w:p>
      <w:pPr>
        <w:pStyle w:val="PreformattedText"/>
        <w:bidi w:val="0"/>
        <w:spacing w:before="0" w:after="0"/>
        <w:jc w:val="left"/>
        <w:rPr/>
      </w:pPr>
      <w:r>
        <w:rPr/>
        <w:t>Op3Xt1F1xsSO+mM68M/Guqo9UIZkWi27h3u99mEt2Jjkl8022ID9wrykd2PYqchQCO3duMPpBgsuYf</w:t>
      </w:r>
    </w:p>
    <w:p>
      <w:pPr>
        <w:pStyle w:val="PreformattedText"/>
        <w:bidi w:val="0"/>
        <w:spacing w:before="0" w:after="0"/>
        <w:jc w:val="left"/>
        <w:rPr/>
      </w:pPr>
      <w:r>
        <w:rPr/>
        <w:t>dGrg1UzVFKCv4e2G/OCpm1BYNJjQDZUITUFk1IU9sg48tuOMmGrtndnG9GiCRllXYtrgHpjZMkLIyh</w:t>
      </w:r>
    </w:p>
    <w:p>
      <w:pPr>
        <w:pStyle w:val="PreformattedText"/>
        <w:bidi w:val="0"/>
        <w:spacing w:before="0" w:after="0"/>
        <w:jc w:val="left"/>
        <w:rPr/>
      </w:pPr>
      <w:r>
        <w:rPr/>
        <w:t>i2e4Xv7MGY/p7cEl3VAO2sKN4mYqioo+IXpuGKNhmXbZcEKHfVT2+DbLqON/BGldWdYzMUBmfR+mNm</w:t>
      </w:r>
    </w:p>
    <w:p>
      <w:pPr>
        <w:pStyle w:val="PreformattedText"/>
        <w:bidi w:val="0"/>
        <w:spacing w:before="0" w:after="0"/>
        <w:jc w:val="left"/>
        <w:rPr/>
      </w:pPr>
      <w:r>
        <w:rPr/>
        <w:t>wyMr4aXZ8qNSmwKrlsHDIqhcgeJ22LcbEvMAARlvW9iRSMtuyxGA6lR75JKBgX6kZTu42DAE5IOoDc</w:t>
      </w:r>
    </w:p>
    <w:p>
      <w:pPr>
        <w:pStyle w:val="PreformattedText"/>
        <w:bidi w:val="0"/>
        <w:spacing w:before="0" w:after="0"/>
        <w:jc w:val="left"/>
        <w:rPr/>
      </w:pPr>
      <w:r>
        <w:rPr/>
        <w:t>TII2iIXbxOQEeCl8gBE/WXYLGxjXBEwVsGSLyTcex0/UeAOPSNUGU1U5mNJN3iZCJCm8jAFYo1MpVR</w:t>
      </w:r>
    </w:p>
    <w:p>
      <w:pPr>
        <w:pStyle w:val="PreformattedText"/>
        <w:bidi w:val="0"/>
        <w:spacing w:before="0" w:after="0"/>
        <w:jc w:val="left"/>
        <w:rPr/>
      </w:pPr>
      <w:r>
        <w:rPr/>
        <w:t>uoIOBga+QwcfLjnMeWGZ2H842cNumooFhNDkMGGUBUJsrquFLnVznOp3Zh+x2zxjOxVSRF5BXVXZA6</w:t>
      </w:r>
    </w:p>
    <w:p>
      <w:pPr>
        <w:pStyle w:val="PreformattedText"/>
        <w:bidi w:val="0"/>
        <w:spacing w:before="0" w:after="0"/>
        <w:jc w:val="left"/>
        <w:rPr/>
      </w:pPr>
      <w:r>
        <w:rPr/>
        <w:t>Bt2yQr6qfzHkDbABQAwGITgLjH8vtlhxXNak9ggsCqWAk1XAK4C5EqMCR1CWHdR4rjtsMH48ShQLGY</w:t>
      </w:r>
    </w:p>
    <w:p>
      <w:pPr>
        <w:pStyle w:val="PreformattedText"/>
        <w:bidi w:val="0"/>
        <w:spacing w:before="0" w:after="0"/>
        <w:jc w:val="left"/>
        <w:rPr/>
      </w:pPr>
      <w:r>
        <w:rPr/>
        <w:t>tmKukjouuQpw0TooYCUoBuRsFcjuM5xrwoUbPgpGroipszKmzsmzYJ6iBBtH0x31/l/wBOFCjQuzLG</w:t>
      </w:r>
    </w:p>
    <w:p>
      <w:pPr>
        <w:pStyle w:val="PreformattedText"/>
        <w:bidi w:val="0"/>
        <w:spacing w:before="0" w:after="0"/>
        <w:jc w:val="left"/>
        <w:rPr/>
      </w:pPr>
      <w:r>
        <w:rPr/>
        <w:t>cqdpCrFl1VEG+MGQ+KDt7A4+Py4ih404woLyKUkIZEjJi/M/8VztIMhQMZTC5Pkc6g+PlxaiD5DM8f</w:t>
      </w:r>
    </w:p>
    <w:p>
      <w:pPr>
        <w:pStyle w:val="PreformattedText"/>
        <w:bidi w:val="0"/>
        <w:spacing w:before="0" w:after="0"/>
        <w:jc w:val="left"/>
        <w:rPr/>
      </w:pPr>
      <w:r>
        <w:rPr/>
        <w:t>qgeBY3YsWBVFdAzEAiNDtCwK5BJbbAySdsnx41cBm6+GKOKJEuD8OurEgAhQxJVyhBPg66nsu/bHbX</w:t>
      </w:r>
    </w:p>
    <w:p>
      <w:pPr>
        <w:pStyle w:val="PreformattedText"/>
        <w:bidi w:val="0"/>
        <w:spacing w:before="0" w:after="0"/>
        <w:jc w:val="left"/>
        <w:rPr/>
      </w:pPr>
      <w:r>
        <w:rPr/>
        <w:t>xPx47DDbB6zHPTjRuHqgy4BYMTIHYkEF2HSj7qxcHJ7sQO3sP5eLcV8nryndu9EYYkh0BLgkfkBSAq</w:t>
      </w:r>
    </w:p>
    <w:p>
      <w:pPr>
        <w:pStyle w:val="PreformattedText"/>
        <w:bidi w:val="0"/>
        <w:spacing w:before="0" w:after="0"/>
        <w:jc w:val="left"/>
        <w:rPr/>
      </w:pPr>
      <w:r>
        <w:rPr/>
        <w:t>sSZArgeB759/j+lduGNaGm2IMLSKGAmBYMRGhTVusSr9TYbLGx2GIwWU+S5I1xnZuM3Fi5XB2U/jF+</w:t>
      </w:r>
    </w:p>
    <w:p>
      <w:pPr>
        <w:pStyle w:val="PreformattedText"/>
        <w:bidi w:val="0"/>
        <w:spacing w:before="0" w:after="0"/>
        <w:jc w:val="left"/>
        <w:rPr/>
      </w:pPr>
      <w:r>
        <w:rPr/>
        <w:t>QReKHchErfHYd3yMASNoVBCE9QhVJAZVx3xrxxGI/wBRo6aXsU8IDV9N2bVy7rvhXGwLE9VmyemO3c</w:t>
      </w:r>
    </w:p>
    <w:p>
      <w:pPr>
        <w:pStyle w:val="PreformattedText"/>
        <w:bidi w:val="0"/>
        <w:spacing w:before="0" w:after="0"/>
        <w:jc w:val="left"/>
        <w:rPr/>
      </w:pPr>
      <w:r>
        <w:rPr/>
        <w:t>fEKvjk+XFMnaAc2z/6xYhQoMCTVNQHlclgCqHy2K7MchQR4nII8gccXcFd18ulKV5e7FbEUKN2EQ9a</w:t>
      </w:r>
    </w:p>
    <w:p>
      <w:pPr>
        <w:pStyle w:val="PreformattedText"/>
        <w:bidi w:val="0"/>
        <w:spacing w:before="0" w:after="0"/>
        <w:jc w:val="left"/>
        <w:rPr/>
      </w:pPr>
      <w:r>
        <w:rPr/>
        <w:t>YZzNs2qqEO+ViJAxhZQSNtzjsAQF1bj0zCf6YbiBHHT6XZbK/wBIRr/OtPT1MqQxuV6UUKsEUSySOX</w:t>
      </w:r>
    </w:p>
    <w:p>
      <w:pPr>
        <w:pStyle w:val="PreformattedText"/>
        <w:bidi w:val="0"/>
        <w:spacing w:before="0" w:after="0"/>
        <w:jc w:val="left"/>
        <w:rPr/>
      </w:pPr>
      <w:r>
        <w:rPr/>
        <w:t>GF7dMaJJk5zhv5eKvSUxVlOw3ltUV4k/4xb6OQtMVSLVzZvUP8o53ep9wkq+aOZndYtKKnhtwJ6gSN</w:t>
      </w:r>
    </w:p>
    <w:p>
      <w:pPr>
        <w:pStyle w:val="PreformattedText"/>
        <w:bidi w:val="0"/>
        <w:spacing w:before="0" w:after="0"/>
        <w:jc w:val="left"/>
        <w:rPr/>
      </w:pPr>
      <w:r>
        <w:rPr/>
        <w:t>5ZDLOpYjLsQrEADI7M3ZuPmT5S4kzum8aWG6bPq/y1R9CfJ7DCT0Rg1U8L/tf45QxOX1WWw3OeVVhq</w:t>
      </w:r>
    </w:p>
    <w:p>
      <w:pPr>
        <w:pStyle w:val="PreformattedText"/>
        <w:bidi w:val="0"/>
        <w:spacing w:before="0" w:after="0"/>
        <w:jc w:val="left"/>
        <w:rPr/>
      </w:pPr>
      <w:r>
        <w:rPr/>
        <w:t>r/AF1uooFZcSQwuzVU7wFPYinhjBI7qJC36uOaepdRThG8BUGhuYERmnqBFerpXdNErjzJVU9giYk0</w:t>
      </w:r>
    </w:p>
    <w:p>
      <w:pPr>
        <w:pStyle w:val="PreformattedText"/>
        <w:bidi w:val="0"/>
        <w:spacing w:before="0" w:after="0"/>
        <w:jc w:val="left"/>
        <w:rPr/>
      </w:pPr>
      <w:r>
        <w:rPr/>
        <w:t>0knKFmNMbk5jUtNEblXzRRpGAXnbzICHgQl6tQuCj84K7gJapzc6V5aqu9FjKNDQWahjriwSVZErnr</w:t>
      </w:r>
    </w:p>
    <w:p>
      <w:pPr>
        <w:pStyle w:val="PreformattedText"/>
        <w:bidi w:val="0"/>
        <w:spacing w:before="0" w:after="0"/>
        <w:jc w:val="left"/>
        <w:rPr/>
      </w:pPr>
      <w:r>
        <w:rPr/>
        <w:t>MtGaezwrJdJgyDusstM0QAyM1Guv6uKk6aRUk70Gwsu9lBWh5vhiIOdFqb9V0XL0My09bdxc5rnOpW</w:t>
      </w:r>
    </w:p>
    <w:p>
      <w:pPr>
        <w:pStyle w:val="PreformattedText"/>
        <w:bidi w:val="0"/>
        <w:spacing w:before="0" w:after="0"/>
        <w:jc w:val="left"/>
        <w:rPr/>
      </w:pPr>
      <w:r>
        <w:rPr/>
        <w:t>KRYayConuVQ0x8Y2Wpu9asZ2DZhX9KcV8MBMXSulStvw8tvwiNSYthuYi5g34vOUQRzpDXVdqssSaP</w:t>
      </w:r>
    </w:p>
    <w:p>
      <w:pPr>
        <w:pStyle w:val="PreformattedText"/>
        <w:bidi w:val="0"/>
        <w:spacing w:before="0" w:after="0"/>
        <w:jc w:val="left"/>
        <w:rPr/>
      </w:pPr>
      <w:r>
        <w:rPr/>
        <w:t>b7ZT3Hm+4IZfp2rof4jTcscqUFPTeQqZpbkLWgXIzHSyuvjxtSXCMSRa9VHeppqx/OMWZW0JWoYFz7</w:t>
      </w:r>
    </w:p>
    <w:p>
      <w:pPr>
        <w:pStyle w:val="PreformattedText"/>
        <w:bidi w:val="0"/>
        <w:spacing w:before="0" w:after="0"/>
        <w:jc w:val="left"/>
        <w:rPr/>
      </w:pPr>
      <w:r>
        <w:rPr/>
        <w:t>Ktbs9dIU/R+0x3D1F5CtlHQSyXFL7zJcquu3YK700NttVtpDCx/LRDRR4xhiPD28uI4t2SUxcZMRb8</w:t>
      </w:r>
    </w:p>
    <w:p>
      <w:pPr>
        <w:pStyle w:val="PreformattedText"/>
        <w:bidi w:val="0"/>
        <w:spacing w:before="0" w:after="0"/>
        <w:jc w:val="left"/>
        <w:rPr/>
      </w:pPr>
      <w:r>
        <w:rPr/>
        <w:t>W2K+GUPNSZcaqGHhG6q/lWJ254r5Wn57u7U7qq8qQmOaSSJYmW4VNwpqcq8TYSMJ9KudtiW8lbjLYH</w:t>
      </w:r>
    </w:p>
    <w:p>
      <w:pPr>
        <w:pStyle w:val="PreformattedText"/>
        <w:bidi w:val="0"/>
        <w:spacing w:before="0" w:after="0"/>
        <w:jc w:val="left"/>
        <w:rPr/>
      </w:pPr>
      <w:r>
        <w:rPr/>
        <w:t>rklU4/2xtyHUS2duVbvizX+kM64Q03LFuEJggf8AhVpsdqIhJjh+vvFTFdJUmbtmpaaqUSfYahOLEu</w:t>
      </w:r>
    </w:p>
    <w:p>
      <w:pPr>
        <w:pStyle w:val="PreformattedText"/>
        <w:bidi w:val="0"/>
        <w:spacing w:before="0" w:after="0"/>
        <w:jc w:val="left"/>
        <w:rPr/>
      </w:pPr>
      <w:r>
        <w:rPr/>
        <w:t>i0lud0Nd6vyirMGV6jJbfrhd5sWKmvVFDAGMlmtVRWRrFGoLxV/wBFSNChHk0awUUzR+4Ys2V8Rxn4</w:t>
      </w:r>
    </w:p>
    <w:p>
      <w:pPr>
        <w:pStyle w:val="PreformattedText"/>
        <w:bidi w:val="0"/>
        <w:spacing w:before="0" w:after="0"/>
        <w:jc w:val="left"/>
        <w:rPr/>
      </w:pPr>
      <w:r>
        <w:rPr/>
        <w:t>dCOsPCYdP3xpTybZJVqtSrD2uX7PnjHHP1muKVvqilJuJYzy9LTjdMN9VXUNRUfTEBv01c+uxPZ+52</w:t>
      </w:r>
    </w:p>
    <w:p>
      <w:pPr>
        <w:pStyle w:val="PreformattedText"/>
        <w:bidi w:val="0"/>
        <w:spacing w:before="0" w:after="0"/>
        <w:jc w:val="left"/>
        <w:rPr/>
      </w:pPr>
      <w:r>
        <w:rPr/>
        <w:t>ViOPVOhZJPR6V2rS72R/jHmXT06zpBFXirfW3L9cNWw0sdQ1qqqeQCeUzR1AAZFXxCayqCdZvqezag</w:t>
      </w:r>
    </w:p>
    <w:p>
      <w:pPr>
        <w:pStyle w:val="PreformattedText"/>
        <w:bidi w:val="0"/>
        <w:spacing w:before="0" w:after="0"/>
        <w:jc w:val="left"/>
        <w:rPr/>
      </w:pPr>
      <w:r>
        <w:rPr/>
        <w:t>L+Yv+XDYtrTNUro3h57LYFg0uEpq1drlP+Xpu90H6q0wimqKmagjqqd454KqOMpTfW0UM+tbBc6VgR</w:t>
      </w:r>
    </w:p>
    <w:p>
      <w:pPr>
        <w:pStyle w:val="PreformattedText"/>
        <w:bidi w:val="0"/>
        <w:spacing w:before="0" w:after="0"/>
        <w:jc w:val="left"/>
        <w:rPr/>
      </w:pPr>
      <w:r>
        <w:rPr/>
        <w:t>J0+pHNAylZXikdkbeHHBMPNZgoMyy0il2q0+Hs/T9cCxMldT9XcGDejTdqu9W0cfqiVGSy87+mdRY7</w:t>
      </w:r>
    </w:p>
    <w:p>
      <w:pPr>
        <w:pStyle w:val="PreformattedText"/>
        <w:bidi w:val="0"/>
        <w:spacing w:before="0" w:after="0"/>
        <w:jc w:val="left"/>
        <w:rPr/>
      </w:pPr>
      <w:r>
        <w:rPr/>
        <w:t>jKJr9ytHVVtpvlxKC71XL1NBA915c5hZVYXG42+Nqeqpq+M5lpGmVNSkihdYcNiTPBCoxzXdqW2Fe7</w:t>
      </w:r>
    </w:p>
    <w:p>
      <w:pPr>
        <w:pStyle w:val="PreformattedText"/>
        <w:bidi w:val="0"/>
        <w:spacing w:before="0" w:after="0"/>
        <w:jc w:val="left"/>
        <w:rPr/>
      </w:pPr>
      <w:r>
        <w:rPr/>
        <w:t>Xs70CYLMkGVMmXGWlbm8PA9rDtHLFxfwK851EvLVz5NrImpJuVLiYN5XkkToXDaop9WCjJZBgPl942</w:t>
      </w:r>
    </w:p>
    <w:p>
      <w:pPr>
        <w:pStyle w:val="PreformattedText"/>
        <w:bidi w:val="0"/>
        <w:spacing w:before="0" w:after="0"/>
        <w:jc w:val="left"/>
        <w:rPr/>
      </w:pPr>
      <w:r>
        <w:rPr/>
        <w:t>D7LnjL6fk1KT13ZgrHU/JTEqUmyG35dv2fP3R0/tjs0KuzRSSqrKp1VKjottq5VHIWTtjHuNf2Y8c0</w:t>
      </w:r>
    </w:p>
    <w:p>
      <w:pPr>
        <w:pStyle w:val="PreformattedText"/>
        <w:bidi w:val="0"/>
        <w:spacing w:before="0" w:after="0"/>
        <w:jc w:val="left"/>
        <w:rPr/>
      </w:pPr>
      <w:r>
        <w:rPr/>
        <w:t>opUcRwjuASM12xItkbWqjnlmIlkjaMzMzdMGVN1Qxr82Ea49+xYBv1cQdSc7tyCSzSYKjeiznpvXxx</w:t>
      </w:r>
    </w:p>
    <w:p>
      <w:pPr>
        <w:pStyle w:val="PreformattedText"/>
        <w:bidi w:val="0"/>
        <w:spacing w:before="0" w:after="0"/>
        <w:jc w:val="left"/>
        <w:rPr/>
      </w:pPr>
      <w:r>
        <w:rPr/>
        <w:t>xUplRA2xfpKdH+kKBBTZTs1TIVyWIxjXONc8UJ6WZE3GNXDTXDKK5ERdXlSd2SAiWaRmSNRriWQRnv</w:t>
      </w:r>
    </w:p>
    <w:p>
      <w:pPr>
        <w:pStyle w:val="PreformattedText"/>
        <w:bidi w:val="0"/>
        <w:spacing w:before="0" w:after="0"/>
        <w:jc w:val="left"/>
        <w:rPr/>
      </w:pPr>
      <w:r>
        <w:rPr/>
        <w:t>h8x90CF1yRgnVvLttmM7iaK5ACLzZqC2yJCejmniaApCIMy+DLK51V/IRjI0CIdgxOwP6dWPEwS2kg</w:t>
      </w:r>
    </w:p>
    <w:p>
      <w:pPr>
        <w:pStyle w:val="PreformattedText"/>
        <w:bidi w:val="0"/>
        <w:spacing w:before="0" w:after="0"/>
        <w:jc w:val="left"/>
        <w:rPr/>
      </w:pPr>
      <w:r>
        <w:rPr/>
        <w:t>qYFRba1ziIecOX3jpmVEIlllbrzltqcSswMYiV1zISgYdj2LNnK44to1lCVqIDYpJcNl2RTnnflYrN</w:t>
      </w:r>
    </w:p>
    <w:p>
      <w:pPr>
        <w:pStyle w:val="PreformattedText"/>
        <w:bidi w:val="0"/>
        <w:spacing w:before="0" w:after="0"/>
        <w:jc w:val="left"/>
        <w:rPr/>
      </w:pPr>
      <w:r>
        <w:rPr/>
        <w:t>NhdXjllVDAoVXCsJIsBmZZA8ksio6Y1aPGvB7jpUm2HKggTQmiIQrLPbK+kq7PULIRUNKixFS0lPLh</w:t>
      </w:r>
    </w:p>
    <w:p>
      <w:pPr>
        <w:pStyle w:val="PreformattedText"/>
        <w:bidi w:val="0"/>
        <w:spacing w:before="0" w:after="0"/>
        <w:jc w:val="left"/>
        <w:rPr/>
      </w:pPr>
      <w:r>
        <w:rPr/>
        <w:t>iyRB1O6hFZWGQPEs3lxqYaYFyJ2jy0BmoZjBgc19MUD9YvQakeqrKigoaPoVEUwmSVFell7usn1Idn</w:t>
      </w:r>
    </w:p>
    <w:p>
      <w:pPr>
        <w:pStyle w:val="PreformattedText"/>
        <w:bidi w:val="0"/>
        <w:spacing w:before="0" w:after="0"/>
        <w:jc w:val="left"/>
        <w:rPr/>
      </w:pPr>
      <w:r>
        <w:rPr/>
        <w:t>jmp9R3AGuZj44+OxJmChoxryxcl2YtOonyxMFLSjed2Ka+lFDePw++o09XZ2qoeQOZaK70XMfK9Ikl</w:t>
      </w:r>
    </w:p>
    <w:p>
      <w:pPr>
        <w:pStyle w:val="PreformattedText"/>
        <w:bidi w:val="0"/>
        <w:spacing w:before="0" w:after="0"/>
        <w:jc w:val="left"/>
        <w:rPr/>
      </w:pPr>
      <w:r>
        <w:rPr/>
        <w:t>RHQTVyBYeYuWaJ2zLSrPFtLTxsXKTHRG1UcdBK6RXESuqxLhZqi0OePoP9Y8+6W+Q83BTnxHQ6GZg5</w:t>
      </w:r>
    </w:p>
    <w:p>
      <w:pPr>
        <w:pStyle w:val="PreformattedText"/>
        <w:bidi w:val="0"/>
        <w:spacing w:before="0" w:after="0"/>
        <w:jc w:val="left"/>
        <w:rPr/>
      </w:pPr>
      <w:r>
        <w:rPr/>
        <w:t>1WMneaX2mX6K7R9UfRx+Hf10snqd6I8n852Gqkro6u2Scv1yvTzUtbDeeXppbJcqSpoJ1V6aoWSlhk</w:t>
      </w:r>
    </w:p>
    <w:p>
      <w:pPr>
        <w:pStyle w:val="PreformattedText"/>
        <w:bidi w:val="0"/>
        <w:spacing w:before="0" w:after="0"/>
        <w:jc w:val="left"/>
        <w:rPr/>
      </w:pPr>
      <w:r>
        <w:rPr/>
        <w:t>ZJAuI6hHPi3EepCVrRht3tNI42ZLmmayqjKzGltrXVGWz1wj+jH4pPTHmr199SvTTk3mKj5lvvK9ps</w:t>
      </w:r>
    </w:p>
    <w:p>
      <w:pPr>
        <w:pStyle w:val="PreformattedText"/>
        <w:bidi w:val="0"/>
        <w:spacing w:before="0" w:after="0"/>
        <w:jc w:val="left"/>
        <w:rPr/>
      </w:pPr>
      <w:r>
        <w:rPr/>
        <w:t>11v1VanhrrfcbiJJaC7WnlyphbHMVRbNaX+IS0oeOJqjVGdYpH4nJwokzZpbT1kWMZhsV1UpWF0ySN</w:t>
      </w:r>
    </w:p>
    <w:p>
      <w:pPr>
        <w:pStyle w:val="PreformattedText"/>
        <w:bidi w:val="0"/>
        <w:spacing w:before="0" w:after="0"/>
        <w:jc w:val="left"/>
        <w:rPr/>
      </w:pPr>
      <w:r>
        <w:rPr/>
        <w:t>YXVt7ttd3jFseXfUSw0nr76X090udJb63mesvlp5bt9xqBSV/MNWvL9dcDDZrdORLXCKkpppXdV0RY</w:t>
      </w:r>
    </w:p>
    <w:p>
      <w:pPr>
        <w:pStyle w:val="PreformattedText"/>
        <w:bidi w:val="0"/>
        <w:spacing w:before="0" w:after="0"/>
        <w:jc w:val="left"/>
        <w:rPr/>
      </w:pPr>
      <w:r>
        <w:rPr/>
        <w:t>2XfY6nPmYVWx6ON1Tt/TBFSa3RU+qlVy8+mOyXKt+plpqdhLGerFGMEq2X0GPENnGD2z27cboVSAKc</w:t>
      </w:r>
    </w:p>
    <w:p>
      <w:pPr>
        <w:pStyle w:val="PreformattedText"/>
        <w:bidi w:val="0"/>
        <w:spacing w:before="0" w:after="0"/>
        <w:jc w:val="left"/>
        <w:rPr/>
      </w:pPr>
      <w:r>
        <w:rPr/>
        <w:t>I5NkavFSIeNZzLRGmroWlWOSnGw2yp+O8TkA5C9RcHB+/FWelJLmlIsSkmM6qBEEck+oNFNzPzbIpk</w:t>
      </w:r>
    </w:p>
    <w:p>
      <w:pPr>
        <w:pStyle w:val="PreformattedText"/>
        <w:bidi w:val="0"/>
        <w:spacing w:before="0" w:after="0"/>
        <w:jc w:val="left"/>
        <w:rPr/>
      </w:pPr>
      <w:r>
        <w:rPr/>
        <w:t>aFeablHIQXmYy6UU7SSOw2kUmX3JIA44/D4wyMVjkO1pl3tVjqsVg7sLhSozZB+GLV2TnmjaBHjqV2</w:t>
      </w:r>
    </w:p>
    <w:p>
      <w:pPr>
        <w:pStyle w:val="PreformattedText"/>
        <w:bidi w:val="0"/>
        <w:spacing w:before="0" w:after="0"/>
        <w:jc w:val="left"/>
        <w:rPr/>
      </w:pPr>
      <w:r>
        <w:rPr/>
        <w:t>1XeGQCLCu4DOGJxpt/XjrMPi0YAXjMfVHM4jBPqqsMr8SnrLF6dfh79ZOe4qanu1RyT6Z84c4LaWqf</w:t>
      </w:r>
    </w:p>
    <w:p>
      <w:pPr>
        <w:pStyle w:val="PreformattedText"/>
        <w:bidi w:val="0"/>
        <w:spacing w:before="0" w:after="0"/>
        <w:jc w:val="left"/>
        <w:rPr/>
      </w:pPr>
      <w:r>
        <w:rPr/>
        <w:t>porqLBRJOtA1SDmBaqplp6aN/YzViJ7tji1igJmBxSkXIy+mJdEYTremejpROc6aq+7mb4Yqd6Zf7Q</w:t>
      </w:r>
    </w:p>
    <w:p>
      <w:pPr>
        <w:pStyle w:val="PreformattedText"/>
        <w:bidi w:val="0"/>
        <w:spacing w:before="0" w:after="0"/>
        <w:jc w:val="left"/>
        <w:rPr/>
      </w:pPr>
      <w:r>
        <w:rPr/>
        <w:t>j8Ll05boJv8A23ct8qSxUVHVXPl31It/M/I/NHLtVPRJU1HL13pK+xtDJdqOY1EEv000kbtSM8TFTj</w:t>
      </w:r>
    </w:p>
    <w:p>
      <w:pPr>
        <w:pStyle w:val="PreformattedText"/>
        <w:bidi w:val="0"/>
        <w:spacing w:before="0" w:after="0"/>
        <w:jc w:val="left"/>
        <w:rPr/>
      </w:pPr>
      <w:r>
        <w:rPr/>
        <w:t>ir0WcLIkIpnLZ6/NsdZ0t8jflA+JmvKwQxEtmtVkdM14VDMrLUb1w0+qOWn+0y/wBoXD6pUnp76afh</w:t>
      </w:r>
    </w:p>
    <w:p>
      <w:pPr>
        <w:pStyle w:val="PreformattedText"/>
        <w:bidi w:val="0"/>
        <w:spacing w:before="0" w:after="0"/>
        <w:jc w:val="left"/>
        <w:rPr/>
      </w:pPr>
      <w:r>
        <w:rPr/>
        <w:t>jv8Az6V5P9S7L6o8xfiJ5OhuFi5Yp73ypR1x5N5b9Pb1NTgczUaV9xmrLpWSqlDULDHb2gmBmPFPpr</w:t>
      </w:r>
    </w:p>
    <w:p>
      <w:pPr>
        <w:pStyle w:val="PreformattedText"/>
        <w:bidi w:val="0"/>
        <w:spacing w:before="0" w:after="0"/>
        <w:jc w:val="left"/>
        <w:rPr/>
      </w:pPr>
      <w:r>
        <w:rPr/>
        <w:t>pGQ0tcPhGEx1dSxGa5cPDHYfIf5Lyeh8RisX05iZXznEp1K4ZXV7UK3Mbl0sW2Wrctu2OhPob+OutH</w:t>
      </w:r>
    </w:p>
    <w:p>
      <w:pPr>
        <w:pStyle w:val="PreformattedText"/>
        <w:bidi w:val="0"/>
        <w:spacing w:before="0" w:after="0"/>
        <w:jc w:val="left"/>
        <w:rPr/>
      </w:pPr>
      <w:r>
        <w:rPr/>
        <w:t>oXyZ6pfiPsVBydcr7StRw13KFZba4eptxonqKZLrYvTalrWvXLP181DVK0n0j2iOq6n086R4Ti1Iad</w:t>
      </w:r>
    </w:p>
    <w:p>
      <w:pPr>
        <w:pStyle w:val="PreformattedText"/>
        <w:bidi w:val="0"/>
        <w:spacing w:before="0" w:after="0"/>
        <w:jc w:val="left"/>
        <w:rPr/>
      </w:pPr>
      <w:r>
        <w:rPr/>
        <w:t>8xOPxAXDyV01dlWrd1dVzfCIx//wAicV0307iOjvk3gJ+KVWr/AKT9WoZtgnMthbw19Ec2/TD1H/ER</w:t>
      </w:r>
    </w:p>
    <w:p>
      <w:pPr>
        <w:pStyle w:val="PreformattedText"/>
        <w:bidi w:val="0"/>
        <w:spacing w:before="0" w:after="0"/>
        <w:jc w:val="left"/>
        <w:rPr/>
      </w:pPr>
      <w:r>
        <w:rPr/>
        <w:t>X+o/qd60c1c51nK3Nfq/zJV3G5cu2uvS4WWy2qlM9v5Qt6UdfC8dkitvL4o4YZqZEqVk6k9Q27tjnc</w:t>
      </w:r>
    </w:p>
    <w:p>
      <w:pPr>
        <w:pStyle w:val="PreformattedText"/>
        <w:bidi w:val="0"/>
        <w:spacing w:before="0" w:after="0"/>
        <w:jc w:val="left"/>
        <w:rPr/>
      </w:pPr>
      <w:r>
        <w:rPr/>
        <w:t>R0w2KZzhpRNux20j4Rxj3n5Of+EcdJWTN+VM4YeRLCsuDQh308HflbtArzRPXpx6VUlBPQ0VmpretA</w:t>
      </w:r>
    </w:p>
    <w:p>
      <w:pPr>
        <w:pStyle w:val="PreformattedText"/>
        <w:bidi w:val="0"/>
        <w:spacing w:before="0" w:after="0"/>
        <w:jc w:val="left"/>
        <w:rPr/>
      </w:pPr>
      <w:r>
        <w:rPr/>
        <w:t>K2rqLl0KGIqtbcag1F0nmqHbd7hWVVRJLU1MpkqamWZ5ZZnVs8ZE3Du5OKxDiZNmbzcfr7vhj0vGTe</w:t>
      </w:r>
    </w:p>
    <w:p>
      <w:pPr>
        <w:pStyle w:val="PreformattedText"/>
        <w:bidi w:val="0"/>
        <w:spacing w:before="0" w:after="0"/>
        <w:jc w:val="left"/>
        <w:rPr/>
      </w:pPr>
      <w:r>
        <w:rPr/>
        <w:t>j/AJP9GtgsBhlwUmUGYIopd6TbvN3mOqOlPpvydbeVbdSx01PSRq6yKYoaYIold2mWaR2OZZWHu7nH</w:t>
      </w:r>
    </w:p>
    <w:p>
      <w:pPr>
        <w:pStyle w:val="PreformattedText"/>
        <w:bidi w:val="0"/>
        <w:spacing w:before="0" w:after="0"/>
        <w:jc w:val="left"/>
        <w:rPr/>
      </w:pPr>
      <w:r>
        <w:rPr/>
        <w:t>iv7cAdupYqlCvh1R4R03j5vSeJcsWYbc4kWtZ58kSK6gJsS/YiI5SLIb9m7/AGwu3FZ2ua5mujLlhV</w:t>
      </w:r>
    </w:p>
    <w:p>
      <w:pPr>
        <w:pStyle w:val="PreformattedText"/>
        <w:bidi w:val="0"/>
        <w:spacing w:before="0" w:after="0"/>
        <w:jc w:val="left"/>
        <w:rPr/>
      </w:pPr>
      <w:r>
        <w:rPr/>
        <w:t>AQjZEOc3WyOsjaGdojJOXhVQmUYSPkyan4hYo2wCc+S7cZuJLEAAhWYxpYRbSxA3YjW5cswM88UMDp</w:t>
      </w:r>
    </w:p>
    <w:p>
      <w:pPr>
        <w:pStyle w:val="PreformattedText"/>
        <w:bidi w:val="0"/>
        <w:spacing w:before="0" w:after="0"/>
        <w:jc w:val="left"/>
        <w:rPr/>
      </w:pPr>
      <w:r>
        <w:rPr/>
        <w:t>FTyRQStHTqJYJ3jzFIhKkMR+Wc4I8m178VnQUaiZHe/xi2jNmxNawc5cpDTusTao0TxS/l995USRFk</w:t>
      </w:r>
    </w:p>
    <w:p>
      <w:pPr>
        <w:pStyle w:val="PreformattedText"/>
        <w:bidi w:val="0"/>
        <w:spacing w:before="0" w:after="0"/>
        <w:jc w:val="left"/>
        <w:rPr/>
      </w:pPr>
      <w:r>
        <w:rPr/>
        <w:t>p89woL9wc5EnFezM8oqvxQ81651uuiUIyYIg8xE2C0Qg2ZFHkGmwmcq26q2Qc47rxVmkK1xF3ogOlg</w:t>
      </w:r>
    </w:p>
    <w:p>
      <w:pPr>
        <w:pStyle w:val="PreformattedText"/>
        <w:bidi w:val="0"/>
        <w:spacing w:before="0" w:after="0"/>
        <w:jc w:val="left"/>
        <w:rPr/>
      </w:pPr>
      <w:r>
        <w:rPr/>
        <w:t>FUQb2qal1lxoisylk/KVVfEbsxIAUgvkNjvhtvLiJN5LMNIiFVAK8Wg9GAnWkdw9TLIqN384yuUMgB</w:t>
      </w:r>
    </w:p>
    <w:p>
      <w:pPr>
        <w:pStyle w:val="PreformattedText"/>
        <w:bidi w:val="0"/>
        <w:spacing w:before="0" w:after="0"/>
        <w:jc w:val="left"/>
        <w:rPr/>
      </w:pPr>
      <w:r>
        <w:rPr/>
        <w:t>GAmqsMfqLZb7cOyqFOdzVhs6+iCGihWLscbySyIyhCAHwGQkYY52yAM48uGQKVYMbc4izMKFFuhk32</w:t>
      </w:r>
    </w:p>
    <w:p>
      <w:pPr>
        <w:pStyle w:val="PreformattedText"/>
        <w:bidi w:val="0"/>
        <w:spacing w:before="0" w:after="0"/>
        <w:jc w:val="left"/>
        <w:rPr/>
      </w:pPr>
      <w:r>
        <w:rPr/>
        <w:t>qaNniigDMqlFmfUqis4YbKW+YU+L/b+Xy4oYgAnJLu7XztjQw4uXbaW1RDt9rDEZigDpTmUmVkWRwG</w:t>
      </w:r>
    </w:p>
    <w:p>
      <w:pPr>
        <w:pStyle w:val="PreformattedText"/>
        <w:bidi w:val="0"/>
        <w:spacing w:before="0" w:after="0"/>
        <w:jc w:val="left"/>
        <w:rPr/>
      </w:pPr>
      <w:r>
        <w:rPr/>
        <w:t>ATpCNuwRWZWGQpy23FIGxzetxU6hF5QS1BpPntiv14lWCvnWGLqRpWTvGAUMk0qJkfmbFY4VUrg4w+</w:t>
      </w:r>
    </w:p>
    <w:p>
      <w:pPr>
        <w:pStyle w:val="PreformattedText"/>
        <w:bidi w:val="0"/>
        <w:spacing w:before="0" w:after="0"/>
        <w:jc w:val="left"/>
        <w:rPr/>
      </w:pPr>
      <w:r>
        <w:rPr/>
        <w:t>3+Ea0s7mtjRl2kKTS5fKxwz/ANp7zrVzS+mnp1QVMFG3MnOTcx8w3ipRI6Gzcv8AKZkrbhcJp5cqKU</w:t>
      </w:r>
    </w:p>
    <w:p>
      <w:pPr>
        <w:pStyle w:val="PreformattedText"/>
        <w:bidi w:val="0"/>
        <w:spacing w:before="0" w:after="0"/>
        <w:jc w:val="left"/>
        <w:rPr/>
      </w:pPr>
      <w:r>
        <w:rPr/>
        <w:t>U+2Qqkn4t+kN1/yVkrbjsQ8kzNDInic8vtRyHyuxE1U6OwqTrUmTL3PBUTbdHNfkOt/wB3ORPUvnHo</w:t>
      </w:r>
    </w:p>
    <w:p>
      <w:pPr>
        <w:pStyle w:val="PreformattedText"/>
        <w:bidi w:val="0"/>
        <w:spacing w:before="0" w:after="0"/>
        <w:jc w:val="left"/>
        <w:rPr/>
      </w:pPr>
      <w:r>
        <w:rPr/>
        <w:t>T0NtRKHlnlRKslnpoVvc3M0iTiaMLVyxW21UtZVBAxNwvlNCFOiqvRvMtaVJU/Sc1vM1tvu1NavoWO</w:t>
      </w:r>
    </w:p>
    <w:p>
      <w:pPr>
        <w:pStyle w:val="PreformattedText"/>
        <w:bidi w:val="0"/>
        <w:spacing w:before="0" w:after="0"/>
        <w:jc w:val="left"/>
        <w:rPr/>
      </w:pPr>
      <w:r>
        <w:rPr/>
        <w:t>TwMqWb57C2VJNw8K1u/FRWZe8VCxIHoNyRdeeOZbE90pTUGV6Stuys6/SxwJIlTRWQtjukkqq1Y/us</w:t>
      </w:r>
    </w:p>
    <w:p>
      <w:pPr>
        <w:pStyle w:val="PreformattedText"/>
        <w:bidi w:val="0"/>
        <w:spacing w:before="0" w:after="0"/>
        <w:jc w:val="left"/>
        <w:rPr/>
      </w:pPr>
      <w:r>
        <w:rPr/>
        <w:t>FLUu2rzccz0xOSXcJZyU/i4nz4Y6/oqTMndS01QrzNVvBV4J7+b4u9Es/ix9Xq3lx7xb+X6+pkh5L5</w:t>
      </w:r>
    </w:p>
    <w:p>
      <w:pPr>
        <w:pStyle w:val="PreformattedText"/>
        <w:bidi w:val="0"/>
        <w:spacing w:before="0" w:after="0"/>
        <w:jc w:val="left"/>
        <w:rPr/>
      </w:pPr>
      <w:r>
        <w:rPr/>
        <w:t>Zns9ppKORoUunPXO7PZuV6IRRx955Z7pJXpF7wtcIVfVY+xfkf0VKxmIGJxShpQLPqW5VlSludru9R</w:t>
      </w:r>
    </w:p>
    <w:p>
      <w:pPr>
        <w:pStyle w:val="PreformattedText"/>
        <w:bidi w:val="0"/>
        <w:spacing w:before="0" w:after="0"/>
        <w:jc w:val="left"/>
        <w:rPr/>
      </w:pPr>
      <w:r>
        <w:rPr/>
        <w:t>aeIK0Vflj01O6PkHCYNmWbQKbWoWmTTZJX7605SV7sMe0/U8rLXx3W51C27kWw0VsFUwpFZqbly0xv</w:t>
      </w:r>
    </w:p>
    <w:p>
      <w:pPr>
        <w:pStyle w:val="PreformattedText"/>
        <w:bidi w:val="0"/>
        <w:spacing w:before="0" w:after="0"/>
        <w:jc w:val="left"/>
        <w:rPr/>
      </w:pPr>
      <w:r>
        <w:rPr/>
        <w:t>da5RTpoOpXPrHhvKRSX2c4FfEGQ863DYdZYmM72jhe2lf3i3hetw8i7ETavLVQ5yuNi6jpyzievwR2</w:t>
      </w:r>
    </w:p>
    <w:p>
      <w:pPr>
        <w:pStyle w:val="PreformattedText"/>
        <w:bidi w:val="0"/>
        <w:spacing w:before="0" w:after="0"/>
        <w:jc w:val="left"/>
        <w:rPr/>
      </w:pPr>
      <w:r>
        <w:rPr/>
        <w:t>e6WnnGm58udMBNVyVdpo/rKeeR6rm/1OV3pY+qchDbuWUrtWwWYwjXgGPxBmqcLL7NfsIOzxNCwMl5</w:t>
      </w:r>
    </w:p>
    <w:p>
      <w:pPr>
        <w:pStyle w:val="PreformattedText"/>
        <w:bidi w:val="0"/>
        <w:spacing w:before="0" w:after="0"/>
        <w:jc w:val="left"/>
        <w:rPr/>
      </w:pPr>
      <w:r>
        <w:rPr/>
        <w:t>SnEzdrMzeks+r8Ij6S+UJ6K23enqZJWEdm9ILMoAjVppb7FeaynqTHGVC0yIwYuh7sPjx53iTLlqyv</w:t>
      </w:r>
    </w:p>
    <w:p>
      <w:pPr>
        <w:pStyle w:val="PreformattedText"/>
        <w:bidi w:val="0"/>
        <w:spacing w:before="0" w:after="0"/>
        <w:jc w:val="left"/>
        <w:rPr/>
      </w:pPr>
      <w:r>
        <w:rPr/>
        <w:t>wm0ujVseY2jYwu91Is3yDXSw1nOdslqoopIfXP8AiDT0hzIv+9vLMNFJqyMVjyjeSgbgbZ8ivAsFMB</w:t>
      </w:r>
    </w:p>
    <w:p>
      <w:pPr>
        <w:pStyle w:val="PreformattedText"/>
        <w:bidi w:val="0"/>
        <w:spacing w:before="0" w:after="0"/>
        <w:jc w:val="left"/>
        <w:rPr/>
      </w:pPr>
      <w:r>
        <w:rPr/>
        <w:t>xaibS2TNqG9DKyxSxkoiThXRf9SS4t5tLXLEIev1Otnus9xpzGkHOn4n+XfUYRCWd1oYfVfkqr5WqC</w:t>
      </w:r>
    </w:p>
    <w:p>
      <w:pPr>
        <w:pStyle w:val="PreformattedText"/>
        <w:bidi w:val="0"/>
        <w:spacing w:before="0" w:after="0"/>
        <w:jc w:val="left"/>
        <w:rPr/>
      </w:pPr>
      <w:r>
        <w:rPr/>
        <w:t>qgBiz3e2VjBX74qNXPGr0tMXF4vEzQvUy2k6G7WVK/Zip0Ihw0rBSpmp5bOmW7bfVbvEtYcNtucdfy</w:t>
      </w:r>
    </w:p>
    <w:p>
      <w:pPr>
        <w:pStyle w:val="PreformattedText"/>
        <w:bidi w:val="0"/>
        <w:spacing w:before="0" w:after="0"/>
        <w:jc w:val="left"/>
        <w:rPr/>
      </w:pPr>
      <w:r>
        <w:rPr/>
        <w:t>vVJRGaKDmflOnuNqq4FkV4uYOXkMogrFfYwnqRVzSEAMpYa9vLjPwMsPUoRdPlmi/qi3jiEdGIu+bz</w:t>
      </w:r>
    </w:p>
    <w:p>
      <w:pPr>
        <w:pStyle w:val="PreformattedText"/>
        <w:bidi w:val="0"/>
        <w:spacing w:before="0" w:after="0"/>
        <w:jc w:val="left"/>
        <w:rPr/>
      </w:pPr>
      <w:r>
        <w:rPr/>
        <w:t>Pwv/AGw+eZPprjaKd60UFNDUvVVdaEBjetpqSKtpqNHjk1MzSQ1sayDs8nTLBiy68X0klZyzGNVkjX</w:t>
      </w:r>
    </w:p>
    <w:p>
      <w:pPr>
        <w:pStyle w:val="PreformattedText"/>
        <w:bidi w:val="0"/>
        <w:spacing w:before="0" w:after="0"/>
        <w:jc w:val="left"/>
        <w:rPr/>
      </w:pPr>
      <w:r>
        <w:rPr/>
        <w:t>b6qRlB7JbJKW4E6buW5orlcJXpz6WV9dPA7wcrc0Rz3ePqPLQ1v8YkSCjoouoWmiNFQTI+VzpT6O3n</w:t>
      </w:r>
    </w:p>
    <w:p>
      <w:pPr>
        <w:pStyle w:val="PreformattedText"/>
        <w:bidi w:val="0"/>
        <w:spacing w:before="0" w:after="0"/>
        <w:jc w:val="left"/>
        <w:rPr/>
      </w:pPr>
      <w:r>
        <w:rPr/>
        <w:t>txfVQ8sAtnax9duyJkkTppVLNS5fqiKuaFp2s3p/YrpHWzVFNFVyXdYpYhFX0ZtFwraynqJo9mgrRS</w:t>
      </w:r>
    </w:p>
    <w:p>
      <w:pPr>
        <w:pStyle w:val="PreformattedText"/>
        <w:bidi w:val="0"/>
        <w:spacing w:before="0" w:after="0"/>
        <w:jc w:val="left"/>
        <w:rPr/>
      </w:pPr>
      <w:r>
        <w:rPr/>
        <w:t>0SuiqfBFfRcxMvFdTMQlkcdbMVfZVrliyUR8ROmHc/t9EQTy7UQX6r5nvtNV/mU1Lb/wCG1L6dOrtN</w:t>
      </w:r>
    </w:p>
    <w:p>
      <w:pPr>
        <w:pStyle w:val="PreformattedText"/>
        <w:bidi w:val="0"/>
        <w:spacing w:before="0" w:after="0"/>
        <w:jc w:val="left"/>
        <w:rPr/>
      </w:pPr>
      <w:r>
        <w:rPr/>
        <w:t>Pa6Wrj+knGC9H0qylOXAYtukpJlXjWkpMa9GHWFWtb4tnxRXxdAuHZdlv2l70K/NNuNqnrKOalaerp</w:t>
      </w:r>
    </w:p>
    <w:p>
      <w:pPr>
        <w:pStyle w:val="PreformattedText"/>
        <w:bidi w:val="0"/>
        <w:spacing w:before="0" w:after="0"/>
        <w:jc w:val="left"/>
        <w:rPr/>
      </w:pPr>
      <w:r>
        <w:rPr/>
        <w:t>eiDKkXTWGOkNbBXUtLTIuXoi7xsAwDx9Nt9gAvGpJekzblaKxjFb1HhOmEkyQz8v1tVFIFNTyrRxrH</w:t>
      </w:r>
    </w:p>
    <w:p>
      <w:pPr>
        <w:pStyle w:val="PreformattedText"/>
        <w:bidi w:val="0"/>
        <w:spacing w:before="0" w:after="0"/>
        <w:jc w:val="left"/>
        <w:rPr/>
      </w:pPr>
      <w:r>
        <w:rPr/>
        <w:t>hCKhavehkaRY/aojWTUFdQR5cXsOfpiLop4paJkLgYafJ1xks1yiKyszRpUQjpqoYmSBYo3yneRSil</w:t>
      </w:r>
    </w:p>
    <w:p>
      <w:pPr>
        <w:pStyle w:val="PreformattedText"/>
        <w:bidi w:val="0"/>
        <w:spacing w:before="0" w:after="0"/>
        <w:jc w:val="left"/>
        <w:rPr/>
      </w:pPr>
      <w:r>
        <w:rPr/>
        <w:t>T+2vHYdFzCpk6u1ftRxnygw7TcNPAFbgPsrnE3co18yxS0LzOfogsziVg7QwVDqzIWPd8vIoHcHHG+</w:t>
      </w:r>
    </w:p>
    <w:p>
      <w:pPr>
        <w:pStyle w:val="PreformattedText"/>
        <w:bidi w:val="0"/>
        <w:spacing w:before="0" w:after="0"/>
        <w:jc w:val="left"/>
        <w:rPr/>
      </w:pPr>
      <w:r>
        <w:rPr/>
        <w:t>kpiPEseadIWFknItqzRbdy1EPmacBSuds9iSAYyqFlIVivYA7HOOJCSOJ8/dGYBcdsN6sre+U2BiUZ</w:t>
      </w:r>
    </w:p>
    <w:p>
      <w:pPr>
        <w:pStyle w:val="PreformattedText"/>
        <w:bidi w:val="0"/>
        <w:spacing w:before="0" w:after="0"/>
        <w:jc w:val="left"/>
        <w:rPr/>
      </w:pPr>
      <w:r>
        <w:rPr/>
        <w:t>fKuzqMAx9idkZSrePf4/bbg4RRnQaoTMJdtW2Q2qiuUpJCFcSMMEqwjKuxBAiZj+YdPE/cf04PLlHI</w:t>
      </w:r>
    </w:p>
    <w:p>
      <w:pPr>
        <w:pStyle w:val="PreformattedText"/>
        <w:bidi w:val="0"/>
        <w:spacing w:before="0" w:after="0"/>
        <w:jc w:val="left"/>
        <w:rPr/>
      </w:pPr>
      <w:r>
        <w:rPr/>
        <w:t>nSPPLFcznZczbWG9UVWQUVl1ywWRD5BUQZYMx/xdySMHOw4trLpwqfP4Yrsx2KMoRKqpbuUkGoygAQ</w:t>
      </w:r>
    </w:p>
    <w:p>
      <w:pPr>
        <w:pStyle w:val="PreformattedText"/>
        <w:bidi w:val="0"/>
        <w:spacing w:before="0" w:after="0"/>
        <w:jc w:val="left"/>
        <w:rPr/>
      </w:pPr>
      <w:r>
        <w:rPr/>
        <w:t>OM5ODIykbEHyI7AFscXVQKB20itMJSgDaiM/swi1FUoUsXOqbDaR1YpI2SuqoPy0PsQMHBXy14sAUF</w:t>
      </w:r>
    </w:p>
    <w:p>
      <w:pPr>
        <w:pStyle w:val="PreformattedText"/>
        <w:bidi w:val="0"/>
        <w:spacing w:before="0" w:after="0"/>
        <w:jc w:val="left"/>
        <w:rPr/>
      </w:pPr>
      <w:r>
        <w:rPr/>
        <w:t>BwiuCQDTIj/jz3YFo5GdepUZLNKqxiQkCNwo3MjZIQAHH+TcbvRajrgxFwr9Xr9EZmLyUimdP+Yc8b</w:t>
      </w:r>
    </w:p>
    <w:p>
      <w:pPr>
        <w:pStyle w:val="PreformattedText"/>
        <w:bidi w:val="0"/>
        <w:spacing w:before="0" w:after="0"/>
        <w:jc w:val="left"/>
        <w:rPr/>
      </w:pPr>
      <w:r>
        <w:rPr/>
        <w:t>F+lgkKWXKu2y43KRwxspBZmzJ74GF+LcehyMwgG2OWnA3knmg3GGyC+XXMoTCqjoRnYDGAc47/AHP2</w:t>
      </w:r>
    </w:p>
    <w:p>
      <w:pPr>
        <w:pStyle w:val="PreformattedText"/>
        <w:bidi w:val="0"/>
        <w:spacing w:before="0" w:after="0"/>
        <w:jc w:val="left"/>
        <w:rPr/>
      </w:pPr>
      <w:r>
        <w:rPr/>
        <w:t>9uLQJoQNrQBgG0Hmg3BVyUsqvCQGWRGXV5Fz7FmZAo2QsO5+5XbghNa12i6AspequMmr5MWZ9NOetH</w:t>
      </w:r>
    </w:p>
    <w:p>
      <w:pPr>
        <w:pStyle w:val="PreformattedText"/>
        <w:bidi w:val="0"/>
        <w:spacing w:before="0" w:after="0"/>
        <w:jc w:val="left"/>
        <w:rPr/>
      </w:pPr>
      <w:r>
        <w:rPr/>
        <w:t>CSy94wxKkguSXCsQWOemCWx7++2eMjFyyoY3ULfpgcoTEYg5oN2Lq8t80iahjYyEx6qFCsSGWTKhNj</w:t>
      </w:r>
    </w:p>
    <w:p>
      <w:pPr>
        <w:pStyle w:val="PreformattedText"/>
        <w:bidi w:val="0"/>
        <w:spacing w:before="0" w:after="0"/>
        <w:jc w:val="left"/>
        <w:rPr/>
      </w:pPr>
      <w:r>
        <w:rPr/>
        <w:t>gggg/buF4xEJN4DXBbo6TDPVBafZiQbFfi0hCtn2XUtkBlJAMhx4HU/vk8WFLHK6kHLMpGdFiabFcg</w:t>
      </w:r>
    </w:p>
    <w:p>
      <w:pPr>
        <w:pStyle w:val="PreformattedText"/>
        <w:bidi w:val="0"/>
        <w:spacing w:before="0" w:after="0"/>
        <w:jc w:val="left"/>
        <w:rPr/>
      </w:pPr>
      <w:r>
        <w:rPr/>
        <w:t>6p5rkHDqSGAX2DbZJ9m9vfy4LBFeoyOXneiWLVU7YPjg/0B7YABySTgn/TtwoJKfOhIVYf9EQVBJzn</w:t>
      </w:r>
    </w:p>
    <w:p>
      <w:pPr>
        <w:pStyle w:val="PreformattedText"/>
        <w:bidi w:val="0"/>
        <w:spacing w:before="0" w:after="0"/>
        <w:jc w:val="left"/>
        <w:rPr/>
      </w:pPr>
      <w:r>
        <w:rPr/>
        <w:t>AAXI/wAyVHFaedQ9EWM6imykOalAK/dsgFgFAwMe3t2++cfb+XgZclbYsEVBHbBnHv79yMgd1/oMj7</w:t>
      </w:r>
    </w:p>
    <w:p>
      <w:pPr>
        <w:pStyle w:val="PreformattedText"/>
        <w:bidi w:val="0"/>
        <w:spacing w:before="0" w:after="0"/>
        <w:jc w:val="left"/>
        <w:rPr/>
      </w:pPr>
      <w:r>
        <w:rPr/>
        <w:t>Z7/wDpwryVspEq5Uj2CThgc5Pv74AORn7/AKu/34hDEAgGlwrqgMY7ggDsTkY/T7Y7Z75/z4UIDNqe</w:t>
      </w:r>
    </w:p>
    <w:p>
      <w:pPr>
        <w:pStyle w:val="PreformattedText"/>
        <w:bidi w:val="0"/>
        <w:spacing w:before="0" w:after="0"/>
        <w:jc w:val="left"/>
        <w:rPr/>
      </w:pPr>
      <w:r>
        <w:rPr/>
        <w:t>fDGNcgkdse5PkfsMe/bvt7d+JqxGnvGI1ytQZdsGoI3mYYBXtgAZ8uwzn7KP/o8MyheNYkVORB8/9Y</w:t>
      </w:r>
    </w:p>
    <w:p>
      <w:pPr>
        <w:pStyle w:val="PreformattedText"/>
        <w:bidi w:val="0"/>
        <w:spacing w:before="0" w:after="0"/>
        <w:jc w:val="left"/>
        <w:rPr/>
      </w:pPr>
      <w:r>
        <w:rPr/>
        <w:t>XKS2k6sUxjGxb3wD2x9uCM50mlS0FlyjMrTIQpmnRNhj2yx9j39/fHdf8At24GCQSV0wcSRusTSE2p</w:t>
      </w:r>
    </w:p>
    <w:p>
      <w:pPr>
        <w:pStyle w:val="PreformattedText"/>
        <w:bidi w:val="0"/>
        <w:spacing w:before="0" w:after="0"/>
        <w:jc w:val="left"/>
        <w:rPr/>
      </w:pPr>
      <w:r>
        <w:rPr/>
        <w:t>wo7jGAT3JGAO+o+6g8RiPVA0tQMT3uXve1dDRuNSYlJPbs5Hf4nPtgf0PbP78SNue2sJUdXNxut1G3</w:t>
      </w:r>
    </w:p>
    <w:p>
      <w:pPr>
        <w:pStyle w:val="PreformattedText"/>
        <w:bidi w:val="0"/>
        <w:spacing w:before="0" w:after="0"/>
        <w:jc w:val="left"/>
        <w:rPr/>
      </w:pPr>
      <w:r>
        <w:rPr/>
        <w:t>Vb9eURzd710sqrj3bGPcD2UA5yWz9v6cNUKRXZ+L6oTTrVoptzO750kxHtXdpJGYF8Kc+7KASP5lx7</w:t>
      </w:r>
    </w:p>
    <w:p>
      <w:pPr>
        <w:pStyle w:val="PreformattedText"/>
        <w:bidi w:val="0"/>
        <w:spacing w:before="0" w:after="0"/>
        <w:jc w:val="left"/>
        <w:rPr/>
      </w:pPr>
      <w:r>
        <w:rPr/>
        <w:t>g/8AQ8NtCnvfDFOZN2k0v86fahIkuStnZgdQWb74J9yTn3x/24YhCcyb4qvNGdXy22wQmujSDVc+JU</w:t>
      </w:r>
    </w:p>
    <w:p>
      <w:pPr>
        <w:pStyle w:val="PreformattedText"/>
        <w:bidi w:val="0"/>
        <w:spacing w:before="0" w:after="0"/>
        <w:jc w:val="left"/>
        <w:rPr/>
      </w:pPr>
      <w:r>
        <w:rPr/>
        <w:t>KSxwuBkDOff7j24a0ZHsgLTSwIpaILx/UVTdssMnuckeQyB27qO39e/CYrsY5wMKTsEOm2WOWQCSQB</w:t>
      </w:r>
    </w:p>
    <w:p>
      <w:pPr>
        <w:pStyle w:val="PreformattedText"/>
        <w:bidi w:val="0"/>
        <w:spacing w:before="0" w:after="0"/>
        <w:jc w:val="left"/>
        <w:rPr/>
      </w:pPr>
      <w:r>
        <w:rPr/>
        <w:t>skdip7Fzg4H3TJ/Y9ztxJAXGYt/xi0mGNQWiQ7bZVUplACMHYrjyAIBK47Z++exPx4I8tQAd6LSoFG</w:t>
      </w:r>
    </w:p>
    <w:p>
      <w:pPr>
        <w:pStyle w:val="PreformattedText"/>
        <w:bidi w:val="0"/>
        <w:spacing w:before="0" w:after="0"/>
        <w:jc w:val="left"/>
        <w:rPr/>
      </w:pPr>
      <w:r>
        <w:rPr/>
        <w:t>Qyh40tv1wCmPbvkuR+wJ+5Gcj78OJYIrdEoXI4FRDjGQwwSMAZ/mJPx/rwMihI7IUCknOcLkdipxh+</w:t>
      </w:r>
    </w:p>
    <w:p>
      <w:pPr>
        <w:pStyle w:val="PreformattedText"/>
        <w:bidi w:val="0"/>
        <w:spacing w:before="0" w:after="0"/>
        <w:jc w:val="left"/>
        <w:rPr/>
      </w:pPr>
      <w:r>
        <w:rPr/>
        <w:t>xAPZcA9/+/DQoLyqncDvk5Cgjvke2cDGc/5+PEhUWsBuwoQqunB9vLPcewHcanIH2yP9Twma41O2Ew</w:t>
      </w:r>
    </w:p>
    <w:p>
      <w:pPr>
        <w:pStyle w:val="PreformattedText"/>
        <w:bidi w:val="0"/>
        <w:spacing w:before="0" w:after="0"/>
        <w:jc w:val="left"/>
        <w:rPr/>
      </w:pPr>
      <w:r>
        <w:rPr/>
        <w:t>DMKj3Qyq6mCtnuNdse/k5Pj9s4A9v2zwwFSB2xWYEHPINuwhSJ1c5DBl7dx3/rjAxj/wChw4B20qBD</w:t>
      </w:r>
    </w:p>
    <w:p>
      <w:pPr>
        <w:pStyle w:val="PreformattedText"/>
        <w:bidi w:val="0"/>
        <w:spacing w:before="0" w:after="0"/>
        <w:jc w:val="left"/>
        <w:rPr/>
      </w:pPr>
      <w:r>
        <w:rPr/>
        <w:t>UHc/KEGrpgM4BOv9cBNfcBvdj/34jE0YrVTsYwgvGI5MjPY4y+ckEjx7fHC8R6vImm8Nnd8+dkHg/D</w:t>
      </w:r>
    </w:p>
    <w:p>
      <w:pPr>
        <w:pStyle w:val="PreformattedText"/>
        <w:bidi w:val="0"/>
        <w:spacing w:before="0" w:after="0"/>
        <w:jc w:val="left"/>
        <w:rPr/>
      </w:pPr>
      <w:r>
        <w:rPr/>
        <w:t>GPAfYqcNnHip7SFwfJf6H/AE4fNQBkGXz598PQVqdMfMvKFkDpIeqgJDJsA0e2GZFwM+3cOACP0+Lc</w:t>
      </w:r>
    </w:p>
    <w:p>
      <w:pPr>
        <w:pStyle w:val="PreformattedText"/>
        <w:bidi w:val="0"/>
        <w:spacing w:before="0" w:after="0"/>
        <w:jc w:val="left"/>
        <w:rPr/>
      </w:pPr>
      <w:r>
        <w:rPr/>
        <w:t>AjbJtro4wC8bEdQMDohbuzISVBQ7sxyXERwpC5YN8eFDgAAk6oKlH6qkCPqrs6SNrpsQrMdsjuGZfv</w:t>
      </w:r>
    </w:p>
    <w:p>
      <w:pPr>
        <w:pStyle w:val="PreformattedText"/>
        <w:bidi w:val="0"/>
        <w:spacing w:before="0" w:after="0"/>
        <w:jc w:val="left"/>
        <w:rPr/>
      </w:pPr>
      <w:r>
        <w:rPr/>
        <w:t>3Pbx4UMQynbd2ee7BYI+7FAhcMqIMhjls6jV/76PBYqmO/9NeFD3UIBFICdCwlY4bYMsgZUzKSP6/3</w:t>
      </w:r>
    </w:p>
    <w:p>
      <w:pPr>
        <w:pStyle w:val="PreformattedText"/>
        <w:bidi w:val="0"/>
        <w:spacing w:before="0" w:after="0"/>
        <w:jc w:val="left"/>
        <w:rPr/>
      </w:pPr>
      <w:r>
        <w:rPr/>
        <w:t>cYw3kQTn2HChm1budIDLhvEMRsoysioXJx2ZfHzURs2e6tjy12XhRPPLPZGWUjQAKrESmPRQEYCXUw</w:t>
      </w:r>
    </w:p>
    <w:p>
      <w:pPr>
        <w:pStyle w:val="PreformattedText"/>
        <w:bidi w:val="0"/>
        <w:spacing w:before="0" w:after="0"/>
        <w:jc w:val="left"/>
        <w:rPr/>
      </w:pPr>
      <w:r>
        <w:rPr/>
        <w:t>IHB2JjZT5YB38TwoVK1BGdYwMDdULgZXydgzbfFoiqrjYuMgdwNQ2f08KJUBqQRp4wXwpVZNJNkdlh</w:t>
      </w:r>
    </w:p>
    <w:p>
      <w:pPr>
        <w:pStyle w:val="PreformattedText"/>
        <w:bidi w:val="0"/>
        <w:spacing w:before="0" w:after="0"/>
        <w:jc w:val="left"/>
        <w:rPr/>
      </w:pPr>
      <w:r>
        <w:rPr/>
        <w:t>2cmQEFiylAMOVBYZII8tRwoaNGZmVSOpiRwjeQwcjVdxvkKMtjB7fy44UPXSF4CCjM0bZjZXU5DRnq</w:t>
      </w:r>
    </w:p>
    <w:p>
      <w:pPr>
        <w:pStyle w:val="PreformattedText"/>
        <w:bidi w:val="0"/>
        <w:spacing w:before="0" w:after="0"/>
        <w:jc w:val="left"/>
        <w:rPr/>
      </w:pPr>
      <w:r>
        <w:rPr/>
        <w:t>bDbC4MS6gEYbB7qCDrwoamdaQSIaN5FDOuVKuAoYKwXz3Q9pUABJIzj+ZuFCgm+jrGJGTpaZkJDygo</w:t>
      </w:r>
    </w:p>
    <w:p>
      <w:pPr>
        <w:pStyle w:val="PreformattedText"/>
        <w:bidi w:val="0"/>
        <w:spacing w:before="0" w:after="0"/>
        <w:jc w:val="left"/>
        <w:rPr/>
      </w:pPr>
      <w:r>
        <w:rPr/>
        <w:t>FKFwrYCsr6kZypxwwqK1NawoLNgqT2EWgVcgYSQZCnBAIUIuRt7t/wDJiQtaFaloXZWCs7DEMjQgIS</w:t>
      </w:r>
    </w:p>
    <w:p>
      <w:pPr>
        <w:pStyle w:val="PreformattedText"/>
        <w:bidi w:val="0"/>
        <w:spacing w:before="0" w:after="0"/>
        <w:jc w:val="left"/>
        <w:rPr/>
      </w:pPr>
      <w:r>
        <w:rPr/>
        <w:t>65ysUuAQSS6tmYkKudR2PivE8jUZU7sKChQu6NHNIDkhSSuV6mN4yW7qh1kUkkkk+/AXFhUW3Bq+TC</w:t>
      </w:r>
    </w:p>
    <w:p>
      <w:pPr>
        <w:pStyle w:val="PreformattedText"/>
        <w:bidi w:val="0"/>
        <w:spacing w:before="0" w:after="0"/>
        <w:jc w:val="left"/>
        <w:rPr/>
      </w:pPr>
      <w:r>
        <w:rPr/>
        <w:t>guSXROmioE2OgAyoLMrLu7YDakkjv/dt/h4nLFARUbfPuhQAkg6kWPlGoGQylQqhiNAFAUnC41DH9J</w:t>
      </w:r>
    </w:p>
    <w:p>
      <w:pPr>
        <w:pStyle w:val="PreformattedText"/>
        <w:bidi w:val="0"/>
        <w:spacing w:before="0" w:after="0"/>
        <w:jc w:val="left"/>
        <w:rPr/>
      </w:pPr>
      <w:r>
        <w:rPr/>
        <w:t>8W4Ku8IExB2QciZ2RXJPZi26DDD2BnjdWAJ0OMHuqvrrx0PRpNpGwRmYylRU5wfjjRAR0wXCGbY5zL</w:t>
      </w:r>
    </w:p>
    <w:p>
      <w:pPr>
        <w:pStyle w:val="PreformattedText"/>
        <w:bidi w:val="0"/>
        <w:spacing w:before="0" w:after="0"/>
        <w:jc w:val="left"/>
        <w:rPr/>
      </w:pPr>
      <w:r>
        <w:rPr/>
        <w:t>KrbqpGMq339gM/046mUtqAVrGCw1E5D+ndjdm2AMspZHRTqiEB3UPoCygaDpu2fbOnl7cFFKGoqYAJ</w:t>
      </w:r>
    </w:p>
    <w:p>
      <w:pPr>
        <w:pStyle w:val="PreformattedText"/>
        <w:bidi w:val="0"/>
        <w:spacing w:before="0" w:after="0"/>
        <w:jc w:val="left"/>
        <w:rPr/>
      </w:pPr>
      <w:r>
        <w:rPr/>
        <w:t>eZG6IKSDMgR2EIhU41Zhlu2THICQDr3BOSNs8JjWtNOUSVSpJtrTZBCoQIJldSuCPy1kOVVuyN5ZGR</w:t>
      </w:r>
    </w:p>
    <w:p>
      <w:pPr>
        <w:pStyle w:val="PreformattedText"/>
        <w:bidi w:val="0"/>
        <w:spacing w:before="0" w:after="0"/>
        <w:jc w:val="left"/>
        <w:rPr/>
      </w:pPr>
      <w:r>
        <w:rPr/>
        <w:t>lvtqzNxh9IqOrdWFBTl/VGrgSesSnNpht1ipshUrDIzKsRiUpmRVZcSIoIyVc5B7HLd9sY46Zv0G2N</w:t>
      </w:r>
    </w:p>
    <w:p>
      <w:pPr>
        <w:pStyle w:val="PreformattedText"/>
        <w:bidi w:val="0"/>
        <w:spacing w:before="0" w:after="0"/>
        <w:jc w:val="left"/>
        <w:rPr/>
      </w:pPr>
      <w:r>
        <w:rPr/>
        <w:t>6MkMNA7p4eKuCVB/SwiXBOS57E+/BUBqoJzhRkkFAGkXVIwyh2OyYIDIWPuM69u4JbxPlxuYE1JMZ2</w:t>
      </w:r>
    </w:p>
    <w:p>
      <w:pPr>
        <w:pStyle w:val="PreformattedText"/>
        <w:bidi w:val="0"/>
        <w:spacing w:before="0" w:after="0"/>
        <w:jc w:val="left"/>
        <w:rPr/>
      </w:pPr>
      <w:r>
        <w:rPr/>
        <w:t>KFQAB3v1QMBlV1KRquHIJI6bEsdCwODEzlcKMgbcbMuhBHGMmZaCfPrjQgujNjUCRsGNQUBZcAhsfm</w:t>
      </w:r>
    </w:p>
    <w:p>
      <w:pPr>
        <w:pStyle w:val="PreformattedText"/>
        <w:bidi w:val="0"/>
        <w:spacing w:before="0" w:after="0"/>
        <w:jc w:val="left"/>
        <w:rPr/>
      </w:pPr>
      <w:r>
        <w:rPr/>
        <w:t>5AYnuO69sN24MpVtq5Hz9qIZg07/nysBmIkvuuTG4DAvjsFcogGDoQO+ckAnyXHFV8yRB5JBAoaFuH</w:t>
      </w:r>
    </w:p>
    <w:p>
      <w:pPr>
        <w:pStyle w:val="PreformattedText"/>
        <w:bidi w:val="0"/>
        <w:spacing w:before="0" w:after="0"/>
        <w:jc w:val="left"/>
        <w:rPr/>
      </w:pPr>
      <w:r>
        <w:rPr/>
        <w:t>nTALS6oJCzSIiAmRirM2F7qVwQ4yV1I8c7ePHOY9xc3MI2JC0Wo8/wCMJ5AZQZVVpNSHdZUMBTZSHV</w:t>
      </w:r>
    </w:p>
    <w:p>
      <w:pPr>
        <w:pStyle w:val="PreformattedText"/>
        <w:bidi w:val="0"/>
        <w:spacing w:before="0" w:after="0"/>
        <w:jc w:val="left"/>
        <w:rPr/>
      </w:pPr>
      <w:r>
        <w:rPr/>
        <w:t>ScmdWCqR2GfLHbjGcXAn3xfUGh4d3+UDgsud5Au6lg/TLMrEoPMsOy4Vckd8r+ngMEg0gcBsEnVXWU</w:t>
      </w:r>
    </w:p>
    <w:p>
      <w:pPr>
        <w:pStyle w:val="PreformattedText"/>
        <w:bidi w:val="0"/>
        <w:spacing w:before="0" w:after="0"/>
        <w:jc w:val="left"/>
        <w:rPr/>
      </w:pPr>
      <w:r>
        <w:rPr/>
        <w:t>kLANwVfvg4GXKnIGSf8ALhQozkmNSihmclW7HWQhclyQAWBJ8ycEhf68KFG7Y/vC7BHZI2mfuBqisi</w:t>
      </w:r>
    </w:p>
    <w:p>
      <w:pPr>
        <w:pStyle w:val="PreformattedText"/>
        <w:bidi w:val="0"/>
        <w:spacing w:before="0" w:after="0"/>
        <w:jc w:val="left"/>
        <w:rPr/>
      </w:pPr>
      <w:r>
        <w:rPr/>
        <w:t>9IEa5wuCDg/A/vwoUeRQwQ6dtPLqFesysSyxPCMbMH8sZJH6u3DKTcBTKsRGxPPAwUbBLOdQ6AkFCi</w:t>
      </w:r>
    </w:p>
    <w:p>
      <w:pPr>
        <w:pStyle w:val="PreformattedText"/>
        <w:bidi w:val="0"/>
        <w:spacing w:before="0" w:after="0"/>
        <w:jc w:val="left"/>
        <w:rPr/>
      </w:pPr>
      <w:r>
        <w:rPr/>
        <w:t>4bGqRdVyNWVR3YjJ6mvlxZiMzNq8DAsMbq8aqFm1UwKOm0UwVgCmwT+8kDdiwxxp4AEOtMmrFLE16t</w:t>
      </w:r>
    </w:p>
    <w:p>
      <w:pPr>
        <w:pStyle w:val="PreformattedText"/>
        <w:bidi w:val="0"/>
        <w:spacing w:before="0" w:after="0"/>
        <w:jc w:val="left"/>
        <w:rPr/>
      </w:pPr>
      <w:r>
        <w:rPr/>
        <w:t>qnz/KFKPBBUbqRurRqQ2RquWBIOVYDGT74x7rx2WGOkemsc5OF7VBtbvQbiVVLM0Q7qFVpQxUFQAUf</w:t>
      </w:r>
    </w:p>
    <w:p>
      <w:pPr>
        <w:pStyle w:val="PreformattedText"/>
        <w:bidi w:val="0"/>
        <w:spacing w:before="0" w:after="0"/>
        <w:jc w:val="left"/>
        <w:rPr/>
      </w:pPr>
      <w:r>
        <w:rPr/>
        <w:t>X3wqZH2L+Qzji3ASQtEpkf5RsyjAJYKhUFWDHDsRoJAzvuuU7EjAGvl5cKGKUNFGTi2CD4Y9QH83Cl</w:t>
      </w:r>
    </w:p>
    <w:p>
      <w:pPr>
        <w:pStyle w:val="PreformattedText"/>
        <w:bidi w:val="0"/>
        <w:spacing w:before="0" w:after="0"/>
        <w:jc w:val="left"/>
        <w:rPr/>
      </w:pPr>
      <w:r>
        <w:rPr/>
        <w:t>SMgKh3KIrL2YfuD228tc8ZWMJKkpvZxfw5Ba2vZ7Xswi1KgSEhWPyZi42d2kXOElJwCrI2cjHjjjip</w:t>
      </w:r>
    </w:p>
    <w:p>
      <w:pPr>
        <w:pStyle w:val="PreformattedText"/>
        <w:bidi w:val="0"/>
        <w:spacing w:before="0" w:after="0"/>
        <w:jc w:val="left"/>
        <w:rPr/>
      </w:pPr>
      <w:r>
        <w:rPr/>
        <w:t>/wDqtHSy65Kum6AkYRhemHLGNUaRSF3dPERmL2D5PvkgKvjxXYsKlVoawQA8dR7IVKFlaRWXQF5Ild</w:t>
      </w:r>
    </w:p>
    <w:p>
      <w:pPr>
        <w:pStyle w:val="PreformattedText"/>
        <w:bidi w:val="0"/>
        <w:spacing w:before="0" w:after="0"/>
        <w:jc w:val="left"/>
        <w:rPr/>
      </w:pPr>
      <w:r>
        <w:rPr/>
        <w:t>O6lY3Z1bbRvsxbUnO2vlquvB8Gbp0uu2ur64DOra1eyHlTSICI9VMeWwpJRwh8Tq2cMGQL2P31/m49</w:t>
      </w:r>
    </w:p>
    <w:p>
      <w:pPr>
        <w:pStyle w:val="PreformattedText"/>
        <w:bidi w:val="0"/>
        <w:spacing w:before="0" w:after="0"/>
        <w:jc w:val="left"/>
        <w:rPr/>
      </w:pPr>
      <w:r>
        <w:rPr/>
        <w:t>OwtolV4JHHTgxb0wx+ba+KlWiMjJGI4629SF2Gpp6WPR5Z2YYRVijRR/i7cYPTc5ZSyC72soecVrla</w:t>
      </w:r>
    </w:p>
    <w:p>
      <w:pPr>
        <w:pStyle w:val="PreformattedText"/>
        <w:bidi w:val="0"/>
        <w:spacing w:before="0" w:after="0"/>
        <w:jc w:val="left"/>
        <w:rPr/>
      </w:pPr>
      <w:r>
        <w:rPr/>
        <w:t>otq3oHDxRt9D4dpjT7UuWYUlL3gW1Wr4m5o5n893iquU97r1mkLXeSVw7k+TtIkML5ZvgF1Htx8yY/</w:t>
      </w:r>
    </w:p>
    <w:p>
      <w:pPr>
        <w:pStyle w:val="PreformattedText"/>
        <w:bidi w:val="0"/>
        <w:spacing w:before="0" w:after="0"/>
        <w:jc w:val="left"/>
        <w:rPr/>
      </w:pPr>
      <w:r>
        <w:rPr/>
        <w:t>EnF47ETj/wDUZm/o0fQuBkDC4KRK/wDwS2wq2aGBIeVLZHBD01rLteZerIiKtDR0lPSLI4JyZWZ5MJ</w:t>
      </w:r>
    </w:p>
    <w:p>
      <w:pPr>
        <w:pStyle w:val="PreformattedText"/>
        <w:bidi w:val="0"/>
        <w:spacing w:before="0" w:after="0"/>
        <w:jc w:val="left"/>
        <w:rPr/>
      </w:pPr>
      <w:r>
        <w:rPr/>
        <w:t>nDM2OMtq2OxyqY0Ja0K7MyY05Co0uXN/KsUkfQpppLxdJaSInwt9MtTfaucSOuV6n0lDGzE4Bm2+We</w:t>
      </w:r>
    </w:p>
    <w:p>
      <w:pPr>
        <w:pStyle w:val="PreformattedText"/>
        <w:bidi w:val="0"/>
        <w:spacing w:before="0" w:after="0"/>
        <w:jc w:val="left"/>
        <w:rPr/>
      </w:pPr>
      <w:r>
        <w:rPr/>
        <w:t>IvMUK5B9Hxeaw4U1l20W4/5ffksWDq1nr6GkRpJGapFLbmQAJFRpPTRczX6lXftVs8s9nhJUgfluPL</w:t>
      </w:r>
    </w:p>
    <w:p>
      <w:pPr>
        <w:pStyle w:val="PreformattedText"/>
        <w:bidi w:val="0"/>
        <w:spacing w:before="0" w:after="0"/>
        <w:jc w:val="left"/>
        <w:rPr/>
      </w:pPr>
      <w:r>
        <w:rPr/>
        <w:t>zHGZiAWKkLlLzr+Ff3i/hstbCjMbW/VEL1VTV3Oe83WOONZaysk5Yt4NO0zVdVNBLNeHeTCpE0VEjN</w:t>
      </w:r>
    </w:p>
    <w:p>
      <w:pPr>
        <w:pStyle w:val="PreformattedText"/>
        <w:bidi w:val="0"/>
        <w:spacing w:before="0" w:after="0"/>
        <w:jc w:val="left"/>
        <w:rPr/>
      </w:pPr>
      <w:r>
        <w:rPr/>
        <w:t>lfY1SRL+rg0iWZYFSAaV/tguIYtw3jl/KIh58UUsd0lhko4YpLlvSzSOjVsdv9IrMbU1uDKdaW2VHO</w:t>
      </w:r>
    </w:p>
    <w:p>
      <w:pPr>
        <w:pStyle w:val="PreformattedText"/>
        <w:bidi w:val="0"/>
        <w:spacing w:before="0" w:after="0"/>
        <w:jc w:val="left"/>
        <w:rPr/>
      </w:pPr>
      <w:r>
        <w:rPr/>
        <w:t>VwudWqjyf+Cq2WZk408NaZIuGpf0u1ftKun4ozMVqmsN1Jf5ov8mr9UPr8M9qqIb1FzElVNBV2+w8z</w:t>
      </w:r>
    </w:p>
    <w:p>
      <w:pPr>
        <w:pStyle w:val="PreformattedText"/>
        <w:bidi w:val="0"/>
        <w:spacing w:before="0" w:after="0"/>
        <w:jc w:val="left"/>
        <w:rPr/>
      </w:pPr>
      <w:r>
        <w:rPr/>
        <w:t>zwVDy9Vfqq+qSw2qVUAxHKWmrJWkB/8ADy3l8a2Pn3TJSsoEuWR/WI4OQVV5gYq86uW30aYe3ONDR1</w:t>
      </w:r>
    </w:p>
    <w:p>
      <w:pPr>
        <w:pStyle w:val="PreformattedText"/>
        <w:bidi w:val="0"/>
        <w:spacing w:before="0" w:after="0"/>
        <w:jc w:val="left"/>
        <w:rPr/>
      </w:pPr>
      <w:r>
        <w:rPr/>
        <w:t>VhjoqOUiDmfn6z2fQxs2tkguyR0KQwh8NHJT2WMuclkEhf4tnilVutcg8vn9UaaBeqHZW38X+MJ0Vi</w:t>
      </w:r>
    </w:p>
    <w:p>
      <w:pPr>
        <w:pStyle w:val="PreformattedText"/>
        <w:bidi w:val="0"/>
        <w:spacing w:before="0" w:after="0"/>
        <w:jc w:val="left"/>
        <w:rPr/>
      </w:pPr>
      <w:r>
        <w:rPr/>
        <w:t>qL/NT060sNfHceYFuNSZz+SEgqlqZZJgrBpE/h9skRXA8EAz3OeJhyocvVdLCsMyEugUAmouXz4RCD</w:t>
      </w:r>
    </w:p>
    <w:p>
      <w:pPr>
        <w:pStyle w:val="PreformattedText"/>
        <w:bidi w:val="0"/>
        <w:spacing w:before="0" w:after="0"/>
        <w:jc w:val="left"/>
        <w:rPr/>
      </w:pPr>
      <w:r>
        <w:rPr/>
        <w:t>zPXGL+OVzuzxWu3wP5kRPGY7cYoUWowGdfq+YZiw+CiFdfNeI4VHmBBSrX/h/6rBcYyqxAOlU/j/lH</w:t>
      </w:r>
    </w:p>
    <w:p>
      <w:pPr>
        <w:pStyle w:val="PreformattedText"/>
        <w:bidi w:val="0"/>
        <w:spacing w:before="0" w:after="0"/>
        <w:jc w:val="left"/>
        <w:rPr/>
      </w:pPr>
      <w:r>
        <w:rPr/>
        <w:t>Fr1ErIqz1Fuk3fo9I0ZqIyqMOtGJKedWKjpsJ0jwR3C/fvx6r0YG+Yotc/7co8t6VKfPl5gq7fauYQ</w:t>
      </w:r>
    </w:p>
    <w:p>
      <w:pPr>
        <w:pStyle w:val="PreformattedText"/>
        <w:bidi w:val="0"/>
        <w:spacing w:before="0" w:after="0"/>
        <w:jc w:val="left"/>
        <w:rPr/>
      </w:pPr>
      <w:r>
        <w:rPr/>
        <w:t>NyPdf4tUtTNHBFcEieCvgVNRX9LwlqacDPRkkhX83GcOqyoG8l4D0lh+pS7NpfL4T3f6fVEOj55mMa</w:t>
      </w:r>
    </w:p>
    <w:p>
      <w:pPr>
        <w:pStyle w:val="PreformattedText"/>
        <w:bidi w:val="0"/>
        <w:spacing w:before="0" w:after="0"/>
        <w:jc w:val="left"/>
        <w:rPr/>
      </w:pPr>
      <w:r>
        <w:rPr/>
        <w:t>gdbun0+kfv6dSxNT2kIUjiqJDHU2+R/rAFrVMLQeExLLr1498ugyWTq/E8ZCTGVWBHGNhkPBqhl3vP</w:t>
      </w:r>
    </w:p>
    <w:p>
      <w:pPr>
        <w:pStyle w:val="PreformattedText"/>
        <w:bidi w:val="0"/>
        <w:spacing w:before="0" w:after="0"/>
        <w:jc w:val="left"/>
        <w:rPr/>
      </w:pPr>
      <w:r>
        <w:rPr/>
        <w:t>dgpyhd7lyjzfS1lheWx832yngpp442gkpK+VqaeOjuNlWqSVKqB6CrrIKmnkVlNNXTQjI1Xi8y9bId</w:t>
      </w:r>
    </w:p>
    <w:p>
      <w:pPr>
        <w:pStyle w:val="PreformattedText"/>
        <w:bidi w:val="0"/>
        <w:spacing w:before="0" w:after="0"/>
        <w:jc w:val="left"/>
        <w:rPr/>
      </w:pPr>
      <w:r>
        <w:rPr/>
        <w:t>XInSJwqLtqt6fZP6axmhFE5Sq2zZf1Hule96fX6Ilz0AvVXyB6rRWUwOtovUDQ0DO6FWpayoaoplkh</w:t>
      </w:r>
    </w:p>
    <w:p>
      <w:pPr>
        <w:pStyle w:val="PreformattedText"/>
        <w:bidi w:val="0"/>
        <w:spacing w:before="0" w:after="0"/>
        <w:jc w:val="left"/>
        <w:rPr/>
      </w:pPr>
      <w:r>
        <w:rPr/>
        <w:t>jiJIo6kzQGPx8VjYeGvD4lFxGCJJ6x1HDvD+q5xb6JmNhekEAH0badXFd77tkdk+VrilRFHLk7BgZZ</w:t>
      </w:r>
    </w:p>
    <w:p>
      <w:pPr>
        <w:pStyle w:val="PreformattedText"/>
        <w:bidi w:val="0"/>
        <w:spacing w:before="0" w:after="0"/>
        <w:jc w:val="left"/>
        <w:rPr/>
      </w:pPr>
      <w:r>
        <w:rPr/>
        <w:t>j2x2VwwIB18mUYHZdteOOZArVpe1I9MlsGRSDkYlylZWR2lU9Pp7CRd4z1HO5DlFyJcoWGRgKv24cm</w:t>
      </w:r>
    </w:p>
    <w:p>
      <w:pPr>
        <w:pStyle w:val="PreformattedText"/>
        <w:bidi w:val="0"/>
        <w:spacing w:before="0" w:after="0"/>
        <w:jc w:val="left"/>
        <w:rPr/>
      </w:pPr>
      <w:r>
        <w:rPr/>
        <w:t>qkFsxE4mDku7TUtVCqSM0khjilV5I3EIlyJjCYm2WRWX3YtkNr+nijOGa3ao0ZBChSNlIvN6eXYSQU</w:t>
      </w:r>
    </w:p>
    <w:p>
      <w:pPr>
        <w:pStyle w:val="PreformattedText"/>
        <w:bidi w:val="0"/>
        <w:spacing w:before="0" w:after="0"/>
        <w:jc w:val="left"/>
        <w:rPr/>
      </w:pPr>
      <w:r>
        <w:rPr/>
        <w:t>sbSyKQUWapLySBR1V6uroQygr0xk4CnXXjNm5MfwtGgjh/WRFj6UCUEl5Nnj3GrRIkscZPUXD4Ak06</w:t>
      </w:r>
    </w:p>
    <w:p>
      <w:pPr>
        <w:pStyle w:val="PreformattedText"/>
        <w:bidi w:val="0"/>
        <w:spacing w:before="0" w:after="0"/>
        <w:jc w:val="left"/>
        <w:rPr/>
      </w:pPr>
      <w:r>
        <w:rPr/>
        <w:t>WO2fkxJ4Q1GpGUIMQSe2GzzFS9aObLRxwmNYBDAiSqw8ivVZ1JcDPiwII6Z+TNji2qVGYyrwgdwW0U</w:t>
      </w:r>
    </w:p>
    <w:p>
      <w:pPr>
        <w:pStyle w:val="PreformattedText"/>
        <w:bidi w:val="0"/>
        <w:spacing w:before="0" w:after="0"/>
        <w:jc w:val="left"/>
        <w:rPr/>
      </w:pPr>
      <w:r>
        <w:rPr/>
        <w:t>LGupoq5zzadIag4kMlIp6zOEV4aLqYkVI2AGeo6+Iz3f7e3DOAzh+CwZUtrTdpFUuYbfDT14XbpRsy</w:t>
      </w:r>
    </w:p>
    <w:p>
      <w:pPr>
        <w:pStyle w:val="PreformattedText"/>
        <w:bidi w:val="0"/>
        <w:spacing w:before="0" w:after="0"/>
        <w:jc w:val="left"/>
        <w:rPr/>
      </w:pPr>
      <w:r>
        <w:rPr/>
        <w:t>I5USRklwwBWQP+Yw1/SDktxfkPcpU0BgU3QwIFt0RRzrZ6a4W2rFTSSVVKHjaaJY9YEp6chRLLEPzJ</w:t>
      </w:r>
    </w:p>
    <w:p>
      <w:pPr>
        <w:pStyle w:val="PreformattedText"/>
        <w:bidi w:val="0"/>
        <w:spacing w:before="0" w:after="0"/>
        <w:jc w:val="left"/>
        <w:rPr/>
      </w:pPr>
      <w:r>
        <w:rPr/>
        <w:t>SJNmkIBQ57r48a2HmNLYEEUYfigEibbODDb3oq5zr6Ycu3SMiphjDoIaqNhIUn6E+6A0rAdOnmL9Mk</w:t>
      </w:r>
    </w:p>
    <w:p>
      <w:pPr>
        <w:pStyle w:val="PreformattedText"/>
        <w:bidi w:val="0"/>
        <w:spacing w:before="0" w:after="0"/>
        <w:jc w:val="left"/>
        <w:rPr/>
      </w:pPr>
      <w:r>
        <w:rPr/>
        <w:t>48UXxVeNMAOMxnTz+8dNgWOINL823vZhCtfItdZ+VL7yxbL/zJRcs8xTBL3Zrbdqqjhr6mZfpxOxoX</w:t>
      </w:r>
    </w:p>
    <w:p>
      <w:pPr>
        <w:pStyle w:val="PreformattedText"/>
        <w:bidi w:val="0"/>
        <w:spacing w:before="0" w:after="0"/>
        <w:jc w:val="left"/>
        <w:rPr/>
      </w:pPr>
      <w:r>
        <w:rPr/>
        <w:t>TrTz0sSxyhNGmEIEzv48M3WhVCTCpXs/yjpJXyU6KxzmdiMMkx24sNWrTtWm3daIGrfwoJYqqO78mc</w:t>
      </w:r>
    </w:p>
    <w:p>
      <w:pPr>
        <w:pStyle w:val="PreformattedText"/>
        <w:bidi w:val="0"/>
        <w:spacing w:before="0" w:after="0"/>
        <w:jc w:val="left"/>
        <w:rPr/>
      </w:pPr>
      <w:r>
        <w:rPr/>
        <w:t>x3vlm4xvCaVrS0lFUWyrjfal+huFNOk1HIqso2R1YM3dmHjwM43GSjMHWicV7yxaf/AMXdC4go8vDt</w:t>
      </w:r>
    </w:p>
    <w:p>
      <w:pPr>
        <w:pStyle w:val="PreformattedText"/>
        <w:bidi w:val="0"/>
        <w:spacing w:before="0" w:after="0"/>
        <w:jc w:val="left"/>
        <w:rPr/>
      </w:pPr>
      <w:r>
        <w:rPr/>
        <w:t>g2A/+k38WrDk9LPSb8UvJvrJZvWamr6zmb1E5GvNu5h5a5k59vtdzHPXyU0kkNRa7nLWXEyrbpqGeo</w:t>
      </w:r>
    </w:p>
    <w:p>
      <w:pPr>
        <w:pStyle w:val="PreformattedText"/>
        <w:bidi w:val="0"/>
        <w:spacing w:before="0" w:after="0"/>
        <w:jc w:val="left"/>
        <w:rPr/>
      </w:pPr>
      <w:r>
        <w:rPr/>
        <w:t>p5YkdcxVTMNXVW4ivTkwOvWYa4L3aCI4n/AMLYbFJanSTrJbKhAu/D98drvT78f34wYq9Uv34cPSKq</w:t>
      </w:r>
    </w:p>
    <w:p>
      <w:pPr>
        <w:pStyle w:val="PreformattedText"/>
        <w:bidi w:val="0"/>
        <w:spacing w:before="0" w:after="0"/>
        <w:jc w:val="left"/>
        <w:rPr/>
      </w:pPr>
      <w:r>
        <w:rPr/>
        <w:t>t1HAiR0du9VefrfV/WRuei6VtVb6tTTsn5axSRE7Y/MP6iTPlPJrlg3p6Lf6xjP/APq1YeYlJXTryX</w:t>
      </w:r>
    </w:p>
    <w:p>
      <w:pPr>
        <w:pStyle w:val="PreformattedText"/>
        <w:bidi w:val="0"/>
        <w:spacing w:before="0" w:after="0"/>
        <w:jc w:val="left"/>
        <w:rPr/>
      </w:pPr>
      <w:r>
        <w:rPr/>
        <w:t>8ZLje3rQkOjmH/AGhf46KmSvl5f/B56QrE6/Thb56seoVRO8Lq8ReoSmp4EeobP5Q1jwy7Ybh//wAq</w:t>
      </w:r>
    </w:p>
    <w:p>
      <w:pPr>
        <w:pStyle w:val="PreformattedText"/>
        <w:bidi w:val="0"/>
        <w:spacing w:before="0" w:after="0"/>
        <w:jc w:val="left"/>
        <w:rPr/>
      </w:pPr>
      <w:r>
        <w:rPr/>
        <w:t>sJbbNwExvDpu/VFad/8Aq1dSS+G6ebFW02vZXtp9FkDy9kVr9JPxr/jFsPOPO1w589ALPzNbuaOZaO</w:t>
      </w:r>
    </w:p>
    <w:p>
      <w:pPr>
        <w:pStyle w:val="PreformattedText"/>
        <w:bidi w:val="0"/>
        <w:spacing w:before="0" w:after="0"/>
        <w:jc w:val="left"/>
        <w:rPr/>
      </w:pPr>
      <w:r>
        <w:rPr/>
        <w:t>ez8uctcyXHlebkQ2+00Vjk5es10uc9Wb5Y5kt0dS8lahnetrJ5VcK+i5OJ6Q6LmlpkpJklmNx03XeH</w:t>
      </w:r>
    </w:p>
    <w:p>
      <w:pPr>
        <w:pStyle w:val="PreformattedText"/>
        <w:bidi w:val="0"/>
        <w:spacing w:before="0" w:after="0"/>
        <w:jc w:val="left"/>
        <w:rPr/>
      </w:pPr>
      <w:r>
        <w:rPr/>
        <w:t>4Y0Zf/gn5RlVw7ph5EiXSxziKmz06dXeu0xdGD8dP4n6dqJbF+Hfkyxxu0Tmg579Xr7dZqhAwWVRS8</w:t>
      </w:r>
    </w:p>
    <w:p>
      <w:pPr>
        <w:pStyle w:val="PreformattedText"/>
        <w:bidi w:val="0"/>
        <w:spacing w:before="0" w:after="0"/>
        <w:jc w:val="left"/>
        <w:rPr/>
      </w:pPr>
      <w:r>
        <w:rPr/>
        <w:t>r2Km6Gg/WJu38rcVP/AJpJMxQuEnTPatQfqujewP8A+rRJx0pzjvlMmHOX+klzZ71xK8sN/wBa/WD8</w:t>
      </w:r>
    </w:p>
    <w:p>
      <w:pPr>
        <w:pStyle w:val="PreformattedText"/>
        <w:bidi w:val="0"/>
        <w:spacing w:before="0" w:after="0"/>
        <w:jc w:val="left"/>
        <w:rPr/>
      </w:pPr>
      <w:r>
        <w:rPr/>
        <w:t>TPrfypNy7zxa+RKD08kq7fX3/wBOuRzzLaqHmKW3VcNwt8XNfMlbVz3Xmq10VyFPVR0nWpqIywpM9P</w:t>
      </w:r>
    </w:p>
    <w:p>
      <w:pPr>
        <w:pStyle w:val="PreformattedText"/>
        <w:bidi w:val="0"/>
        <w:spacing w:before="0" w:after="0"/>
        <w:jc w:val="left"/>
        <w:rPr/>
      </w:pPr>
      <w:r>
        <w:rPr/>
        <w:t>K6Jrbf5SYtkCJgSsltq3Es3vjc6O//AFaPkrg51U+U844tR/rGUtVr2K2yIUrPSq53ea1Sf7nck2+l</w:t>
      </w:r>
    </w:p>
    <w:p>
      <w:pPr>
        <w:pStyle w:val="PreformattedText"/>
        <w:bidi w:val="0"/>
        <w:spacing w:before="0" w:after="0"/>
        <w:jc w:val="left"/>
        <w:rPr/>
      </w:pPr>
      <w:r>
        <w:rPr/>
        <w:t>oK6K58w09ZceZ+aY+a6qKMdOO7yXCvjm+h6z9doonzMy6TTaZVif/MTCtE6MVVbONLD/APgXoOQ01M</w:t>
      </w:r>
    </w:p>
    <w:p>
      <w:pPr>
        <w:pStyle w:val="PreformattedText"/>
        <w:bidi w:val="0"/>
        <w:spacing w:before="0" w:after="0"/>
        <w:jc w:val="left"/>
        <w:rPr/>
      </w:pPr>
      <w:r>
        <w:rPr/>
        <w:t>X8rcdOWZ2Kgb2dkTRNafUnmuwyWG532nXkeYUFBW8l8m8q8scj8tUcdEWWlhWjtFGamSF+uzTotQiz</w:t>
      </w:r>
    </w:p>
    <w:p>
      <w:pPr>
        <w:pStyle w:val="PreformattedText"/>
        <w:bidi w:val="0"/>
        <w:spacing w:before="0" w:after="0"/>
        <w:jc w:val="left"/>
        <w:rPr/>
      </w:pPr>
      <w:r>
        <w:rPr/>
        <w:t>hg8yvoOGxHS/SWKQy5ciXhkXT9Ei1+JmrqXvR0nRf/iP/wAWfJs9c3RvzzGyxck3Ezpr3NxuF1M+7u</w:t>
      </w:r>
    </w:p>
    <w:p>
      <w:pPr>
        <w:pStyle w:val="PreformattedText"/>
        <w:bidi w:val="0"/>
        <w:spacing w:before="0" w:after="0"/>
        <w:jc w:val="left"/>
        <w:rPr/>
      </w:pPr>
      <w:r>
        <w:rPr/>
        <w:t>+iJJoPw/0Fho6Kais4thegkp4VpIWNbFS0XTaVJLrKOslM0zx4pS3Tx3ReGTo+bORWnzGYLmqsbjGx</w:t>
      </w:r>
    </w:p>
    <w:p>
      <w:pPr>
        <w:pStyle w:val="PreformattedText"/>
        <w:bidi w:val="0"/>
        <w:spacing w:before="0" w:after="0"/>
        <w:jc w:val="left"/>
        <w:rPr/>
      </w:pPr>
      <w:r>
        <w:rPr/>
        <w:t>hvlD0bhzMwnRsuVhcPLNq2Io+EUXd9qHlRclxUD0S9ArSsYnljkCl5HnQppHARmRVYoA79tmwVyvE3</w:t>
      </w:r>
    </w:p>
    <w:p>
      <w:pPr>
        <w:pStyle w:val="PreformattedText"/>
        <w:bidi w:val="0"/>
        <w:spacing w:before="0" w:after="0"/>
        <w:jc w:val="left"/>
        <w:rPr/>
      </w:pPr>
      <w:r>
        <w:rPr/>
        <w:t>MqQlrU4f8AWKGM6YWYs89YrOvP2W8sXP8AR/kavpqNpb3R/Sp1YloqZowHenol1SqrOmfzp2iaNI48</w:t>
      </w:r>
    </w:p>
    <w:p>
      <w:pPr>
        <w:pStyle w:val="PreformattedText"/>
        <w:bidi w:val="0"/>
        <w:spacing w:before="0" w:after="0"/>
        <w:jc w:val="left"/>
        <w:rPr/>
      </w:pPr>
      <w:r>
        <w:rPr/>
        <w:t>sYxHk6t34zJ+KZ6oFtSseGfK/p2ViJoTDTQxUa23tRbZFm6Ol6dOrFSEEskjK0hZ4cv8XkLHA7j9/w</w:t>
      </w:r>
    </w:p>
    <w:p>
      <w:pPr>
        <w:pStyle w:val="PreformattedText"/>
        <w:bidi w:val="0"/>
        <w:spacing w:before="0" w:after="0"/>
        <w:jc w:val="left"/>
        <w:rPr/>
      </w:pPr>
      <w:r>
        <w:rPr/>
        <w:t>BuKwUMp7RdHn8x7nap4RkdUFmlVGWFmZXjgADuQNQcE9hCcnPYa54gBUGtITKrLUbW8W7DSvVLEZ0a</w:t>
      </w:r>
    </w:p>
    <w:p>
      <w:pPr>
        <w:pStyle w:val="PreformattedText"/>
        <w:bidi w:val="0"/>
        <w:spacing w:before="0" w:after="0"/>
        <w:jc w:val="left"/>
        <w:rPr/>
      </w:pPr>
      <w:r>
        <w:rPr/>
        <w:t>RV1xlC3xZDiYKAe4/MVM/fB/V8eBTkUWk7Is4dmtIU3nmiPKnvswVXlqKhatEViIwUPTKLI48hljjv</w:t>
      </w:r>
    </w:p>
    <w:p>
      <w:pPr>
        <w:pStyle w:val="PreformattedText"/>
        <w:bidi w:val="0"/>
        <w:spacing w:before="0" w:after="0"/>
        <w:jc w:val="left"/>
        <w:rPr/>
      </w:pPr>
      <w:r>
        <w:rPr/>
        <w:t>8Aqxr/AC05oCqbjdcbljSUcDsURvQ0ZaowsY1UIzBAFO6d+2gJXx1IIODqcg8Zs0kMSFyMDcKBXiYX</w:t>
      </w:r>
    </w:p>
    <w:p>
      <w:pPr>
        <w:pStyle w:val="PreformattedText"/>
        <w:bidi w:val="0"/>
        <w:spacing w:before="0" w:after="0"/>
        <w:jc w:val="left"/>
        <w:rPr/>
      </w:pPr>
      <w:r>
        <w:rPr/>
        <w:t>3WOJpS+HQAzba7ENEqqyoxOSNTls4BB7cV5lSWFc4EATQcYMCWRwQoMRcMWWYGQssiOqRonbyEiqfL</w:t>
      </w:r>
    </w:p>
    <w:p>
      <w:pPr>
        <w:pStyle w:val="PreformattedText"/>
        <w:bidi w:val="0"/>
        <w:spacing w:before="0" w:after="0"/>
        <w:jc w:val="left"/>
        <w:rPr/>
      </w:pPr>
      <w:r>
        <w:rPr/>
        <w:t>7d+BAuMgKj7oYqK5jMQJTTO8sUkqglonEkBYSCUZLRtCFxq5CjB9wPtw4uDglc4TKCrKDXxd2CF1qS</w:t>
      </w:r>
    </w:p>
    <w:p>
      <w:pPr>
        <w:pStyle w:val="PreformattedText"/>
        <w:bidi w:val="0"/>
        <w:spacing w:before="0" w:after="0"/>
        <w:jc w:val="left"/>
        <w:rPr/>
      </w:pPr>
      <w:r>
        <w:rPr/>
        <w:t>6vphXXeZygBZAJgh+IP9oZj27Z11PEXBZnKgV3oUtVUAHZESX+6pUSyq6qTSkRSxs+I3kwAZTIxzJq</w:t>
      </w:r>
    </w:p>
    <w:p>
      <w:pPr>
        <w:pStyle w:val="PreformattedText"/>
        <w:bidi w:val="0"/>
        <w:spacing w:before="0" w:after="0"/>
        <w:jc w:val="left"/>
        <w:rPr/>
      </w:pPr>
      <w:r>
        <w:rPr/>
        <w:t>rZLN2ZtVVccUp89OtAYape9GhJktQUOTefIiB+Zrqv5kMTdgpfLGRC7eQOcHKnLMQp9yv7cUJsy5np</w:t>
      </w:r>
    </w:p>
    <w:p>
      <w:pPr>
        <w:pStyle w:val="PreformattedText"/>
        <w:bidi w:val="0"/>
        <w:spacing w:before="0" w:after="0"/>
        <w:jc w:val="left"/>
        <w:rPr/>
      </w:pPr>
      <w:r>
        <w:rPr/>
        <w:t>sYxqy1oormYhm93ZEoJZlCIYzK3jE0bOr7M3TQMSyOIFI2GcjyZduAqwZqU3jSDrLdWDhrlrHzN/jQ</w:t>
      </w:r>
    </w:p>
    <w:p>
      <w:pPr>
        <w:pStyle w:val="PreformattedText"/>
        <w:bidi w:val="0"/>
        <w:spacing w:before="0" w:after="0"/>
        <w:jc w:val="left"/>
        <w:rPr/>
      </w:pPr>
      <w:r>
        <w:rPr/>
        <w:t>5xPq/+ICTlehjSehnu1HyJBW0tSKiqax2u6UNy50anT+7ooqu8S0dK3cCT+HmMtqz6+m9DSPmWCknY</w:t>
      </w:r>
    </w:p>
    <w:p>
      <w:pPr>
        <w:pStyle w:val="PreformattedText"/>
        <w:bidi w:val="0"/>
        <w:spacing w:before="0" w:after="0"/>
        <w:jc w:val="left"/>
        <w:rPr/>
      </w:pPr>
      <w:r>
        <w:rPr/>
        <w:t>/wDqN8S6feoz1R5h8pMUMbj5ktNMuW3VDmusas37TWrEb890tPcuYOXPTexNOeVOT6u/c3XGWu6SS3</w:t>
      </w:r>
    </w:p>
    <w:p>
      <w:pPr>
        <w:pStyle w:val="PreformattedText"/>
        <w:bidi w:val="0"/>
        <w:spacing w:before="0" w:after="0"/>
        <w:jc w:val="left"/>
        <w:rPr/>
      </w:pPr>
      <w:r>
        <w:rPr/>
        <w:t>Cuq7vNQcrx3aKFnQy09ptcNZXqjlBJVJCrPum1J5iyJM2cpuLGnqyuZlbe1M1q/agsiWZrpJ5Vud/S</w:t>
      </w:r>
    </w:p>
    <w:p>
      <w:pPr>
        <w:pStyle w:val="PreformattedText"/>
        <w:bidi w:val="0"/>
        <w:spacing w:before="0" w:after="0"/>
        <w:jc w:val="left"/>
        <w:rPr/>
      </w:pPr>
      <w:r>
        <w:rPr/>
        <w:t>12geytL2+GL5emvLrcg8m06LTxDmLmOliijt5iP1NO91zLR2pmiLzJcZaWGOStCKGU1C06jy8uOml8</w:t>
      </w:r>
    </w:p>
    <w:p>
      <w:pPr>
        <w:pStyle w:val="PreformattedText"/>
        <w:bidi w:val="0"/>
        <w:spacing w:before="0" w:after="0"/>
        <w:jc w:val="left"/>
        <w:rPr/>
      </w:pPr>
      <w:r>
        <w:rPr/>
        <w:t>biEkya0rbp5u98K8v2o7OUwwOFOJn6RLFbW2eEe0eb7Mc8eaWl5u9RDTJWC7Qen/NtfNUV1I5qKPnT</w:t>
      </w:r>
    </w:p>
    <w:p>
      <w:pPr>
        <w:pStyle w:val="PreformattedText"/>
        <w:bidi w:val="0"/>
        <w:spacing w:before="0" w:after="0"/>
        <w:jc w:val="left"/>
        <w:rPr/>
      </w:pPr>
      <w:r>
        <w:rPr/>
        <w:t>1feNhzRdqCUv/abBy7TvNaaHUCM1NKanx478yF6HwLYdWtGJlqLeZE3lX1udTeHLmjzpXmdN9IriZu</w:t>
      </w:r>
    </w:p>
    <w:p>
      <w:pPr>
        <w:pStyle w:val="PreformattedText"/>
        <w:bidi w:val="0"/>
        <w:spacing w:before="0" w:after="0"/>
        <w:jc w:val="left"/>
        <w:rPr/>
      </w:pPr>
      <w:r>
        <w:rPr/>
        <w:t>o4Wcz6djTjvH1S1NienVEvcz8vx3WOz+nomkpjdbtJd7tWUoBap5bsdUl+5nsaRZyGqZJZJIZmOgWn</w:t>
      </w:r>
    </w:p>
    <w:p>
      <w:pPr>
        <w:pStyle w:val="PreformattedText"/>
        <w:bidi w:val="0"/>
        <w:spacing w:before="0" w:after="0"/>
        <w:jc w:val="left"/>
        <w:rPr/>
      </w:pPr>
      <w:r>
        <w:rPr/>
        <w:t>YN2kReOTwxVDOxVb7RaPQzaQ3ujr8UDN6jBobatV27yLrdPi4H+6LsekDRjnT0a5Qko94LzzrZOcrv</w:t>
      </w:r>
    </w:p>
    <w:p>
      <w:pPr>
        <w:pStyle w:val="PreformattedText"/>
        <w:bidi w:val="0"/>
        <w:spacing w:before="0" w:after="0"/>
        <w:jc w:val="left"/>
        <w:rPr/>
      </w:pPr>
      <w:r>
        <w:rPr/>
        <w:t>baNpoKygrbtZOYJeTaCpqmxqYeWqWlq6mIjWL67QZdi3FaWFGF6QmAXYmxhLdvQ6Xt79QVoszSxm4V</w:t>
      </w:r>
    </w:p>
    <w:p>
      <w:pPr>
        <w:pStyle w:val="PreformattedText"/>
        <w:bidi w:val="0"/>
        <w:spacing w:before="0" w:after="0"/>
        <w:jc w:val="left"/>
        <w:rPr/>
      </w:pPr>
      <w:r>
        <w:rPr/>
        <w:t>GylXqWt3tx7Fub0Wlv7o71z1NSnMfqPbnpoXe0eilPXVbpUay/xFr5ca2S4IFX82sU0WXg+QSRu/bj</w:t>
      </w:r>
    </w:p>
    <w:p>
      <w:pPr>
        <w:pStyle w:val="PreformattedText"/>
        <w:bidi w:val="0"/>
        <w:spacing w:before="0" w:after="0"/>
        <w:jc w:val="left"/>
        <w:rPr/>
      </w:pPr>
      <w:r>
        <w:rPr/>
        <w:t>z3pCQZ+KMk6kmaz4Tvfai/h3USEnnTbNtPiX+2JW5CrDTc9eo+DB9FPXenl/qAIZgrVFPQUERZttWj</w:t>
      </w:r>
    </w:p>
    <w:p>
      <w:pPr>
        <w:pStyle w:val="PreformattedText"/>
        <w:bidi w:val="0"/>
        <w:spacing w:before="0" w:after="0"/>
        <w:jc w:val="left"/>
        <w:rPr/>
      </w:pPr>
      <w:r>
        <w:rPr/>
        <w:t>qTMzTBiF2VhrsxPASoOJmkHSoVfsnbDTqDCYbLNmmfCrcsa/iRWGPky13RKV5jD6kejyfWLD15aEct</w:t>
      </w:r>
    </w:p>
    <w:p>
      <w:pPr>
        <w:pStyle w:val="PreformattedText"/>
        <w:bidi w:val="0"/>
        <w:spacing w:before="0" w:after="0"/>
        <w:jc w:val="left"/>
        <w:rPr/>
      </w:pPr>
      <w:r>
        <w:rPr/>
        <w:t>863mjoYZYFfaipwlW0j7ZEomdvjxfxrDEfMpkutFlTE9e8M/4xldFgy8XNR2zuLU9YXVAPI9THT01m</w:t>
      </w:r>
    </w:p>
    <w:p>
      <w:pPr>
        <w:pStyle w:val="PreformattedText"/>
        <w:bidi w:val="0"/>
        <w:spacing w:before="0" w:after="0"/>
        <w:jc w:val="left"/>
        <w:rPr/>
      </w:pPr>
      <w:r>
        <w:rPr/>
        <w:t>kqk+tq054uFsrInROjHZ76ZYbdWvDjpqsMvZpgNnMmjjGvFXo9QLJgcosu5VX2vPsxZ6TFZjKdJmJV</w:t>
      </w:r>
    </w:p>
    <w:p>
      <w:pPr>
        <w:pStyle w:val="PreformattedText"/>
        <w:bidi w:val="0"/>
        <w:spacing w:before="0" w:after="0"/>
        <w:jc w:val="left"/>
        <w:rPr/>
      </w:pPr>
      <w:r>
        <w:rPr/>
        <w:t>vWP7lhVq2klrJ6WolmqJLVZrlPXVDiPpU9GaaatFakIjKFImZXRVUapMwx2401mEMygZ0a708YoFCZ</w:t>
      </w:r>
    </w:p>
    <w:p>
      <w:pPr>
        <w:pStyle w:val="PreformattedText"/>
        <w:bidi w:val="0"/>
        <w:spacing w:before="0" w:after="0"/>
        <w:jc w:val="left"/>
        <w:rPr/>
      </w:pPr>
      <w:r>
        <w:rPr/>
        <w:t>KMDaGtov9W5orJzDHQ1fK1feqOriq6ODlUScvU1GZaeJnu0ktsqbxTTKgemnnnrKeTogAASdTHi3Gj</w:t>
      </w:r>
    </w:p>
    <w:p>
      <w:pPr>
        <w:pStyle w:val="PreformattedText"/>
        <w:bidi w:val="0"/>
        <w:spacing w:before="0" w:after="0"/>
        <w:jc w:val="left"/>
        <w:rPr/>
      </w:pPr>
      <w:r>
        <w:rPr/>
        <w:t>Vlwyl3tZUa4dtQIUhVM8JSxi11fSvCAOec0nM9QjmCkWg5dtdGocRU4lr7NYbzb7s1TTrlVeOiu0YZ</w:t>
      </w:r>
    </w:p>
    <w:p>
      <w:pPr>
        <w:pStyle w:val="PreformattedText"/>
        <w:bidi w:val="0"/>
        <w:spacing w:before="0" w:after="0"/>
        <w:jc w:val="left"/>
        <w:rPr/>
      </w:pPr>
      <w:r>
        <w:rPr/>
        <w:t>8xmTVm+RxxUlGihVGiWwZ/Zelv6YnJJaa951TAfP2f8AmKtcm0S2y+cxcuLAppqblW7U9NtURyz0TU</w:t>
      </w:r>
    </w:p>
    <w:p>
      <w:pPr>
        <w:pStyle w:val="PreformattedText"/>
        <w:bidi w:val="0"/>
        <w:spacing w:before="0" w:after="0"/>
        <w:jc w:val="left"/>
        <w:rPr/>
      </w:pPr>
      <w:r>
        <w:rPr/>
        <w:t>FPaIaCnemOSFmoqKbRe+EY7d9eNl5oaWZmGbUxBtt221q0DmILAJouVQV3t3sXww9uY52lq4KiSWqF</w:t>
      </w:r>
    </w:p>
    <w:p>
      <w:pPr>
        <w:pStyle w:val="PreformattedText"/>
        <w:bidi w:val="0"/>
        <w:spacing w:before="0" w:after="0"/>
        <w:jc w:val="left"/>
        <w:rPr/>
      </w:pPr>
      <w:r>
        <w:rPr/>
        <w:t>wmt1eKhS6xTK8hoXnZ5CcPVK7SB398MR7ng8ozDYwIsa37MZx0l1OTJDZMUcVqCwB5UmtRVUCgBpTO</w:t>
      </w:r>
    </w:p>
    <w:p>
      <w:pPr>
        <w:pStyle w:val="PreformattedText"/>
        <w:bidi w:val="0"/>
        <w:spacing w:before="0" w:after="0"/>
        <w:jc w:val="left"/>
        <w:rPr/>
      </w:pPr>
      <w:r>
        <w:rPr/>
        <w:t>QiQ9JiVYMshYYCt468aktlBUE5qdUZk9WIbLKGNbZVFxheEKgjEc0cmMYzUMdCNiTF5yDPuTx0eAb6</w:t>
      </w:r>
    </w:p>
    <w:p>
      <w:pPr>
        <w:pStyle w:val="PreformattedText"/>
        <w:bidi w:val="0"/>
        <w:spacing w:before="0" w:after="0"/>
        <w:jc w:val="left"/>
        <w:rPr/>
      </w:pPr>
      <w:r>
        <w:rPr/>
        <w:t>ZVAzYiMDpWXdhpjcKN+UT6ixUddHIiBBWUUCYRVlBCoGUoA3cdT3GTgf149BlyKsMs2F3nz+ceI4ij</w:t>
      </w:r>
    </w:p>
    <w:p>
      <w:pPr>
        <w:pStyle w:val="PreformattedText"/>
        <w:bidi w:val="0"/>
        <w:spacing w:before="0" w:after="0"/>
        <w:jc w:val="left"/>
        <w:rPr/>
      </w:pPr>
      <w:r>
        <w:rPr/>
        <w:t>yWU1JkufxQt1NXtHIwGrMqBAudAqbKwXJOpye5J9l4sNhGFKqT74zeudcrmy9mGrUVjMTo7KNQoYAg</w:t>
      </w:r>
    </w:p>
    <w:p>
      <w:pPr>
        <w:pStyle w:val="PreformattedText"/>
        <w:bidi w:val="0"/>
        <w:spacing w:before="0" w:after="0"/>
        <w:jc w:val="left"/>
        <w:rPr/>
      </w:pPr>
      <w:r>
        <w:rPr/>
        <w:t>y5wCcHsqsBnIz29xwwkWjZnXmiHWLcTUse9DYqa6N1YuzgxpMSwUBm8uxj8uzFtVBXPb5d+DJKzoFu</w:t>
      </w:r>
    </w:p>
    <w:p>
      <w:pPr>
        <w:pStyle w:val="PreformattedText"/>
        <w:bidi w:val="0"/>
        <w:spacing w:before="0" w:after="0"/>
        <w:jc w:val="left"/>
        <w:rPr/>
      </w:pPr>
      <w:r>
        <w:rPr/>
        <w:t>P4YGzs9bdIhEqKyUvIu+5KsxIO8Wqou+cnBIGuR75Xb9XFxZYWi0qe9ES1ppb8UIU8zylmRyvdWK7E</w:t>
      </w:r>
    </w:p>
    <w:p>
      <w:pPr>
        <w:pStyle w:val="PreformattedText"/>
        <w:bidi w:val="0"/>
        <w:spacing w:before="0" w:after="0"/>
        <w:jc w:val="left"/>
        <w:rPr/>
      </w:pPr>
      <w:r>
        <w:rPr/>
        <w:t>uCihZWkJUdRsHJHt+22OCrs2UisxBqa6qwVmkOMyMArqQmFDeITXCakiYADJGMjicpwBQjV+cKmlQF</w:t>
      </w:r>
    </w:p>
    <w:p>
      <w:pPr>
        <w:pStyle w:val="PreformattedText"/>
        <w:bidi w:val="0"/>
        <w:spacing w:before="0" w:after="0"/>
        <w:jc w:val="left"/>
        <w:rPr/>
      </w:pPr>
      <w:r>
        <w:rPr/>
        <w:t>DBuDcYU7e4CqQ+CyhniiBdm7ESI6gHVtTnsOw/6cb3RNRMUht7h3h51RjY7JSGFoOneh0076solwvY</w:t>
      </w:r>
    </w:p>
    <w:p>
      <w:pPr>
        <w:pStyle w:val="PreformattedText"/>
        <w:bidi w:val="0"/>
        <w:spacing w:before="0" w:after="0"/>
        <w:jc w:val="left"/>
        <w:rPr/>
      </w:pPr>
      <w:r>
        <w:rPr/>
        <w:t>DYqQJDGCUlXBOCAx1z2wum23HoOHratRblsjmZ9LwQf+0H099pN1OSzPjbYMH06cjkjILdhgd9eLSh</w:t>
      </w:r>
    </w:p>
    <w:p>
      <w:pPr>
        <w:pStyle w:val="PreformattedText"/>
        <w:bidi w:val="0"/>
        <w:spacing w:before="0" w:after="0"/>
        <w:jc w:val="left"/>
        <w:rPr/>
      </w:pPr>
      <w:r>
        <w:rPr/>
        <w:t>rqA7oy5oCQDtECSMemQvdiSuNjkx6rrtGvvIfIEZwCv8vEnKjKtpgZVjWjZ08n2oNWe/SWms2Ds6bx</w:t>
      </w:r>
    </w:p>
    <w:p>
      <w:pPr>
        <w:pStyle w:val="PreformattedText"/>
        <w:bidi w:val="0"/>
        <w:spacing w:before="0" w:after="0"/>
        <w:jc w:val="left"/>
        <w:rPr/>
      </w:pPr>
      <w:r>
        <w:rPr/>
        <w:t>JMABhGfJSIso/MQns2MY1/m4qYiWJ8oqTq5W9MSVRUFh6/6xb/knn76m3LpKCVQBApJKmXDbZJywVW</w:t>
      </w:r>
    </w:p>
    <w:p>
      <w:pPr>
        <w:pStyle w:val="PreformattedText"/>
        <w:bidi w:val="0"/>
        <w:spacing w:before="0" w:after="0"/>
        <w:jc w:val="left"/>
        <w:rPr/>
      </w:pPr>
      <w:r>
        <w:rPr/>
        <w:t>Izg4CccWjvKmTZbZlWtMa+HowAUlafpifeTeYhPJh2KAAugSQNhNyoZ89nkJHv38deNHDuWLVMKYWl</w:t>
      </w:r>
    </w:p>
    <w:p>
      <w:pPr>
        <w:pStyle w:val="PreformattedText"/>
        <w:bidi w:val="0"/>
        <w:spacing w:before="0" w:after="0"/>
        <w:jc w:val="left"/>
        <w:rPr/>
      </w:pPr>
      <w:r>
        <w:rPr/>
        <w:t>saawYs3yxdNxGQw8tewUHDYGXCj4gZye/cfHvxaoRkdogqTNuWUTvy/V50ZnyCNTkZYE5ZtcdlH9e5</w:t>
      </w:r>
    </w:p>
    <w:p>
      <w:pPr>
        <w:pStyle w:val="PreformattedText"/>
        <w:bidi w:val="0"/>
        <w:spacing w:before="0" w:after="0"/>
        <w:jc w:val="left"/>
        <w:rPr/>
      </w:pPr>
      <w:r>
        <w:rPr/>
        <w:t>HCizLYAhg1Ilq2SEhCR2IUAqchjgAeR9l/p78DIUnIAt5+uL6lS1brc4etEAVHfI1yO+MjJGDj3x34</w:t>
      </w:r>
    </w:p>
    <w:p>
      <w:pPr>
        <w:pStyle w:val="PreformattedText"/>
        <w:bidi w:val="0"/>
        <w:spacing w:before="0" w:after="0"/>
        <w:jc w:val="left"/>
        <w:rPr/>
      </w:pPr>
      <w:r>
        <w:rPr/>
        <w:t>A60VSNkHg2R3OpYkEkn4Dt74HuFI27cQt03VhQGc9l9wMt7hcD+uPsHwf68OEql9coY20JUZ/ZgJlB</w:t>
      </w:r>
    </w:p>
    <w:p>
      <w:pPr>
        <w:pStyle w:val="PreformattedText"/>
        <w:bidi w:val="0"/>
        <w:spacing w:before="0" w:after="0"/>
        <w:jc w:val="left"/>
        <w:rPr/>
      </w:pPr>
      <w:r>
        <w:rPr/>
        <w:t>JxkDIA9wufse3fJ/b+vDo2RSm9C3VI73NBqmpWlK9jtnJG3fIz+oHP3xwzLYQK3REg7q6c/hhz0NEF</w:t>
      </w:r>
    </w:p>
    <w:p>
      <w:pPr>
        <w:pStyle w:val="PreformattedText"/>
        <w:bidi w:val="0"/>
        <w:spacing w:before="0" w:after="0"/>
        <w:jc w:val="left"/>
        <w:rPr/>
      </w:pPr>
      <w:r>
        <w:rPr/>
        <w:t>VWYZHYjPfGASe+SduE7B6cpi3LkAAFxbdw/uhXIRVcgY1G2R/Lnt27e3ccDWoorHPzqixBSaVcNksO</w:t>
      </w:r>
    </w:p>
    <w:p>
      <w:pPr>
        <w:pStyle w:val="PreformattedText"/>
        <w:bidi w:val="0"/>
        <w:spacing w:before="0" w:after="0"/>
        <w:jc w:val="left"/>
        <w:rPr/>
      </w:pPr>
      <w:r>
        <w:rPr/>
        <w:t>57d8D7bfbCj78MSvZu+L4omALqHOGzcKpVV2L4YDXy92wPYjGc4/7cMzAEADJTWGZbaU4xFl+uhUkD</w:t>
      </w:r>
    </w:p>
    <w:p>
      <w:pPr>
        <w:pStyle w:val="PreformattedText"/>
        <w:bidi w:val="0"/>
        <w:spacing w:before="0" w:after="0"/>
        <w:jc w:val="left"/>
        <w:rPr/>
      </w:pPr>
      <w:r>
        <w:rPr/>
        <w:t>YjuWDdw3cg5x7nt/QDhdacxTIwCdMCqwBiHbvXnZi2P1a5JPjk9l/qT3/rwy6mJJzjJnTTRVty8+RD</w:t>
      </w:r>
    </w:p>
    <w:p>
      <w:pPr>
        <w:pStyle w:val="PreformattedText"/>
        <w:bidi w:val="0"/>
        <w:spacing w:before="0" w:after="0"/>
        <w:jc w:val="left"/>
        <w:rPr/>
      </w:pPr>
      <w:r>
        <w:rPr/>
        <w:t>MmriSSWUlTkAkE66nbBGCf8x/LrxMV4msVTMYwWWZ5SDkDsDqD28iqhiB2AI9ifc8PsiELlutUtQyD</w:t>
      </w:r>
    </w:p>
    <w:p>
      <w:pPr>
        <w:pStyle w:val="PreformattedText"/>
        <w:bidi w:val="0"/>
        <w:spacing w:before="0" w:after="0"/>
        <w:jc w:val="left"/>
        <w:rPr/>
      </w:pPr>
      <w:r>
        <w:rPr/>
        <w:t>Q7dmBYYCD37KB747e2f5eFBFlO2wRI9p5eRSo6Yct5A64UNgYOD7nt/124cLa5Jrti+kpUoBpPnyYk</w:t>
      </w:r>
    </w:p>
    <w:p>
      <w:pPr>
        <w:pStyle w:val="PreformattedText"/>
        <w:bidi w:val="0"/>
        <w:spacing w:before="0" w:after="0"/>
        <w:jc w:val="left"/>
        <w:rPr/>
      </w:pPr>
      <w:r>
        <w:rPr/>
        <w:t>OhtaoBsoJyNipyQvbKf0Ix7/sfLhoLDkp6IJjKhcAE5GcgZxrk9iMZ/rwTq/TCqa1rnB1QqHK+xCgn</w:t>
      </w:r>
    </w:p>
    <w:p>
      <w:pPr>
        <w:pStyle w:val="PreformattedText"/>
        <w:bidi w:val="0"/>
        <w:spacing w:before="0" w:after="0"/>
        <w:jc w:val="left"/>
        <w:rPr/>
      </w:pPr>
      <w:r>
        <w:rPr/>
        <w:t>OMEH74A198cSmbgHp/aFHnbuc91wAB2GpGRsB+w8T+w14Gq3GlaQo0Ddz2wMEgE579xk5JyCftxJpZ</w:t>
      </w:r>
    </w:p>
    <w:p>
      <w:pPr>
        <w:pStyle w:val="PreformattedText"/>
        <w:bidi w:val="0"/>
        <w:spacing w:before="0" w:after="0"/>
        <w:jc w:val="left"/>
        <w:rPr/>
      </w:pPr>
      <w:r>
        <w:rPr/>
        <w:t>UVMKM6jt2BBIBzkdwO/wDkVA/14SvagWmyFthOqY+zHvn3Jz7g51ye+chRxIqZmoHhCht11OHVmUFV</w:t>
      </w:r>
    </w:p>
    <w:p>
      <w:pPr>
        <w:pStyle w:val="PreformattedText"/>
        <w:bidi w:val="0"/>
        <w:spacing w:before="0" w:after="0"/>
        <w:jc w:val="left"/>
        <w:rPr/>
      </w:pPr>
      <w:r>
        <w:rPr/>
        <w:t>wThe+Dg/rOTuR7Y9uIMoXLeJiLBdhG9DSqqcxsXCn2UN37YJ7L98DX7+54hACpHA0WEuoj6g218mbD</w:t>
      </w:r>
    </w:p>
    <w:p>
      <w:pPr>
        <w:pStyle w:val="PreformattedText"/>
        <w:bidi w:val="0"/>
        <w:spacing w:before="0" w:after="0"/>
        <w:jc w:val="left"/>
        <w:rPr/>
      </w:pPr>
      <w:r>
        <w:rPr/>
        <w:t>HOFBwMbffbHCiOq6twu8++EKemJbAU7EgEBfcDIU/tnuPv24Y1BCj7UWhWgrtgKGPBxlsDOMH5YyCN</w:t>
      </w:r>
    </w:p>
    <w:p>
      <w:pPr>
        <w:pStyle w:val="PreformattedText"/>
        <w:bidi w:val="0"/>
        <w:spacing w:before="0" w:after="0"/>
        <w:jc w:val="left"/>
        <w:rPr/>
      </w:pPr>
      <w:r>
        <w:rPr/>
        <w:t>P3/ftw7GhyH1RMLVS1Y+ZVjGHLAJh43VFBKuJAAMBGGV18sEnOfj8scV42qBzQA05oDMQcsvVEbe5d</w:t>
      </w:r>
    </w:p>
    <w:p>
      <w:pPr>
        <w:pStyle w:val="PreformattedText"/>
        <w:bidi w:val="0"/>
        <w:spacing w:before="0" w:after="0"/>
        <w:jc w:val="left"/>
        <w:rPr/>
      </w:pPr>
      <w:r>
        <w:rPr/>
        <w:t>wAUZXCMsijIwoVcnIb8zKt8uFCqM7hnCeUYkqyuu2XDZXpSsoJy/ltF3PbIJyq/wCXCh6VyGykAtqC</w:t>
      </w:r>
    </w:p>
    <w:p>
      <w:pPr>
        <w:pStyle w:val="PreformattedText"/>
        <w:bidi w:val="0"/>
        <w:spacing w:before="0" w:after="0"/>
        <w:jc w:val="left"/>
        <w:rPr/>
      </w:pPr>
      <w:r>
        <w:rPr/>
        <w:t>7MzEggkmM50IIVVJOQ4ZmyVHbv8AzcKIAVB7RGqxuyAd38XYBFVwCGLQs6lviAff2BX/AIuFBbaMT5</w:t>
      </w:r>
    </w:p>
    <w:p>
      <w:pPr>
        <w:pStyle w:val="PreformattedText"/>
        <w:bidi w:val="0"/>
        <w:spacing w:before="0" w:after="0"/>
        <w:jc w:val="left"/>
        <w:rPr/>
      </w:pPr>
      <w:r>
        <w:rPr/>
        <w:t>9MaBT1CfNZQS0bkr1BGIwZ8EABXB2OB2/YcKEBaAK0U/8Aa6AXGWddGdZcsoGAGXsd22yWIjGxAwuW</w:t>
      </w:r>
    </w:p>
    <w:p>
      <w:pPr>
        <w:pStyle w:val="PreformattedText"/>
        <w:bidi w:val="0"/>
        <w:spacing w:before="0" w:after="0"/>
        <w:jc w:val="left"/>
        <w:rPr/>
      </w:pPr>
      <w:r>
        <w:rPr/>
        <w:t>X5cKEQWqBs/fmjBRSuASoChv1hhGo8HC4xIdSfL38eFD7duw+d7z2wCwbwdtdXSVtUUIY0hOpZiXyQ</w:t>
      </w:r>
    </w:p>
    <w:p>
      <w:pPr>
        <w:pStyle w:val="PreformattedText"/>
        <w:bidi w:val="0"/>
        <w:spacing w:before="0" w:after="0"/>
        <w:jc w:val="left"/>
        <w:rPr/>
      </w:pPr>
      <w:r>
        <w:rPr/>
        <w:t>x9wD5bfp4UIZ7DlAUkSqkmMtGuBhE6ixnGdsEfEH4jHYr2PChbPRBSQYZ22DLrr3USeB2bbQL2UHvj</w:t>
      </w:r>
    </w:p>
    <w:p>
      <w:pPr>
        <w:pStyle w:val="PreformattedText"/>
        <w:bidi w:val="0"/>
        <w:spacing w:before="0" w:after="0"/>
        <w:jc w:val="left"/>
        <w:rPr/>
      </w:pPr>
      <w:r>
        <w:rPr/>
        <w:t>PYOzN78KFWtYKS5A1BVXYq7/AJpQxB4gFOGXzjITOCQNRwoR4X+e3b57YTZVBbaVEMsQP96ujdR1XK</w:t>
      </w:r>
    </w:p>
    <w:p>
      <w:pPr>
        <w:pStyle w:val="PreformattedText"/>
        <w:bidi w:val="0"/>
        <w:spacing w:before="0" w:after="0"/>
        <w:jc w:val="left"/>
        <w:rPr/>
      </w:pPr>
      <w:r>
        <w:rPr/>
        <w:t>pqThcFSD3DbLrwxo1VI09sLPjtgIh9ZQ0a4MYYuQWeIEsAJVBG6dn7L5AeLe/EaMWao8Kr9loWfHbC</w:t>
      </w:r>
    </w:p>
    <w:p>
      <w:pPr>
        <w:pStyle w:val="PreformattedText"/>
        <w:bidi w:val="0"/>
        <w:spacing w:before="0" w:after="0"/>
        <w:jc w:val="left"/>
        <w:rPr/>
      </w:pPr>
      <w:r>
        <w:rPr/>
        <w:t>a6r2VfzmKpJHsrAYiJByZSNcBVGB45X78OWIbUtvnt4Qo1fLbli5CwlhGkeoUsp/KkkYkuHBzkfHX4</w:t>
      </w:r>
    </w:p>
    <w:p>
      <w:pPr>
        <w:pStyle w:val="PreformattedText"/>
        <w:bidi w:val="0"/>
        <w:spacing w:before="0" w:after="0"/>
        <w:jc w:val="left"/>
        <w:rPr/>
      </w:pPr>
      <w:r>
        <w:rPr/>
        <w:t>+Q4ZkUkMRca9sMcqmmyCzxhEVAyhCUlVcYAYnEYft5Nhce2Mf8zGVaksNjQ+rUR2QWEaFxGilJVyzM</w:t>
      </w:r>
    </w:p>
    <w:p>
      <w:pPr>
        <w:pStyle w:val="PreformattedText"/>
        <w:bidi w:val="0"/>
        <w:spacing w:before="0" w:after="0"/>
        <w:jc w:val="left"/>
        <w:rPr/>
      </w:pPr>
      <w:r>
        <w:rPr/>
        <w:t>FUoiA+TlgSsa7H2B/mweJpvCBPma1H1wfiBMbMVLNHKgjCsSj4JBWPK7KdtSCRgj7/fjoejTkRThGd</w:t>
      </w:r>
    </w:p>
    <w:p>
      <w:pPr>
        <w:pStyle w:val="PreformattedText"/>
        <w:bidi w:val="0"/>
        <w:spacing w:before="0" w:after="0"/>
        <w:jc w:val="left"/>
        <w:rPr/>
      </w:pPr>
      <w:r>
        <w:rPr/>
        <w:t>jd0QoRhnUhnlbZowrAKkocsWRXYKArqoX9wR8Rx1Eli0sE7Y5+aAzNlnGg2yXGp8ZFlUkAqFIKuTjw</w:t>
      </w:r>
    </w:p>
    <w:p>
      <w:pPr>
        <w:pStyle w:val="PreformattedText"/>
        <w:bidi w:val="0"/>
        <w:spacing w:before="0" w:after="0"/>
        <w:jc w:val="left"/>
        <w:rPr/>
      </w:pPr>
      <w:r>
        <w:rPr/>
        <w:t>JBb9zr4/q4LAhvVPMbYBcnKD8tdyADqVKlmLDZA/wcEn7Bj24YmgJhUFwPEH9oJTKoV2HTZxH05WkU</w:t>
      </w:r>
    </w:p>
    <w:p>
      <w:pPr>
        <w:pStyle w:val="PreformattedText"/>
        <w:bidi w:val="0"/>
        <w:spacing w:before="0" w:after="0"/>
        <w:jc w:val="left"/>
        <w:rPr/>
      </w:pPr>
      <w:r>
        <w:rPr/>
        <w:t>MjSRsShdUJLajsoHfv324x+kCpluaCtI08FUzFpsBWG80MmSCqyRtIAoclWkGWzJswxCpVsrjsB/i4</w:t>
      </w:r>
    </w:p>
    <w:p>
      <w:pPr>
        <w:pStyle w:val="PreformattedText"/>
        <w:bidi w:val="0"/>
        <w:spacing w:before="0" w:after="0"/>
        <w:jc w:val="left"/>
        <w:rPr/>
      </w:pPr>
      <w:r>
        <w:rPr/>
        <w:t>41gxa4R0EAZKRsDliAXZZsK0WHADznUExgKuGA/9eDSwSV8MNkc4GjKYZTGxcANGwIOqxuDDhWXyYl</w:t>
      </w:r>
    </w:p>
    <w:p>
      <w:pPr>
        <w:pStyle w:val="PreformattedText"/>
        <w:bidi w:val="0"/>
        <w:spacing w:before="0" w:after="0"/>
        <w:jc w:val="left"/>
        <w:rPr/>
      </w:pPr>
      <w:r>
        <w:rPr/>
        <w:t>uw/b5fp43cGooPRGdiqDdOWf5xqqPvoVVXUYcy+RUEl8ansdtskLgKcN8u3GvLNCMxGTMzIJG30/fA</w:t>
      </w:r>
    </w:p>
    <w:p>
      <w:pPr>
        <w:pStyle w:val="PreformattedText"/>
        <w:bidi w:val="0"/>
        <w:spacing w:before="0" w:after="0"/>
        <w:jc w:val="left"/>
        <w:rPr/>
      </w:pPr>
      <w:r>
        <w:rPr/>
        <w:t>nSZVCjaRkKLAw9tDkEKDjyJbv2yPl/NwdqkZbYhtNTs87Y0RA5iDMhZNFjRip2lwsccbAgBkyGKt31</w:t>
      </w:r>
    </w:p>
    <w:p>
      <w:pPr>
        <w:pStyle w:val="PreformattedText"/>
        <w:bidi w:val="0"/>
        <w:spacing w:before="0" w:after="0"/>
        <w:jc w:val="left"/>
        <w:rPr/>
      </w:pPr>
      <w:r>
        <w:rPr/>
        <w:t>8mbPFOZSueykHlgFey6NCCIn6zMkjnLARqqvEWbJYx++za9h2AXbjnMdpqGGZjZw26KbM4TWyVWNSk</w:t>
      </w:r>
    </w:p>
    <w:p>
      <w:pPr>
        <w:pStyle w:val="PreformattedText"/>
        <w:bidi w:val="0"/>
        <w:spacing w:before="0" w:after="0"/>
        <w:jc w:val="left"/>
        <w:rPr/>
      </w:pPr>
      <w:r>
        <w:rPr/>
        <w:t>RdQQxQF1GclGXBDEqGAB987bcYrtaBUb0X02MCco2OyltmZUYaNucaU6MGTpvr5EgbYOB9tduBQSNm</w:t>
      </w:r>
    </w:p>
    <w:p>
      <w:pPr>
        <w:pStyle w:val="PreformattedText"/>
        <w:bidi w:val="0"/>
        <w:spacing w:before="0" w:after="0"/>
        <w:jc w:val="left"/>
        <w:rPr/>
      </w:pPr>
      <w:r>
        <w:rPr/>
        <w:t>yXXuyho1VRgyO5CjLCVGxqAVOCfj2HDNsPqhQaJYldggkeNVOgfJZc6hFAGxAVSwOWH78PCgN1ViAS</w:t>
      </w:r>
    </w:p>
    <w:p>
      <w:pPr>
        <w:pStyle w:val="PreformattedText"/>
        <w:bidi w:val="0"/>
        <w:spacing w:before="0" w:after="0"/>
        <w:jc w:val="left"/>
        <w:rPr/>
      </w:pPr>
      <w:r>
        <w:rPr/>
        <w:t>AjFiFOxQNHq2pTOWjZy2e/Ye/ChQO52RnlC/ULuqrgNIgwBntrsvUVcDPYePDE0KnjWFBN1whjYHK/</w:t>
      </w:r>
    </w:p>
    <w:p>
      <w:pPr>
        <w:pStyle w:val="PreformattedText"/>
        <w:bidi w:val="0"/>
        <w:spacing w:before="0" w:after="0"/>
        <w:jc w:val="left"/>
        <w:rPr/>
      </w:pPr>
      <w:r>
        <w:rPr/>
        <w:t>I4XpMChYu7+4HclQcny4sCtBXbAmqNI2RtGC7qVJKxKqlgPLKvnG4wVjIxlj3Gv9Dxq4AEspFdv6Yp</w:t>
      </w:r>
    </w:p>
    <w:p>
      <w:pPr>
        <w:pStyle w:val="PreformattedText"/>
        <w:bidi w:val="0"/>
        <w:spacing w:before="0" w:after="0"/>
        <w:jc w:val="left"/>
        <w:rPr/>
      </w:pPr>
      <w:r>
        <w:rPr/>
        <w:t>4q3qzdCunvj2UgmRSkaiMADuSD+ch9yB5Atx2eGBC0yjm52TAKumsDoHdjKq4EmBGQTIwCjVCWOADg</w:t>
      </w:r>
    </w:p>
    <w:p>
      <w:pPr>
        <w:pStyle w:val="PreformattedText"/>
        <w:bidi w:val="0"/>
        <w:spacing w:before="0" w:after="0"/>
        <w:jc w:val="left"/>
        <w:rPr/>
      </w:pPr>
      <w:r>
        <w:rPr/>
        <w:t>MPjkHizAiOI3hAbPHsSzs7oy6+MYYoR5iRT2I1bAx327cKIqSTTNePq9mCZ3aKV16jo8rCMFWBYfCM</w:t>
      </w:r>
    </w:p>
    <w:p>
      <w:pPr>
        <w:pStyle w:val="PreformattedText"/>
        <w:bidi w:val="0"/>
        <w:spacing w:before="0" w:after="0"/>
        <w:jc w:val="left"/>
        <w:rPr/>
      </w:pPr>
      <w:r>
        <w:rPr/>
        <w:t>kofIk9/bPl/Lxm4wEyjQXRfw5BdQTnCLVq31JVOpGqh1iIYIQgC6ko5w2dclj5fEf4eOHxGU1o6aWU</w:t>
      </w:r>
    </w:p>
    <w:p>
      <w:pPr>
        <w:pStyle w:val="PreformattedText"/>
        <w:bidi w:val="0"/>
        <w:spacing w:before="0" w:after="0"/>
        <w:jc w:val="left"/>
        <w:rPr/>
      </w:pPr>
      <w:r>
        <w:rPr/>
        <w:t>tGeTcf0wHG4UdRJHIALhFwMqdl848HcYChTkf6fqqFgCGvoV5YMaUOUH6Fz1AREF3U6xsgM/TAV5Wl</w:t>
      </w:r>
    </w:p>
    <w:p>
      <w:pPr>
        <w:pStyle w:val="PreformattedText"/>
        <w:bidi w:val="0"/>
        <w:spacing w:before="0" w:after="0"/>
        <w:jc w:val="left"/>
        <w:rPr/>
      </w:pPr>
      <w:r>
        <w:rPr/>
        <w:t>xjqNnJHcY6eeLmEoJ0ohc6/ygE4AI1NtIc0szpEwYv0HHlKrFjHEpHdpsgu+gbB9wF8e3HoUs2yQCc</w:t>
      </w:r>
    </w:p>
    <w:p>
      <w:pPr>
        <w:pStyle w:val="PreformattedText"/>
        <w:bidi w:val="0"/>
        <w:spacing w:before="0" w:after="0"/>
        <w:jc w:val="left"/>
        <w:rPr/>
      </w:pPr>
      <w:r>
        <w:rPr/>
        <w:t>mG94Y5VhdMDAaliFOf65IuXeZ7zURrLSwUUNgt8LM0nXM7N1ckZyoViSM+RXy8hxxHyhnhejel8fN+</w:t>
      </w:r>
    </w:p>
    <w:p>
      <w:pPr>
        <w:pStyle w:val="PreformattedText"/>
        <w:bidi w:val="0"/>
        <w:spacing w:before="0" w:after="0"/>
        <w:jc w:val="left"/>
        <w:rPr/>
      </w:pPr>
      <w:r>
        <w:rPr/>
        <w:t>kkS0GEljtrv/AA57sdl0FJJx3ReEQ9XNdmxDnlW3cihN0iepaoaQxiU66wBR2YRLIrIFYL0t5oRge+</w:t>
      </w:r>
    </w:p>
    <w:p>
      <w:pPr>
        <w:pStyle w:val="PreformattedText"/>
        <w:bidi w:val="0"/>
        <w:spacing w:before="0" w:after="0"/>
        <w:jc w:val="left"/>
        <w:rPr/>
      </w:pPr>
      <w:r>
        <w:rPr/>
        <w:t>v9OPn2axZ5jsdbH3Wx7dJACIig2qN7jX/LehWh1JqqlnSOKy2FoIZ2Ts89UyyUsDBATqkVPJLIfcmT</w:t>
      </w:r>
    </w:p>
    <w:p>
      <w:pPr>
        <w:pStyle w:val="PreformattedText"/>
        <w:bidi w:val="0"/>
        <w:spacing w:before="0" w:after="0"/>
        <w:jc w:val="left"/>
        <w:rPr/>
      </w:pPr>
      <w:r>
        <w:rPr/>
        <w:t>X3VeK0ulq50NYPXWA2kKIfPplb5YObOYlqJI535c5Ht/LUTQhlSOv5mqKWe4wtKy+bJbbdMOwHsyr3</w:t>
      </w:r>
    </w:p>
    <w:p>
      <w:pPr>
        <w:pStyle w:val="PreformattedText"/>
        <w:bidi w:val="0"/>
        <w:spacing w:before="0" w:after="0"/>
        <w:jc w:val="left"/>
        <w:rPr/>
      </w:pPr>
      <w:r>
        <w:rPr/>
        <w:t>4BOp1SUqtxqw9MIFr1pkqinn6olzmiskt1Dcqk7xT2qzzVNNTGnIE1+vjmp11YKQkcL29ckAFac99d</w:t>
      </w:r>
    </w:p>
    <w:p>
      <w:pPr>
        <w:pStyle w:val="PreformattedText"/>
        <w:bidi w:val="0"/>
        <w:spacing w:before="0" w:after="0"/>
        <w:jc w:val="left"/>
        <w:rPr/>
      </w:pPr>
      <w:r>
        <w:rPr/>
        <w:t>dqCODMApmx1ezGqiGxGJuC/au2/22xB0dVWU9Pamt0RrEttuuldQGplFOlVVqtPSw19dLKQtOs9QZJ</w:t>
      </w:r>
    </w:p>
    <w:p>
      <w:pPr>
        <w:pStyle w:val="PreformattedText"/>
        <w:bidi w:val="0"/>
        <w:spacing w:before="0" w:after="0"/>
        <w:jc w:val="left"/>
        <w:rPr/>
      </w:pPr>
      <w:r>
        <w:rPr/>
        <w:t>mdvCNGC9/EGwBcyKdlYmtAt+8M28+d2Kzc/VqIsnL0Vxavdrvy96T8tTxsFiuFQKiXmv1J5glqJcq7</w:t>
      </w:r>
    </w:p>
    <w:p>
      <w:pPr>
        <w:pStyle w:val="PreformattedText"/>
        <w:bidi w:val="0"/>
        <w:spacing w:before="0" w:after="0"/>
        <w:jc w:val="left"/>
        <w:rPr/>
      </w:pPr>
      <w:r>
        <w:rPr/>
        <w:t>5irkwPtVR58i3G1hVLHrKBRa00+HggjExUxEBRtjFUHi5naLaegVnqk5C5nvlM1PBDQcs2yCSCRNj9</w:t>
      </w:r>
    </w:p>
    <w:p>
      <w:pPr>
        <w:pStyle w:val="PreformattedText"/>
        <w:bidi w:val="0"/>
        <w:spacing w:before="0" w:after="0"/>
        <w:jc w:val="left"/>
        <w:rPr/>
      </w:pPr>
      <w:r>
        <w:rPr/>
        <w:t>ddEuH8OgTZgVkkq3jkYL7bM23GDjpt2JAcWrVvupF/CL1clAGuel32t3+sBcy189PzdyxRU1OkEPJt</w:t>
      </w:r>
    </w:p>
    <w:p>
      <w:pPr>
        <w:pStyle w:val="PreformattedText"/>
        <w:bidi w:val="0"/>
        <w:spacing w:before="0" w:after="0"/>
        <w:jc w:val="left"/>
        <w:rPr/>
      </w:pPr>
      <w:r>
        <w:rPr/>
        <w:t>tvF9nWOQTR0tVT25LLTAzLGBDMa24SHJH+Ff0ngSGiBq65lsXyRpBG6C1vnhqhW5RRxeLnQJUIk3L/</w:t>
      </w:r>
    </w:p>
    <w:p>
      <w:pPr>
        <w:pStyle w:val="PreformattedText"/>
        <w:bidi w:val="0"/>
        <w:spacing w:before="0" w:after="0"/>
        <w:jc w:val="left"/>
        <w:rPr/>
      </w:pPr>
      <w:r>
        <w:rPr/>
        <w:t>KaUdOrKpie73lZJURZo12+pSiimMjsc61WrNqRwaaT1RoBbM/aAS7Wmoc7l/FdsiuHqVcUPK1/rqaV</w:t>
      </w:r>
    </w:p>
    <w:p>
      <w:pPr>
        <w:pStyle w:val="PreformattedText"/>
        <w:bidi w:val="0"/>
        <w:spacing w:before="0" w:after="0"/>
        <w:jc w:val="left"/>
        <w:rPr/>
      </w:pPr>
      <w:r>
        <w:rPr/>
        <w:t>6inlqp4l6r6NURW5a2oljeP9KvOtCzY8MMir78Xuj1BnYYUzG2KuNbRPqcqNb/T9MckecoIZ77zFFK</w:t>
      </w:r>
    </w:p>
    <w:p>
      <w:pPr>
        <w:pStyle w:val="PreformattedText"/>
        <w:bidi w:val="0"/>
        <w:spacing w:before="0" w:after="0"/>
        <w:jc w:val="left"/>
        <w:rPr/>
      </w:pPr>
      <w:r>
        <w:rPr/>
        <w:t>xmY2+yyPPHEY+k8qyQTTJk4kKSzU4P8yr2xx6D0W5EjDsulWeYPap/HbHn/TCJ85nJvdXKk1OzP+oq</w:t>
      </w:r>
    </w:p>
    <w:p>
      <w:pPr>
        <w:pStyle w:val="PreformattedText"/>
        <w:bidi w:val="0"/>
        <w:spacing w:before="0" w:after="0"/>
        <w:jc w:val="left"/>
        <w:rPr/>
      </w:pPr>
      <w:r>
        <w:rPr/>
        <w:t>uqErl6rhtN5sN1nb/wAakiqpaAh5JKhAIZnniwNjJGykHxfdFBDMFY6U5DOlTZQGWbWk+9bfNsY8hu</w:t>
      </w:r>
    </w:p>
    <w:p>
      <w:pPr>
        <w:pStyle w:val="PreformattedText"/>
        <w:bidi w:val="0"/>
        <w:spacing w:before="0" w:after="0"/>
        <w:jc w:val="left"/>
        <w:rPr/>
      </w:pPr>
      <w:r>
        <w:rPr/>
        <w:t>qmyZpbuhqcW4/a+uLp8vvFQNC1QbbXWW5NJXWyY7Qrbq+HVzCirGzSYSo6yxlQJqeskVQzRY4457xM</w:t>
      </w:r>
    </w:p>
    <w:p>
      <w:pPr>
        <w:pStyle w:val="PreformattedText"/>
        <w:bidi w:val="0"/>
        <w:spacing w:before="0" w:after="0"/>
        <w:jc w:val="left"/>
        <w:rPr/>
      </w:pPr>
      <w:r>
        <w:rPr/>
        <w:t>KslpXejrkYNLGoWMMoSfU/0+qx9HW2anqKG5Wsxy2kpE5q1r+ilxNsgqI5CjFg8dVbp1ZoJ45miTXf</w:t>
      </w:r>
    </w:p>
    <w:p>
      <w:pPr>
        <w:pStyle w:val="PreformattedText"/>
        <w:bidi w:val="0"/>
        <w:spacing w:before="0" w:after="0"/>
        <w:jc w:val="left"/>
        <w:rPr/>
      </w:pPr>
      <w:r>
        <w:rPr/>
        <w:t>Ti5g8Si3IxulzNLfk3+S70UcVJJACAq8vMd7vaf25YbdRzC95isPOMr1VLe7XWRU0V4lOxLQnrRC5q</w:t>
      </w:r>
    </w:p>
    <w:p>
      <w:pPr>
        <w:pStyle w:val="PreformattedText"/>
        <w:bidi w:val="0"/>
        <w:spacing w:before="0" w:after="0"/>
        <w:jc w:val="left"/>
        <w:rPr/>
      </w:pPr>
      <w:r>
        <w:rPr/>
        <w:t>gBmoJa3qRzTsevSzdjui44vyrZMybIlkUpu/2+d2K5a9ZeIoQ1d7zw/SY7B+k3Mb3y1Wedk6Zr7bBI</w:t>
      </w:r>
    </w:p>
    <w:p>
      <w:pPr>
        <w:pStyle w:val="PreformattedText"/>
        <w:bidi w:val="0"/>
        <w:spacing w:before="0" w:after="0"/>
        <w:jc w:val="left"/>
        <w:rPr/>
      </w:pPr>
      <w:r>
        <w:rPr/>
        <w:t>0EckTxwVBUCb4NhtiWwB9nDcczjZIlTWIGXnz5MehdGYgTsNJDZzLc/ai0VPXApgTKpiVA+gZw6YZA</w:t>
      </w:r>
    </w:p>
    <w:p>
      <w:pPr>
        <w:pStyle w:val="PreformattedText"/>
        <w:bidi w:val="0"/>
        <w:spacing w:before="0" w:after="0"/>
        <w:jc w:val="left"/>
        <w:rPr/>
      </w:pPr>
      <w:r>
        <w:rPr/>
        <w:t>quvcuw1BOAANv8uKFbMttY1gQcxD55duX8PqYoyVY1KHQwsN4+kpYOwIAiVPEyM3kdvHHAZsvrAtDm</w:t>
      </w:r>
    </w:p>
    <w:p>
      <w:pPr>
        <w:pStyle w:val="PreformattedText"/>
        <w:bidi w:val="0"/>
        <w:spacing w:before="0" w:after="0"/>
        <w:jc w:val="left"/>
        <w:rPr/>
      </w:pPr>
      <w:r>
        <w:rPr/>
        <w:t>ogst7WrwMW49M+aFMkcU87mRk8SHkAerUAdcvKWaOMxa9PY5zI2iqoy1BkcA6aZRqSGC6qaouVYru1</w:t>
      </w:r>
    </w:p>
    <w:p>
      <w:pPr>
        <w:pStyle w:val="PreformattedText"/>
        <w:bidi w:val="0"/>
        <w:spacing w:before="0" w:after="0"/>
        <w:jc w:val="left"/>
        <w:rPr/>
      </w:pPr>
      <w:r>
        <w:rPr/>
        <w:t>ZSrGJ0PSKvJIhLPI0kgX6cYyT4t+2ASzHg0qUGWtudIKzKrIw1XiD13uIPUh6CrHFkJ2KFomd2MTKw</w:t>
      </w:r>
    </w:p>
    <w:p>
      <w:pPr>
        <w:pStyle w:val="PreformattedText"/>
        <w:bidi w:val="0"/>
        <w:spacing w:before="0" w:after="0"/>
        <w:jc w:val="left"/>
        <w:rPr/>
      </w:pPr>
      <w:r>
        <w:rPr/>
        <w:t>IbpuGYMQSrd/Fmbg1FAAsygiKCNupogvnlBPmeMVJLO4P1EUhDPKJB1g0hO2xOW3AAbV/FWXgby6sM</w:t>
      </w:r>
    </w:p>
    <w:p>
      <w:pPr>
        <w:pStyle w:val="PreformattedText"/>
        <w:bidi w:val="0"/>
        <w:spacing w:before="0" w:after="0"/>
        <w:jc w:val="left"/>
        <w:rPr/>
      </w:pPr>
      <w:r>
        <w:rPr/>
        <w:t>tKwZRQAGKl8wwpUq/Tjjiemyy7fmgK20cusm7YIYYxgkN48TknMZWQCeCSKcBEUTK8sTRyIJKdmKRL</w:t>
      </w:r>
    </w:p>
    <w:p>
      <w:pPr>
        <w:pStyle w:val="PreformattedText"/>
        <w:bidi w:val="0"/>
        <w:spacing w:before="0" w:after="0"/>
        <w:jc w:val="left"/>
        <w:rPr/>
      </w:pPr>
      <w:r>
        <w:rPr/>
        <w:t>DJrWQglhJMxUEM7bYEbDUqxUrjjTlttUJnSMdyyEEGqxC3M9nNPJ9PIjCJp3CKB1VpC4dukzxlgIGP</w:t>
      </w:r>
    </w:p>
    <w:p>
      <w:pPr>
        <w:pStyle w:val="PreformattedText"/>
        <w:bidi w:val="0"/>
        <w:spacing w:before="0" w:after="0"/>
        <w:jc w:val="left"/>
        <w:rPr/>
      </w:pPr>
      <w:r>
        <w:rPr/>
        <w:t>sGxgyKnxxxpSHbSCLh58/tGv0XjjKmMwbd70MilFXRVGInMUJlAUxAvEh1USCVmJMNRjVFQdwagt24</w:t>
      </w:r>
    </w:p>
    <w:p>
      <w:pPr>
        <w:pStyle w:val="PreformattedText"/>
        <w:bidi w:val="0"/>
        <w:spacing w:before="0" w:after="0"/>
        <w:jc w:val="left"/>
        <w:rPr/>
      </w:pPr>
      <w:r>
        <w:rPr/>
        <w:t>tGhGlqmPUOjOkZTIjhtXN5/lEkUDQXKS10ktDSsZJZqqaOXDHWGVIo4nc+Wxd/InHxHy4qzpeeZtuj</w:t>
      </w:r>
    </w:p>
    <w:p>
      <w:pPr>
        <w:pStyle w:val="PreformattedText"/>
        <w:bidi w:val="0"/>
        <w:spacing w:before="0" w:after="0"/>
        <w:jc w:val="left"/>
        <w:rPr/>
      </w:pPr>
      <w:r>
        <w:rPr/>
        <w:t>0TozGLMVnBGxdO2J5sdfQSCVobXTpGVaFYpUCGNY9BLP1GbcPksOqNsj4rjy4ptIlk1K0LR3OCbDmW</w:t>
      </w:r>
    </w:p>
    <w:p>
      <w:pPr>
        <w:pStyle w:val="PreformattedText"/>
        <w:bidi w:val="0"/>
        <w:spacing w:before="0" w:after="0"/>
        <w:jc w:val="left"/>
        <w:rPr/>
      </w:pPr>
      <w:r>
        <w:rPr/>
        <w:t>C80XdnZ2xItnntqqjwmKBQsdQU+nzIrtJogZymXkVwr57hfn2+XEDJUCgTTFpmDXOXu3uP2fP3RJth</w:t>
      </w:r>
    </w:p>
    <w:p>
      <w:pPr>
        <w:pStyle w:val="PreformattedText"/>
        <w:bidi w:val="0"/>
        <w:spacing w:before="0" w:after="0"/>
        <w:jc w:val="left"/>
        <w:rPr/>
      </w:pPr>
      <w:r>
        <w:rPr/>
        <w:t>ttNVyTzO8kukqMpjkYwzPDiaaQKTgFmdVOTsS3bhlwsua4vHGK2LxTSQiyiNW2GLFRtHzFNRimkp4I</w:t>
      </w:r>
    </w:p>
    <w:p>
      <w:pPr>
        <w:pStyle w:val="PreformattedText"/>
        <w:bidi w:val="0"/>
        <w:spacing w:before="0" w:after="0"/>
        <w:jc w:val="left"/>
        <w:rPr/>
      </w:pPr>
      <w:r>
        <w:rPr/>
        <w:t>7jW1LTBiJIEqpppmq2LKdyikYUnOV7a8GfCS0qAgWhi9MxVZAmXrVRbvbYlSr5WeemWplepKwxx/RM</w:t>
      </w:r>
    </w:p>
    <w:p>
      <w:pPr>
        <w:pStyle w:val="PreformattedText"/>
        <w:bidi w:val="0"/>
        <w:spacing w:before="0" w:after="0"/>
        <w:jc w:val="left"/>
        <w:rPr/>
      </w:pPr>
      <w:r>
        <w:rPr/>
        <w:t>6SFRD1Q0lS0aH838jplUz1Pdca9+KzYEzFqTqMV8J08ku6UgRg5zuakSDy1yBzBzJU22goqappLZPO</w:t>
      </w:r>
    </w:p>
    <w:p>
      <w:pPr>
        <w:pStyle w:val="PreformattedText"/>
        <w:bidi w:val="0"/>
        <w:spacing w:before="0" w:after="0"/>
        <w:jc w:val="left"/>
        <w:rPr/>
      </w:pPr>
      <w:r>
        <w:rPr/>
        <w:t>1vrHqp2khulfpPUIZK3xjtsSUXUbor1C6wj5ONRal4KdMWksUQaT7TbIqY35RYTAScROLCZNlgPaM2</w:t>
      </w:r>
    </w:p>
    <w:p>
      <w:pPr>
        <w:pStyle w:val="PreformattedText"/>
        <w:bidi w:val="0"/>
        <w:spacing w:before="0" w:after="0"/>
        <w:jc w:val="left"/>
        <w:rPr/>
      </w:pPr>
      <w:r>
        <w:rPr/>
        <w:t>X0Ku89fwxa70l/ChQ0Rjh5wvVLD9TDRVVEtTXxS0ptchk6MFEWRJHqHIkjqCzMY5VTwVONbBdB9bMm</w:t>
      </w:r>
    </w:p>
    <w:p>
      <w:pPr>
        <w:pStyle w:val="PreformattedText"/>
        <w:bidi w:val="0"/>
        <w:spacing w:before="0" w:after="0"/>
        <w:jc w:val="left"/>
        <w:rPr/>
      </w:pPr>
      <w:r>
        <w:rPr/>
        <w:t>S3mXBVu+1yx5V8qf8AynjZxp0bhmpL0sbGDK/p/V4liydb6f8ApNy7bL5y9YrPZ5550pVppqsRdClj</w:t>
      </w:r>
    </w:p>
    <w:p>
      <w:pPr>
        <w:pStyle w:val="PreformattedText"/>
        <w:bidi w:val="0"/>
        <w:spacing w:before="0" w:after="0"/>
        <w:jc w:val="left"/>
        <w:rPr/>
      </w:pPr>
      <w:r>
        <w:rPr/>
        <w:t>ip+ldjSOAHFaatFGRmF4pEXPZl4016O6NwkqagUMWztuzu73nKPPU6b+UnSWJw+Mx+Km9Wm1F4rdlp</w:t>
      </w:r>
    </w:p>
    <w:p>
      <w:pPr>
        <w:pStyle w:val="PreformattedText"/>
        <w:bidi w:val="0"/>
        <w:spacing w:before="0" w:after="0"/>
        <w:jc w:val="left"/>
        <w:rPr/>
      </w:pPr>
      <w:r>
        <w:rPr/>
        <w:t>7KfiiEquxV16eKrttLUXhYqeOKvkDFaD6hlajhp6SokjHXqBWFmBKjZYnQNqmeOYxnSBluUlIJop9n</w:t>
      </w:r>
    </w:p>
    <w:p>
      <w:pPr>
        <w:pStyle w:val="PreformattedText"/>
        <w:bidi w:val="0"/>
        <w:spacing w:before="0" w:after="0"/>
        <w:jc w:val="left"/>
        <w:rPr/>
      </w:pPr>
      <w:r>
        <w:rPr/>
        <w:t>0euOmldIScIj9fOGHEw3IN57dupYe9h9MIaWSlrLkwrLlSQpEmx1oaB42inkaFSgaRhLssbNsAdtQ3</w:t>
      </w:r>
    </w:p>
    <w:p>
      <w:pPr>
        <w:pStyle w:val="PreformattedText"/>
        <w:bidi w:val="0"/>
        <w:spacing w:before="0" w:after="0"/>
        <w:jc w:val="left"/>
        <w:rPr/>
      </w:pPr>
      <w:r>
        <w:rPr/>
        <w:t>HPzC81iztc0c10l8qpk5JkiQvV4eZzczV73dicrdSOIg2AiBGWCIRu0i5Ybhu4LEkR989iuPj48PQs</w:t>
      </w:r>
    </w:p>
    <w:p>
      <w:pPr>
        <w:pStyle w:val="PreformattedText"/>
        <w:bidi w:val="0"/>
        <w:spacing w:before="0" w:after="0"/>
        <w:jc w:val="left"/>
        <w:rPr/>
      </w:pPr>
      <w:r>
        <w:rPr/>
        <w:t>T2xw0+YpbIXljdC00ZQQx4Yu+qExh1wTsWdiRlFBH39/05xws7reYxEGqs3BYEEaQI0QijMRfCCJiC</w:t>
      </w:r>
    </w:p>
    <w:p>
      <w:pPr>
        <w:pStyle w:val="PreformattedText"/>
        <w:bidi w:val="0"/>
        <w:spacing w:before="0" w:after="0"/>
        <w:jc w:val="left"/>
        <w:rPr/>
      </w:pPr>
      <w:r>
        <w:rPr/>
        <w:t>WOC4c4yFY6Z9zjb+biQWhK23REuWNQTWGdeYTWSsSAJAzDZkxI0p8WMOcqI1HfOC2fjwDEVZQCLj53</w:t>
      </w:r>
    </w:p>
    <w:p>
      <w:pPr>
        <w:pStyle w:val="PreformattedText"/>
        <w:bidi w:val="0"/>
        <w:spacing w:before="0" w:after="0"/>
        <w:jc w:val="left"/>
        <w:rPr/>
      </w:pPr>
      <w:r>
        <w:rPr/>
        <w:t>f+YvYZ7AM6CGKlkOKgiUSRQSNrE5LSKSuXVwdeoAe+Ac/wDl4zWQkNU6VjSmT1Bl6dTd3dhQEShYwI</w:t>
      </w:r>
    </w:p>
    <w:p>
      <w:pPr>
        <w:pStyle w:val="PreformattedText"/>
        <w:bidi w:val="0"/>
        <w:spacing w:before="0" w:after="0"/>
        <w:jc w:val="left"/>
        <w:rPr/>
      </w:pPr>
      <w:r>
        <w:rPr/>
        <w:t>9mMYQsGIAYjB3ePOYwrj99Q3jxRnAGnN4uyBVqW9cCSxpJHIznwUaMVOVUAYlJUjDDphQCc/4uKxVi</w:t>
      </w:r>
    </w:p>
    <w:p>
      <w:pPr>
        <w:pStyle w:val="PreformattedText"/>
        <w:bidi w:val="0"/>
        <w:spacing w:before="0" w:after="0"/>
        <w:jc w:val="left"/>
        <w:rPr/>
      </w:pPr>
      <w:r>
        <w:rPr/>
        <w:t>GYalWI1oyqNsEwmqiLV8hom3BIwM4RxIQc+HupyBtrxAZCg2RJjqBJtgCTs0UjsB0WDRx+ZVo2Ai1J</w:t>
      </w:r>
    </w:p>
    <w:p>
      <w:pPr>
        <w:pStyle w:val="PreformattedText"/>
        <w:bidi w:val="0"/>
        <w:spacing w:before="0" w:after="0"/>
        <w:jc w:val="left"/>
        <w:rPr/>
      </w:pPr>
      <w:r>
        <w:rPr/>
        <w:t>zsgMbdh3PiV4dwKiprbCU2hxTJoblwuA6c0sBC06TKsegeJiiqFlGzLs8ZO+rEZBXX4+XEZlApINor</w:t>
      </w:r>
    </w:p>
    <w:p>
      <w:pPr>
        <w:pStyle w:val="PreformattedText"/>
        <w:bidi w:val="0"/>
        <w:spacing w:before="0" w:after="0"/>
        <w:jc w:val="left"/>
        <w:rPr/>
      </w:pPr>
      <w:r>
        <w:rPr/>
        <w:t>BEU1B4RBvMdbCIqqSJRIruFY1LCJFMbHDklc7gezHOxVWGvtxjzwFQ27zH/eNaQWLSUYZ/xiB+Yrw8</w:t>
      </w:r>
    </w:p>
    <w:p>
      <w:pPr>
        <w:pStyle w:val="PreformattedText"/>
        <w:bidi w:val="0"/>
        <w:spacing w:before="0" w:after="0"/>
        <w:jc w:val="left"/>
        <w:rPr/>
      </w:pPr>
      <w:r>
        <w:rPr/>
        <w:t>bzuJEFRKjpThhssRGQznbtjUOA2VJDHvxnswJOYjSWUKBWHHz52xUn8QfqV/uB6Z858zhumbVaa5rc</w:t>
      </w:r>
    </w:p>
    <w:p>
      <w:pPr>
        <w:pStyle w:val="PreformattedText"/>
        <w:bidi w:val="0"/>
        <w:spacing w:before="0" w:after="0"/>
        <w:jc w:val="left"/>
        <w:rPr/>
      </w:pPr>
      <w:r>
        <w:rPr/>
        <w:t>09SIDLWCjZEXrMCx0mEUuoyWWMhQTxd6Nw4xeNw8kpcjMt3hHNFfpDFjo/A4ieGteWGp64+bGxrcKq</w:t>
      </w:r>
    </w:p>
    <w:p>
      <w:pPr>
        <w:pStyle w:val="PreformattedText"/>
        <w:bidi w:val="0"/>
        <w:spacing w:before="0" w:after="0"/>
        <w:jc w:val="left"/>
        <w:rPr/>
      </w:pPr>
      <w:r>
        <w:rPr/>
        <w:t>40l+kCHmfnSqhSirWkKPYOWai5PX3/AJk2DbJWPGtc0bal+rG7spYKOPSS1ge0aV009S2qI8o6sOwm</w:t>
      </w:r>
    </w:p>
    <w:p>
      <w:pPr>
        <w:pStyle w:val="PreformattedText"/>
        <w:bidi w:val="0"/>
        <w:spacing w:before="0" w:after="0"/>
        <w:jc w:val="left"/>
        <w:rPr/>
      </w:pPr>
      <w:r>
        <w:rPr/>
        <w:t>zTqbMfE1zH+2LM+h/KCc482XnnO40sIp6q81fMD0YiZopYI52h5ZtgjdSUtdts1LTl0cN9VXzSzv+V</w:t>
      </w:r>
    </w:p>
    <w:p>
      <w:pPr>
        <w:pStyle w:val="PreformattedText"/>
        <w:bidi w:val="0"/>
        <w:spacing w:before="0" w:after="0"/>
        <w:jc w:val="left"/>
        <w:rPr/>
      </w:pPr>
      <w:r>
        <w:rPr/>
        <w:t>BseU6XxNirIQ6Vyu/V8TH7Kx1fRWHJbrpgDdYa293ur6lW32n9UOD8RnqPXWWhlbl+d6e+mhWroejM</w:t>
      </w:r>
    </w:p>
    <w:p>
      <w:pPr>
        <w:pStyle w:val="PreformattedText"/>
        <w:bidi w:val="0"/>
        <w:spacing w:before="0" w:after="0"/>
        <w:jc w:val="left"/>
        <w:rPr/>
      </w:pPr>
      <w:r>
        <w:rPr/>
        <w:t>0VRb5+YJam0WOaKSKUGG+zUsVdVsS+kEEkKktNjSXycwTnELjEP0cs0bLlG23w8vtRD5UY95OGTCpS</w:t>
      </w:r>
    </w:p>
    <w:p>
      <w:pPr>
        <w:pStyle w:val="PreformattedText"/>
        <w:bidi w:val="0"/>
        <w:spacing w:before="0" w:after="0"/>
        <w:jc w:val="left"/>
        <w:rPr/>
      </w:pPr>
      <w:r>
        <w:rPr/>
        <w:t>5tTDxHJF8LHb6FiCvQvlWloBK1LHDUU3KFvpqapKu7fUXuehN95jYyYaNZ1qq239YL36t0eNfiV40+</w:t>
      </w:r>
    </w:p>
    <w:p>
      <w:pPr>
        <w:pStyle w:val="PreformattedText"/>
        <w:bidi w:val="0"/>
        <w:spacing w:before="0" w:after="0"/>
        <w:jc w:val="left"/>
        <w:rPr/>
      </w:pPr>
      <w:r>
        <w:rPr/>
        <w:t>ncUZxEm0q7m7V2XWr9y/hjJ+TOF6lHmNQmXp+Jlvf72FfatiUeUKmnnuF69Sb/KjWTkm1y2y5EQdJr</w:t>
      </w:r>
    </w:p>
    <w:p>
      <w:pPr>
        <w:pStyle w:val="PreformattedText"/>
        <w:bidi w:val="0"/>
        <w:spacing w:before="0" w:after="0"/>
        <w:jc w:val="left"/>
        <w:rPr/>
      </w:pPr>
      <w:r>
        <w:rPr/>
        <w:t>tSR1j115goQGOsldCq28diQGRvjxgYgBRKwssaZzXN4f8AjejosOQzzsXN3ZK23feae1u/VFl/wuVd</w:t>
      </w:r>
    </w:p>
    <w:p>
      <w:pPr>
        <w:pStyle w:val="PreformattedText"/>
        <w:bidi w:val="0"/>
        <w:spacing w:before="0" w:after="0"/>
        <w:jc w:val="left"/>
        <w:rPr/>
      </w:pPr>
      <w:r>
        <w:rPr/>
        <w:t>25k/EV6FLeaiVbjzv6vU1xeZEKdC30PKFVVW8OrvhaJf4nHb1iUsEioYYtttxxOakoLiOpWyUsuir8</w:t>
      </w:r>
    </w:p>
    <w:p>
      <w:pPr>
        <w:pStyle w:val="PreformattedText"/>
        <w:bidi w:val="0"/>
        <w:spacing w:before="0" w:after="0"/>
        <w:jc w:val="left"/>
        <w:rPr/>
      </w:pPr>
      <w:r>
        <w:rPr/>
        <w:t>aj6tN13iaItOYS0ExjNmKzN+Bmu/FQd20R32nnpqD1v9VaSjEL0Fx9Pa+lSoCsIYqySW+lYJnchZIG</w:t>
      </w:r>
    </w:p>
    <w:p>
      <w:pPr>
        <w:pStyle w:val="PreformattedText"/>
        <w:bidi w:val="0"/>
        <w:spacing w:before="0" w:after="0"/>
        <w:jc w:val="left"/>
        <w:rPr/>
      </w:pPr>
      <w:r>
        <w:rPr/>
        <w:t>uDVQ1LbKFQKWPv5r0g/0ymWdLMyRt4CWX6OQTBa6sGt5qQ/eQKykT1aqYb1UlafnHkv0/qIFSMvE31</w:t>
      </w:r>
    </w:p>
    <w:p>
      <w:pPr>
        <w:pStyle w:val="PreformattedText"/>
        <w:bidi w:val="0"/>
        <w:spacing w:before="0" w:after="0"/>
        <w:jc w:val="left"/>
        <w:rPr/>
      </w:pPr>
      <w:r>
        <w:rPr/>
        <w:t>XK8NwtlRIS5/KkrbPUQg4JUSZ/pxVlyW+eS0mm1Gv/AMYWMa7o6Y8pbnw7MfxQ8PU5K5rDfXnq6Ux0</w:t>
      </w:r>
    </w:p>
    <w:p>
      <w:pPr>
        <w:pStyle w:val="PreformattedText"/>
        <w:bidi w:val="0"/>
        <w:spacing w:before="0" w:after="0"/>
        <w:jc w:val="left"/>
        <w:rPr/>
      </w:pPr>
      <w:r>
        <w:rPr/>
        <w:t>F4kvU1FXxoGpqihaC5VLEQKyl6etq1iSNvEs2/htxZkukvowI8v/ANnrWlovFVrqLRnSxXGyGUfRMi</w:t>
      </w:r>
    </w:p>
    <w:p>
      <w:pPr>
        <w:pStyle w:val="PreformattedText"/>
        <w:bidi w:val="0"/>
        <w:spacing w:before="0" w:after="0"/>
        <w:jc w:val="left"/>
        <w:rPr/>
      </w:pPr>
      <w:r>
        <w:rPr/>
        <w:t>szeKmmGFZLlWWz01N8EccdLBcLfIqzO1RO8dRebLUYqZEO6s9bFUas2FA2H34lhVCs6E6bvtavwwbG</w:t>
      </w:r>
    </w:p>
    <w:p>
      <w:pPr>
        <w:pStyle w:val="PreformattedText"/>
        <w:bidi w:val="0"/>
        <w:spacing w:before="0" w:after="0"/>
        <w:jc w:val="left"/>
        <w:rPr/>
      </w:pPr>
      <w:r>
        <w:rPr/>
        <w:t>gTMQBXWyH8of/MTU9ZzBd7e0nSqJ7MppqqV2hgmtq094oy7pEveGbqU42IOBDsT4ni3iQ9zTUGthu+</w:t>
      </w:r>
    </w:p>
    <w:p>
      <w:pPr>
        <w:pStyle w:val="PreformattedText"/>
        <w:bidi w:val="0"/>
        <w:spacing w:before="0" w:after="0"/>
        <w:jc w:val="left"/>
        <w:rPr/>
      </w:pPr>
      <w:r>
        <w:rPr/>
        <w:t>rbl2Rm4ckSVvbKW1vvitz25K+w8pUVwqIqWhoLpy9ZpKTVaaeY0fMEdRUGGrhA6sLU7QlYyiKEowvy</w:t>
      </w:r>
    </w:p>
    <w:p>
      <w:pPr>
        <w:pStyle w:val="PreformattedText"/>
        <w:bidi w:val="0"/>
        <w:spacing w:before="0" w:after="0"/>
        <w:jc w:val="left"/>
        <w:rPr/>
      </w:pPr>
      <w:r>
        <w:rPr/>
        <w:t>zm3Mac0rDqtFlzFLFubTuw8uwYqcQNdGaEDnh6eTmnmKCYO8h5U5puM7qiVb3JbvzDLbLaX7EUk8VL</w:t>
      </w:r>
    </w:p>
    <w:p>
      <w:pPr>
        <w:pStyle w:val="PreformattedText"/>
        <w:bidi w:val="0"/>
        <w:spacing w:before="0" w:after="0"/>
        <w:jc w:val="left"/>
        <w:rPr/>
      </w:pPr>
      <w:r>
        <w:rPr/>
        <w:t>BoSXJZoUZG8eCt1ktZa8zW7eWgzhSED/SB8q2/1is0ErS+qfMLyVUdEtb6dWNw7Kxenq62x1jxw1oj</w:t>
      </w:r>
    </w:p>
    <w:p>
      <w:pPr>
        <w:pStyle w:val="PreformattedText"/>
        <w:bidi w:val="0"/>
        <w:spacing w:before="0" w:after="0"/>
        <w:jc w:val="left"/>
        <w:rPr/>
      </w:pPr>
      <w:r>
        <w:rPr/>
        <w:t>QCOV/o6rqFQGWRV2P76TsZDYewDdIy8XdiJUzZGINudwheuDVVJd6S4XCj6S/wBiSNI5cxqt2WNjBK</w:t>
      </w:r>
    </w:p>
    <w:p>
      <w:pPr>
        <w:pStyle w:val="PreformattedText"/>
        <w:bidi w:val="0"/>
        <w:spacing w:before="0" w:after="0"/>
        <w:jc w:val="left"/>
        <w:rPr/>
      </w:pPr>
      <w:r>
        <w:rPr/>
        <w:t>sncAwrGDudkMnceXFyWoVJIfnGQ8XdjNMy66mm38XNBZylPYo+gBGYYZJppRglXpK1H6bAHKShnmUA</w:t>
      </w:r>
    </w:p>
    <w:p>
      <w:pPr>
        <w:pStyle w:val="PreformattedText"/>
        <w:bidi w:val="0"/>
        <w:spacing w:before="0" w:after="0"/>
        <w:jc w:val="left"/>
        <w:rPr/>
      </w:pPr>
      <w:r>
        <w:rPr/>
        <w:t>fH4n7cXlAVqFc5kZrXNnXdhhWsSRXBoieosT0TROoUDdKiNmppgcFWKr3/S/Gzh3InSgubVEZeMUDD</w:t>
      </w:r>
    </w:p>
    <w:p>
      <w:pPr>
        <w:pStyle w:val="PreformattedText"/>
        <w:bidi w:val="0"/>
        <w:spacing w:before="0" w:after="0"/>
        <w:jc w:val="left"/>
        <w:rPr/>
      </w:pPr>
      <w:r>
        <w:rPr/>
        <w:t>TgVyQROstWDQU7SKN4Z6hC0RZmSnkP5aAdvMAL7f8AD9+PYcDJEzBYWZNJvjwDpEmX0jj5Ur/Tb9S+</w:t>
      </w:r>
    </w:p>
    <w:p>
      <w:pPr>
        <w:pStyle w:val="PreformattedText"/>
        <w:bidi w:val="0"/>
        <w:spacing w:before="0" w:after="0"/>
        <w:jc w:val="left"/>
        <w:rPr/>
      </w:pPr>
      <w:r>
        <w:rPr/>
        <w:t>1vQPPVb06MrsY2jiIQflndTsAQCACV9vcY43DgVtBrwjlvnDLMIpnX2fxcIZlfWs8jEvlhkgLszOSR</w:t>
      </w:r>
    </w:p>
    <w:p>
      <w:pPr>
        <w:pStyle w:val="PreformattedText"/>
        <w:bidi w:val="0"/>
        <w:spacing w:before="0" w:after="0"/>
        <w:jc w:val="left"/>
        <w:rPr/>
      </w:pPr>
      <w:r>
        <w:rPr/>
        <w:t>hexGQhwfsceX9OM2ZKZHK0iws5mBNxpX7Ptf7w2p6lJGZzmSJSSudirvkxui7EFe/2Bzhy3Aom040p</w:t>
      </w:r>
    </w:p>
    <w:p>
      <w:pPr>
        <w:pStyle w:val="PreformattedText"/>
        <w:bidi w:val="0"/>
        <w:spacing w:before="0" w:after="0"/>
        <w:jc w:val="left"/>
        <w:rPr/>
      </w:pPr>
      <w:r>
        <w:rPr/>
        <w:t>dWEmWZ3Uh2TtgKVyujFgsrqFzuSvsQPddT924KCoBW7JoHdW2pzrAbu6jAdplV+3Vx5y948gfcYZf6</w:t>
      </w:r>
    </w:p>
    <w:p>
      <w:pPr>
        <w:pStyle w:val="PreformattedText"/>
        <w:bidi w:val="0"/>
        <w:spacing w:before="0" w:after="0"/>
        <w:jc w:val="left"/>
        <w:rPr/>
      </w:pPr>
      <w:r>
        <w:rPr/>
        <w:t>Efp4dVpXOsIihu9MAg6YUouASq6uujlydVLMSc7bAE6jvj9uJDIg9kOmRDE5KYWLXsCGCvhZCzaKQo</w:t>
      </w:r>
    </w:p>
    <w:p>
      <w:pPr>
        <w:pStyle w:val="PreformattedText"/>
        <w:bidi w:val="0"/>
        <w:spacing w:before="0" w:after="0"/>
        <w:jc w:val="left"/>
        <w:rPr/>
      </w:pPr>
      <w:r>
        <w:rPr/>
        <w:t>UsVK/L3AK9848dW+XHRdCCs+7MrqujH6RNqOnE+f+IdyvgCJjsojDoXAZliPcByAQCHK/fDHtx6DJ3</w:t>
      </w:r>
    </w:p>
    <w:p>
      <w:pPr>
        <w:pStyle w:val="PreformattedText"/>
        <w:bidi w:val="0"/>
        <w:spacing w:before="0" w:after="0"/>
        <w:jc w:val="left"/>
        <w:rPr/>
      </w:pPr>
      <w:r>
        <w:rPr/>
        <w:t>BnWOXm1uJIpBxGJYKMSMqoScYiCAa6jOfy8jGx9scFK0W5RUGA3CtpjV32OdlJAyVQak7KdtnJztgs</w:t>
      </w:r>
    </w:p>
    <w:p>
      <w:pPr>
        <w:pStyle w:val="PreformattedText"/>
        <w:bidi w:val="0"/>
        <w:spacing w:before="0" w:after="0"/>
        <w:jc w:val="left"/>
        <w:rPr/>
      </w:pPr>
      <w:r>
        <w:rPr/>
        <w:t>2xyGC8OASKgZQ4NcxshFqTiM9ykoJX8rICRkgpoASFdgvk33PFLFMZaGu0GCy0Dsbhl/KHRyVzdJRS</w:t>
      </w:r>
    </w:p>
    <w:p>
      <w:pPr>
        <w:pStyle w:val="PreformattedText"/>
        <w:bidi w:val="0"/>
        <w:spacing w:before="0" w:after="0"/>
        <w:jc w:val="left"/>
        <w:rPr/>
      </w:pPr>
      <w:r>
        <w:rPr/>
        <w:t>NRvKpVDlF7o642LElsakZGMfftxyWKl9dOaZLH0i73p8XtLGlKUKAvDdDezFuvTrmkyurbkspCkE41</w:t>
      </w:r>
    </w:p>
    <w:p>
      <w:pPr>
        <w:pStyle w:val="PreformattedText"/>
        <w:bidi w:val="0"/>
        <w:spacing w:before="0" w:after="0"/>
        <w:jc w:val="left"/>
        <w:rPr/>
      </w:pPr>
      <w:r>
        <w:rPr/>
        <w:t>Qt3AU9yAV7+5Ax5cWsIK57RX3xSxLuk0CloWLscmXdZEp2U7oQpCnBKFicghT/2B/wC+3GhvnPYo+6</w:t>
      </w:r>
    </w:p>
    <w:p>
      <w:pPr>
        <w:pStyle w:val="PreformattedText"/>
        <w:bidi w:val="0"/>
        <w:spacing w:before="0" w:after="0"/>
        <w:jc w:val="left"/>
        <w:rPr/>
      </w:pPr>
      <w:r>
        <w:rPr/>
        <w:t>LEp7gCBW6LK8tVuFjOxKlFCLgOCFwM5I7MWPcH9uGi9JyDGJvs1TlYsEMM4yO3uowFwPYZP9fLiJFV</w:t>
      </w:r>
    </w:p>
    <w:p>
      <w:pPr>
        <w:pStyle w:val="PreformattedText"/>
        <w:bidi w:val="0"/>
        <w:spacing w:before="0" w:after="0"/>
        <w:jc w:val="left"/>
        <w:rPr/>
      </w:pPr>
      <w:r>
        <w:rPr/>
        <w:t>1ZRoy6tmOYRI9vcFFGw+xx7EHB2Lfucf9+KbGmVKn+PLbFiFFkzga6jOR2w2f6knAx9v/lcSvFllM9</w:t>
      </w:r>
    </w:p>
    <w:p>
      <w:pPr>
        <w:pStyle w:val="PreformattedText"/>
        <w:bidi w:val="0"/>
        <w:spacing w:before="0" w:after="0"/>
        <w:jc w:val="left"/>
        <w:rPr/>
      </w:pPr>
      <w:r>
        <w:rPr/>
        <w:t>sKMHGpPcZ+5HkGXsAq4wRjgcKBIYdmG4IOclckDx7nsB3Of24mGFhU7YULdNGi9ux7HBPdjgnBP8o/</w:t>
      </w:r>
    </w:p>
    <w:p>
      <w:pPr>
        <w:pStyle w:val="PreformattedText"/>
        <w:bidi w:val="0"/>
        <w:spacing w:before="0" w:after="0"/>
        <w:jc w:val="left"/>
        <w:rPr/>
      </w:pPr>
      <w:r>
        <w:rPr/>
        <w:t>pwwLUtGyCyZZZgCDRebuwqLMQAQc98a6jy7H2GB+3/yuIVBovCkXKmgHAQG9QBk7A+5GR2OMEZycA4</w:t>
      </w:r>
    </w:p>
    <w:p>
      <w:pPr>
        <w:pStyle w:val="PreformattedText"/>
        <w:bidi w:val="0"/>
        <w:spacing w:before="0" w:after="0"/>
        <w:jc w:val="left"/>
        <w:rPr/>
      </w:pPr>
      <w:r>
        <w:rPr/>
        <w:t>747nhMSFNDEkUGpMIVbXoA5DZ8mzhsDsQMFfsf34BBMh6BDEutx7OSxx8iVG2q/YAHPYf6e/EmNTlA</w:t>
      </w:r>
    </w:p>
    <w:p>
      <w:pPr>
        <w:pStyle w:val="PreformattedText"/>
        <w:bidi w:val="0"/>
        <w:spacing w:before="0" w:after="0"/>
        <w:jc w:val="left"/>
        <w:rPr/>
      </w:pPr>
      <w:r>
        <w:rPr/>
        <w:t>WIBOeURPeq85kYvk5JUexJz7Zz28D9v24QU1AK5RkYmcNoJap8/VER3S4B2Cp3J3LYJAUDJwH/yOMc</w:t>
      </w:r>
    </w:p>
    <w:p>
      <w:pPr>
        <w:pStyle w:val="PreformattedText"/>
        <w:bidi w:val="0"/>
        <w:spacing w:before="0" w:after="0"/>
        <w:jc w:val="left"/>
        <w:rPr/>
      </w:pPr>
      <w:r>
        <w:rPr/>
        <w:t>FJIypmYzixauZe2E2kppZ2OFd3GCdfkue4xkEZz/pxCoABGY5oSqzGg1GH5Z+X2kKu6lcd85IAOqkK</w:t>
      </w:r>
    </w:p>
    <w:p>
      <w:pPr>
        <w:pStyle w:val="PreformattedText"/>
        <w:bidi w:val="0"/>
        <w:spacing w:before="0" w:after="0"/>
        <w:jc w:val="left"/>
        <w:rPr/>
      </w:pPr>
      <w:r>
        <w:rPr/>
        <w:t>A3x7H/L/AC4ko6wmgyUReTDWirDVTz9rvRJ9rsYUICuMY3zrk5AIbuMk4/0HEosAACgh9UltSPA1xk</w:t>
      </w:r>
    </w:p>
    <w:p>
      <w:pPr>
        <w:pStyle w:val="PreformattedText"/>
        <w:bidi w:val="0"/>
        <w:spacing w:before="0" w:after="0"/>
        <w:jc w:val="left"/>
        <w:rPr/>
      </w:pPr>
      <w:r>
        <w:rPr/>
        <w:t>dgO5xhcDPt7DOe+TxNVLVod2HhchgEYz2yq4PsdSPYHt/nxOdyeqFAzA98EKPHAYd/2yQT27cQRrSS</w:t>
      </w:r>
    </w:p>
    <w:p>
      <w:pPr>
        <w:pStyle w:val="PreformattedText"/>
        <w:bidi w:val="0"/>
        <w:spacing w:before="0" w:after="0"/>
        <w:jc w:val="left"/>
        <w:rPr/>
      </w:pPr>
      <w:r>
        <w:rPr/>
        <w:t>dRpCgMkY7fcMg2GQV9wM9u2B2/Y8JWoxJ2GFAf2H7MSx7DJwT/UEN34al7GmmFHthqTjOfAdsZI/bG</w:t>
      </w:r>
    </w:p>
    <w:p>
      <w:pPr>
        <w:pStyle w:val="PreformattedText"/>
        <w:bidi w:val="0"/>
        <w:spacing w:before="0" w:after="0"/>
        <w:jc w:val="left"/>
        <w:rPr/>
      </w:pPr>
      <w:r>
        <w:rPr/>
        <w:t>e/9fbh7TdZWEa7A2UYBOM53P2GAxA8RjscYwffhWlM8tMLMH0iMSLlRjGAcKvkCRjGM/vgcRBoQYUI</w:t>
      </w:r>
    </w:p>
    <w:p>
      <w:pPr>
        <w:pStyle w:val="PreformattedText"/>
        <w:bidi w:val="0"/>
        <w:spacing w:before="0" w:after="0"/>
        <w:jc w:val="left"/>
        <w:rPr/>
      </w:pPr>
      <w:r>
        <w:rPr/>
        <w:t>1TT4BAB7ZCk91H7ar9gCP9eCdYvZTz64UNurpThm/YZODkYxjOSDkZP/AH4FESASKgU1Q1qmIxP3Xx</w:t>
      </w:r>
    </w:p>
    <w:p>
      <w:pPr>
        <w:pStyle w:val="PreformattedText"/>
        <w:bidi w:val="0"/>
        <w:spacing w:before="0" w:after="0"/>
        <w:jc w:val="left"/>
        <w:rPr/>
      </w:pPr>
      <w:r>
        <w:rPr/>
        <w:t>YJnvjX+oXsWzj34miliaG2ImUpupVYKSwhwBlTjDHso/1yP09/+/EHBAYE5c0EQUtDG6CopD3wfscZ</w:t>
      </w:r>
    </w:p>
    <w:p>
      <w:pPr>
        <w:pStyle w:val="PreformattedText"/>
        <w:bidi w:val="0"/>
        <w:spacing w:before="0" w:after="0"/>
        <w:jc w:val="left"/>
        <w:rPr/>
      </w:pPr>
      <w:r>
        <w:rPr/>
        <w:t>ydsEqxGfb9iPY47cDJZjbSFUnaax8xEqOGSMMNtTnBEmwTClMEeClThSe6lW8uI1oaHIeqN1aBbuMF</w:t>
      </w:r>
    </w:p>
    <w:p>
      <w:pPr>
        <w:pStyle w:val="PreformattedText"/>
        <w:bidi w:val="0"/>
        <w:spacing w:before="0" w:after="0"/>
        <w:jc w:val="left"/>
        <w:rPr/>
      </w:pPr>
      <w:r>
        <w:rPr/>
        <w:t>j5yFECDAjMeyloumwwyouM9imQD2H7cR9cNs9GqCWqSF2ViqsGaUajIAdk3ZEGGYPt7djr7YXhQx0E</w:t>
      </w:r>
    </w:p>
    <w:p>
      <w:pPr>
        <w:pStyle w:val="PreformattedText"/>
        <w:bidi w:val="0"/>
        <w:spacing w:before="0" w:after="0"/>
        <w:jc w:val="left"/>
        <w:rPr/>
      </w:pPr>
      <w:r>
        <w:rPr/>
        <w:t>UOcAFCyyGZA2+CBKmKfTIYaKrZZcbEgH34USJWoppPhgJVGEOWClSUcEKQNjmNGOdIyr5z9/bh8jUk</w:t>
      </w:r>
    </w:p>
    <w:p>
      <w:pPr>
        <w:pStyle w:val="PreformattedText"/>
        <w:bidi w:val="0"/>
        <w:spacing w:before="0" w:after="0"/>
        <w:jc w:val="left"/>
        <w:rPr/>
      </w:pPr>
      <w:r>
        <w:rPr/>
        <w:t>5w9TkBpb+MeSMFAmSjBSwdpEBJ8wFkJBOpdmKkfbX9PDQiwyps/TBd11VkkCMUXV49xnMYJcoUjzuc</w:t>
      </w:r>
    </w:p>
    <w:p>
      <w:pPr>
        <w:pStyle w:val="PreformattedText"/>
        <w:bidi w:val="0"/>
        <w:spacing w:before="0" w:after="0"/>
        <w:jc w:val="left"/>
        <w:rPr/>
      </w:pPr>
      <w:r>
        <w:rPr/>
        <w:t>Y7/f+bhQ4JyFcvzgMqdsK5H5ClWRWV2jXCKuWPZAvuBglvj8jwoQWgNRTOApVLCRVHUChEXceTJuoa</w:t>
      </w:r>
    </w:p>
    <w:p>
      <w:pPr>
        <w:pStyle w:val="PreformattedText"/>
        <w:bidi w:val="0"/>
        <w:spacing w:before="0" w:after="0"/>
        <w:jc w:val="left"/>
        <w:rPr/>
      </w:pPr>
      <w:r>
        <w:rPr/>
        <w:t>KPt2Yqv7dm78KEprdnX+vegF8MhUkFSwEbFgsWuoVcoDnAJkz3wD8f5eFDkgk0Nxgg0ucMmmMCJGIb</w:t>
      </w:r>
    </w:p>
    <w:p>
      <w:pPr>
        <w:pStyle w:val="PreformattedText"/>
        <w:bidi w:val="0"/>
        <w:spacing w:before="0" w:after="0"/>
        <w:jc w:val="left"/>
        <w:rPr/>
      </w:pPr>
      <w:r>
        <w:rPr/>
        <w:t>ZsHWQuuMkBdgB9x8uFCrXiD5809MEZooiSserAlTG2Hw4XszJGWIJ8lBAxnb9XChQVl6uV2wTIAWzG</w:t>
      </w:r>
    </w:p>
    <w:p>
      <w:pPr>
        <w:pStyle w:val="PreformattedText"/>
        <w:bidi w:val="0"/>
        <w:spacing w:before="0" w:after="0"/>
        <w:jc w:val="left"/>
        <w:rPr/>
      </w:pPr>
      <w:r>
        <w:rPr/>
        <w:t>NWVSGUKqtknXtj7lRwxouqmYhZAkwTkTZQpd0Uu0RwSJmKkthRGx8Vbtt3J20f9+ESAM8hC2Vyzgsy</w:t>
      </w:r>
    </w:p>
    <w:p>
      <w:pPr>
        <w:pStyle w:val="PreformattedText"/>
        <w:bidi w:val="0"/>
        <w:spacing w:before="0" w:after="0"/>
        <w:jc w:val="left"/>
        <w:rPr/>
      </w:pPr>
      <w:r>
        <w:rPr/>
        <w:t>+zsSVBCNEx9ywbCAnJQDKt3LKdtf68PW8ZG4CFUHYawFKPynUsYkDxuTGc6L4viTUkKv3YnsAdR8uI</w:t>
      </w:r>
    </w:p>
    <w:p>
      <w:pPr>
        <w:pStyle w:val="PreformattedText"/>
        <w:bidi w:val="0"/>
        <w:spacing w:before="0" w:after="0"/>
        <w:jc w:val="left"/>
        <w:rPr/>
      </w:pPr>
      <w:r>
        <w:rPr/>
        <w:t>3bAy28PPrhVFacYKypggtt1dcBcq4zuCElZcYXXUgnBA1x/NwyGopTZCrkxBzWAtWGXwmgUFQU8d5H</w:t>
      </w:r>
    </w:p>
    <w:p>
      <w:pPr>
        <w:pStyle w:val="PreformattedText"/>
        <w:bidi w:val="0"/>
        <w:spacing w:before="0" w:after="0"/>
        <w:jc w:val="left"/>
        <w:rPr/>
      </w:pPr>
      <w:r>
        <w:rPr/>
        <w:t>I1VCQZFJVm++zMrfpxwaXkcuyBTDU7a0gxEqadIlc9ZlzqdmJXdiDnG+q5+2QmoXjd6PpcQ22M3GA0</w:t>
      </w:r>
    </w:p>
    <w:p>
      <w:pPr>
        <w:pStyle w:val="PreformattedText"/>
        <w:bidi w:val="0"/>
        <w:spacing w:before="0" w:after="0"/>
        <w:jc w:val="left"/>
        <w:rPr/>
      </w:pPr>
      <w:r>
        <w:rPr/>
        <w:t>DCsKqhtARsSzxplFURPqNUOGwY4infvkkfq8uOqkmqDLhGBNuva3bWAnBCFFjjDgM3TGWKohEav4ZH</w:t>
      </w:r>
    </w:p>
    <w:p>
      <w:pPr>
        <w:pStyle w:val="PreformattedText"/>
        <w:bidi w:val="0"/>
        <w:spacing w:before="0" w:after="0"/>
        <w:jc w:val="left"/>
        <w:rPr/>
      </w:pPr>
      <w:r>
        <w:rPr/>
        <w:t>y3ODn+mMcGgZAZSV28sFpUDdNI1fAK9TsuepEwADEliBr8c++2zLxFwSpA2xMEEqDvUgpIIyWYxkZD</w:t>
      </w:r>
    </w:p>
    <w:p>
      <w:pPr>
        <w:pStyle w:val="PreformattedText"/>
        <w:bidi w:val="0"/>
        <w:spacing w:before="0" w:after="0"/>
        <w:jc w:val="left"/>
        <w:rPr/>
      </w:pPr>
      <w:r>
        <w:rPr/>
        <w:t>LHHoFcSL+sADDZHTwB7j77ePGNjqFXNMqfijQwdSwtGdd70QgzqHKqVBJXUgmV9XJyyITkOGOoAOAv</w:t>
      </w:r>
    </w:p>
    <w:p>
      <w:pPr>
        <w:pStyle w:val="PreformattedText"/>
        <w:bidi w:val="0"/>
        <w:spacing w:before="0" w:after="0"/>
        <w:jc w:val="left"/>
        <w:rPr/>
      </w:pPr>
      <w:r>
        <w:rPr/>
        <w:t>9eOTfMmhtzjfjSRH6cqyKir3y0jh+o4JBVzgkeJXCnILYb9OvDoAWAOyF6oE6bdNTrJqdAsg1GdVAi</w:t>
      </w:r>
    </w:p>
    <w:p>
      <w:pPr>
        <w:pStyle w:val="PreformattedText"/>
        <w:bidi w:val="0"/>
        <w:spacing w:before="0" w:after="0"/>
        <w:jc w:val="left"/>
        <w:rPr/>
      </w:pPr>
      <w:r>
        <w:rPr/>
        <w:t>IGf3PbHYn343MFmqiM3EkE0HARoEbKGZCFfYFGGqeCsGzjBX8z7Z8c/EseNpKErlcN2MqZddkIyRKw</w:t>
      </w:r>
    </w:p>
    <w:p>
      <w:pPr>
        <w:pStyle w:val="PreformattedText"/>
        <w:bidi w:val="0"/>
        <w:spacing w:before="0" w:after="0"/>
        <w:jc w:val="left"/>
        <w:rPr/>
      </w:pPr>
      <w:r>
        <w:rPr/>
        <w:t>Y+RZnUPuw8GAOk26g9u+Ex3A4mRW/K2uyIkZnlTznGjxiUGQYA6bbMNlSNRgdN4vdHAAw3v/AMK7cV</w:t>
      </w:r>
    </w:p>
    <w:p>
      <w:pPr>
        <w:pStyle w:val="PreformattedText"/>
        <w:bidi w:val="0"/>
        <w:spacing w:before="0" w:after="0"/>
        <w:jc w:val="left"/>
        <w:rPr/>
      </w:pPr>
      <w:r>
        <w:rPr/>
        <w:t>5i198FlDSFzMaszmWMYEYyY18V1LZwpRRkZ022OMKG17rxzuNrUggRt4b/AEzCbEA6xsEePEjhSW0j</w:t>
      </w:r>
    </w:p>
    <w:p>
      <w:pPr>
        <w:pStyle w:val="PreformattedText"/>
        <w:bidi w:val="0"/>
        <w:spacing w:before="0" w:after="0"/>
        <w:jc w:val="left"/>
        <w:rPr/>
      </w:pPr>
      <w:r>
        <w:rPr/>
        <w:t>/KcDSMfGRDjyyR8Nv88UiooeMXkXImuREbrGrdlLAlnBPbyAwWY9YHZAuchcAH+nAGoSQNkTjcvIuS</w:t>
      </w:r>
    </w:p>
    <w:p>
      <w:pPr>
        <w:pStyle w:val="PreformattedText"/>
        <w:bidi w:val="0"/>
        <w:spacing w:before="0" w:after="0"/>
        <w:jc w:val="left"/>
        <w:rPr/>
      </w:pPr>
      <w:r>
        <w:rPr/>
        <w:t>5GF9iE0lEq5TMS6j8rU98Agdu36gxANKisKDEIk8eyK+jswRh1HJCx5BLZJCq37ZLbcPCjKrJJ4NI8</w:t>
      </w:r>
    </w:p>
    <w:p>
      <w:pPr>
        <w:pStyle w:val="PreformattedText"/>
        <w:bidi w:val="0"/>
        <w:spacing w:before="0" w:after="0"/>
        <w:jc w:val="left"/>
        <w:rPr/>
      </w:pPr>
      <w:r>
        <w:rPr/>
        <w:t>hZQ4OqghQrAh/beLVPf3J/8ALwxIG0woxLgCaQKArmFlddY+r2AdgzHEa47E5zhfIKeHhQQZCsYXp4</w:t>
      </w:r>
    </w:p>
    <w:p>
      <w:pPr>
        <w:pStyle w:val="PreformattedText"/>
        <w:bidi w:val="0"/>
        <w:spacing w:before="0" w:after="0"/>
        <w:jc w:val="left"/>
        <w:rPr/>
      </w:pPr>
      <w:r>
        <w:rPr/>
        <w:t>xIqF4Y26ZG+cjLdm8W98qxOy8HAoAOyBPSvuygeCMxgEZVGkCJJEQpQPIxjETHsTrtnHYl2y3keNXA</w:t>
      </w:r>
    </w:p>
    <w:p>
      <w:pPr>
        <w:pStyle w:val="PreformattedText"/>
        <w:bidi w:val="0"/>
        <w:spacing w:before="0" w:after="0"/>
        <w:jc w:val="left"/>
        <w:rPr/>
      </w:pPr>
      <w:r>
        <w:rPr/>
        <w:t>1DKONYp4qhlt58mFVQThkVOo/ULNoTIrllJjZVGGO4Yj7/147HDEUBzp58/VHNTQbmAOcDRCVFwzq6</w:t>
      </w:r>
    </w:p>
    <w:p>
      <w:pPr>
        <w:pStyle w:val="PreformattedText"/>
        <w:bidi w:val="0"/>
        <w:spacing w:before="0" w:after="0"/>
        <w:jc w:val="left"/>
        <w:rPr/>
      </w:pPr>
      <w:r>
        <w:rPr/>
        <w:t>gkK5VV+eCpbYjKjXX9x+/jxbgCMCoBObRqzMyDqEBBsUYFfZiuMkHbcrtkDAX9XCiQqlS5qe9CewAR</w:t>
      </w:r>
    </w:p>
    <w:p>
      <w:pPr>
        <w:pStyle w:val="PreformattedText"/>
        <w:bidi w:val="0"/>
        <w:spacing w:before="0" w:after="0"/>
        <w:jc w:val="left"/>
        <w:rPr/>
      </w:pPr>
      <w:r>
        <w:rPr/>
        <w:t>mZvkVCkAhiwIAdtSBrjuB7/H7cZ+LqJTAbIuSDrTLafNYQKwKzjvmTWWMsoXqsTnJBOQq+XtjI9j78</w:t>
      </w:r>
    </w:p>
    <w:p>
      <w:pPr>
        <w:pStyle w:val="PreformattedText"/>
        <w:bidi w:val="0"/>
        <w:spacing w:before="0" w:after="0"/>
        <w:jc w:val="left"/>
        <w:rPr/>
      </w:pPr>
      <w:r>
        <w:rPr/>
        <w:t>cJiKNMauoGOqlCudN2NYmUNJo2zZAAZwF0J1YyJ33ILYOMDxX/AIeAFQKsQK/0EEAqBcIUKJl6kYHu</w:t>
      </w:r>
    </w:p>
    <w:p>
      <w:pPr>
        <w:pStyle w:val="PreformattedText"/>
        <w:bidi w:val="0"/>
        <w:spacing w:before="0" w:after="0"/>
        <w:jc w:val="left"/>
        <w:rPr/>
      </w:pPr>
      <w:r>
        <w:rPr/>
        <w:t>JdYln83ypDhU17sS3l37FWH34sYM3TpVozY7IDOFUJAytgbmWuNLba2Qt5xoFEjbsC7BgQ6qSY5Bvh</w:t>
      </w:r>
    </w:p>
    <w:p>
      <w:pPr>
        <w:pStyle w:val="PreformattedText"/>
        <w:bidi w:val="0"/>
        <w:spacing w:before="0" w:after="0"/>
        <w:jc w:val="left"/>
        <w:rPr/>
      </w:pPr>
      <w:r>
        <w:rPr/>
        <w:t>WUY8/+LjtMbOaVgZh5lG97S7tsYWDldbi0FNLFvw+lorx6r184tlk5dj2T6iOrr7hFGFRy9REI2kQ7</w:t>
      </w:r>
    </w:p>
    <w:p>
      <w:pPr>
        <w:pStyle w:val="PreformattedText"/>
        <w:bidi w:val="0"/>
        <w:spacing w:before="0" w:after="0"/>
        <w:jc w:val="left"/>
        <w:rPr/>
      </w:pPr>
      <w:r>
        <w:rPr/>
        <w:t>eYSSTvnPf248y+WWNmScBhMCDSXa82Z7T6aj2bo9B+SmFWbjMTjSuq5JUv4NVre0IqrIqTXKnhEatG</w:t>
      </w:r>
    </w:p>
    <w:p>
      <w:pPr>
        <w:pStyle w:val="PreformattedText"/>
        <w:bidi w:val="0"/>
        <w:spacing w:before="0" w:after="0"/>
        <w:jc w:val="left"/>
        <w:rPr/>
      </w:pPr>
      <w:r>
        <w:rPr/>
        <w:t>ZqMTsGVo4o4JDI5APfQlIx/wDrceOH/TqBvR6otCQDshWtjx1cjo8SvSPV1lRMhzGgo7LSS3CoaWVV</w:t>
      </w:r>
    </w:p>
    <w:p>
      <w:pPr>
        <w:pStyle w:val="PreformattedText"/>
        <w:bidi w:val="0"/>
        <w:spacing w:before="0" w:after="0"/>
        <w:jc w:val="left"/>
        <w:rPr/>
      </w:pPr>
      <w:r>
        <w:rPr/>
        <w:t>AeVxTr2xgJUqvbhitLB7viaGyoSTmx/KJl9IbS9Ry7TXqsVnqeduaLjfrm0AXpR2u2UQoqGnExP59G</w:t>
      </w:r>
    </w:p>
    <w:p>
      <w:pPr>
        <w:pStyle w:val="PreformattedText"/>
        <w:bidi w:val="0"/>
        <w:spacing w:before="0" w:after="0"/>
        <w:jc w:val="left"/>
        <w:rPr/>
      </w:pPr>
      <w:r>
        <w:rPr/>
        <w:t>81TdHRlwHFPoP34rYl0AZhpCigHxf9YJJW8irXZx71Svckdts1Ezt9bzLJPfZIKUv9THbajeniQ1C5</w:t>
      </w:r>
    </w:p>
    <w:p>
      <w:pPr>
        <w:pStyle w:val="PreformattedText"/>
        <w:bidi w:val="0"/>
        <w:spacing w:before="0" w:after="0"/>
        <w:jc w:val="left"/>
        <w:rPr/>
      </w:pPr>
      <w:r>
        <w:rPr/>
        <w:t>KmCJ4Vi7Yd4dMePFCUdZaoULlG1QKiknVN3V89nCIQ52uP8ADOXaFW2prhX1sVTzBSoBCDZ+VEkqrZ</w:t>
      </w:r>
    </w:p>
    <w:p>
      <w:pPr>
        <w:pStyle w:val="PreformattedText"/>
        <w:bidi w:val="0"/>
        <w:spacing w:before="0" w:after="0"/>
        <w:jc w:val="left"/>
        <w:rPr/>
      </w:pPr>
      <w:r>
        <w:rPr/>
        <w:t>ytRDBAha6GytM3d6iWMQ9whU25ChmdtvV6V9+0+vegM97VABtdt5fZ4fFl8Qip/Pg+mv8AyrZEEl3r</w:t>
      </w:r>
    </w:p>
    <w:p>
      <w:pPr>
        <w:pStyle w:val="PreformattedText"/>
        <w:bidi w:val="0"/>
        <w:spacing w:before="0" w:after="0"/>
        <w:jc w:val="left"/>
        <w:rPr/>
      </w:pPr>
      <w:r>
        <w:rPr/>
        <w:t>bNy5d+u5hCUkPqF6jVVFY6m4OwYq8dOarpRvjfeF11Gh41pDsuFMxxpnNXLesl6l+1GJOX6aUqG5pK</w:t>
      </w:r>
    </w:p>
    <w:p>
      <w:pPr>
        <w:pStyle w:val="PreformattedText"/>
        <w:bidi w:val="0"/>
        <w:spacing w:before="0" w:after="0"/>
        <w:jc w:val="left"/>
        <w:rPr/>
      </w:pPr>
      <w:r>
        <w:rPr/>
        <w:t>t6r5un7o6d+jdtgt3pQ0MlNT1MFfzFV17N1RHMLZyfbIOXLPvE6j6qGa61C9OQMYyVlVvJDjmMURMm</w:t>
      </w:r>
    </w:p>
    <w:p>
      <w:pPr>
        <w:pStyle w:val="PreformattedText"/>
        <w:bidi w:val="0"/>
        <w:spacing w:before="0" w:after="0"/>
        <w:jc w:val="left"/>
        <w:rPr/>
      </w:pPr>
      <w:r>
        <w:rPr/>
        <w:t>zWZDdkv29bH4W+KNqQpW2ouNPqVMrftee1g3ehkuU/Nf06RySXqutXLdU6O0ZijpZhzRdJ5jIcrSiR</w:t>
      </w:r>
    </w:p>
    <w:p>
      <w:pPr>
        <w:pStyle w:val="PreformattedText"/>
        <w:bidi w:val="0"/>
        <w:spacing w:before="0" w:after="0"/>
        <w:jc w:val="left"/>
        <w:rPr/>
      </w:pPr>
      <w:r>
        <w:rPr/>
        <w:t>7fnywx1Ck8PcQZZatVFf4/1iwSKPQ5ubP3bbGnLbw0fLd+5oMIkq57jdaiColjKVtbSmshtFhgYuoM</w:t>
      </w:r>
    </w:p>
    <w:p>
      <w:pPr>
        <w:pStyle w:val="PreformattedText"/>
        <w:bidi w:val="0"/>
        <w:spacing w:before="0" w:after="0"/>
        <w:jc w:val="left"/>
        <w:rPr/>
      </w:pPr>
      <w:r>
        <w:rPr/>
        <w:t>0UtLy/USx6jDCo33bOvBJtZrihuStFp6Nv4n+qHkFUubO5Q28ufdH6YqB63mroeWKy0xyp16muoKBK</w:t>
      </w:r>
    </w:p>
    <w:p>
      <w:pPr>
        <w:pStyle w:val="PreformattedText"/>
        <w:bidi w:val="0"/>
        <w:spacing w:before="0" w:after="0"/>
        <w:jc w:val="left"/>
        <w:rPr/>
      </w:pPr>
      <w:r>
        <w:rPr/>
        <w:t>KETOn1LzJ/GAJnTMgjisrNk6qgd9QflxudHMUmKybGDAd7Z/vGVjs0ZWXVVdPvFfwrHNDmUrNzDdJ2</w:t>
      </w:r>
    </w:p>
    <w:p>
      <w:pPr>
        <w:pStyle w:val="PreformattedText"/>
        <w:bidi w:val="0"/>
        <w:spacing w:before="0" w:after="0"/>
        <w:jc w:val="left"/>
        <w:rPr/>
      </w:pPr>
      <w:r>
        <w:rPr/>
        <w:t>kUQ3AT0EZQ7RkxwUcsCl8YIDQP7gEMvHZ9HAy8DIlnU8nX95/rHEdKFJuPnzFAVJ2je7oGX4YZ0UCp</w:t>
      </w:r>
    </w:p>
    <w:p>
      <w:pPr>
        <w:pStyle w:val="PreformattedText"/>
        <w:bidi w:val="0"/>
        <w:spacing w:before="0" w:after="0"/>
        <w:jc w:val="left"/>
        <w:rPr/>
      </w:pPr>
      <w:r>
        <w:rPr/>
        <w:t>TvIc9WjrGaEa46kAMc8VQkRP8A4VZ0y5HvHv8Ay8bIerha2iYPK+8RghAEY8UbT4uZW9zfdFsvR/mO</w:t>
      </w:r>
    </w:p>
    <w:p>
      <w:pPr>
        <w:pStyle w:val="PreformattedText"/>
        <w:bidi w:val="0"/>
        <w:spacing w:before="0" w:after="0"/>
        <w:jc w:val="left"/>
        <w:rPr/>
      </w:pPr>
      <w:r>
        <w:rPr/>
        <w:t>kur1XKVxWStpKqRKqCCB2iqLZUu0slHIrMp6Edur6hvy8+dJWONtVHHO9KSShWYotRtt3N4vf+qOg6</w:t>
      </w:r>
    </w:p>
    <w:p>
      <w:pPr>
        <w:pStyle w:val="PreformattedText"/>
        <w:bidi w:val="0"/>
        <w:spacing w:before="0" w:after="0"/>
        <w:jc w:val="left"/>
        <w:rPr/>
      </w:pPr>
      <w:r>
        <w:rPr/>
        <w:t>Mm3qJLG5jq07w/6t+GsWLmNVfLP/uvVwQzGloaqK1CIMa250dKFqanl5akZzdKCoeqq7TMq7tFWPSa</w:t>
      </w:r>
    </w:p>
    <w:p>
      <w:pPr>
        <w:pStyle w:val="PreformattedText"/>
        <w:bidi w:val="0"/>
        <w:spacing w:before="0" w:after="0"/>
        <w:jc w:val="left"/>
        <w:rPr/>
      </w:pPr>
      <w:r>
        <w:rPr/>
        <w:t>sOnplSiZU++WdP4bu9/E/ajUmKpllWW5lu9dvd9oNmv1RD9bapqC1w8uXqjWaz1FRcI7nd6UpFPVUH</w:t>
      </w:r>
    </w:p>
    <w:p>
      <w:pPr>
        <w:pStyle w:val="PreformattedText"/>
        <w:bidi w:val="0"/>
        <w:spacing w:before="0" w:after="0"/>
        <w:jc w:val="left"/>
        <w:rPr/>
      </w:pPr>
      <w:r>
        <w:rPr/>
        <w:t>MNP1qC8mRGw6ddWkniKh6epo5h8ZEXjWSYAwmrRX4Xdo4f2xluCECNz3Xey3N/WLBfhD59ua2efkzm</w:t>
      </w:r>
    </w:p>
    <w:p>
      <w:pPr>
        <w:pStyle w:val="PreformattedText"/>
        <w:bidi w:val="0"/>
        <w:spacing w:before="0" w:after="0"/>
        <w:jc w:val="left"/>
        <w:rPr/>
      </w:pPr>
      <w:r>
        <w:rPr/>
        <w:t>Cqja88oXSusBGw6lVRUZaSnqQVdXZPpZAVfOWDa4ZfYPSUlWmpMVaIwq37j7Ua/QWLIQ4eawUg2eJq</w:t>
      </w:r>
    </w:p>
    <w:p>
      <w:pPr>
        <w:pStyle w:val="PreformattedText"/>
        <w:bidi w:val="0"/>
        <w:spacing w:before="0" w:after="0"/>
        <w:jc w:val="left"/>
        <w:rPr/>
      </w:pPr>
      <w:r>
        <w:rPr/>
        <w:t>bv3R1A5fuwmhjbOz9AOjMU+n1KgiPUnqOQfkvbBX9hnjn5ikBm7Y7SUy5Z8IkOjrVfCzMEhmCIzKGd</w:t>
      </w:r>
    </w:p>
    <w:p>
      <w:pPr>
        <w:pStyle w:val="PreformattedText"/>
        <w:bidi w:val="0"/>
        <w:spacing w:before="0" w:after="0"/>
        <w:jc w:val="left"/>
        <w:rPr/>
      </w:pPr>
      <w:r>
        <w:rPr/>
        <w:t>1GQdSpiwQ8nlhdmITX4rxWDEq5IGmLHopnE0cs3WspJ7fURSAIkoiSGVjuzamKPpNEMIzEgJnGCpVv</w:t>
      </w:r>
    </w:p>
    <w:p>
      <w:pPr>
        <w:pStyle w:val="PreformattedText"/>
        <w:bidi w:val="0"/>
        <w:spacing w:before="0" w:after="0"/>
        <w:jc w:val="left"/>
        <w:rPr/>
      </w:pPr>
      <w:r>
        <w:rPr/>
        <w:t>biq4uBNNXoi/JcilV9EXC5Y5uy6x9QGKaDeR0YrmSADZC4wGYl2JX9QX/Lg8pVZBbt5o1EVOrVhyxL</w:t>
      </w:r>
    </w:p>
    <w:p>
      <w:pPr>
        <w:pStyle w:val="PreformattedText"/>
        <w:bidi w:val="0"/>
        <w:spacing w:before="0" w:after="0"/>
        <w:jc w:val="left"/>
        <w:rPr/>
      </w:pPr>
      <w:r>
        <w:rPr/>
        <w:t>VPeUnhVy2x6aCoRtFZDEem6L45ABKjxAX/ptwZUowBGfehr1K2g50hl8xzLLTzdYvHHoxMTBpJpVkX</w:t>
      </w:r>
    </w:p>
    <w:p>
      <w:pPr>
        <w:pStyle w:val="PreformattedText"/>
        <w:bidi w:val="0"/>
        <w:spacing w:before="0" w:after="0"/>
        <w:jc w:val="left"/>
        <w:rPr/>
      </w:pPr>
      <w:r>
        <w:rPr/>
        <w:t>dQA3ksa5XBY48cDOy8JpQFTuCBBrwqqaUipF7LU8xSeCNZI5ZjqxfqGIlCuxiGqDBkZgoYE/L4seBy</w:t>
      </w:r>
    </w:p>
    <w:p>
      <w:pPr>
        <w:pStyle w:val="PreformattedText"/>
        <w:bidi w:val="0"/>
        <w:spacing w:before="0" w:after="0"/>
        <w:jc w:val="left"/>
        <w:rPr/>
      </w:pPr>
      <w:r>
        <w:rPr/>
        <w:t>xqIXaIUwdmdIhytdlqFGzRRSylRuzAOOoThUT5SlQobHbUcXZZ2E8kZOIWjeiEavpo7hFUQ9OKSIwq</w:t>
      </w:r>
    </w:p>
    <w:p>
      <w:pPr>
        <w:pStyle w:val="PreformattedText"/>
        <w:bidi w:val="0"/>
        <w:spacing w:before="0" w:after="0"/>
        <w:jc w:val="left"/>
        <w:rPr/>
      </w:pPr>
      <w:r>
        <w:rPr/>
        <w:t>5hnPThbonbwETBpJFZs7DKg+XjrxZDWFCOaKqEqSo2wwK3lRoJ2+lj69K8MkgWbVRI0KdYujxuNpQp</w:t>
      </w:r>
    </w:p>
    <w:p>
      <w:pPr>
        <w:pStyle w:val="PreformattedText"/>
        <w:bidi w:val="0"/>
        <w:spacing w:before="0" w:after="0"/>
        <w:jc w:val="left"/>
        <w:rPr/>
      </w:pPr>
      <w:r>
        <w:rPr/>
        <w:t>8Nz2WP5bduDpOa27d+//AKx0mB6SsFJjGtPqje00NTFVQVU0OI/o44Y3mbpSrC0rS5RywymOmQGAJX</w:t>
      </w:r>
    </w:p>
    <w:p>
      <w:pPr>
        <w:pStyle w:val="PreformattedText"/>
        <w:bidi w:val="0"/>
        <w:spacing w:before="0" w:after="0"/>
        <w:jc w:val="left"/>
        <w:rPr/>
      </w:pPr>
      <w:r>
        <w:rPr/>
        <w:t>5D24eY5Iqx1R3vRPyisJVZm0D/ALRLFlqamISzvSyVYaJ40yFeSR1jMK7xq+TEQW9sLleAHEKGzOUe</w:t>
      </w:r>
    </w:p>
    <w:p>
      <w:pPr>
        <w:pStyle w:val="PreformattedText"/>
        <w:bidi w:val="0"/>
        <w:spacing w:before="0" w:after="0"/>
        <w:jc w:val="left"/>
        <w:rPr/>
      </w:pPr>
      <w:r>
        <w:rPr/>
        <w:t>mYDp6RNChp46xV/4h0UnMFwpbnBi1V7g9RUeKifWnCKhGsejbgqJMAZAVe/A5uIlSxUGOhkdM4GbLo</w:t>
      </w:r>
    </w:p>
    <w:p>
      <w:pPr>
        <w:pStyle w:val="PreformattedText"/>
        <w:bidi w:val="0"/>
        <w:spacing w:before="0" w:after="0"/>
        <w:jc w:val="left"/>
        <w:rPr/>
      </w:pPr>
      <w:r>
        <w:rPr/>
        <w:t>09Ft8WZy2xKPK3O8M1F9PcLXWysZFmqRDQ1GamlnKs6yxgBtxH2JXtuvx4rNj5YopNDEcVPkzGEyVi</w:t>
      </w:r>
    </w:p>
    <w:p>
      <w:pPr>
        <w:pStyle w:val="PreformattedText"/>
        <w:bidi w:val="0"/>
        <w:spacing w:before="0" w:after="0"/>
        <w:jc w:val="left"/>
        <w:rPr/>
      </w:pPr>
      <w:r>
        <w:rPr/>
        <w:t>ktp3raRJlhu9rlnirYLDd66sp+X7dRrUGgZKX+KU09YzVDdRP7RH9K8PdlZ1bGNm2wYY7D1UVLmnZG</w:t>
      </w:r>
    </w:p>
    <w:p>
      <w:pPr>
        <w:pStyle w:val="PreformattedText"/>
        <w:bidi w:val="0"/>
        <w:spacing w:before="0" w:after="0"/>
        <w:jc w:val="left"/>
        <w:rPr/>
      </w:pPr>
      <w:r>
        <w:rPr/>
        <w:t>JicX1QeW3SEtVvuYV1Uhy1HN19qoaUUPLskEtI9bTLTx24henGYZ46iSComJM8skEimV2MoWT+RteG</w:t>
      </w:r>
    </w:p>
    <w:p>
      <w:pPr>
        <w:pStyle w:val="PreformattedText"/>
        <w:bidi w:val="0"/>
        <w:spacing w:before="0" w:after="0"/>
        <w:jc w:val="left"/>
        <w:rPr/>
      </w:pPr>
      <w:r>
        <w:rPr/>
        <w:t>fpCWiEy0zU0p57YlKxHRyFxMxYYMNrNVoctqvnqNXl6OC1VcGjx1SUklYKWmhqoBMsciwuyLCOlKyh</w:t>
      </w:r>
    </w:p>
    <w:p>
      <w:pPr>
        <w:pStyle w:val="PreformattedText"/>
        <w:bidi w:val="0"/>
        <w:spacing w:before="0" w:after="0"/>
        <w:jc w:val="left"/>
        <w:rPr/>
      </w:pPr>
      <w:r>
        <w:rPr/>
        <w:t>8ZOx2bVg3Ff/5edaLUtVT28YsHF/J+WFeZjQxpyi6J55ZHPVdQQreLw1BTUUcghpaBprhPEZZIlkQV</w:t>
      </w:r>
    </w:p>
    <w:p>
      <w:pPr>
        <w:pStyle w:val="PreformattedText"/>
        <w:bidi w:val="0"/>
        <w:spacing w:before="0" w:after="0"/>
        <w:jc w:val="left"/>
        <w:rPr/>
      </w:pPr>
      <w:r>
        <w:rPr/>
        <w:t>czKHm6rLqisy5227Hgh6dxaSmAcSye7vWxzPSXSfQ8p2XCYdZzTM7mVfhid+XrEKeOGGeGtr6l9n+u</w:t>
      </w:r>
    </w:p>
    <w:p>
      <w:pPr>
        <w:pStyle w:val="PreformattedText"/>
        <w:bidi w:val="0"/>
        <w:spacing w:before="0" w:after="0"/>
        <w:jc w:val="left"/>
        <w:rPr/>
      </w:pPr>
      <w:r>
        <w:rPr/>
        <w:t>rqyOeRpH0ztUK4amJQLlgX1WPx8stxT/8AkpxmM/WFutFtx/rwjiekellmlyoWXbyqvm6Jioooo6Mr</w:t>
      </w:r>
    </w:p>
    <w:p>
      <w:pPr>
        <w:pStyle w:val="PreformattedText"/>
        <w:bidi w:val="0"/>
        <w:spacing w:before="0" w:after="0"/>
        <w:jc w:val="left"/>
        <w:rPr/>
      </w:pPr>
      <w:r>
        <w:rPr/>
        <w:t>EySSFgJXWMGFJoT0km1iULUYiOkT6Lp5Fd+5ave2oBrgPi8++OQn4h5026aDbCpTlgI4sZaVupnQO5</w:t>
      </w:r>
    </w:p>
    <w:p>
      <w:pPr>
        <w:pStyle w:val="PreformattedText"/>
        <w:bidi w:val="0"/>
        <w:spacing w:before="0" w:after="0"/>
        <w:jc w:val="left"/>
        <w:rPr/>
      </w:pPr>
      <w:r>
        <w:rPr/>
        <w:t>nUDQIxxlA2fcYHCU0GenLOKc7MMRs/jD0p4RFIysoeMQq6yZLBpcjqKNmyAHZiWGBlmVdl4tywASMt</w:t>
      </w:r>
    </w:p>
    <w:p>
      <w:pPr>
        <w:pStyle w:val="PreformattedText"/>
        <w:bidi w:val="0"/>
        <w:spacing w:before="0" w:after="0"/>
        <w:jc w:val="left"/>
        <w:rPr/>
      </w:pPr>
      <w:r>
        <w:rPr/>
        <w:t>Q8+dsZYItFDmD+GNDtHJE2xVUVh1JWMzSMSdhsfJY129sngT1RhqzixkVYUzY7vZ/lBZ5C+TAz9KOS</w:t>
      </w:r>
    </w:p>
    <w:p>
      <w:pPr>
        <w:pStyle w:val="PreformattedText"/>
        <w:bidi w:val="0"/>
        <w:spacing w:before="0" w:after="0"/>
        <w:jc w:val="left"/>
        <w:rPr/>
      </w:pPr>
      <w:r>
        <w:rPr/>
        <w:t>RGaJAwfABxl8kDPkxxnPEC5W6mysSVAKB11U2Q3JzJUGVsMcALG+56szaZfUrkBF9tuzEN/pxWZrga</w:t>
      </w:r>
    </w:p>
    <w:p>
      <w:pPr>
        <w:pStyle w:val="PreformattedText"/>
        <w:bidi w:val="0"/>
        <w:spacing w:before="0" w:after="0"/>
        <w:jc w:val="left"/>
        <w:rPr/>
      </w:pPr>
      <w:r>
        <w:rPr/>
        <w:t>jd9EXBalq8R+GE8UphMkRJjeSFVwwdlUjGdCwwVdfbPfDfzcAdKKwutuFsFL3Ac2cJ7xiCKRVUakqU</w:t>
      </w:r>
    </w:p>
    <w:p>
      <w:pPr>
        <w:pStyle w:val="PreformattedText"/>
        <w:bidi w:val="0"/>
        <w:spacing w:before="0" w:after="0"/>
        <w:jc w:val="left"/>
        <w:rPr/>
      </w:pPr>
      <w:r>
        <w:rPr/>
        <w:t>CKSWQe6sm3iGwue+eMuYCEIpSDIwmHIwTlKxQbFsCV5FUau6v+hwMkBZMHBzkBVXikwsUdjH8UFZbi</w:t>
      </w:r>
    </w:p>
    <w:p>
      <w:pPr>
        <w:pStyle w:val="PreformattedText"/>
        <w:bidi w:val="0"/>
        <w:spacing w:before="0" w:after="0"/>
        <w:jc w:val="left"/>
        <w:rPr/>
      </w:pPr>
      <w:r>
        <w:rPr/>
        <w:t>aDNYR1byZAZg0So/SaUEhcsDEsjkliEGVQj/AIW4hXVtNYhNFubUrsglUTqEdh1WRxKsEmPAO5KpNM</w:t>
      </w:r>
    </w:p>
    <w:p>
      <w:pPr>
        <w:pStyle w:val="PreformattedText"/>
        <w:bidi w:val="0"/>
        <w:spacing w:before="0" w:after="0"/>
        <w:jc w:val="left"/>
        <w:rPr/>
      </w:pPr>
      <w:r>
        <w:rPr/>
        <w:t>mAY1QDyOexVdduCZg9hENDAvVSsC7M5eYqICEdwBAS0jPMCSMg+2RsR7cRdqLsFRBJdSdumIH5pu6G</w:t>
      </w:r>
    </w:p>
    <w:p>
      <w:pPr>
        <w:pStyle w:val="PreformattedText"/>
        <w:bidi w:val="0"/>
        <w:spacing w:before="0" w:after="0"/>
        <w:jc w:val="left"/>
        <w:rPr/>
      </w:pPr>
      <w:r>
        <w:rPr/>
        <w:t>CVCzoXK7RyMqgoHHcj3Gy99c4X/PjFxLKWYAHbGzhpZJLk8Ir1zLcXkQqsiiJ5JAszewRVd9jqfFyh</w:t>
      </w:r>
    </w:p>
    <w:p>
      <w:pPr>
        <w:pStyle w:val="PreformattedText"/>
        <w:bidi w:val="0"/>
        <w:spacing w:before="0" w:after="0"/>
        <w:jc w:val="left"/>
        <w:rPr/>
      </w:pPr>
      <w:r>
        <w:rPr/>
        <w:t>lJ91wq5UE8Z6SiZhoM2MabvRfE0cavx2eqNJzJVWr0qp7lJT08LzXrmB4ZqeSKistBJ+ZTSROWDVlX</w:t>
      </w:r>
    </w:p>
    <w:p>
      <w:pPr>
        <w:pStyle w:val="PreformattedText"/>
        <w:bidi w:val="0"/>
        <w:spacing w:before="0" w:after="0"/>
        <w:jc w:val="left"/>
        <w:rPr/>
      </w:pPr>
      <w:r>
        <w:rPr/>
        <w:t>LCqJ2AVYJmXYHjueg+jxh5DYlj9NiMl8IXjdHB/KTHGfMTBS2tSTm+re/wB/8o5v8su3MV3uM8lHWq</w:t>
      </w:r>
    </w:p>
    <w:p>
      <w:pPr>
        <w:pStyle w:val="PreformattedText"/>
        <w:bidi w:val="0"/>
        <w:spacing w:before="0" w:after="0"/>
        <w:jc w:val="left"/>
        <w:rPr/>
      </w:pPr>
      <w:r>
        <w:rPr/>
        <w:t>eYadbVZKa2FEqLdyZbLnEs1HSMfJaq7Vsa2yFkIboSVVSHVV76+JY4bDs6uL/T2nm9lVz+ysc3h2+c</w:t>
      </w:r>
    </w:p>
    <w:p>
      <w:pPr>
        <w:pStyle w:val="PreformattedText"/>
        <w:bidi w:val="0"/>
        <w:spacing w:before="0" w:after="0"/>
        <w:jc w:val="left"/>
        <w:rPr/>
      </w:pPr>
      <w:r>
        <w:rPr/>
        <w:t>z0QoepXs3rA38zoHhuMdErRYm5VtNDyKJooL3XUsV358r6UyLTUC1CN9Py9R5AFLQrSxSgKDsaWjXP</w:t>
      </w:r>
    </w:p>
    <w:p>
      <w:pPr>
        <w:pStyle w:val="PreformattedText"/>
        <w:bidi w:val="0"/>
        <w:spacing w:before="0" w:after="0"/>
        <w:jc w:val="left"/>
        <w:rPr/>
      </w:pPr>
      <w:r>
        <w:rPr/>
        <w:t>eby4Oe87EzhYbizURf1E+d6O9w6Jh5A636Pma3geCjw/xihHPnMD8xc7T3SWKor7aOYLpd4bLTw5mq</w:t>
      </w:r>
    </w:p>
    <w:p>
      <w:pPr>
        <w:pStyle w:val="PreformattedText"/>
        <w:bidi w:val="0"/>
        <w:spacing w:before="0" w:after="0"/>
        <w:jc w:val="left"/>
        <w:rPr/>
      </w:pPr>
      <w:r>
        <w:rPr/>
        <w:t>7FyskFj5Ts0THHTuN25kudLSRoyq5F48NdPHv+jcKsjCBG//AHdN7hVs2J9AXUx9Eee9K4t8RPDhet</w:t>
      </w:r>
    </w:p>
    <w:p>
      <w:pPr>
        <w:pStyle w:val="PreformattedText"/>
        <w:bidi w:val="0"/>
        <w:spacing w:before="0" w:after="0"/>
        <w:jc w:val="left"/>
        <w:rPr/>
      </w:pPr>
      <w:r>
        <w:rPr/>
        <w:t>+dTCVXmCJkgX1k2++J3Xlir9OvT208nwTwXTne5xXG7X6S3GIUdRdTcKh7tXKxI6tpk5wrKwQntvBy</w:t>
      </w:r>
    </w:p>
    <w:p>
      <w:pPr>
        <w:pStyle w:val="PreformattedText"/>
        <w:bidi w:val="0"/>
        <w:spacing w:before="0" w:after="0"/>
        <w:jc w:val="left"/>
        <w:rPr/>
      </w:pPr>
      <w:r>
        <w:rPr/>
        <w:t>3C7MIk2bnTMbGY2biZn0chTRbtTL2L7Sr+Jo6eWnzDA4bDoTMntcxpzNXM+zfd7k7IL8109u5R9P+V</w:t>
      </w:r>
    </w:p>
    <w:p>
      <w:pPr>
        <w:pStyle w:val="PreformattedText"/>
        <w:bidi w:val="0"/>
        <w:spacing w:before="0" w:after="0"/>
        <w:jc w:val="left"/>
        <w:rPr/>
      </w:pPr>
      <w:r>
        <w:rPr/>
        <w:t>uSrPG9zet5luQvdRNEq1HMs1hobRU1zs5O6Q1HM9yp6an1HTiho3d22Y8Z8svMxc6ZdastbR2ai330</w:t>
      </w:r>
    </w:p>
    <w:p>
      <w:pPr>
        <w:pStyle w:val="PreformattedText"/>
        <w:bidi w:val="0"/>
        <w:spacing w:before="0" w:after="0"/>
        <w:jc w:val="left"/>
        <w:rPr/>
      </w:pPr>
      <w:r>
        <w:rPr/>
        <w:t>X3sY1WQ4fBSpTL1pmOWY82Vv4WJCr7MW3/BrTPVeunotdK+WokoeXuduVrrTXLZDFb5aunrbLPSLTM</w:t>
      </w:r>
    </w:p>
    <w:p>
      <w:pPr>
        <w:pStyle w:val="PreformattedText"/>
        <w:bidi w:val="0"/>
        <w:spacing w:before="0" w:after="0"/>
        <w:jc w:val="left"/>
        <w:rPr/>
      </w:pPr>
      <w:r>
        <w:rPr/>
        <w:t>Qf4NJzJbVD6qFDU4Kd3deJVYGYVopo2lubm+0BFabYVuNW46fUyn4Syx26p7lQJz3Dbqk0dHLzRyPY</w:t>
      </w:r>
    </w:p>
    <w:p>
      <w:pPr>
        <w:pStyle w:val="PreformattedText"/>
        <w:bidi w:val="0"/>
        <w:spacing w:before="0" w:after="0"/>
        <w:jc w:val="left"/>
        <w:rPr/>
      </w:pPr>
      <w:r>
        <w:rPr/>
        <w:t>qqtrZi0yUVXVv6gNUT1sDK3UqYBFHK0WQVMbbKw48wxSuCFlrc/WubW/VHSYI/8ArtMZTSWuRp4dkO</w:t>
      </w:r>
    </w:p>
    <w:p>
      <w:pPr>
        <w:pStyle w:val="PreformattedText"/>
        <w:bidi w:val="0"/>
        <w:spacing w:before="0" w:after="0"/>
        <w:jc w:val="left"/>
        <w:rPr/>
      </w:pPr>
      <w:r>
        <w:rPr/>
        <w:t>u4UzctSelV9njb66XkTlihr22CrTS2eO42+mgo5Y3/ALSJqG6WWRcfETZ18m4Hjyyz8PadC26uZu97</w:t>
      </w:r>
    </w:p>
    <w:p>
      <w:pPr>
        <w:pStyle w:val="PreformattedText"/>
        <w:bidi w:val="0"/>
        <w:spacing w:before="0" w:after="0"/>
        <w:jc w:val="left"/>
        <w:rPr/>
      </w:pPr>
      <w:r>
        <w:rPr/>
        <w:t>4hg3M+VjUKWlibREq+oa0tXfeX0pyTBzZJzEJaemllnp5q65enAulT9VNKSY9DQwto/czea8XJMoJM</w:t>
      </w:r>
    </w:p>
    <w:p>
      <w:pPr>
        <w:pStyle w:val="PreformattedText"/>
        <w:bidi w:val="0"/>
        <w:spacing w:before="0" w:after="0"/>
        <w:jc w:val="left"/>
        <w:rPr/>
      </w:pPr>
      <w:r>
        <w:rPr/>
        <w:t>db+sSpbVvZ9vijKVisliUteSFUeIKYY/L1DDePSS4T0tPUPDcLfT0VVD05yzw0dzeAIhZwJJkqJaWR</w:t>
      </w:r>
    </w:p>
    <w:p>
      <w:pPr>
        <w:pStyle w:val="PreformattedText"/>
        <w:bidi w:val="0"/>
        <w:spacing w:before="0" w:after="0"/>
        <w:jc w:val="left"/>
        <w:rPr/>
      </w:pPr>
      <w:r>
        <w:rPr/>
        <w:t>yAWDKnv5Lw41yHZGC2td9USnP1WMlI2pqV+tYV5Zq+op7dPXVTUUs/pvcIJHkUoGutJU1MQggh0DCN</w:t>
      </w:r>
    </w:p>
    <w:p>
      <w:pPr>
        <w:pStyle w:val="PreformattedText"/>
        <w:bidi w:val="0"/>
        <w:spacing w:before="0" w:after="0"/>
        <w:jc w:val="left"/>
        <w:rPr/>
      </w:pPr>
      <w:r>
        <w:rPr/>
        <w:t>hNRsEZguXl0bduNjBvLnzJMyTWZIsK6tvqjOnL1YxC0zaYh93GIkNSKn6+01MD09ypHoLo8FPL1xHc</w:t>
      </w:r>
    </w:p>
    <w:p>
      <w:pPr>
        <w:pStyle w:val="PreformattedText"/>
        <w:bidi w:val="0"/>
        <w:spacing w:before="0" w:after="0"/>
        <w:jc w:val="left"/>
        <w:rPr/>
      </w:pPr>
      <w:r>
        <w:rPr/>
        <w:t>LreaylrETJzJMYaCoDxt3iVVdCdhwOYvWPIll7erLVSCAADrlGl+btiKIquOur+ZrzKfrnmslTZkmj</w:t>
      </w:r>
    </w:p>
    <w:p>
      <w:pPr>
        <w:pStyle w:val="PreformattedText"/>
        <w:bidi w:val="0"/>
        <w:spacing w:before="0" w:after="0"/>
        <w:jc w:val="left"/>
        <w:rPr/>
      </w:pPr>
      <w:r>
        <w:rPr/>
        <w:t>SFZVt8d5hkto+mSbWWRBcZHBIDxLJoqb650seso9R1RuZhT4oHhBMWW6OLQrM31xCvK9rom9XfUqKo</w:t>
      </w:r>
    </w:p>
    <w:p>
      <w:pPr>
        <w:pStyle w:val="PreformattedText"/>
        <w:bidi w:val="0"/>
        <w:spacing w:before="0" w:after="0"/>
        <w:jc w:val="left"/>
        <w:rPr/>
      </w:pPr>
      <w:r>
        <w:rPr/>
        <w:t>iqpKGt5VoLfb1lYVU6Tcu0t2tEUEEsnc1KywtmJxvIQ5Y7cW/opvVJNopkrd8WUDImjDzSmoTmha5s</w:t>
      </w:r>
    </w:p>
    <w:p>
      <w:pPr>
        <w:pStyle w:val="PreformattedText"/>
        <w:bidi w:val="0"/>
        <w:spacing w:before="0" w:after="0"/>
        <w:jc w:val="left"/>
        <w:rPr/>
      </w:pPr>
      <w:r>
        <w:rPr/>
        <w:t>dktM9Uh0eHl2x1FaCW6yLJ9BMJ+tKxLTLHJIGHurfqZhxaw30jahplxmuLAF2XQh1lakENYFKyp0a/</w:t>
      </w:r>
    </w:p>
    <w:p>
      <w:pPr>
        <w:pStyle w:val="PreformattedText"/>
        <w:bidi w:val="0"/>
        <w:spacing w:before="0" w:after="0"/>
        <w:jc w:val="left"/>
        <w:rPr/>
      </w:pPr>
      <w:r>
        <w:rPr/>
        <w:t>ERTLw9elp53Hj2kBebvjJXp7MvFmVqCjjvffAJii9ssqQi0rL9fPFpos1HQ1azPGjBIjWrG/UIwI1U</w:t>
      </w:r>
    </w:p>
    <w:p>
      <w:pPr>
        <w:pStyle w:val="PreformattedText"/>
        <w:bidi w:val="0"/>
        <w:spacing w:before="0" w:after="0"/>
        <w:jc w:val="left"/>
        <w:rPr/>
      </w:pPr>
      <w:r>
        <w:rPr/>
        <w:t>nGfca/zbcaUiYJbSHpx/TGfikExJ0utTb98SFSXGOqhrogqF0aSRFIKsNw0asCxzsixNqc+zce8fJp</w:t>
      </w:r>
    </w:p>
    <w:p>
      <w:pPr>
        <w:pStyle w:val="PreformattedText"/>
        <w:bidi w:val="0"/>
        <w:spacing w:before="0" w:after="0"/>
        <w:jc w:val="left"/>
        <w:rPr/>
      </w:pPr>
      <w:r>
        <w:rPr/>
        <w:t>kxeAMsJXq9nbmN74Y+e/lPImYXpBZlx+mtu7NJ3YGhrDPQU4Vv7tWjZsLI4EbE52bsXz2AGSA3bjuJ</w:t>
      </w:r>
    </w:p>
    <w:p>
      <w:pPr>
        <w:pStyle w:val="PreformattedText"/>
        <w:bidi w:val="0"/>
        <w:spacing w:before="0" w:after="0"/>
        <w:jc w:val="left"/>
        <w:rPr/>
      </w:pPr>
      <w:r>
        <w:rPr/>
        <w:t>eGSZhpRodQtjzvFTGlYmelbatx+vKGXcKh3D4aQdj8QsUec+KqCpLAgLlsnHs3y45HHLZNNF01aNPD</w:t>
      </w:r>
    </w:p>
    <w:p>
      <w:pPr>
        <w:pStyle w:val="PreformattedText"/>
        <w:bidi w:val="0"/>
        <w:spacing w:before="0" w:after="0"/>
        <w:jc w:val="left"/>
        <w:rPr/>
      </w:pPr>
      <w:r>
        <w:rPr/>
        <w:t>tchJ7B+0IjSkFnwFZYSgXuQdj3dI0J1jYle5OxOccZ7FTsEWlAJGXCANyrBFTHVYdN1Zul1tT9yTqo</w:t>
      </w:r>
    </w:p>
    <w:p>
      <w:pPr>
        <w:pStyle w:val="PreformattedText"/>
        <w:bidi w:val="0"/>
        <w:spacing w:before="0" w:after="0"/>
        <w:jc w:val="left"/>
        <w:rPr/>
      </w:pPr>
      <w:r>
        <w:rPr/>
        <w:t>XYdz3ONeEtud0MQKqKWmkYZm1KlixVgjxKpRiMdkOST1CpXJ+/24IoIFDD0IJUm41gLbG2OmmjIihj</w:t>
      </w:r>
    </w:p>
    <w:p>
      <w:pPr>
        <w:pStyle w:val="PreformattedText"/>
        <w:bidi w:val="0"/>
        <w:spacing w:before="0" w:after="0"/>
        <w:jc w:val="left"/>
        <w:rPr/>
      </w:pPr>
      <w:r>
        <w:rPr/>
        <w:t>uI113wzBMMvllRk91+zcOdq+v9jD1ALXeWhdtrBSD5jMrRbIFMmoj2kUrgbE4Zcj346ToZqTaFcoxe</w:t>
      </w:r>
    </w:p>
    <w:p>
      <w:pPr>
        <w:pStyle w:val="PreformattedText"/>
        <w:bidi w:val="0"/>
        <w:spacing w:before="0" w:after="0"/>
        <w:jc w:val="left"/>
        <w:rPr/>
      </w:pPr>
      <w:r>
        <w:rPr/>
        <w:t>kdV5GxTx/eHPSOqiGRYunpsYkA8YUJBaHy77Y1+xA22+XHfyAlik6RHNTjVyYPRlQXYSyHbZo8qTnI</w:t>
      </w:r>
    </w:p>
    <w:p>
      <w:pPr>
        <w:pStyle w:val="PreformattedText"/>
        <w:bidi w:val="0"/>
        <w:spacing w:before="0" w:after="0"/>
        <w:jc w:val="left"/>
        <w:rPr/>
      </w:pPr>
      <w:r>
        <w:rPr/>
        <w:t>AQ7INUXDMADjY92G3Fo6XNTlFdiQRnlGWYyFV93ZERgVDHok4KpL+4Y4P7ba8IgEBgMmMRW4kE1UV9</w:t>
      </w:r>
    </w:p>
    <w:p>
      <w:pPr>
        <w:pStyle w:val="PreformattedText"/>
        <w:bidi w:val="0"/>
        <w:spacing w:before="0" w:after="0"/>
        <w:jc w:val="left"/>
        <w:rPr/>
      </w:pPr>
      <w:r>
        <w:rPr/>
        <w:t>1ITaoHDugZlRQSwDBMKGUu4b5a5H9WLcZ+NBANQNMXMOzXmuyn8obkZliqS6qS0ZEnsV2zlnTIOQGD</w:t>
      </w:r>
    </w:p>
    <w:p>
      <w:pPr>
        <w:pStyle w:val="PreformattedText"/>
        <w:bidi w:val="0"/>
        <w:spacing w:before="0" w:after="0"/>
        <w:jc w:val="left"/>
        <w:rPr/>
      </w:pPr>
      <w:r>
        <w:rPr/>
        <w:t>qCAP0sPfjlZhKzbwMlMaoUNLtC51iwvplzAIalFaVABoNVywZWcoVjdj2xjUZ7YbOvFuSaE2kUijiE</w:t>
      </w:r>
    </w:p>
    <w:p>
      <w:pPr>
        <w:pStyle w:val="PreformattedText"/>
        <w:bidi w:val="0"/>
        <w:spacing w:before="0" w:after="0"/>
        <w:jc w:val="left"/>
        <w:rPr/>
      </w:pPr>
      <w:r>
        <w:rPr/>
        <w:t>qqsDuxf70+vauIW2A21Cqxyj+ZOUIACgN2JwMFjxcFaim2Ay2CAV4xbrla45WA9TzwCe4CqB2wR9m1</w:t>
      </w:r>
    </w:p>
    <w:p>
      <w:pPr>
        <w:pStyle w:val="PreformattedText"/>
        <w:bidi w:val="0"/>
        <w:spacing w:before="0" w:after="0"/>
        <w:jc w:val="left"/>
        <w:rPr/>
      </w:pPr>
      <w:r>
        <w:rPr/>
        <w:t>/wBDw7LbxyjTlMC1oO9FgLDWqVj8u2F1K+64GMED74/7+PEOXV7405TZLnum2JUt1SGUd9lA9u/iQe</w:t>
      </w:r>
    </w:p>
    <w:p>
      <w:pPr>
        <w:pStyle w:val="PreformattedText"/>
        <w:bidi w:val="0"/>
        <w:spacing w:before="0" w:after="0"/>
        <w:jc w:val="left"/>
        <w:rPr/>
      </w:pPr>
      <w:r>
        <w:rPr/>
        <w:t>4P+X/c8U5gtcgxahyRPsvbGuMls5JDDt+2c4P+Q4iASaDbCpn6YMhB/TvgEn+mT7ZGy8Igg0hQOJEQ</w:t>
      </w:r>
    </w:p>
    <w:p>
      <w:pPr>
        <w:pStyle w:val="PreformattedText"/>
        <w:bidi w:val="0"/>
        <w:spacing w:before="0" w:after="0"/>
        <w:jc w:val="left"/>
        <w:rPr/>
      </w:pPr>
      <w:r>
        <w:rPr/>
        <w:t>D2WTGFJ7+2M+QPc4B7e/DRID1/V+rwxkViIPHAwMagjXJ9yM+/8An/i4UW5VCAwBrzf5RiS5hQdWKk</w:t>
      </w:r>
    </w:p>
    <w:p>
      <w:pPr>
        <w:pStyle w:val="PreformattedText"/>
        <w:bidi w:val="0"/>
        <w:spacing w:before="0" w:after="0"/>
        <w:jc w:val="left"/>
        <w:rPr/>
      </w:pPr>
      <w:r>
        <w:rPr/>
        <w:t>gE+yn2xjvn9J9+EQLaAU873wxOEqpuw9g2ykZ1GPl2LDtjJ7cBckMVJggYAUpnDeqq8eTlsD2OcjH3</w:t>
      </w:r>
    </w:p>
    <w:p>
      <w:pPr>
        <w:pStyle w:val="PreformattedText"/>
        <w:bidi w:val="0"/>
        <w:spacing w:before="0" w:after="0"/>
        <w:jc w:val="left"/>
        <w:rPr/>
      </w:pPr>
      <w:r>
        <w:rPr/>
        <w:t>7Ae/b/pxGIO1Nuz+UMm7XBUVnL64HsCuRjvk9u2Qf9DwUILK0uaM/EYkKCK2xDd9uomd0D+LEjxx4t</w:t>
      </w:r>
    </w:p>
    <w:p>
      <w:pPr>
        <w:pStyle w:val="PreformattedText"/>
        <w:bidi w:val="0"/>
        <w:spacing w:before="0" w:after="0"/>
        <w:jc w:val="left"/>
        <w:rPr/>
      </w:pPr>
      <w:r>
        <w:rPr/>
        <w:t>nCqcDyPf8A78Pn6Lf2jIZixq22GvS0E9ZLkKykvkkHAZuy7BWGFONf9eGNFYkj/rDojOQqjKJLsnLu</w:t>
      </w:r>
    </w:p>
    <w:p>
      <w:pPr>
        <w:pStyle w:val="PreformattedText"/>
        <w:bidi w:val="0"/>
        <w:spacing w:before="0" w:after="0"/>
        <w:jc w:val="left"/>
        <w:rPr/>
      </w:pPr>
      <w:r>
        <w:rPr/>
        <w:t>Ncx5+PsPuQMHP3bI/wBf8uJBLmIrvRoSpQl05nr9USfbbQFUZGDsBggd9QAde59jj2+/BglgyUEUzg</w:t>
      </w:r>
    </w:p>
    <w:p>
      <w:pPr>
        <w:pStyle w:val="PreformattedText"/>
        <w:bidi w:val="0"/>
        <w:spacing w:before="0" w:after="0"/>
        <w:jc w:val="left"/>
        <w:rPr/>
      </w:pPr>
      <w:r>
        <w:rPr/>
        <w:t>sPSkoUUdx/VgBjYgA5OT7nyP8ATiBYEgqKQoVBEBqVGCF79vHOQcHv74I/+dxJHChqwoE9sEd17dwD</w:t>
      </w:r>
    </w:p>
    <w:p>
      <w:pPr>
        <w:pStyle w:val="PreformattedText"/>
        <w:bidi w:val="0"/>
        <w:spacing w:before="0" w:after="0"/>
        <w:jc w:val="left"/>
        <w:rPr/>
      </w:pPr>
      <w:r>
        <w:rPr/>
        <w:t>knuTnU4Huv8ArxAknaYUAEqPcdvYFhktnvhj2z2Pvw6qW2QqE5DaYCLHsO/cthvkNT37r+xB7HhqGr</w:t>
      </w:r>
    </w:p>
    <w:p>
      <w:pPr>
        <w:pStyle w:val="PreformattedText"/>
        <w:bidi w:val="0"/>
        <w:spacing w:before="0" w:after="0"/>
        <w:jc w:val="left"/>
        <w:rPr/>
      </w:pPr>
      <w:r>
        <w:rPr/>
        <w:t>Duw3YGpcIxt2wfEAkHt3wO2PfyIz/8rhoeNCG7YHiQcrkY/f39gf8At34eprWucKMggsNcgYz4nUqf</w:t>
      </w:r>
    </w:p>
    <w:p>
      <w:pPr>
        <w:pStyle w:val="PreformattedText"/>
        <w:bidi w:val="0"/>
        <w:spacing w:before="0" w:after="0"/>
        <w:jc w:val="left"/>
        <w:rPr/>
      </w:pPr>
      <w:r>
        <w:rPr/>
        <w:t>fI1GcniQ3QxAY1hRlnLe7L5fHtgdv1jt9j9+HCCt28qwoJTR5Hbs3cED2we+Dn4k/cftw7Om2lfhhQ</w:t>
      </w:r>
    </w:p>
    <w:p>
      <w:pPr>
        <w:pStyle w:val="PreformattedText"/>
        <w:bidi w:val="0"/>
        <w:spacing w:before="0" w:after="0"/>
        <w:jc w:val="left"/>
        <w:rPr/>
      </w:pPr>
      <w:r>
        <w:rPr/>
        <w:t>iTREknyJ7g9yMbDXuo9+wH+nD9bK7n4f8AeFDfraQ+R1BJDYyOxbtgNnsceXAgSNhhQirH5GMkFgfF</w:t>
      </w:r>
    </w:p>
    <w:p>
      <w:pPr>
        <w:pStyle w:val="PreformattedText"/>
        <w:bidi w:val="0"/>
        <w:spacing w:before="0" w:after="0"/>
        <w:jc w:val="left"/>
        <w:rPr/>
      </w:pPr>
      <w:r>
        <w:rPr/>
        <w:t>m7D7ZVSP2HfH324RKglrbjD1NCOBg/FSbMBqTge+B7HHbt3wCfv9u3AnYEi0W2wuFLffHyyPGvSMh2</w:t>
      </w:r>
    </w:p>
    <w:p>
      <w:pPr>
        <w:pStyle w:val="PreformattedText"/>
        <w:bidi w:val="0"/>
        <w:spacing w:before="0" w:after="0"/>
        <w:jc w:val="left"/>
        <w:rPr/>
      </w:pPr>
      <w:r>
        <w:rPr/>
        <w:t>yyIHUktsU8lG4wS4LLsAMEHP7nhKASa7eb/bvfFGyBmRcKQWZC4keUqVHTkPmEDMD02bYgHfsBgEFs</w:t>
      </w:r>
    </w:p>
    <w:p>
      <w:pPr>
        <w:pStyle w:val="PreformattedText"/>
        <w:bidi w:val="0"/>
        <w:spacing w:before="0" w:after="0"/>
        <w:jc w:val="left"/>
        <w:rPr/>
      </w:pPr>
      <w:r>
        <w:rPr/>
        <w:t>e2DxA9gOUSAptGmv6vTBF4gMmE6qMOSHLDOQGIGCRsRgL3A766+/DQuGfbT3QHKiZlBKh3Kso7sDGp</w:t>
      </w:r>
    </w:p>
    <w:p>
      <w:pPr>
        <w:pStyle w:val="PreformattedText"/>
        <w:bidi w:val="0"/>
        <w:spacing w:before="0" w:after="0"/>
        <w:jc w:val="left"/>
        <w:rPr/>
      </w:pPr>
      <w:r>
        <w:rPr/>
        <w:t>bMZU+KA527BvljHD5U2Zww403ebxQHhhIVyv8AdosbuuSMHbolWGJPIMMgZJ7/AKTw0Ou0kHP1ZRg7</w:t>
      </w:r>
    </w:p>
    <w:p>
      <w:pPr>
        <w:pStyle w:val="PreformattedText"/>
        <w:bidi w:val="0"/>
        <w:spacing w:before="0" w:after="0"/>
        <w:jc w:val="left"/>
        <w:rPr/>
      </w:pPr>
      <w:r>
        <w:rPr/>
        <w:t>FmxGwQPIgDlAZOoEVxKDkFVVmwMgMFVRwokCTW4UgDpMQHDSN0lOS2rSMuhhyHcBtRsv3+zcLbEiK5</w:t>
      </w:r>
    </w:p>
    <w:p>
      <w:pPr>
        <w:pStyle w:val="PreformattedText"/>
        <w:bidi w:val="0"/>
        <w:spacing w:before="0" w:after="0"/>
        <w:jc w:val="left"/>
        <w:rPr/>
      </w:pPr>
      <w:r>
        <w:rPr/>
        <w:t>Hl1f7wGY2Couu6yAS7NqFVIwqudycsEB2C57q2y9+FCyKknZSAynlsCpWNi+zKgjkR1XV1kYk6htSF</w:t>
      </w:r>
    </w:p>
    <w:p>
      <w:pPr>
        <w:pStyle w:val="PreformattedText"/>
        <w:bidi w:val="0"/>
        <w:spacing w:before="0" w:after="0"/>
        <w:jc w:val="left"/>
        <w:rPr/>
      </w:pPr>
      <w:r>
        <w:rPr/>
        <w:t>yCP1fHhQ1DsDZN5/7QScqC6PFro+iHH27KXUEdxhmKgd8cKHOVKHOCbLkaoJA6r2bbAibCnLtGx1QY</w:t>
      </w:r>
    </w:p>
    <w:p>
      <w:pPr>
        <w:pStyle w:val="PreformattedText"/>
        <w:bidi w:val="0"/>
        <w:spacing w:before="0" w:after="0"/>
        <w:jc w:val="left"/>
        <w:rPr/>
      </w:pPr>
      <w:r>
        <w:rPr/>
        <w:t>Y4B7bd+FCqpoVOUFHSM57shK7FgRk5VTgFP7pANgM9vLX34UKE2ZXkcd/bpu7YUIrgmUPEIz4P2cj7</w:t>
      </w:r>
    </w:p>
    <w:p>
      <w:pPr>
        <w:pStyle w:val="PreformattedText"/>
        <w:bidi w:val="0"/>
        <w:spacing w:before="0" w:after="0"/>
        <w:jc w:val="left"/>
        <w:rPr/>
      </w:pPr>
      <w:r>
        <w:rPr/>
        <w:t>H5cMxC662+e73oR7TBJiQ7J4BVI6jZDBusVZwpwFQjMeS3sW4RpxhRpNprUSIAryiTbXBOqlUWNcEd</w:t>
      </w:r>
    </w:p>
    <w:p>
      <w:pPr>
        <w:pStyle w:val="PreformattedText"/>
        <w:bidi w:val="0"/>
        <w:spacing w:before="0" w:after="0"/>
        <w:jc w:val="left"/>
        <w:rPr/>
      </w:pPr>
      <w:r>
        <w:rPr/>
        <w:t>M9sKRgHX+bhAVzHZCFaBi3ntgr3wMsT0wVIIdRsGVgzyqRspXYYOAfh+nhnKk04n9PkQqgbTSAWAZW</w:t>
      </w:r>
    </w:p>
    <w:p>
      <w:pPr>
        <w:pStyle w:val="PreformattedText"/>
        <w:bidi w:val="0"/>
        <w:spacing w:before="0" w:after="0"/>
        <w:jc w:val="left"/>
        <w:rPr/>
      </w:pPr>
      <w:r>
        <w:rPr/>
        <w:t>1YS5x2xFDhmUFzKpBXXQr9+w8j+niWyG21Kr5/pATRmXpBF6Ylw35bxxgFWAWIFu2Tk4bOceWvkOCI</w:t>
      </w:r>
    </w:p>
    <w:p>
      <w:pPr>
        <w:pStyle w:val="PreformattedText"/>
        <w:bidi w:val="0"/>
        <w:spacing w:before="0" w:after="0"/>
        <w:jc w:val="left"/>
        <w:rPr/>
      </w:pPr>
      <w:r>
        <w:rPr/>
        <w:t>cyOEBJzJg0jBgWLBQsrh5cocAEKNPsItlZS/uB+njd6Oa41ps8/wDaM/GVZchUUrBuKVVXIywKqpCq</w:t>
      </w:r>
    </w:p>
    <w:p>
      <w:pPr>
        <w:pStyle w:val="PreformattedText"/>
        <w:bidi w:val="0"/>
        <w:spacing w:before="0" w:after="0"/>
        <w:jc w:val="left"/>
        <w:rPr/>
      </w:pPr>
      <w:r>
        <w:rPr/>
        <w:t>C2QzBjTJJ26Sg4GTnHx/bjqJBqAe0RgTBU2lTpgQbo2qszCSEJpKMiRslyMgEtINcA5wPLZWbtweID</w:t>
      </w:r>
    </w:p>
    <w:p>
      <w:pPr>
        <w:pStyle w:val="PreformattedText"/>
        <w:bidi w:val="0"/>
        <w:spacing w:before="0" w:after="0"/>
        <w:jc w:val="left"/>
        <w:rPr/>
      </w:pPr>
      <w:r>
        <w:rPr/>
        <w:t>a3r/YQTZSrSEbgxqwAd2YB9SNYyg1LqwjJyPb/AJtYvumIijOLjlw9cFpkdYQI3YMgXs2QoZidsE9y</w:t>
      </w:r>
    </w:p>
    <w:p>
      <w:pPr>
        <w:pStyle w:val="PreformattedText"/>
        <w:bidi w:val="0"/>
        <w:spacing w:before="0" w:after="0"/>
        <w:jc w:val="left"/>
        <w:rPr/>
      </w:pPr>
      <w:r>
        <w:rPr/>
        <w:t>AGZsjADeLcYvSApLNpzWNTBEdbVh6ISZIyWUuxIZS8emdZgcmPTpNlFz22HjsxzxyzghjWN+AWiZW0</w:t>
      </w:r>
    </w:p>
    <w:p>
      <w:pPr>
        <w:pStyle w:val="PreformattedText"/>
        <w:bidi w:val="0"/>
        <w:spacing w:before="0" w:after="0"/>
        <w:jc w:val="left"/>
        <w:rPr/>
      </w:pPr>
      <w:r>
        <w:rPr/>
        <w:t>IjQydMmKXVgCvaNS3cK2zYUdzhdm4eUaMPTCjIhZUWXbEqRtk7ZM6Buk7srnuq65wAAAdl428Gcgab</w:t>
      </w:r>
    </w:p>
    <w:p>
      <w:pPr>
        <w:pStyle w:val="PreformattedText"/>
        <w:bidi w:val="0"/>
        <w:spacing w:before="0" w:after="0"/>
        <w:jc w:val="left"/>
        <w:rPr/>
      </w:pPr>
      <w:r>
        <w:rPr/>
        <w:t>f3jMxNDltygTpY2jaQSEguY2frHDMJAwOMGTtkD3/lx8eNZdgzjNmVrWmz9MbMmVyxIjRg0pGdoUJ1</w:t>
      </w:r>
    </w:p>
    <w:p>
      <w:pPr>
        <w:pStyle w:val="PreformattedText"/>
        <w:bidi w:val="0"/>
        <w:spacing w:before="0" w:after="0"/>
        <w:jc w:val="left"/>
        <w:rPr/>
      </w:pPr>
      <w:r>
        <w:rPr/>
        <w:t>YGIJnyZe+FAXiZOQDcsCzIIrTLzWAiquEHZid9FGYz02DOW6jnvKxdsnOR91/TxXeprbquizLuFLuT</w:t>
      </w:r>
    </w:p>
    <w:p>
      <w:pPr>
        <w:pStyle w:val="PreformattedText"/>
        <w:bidi w:val="0"/>
        <w:spacing w:before="0" w:after="0"/>
        <w:jc w:val="left"/>
        <w:rPr/>
      </w:pPr>
      <w:r>
        <w:rPr/>
        <w:t>s7sa9N1ONfFdc51VcKQqB/LuT+wGSBxg4wG5wKKF8+fujYw4AU+KErpxSAxRKyK0k27dNykjSkq+gc</w:t>
      </w:r>
    </w:p>
    <w:p>
      <w:pPr>
        <w:pStyle w:val="PreformattedText"/>
        <w:bidi w:val="0"/>
        <w:spacing w:before="0" w:after="0"/>
        <w:jc w:val="left"/>
        <w:rPr/>
      </w:pPr>
      <w:r>
        <w:rPr/>
        <w:t>AFGVWA+2B31yvGKRTIxcWqliN6kbrGokVY2YxhdpF6KFg2exVpMlc6qSBsMf8ALwBwAQFGkiC9lwtM</w:t>
      </w:r>
    </w:p>
    <w:p>
      <w:pPr>
        <w:pStyle w:val="PreformattedText"/>
        <w:bidi w:val="0"/>
        <w:spacing w:before="0" w:after="0"/>
        <w:jc w:val="left"/>
        <w:rPr/>
      </w:pPr>
      <w:r>
        <w:rPr/>
        <w:t>eVUd16alpGKYYIymOoYsxaKVttU1LhtgMHZW7leGhQYWNWY6lEjXfZ2BIc4xF12ZV1JAyQNsHv8A04</w:t>
      </w:r>
    </w:p>
    <w:p>
      <w:pPr>
        <w:pStyle w:val="PreformattedText"/>
        <w:bidi w:val="0"/>
        <w:spacing w:before="0" w:after="0"/>
        <w:jc w:val="left"/>
        <w:rPr/>
      </w:pPr>
      <w:r>
        <w:rPr/>
        <w:t>UKMFWYN13cp2jZIlKsmzqV0ffyUt757hc/y8Rq3d++FkaitDAYRBnKmRivTPcdGPLFijZ7dTC7e36f</w:t>
      </w:r>
    </w:p>
    <w:p>
      <w:pPr>
        <w:pStyle w:val="PreformattedText"/>
        <w:bidi w:val="0"/>
        <w:spacing w:before="0" w:after="0"/>
        <w:jc w:val="left"/>
        <w:rPr/>
      </w:pPr>
      <w:r>
        <w:rPr/>
        <w:t>8XC9Hp/3hQEUIUHUtHqzbyNnZ3BMeMYClhoQMe+yjy4srsHqgbgUqNtYEgUMAR0kRlLtuwZMqRkKRl</w:t>
      </w:r>
    </w:p>
    <w:p>
      <w:pPr>
        <w:pStyle w:val="PreformattedText"/>
        <w:bidi w:val="0"/>
        <w:spacing w:before="0" w:after="0"/>
        <w:jc w:val="left"/>
        <w:rPr/>
      </w:pPr>
      <w:r>
        <w:rPr/>
        <w:t>h5N4hh4t48a3R66lFbRFHF5SzU6YNplyMDBTWRDkt5oNGUuqjDuBknuf08dhhanIj4o52dcGqDlWNw</w:t>
      </w:r>
    </w:p>
    <w:p>
      <w:pPr>
        <w:pStyle w:val="PreformattedText"/>
        <w:bidi w:val="0"/>
        <w:spacing w:before="0" w:after="0"/>
        <w:jc w:val="left"/>
        <w:rPr/>
      </w:pPr>
      <w:r>
        <w:rPr/>
        <w:t>Rhk130Zg0YYxEB4w2DqPJQdj9xni3titS0itKV22+fOUZcgQFMbjA8gpCPTKmHhWU7EEls4Gc7cPWg</w:t>
      </w:r>
    </w:p>
    <w:p>
      <w:pPr>
        <w:pStyle w:val="PreformattedText"/>
        <w:bidi w:val="0"/>
        <w:spacing w:before="0" w:after="0"/>
        <w:jc w:val="left"/>
        <w:rPr/>
      </w:pPr>
      <w:r>
        <w:rPr/>
        <w:t>tplE98gocl8iCLjZmEWFjTQCHIbULgFtH/AL2Mk/EeX3Pj48Z+LUkEA7vdi5hytQp2w3a0SQ1CNuqB</w:t>
      </w:r>
    </w:p>
    <w:p>
      <w:pPr>
        <w:pStyle w:val="PreformattedText"/>
        <w:bidi w:val="0"/>
        <w:spacing w:before="0" w:after="0"/>
        <w:jc w:val="left"/>
        <w:rPr/>
      </w:pPr>
      <w:r>
        <w:rPr/>
        <w:t>tUMgAbpqGH2I/LcozA/y6q2x44TEAiaRkM46lAGQgcYDDHMwAwgK4KgFxs3gwcEiQl2Y6/p21ZuKxC</w:t>
      </w:r>
    </w:p>
    <w:p>
      <w:pPr>
        <w:pStyle w:val="PreformattedText"/>
        <w:bidi w:val="0"/>
        <w:spacing w:before="0" w:after="0"/>
        <w:jc w:val="left"/>
        <w:rPr/>
      </w:pPr>
      <w:r>
        <w:rPr/>
        <w:t>8AVtOrTBKjI1yg5SM242lkTpqGDIjApEhUPGrx5/MCajPcqW8W4NhiWeWbirK3vgM85MSLsoSOb7zF</w:t>
      </w:r>
    </w:p>
    <w:p>
      <w:pPr>
        <w:pStyle w:val="PreformattedText"/>
        <w:bidi w:val="0"/>
        <w:spacing w:before="0" w:after="0"/>
        <w:jc w:val="left"/>
        <w:rPr/>
      </w:pPr>
      <w:r>
        <w:rPr/>
        <w:t>S2dKYxK1TcblHHDGilmmkaoigp4pGwCsBZsux8iVwvHRdK9ICV0eiFfpMTMRVVdVxuCoD4bt6KXReD</w:t>
      </w:r>
    </w:p>
    <w:p>
      <w:pPr>
        <w:pStyle w:val="PreformattedText"/>
        <w:bidi w:val="0"/>
        <w:spacing w:before="0" w:after="0"/>
        <w:jc w:val="left"/>
        <w:rPr/>
      </w:pPr>
      <w:r>
        <w:rPr/>
        <w:t>M3GtNrSXJlux5dNrFqd5uAiAfU+aK1tzfdGmauq6GipuWkrmjKxwV0siTXARxscq4ChFZQTovkytx5</w:t>
      </w:r>
    </w:p>
    <w:p>
      <w:pPr>
        <w:pStyle w:val="PreformattedText"/>
        <w:bidi w:val="0"/>
        <w:spacing w:before="0" w:after="0"/>
        <w:jc w:val="left"/>
        <w:rPr/>
      </w:pPr>
      <w:r>
        <w:rPr/>
        <w:t>l8rRLkf/ADExpvzibSXhFamlXY3zbVO7aq2g92PQ/kt1k3/4qX1XUS9eJs4lVFkup99x8UVveL6aaB</w:t>
      </w:r>
    </w:p>
    <w:p>
      <w:pPr>
        <w:pStyle w:val="PreformattedText"/>
        <w:bidi w:val="0"/>
        <w:spacing w:before="0" w:after="0"/>
        <w:jc w:val="left"/>
        <w:rPr/>
      </w:pPr>
      <w:r>
        <w:rPr/>
        <w:t>Dv9QsdRV1TD2hgo4oViYIAS7u6s7Z9tVXHHnRl2SlBBLsTcvYvL9eqO+VmaYxUi2mlvFzQcqJoaOyX</w:t>
      </w:r>
    </w:p>
    <w:p>
      <w:pPr>
        <w:pStyle w:val="PreformattedText"/>
        <w:bidi w:val="0"/>
        <w:spacing w:before="0" w:after="0"/>
        <w:jc w:val="left"/>
        <w:rPr/>
      </w:pPr>
      <w:r>
        <w:rPr/>
        <w:t>sdaKsgp7ZJbeh4U9XUXG7vSLUwRy7gNNPG0dOqLgqk0j9yBwChLUC6N272YNkoFxFQLm9+8sWltUEV</w:t>
      </w:r>
    </w:p>
    <w:p>
      <w:pPr>
        <w:pStyle w:val="PreformattedText"/>
        <w:bidi w:val="0"/>
        <w:spacing w:before="0" w:after="0"/>
        <w:jc w:val="left"/>
        <w:rPr/>
      </w:pPr>
      <w:r>
        <w:rPr/>
        <w:t>mpLVaISYJ6blfl6gUQ50paivEJnVsE9xLcaqMgqP7l3Zl4zZ865BQZqW+KLGFlMbVYZxDPOd2op/UK</w:t>
      </w:r>
    </w:p>
    <w:p>
      <w:pPr>
        <w:pStyle w:val="PreformattedText"/>
        <w:bidi w:val="0"/>
        <w:spacing w:before="0" w:after="0"/>
        <w:jc w:val="left"/>
        <w:rPr/>
      </w:pPr>
      <w:r>
        <w:rPr/>
        <w:t>SvepjnpKGncUdGgd2jobDQpb7d1mRl6NNUcwVLLEBhWnj28kjbaqgtluBtb9/wDGNggtMk3C3qx+W7</w:t>
      </w:r>
    </w:p>
    <w:p>
      <w:pPr>
        <w:pStyle w:val="PreformattedText"/>
        <w:bidi w:val="0"/>
        <w:spacing w:before="0" w:after="0"/>
        <w:jc w:val="left"/>
        <w:rPr/>
      </w:pPr>
      <w:r>
        <w:rPr/>
        <w:t>X1t+KGFz/SvT3a10tWFqaO00FJG4ljLRvW0MqbVc9Qp8pX5lqLhVYyC8HLPYasDxewpDYdUBzY/h4f</w:t>
      </w:r>
    </w:p>
    <w:p>
      <w:pPr>
        <w:pStyle w:val="PreformattedText"/>
        <w:bidi w:val="0"/>
        <w:spacing w:before="0" w:after="0"/>
        <w:jc w:val="left"/>
        <w:rPr/>
      </w:pPr>
      <w:r>
        <w:rPr/>
        <w:t>d+cVcWLZwJOSj8X/ADn7oq+tJT3fnCmqIErHof8AeC1S1NQYg6zU9n5eud/pllxJmOUtWW2eRcdnuA</w:t>
      </w:r>
    </w:p>
    <w:p>
      <w:pPr>
        <w:pStyle w:val="PreformattedText"/>
        <w:bidi w:val="0"/>
        <w:spacing w:before="0" w:after="0"/>
        <w:jc w:val="left"/>
        <w:rPr/>
      </w:pPr>
      <w:r>
        <w:rPr/>
        <w:t>8t/lqzlSXh26trhbbQ8CW5YwpbGbilltVXV1aveUKTb+mOnXJPL8Ft9MLfDJJLDcIOUrLR06IsiU8V</w:t>
      </w:r>
    </w:p>
    <w:p>
      <w:pPr>
        <w:pStyle w:val="PreformattedText"/>
        <w:bidi w:val="0"/>
        <w:spacing w:before="0" w:after="0"/>
        <w:jc w:val="left"/>
        <w:rPr/>
      </w:pPr>
      <w:r>
        <w:rPr/>
        <w:t>zvdVW3u5srZJqJVgq7aNQNQy/HK8ctNLl1odLO13u0+qOgkhSwK1Uqn3s0R1VmeHk/mHmekXWW4/XT</w:t>
      </w:r>
    </w:p>
    <w:p>
      <w:pPr>
        <w:pStyle w:val="PreformattedText"/>
        <w:bidi w:val="0"/>
        <w:spacing w:before="0" w:after="0"/>
        <w:jc w:val="left"/>
        <w:rPr/>
      </w:pPr>
      <w:r>
        <w:rPr/>
        <w:t>2SgR2BqVuFfBa7N0oBl5jN9Dbc7dujJKO7Nqp7irMwOUu1bvxNl9r8MF01UEAijG3tPC38MK97tycv</w:t>
      </w:r>
    </w:p>
    <w:p>
      <w:pPr>
        <w:pStyle w:val="PreformattedText"/>
        <w:bidi w:val="0"/>
        <w:spacing w:before="0" w:after="0"/>
        <w:jc w:val="left"/>
        <w:rPr/>
      </w:pPr>
      <w:r>
        <w:rPr/>
        <w:t>8uWOzxLBPDR3mosU8c0g6lVTcnWu3WSrq1QN/aRJzBabo2wbULVeIyOGw7oX61RqZK+q8sdPuaIBi0</w:t>
      </w:r>
    </w:p>
    <w:p>
      <w:pPr>
        <w:pStyle w:val="PreformattedText"/>
        <w:bidi w:val="0"/>
        <w:spacing w:before="0" w:after="0"/>
        <w:jc w:val="left"/>
        <w:rPr/>
      </w:pPr>
      <w:r>
        <w:rPr/>
        <w:t>sFhlWntBNJu9NVig3qzc6x77QWxFmkgp7VNXSVJEYEVNXM1tfrRglleWI1TKWw2JNV7bcb2ERZeGmT</w:t>
      </w:r>
    </w:p>
    <w:p>
      <w:pPr>
        <w:pStyle w:val="PreformattedText"/>
        <w:bidi w:val="0"/>
        <w:spacing w:before="0" w:after="0"/>
        <w:jc w:val="left"/>
        <w:rPr/>
      </w:pPr>
      <w:r>
        <w:rPr/>
        <w:t>f/qtksZM9nmT5Moah/GObFRcEda2sCllNdPcEpwMv9OtyeOdVc+MYSkqKcjP8v7KeO2kSqrJl1zsC3</w:t>
      </w:r>
    </w:p>
    <w:p>
      <w:pPr>
        <w:pStyle w:val="PreformattedText"/>
        <w:bidi w:val="0"/>
        <w:spacing w:before="0" w:after="0"/>
        <w:jc w:val="left"/>
        <w:rPr/>
      </w:pPr>
      <w:r>
        <w:rPr/>
        <w:t>eK278Tb0cJPcB5r7y3s1PRfn9SssCzUcbXKhmAK09xpqhYZSwEb9Olda2jCnBhmUMzEsQMsumeLKOR</w:t>
      </w:r>
    </w:p>
    <w:p>
      <w:pPr>
        <w:pStyle w:val="PreformattedText"/>
        <w:bidi w:val="0"/>
        <w:spacing w:before="0" w:after="0"/>
        <w:jc w:val="left"/>
        <w:rPr/>
      </w:pPr>
      <w:r>
        <w:rPr/>
        <w:t>LZd5pdPzyaK82WDNRqWicGt+zqHr5ocvp1c6yh5mhrpKaaaeiqaeycyxpIixfRzLHb6W7RoCGSOa3t</w:t>
      </w:r>
    </w:p>
    <w:p>
      <w:pPr>
        <w:pStyle w:val="PreformattedText"/>
        <w:bidi w:val="0"/>
        <w:spacing w:before="0" w:after="0"/>
        <w:jc w:val="left"/>
        <w:rPr/>
      </w:pPr>
      <w:r>
        <w:rPr/>
        <w:t>rI5JBdUdW768C6Qky5mFCk6KXp/IN7LRLo+Y0rEVC61Nj02ehwPEu9F27JLPcoorbU1C0NxttQ9pju</w:t>
      </w:r>
    </w:p>
    <w:p>
      <w:pPr>
        <w:pStyle w:val="PreformattedText"/>
        <w:bidi w:val="0"/>
        <w:spacing w:before="0" w:after="0"/>
        <w:jc w:val="left"/>
        <w:rPr/>
      </w:pPr>
      <w:r>
        <w:rPr/>
        <w:t>YbRzX2mUVlovLFCTFJPZXWaORRrIY3VG8gq8nW2YQ3+nT7Q7Pc0dWAHlIVP0qGh9pd1vesN7mNoLBd</w:t>
      </w:r>
    </w:p>
    <w:p>
      <w:pPr>
        <w:pStyle w:val="PreformattedText"/>
        <w:bidi w:val="0"/>
        <w:spacing w:before="0" w:after="0"/>
        <w:jc w:val="left"/>
        <w:rPr/>
      </w:pPr>
      <w:r>
        <w:rPr/>
        <w:t>rzQ0xq4bZUCKmuAjqWV7aK9hOl6geNmQUEtfKzsisxMdQYXxqmt2U0yq7FtzWKEyXLDvquUZHwt2+q</w:t>
      </w:r>
    </w:p>
    <w:p>
      <w:pPr>
        <w:pStyle w:val="PreformattedText"/>
        <w:bidi w:val="0"/>
        <w:spacing w:before="0" w:after="0"/>
        <w:jc w:val="left"/>
        <w:rPr/>
      </w:pPr>
      <w:r>
        <w:rPr/>
        <w:t>6Gbar7W+nnPtvutXUUzwX62W64Vz0kMbpX1lEZ7bLMrDVsvBTb6ggp9Tg+fGkgM+VMYE9kU7vmuIlN</w:t>
      </w:r>
    </w:p>
    <w:p>
      <w:pPr>
        <w:pStyle w:val="PreformattedText"/>
        <w:bidi w:val="0"/>
        <w:spacing w:before="0" w:after="0"/>
        <w:jc w:val="left"/>
        <w:rPr/>
      </w:pPr>
      <w:r>
        <w:rPr/>
        <w:t>lsqacx2R1j9Nubqa5W+3ywVMdZTVlLFU2+oSQSCSKpj6kbRk5XHQbywSHOVPx4w8RJqzgraeaO3wmJ</w:t>
      </w:r>
    </w:p>
    <w:p>
      <w:pPr>
        <w:pStyle w:val="PreformattedText"/>
        <w:bidi w:val="0"/>
        <w:spacing w:before="0" w:after="0"/>
        <w:jc w:val="left"/>
        <w:rPr/>
      </w:pPr>
      <w:r>
        <w:rPr/>
        <w:t>uRJlLgw8/VE/0taD0iZHHkZS0bdMmSNQCrAjIIkVSNTjK68ZjIBlstjWlsCgPCJb5XuYqY4Io2WoE0</w:t>
      </w:r>
    </w:p>
    <w:p>
      <w:pPr>
        <w:pStyle w:val="PreformattedText"/>
        <w:bidi w:val="0"/>
        <w:spacing w:before="0" w:after="0"/>
        <w:jc w:val="left"/>
        <w:rPr/>
      </w:pPr>
      <w:r>
        <w:rPr/>
        <w:t>U2FkBiMewKtPFswJMbAsc4zqw4C5Aa6ludvtRaluSFUChFcv7YsRyjzD06KCKZ41qERfq1ILySQoQk</w:t>
      </w:r>
    </w:p>
    <w:p>
      <w:pPr>
        <w:pStyle w:val="PreformattedText"/>
        <w:bidi w:val="0"/>
        <w:spacing w:before="0" w:after="0"/>
        <w:jc w:val="left"/>
        <w:rPr/>
      </w:pPr>
      <w:r>
        <w:rPr/>
        <w:t>lTIyjCDBVtSSxWTyVeJrQEUAp+caEpmIIqFDCJpTmJJmiXdl3VZUkyqx47pEscgGD1MdkGSiqWby4s</w:t>
      </w:r>
    </w:p>
    <w:p>
      <w:pPr>
        <w:pStyle w:val="PreformattedText"/>
        <w:bidi w:val="0"/>
        <w:spacing w:before="0" w:after="0"/>
        <w:jc w:val="left"/>
        <w:rPr/>
      </w:pPr>
      <w:r>
        <w:rPr/>
        <w:t>hlLKKBfO2DyVztPbvQeku4radJWeQRNCZTEhzmNToyq6jLDKsTnyBXx4OZZY5k0WHeXYSoGTH7PuiA</w:t>
      </w:r>
    </w:p>
    <w:p>
      <w:pPr>
        <w:pStyle w:val="PreformattedText"/>
        <w:bidi w:val="0"/>
        <w:spacing w:before="0" w:after="0"/>
        <w:jc w:val="left"/>
        <w:rPr/>
      </w:pPr>
      <w:r>
        <w:rPr/>
        <w:t>Od0h6rTxzKyMV2Z9kJiQj8/GQUVo2ZZMMFBbZF8m4qzUCveoz5oRGmgEQ9c6NJWkLSNMVDRhYpkDgM</w:t>
      </w:r>
    </w:p>
    <w:p>
      <w:pPr>
        <w:pStyle w:val="PreformattedText"/>
        <w:bidi w:val="0"/>
        <w:spacing w:before="0" w:after="0"/>
        <w:jc w:val="left"/>
        <w:rPr/>
      </w:pPr>
      <w:r>
        <w:rPr/>
        <w:t>UMaRYTEqDKhpFHY/I8JXYHuiKU6XfmdtYQVi6cs0L0/ipRUCMDKNSzGMuq7HLFsjPkzDVteLYFVUqb</w:t>
      </w:r>
    </w:p>
    <w:p>
      <w:pPr>
        <w:pStyle w:val="PreformattedText"/>
        <w:bidi w:val="0"/>
        <w:spacing w:before="0" w:after="0"/>
        <w:jc w:val="left"/>
        <w:rPr/>
      </w:pPr>
      <w:r>
        <w:rPr/>
        <w:t>gYoMljMCKssK/wBGZBIagSTxR/mpBHHFNJvIhEbSRvgQAhfFB767N+nhkZVNCaCCoGzIbaIWKLlunq</w:t>
      </w:r>
    </w:p>
    <w:p>
      <w:pPr>
        <w:pStyle w:val="PreformattedText"/>
        <w:bidi w:val="0"/>
        <w:spacing w:before="0" w:after="0"/>
        <w:jc w:val="left"/>
        <w:rPr/>
      </w:pPr>
      <w:r>
        <w:rPr/>
        <w:t>kLgiSZxJLKyQRw1azSN1OjSLOjJ4lF3klUf3bYDZVuE8wOKAkxews95bhhvU8+1D2tnJMkNMsK1FJJ</w:t>
      </w:r>
    </w:p>
    <w:p>
      <w:pPr>
        <w:pStyle w:val="PreformattedText"/>
        <w:bidi w:val="0"/>
        <w:spacing w:before="0" w:after="0"/>
        <w:jc w:val="left"/>
        <w:rPr/>
      </w:pPr>
      <w:r>
        <w:rPr/>
        <w:t>JLKskIKRirpJVhUrHEYSVdhCcVBkZgzSDUK3bilMVqgI34o6GR0swUswstHlYdcXKVbS+dPFHomwjF</w:t>
      </w:r>
    </w:p>
    <w:p>
      <w:pPr>
        <w:pStyle w:val="PreformattedText"/>
        <w:bidi w:val="0"/>
        <w:spacing w:before="0" w:after="0"/>
        <w:jc w:val="left"/>
        <w:rPr/>
      </w:pPr>
      <w:r>
        <w:rPr/>
        <w:t>LuJMTKEaUYcfTEOyjVsDT499uIMGsow3Ysp00GBCtCrY6C6U7xB4mjenqoegYECTxSLofp5NotEYuJ</w:t>
      </w:r>
    </w:p>
    <w:p>
      <w:pPr>
        <w:pStyle w:val="PreformattedText"/>
        <w:bidi w:val="0"/>
        <w:spacing w:before="0" w:after="0"/>
        <w:jc w:val="left"/>
        <w:rPr/>
      </w:pPr>
      <w:r>
        <w:rPr/>
        <w:t>NWOUX4dsrxRmta5JASNWV0lVc3LKw7dMWU5fpaurpadVilo2YYBkh1WQ9TwZlTXwBXuo7538uy8J8Q</w:t>
      </w:r>
    </w:p>
    <w:p>
      <w:pPr>
        <w:pStyle w:val="PreformattedText"/>
        <w:bidi w:val="0"/>
        <w:spacing w:before="0" w:after="0"/>
        <w:jc w:val="left"/>
        <w:rPr/>
      </w:pPr>
      <w:r>
        <w:rPr/>
        <w:t>CaIpBUDh+UVsTPS9mDdZshYg5TnimqJ5qppWFQQqFXDuZomWrfV5gTGjtjfPxj1B7ngT4mZawIrcYX</w:t>
      </w:r>
    </w:p>
    <w:p>
      <w:pPr>
        <w:pStyle w:val="PreformattedText"/>
        <w:bidi w:val="0"/>
        <w:spacing w:before="0" w:after="0"/>
        <w:jc w:val="left"/>
        <w:rPr/>
      </w:pPr>
      <w:r>
        <w:rPr/>
        <w:t>/wAlMtCihWJA5ftEcSjVGWrQLSCOpUI0eZEdSuWPWUhVyCSDtqv6cxYOwoW8/VAWx83LVpiYrRbfp4</w:t>
      </w:r>
    </w:p>
    <w:p>
      <w:pPr>
        <w:pStyle w:val="PreformattedText"/>
        <w:bidi w:val="0"/>
        <w:spacing w:before="0" w:after="0"/>
        <w:jc w:val="left"/>
        <w:rPr/>
      </w:pPr>
      <w:r>
        <w:rPr/>
        <w:t>smRaTYiIU6zSOjnYmP5LnQn3XH6f34B1RUl2gLYxphYDUV7YkGijkQERqyqok8wpCIAAZDFFgdTUFS</w:t>
      </w:r>
    </w:p>
    <w:p>
      <w:pPr>
        <w:pStyle w:val="PreformattedText"/>
        <w:bidi w:val="0"/>
        <w:spacing w:before="0" w:after="0"/>
        <w:jc w:val="left"/>
        <w:rPr/>
      </w:pPr>
      <w:r>
        <w:rPr/>
        <w:t>PYlXOvBpZqO9bFWY1TUnVDioKiTqiOoU6BIWZowctBg7FC6g7uAuR2bPx8uDqQGNBw1QGaoMu4HOJF</w:t>
      </w:r>
    </w:p>
    <w:p>
      <w:pPr>
        <w:pStyle w:val="PreformattedText"/>
        <w:bidi w:val="0"/>
        <w:spacing w:before="0" w:after="0"/>
        <w:jc w:val="left"/>
        <w:rPr/>
      </w:pPr>
      <w:r>
        <w:rPr/>
        <w:t>poWjdII0jJaAyzTMu7JGdiEZHAInUmLQEAH5KzleLIyNFUT7h618iMZiSrs7FdVqr55YWo3VBhOoAo</w:t>
      </w:r>
    </w:p>
    <w:p>
      <w:pPr>
        <w:pStyle w:val="PreformattedText"/>
        <w:bidi w:val="0"/>
        <w:spacing w:before="0" w:after="0"/>
        <w:jc w:val="left"/>
        <w:rPr/>
      </w:pPr>
      <w:r>
        <w:rPr/>
        <w:t>VCGXJYELHods5lOGznuS3B2dVAtGa5NA1UsaCCctQ0qu0bIVY9MOGISMbgM0agEh9gBgdu223AHa4n</w:t>
      </w:r>
    </w:p>
    <w:p>
      <w:pPr>
        <w:pStyle w:val="PreformattedText"/>
        <w:bidi w:val="0"/>
        <w:spacing w:before="0" w:after="0"/>
        <w:jc w:val="left"/>
        <w:rPr/>
      </w:pPr>
      <w:r>
        <w:rPr/>
        <w:t>IQZVsIqp7YTdQxTRGaOIsQcsQZAv8AeGSJgEjOcZ9m/wAWOBlQdoiwTTNiFZv0+uN6eEo4EnaSLeZm</w:t>
      </w:r>
    </w:p>
    <w:p>
      <w:pPr>
        <w:pStyle w:val="PreformattedText"/>
        <w:bidi w:val="0"/>
        <w:spacing w:before="0" w:after="0"/>
        <w:jc w:val="left"/>
        <w:rPr/>
      </w:pPr>
      <w:r>
        <w:rPr/>
        <w:t>7KisyAjQD+9j1OCMZPy4GoAOpd3OITWDLVdjQRqpJIys3TRx2MeoJ2bVVZ0jY5Txx2Pw2/U3FbEPat</w:t>
      </w:r>
    </w:p>
    <w:p>
      <w:pPr>
        <w:pStyle w:val="PreformattedText"/>
        <w:bidi w:val="0"/>
        <w:spacing w:before="0" w:after="0"/>
        <w:jc w:val="left"/>
        <w:rPr/>
      </w:pPr>
      <w:r>
        <w:rPr/>
        <w:t>wHGCoitoDU87sIdTLFKkjdUISHjUlclguQQwVThgrfIexXjInzA6sa2louSpZQigygpLA4pCen0oy6</w:t>
      </w:r>
    </w:p>
    <w:p>
      <w:pPr>
        <w:pStyle w:val="PreformattedText"/>
        <w:bidi w:val="0"/>
        <w:spacing w:before="0" w:after="0"/>
        <w:jc w:val="left"/>
        <w:rPr/>
      </w:pPr>
      <w:r>
        <w:rPr/>
        <w:t>JEWEUZcIpWV3QMxd5FGe+G8f8+KkwabQtypvf4wgx6w1a6g/6w2Kga1EZ0VY0UiT8qRpWbVjHI0wbs</w:t>
      </w:r>
    </w:p>
    <w:p>
      <w:pPr>
        <w:pStyle w:val="PreformattedText"/>
        <w:bidi w:val="0"/>
        <w:spacing w:before="0" w:after="0"/>
        <w:jc w:val="left"/>
        <w:rPr/>
      </w:pPr>
      <w:r>
        <w:rPr/>
        <w:t>uWYYIb3/m4aUoLVpn52QOY9Kg7PzhsXC5JPJKz67yYSYiRolPSLAxSRZ/Mj21yB8j3ZvtwSZm1SM4U</w:t>
      </w:r>
    </w:p>
    <w:p>
      <w:pPr>
        <w:pStyle w:val="PreformattedText"/>
        <w:bidi w:val="0"/>
        <w:spacing w:before="0" w:after="0"/>
        <w:jc w:val="left"/>
        <w:rPr/>
      </w:pPr>
      <w:r>
        <w:rPr/>
        <w:t>qiqRdET8x1r9WXBZowpKtIPNm1JBKFu0euCPbA4p4iYVqKRoSUBVa5GsVt5lu0UazgyOxWSSNV2VOu</w:t>
      </w:r>
    </w:p>
    <w:p>
      <w:pPr>
        <w:pStyle w:val="PreformattedText"/>
        <w:bidi w:val="0"/>
        <w:spacing w:before="0" w:after="0"/>
        <w:jc w:val="left"/>
        <w:rPr/>
      </w:pPr>
      <w:r>
        <w:rPr/>
        <w:t>AT4ogJYjBXv76j4j34xprA5bDG/IQCh4RSD8QfrLa/TTla68y3SWcvT1VNY7JRIDNU3K/XRJUioqGm</w:t>
      </w:r>
    </w:p>
    <w:p>
      <w:pPr>
        <w:pStyle w:val="PreformattedText"/>
        <w:bidi w:val="0"/>
        <w:spacing w:before="0" w:after="0"/>
        <w:jc w:val="left"/>
        <w:rPr/>
      </w:pPr>
      <w:r>
        <w:rPr/>
        <w:t>jQiWrGrTEEBenTuq7Nxr9DdFPj56y2P0SmrnZaF8UZnTHSkvo/DPMJCzGNqelm7Pzj5/ecKy+cxXGS</w:t>
      </w:r>
    </w:p>
    <w:p>
      <w:pPr>
        <w:pStyle w:val="PreformattedText"/>
        <w:bidi w:val="0"/>
        <w:spacing w:before="0" w:after="0"/>
        <w:jc w:val="left"/>
        <w:rPr/>
      </w:pPr>
      <w:r>
        <w:rPr/>
        <w:t>suEVNU3/nK53S43eW7UMrRWizUn5FDb61G0Vpo6VZJarX+7mmkRjlW47uRJXrzJl/Ry5I0jl8XtVjz</w:t>
      </w:r>
    </w:p>
    <w:p>
      <w:pPr>
        <w:pStyle w:val="PreformattedText"/>
        <w:bidi w:val="0"/>
        <w:spacing w:before="0" w:after="0"/>
        <w:jc w:val="left"/>
        <w:rPr/>
      </w:pPr>
      <w:r>
        <w:rPr/>
        <w:t>DEz3eWXmnrJs5mZm5l7K+LvRY38OfLFPZ7HdfVzmLrT22Ope28qGWmjFRcqihjiiqbhTUUanqUkJWl</w:t>
      </w:r>
    </w:p>
    <w:p>
      <w:pPr>
        <w:pStyle w:val="PreformattedText"/>
        <w:bidi w:val="0"/>
        <w:spacing w:before="0" w:after="0"/>
        <w:jc w:val="left"/>
        <w:rPr/>
      </w:pPr>
      <w:r>
        <w:rPr/>
        <w:t>pqaJSIxJImudn457p3Fh5xw6Wy0Uauz2fD3jHQ/J/B6BiZouLHm2/D+kLD39WuZF5T9P7sbnVTLf8A</w:t>
      </w:r>
    </w:p>
    <w:p>
      <w:pPr>
        <w:pStyle w:val="PreformattedText"/>
        <w:bidi w:val="0"/>
        <w:spacing w:before="0" w:after="0"/>
        <w:jc w:val="left"/>
        <w:rPr/>
      </w:pPr>
      <w:r>
        <w:rPr/>
        <w:t>mySWXmG4pVxx1VDQVEL113Wjnx1BWskFBbqSRBqvUclNOMzoSSMRiDPCG2Xue1y/DzN8MafTmKEjDL</w:t>
      </w:r>
    </w:p>
    <w:p>
      <w:pPr>
        <w:pStyle w:val="PreformattedText"/>
        <w:bidi w:val="0"/>
        <w:spacing w:before="0" w:after="0"/>
        <w:jc w:val="left"/>
        <w:rPr/>
      </w:pPr>
      <w:r>
        <w:rPr/>
        <w:t>KPMdR7O3V27FX4ohD0y5Aq75zDR3m+SR09VXc1HmGKOZGLKtI9U/Lpk6TZFmtFJS8ycwTuFUSS2eiP</w:t>
      </w:r>
    </w:p>
    <w:p>
      <w:pPr>
        <w:pStyle w:val="PreformattedText"/>
        <w:bidi w:val="0"/>
        <w:spacing w:before="0" w:after="0"/>
        <w:jc w:val="left"/>
        <w:rPr/>
      </w:pPr>
      <w:r>
        <w:rPr/>
        <w:t>joDx0PSGK+a4MyEBXrMj7PZ7TkqmXeMct0bhWxnSCz3tvV2P1Vpq7E1u3qESFQ1w5v5rufNxo/oOWx</w:t>
      </w:r>
    </w:p>
    <w:p>
      <w:pPr>
        <w:pStyle w:val="PreformattedText"/>
        <w:bidi w:val="0"/>
        <w:spacing w:before="0" w:after="0"/>
        <w:jc w:val="left"/>
        <w:rPr/>
      </w:pPr>
      <w:r>
        <w:rPr/>
        <w:t>OlzsAlV545eX7ajWn08sMgGVp4p/oqy81aKH6n08TzNq7KcSdMbCYRMOpHXNcGPMa5v+dgjp8MrYrF</w:t>
      </w:r>
    </w:p>
    <w:p>
      <w:pPr>
        <w:pStyle w:val="PreformattedText"/>
        <w:bidi w:val="0"/>
        <w:spacing w:before="0" w:after="0"/>
        <w:jc w:val="left"/>
        <w:rPr/>
      </w:pPr>
      <w:r>
        <w:rPr/>
        <w:t>Gc4KyVNwzyUDKUPiYXn8UNCuuFDPd+VLuJnlt9jsd+uf1EsbSy1VfWc0XO2WOGWPAMjyXI1NSwOEcU</w:t>
      </w:r>
    </w:p>
    <w:p>
      <w:pPr>
        <w:pStyle w:val="PreformattedText"/>
        <w:bidi w:val="0"/>
        <w:spacing w:before="0" w:after="0"/>
        <w:jc w:val="left"/>
        <w:rPr/>
      </w:pPr>
      <w:r>
        <w:rPr/>
        <w:t>qO6sqLxUlqFCoRmxo31Lcfh2RcmG5xMG4oLfiIH1tnF4vwjJZ5PUT0qsk8sjUNV6hct8vyLITHM9vt</w:t>
      </w:r>
    </w:p>
    <w:p>
      <w:pPr>
        <w:pStyle w:val="PreformattedText"/>
        <w:bidi w:val="0"/>
        <w:spacing w:before="0" w:after="0"/>
        <w:jc w:val="left"/>
        <w:rPr/>
      </w:pPr>
      <w:r>
        <w:rPr/>
        <w:t>+ObVnd4Y2aqpGvTKhcnVP4lq5RjnivOYrPZm0oqlvi3fdURFArYWZ1epq2q3NSl/5/qjsNcauFPU2x</w:t>
      </w:r>
    </w:p>
    <w:p>
      <w:pPr>
        <w:pStyle w:val="PreformattedText"/>
        <w:bidi w:val="0"/>
        <w:spacing w:before="0" w:after="0"/>
        <w:jc w:val="left"/>
        <w:rPr/>
      </w:pPr>
      <w:r>
        <w:rPr/>
        <w:t>1clBStFeLJyXbAomZqekHMc3NFtWSDpkjphaut6QxqDMq7ccHPlheuxCi43FlP2Y3MFeZfUFjbTV3t</w:t>
      </w:r>
    </w:p>
    <w:p>
      <w:pPr>
        <w:pStyle w:val="PreformattedText"/>
        <w:bidi w:val="0"/>
        <w:spacing w:before="0" w:after="0"/>
        <w:jc w:val="left"/>
        <w:rPr/>
      </w:pPr>
      <w:r>
        <w:rPr/>
        <w:t>MK63h7z6Rej1E1NUq9qt1ZQQ3DqSuaK4cuSUSUi1SkbiJ35VqIR9unVI2fDyp4tXAw6TqXK7MGB23c</w:t>
      </w:r>
    </w:p>
    <w:p>
      <w:pPr>
        <w:pStyle w:val="PreformattedText"/>
        <w:bidi w:val="0"/>
        <w:spacing w:before="0" w:after="0"/>
        <w:jc w:val="left"/>
        <w:rPr/>
      </w:pPr>
      <w:r>
        <w:rPr/>
        <w:t>v3wTDELjZ8wE0mJndu27uUTLzdzIkEHpndVdojaudJ7ZcKSfyNOo5a5wVaWVAoNTTPBHHHkFika5+w</w:t>
      </w:r>
    </w:p>
    <w:p>
      <w:pPr>
        <w:pStyle w:val="PreformattedText"/>
        <w:bidi w:val="0"/>
        <w:spacing w:before="0" w:after="0"/>
        <w:jc w:val="left"/>
        <w:rPr/>
      </w:pPr>
      <w:r>
        <w:rPr/>
        <w:t>4DLnzGRHRh1vWrf3rdltIrPh6T5sgjS0osnq3roI8rJU27ka9iWthh5coLtzOtP0qioWRYpHk5jtJi</w:t>
      </w:r>
    </w:p>
    <w:p>
      <w:pPr>
        <w:pStyle w:val="PreformattedText"/>
        <w:bidi w:val="0"/>
        <w:spacing w:before="0" w:after="0"/>
        <w:jc w:val="left"/>
        <w:rPr/>
      </w:pPr>
      <w:r>
        <w:rPr/>
        <w:t>q0jDFTRmNVKgENjYNxuiUEwpomlnI/DGVOKtjJZP8Aqqgp+m6EW6XHTli0VdZc4ppLbR101wmClaR4</w:t>
      </w:r>
    </w:p>
    <w:p>
      <w:pPr>
        <w:pStyle w:val="PreformattedText"/>
        <w:bidi w:val="0"/>
        <w:spacing w:before="0" w:after="0"/>
        <w:jc w:val="left"/>
        <w:rPr/>
      </w:pPr>
      <w:r>
        <w:rPr/>
        <w:t>bhRQ1NHL1Pi0ySGRHJxtJGCNc8Wui5byEk3aVVrre3z74BMdnxUwBN7l8Q5vdEa8sVtHMJFjjSmuVu</w:t>
      </w:r>
    </w:p>
    <w:p>
      <w:pPr>
        <w:pStyle w:val="PreformattedText"/>
        <w:bidi w:val="0"/>
        <w:spacing w:before="0" w:after="0"/>
        <w:jc w:val="left"/>
        <w:rPr/>
      </w:pPr>
      <w:r>
        <w:rPr/>
        <w:t>n1uBqRUp9RfJKi6THqyRrI0wFGFMTFgkI2cg7LwWwjGS8Qask2671bqwV1b5syXher2L+dsQZZXoqv</w:t>
      </w:r>
    </w:p>
    <w:p>
      <w:pPr>
        <w:pStyle w:val="PreformattedText"/>
        <w:bidi w:val="0"/>
        <w:spacing w:before="0" w:after="0"/>
        <w:jc w:val="left"/>
        <w:rPr/>
      </w:pPr>
      <w:r>
        <w:rPr/>
        <w:t>k7mioq6iCmBs9JYZ6ZqOT+Jz3iS6xV1PMsdOw6lQZ46NWmZkIWZFbLHIszZUxJ2FKtdL6yvh+KG6wF</w:t>
      </w:r>
    </w:p>
    <w:p>
      <w:pPr>
        <w:pStyle w:val="PreformattedText"/>
        <w:bidi w:val="0"/>
        <w:spacing w:before="0" w:after="0"/>
        <w:jc w:val="left"/>
        <w:rPr/>
      </w:pPr>
      <w:r>
        <w:rPr/>
        <w:t>HNLWs/ZoTeXqapp+bec72OilfStXBGp2jMFLU27nmupow7MMmpCvGzBxtosiN47MSzwpxCtUtLmH+M</w:t>
      </w:r>
    </w:p>
    <w:p>
      <w:pPr>
        <w:pStyle w:val="PreformattedText"/>
        <w:bidi w:val="0"/>
        <w:spacing w:before="0" w:after="0"/>
        <w:jc w:val="left"/>
        <w:rPr/>
      </w:pPr>
      <w:r>
        <w:rPr/>
        <w:t>VpJY4WWrbaXefTAPMVIKWPmyhpkqpY4aOOCanaR6mnajpblajKkSkfmJMwkdCpHTDYUa540JU1TN6p</w:t>
      </w:r>
    </w:p>
    <w:p>
      <w:pPr>
        <w:pStyle w:val="PreformattedText"/>
        <w:bidi w:val="0"/>
        <w:spacing w:before="0" w:after="0"/>
        <w:jc w:val="left"/>
        <w:rPr/>
      </w:pPr>
      <w:r>
        <w:rPr/>
        <w:t>ToYUb9ozWV+rV321uX1XQiV8FPMyTr1qZyluWtSIO6CtqqKnWcKWwFU6xjU+XjueLkq1UDVzpFaaWa</w:t>
      </w:r>
    </w:p>
    <w:p>
      <w:pPr>
        <w:pStyle w:val="PreformattedText"/>
        <w:bidi w:val="0"/>
        <w:spacing w:before="0" w:after="0"/>
        <w:jc w:val="left"/>
        <w:rPr/>
      </w:pPr>
      <w:r>
        <w:rPr/>
        <w:t>YwpkYahnlia4JLJrPDRyU/Xh1cJJRXHqvEqH+83hqM/uvln5cXkJaXcB9Lt1dkU5g1BqaaWn+6HBYq</w:t>
      </w:r>
    </w:p>
    <w:p>
      <w:pPr>
        <w:pStyle w:val="PreformattedText"/>
        <w:bidi w:val="0"/>
        <w:spacing w:before="0" w:after="0"/>
        <w:jc w:val="left"/>
        <w:rPr/>
      </w:pPr>
      <w:r>
        <w:rPr/>
        <w:t>iM3qRHRnilp2j1Kewl8lkYN2ZW6vYYyC3Hu3/jqas5pYfWZiFT4dNM48G/8kyHlSppTT1bhg3FuOmF</w:t>
      </w:r>
    </w:p>
    <w:p>
      <w:pPr>
        <w:pStyle w:val="PreformattedText"/>
        <w:bidi w:val="0"/>
        <w:spacing w:before="0" w:after="0"/>
        <w:jc w:val="left"/>
        <w:rPr/>
      </w:pPr>
      <w:r>
        <w:rPr/>
        <w:t>m3u6m40LKEEFZJFCWJVQrEnsgOWJByCQO/HqciSUkvJH/wBNmEeR41+smy5w35qhj9mGzdE2l0QsAg</w:t>
      </w:r>
    </w:p>
    <w:p>
      <w:pPr>
        <w:pStyle w:val="PreformattedText"/>
        <w:bidi w:val="0"/>
        <w:spacing w:before="0" w:after="0"/>
        <w:jc w:val="left"/>
        <w:rPr/>
      </w:pPr>
      <w:r>
        <w:rPr/>
        <w:t>JCgnZgGwxQP8X75ye2V/xccD0uo+czApyUxt4Ghk1IruwlGQkhikvTDJoVcRvoQcKzZ7uD7gEFQ33X</w:t>
      </w:r>
    </w:p>
    <w:p>
      <w:pPr>
        <w:pStyle w:val="PreformattedText"/>
        <w:bidi w:val="0"/>
        <w:spacing w:before="0" w:after="0"/>
        <w:jc w:val="left"/>
        <w:rPr/>
      </w:pPr>
      <w:r>
        <w:rPr/>
        <w:t>jMtopyqYuqFNK8fDGuCAcMj9huwjIjAz1GWJRncof2AGVZl4FDtUXKTdbw4n/eNJGYRnUgKWOCMo3U</w:t>
      </w:r>
    </w:p>
    <w:p>
      <w:pPr>
        <w:pStyle w:val="PreformattedText"/>
        <w:bidi w:val="0"/>
        <w:spacing w:before="0" w:after="0"/>
        <w:jc w:val="left"/>
        <w:rPr/>
      </w:pPr>
      <w:r>
        <w:rPr/>
        <w:t>ViWBcEuyFf6duDKaj0iEwNFPL+KNiWJyvTRUAR99SV3XDqCD3UEe57ns39OHIB2iB1qRQkwq2zZMIT</w:t>
      </w:r>
    </w:p>
    <w:p>
      <w:pPr>
        <w:pStyle w:val="PreformattedText"/>
        <w:bidi w:val="0"/>
        <w:spacing w:before="0" w:after="0"/>
        <w:jc w:val="left"/>
        <w:rPr/>
      </w:pPr>
      <w:r>
        <w:rPr/>
        <w:t>s5I6Uc8uUMTLqSpGCR2z37A/Ljo+hQEmW0DHgGjK6T5itKV/FDthRwwOdVXUAeMmO4XJIAJHdjr3XL</w:t>
      </w:r>
    </w:p>
    <w:p>
      <w:pPr>
        <w:pStyle w:val="PreformattedText"/>
        <w:bidi w:val="0"/>
        <w:spacing w:before="0" w:after="0"/>
        <w:jc w:val="left"/>
        <w:rPr/>
      </w:pPr>
      <w:r>
        <w:rPr/>
        <w:t>eXjx6BJUkLReEco5qxNKQfQIGRtlDFk6wQABCFIKoQDt7fcYX7a8WqVoKZdm95tgTNTe2ZwO6EAas5</w:t>
      </w:r>
    </w:p>
    <w:p>
      <w:pPr>
        <w:pStyle w:val="PreformattedText"/>
        <w:bidi w:val="0"/>
        <w:spacing w:before="0" w:after="0"/>
        <w:jc w:val="left"/>
        <w:rPr/>
      </w:pPr>
      <w:r>
        <w:rPr/>
        <w:t>VmDrogLaIQ2WKg6uGyf6Du23EQCKU0iIEEnP7PhgjLCCJDsqlxtmMlQWx4IBk7kqft2Jk214o4z/AE</w:t>
      </w:r>
    </w:p>
    <w:p>
      <w:pPr>
        <w:pStyle w:val="PreformattedText"/>
        <w:bidi w:val="0"/>
        <w:spacing w:before="0" w:after="0"/>
        <w:jc w:val="left"/>
        <w:rPr/>
      </w:pPr>
      <w:r>
        <w:rPr/>
        <w:t>3DHJYuSd7z6YQI6X8/HZlVVAVXUZBGrZUj9zgk5+XjxzUyWTOyOQ5Y11ItOq0rD6sFRJR1EKkgBGVi</w:t>
      </w:r>
    </w:p>
    <w:p>
      <w:pPr>
        <w:pStyle w:val="PreformattedText"/>
        <w:bidi w:val="0"/>
        <w:spacing w:before="0" w:after="0"/>
        <w:jc w:val="left"/>
        <w:rPr/>
      </w:pPr>
      <w:r>
        <w:rPr/>
        <w:t>6ARMChUhoyF1bu+GB7kY4PLCgBQNS70V3zDqOyLsemvMSmOnOVIbZF8sl2yGCb4wAGHc+/j/AMXFwU</w:t>
      </w:r>
    </w:p>
    <w:p>
      <w:pPr>
        <w:pStyle w:val="PreformattedText"/>
        <w:bidi w:val="0"/>
        <w:spacing w:before="0" w:after="0"/>
        <w:jc w:val="left"/>
        <w:rPr/>
      </w:pPr>
      <w:r>
        <w:rPr/>
        <w:t>+j88f+Yy2BDMK8YuzyfeVeOBt9WxGrMW1AbOqlTjw2YMNe5/4eJTAxFRsEaMpybGG2kWQ5duYAQ5ZW</w:t>
      </w:r>
    </w:p>
    <w:p>
      <w:pPr>
        <w:pStyle w:val="PreformattedText"/>
        <w:bidi w:val="0"/>
        <w:spacing w:before="0" w:after="0"/>
        <w:jc w:val="left"/>
        <w:rPr/>
      </w:pPr>
      <w:r>
        <w:rPr/>
        <w:t>JGEwRg7AkhT3b45/YDgcaUqYuVc7uVYmK1VxcAgkjAPyIY/f/T3Ht78VZtPfUxpJShp2+f2h70lWpX</w:t>
      </w:r>
    </w:p>
    <w:p>
      <w:pPr>
        <w:pStyle w:val="PreformattedText"/>
        <w:bidi w:val="0"/>
        <w:spacing w:before="0" w:after="0"/>
        <w:jc w:val="left"/>
        <w:rPr/>
      </w:pPr>
      <w:r>
        <w:rPr/>
        <w:t>u+R2Plkj9l8vuf2/z4ha6aqWxKhrSmcKDViaH2AODgn3BPsn37kf68TVkt1i5omLlFaZGEqa6KnfYZ</w:t>
      </w:r>
    </w:p>
    <w:p>
      <w:pPr>
        <w:pStyle w:val="PreformattedText"/>
        <w:bidi w:val="0"/>
        <w:spacing w:before="0" w:after="0"/>
        <w:jc w:val="left"/>
        <w:rPr/>
      </w:pPr>
      <w:r>
        <w:rPr/>
        <w:t>BJOR3AU+wx/1/wCXgbULG0ZQgCxy2cf3hGqL4qbKjAsSxHfv+5OPcNn2+3jxGLPWBQWalfDn7vO2Ei</w:t>
      </w:r>
    </w:p>
    <w:p>
      <w:pPr>
        <w:pStyle w:val="PreformattedText"/>
        <w:bidi w:val="0"/>
        <w:spacing w:before="0" w:after="0"/>
        <w:jc w:val="left"/>
        <w:rPr/>
      </w:pPr>
      <w:r>
        <w:rPr/>
        <w:t>W/yOQuw1ODhv2HcEn/ADx/meGZCSSaxBpxrVVz8UFWvJPkGIJye/ZS2OwxkYOP/vuEZSLUDbEGxAUj</w:t>
      </w:r>
    </w:p>
    <w:p>
      <w:pPr>
        <w:pStyle w:val="PreformattedText"/>
        <w:bidi w:val="0"/>
        <w:spacing w:before="0" w:after="0"/>
        <w:jc w:val="left"/>
        <w:rPr/>
      </w:pPr>
      <w:r>
        <w:rPr/>
        <w:t>Phq9cIdx5hSGNx1fIfbYELsBnOB8s++PsOI2hSajKKs7FZW3XFYjK73+oqpXSPDFmZfc+BPvgDsWz+</w:t>
      </w:r>
    </w:p>
    <w:p>
      <w:pPr>
        <w:pStyle w:val="PreformattedText"/>
        <w:bidi w:val="0"/>
        <w:spacing w:before="0" w:after="0"/>
        <w:jc w:val="left"/>
        <w:rPr/>
      </w:pPr>
      <w:r>
        <w:rPr/>
        <w:t>/ESwqw3hGc7FmuORaCFBZqiskEswLEAMdu4OMDsAfn8eJ1JWq7YlLk9c6hmyX8USTabCi4IjHxABPY</w:t>
      </w:r>
    </w:p>
    <w:p>
      <w:pPr>
        <w:pStyle w:val="PreformattedText"/>
        <w:bidi w:val="0"/>
        <w:spacing w:before="0" w:after="0"/>
        <w:jc w:val="left"/>
        <w:rPr/>
      </w:pPr>
      <w:r>
        <w:rPr/>
        <w:t>dh27EHx4mgDZhtUaKy0liirlX4okK3WxVUDXb2GdcgEnOBj7j/seJgBWJrbbEuNYdVNTCPUEAEAZGc</w:t>
      </w:r>
    </w:p>
    <w:p>
      <w:pPr>
        <w:pStyle w:val="PreformattedText"/>
        <w:bidi w:val="0"/>
        <w:spacing w:before="0" w:after="0"/>
        <w:jc w:val="left"/>
        <w:rPr/>
      </w:pPr>
      <w:r>
        <w:rPr/>
        <w:t>6DAAwT7dz9vbiZdSCAc2hQpLjGo/oftsCwBzj985/zHA+rfumFGx79icjB9v3Hb7jyOfvxCFHtu3Y4</w:t>
      </w:r>
    </w:p>
    <w:p>
      <w:pPr>
        <w:pStyle w:val="PreformattedText"/>
        <w:bidi w:val="0"/>
        <w:spacing w:before="0" w:after="0"/>
        <w:jc w:val="left"/>
        <w:rPr/>
      </w:pPr>
      <w:r>
        <w:rPr/>
        <w:t>JxkKT7Z8QR7f/p4kylaV4woAfHsOwG3lnPspz2ONTnhgSDUGhhqCteMBN2OQcYx75OMj2HfAHkcZ4R</w:t>
      </w:r>
    </w:p>
    <w:p>
      <w:pPr>
        <w:pStyle w:val="PreformattedText"/>
        <w:bidi w:val="0"/>
        <w:spacing w:before="0" w:after="0"/>
        <w:jc w:val="left"/>
        <w:rPr/>
      </w:pPr>
      <w:r>
        <w:rPr/>
        <w:t>rU12w8Bll1CkkEgElx3A7tnbb5Y7cOKBtVKUh6GlaZRqD28gc98Y7Er2x/9D/PhOVJ0ighoEU+6qSe</w:t>
      </w:r>
    </w:p>
    <w:p>
      <w:pPr>
        <w:pStyle w:val="PreformattedText"/>
        <w:bidi w:val="0"/>
        <w:spacing w:before="0" w:after="0"/>
        <w:jc w:val="left"/>
        <w:rPr/>
      </w:pPr>
      <w:r>
        <w:rPr/>
        <w:t>33x27Z+w7IB7HhVBYG2ETtJjB8gSRhR7HOe5HuCe6g9jwwYgAA0AhQXfXH74UZH9CTqT2Hft24IDLo</w:t>
      </w:r>
    </w:p>
    <w:p>
      <w:pPr>
        <w:pStyle w:val="PreformattedText"/>
        <w:bidi w:val="0"/>
        <w:spacing w:before="0" w:after="0"/>
        <w:jc w:val="left"/>
        <w:rPr/>
      </w:pPr>
      <w:r>
        <w:rPr/>
        <w:t>xIhQn1EZOxBIDds5B22x7dsDh6yu37oUJcsO4Kg5985HfOGA/qQCeIsoQVGmFCFUUpV/HCkkMM+XcY</w:t>
      </w:r>
    </w:p>
    <w:p>
      <w:pPr>
        <w:pStyle w:val="PreformattedText"/>
        <w:bidi w:val="0"/>
        <w:spacing w:before="0" w:after="0"/>
        <w:jc w:val="left"/>
        <w:rPr/>
      </w:pPr>
      <w:r>
        <w:rPr/>
        <w:t>OBge4P8AXgLNQU2n74kBsJGmD9IAwz7N7sAvu2MEjHy9/b78CAJPpiVWUWk6THyqtE2WDK5wCySHQu</w:t>
      </w:r>
    </w:p>
    <w:p>
      <w:pPr>
        <w:pStyle w:val="PreformattedText"/>
        <w:bidi w:val="0"/>
        <w:spacing w:before="0" w:after="0"/>
        <w:jc w:val="left"/>
        <w:rPr/>
      </w:pPr>
      <w:r>
        <w:rPr/>
        <w:t>+oYhHRj3YN4k9u3iuvBCSSabPu8MataAEkVbTBZgzsrZ6isyGNVVhAZ/FhlmUrH2GCcZ7a/wCLhmBJ</w:t>
      </w:r>
    </w:p>
    <w:p>
      <w:pPr>
        <w:pStyle w:val="PreformattedText"/>
        <w:bidi w:val="0"/>
        <w:spacing w:before="0" w:after="0"/>
        <w:jc w:val="left"/>
        <w:rPr/>
      </w:pPr>
      <w:r>
        <w:rPr/>
        <w:t>BpwhuFOEFm1dyCxZyoKaxkFCS2FjJI2XBJx3Oew/VxAGhB20h6kfFBWTWVGKdQMqrG8TjDhkOyt1AR</w:t>
      </w:r>
    </w:p>
    <w:p>
      <w:pPr>
        <w:pStyle w:val="PreformattedText"/>
        <w:bidi w:val="0"/>
        <w:spacing w:before="0" w:after="0"/>
        <w:jc w:val="left"/>
        <w:rPr/>
      </w:pPr>
      <w:r>
        <w:rPr/>
        <w:t>ljJqfbsq8N2RM0GRJjDAeSlRE4fMrM5dQiqQpDt7w+Xt2Lb+XbhRLZui0+j8oAEZ02Qhe7ZRg5Zwcq</w:t>
      </w:r>
    </w:p>
    <w:p>
      <w:pPr>
        <w:pStyle w:val="PreformattedText"/>
        <w:bidi w:val="0"/>
        <w:spacing w:before="0" w:after="0"/>
        <w:jc w:val="left"/>
        <w:rPr/>
      </w:pPr>
      <w:r>
        <w:rPr/>
        <w:t>+rsSEcr7e+vU7ePCiVaiozjSJTG2XjJUOS0eqhVEa/lEhCfMOvke2T24ckk14wPNbbt2C7oScZxHFk</w:t>
      </w:r>
    </w:p>
    <w:p>
      <w:pPr>
        <w:pStyle w:val="PreformattedText"/>
        <w:bidi w:val="0"/>
        <w:spacing w:before="0" w:after="0"/>
        <w:jc w:val="left"/>
        <w:rPr/>
      </w:pPr>
      <w:r>
        <w:rPr/>
        <w:t>v1WYqurY0wMgpl8d+5P6deGhBx2UEBtG4cuQygJp0wCojkGXMx2BAGoZs/6cKCV2n7Xn6oJOo2LkER</w:t>
      </w:r>
    </w:p>
    <w:p>
      <w:pPr>
        <w:pStyle w:val="PreformattedText"/>
        <w:bidi w:val="0"/>
        <w:spacing w:before="0" w:after="0"/>
        <w:jc w:val="left"/>
        <w:rPr/>
      </w:pPr>
      <w:r>
        <w:rPr/>
        <w:t>gqydu4X9Zx3w48tQOwOTwoVfTtgpIoTfB+RZiobvIgYkfkoo1Zi6qfsf378KEdtaXDzwghKocsrGMS</w:t>
      </w:r>
    </w:p>
    <w:p>
      <w:pPr>
        <w:pStyle w:val="PreformattedText"/>
        <w:bidi w:val="0"/>
        <w:spacing w:before="0" w:after="0"/>
        <w:jc w:val="left"/>
        <w:rPr/>
      </w:pPr>
      <w:r>
        <w:rPr/>
        <w:t>yDqAKrJGufAgNjwkAbxXBAPvwoWdduUEW2VV8XC7nBics6yLmNkLqBuFHyJ7Yb9uGpkQ2qHIFabwgs</w:t>
      </w:r>
    </w:p>
    <w:p>
      <w:pPr>
        <w:pStyle w:val="PreformattedText"/>
        <w:bidi w:val="0"/>
        <w:spacing w:before="0" w:after="0"/>
        <w:jc w:val="left"/>
        <w:rPr/>
      </w:pPr>
      <w:r>
        <w:rPr/>
        <w:t>79NWIUrv0zsI1dAsZDNs3t2Lrkj3Guu3DtTVUUtziJI4mACInJCjUr0tk23aJVkLK7sThnKnK92BOB</w:t>
      </w:r>
    </w:p>
    <w:p>
      <w:pPr>
        <w:pStyle w:val="PreformattedText"/>
        <w:bidi w:val="0"/>
        <w:spacing w:before="0" w:after="0"/>
        <w:jc w:val="left"/>
        <w:rPr/>
      </w:pPr>
      <w:r>
        <w:rPr/>
        <w:t>4txFjQBaWnh6fPph6UJ7TBN1ZzqolyxZC++CEDmRw2V7gAqxf3B8BwiHK69Y7OyFBXRQ0aEs/yTbDL</w:t>
      </w:r>
    </w:p>
    <w:p>
      <w:pPr>
        <w:pStyle w:val="PreformattedText"/>
        <w:bidi w:val="0"/>
        <w:spacing w:before="0" w:after="0"/>
        <w:jc w:val="left"/>
        <w:rPr/>
      </w:pPr>
      <w:r>
        <w:rPr/>
        <w:t>MpcbHbsAJOykg5J2+2vDg1FRxhAgEVNfP8Y1YkgOioqqpkYOPEMTjXBHZ118G7Y7cETafVAGIqc4Hp</w:t>
      </w:r>
    </w:p>
    <w:p>
      <w:pPr>
        <w:pStyle w:val="PreformattedText"/>
        <w:bidi w:val="0"/>
        <w:spacing w:before="0" w:after="0"/>
        <w:jc w:val="left"/>
        <w:rPr/>
      </w:pPr>
      <w:r>
        <w:rPr/>
        <w:t>yrIyKBuUIO2dVGQHY5GIo5F1yO5Le3G90dQVFudIoYwZAmtIPRKibYbsqsxYKyvsqAKFAyA2i4HY5b</w:t>
      </w:r>
    </w:p>
    <w:p>
      <w:pPr>
        <w:pStyle w:val="PreformattedText"/>
        <w:bidi w:val="0"/>
        <w:spacing w:before="0" w:after="0"/>
        <w:jc w:val="left"/>
        <w:rPr/>
      </w:pPr>
      <w:r>
        <w:rPr/>
        <w:t>y146mSKKAKU++OemBi4LCPIpYs8Yk6UZIQphHLNqTEiDt1CxyT3GclvJWXg0DJF4LLw3vRGrsojLR5</w:t>
      </w:r>
    </w:p>
    <w:p>
      <w:pPr>
        <w:pStyle w:val="PreformattedText"/>
        <w:bidi w:val="0"/>
        <w:spacing w:before="0" w:after="0"/>
        <w:jc w:val="left"/>
        <w:rPr/>
      </w:pPr>
      <w:r>
        <w:rPr/>
        <w:t>CH3LBx4rkFzAADKwHyPYkx/wCLhm2H1Q6W36aed7z/ALwWfVkciU912bVAdR3TUKfifHPsMj+vGLjw</w:t>
      </w:r>
    </w:p>
    <w:p>
      <w:pPr>
        <w:pStyle w:val="PreformattedText"/>
        <w:bidi w:val="0"/>
        <w:spacing w:before="0" w:after="0"/>
        <w:jc w:val="left"/>
        <w:rPr/>
      </w:pPr>
      <w:r>
        <w:rPr/>
        <w:t>vVvnnS6NLCVv002wi4Oz/wDh9mBmi0RYY0y3eFztgkewwR1G45R948I6CNekyjUt5SgShETxcO4JLy</w:t>
      </w:r>
    </w:p>
    <w:p>
      <w:pPr>
        <w:pStyle w:val="PreformattedText"/>
        <w:bidi w:val="0"/>
        <w:spacing w:before="0" w:after="0"/>
        <w:jc w:val="left"/>
        <w:rPr/>
      </w:pPr>
      <w:r>
        <w:rPr/>
        <w:t>OckFdcHA1OPivE5O+PUYUDlAxO6NGAg8NmlJOMoQyx4WUsncsCMfHjbwZquexWjNxAzFNpECGJNVbL</w:t>
      </w:r>
    </w:p>
    <w:p>
      <w:pPr>
        <w:pStyle w:val="PreformattedText"/>
        <w:bidi w:val="0"/>
        <w:spacing w:before="0" w:after="0"/>
        <w:jc w:val="left"/>
        <w:rPr/>
      </w:pPr>
      <w:r>
        <w:rPr/>
        <w:t>KE8jHHGrh/ytkfaTJyT+kHuV8mXjTU/UtYznUsAFNKRo2ddUaPBYHbdtmVDkh5XJ1Gx8vuD/AE4LAa</w:t>
      </w:r>
    </w:p>
    <w:p>
      <w:pPr>
        <w:pStyle w:val="PreformattedText"/>
        <w:bidi w:val="0"/>
        <w:spacing w:before="0" w:after="0"/>
        <w:jc w:val="left"/>
        <w:rPr/>
      </w:pPr>
      <w:r>
        <w:rPr/>
        <w:t>Fduzdu9MaKD3IKZDqMyDAilRS24DL7s57qO3jniu53qbDFmWDUBtogs8DNGBlMo0isqnxZTISHLMfK</w:t>
      </w:r>
    </w:p>
    <w:p>
      <w:pPr>
        <w:pStyle w:val="PreformattedText"/>
        <w:bidi w:val="0"/>
        <w:spacing w:before="0" w:after="0"/>
        <w:jc w:val="left"/>
        <w:rPr/>
      </w:pPr>
      <w:r>
        <w:rPr/>
        <w:t>YL7kjuG7ZXjn8Yu0jYP7qRr4X/TNYKOjNI5EerHpxlg5DRuWZBg5GB44K6/1ZivGQ20+uLiVoaHd+z</w:t>
      </w:r>
    </w:p>
    <w:p>
      <w:pPr>
        <w:pStyle w:val="PreformattedText"/>
        <w:bidi w:val="0"/>
        <w:spacing w:before="0" w:after="0"/>
        <w:jc w:val="left"/>
        <w:rPr/>
      </w:pPr>
      <w:r>
        <w:rPr/>
        <w:t>GuqDYyKY8FJHCqIycExhDJGCULLqSpPcEfFe3ApgyJ4Nve1BY2Ecki6gDK4DRxgtGjliGVmcgooRsH</w:t>
      </w:r>
    </w:p>
    <w:p>
      <w:pPr>
        <w:pStyle w:val="PreformattedText"/>
        <w:bidi w:val="0"/>
        <w:spacing w:before="0" w:after="0"/>
        <w:jc w:val="left"/>
        <w:rPr/>
      </w:pPr>
      <w:r>
        <w:rPr/>
        <w:t>HfH/AJuBXUrlnSFGdUZVOMhMrTmJsykOAQwUN8fsfLDcPCjfzZlUqsZaTGh0w7MWVpNwM/bYnJ/pwo</w:t>
      </w:r>
    </w:p>
    <w:p>
      <w:pPr>
        <w:pStyle w:val="PreformattedText"/>
        <w:bidi w:val="0"/>
        <w:spacing w:before="0" w:after="0"/>
        <w:jc w:val="left"/>
        <w:rPr/>
      </w:pPr>
      <w:r>
        <w:rPr/>
        <w:t>UBvDEFO46ighASilUKMwaM/wD1RGAyexwP1cMTQEjhCgiyszOWRAVCk4eRoyVkUIkZYYkQMe5wDjDc</w:t>
      </w:r>
    </w:p>
    <w:p>
      <w:pPr>
        <w:pStyle w:val="PreformattedText"/>
        <w:bidi w:val="0"/>
        <w:spacing w:before="0" w:after="0"/>
        <w:jc w:val="left"/>
        <w:rPr/>
      </w:pPr>
      <w:r>
        <w:rPr/>
        <w:t>WQchlaYgbgNgoIMRqBKSMAupjUoh1Reoukmu3hDs7AAE9vJtuNTAf6i2jTFHFCsqvD+sHApfAZir+A</w:t>
      </w:r>
    </w:p>
    <w:p>
      <w:pPr>
        <w:pStyle w:val="PreformattedText"/>
        <w:bidi w:val="0"/>
        <w:spacing w:before="0" w:after="0"/>
        <w:jc w:val="left"/>
        <w:rPr/>
      </w:pPr>
      <w:r>
        <w:rPr/>
        <w:t>iXJDqw8GZnQ4bP3XGB7fvx2WGOmle2Odn5kkbNMZI7bYkOFKqpAkaNnbv2x54IyM+wbX4ji1FYtLbj</w:t>
      </w:r>
    </w:p>
    <w:p>
      <w:pPr>
        <w:pStyle w:val="PreformattedText"/>
        <w:bidi w:val="0"/>
        <w:spacing w:before="0" w:after="0"/>
        <w:jc w:val="left"/>
        <w:rPr/>
      </w:pPr>
      <w:r>
        <w:rPr/>
        <w:t>WkaqVWPpKTIpcHpzMVkWMqxEirqTscqFb4/+XiZzUkdsMjAV4Cvn8WcE5SqBg2urKzovb8xSwV1f2/</w:t>
      </w:r>
    </w:p>
    <w:p>
      <w:pPr>
        <w:pStyle w:val="PreformattedText"/>
        <w:bidi w:val="0"/>
        <w:spacing w:before="0" w:after="0"/>
        <w:jc w:val="left"/>
        <w:rPr/>
      </w:pPr>
      <w:r>
        <w:rPr/>
        <w:t>N0UDPY+LeJ4zMZkr1Oy6L2HqXU/DCDUeTrqpaVnI/LDRF1Y7l0O3y8tULYDN3I1XXjhZ/+o0dTLG1t</w:t>
      </w:r>
    </w:p>
    <w:p>
      <w:pPr>
        <w:pStyle w:val="PreformattedText"/>
        <w:bidi w:val="0"/>
        <w:spacing w:before="0" w:after="0"/>
        <w:jc w:val="left"/>
        <w:rPr/>
      </w:pPr>
      <w:r>
        <w:rPr/>
        <w:t>60QDGcRGQbmJG2A8gqEtJnZQpMsgcN7DDNs3+VcG0bSxU7PP7wTPdI2+TAiSPGZHOpBVSUUACSVyUj</w:t>
      </w:r>
    </w:p>
    <w:p>
      <w:pPr>
        <w:pStyle w:val="PreformattedText"/>
        <w:bidi w:val="0"/>
        <w:spacing w:before="0" w:after="0"/>
        <w:jc w:val="left"/>
        <w:rPr/>
      </w:pPr>
      <w:r>
        <w:rPr/>
        <w:t>ZcnAPmpPvlf6rwSW4qp3v8oZwGtXjn9UMa9I89w5huW4Nm5bpad8ONohVwT05kkXRgSwaCQKOxDNn2</w:t>
      </w:r>
    </w:p>
    <w:p>
      <w:pPr>
        <w:pStyle w:val="PreformattedText"/>
        <w:bidi w:val="0"/>
        <w:spacing w:before="0" w:after="0"/>
        <w:jc w:val="left"/>
        <w:rPr/>
      </w:pPr>
      <w:r>
        <w:rPr/>
        <w:t>4sYwO8zpXFr/APY9GoltdnWqy5+4q1v2oLgwiSujMMR/7nSTvVRt6plbT71pdFauerlV3K3cv0dXt1</w:t>
      </w:r>
    </w:p>
    <w:p>
      <w:pPr>
        <w:pStyle w:val="PreformattedText"/>
        <w:bidi w:val="0"/>
        <w:spacing w:before="0" w:after="0"/>
        <w:jc w:val="left"/>
        <w:rPr/>
      </w:pPr>
      <w:r>
        <w:rPr/>
        <w:t>uY+YJ+YauGTULURLJilUufIo6KxZR7/H9LceW/KDGTp8vAyJoJmYpnxb+m82Sm+yGbwx6V0HhZUp8Z</w:t>
      </w:r>
    </w:p>
    <w:p>
      <w:pPr>
        <w:pStyle w:val="PreformattedText"/>
        <w:bidi w:val="0"/>
        <w:spacing w:before="0" w:after="0"/>
        <w:jc w:val="left"/>
        <w:rPr/>
      </w:pPr>
      <w:r>
        <w:rPr/>
        <w:t>NlkdVh1TDI3Kti1cfW0RtSsaqsrioVqupvK0BqXcpGlugk607KzfBXl6mzN3xGu3y45qc7ZHeYCOgl</w:t>
      </w:r>
    </w:p>
    <w:p>
      <w:pPr>
        <w:pStyle w:val="PreformattedText"/>
        <w:bidi w:val="0"/>
        <w:spacing w:before="0" w:after="0"/>
        <w:jc w:val="left"/>
        <w:rPr/>
      </w:pPr>
      <w:r>
        <w:rPr/>
        <w:t>gDZ22waoILbeqXlQ1rtHFf+Y6W7y06wKstSsbVU71zU0a7mkR6u19OYkjFRDqO+vAyptelVZV3m/T+</w:t>
      </w:r>
    </w:p>
    <w:p>
      <w:pPr>
        <w:pStyle w:val="PreformattedText"/>
        <w:bidi w:val="0"/>
        <w:spacing w:before="0" w:after="0"/>
        <w:jc w:val="left"/>
        <w:rPr/>
      </w:pPr>
      <w:r>
        <w:rPr/>
        <w:t>FoRN4VjqWYfP8Ys1dJTQpUXdhTxQlpZ6aVyJYFgtLSW6KVZGY9X84yKuPeUb+LcY2JNol5bv/OqNvA</w:t>
      </w:r>
    </w:p>
    <w:p>
      <w:pPr>
        <w:pStyle w:val="PreformattedText"/>
        <w:bidi w:val="0"/>
        <w:spacing w:before="0" w:after="0"/>
        <w:jc w:val="left"/>
        <w:rPr/>
      </w:pPr>
      <w:r>
        <w:rPr/>
        <w:t>jM1Oj+2IHsFIs3MM9RU2+pe6SVtFURRvCv09XDSqejAzuSfpnvs+YkXAZmTPtsw2KlEWubfy/xi2lw</w:t>
      </w:r>
    </w:p>
    <w:p>
      <w:pPr>
        <w:pStyle w:val="PreformattedText"/>
        <w:bidi w:val="0"/>
        <w:spacing w:before="0" w:after="0"/>
        <w:jc w:val="left"/>
        <w:rPr/>
      </w:pPr>
      <w:r>
        <w:rPr/>
        <w:t>ccyrt/t+uIz9ROYqaer5grKUVQtlorE5UluEsqzRVtdaaSrW93akjCsrFpnrUjZsFI6d3Y/md9HCIA</w:t>
      </w:r>
    </w:p>
    <w:p>
      <w:pPr>
        <w:pStyle w:val="PreformattedText"/>
        <w:bidi w:val="0"/>
        <w:spacing w:before="0" w:after="0"/>
        <w:jc w:val="left"/>
        <w:rPr/>
      </w:pPr>
      <w:r>
        <w:rPr/>
        <w:t>yKwuO22KWKNetOenT7Vu835/ZiGfRiI3igp+YLisqT8y33m6eiAmmjcUVVJa7DQiZY8CdlSjt9OowN</w:t>
      </w:r>
    </w:p>
    <w:p>
      <w:pPr>
        <w:pStyle w:val="PreformattedText"/>
        <w:bidi w:val="0"/>
        <w:spacing w:before="0" w:after="0"/>
        <w:jc w:val="left"/>
        <w:rPr/>
      </w:pPr>
      <w:r>
        <w:rPr/>
        <w:t>Fh2/V20cZKYBpcpQyyxnXtox/ujEwBWdNLs30jM58KqtqfXsjpp6hKbByfVSUNQ6kUNBLajBGyzl7l</w:t>
      </w:r>
    </w:p>
    <w:p>
      <w:pPr>
        <w:pStyle w:val="PreformattedText"/>
        <w:bidi w:val="0"/>
        <w:spacing w:before="0" w:after="0"/>
        <w:jc w:val="left"/>
        <w:rPr/>
      </w:pPr>
      <w:r>
        <w:rPr/>
        <w:t>JT2K01E2zgwSiSCFRHgsUzK3jrxyMuYHK1PV9Xdd4mXPOOrWUyA21YcP0wweeK6nsFD6bcrQLHU07X</w:t>
      </w:r>
    </w:p>
    <w:p>
      <w:pPr>
        <w:pStyle w:val="PreformattedText"/>
        <w:bidi w:val="0"/>
        <w:spacing w:before="0" w:after="0"/>
        <w:jc w:val="left"/>
        <w:rPr/>
      </w:pPr>
      <w:r>
        <w:rPr/>
        <w:t>W2328xDq1KUto5Noo2pKaZIQrNHJd1hXXcGQse6+XBsMhmuK0U0a742q34aQOaRLR6r4R6k5vtUjTn</w:t>
      </w:r>
    </w:p>
    <w:p>
      <w:pPr>
        <w:pStyle w:val="PreformattedText"/>
        <w:bidi w:val="0"/>
        <w:spacing w:before="0" w:after="0"/>
        <w:jc w:val="left"/>
        <w:rPr/>
      </w:pPr>
      <w:r>
        <w:rPr/>
        <w:t>yrnelmgq6qNrvR8s26nnmdoommqroYrjW7CBVWnBrp6iUlQCToG22PE5ZRsSzyk+jD6fCg0w5ul4SW</w:t>
      </w:r>
    </w:p>
    <w:p>
      <w:pPr>
        <w:pStyle w:val="PreformattedText"/>
        <w:bidi w:val="0"/>
        <w:spacing w:before="0" w:after="0"/>
        <w:jc w:val="left"/>
        <w:rPr/>
      </w:pPr>
      <w:r>
        <w:rPr/>
        <w:t>Ha5mS4+lj/GObHrleZ6Uc6XujrN6S6V9DYKCU5Q6Wy30luhdYwg0iasuszxnY+SlW8V246aRLBGGlO</w:t>
      </w:r>
    </w:p>
    <w:p>
      <w:pPr>
        <w:pStyle w:val="PreformattedText"/>
        <w:bidi w:val="0"/>
        <w:spacing w:before="0" w:after="0"/>
        <w:jc w:val="left"/>
        <w:rPr/>
      </w:pPr>
      <w:r>
        <w:rPr/>
        <w:t>tzPq9y6rvwxz0+ZY051O6LVPi2Kv4jFHYqakpqq4U9aHFLDchQ1NPFGWApbiiUom2b4xq8vl/wA8dU</w:t>
      </w:r>
    </w:p>
    <w:p>
      <w:pPr>
        <w:pStyle w:val="PreformattedText"/>
        <w:bidi w:val="0"/>
        <w:spacing w:before="0" w:after="0"/>
        <w:jc w:val="left"/>
        <w:rPr/>
      </w:pPr>
      <w:r>
        <w:rPr/>
        <w:t>C7ypLy6XMt13iHnTHIlZSTZ6zAerV6U8L8336o9FRGjSKluSMTy9zNX2G5dtelHOsbQPKrdniERWYH</w:t>
      </w:r>
    </w:p>
    <w:p>
      <w:pPr>
        <w:pStyle w:val="PreformattedText"/>
        <w:bidi w:val="0"/>
        <w:spacing w:before="0" w:after="0"/>
        <w:jc w:val="left"/>
        <w:rPr/>
      </w:pPr>
      <w:r>
        <w:rPr/>
        <w:t>sQBgfLixezs5lbMTKE1R6V3hFUrREVq1ws1kfwg7G/lCjb6iCwc7WmvSGKpV6WSgrYZQ8lHdkpXMdP</w:t>
      </w:r>
    </w:p>
    <w:p>
      <w:pPr>
        <w:pStyle w:val="PreformattedText"/>
        <w:bidi w:val="0"/>
        <w:spacing w:before="0" w:after="0"/>
        <w:jc w:val="left"/>
        <w:rPr/>
      </w:pPr>
      <w:r>
        <w:rPr/>
        <w:t>USwtJidKi1CPCDADx5Ubqp4ZmabgJ68wKt9reX4WhhLWR0hIcG5WRg3dNuxviWLS2NYpHtZgrJp46q</w:t>
      </w:r>
    </w:p>
    <w:p>
      <w:pPr>
        <w:pStyle w:val="PreformattedText"/>
        <w:bidi w:val="0"/>
        <w:spacing w:before="0" w:after="0"/>
        <w:jc w:val="left"/>
        <w:rPr/>
      </w:pPr>
      <w:r>
        <w:rPr/>
        <w:t>3Va08pNSDFNy9UvVWgVxxtK38LeSnYHOVj/fjl5yUYFBq4/FvR00lydO1WGn3bv4YkrmmhTmJwsswm</w:t>
      </w:r>
    </w:p>
    <w:p>
      <w:pPr>
        <w:pStyle w:val="PreformattedText"/>
        <w:bidi w:val="0"/>
        <w:spacing w:before="0" w:after="0"/>
        <w:jc w:val="left"/>
        <w:rPr/>
      </w:pPr>
      <w:r>
        <w:rPr/>
        <w:t>t/M3JsdD1KeQCGFnpUFpjqJJtilFFNBSpj5pqrL9+HlTJqWsRcZZ3YlPRHUqAJaTF8mINlejv3pObn</w:t>
      </w:r>
    </w:p>
    <w:p>
      <w:pPr>
        <w:pStyle w:val="PreformattedText"/>
        <w:bidi w:val="0"/>
        <w:spacing w:before="0" w:after="0"/>
        <w:jc w:val="left"/>
        <w:rPr/>
      </w:pPr>
      <w:r>
        <w:rPr/>
        <w:t>cBLT888jMlsrEhDb/TWasktV+hbeJ0qKiqtFXDJHoUdZ7e0jtg8bqqVxNEb6CdqHvW5fVa34YwJh6z</w:t>
      </w:r>
    </w:p>
    <w:p>
      <w:pPr>
        <w:pStyle w:val="PreformattedText"/>
        <w:bidi w:val="0"/>
        <w:spacing w:before="0" w:after="0"/>
        <w:jc w:val="left"/>
        <w:rPr/>
      </w:pPr>
      <w:r>
        <w:rPr/>
        <w:t>DF2X6eSbT8OR+0v3xPH4XPU2WKS5+mV2uLTXbl6pqZeXpJEWOorLDKY6yjhIB1LpBLhgTvmM6txDpS</w:t>
      </w:r>
    </w:p>
    <w:p>
      <w:pPr>
        <w:pStyle w:val="PreformattedText"/>
        <w:bidi w:val="0"/>
        <w:spacing w:before="0" w:after="0"/>
        <w:jc w:val="left"/>
        <w:rPr/>
      </w:pPr>
      <w:r>
        <w:rPr/>
        <w:t>SLFxcpT9IAr+vdjZ6BxrmY+CnPrlhrLu6dS28NkdLOWL9LVRRMkh3Jbqa50WVzgFDjEZ388EEYZu/H</w:t>
      </w:r>
    </w:p>
    <w:p>
      <w:pPr>
        <w:pStyle w:val="PreformattedText"/>
        <w:bidi w:val="0"/>
        <w:spacing w:before="0" w:after="0"/>
        <w:jc w:val="left"/>
        <w:rPr/>
      </w:pPr>
      <w:r>
        <w:rPr/>
        <w:t>LzM7TTLztjsZDkUQbWiXbBefpaiKEShWMgVlUoAF0ciT2IADHv27li36uIkAhSAK0iyk0Bit2a8sTh</w:t>
      </w:r>
    </w:p>
    <w:p>
      <w:pPr>
        <w:pStyle w:val="PreformattedText"/>
        <w:bidi w:val="0"/>
        <w:spacing w:before="0" w:after="0"/>
        <w:jc w:val="left"/>
        <w:rPr/>
      </w:pPr>
      <w:r>
        <w:rPr/>
        <w:t>y5eJJG3+ofSUr0ug+ju+2kgZW+bNt08N4uG3/RwArdXTF6U532a0MdkS7SXvRUGS8ACK8TZWcmm1Es</w:t>
      </w:r>
    </w:p>
    <w:p>
      <w:pPr>
        <w:pStyle w:val="PreformattedText"/>
        <w:bidi w:val="0"/>
        <w:spacing w:before="0" w:after="0"/>
        <w:jc w:val="left"/>
        <w:rPr/>
      </w:pPr>
      <w:r>
        <w:rPr/>
        <w:t>sRVgGk3XVcr5CTxx3bidLMydMaCTCBmdXhiS6O5xTJVIxjSVo4lCIS7dNg0zsYsjIIZ92Odcf9L0sg</w:t>
      </w:r>
    </w:p>
    <w:p>
      <w:pPr>
        <w:pStyle w:val="PreformattedText"/>
        <w:bidi w:val="0"/>
        <w:spacing w:before="0" w:after="0"/>
        <w:jc w:val="left"/>
        <w:rPr/>
      </w:pPr>
      <w:r>
        <w:rPr/>
        <w:t>pRoUwsSh4Uhv3u2RVtBVJGuWeFBo5d1lTCuJY9V1AVkXDEMF2/VxXm5KzcWFvsxJGpaSclMQ1U0bpN</w:t>
      </w:r>
    </w:p>
    <w:p>
      <w:pPr>
        <w:pStyle w:val="PreformattedText"/>
        <w:bidi w:val="0"/>
        <w:spacing w:before="0" w:after="0"/>
        <w:jc w:val="left"/>
        <w:rPr/>
      </w:pPr>
      <w:r>
        <w:rPr/>
        <w:t>JG5djHsZRHpKUGDE8aKTg6yakhWzp+k7cVpT6ASRX2olMUKSpFoaEU2tDNoyMFqgkdLMsnaToqo2WX</w:t>
      </w:r>
    </w:p>
    <w:p>
      <w:pPr>
        <w:pStyle w:val="PreformattedText"/>
        <w:bidi w:val="0"/>
        <w:spacing w:before="0" w:after="0"/>
        <w:jc w:val="left"/>
        <w:rPr/>
      </w:pPr>
      <w:r>
        <w:rPr/>
        <w:t>/6qXJyD8f+Lx4sS5pIChqRSmyFJLDO6DsFsnigmUyTRQU8Bj3IkaIqrgkO+e8TGNSpk7bfu2FBLgOO</w:t>
      </w:r>
    </w:p>
    <w:p>
      <w:pPr>
        <w:pStyle w:val="PreformattedText"/>
        <w:bidi w:val="0"/>
        <w:spacing w:before="0" w:after="0"/>
        <w:jc w:val="left"/>
        <w:rPr/>
      </w:pPr>
      <w:r>
        <w:rPr/>
        <w:t>uGlKRkVyh6Wm1SBDJ9PLVs0aqjtSR5jWKMToInYnpDWRSsbKuyqZd9jxCYQlKnL0waVKYOxpvCJUs/</w:t>
      </w:r>
    </w:p>
    <w:p>
      <w:pPr>
        <w:pStyle w:val="PreformattedText"/>
        <w:bidi w:val="0"/>
        <w:spacing w:before="0" w:after="0"/>
        <w:jc w:val="left"/>
        <w:rPr/>
      </w:pPr>
      <w:r>
        <w:rPr/>
        <w:t>L1Z2JWtqQ4HRd2+nzuUkaQ+WSgdmC4KsoX56nilMYMSclEXwgUW1uETDZrTFU0jU8iiSUEUiSBmWpW</w:t>
      </w:r>
    </w:p>
    <w:p>
      <w:pPr>
        <w:pStyle w:val="PreformattedText"/>
        <w:bidi w:val="0"/>
        <w:spacing w:before="0" w:after="0"/>
        <w:jc w:val="left"/>
        <w:rPr/>
      </w:pPr>
      <w:r>
        <w:rPr/>
        <w:t>M/mTyTGZE6YdSqiTJYNqvi3ETOmFLi+cC6irZDIb0O6h5WpIzT7xQTN00jGaeVpTHE7S1f1C5OzLH0</w:t>
      </w:r>
    </w:p>
    <w:p>
      <w:pPr>
        <w:pStyle w:val="PreformattedText"/>
        <w:bidi w:val="0"/>
        <w:spacing w:before="0" w:after="0"/>
        <w:jc w:val="left"/>
        <w:rPr/>
      </w:pPr>
      <w:r>
        <w:rPr/>
        <w:t>uzBi2xO3FKfMDuA46xou4cMF9HZEwWS1UEVMkkFLrg5XM2sxBkUqwEpcROXUkxkhgkirg54mGUsTb+</w:t>
      </w:r>
    </w:p>
    <w:p>
      <w:pPr>
        <w:pStyle w:val="PreformattedText"/>
        <w:bidi w:val="0"/>
        <w:spacing w:before="0" w:after="0"/>
        <w:jc w:val="left"/>
        <w:rPr/>
      </w:pPr>
      <w:r>
        <w:rPr/>
        <w:t>KCTEYkC4rDjNrfoRStTIqJIZJamshnFIkInjEsUdRT05kpmIm8hJ4jJbDLrxKoIZaXQKyjGhz++Fq2</w:t>
      </w:r>
    </w:p>
    <w:p>
      <w:pPr>
        <w:pStyle w:val="PreformattedText"/>
        <w:bidi w:val="0"/>
        <w:spacing w:before="0" w:after="0"/>
        <w:jc w:val="left"/>
        <w:rPr/>
      </w:pPr>
      <w:r>
        <w:rPr/>
        <w:t>8smaC4dOKoJpgIkjpohPE0KPiojjqFmBMYjy69NT1EwEPAyt1yitYTPR5QJty5tMOSits1RGY0C1OW</w:t>
      </w:r>
    </w:p>
    <w:p>
      <w:pPr>
        <w:pStyle w:val="PreformattedText"/>
        <w:bidi w:val="0"/>
        <w:spacing w:before="0" w:after="0"/>
        <w:jc w:val="left"/>
        <w:rPr/>
      </w:pPr>
      <w:r>
        <w:rPr/>
        <w:t>perB1Vp6+kqHJijqTT1QHXp2lTVnVggbUO2W4fqSUNouJgqP1RJfmu9n/tlDyp6CtnZESJIJYhEjq0</w:t>
      </w:r>
    </w:p>
    <w:p>
      <w:pPr>
        <w:pStyle w:val="PreformattedText"/>
        <w:bidi w:val="0"/>
        <w:spacing w:before="0" w:after="0"/>
        <w:jc w:val="left"/>
        <w:rPr/>
      </w:pPr>
      <w:r>
        <w:rPr/>
        <w:t>zRPURxDLSq8z46vmxGCFdYxjbiwsg2g0tCxATZa1J1K34Yf9Ba6imEc0DdPbRZxp1qmYjU6PFCDFGz</w:t>
      </w:r>
    </w:p>
    <w:p>
      <w:pPr>
        <w:pStyle w:val="PreformattedText"/>
        <w:bidi w:val="0"/>
        <w:spacing w:before="0" w:after="0"/>
        <w:jc w:val="left"/>
        <w:rPr/>
      </w:pPr>
      <w:r>
        <w:rPr/>
        <w:t>ZZlOclV3dVZV4KkkNwKgce9FGdiVJZDq7OUL7PNDjWOod6oKodEhj6h6ssYVywmgXQoCQuy6pjCjyZ</w:t>
      </w:r>
    </w:p>
    <w:p>
      <w:pPr>
        <w:pStyle w:val="PreformattedText"/>
        <w:bidi w:val="0"/>
        <w:spacing w:before="0" w:after="0"/>
        <w:jc w:val="left"/>
        <w:rPr/>
      </w:pPr>
      <w:r>
        <w:rPr/>
        <w:t>uClSHaWdii1rYq1WikZNWAnfRJAI449gBJruZZJzgFVYnSVSvbPbH6W4GyEBlqKRNBcyitx4ez4o9D</w:t>
      </w:r>
    </w:p>
    <w:p>
      <w:pPr>
        <w:pStyle w:val="PreformattedText"/>
        <w:bidi w:val="0"/>
        <w:spacing w:before="0" w:after="0"/>
        <w:jc w:val="left"/>
        <w:rPr/>
      </w:pPr>
      <w:r>
        <w:rPr/>
        <w:t>TzyQ4ij0KhYY1zhI4iF+pVWIwZ22wwHfz4VptNNWW7+8Sd0Vszf/ACPD4YU4aOOlaVFUpBiOdBFCpV</w:t>
      </w:r>
    </w:p>
    <w:p>
      <w:pPr>
        <w:pStyle w:val="PreformattedText"/>
        <w:bidi w:val="0"/>
        <w:spacing w:before="0" w:after="0"/>
        <w:jc w:val="left"/>
        <w:rPr/>
      </w:pPr>
      <w:r>
        <w:rPr/>
        <w:t>Ao6SMI3ctJ4pqx7qM+y68MspVJ02qo2+uK8yY0wAk3NAk0sUWGhWMvIGdY0zICMKd9RktqOwOdQf0/</w:t>
      </w:r>
    </w:p>
    <w:p>
      <w:pPr>
        <w:pStyle w:val="PreformattedText"/>
        <w:bidi w:val="0"/>
        <w:spacing w:before="0" w:after="0"/>
        <w:jc w:val="left"/>
        <w:rPr/>
      </w:pPr>
      <w:r>
        <w:rPr/>
        <w:t>bgcw2LVdRhIrGoYFQsNyqjlJ3xE8rAqjAeX5wJchO5z7gDBAOzHPGbOrQ0G8IuJQZCtqmG1WsIgI8K</w:t>
      </w:r>
    </w:p>
    <w:p>
      <w:pPr>
        <w:pStyle w:val="PreformattedText"/>
        <w:bidi w:val="0"/>
        <w:spacing w:before="0" w:after="0"/>
        <w:jc w:val="left"/>
        <w:rPr/>
      </w:pPr>
      <w:r>
        <w:rPr/>
        <w:t>7l2IiVdzoMiM7KAMKdh/UtxiTiKlaXeGNOUSQSdkN2WpKO6sSo31kZ/EEsDq0ZIALZLDI79+KhZmZU</w:t>
      </w:r>
    </w:p>
    <w:p>
      <w:pPr>
        <w:pStyle w:val="PreformattedText"/>
        <w:bidi w:val="0"/>
        <w:spacing w:before="0" w:after="0"/>
        <w:jc w:val="left"/>
        <w:rPr/>
      </w:pPr>
      <w:r>
        <w:rPr/>
        <w:t>XSYmwFprSphGuVQwjdzswVl6Lq5KyYUoWdSozrJ+kYB2Az48XZaFAK/FGdOoxyOwxDNTfbmJbmtetD</w:t>
      </w:r>
    </w:p>
    <w:p>
      <w:pPr>
        <w:pStyle w:val="PreformattedText"/>
        <w:bidi w:val="0"/>
        <w:spacing w:before="0" w:after="0"/>
        <w:jc w:val="left"/>
        <w:rPr/>
      </w:pPr>
      <w:r>
        <w:rPr/>
        <w:t>FFBVBLRTQO71D0AiVmqqrcf2aZ6iR8Ku3jHl2/TwF3YGYGond70XpcmSRLsBY01e15MQ1zRzI6/UoH</w:t>
      </w:r>
    </w:p>
    <w:p>
      <w:pPr>
        <w:pStyle w:val="PreformattedText"/>
        <w:bidi w:val="0"/>
        <w:spacing w:before="0" w:after="0"/>
        <w:jc w:val="left"/>
        <w:rPr/>
      </w:pPr>
      <w:r>
        <w:rPr/>
        <w:t>WKJIzJ5AvqwViFlZmJMZkGcex2G2FHGROnMGZQNcbGFkgBVpmxioPqZz7T2ahq62qqIkhipZH60jrH</w:t>
      </w:r>
    </w:p>
    <w:p>
      <w:pPr>
        <w:pStyle w:val="PreformattedText"/>
        <w:bidi w:val="0"/>
        <w:spacing w:before="0" w:after="0"/>
        <w:jc w:val="left"/>
        <w:rPr/>
      </w:pPr>
      <w:r>
        <w:rPr/>
        <w:t>FTloTJJUyvgNokIzuT2VtWXyXiGGw0zFYiVLRbpkwxbnT0w6MzMCixwI9b/wASVT6t88RT8sy3Kk5X</w:t>
      </w:r>
    </w:p>
    <w:p>
      <w:pPr>
        <w:pStyle w:val="PreformattedText"/>
        <w:bidi w:val="0"/>
        <w:spacing w:before="0" w:after="0"/>
        <w:jc w:val="left"/>
        <w:rPr/>
      </w:pPr>
      <w:r>
        <w:rPr/>
        <w:t>5SrLjBy1PE0lNLUVQiemu3MsOku9PdZYhNHTMQZaenlwmhqOPR8Lgx0Vh/misPnLNWYd63up3bR+qP</w:t>
      </w:r>
    </w:p>
    <w:p>
      <w:pPr>
        <w:pStyle w:val="PreformattedText"/>
        <w:bidi w:val="0"/>
        <w:spacing w:before="0" w:after="0"/>
        <w:jc w:val="left"/>
        <w:rPr/>
      </w:pPr>
      <w:r>
        <w:rPr/>
        <w:t>LekOlf/k8QZyljIw5IThceZva3rexfXEZ8r8lXXn+58r8u1ddW0lsmprldObOYqmsnro7LyPbLnPcu</w:t>
      </w:r>
    </w:p>
    <w:p>
      <w:pPr>
        <w:pStyle w:val="PreformattedText"/>
        <w:bidi w:val="0"/>
        <w:spacing w:before="0" w:after="0"/>
        <w:jc w:val="left"/>
        <w:rPr/>
      </w:pPr>
      <w:r>
        <w:rPr/>
        <w:t>ZKnrF2dam63urho1iwGqqnqRRb7+I5mLGEE2YxucHJe8xXT9kCvhEVBhxizJlILS2bt3VVqn7RyHeM</w:t>
      </w:r>
    </w:p>
    <w:p>
      <w:pPr>
        <w:pStyle w:val="PreformattedText"/>
        <w:bidi w:val="0"/>
        <w:spacing w:before="0" w:after="0"/>
        <w:jc w:val="left"/>
        <w:rPr/>
      </w:pPr>
      <w:r>
        <w:rPr/>
        <w:t>Xpt9PQXiqikipJLJyP6dWiBKC0bIpoo6KGVrTb5de0twQ5rKx8YNZWIi+SLxwuPdjQCZc052Z/Tdtb</w:t>
      </w:r>
    </w:p>
    <w:p>
      <w:pPr>
        <w:pStyle w:val="PreformattedText"/>
        <w:bidi w:val="0"/>
        <w:spacing w:before="0" w:after="0"/>
        <w:jc w:val="left"/>
        <w:rPr/>
      </w:pPr>
      <w:r>
        <w:rPr/>
        <w:t>2eC+GO+wKBERadWJYCqvdt3R/d4opj693Gt9Q/UPkz0shrIoKjmSts1TfBEGxaLFJWx3Ob6h1JNHKa</w:t>
      </w:r>
    </w:p>
    <w:p>
      <w:pPr>
        <w:pStyle w:val="PreformattedText"/>
        <w:bidi w:val="0"/>
        <w:spacing w:before="0" w:after="0"/>
        <w:jc w:val="left"/>
        <w:rPr/>
      </w:pPr>
      <w:r>
        <w:rPr/>
        <w:t>OimwBktT2uWQqFdc9b8n5RkYN8WyjK6yvMaefitjkPlHiOtxcrBK9rzLbqcq1q3xZfZWLRxWWufluS</w:t>
      </w:r>
    </w:p>
    <w:p>
      <w:pPr>
        <w:pStyle w:val="PreformattedText"/>
        <w:bidi w:val="0"/>
        <w:spacing w:before="0" w:after="0"/>
        <w:jc w:val="left"/>
        <w:rPr/>
      </w:pPr>
      <w:r>
        <w:rPr/>
        <w:t>lpoZKe+erNbceU7HJBCtLXWn09o2ttZ6k3ynpYNNgbZByzy5b5e3Vmlqf3k45/E4kz8S0yc10rCm7b</w:t>
      </w:r>
    </w:p>
    <w:p>
      <w:pPr>
        <w:pStyle w:val="PreformattedText"/>
        <w:bidi w:val="0"/>
        <w:spacing w:before="0" w:after="0"/>
        <w:jc w:val="left"/>
        <w:rPr/>
      </w:pPr>
      <w:r>
        <w:rPr/>
        <w:t>paZmssfXc7D2Y6GRJlJhQJembirl2Ua1gGc/Ctste2E31Fkj5T5VpaGgphBX3S6i0UPQBaBK6tWKkl</w:t>
      </w:r>
    </w:p>
    <w:p>
      <w:pPr>
        <w:pStyle w:val="PreformattedText"/>
        <w:bidi w:val="0"/>
        <w:spacing w:before="0" w:after="0"/>
        <w:jc w:val="left"/>
        <w:rPr/>
      </w:pPr>
      <w:r>
        <w:rPr/>
        <w:t>ajRMBLfQ0KW230i991jlqHI6jcU5bfOsUzsSElj7v99TtGlZ1GFVK1mzG/5+ytoHoiMLPYBU2fktoh</w:t>
      </w:r>
    </w:p>
    <w:p>
      <w:pPr>
        <w:pStyle w:val="PreformattedText"/>
        <w:bidi w:val="0"/>
        <w:spacing w:before="0" w:after="0"/>
        <w:jc w:val="left"/>
        <w:rPr/>
      </w:pPr>
      <w:r>
        <w:rPr/>
        <w:t>BOJUTqyzuwlkhpL7dbVYVMTDUKKiWruDbHukny8RxqhFtLUzUavqu/2jLmsytLRTpan6io/d4tT+HG</w:t>
      </w:r>
    </w:p>
    <w:p>
      <w:pPr>
        <w:pStyle w:val="PreformattedText"/>
        <w:bidi w:val="0"/>
        <w:spacing w:before="0" w:after="0"/>
        <w:jc w:val="left"/>
        <w:rPr/>
      </w:pPr>
      <w:r>
        <w:rPr/>
        <w:t>p/hPMnp9zWkjwCq5koquzU7K6yxUddzrTUdJUJ4hlSojtVCW0xssmnivbjH6RmhRNk3fSMNXtKjRpd</w:t>
      </w:r>
    </w:p>
    <w:p>
      <w:pPr>
        <w:pStyle w:val="PreformattedText"/>
        <w:bidi w:val="0"/>
        <w:spacing w:before="0" w:after="0"/>
        <w:jc w:val="left"/>
        <w:rPr/>
      </w:pPr>
      <w:r>
        <w:rPr/>
        <w:t>Hq5UzLbUpb9+976R2Y5lt4tnrVZ7VHV08cdgbkq0XWGmmNVS0dXFzTXXa2ywz6n6ineneXQgELtrxw</w:t>
      </w:r>
    </w:p>
    <w:p>
      <w:pPr>
        <w:pStyle w:val="PreformattedText"/>
        <w:bidi w:val="0"/>
        <w:spacing w:before="0" w:after="0"/>
        <w:jc w:val="left"/>
        <w:rPr/>
      </w:pPr>
      <w:r>
        <w:rPr/>
        <w:t>EyeG6KdxVTOYsobbllu8sb+FBSdeRcrLCLyhU1tF6bUyUs/1B5S529WbGYJneae701JzlzrQ0kcrE6</w:t>
      </w:r>
    </w:p>
    <w:p>
      <w:pPr>
        <w:pStyle w:val="PreformattedText"/>
        <w:bidi w:val="0"/>
        <w:spacing w:before="0" w:after="0"/>
        <w:jc w:val="left"/>
        <w:rPr/>
      </w:pPr>
      <w:r>
        <w:rPr/>
        <w:t>mjllnZHbszNHCyFVXbgWImfOfm89wFDIlfXbEJAVJ3VlTTP7N0WQvFPQSelEF9pVSsr6D1T5EqEmd2</w:t>
      </w:r>
    </w:p>
    <w:p>
      <w:pPr>
        <w:pStyle w:val="PreformattedText"/>
        <w:bidi w:val="0"/>
        <w:spacing w:before="0" w:after="0"/>
        <w:jc w:val="left"/>
        <w:rPr/>
      </w:pPr>
      <w:r>
        <w:rPr/>
        <w:t>kqXtt6sUtLcI54JJC+ZTV1QC5yJIRptueI4CQpw78zS5jM7eJ+36oo46ZMHSmFRmFkyU4HwwkcnVsq</w:t>
      </w:r>
    </w:p>
    <w:p>
      <w:pPr>
        <w:pStyle w:val="PreformattedText"/>
        <w:bidi w:val="0"/>
        <w:spacing w:before="0" w:after="0"/>
        <w:jc w:val="left"/>
        <w:rPr/>
      </w:pPr>
      <w:r>
        <w:rPr/>
        <w:t>8m3upruq1rn5akaKlpBI0s89tN3tcF2Ec3xqZGpbTTsHUiIq3hquONL5zZLZHra0xbQdlxgLSOsny1</w:t>
      </w:r>
    </w:p>
    <w:p>
      <w:pPr>
        <w:pStyle w:val="PreformattedText"/>
        <w:bidi w:val="0"/>
        <w:spacing w:before="0" w:after="0"/>
        <w:jc w:val="left"/>
        <w:rPr/>
      </w:pPr>
      <w:r>
        <w:rPr/>
        <w:t>VrTLuLN3VpDc5gqRL6b8x11xo5JZqhnoK6mjl3qMGgpfrVMULawTolTTush8S9OxC42C6KlZsvrJVV</w:t>
      </w:r>
    </w:p>
    <w:p>
      <w:pPr>
        <w:pStyle w:val="PreformattedText"/>
        <w:bidi w:val="0"/>
        <w:spacing w:before="0" w:after="0"/>
        <w:jc w:val="left"/>
        <w:rPr/>
      </w:pPr>
      <w:r>
        <w:rPr/>
        <w:t>tPeru/tGWQZWKl3zAy8pptiPrfcaSlevNtoCJ6am+n+lnqM1VbI1su17vFRUvGv5s0iOzyMMkxRtCM</w:t>
      </w:r>
    </w:p>
    <w:p>
      <w:pPr>
        <w:pStyle w:val="PreformattedText"/>
        <w:bidi w:val="0"/>
        <w:spacing w:before="0" w:after="0"/>
        <w:jc w:val="left"/>
        <w:rPr/>
      </w:pPr>
      <w:r>
        <w:rPr/>
        <w:t>KnBcC84hTMPWIp1svNBcYqVUBrb7mF3uhoSXCimp66htdaS/MN2s9tFNFG0MX8Vtdvti1tSKmaIgAV</w:t>
      </w:r>
    </w:p>
    <w:p>
      <w:pPr>
        <w:pStyle w:val="PreformattedText"/>
        <w:bidi w:val="0"/>
        <w:spacing w:before="0" w:after="0"/>
        <w:jc w:val="left"/>
        <w:rPr/>
      </w:pPr>
      <w:r>
        <w:rPr/>
        <w:t>ckYkU+T9FCrdmXi2c5wQigroX1wHq/ojO7gZjCJYpVqK71XvUSU9PbpfVfnhaxXqFaVqeCvMlRSQ1S</w:t>
      </w:r>
    </w:p>
    <w:p>
      <w:pPr>
        <w:pStyle w:val="PreformattedText"/>
        <w:bidi w:val="0"/>
        <w:spacing w:before="0" w:after="0"/>
        <w:jc w:val="left"/>
        <w:rPr/>
      </w:pPr>
      <w:r>
        <w:rPr/>
        <w:t>FmAikkqJc6mTLeSquvDvpdNJqtPtAQpJphZNRdcp9HNBSv8ArLnRR1c9VFNWX2K7Pd6qFmHVSK30F0</w:t>
      </w:r>
    </w:p>
    <w:p>
      <w:pPr>
        <w:pStyle w:val="PreformattedText"/>
        <w:bidi w:val="0"/>
        <w:spacing w:before="0" w:after="0"/>
        <w:jc w:val="left"/>
        <w:rPr/>
      </w:pPr>
      <w:r>
        <w:rPr/>
        <w:t>ikJUFYxFTwrthV8ZGZtmO3GlhpdcRMcrpJ2e7z2RlYmYyJJlrtVdvxQ3rzJ05qyKYrBFUUtgro4wxk</w:t>
      </w:r>
    </w:p>
    <w:p>
      <w:pPr>
        <w:pStyle w:val="PreformattedText"/>
        <w:bidi w:val="0"/>
        <w:spacing w:before="0" w:after="0"/>
        <w:jc w:val="left"/>
        <w:rPr/>
      </w:pPr>
      <w:r>
        <w:rPr/>
        <w:t>VZUipopVdl23PSVipzthf5viYAACp3Ta0DJJJI4iGLfIZoHvCKjTQ/xi5RROHCEq9KtQZVkUH/xVk0</w:t>
      </w:r>
    </w:p>
    <w:p>
      <w:pPr>
        <w:pStyle w:val="PreformattedText"/>
        <w:bidi w:val="0"/>
        <w:spacing w:before="0" w:after="0"/>
        <w:jc w:val="left"/>
        <w:rPr/>
      </w:pPr>
      <w:r>
        <w:rPr/>
        <w:t>PsTDg8X5bVfLTRIqTAOroNl0Z5cqgl7EJkMoMMCo+pUMViV1bbXyJUNkL22j+Ktx6//wCMcQE6Q6h2</w:t>
      </w:r>
    </w:p>
    <w:p>
      <w:pPr>
        <w:pStyle w:val="PreformattedText"/>
        <w:bidi w:val="0"/>
        <w:spacing w:before="0" w:after="0"/>
        <w:jc w:val="left"/>
        <w:rPr/>
      </w:pPr>
      <w:r>
        <w:rPr/>
        <w:t>tuVrY8f/APKOGaZ0d16C61lu/KHnFIsfMNfCFI+qoBOz5kf86NTvuVB3UF8ZHca8e6hiZ+IQbGF3v4</w:t>
      </w:r>
    </w:p>
    <w:p>
      <w:pPr>
        <w:pStyle w:val="PreformattedText"/>
        <w:bidi w:val="0"/>
        <w:spacing w:before="0" w:after="0"/>
        <w:jc w:val="left"/>
        <w:rPr/>
      </w:pPr>
      <w:r>
        <w:rPr/>
        <w:t>x4DOQjDYd+NzD3cIRrocO6gh9gFyFZZGYLs2HUgj2UYJznZjtx590yKYp7dlf4xu4HOShPAef7YSiP</w:t>
      </w:r>
    </w:p>
    <w:p>
      <w:pPr>
        <w:pStyle w:val="PreformattedText"/>
        <w:bidi w:val="0"/>
        <w:spacing w:before="0" w:after="0"/>
        <w:jc w:val="left"/>
        <w:rPr/>
      </w:pPr>
      <w:r>
        <w:rPr/>
        <w:t>y3bXAQYUYBULIBudWzrMF7ZIGPH34yhWgrtjSoygln41/wCsB5R1OrKdNWCEamQAYZScBh+WM4we6n</w:t>
      </w:r>
    </w:p>
    <w:p>
      <w:pPr>
        <w:pStyle w:val="PreformattedText"/>
        <w:bidi w:val="0"/>
        <w:spacing w:before="0" w:after="0"/>
        <w:jc w:val="left"/>
        <w:rPr/>
      </w:pPr>
      <w:r>
        <w:rPr/>
        <w:t>x4YGq7c4kFa1mpW4aY11TOfiGQqHyCWOC4YMFBwoPfPsF4ZARWsBIK5u2ykaFcr01RZFUsAV2d5SML</w:t>
      </w:r>
    </w:p>
    <w:p>
      <w:pPr>
        <w:pStyle w:val="PreformattedText"/>
        <w:bidi w:val="0"/>
        <w:spacing w:before="0" w:after="0"/>
        <w:jc w:val="left"/>
        <w:rPr/>
      </w:pPr>
      <w:r>
        <w:rPr/>
        <w:t>HqzhSEy2dmOcbeXCF9c9kRBAz4qfPihdtvddj1JHZg0iiU9JwygMil++uDhsajx2B46XoUVmFt4qPO</w:t>
      </w:r>
    </w:p>
    <w:p>
      <w:pPr>
        <w:pStyle w:val="PreformattedText"/>
        <w:bidi w:val="0"/>
        <w:spacing w:before="0" w:after="0"/>
        <w:jc w:val="left"/>
        <w:rPr/>
      </w:pPr>
      <w:r>
        <w:rPr/>
        <w:t>cY3SLKpYDbWHZTxgNgFgoUM7MVJVz74XGwAQED+bXLcegSAAoFcqeVjmJpJZzQV/VCoiE+RQDvHGob</w:t>
      </w:r>
    </w:p>
    <w:p>
      <w:pPr>
        <w:pStyle w:val="PreformattedText"/>
        <w:bidi w:val="0"/>
        <w:spacing w:before="0" w:after="0"/>
        <w:jc w:val="left"/>
        <w:rPr/>
      </w:pPr>
      <w:r>
        <w:rPr/>
        <w:t>YyGN3AZ1AHfYjGBk+XFtVFARtivUjLaFMHekGDKFQ4UkA4EhT2Mxy3dFHjhv+L24crTMChWImhYtSh</w:t>
      </w:r>
    </w:p>
    <w:p>
      <w:pPr>
        <w:pStyle w:val="PreformattedText"/>
        <w:bidi w:val="0"/>
        <w:spacing w:before="0" w:after="0"/>
        <w:jc w:val="left"/>
        <w:rPr/>
      </w:pPr>
      <w:r>
        <w:rPr/>
        <w:t>MF3U9MsVCGYDYDbZHAAB++qnOftjbXbjOxa1lnxRckZsbaUpCCiqJyuCEyGRiowCxMcjOuPJyV92wQ</w:t>
      </w:r>
    </w:p>
    <w:p>
      <w:pPr>
        <w:pStyle w:val="PreformattedText"/>
        <w:bidi w:val="0"/>
        <w:spacing w:before="0" w:after="0"/>
        <w:jc w:val="left"/>
        <w:rPr/>
      </w:pPr>
      <w:r>
        <w:rPr/>
        <w:t>F/y452YF62tbRzRrf/TbKFynLKWTWKUhQWQyBNlGd1OO5lXXJOPLbXg+bH0xGJg5I5nktdXHGW0V9E</w:t>
      </w:r>
    </w:p>
    <w:p>
      <w:pPr>
        <w:pStyle w:val="PreformattedText"/>
        <w:bidi w:val="0"/>
        <w:spacing w:before="0" w:after="0"/>
        <w:jc w:val="left"/>
        <w:rPr/>
      </w:pPr>
      <w:r>
        <w:rPr/>
        <w:t>jVGBSNWGCoZhkJsMHHdccGBUUrsjNxSWlirZxe7085glqkpwJSseCQGZmJbKjGp+Rx2PsfLYeXBmX0</w:t>
      </w:r>
    </w:p>
    <w:p>
      <w:pPr>
        <w:pStyle w:val="PreformattedText"/>
        <w:bidi w:val="0"/>
        <w:spacing w:before="0" w:after="0"/>
        <w:jc w:val="left"/>
        <w:rPr/>
      </w:pPr>
      <w:r>
        <w:rPr/>
        <w:t>5ef1RXlzmpkIuDytcXKQybBQFBVWJyFPfyyew2Gf8j5cCIoSDtjckFlsAMTPZ7kqqpzswPuTk7AH3J</w:t>
      </w:r>
    </w:p>
    <w:p>
      <w:pPr>
        <w:pStyle w:val="PreformattedText"/>
        <w:bidi w:val="0"/>
        <w:spacing w:before="0" w:after="0"/>
        <w:jc w:val="left"/>
        <w:rPr/>
      </w:pPr>
      <w:r>
        <w:rPr/>
        <w:t>AGMH9sYHAJqk3EbI1ZWYWjWw8Ke7qF7v4qS3fv7j7n9QH9Ox4ganQx/wAvOUWlpUV2QJNflAJ6n2zg</w:t>
      </w:r>
    </w:p>
    <w:p>
      <w:pPr>
        <w:pStyle w:val="PreformattedText"/>
        <w:bidi w:val="0"/>
        <w:spacing w:before="0" w:after="0"/>
        <w:jc w:val="left"/>
        <w:rPr/>
      </w:pPr>
      <w:r>
        <w:rPr/>
        <w:t>HsD5EkBvvg9uAsKE5WxMuGFpyBho3DmNQSEdhnLfJceOc7H2we/9TwiAoBpmM4C8wKBTz7UNqS+NIx</w:t>
      </w:r>
    </w:p>
    <w:p>
      <w:pPr>
        <w:pStyle w:val="PreformattedText"/>
        <w:bidi w:val="0"/>
        <w:spacing w:before="0" w:after="0"/>
        <w:jc w:val="left"/>
        <w:rPr/>
      </w:pPr>
      <w:r>
        <w:rPr/>
        <w:t>bqE7eXvqM/EgDPsP8A77hgchkcvP1wFp1oDVtEAfxjs3mxDHJKnALD2BH3Tb2x9xwwLEVz88PP1wEz</w:t>
      </w:r>
    </w:p>
    <w:p>
      <w:pPr>
        <w:pStyle w:val="PreformattedText"/>
        <w:bidi w:val="0"/>
        <w:spacing w:before="0" w:after="0"/>
        <w:jc w:val="left"/>
        <w:rPr/>
      </w:pPr>
      <w:r>
        <w:rPr/>
        <w:t>hU1JrSCc17kkGilgxBCEHDKRghsd8+w9u3DwPrSailghK2q62TC7DYeOCT3HY5H+X39+BmWxrU8axE</w:t>
      </w:r>
    </w:p>
    <w:p>
      <w:pPr>
        <w:pStyle w:val="PreformattedText"/>
        <w:bidi w:val="0"/>
        <w:spacing w:before="0" w:after="0"/>
        <w:jc w:val="left"/>
        <w:rPr/>
      </w:pPr>
      <w:r>
        <w:rPr/>
        <w:t>VY5bfww4rVy3swaRd2OGyTjIz2wp+OM/bh5cupBAuqIsysPWpc5iJCt9lVQihAf6gnbGc9zgHOD2/f</w:t>
      </w:r>
    </w:p>
    <w:p>
      <w:pPr>
        <w:pStyle w:val="PreformattedText"/>
        <w:bidi w:val="0"/>
        <w:spacing w:before="0" w:after="0"/>
        <w:jc w:val="left"/>
        <w:rPr/>
      </w:pPr>
      <w:r>
        <w:rPr/>
        <w:t>XbgjSrRWltfFFoABaAZQ8qW3ogA1AwB5E4yM9j27Z7L2/wAX24S1BAXbDwuQxqnl3xg5Axggdjn/AN</w:t>
      </w:r>
    </w:p>
    <w:p>
      <w:pPr>
        <w:pStyle w:val="PreformattedText"/>
        <w:bidi w:val="0"/>
        <w:spacing w:before="0" w:after="0"/>
        <w:jc w:val="left"/>
        <w:rPr/>
      </w:pPr>
      <w:r>
        <w:rPr/>
        <w:t>c/4eHa6uraIUHAcDCjUZOpJw2TgDvj3/8AocRGRqNsKBgowPbBzg7akeWRgEY78SvbthRnb75yV9yB</w:t>
      </w:r>
    </w:p>
    <w:p>
      <w:pPr>
        <w:pStyle w:val="PreformattedText"/>
        <w:bidi w:val="0"/>
        <w:spacing w:before="0" w:after="0"/>
        <w:jc w:val="left"/>
        <w:rPr/>
      </w:pPr>
      <w:r>
        <w:rPr/>
        <w:t>4nIIPsAe3EYUakAbD3xgqPvrhu/3IHf29u/BJjBraHYIUAtnA7lggGe/fvj5n9sf6HgcKAWI+3v3Yr</w:t>
      </w:r>
    </w:p>
    <w:p>
      <w:pPr>
        <w:pStyle w:val="PreformattedText"/>
        <w:bidi w:val="0"/>
        <w:spacing w:before="0" w:after="0"/>
        <w:jc w:val="left"/>
        <w:rPr/>
      </w:pPr>
      <w:r>
        <w:rPr/>
        <w:t>7jHtjP3x9v+nCzFaZGHzJ7SY1wOylS2CCCB+2CQVPsDw5qSTSGBBFRsgI9iWBA3IJGO+MADA+/k3Dg</w:t>
      </w:r>
    </w:p>
    <w:p>
      <w:pPr>
        <w:pStyle w:val="PreformattedText"/>
        <w:bidi w:val="0"/>
        <w:spacing w:before="0" w:after="0"/>
        <w:jc w:val="left"/>
        <w:rPr/>
      </w:pPr>
      <w:r>
        <w:rPr/>
        <w:t>VyG9T74UbAsD3xj7nU69s9v3K54nRQhUjU0KNyRqTjB+5IyQc5GM5HxPbgZqTntMKAG7Nj9JBJyc9z</w:t>
      </w:r>
    </w:p>
    <w:p>
      <w:pPr>
        <w:pStyle w:val="PreformattedText"/>
        <w:bidi w:val="0"/>
        <w:spacing w:before="0" w:after="0"/>
        <w:jc w:val="left"/>
        <w:rPr/>
      </w:pPr>
      <w:r>
        <w:rPr/>
        <w:t>7YI+Jz9uHXhlx2wq8dsASHIxhQw9te5HZu5PtqOHUDOq7o8/XCggQAdc4GB3KjKgHJ9h3XPDElgSTk</w:t>
      </w:r>
    </w:p>
    <w:p>
      <w:pPr>
        <w:pStyle w:val="PreformattedText"/>
        <w:bidi w:val="0"/>
        <w:spacing w:before="0" w:after="0"/>
        <w:jc w:val="left"/>
        <w:rPr/>
      </w:pPr>
      <w:r>
        <w:rPr/>
        <w:t>sKCs9MrNkYHfby75/f7YPY/6HiLC7bD1NKVygGCB0fI9lOD2U9yNsDv3IHbJ7cR6ojMOKw9bhmc2+q</w:t>
      </w:r>
    </w:p>
    <w:p>
      <w:pPr>
        <w:pStyle w:val="PreformattedText"/>
        <w:bidi w:val="0"/>
        <w:spacing w:before="0" w:after="0"/>
        <w:jc w:val="left"/>
        <w:rPr/>
      </w:pPr>
      <w:r>
        <w:rPr/>
        <w:t>PlRK5YRl0UDYoIyxwqrl2SRl2Xc++c7Dx4emQFdPk/VGtAJRDgDwGpJ7hkcuAPzJP0gsMk++WOddeG</w:t>
      </w:r>
    </w:p>
    <w:p>
      <w:pPr>
        <w:pStyle w:val="PreformattedText"/>
        <w:bidi w:val="0"/>
        <w:spacing w:before="0" w:after="0"/>
        <w:jc w:val="left"/>
        <w:rPr/>
      </w:pPr>
      <w:r>
        <w:rPr/>
        <w:t>oN7l/DD1OQ7IKFF3EbFZBnYNkruoXMb9QgaFQzDH+FeIsBkBtr5/aESTtMF5U2jbJXVQAr6qNp+7BP</w:t>
      </w:r>
    </w:p>
    <w:p>
      <w:pPr>
        <w:pStyle w:val="PreformattedText"/>
        <w:bidi w:val="0"/>
        <w:spacing w:before="0" w:after="0"/>
        <w:jc w:val="left"/>
        <w:rPr/>
      </w:pPr>
      <w:r>
        <w:rPr/>
        <w:t>3CKupAx5hvfiJoaBTWGqTSu2AzGGBdkDKxlaUhhowjCFjLnyLglcD/AJQOGIoSOyJAXV4tALKZVKEO</w:t>
      </w:r>
    </w:p>
    <w:p>
      <w:pPr>
        <w:pStyle w:val="PreformattedText"/>
        <w:bidi w:val="0"/>
        <w:spacing w:before="0" w:after="0"/>
        <w:jc w:val="left"/>
        <w:rPr/>
      </w:pPr>
      <w:r>
        <w:rPr/>
        <w:t>xjZCswxEwdk36XnLh3MI9ux8cMc8PQW1HbD5AZE02/FALL01BUAIH3CkkOxYZPWdydQHHkMnBbAzxG</w:t>
      </w:r>
    </w:p>
    <w:p>
      <w:pPr>
        <w:pStyle w:val="PreformattedText"/>
        <w:bidi w:val="0"/>
        <w:spacing w:before="0" w:after="0"/>
        <w:jc w:val="left"/>
        <w:rPr/>
      </w:pPr>
      <w:r>
        <w:rPr/>
        <w:t>HAqakHV3f94LTLuyq2Vw3UZUwY0VComjDg+ALvkDBydeFEryakDL+MYkQhipOHVToia5ZABgMuMKxZ</w:t>
      </w:r>
    </w:p>
    <w:p>
      <w:pPr>
        <w:pStyle w:val="PreformattedText"/>
        <w:bidi w:val="0"/>
        <w:spacing w:before="0" w:after="0"/>
        <w:jc w:val="left"/>
        <w:rPr/>
      </w:pPr>
      <w:r>
        <w:rPr/>
        <w:t>SRsRgt34UItUAk2n7MEZtVzvJJhmUM2QMYYAgmTuCQrBSAVJ9vlwoWqta5/y9EE5lKoN/irlR4tmSP</w:t>
      </w:r>
    </w:p>
    <w:p>
      <w:pPr>
        <w:pStyle w:val="PreformattedText"/>
        <w:bidi w:val="0"/>
        <w:spacing w:before="0" w:after="0"/>
        <w:jc w:val="left"/>
        <w:rPr/>
      </w:pPr>
      <w:r>
        <w:rPr/>
        <w:t>BYqdhsi4K4P6jwofM23CCLmUFpG6vfUNGOwJbBjRVZvywVDbE5H2/bZQg1SDuj1dsJUjOZGMKSYVs9</w:t>
      </w:r>
    </w:p>
    <w:p>
      <w:pPr>
        <w:pStyle w:val="PreformattedText"/>
        <w:bidi w:val="0"/>
        <w:spacing w:before="0" w:after="0"/>
        <w:jc w:val="left"/>
        <w:rPr/>
      </w:pPr>
      <w:r>
        <w:rPr/>
        <w:t>ORdGdh2/QT7liB3xj7cKJClRXZAAjZ++AIgiyEhSQoTYkqhHi2T7911/z4VQSaRGp25/Z88vvgjqJQ</w:t>
      </w:r>
    </w:p>
    <w:p>
      <w:pPr>
        <w:pStyle w:val="PreformattedText"/>
        <w:bidi w:val="0"/>
        <w:spacing w:before="0" w:after="0"/>
        <w:jc w:val="left"/>
        <w:rPr/>
      </w:pPr>
      <w:r>
        <w:rPr/>
        <w:t>UdI1j1BIZHLY+QjLLgxMT3IBJPiw8eIkAXEHNv4w8BspBVCGCsNmmdwxwRs3u3ZSqNjJJ8vl5cIE0B</w:t>
      </w:r>
    </w:p>
    <w:p>
      <w:pPr>
        <w:pStyle w:val="PreformattedText"/>
        <w:bidi w:val="0"/>
        <w:spacing w:before="0" w:after="0"/>
        <w:jc w:val="left"/>
        <w:rPr/>
      </w:pPr>
      <w:r>
        <w:rPr/>
        <w:t>Gow1TStM+yAXEjKEIV1kDFU3Ku4wzIFjVToxXT2PYba/LiUQZ61Y7eXu/DAAAMmVdD00R3QM7ybOQN</w:t>
      </w:r>
    </w:p>
    <w:p>
      <w:pPr>
        <w:pStyle w:val="PreformattedText"/>
        <w:bidi w:val="0"/>
        <w:spacing w:before="0" w:after="0"/>
        <w:jc w:val="left"/>
        <w:rPr/>
      </w:pPr>
      <w:r>
        <w:rPr/>
        <w:t>w4HZcqoKj21YfqbiabT6oGTXMwYiUqAsa9WJuozhlC4jLArI5Vix8z2UDAPG/0cGA23GM/FnOm6e3b</w:t>
      </w:r>
    </w:p>
    <w:p>
      <w:pPr>
        <w:pStyle w:val="PreformattedText"/>
        <w:bidi w:val="0"/>
        <w:spacing w:before="0" w:after="0"/>
        <w:jc w:val="left"/>
        <w:rPr/>
      </w:pPr>
      <w:r>
        <w:rPr/>
        <w:t>BlCvlNFhld1YrMzqqupwjbkjpqTsA2ckNr7rx08mlopspGBNBLUAz8+fajIIRlKIFZmZgkmEaJsOAq</w:t>
      </w:r>
    </w:p>
    <w:p>
      <w:pPr>
        <w:pStyle w:val="PreformattedText"/>
        <w:bidi w:val="0"/>
        <w:spacing w:before="0" w:after="0"/>
        <w:jc w:val="left"/>
        <w:rPr/>
      </w:pPr>
      <w:r>
        <w:rPr/>
        <w:t>hTrpqc+wye7Nt8jwMBWAuJ4/Z+/ZGGIVhnRumA0pkBXdSwxGHOSG1H/Ty4ZjQEjhCCpVQBk0FnjMkc</w:t>
      </w:r>
    </w:p>
    <w:p>
      <w:pPr>
        <w:pStyle w:val="PreformattedText"/>
        <w:bidi w:val="0"/>
        <w:spacing w:before="0" w:after="0"/>
        <w:jc w:val="left"/>
        <w:rPr/>
      </w:pPr>
      <w:r>
        <w:rPr/>
        <w:t>hWcRy6npMzhRlwxZGUpl0Uqenk4zn/i4xekELI+dpWNXBmjg0uzWEkxgu4A2MUe0Zy2smq4AJcZeQs</w:t>
      </w:r>
    </w:p>
    <w:p>
      <w:pPr>
        <w:pStyle w:val="PreformattedText"/>
        <w:bidi w:val="0"/>
        <w:spacing w:before="0" w:after="0"/>
        <w:jc w:val="left"/>
        <w:rPr/>
      </w:pPr>
      <w:r>
        <w:rPr/>
        <w:t>e2vv2x+rjlXpcaRvQKV2RUTvqjIY2ARmlbzZSVPkDGqqCvuW27cSlnMjKkMa0NNsCRoAkpDSoiooKO</w:t>
      </w:r>
    </w:p>
    <w:p>
      <w:pPr>
        <w:pStyle w:val="PreformattedText"/>
        <w:bidi w:val="0"/>
        <w:spacing w:before="0" w:after="0"/>
        <w:jc w:val="left"/>
        <w:rPr/>
      </w:pPr>
      <w:r>
        <w:rPr/>
        <w:t>58ZEB6bSCM5d1IVSFP8AxcbWE2GuysZ2IBBHbSMxRtJH0gJCAEkm1z4mQjZULHJHTXvjA8v08aamlY</w:t>
      </w:r>
    </w:p>
    <w:p>
      <w:pPr>
        <w:pStyle w:val="PreformattedText"/>
        <w:bidi w:val="0"/>
        <w:spacing w:before="0" w:after="0"/>
        <w:jc w:val="left"/>
        <w:rPr/>
      </w:pPr>
      <w:r>
        <w:rPr/>
        <w:t>zmBqjAAW/hyjYxEEDppI0uzFRo/iG7K7NgHsV77MQ2w4kRQgHchBiVqozHegHQMC2q7EFlkjwI0BKq</w:t>
      </w:r>
    </w:p>
    <w:p>
      <w:pPr>
        <w:pStyle w:val="PreformattedText"/>
        <w:bidi w:val="0"/>
        <w:spacing w:before="0" w:after="0"/>
        <w:jc w:val="left"/>
        <w:rPr/>
      </w:pPr>
      <w:r>
        <w:rPr/>
        <w:t>VwW2Zw4YoCMq0h/TwF62mm2CpvCkayKmnkGViHZlDsSNQMhAxwU19gMZLf4eMPGAMXr2RrYbczPnlg</w:t>
      </w:r>
    </w:p>
    <w:p>
      <w:pPr>
        <w:pStyle w:val="PreformattedText"/>
        <w:bidi w:val="0"/>
        <w:spacing w:before="0" w:after="0"/>
        <w:jc w:val="left"/>
        <w:rPr/>
      </w:pPr>
      <w:r>
        <w:rPr/>
        <w:t>iVB6Ri3Huqfluzx9UMAgUgkqAO57ny/Tq3GMxBJ4gxbUA1J2CA4yq9NokR93aMsC6l31JZpZGbWYZV</w:t>
      </w:r>
    </w:p>
    <w:p>
      <w:pPr>
        <w:pStyle w:val="PreformattedText"/>
        <w:bidi w:val="0"/>
        <w:spacing w:before="0" w:after="0"/>
        <w:jc w:val="left"/>
        <w:rPr/>
      </w:pPr>
      <w:r>
        <w:rPr/>
        <w:t>lDD+Ur8uAO4LGjZ83d/7QWMorbPsWByy/ljURQRuEBy4yx2KjY+6N/wtwPX6PvhRuqMxLvGQ6MqhY9</w:t>
      </w:r>
    </w:p>
    <w:p>
      <w:pPr>
        <w:pStyle w:val="PreformattedText"/>
        <w:bidi w:val="0"/>
        <w:spacing w:before="0" w:after="0"/>
        <w:jc w:val="left"/>
        <w:rPr/>
      </w:pPr>
      <w:r>
        <w:rPr/>
        <w:t>HZQew1IA2UEkrtkY+TKy8ShRsqgwuH0jDBZVijIdTDLsXLO2Csgxlc4Gzfy8ROamnGGoNrG0j74KzR</w:t>
      </w:r>
    </w:p>
    <w:p>
      <w:pPr>
        <w:pStyle w:val="PreformattedText"/>
        <w:bidi w:val="0"/>
        <w:spacing w:before="0" w:after="0"/>
        <w:jc w:val="left"/>
        <w:rPr/>
      </w:pPr>
      <w:r>
        <w:rPr/>
        <w:t>oBlWePQq7BRHL+XgH3AwMjUYyW8scIm4GkKuVYL1GYXwQAHlJYxEtKilSGDHJxJoG9uw8srnVuDoKK</w:t>
      </w:r>
    </w:p>
    <w:p>
      <w:pPr>
        <w:pStyle w:val="PreformattedText"/>
        <w:bidi w:val="0"/>
        <w:spacing w:before="0" w:after="0"/>
        <w:jc w:val="left"/>
        <w:rPr/>
      </w:pPr>
      <w:r>
        <w:rPr/>
        <w:t>BCzCsKZUgKnR/NMtkBlIaRWOhbSSQM7ERTeK5UjAB408AQrhj2/wBIpT/9M8BCnhtvzAWkCh5VypQh</w:t>
      </w:r>
    </w:p>
    <w:p>
      <w:pPr>
        <w:pStyle w:val="PreformattedText"/>
        <w:bidi w:val="0"/>
        <w:spacing w:before="0" w:after="0"/>
        <w:jc w:val="left"/>
        <w:rPr/>
      </w:pPr>
      <w:r>
        <w:rPr/>
        <w:t>86uGAzIQB3wNcd17cdphdme1Y5qflMdgtRWsYZsSJGHI0cMCqFh0xISHC64YYZAGIJO23x78XRTaRl</w:t>
      </w:r>
    </w:p>
    <w:p>
      <w:pPr>
        <w:pStyle w:val="PreformattedText"/>
        <w:bidi w:val="0"/>
        <w:spacing w:before="0" w:after="0"/>
        <w:jc w:val="left"/>
        <w:rPr/>
      </w:pPr>
      <w:r>
        <w:rPr/>
        <w:t>FQKGWtM/OUe27ONVCLnCoyrLK8g2Ajdu7qAO+cH7DibEkDKghWi0llMEnVSThwCun94uUeQRln7Ffz</w:t>
      </w:r>
    </w:p>
    <w:p>
      <w:pPr>
        <w:pStyle w:val="PreformattedText"/>
        <w:bidi w:val="0"/>
        <w:spacing w:before="0" w:after="0"/>
        <w:jc w:val="left"/>
        <w:rPr/>
      </w:pPr>
      <w:r>
        <w:rPr/>
        <w:t>nxqwBx3VR9uM3FKLTU56ov4e6q1rSnn0+TCFVIGdkKy6mImXZlyxb5NFk+AKtnvkgqf0jjg8QKTWHG</w:t>
      </w:r>
    </w:p>
    <w:p>
      <w:pPr>
        <w:pStyle w:val="PreformattedText"/>
        <w:bidi w:val="0"/>
        <w:spacing w:before="0" w:after="0"/>
        <w:jc w:val="left"/>
        <w:rPr/>
      </w:pPr>
      <w:r>
        <w:rPr/>
        <w:t>Onl0NtTlSAo1TOkmVYsI1ZmJSFcAKTJ31bRVB1JyWZtvI8V2NbUNDXysGIpl2W/nCfdKsUVGSdFLSK</w:t>
      </w:r>
    </w:p>
    <w:p>
      <w:pPr>
        <w:pStyle w:val="PreformattedText"/>
        <w:bidi w:val="0"/>
        <w:spacing w:before="0" w:after="0"/>
        <w:jc w:val="left"/>
        <w:rPr/>
      </w:pPr>
      <w:r>
        <w:rPr/>
        <w:t>qxKG3DKjMJIWQ6lsohDfvIvDPMMq1q515tsFSV1jsAAoo3lv8Yjvneul5b5CraapZhW3qGgqqqFCSw</w:t>
      </w:r>
    </w:p>
    <w:p>
      <w:pPr>
        <w:pStyle w:val="PreformattedText"/>
        <w:bidi w:val="0"/>
        <w:spacing w:before="0" w:after="0"/>
        <w:jc w:val="left"/>
        <w:rPr/>
      </w:pPr>
      <w:r>
        <w:rPr/>
        <w:t>jqqj6SHpgAs9QSVJJz5bFl4fpqd/8AG/J2bKnf6vSAR3F3KzWLaOL7vvi10PK/+Q6dlTpOUrBl0Rre</w:t>
      </w:r>
    </w:p>
    <w:p>
      <w:pPr>
        <w:pStyle w:val="PreformattedText"/>
        <w:bidi w:val="0"/>
        <w:spacing w:before="0" w:after="0"/>
        <w:jc w:val="left"/>
        <w:rPr/>
      </w:pPr>
      <w:r>
        <w:rPr/>
        <w:t>YC8ktwH7RU26ybXikVJSwtss1NTzvtKY0ihEQ0Q/fykxg9xsV+XHi852fGzGMwssk2L4VXICPW5KKu</w:t>
      </w:r>
    </w:p>
    <w:p>
      <w:pPr>
        <w:pStyle w:val="PreformattedText"/>
        <w:bidi w:val="0"/>
        <w:spacing w:before="0" w:after="0"/>
        <w:jc w:val="left"/>
        <w:rPr/>
      </w:pPr>
      <w:r>
        <w:rPr/>
        <w:t>FligUzNbeJn1Z+1BCOhuFRbKileEx1NZRzpBMxYSx13MDzATSsHBhkSjn32JxGFXPx4HNmATA0zYfy</w:t>
      </w:r>
    </w:p>
    <w:p>
      <w:pPr>
        <w:pStyle w:val="PreformattedText"/>
        <w:bidi w:val="0"/>
        <w:spacing w:before="0" w:after="0"/>
        <w:jc w:val="left"/>
        <w:rPr/>
      </w:pPr>
      <w:r>
        <w:rPr/>
        <w:t>EFlJ9HoNtw+qHhY5aap9R+XaeDpRUPLkfMt0qUSeN6eOk5FtP1IgmdNg1FFV0NvCq2EmmQyIMInA2q</w:t>
      </w:r>
    </w:p>
    <w:p>
      <w:pPr>
        <w:pStyle w:val="PreformattedText"/>
        <w:bidi w:val="0"/>
        <w:spacing w:before="0" w:after="0"/>
        <w:jc w:val="left"/>
        <w:rPr/>
      </w:pPr>
      <w:r>
        <w:rPr/>
        <w:t>2HIVbmYhfrb+Qh2tldVyje+z/H+XbEjc+fxBOUrVRTyCCoNst4WV4I4pM1pgraipqk0wUWrqJtATqx</w:t>
      </w:r>
    </w:p>
    <w:p>
      <w:pPr>
        <w:pStyle w:val="PreformattedText"/>
        <w:bidi w:val="0"/>
        <w:spacing w:before="0" w:after="0"/>
        <w:jc w:val="left"/>
        <w:rPr/>
      </w:pPr>
      <w:r>
        <w:rPr/>
        <w:t>j2IZuMNpyvNYkCxbtNY6DCSQJQJOqkFKETWDl7mL1BuUEdtqlNdSWCinqA1TDR2mGGGyLNHJGWpayt</w:t>
      </w:r>
    </w:p>
    <w:p>
      <w:pPr>
        <w:pStyle w:val="PreformattedText"/>
        <w:bidi w:val="0"/>
        <w:spacing w:before="0" w:after="0"/>
        <w:jc w:val="left"/>
        <w:rPr/>
      </w:pPr>
      <w:r>
        <w:rPr/>
        <w:t>nhpaj2Dqkys+jELxTUmfiE6s3SpI3u0td+nUsXShWWwCdXcWbPbRdn1xRz1c6ti5FtFFRNBTVFc9fQ</w:t>
      </w:r>
    </w:p>
    <w:p>
      <w:pPr>
        <w:pStyle w:val="PreformattedText"/>
        <w:bidi w:val="0"/>
        <w:spacing w:before="0" w:after="0"/>
        <w:jc w:val="left"/>
        <w:rPr/>
      </w:pPr>
      <w:r>
        <w:rPr/>
        <w:t>JCrCqlrjHTyVl6eCUHtWyy0dQd8ZKVCqPlx0nRQ66azE7tt3LqO7GH0k/wA3koqnJrreaq836Yk70o</w:t>
      </w:r>
    </w:p>
    <w:p>
      <w:pPr>
        <w:pStyle w:val="PreformattedText"/>
        <w:bidi w:val="0"/>
        <w:spacing w:before="0" w:after="0"/>
        <w:jc w:val="left"/>
        <w:rPr/>
      </w:pPr>
      <w:r>
        <w:rPr/>
        <w:t>5XeipfT7lpT1ZLdbrHHHPGoeJvqA15rqtCp2ml/ikc6EHyZ8MvyUcV+kZ7lcS7Aqau38V/DAOjpKp8</w:t>
      </w:r>
    </w:p>
    <w:p>
      <w:pPr>
        <w:pStyle w:val="PreformattedText"/>
        <w:bidi w:val="0"/>
        <w:spacing w:before="0" w:after="0"/>
        <w:jc w:val="left"/>
        <w:rPr/>
      </w:pPr>
      <w:r>
        <w:rPr/>
        <w:t>3t1bPtNqP36YvJzxAa69WKzQETO155WihUQhB/C7JDDNPHWM77SVk17lgRyDkCNz+nHHLh5djzG06W</w:t>
      </w:r>
    </w:p>
    <w:p>
      <w:pPr>
        <w:pStyle w:val="PreformattedText"/>
        <w:bidi w:val="0"/>
        <w:spacing w:before="0" w:after="0"/>
        <w:jc w:val="left"/>
        <w:rPr/>
      </w:pPr>
      <w:r>
        <w:rPr/>
        <w:t>+0x/pHT0YBF4V8/ipEVVlAvM3qlzvDE7R2/lz+DWmjlJRzUQVVyWxw22CISqHSWsiu06LHvI5hV2UK</w:t>
      </w:r>
    </w:p>
    <w:p>
      <w:pPr>
        <w:pStyle w:val="PreformattedText"/>
        <w:bidi w:val="0"/>
        <w:spacing w:before="0" w:after="0"/>
        <w:jc w:val="left"/>
        <w:rPr/>
      </w:pPr>
      <w:r>
        <w:rPr/>
        <w:t>hI0sLN6vDCeEvejezbS5T7oq4yjTkkA2hRb4t6hHv1Qjc6RmpN/mEqwtHX1dVGJZkRnj5W6kEDO0hZ</w:t>
      </w:r>
    </w:p>
    <w:p>
      <w:pPr>
        <w:pStyle w:val="PreformattedText"/>
        <w:bidi w:val="0"/>
        <w:spacing w:before="0" w:after="0"/>
        <w:jc w:val="left"/>
        <w:rPr/>
      </w:pPr>
      <w:r>
        <w:rPr/>
        <w:t>lR56SsbAyWOi404lgGDFDM2De9bxHGDQ1DQru+yn9Y5l+vNQZOUrMhilkavv8Ay7TNWyMBrUdGv5lq</w:t>
      </w:r>
    </w:p>
    <w:p>
      <w:pPr>
        <w:pStyle w:val="PreformattedText"/>
        <w:bidi w:val="0"/>
        <w:spacing w:before="0" w:after="0"/>
        <w:jc w:val="left"/>
        <w:rPr/>
      </w:pPr>
      <w:r>
        <w:rPr/>
        <w:t>oiqEKzkT0aa6jVKUbEtnjscMAMQQrXS5ElwPiytjk8Y9cGhKWzZ0xPuueK+cxWRv94LnC0MkiVdtzW</w:t>
      </w:r>
    </w:p>
    <w:p>
      <w:pPr>
        <w:pStyle w:val="PreformattedText"/>
        <w:bidi w:val="0"/>
        <w:spacing w:before="0" w:after="0"/>
        <w:jc w:val="left"/>
        <w:rPr/>
      </w:pPr>
      <w:r>
        <w:rPr/>
        <w:t>SSZRVzQgU4lZF8UaaONT2zsowW240MDiX+ZyFYhXktl7N2r/aMjHSB84nVFUmLx9WX3wWrw99oqSuh</w:t>
      </w:r>
    </w:p>
    <w:p>
      <w:pPr>
        <w:pStyle w:val="PreformattedText"/>
        <w:bidi w:val="0"/>
        <w:spacing w:before="0" w:after="0"/>
        <w:jc w:val="left"/>
        <w:rPr/>
      </w:pPr>
      <w:r>
        <w:rPr/>
        <w:t>xUxcy8tUj3hN9WhvnLxNAK802O4lt8tLHO+WwtOJfFWPF6TNGHclvo3w8wqp8D6rfVxEU3TrgLdYxU</w:t>
      </w:r>
    </w:p>
    <w:p>
      <w:pPr>
        <w:pStyle w:val="PreformattedText"/>
        <w:bidi w:val="0"/>
        <w:spacing w:before="0" w:after="0"/>
        <w:jc w:val="left"/>
        <w:rPr/>
      </w:pPr>
      <w:r>
        <w:rPr/>
        <w:t>vP2003U9ne9mGhcKaqoqvlhJAs1RJPLSRxq5cUdwpnWuoYY5gPGBRNVRuw+2q/p4vSXSbLxllVWlfW</w:t>
      </w:r>
    </w:p>
    <w:p>
      <w:pPr>
        <w:pStyle w:val="PreformattedText"/>
        <w:bidi w:val="0"/>
        <w:spacing w:before="0" w:after="0"/>
        <w:jc w:val="left"/>
        <w:rPr/>
      </w:pPr>
      <w:r>
        <w:rPr/>
        <w:t>p0sbfqjPnI8t8D122tmnlYZqtfeYuFyjd42sFCInL1Nvv8RYLEoFRRXe0KRL3XaZDNSxEhfEjdh5E8</w:t>
      </w:r>
    </w:p>
    <w:p>
      <w:pPr>
        <w:pStyle w:val="PreformattedText"/>
        <w:bidi w:val="0"/>
        <w:spacing w:before="0" w:after="0"/>
        <w:jc w:val="left"/>
        <w:rPr/>
      </w:pPr>
      <w:r>
        <w:rPr/>
        <w:t>cxiFBQjjw+uOlwhtmKxGlT+FolDle2QXq0Xnl21TxGqs8sS26d9pRU0t/oWv1qglo5HVmqIbqJqePp</w:t>
      </w:r>
    </w:p>
    <w:p>
      <w:pPr>
        <w:pStyle w:val="PreformattedText"/>
        <w:bidi w:val="0"/>
        <w:spacing w:before="0" w:after="0"/>
        <w:jc w:val="left"/>
        <w:rPr/>
      </w:pPr>
      <w:r>
        <w:rPr/>
        <w:t>kKhrlLeKFeKqO6Ojh6CmrsuGmL05A4eXtt/Sy1C/ayiJLbR1EsHqNZP4XFPTGttvNLSzTGGqgqr3aa</w:t>
      </w:r>
    </w:p>
    <w:p>
      <w:pPr>
        <w:pStyle w:val="PreformattedText"/>
        <w:bidi w:val="0"/>
        <w:spacing w:before="0" w:after="0"/>
        <w:jc w:val="left"/>
        <w:rPr/>
      </w:pPr>
      <w:r>
        <w:rPr/>
        <w:t>623mhNN1A0lMaykkAmG3Sndd11OvGq8wWYSYZhExRYad1WuB9ecZBlEPiFWWOqYK13pYZr931xWB6u</w:t>
      </w:r>
    </w:p>
    <w:p>
      <w:pPr>
        <w:pStyle w:val="PreformattedText"/>
        <w:bidi w:val="0"/>
        <w:spacing w:before="0" w:after="0"/>
        <w:jc w:val="left"/>
        <w:rPr/>
      </w:pPr>
      <w:r>
        <w:rPr/>
        <w:t>48r80ct8y8p3De50sFHUx08kixVNQKGo+j6dSk2qzLPRGMOVOCVzjPHRSxKnSHlutstq571rW3eVjC</w:t>
      </w:r>
    </w:p>
    <w:p>
      <w:pPr>
        <w:pStyle w:val="PreformattedText"/>
        <w:bidi w:val="0"/>
        <w:spacing w:before="0" w:after="0"/>
        <w:jc w:val="left"/>
        <w:rPr/>
      </w:pPr>
      <w:r>
        <w:rPr/>
        <w:t>vm4bESZ8prmULxzbVb96x2J9FfVSk525ft3MFMXoJJgKS82yrR0ltlwhB6kDRqxM1Og2ZJFJDqx1Pb</w:t>
      </w:r>
    </w:p>
    <w:p>
      <w:pPr>
        <w:pStyle w:val="PreformattedText"/>
        <w:bidi w:val="0"/>
        <w:spacing w:before="0" w:after="0"/>
        <w:jc w:val="left"/>
        <w:rPr/>
      </w:pPr>
      <w:r>
        <w:rPr/>
        <w:t>UchjcN1E1kIuB1LHoWCxiYyTLmo1twzDbV9EWutdwklZZYGhUwmI7xusjsx8kJDf3SszYPvr4s3Gco</w:t>
      </w:r>
    </w:p>
    <w:p>
      <w:pPr>
        <w:pStyle w:val="PreformattedText"/>
        <w:bidi w:val="0"/>
        <w:spacing w:before="0" w:after="0"/>
        <w:jc w:val="left"/>
        <w:rPr/>
      </w:pPr>
      <w:r>
        <w:rPr/>
        <w:t>IZlpnbGrM09XXbT7USjy7d8MIWkEmGjZnD/BZWJQNU4xGVOBqcMxxjh5i22qrbw83RYlT63CsTpQXB</w:t>
      </w:r>
    </w:p>
    <w:p>
      <w:pPr>
        <w:pStyle w:val="PreformattedText"/>
        <w:bidi w:val="0"/>
        <w:spacing w:before="0" w:after="0"/>
        <w:jc w:val="left"/>
        <w:rPr/>
      </w:pPr>
      <w:r>
        <w:rPr/>
        <w:t>yBNBJLKQYBUTliwnOWI6yd1WRyNmxjJAA2y3FcggUZaGNOUxppYsKc0S1ZJ5JGclNpBAEjn6ZhDJGu</w:t>
      </w:r>
    </w:p>
    <w:p>
      <w:pPr>
        <w:pStyle w:val="PreformattedText"/>
        <w:bidi w:val="0"/>
        <w:spacing w:before="0" w:after="0"/>
        <w:jc w:val="left"/>
        <w:rPr/>
      </w:pPr>
      <w:r>
        <w:rPr/>
        <w:t>6oyxv4yDqMWcYGJPbZuJh2IoDaYsXXU07sPiSnqZaHYTxbSmPrBXE4C+Do8bRkHYlV8MIF++WHEzRk</w:t>
      </w:r>
    </w:p>
    <w:p>
      <w:pPr>
        <w:pStyle w:val="PreformattedText"/>
        <w:bidi w:val="0"/>
        <w:spacing w:before="0" w:after="0"/>
        <w:jc w:val="left"/>
        <w:rPr/>
      </w:pPr>
      <w:r>
        <w:rPr/>
        <w:t>KkxIswJoMqQzq+0xz3BpKfNOWJ69PPqzrDEp6ppmKjqkBsqflGdlO2OKFwuKjdiVxCXEaqw05rGjTS</w:t>
      </w:r>
    </w:p>
    <w:p>
      <w:pPr>
        <w:pStyle w:val="PreformattedText"/>
        <w:bidi w:val="0"/>
        <w:spacing w:before="0" w:after="0"/>
        <w:jc w:val="left"/>
        <w:rPr/>
      </w:pPr>
      <w:r>
        <w:rPr/>
        <w:t>RQruKiVVhjIRmaoJZ43VW1EH5SqC4GH22bvwQP1Vxtg6y6i6uVIc9DYlnaAVMUX0wp1mw5VHrmjkZm</w:t>
      </w:r>
    </w:p>
    <w:p>
      <w:pPr>
        <w:pStyle w:val="PreformattedText"/>
        <w:bidi w:val="0"/>
        <w:spacing w:before="0" w:after="0"/>
        <w:jc w:val="left"/>
        <w:rPr/>
      </w:pPr>
      <w:r>
        <w:rPr/>
        <w:t>IjklGDGx2ZixT45HccHaaCoI3jDCVRzlcBEmcv2B6I0qwtFXLI9OqMG6n1DRI2rOWKsJUp5Xz1cjWM</w:t>
      </w:r>
    </w:p>
    <w:p>
      <w:pPr>
        <w:pStyle w:val="PreformattedText"/>
        <w:bidi w:val="0"/>
        <w:spacing w:before="0" w:after="0"/>
        <w:jc w:val="left"/>
        <w:rPr/>
      </w:pPr>
      <w:r>
        <w:rPr/>
        <w:t>CNm4G7h5RObPT7MWpMsVzXL0RM1ptscsXVAmWnMf0yw1SvHNTyBWwEpnjdtOosjINshckYXGtN5mlV</w:t>
      </w:r>
    </w:p>
    <w:p>
      <w:pPr>
        <w:pStyle w:val="PreformattedText"/>
        <w:bidi w:val="0"/>
        <w:spacing w:before="0" w:after="0"/>
        <w:jc w:val="left"/>
        <w:rPr/>
      </w:pPr>
      <w:r>
        <w:rPr/>
        <w:t>yApBVlh9i7YfcdnKSJKskNVrGgEkv5hjjVhGnWqPIqCWXKlSXRl8hjgQNwBByMEWWmYIziRqK1RBBD</w:t>
      </w:r>
    </w:p>
    <w:p>
      <w:pPr>
        <w:pStyle w:val="PreformattedText"/>
        <w:bidi w:val="0"/>
        <w:spacing w:before="0" w:after="0"/>
        <w:jc w:val="left"/>
        <w:rPr/>
      </w:pPr>
      <w:r>
        <w:rPr/>
        <w:t>Ok0Ui0yxw3CJwQkZeORZI9QGllwsvTEIaMa9/I8AdZvXaRk+q7u+1DkhFuBFDyw6rJZ2glK6Fh9VFI</w:t>
      </w:r>
    </w:p>
    <w:p>
      <w:pPr>
        <w:pStyle w:val="PreformattedText"/>
        <w:bidi w:val="0"/>
        <w:spacing w:before="0" w:after="0"/>
        <w:jc w:val="left"/>
        <w:rPr/>
      </w:pPr>
      <w:r>
        <w:rPr/>
        <w:t>VjCpvUzRARAylg0idNJO7+7y6n24mlyuTvK3d7YNdLZCCLacYkOkoaepRo3ppSSznoESq0M6ERzxvT</w:t>
      </w:r>
    </w:p>
    <w:p>
      <w:pPr>
        <w:pStyle w:val="PreformattedText"/>
        <w:bidi w:val="0"/>
        <w:spacing w:before="0" w:after="0"/>
        <w:jc w:val="left"/>
        <w:rPr/>
      </w:pPr>
      <w:r>
        <w:rPr/>
        <w:t>NKpppxG8LfmM0eYWKMoIPFipZGFtrRUdaEMG0LC1Q2iSk0JnKsKqpbaaJo4ysKaiTaGR9KwyhWRwh6</w:t>
      </w:r>
    </w:p>
    <w:p>
      <w:pPr>
        <w:pStyle w:val="PreformattedText"/>
        <w:bidi w:val="0"/>
        <w:spacing w:before="0" w:after="0"/>
        <w:jc w:val="left"/>
        <w:rPr/>
      </w:pPr>
      <w:r>
        <w:rPr/>
        <w:t>sa9u/fiaXEm7Uzc2z1wKY4mVFBmF8+z+UKdBbVYNKqSLJJJHKSkMtQFmK6mSOkygikd+n1EOOqVD67</w:t>
      </w:r>
    </w:p>
    <w:p>
      <w:pPr>
        <w:pStyle w:val="PreformattedText"/>
        <w:bidi w:val="0"/>
        <w:spacing w:before="0" w:after="0"/>
        <w:jc w:val="left"/>
        <w:rPr/>
      </w:pPr>
      <w:r>
        <w:rPr/>
        <w:t>cHChhpJu85QOYwTSxFPPGHRR25y6RTU7Sq53Dz1bU1KVbDRusxkYpicyI0JxpsrLsu3FhZLM4SaDWn</w:t>
      </w:r>
    </w:p>
    <w:p>
      <w:pPr>
        <w:pStyle w:val="PreformattedText"/>
        <w:bidi w:val="0"/>
        <w:spacing w:before="0" w:after="0"/>
        <w:jc w:val="left"/>
        <w:rPr/>
      </w:pPr>
      <w:r>
        <w:rPr/>
        <w:t>/XOKkycqisuZ9lf4/wAoclLDpEWjSRCr6hVMzNkHMhTJO4GMAqWP6fLg4UKdFVFYrFr2IYh7oE1ZYl</w:t>
      </w:r>
    </w:p>
    <w:p>
      <w:pPr>
        <w:pStyle w:val="PreformattedText"/>
        <w:bidi w:val="0"/>
        <w:spacing w:before="0" w:after="0"/>
        <w:jc w:val="left"/>
        <w:rPr/>
      </w:pPr>
      <w:r>
        <w:rPr/>
        <w:t>ghd45ptncyIJm1I3qWdx3nd411B1wD7fHh5oogVdu2JJbcWbNV7v4fVAcNOWjQgGOWNVMusYdtEJBY</w:t>
      </w:r>
    </w:p>
    <w:p>
      <w:pPr>
        <w:pStyle w:val="PreformattedText"/>
        <w:bidi w:val="0"/>
        <w:spacing w:before="0" w:after="0"/>
        <w:jc w:val="left"/>
        <w:rPr/>
      </w:pPr>
      <w:r>
        <w:rPr/>
        <w:t>wu2FhIZQckODttsfHiplbm1xgjsanusfK3Qdo1iaRlSVXfpSNHFDGWkd2UmZ8sQqsU9l1AAA78MCGA</w:t>
      </w:r>
    </w:p>
    <w:p>
      <w:pPr>
        <w:pStyle w:val="PreformattedText"/>
        <w:bidi w:val="0"/>
        <w:spacing w:before="0" w:after="0"/>
        <w:jc w:val="left"/>
        <w:rPr/>
      </w:pPr>
      <w:r>
        <w:rPr/>
        <w:t>CkKaeuBvdkSKQJGFZ3AOU12CqNC7psi9PDExyNhvfsdT78MWBBVdiwhVeFboKzyKkUaiFxEwLzGLCn</w:t>
      </w:r>
    </w:p>
    <w:p>
      <w:pPr>
        <w:pStyle w:val="PreformattedText"/>
        <w:bidi w:val="0"/>
        <w:spacing w:before="0" w:after="0"/>
        <w:jc w:val="left"/>
        <w:rPr/>
      </w:pPr>
      <w:r>
        <w:rPr/>
        <w:t>Yy40QAZZgoY9h21y3FSYwalFtXmiaKWYi/Vwhv1RwhqAzTO5aXXCCTEjBEVZTrtHgZPtn9H34y57EA</w:t>
      </w:r>
    </w:p>
    <w:p>
      <w:pPr>
        <w:pStyle w:val="PreformattedText"/>
        <w:bidi w:val="0"/>
        <w:spacing w:before="0" w:after="0"/>
        <w:jc w:val="left"/>
        <w:rPr/>
      </w:pPr>
      <w:r>
        <w:rPr/>
        <w:t>sDs+1FtRmFoFByhm18jGpVG0xGoKyMxQ57Ah++WjDFcKfcrxkzFumlqDTF6W62Ma0O7Dbr5GSUxsQT</w:t>
      </w:r>
    </w:p>
    <w:p>
      <w:pPr>
        <w:pStyle w:val="PreformattedText"/>
        <w:bidi w:val="0"/>
        <w:spacing w:before="0" w:after="0"/>
        <w:jc w:val="left"/>
        <w:rPr/>
      </w:pPr>
      <w:r>
        <w:rPr/>
        <w:t>KFcRkAhWBZchFQ4JXuMZwC383CVUDVO+0QaYzpsyhmXq4hYz+YzMA2fZlX5eIBIVQsPxyT28T5cTLB</w:t>
      </w:r>
    </w:p>
    <w:p>
      <w:pPr>
        <w:pStyle w:val="PreformattedText"/>
        <w:bidi w:val="0"/>
        <w:spacing w:before="0" w:after="0"/>
        <w:jc w:val="left"/>
        <w:rPr/>
      </w:pPr>
      <w:r>
        <w:rPr/>
        <w:t>SANkAsLNsyiB7/AHtI3ZFdVCF8uQCzsULmR8gYy2C2SAMfFfiasxkN9x2/nF6Uj1FTFWOdecggqYzK</w:t>
      </w:r>
    </w:p>
    <w:p>
      <w:pPr>
        <w:pStyle w:val="PreformattedText"/>
        <w:bidi w:val="0"/>
        <w:spacing w:before="0" w:after="0"/>
        <w:jc w:val="left"/>
        <w:rPr/>
      </w:pPr>
      <w:r>
        <w:rPr/>
        <w:t>CQZ5WmkBCCGCRnZocgB1X2eSTGRt4tqOMiUjTJ5UZ3HZHQhklSUemqur1R8+H44PxR3L1I5ko/Qf0x</w:t>
      </w:r>
    </w:p>
    <w:p>
      <w:pPr>
        <w:pStyle w:val="PreformattedText"/>
        <w:bidi w:val="0"/>
        <w:spacing w:before="0" w:after="0"/>
        <w:jc w:val="left"/>
        <w:rPr/>
      </w:pPr>
      <w:r>
        <w:rPr/>
        <w:t>v9yhmvFU0fqJzDYqj6aeKyCpWnmsNoqYiQZqpvyuohCsWfzGpZPSuhuiV6Iw69JYqUGxMw/Rhl3WK/</w:t>
      </w:r>
    </w:p>
    <w:p>
      <w:pPr>
        <w:pStyle w:val="PreformattedText"/>
        <w:bidi w:val="0"/>
        <w:spacing w:before="0" w:after="0"/>
        <w:jc w:val="left"/>
        <w:rPr/>
      </w:pPr>
      <w:r>
        <w:rPr/>
        <w:t>mBnHmHyh6b/+Unjo3ATT1VzK7o3BWo1D6d364rFyjyjZKitqVss1dcjZDLSvDaH+j5ftVI9wgp4KOj</w:t>
      </w:r>
    </w:p>
    <w:p>
      <w:pPr>
        <w:pStyle w:val="PreformattedText"/>
        <w:bidi w:val="0"/>
        <w:spacing w:before="0" w:after="0"/>
        <w:jc w:val="left"/>
        <w:rPr/>
      </w:pPr>
      <w:r>
        <w:rPr/>
        <w:t>uaI1RfLpLV0sfWnzDA6UBaJp1y7Fm2hi8xvEx7zens/FGPLQ16uWVZZem0aaey28Ty19EXUs1mg5Qt</w:t>
      </w:r>
    </w:p>
    <w:p>
      <w:pPr>
        <w:pStyle w:val="PreformattedText"/>
        <w:bidi w:val="0"/>
        <w:spacing w:before="0" w:after="0"/>
        <w:jc w:val="left"/>
        <w:rPr/>
      </w:pPr>
      <w:r>
        <w:rPr/>
        <w:t>NLylZKehNbcP4fVXuWdnZVr6ITtb7YlwpnE/8MtIqaircyORPc7lvrqg45jGTVmzHmli0ta28v1+v9</w:t>
      </w:r>
    </w:p>
    <w:p>
      <w:pPr>
        <w:pStyle w:val="PreformattedText"/>
        <w:bidi w:val="0"/>
        <w:spacing w:before="0" w:after="0"/>
        <w:jc w:val="left"/>
        <w:rPr/>
      </w:pPr>
      <w:r>
        <w:rPr/>
        <w:t>Kx1mAlCWqS1TW1Fu/y7qbfaaJB5guNm5Z5eo7ZNb5DQ2mCfmLmeiFTVR1tWlNEZqamao8jWVTyPSqs</w:t>
      </w:r>
    </w:p>
    <w:p>
      <w:pPr>
        <w:pStyle w:val="PreformattedText"/>
        <w:bidi w:val="0"/>
        <w:spacing w:before="0" w:after="0"/>
        <w:jc w:val="left"/>
        <w:rPr/>
      </w:pPr>
      <w:r>
        <w:rPr/>
        <w:t>IJaeetiRQzDjnFlvisQoRurmTmUaRcubfh9fCOgDSpEhnNZiywT4sv1erjFW/QTl5OYfVbmXnq40/S</w:t>
      </w:r>
    </w:p>
    <w:p>
      <w:pPr>
        <w:pStyle w:val="PreformattedText"/>
        <w:bidi w:val="0"/>
        <w:spacing w:before="0" w:after="0"/>
        <w:jc w:val="left"/>
        <w:rPr/>
      </w:pPr>
      <w:r>
        <w:rPr/>
        <w:t>53raqvuPNFteaO+UnKtVeKB4rZ6eW+708CR0d2jtkFDLc5nWSCCFmoI5Vc1Mrdz0nNTonoyXh2xCsy</w:t>
      </w:r>
    </w:p>
    <w:p>
      <w:pPr>
        <w:pStyle w:val="PreformattedText"/>
        <w:bidi w:val="0"/>
        <w:spacing w:before="0" w:after="0"/>
        <w:jc w:val="left"/>
        <w:rPr/>
      </w:pPr>
      <w:r>
        <w:rPr/>
        <w:t>rYKC1jbvOy8bv7Y4To7CzelOlp+IcGWLr2DZ2MV/0q8GoLjtAqy96OinJnLiPNTepIp4aeW8W+DlL0</w:t>
      </w:r>
    </w:p>
    <w:p>
      <w:pPr>
        <w:pStyle w:val="PreformattedText"/>
        <w:bidi w:val="0"/>
        <w:spacing w:before="0" w:after="0"/>
        <w:jc w:val="left"/>
        <w:rPr/>
      </w:pPr>
      <w:r>
        <w:rPr/>
        <w:t>ytlQerLZfTvlT6+o/3ruBrUVKGS98xPdrtUSMFEVPSpKuyrGnHn89n6pMMDe7Nc1vM7731Laix3WHW</w:t>
      </w:r>
    </w:p>
    <w:p>
      <w:pPr>
        <w:pStyle w:val="PreformattedText"/>
        <w:bidi w:val="0"/>
        <w:spacing w:before="0" w:after="0"/>
        <w:jc w:val="left"/>
        <w:rPr/>
      </w:pPr>
      <w:r>
        <w:rPr/>
        <w:t>W8wYhl0LoT2ErRrfG+beGKM8980y8+803C4ULuOV+XZKyw8rNLFI2IlaVrpd4ZSFCV1VBLXTwsynWW</w:t>
      </w:r>
    </w:p>
    <w:p>
      <w:pPr>
        <w:pStyle w:val="PreformattedText"/>
        <w:bidi w:val="0"/>
        <w:spacing w:before="0" w:after="0"/>
        <w:jc w:val="left"/>
        <w:rPr/>
      </w:pPr>
      <w:r>
        <w:rPr/>
        <w:t>6Uy+LKq8bKSRhpEuVk0xjc/r7vw7vuMAacZ0xiSerl3WeheZvWdRHrCwv11DU001ptEaxfxWyV9Ry9</w:t>
      </w:r>
    </w:p>
    <w:p>
      <w:pPr>
        <w:pStyle w:val="PreformattedText"/>
        <w:bidi w:val="0"/>
        <w:spacing w:before="0" w:after="0"/>
        <w:jc w:val="left"/>
        <w:rPr/>
      </w:pPr>
      <w:r>
        <w:rPr/>
        <w:t>W0SSdKmo+YbmEq6Wwo0T61SUdsqKj6hlwEmqHBZdG1NKmr1TTWGlhp7WUc3xGKc+4T0lsc5Z/E3L7l</w:t>
      </w:r>
    </w:p>
    <w:p>
      <w:pPr>
        <w:pStyle w:val="PreformattedText"/>
        <w:bidi w:val="0"/>
        <w:spacing w:before="0" w:after="0"/>
        <w:jc w:val="left"/>
        <w:rPr/>
      </w:pPr>
      <w:r>
        <w:rPr/>
        <w:t>/FE+em8qWznfkSmihqIYrNefT+32tkjU0xKwwvUFmfuuLnUVE0bFSNqXxz24yZ8lZ4xFzAFkd2Lee6</w:t>
      </w:r>
    </w:p>
    <w:p>
      <w:pPr>
        <w:pStyle w:val="PreformattedText"/>
        <w:bidi w:val="0"/>
        <w:spacing w:before="0" w:after="0"/>
        <w:jc w:val="left"/>
        <w:rPr/>
      </w:pPr>
      <w:r>
        <w:rPr/>
        <w:t>saUh2TqQAVFyp6N3+5o6x3W4y2/1O5pv6x1NJQ2C00UlTDJNDV1Jlsd3hNoq0qHI6U7vWY1AzIjKzj</w:t>
      </w:r>
    </w:p>
    <w:p>
      <w:pPr>
        <w:pStyle w:val="PreformattedText"/>
        <w:bidi w:val="0"/>
        <w:spacing w:before="0" w:after="0"/>
        <w:jc w:val="left"/>
        <w:rPr/>
      </w:pPr>
      <w:r>
        <w:rPr/>
        <w:t>ITjz3ENLmYSXaLpkyZ+zR0+EllJpQnSR/vHrNcau1cnc4XVqVZ6qDnnnOrt8UMijEv8f5mu1BSSxMD</w:t>
      </w:r>
    </w:p>
    <w:p>
      <w:pPr>
        <w:pStyle w:val="PreformattedText"/>
        <w:bidi w:val="0"/>
        <w:spacing w:before="0" w:after="0"/>
        <w:jc w:val="left"/>
        <w:rPr/>
      </w:pPr>
      <w:r>
        <w:rPr/>
        <w:t>10m+vhZygGAq+S/qrzSo+aI7Wy2bNfCBDoA817NLWtp70WMgYnlS+2+WCnhrLvafTO9UNRU0q/S/RU</w:t>
      </w:r>
    </w:p>
    <w:p>
      <w:pPr>
        <w:pStyle w:val="PreformattedText"/>
        <w:bidi w:val="0"/>
        <w:spacing w:before="0" w:after="0"/>
        <w:jc w:val="left"/>
        <w:rPr/>
      </w:pPr>
      <w:r>
        <w:rPr/>
        <w:t>F3oJLnJTk5WOqJqDGsp1eEtsjbNrxDAzOsebJQkyrrtLd26ntXflFLGqFmYeaVDvLuFvtQ0rC9dJyt</w:t>
      </w:r>
    </w:p>
    <w:p>
      <w:pPr>
        <w:pStyle w:val="PreformattedText"/>
        <w:bidi w:val="0"/>
        <w:spacing w:before="0" w:after="0"/>
        <w:jc w:val="left"/>
        <w:rPr/>
      </w:pPr>
      <w:r>
        <w:rPr/>
        <w:t>baSqqZLitRXsZKVKqE5B51qHrZHMa4p45406ksr7FtXVMKrHjolkS5soBgNRpGW82yc5Bsqv2vPdhN</w:t>
      </w:r>
    </w:p>
    <w:p>
      <w:pPr>
        <w:pStyle w:val="PreformattedText"/>
        <w:bidi w:val="0"/>
        <w:spacing w:before="0" w:after="0"/>
        <w:jc w:val="left"/>
        <w:rPr/>
      </w:pPr>
      <w:r>
        <w:rPr/>
        <w:t>kulVQ8teqPYStXT3G/2OJIIo6R6MWuKSEmJEGkb0sbxRknBSHx28s2cGhRpWHEq1VyVfPNGdiFSY8g</w:t>
      </w:r>
    </w:p>
    <w:p>
      <w:pPr>
        <w:pStyle w:val="PreformattedText"/>
        <w:bidi w:val="0"/>
        <w:spacing w:before="0" w:after="0"/>
        <w:jc w:val="left"/>
        <w:rPr/>
      </w:pPr>
      <w:r>
        <w:rPr/>
        <w:t>E5y/Ihiyz3KHlXm+uhqOqq8u84T26ppnl+opalOXKChrZOi6KdEWpqqb8vYh5Je7K+vF/CSTLJYC3N</w:t>
      </w:r>
    </w:p>
    <w:p>
      <w:pPr>
        <w:pStyle w:val="PreformattedText"/>
        <w:bidi w:val="0"/>
        <w:spacing w:before="0" w:after="0"/>
        <w:jc w:val="left"/>
        <w:rPr/>
      </w:pPr>
      <w:r>
        <w:rPr/>
        <w:t>lZfigWNmoWRSNa2W/a/lEdQOI7/wAkUTzrFbLzzLWS0eG6lXQTM1HJOkEOenKBT0SlOptqdkPftwWQ</w:t>
      </w:r>
    </w:p>
    <w:p>
      <w:pPr>
        <w:pStyle w:val="PreformattedText"/>
        <w:bidi w:val="0"/>
        <w:spacing w:before="0" w:after="0"/>
        <w:jc w:val="left"/>
        <w:rPr/>
      </w:pPr>
      <w:r>
        <w:rPr/>
        <w:t>C84NQK2GF1e92ROc7JJeVvLOB+HjBXl6lloKDmqlpkhWKq9S+culSxmRZAs/UF3jrPHZahjFHJMcM0</w:t>
      </w:r>
    </w:p>
    <w:p>
      <w:pPr>
        <w:pStyle w:val="PreformattedText"/>
        <w:bidi w:val="0"/>
        <w:spacing w:before="0" w:after="0"/>
        <w:jc w:val="left"/>
        <w:rPr/>
      </w:pPr>
      <w:r>
        <w:rPr/>
        <w:t>kc0jqy/LgwtaXIZt9mqWb2tMBTrLAKi3q2tHphUqCWnsUySO1vtNRzFTJDUP0HkpBydB1qRl1WSWlQ</w:t>
      </w:r>
    </w:p>
    <w:p>
      <w:pPr>
        <w:pStyle w:val="PreformattedText"/>
        <w:bidi w:val="0"/>
        <w:spacing w:before="0" w:after="0"/>
        <w:jc w:val="left"/>
        <w:rPr/>
      </w:pPr>
      <w:r>
        <w:rPr/>
        <w:t>BQqjLOJE28FPB6t10wFhRjlb64pOFKISv0ijVd+fhhn36qc1YAWNNaR5ciSPqC3wT0xppDGhIQr1tS</w:t>
      </w:r>
    </w:p>
    <w:p>
      <w:pPr>
        <w:pStyle w:val="PreformattedText"/>
        <w:bidi w:val="0"/>
        <w:spacing w:before="0" w:after="0"/>
        <w:jc w:val="left"/>
        <w:rPr/>
      </w:pPr>
      <w:r>
        <w:rPr/>
        <w:t>32Hb3XgwU2MG03H7MBAAIt2qsItWgdbrTRvG1JX3eCDz3VIunTtVYIx2ZpJGyVPvhu/GhKcLbXbZSK</w:t>
      </w:r>
    </w:p>
    <w:p>
      <w:pPr>
        <w:pStyle w:val="PreformattedText"/>
        <w:bidi w:val="0"/>
        <w:spacing w:before="0" w:after="0"/>
        <w:jc w:val="left"/>
        <w:rPr/>
      </w:pPr>
      <w:r>
        <w:rPr/>
        <w:t>UxbrlHehqW0stwt9QpETCqqI1dGyqzQZhKsufcKW2bAz3B47T5GY75p0tJmXWlSoX4tP8o475Z4EYr</w:t>
      </w:r>
    </w:p>
    <w:p>
      <w:pPr>
        <w:pStyle w:val="PreformattedText"/>
        <w:bidi w:val="0"/>
        <w:spacing w:before="0" w:after="0"/>
        <w:jc w:val="left"/>
        <w:rPr/>
      </w:pPr>
      <w:r>
        <w:rPr/>
        <w:t>oidLK3BgWb4R/jEjSRH+IWqsG7K0dRDOzjxkaRQrDAbLLnuAOx8WHH03KAdsNNtNJ0trvXHy3PIEvF</w:t>
      </w:r>
    </w:p>
    <w:p>
      <w:pPr>
        <w:pStyle w:val="PreformattedText"/>
        <w:bidi w:val="0"/>
        <w:spacing w:before="0" w:after="0"/>
        <w:jc w:val="left"/>
        <w:rPr/>
      </w:pPr>
      <w:r>
        <w:rPr/>
        <w:t>yAR/671HqMJ9yDdSRBIzICQoZsMzFggkEgb7Att3yR+nZhxwvTRri3tNQp/xjVwA+gzTYPqhFdWZ2y</w:t>
      </w:r>
    </w:p>
    <w:p>
      <w:pPr>
        <w:pStyle w:val="PreformattedText"/>
        <w:bidi w:val="0"/>
        <w:spacing w:before="0" w:after="0"/>
        <w:jc w:val="left"/>
        <w:rPr/>
      </w:pPr>
      <w:r>
        <w:rPr/>
        <w:t>PJOwKkoZD7qsjPkjQnyYe/sw78ZHDLVGgpDChNYBkGzNEFEbKndTGRKI0IkzJ0zkkMuQSTlW7niBBD</w:t>
      </w:r>
    </w:p>
    <w:p>
      <w:pPr>
        <w:pStyle w:val="PreformattedText"/>
        <w:bidi w:val="0"/>
        <w:spacing w:before="0" w:after="0"/>
        <w:jc w:val="left"/>
        <w:rPr/>
      </w:pPr>
      <w:r>
        <w:rPr/>
        <w:t>AqIIhK1o1131f7RhmJV3IdmIUqQqA7nLGXRPc91Vsdsf8PEyoJqYgWGQs2bY8r9N5AwJKRqxjl2YJ4</w:t>
      </w:r>
    </w:p>
    <w:p>
      <w:pPr>
        <w:pStyle w:val="PreformattedText"/>
        <w:bidi w:val="0"/>
        <w:spacing w:before="0" w:after="0"/>
        <w:jc w:val="left"/>
        <w:rPr/>
      </w:pPr>
      <w:r>
        <w:rPr/>
        <w:t>dkbOeogJ12xg7D9Q4klQcxl+GGl1uuILQvWqFwjAjZZHeQRswy7IcSNv38VH2wAD/U8dH0IGMw0Olv</w:t>
      </w:r>
    </w:p>
    <w:p>
      <w:pPr>
        <w:pStyle w:val="PreformattedText"/>
        <w:bidi w:val="0"/>
        <w:spacing w:before="0" w:after="0"/>
        <w:jc w:val="left"/>
        <w:rPr/>
      </w:pPr>
      <w:r>
        <w:rPr/>
        <w:t>vjG6TZCxyvzt+z/dD4p4tgHyQuSERsSy9QDY7EDOdemcDuoXHHoUgaQclB+uOUmVVmFKmsKVNGGTXZ</w:t>
      </w:r>
    </w:p>
    <w:p>
      <w:pPr>
        <w:pStyle w:val="PreformattedText"/>
        <w:bidi w:val="0"/>
        <w:spacing w:before="0" w:after="0"/>
        <w:jc w:val="left"/>
        <w:rPr/>
      </w:pPr>
      <w:r>
        <w:rPr/>
        <w:t>yFKqcttgLgyMMLkEqfkM6/bi1FaFBIZO+o+TLH1XQuRHglihYglNRjOM7/AL8KJabfFBWbqFX6DEez</w:t>
      </w:r>
    </w:p>
    <w:p>
      <w:pPr>
        <w:pStyle w:val="PreformattedText"/>
        <w:bidi w:val="0"/>
        <w:spacing w:before="0" w:after="0"/>
        <w:jc w:val="left"/>
        <w:rPr/>
      </w:pPr>
      <w:r>
        <w:rPr/>
        <w:t>Rs6gHaJvJiqa9WPBGft4j5DjPxv+k4AEWcPvrds9H5Q3mdTMVzJ2bKvqCWc9o1ZyuAmo/YnPkeOamE</w:t>
      </w:r>
    </w:p>
    <w:p>
      <w:pPr>
        <w:pStyle w:val="PreformattedText"/>
        <w:bidi w:val="0"/>
        <w:spacing w:before="0" w:after="0"/>
        <w:jc w:val="left"/>
        <w:rPr/>
      </w:pPr>
      <w:r>
        <w:rPr/>
        <w:t>Gb6VjaQNZkdLeiFKGMEhcCVX7s8aAq6OQFlBGAjZ7YxksPbgu0VrWBsCtai2JF5c5cqZ5Y31IYd2Ei</w:t>
      </w:r>
    </w:p>
    <w:p>
      <w:pPr>
        <w:pStyle w:val="PreformattedText"/>
        <w:bidi w:val="0"/>
        <w:spacing w:before="0" w:after="0"/>
        <w:jc w:val="left"/>
        <w:rPr/>
      </w:pPr>
      <w:r>
        <w:rPr/>
        <w:t>4QADw2cZAXDN+/dvLiyiGgrSkZ2JmKwK03v2i83pfQtSpErPt049lUeWMAHqh++xy39ccGIHERSweH</w:t>
      </w:r>
    </w:p>
    <w:p>
      <w:pPr>
        <w:pStyle w:val="PreformattedText"/>
        <w:bidi w:val="0"/>
        <w:spacing w:before="0" w:after="0"/>
        <w:jc w:val="left"/>
        <w:rPr/>
      </w:pPr>
      <w:r>
        <w:rPr/>
        <w:t>OYLVi3Vjrlihi9sgHKkEnyIAA274/cD7cAJrUmN+SMxp3REj0V3VNSG74we+MEMTgA9lTAb/PgBcG5</w:t>
      </w:r>
    </w:p>
    <w:p>
      <w:pPr>
        <w:pStyle w:val="PreformattedText"/>
        <w:bidi w:val="0"/>
        <w:spacing w:before="0" w:after="0"/>
        <w:jc w:val="left"/>
        <w:rPr/>
      </w:pPr>
      <w:r>
        <w:rPr/>
        <w:t>TueuNmWq0yAthVPMQTtsqAak6kdNSBsBs2O+B9+IM6ItQbiuyCm7YtDBCe/vJ47BcNnIO2BnJ2Vj76</w:t>
      </w:r>
    </w:p>
    <w:p>
      <w:pPr>
        <w:pStyle w:val="PreformattedText"/>
        <w:bidi w:val="0"/>
        <w:spacing w:before="0" w:after="0"/>
        <w:jc w:val="left"/>
        <w:rPr/>
      </w:pPr>
      <w:r>
        <w:rPr/>
        <w:t>lcn2HAmdWzuF3GKxmuBm1vswi1FzZ2yGbOSCCR7k/Ig/uf9B8uGHVkAlKtwgBmgg0GcBrVOx/UCTkl</w:t>
      </w:r>
    </w:p>
    <w:p>
      <w:pPr>
        <w:pStyle w:val="PreformattedText"/>
        <w:bidi w:val="0"/>
        <w:spacing w:before="0" w:after="0"/>
        <w:jc w:val="left"/>
        <w:rPr/>
      </w:pPr>
      <w:r>
        <w:rPr/>
        <w:t>GGm3YgqcZP8AXGBw1agk/hgbOSGU9sGoxUSsMu/v2BGSwJ88lfj+r3+3CLDaTEACdghw26yyVBUFB9</w:t>
      </w:r>
    </w:p>
    <w:p>
      <w:pPr>
        <w:pStyle w:val="PreformattedText"/>
        <w:bidi w:val="0"/>
        <w:spacing w:before="0" w:after="0"/>
        <w:jc w:val="left"/>
        <w:rPr/>
      </w:pPr>
      <w:r>
        <w:rPr/>
        <w:t>u5GM9sgdvcZ/6nh4LLlM+RHxRIFtsCKAen3DAvjAYd/bAJGe/vn24QGWbZxoJKRVBCiqw9aS1IoClQ</w:t>
      </w:r>
    </w:p>
    <w:p>
      <w:pPr>
        <w:pStyle w:val="PreformattedText"/>
        <w:bidi w:val="0"/>
        <w:spacing w:before="0" w:after="0"/>
        <w:jc w:val="left"/>
        <w:rPr/>
      </w:pPr>
      <w:r>
        <w:rPr/>
        <w:t>dT2HY6+ze69sZ744cMV3TQRKF6no0RQP+nbGSP8AUYYf9uJFmfTvQoPgEdgRqO5YgYOMAHGMdwP8+H</w:t>
      </w:r>
    </w:p>
    <w:p>
      <w:pPr>
        <w:pStyle w:val="PreformattedText"/>
        <w:bidi w:val="0"/>
        <w:spacing w:before="0" w:after="0"/>
        <w:jc w:val="left"/>
        <w:rPr/>
      </w:pPr>
      <w:r>
        <w:rPr/>
        <w:t>0oKj/UhiAQQdhjdRg9u41CnvknIJKn9jnB/rxAksamHgwhGgBUEYHc4HiexYD3z3wc9+GhQICVJ98k</w:t>
      </w:r>
    </w:p>
    <w:p>
      <w:pPr>
        <w:pStyle w:val="PreformattedText"/>
        <w:bidi w:val="0"/>
        <w:spacing w:before="0" w:after="0"/>
        <w:jc w:val="left"/>
        <w:rPr/>
      </w:pPr>
      <w:r>
        <w:rPr/>
        <w:t>HOR7YONcEdj2xn34VCdgrCgQk9hkYwCW9yGb9/3/AG/5eHII2iFAXY4zkAYXOQRnBPxPsT4/078TmK</w:t>
      </w:r>
    </w:p>
    <w:p>
      <w:pPr>
        <w:pStyle w:val="PreformattedText"/>
        <w:bidi w:val="0"/>
        <w:spacing w:before="0" w:after="0"/>
        <w:jc w:val="left"/>
        <w:rPr/>
      </w:pPr>
      <w:r>
        <w:rPr/>
        <w:t>FIAhyKEjsgKU7MewzjA/c4Htg/uf8A014hQU25w0AHsAe4C5wB+2cj29++T/Q8SbMiu1oRy/D98BNn</w:t>
      </w:r>
    </w:p>
    <w:p>
      <w:pPr>
        <w:pStyle w:val="PreformattedText"/>
        <w:bidi w:val="0"/>
        <w:spacing w:before="0" w:after="0"/>
        <w:jc w:val="left"/>
        <w:rPr/>
      </w:pPr>
      <w:r>
        <w:rPr/>
        <w:t>2A9gW7g9h2J/V3ODnhjQZkf3QowW7YGThPsQB7DJx2GMf9+HutILNQDTCjKsceOSFI75wAPIlz27Ag</w:t>
      </w:r>
    </w:p>
    <w:p>
      <w:pPr>
        <w:pStyle w:val="PreformattedText"/>
        <w:bidi w:val="0"/>
        <w:spacing w:before="0" w:after="0"/>
        <w:jc w:val="left"/>
        <w:rPr/>
      </w:pPr>
      <w:r>
        <w:rPr/>
        <w:t>f5duHOZDcD52QtsbO3cknUaH7fEHuBj7//AGOIrlQ53cYUAO2vsR3y3uSDnXJ/oe3/AG4mtrCr0Fu7</w:t>
      </w:r>
    </w:p>
    <w:p>
      <w:pPr>
        <w:pStyle w:val="PreformattedText"/>
        <w:bidi w:val="0"/>
        <w:spacing w:before="0" w:after="0"/>
        <w:jc w:val="left"/>
        <w:rPr/>
      </w:pPr>
      <w:r>
        <w:rPr/>
        <w:t>C2QCxADDJPl/6e6t2Hbv2/c8ChQWlww2BGCQAAACf5R/UY9/24l2imXnOFASOHAiLAMuDlcH2yS3+f</w:t>
      </w:r>
    </w:p>
    <w:p>
      <w:pPr>
        <w:pStyle w:val="PreformattedText"/>
        <w:bidi w:val="0"/>
        <w:spacing w:before="0" w:after="0"/>
        <w:jc w:val="left"/>
        <w:rPr/>
      </w:pPr>
      <w:r>
        <w:rPr/>
        <w:t>2/rnhAVOzL+XqhxUGoFaQKqA57KARg9x+3cYGMDPcY7EjhZjK7Nt4tCJqT6Y+UZw3s5AZiybq6gL3a</w:t>
      </w:r>
    </w:p>
    <w:p>
      <w:pPr>
        <w:pStyle w:val="PreformattedText"/>
        <w:bidi w:val="0"/>
        <w:spacing w:before="0" w:after="0"/>
        <w:jc w:val="left"/>
        <w:rPr/>
      </w:pPr>
      <w:r>
        <w:rPr/>
        <w:t>RDM+DqdAuDgjy78RjXXjTZl5WCrIGVDoujRg4JwFPcuuFGCQpzgdztwiNlo+77ocggVIoIBZMY/L3J</w:t>
      </w:r>
    </w:p>
    <w:p>
      <w:pPr>
        <w:pStyle w:val="PreformattedText"/>
        <w:bidi w:val="0"/>
        <w:spacing w:before="0" w:after="0"/>
        <w:jc w:val="left"/>
        <w:rPr/>
      </w:pPr>
      <w:r>
        <w:rPr/>
        <w:t>YN5nG7jyCjU5K6nC/YFTjtwxKiteaGgq0UOpeNHjBwzBQDKj92JdMkM5RU8sY07cQyqLBmsKAXjUsr</w:t>
      </w:r>
    </w:p>
    <w:p>
      <w:pPr>
        <w:pStyle w:val="PreformattedText"/>
        <w:bidi w:val="0"/>
        <w:spacing w:before="0" w:after="0"/>
        <w:jc w:val="left"/>
        <w:rPr/>
      </w:pPr>
      <w:r>
        <w:rPr/>
        <w:t>4LdiryP5DMhLFwykfFh2PfBUZ8RwzKwoTzRIEqTxgORUVNe0ihAkcSKFI2Uu6dTUgAq79yPE/q78PQ</w:t>
      </w:r>
    </w:p>
    <w:p>
      <w:pPr>
        <w:pStyle w:val="PreformattedText"/>
        <w:bidi w:val="0"/>
        <w:spacing w:before="0" w:after="0"/>
        <w:jc w:val="left"/>
        <w:rPr/>
      </w:pPr>
      <w:r>
        <w:rPr/>
        <w:t>2GuyEKijEXLWCpJcAFl8E22ZQIywOwWWME7OAckH2+Q/l4HEs2dgKV3oLsWcOi5eRnAdHAEReNy2Hj</w:t>
      </w:r>
    </w:p>
    <w:p>
      <w:pPr>
        <w:pStyle w:val="PreformattedText"/>
        <w:bidi w:val="0"/>
        <w:spacing w:before="0" w:after="0"/>
        <w:jc w:val="left"/>
        <w:rPr/>
      </w:pPr>
      <w:r>
        <w:rPr/>
        <w:t>ICiNhpkKf1Dy4UOASpJa5a+aRpM0YlZWIXqAsuUwhQFTpEVbzcHsCx7hP24UQNCxoaCCUzFHXYrKEw</w:t>
      </w:r>
    </w:p>
    <w:p>
      <w:pPr>
        <w:pStyle w:val="PreformattedText"/>
        <w:bidi w:val="0"/>
        <w:spacing w:before="0" w:after="0"/>
        <w:jc w:val="left"/>
        <w:rPr/>
      </w:pPr>
      <w:r>
        <w:rPr/>
        <w:t>JsNsCy56QgB/bHf7cKC2kg7KUgjMnQbHTPbbBQqYyhABhiLbAMrH3A9m22HCiIAAFRaG8/9oIz5XYK</w:t>
      </w:r>
    </w:p>
    <w:p>
      <w:pPr>
        <w:pStyle w:val="PreformattedText"/>
        <w:bidi w:val="0"/>
        <w:spacing w:before="0" w:after="0"/>
        <w:jc w:val="left"/>
        <w:rPr/>
      </w:pPr>
      <w:r>
        <w:rPr/>
        <w:t>WBdUTrRtnIJAVQSMhSpXJ+J/fhRJqEANRmbz90EWiQKsoQNLq+jxdRMI2I8GMdpGbG2APb/FwojdWp</w:t>
      </w:r>
    </w:p>
    <w:p>
      <w:pPr>
        <w:pStyle w:val="PreformattedText"/>
        <w:bidi w:val="0"/>
        <w:spacing w:before="0" w:after="0"/>
        <w:jc w:val="left"/>
        <w:rPr/>
      </w:pPr>
      <w:r>
        <w:rPr/>
        <w:t>Ofb/WCciFVCsXViv5mz7lcBQWkGMU4G2VT4kd/bhZD0CJkChu1HvQXdRJvq4aT+7j3KrtIo2kxIQBj</w:t>
      </w:r>
    </w:p>
    <w:p>
      <w:pPr>
        <w:pStyle w:val="PreformattedText"/>
        <w:bidi w:val="0"/>
        <w:spacing w:before="0" w:after="0"/>
        <w:jc w:val="left"/>
        <w:rPr/>
      </w:pPr>
      <w:r>
        <w:rPr/>
        <w:t>uuS2NC2PbvwofsNc4AlXUlZFf8x9VXYkqCnkqKeyruFwB2Hy/VwojWmW9d5/VBQx69QqRI4KpGrZRF</w:t>
      </w:r>
    </w:p>
    <w:p>
      <w:pPr>
        <w:pStyle w:val="PreformattedText"/>
        <w:bidi w:val="0"/>
        <w:spacing w:before="0" w:after="0"/>
        <w:jc w:val="left"/>
        <w:rPr/>
      </w:pPr>
      <w:r>
        <w:rPr/>
        <w:t>h7ebjHkof218s5PChm2rmLvPwwH0yVDZOC3UfVnVZhgq5KYDFBr2YYyW1/xcFQClQtIDAlMojSRpEb</w:t>
      </w:r>
    </w:p>
    <w:p>
      <w:pPr>
        <w:pStyle w:val="PreformattedText"/>
        <w:bidi w:val="0"/>
        <w:spacing w:before="0" w:after="0"/>
        <w:jc w:val="left"/>
        <w:rPr/>
      </w:pPr>
      <w:r>
        <w:rPr/>
        <w:t>AI0CMWK9ydg3sYx/KD2P2wrcbvR37D94zsZWu2BlG3UR2SQFkky/5pxJ59NgpAZgRg5B1246bDk2UP</w:t>
      </w:r>
    </w:p>
    <w:p>
      <w:pPr>
        <w:pStyle w:val="PreformattedText"/>
        <w:bidi w:val="0"/>
        <w:spacing w:before="0" w:after="0"/>
        <w:jc w:val="left"/>
        <w:rPr/>
      </w:pPr>
      <w:r>
        <w:rPr/>
        <w:t>CMOYNRAOdYEK6KrEFlddMEKxViRjp5JJAwoHbACttjixAwKkGlttY1LoqdTGQWYMoJyskseNWck6pj</w:t>
      </w:r>
    </w:p>
    <w:p>
      <w:pPr>
        <w:pStyle w:val="PreformattedText"/>
        <w:bidi w:val="0"/>
        <w:spacing w:before="0" w:after="0"/>
        <w:jc w:val="left"/>
        <w:rPr/>
      </w:pPr>
      <w:r>
        <w:rPr/>
        <w:t>uFxnDM2x8eGJoCYcA1PNTm7vnlgBgzheqWYqEZyihRjVQ/iucqFJOGySV/m4xceKyyG2J5tjSwjWtV</w:t>
      </w:r>
    </w:p>
    <w:p>
      <w:pPr>
        <w:pStyle w:val="PreformattedText"/>
        <w:bidi w:val="0"/>
        <w:spacing w:before="0" w:after="0"/>
        <w:jc w:val="left"/>
        <w:rPr/>
      </w:pPr>
      <w:r>
        <w:rPr/>
        <w:t>ct2EwIrSLoivqcliZEkEZQEw5yQOxyMMSR9+OWmDUDThG9GRuyGYu7AjA6agBVkcDEaDOFA9vc/qJ4</w:t>
      </w:r>
    </w:p>
    <w:p>
      <w:pPr>
        <w:pStyle w:val="PreformattedText"/>
        <w:bidi w:val="0"/>
        <w:spacing w:before="0" w:after="0"/>
        <w:jc w:val="left"/>
        <w:rPr/>
      </w:pPr>
      <w:r>
        <w:rPr/>
        <w:t>lLJN2kQjsPGDaxklvzDuqZjwu7LnKrklfItkd85A42MGtwHa0ZmJoCdNoAjKxqGJfZzqdnRmdYgkYk</w:t>
      </w:r>
    </w:p>
    <w:p>
      <w:pPr>
        <w:pStyle w:val="PreformattedText"/>
        <w:bidi w:val="0"/>
        <w:spacing w:before="0" w:after="0"/>
        <w:jc w:val="left"/>
        <w:rPr/>
      </w:pPr>
      <w:r>
        <w:rPr/>
        <w:t>MaoWG6kfqOe64GPlxqLWoIFaRQLAZGPPGHP5oWN5BI2yd9xIu+5RD5SABe4yAP6+XE3KnSYArMLSBG</w:t>
      </w:r>
    </w:p>
    <w:p>
      <w:pPr>
        <w:pStyle w:val="PreformattedText"/>
        <w:bidi w:val="0"/>
        <w:spacing w:before="0" w:after="0"/>
        <w:jc w:val="left"/>
        <w:rPr/>
      </w:pPr>
      <w:r>
        <w:rPr/>
        <w:t>jRMqsSTJ4qCwKgOzBe3iRhiTj3yPZl4rzNxh3Yty6goBywGQ7LqUKJEVJCgBItNgzYA2EmpUD377MO</w:t>
      </w:r>
    </w:p>
    <w:p>
      <w:pPr>
        <w:pStyle w:val="PreformattedText"/>
        <w:bidi w:val="0"/>
        <w:spacing w:before="0" w:after="0"/>
        <w:jc w:val="left"/>
        <w:rPr/>
      </w:pPr>
      <w:r>
        <w:rPr/>
        <w:t>MHFEktcua2xqSRRQK1/wC0JrdgV67PnqlTJkRjfBRldMHswb5Ad12zxkE0zMXkpVsqGMBJSgJfYFmA</w:t>
      </w:r>
    </w:p>
    <w:p>
      <w:pPr>
        <w:pStyle w:val="PreformattedText"/>
        <w:bidi w:val="0"/>
        <w:spacing w:before="0" w:after="0"/>
        <w:jc w:val="left"/>
        <w:rPr/>
      </w:pPr>
      <w:r>
        <w:rPr/>
        <w:t>1ZQ8hUEjYOfPDDuB24ruQWOW7BIypTJ6aLjCgq75jk7BSWEZ7oMN3IH8v6eFCjYIVRAqMV6hKkANLl</w:t>
      </w:r>
    </w:p>
    <w:p>
      <w:pPr>
        <w:pStyle w:val="PreformattedText"/>
        <w:bidi w:val="0"/>
        <w:spacing w:before="0" w:after="0"/>
        <w:jc w:val="left"/>
        <w:rPr/>
      </w:pPr>
      <w:r>
        <w:rPr/>
        <w:t>2YYjO4Kpr7j31Xx4UKMMhw0UShhEWlK7qgVOwbPYlwxPiO5Gvx8eGIqKVpCjQYdSEZzGcHDjp5b4hu</w:t>
      </w:r>
    </w:p>
    <w:p>
      <w:pPr>
        <w:pStyle w:val="PreformattedText"/>
        <w:bidi w:val="0"/>
        <w:spacing w:before="0" w:after="0"/>
        <w:jc w:val="left"/>
        <w:rPr/>
      </w:pPr>
      <w:r>
        <w:rPr/>
        <w:t>oyYEajsMgE5+K8I7V9f7GFBKRWGwCom35mJFJZVGUVpTk7qdM7fcqOCy6W08+f1RFiLSfxftGkSoHW</w:t>
      </w:r>
    </w:p>
    <w:p>
      <w:pPr>
        <w:pStyle w:val="PreformattedText"/>
        <w:bidi w:val="0"/>
        <w:spacing w:before="0" w:after="0"/>
        <w:jc w:val="left"/>
        <w:rPr/>
      </w:pPr>
      <w:r>
        <w:rPr/>
        <w:t>UFWDqylCGQTKyHpyhChwQDk57vqq5241cCMwTxP/EU5/8ApNBpNRJ2K4UeDliWlKr0izZ+DAFcIR4L</w:t>
      </w:r>
    </w:p>
    <w:p>
      <w:pPr>
        <w:pStyle w:val="PreformattedText"/>
        <w:bidi w:val="0"/>
        <w:spacing w:before="0" w:after="0"/>
        <w:jc w:val="left"/>
        <w:rPr/>
      </w:pPr>
      <w:r>
        <w:rPr/>
        <w:t>347PC83pjnJ67SDnGYypYZAXtJq6kBmBA7Kc7CMgYT7Y8uLkUy8wbAWHpjJWLdJdCwi6mqBSVbfXB2</w:t>
      </w:r>
    </w:p>
    <w:p>
      <w:pPr>
        <w:pStyle w:val="PreformattedText"/>
        <w:bidi w:val="0"/>
        <w:spacing w:before="0" w:after="0"/>
        <w:jc w:val="left"/>
        <w:rPr/>
      </w:pPr>
      <w:r>
        <w:rPr/>
        <w:t>AwuHVjjG3i2deJEigC7BDhg28OEAMkQHioRhswGWmaMko0hjifXrKAWwT7BtduM/F7DnTyIuYcFmqB</w:t>
      </w:r>
    </w:p>
    <w:p>
      <w:pPr>
        <w:pStyle w:val="PreformattedText"/>
        <w:bidi w:val="0"/>
        <w:spacing w:before="0" w:after="0"/>
        <w:jc w:val="left"/>
        <w:rPr/>
      </w:pPr>
      <w:r>
        <w:rPr/>
        <w:t>k0N+ujUyLnTpo7FGLHGyZIOdsNHkL3wVBbX+XjhcT/rOa5V3o6mTkuYypHtZNZAy6sE1VY11Iy5yOm</w:t>
      </w:r>
    </w:p>
    <w:p>
      <w:pPr>
        <w:pStyle w:val="PreformattedText"/>
        <w:bidi w:val="0"/>
        <w:spacing w:before="0" w:after="0"/>
        <w:jc w:val="left"/>
        <w:rPr/>
      </w:pPr>
      <w:r>
        <w:rPr/>
        <w:t>vtGo2IcD4srfbiuaZEjdg5pQ12QzuZXlqqyloKZ2YrDUXCd42VnSlpTBpqH9pMpjAI21XihPBfESpK</w:t>
      </w:r>
    </w:p>
    <w:p>
      <w:pPr>
        <w:pStyle w:val="PreformattedText"/>
        <w:bidi w:val="0"/>
        <w:spacing w:before="0" w:after="0"/>
        <w:jc w:val="left"/>
        <w:rPr/>
      </w:pPr>
      <w:r>
        <w:rPr/>
        <w:t>V75K72kxewoSXKmz2Aa6iBW3dW9dDZ9TfpKiSY1EkiSW2ko5JZBq0Uc867W6CHUaPUCNpnkPuDGrfL</w:t>
      </w:r>
    </w:p>
    <w:p>
      <w:pPr>
        <w:pStyle w:val="PreformattedText"/>
        <w:bidi w:val="0"/>
        <w:spacing w:before="0" w:after="0"/>
        <w:jc w:val="left"/>
        <w:rPr/>
      </w:pPr>
      <w:r>
        <w:rPr/>
        <w:t>iz8q3w5UvNJLYFELEalvI+jVeBbeLd1gpiXyYlz1NkpQwxjuFrpNit9IxPKNgX4lipNvppKy522Uxv</w:t>
      </w:r>
    </w:p>
    <w:p>
      <w:pPr>
        <w:pStyle w:val="PreformattedText"/>
        <w:bidi w:val="0"/>
        <w:spacing w:before="0" w:after="0"/>
        <w:jc w:val="left"/>
        <w:rPr/>
      </w:pPr>
      <w:r>
        <w:rPr/>
        <w:t>OJpbpNov5kqxxU00k1XKg7ALAy+/sfL7ceLylfeAuZix/djHrbMmQJtVbV+vTAprY7Pbl6iYr77dw0</w:t>
      </w:r>
    </w:p>
    <w:p>
      <w:pPr>
        <w:pStyle w:val="PreformattedText"/>
        <w:bidi w:val="0"/>
        <w:spacing w:before="0" w:after="0"/>
        <w:jc w:val="left"/>
        <w:rPr/>
      </w:pPr>
      <w:r>
        <w:rPr/>
        <w:t>ZZeuaewWaGS41L4ORGGNBSwiRsFg37bHivNAeky7w0/DlBpagG07tVVfhzgP0ap57nV3y6SSLPOeTL</w:t>
      </w:r>
    </w:p>
    <w:p>
      <w:pPr>
        <w:pStyle w:val="PreformattedText"/>
        <w:bidi w:val="0"/>
        <w:spacing w:before="0" w:after="0"/>
        <w:jc w:val="left"/>
        <w:rPr/>
      </w:pPr>
      <w:r>
        <w:rPr/>
        <w:t>vT3L6Ux1P0TXu901PUUyOmVMzQpdGZgTGscfTy/kVhiA0kSmuMtphy9y/wDEMpM6YAyhrQ36s4nHne</w:t>
      </w:r>
    </w:p>
    <w:p>
      <w:pPr>
        <w:pStyle w:val="PreformattedText"/>
        <w:bidi w:val="0"/>
        <w:spacing w:before="0" w:after="0"/>
        <w:jc w:val="left"/>
        <w:rPr/>
      </w:pPr>
      <w:r>
        <w:rPr/>
        <w:t>5rRUVZUTTxzVctrXmqChBjC0VNB9LS8s0FWrN5S/xC6U8yw+RVaXeYKzJG3PmUJsxWu0kt7+34dLCO</w:t>
      </w:r>
    </w:p>
    <w:p>
      <w:pPr>
        <w:pStyle w:val="PreformattedText"/>
        <w:bidi w:val="0"/>
        <w:spacing w:before="0" w:after="0"/>
        <w:jc w:val="left"/>
        <w:rPr/>
      </w:pPr>
      <w:r>
        <w:rPr/>
        <w:t>okzGWQFKVLDe+zT84YvqFK9DZeT7FW3DSmpaGS/cy3GpSaqqq2RIXqocAqZZK6prUow8h9vqD3CBuH</w:t>
      </w:r>
    </w:p>
    <w:p>
      <w:pPr>
        <w:pStyle w:val="PreformattedText"/>
        <w:bidi w:val="0"/>
        <w:spacing w:before="0" w:after="0"/>
        <w:jc w:val="left"/>
        <w:rPr/>
      </w:pPr>
      <w:r>
        <w:rPr/>
        <w:t>w0vSsxV1TmaiXcK8vopWDTTlrfhqPu/NtMUd9SayhunN1bA/WkoOVeXrbPSx0kx6VNer1T08tQJNR5</w:t>
      </w:r>
    </w:p>
    <w:p>
      <w:pPr>
        <w:pStyle w:val="PreformattedText"/>
        <w:bidi w:val="0"/>
        <w:spacing w:before="0" w:after="0"/>
        <w:jc w:val="left"/>
        <w:rPr/>
      </w:pPr>
      <w:r>
        <w:rPr/>
        <w:t>kCe2oCAMAuNtn46rArZKFN6azV71q+THLY9g01mYacOlB3VPm2Ln+ifLP1nOnL9tepdZbDRWuaeKCW</w:t>
      </w:r>
    </w:p>
    <w:p>
      <w:pPr>
        <w:pStyle w:val="PreformattedText"/>
        <w:bidi w:val="0"/>
        <w:spacing w:before="0" w:after="0"/>
        <w:jc w:val="left"/>
        <w:rPr/>
      </w:pPr>
      <w:r>
        <w:rPr/>
        <w:t>JepJFBR2+KneaUARmFY7m74JBeXd2La8YXSmJKy5hBuEwsLm8+zxi90dIr1ZBOkKad5j5YtFhaetao</w:t>
      </w:r>
    </w:p>
    <w:p>
      <w:pPr>
        <w:pStyle w:val="PreformattedText"/>
        <w:bidi w:val="0"/>
        <w:spacing w:before="0" w:after="0"/>
        <w:jc w:val="left"/>
        <w:rPr/>
      </w:pPr>
      <w:r>
        <w:rPr/>
        <w:t>5zuvMtVBVU8FnQ3pGp1DOnVq66smemp5fGSLNNSj4gn7fLjnplxkrJlqGZsl/Le+KOlkqrzAzAqKVP</w:t>
      </w:r>
    </w:p>
    <w:p>
      <w:pPr>
        <w:pStyle w:val="PreformattedText"/>
        <w:bidi w:val="0"/>
        <w:spacing w:before="0" w:after="0"/>
        <w:jc w:val="left"/>
        <w:rPr/>
      </w:pPr>
      <w:r>
        <w:rPr/>
        <w:t>srqb9ojX0qEVXNdeZ6mOSpW43Sp5ttNPMiSTQPa45qCipq6ojRI6eSGj/jFRHHnMktc+oLea7E+uHw</w:t>
      </w:r>
    </w:p>
    <w:p>
      <w:pPr>
        <w:pStyle w:val="PreformattedText"/>
        <w:bidi w:val="0"/>
        <w:spacing w:before="0" w:after="0"/>
        <w:jc w:val="left"/>
        <w:rPr/>
      </w:pPr>
      <w:r>
        <w:rPr/>
        <w:t>yyVNuVG/f+KxkL9NjusYFl5fh8/fEe+pdMaClqmq42l/h9lvFrVE1inFwmp6d676/Q995aqRIz7K0z</w:t>
      </w:r>
    </w:p>
    <w:p>
      <w:pPr>
        <w:pStyle w:val="PreformattedText"/>
        <w:bidi w:val="0"/>
        <w:spacing w:before="0" w:after="0"/>
        <w:jc w:val="left"/>
        <w:rPr/>
      </w:pPr>
      <w:r>
        <w:rPr/>
        <w:t>6ksOxsCTUtStdXuXdh8UgZSpbUoI+15zjnf60dP+F+nHLYSYy1FHzXzk8NQ6aIKOjsthoUDdvaKmqz</w:t>
      </w:r>
    </w:p>
    <w:p>
      <w:pPr>
        <w:pStyle w:val="PreformattedText"/>
        <w:bidi w:val="0"/>
        <w:spacing w:before="0" w:after="0"/>
        <w:jc w:val="left"/>
        <w:rPr/>
      </w:pPr>
      <w:r>
        <w:rPr/>
        <w:t>t+0hUcdNgXb5viZz7OsCqfXqjmcdLrNwslRbcjHPw0ERlzpTVFLX8kXqB2lludNRWO5BE6kVU9U5Sn</w:t>
      </w:r>
    </w:p>
    <w:p>
      <w:pPr>
        <w:pStyle w:val="PreformattedText"/>
        <w:bidi w:val="0"/>
        <w:spacing w:before="0" w:after="0"/>
        <w:jc w:val="left"/>
        <w:rPr/>
      </w:pPr>
      <w:r>
        <w:rPr/>
        <w:t>WoDkCcSCaNV2IAbB2Hiyl6KdZiYrDEZrrF23T5uip0pLKvhMSDlpS3bvbt0Nflq2UtLTzW8VUdsulg</w:t>
      </w:r>
    </w:p>
    <w:p>
      <w:pPr>
        <w:pStyle w:val="PreformattedText"/>
        <w:bidi w:val="0"/>
        <w:spacing w:before="0" w:after="0"/>
        <w:jc w:val="left"/>
        <w:rPr/>
      </w:pPr>
      <w:r>
        <w:rPr/>
        <w:t>v0tytTV//wCSS0zy01wtK1AUpVUlRR1LRvFIASVXYsPLjaZzNeZeobrpdrW83Y3hZWWMVEErqmU9W+</w:t>
      </w:r>
    </w:p>
    <w:p>
      <w:pPr>
        <w:pStyle w:val="PreformattedText"/>
        <w:bidi w:val="0"/>
        <w:spacing w:before="0" w:after="0"/>
        <w:jc w:val="left"/>
        <w:rPr/>
      </w:pPr>
      <w:r>
        <w:rPr/>
        <w:t>HZiPR3h4rl4NqhK9RrRXQWS28z2S0S00tLc6S8JTGelano6+kqZIqqnPTmC9AyLHrtgvHMNvLgnRc+</w:t>
      </w:r>
    </w:p>
    <w:p>
      <w:pPr>
        <w:pStyle w:val="PreformattedText"/>
        <w:bidi w:val="0"/>
        <w:spacing w:before="0" w:after="0"/>
        <w:jc w:val="left"/>
        <w:rPr/>
      </w:pPr>
      <w:r>
        <w:rPr/>
        <w:t>WuLm4adMDCYhSvtbKRHpOQ3zOVipUs3K99vZSJnsdbBQ1EeOoY75S2aut0Yh0lWGaniuQmWdGYLQwF</w:t>
      </w:r>
    </w:p>
    <w:p>
      <w:pPr>
        <w:pStyle w:val="PreformattedText"/>
        <w:bidi w:val="0"/>
        <w:spacing w:before="0" w:after="0"/>
        <w:jc w:val="left"/>
        <w:rPr/>
      </w:pPr>
      <w:r>
        <w:rPr/>
        <w:t>7tAEjPxp18lGy8ZU9GU2VCrJLKf0/fGjhJysA4BrOVGH6vsrqyibOTkpbdzhb4S0sScxWOaOtqRKss</w:t>
      </w:r>
    </w:p>
    <w:p>
      <w:pPr>
        <w:pStyle w:val="PreformattedText"/>
        <w:bidi w:val="0"/>
        <w:spacing w:before="0" w:after="0"/>
        <w:jc w:val="left"/>
        <w:rPr/>
      </w:pPr>
      <w:r>
        <w:rPr/>
        <w:t>ck/L1fVQ000axttBolTSzrJjIWNPkvlxmFSA+sUU3ZeKNlQl6C2rTFtN3gLCI0obzF/vrQcz3hIq+h</w:t>
      </w:r>
    </w:p>
    <w:p>
      <w:pPr>
        <w:pStyle w:val="PreformattedText"/>
        <w:bidi w:val="0"/>
        <w:spacing w:before="0" w:after="0"/>
        <w:jc w:val="left"/>
        <w:rPr/>
      </w:pPr>
      <w:r>
        <w:rPr/>
        <w:t>g5gNDzKzQr156a/wBPPWVQkp5JAk8xrzJP08AF1yqKysraSqHklGcywwGpNq07v6YycQypPRpaiZ1Z</w:t>
      </w:r>
    </w:p>
    <w:p>
      <w:pPr>
        <w:pStyle w:val="PreformattedText"/>
        <w:bidi w:val="0"/>
        <w:spacing w:before="0" w:after="0"/>
        <w:jc w:val="left"/>
        <w:rPr/>
      </w:pPr>
      <w:r>
        <w:rPr/>
        <w:t>zVtmfb79UVw5ws4ouaUoXiVKaOv5oo6djo6U1MlwWutTZGwdFhqaUKRtjvjx46iS1kgFCdiH2tNGjm</w:t>
      </w:r>
    </w:p>
    <w:p>
      <w:pPr>
        <w:pStyle w:val="PreformattedText"/>
        <w:bidi w:val="0"/>
        <w:spacing w:before="0" w:after="0"/>
        <w:jc w:val="left"/>
        <w:rPr/>
      </w:pPr>
      <w:r>
        <w:rPr/>
        <w:t>ZqFsUQ27rHoXmX+MNv0N9cbh6P85tT1klRVcrVsgoLtbaYktFFLPstbBDJIFMkUjK3ZlYqWXy+PGlj</w:t>
      </w:r>
    </w:p>
    <w:p>
      <w:pPr>
        <w:pStyle w:val="PreformattedText"/>
        <w:bidi w:val="0"/>
        <w:spacing w:before="0" w:after="0"/>
        <w:jc w:val="left"/>
        <w:rPr/>
      </w:pPr>
      <w:r>
        <w:rPr/>
        <w:t>sBLx2HDE2zFGTfxit0T0tM6LxLy3XrJEw0b0eKO8PIHPFrvdvoaqkrIKiilo4ZqeqhjQF6OUbQySaH</w:t>
      </w:r>
    </w:p>
    <w:p>
      <w:pPr>
        <w:pStyle w:val="PreformattedText"/>
        <w:bidi w:val="0"/>
        <w:spacing w:before="0" w:after="0"/>
        <w:jc w:val="left"/>
        <w:rPr/>
      </w:pPr>
      <w:r>
        <w:rPr/>
        <w:t>OA7aOvup2+S8ecYiSZE0hq6Tzc0eq4eYJsm8OLaXf9YnWirXh7wOzI4CusAVgYHwwZdMDVSPAnHx8T</w:t>
      </w:r>
    </w:p>
    <w:p>
      <w:pPr>
        <w:pStyle w:val="PreformattedText"/>
        <w:bidi w:val="0"/>
        <w:spacing w:before="0" w:after="0"/>
        <w:jc w:val="left"/>
        <w:rPr/>
      </w:pPr>
      <w:r>
        <w:rPr/>
        <w:t>xDS2fogsqZaa7w85xOPLV0illZJdnZIFBCSBo32Uk9VEHyRlYoe+jqzN8TxWeofTqIjUkvUXMSTSJl</w:t>
      </w:r>
    </w:p>
    <w:p>
      <w:pPr>
        <w:pStyle w:val="PreformattedText"/>
        <w:bidi w:val="0"/>
        <w:spacing w:before="0" w:after="0"/>
        <w:jc w:val="left"/>
        <w:rPr/>
      </w:pPr>
      <w:r>
        <w:rPr/>
        <w:t>sNeGQ40ZI0ytO0jyJiNSzRRjqMYY8FiT3Z+22v2YE1pTJY0Uap0kaom213GGvtrRugoqkxx08LRxCV</w:t>
      </w:r>
    </w:p>
    <w:p>
      <w:pPr>
        <w:pStyle w:val="PreformattedText"/>
        <w:bidi w:val="0"/>
        <w:spacing w:before="0" w:after="0"/>
        <w:jc w:val="left"/>
        <w:rPr/>
      </w:pPr>
      <w:r>
        <w:rPr/>
        <w:t>mRf7S8m1N8ZChjxvsFKtrw11a0FQotg1dNRmIIV6RTlzTxb+LQjXAeWdUCeMjt+SWB2YnAkDsf8AiA</w:t>
      </w:r>
    </w:p>
    <w:p>
      <w:pPr>
        <w:pStyle w:val="PreformattedText"/>
        <w:bidi w:val="0"/>
        <w:spacing w:before="0" w:after="0"/>
        <w:jc w:val="left"/>
        <w:rPr/>
      </w:pPr>
      <w:r>
        <w:rPr/>
        <w:t>4pnsEHw/p3oUbJZI63pUzaKTGqLLFUGMtH1FMToVGFg1VsKxyX+2q8AzIrvFfwxbChc1F4h9y8rO3j</w:t>
      </w:r>
    </w:p>
    <w:p>
      <w:pPr>
        <w:pStyle w:val="PreformattedText"/>
        <w:bidi w:val="0"/>
        <w:spacing w:before="0" w:after="0"/>
        <w:jc w:val="left"/>
        <w:rPr/>
      </w:pPr>
      <w:r>
        <w:rPr/>
        <w:t>FvNNLLIZ0janhmEsc6yRh4wxEiLUJ5sDqFlXVWX8sOLwtxrTvQgK1oIkm38vxSRiohpFo6kqZHnUSE</w:t>
      </w:r>
    </w:p>
    <w:p>
      <w:pPr>
        <w:pStyle w:val="PreformattedText"/>
        <w:bidi w:val="0"/>
        <w:spacing w:before="0" w:after="0"/>
        <w:jc w:val="left"/>
        <w:rPr/>
      </w:pPr>
      <w:r>
        <w:rPr/>
        <w:t>RVC4Y0kjvgBmJ2AAG0czKx+3Dy5gFbjBKFbdX+pyxJNstDLUU7NA0Mhh/NRvNFGgMgjKoQsLgSdMdy</w:t>
      </w:r>
    </w:p>
    <w:p>
      <w:pPr>
        <w:pStyle w:val="PreformattedText"/>
        <w:bidi w:val="0"/>
        <w:spacing w:before="0" w:after="0"/>
        <w:jc w:val="left"/>
        <w:rPr/>
      </w:pPr>
      <w:r>
        <w:rPr/>
        <w:t>qsybfzQoCSeUQYEAMCM4kO1UVHSRVmexrKmJ/pjN0Y5BLpGiAsrNDGsSRsTqoTyCt31EAa3od3uwxl</w:t>
      </w:r>
    </w:p>
    <w:p>
      <w:pPr>
        <w:pStyle w:val="PreformattedText"/>
        <w:bidi w:val="0"/>
        <w:spacing w:before="0" w:after="0"/>
        <w:jc w:val="left"/>
        <w:rPr/>
      </w:pPr>
      <w:r>
        <w:rPr/>
        <w:t>szKy6So2w6YLVU9Ro4JK2tX6tZY6WGoIq9Y9Y2RHnpyk8HQEzorMUbXbK8MCQ7S7jSvkQ7AFasBfSH</w:t>
      </w:r>
    </w:p>
    <w:p>
      <w:pPr>
        <w:pStyle w:val="PreformattedText"/>
        <w:bidi w:val="0"/>
        <w:spacing w:before="0" w:after="0"/>
        <w:jc w:val="left"/>
        <w:rPr/>
      </w:pPr>
      <w:r>
        <w:rPr/>
        <w:t>bRUsU8cdPWRxzLF1mklgjiVpBCw1pqliwCuKaQFmVzkRsupbiZBqaaqRHqypLBeHuh80tNDvuI4nfZ</w:t>
      </w:r>
    </w:p>
    <w:p>
      <w:pPr>
        <w:pStyle w:val="PreformattedText"/>
        <w:bidi w:val="0"/>
        <w:spacing w:before="0" w:after="0"/>
        <w:jc w:val="left"/>
        <w:rPr/>
      </w:pPr>
      <w:r>
        <w:rPr/>
        <w:t>4KaaWJyEDR/TUiSRsQRDgZZvBpVZW21GvBE28sVZl5DAmwEcv4vPLC8BRTSOvSbUQwkyBWg6axoerH</w:t>
      </w:r>
    </w:p>
    <w:p>
      <w:pPr>
        <w:pStyle w:val="PreformattedText"/>
        <w:bidi w:val="0"/>
        <w:spacing w:before="0" w:after="0"/>
        <w:jc w:val="left"/>
        <w:rPr/>
      </w:pPr>
      <w:r>
        <w:rPr/>
        <w:t>AIz/AHZkbYNqWZfb+tsCU+m01p7O7FYrNlKD1nHdhdXp00mS8kk0UbMsqq0kCyUgCYgjd+pI46uIw5</w:t>
      </w:r>
    </w:p>
    <w:p>
      <w:pPr>
        <w:pStyle w:val="PreformattedText"/>
        <w:bidi w:val="0"/>
        <w:spacing w:before="0" w:after="0"/>
        <w:jc w:val="left"/>
        <w:rPr/>
      </w:pPr>
      <w:r>
        <w:rPr/>
        <w:t>yvTzt24tS7JYodTZRXmXTcmAAh0QwSLTSqyhKeoMQLMwiiWeULMkUpQgVFdIisqqBr1MlvHU8WrGpT</w:t>
      </w:r>
    </w:p>
    <w:p>
      <w:pPr>
        <w:pStyle w:val="PreformattedText"/>
        <w:bidi w:val="0"/>
        <w:spacing w:before="0" w:after="0"/>
        <w:jc w:val="left"/>
        <w:rPr/>
      </w:pPr>
      <w:r>
        <w:rPr/>
        <w:t>g2yMxpgL6TrX8vD4YTaqtt8kk1LM6OoeECmy8LKFdGgh2TUThZkXaQYLDYHPApvUsHll7XqvNFmXLm</w:t>
      </w:r>
    </w:p>
    <w:p>
      <w:pPr>
        <w:pStyle w:val="PreformattedText"/>
        <w:bidi w:val="0"/>
        <w:spacing w:before="0" w:after="0"/>
        <w:jc w:val="left"/>
        <w:rPr/>
      </w:pPr>
      <w:r>
        <w:rPr/>
        <w:t>6Zi7rBs/OyNJJsRs6xCPMusR6chDOM9VkEpLONviq9sfpx8aztmBTrGX0QZUqTU5UgglQhljJVImk6</w:t>
      </w:r>
    </w:p>
    <w:p>
      <w:pPr>
        <w:pStyle w:val="PreformattedText"/>
        <w:bidi w:val="0"/>
        <w:spacing w:before="0" w:after="0"/>
        <w:jc w:val="left"/>
        <w:rPr/>
      </w:pPr>
      <w:r>
        <w:rPr/>
        <w:t>gWF4gxSSQjLTK7ZMZXYAd8j77rwDrACVC2msWOpIRjmwFNUKUMKRuOs3924nVmWMsrMcFdWbLjXQpk</w:t>
      </w:r>
    </w:p>
    <w:p>
      <w:pPr>
        <w:pStyle w:val="PreformattedText"/>
        <w:bidi w:val="0"/>
        <w:spacing w:before="0" w:after="0"/>
        <w:jc w:val="left"/>
        <w:rPr/>
      </w:pPr>
      <w:r>
        <w:rPr/>
        <w:t>EHbVvbiUuWoJc6Qv6oA7Md0Zt5rBWqmam67GRQahwIUXVTFGAx7oi4ORrgZwo7/q4E5AuK80TVQ9oC</w:t>
      </w:r>
    </w:p>
    <w:p>
      <w:pPr>
        <w:pStyle w:val="PreformattedText"/>
        <w:bidi w:val="0"/>
        <w:spacing w:before="0" w:after="0"/>
        <w:jc w:val="left"/>
        <w:rPr/>
      </w:pPr>
      <w:r>
        <w:rPr/>
        <w:t>7u9CVNXxildy2SS47owIGEJZVBG8mWVe2M6seKLsoV6m3KCrLPWAdyG3XVwCMiylkd16MpBOiAAxrp</w:t>
      </w:r>
    </w:p>
    <w:p>
      <w:pPr>
        <w:pStyle w:val="PreformattedText"/>
        <w:bidi w:val="0"/>
        <w:spacing w:before="0" w:after="0"/>
        <w:jc w:val="left"/>
        <w:rPr/>
      </w:pPr>
      <w:r>
        <w:rPr/>
        <w:t>phwF0GO4Bl24y8RMUqQWqGMWApqKjKGHc7pFuYyXP5jkgkqMBSrOAGGFDdMbeWxb7bcZzMpNq8sWEW</w:t>
      </w:r>
    </w:p>
    <w:p>
      <w:pPr>
        <w:pStyle w:val="PreformattedText"/>
        <w:bidi w:val="0"/>
        <w:spacing w:before="0" w:after="0"/>
        <w:jc w:val="left"/>
        <w:rPr/>
      </w:pPr>
      <w:r>
        <w:rPr/>
        <w:t>gqTaKQ2Ku5QRq0zZaobGj4kMUYVGXWNWPi+vb+UHYtxOgymW6lgYrW0MLYhrmjmmK3xRLUzpBJNJss</w:t>
      </w:r>
    </w:p>
    <w:p>
      <w:pPr>
        <w:pStyle w:val="PreformattedText"/>
        <w:bidi w:val="0"/>
        <w:spacing w:before="0" w:after="0"/>
        <w:jc w:val="left"/>
        <w:rPr/>
      </w:pPr>
      <w:r>
        <w:rPr/>
        <w:t>DyjaV2LSpSQ+ytO2jMQfYK36QW4qTHooHMpup64vypV1aC4LFOvUP1GU/Uv9WQXZxopQOo8maMMfc+</w:t>
      </w:r>
    </w:p>
    <w:p>
      <w:pPr>
        <w:pStyle w:val="PreformattedText"/>
        <w:bidi w:val="0"/>
        <w:spacing w:before="0" w:after="0"/>
        <w:jc w:val="left"/>
        <w:rPr/>
      </w:pPr>
      <w:r>
        <w:rPr/>
        <w:t>Orhc4IP77cBa6aQVXL9MX5KSxUNsH8Y4afjp/G7WcmgemnpvUUlz525ggraSqrqturbuVrfV0swnud</w:t>
      </w:r>
    </w:p>
    <w:p>
      <w:pPr>
        <w:pStyle w:val="PreformattedText"/>
        <w:bidi w:val="0"/>
        <w:spacing w:before="0" w:after="0"/>
        <w:jc w:val="left"/>
        <w:rPr/>
      </w:pPr>
      <w:r>
        <w:rPr/>
        <w:t>a2+KyqjiWSTp9oolj/ADCWOF7n5NdAKqN0rjRckk6EpqPw95uWOH+VHymaXTo7AENOxGRbkXSbm9lV</w:t>
      </w:r>
    </w:p>
    <w:p>
      <w:pPr>
        <w:pStyle w:val="PreformattedText"/>
        <w:bidi w:val="0"/>
        <w:spacing w:before="0" w:after="0"/>
        <w:jc w:val="left"/>
        <w:rPr/>
      </w:pPr>
      <w:r>
        <w:rPr/>
        <w:t>2+zHLPkCkv01LceZrjc5ai+c0x1NLceYrrLmtobQtreuqJo3GPo4aaxHZRGqhZb8yYWU8anSOL+czV</w:t>
      </w:r>
    </w:p>
    <w:p>
      <w:pPr>
        <w:pStyle w:val="PreformattedText"/>
        <w:bidi w:val="0"/>
        <w:spacing w:before="0" w:after="0"/>
        <w:jc w:val="left"/>
        <w:rPr/>
      </w:pPr>
      <w:r>
        <w:rPr/>
        <w:t>lUNJOxeW7t9onP4eyOV6Nk9SjzmNJk7azcotu+Gi/iLc0XM9IbJWWLlS3S3OmpbVX1tXXX6aikEbyU</w:t>
      </w:r>
    </w:p>
    <w:p>
      <w:pPr>
        <w:pStyle w:val="PreformattedText"/>
        <w:bidi w:val="0"/>
        <w:spacing w:before="0" w:after="0"/>
        <w:jc w:val="left"/>
        <w:rPr/>
      </w:pPr>
      <w:r>
        <w:rPr/>
        <w:t>NBHbpKiyy1FEQVhkpbQkdb9MxI681JGyM0vfCn4pWWZLU9Yi6fi4/a2ezGzhMObRMdbXmH8PLp9C52</w:t>
      </w:r>
    </w:p>
    <w:p>
      <w:pPr>
        <w:pStyle w:val="PreformattedText"/>
        <w:bidi w:val="0"/>
        <w:spacing w:before="0" w:after="0"/>
        <w:jc w:val="left"/>
        <w:rPr/>
      </w:pPr>
      <w:r>
        <w:rPr/>
        <w:t>972ost6b0tSyLdayleMGginEM/TcQwSzSPT9QEYnrKmpM08z6klaZGIVGTjk8aWdzLu03fX7Psx1eD</w:t>
      </w:r>
    </w:p>
    <w:p>
      <w:pPr>
        <w:pStyle w:val="PreformattedText"/>
        <w:bidi w:val="0"/>
        <w:spacing w:before="0" w:after="0"/>
        <w:jc w:val="left"/>
        <w:rPr/>
      </w:pPr>
      <w:r>
        <w:rPr/>
        <w:t>RZaJXaw8/XFffxeepEdm5Op+XeXHm/35545gW3U11ZJXq7VSXV4GqquhjJPWvRotGp5FX+yxsJECVE</w:t>
      </w:r>
    </w:p>
    <w:p>
      <w:pPr>
        <w:pStyle w:val="PreformattedText"/>
        <w:bidi w:val="0"/>
        <w:spacing w:before="0" w:after="0"/>
        <w:jc w:val="left"/>
        <w:rPr/>
      </w:pPr>
      <w:r>
        <w:rPr/>
        <w:t>g06P5MYamIedOljqpKsx7ptXZ9rSYw/lJjJsjDLJw8yk3EMqDvKzcw8VNQ7vri534RPRCxcm+ltz5u</w:t>
      </w:r>
    </w:p>
    <w:p>
      <w:pPr>
        <w:pStyle w:val="PreformattedText"/>
        <w:bidi w:val="0"/>
        <w:spacing w:before="0" w:after="0"/>
        <w:jc w:val="left"/>
        <w:rPr/>
      </w:pPr>
      <w:r>
        <w:rPr/>
        <w:t>5zFRPYrXcZxcuWaWeKqvXPfM9baIqyn5IoBRhpJK+pAttDOz/lUsFNcqx940YHlflH0i+J6SlJMS3D</w:t>
      </w:r>
    </w:p>
    <w:p>
      <w:pPr>
        <w:pStyle w:val="PreformattedText"/>
        <w:bidi w:val="0"/>
        <w:spacing w:before="0" w:after="0"/>
        <w:jc w:val="left"/>
        <w:rPr/>
      </w:pPr>
      <w:r>
        <w:rPr/>
        <w:t>4cbeCJXfZeNuprV1HKN7oDo5cPggDM+lxDNVW1E5VVFt3WbSp+NoeHrpzLeLP6Z1lUZIJPUT1Hnt9L</w:t>
      </w:r>
    </w:p>
    <w:p>
      <w:pPr>
        <w:pStyle w:val="PreformattedText"/>
        <w:bidi w:val="0"/>
        <w:spacing w:before="0" w:after="0"/>
        <w:jc w:val="left"/>
        <w:rPr/>
      </w:pPr>
      <w:r>
        <w:rPr/>
        <w:t>e4qGhqILbyzy9d6lKm0WyhRWHQo6ikpqeioYYRGWt1tyVT6uU8VejJa4rFrNrbIkhnQHa3pb829Lei</w:t>
      </w:r>
    </w:p>
    <w:p>
      <w:pPr>
        <w:pStyle w:val="PreformattedText"/>
        <w:bidi w:val="0"/>
        <w:spacing w:before="0" w:after="0"/>
        <w:jc w:val="left"/>
        <w:rPr/>
      </w:pPr>
      <w:r>
        <w:rPr/>
        <w:t>NPFMcPJoFHWTjTLzzbq03lXxRVaigi5WqbcBQR1VZYrc3MVvprkNUuVRbZWNtvldSIn5trbmswzQU8</w:t>
      </w:r>
    </w:p>
    <w:p>
      <w:pPr>
        <w:pStyle w:val="PreformattedText"/>
        <w:bidi w:val="0"/>
        <w:spacing w:before="0" w:after="0"/>
        <w:jc w:val="left"/>
        <w:rPr/>
      </w:pPr>
      <w:r>
        <w:rPr/>
        <w:t>mFrp7RHFs9LBIp2WEuZaLj9I1rW8LuFfVtbeW7vNGcHMpCDW5RVfTTdZvjo1vGi8Fhp2WVJWuNtSWW</w:t>
      </w:r>
    </w:p>
    <w:p>
      <w:pPr>
        <w:pStyle w:val="PreformattedText"/>
        <w:bidi w:val="0"/>
        <w:spacing w:before="0" w:after="0"/>
        <w:jc w:val="left"/>
        <w:rPr/>
      </w:pPr>
      <w:r>
        <w:rPr/>
        <w:t>ajslObzV3WR9p6nmznKaaOmWSpcgkvRx09RUMO7PI+2FK8FmIQwKqBcbVXwL5tikjliVDZSxUtzVbz</w:t>
      </w:r>
    </w:p>
    <w:p>
      <w:pPr>
        <w:pStyle w:val="PreformattedText"/>
        <w:bidi w:val="0"/>
        <w:spacing w:before="0" w:after="0"/>
        <w:jc w:val="left"/>
        <w:rPr/>
      </w:pPr>
      <w:r>
        <w:rPr/>
        <w:t>cYtF6bP9RzdDeKmoiqaHljneS51E0kTqmvKlutcIRQCu8UlzudLHqAP7tgvz45/EuwSgU3zFpl6bv0</w:t>
      </w:r>
    </w:p>
    <w:p>
      <w:pPr>
        <w:pStyle w:val="PreformattedText"/>
        <w:bidi w:val="0"/>
        <w:spacing w:before="0" w:after="0"/>
        <w:jc w:val="left"/>
        <w:rPr/>
      </w:pPr>
      <w:r>
        <w:rPr/>
        <w:t>2x0MhU6xBUMJbXG7gwH9THTrnGWOSg9Sa+JlAjqYra6tEImSlo7nb60zpGVDbBVhjjC7b6/Hvxw8pE</w:t>
      </w:r>
    </w:p>
    <w:p>
      <w:pPr>
        <w:pStyle w:val="PreformattedText"/>
        <w:bidi w:val="0"/>
        <w:spacing w:before="0" w:after="0"/>
        <w:jc w:val="left"/>
        <w:rPr/>
      </w:pPr>
      <w:r>
        <w:rPr/>
        <w:t>n4BZtc1fL8o6AXScfJoNMxTX1WwpXirmPKnqG30qU8dsvdyu+JWXeOQcrzzPSvow6UYV1lXX2dtR8e</w:t>
      </w:r>
    </w:p>
    <w:p>
      <w:pPr>
        <w:pStyle w:val="PreformattedText"/>
        <w:bidi w:val="0"/>
        <w:spacing w:before="0" w:after="0"/>
        <w:jc w:val="left"/>
        <w:rPr/>
      </w:pPr>
      <w:r>
        <w:rPr/>
        <w:t>M+eA3zUs1Fo8HlBEYtdc0Wu5XNPNaeVqGsqFQ3D0/5etBM7NIktZUWWnvFtgppdcukq0Pdm/vH+evv</w:t>
      </w:r>
    </w:p>
    <w:p>
      <w:pPr>
        <w:pStyle w:val="PreformattedText"/>
        <w:bidi w:val="0"/>
        <w:spacing w:before="0" w:after="0"/>
        <w:jc w:val="left"/>
        <w:rPr/>
      </w:pPr>
      <w:r>
        <w:rPr/>
        <w:t>wbo2WJUyZMUf6gbejF6SmAhmK/6b/vEQWuokouROd6v+zS1fL1rpbjTwKZI545YZrjTvRLEnjKrz3W</w:t>
      </w:r>
    </w:p>
    <w:p>
      <w:pPr>
        <w:pStyle w:val="PreformattedText"/>
        <w:bidi w:val="0"/>
        <w:spacing w:before="0" w:after="0"/>
        <w:jc w:val="left"/>
        <w:rPr/>
      </w:pPr>
      <w:r>
        <w:rPr/>
        <w:t>lqGJDLGJFC+JYcdDLITCXtk7HTFCZV8ZJFPo2/FGUbFkulBNIs+nLscazqgaWRre4tT0vTUYZEedla</w:t>
      </w:r>
    </w:p>
    <w:p>
      <w:pPr>
        <w:pStyle w:val="PreformattedText"/>
        <w:bidi w:val="0"/>
        <w:spacing w:before="0" w:after="0"/>
        <w:jc w:val="left"/>
        <w:rPr/>
      </w:pPr>
      <w:r>
        <w:rPr/>
        <w:t>M+wz340sO8ybIkupCzFOq6MvEWpjDXSKxHk01bbaSa30nWNiqra61KSS04WklvZraj6WnqJRmlppY4</w:t>
      </w:r>
    </w:p>
    <w:p>
      <w:pPr>
        <w:pStyle w:val="PreformattedText"/>
        <w:bidi w:val="0"/>
        <w:spacing w:before="0" w:after="0"/>
        <w:jc w:val="left"/>
        <w:rPr/>
      </w:pPr>
      <w:r>
        <w:rPr/>
        <w:t>Y1KldVaPCELjg/VFmYIxvaWzPdu97SfNYiZi3yi4uF+mnn0xFtBejHRen9zqLZNNbaXnaauYPFGs9P</w:t>
      </w:r>
    </w:p>
    <w:p>
      <w:pPr>
        <w:pStyle w:val="PreformattedText"/>
        <w:bidi w:val="0"/>
        <w:spacing w:before="0" w:after="0"/>
        <w:jc w:val="left"/>
        <w:rPr/>
      </w:pPr>
      <w:r>
        <w:rPr/>
        <w:t>Dd+ZrdS9ejlY+MMixVRjMfZ45jt/NwZJbWs4BYWjV22r+0SZkLqrPm13/aJNstxpzDzVUO8ENzh5uM</w:t>
      </w:r>
    </w:p>
    <w:p>
      <w:pPr>
        <w:pStyle w:val="PreformattedText"/>
        <w:bidi w:val="0"/>
        <w:spacing w:before="0" w:after="0"/>
        <w:jc w:val="left"/>
        <w:rPr/>
      </w:pPr>
      <w:r>
        <w:rPr/>
        <w:t>07zOjKslda62jcmQL+cPpK2MBCTIphXq7K2qtOAmWsxtSWMh3mb9UVFLSxLCi64lYDiVK67Cppaemi</w:t>
      </w:r>
    </w:p>
    <w:p>
      <w:pPr>
        <w:pStyle w:val="PreformattedText"/>
        <w:bidi w:val="0"/>
        <w:spacing w:before="0" w:after="0"/>
        <w:jc w:val="left"/>
        <w:rPr/>
      </w:pPr>
      <w:r>
        <w:rPr/>
        <w:t>paqSaYQ9eaYtUxco3CimaGSoXE1WaqmYLGpLnZyAVQcGmqBiissHq5Y/Tb+HVFQu1i3C64NEO1qSE0</w:t>
      </w:r>
    </w:p>
    <w:p>
      <w:pPr>
        <w:pStyle w:val="PreformattedText"/>
        <w:bidi w:val="0"/>
        <w:spacing w:before="0" w:after="0"/>
        <w:jc w:val="left"/>
        <w:rPr/>
      </w:pPr>
      <w:r>
        <w:rPr/>
        <w:t>tfJHIjVNnkoyow5nEtxpDNEsYXwDa4L5ADp48arJchLKKsYr3BSM87YKV7o9tnlQymJKu1VURU7MYy</w:t>
      </w:r>
    </w:p>
    <w:p>
      <w:pPr>
        <w:pStyle w:val="PreformattedText"/>
        <w:bidi w:val="0"/>
        <w:spacing w:before="0" w:after="0"/>
        <w:jc w:val="left"/>
        <w:rPr/>
      </w:pPr>
      <w:r>
        <w:rPr/>
        <w:t>EiZgMBnYSOqvgdwpJ4mlLkJ20pAmQ0b64Rad4TcWLpHFF/F6sllGuDVrLhVYHGNwwP28e/fjY6CKy+</w:t>
      </w:r>
    </w:p>
    <w:p>
      <w:pPr>
        <w:pStyle w:val="PreformattedText"/>
        <w:bidi w:val="0"/>
        <w:spacing w:before="0" w:after="0"/>
        <w:jc w:val="left"/>
        <w:rPr/>
      </w:pPr>
      <w:r>
        <w:rPr/>
        <w:t>kJF5tW63z74yenEZ+jsQEFzqt390Pl580EE7aKKeohUpuykRbKZRrjuCDuQcZC+XH1ZhMSZ2AkYgn/</w:t>
      </w:r>
    </w:p>
    <w:p>
      <w:pPr>
        <w:pStyle w:val="PreformattedText"/>
        <w:bidi w:val="0"/>
        <w:spacing w:before="0" w:after="0"/>
        <w:jc w:val="left"/>
        <w:rPr/>
      </w:pPr>
      <w:r>
        <w:rPr/>
        <w:t>AEyvwqyx8m43DiV0hiMOP/qK/wBoHzSCNyRTJJJkFmdiCVGkwAABATsqYC4yO+vj245LpqXTEzfOyD</w:t>
      </w:r>
    </w:p>
    <w:p>
      <w:pPr>
        <w:pStyle w:val="PreformattedText"/>
        <w:bidi w:val="0"/>
        <w:spacing w:before="0" w:after="0"/>
        <w:jc w:val="left"/>
        <w:rPr/>
      </w:pPr>
      <w:r>
        <w:rPr/>
        <w:t>4CvU21ytFeamrthHfZ1j1aGZCrK5yWw4Y9o8yDD5AP7N78Yy83ri+tMgKMawE6toFQAyqqq6BdSmQy</w:t>
      </w:r>
    </w:p>
    <w:p>
      <w:pPr>
        <w:pStyle w:val="PreformattedText"/>
        <w:bidi w:val="0"/>
        <w:spacing w:before="0" w:after="0"/>
        <w:jc w:val="left"/>
        <w:rPr/>
      </w:pPr>
      <w:r>
        <w:rPr/>
        <w:t>DBHYIkYcFic/zbcSgpOVpOfe4f8AaNWVpChMaoSuR2ZYGb21WMLhtk+4PfXx4WyBCuoAEhRpgwkaRA</w:t>
      </w:r>
    </w:p>
    <w:p>
      <w:pPr>
        <w:pStyle w:val="PreformattedText"/>
        <w:bidi w:val="0"/>
        <w:spacing w:before="0" w:after="0"/>
        <w:jc w:val="left"/>
        <w:rPr/>
      </w:pPr>
      <w:r>
        <w:rPr/>
        <w:t>arqVLKXL4JKkSMEdtiYssNl7nHdfLgiAipOUEWqqK5+/TDitECp5dMAFgGz3XV8MvTUntjJO2Tk/Lj</w:t>
      </w:r>
    </w:p>
    <w:p>
      <w:pPr>
        <w:pStyle w:val="PreformattedText"/>
        <w:bidi w:val="0"/>
        <w:spacing w:before="0" w:after="0"/>
        <w:jc w:val="left"/>
        <w:rPr/>
      </w:pPr>
      <w:r>
        <w:rPr/>
        <w:t>pOg1N5YrTPzbHP8ASDA3UN1xaHxTwsHdlTLM4RFcEa9MqXkx2BXU4UHGT48d/JQjVttEczMNTUgLt3</w:t>
      </w:r>
    </w:p>
    <w:p>
      <w:pPr>
        <w:pStyle w:val="PreformattedText"/>
        <w:bidi w:val="0"/>
        <w:spacing w:before="0" w:after="0"/>
        <w:jc w:val="left"/>
        <w:rPr/>
      </w:pPr>
      <w:r>
        <w:rPr/>
        <w:t>YVoRsGky4QtImxBjQhB3iUDBjcSD39iP8ArxZirByRXU5KsxUp1XWQaM3TAVSXHkfuRnsf5uHYUNIU</w:t>
      </w:r>
    </w:p>
    <w:p>
      <w:pPr>
        <w:pStyle w:val="PreformattedText"/>
        <w:bidi w:val="0"/>
        <w:spacing w:before="0" w:after="0"/>
        <w:jc w:val="left"/>
        <w:rPr/>
      </w:pPr>
      <w:r>
        <w:rPr/>
        <w:t>JlUEEbgM2UEhQLlyFAz5DXATHc4yMe6rxn43NCBvRbw1Q4LQgU1LUVU+kWYlMmjIuZArZGxBdhoxyx</w:t>
      </w:r>
    </w:p>
    <w:p>
      <w:pPr>
        <w:pStyle w:val="PreformattedText"/>
        <w:bidi w:val="0"/>
        <w:spacing w:before="0" w:after="0"/>
        <w:jc w:val="left"/>
        <w:rPr/>
      </w:pPr>
      <w:r>
        <w:rPr/>
        <w:t>I7a+OG45d0Yu2dsvvefPojWV7VpS6vHznE1cpcj1M7RSTq+U+IKYkVVDamVuykkOp7d8LrxOVMDUCq</w:t>
      </w:r>
    </w:p>
    <w:p>
      <w:pPr>
        <w:pStyle w:val="PreformattedText"/>
        <w:bidi w:val="0"/>
        <w:spacing w:before="0" w:after="0"/>
        <w:jc w:val="left"/>
        <w:rPr/>
      </w:pPr>
      <w:r>
        <w:rPr/>
        <w:t>bV49sCLk1CDOLU8q8jRUsUBmjQs2u+B3fC5HYr2HixP28cH+Xi2jbKHMQSVhHcAtRomq1WoUbpJFCQ</w:t>
      </w:r>
    </w:p>
    <w:p>
      <w:pPr>
        <w:pStyle w:val="PreformattedText"/>
        <w:bidi w:val="0"/>
        <w:spacing w:before="0" w:after="0"/>
        <w:jc w:val="left"/>
        <w:rPr/>
      </w:pPr>
      <w:r>
        <w:rPr/>
        <w:t>m2dlOVaQ/y64AX74xjK8JpgAtLUiymCAFaCns/2xJFurOmiqWLAArqMk9iqDz9wS/3HvrxXecQMiKx</w:t>
      </w:r>
    </w:p>
    <w:p>
      <w:pPr>
        <w:pStyle w:val="PreformattedText"/>
        <w:bidi w:val="0"/>
        <w:spacing w:before="0" w:after="0"/>
        <w:jc w:val="left"/>
        <w:rPr/>
      </w:pPr>
      <w:r>
        <w:rPr/>
        <w:t>dl4atCNIhaa9hNgZCxHvqAcEN3Ac+wH9fY/Hio0zeLHJotDIWgZRhL4zqryOO7EDJHl5HAwCSBhc9+</w:t>
      </w:r>
    </w:p>
    <w:p>
      <w:pPr>
        <w:pStyle w:val="PreformattedText"/>
        <w:bidi w:val="0"/>
        <w:spacing w:before="0" w:after="0"/>
        <w:jc w:val="left"/>
        <w:rPr/>
      </w:pPr>
      <w:r>
        <w:rPr/>
        <w:t>BwN5oVqA7sHkuwKYzsGXJZfIYz8RjuRkffvxK8UpU086dsUWatdmW6390KdFI0gXyyWB17HuG9mbAz</w:t>
      </w:r>
    </w:p>
    <w:p>
      <w:pPr>
        <w:pStyle w:val="PreformattedText"/>
        <w:bidi w:val="0"/>
        <w:spacing w:before="0" w:after="0"/>
        <w:jc w:val="left"/>
        <w:rPr/>
      </w:pPr>
      <w:r>
        <w:rPr/>
        <w:t>gjtj754lXOhOwxAjIHazQ9Lda3nZDqWdgF8UxGQDt4AY91Gcn214ITkSNQWCJJLemJBtXLpyDgHupB</w:t>
      </w:r>
    </w:p>
    <w:p>
      <w:pPr>
        <w:pStyle w:val="PreformattedText"/>
        <w:bidi w:val="0"/>
        <w:spacing w:before="0" w:after="0"/>
        <w:jc w:val="left"/>
        <w:rPr/>
      </w:pPr>
      <w:r>
        <w:rPr/>
        <w:t>xhSy99SCMkge//AG4itWzdc11RbXDIo72cSHb7NGgChCP1EkDDDUnGB7YH7e44muTA8YMKD1CHTTW9</w:t>
      </w:r>
    </w:p>
    <w:p>
      <w:pPr>
        <w:pStyle w:val="PreformattedText"/>
        <w:bidi w:val="0"/>
        <w:spacing w:before="0" w:after="0"/>
        <w:jc w:val="left"/>
        <w:rPr/>
      </w:pPr>
      <w:r>
        <w:rPr/>
        <w:t>VCqqqowTnGG27ZBP2GO3EnVVAKtdChUSBI8DCggH44GUwT3/AK/5e54jQ0rTKFGrEHwwP8sdwMn5H7</w:t>
      </w:r>
    </w:p>
    <w:p>
      <w:pPr>
        <w:pStyle w:val="PreformattedText"/>
        <w:bidi w:val="0"/>
        <w:spacing w:before="0" w:after="0"/>
        <w:jc w:val="left"/>
        <w:rPr/>
      </w:pPr>
      <w:r>
        <w:rPr/>
        <w:t>d+CqEopLUNIUaZb7HXGQMdgCCcH+uR/wB24G+8YYV2HZ3oyp92wF/STgdiPbH2yM8SCqUJrqhAg5jO</w:t>
      </w:r>
    </w:p>
    <w:p>
      <w:pPr>
        <w:pStyle w:val="PreformattedText"/>
        <w:bidi w:val="0"/>
        <w:spacing w:before="0" w:after="0"/>
        <w:jc w:val="left"/>
        <w:rPr/>
      </w:pPr>
      <w:r>
        <w:rPr/>
        <w:t>DSMCNtiVUthWILZ/1+X2/wDLxAAnYIeBB7ADYYZu5GcAjHkMf9P6cMRTIwo8BgAA5BJwcgYz9gffGf</w:t>
      </w:r>
    </w:p>
    <w:p>
      <w:pPr>
        <w:pStyle w:val="PreformattedText"/>
        <w:bidi w:val="0"/>
        <w:spacing w:before="0" w:after="0"/>
        <w:jc w:val="left"/>
        <w:rPr/>
      </w:pPr>
      <w:r>
        <w:rPr/>
        <w:t>34m5YnVCJ4kxgjGGBBDKBt2x5fLH9Mgg/14dmZ8qZLCqaU4QXZlOexz/QjGM4BxjJ/YngcKA2IxgAY</w:t>
      </w:r>
    </w:p>
    <w:p>
      <w:pPr>
        <w:pStyle w:val="PreformattedText"/>
        <w:bidi w:val="0"/>
        <w:spacing w:before="0" w:after="0"/>
        <w:jc w:val="left"/>
        <w:rPr/>
      </w:pPr>
      <w:r>
        <w:rPr/>
        <w:t>wxPiSuxHc59wA3twoYitPQYAJ7DJ7kAjOffse2M4O3/53D0NK0yh4wxI9wpJORknAz3PYHxwP+/DqQ</w:t>
      </w:r>
    </w:p>
    <w:p>
      <w:pPr>
        <w:pStyle w:val="PreformattedText"/>
        <w:bidi w:val="0"/>
        <w:spacing w:before="0" w:after="0"/>
        <w:jc w:val="left"/>
        <w:rPr/>
      </w:pPr>
      <w:r>
        <w:rPr/>
        <w:t>chQwy0oPNYzkDGAPY4yM4I+5BH2/8Aw8IA3Acaw8beLH7AjAYDJIyO4x9gT/68LPPPP1iFALnvgYJz</w:t>
      </w:r>
    </w:p>
    <w:p>
      <w:pPr>
        <w:pStyle w:val="PreformattedText"/>
        <w:bidi w:val="0"/>
        <w:spacing w:before="0" w:after="0"/>
        <w:jc w:val="left"/>
        <w:rPr/>
      </w:pPr>
      <w:r>
        <w:rPr/>
        <w:t>k5bBA/b3xnI/7cNUEqKDzxhQXY65BbI+xx39wQB3JHc8SIpVjs8MKAGJKntjB9znufbI/wAWD78QBJ</w:t>
      </w:r>
    </w:p>
    <w:p>
      <w:pPr>
        <w:pStyle w:val="PreformattedText"/>
        <w:bidi w:val="0"/>
        <w:spacing w:before="0" w:after="0"/>
        <w:jc w:val="left"/>
        <w:rPr/>
      </w:pPr>
      <w:r>
        <w:rPr/>
        <w:t>AhQWmUr3GVOc6nyAUD3x+3f/txOlDUC4Qo2hnUEA9/fGCACxIz37AnhiSAQxuOUKPlUaJ1YIAFy2VB</w:t>
      </w:r>
    </w:p>
    <w:p>
      <w:pPr>
        <w:pStyle w:val="PreformattedText"/>
        <w:bidi w:val="0"/>
        <w:spacing w:before="0" w:after="0"/>
        <w:jc w:val="left"/>
        <w:rPr/>
      </w:pPr>
      <w:r>
        <w:rPr/>
        <w:t>KBCQCCOqVBcABh3wfAjiMbHrgJt3OiHLBgxPb8tn3UdDHYvp5YzjDcKFThTZBVo1AUqyCPVxmMNJKy</w:t>
      </w:r>
    </w:p>
    <w:p>
      <w:pPr>
        <w:pStyle w:val="PreformattedText"/>
        <w:bidi w:val="0"/>
        <w:spacing w:before="0" w:after="0"/>
        <w:jc w:val="left"/>
        <w:rPr/>
      </w:pPr>
      <w:r>
        <w:rPr/>
        <w:t>ICsj7tsYyxPvnGV1+XDUBFKZQtsAFcJUHHk2OkdQWfAAdlUn3GcE+2PbhiuxqHz54QoAcAM400XsQd</w:t>
      </w:r>
    </w:p>
    <w:p>
      <w:pPr>
        <w:pStyle w:val="PreformattedText"/>
        <w:bidi w:val="0"/>
        <w:spacing w:before="0" w:after="0"/>
        <w:jc w:val="left"/>
        <w:rPr/>
      </w:pPr>
      <w:r>
        <w:rPr/>
        <w:t>gg6age6jOcFc4I7HhEmgYC66FABGQVA1JWRyGaQbBjh2Vcd9v1A+Qy3btwOuRqSDElzAqMlG9AIPUJ</w:t>
      </w:r>
    </w:p>
    <w:p>
      <w:pPr>
        <w:pStyle w:val="PreformattedText"/>
        <w:bidi w:val="0"/>
        <w:spacing w:before="0" w:after="0"/>
        <w:jc w:val="left"/>
        <w:rPr/>
      </w:pPr>
      <w:r>
        <w:rPr/>
        <w:t>AbMYjQR4CLJInxXMufIiNMk/I6gHbiP7Q9GNaG4QTkGSoYCOJMFYSzKAEy8krFFwG2yMn3DcSoRnux</w:t>
      </w:r>
    </w:p>
    <w:p>
      <w:pPr>
        <w:pStyle w:val="PreformattedText"/>
        <w:bidi w:val="0"/>
        <w:spacing w:before="0" w:after="0"/>
        <w:jc w:val="left"/>
        <w:rPr/>
      </w:pPr>
      <w:r>
        <w:rPr/>
        <w:t>NRTMAgQXZMKGUnDOjKGjKLurE7aEFUQB2yT3Y/txGIkKpqGuPnV7MaSaKzlVKaPKNyFKGIMEYt27EA</w:t>
      </w:r>
    </w:p>
    <w:p>
      <w:pPr>
        <w:pStyle w:val="PreformattedText"/>
        <w:bidi w:val="0"/>
        <w:spacing w:before="0" w:after="0"/>
        <w:jc w:val="left"/>
        <w:rPr/>
      </w:pPr>
      <w:r>
        <w:rPr/>
        <w:t>9sAldvvwoRepFDT1wmlVLOjMoUK2F16iq+rLIFBw0bY6Z/qf8Ay8KHFQSabuyCbxlUCnZlGOpkKs0Z</w:t>
      </w:r>
    </w:p>
    <w:p>
      <w:pPr>
        <w:pStyle w:val="PreformattedText"/>
        <w:bidi w:val="0"/>
        <w:spacing w:before="0" w:after="0"/>
        <w:jc w:val="left"/>
        <w:rPr/>
      </w:pPr>
      <w:r>
        <w:rPr/>
        <w:t>K9nEiocKSqhlPid2/wAuFCoCa1y/3gjOinVYiABIuXCuAGCjZQPlgH79u/8Aw8KHXOrU8973wTmViA</w:t>
      </w:r>
    </w:p>
    <w:p>
      <w:pPr>
        <w:pStyle w:val="PreformattedText"/>
        <w:bidi w:val="0"/>
        <w:spacing w:before="0" w:after="0"/>
        <w:jc w:val="left"/>
        <w:rPr/>
      </w:pPr>
      <w:r>
        <w:rPr/>
        <w:t>pVifikpL4d0JUI6gdwI2/USvxX38uGIBNx2whx2ee2ATCpQkr8PEgumQpXDlmQhSRGzFs99fvxLM+k</w:t>
      </w:r>
    </w:p>
    <w:p>
      <w:pPr>
        <w:pStyle w:val="PreformattedText"/>
        <w:bidi w:val="0"/>
        <w:spacing w:before="0" w:after="0"/>
        <w:jc w:val="left"/>
        <w:rPr/>
      </w:pPr>
      <w:r>
        <w:rPr/>
        <w:t>V+vz52xLZ6IJSRpGEcyP1dXAZR4pqcEPspC4VMj22DL9+IkAgg7DDGtMtsFXTOZNA6RsCpJICnBfAA</w:t>
      </w:r>
    </w:p>
    <w:p>
      <w:pPr>
        <w:pStyle w:val="PreformattedText"/>
        <w:bidi w:val="0"/>
        <w:spacing w:before="0" w:after="0"/>
        <w:jc w:val="left"/>
        <w:rPr/>
      </w:pPr>
      <w:r>
        <w:rPr/>
        <w:t>7uuxUqBlh7N24eHYgg8oaAiWPUbLPp+cMgBEUJjpB8eMeRkdiSfLgsvYRtNf8AiK8bwqiMGXs6hndO</w:t>
      </w:r>
    </w:p>
    <w:p>
      <w:pPr>
        <w:pStyle w:val="PreformattedText"/>
        <w:bidi w:val="0"/>
        <w:spacing w:before="0" w:after="0"/>
        <w:jc w:val="left"/>
        <w:rPr/>
      </w:pPr>
      <w:r>
        <w:rPr/>
        <w:t>qzROj+MjakaoSNexwCV2+XG30aoz7RGdjOA4+dUDlWkACxZZiBjbRiyr5RsXAJQDbJ9iPbjqMOdKkd</w:t>
      </w:r>
    </w:p>
    <w:p>
      <w:pPr>
        <w:pStyle w:val="PreformattedText"/>
        <w:bidi w:val="0"/>
        <w:spacing w:before="0" w:after="0"/>
        <w:jc w:val="left"/>
        <w:rPr/>
      </w:pPr>
      <w:r>
        <w:rPr/>
        <w:t>kYc0AOR6PLRsAGlywikiU40GI3ErqE8Wx44A9uwI/duLEBVrbRy8G/ugJoyyrso0ZwD4kK0jEKgTZf</w:t>
      </w:r>
    </w:p>
    <w:p>
      <w:pPr>
        <w:pStyle w:val="PreformattedText"/>
        <w:bidi w:val="0"/>
        <w:spacing w:before="0" w:after="0"/>
        <w:jc w:val="left"/>
        <w:rPr/>
      </w:pPr>
      <w:r>
        <w:rPr/>
        <w:t>zXwuAWGCPkw4i+6YmCQ9B2QC/bbfCqCNm+UiMcNoEQ67klfdSFG2reXGJjybHyyjRwVtU7amCTLiST</w:t>
      </w:r>
    </w:p>
    <w:p>
      <w:pPr>
        <w:pStyle w:val="PreformattedText"/>
        <w:bidi w:val="0"/>
        <w:spacing w:before="0" w:after="0"/>
        <w:jc w:val="left"/>
        <w:rPr/>
      </w:pPr>
      <w:r>
        <w:rPr/>
        <w:t>qBAxfo9Qh9GDa5fQZKMjdwRnUx+P8ALxzExbSK5Fo3l2D1RtkGNiXKGJwAQjMArjLvHFG2c91btgk/</w:t>
      </w:r>
    </w:p>
    <w:p>
      <w:pPr>
        <w:pStyle w:val="PreformattedText"/>
        <w:bidi w:val="0"/>
        <w:spacing w:before="0" w:after="0"/>
        <w:jc w:val="left"/>
        <w:rPr/>
      </w:pPr>
      <w:r>
        <w:rPr/>
        <w:t>4fLh0FM6w8GUz4IpdPFUkGGUeRALYcnbBGfEdm7cbWEIyzjKn89aUoI8EygR12IlzGp2QuUd27ZU+f</w:t>
      </w:r>
    </w:p>
    <w:p>
      <w:pPr>
        <w:pStyle w:val="PreformattedText"/>
        <w:bidi w:val="0"/>
        <w:spacing w:before="0" w:after="0"/>
        <w:jc w:val="left"/>
        <w:rPr/>
      </w:pPr>
      <w:r>
        <w:rPr/>
        <w:t>cd84IbX+bjVQ5HsEZ71JFR5/qYzhGyUjZtnARWBEheRdtuoMhFIX2XsP8Am4Jt9MCViCSrZwG67qvd</w:t>
      </w:r>
    </w:p>
    <w:p>
      <w:pPr>
        <w:pStyle w:val="PreformattedText"/>
        <w:bidi w:val="0"/>
        <w:spacing w:before="0" w:after="0"/>
        <w:jc w:val="left"/>
        <w:rPr/>
      </w:pPr>
      <w:r>
        <w:rPr/>
        <w:t>cxkjKsoEYJClpC/fpkf6lu/firMJKseMW5VRaf1ec40kwy+BKFtAjMqL8D8wpyEPZiQxHi3j8scYGL</w:t>
      </w:r>
    </w:p>
    <w:p>
      <w:pPr>
        <w:pStyle w:val="PreformattedText"/>
        <w:bidi w:val="0"/>
        <w:spacing w:before="0" w:after="0"/>
        <w:jc w:val="left"/>
        <w:rPr/>
      </w:pPr>
      <w:r>
        <w:rPr/>
        <w:t>1FxXgOEa2GNUMJevUQP1BnfVSzdmWAglhJ7KCDgA5OG14yIuLtNDwjZ48o7BMMhGgcbr1nU4LID38d</w:t>
      </w:r>
    </w:p>
    <w:p>
      <w:pPr>
        <w:pStyle w:val="PreformattedText"/>
        <w:bidi w:val="0"/>
        <w:spacing w:before="0" w:after="0"/>
        <w:jc w:val="left"/>
        <w:rPr/>
      </w:pPr>
      <w:r>
        <w:rPr/>
        <w:t>u37jPFUG6rcGgseeM7yIVVY8lQYwMOi6qzFATibL4yPcN+2OJQo3jXVg4yZGcLGC+pkGjKqypgAIAv</w:t>
      </w:r>
    </w:p>
    <w:p>
      <w:pPr>
        <w:pStyle w:val="PreformattedText"/>
        <w:bidi w:val="0"/>
        <w:spacing w:before="0" w:after="0"/>
        <w:jc w:val="left"/>
        <w:rPr/>
      </w:pPr>
      <w:r>
        <w:rPr/>
        <w:t>lkg/p24UKmdYCEZKrIsezxwhkjVWBwWKuZXLHbVgwXAOfHhQoDkjVCATsZA8ivkAFMhyHXIEhUnsQM</w:t>
      </w:r>
    </w:p>
    <w:p>
      <w:pPr>
        <w:pStyle w:val="PreformattedText"/>
        <w:bidi w:val="0"/>
        <w:spacing w:before="0" w:after="0"/>
        <w:jc w:val="left"/>
        <w:rPr/>
      </w:pPr>
      <w:r>
        <w:rPr/>
        <w:t>g/pZscKFCdOFAWQu6PGhEhAJQhwRu0hJ2Ifds/p4JKFF3roi2y3mMARoVYqCVYpudWOMzd2cSHsBqq</w:t>
      </w:r>
    </w:p>
    <w:p>
      <w:pPr>
        <w:pStyle w:val="PreformattedText"/>
        <w:bidi w:val="0"/>
        <w:spacing w:before="0" w:after="0"/>
        <w:jc w:val="left"/>
        <w:rPr/>
      </w:pPr>
      <w:r>
        <w:rPr/>
        <w:t>nJAGf5eNPBWl1BHGKWI3D6j+0H2K7RdNEZXA7qR0VKgBnVSf73U4IBAbbZT4njtMLSgp52xz08GrCl</w:t>
      </w:r>
    </w:p>
    <w:p>
      <w:pPr>
        <w:pStyle w:val="PreformattedText"/>
        <w:bidi w:val="0"/>
        <w:spacing w:before="0" w:after="0"/>
        <w:jc w:val="left"/>
        <w:rPr/>
      </w:pPr>
      <w:r>
        <w:rPr/>
        <w:t>t3nKNtCzIpzEj4RcjcdFTISoZTvIPiVOcJ1Aux9uLsVV2PmaDz590b4XEjorZLRqR31YR/dCzfEIO+</w:t>
      </w:r>
    </w:p>
    <w:p>
      <w:pPr>
        <w:pStyle w:val="PreformattedText"/>
        <w:bidi w:val="0"/>
        <w:spacing w:before="0" w:after="0"/>
        <w:jc w:val="left"/>
        <w:rPr/>
      </w:pPr>
      <w:r>
        <w:rPr/>
        <w:t>MgrwoQFLFpf6YDCgMjeMbMumG1MhJQR4UkAqhVcJkgDb/h4pYkkBzxzi3IOZFc1hEq4QzgBWWFQT0g</w:t>
      </w:r>
    </w:p>
    <w:p>
      <w:pPr>
        <w:pStyle w:val="PreformattedText"/>
        <w:bidi w:val="0"/>
        <w:spacing w:before="0" w:after="0"/>
        <w:jc w:val="left"/>
        <w:rPr/>
      </w:pPr>
      <w:r>
        <w:rPr/>
        <w:t>BsWkwE6ZYfHVWGR28fL9PHC4qgmkDhHSyTRZZrQxoB7kLvl4y43UmKOIFo442OMp3fYAnuuT/LxWJp</w:t>
      </w:r>
    </w:p>
    <w:p>
      <w:pPr>
        <w:pStyle w:val="PreformattedText"/>
        <w:bidi w:val="0"/>
        <w:spacing w:before="0" w:after="0"/>
        <w:jc w:val="left"/>
        <w:rPr/>
      </w:pPr>
      <w:r>
        <w:rPr/>
        <w:t>Tu8YtCpYLTMxHys878w8ySKhoKFKelo49xGJZKeqV5XzGRuC7rkAZOv24ypMxmm4vGkfRyKAL3qN/d</w:t>
      </w:r>
    </w:p>
    <w:p>
      <w:pPr>
        <w:pStyle w:val="PreformattedText"/>
        <w:bidi w:val="0"/>
        <w:spacing w:before="0" w:after="0"/>
        <w:jc w:val="left"/>
        <w:rPr/>
      </w:pPr>
      <w:r>
        <w:rPr/>
        <w:t>Gq6BVweC2zJwZn8NwtEQPzfeqmppJaSWdJnrqiGoqoyNHiVxLKoPTBO/0/SwoyVEgx5Hjlunse8yUs</w:t>
      </w:r>
    </w:p>
    <w:p>
      <w:pPr>
        <w:pStyle w:val="PreformattedText"/>
        <w:bidi w:val="0"/>
        <w:spacing w:before="0" w:after="0"/>
        <w:jc w:val="left"/>
        <w:rPr/>
      </w:pPr>
      <w:r>
        <w:rPr/>
        <w:t>hpgb5xMvZey27V27I6zoTBIkxpqpb83S0N23cvZvfXEc0Ajo6S5V8sjpDQW9qSkcI0Uha4TpTRwQ4/</w:t>
      </w:r>
    </w:p>
    <w:p>
      <w:pPr>
        <w:pStyle w:val="PreformattedText"/>
        <w:bidi w:val="0"/>
        <w:spacing w:before="0" w:after="0"/>
        <w:jc w:val="left"/>
        <w:rPr/>
      </w:pPr>
      <w:r>
        <w:rPr/>
        <w:t>8VqKmrpHHc642+XHINMKqbiQFFq2r+cdVLlhnWijvOIYvMTCaSsE0VTSLZeV4a6tgpQsk0snM1dDBP</w:t>
      </w:r>
    </w:p>
    <w:p>
      <w:pPr>
        <w:pStyle w:val="PreformattedText"/>
        <w:bidi w:val="0"/>
        <w:spacing w:before="0" w:after="0"/>
        <w:jc w:val="left"/>
        <w:rPr/>
      </w:pPr>
      <w:r>
        <w:rPr/>
        <w:t>ROGYiPpWynmAlkI3ZT3CqeAoomPLuOXnVFpSUWiraf7olH8NlA0HLvMV7MJkmudusiU6UKpJT0sVfd</w:t>
      </w:r>
    </w:p>
    <w:p>
      <w:pPr>
        <w:pStyle w:val="PreformattedText"/>
        <w:bidi w:val="0"/>
        <w:spacing w:before="0" w:after="0"/>
        <w:jc w:val="left"/>
        <w:rPr/>
      </w:pPr>
      <w:r>
        <w:rPr/>
        <w:t>ru1DalnY4qpEmq4ZGkCmNihwTrwDpGcWWVLK2hQ/tabawsFKrM6676WZwXdtzhTvFtgv3NVBDV1mIL</w:t>
      </w:r>
    </w:p>
    <w:p>
      <w:pPr>
        <w:pStyle w:val="PreformattedText"/>
        <w:bidi w:val="0"/>
        <w:spacing w:before="0" w:after="0"/>
        <w:jc w:val="left"/>
        <w:rPr/>
      </w:pPr>
      <w:r>
        <w:rPr/>
        <w:t>7z6jwRD8oDlzk1mr7pJ9Pgu8c1xjpyMditL/xHjBmLas5kNpstU+l/8fzjpgGdJaDdu+4aoRvUi4x3</w:t>
      </w:r>
    </w:p>
    <w:p>
      <w:pPr>
        <w:pStyle w:val="PreformattedText"/>
        <w:bidi w:val="0"/>
        <w:spacing w:before="0" w:after="0"/>
        <w:jc w:val="left"/>
        <w:rPr/>
      </w:pPr>
      <w:r>
        <w:rPr/>
        <w:t>3mPmOpkkiSGls8awUJkYRxUdmoquvrJpplzr/YZKIGVMqHqAmueLGHH/ANuCNlRd7W79+UPPZRLccG</w:t>
      </w:r>
    </w:p>
    <w:p>
      <w:pPr>
        <w:pStyle w:val="PreformattedText"/>
        <w:bidi w:val="0"/>
        <w:spacing w:before="0" w:after="0"/>
        <w:jc w:val="left"/>
        <w:rPr/>
      </w:pPr>
      <w:r>
        <w:rPr/>
        <w:t>5e9vFopnT26om5yq6G6RUM13vvNlBXXNonLUFHQJKa2goRJGwR6VLbboZ5GVcsjIh+B238OOsa5WKi</w:t>
      </w:r>
    </w:p>
    <w:p>
      <w:pPr>
        <w:pStyle w:val="PreformattedText"/>
        <w:bidi w:val="0"/>
        <w:spacing w:before="0" w:after="0"/>
        <w:jc w:val="left"/>
        <w:rPr/>
      </w:pPr>
      <w:r>
        <w:rPr/>
        <w:t>WmkdrLt+1HK4m7X1lGlzzs5VW7T9mL0+gEDVdTWXqGaSBCLtVUybNJikliR5Jp2A/Mdp6muMasfFGQ</w:t>
      </w:r>
    </w:p>
    <w:p>
      <w:pPr>
        <w:pStyle w:val="PreformattedText"/>
        <w:bidi w:val="0"/>
        <w:spacing w:before="0" w:after="0"/>
        <w:jc w:val="left"/>
        <w:rPr/>
      </w:pPr>
      <w:r>
        <w:rPr/>
        <w:t>fJRxzvSdOrFoorPq/jG30YKTUSu6un1d79USRztdpbL6bc1XidXqn5jq6iBZIZJI6VEeUWpLdG8K7u</w:t>
      </w:r>
    </w:p>
    <w:p>
      <w:pPr>
        <w:pStyle w:val="PreformattedText"/>
        <w:bidi w:val="0"/>
        <w:spacing w:before="0" w:after="0"/>
        <w:jc w:val="left"/>
        <w:rPr/>
      </w:pPr>
      <w:r>
        <w:rPr/>
        <w:t>8dDFI41yBNUr8eM/Dyb8RKUtaKafXtjZZwqTHNLVBrq5d2M8j0M1JZ7rbJbatJQRy2ywGWASSVJqbb</w:t>
      </w:r>
    </w:p>
    <w:p>
      <w:pPr>
        <w:pStyle w:val="PreformattedText"/>
        <w:bidi w:val="0"/>
        <w:spacing w:before="0" w:after="0"/>
        <w:jc w:val="left"/>
        <w:rPr/>
      </w:pPr>
      <w:r>
        <w:rPr/>
        <w:t>SRx3uCIK4SWmpzR37quQJWnbV2ULrwbGP1Zlj/AFJy1P2tn2soq4IpMmTLR1ctbV+z+66ogb1Llq7h</w:t>
      </w:r>
    </w:p>
    <w:p>
      <w:pPr>
        <w:pStyle w:val="PreformattedText"/>
        <w:bidi w:val="0"/>
        <w:spacing w:before="0" w:after="0"/>
        <w:jc w:val="left"/>
        <w:rPr/>
      </w:pPr>
      <w:r>
        <w:rPr/>
        <w:t>a5lkE01y5jqJg1MVkNRbnjt8l4pZWXbbQLX+RcjqdFR+kcX8A6K+a2oqZHtO6YFi0YqSGuNxuHMvER</w:t>
      </w:r>
    </w:p>
    <w:p>
      <w:pPr>
        <w:pStyle w:val="PreformattedText"/>
        <w:bidi w:val="0"/>
        <w:spacing w:before="0" w:after="0"/>
        <w:jc w:val="left"/>
        <w:rPr/>
      </w:pPr>
      <w:r>
        <w:rPr/>
        <w:t>zp58enr/XKy2GpqGljtvpFTz02jbQpPeame4zoqzD8uM0MqtqQCp7/AC46jDow6CacVtPzhl9q1bf1</w:t>
      </w:r>
    </w:p>
    <w:p>
      <w:pPr>
        <w:pStyle w:val="PreformattedText"/>
        <w:bidi w:val="0"/>
        <w:spacing w:before="0" w:after="0"/>
        <w:jc w:val="left"/>
        <w:rPr/>
      </w:pPr>
      <w:r>
        <w:rPr/>
        <w:t>Rx2KmV6dkYa64fNq+qrXfpgzzZy2bv6cXXoTRxVVr5Tp+ZLe0zFcVFjr6ehuNLFIq4DdKanZmYgRhd</w:t>
      </w:r>
    </w:p>
    <w:p>
      <w:pPr>
        <w:pStyle w:val="PreformattedText"/>
        <w:bidi w:val="0"/>
        <w:spacing w:before="0" w:after="0"/>
        <w:jc w:val="left"/>
        <w:rPr/>
      </w:pPr>
      <w:r>
        <w:rPr/>
        <w:t>s+XFfo1rOkZBO6zMG+KsWsbKuwE0KuqWlV93divN1uoWaivUQ6CXqG3Tuhc9NJ5FNLUlQSDunUpzkn</w:t>
      </w:r>
    </w:p>
    <w:p>
      <w:pPr>
        <w:pStyle w:val="PreformattedText"/>
        <w:bidi w:val="0"/>
        <w:spacing w:before="0" w:after="0"/>
        <w:jc w:val="left"/>
        <w:rPr/>
      </w:pPr>
      <w:r>
        <w:rPr/>
        <w:t>LFT9jx00ldcyVxkl1jmMSQElzjsmWtRv1e7TElT2Vbry3zPRFPqXrOVl5io4WigkX6qspdJqenkdcx</w:t>
      </w:r>
    </w:p>
    <w:p>
      <w:pPr>
        <w:pStyle w:val="PreformattedText"/>
        <w:bidi w:val="0"/>
        <w:spacing w:before="0" w:after="0"/>
        <w:jc w:val="left"/>
        <w:rPr/>
      </w:pPr>
      <w:r>
        <w:rPr/>
        <w:t>TNWUK6FfJNm7eXGa5aTjcLiEPVrImKr+zWlW9V0aMu2bgsXKmL1hnSms8LMOXu5rBHlG6PNy7yD1oZ</w:t>
      </w:r>
    </w:p>
    <w:p>
      <w:pPr>
        <w:pStyle w:val="PreformattedText"/>
        <w:bidi w:val="0"/>
        <w:spacing w:before="0" w:after="0"/>
        <w:jc w:val="left"/>
        <w:rPr/>
      </w:pPr>
      <w:r>
        <w:rPr/>
        <w:t>BWUU78tvWPKn09L9e9alFJLFIm6uDWSKQMoE8sduLGOWmIxbK+il9O9u3RXwLf8ArYQMtsxNFd21mr</w:t>
      </w:r>
    </w:p>
    <w:p>
      <w:pPr>
        <w:pStyle w:val="PreformattedText"/>
        <w:bidi w:val="0"/>
        <w:spacing w:before="0" w:after="0"/>
        <w:jc w:val="left"/>
        <w:rPr/>
      </w:pPr>
      <w:r>
        <w:rPr/>
        <w:t>SLN1dzjpea+Tbik/0QkjtVDV1tPSJI00VZRRWy4yqWC9GRjRLIyggDbVmXd+Ofe/rGWUudLlB2V3h+</w:t>
      </w:r>
    </w:p>
    <w:p>
      <w:pPr>
        <w:pStyle w:val="PreformattedText"/>
        <w:bidi w:val="0"/>
        <w:spacing w:before="0" w:after="0"/>
        <w:jc w:val="left"/>
        <w:rPr/>
      </w:pPr>
      <w:r>
        <w:rPr/>
        <w:t>cdIjASpcyYd3j4d1ojbn60pbOeOfOX4qeCeiqo+W75b5umqOsKXlo0q6dkIRZJkuOs2Q2EjUZVfI6e</w:t>
      </w:r>
    </w:p>
    <w:p>
      <w:pPr>
        <w:pStyle w:val="PreformattedText"/>
        <w:bidi w:val="0"/>
        <w:spacing w:before="0" w:after="0"/>
        <w:jc w:val="left"/>
        <w:rPr/>
      </w:pPr>
      <w:r>
        <w:rPr/>
        <w:t>FcfNpMycaFblI9PN9XCMbFyz87nSwLhMCNdu8dP2rogz1KcVv+6ppgYi1nWSaQKKeM1qQA1y05OWqS</w:t>
      </w:r>
    </w:p>
    <w:p>
      <w:pPr>
        <w:pStyle w:val="PreformattedText"/>
        <w:bidi w:val="0"/>
        <w:spacing w:before="0" w:after="0"/>
        <w:jc w:val="left"/>
        <w:rPr/>
      </w:pPr>
      <w:r>
        <w:rPr/>
        <w:t>GoZkVSfMR+Hh346To5yetDG5Sum7utlHOdIJaJYli01a7z8JioHMsMYvc5lQwx1jyVVLIB4MOvJEQ5</w:t>
      </w:r>
    </w:p>
    <w:p>
      <w:pPr>
        <w:pStyle w:val="PreformattedText"/>
        <w:bidi w:val="0"/>
        <w:spacing w:before="0" w:after="0"/>
        <w:jc w:val="left"/>
        <w:rPr/>
      </w:pPr>
      <w:r>
        <w:rPr/>
        <w:t>PspeM9x8T78dVIzlKBrtFrRy+JFJsw8JmfwxcX8Mv4jq/08utLyhzZO8vKVXVLDbrhOxkk5eq6khHN</w:t>
      </w:r>
    </w:p>
    <w:p>
      <w:pPr>
        <w:pStyle w:val="PreformattedText"/>
        <w:bidi w:val="0"/>
        <w:spacing w:before="0" w:after="0"/>
        <w:jc w:val="left"/>
        <w:rPr/>
      </w:pPr>
      <w:r>
        <w:rPr/>
        <w:t>QWz17c5KhgQTD2KjjC6Y6KTEq06WB1qrn4re74o6boDpx5DLg8S10ljarHhHa3kbmWCdF6dYJaKrjM</w:t>
      </w:r>
    </w:p>
    <w:p>
      <w:pPr>
        <w:pStyle w:val="PreformattedText"/>
        <w:bidi w:val="0"/>
        <w:spacing w:before="0" w:after="0"/>
        <w:jc w:val="left"/>
        <w:rPr/>
      </w:pPr>
      <w:r>
        <w:rPr/>
        <w:t>0QMqkKCA8qo0ZANAwCugAGA2B4luOFMtpcwoTu8sejh7mDA8IsDyzc2h0iVy9U7loWLpEqIAWdMMSE</w:t>
      </w:r>
    </w:p>
    <w:p>
      <w:pPr>
        <w:pStyle w:val="PreformattedText"/>
        <w:bidi w:val="0"/>
        <w:spacing w:before="0" w:after="0"/>
        <w:jc w:val="left"/>
        <w:rPr/>
      </w:pPr>
      <w:r>
        <w:rPr/>
        <w:t>jMfbOffyVccBngUrS71Rcw8yotJ1RNljuUYOkusR1ExkkUEQhPJWXU5A06meyiRlYd8+QwGYJQZjL+</w:t>
      </w:r>
    </w:p>
    <w:p>
      <w:pPr>
        <w:pStyle w:val="PreformattedText"/>
        <w:bidi w:val="0"/>
        <w:spacing w:before="0" w:after="0"/>
        <w:jc w:val="left"/>
        <w:rPr/>
      </w:pPr>
      <w:r>
        <w:rPr/>
        <w:t>UaCTCjEAXVibbDf3iamYLPPr1VlJTpASSITHI7Mw+SL2UYwGCa8KXQUNM4uChBBN0SVb6mGplWn1jL</w:t>
      </w:r>
    </w:p>
    <w:p>
      <w:pPr>
        <w:pStyle w:val="PreformattedText"/>
        <w:bidi w:val="0"/>
        <w:spacing w:before="0" w:after="0"/>
        <w:jc w:val="left"/>
        <w:rPr/>
      </w:pPr>
      <w:r>
        <w:rPr/>
        <w:t>FUqCjoSZaRz08wwudckspKMQxCJrn5cVppFWoKnt/tjRkUyc0ovny0PmxUywVkCCLpwyAM5m2jVI2l</w:t>
      </w:r>
    </w:p>
    <w:p>
      <w:pPr>
        <w:pStyle w:val="PreformattedText"/>
        <w:bidi w:val="0"/>
        <w:spacing w:before="0" w:after="0"/>
        <w:jc w:val="left"/>
        <w:rPr/>
      </w:pPr>
      <w:r>
        <w:rPr/>
        <w:t>MNTEFYBlhQGE7khVZvsq7cAlgAtTm/V2xoqysik7a/dEiG2yCRZapqaqhEp3lpWKy1AUBY5apolUF4</w:t>
      </w:r>
    </w:p>
    <w:p>
      <w:pPr>
        <w:pStyle w:val="PreformattedText"/>
        <w:bidi w:val="0"/>
        <w:spacing w:before="0" w:after="0"/>
        <w:jc w:val="left"/>
        <w:rPr/>
      </w:pPr>
      <w:r>
        <w:rPr/>
        <w:t>g2yMpywb5NrwZVuVlOq0QRQtDp1fhiRLRDGaCnSCQMGRKd53lVqiGRWCrFVU+UkXEZXWV9g6rqre/E</w:t>
      </w:r>
    </w:p>
    <w:p>
      <w:pPr>
        <w:pStyle w:val="PreformattedText"/>
        <w:bidi w:val="0"/>
        <w:spacing w:before="0" w:after="0"/>
        <w:jc w:val="left"/>
        <w:rPr/>
      </w:pPr>
      <w:r>
        <w:rPr/>
        <w:t>DLUAEGtRq9qCdUQwU5FYXbRVVRmkhqomZI5pVo/pcuatIsyRyCFT/dY2V3XAQjZg3AyV2KDVYMZSBQ</w:t>
      </w:r>
    </w:p>
    <w:p>
      <w:pPr>
        <w:pStyle w:val="PreformattedText"/>
        <w:bidi w:val="0"/>
        <w:spacing w:before="0" w:after="0"/>
        <w:jc w:val="left"/>
        <w:rPr/>
      </w:pPr>
      <w:r>
        <w:rPr/>
        <w:t>QwrD0hpaqRYQ8RqHUJVNIuNkDSDELspytWpCnI2Lhd/bx4g7FbLFuh5dguLNbTK2JQtrGOGSBXUM7x</w:t>
      </w:r>
    </w:p>
    <w:p>
      <w:pPr>
        <w:pStyle w:val="PreformattedText"/>
        <w:bidi w:val="0"/>
        <w:spacing w:before="0" w:after="0"/>
        <w:jc w:val="left"/>
        <w:rPr/>
      </w:pPr>
      <w:r>
        <w:rPr/>
        <w:t>KlSIJXIBUKQ0mAY8PJIW74dG9teBBgrvxupnAStSGAuhfEMb6Q0qBJOsBUqFkY9MhWqFWR2wnYI5LH</w:t>
      </w:r>
    </w:p>
    <w:p>
      <w:pPr>
        <w:pStyle w:val="PreformattedText"/>
        <w:bidi w:val="0"/>
        <w:spacing w:before="0" w:after="0"/>
        <w:jc w:val="left"/>
        <w:rPr/>
      </w:pPr>
      <w:r>
        <w:rPr/>
        <w:t>Y7L5bcGDACnM0R2XFjlSFbMMWkU0T9MuzqgLyGOQNH06jVTmobRVKg5EZbXVflwU0bZsXzWAWMxLBx</w:t>
      </w:r>
    </w:p>
    <w:p>
      <w:pPr>
        <w:pStyle w:val="PreformattedText"/>
        <w:bidi w:val="0"/>
        <w:spacing w:before="0" w:after="0"/>
        <w:jc w:val="left"/>
        <w:rPr/>
      </w:pPr>
      <w:r>
        <w:rPr/>
        <w:t>Wn4e7CrT1U8kr1PTVlgWVXjd0CTREogkPUAKJqFAUAgPH34sqxrU52/l4fais6IB1YyLfhhes6PhYz</w:t>
      </w:r>
    </w:p>
    <w:p>
      <w:pPr>
        <w:pStyle w:val="PreformattedText"/>
        <w:bidi w:val="0"/>
        <w:spacing w:before="0" w:after="0"/>
        <w:jc w:val="left"/>
        <w:rPr/>
      </w:pPr>
      <w:r>
        <w:rPr/>
        <w:t>GsprKiaqaZ2LrHBHAryDTuWeQ6r+k58tv08XFUVl1clmN0UcSQAxrkgVaeuHuLlOYhRRAy9J8SbzxF</w:t>
      </w:r>
    </w:p>
    <w:p>
      <w:pPr>
        <w:pStyle w:val="PreformattedText"/>
        <w:bidi w:val="0"/>
        <w:spacing w:before="0" w:after="0"/>
        <w:jc w:val="left"/>
        <w:rPr/>
      </w:pPr>
      <w:r>
        <w:rPr/>
        <w:t>WdpQaloIs9ysIPbYYMasW8teLj4g2WyZdxU+fqjKOFHWGYzWhh5/FBKtqIoxMXg6kcmcSmIB5XZjIW</w:t>
      </w:r>
    </w:p>
    <w:p>
      <w:pPr>
        <w:pStyle w:val="PreformattedText"/>
        <w:bidi w:val="0"/>
        <w:spacing w:before="0" w:after="0"/>
        <w:jc w:val="left"/>
        <w:rPr/>
      </w:pPr>
      <w:r>
        <w:rPr/>
        <w:t>dWOYUUDdmJA3+A4pz2TVp1d7j9UWpMtjbR7beHDyYbrmsmKyqxnpZlCysheZ45VJEUoXvjDPmR1Hj4</w:t>
      </w:r>
    </w:p>
    <w:p>
      <w:pPr>
        <w:pStyle w:val="PreformattedText"/>
        <w:bidi w:val="0"/>
        <w:spacing w:before="0" w:after="0"/>
        <w:jc w:val="left"/>
        <w:rPr/>
      </w:pPr>
      <w:r>
        <w:rPr/>
        <w:t>qe3Ge/XFrrtMaoWStUYWzF8/8AWD9PBGibSPLJJHmdpN4KrdWKwqswmAkdC7/NdSr44Kkm9b3JYwKY</w:t>
      </w:r>
    </w:p>
    <w:p>
      <w:pPr>
        <w:pStyle w:val="PreformattedText"/>
        <w:bidi w:val="0"/>
        <w:spacing w:before="0" w:after="0"/>
        <w:jc w:val="left"/>
        <w:rPr/>
      </w:pPr>
      <w:r>
        <w:rPr/>
        <w:t>9ahQFVxb3YEllVQ8c4G8T9UTao3VGglAU92p3bWMMmSFPngbcRmMwLywtATAhL3bBvcOz+6G7JUmUg</w:t>
      </w:r>
    </w:p>
    <w:p>
      <w:pPr>
        <w:pStyle w:val="PreformattedText"/>
        <w:bidi w:val="0"/>
        <w:spacing w:before="0" w:after="0"/>
        <w:jc w:val="left"/>
        <w:rPr/>
      </w:pPr>
      <w:r>
        <w:rPr/>
        <w:t>qokAeXRGJjAjBGSoAwCzHBP8q+3FW5TdTZFqygpdQQk1M04ZJpctohZU7FRkEko+dQwc+JI/xcZeJq</w:t>
      </w:r>
    </w:p>
    <w:p>
      <w:pPr>
        <w:pStyle w:val="PreformattedText"/>
        <w:bidi w:val="0"/>
        <w:spacing w:before="0" w:after="0"/>
        <w:jc w:val="left"/>
        <w:rPr/>
      </w:pPr>
      <w:r>
        <w:rPr/>
        <w:t>GLt5ESQoFKLmDDVud5gp4TsOqYwhVBkuHBICgq2FIOSP3K7HjNYg29n7xIraTXbEWV9xjeRmd9GDFU</w:t>
      </w:r>
    </w:p>
    <w:p>
      <w:pPr>
        <w:pStyle w:val="PreformattedText"/>
        <w:bidi w:val="0"/>
        <w:spacing w:before="0" w:after="0"/>
        <w:jc w:val="left"/>
        <w:rPr/>
      </w:pPr>
      <w:r>
        <w:rPr/>
        <w:t>jJIMikKQzD27YXUd8n324rtM5E8+fPZExKY0pkBEZ80c1LRI6rVIWdW93APiTqzPnCsTsCAAAvCaYV</w:t>
      </w:r>
    </w:p>
    <w:p>
      <w:pPr>
        <w:pStyle w:val="PreformattedText"/>
        <w:bidi w:val="0"/>
        <w:spacing w:before="0" w:after="0"/>
        <w:jc w:val="left"/>
        <w:rPr/>
      </w:pPr>
      <w:r>
        <w:rPr/>
        <w:t>FbrbYsy5NQotyrFMPVD1Es0U1Nc56yOeqo47g0Mm7NHQwzRimcQg+LyPCWDHAP5jKreTcUnLzWDgBg</w:t>
      </w:r>
    </w:p>
    <w:p>
      <w:pPr>
        <w:pStyle w:val="PreformattedText"/>
        <w:bidi w:val="0"/>
        <w:spacing w:before="0" w:after="0"/>
        <w:jc w:val="left"/>
        <w:rPr/>
      </w:pPr>
      <w:r>
        <w:rPr/>
        <w:t>3djSS6SrgtaKVji7+LT8VtXy/R3ah5XeIXOqhqo5a2paY09vpguJJaWMsNqgFl6abABo2d9lwrdb0L</w:t>
      </w:r>
    </w:p>
    <w:p>
      <w:pPr>
        <w:pStyle w:val="PreformattedText"/>
        <w:bidi w:val="0"/>
        <w:spacing w:before="0" w:after="0"/>
        <w:jc w:val="left"/>
        <w:rPr/>
      </w:pPr>
      <w:r>
        <w:rPr/>
        <w:t>0Mjnrp625i1Y5LpvpoYVXw8ghn7fP9Y4o2e3XDmu/wB6u98aorK+/vTXDmOWseN6iKwtVmoprTLNJ5</w:t>
      </w:r>
    </w:p>
    <w:p>
      <w:pPr>
        <w:pStyle w:val="PreformattedText"/>
        <w:bidi w:val="0"/>
        <w:spacing w:before="0" w:after="0"/>
        <w:jc w:val="left"/>
        <w:rPr/>
      </w:pPr>
      <w:r>
        <w:rPr/>
        <w:t>Q1lwngZ5Y1wwpNgy4ZuOwx+JaXIkrLOS5D26b/ALKXZemPO8NJmYzETZk2t8whnryyrrrPCzsNXgi1</w:t>
      </w:r>
    </w:p>
    <w:p>
      <w:pPr>
        <w:pStyle w:val="PreformattedText"/>
        <w:bidi w:val="0"/>
        <w:spacing w:before="0" w:after="0"/>
        <w:jc w:val="left"/>
        <w:rPr/>
      </w:pPr>
      <w:r>
        <w:rPr/>
        <w:t>fJtoartVOtRRxSreZqdumzJA1bQTV/1sVrQBlMVLVVka19cO2LfYwh7MobAOkm5sl3vP5eJo3VAmAA</w:t>
      </w:r>
    </w:p>
    <w:p>
      <w:pPr>
        <w:pStyle w:val="PreformattedText"/>
        <w:bidi w:val="0"/>
        <w:spacing w:before="0" w:after="0"/>
        <w:jc w:val="left"/>
        <w:rPr/>
      </w:pPr>
      <w:r>
        <w:rPr/>
        <w:t>JUTD91277JbUexFi3lKaO7XA0T076LRUVa1FTQ/TSJbKy4KKGN42Q63O+VlJTvDSn+4orfBu2ofjAx</w:t>
      </w:r>
    </w:p>
    <w:p>
      <w:pPr>
        <w:pStyle w:val="PreformattedText"/>
        <w:bidi w:val="0"/>
        <w:spacing w:before="0" w:after="0"/>
        <w:jc w:val="left"/>
        <w:rPr/>
      </w:pPr>
      <w:r>
        <w:rPr/>
        <w:t>BCktLIZKsu3iu83wcW70b2GlBhQi1QBp8NdPxO2wdirFmaW30dntdttt6elp6SpasvHMlXFLHSUjUt</w:t>
      </w:r>
    </w:p>
    <w:p>
      <w:pPr>
        <w:pStyle w:val="PreformattedText"/>
        <w:bidi w:val="0"/>
        <w:spacing w:before="0" w:after="0"/>
        <w:jc w:val="left"/>
        <w:rPr/>
      </w:pPr>
      <w:r>
        <w:rPr/>
        <w:t>LSSVtwo45zkQxLbKaKjg17qaimGuz8YFzPOuC3Wmi97/nmjYt6uUzHbqz4bP4rs+GKWRWS4euv4g7b</w:t>
      </w:r>
    </w:p>
    <w:p>
      <w:pPr>
        <w:pStyle w:val="PreformattedText"/>
        <w:bidi w:val="0"/>
        <w:spacing w:before="0" w:after="0"/>
        <w:jc w:val="left"/>
        <w:rPr/>
      </w:pPr>
      <w:r>
        <w:rPr/>
        <w:t>JRUkMVxt96ML3G41lP8AkXOpmZb5Qcp0SF2RInnrKaorZkEhgs6R0xjTeXjoWmfM8G7iaQZq0ReW3e</w:t>
      </w:r>
    </w:p>
    <w:p>
      <w:pPr>
        <w:pStyle w:val="PreformattedText"/>
        <w:bidi w:val="0"/>
        <w:spacing w:before="0" w:after="0"/>
        <w:jc w:val="left"/>
        <w:rPr/>
      </w:pPr>
      <w:r>
        <w:rPr/>
        <w:t>Uvy8Ay+1HOGQuM6RkqsoucOVN3ibfs9NbgWbO1dNu2OqtHbuXai8XiktdII+R/SezUNgoWt6mGW/c+</w:t>
      </w:r>
    </w:p>
    <w:p>
      <w:pPr>
        <w:pStyle w:val="PreformattedText"/>
        <w:bidi w:val="0"/>
        <w:spacing w:before="0" w:after="0"/>
        <w:jc w:val="left"/>
        <w:rPr/>
      </w:pPr>
      <w:r>
        <w:rPr/>
        <w:t>3Y1F2rKOKK3ktPea6MtVXerTU0VB9Dbo2Qbb8O0qZOSUCT105zWrZMN25mPKNiLzajHdy3l4csAqqk</w:t>
      </w:r>
    </w:p>
    <w:p>
      <w:pPr>
        <w:pStyle w:val="PreformattedText"/>
        <w:bidi w:val="0"/>
        <w:spacing w:before="0" w:after="0"/>
        <w:jc w:val="left"/>
        <w:rPr/>
      </w:pPr>
      <w:r>
        <w:rPr/>
        <w:t>sZ28GPLauqvMzeoRVvm65T80epPMfNfNkwk5U5Osbcw85RU04QVXN9whNjslnWGWXWV/rVang1HUgS</w:t>
      </w:r>
    </w:p>
    <w:p>
      <w:pPr>
        <w:pStyle w:val="PreformattedText"/>
        <w:bidi w:val="0"/>
        <w:spacing w:before="0" w:after="0"/>
        <w:jc w:val="left"/>
        <w:rPr/>
      </w:pPr>
      <w:r>
        <w:rPr/>
        <w:t>ld4giqi8b+Hkph5ErDyyGmzmYK3o2sf3MZc6dMmz+umL9FhQWp6Tkq+/l7tIgTl+arr7bzvcrzcYp6</w:t>
      </w:r>
    </w:p>
    <w:p>
      <w:pPr>
        <w:pStyle w:val="PreformattedText"/>
        <w:bidi w:val="0"/>
        <w:spacing w:before="0" w:after="0"/>
        <w:jc w:val="left"/>
        <w:rPr/>
      </w:pPr>
      <w:r>
        <w:rPr/>
        <w:t>/ma5x2S5VLGcJRWblSGWSqFOzEgW+KOC4LSovikFLTtqHlZmthgGRVS1ZNzD03/u3N4qxXdi8ouz3G</w:t>
      </w:r>
    </w:p>
    <w:p>
      <w:pPr>
        <w:pStyle w:val="PreformattedText"/>
        <w:bidi w:val="0"/>
        <w:spacing w:before="0" w:after="0"/>
        <w:jc w:val="left"/>
        <w:rPr/>
      </w:pPr>
      <w:r>
        <w:rPr/>
        <w:t>caFuyze+rVRfZgxyaGpJaS419GsFbV3yt5urYalFlpjSU1kejt1N0mBDU1E0lHCi6g9ZZjr4+McUB1</w:t>
      </w:r>
    </w:p>
    <w:p>
      <w:pPr>
        <w:pStyle w:val="PreformattedText"/>
        <w:bidi w:val="0"/>
        <w:spacing w:before="0" w:after="0"/>
        <w:jc w:val="left"/>
        <w:rPr/>
      </w:pPr>
      <w:r>
        <w:rPr/>
        <w:t>dC+TC3Tt3v31XQ2Ca4ksNd1/opb+2lR4rmiaPTmdqTkW83CraZZrtzLWPPO8WKgz3jnqip5NGKkRyG</w:t>
      </w:r>
    </w:p>
    <w:p>
      <w:pPr>
        <w:pStyle w:val="PreformattedText"/>
        <w:bidi w:val="0"/>
        <w:spacing w:before="0" w:after="0"/>
        <w:jc w:val="left"/>
        <w:rPr/>
      </w:pPr>
      <w:r>
        <w:rPr/>
        <w:t>ls8PxA6nZddeMXGTZZaSBpdUYqvso1P1ftGzgpb/AEjAaXfP3uA34RHTXnCukks/P6SvWTzPcbg279</w:t>
      </w:r>
    </w:p>
    <w:p>
      <w:pPr>
        <w:pStyle w:val="PreformattedText"/>
        <w:bidi w:val="0"/>
        <w:spacing w:before="0" w:after="0"/>
        <w:jc w:val="left"/>
        <w:rPr/>
      </w:pPr>
      <w:r>
        <w:rPr/>
        <w:t>IolfAgqKiSoEQyzosdAoQY899iyqvHErL+bdD4ZTLtZnGzu3bsdHLJmdKBQdMtXHxQsXCtkf069XBT</w:t>
      </w:r>
    </w:p>
    <w:p>
      <w:pPr>
        <w:pStyle w:val="PreformattedText"/>
        <w:bidi w:val="0"/>
        <w:spacing w:before="0" w:after="0"/>
        <w:jc w:val="left"/>
        <w:rPr/>
      </w:pPr>
      <w:r>
        <w:rPr/>
        <w:t>CRqq5XOhoYkmkaWWE3e22C2UwiLe8r/xSYrt2AkVBtxnYaXLxUqQH1Wlv1NBGTqp611UJ/F/tFurdU</w:t>
      </w:r>
    </w:p>
    <w:p>
      <w:pPr>
        <w:pStyle w:val="PreformattedText"/>
        <w:bidi w:val="0"/>
        <w:spacing w:before="0" w:after="0"/>
        <w:jc w:val="left"/>
        <w:rPr/>
      </w:pPr>
      <w:r>
        <w:rPr/>
        <w:t>09BByXHSUzRVdPSNNWpU08dSWprDaa/lmBp0lBVpZZ4A7x5KorbLhtuLOAkMk5pb78sfdSMXpB7xiC</w:t>
      </w:r>
    </w:p>
    <w:p>
      <w:pPr>
        <w:pStyle w:val="PreformattedText"/>
        <w:bidi w:val="0"/>
        <w:spacing w:before="0" w:after="0"/>
        <w:jc w:val="left"/>
        <w:rPr/>
      </w:pPr>
      <w:r>
        <w:rPr/>
        <w:t>h0Mx+85Q2YLfS2eg50t7wVMa11StdLRyyxRgeVNUtJHK5PTt30EdOEQZ6gpWZjqduOjlJhmVJJbKct</w:t>
      </w:r>
    </w:p>
    <w:p>
      <w:pPr>
        <w:pStyle w:val="PreformattedText"/>
        <w:bidi w:val="0"/>
        <w:spacing w:before="0" w:after="0"/>
        <w:jc w:val="left"/>
        <w:rPr/>
      </w:pPr>
      <w:r>
        <w:rPr/>
        <w:t>R6aRjTJk/6CbQN1eUN25KLHWXe1QTStSxRvC0vSeOFXMVbdI3mp2OGkLPDJMhI3OdfjxKTLYdTKR8p</w:t>
      </w:r>
    </w:p>
    <w:p>
      <w:pPr>
        <w:pStyle w:val="PreformattedText"/>
        <w:bidi w:val="0"/>
        <w:spacing w:before="0" w:after="0"/>
        <w:jc w:val="left"/>
        <w:rPr/>
      </w:pPr>
      <w:r>
        <w:rPr/>
        <w:t>lfugDnrb50xRcvqiHObrulKLfTIlVPTAVouFa1GaSlp4LXZFrZ7jVxSjJggeqYlFGQzRqqMx14tKHZ</w:t>
      </w:r>
    </w:p>
    <w:p>
      <w:pPr>
        <w:pStyle w:val="PreformattedText"/>
        <w:bidi w:val="0"/>
        <w:spacing w:before="0" w:after="0"/>
        <w:jc w:val="left"/>
        <w:rPr/>
      </w:pPr>
      <w:r>
        <w:rPr/>
        <w:t>p4uuFqq3tL3YSmVZIUDO6uW1faPdhhct1U1BY+Ujdqykka3c58pTOPqU6VXbobXfKqhVHC96aO4tSr</w:t>
      </w:r>
    </w:p>
    <w:p>
      <w:pPr>
        <w:pStyle w:val="PreformattedText"/>
        <w:bidi w:val="0"/>
        <w:spacing w:before="0" w:after="0"/>
        <w:jc w:val="left"/>
        <w:rPr/>
      </w:pPr>
      <w:r>
        <w:rPr/>
        <w:t>IXUF5l6LEOvF5GLrZLqq0LMPqgcxRLKzCNeq1u7p2w56IU0V854ssVM9PHTyc4R22jqgrxw1tst1hu</w:t>
      </w:r>
    </w:p>
    <w:p>
      <w:pPr>
        <w:pStyle w:val="PreformattedText"/>
        <w:bidi w:val="0"/>
        <w:spacing w:before="0" w:after="0"/>
        <w:jc w:val="left"/>
        <w:rPr/>
      </w:pPr>
      <w:r>
        <w:rPr/>
        <w:t>dxlDsyk1EVUZjE2zFaZum7LxGfKE+dJS4LQB28OdogclguE6wjJdPu8XxQ6rpUPPSX11heRrff6Ksm</w:t>
      </w:r>
    </w:p>
    <w:p>
      <w:pPr>
        <w:pStyle w:val="PreformattedText"/>
        <w:bidi w:val="0"/>
        <w:spacing w:before="0" w:after="0"/>
        <w:jc w:val="left"/>
        <w:rPr/>
      </w:pPr>
      <w:r>
        <w:rPr/>
        <w:t>mVDSyUUb8wV1pCQQCVVlQRXCBQVXZBCcPjxN2YFV3LDdu+Kqin6YzrXdpbDm/DEQSytR2WapFVmWor</w:t>
      </w:r>
    </w:p>
    <w:p>
      <w:pPr>
        <w:pStyle w:val="PreformattedText"/>
        <w:bidi w:val="0"/>
        <w:spacing w:before="0" w:after="0"/>
        <w:jc w:val="left"/>
        <w:rPr/>
      </w:pPr>
      <w:r>
        <w:rPr/>
        <w:t>auGmh6qI6zRLHqHOuVgcQyBV/T08nvtxbS1sPMcjdApFZywmy0oONWhl3Osijt8ro0gU0StRdMgiRV</w:t>
      </w:r>
    </w:p>
    <w:p>
      <w:pPr>
        <w:pStyle w:val="PreformattedText"/>
        <w:bidi w:val="0"/>
        <w:spacing w:before="0" w:after="0"/>
        <w:jc w:val="left"/>
        <w:rPr/>
      </w:pPr>
      <w:r>
        <w:rPr/>
        <w:t>FJ1GBzmJN5GIXGcLniclKlCRUsYjMIAYcVgitUYa4rsWhjr2kjKldmIEqkRkDUgNKrH757/Li5hX6q</w:t>
      </w:r>
    </w:p>
    <w:p>
      <w:pPr>
        <w:pStyle w:val="PreformattedText"/>
        <w:bidi w:val="0"/>
        <w:spacing w:before="0" w:after="0"/>
        <w:jc w:val="left"/>
        <w:rPr/>
      </w:pPr>
      <w:r>
        <w:rPr/>
        <w:t>er8ZbKfvWKmLlibJmJS4MrK32YkelljqLbKJGZpKinqJMhQyEU8hRlxnORHKpXGTkd+PqXoGes/oZQ</w:t>
      </w:r>
    </w:p>
    <w:p>
      <w:pPr>
        <w:pStyle w:val="PreformattedText"/>
        <w:bidi w:val="0"/>
        <w:spacing w:before="0" w:after="0"/>
        <w:jc w:val="left"/>
        <w:rPr/>
      </w:pPr>
      <w:r>
        <w:rPr/>
        <w:t>2+yH8Gf5NvR8q/KHDtI6aJQaFmDPdycMNX2YLVDOyht1aQQxyQuSuzYXBCAjVjk5x7hl24xOlbmxLF</w:t>
      </w:r>
    </w:p>
    <w:p>
      <w:pPr>
        <w:pStyle w:val="PreformattedText"/>
        <w:bidi w:val="0"/>
        <w:spacing w:before="0" w:after="0"/>
        <w:jc w:val="left"/>
        <w:rPr/>
      </w:pPr>
      <w:r>
        <w:rPr/>
        <w:t>qUYafZpAMBRQ4VeNvhyPmkJxi6oLLru8gLdNl21BI0LsAp2OoBx7/q4x4t2ipGX2ozo0aylVcDJLpj</w:t>
      </w:r>
    </w:p>
    <w:p>
      <w:pPr>
        <w:pStyle w:val="PreformattedText"/>
        <w:bidi w:val="0"/>
        <w:spacing w:before="0" w:after="0"/>
        <w:jc w:val="left"/>
        <w:rPr/>
      </w:pPr>
      <w:r>
        <w:rPr/>
        <w:t>qPGqhGKvhwZfL3BwM+St+7VOXMH+1ErMtppHhAWQITvC6hmRc9ip+OAcSggISw+Gvt/NNK0OdTu96H</w:t>
      </w:r>
    </w:p>
    <w:p>
      <w:pPr>
        <w:pStyle w:val="PreformattedText"/>
        <w:bidi w:val="0"/>
        <w:spacing w:before="0" w:after="0"/>
        <w:jc w:val="left"/>
        <w:rPr/>
      </w:pPr>
      <w:r>
        <w:rPr/>
        <w:t>AsrQaqfpgYQuwyIyyquTIpCjUkK0SGMgewbVgO5+fBVUjKgHqgU1rVYMoaWd7Sd7KHXaEji6LHzVGL</w:t>
      </w:r>
    </w:p>
    <w:p>
      <w:pPr>
        <w:pStyle w:val="PreformattedText"/>
        <w:bidi w:val="0"/>
        <w:spacing w:before="0" w:after="0"/>
        <w:jc w:val="left"/>
        <w:rPr/>
      </w:pPr>
      <w:r>
        <w:rPr/>
        <w:t>IwzmMsM9MjGBLjUL9hr+/HUdBKFZmpdGD0iWK1J1NXUf7YeUJBMWxClGXXQE+W+SpAU6kvt37+3Hdy</w:t>
      </w:r>
    </w:p>
    <w:p>
      <w:pPr>
        <w:pStyle w:val="PreformattedText"/>
        <w:bidi w:val="0"/>
        <w:spacing w:before="0" w:after="0"/>
        <w:jc w:val="left"/>
        <w:rPr/>
      </w:pPr>
      <w:r>
        <w:rPr/>
        <w:t>cx2/7xzUzKoHbCpEwclidmaLLEFwqps2I3DZ0AX4ucFtcf04s0JoF7IBA3fRPJ2UkSOrbKVyVTqLlj</w:t>
      </w:r>
    </w:p>
    <w:p>
      <w:pPr>
        <w:pStyle w:val="PreformattedText"/>
        <w:bidi w:val="0"/>
        <w:spacing w:before="0" w:after="0"/>
        <w:jc w:val="left"/>
        <w:rPr/>
      </w:pPr>
      <w:r>
        <w:rPr/>
        <w:t>tlhk+/6eEZbmuRhQYpLJWXFkMayOWPgVACKFPTYA6jXB2B2Hcse2vFHElJasX2wRGIIA47sS5yf6eO</w:t>
      </w:r>
    </w:p>
    <w:p>
      <w:pPr>
        <w:pStyle w:val="PreformattedText"/>
        <w:bidi w:val="0"/>
        <w:spacing w:before="0" w:after="0"/>
        <w:jc w:val="left"/>
        <w:rPr/>
      </w:pPr>
      <w:r>
        <w:rPr/>
        <w:t>ZY2NOpRnUsTGisAhIaTYd5AcLk/f8Al18uOUnl58y0Dq5fNGtJWYVFK3RaflrlGno4omVNX+CbhZHA</w:t>
      </w:r>
    </w:p>
    <w:p>
      <w:pPr>
        <w:pStyle w:val="PreformattedText"/>
        <w:bidi w:val="0"/>
        <w:spacing w:before="0" w:after="0"/>
        <w:jc w:val="left"/>
        <w:rPr/>
      </w:pPr>
      <w:r>
        <w:rPr/>
        <w:t>BPl4g/pwcn7/AOXErjLUUpTt70aknBE0akSzbrMFCucxnAGsi+y7ho8gEhSWHt39/wDPgLTRQhQWPr</w:t>
      </w:r>
    </w:p>
    <w:p>
      <w:pPr>
        <w:pStyle w:val="PreformattedText"/>
        <w:bidi w:val="0"/>
        <w:spacing w:before="0" w:after="0"/>
        <w:jc w:val="left"/>
        <w:rPr/>
      </w:pPr>
      <w:r>
        <w:rPr/>
        <w:t>/jGvLwapTlEOZaJIo8qoDZbcuuSyqCWOAcH29gAAeImY5yrBxKRdggrUOIRlWCBEJKNkHsp7scZDY2</w:t>
      </w:r>
    </w:p>
    <w:p>
      <w:pPr>
        <w:pStyle w:val="PreformattedText"/>
        <w:bidi w:val="0"/>
        <w:spacing w:before="0" w:after="0"/>
        <w:jc w:val="left"/>
        <w:rPr/>
      </w:pPr>
      <w:r>
        <w:rPr/>
        <w:t>/qBwPjXjE7RQgAQ0ai45LeTAqCzjYBPc6oSWPgB39u7fzcIhRQEikVmKmoAtNfwxlLqQVcyAbFAyKS</w:t>
      </w:r>
    </w:p>
    <w:p>
      <w:pPr>
        <w:pStyle w:val="PreformattedText"/>
        <w:bidi w:val="0"/>
        <w:spacing w:before="0" w:after="0"/>
        <w:jc w:val="left"/>
        <w:rPr/>
      </w:pPr>
      <w:r>
        <w:rPr/>
        <w:t>vcqMF8ZwGPbHcg8CZwCdQURn4kALXth0W2raV4yqggHPk2ZMg4I9yOy/f2/bvxFT1h2mkDRTQ1UU7N</w:t>
      </w:r>
    </w:p>
    <w:p>
      <w:pPr>
        <w:pStyle w:val="PreformattedText"/>
        <w:bidi w:val="0"/>
        <w:spacing w:before="0" w:after="0"/>
        <w:jc w:val="left"/>
        <w:rPr/>
      </w:pPr>
      <w:r>
        <w:rPr/>
        <w:t>vxH+MS9y/R9VkI9i2wyDsdicg57+w9uLIyYVypBll3kEi1V8/DE9cvWpSI1ZSwwDk42IGcsQB29u54</w:t>
      </w:r>
    </w:p>
    <w:p>
      <w:pPr>
        <w:pStyle w:val="PreformattedText"/>
        <w:bidi w:val="0"/>
        <w:spacing w:before="0" w:after="0"/>
        <w:jc w:val="left"/>
        <w:rPr/>
      </w:pPr>
      <w:r>
        <w:rPr/>
        <w:t>OKqtN0ruxdly0JCrEn0drUKuMH2BOAuffu32+2c8KlKCt2UQYUJA2AmHBBSqi4ONVB7gHb+uuo7sPt</w:t>
      </w:r>
    </w:p>
    <w:p>
      <w:pPr>
        <w:pStyle w:val="PreformattedText"/>
        <w:bidi w:val="0"/>
        <w:spacing w:before="0" w:after="0"/>
        <w:jc w:val="left"/>
        <w:rPr/>
      </w:pPr>
      <w:r>
        <w:rPr/>
        <w:t>9hw0Rg2EKqde5PbJAYjABz298j/vxJVDVBMKC7DPtr7kYY/It7IQP09uDlagAnIwoLkAPkgANnGf3O</w:t>
      </w:r>
    </w:p>
    <w:p>
      <w:pPr>
        <w:pStyle w:val="PreformattedText"/>
        <w:bidi w:val="0"/>
        <w:spacing w:before="0" w:after="0"/>
        <w:jc w:val="left"/>
        <w:rPr/>
      </w:pPr>
      <w:r>
        <w:rPr/>
        <w:t>Rg98jsOK5FCfRDZEkBoDyWyuB7AAk5x3yf9O/vxNUBUEnOHChcjw72qNox7HJGRjHuT3Pcn9/8/wB+</w:t>
      </w:r>
    </w:p>
    <w:p>
      <w:pPr>
        <w:pStyle w:val="PreformattedText"/>
        <w:bidi w:val="0"/>
        <w:spacing w:before="0" w:after="0"/>
        <w:jc w:val="left"/>
        <w:rPr/>
      </w:pPr>
      <w:r>
        <w:rPr/>
        <w:t>IsoDUU3QoGU+QGyk/fIIC5PY4HYEH7ftwZDSWT54wwpTLZAwx+5yTnse+33BH278BZixqYcGuYj2CC</w:t>
      </w:r>
    </w:p>
    <w:p>
      <w:pPr>
        <w:pStyle w:val="PreformattedText"/>
        <w:bidi w:val="0"/>
        <w:spacing w:before="0" w:after="0"/>
        <w:jc w:val="left"/>
        <w:rPr/>
      </w:pPr>
      <w:r>
        <w:rPr/>
        <w:t>Cc4PcHI/cZ79vv/wBzwXKbmxtthR5vbAAByGGPYo2MHv24EjlaimRhQXf9myMdiDgkL5ZHv2+3+XDk</w:t>
      </w:r>
    </w:p>
    <w:p>
      <w:pPr>
        <w:pStyle w:val="PreformattedText"/>
        <w:bidi w:val="0"/>
        <w:spacing w:before="0" w:after="0"/>
        <w:jc w:val="left"/>
        <w:rPr/>
      </w:pPr>
      <w:r>
        <w:rPr/>
        <w:t>AEqdjcf7YUAsuewOF0/0A7++T75Ptw1KUuO79qFABJ+/xCghR7EK3uO2fc98cKm0jbpWkPTtI8+qNS</w:t>
      </w:r>
    </w:p>
    <w:p>
      <w:pPr>
        <w:pStyle w:val="PreformattedText"/>
        <w:bidi w:val="0"/>
        <w:spacing w:before="0" w:after="0"/>
        <w:jc w:val="left"/>
        <w:rPr/>
      </w:pPr>
      <w:r>
        <w:rPr/>
        <w:t>QM41wT9wRkZGR2+/l24cAg1G0iGz2jhAqkjPuO2e4zgEgD79kzxAHOlD8UKPB8ZzgFsnyIDBj3JQj7</w:t>
      </w:r>
    </w:p>
    <w:p>
      <w:pPr>
        <w:pStyle w:val="PreformattedText"/>
        <w:bidi w:val="0"/>
        <w:spacing w:before="0" w:after="0"/>
        <w:jc w:val="left"/>
        <w:rPr/>
      </w:pPr>
      <w:r>
        <w:rPr/>
        <w:t>f9+JENlphbIBc9vYL9zgHvsQRgffhDIEijCF64AYjJ1+7YJye/fuD9w3f7cKtNlP+IW2CxJByCCCMe</w:t>
      </w:r>
    </w:p>
    <w:p>
      <w:pPr>
        <w:pStyle w:val="PreformattedText"/>
        <w:bidi w:val="0"/>
        <w:spacing w:before="0" w:after="0"/>
        <w:jc w:val="left"/>
        <w:rPr/>
      </w:pPr>
      <w:r>
        <w:rPr/>
        <w:t>5K7dvc5ww/+xw2RzAyhZCg2GNHIJB7nAbvnGgUFSO3v+nH2HCoa0pnCghIGjJZB37lmLYHvkkjAww/</w:t>
      </w:r>
    </w:p>
    <w:p>
      <w:pPr>
        <w:pStyle w:val="PreformattedText"/>
        <w:bidi w:val="0"/>
        <w:spacing w:before="0" w:after="0"/>
        <w:jc w:val="left"/>
        <w:rPr/>
      </w:pPr>
      <w:r>
        <w:rPr/>
        <w:t>1BzwiSczDHIGPltdUAwmrEqwlPmezEFAw7ZO+w+wOM8NGzU7K5QFNCeykeAKBSq7IreZIdR3j8dcKR</w:t>
      </w:r>
    </w:p>
    <w:p>
      <w:pPr>
        <w:pStyle w:val="PreformattedText"/>
        <w:bidi w:val="0"/>
        <w:spacing w:before="0" w:after="0"/>
        <w:jc w:val="left"/>
        <w:rPr/>
      </w:pPr>
      <w:r>
        <w:rPr/>
        <w:t>3DePx4UL1QUdRnAMgDybEYB3xhtioyRHkDppn9PfhQ4o28M/PloClUJGdRsQm27KoVXaTB2RCDoGZS</w:t>
      </w:r>
    </w:p>
    <w:p>
      <w:pPr>
        <w:pStyle w:val="PreformattedText"/>
        <w:bidi w:val="0"/>
        <w:spacing w:before="0" w:after="0"/>
        <w:jc w:val="left"/>
        <w:rPr/>
      </w:pPr>
      <w:r>
        <w:rPr/>
        <w:t>BsT49+FC7K7ILSRuokZVIURhzGgIcbAK5I74QO2RnsA3x/VxEg09H4vVCX1XQTlVyZCAdEYnKsxDMI</w:t>
      </w:r>
    </w:p>
    <w:p>
      <w:pPr>
        <w:pStyle w:val="PreformattedText"/>
        <w:bidi w:val="0"/>
        <w:spacing w:before="0" w:after="0"/>
        <w:jc w:val="left"/>
        <w:rPr/>
      </w:pPr>
      <w:r>
        <w:rPr/>
        <w:t>yMnOe7YbuCcnhhltGXm7bDrXYBm0FmUqNYguMuigxlpFfAYmIeyH5bbjCnv24VMiAOGmJbgFDnWAZV</w:t>
      </w:r>
    </w:p>
    <w:p>
      <w:pPr>
        <w:pStyle w:val="PreformattedText"/>
        <w:bidi w:val="0"/>
        <w:spacing w:before="0" w:after="0"/>
        <w:jc w:val="left"/>
        <w:rPr/>
      </w:pPr>
      <w:r>
        <w:rPr/>
        <w:t>GjdUHKiLCliqhZAQFLoPLLM4Ye5B8vYcPQEZ8w8/nD1NQGJo36oKvGkbtD3V43ZYkI2UlgNllb2BCr</w:t>
      </w:r>
    </w:p>
    <w:p>
      <w:pPr>
        <w:pStyle w:val="PreformattedText"/>
        <w:bidi w:val="0"/>
        <w:spacing w:before="0" w:after="0"/>
        <w:jc w:val="left"/>
        <w:rPr/>
      </w:pPr>
      <w:r>
        <w:rPr/>
        <w:t>2Ptj/FwNt4wmXLIQUlDDEZYjIU7MIxGiYJJODggkZA92LduIwxW2wACsE5VlfJJZHCSFdX/Ocu6qFj</w:t>
      </w:r>
    </w:p>
    <w:p>
      <w:pPr>
        <w:pStyle w:val="PreformattedText"/>
        <w:bidi w:val="0"/>
        <w:spacing w:before="0" w:after="0"/>
        <w:jc w:val="left"/>
        <w:rPr/>
      </w:pPr>
      <w:r>
        <w:rPr/>
        <w:t>RO+Tj3Oc7f024USFocluME5FQqpy7K4kg8HZldl9pEC4YkPGvb2Xv8vfhQqNXKigwTnjldxGqvGSuT</w:t>
      </w:r>
    </w:p>
    <w:p>
      <w:pPr>
        <w:pStyle w:val="PreformattedText"/>
        <w:bidi w:val="0"/>
        <w:spacing w:before="0" w:after="0"/>
        <w:jc w:val="left"/>
        <w:rPr/>
      </w:pPr>
      <w:r>
        <w:rPr/>
        <w:t>gqRrsHdXkUHGQnjjLEtnhQrgoNB5GmApO+xxoAgd48GMHy8nWRhgYbXUD3bhQqat3e+6kBPGB1JCsZ</w:t>
      </w:r>
    </w:p>
    <w:p>
      <w:pPr>
        <w:pStyle w:val="PreformattedText"/>
        <w:bidi w:val="0"/>
        <w:spacing w:before="0" w:after="0"/>
        <w:jc w:val="left"/>
        <w:rPr/>
      </w:pPr>
      <w:r>
        <w:rPr/>
        <w:t>7ZK4Me+qOsZVADkbvhsd8j+vCiXornCXIhYAbuw8ArB2g0b7YjKjYBSwAOchuFlx2QiO0QCVIkEka6</w:t>
      </w:r>
    </w:p>
    <w:p>
      <w:pPr>
        <w:pStyle w:val="PreformattedText"/>
        <w:bidi w:val="0"/>
        <w:spacing w:before="0" w:after="0"/>
        <w:jc w:val="left"/>
        <w:rPr/>
      </w:pPr>
      <w:r>
        <w:rPr/>
        <w:t>9Rz5gMExn+81ycgH5dxnUfbhCopXbEWqKk7POqCkiBlOJI3JR3RjttlTgFChO2T2ZT3H83E0OdO2Ax</w:t>
      </w:r>
    </w:p>
    <w:p>
      <w:pPr>
        <w:pStyle w:val="PreformattedText"/>
        <w:bidi w:val="0"/>
        <w:spacing w:before="0" w:after="0"/>
        <w:jc w:val="left"/>
        <w:rPr/>
      </w:pPr>
      <w:r>
        <w:rPr/>
        <w:t>6NWl1QuiZVxJltWlyTiNzIoCMcZZQfZeN7AChI7KRnYumfb/ALwZVT0yW1VicL5ln6SKRGCT8Uxt2+</w:t>
      </w:r>
    </w:p>
    <w:p>
      <w:pPr>
        <w:pStyle w:val="PreformattedText"/>
        <w:bidi w:val="0"/>
        <w:spacing w:before="0" w:after="0"/>
        <w:jc w:val="left"/>
        <w:rPr/>
      </w:pPr>
      <w:r>
        <w:rPr/>
        <w:t>OG46bD1tGUYM9STtFCfPnOMgIW6eqImgV5MGMh1x4KMfA7ZyexLa/4uLMQVwaBchSA5ipUSEMSEbEs</w:t>
      </w:r>
    </w:p>
    <w:p>
      <w:pPr>
        <w:pStyle w:val="PreformattedText"/>
        <w:bidi w:val="0"/>
        <w:spacing w:before="0" w:after="0"/>
        <w:jc w:val="left"/>
        <w:rPr/>
      </w:pPr>
      <w:r>
        <w:rPr/>
        <w:t>Q/LaDOC6l++dx7++Nf34i9LSDxiSirjtWAw40MarhjEAuDqGOoSMgPgnP2J9j7Lxi42vVvqujRwtVP</w:t>
      </w:r>
    </w:p>
    <w:p>
      <w:pPr>
        <w:pStyle w:val="PreformattedText"/>
        <w:bidi w:val="0"/>
        <w:spacing w:before="0" w:after="0"/>
        <w:jc w:val="left"/>
        <w:rPr/>
      </w:pPr>
      <w:r>
        <w:rPr/>
        <w:t>vzhNK7TrIkWIwZUyZCwMm6FGHUwSxOx8SACnHMTENSwqwbz59Uby7B6oGCFVbV3iZca6uxLHyBLKYz</w:t>
      </w:r>
    </w:p>
    <w:p>
      <w:pPr>
        <w:pStyle w:val="PreformattedText"/>
        <w:bidi w:val="0"/>
        <w:spacing w:before="0" w:after="0"/>
        <w:jc w:val="left"/>
        <w:rPr/>
      </w:pPr>
      <w:r>
        <w:rPr/>
        <w:t>nOcA+x+Xtw8oEVIObw8CLjQBlcupGoLg9MnO3RZRsZSA47+4HGzg6WpGViLQXAGdFgRdBHKhPiitrq</w:t>
      </w:r>
    </w:p>
    <w:p>
      <w:pPr>
        <w:pStyle w:val="PreformattedText"/>
        <w:bidi w:val="0"/>
        <w:spacing w:before="0" w:after="0"/>
        <w:jc w:val="left"/>
        <w:rPr/>
      </w:pPr>
      <w:r>
        <w:rPr/>
        <w:t>rMUBkBQK0mdW7Z7Z7LjjUWqqSRnGdMYXFq5E+fPojVjrJpIy+SyMzKW1JHdgvYgHRlPb+XgsDu9HGk</w:t>
      </w:r>
    </w:p>
    <w:p>
      <w:pPr>
        <w:pStyle w:val="PreformattedText"/>
        <w:bidi w:val="0"/>
        <w:spacing w:before="0" w:after="0"/>
        <w:jc w:val="left"/>
        <w:rPr/>
      </w:pPr>
      <w:r>
        <w:rPr/>
        <w:t>aHQusYTbRVjDYHhHkkRIucTKy92f9J8fc8V3O8axZlgrQemACMR9UjeQtjYM4BLMo/W2dsexGMa8c9</w:t>
      </w:r>
    </w:p>
    <w:p>
      <w:pPr>
        <w:pStyle w:val="PreformattedText"/>
        <w:bidi w:val="0"/>
        <w:spacing w:before="0" w:after="0"/>
        <w:jc w:val="left"/>
        <w:rPr/>
      </w:pPr>
      <w:r>
        <w:rPr/>
        <w:t>jNrEjONjDnI05v1QnMgd5F6Rxt1CWj7KoYdMMVxh2LYIwWz3P+HI9cXUIBWtaLyxu4iIZW38GlK9Rd</w:t>
      </w:r>
    </w:p>
    <w:p>
      <w:pPr>
        <w:pStyle w:val="PreformattedText"/>
        <w:bidi w:val="0"/>
        <w:spacing w:before="0" w:after="0"/>
        <w:jc w:val="left"/>
        <w:rPr/>
      </w:pPr>
      <w:r>
        <w:rPr/>
        <w:t>JWjOEABBJMhZmxnVmHk3jxXahZiBbBI2GVHwRo0KuxGN43AI6ZdT5rrqCc4A7a/q4UKNQmAzkGRXkY</w:t>
      </w:r>
    </w:p>
    <w:p>
      <w:pPr>
        <w:pStyle w:val="PreformattedText"/>
        <w:bidi w:val="0"/>
        <w:spacing w:before="0" w:after="0"/>
        <w:jc w:val="left"/>
        <w:rPr/>
      </w:pPr>
      <w:r>
        <w:rPr/>
        <w:t>eA1dBr44U5KeXsfbVviGbhga8MoZt0GmVdsbIuniG1kBYqpAK9TtlCc5VsanU+59u44VRWlc4Qpaa1</w:t>
      </w:r>
    </w:p>
    <w:p>
      <w:pPr>
        <w:pStyle w:val="PreformattedText"/>
        <w:bidi w:val="0"/>
        <w:spacing w:before="0" w:after="0"/>
        <w:jc w:val="left"/>
        <w:rPr/>
      </w:pPr>
      <w:r>
        <w:rPr/>
        <w:t>uguyKVKMzswU/mFgHUAsF18cKy4+Ps237jh4eE2pDGNgrGXRdu5dVPT7x7KV/LUyKpJGwGv/ABcGWl</w:t>
      </w:r>
    </w:p>
    <w:p>
      <w:pPr>
        <w:pStyle w:val="PreformattedText"/>
        <w:bidi w:val="0"/>
        <w:spacing w:before="0" w:after="0"/>
        <w:jc w:val="left"/>
        <w:rPr/>
      </w:pPr>
      <w:r>
        <w:rPr/>
        <w:t>ot2QN6EBhANOhxJnsrfmOey5E2D0QG9489yO2R/Nxo4HeANaVirPFUMKB/KIVfy2KYXAyVbB6bhTnC</w:t>
      </w:r>
    </w:p>
    <w:p>
      <w:pPr>
        <w:pStyle w:val="PreformattedText"/>
        <w:bidi w:val="0"/>
        <w:spacing w:before="0" w:after="0"/>
        <w:jc w:val="left"/>
        <w:rPr/>
      </w:pPr>
      <w:r>
        <w:rPr/>
        <w:t>H2IGQAv7+PHa4Y1A89sc5OzLNX+kYR+q4RFAwIgxjfUlnAV2DFNQnZsdux+XFyKoZjQ1tpt9EDpqG1</w:t>
      </w:r>
    </w:p>
    <w:p>
      <w:pPr>
        <w:pStyle w:val="PreformattedText"/>
        <w:bidi w:val="0"/>
        <w:spacing w:before="0" w:after="0"/>
        <w:jc w:val="left"/>
        <w:rPr/>
      </w:pPr>
      <w:r>
        <w:rPr/>
        <w:t>Lbx5OxCdMFIdlaUJtkMFCgEDHCiTFq1ArWC5ZtRksYhgsGVeopLjMi5x1FwYwB3Xvn/DxQxWVRXLVF</w:t>
      </w:r>
    </w:p>
    <w:p>
      <w:pPr>
        <w:pStyle w:val="PreformattedText"/>
        <w:bidi w:val="0"/>
        <w:spacing w:before="0" w:after="0"/>
        <w:jc w:val="left"/>
        <w:rPr/>
      </w:pPr>
      <w:r>
        <w:rPr/>
        <w:t>qRSpJGa/fCZVrpMzOCTIruwUEHsrO2YgmUy4UY+J/l144fFf6p2bT2ftxjpZNSiFd2ghAvtaKGz1tW</w:t>
      </w:r>
    </w:p>
    <w:p>
      <w:pPr>
        <w:pStyle w:val="PreformattedText"/>
        <w:bidi w:val="0"/>
        <w:spacing w:before="0" w:after="0"/>
        <w:jc w:val="left"/>
        <w:rPr/>
      </w:pPr>
      <w:r>
        <w:rPr/>
        <w:t>sZP5aRQMC3TZ5laNEYIMZBPkvY8ZuLmdTIeYBqpT7UaGElGdiJakZV1ei2GDf6drfyfS0UTNLO9VSo</w:t>
      </w:r>
    </w:p>
    <w:p>
      <w:pPr>
        <w:pStyle w:val="PreformattedText"/>
        <w:bidi w:val="0"/>
        <w:spacing w:before="0" w:after="0"/>
        <w:jc w:val="left"/>
        <w:rPr/>
      </w:pPr>
      <w:r>
        <w:rPr/>
        <w:t>whJy1wrqhEfpIez6rK2yYJJ/V++ViVMnAyZa1Zrl2czufvjXwrCd0jNmMAqBTqbuBf8AGK2c1Hr3e5</w:t>
      </w:r>
    </w:p>
    <w:p>
      <w:pPr>
        <w:pStyle w:val="PreformattedText"/>
        <w:bidi w:val="0"/>
        <w:spacing w:before="0" w:after="0"/>
        <w:jc w:val="left"/>
        <w:rPr/>
      </w:pPr>
      <w:r>
        <w:rPr/>
        <w:t>0fUiinppo6eMpMF2nr6wQx4CZaLp09NoB300Le3HB9Jt1/SE5KqrSTZ7TcfZVeaO96NHUYGU4UsJwv</w:t>
      </w:r>
    </w:p>
    <w:p>
      <w:pPr>
        <w:pStyle w:val="PreformattedText"/>
        <w:bidi w:val="0"/>
        <w:spacing w:before="0" w:after="0"/>
        <w:jc w:val="left"/>
        <w:rPr/>
      </w:pPr>
      <w:r>
        <w:rPr/>
        <w:t>9n/I7YR+YTGtNbeU6XZ3eb+K1tR1mjSKjjEaVdblX3OLfBUqupC4mXbyPGRPmuqiWNim63gzd6NbCS</w:t>
      </w:r>
    </w:p>
    <w:p>
      <w:pPr>
        <w:pStyle w:val="PreformattedText"/>
        <w:bidi w:val="0"/>
        <w:spacing w:before="0" w:after="0"/>
        <w:jc w:val="left"/>
        <w:rPr/>
      </w:pPr>
      <w:r>
        <w:rPr/>
        <w:t>7g0wkq8wW+oRAvq5zhcrVybz1PTx0hHNl6tVroBSiFMUqUkbKnTUFqqQRElVdmX8zXHvw2E3zozptp</w:t>
      </w:r>
    </w:p>
    <w:p>
      <w:pPr>
        <w:pStyle w:val="PreformattedText"/>
        <w:bidi w:val="0"/>
        <w:spacing w:before="0" w:after="0"/>
        <w:jc w:val="left"/>
        <w:rPr/>
      </w:pPr>
      <w:r>
        <w:rPr/>
        <w:t>u6oLOAWW7k2r3e2LV+i88tk9OrjTxyPPM8tuoIq1+mkaScr8sCapiwgGirc7lCmVG0bBm+WOMzpCcW</w:t>
      </w:r>
    </w:p>
    <w:p>
      <w:pPr>
        <w:pStyle w:val="PreformattedText"/>
        <w:bidi w:val="0"/>
        <w:spacing w:before="0" w:after="0"/>
        <w:jc w:val="left"/>
        <w:rPr/>
      </w:pPr>
      <w:r>
        <w:rPr/>
        <w:t>cBtIa77z59MXOjpJYicMjL/TT+6DPLFLT1vPXNNZJPFU0PJnL0nJ9rrAXFPFHJa2qeZqmF2jXaSVYM</w:t>
      </w:r>
    </w:p>
    <w:p>
      <w:pPr>
        <w:pStyle w:val="PreformattedText"/>
        <w:bidi w:val="0"/>
        <w:spacing w:before="0" w:after="0"/>
        <w:jc w:val="left"/>
        <w:rPr/>
      </w:pPr>
      <w:r>
        <w:rPr/>
        <w:t>b9ndrgqg/HbIN5WUkzerebfa0xv1HWmzlUD61uLRA/qtdLenIHqBzDSioqbhX2mKwW2GDeFYam4TGp</w:t>
      </w:r>
    </w:p>
    <w:p>
      <w:pPr>
        <w:pStyle w:val="PreformattedText"/>
        <w:bidi w:val="0"/>
        <w:spacing w:before="0" w:after="0"/>
        <w:jc w:val="left"/>
        <w:rPr/>
      </w:pPr>
      <w:r>
        <w:rPr/>
        <w:t>xSxdhLEZmsqSuCQFh1LHfx0+jpbYjEylTclmrepYpdJTllSJpY67bU9pv7tMV9p5ZBb71UsgqJKqG/</w:t>
      </w:r>
    </w:p>
    <w:p>
      <w:pPr>
        <w:pStyle w:val="PreformattedText"/>
        <w:bidi w:val="0"/>
        <w:spacing w:before="0" w:after="0"/>
        <w:jc w:val="left"/>
        <w:rPr/>
      </w:pPr>
      <w:r>
        <w:rPr/>
        <w:t>XOCeMz1L3JJaO1cv296FiuyxB5mELFQN5JNNtON1Esmh0NplAb3ozaOad2eTrowZju8QwCr9mOkfpP</w:t>
      </w:r>
    </w:p>
    <w:p>
      <w:pPr>
        <w:pStyle w:val="PreformattedText"/>
        <w:bidi w:val="0"/>
        <w:spacing w:before="0" w:after="0"/>
        <w:jc w:val="left"/>
        <w:rPr/>
      </w:pPr>
      <w:r>
        <w:rPr/>
        <w:t>QJZ/Tqu6axRxxWu2vCUkURT1bw1NycGVgDgzV1vXp+7iNfbjkekpqzGXq22s2njHT9Gy7SruBbYP3/</w:t>
      </w:r>
    </w:p>
    <w:p>
      <w:pPr>
        <w:pStyle w:val="PreformattedText"/>
        <w:bidi w:val="0"/>
        <w:spacing w:before="0" w:after="0"/>
        <w:jc w:val="left"/>
        <w:rPr/>
      </w:pPr>
      <w:r>
        <w:rPr/>
        <w:t>ANjDg9TTS2hPTLkqvhlrbXQWiTmPmfoslMHpqGL/AHgusTyRZdql6hI03T7DRGyzcDwALzJj8V2evd</w:t>
      </w:r>
    </w:p>
    <w:p>
      <w:pPr>
        <w:pStyle w:val="PreformattedText"/>
        <w:bidi w:val="0"/>
        <w:spacing w:before="0" w:after="0"/>
        <w:jc w:val="left"/>
        <w:rPr/>
      </w:pPr>
      <w:r>
        <w:rPr/>
        <w:t>+zF3GWy8MqkXdZvepdR/5hds1vu8XpxyxaJBTwXzmWirKl3qGkjrKKivspnqpHJP8A8SsV5rDKzsrM</w:t>
      </w:r>
    </w:p>
    <w:p>
      <w:pPr>
        <w:pStyle w:val="PreformattedText"/>
        <w:bidi w:val="0"/>
        <w:spacing w:before="0" w:after="0"/>
        <w:jc w:val="left"/>
        <w:rPr/>
      </w:pPr>
      <w:r>
        <w:rPr/>
        <w:t>JGaVvbiti56zccerGYP5f8RPo+V1eDvK5sMmbezbe9rVFeOb1EvKt05oE1Is0zcyUUFI5PQi6sFRar</w:t>
      </w:r>
    </w:p>
    <w:p>
      <w:pPr>
        <w:pStyle w:val="PreformattedText"/>
        <w:bidi w:val="0"/>
        <w:spacing w:before="0" w:after="0"/>
        <w:jc w:val="left"/>
        <w:rPr/>
      </w:pPr>
      <w:r>
        <w:rPr/>
        <w:t>JIkrgM+IIMlg2EAChGXU8aktynVyU2en7TfiipNp1c6ezHTds4i2gb6o5bczNMfxYyCqRjInKXLFHL</w:t>
      </w:r>
    </w:p>
    <w:p>
      <w:pPr>
        <w:pStyle w:val="PreformattedText"/>
        <w:bidi w:val="0"/>
        <w:spacing w:before="0" w:after="0"/>
        <w:jc w:val="left"/>
        <w:rPr/>
      </w:pPr>
      <w:r>
        <w:rPr/>
        <w:t>A8nVeF6nlj+GopZFUOhmXIUZJVV+/HZyjb8mUBOTTX1eo1jg5tf/AMpLtoaQlPiVgIsTYrbSTQ2a21</w:t>
      </w:r>
    </w:p>
    <w:p>
      <w:pPr>
        <w:pStyle w:val="PreformattedText"/>
        <w:bidi w:val="0"/>
        <w:spacing w:before="0" w:after="0"/>
        <w:jc w:val="left"/>
        <w:rPr/>
      </w:pPr>
      <w:r>
        <w:rPr/>
        <w:t>BaOHo0MVe0kPUjmoeb6H6C4Q1MNQdfpBO2zKxyOnuvcDjButcTOev6WqsdALXkqh7tD6b9Jild85Ql</w:t>
      </w:r>
    </w:p>
    <w:p>
      <w:pPr>
        <w:pStyle w:val="PreformattedText"/>
        <w:bidi w:val="0"/>
        <w:spacing w:before="0" w:after="0"/>
        <w:jc w:val="left"/>
        <w:rPr/>
      </w:pPr>
      <w:r>
        <w:rPr/>
        <w:t>prBd+W6pv7XyvzXerJTkxqJaSmqKqZLdCzsexW6UVOYixwYqof4eOwlYkvPlz0pSYqluwsu9+G74o5</w:t>
      </w:r>
    </w:p>
    <w:p>
      <w:pPr>
        <w:pStyle w:val="PreformattedText"/>
        <w:bidi w:val="0"/>
        <w:spacing w:before="0" w:after="0"/>
        <w:jc w:val="left"/>
        <w:rPr/>
      </w:pPr>
      <w:r>
        <w:rPr/>
        <w:t>CdhgMLNkTK3S3dB2heX31Vfhh08s3FH5fsl5KyTUtsVVqohNtOtNdJYKsKFkGD0Zo6qDBGQJvFeIYt</w:t>
      </w:r>
    </w:p>
    <w:p>
      <w:pPr>
        <w:pStyle w:val="PreformattedText"/>
        <w:bidi w:val="0"/>
        <w:spacing w:before="0" w:after="0"/>
        <w:jc w:val="left"/>
        <w:rPr/>
      </w:pPr>
      <w:r>
        <w:rPr/>
        <w:t>D1k5KiradPo3YJgplJMqbmwl713i3vs7segppbfR3Wip2Cw2Pm2yVdLU1s8cMq2mqqljtVVVq5y0KR</w:t>
      </w:r>
    </w:p>
    <w:p>
      <w:pPr>
        <w:pStyle w:val="PreformattedText"/>
        <w:bidi w:val="0"/>
        <w:spacing w:before="0" w:after="0"/>
        <w:jc w:val="left"/>
        <w:rPr/>
      </w:pPr>
      <w:r>
        <w:rPr/>
        <w:t>fTqzICfJl/fgbKswhgP9RNXZW3P+sGAs61V3ZbraxO8p3W90Tlda2sNRytJT01YYqahCULylJaUW6r</w:t>
      </w:r>
    </w:p>
    <w:p>
      <w:pPr>
        <w:pStyle w:val="PreformattedText"/>
        <w:bidi w:val="0"/>
        <w:spacing w:before="0" w:after="0"/>
        <w:jc w:val="left"/>
        <w:rPr/>
      </w:pPr>
      <w:r>
        <w:rPr/>
        <w:t>uDrBFEgG0A3lxIHyXLBz4ePGIxHzkVIZwbafDzRuqheQRYerVd72tkbeplRW1t55ZqKcwNU8y8l3jl</w:t>
      </w:r>
    </w:p>
    <w:p>
      <w:pPr>
        <w:pStyle w:val="PreformattedText"/>
        <w:bidi w:val="0"/>
        <w:spacing w:before="0" w:after="0"/>
        <w:jc w:val="left"/>
        <w:rPr/>
      </w:pPr>
      <w:r>
        <w:rPr/>
        <w:t>16qr6UT0jUE61gcIpzNFG8dKBMMDaNhqNCeL8pEpOocpdGp6WjOxBm3ygQPpFZAW3tOflor16lUcdJ</w:t>
      </w:r>
    </w:p>
    <w:p>
      <w:pPr>
        <w:pStyle w:val="PreformattedText"/>
        <w:bidi w:val="0"/>
        <w:spacing w:before="0" w:after="0"/>
        <w:jc w:val="left"/>
        <w:rPr/>
      </w:pPr>
      <w:r>
        <w:rPr/>
        <w:t>yVy5eaOYyVFHzFR09ajTFliW4ipnpeic6CU224zbgZwvZfjxu9FNSc6NWxkP3RznSaUlrMWlyun4jb</w:t>
      </w:r>
    </w:p>
    <w:p>
      <w:pPr>
        <w:pStyle w:val="PreformattedText"/>
        <w:bidi w:val="0"/>
        <w:spacing w:before="0" w:after="0"/>
        <w:jc w:val="left"/>
        <w:rPr/>
      </w:pPr>
      <w:r>
        <w:rPr/>
        <w:t>/LVFS+arLPXVZenp6qSKCruCUzPGY0lJqYaloUEgUIFWaRs5w3TbjqcLOCoAzZ2qWtz8P8Y5bGS75l</w:t>
      </w:r>
    </w:p>
    <w:p>
      <w:pPr>
        <w:pStyle w:val="PreformattedText"/>
        <w:bidi w:val="0"/>
        <w:spacing w:before="0" w:after="0"/>
        <w:jc w:val="left"/>
        <w:rPr/>
      </w:pPr>
      <w:r>
        <w:rPr/>
        <w:t>yobKtby81YItYaxkp56qvssLVK1BVZL1Sy1IQSGNDNFTlzAwdewchseXFmY1BcAWXS2nz90VZSGY1A</w:t>
      </w:r>
    </w:p>
    <w:p>
      <w:pPr>
        <w:pStyle w:val="PreformattedText"/>
        <w:bidi w:val="0"/>
        <w:spacing w:before="0" w:after="0"/>
        <w:jc w:val="left"/>
        <w:rPr/>
      </w:pPr>
      <w:r>
        <w:rPr/>
        <w:t>4lkcxakX5/C9+Imax1tD6f873GOdDHDTcvXpa6KqogyNGqWu5TKQ6ZU4hlGcHseOW6X6MlupxklDLK</w:t>
      </w:r>
    </w:p>
    <w:p>
      <w:pPr>
        <w:pStyle w:val="PreformattedText"/>
        <w:bidi w:val="0"/>
        <w:spacing w:before="0" w:after="0"/>
        <w:jc w:val="left"/>
        <w:rPr/>
      </w:pPr>
      <w:r>
        <w:rPr/>
        <w:t>nNbc/d6I7foHpp+sTAYlw2Wlw1ytT8VY69ct8yw18ULxViygkRyKys5k6QXz21UeCnOcgEnjkzLCu4</w:t>
      </w:r>
    </w:p>
    <w:p>
      <w:pPr>
        <w:pStyle w:val="PreformattedText"/>
        <w:bidi w:val="0"/>
        <w:spacing w:before="0" w:after="0"/>
        <w:jc w:val="left"/>
        <w:rPr/>
      </w:pPr>
      <w:r>
        <w:rPr/>
        <w:t>tKmO5D6aq1wEWD5fv8dWElEhFWFC9JnVGkChlwNh5ggLgewDdvI8D6sqLqZV8++L8qeGWrG00iaOXr</w:t>
      </w:r>
    </w:p>
    <w:p>
      <w:pPr>
        <w:pStyle w:val="PreformattedText"/>
        <w:bidi w:val="0"/>
        <w:spacing w:before="0" w:after="0"/>
        <w:jc w:val="left"/>
        <w:rPr/>
      </w:pPr>
      <w:r>
        <w:rPr/>
        <w:t>v0iESQNJKOjGoLHGWkYnYLhWf4s2DjZFbXgbUbSBrWLizaqrIaxLvLnMBiq4mkjWRtjRUwMexSOkIa</w:t>
      </w:r>
    </w:p>
    <w:p>
      <w:pPr>
        <w:pStyle w:val="PreformattedText"/>
        <w:bidi w:val="0"/>
        <w:spacing w:before="0" w:after="0"/>
        <w:jc w:val="left"/>
        <w:rPr/>
      </w:pPr>
      <w:r>
        <w:rPr/>
        <w:t>cS5Ump3LMNx2Ro2UbLtwF5WgMdsaMuYCSAc4ly2cxRVc0McMdJXqBI6LOJKZ6eCHOtNO5ZmRz1UVVO</w:t>
      </w:r>
    </w:p>
    <w:p>
      <w:pPr>
        <w:pStyle w:val="PreformattedText"/>
        <w:bidi w:val="0"/>
        <w:spacing w:before="0" w:after="0"/>
        <w:jc w:val="left"/>
        <w:rPr/>
      </w:pPr>
      <w:r>
        <w:rPr/>
        <w:t>YnRd3bZccBZFMuqrbZ3o0pJ0kk5eGJ1tNwpmt0MkynZ4YY8O5aX6eQh1phCC4kZHZgsi6tIJtcBVbW</w:t>
      </w:r>
    </w:p>
    <w:p>
      <w:pPr>
        <w:pStyle w:val="PreformattedText"/>
        <w:bidi w:val="0"/>
        <w:spacing w:before="0" w:after="0"/>
        <w:jc w:val="left"/>
        <w:rPr/>
      </w:pPr>
      <w:r>
        <w:rPr/>
        <w:t>Frqbd0MIupMZmQA7vCH1a5oJYZdAaWcyk09RFHC8ZhjXdzG7d2BiCrqcCNovFteIvNtLCubRZBJK1M</w:t>
      </w:r>
    </w:p>
    <w:p>
      <w:pPr>
        <w:pStyle w:val="PreformattedText"/>
        <w:bidi w:val="0"/>
        <w:spacing w:before="0" w:after="0"/>
        <w:jc w:val="left"/>
        <w:rPr/>
      </w:pPr>
      <w:r>
        <w:rPr/>
        <w:t>Ldurkfoq0jfSyygiIlonhd3IlOuRlirYOQA/T2GOBsxUbc33YMELBiBmsStZqeaQYQL01VUikJjcwN</w:t>
      </w:r>
    </w:p>
    <w:p>
      <w:pPr>
        <w:pStyle w:val="PreformattedText"/>
        <w:bidi w:val="0"/>
        <w:spacing w:before="0" w:after="0"/>
        <w:jc w:val="left"/>
        <w:rPr/>
      </w:pPr>
      <w:r>
        <w:rPr/>
        <w:t>TktISUAOhQ4Qqp3LKPE8DJrmYCWAqN4Q7Kb+zy+ExlZ1aNIW6kVOujKUV4lVumod8uMEg6rtrxO1dl</w:t>
      </w:r>
    </w:p>
    <w:p>
      <w:pPr>
        <w:pStyle w:val="PreformattedText"/>
        <w:bidi w:val="0"/>
        <w:spacing w:before="0" w:after="0"/>
        <w:jc w:val="left"/>
        <w:rPr/>
      </w:pPr>
      <w:r>
        <w:rPr/>
        <w:t>2cRzoKrbDiiqDHLWJqr9SKIQxR6I0inMckplckuMKykA5AX5eXEiCa27KRErUJ3oN07PgtI+nVZ2hj</w:t>
      </w:r>
    </w:p>
    <w:p>
      <w:pPr>
        <w:pStyle w:val="PreformattedText"/>
        <w:bidi w:val="0"/>
        <w:spacing w:before="0" w:after="0"/>
        <w:jc w:val="left"/>
        <w:rPr/>
      </w:pPr>
      <w:r>
        <w:rPr/>
        <w:t>YLK5kZhG0gYd+xXA74XP8AXhEEChOVIR7ANSwrQZmxFEZGlJRQzKPMmIjpU8YyQFA+WM5b48HSY1LN</w:t>
      </w:r>
    </w:p>
    <w:p>
      <w:pPr>
        <w:pStyle w:val="PreformattedText"/>
        <w:bidi w:val="0"/>
        <w:spacing w:before="0" w:after="0"/>
        <w:jc w:val="left"/>
        <w:rPr/>
      </w:pPr>
      <w:r>
        <w:rPr/>
        <w:t>7LzSKzoBqIzhxUNYVhkiokkUBg0kkaB5m2DMFnlZ2aWpDCTSMYChV3PxXi5JnURkEy4Lzc3/AGihPk</w:t>
      </w:r>
    </w:p>
    <w:p>
      <w:pPr>
        <w:pStyle w:val="PreformattedText"/>
        <w:bidi w:val="0"/>
        <w:spacing w:before="0" w:after="0"/>
        <w:jc w:val="left"/>
        <w:rPr/>
      </w:pPr>
      <w:r>
        <w:rPr/>
        <w:t>C4NM5vOnw+mFunDwpJIy9HrhSsc0pMs2inUzyEjWEuPtqmzatnybiwpoCw2N+KKzIGcCl0b0srzySS</w:t>
      </w:r>
    </w:p>
    <w:p>
      <w:pPr>
        <w:pStyle w:val="PreformattedText"/>
        <w:bidi w:val="0"/>
        <w:spacing w:before="0" w:after="0"/>
        <w:jc w:val="left"/>
        <w:rPr/>
      </w:pPr>
      <w:r>
        <w:rPr/>
        <w:t>KvXjZNAnUaOOJYwWmMEc4w9N1/k4YgldtdVXgRq7FqXLSJOglgS2Npr5+KFNKSKGVTIsyKY/qgkLSr</w:t>
      </w:r>
    </w:p>
    <w:p>
      <w:pPr>
        <w:pStyle w:val="PreformattedText"/>
        <w:bidi w:val="0"/>
        <w:spacing w:before="0" w:after="0"/>
        <w:jc w:val="left"/>
        <w:rPr/>
      </w:pPr>
      <w:r>
        <w:rPr/>
        <w:t>TPHnpAGTUCNO/iFPkfJuJqq1IrViPwxDrGYHMNnTVtglUyNCsu5Oq/T1ZZoVNRExhIjKAqRI76xkxZ</w:t>
      </w:r>
    </w:p>
    <w:p>
      <w:pPr>
        <w:pStyle w:val="PreformattedText"/>
        <w:bidi w:val="0"/>
        <w:spacing w:before="0" w:after="0"/>
        <w:jc w:val="left"/>
        <w:rPr/>
      </w:pPr>
      <w:r>
        <w:rPr/>
        <w:t>wRq58uBMQgcA5qVaDKLgpI2hhvbYbtYWVqqMuofqTs0RO4Wo6EDOrDuFYSBskf8A1PRR24ozHN0xhz</w:t>
      </w:r>
    </w:p>
    <w:p>
      <w:pPr>
        <w:pStyle w:val="PreformattedText"/>
        <w:bidi w:val="0"/>
        <w:spacing w:before="0" w:after="0"/>
        <w:jc w:val="left"/>
        <w:rPr/>
      </w:pPr>
      <w:r>
        <w:rPr/>
        <w:t>f2xYUCiEbMvs1hvLWGJWRmkAKhJiGYsxkZmHTYkAucDPYADjODkEgvlBZgDEkQ1rtfESOfV0kkIA03</w:t>
      </w:r>
    </w:p>
    <w:p>
      <w:pPr>
        <w:pStyle w:val="PreformattedText"/>
        <w:bidi w:val="0"/>
        <w:spacing w:before="0" w:after="0"/>
        <w:jc w:val="left"/>
        <w:rPr/>
      </w:pPr>
      <w:r>
        <w:rPr/>
        <w:t>8SEwiEn9W2MD2GO68UZhvEzmERqEAERTebyY4Jql3jiSYNFFo20hRSTlC/de2qkkZwvy4qMygMWNvh</w:t>
      </w:r>
    </w:p>
    <w:p>
      <w:pPr>
        <w:pStyle w:val="PreformattedText"/>
        <w:bidi w:val="0"/>
        <w:spacing w:before="0" w:after="0"/>
        <w:jc w:val="left"/>
        <w:rPr/>
      </w:pPr>
      <w:r>
        <w:rPr/>
        <w:t>hgbnKDUIgTmPnFKONZEYPKNpGkMp1VgM4XII3ZioCk9+KZQEOUOY70aaIaVOmKl+qPq5a6KGseprYY</w:t>
      </w:r>
    </w:p>
    <w:p>
      <w:pPr>
        <w:pStyle w:val="PreformattedText"/>
        <w:bidi w:val="0"/>
        <w:spacing w:before="0" w:after="0"/>
        <w:jc w:val="left"/>
        <w:rPr/>
      </w:pPr>
      <w:r>
        <w:rPr/>
        <w:t>5Up1LgzpHH13cRJDGxJAYIcsSQqdTxz34Qw8zEDdIPdgnWJJDMzaV70ct/Vr1lut0esennSz0cf1Uk</w:t>
      </w:r>
    </w:p>
    <w:p>
      <w:pPr>
        <w:pStyle w:val="PreformattedText"/>
        <w:bidi w:val="0"/>
        <w:spacing w:before="0" w:after="0"/>
        <w:jc w:val="left"/>
        <w:rPr/>
      </w:pPr>
      <w:r>
        <w:rPr/>
        <w:t>gkmppjTUhSWk+pmU7F3L9qaMdRnlYP8U146Do/ouWCZkwB3rp/2/eMDpPpWayMkk2pzGOO3rTzCktQ</w:t>
      </w:r>
    </w:p>
    <w:p>
      <w:pPr>
        <w:pStyle w:val="PreformattedText"/>
        <w:bidi w:val="0"/>
        <w:spacing w:before="0" w:after="0"/>
        <w:jc w:val="left"/>
        <w:rPr/>
      </w:pPr>
      <w:r>
        <w:rPr/>
        <w:t>0E1WKlBLLK8Uk89Q8f06vLJu06gu6RhiynO0zInv246yULDZLpqH/Hnuxws9rz1k1sq6oz6fcnVDRx</w:t>
      </w:r>
    </w:p>
    <w:p>
      <w:pPr>
        <w:pStyle w:val="PreformattedText"/>
        <w:bidi w:val="0"/>
        <w:spacing w:before="0" w:after="0"/>
        <w:jc w:val="left"/>
        <w:rPr/>
      </w:pPr>
      <w:r>
        <w:rPr/>
        <w:t>22rpqmuuFbXxz3uCnQp9TzHcDTo1kNVsFipqCje2W5ptwoK3WQeUfFLFTUabaWtlyxRfQq8fja5vqg</w:t>
      </w:r>
    </w:p>
    <w:p>
      <w:pPr>
        <w:pStyle w:val="PreformattedText"/>
        <w:bidi w:val="0"/>
        <w:spacing w:before="0" w:after="0"/>
        <w:jc w:val="left"/>
        <w:rPr/>
      </w:pPr>
      <w:r>
        <w:rPr/>
        <w:t>mEkssl9NJ7PmO0twr2ILU+3Fp+T7UnMF8q7xKYW5W5USXl221a0v0tHVlPzObOZYsdzmmSOJEBxHT6</w:t>
      </w:r>
    </w:p>
    <w:p>
      <w:pPr>
        <w:pStyle w:val="PreformattedText"/>
        <w:bidi w:val="0"/>
        <w:spacing w:before="0" w:after="0"/>
        <w:jc w:val="left"/>
        <w:rPr/>
      </w:pPr>
      <w:r>
        <w:rPr/>
        <w:t>RMGK98ecxRSt1zTNq8R3BGth1VnW//AE5ItHdNd9h53bYtF6X8vVdXfHv93ozDcblN/vNU0qSCnjtt</w:t>
      </w:r>
    </w:p>
    <w:p>
      <w:pPr>
        <w:pStyle w:val="PreformattedText"/>
        <w:bidi w:val="0"/>
        <w:spacing w:before="0" w:after="0"/>
        <w:jc w:val="left"/>
        <w:rPr/>
      </w:pPr>
      <w:r>
        <w:rPr/>
        <w:t>vp6X6Oy0pMzFkWmsCRghiWWorqnv2457HTRLNsprV3fi5vrP4aR0WDluylnFpmGpHh4fZX76wNzpz9</w:t>
      </w:r>
    </w:p>
    <w:p>
      <w:pPr>
        <w:pStyle w:val="PreformattedText"/>
        <w:bidi w:val="0"/>
        <w:spacing w:before="0" w:after="0"/>
        <w:jc w:val="left"/>
        <w:rPr/>
      </w:pPr>
      <w:r>
        <w:rPr/>
        <w:t>S2u0893api1lunI9/kMQoWqJEstsvFthSaCAlnpJKu9T0dNFPGnV6dvmCqVdm4r4WQTNlswymMB4Vy</w:t>
      </w:r>
    </w:p>
    <w:p>
      <w:pPr>
        <w:pStyle w:val="PreformattedText"/>
        <w:bidi w:val="0"/>
        <w:spacing w:before="0" w:after="0"/>
        <w:jc w:val="left"/>
        <w:rPr/>
      </w:pPr>
      <w:r>
        <w:rPr/>
        <w:t>23eEfqgmMnpLkkE2hAWLeydNPW1FEFPwgenV69NfTa6+rnN5mtvqF6lSSUPK1LV2z6m8WWm5jqmobR</w:t>
      </w:r>
    </w:p>
    <w:p>
      <w:pPr>
        <w:pStyle w:val="PreformattedText"/>
        <w:bidi w:val="0"/>
        <w:spacing w:before="0" w:after="0"/>
        <w:jc w:val="left"/>
        <w:rPr/>
      </w:pPr>
      <w:r>
        <w:rPr/>
        <w:t>FRW+SSM0XMdXStWVcks2kdHRqZpsB34l0ziVxOKGFQ24XCrqPbZq+zwFMyYH0FhpkrDvi5zfS4pmtW</w:t>
      </w:r>
    </w:p>
    <w:p>
      <w:pPr>
        <w:pStyle w:val="PreformattedText"/>
        <w:bidi w:val="0"/>
        <w:spacing w:before="0" w:after="0"/>
        <w:jc w:val="left"/>
        <w:rPr/>
      </w:pPr>
      <w:r>
        <w:rPr/>
        <w:t>mrVsWjbG5j3YuPf+ZKL055YnsvLNJTwLyKv1UKVVdFOnNvqPzNAblXV9zmSKN66gpZpqNavbBaoyNE</w:t>
      </w:r>
    </w:p>
    <w:p>
      <w:pPr>
        <w:pStyle w:val="PreformattedText"/>
        <w:bidi w:val="0"/>
        <w:spacing w:before="0" w:after="0"/>
        <w:jc w:val="left"/>
        <w:rPr/>
      </w:pPr>
      <w:r>
        <w:rPr/>
        <w:t>poIk4yMLKJaZiJ0wtLbVbq0oulVVeXT51RsUEqXoTUpZia7XP7d70+oRSz1DSlssFFZaeNZpb8sXOb</w:t>
      </w:r>
    </w:p>
    <w:p>
      <w:pPr>
        <w:pStyle w:val="PreformattedText"/>
        <w:bidi w:val="0"/>
        <w:spacing w:before="0" w:after="0"/>
        <w:jc w:val="left"/>
        <w:rPr/>
      </w:pPr>
      <w:r>
        <w:rPr/>
        <w:t>0U+6V91vF4Bh5RstQWy0xpZpqU1BGQGkmmYNjZd6TrAm0troVjtROe3su/tjKnMqol2TNc9O/XKUvi</w:t>
      </w:r>
    </w:p>
    <w:p>
      <w:pPr>
        <w:pStyle w:val="PreformattedText"/>
        <w:bidi w:val="0"/>
        <w:spacing w:before="0" w:after="0"/>
        <w:jc w:val="left"/>
        <w:rPr/>
      </w:pPr>
      <w:r>
        <w:rPr/>
        <w:t>t4nvQgXye30ljqniFPHaYYbrDbJwnTjvDU1fTUktZTrUFSqVVVbJJA5Cn6eo0C6llYtXeaGt1Nb6vr</w:t>
      </w:r>
    </w:p>
    <w:p>
      <w:pPr>
        <w:pStyle w:val="PreformattedText"/>
        <w:bidi w:val="0"/>
        <w:spacing w:before="0" w:after="0"/>
        <w:jc w:val="left"/>
        <w:rPr/>
      </w:pPr>
      <w:r>
        <w:rPr/>
        <w:t>8P5xVIIlEB7kWvNvauX10jNpt9Pa6aU5m2rrxy/QmGeWRXq6eWT67mOcjcrBUyV08yMASsUKsiK2/F</w:t>
      </w:r>
    </w:p>
    <w:p>
      <w:pPr>
        <w:pStyle w:val="PreformattedText"/>
        <w:bidi w:val="0"/>
        <w:spacing w:before="0" w:after="0"/>
        <w:jc w:val="left"/>
        <w:rPr/>
      </w:pPr>
      <w:r>
        <w:rPr/>
        <w:t>LE0aajKc1DXL+n4Yv4G4KS3+mxX/f33fZiW+UVq7tyL6VWeKAytzPzZyhcHaMKpqZK6/fxCphaONst</w:t>
      </w:r>
    </w:p>
    <w:p>
      <w:pPr>
        <w:pStyle w:val="PreformattedText"/>
        <w:bidi w:val="0"/>
        <w:spacing w:before="0" w:after="0"/>
        <w:jc w:val="left"/>
        <w:rPr/>
      </w:pPr>
      <w:r>
        <w:rPr/>
        <w:t>SU9sWHU4AZ4j7szcYmLKddiHK2tLV7fDop+r6o2cMGGHw9DnMK/qu/DHQy71VGH53zSVAjuXMPNFLA</w:t>
      </w:r>
    </w:p>
    <w:p>
      <w:pPr>
        <w:pStyle w:val="PreformattedText"/>
        <w:bidi w:val="0"/>
        <w:spacing w:before="0" w:after="0"/>
        <w:jc w:val="left"/>
        <w:rPr/>
      </w:pPr>
      <w:r>
        <w:rPr/>
        <w:t>4w8LJQ3GSGSZF3HUq5jPTxt8telxy8xXnYHDXk0lhW1RrSWVcc7KaBi39LofUVOzcuc6UnW2e7eq/p</w:t>
      </w:r>
    </w:p>
    <w:p>
      <w:pPr>
        <w:pStyle w:val="PreformattedText"/>
        <w:bidi w:val="0"/>
        <w:spacing w:before="0" w:after="0"/>
        <w:jc w:val="left"/>
        <w:rPr/>
      </w:pPr>
      <w:r>
        <w:rPr/>
        <w:t>3HdOmJJDJb7b0amOgSSRT9NCsdhUOAO511PFTALLly3XLTKZh9pvzrBp5YTsNMJO+32fF9mLGmSJeT</w:t>
      </w:r>
    </w:p>
    <w:p>
      <w:pPr>
        <w:pStyle w:val="PreformattedText"/>
        <w:bidi w:val="0"/>
        <w:spacing w:before="0" w:after="0"/>
        <w:jc w:val="left"/>
        <w:rPr/>
      </w:pPr>
      <w:r>
        <w:rPr/>
        <w:t>eRKuOnYVD8pz1FWVlmeWrrqqkg5ijYMz/kujVtQrgdiZPJdeCYS4T5zMTczKnw7v4oycSCzzKGizDd</w:t>
      </w:r>
    </w:p>
    <w:p>
      <w:pPr>
        <w:pStyle w:val="PreformattedText"/>
        <w:bidi w:val="0"/>
        <w:spacing w:before="0" w:after="0"/>
        <w:jc w:val="left"/>
        <w:rPr/>
      </w:pPr>
      <w:r>
        <w:rPr/>
        <w:t>b2QSukFVJUWCpWQVC3q33uGst9W8zq8tTy5caSj65U4EsTUCmKLPx8vjrneWWqN1hIULSno8PvjMDA</w:t>
      </w:r>
    </w:p>
    <w:p>
      <w:pPr>
        <w:pStyle w:val="PreformattedText"/>
        <w:bidi w:val="0"/>
        <w:spacing w:before="0" w:after="0"/>
        <w:jc w:val="left"/>
        <w:rPr/>
      </w:pPr>
      <w:r>
        <w:rPr/>
        <w:t>ynoN08N2C9xavr7xXieGUR1cdtrppCyzpNNDbjRQMQAOkOjRSCUHwZpMcWhLLYiWBS4qzRml6SGU97</w:t>
      </w:r>
    </w:p>
    <w:p>
      <w:pPr>
        <w:pStyle w:val="PreformattedText"/>
        <w:bidi w:val="0"/>
        <w:spacing w:before="0" w:after="0"/>
        <w:jc w:val="left"/>
        <w:rPr/>
      </w:pPr>
      <w:r>
        <w:rPr/>
        <w:t>VFWfWmvuD2yQ0tRUT0tF6TX28rVrNHCsdzrbTdLnbzJGynaQta6RZYzsDE3yZu/F+S0tRLw8xL3mMu</w:t>
      </w:r>
    </w:p>
    <w:p>
      <w:pPr>
        <w:pStyle w:val="PreformattedText"/>
        <w:bidi w:val="0"/>
        <w:spacing w:before="0" w:after="0"/>
        <w:jc w:val="left"/>
        <w:rPr/>
      </w:pPr>
      <w:r>
        <w:rPr/>
        <w:t>r4qN8OyIqGsecj29Wp0+66E703pw1Pyte6+GBluFZy3UVUFTBUzRFZLIl0gaOEeMlLJdrp3dgEVo5J</w:t>
      </w:r>
    </w:p>
    <w:p>
      <w:pPr>
        <w:pStyle w:val="PreformattedText"/>
        <w:bidi w:val="0"/>
        <w:spacing w:before="0" w:after="0"/>
        <w:jc w:val="left"/>
        <w:rPr/>
      </w:pPr>
      <w:r>
        <w:rPr/>
        <w:t>JfJFZYSCUMy0XMpb7n/tWLmIqVlIWGoD7TLCzb7nInO80cAlqaS4y3mn5hJUGGmm9QjzBTqsDPIdo5</w:t>
      </w:r>
    </w:p>
    <w:p>
      <w:pPr>
        <w:pStyle w:val="PreformattedText"/>
        <w:bidi w:val="0"/>
        <w:spacing w:before="0" w:after="0"/>
        <w:jc w:val="left"/>
        <w:rPr/>
      </w:pPr>
      <w:r>
        <w:rPr/>
        <w:t>rRb6Xv7kaeftw+IZvnNJYFzBbfZuXTDSZSnBTGbSFDA+L0w/blLHQ2q6UCUy1sLyUAp5ZpFEotyVKy</w:t>
      </w:r>
    </w:p>
    <w:p>
      <w:pPr>
        <w:pStyle w:val="PreformattedText"/>
        <w:bidi w:val="0"/>
        <w:spacing w:before="0" w:after="0"/>
        <w:jc w:val="left"/>
        <w:rPr/>
      </w:pPr>
      <w:r>
        <w:rPr/>
        <w:t>QVNNUyKGmro2YO8IYlwyd9zxZndY0wIAFRd/2rd2MqVYLGLG4g+yqxFfNNJDS2+hiijihlrqpDTxwu</w:t>
      </w:r>
    </w:p>
    <w:p>
      <w:pPr>
        <w:pStyle w:val="PreformattedText"/>
        <w:bidi w:val="0"/>
        <w:spacing w:before="0" w:after="0"/>
        <w:jc w:val="left"/>
        <w:rPr/>
      </w:pPr>
      <w:r>
        <w:rPr/>
        <w:t>ZIRWRLVNV7HyenlxMomyNn+SMyY4vSDXDNr4RTmVacuykRxcWjmqIIt6iGOa20UUZZtg8klFERI75w</w:t>
      </w:r>
    </w:p>
    <w:p>
      <w:pPr>
        <w:pStyle w:val="PreformattedText"/>
        <w:bidi w:val="0"/>
        <w:spacing w:before="0" w:after="0"/>
        <w:jc w:val="left"/>
        <w:rPr/>
      </w:pPr>
      <w:r>
        <w:rPr/>
        <w:t>DlFLNjuuF9zxYkUDgwCZdaawhXCoMRgDuCoNXUDoElYpJq5mMSHsS3TjUn+p8vjxZApMbPeMAuBUHm</w:t>
      </w:r>
    </w:p>
    <w:p>
      <w:pPr>
        <w:pStyle w:val="PreformattedText"/>
        <w:bidi w:val="0"/>
        <w:spacing w:before="0" w:after="0"/>
        <w:jc w:val="left"/>
        <w:rPr/>
      </w:pPr>
      <w:r>
        <w:rPr/>
        <w:t>IiReU64VtFGsuWeKouMKIwJkMUwdViMQPeQxqpJyB/8nj6B+QuM+cdGSkmH6SXcPtpHzx/5AwgkdKT</w:t>
      </w:r>
    </w:p>
    <w:p>
      <w:pPr>
        <w:pStyle w:val="PreformattedText"/>
        <w:bidi w:val="0"/>
        <w:spacing w:before="0" w:after="0"/>
        <w:jc w:val="left"/>
        <w:rPr/>
      </w:pPr>
      <w:r>
        <w:rPr/>
        <w:t>HQaJlp7Nj/7wpqRJRUjMWwG8cgFVJVoyxkI2TGvYDtj/AIeLGOJLKduQtjlZShMQ4Fa3avFAQhBR2j</w:t>
      </w:r>
    </w:p>
    <w:p>
      <w:pPr>
        <w:pStyle w:val="PreformattedText"/>
        <w:bidi w:val="0"/>
        <w:spacing w:before="0" w:after="0"/>
        <w:jc w:val="left"/>
        <w:rPr/>
      </w:pPr>
      <w:r>
        <w:rPr/>
        <w:t>8pRGCs6ENs/UU6nyG49yM9wO/GcQMjTNM4vVUmoArAixgM5IMbnCqiDAjJOAzSMPIA+5bxKt/hzwwU</w:t>
      </w:r>
    </w:p>
    <w:p>
      <w:pPr>
        <w:pStyle w:val="PreformattedText"/>
        <w:bidi w:val="0"/>
        <w:spacing w:before="0" w:after="0"/>
        <w:jc w:val="left"/>
        <w:rPr/>
      </w:pPr>
      <w:r>
        <w:rPr/>
        <w:t>gtXaTCgcRsuAqzEsrIFOkiJodZERnIGrPkdh918uJQ5ah270DiEoSVRdgMhe+AWQlgy7eGfsw7nueC</w:t>
      </w:r>
    </w:p>
    <w:p>
      <w:pPr>
        <w:pStyle w:val="PreformattedText"/>
        <w:bidi w:val="0"/>
        <w:spacing w:before="0" w:after="0"/>
        <w:jc w:val="left"/>
        <w:rPr/>
      </w:pPr>
      <w:r>
        <w:rPr/>
        <w:t>KprmIoTZrNULXq102w5LZGojRVYxxhXUAq4JckFU228/zNjt9wvHT9DcdVopGP0hXTlcaQ7acN4iNg</w:t>
      </w:r>
    </w:p>
    <w:p>
      <w:pPr>
        <w:pStyle w:val="PreformattedText"/>
        <w:bidi w:val="0"/>
        <w:spacing w:before="0" w:after="0"/>
        <w:jc w:val="left"/>
        <w:rPr/>
      </w:pPr>
      <w:r>
        <w:rPr/>
        <w:t>QJFOuFdoSAxLHU+zOWz758fl5cdsjgKANQjnGUniVMKtHBJVaqkIbLFNRlQVDFhvp7HKsQO+D4+3Fy</w:t>
      </w:r>
    </w:p>
    <w:p>
      <w:pPr>
        <w:pStyle w:val="PreformattedText"/>
        <w:bidi w:val="0"/>
        <w:spacing w:before="0" w:after="0"/>
        <w:jc w:val="left"/>
        <w:rPr/>
      </w:pPr>
      <w:r>
        <w:rPr/>
        <w:t>XU1AiszBBcdkSJYuT6mueFikkgwBjVWGVxkqSMjxOCMDGu3BJhEtGDbYoCaXcCXtOz1RYPlf09AVZJ</w:t>
      </w:r>
    </w:p>
    <w:p>
      <w:pPr>
        <w:pStyle w:val="PreformattedText"/>
        <w:bidi w:val="0"/>
        <w:spacing w:before="0" w:after="0"/>
        <w:jc w:val="left"/>
        <w:rPr/>
      </w:pPr>
      <w:r>
        <w:rPr/>
        <w:t>oiuVUsugWRtSMBmIALFdQT+zcc/jZlAVBujdwWEmTQGm1pE3WflqGARBIo0Hxbsr+SnyjfY+Rztkqc</w:t>
      </w:r>
    </w:p>
    <w:p>
      <w:pPr>
        <w:pStyle w:val="PreformattedText"/>
        <w:bidi w:val="0"/>
        <w:spacing w:before="0" w:after="0"/>
        <w:jc w:val="left"/>
        <w:rPr/>
      </w:pPr>
      <w:r>
        <w:rPr/>
        <w:t>Djn5zMpGo1jr8FhlUAMAuXtRIlBbVjw6oqMVyXBydgrZBJ7gjHjjBAPFa67PtjUVLBpG99qF5Fji1K</w:t>
      </w:r>
    </w:p>
    <w:p>
      <w:pPr>
        <w:pStyle w:val="PreformattedText"/>
        <w:bidi w:val="0"/>
        <w:spacing w:before="0" w:after="0"/>
        <w:jc w:val="left"/>
        <w:rPr/>
      </w:pPr>
      <w:r>
        <w:rPr/>
        <w:t>sVAD4IBDAhcOQ0mfE+Xbuf1Lwof940lqBHsVZWIxr3zoMeODjtlTkAj78KFDUudyjWKVNlUAkMqnBV</w:t>
      </w:r>
    </w:p>
    <w:p>
      <w:pPr>
        <w:pStyle w:val="PreformattedText"/>
        <w:bidi w:val="0"/>
        <w:spacing w:before="0" w:after="0"/>
        <w:jc w:val="left"/>
        <w:rPr/>
      </w:pPr>
      <w:r>
        <w:rPr/>
        <w:t>hl8szE+6le3sc9+Bs6gVy2xGZQIxc2ikQ1fOa4KeVjtHswlMjOezE4VRlRt8Rlew7qccUZk62ueVYx</w:t>
      </w:r>
    </w:p>
    <w:p>
      <w:pPr>
        <w:pStyle w:val="PreformattedText"/>
        <w:bidi w:val="0"/>
        <w:spacing w:before="0" w:after="0"/>
        <w:jc w:val="left"/>
        <w:rPr/>
      </w:pPr>
      <w:r>
        <w:rPr/>
        <w:t>JmIJNMwvnz6IS7ZzEJ50CTPK4EeTtkqD3zqD3GrdiT2/z4gswTNhuKwBppYEUDDdaJ15THXkhOU+Qw</w:t>
      </w:r>
    </w:p>
    <w:p>
      <w:pPr>
        <w:pStyle w:val="PreformattedText"/>
        <w:bidi w:val="0"/>
        <w:spacing w:before="0" w:after="0"/>
        <w:jc w:val="left"/>
        <w:rPr/>
      </w:pPr>
      <w:r>
        <w:rPr/>
        <w:t>cHOAwyWY+y47/5f4uL0kUAHoizL1qhAzakWf5WgX8o5OMBxsCdT3HUQ/YYPbi8tdlBeRFuWtq0utif</w:t>
      </w:r>
    </w:p>
    <w:p>
      <w:pPr>
        <w:pStyle w:val="PreformattedText"/>
        <w:bidi w:val="0"/>
        <w:spacing w:before="0" w:after="0"/>
        <w:jc w:val="left"/>
        <w:rPr/>
      </w:pPr>
      <w:r>
        <w:rPr/>
        <w:t>LFGFER1ByNVGO5IPcdx9hqffgoQMpI02xNXKsChsMSVSIoVe/cY98H7E4OfsT/pjgdCNopCcmtL7hB</w:t>
      </w:r>
    </w:p>
    <w:p>
      <w:pPr>
        <w:pStyle w:val="PreformattedText"/>
        <w:bidi w:val="0"/>
        <w:spacing w:before="0" w:after="0"/>
        <w:jc w:val="left"/>
        <w:rPr/>
      </w:pPr>
      <w:r>
        <w:rPr/>
        <w:t>zuNsEFfs2AFPYjxX2LZ+/bhRCAXOAQQfE9mP7H2ww+/E0S80rCguVw2R9xjP27j2AH29+EzVFtMlhQ</w:t>
      </w:r>
    </w:p>
    <w:p>
      <w:pPr>
        <w:pStyle w:val="PreformattedText"/>
        <w:bidi w:val="0"/>
        <w:spacing w:before="0" w:after="0"/>
        <w:jc w:val="left"/>
        <w:rPr/>
      </w:pPr>
      <w:r>
        <w:rPr/>
        <w:t>WYZ2J+x1I7d/8hnuO3bhxNIFIVSDQ7PO2NMHU/pIAIBPbbIAJ7ntj24gxuYt2xHbQlcvxRnORgYUdj</w:t>
      </w:r>
    </w:p>
    <w:p>
      <w:pPr>
        <w:pStyle w:val="PreformattedText"/>
        <w:bidi w:val="0"/>
        <w:spacing w:before="0" w:after="0"/>
        <w:jc w:val="left"/>
        <w:rPr/>
      </w:pPr>
      <w:r>
        <w:rPr/>
        <w:t>nuMDXHcf5n/rxNVIAmDliVabeUXQYT4k98DP7+3tgZ+RwP8+Is1xrSkKBFBwey/ZWA7Ywc49uxJ/8A</w:t>
      </w:r>
    </w:p>
    <w:p>
      <w:pPr>
        <w:pStyle w:val="PreformattedText"/>
        <w:bidi w:val="0"/>
        <w:spacing w:before="0" w:after="0"/>
        <w:jc w:val="left"/>
        <w:rPr/>
      </w:pPr>
      <w:r>
        <w:rPr/>
        <w:t>Th1cqCKbYeppSuUZGCB/XJJwfic48vY988Qho1ZiR2wQc+SgL3wQex7k5/04mi9YTnCgBsj9Rz75xk</w:t>
      </w:r>
    </w:p>
    <w:p>
      <w:pPr>
        <w:pStyle w:val="PreformattedText"/>
        <w:bidi w:val="0"/>
        <w:spacing w:before="0" w:after="0"/>
        <w:jc w:val="left"/>
        <w:rPr/>
      </w:pPr>
      <w:r>
        <w:rPr/>
        <w:t>nt7jHuACP6cRbaYUFWIY5OoJIBDZJ8c+RIOCCMf/aOH4aQaGGNeEaEnv3wMe2chRnGVP7dmPDEjOoq</w:t>
      </w:r>
    </w:p>
    <w:p>
      <w:pPr>
        <w:pStyle w:val="PreformattedText"/>
        <w:bidi w:val="0"/>
        <w:spacing w:before="0" w:after="0"/>
        <w:jc w:val="left"/>
        <w:rPr/>
      </w:pPr>
      <w:r>
        <w:rPr/>
        <w:t>1a1/2h412HkOygE5B++B2A/cn/PPbiVAKE6vq/eFG2wycdif6YI/zJ98Y4mEFA+WiEMyB2xg4BGB2y</w:t>
      </w:r>
    </w:p>
    <w:p>
      <w:pPr>
        <w:pStyle w:val="PreformattedText"/>
        <w:bidi w:val="0"/>
        <w:spacing w:before="0" w:after="0"/>
        <w:jc w:val="left"/>
        <w:rPr/>
      </w:pPr>
      <w:r>
        <w:rPr/>
        <w:t>AOxJ742GPuA3v/AE4gxY6gKg5QoDdsqMktnxH7n798dgvbhEEGhApTzTxQoKyHGRjy9yPcgYIGM/65</w:t>
      </w:r>
    </w:p>
    <w:p>
      <w:pPr>
        <w:pStyle w:val="PreformattedText"/>
        <w:bidi w:val="0"/>
        <w:spacing w:before="0" w:after="0"/>
        <w:jc w:val="left"/>
        <w:rPr/>
      </w:pPr>
      <w:r>
        <w:rPr/>
        <w:t>/oOImpOQtVeHd7vr90PQ50zpARI9l9vv2CDX9lJ9+578OgBOfCFU9saA++CAVH2x/XAB+5I9uFVRQk</w:t>
      </w:r>
    </w:p>
    <w:p>
      <w:pPr>
        <w:pStyle w:val="PreformattedText"/>
        <w:bidi w:val="0"/>
        <w:spacing w:before="0" w:after="0"/>
        <w:jc w:val="left"/>
        <w:rPr/>
      </w:pPr>
      <w:r>
        <w:rPr/>
        <w:t>bwEMRSvZ5/VALrtkHYH+vc9/b7dj34TNQgDmGzuwo+W+TQRBNm1LlzI8YZgWOG6rDs8Zj7Z7BdeIxs</w:t>
      </w:r>
    </w:p>
    <w:p>
      <w:pPr>
        <w:pStyle w:val="PreformattedText"/>
        <w:bidi w:val="0"/>
        <w:spacing w:before="0" w:after="0"/>
        <w:jc w:val="left"/>
        <w:rPr/>
      </w:pPr>
      <w:r>
        <w:rPr/>
        <w:t>DsHGAJULMzFRuwGCpGrhNiCjD4oqalSduxI4ULLhsgmYmRdOm8eFXAjbZUYsRgZJwcMxPfPv/wAqhD</w:t>
      </w:r>
    </w:p>
    <w:p>
      <w:pPr>
        <w:pStyle w:val="PreformattedText"/>
        <w:bidi w:val="0"/>
        <w:spacing w:before="0" w:after="0"/>
        <w:jc w:val="left"/>
        <w:rPr/>
      </w:pPr>
      <w:r>
        <w:rPr/>
        <w:t>Ig9kF2V2LaqHJGV3LJK5ZgyxOe5DEF2z7Y1VuFt9MSAByY23eawDMmgIk6nkqF1YN1fuOrIr42Ox7d</w:t>
      </w:r>
    </w:p>
    <w:p>
      <w:pPr>
        <w:pStyle w:val="PreformattedText"/>
        <w:bidi w:val="0"/>
        <w:spacing w:before="0" w:after="0"/>
        <w:jc w:val="left"/>
        <w:rPr/>
      </w:pPr>
      <w:r>
        <w:rPr/>
        <w:t>j8du2eGzu9FIVCSbdkFHRFJdnBeMOuygxhCrYVWduwc+X+YThj7v9oYChBIyMF5Y/wAws0bklxGZFV</w:t>
      </w:r>
    </w:p>
    <w:p>
      <w:pPr>
        <w:pStyle w:val="PreformattedText"/>
        <w:bidi w:val="0"/>
        <w:spacing w:before="0" w:after="0"/>
        <w:jc w:val="left"/>
        <w:rPr/>
      </w:pPr>
      <w:r>
        <w:rPr/>
        <w:t>MkKpYb+4AO+CR3I768I1K13jEtypHn/KC7bNuJMCQhGAVgUVFV1XpkeL7KBl2wCV4VaA3UAht6lFu/</w:t>
      </w:r>
    </w:p>
    <w:p>
      <w:pPr>
        <w:pStyle w:val="PreformattedText"/>
        <w:bidi w:val="0"/>
        <w:spacing w:before="0" w:after="0"/>
        <w:jc w:val="left"/>
        <w:rPr/>
      </w:pPr>
      <w:r>
        <w:rPr/>
        <w:t>ugo7IoUjcj4IgVlZ2JAEQAJ7K3cN8Rt48CzqLocKbrqev4oIyYRcOF1aTXc4Zs7KTg64DAMwJ+5Xho</w:t>
      </w:r>
    </w:p>
    <w:p>
      <w:pPr>
        <w:pStyle w:val="PreformattedText"/>
        <w:bidi w:val="0"/>
        <w:spacing w:before="0" w:after="0"/>
        <w:jc w:val="left"/>
        <w:rPr/>
      </w:pPr>
      <w:r>
        <w:rPr/>
        <w:t>kTcDqF1P0wVAYKCR5qXKsfzHaNgSEBAGGRf0n7H24R4kwiAQRW0tw7IDkiIzqoDGLVAja+JIyqMR3f</w:t>
      </w:r>
    </w:p>
    <w:p>
      <w:pPr>
        <w:pStyle w:val="PreformattedText"/>
        <w:bidi w:val="0"/>
        <w:spacing w:before="0" w:after="0"/>
        <w:jc w:val="left"/>
        <w:rPr/>
      </w:pPr>
      <w:r>
        <w:rPr/>
        <w:t>t2VfcZbhRICmQ2QSaJmRum5HbbdADjVwssvyyMKFz+of8PChDIGtLl4QWmOobpq8ucsfJDqy698tjM</w:t>
      </w:r>
    </w:p>
    <w:p>
      <w:pPr>
        <w:pStyle w:val="PreformattedText"/>
        <w:bidi w:val="0"/>
        <w:spacing w:before="0" w:after="0"/>
        <w:jc w:val="left"/>
        <w:rPr/>
      </w:pPr>
      <w:r>
        <w:rPr/>
        <w:t>ZYZbPfOvCh/VBZtgzN01VZJEbsCdXZcBZDjZXwXz7fHy4UJa1ofygKSBmO+GBK5J8vIYOA2p8oTnxx</w:t>
      </w:r>
    </w:p>
    <w:p>
      <w:pPr>
        <w:pStyle w:val="PreformattedText"/>
        <w:bidi w:val="0"/>
        <w:spacing w:before="0" w:after="0"/>
        <w:jc w:val="left"/>
        <w:rPr/>
      </w:pPr>
      <w:r>
        <w:rPr/>
        <w:t>nTX9XChyKEjsgk8RLsHJV+mrM0LEKXZDlJI1+SFV2YD/AIuFEWyAA/x8+TBN0VcqitEcI0cfVc7DXD</w:t>
      </w:r>
    </w:p>
    <w:p>
      <w:pPr>
        <w:pStyle w:val="PreformattedText"/>
        <w:bidi w:val="0"/>
        <w:spacing w:before="0" w:after="0"/>
        <w:jc w:val="left"/>
        <w:rPr/>
      </w:pPr>
      <w:r>
        <w:rPr/>
        <w:t>yxqQN8swJJxhuCS+MBNKmmyA1jQozAeAMhKyISS22sruGPkPHABxnb48beAFGFOHn3xn4vM0rn/wBY</w:t>
      </w:r>
    </w:p>
    <w:p>
      <w:pPr>
        <w:pStyle w:val="PreformattedText"/>
        <w:bidi w:val="0"/>
        <w:spacing w:before="0" w:after="0"/>
        <w:jc w:val="left"/>
        <w:rPr/>
      </w:pPr>
      <w:r>
        <w:rPr/>
        <w:t>G1CxeYaNNB09mLqmzKVjBXuflkDv/wA2vHUSK0QKc4wpoAJBHH/rGCqxqYt5Fj6pGHKlMqynpsWX81</w:t>
      </w:r>
    </w:p>
    <w:p>
      <w:pPr>
        <w:pStyle w:val="PreformattedText"/>
        <w:bidi w:val="0"/>
        <w:spacing w:before="0" w:after="0"/>
        <w:jc w:val="left"/>
        <w:rPr/>
      </w:pPr>
      <w:r>
        <w:rPr/>
        <w:t>9w2e2mG4swErdQ1z88I0ddi7spLI6zouDsmhOCUYAFgUw3cnCrr21PEXGVaQ6kg0y/doAZc4OAS6yy</w:t>
      </w:r>
    </w:p>
    <w:p>
      <w:pPr>
        <w:pStyle w:val="PreformattedText"/>
        <w:bidi w:val="0"/>
        <w:spacing w:before="0" w:after="0"/>
        <w:jc w:val="left"/>
        <w:rPr/>
      </w:pPr>
      <w:r>
        <w:rPr/>
        <w:t>fCTXqM2dYxj8x1bsNfH7/wBeMbG3KrAUa2NHD7QCMq+fPpgnNqsrBwSXQgHIyJGYKWJkONRt3GMrsv</w:t>
      </w:r>
    </w:p>
    <w:p>
      <w:pPr>
        <w:pStyle w:val="PreformattedText"/>
        <w:bidi w:val="0"/>
        <w:spacing w:before="0" w:after="0"/>
        <w:jc w:val="left"/>
        <w:rPr/>
      </w:pPr>
      <w:r>
        <w:rPr/>
        <w:t>lxzDnMDhTvRvKKAZZxv08YdkZO6q8iNln08lDdzo2rIFGcePy4SKFIJhMDQjjG6KykA53TUNIEwAsa</w:t>
      </w:r>
    </w:p>
    <w:p>
      <w:pPr>
        <w:pStyle w:val="PreformattedText"/>
        <w:bidi w:val="0"/>
        <w:spacing w:before="0" w:after="0"/>
        <w:jc w:val="left"/>
        <w:rPr/>
      </w:pPr>
      <w:r>
        <w:rPr/>
        <w:t>k6I6EavsFDdux+Oy7cbOD3VNYzMTQsSeURvkhFkwijUloll7bkAxrsPkRlmGT767bbcaybpjNcAM1T</w:t>
      </w:r>
    </w:p>
    <w:p>
      <w:pPr>
        <w:pStyle w:val="PreformattedText"/>
        <w:bidi w:val="0"/>
        <w:spacing w:before="0" w:after="0"/>
        <w:jc w:val="left"/>
        <w:rPr/>
      </w:pPr>
      <w:r>
        <w:rPr/>
        <w:t>viPMoUEHqOy+TKF7hcEBm9sMSw0x9/ftxOIk7QDnAGq+xJV1ZHxhZephVVmzFgs3yP+HuvFeYN4CDy</w:t>
      </w:r>
    </w:p>
    <w:p>
      <w:pPr>
        <w:pStyle w:val="PreformattedText"/>
        <w:bidi w:val="0"/>
        <w:spacing w:before="0" w:after="0"/>
        <w:jc w:val="left"/>
        <w:rPr/>
      </w:pPr>
      <w:r>
        <w:rPr/>
        <w:t>6gCtI8cxRMBlW2BWQ6uCGwSqI+RINSxznC69htxz+MFGdj2ffGzINyjZphMfBLghSpGpaRmAdSCryK</w:t>
      </w:r>
    </w:p>
    <w:p>
      <w:pPr>
        <w:pStyle w:val="PreformattedText"/>
        <w:bidi w:val="0"/>
        <w:spacing w:before="0" w:after="0"/>
        <w:jc w:val="left"/>
        <w:rPr/>
      </w:pPr>
      <w:r>
        <w:rPr/>
        <w:t>5+DFti3cFe3ZeMeLq0Nppu+dUBgqSoB7k46ZcM7SqwIeVtQXKqvue4LfE8Vzvt54mCRq3ZiFGA2JCH</w:t>
      </w:r>
    </w:p>
    <w:p>
      <w:pPr>
        <w:pStyle w:val="PreformattedText"/>
        <w:bidi w:val="0"/>
        <w:spacing w:before="0" w:after="0"/>
        <w:jc w:val="left"/>
        <w:rPr/>
      </w:pPr>
      <w:r>
        <w:rPr/>
        <w:t>ZSV1IEmUB8mB0IDYA4UKDMPivkVWWXdSwZ8OJNCfMLhd1UY9vj+3DDMA8YiaGqxg9RYgCpIK6gsQDG</w:t>
      </w:r>
    </w:p>
    <w:p>
      <w:pPr>
        <w:pStyle w:val="PreformattedText"/>
        <w:bidi w:val="0"/>
        <w:spacing w:before="0" w:after="0"/>
        <w:jc w:val="left"/>
        <w:rPr/>
      </w:pPr>
      <w:r>
        <w:rPr/>
        <w:t>DIzdsnOQNdQ3fAxnPCAA2QjwrWqwBKoHyBLHRgpGqqFC7apkFQzHbJyfL24eJQmO26dMMBlREUk83R</w:t>
      </w:r>
    </w:p>
    <w:p>
      <w:pPr>
        <w:pStyle w:val="PreformattedText"/>
        <w:bidi w:val="0"/>
        <w:spacing w:before="0" w:after="0"/>
        <w:jc w:val="left"/>
        <w:rPr/>
      </w:pPr>
      <w:r>
        <w:rPr/>
        <w:t>mJxHHgYdUjIP7+X83BlBoTSmcRoCCeEaRjZ5FkbUF0KMPEuqhoyrJ3ZMA4I9yO/bjSwYqU9BinOoUa</w:t>
      </w:r>
    </w:p>
    <w:p>
      <w:pPr>
        <w:pStyle w:val="PreformattedText"/>
        <w:bidi w:val="0"/>
        <w:spacing w:before="0" w:after="0"/>
        <w:jc w:val="left"/>
        <w:rPr/>
      </w:pPr>
      <w:r>
        <w:rPr/>
        <w:t>pqP9oMA4DBgg7b6lmUlkbKqsisfzSW7rt7Nrx2WGrTMVjm54BLVzu/D6oGKbFUZeoq5aaVXI2c+4RD</w:t>
      </w:r>
    </w:p>
    <w:p>
      <w:pPr>
        <w:pStyle w:val="PreformattedText"/>
        <w:bidi w:val="0"/>
        <w:spacing w:before="0" w:after="0"/>
        <w:jc w:val="left"/>
        <w:rPr/>
      </w:pPr>
      <w:r>
        <w:rPr/>
        <w:t>5E9tc5GNTxeisoBow0KpgRVDhp8lGPTCNvnpKQzLGHKkhVOygfs3CJrntrDkhrRT+vnwxqyhlMykhg</w:t>
      </w:r>
    </w:p>
    <w:p>
      <w:pPr>
        <w:pStyle w:val="PreformattedText"/>
        <w:bidi w:val="0"/>
        <w:spacing w:before="0" w:after="0"/>
        <w:jc w:val="left"/>
        <w:rPr/>
      </w:pPr>
      <w:r>
        <w:rPr/>
        <w:t>VZSrlkRSCjNHkYUnLArnbHl2/TQxdaEgd6LWHIvG2ref8AmEqr1VtRuAQwdiwlGdQTGM4ByQ4yTgHX</w:t>
      </w:r>
    </w:p>
    <w:p>
      <w:pPr>
        <w:pStyle w:val="PreformattedText"/>
        <w:bidi w:val="0"/>
        <w:spacing w:before="0" w:after="0"/>
        <w:jc w:val="left"/>
        <w:rPr/>
      </w:pPr>
      <w:r>
        <w:rPr/>
        <w:t>jiMXTrDlmY6eUCbRvfZ8+ffDE5vV697LZ6bbFdXLJUKrE6pApkZweyvGsu2TnXy/bx4wekQ01sLh12</w:t>
      </w:r>
    </w:p>
    <w:p>
      <w:pPr>
        <w:pStyle w:val="PreformattedText"/>
        <w:bidi w:val="0"/>
        <w:spacing w:before="0" w:after="0"/>
        <w:jc w:val="left"/>
        <w:rPr/>
      </w:pPr>
      <w:r>
        <w:rPr/>
        <w:t>zGub3RtdHgSExM+Z/9NaD4oZvqBfaa3fRuknTgtEEtxl6iZaStiYU1tiU6neR3jqJNgMD/ACXjH6Xx</w:t>
      </w:r>
    </w:p>
    <w:p>
      <w:pPr>
        <w:pStyle w:val="PreformattedText"/>
        <w:bidi w:val="0"/>
        <w:spacing w:before="0" w:after="0"/>
        <w:jc w:val="left"/>
        <w:rPr/>
      </w:pPr>
      <w:r>
        <w:rPr/>
        <w:t>SyRLAe1cOC7e1W1F/VGv0NhDNZ2ZKmcbfdtc/pWKuWdZ6+ueui6u00s3VnDqhqZo+1ykjByxpooZJk</w:t>
      </w:r>
    </w:p>
    <w:p>
      <w:pPr>
        <w:pStyle w:val="PreformattedText"/>
        <w:bidi w:val="0"/>
        <w:spacing w:before="0" w:after="0"/>
        <w:jc w:val="left"/>
        <w:rPr/>
      </w:pPr>
      <w:r>
        <w:rPr/>
        <w:t>GPJ3b9OvHChSxOIlqasrlm7xNzP8KobfXHeAhbZDkWqUAHdGlU+tgzQgV/Sqau61tSZDHOk9Ms3UMc</w:t>
      </w:r>
    </w:p>
    <w:p>
      <w:pPr>
        <w:pStyle w:val="PreformattedText"/>
        <w:bidi w:val="0"/>
        <w:spacing w:before="0" w:after="0"/>
        <w:jc w:val="left"/>
        <w:rPr/>
      </w:pPr>
      <w:r>
        <w:rPr/>
        <w:t>q2mgkFKkUTodY1qbi/Tz8AlJjigHJYkHdGVf4+obsaRFAFFdR5fPeiDOdaZeaKzkgrCWtFFeoL5cId</w:t>
      </w:r>
    </w:p>
    <w:p>
      <w:pPr>
        <w:pStyle w:val="PreformattedText"/>
        <w:bidi w:val="0"/>
        <w:spacing w:before="0" w:after="0"/>
        <w:jc w:val="left"/>
        <w:rPr/>
      </w:pPr>
      <w:r>
        <w:rPr/>
        <w:t>UA2pobfBSQw06/3olqoJpMsQEiUMfmq8WUlsZLzJRtIu9/MfuitOcVSUxyY3NXdpu0+uLmct0YtPpn</w:t>
      </w:r>
    </w:p>
    <w:p>
      <w:pPr>
        <w:pStyle w:val="PreformattedText"/>
        <w:bidi w:val="0"/>
        <w:spacing w:before="0" w:after="0"/>
        <w:jc w:val="left"/>
        <w:rPr/>
      </w:pPr>
      <w:r>
        <w:rPr/>
        <w:t>y0tRLFHJfKu8XyuNM+6fT111hrpGhibXxW02NgWXsGqvL2457EvdPZm1Wj+NP1bPdHQdG29WrILQT+</w:t>
      </w:r>
    </w:p>
    <w:p>
      <w:pPr>
        <w:pStyle w:val="PreformattedText"/>
        <w:bidi w:val="0"/>
        <w:spacing w:before="0" w:after="0"/>
        <w:jc w:val="left"/>
        <w:rPr/>
      </w:pPr>
      <w:r>
        <w:rPr/>
        <w:t>/9BAliqK+g9OZav6VGu3NJlKRTTQUzPe+dbhEtA8hbxIpbZaaB8sQqxyF31X5UGcSzQN3vsj+5o00F</w:t>
      </w:r>
    </w:p>
    <w:p>
      <w:pPr>
        <w:pStyle w:val="PreformattedText"/>
        <w:bidi w:val="0"/>
        <w:spacing w:before="0" w:after="0"/>
        <w:jc w:val="left"/>
        <w:rPr/>
      </w:pPr>
      <w:r>
        <w:rPr/>
        <w:t>Xea66uHtH/aKy/iRuNHbPT622W11NNHbLHX2+0VdXAro16vkkxvdwujyBCsMDLFSlIhlY4aeFvHqd9</w:t>
      </w:r>
    </w:p>
    <w:p>
      <w:pPr>
        <w:pStyle w:val="PreformattedText"/>
        <w:bidi w:val="0"/>
        <w:spacing w:before="0" w:after="0"/>
        <w:jc w:val="left"/>
        <w:rPr/>
      </w:pPr>
      <w:r>
        <w:rPr/>
        <w:t>boeW6TZU4KaMrM47vKvn2oyOlZgaUyggmW296dtfiiMeVLLJFa7rcYmlcct2Dl7l2KJqqQR1FXbJp4</w:t>
      </w:r>
    </w:p>
    <w:p>
      <w:pPr>
        <w:pStyle w:val="PreformattedText"/>
        <w:bidi w:val="0"/>
        <w:spacing w:before="0" w:after="0"/>
        <w:jc w:val="left"/>
        <w:rPr/>
      </w:pPr>
      <w:r>
        <w:rPr/>
        <w:t>7fTyFvKWonramnmjZSil4cle3fYM4FxKrcJhLL+/utjEaQVTrASnUqFYcuW7+KOofI9pit/IvKFsnJ</w:t>
      </w:r>
    </w:p>
    <w:p>
      <w:pPr>
        <w:pStyle w:val="PreformattedText"/>
        <w:bidi w:val="0"/>
        <w:spacing w:before="0" w:after="0"/>
        <w:jc w:val="left"/>
        <w:rPr/>
      </w:pPr>
      <w:r>
        <w:rPr/>
        <w:t>aG7XOhqaoL1pHWhpUhiqKiWbUrCi0Ftw4fGFRmHfjiMYwWezkbqkt+3+Mdh0cpbDgMRa277NtP2hpe</w:t>
      </w:r>
    </w:p>
    <w:p>
      <w:pPr>
        <w:pStyle w:val="PreformattedText"/>
        <w:bidi w:val="0"/>
        <w:spacing w:before="0" w:after="0"/>
        <w:jc w:val="left"/>
        <w:rPr/>
      </w:pPr>
      <w:r>
        <w:rPr/>
        <w:t>o9aL5zpz/P1RTVNwprV6dWipmj1jo+laf4tdZaanRcxdKK500eEAYyLj9XFrAFWlK5rLejOvLxtX7V</w:t>
      </w:r>
    </w:p>
    <w:p>
      <w:pPr>
        <w:pStyle w:val="PreformattedText"/>
        <w:bidi w:val="0"/>
        <w:spacing w:before="0" w:after="0"/>
        <w:jc w:val="left"/>
        <w:rPr/>
      </w:pPr>
      <w:r>
        <w:rPr/>
        <w:t>sE6QBT6OoZVQL+G7L2bolO+yCC55jjnkXl/k+SaEl2ZpqkUFUESWVizTVAiEJkU9gzKurAcZGHaZMx</w:t>
      </w:r>
    </w:p>
    <w:p>
      <w:pPr>
        <w:pStyle w:val="PreformattedText"/>
        <w:bidi w:val="0"/>
        <w:spacing w:before="0" w:after="0"/>
        <w:jc w:val="left"/>
        <w:rPr/>
      </w:pPr>
      <w:r>
        <w:rPr/>
        <w:t>LFlCklo0GEuXg5YXYV/rFd/U+wXL/cXl3l2RYYFvFWsVIjBTKILYtioq2pqY2QfTKa6taMSAkyM3bH</w:t>
      </w:r>
    </w:p>
    <w:p>
      <w:pPr>
        <w:pStyle w:val="PreformattedText"/>
        <w:bidi w:val="0"/>
        <w:spacing w:before="0" w:after="0"/>
        <w:jc w:val="left"/>
        <w:rPr/>
      </w:pPr>
      <w:r>
        <w:rPr/>
        <w:t>fjZlOsyZOcHXLFfiav30jGxAmS8HLqMpjFdXFcv5Rx/u9/S9/i25trATPSx32zw9eZOlJJQ0D2ulSI</w:t>
      </w:r>
    </w:p>
    <w:p>
      <w:pPr>
        <w:pStyle w:val="PreformattedText"/>
        <w:bidi w:val="0"/>
        <w:spacing w:before="0" w:after="0"/>
        <w:jc w:val="left"/>
        <w:rPr/>
      </w:pPr>
      <w:r>
        <w:rPr/>
        <w:t>xKwwkNFVMvbuxXc8eiTMGJXyXw8tDnaftNvR5z86Mz5TTWfUqlF+FaabfUYulcqJILzb6EyBoKyz0l</w:t>
      </w:r>
    </w:p>
    <w:p>
      <w:pPr>
        <w:pStyle w:val="PreformattedText"/>
        <w:bidi w:val="0"/>
        <w:spacing w:before="0" w:after="0"/>
        <w:jc w:val="left"/>
        <w:rPr/>
      </w:pPr>
      <w:r>
        <w:rPr/>
        <w:t>vmnkURDNFebraoaup7/FWqKVE7gjwzxx8ubWzTcaV960aOzMtFFOFKfiI/eIT9ULFC/NtxnkRaePn2</w:t>
      </w:r>
    </w:p>
    <w:p>
      <w:pPr>
        <w:pStyle w:val="PreformattedText"/>
        <w:bidi w:val="0"/>
        <w:spacing w:before="0" w:after="0"/>
        <w:jc w:val="left"/>
        <w:rPr/>
      </w:pPr>
      <w:r>
        <w:rPr/>
        <w:t>x0LVkrxpGsN7sYgGakYAikFVTUbpKBtrVnbdV246HDTG6mWZRtaXX7Lb1vr/AIxz8+UOumq4uacB9o</w:t>
      </w:r>
    </w:p>
    <w:p>
      <w:pPr>
        <w:pStyle w:val="PreformattedText"/>
        <w:bidi w:val="0"/>
        <w:spacing w:before="0" w:after="0"/>
        <w:jc w:val="left"/>
        <w:rPr/>
      </w:pPr>
      <w:r>
        <w:rPr/>
        <w:t>bP45+mIc9OLfPcjHaIFVzXVUtgpqaN12NVNUzVdjmDMdYKozssZJB7aa5yvGhiCSWmcKKx/f4YoYdV</w:t>
      </w:r>
    </w:p>
    <w:p>
      <w:pPr>
        <w:pStyle w:val="PreformattedText"/>
        <w:bidi w:val="0"/>
        <w:spacing w:before="0" w:after="0"/>
        <w:jc w:val="left"/>
        <w:rPr/>
      </w:pPr>
      <w:r>
        <w:rPr/>
        <w:t>tKAW3VX+QjfmK2VN4t/Ms8lPFRV7WpYZei7QpK1DVSXajj0l8oq3eCqi6ZOCUYfp4HgnCTZaFiytd9</w:t>
      </w:r>
    </w:p>
    <w:p>
      <w:pPr>
        <w:pStyle w:val="PreformattedText"/>
        <w:bidi w:val="0"/>
        <w:spacing w:before="0" w:after="0"/>
        <w:jc w:val="left"/>
        <w:rPr/>
      </w:pPr>
      <w:r>
        <w:rPr/>
        <w:t>60/dYfFI0yTPYLmFGzwtcv73RMFfTUb0/LyxVVVFHHTSvIrSRRJIHQVFHUF87dcbTK0WSAF2Gue2AF</w:t>
      </w:r>
    </w:p>
    <w:p>
      <w:pPr>
        <w:pStyle w:val="PreformattedText"/>
        <w:bidi w:val="0"/>
        <w:spacing w:before="0" w:after="0"/>
        <w:jc w:val="left"/>
        <w:rPr/>
      </w:pPr>
      <w:r>
        <w:rPr/>
        <w:t>m/OVZlFsvm5q186o6QOnzd1vJaYq+q3bCTzdVTbcmTuYaik5aoOcba88iSMJauKruE5heZCC0hiSJP</w:t>
      </w:r>
    </w:p>
    <w:p>
      <w:pPr>
        <w:pStyle w:val="PreformattedText"/>
        <w:bidi w:val="0"/>
        <w:spacing w:before="0" w:after="0"/>
        <w:jc w:val="left"/>
        <w:rPr/>
      </w:pPr>
      <w:r>
        <w:rPr/>
        <w:t>uHTx41JTBJk9Sdc4p9mMjEqZiYc7Fkh/3aIq5iNRW8gcxvTdSmktcVqrqeIJE88dVZLVbllngaRD5t</w:t>
      </w:r>
    </w:p>
    <w:p>
      <w:pPr>
        <w:pStyle w:val="PreformattedText"/>
        <w:bidi w:val="0"/>
        <w:spacing w:before="0" w:after="0"/>
        <w:jc w:val="left"/>
        <w:rPr/>
      </w:pPr>
      <w:r>
        <w:rPr/>
        <w:t>T3CRe2uFp21xrxtyEEvGSakMsw7PXGFOJbCYig1Kt3p02/1ip/NyVV0mlkLPLK1LZ7hGGZ5Z819qWZ</w:t>
      </w:r>
    </w:p>
    <w:p>
      <w:pPr>
        <w:pStyle w:val="PreformattedText"/>
        <w:bidi w:val="0"/>
        <w:spacing w:before="0" w:after="0"/>
        <w:jc w:val="left"/>
        <w:rPr/>
      </w:pPr>
      <w:r>
        <w:rPr/>
        <w:t>irBsrrIcEDDZZmbjqMIBJaWAM2vH2WjmMWGn7DuhDt1al3f9oblTaUt1s5YqxVGM3mip7pNBJDJGAJ</w:t>
      </w:r>
    </w:p>
    <w:p>
      <w:pPr>
        <w:pStyle w:val="PreformattedText"/>
        <w:bidi w:val="0"/>
        <w:spacing w:before="0" w:after="0"/>
        <w:jc w:val="left"/>
        <w:rPr/>
      </w:pPr>
      <w:r>
        <w:rPr/>
        <w:t>qqro0ihlJ1qqZlp1fqdtSxT9PGg5apBGTDKMsBCqsGgCphaKW3iORyZaNaw9NwCm84RdTgd1MGQR3+</w:t>
      </w:r>
    </w:p>
    <w:p>
      <w:pPr>
        <w:pStyle w:val="PreformattedText"/>
        <w:bidi w:val="0"/>
        <w:spacing w:before="0" w:after="0"/>
        <w:jc w:val="left"/>
        <w:rPr/>
      </w:pPr>
      <w:r>
        <w:rPr/>
        <w:t>PAiCTmB3YmAUKFWJLCvqjpP+Fz8SstQ1DyVzldFW6xmKCyXavqFp4rxEEZEt9ZNKVEFwRQAkjMeqG0</w:t>
      </w:r>
    </w:p>
    <w:p>
      <w:pPr>
        <w:pStyle w:val="PreformattedText"/>
        <w:bidi w:val="0"/>
        <w:spacing w:before="0" w:after="0"/>
        <w:jc w:val="left"/>
        <w:rPr/>
      </w:pPr>
      <w:r>
        <w:rPr/>
        <w:t>99eOW6W6NoTiMOtRzKOX/mO76D6aZ7MPPYNM9PH/AHjqzytzP+VHMtSHjIOsm5KxFPKSnkDsCEABx3</w:t>
      </w:r>
    </w:p>
    <w:p>
      <w:pPr>
        <w:pStyle w:val="PreformattedText"/>
        <w:bidi w:val="0"/>
        <w:spacing w:before="0" w:after="0"/>
        <w:jc w:val="left"/>
        <w:rPr/>
      </w:pPr>
      <w:r>
        <w:rPr/>
        <w:t>ByueOapQWvWn6o7NXRipDW3iLD8ucwSVC5VisnQDRinn1B6pKsYgjYSPpj2Bz8V9+IMqGjK2zz6Y0Z</w:t>
      </w:r>
    </w:p>
    <w:p>
      <w:pPr>
        <w:pStyle w:val="PreformattedText"/>
        <w:bidi w:val="0"/>
        <w:spacing w:before="0" w:after="0"/>
        <w:jc w:val="left"/>
        <w:rPr/>
      </w:pPr>
      <w:r>
        <w:rPr/>
        <w:t>UxrQMomayXkl3maPpqgZejHhZGp8KqzRzNISYwSxKd5Gb44+4ZyVWl28IvSH1ZHKJUtV4d6aNZSKWW</w:t>
      </w:r>
    </w:p>
    <w:p>
      <w:pPr>
        <w:pStyle w:val="PreformattedText"/>
        <w:bidi w:val="0"/>
        <w:spacing w:before="0" w:after="0"/>
        <w:jc w:val="left"/>
        <w:rPr/>
      </w:pPr>
      <w:r>
        <w:rPr/>
        <w:t>lMbIxCiSfqIWp8shLKzKza7eSBlH34AUZRWoZSNX90aMlipLBbhE92C6l4I4ZZQ8ixJG0hpxHVLTa7</w:t>
      </w:r>
    </w:p>
    <w:p>
      <w:pPr>
        <w:pStyle w:val="PreformattedText"/>
        <w:bidi w:val="0"/>
        <w:spacing w:before="0" w:after="0"/>
        <w:jc w:val="left"/>
        <w:rPr/>
      </w:pPr>
      <w:r>
        <w:rPr/>
        <w:t>rBJLvmqKAsUMi7Rnxy3k3FZZlwcGtaRqK+YIIPNEuWO9QQ0MsbmFY8uhhXSROmI9vKHPcyDXfZgwOU</w:t>
      </w:r>
    </w:p>
    <w:p>
      <w:pPr>
        <w:pStyle w:val="PreformattedText"/>
        <w:bidi w:val="0"/>
        <w:spacing w:before="0" w:after="0"/>
        <w:jc w:val="left"/>
        <w:rPr/>
      </w:pPr>
      <w:r>
        <w:rPr/>
        <w:t>CtwHq1Km41MXUqzX1yh72qqppRT1NSjOZKelw0Sl3VUUmDVYuxkBCjGCzJHpwJrXbMXWxeUTaFBlzf</w:t>
      </w:r>
    </w:p>
    <w:p>
      <w:pPr>
        <w:pStyle w:val="PreformattedText"/>
        <w:bidi w:val="0"/>
        <w:spacing w:before="0" w:after="0"/>
        <w:jc w:val="left"/>
        <w:rPr/>
      </w:pPr>
      <w:r>
        <w:rPr/>
        <w:t>aiX7RUSdNGdKhpK2naJwweMleqrO8TKQQVC9znJD+yniCEM7gnOATMqLlRTDypqjptLMIx1ZWUsvSV</w:t>
      </w:r>
    </w:p>
    <w:p>
      <w:pPr>
        <w:pStyle w:val="PreformattedText"/>
        <w:bidi w:val="0"/>
        <w:spacing w:before="0" w:after="0"/>
        <w:jc w:val="left"/>
        <w:rPr/>
      </w:pPr>
      <w:r>
        <w:rPr/>
        <w:t>t0hXEZmMQ8lKrll7Z1XbPvwe18mMCJBoF2LB2nCFhPUwOY4dST1EOUBO6IVYiFS+pH6WLfzcGY1WoI</w:t>
      </w:r>
    </w:p>
    <w:p>
      <w:pPr>
        <w:pStyle w:val="PreformattedText"/>
        <w:bidi w:val="0"/>
        <w:spacing w:before="0" w:after="0"/>
        <w:jc w:val="left"/>
        <w:rPr/>
      </w:pPr>
      <w:r>
        <w:rPr/>
        <w:t>uWHvK3KpheopWqGfECBUBySrCON11Zo0GSDrvnAOctngNHuKuLGO2IuVWlGOqF6nkbZVQEo7AM5zGs</w:t>
      </w:r>
    </w:p>
    <w:p>
      <w:pPr>
        <w:pStyle w:val="PreformattedText"/>
        <w:bidi w:val="0"/>
        <w:spacing w:before="0" w:after="0"/>
        <w:jc w:val="left"/>
        <w:rPr/>
      </w:pPr>
      <w:r>
        <w:rPr/>
        <w:t>jBgVeOcHPRGVJ79x48Mpe6inJuaAsFoQWqYfNuWjegrOnVrCGZpHjizA8rLgJEgOB9O7KNsEdKJvu3</w:t>
      </w:r>
    </w:p>
    <w:p>
      <w:pPr>
        <w:pStyle w:val="PreformattedText"/>
        <w:bidi w:val="0"/>
        <w:spacing w:before="0" w:after="0"/>
        <w:jc w:val="left"/>
        <w:rPr/>
      </w:pPr>
      <w:r>
        <w:rPr/>
        <w:t>GrhUS2YSQAdvtRlYgzRNllkuO73sv6/yhSpqeOrjEadRnmZkKCSaOnNKGjgY4ZDmRnMgGcAa4THyaw</w:t>
      </w:r>
    </w:p>
    <w:p>
      <w:pPr>
        <w:pStyle w:val="PreformattedText"/>
        <w:bidi w:val="0"/>
        <w:spacing w:before="0" w:after="0"/>
        <w:jc w:val="left"/>
        <w:rPr/>
      </w:pPr>
      <w:r>
        <w:rPr/>
        <w:t>JYcCjGAu5lGpFAv13f7QsR0JpMwPEp2dozAR3iMKquICoZHg1CkqfcfLy4n1fV1lkf4xWeYJh6wH4v</w:t>
      </w:r>
    </w:p>
    <w:p>
      <w:pPr>
        <w:pStyle w:val="PreformattedText"/>
        <w:bidi w:val="0"/>
        <w:spacing w:before="0" w:after="0"/>
        <w:jc w:val="left"/>
        <w:rPr/>
      </w:pPr>
      <w:r>
        <w:rPr/>
        <w:t>PkQBNUU8T1AXssjhJtpG6ZjiBKSiJ2ISJctqqAbFSvfiDTArMBE1ViNQHnzqhqVddPLUSMo6a9NCS0</w:t>
      </w:r>
    </w:p>
    <w:p>
      <w:pPr>
        <w:pStyle w:val="PreformattedText"/>
        <w:bidi w:val="0"/>
        <w:spacing w:before="0" w:after="0"/>
        <w:jc w:val="left"/>
        <w:rPr/>
      </w:pPr>
      <w:r>
        <w:rPr/>
        <w:t>nT6jvIZgp2y3W0VGZR2UsEUDjPmvViRsbjnF9EVZYDamrDSq6wRSTEyYHUUdRiAcxAPLk5+IyxKe+W</w:t>
      </w:r>
    </w:p>
    <w:p>
      <w:pPr>
        <w:pStyle w:val="PreformattedText"/>
        <w:bidi w:val="0"/>
        <w:spacing w:before="0" w:after="0"/>
        <w:jc w:val="left"/>
        <w:rPr/>
      </w:pPr>
      <w:r>
        <w:rPr/>
        <w:t>7seMmazKxF2THysWl3V01Kwxbzf4gagtKIkiyRs2JHYqElbbsoJVlCgD3bx4qvMl1ZTs/lDlCFy1N3</w:t>
      </w:r>
    </w:p>
    <w:p>
      <w:pPr>
        <w:pStyle w:val="PreformattedText"/>
        <w:bidi w:val="0"/>
        <w:spacing w:before="0" w:after="0"/>
        <w:jc w:val="left"/>
        <w:rPr/>
      </w:pPr>
      <w:r>
        <w:rPr/>
        <w:t>fP3xDfM3NsauY4GkWOmXJ0cKrbKFUuwBOoYKB9/E8UZr3VtNsJJLWm4Z+friCub+fo6CnCSVkbvUMy</w:t>
      </w:r>
    </w:p>
    <w:p>
      <w:pPr>
        <w:pStyle w:val="PreformattedText"/>
        <w:bidi w:val="0"/>
        <w:spacing w:before="0" w:after="0"/>
        <w:jc w:val="left"/>
        <w:rPr/>
      </w:pPr>
      <w:r>
        <w:rPr/>
        <w:t>MyyZWlhQZeIMASq5bPfsfivjxWajKyuYsy5IrW0qFilHqt66UFggloqaU3OtqVb6ajgdpN4wxSaaXQ</w:t>
      </w:r>
    </w:p>
    <w:p>
      <w:pPr>
        <w:pStyle w:val="PreformattedText"/>
        <w:bidi w:val="0"/>
        <w:spacing w:before="0" w:after="0"/>
        <w:jc w:val="left"/>
        <w:rPr/>
      </w:pPr>
      <w:r>
        <w:rPr/>
        <w:t>BqViGyrkjX/wA3B5WHVkBJyhp89ZJDs3HSBvf9YoFzXfq671Utz5iq3rVqi09HaqUdK3RySamONhhj</w:t>
      </w:r>
    </w:p>
    <w:p>
      <w:pPr>
        <w:pStyle w:val="PreformattedText"/>
        <w:bidi w:val="0"/>
        <w:spacing w:before="0" w:after="0"/>
        <w:jc w:val="left"/>
        <w:rPr/>
      </w:pPr>
      <w:r>
        <w:rPr/>
        <w:t>UKi7KzMQhIHZVDcXpWgEShQjm5vP3xiTp8ycT1pou8F87Yp56v31aejqWqJYTUTTSfTSxVEa0VDoDG</w:t>
      </w:r>
    </w:p>
    <w:p>
      <w:pPr>
        <w:pStyle w:val="PreformattedText"/>
        <w:bidi w:val="0"/>
        <w:spacing w:before="0" w:after="0"/>
        <w:jc w:val="left"/>
        <w:rPr/>
      </w:pPr>
      <w:r>
        <w:rPr/>
        <w:t>QsKDMixIVVXOSHQsg75XXwyEUehUN5++MjFuM5d/GKG2q2VfMnMkt1NNFcBba2njt8Fx/Mgud7nmaG</w:t>
      </w:r>
    </w:p>
    <w:p>
      <w:pPr>
        <w:pStyle w:val="PreformattedText"/>
        <w:bidi w:val="0"/>
        <w:spacing w:before="0" w:after="0"/>
        <w:jc w:val="left"/>
        <w:rPr/>
      </w:pPr>
      <w:r>
        <w:rPr/>
        <w:t>z09Rsw3ga6iOqmxlRBZZN9h8tJ3sQEMdmdu9T/jJfajFCNMmZAMVK23ZgsP8tTezFrLXRWf085Hr7h</w:t>
      </w:r>
    </w:p>
    <w:p>
      <w:pPr>
        <w:pStyle w:val="PreformattedText"/>
        <w:bidi w:val="0"/>
        <w:spacing w:before="0" w:after="0"/>
        <w:jc w:val="left"/>
        <w:rPr/>
      </w:pPr>
      <w:r>
        <w:rPr/>
        <w:t>cnikoLcKmJ5JKtRPf6tKCSFZIHgJlNZJLXXapn0UIs187nwReMudNLzAxFxbh3NX5Lp+zGj1Kohel0</w:t>
      </w:r>
    </w:p>
    <w:p>
      <w:pPr>
        <w:pStyle w:val="PreformattedText"/>
        <w:bidi w:val="0"/>
        <w:spacing w:before="0" w:after="0"/>
        <w:jc w:val="left"/>
        <w:rPr/>
      </w:pPr>
      <w:r>
        <w:rPr/>
        <w:t>mSOU7xUfvqJ8TROfp1ZJ5bFNRXER080lNFcubpY4+nBR190WmukXLFttuxSip4KaWhpBGi7NJu0pZ2</w:t>
      </w:r>
    </w:p>
    <w:p>
      <w:pPr>
        <w:pStyle w:val="PreformattedText"/>
        <w:bidi w:val="0"/>
        <w:spacing w:before="0" w:after="0"/>
        <w:jc w:val="left"/>
        <w:rPr/>
      </w:pPr>
      <w:r>
        <w:rPr/>
        <w:t>PGbiZxDBhRrtI9kc3pi/hZSkVOnmb2mztVfqWLUWCyEUEKyxqJ7vX09PWUsiSqIYJYjM1G1SPjThZK</w:t>
      </w:r>
    </w:p>
    <w:p>
      <w:pPr>
        <w:pStyle w:val="PreformattedText"/>
        <w:bidi w:val="0"/>
        <w:spacing w:before="0" w:after="0"/>
        <w:jc w:val="left"/>
        <w:rPr/>
      </w:pPr>
      <w:r>
        <w:rPr/>
        <w:t>GF19zNXysVVEPHLYmbfNZVpQ+Lu7W/UY6SXLslVO8/n/AB9pohLmO3XDnbnqzWGzSCz2j1Hun/umpo</w:t>
      </w:r>
    </w:p>
    <w:p>
      <w:pPr>
        <w:pStyle w:val="PreformattedText"/>
        <w:bidi w:val="0"/>
        <w:spacing w:before="0" w:after="0"/>
        <w:jc w:val="left"/>
        <w:rPr/>
      </w:pPr>
      <w:r>
        <w:rPr/>
        <w:t>1FvnqPTPk+5V1tbmOvrhkQ2h7vQ8xVtMlOscbKyTKZgivxals8tWsPWHCDVfRl60jZT2bQ133RVcB3</w:t>
      </w:r>
    </w:p>
    <w:p>
      <w:pPr>
        <w:pStyle w:val="PreformattedText"/>
        <w:bidi w:val="0"/>
        <w:spacing w:before="0" w:after="0"/>
        <w:jc w:val="left"/>
        <w:rPr/>
      </w:pPr>
      <w:r>
        <w:rPr/>
        <w:t>klmtbENlb3ELWlvUalYtRE8VBDY+YY6O32+wJWXR/Sm11MMDUlR9RryzDzve1lxiF+XaK81ZDO9QTf</w:t>
      </w:r>
    </w:p>
    <w:p>
      <w:pPr>
        <w:pStyle w:val="PreformattedText"/>
        <w:bidi w:val="0"/>
        <w:spacing w:before="0" w:after="0"/>
        <w:jc w:val="left"/>
        <w:rPr/>
      </w:pPr>
      <w:r>
        <w:rPr/>
        <w:t>OrqMDbNmopsw6FpsyZqnHm7bB76Ds0xqSphR2xDWrLk3dUHpRicrrfVdzXZwzrjRU/MdNy7y7VVE1b</w:t>
      </w:r>
    </w:p>
    <w:p>
      <w:pPr>
        <w:pStyle w:val="PreformattedText"/>
        <w:bidi w:val="0"/>
        <w:spacing w:before="0" w:after="0"/>
        <w:jc w:val="left"/>
        <w:rPr/>
      </w:pPr>
      <w:r>
        <w:rPr/>
        <w:t>SS81RtVzTSFrhzFNcknutRcazoedO9dWS6HV+48dQwZFuYZ7Wdgttq/Uo0j6lgU+rIimZ/qMtTxauf</w:t>
      </w:r>
    </w:p>
    <w:p>
      <w:pPr>
        <w:pStyle w:val="PreformattedText"/>
        <w:bidi w:val="0"/>
        <w:spacing w:before="0" w:after="0"/>
        <w:jc w:val="left"/>
        <w:rPr/>
      </w:pPr>
      <w:r>
        <w:rPr/>
        <w:t>3xDkd0h5jvl05qggrZoa2rv145YdokNu5c5Yjrar0z5droZHj3knr6qnrqiNXYpTi0tUhX9zoT9Ily</w:t>
      </w:r>
    </w:p>
    <w:p>
      <w:pPr>
        <w:pStyle w:val="PreformattedText"/>
        <w:bidi w:val="0"/>
        <w:spacing w:before="0" w:after="0"/>
        <w:jc w:val="left"/>
        <w:rPr/>
      </w:pPr>
      <w:r>
        <w:rPr/>
        <w:t>5bClc8t/Te/1bp9dsZ8sda4djcmuynKtbF+Jmz+GsMPnWntkt15W5SaljXl+wiW/XmOCqamlbk7lGi</w:t>
      </w:r>
    </w:p>
    <w:p>
      <w:pPr>
        <w:pStyle w:val="PreformattedText"/>
        <w:bidi w:val="0"/>
        <w:spacing w:before="0" w:after="0"/>
        <w:jc w:val="left"/>
        <w:rPr/>
      </w:pPr>
      <w:r>
        <w:rPr/>
        <w:t>p6irmeoqn3Smac21ZWxmSW4SBFXg8ipV87WbSreN9i/qirOt+hULcqsxddjWJb/j7UF6ye4S2+210t</w:t>
      </w:r>
    </w:p>
    <w:p>
      <w:pPr>
        <w:pStyle w:val="PreformattedText"/>
        <w:bidi w:val="0"/>
        <w:spacing w:before="0" w:after="0"/>
        <w:jc w:val="left"/>
        <w:rPr/>
      </w:pPr>
      <w:r>
        <w:rPr/>
        <w:t>NHHf1skV1rZJXaMLf7vbaq4iFKcKVESrcreoGAwKjbiiZbjFqrKGRnNB4V0/tGmHQYViD9JQE+2wup</w:t>
      </w:r>
    </w:p>
    <w:p>
      <w:pPr>
        <w:pStyle w:val="PreformattedText"/>
        <w:bidi w:val="0"/>
        <w:spacing w:before="0" w:after="0"/>
        <w:jc w:val="left"/>
        <w:rPr/>
      </w:pPr>
      <w:r>
        <w:rPr/>
        <w:t>+IRbb04tdRQc5ejnL0Ypp4OUnlr6upJVlqKi1x2ikpzBFrrCfrgyx9vIKdPJu/PYtiyYuZSpauXtV/</w:t>
      </w:r>
    </w:p>
    <w:p>
      <w:pPr>
        <w:pStyle w:val="PreformattedText"/>
        <w:bidi w:val="0"/>
        <w:spacing w:before="0" w:after="0"/>
        <w:jc w:val="left"/>
        <w:rPr/>
      </w:pPr>
      <w:r>
        <w:rPr/>
        <w:t>jG3hgifNZb7P+ItJWTtLJzTUPSxzycv3NKamo6hWhhrK++w009RTPKihFl+qCPIQFKxsd8uy8Yc6YR</w:t>
      </w:r>
    </w:p>
    <w:p>
      <w:pPr>
        <w:pStyle w:val="PreformattedText"/>
        <w:bidi w:val="0"/>
        <w:spacing w:before="0" w:after="0"/>
        <w:jc w:val="left"/>
        <w:rPr/>
      </w:pPr>
      <w:r>
        <w:rPr/>
        <w:t>hZEvdDIdUXsMg+dzaG4qYsJyXZ4ouR73zBcqjrUkl/5puVAYo5Wlraq0WmttFs6UTNqRDVV1wmiySo</w:t>
      </w:r>
    </w:p>
    <w:p>
      <w:pPr>
        <w:pStyle w:val="PreformattedText"/>
        <w:bidi w:val="0"/>
        <w:spacing w:before="0" w:after="0"/>
        <w:jc w:val="left"/>
        <w:rPr/>
      </w:pPr>
      <w:r>
        <w:rPr/>
        <w:t>EYZm1UcZsuW86UHkhVKhUa7Lea6Jz57piUksuWbXDs3Yk68WyppvTblqImaKpS2V9mqHSSNJaeupbF</w:t>
      </w:r>
    </w:p>
    <w:p>
      <w:pPr>
        <w:pStyle w:val="PreformattedText"/>
        <w:bidi w:val="0"/>
        <w:spacing w:before="0" w:after="0"/>
        <w:jc w:val="left"/>
        <w:rPr/>
      </w:pPr>
      <w:r>
        <w:rPr/>
        <w:t>aqDEFRJlBIUu35jHBAp/iDxZwYJ1KtpVmOfeDedMZeImWzih2Nb9TbsYju1plm5Vhe4U9VST6XqhnR</w:t>
      </w:r>
    </w:p>
    <w:p>
      <w:pPr>
        <w:pStyle w:val="PreformattedText"/>
        <w:bidi w:val="0"/>
        <w:spacing w:before="0" w:after="0"/>
        <w:jc w:val="left"/>
        <w:rPr/>
      </w:pPr>
      <w:r>
        <w:rPr/>
        <w:t>cxwNaOX0gSoZzMq1MyLVTQGH+6lmj6z+OvG7bLniXKmUVmI1d5t6Muk0LNKDduy73pglbllEV9r6sM</w:t>
      </w:r>
    </w:p>
    <w:p>
      <w:pPr>
        <w:pStyle w:val="PreformattedText"/>
        <w:bidi w:val="0"/>
        <w:spacing w:before="0" w:after="0"/>
        <w:jc w:val="left"/>
        <w:rPr/>
      </w:pPr>
      <w:r>
        <w:rPr/>
        <w:t>8bmneoRyzT1sVMYqNKSlm7rCGmkmkcjVUKuo2ZuD3lptbMsOctmcUGKsstQa9dpPtRT/1Lt/Tu3MFu</w:t>
      </w:r>
    </w:p>
    <w:p>
      <w:pPr>
        <w:pStyle w:val="PreformattedText"/>
        <w:bidi w:val="0"/>
        <w:spacing w:before="0" w:after="0"/>
        <w:jc w:val="left"/>
        <w:rPr/>
      </w:pPr>
      <w:r>
        <w:rPr/>
        <w:t>q7ihastV8tdhhDSDoWi2+mVuhvNO57axPX3usiikAPTkVn2Gg40RMDLhpirmu33vpPwxOTKNZ6A5Lk</w:t>
      </w:r>
    </w:p>
    <w:p>
      <w:pPr>
        <w:pStyle w:val="PreformattedText"/>
        <w:bidi w:val="0"/>
        <w:spacing w:before="0" w:after="0"/>
        <w:jc w:val="left"/>
        <w:rPr/>
      </w:pPr>
      <w:r>
        <w:rPr/>
        <w:t>v2c4GsfMI5DX00t13ttXQWlbZdQ0ZjFwS4ms5btVmscdMRJsN6q5xssjlWifUqv8zYSRNebiArBme4</w:t>
      </w:r>
    </w:p>
    <w:p>
      <w:pPr>
        <w:pStyle w:val="PreformattedText"/>
        <w:bidi w:val="0"/>
        <w:spacing w:before="0" w:after="0"/>
        <w:jc w:val="left"/>
        <w:rPr/>
      </w:pPr>
      <w:r>
        <w:rPr/>
        <w:t>573FonipsrqZTZ02fp4wt1cBpuf7dSzIizWG+2Dliv0qGFPVV9hoDSW2qXpECrk1uUgnc9s5D+XEER</w:t>
      </w:r>
    </w:p>
    <w:p>
      <w:pPr>
        <w:pStyle w:val="PreformattedText"/>
        <w:bidi w:val="0"/>
        <w:spacing w:before="0" w:after="0"/>
        <w:jc w:val="left"/>
        <w:rPr/>
      </w:pPr>
      <w:r>
        <w:rPr/>
        <w:t>zOlMd5jbB0eWMLNQHKjN/SJdr4OpZP4XU9OKPltKe3xUx6UzrDaqu3T1VXUsuBE6iJl8VyERdux4u4</w:t>
      </w:r>
    </w:p>
    <w:p>
      <w:pPr>
        <w:pStyle w:val="PreformattedText"/>
        <w:bidi w:val="0"/>
        <w:spacing w:before="0" w:after="0"/>
        <w:jc w:val="left"/>
        <w:rPr/>
      </w:pPr>
      <w:r>
        <w:rPr/>
        <w:t>lFQvbm0zVGJLqbWO6RbEL87S1LXG31VNUzVMNFzXTSxzyxRUtTV0lZa5XeWWMkdWSCGLRvsisjfq4s</w:t>
      </w:r>
    </w:p>
    <w:p>
      <w:pPr>
        <w:pStyle w:val="PreformattedText"/>
        <w:bidi w:val="0"/>
        <w:spacing w:before="0" w:after="0"/>
        <w:jc w:val="left"/>
        <w:rPr/>
      </w:pPr>
      <w:r>
        <w:rPr/>
        <w:t>4etjXClw83QGYReiXZLEXr0jcaqnw7okTMH2ULDMeqsDsjE58GUCM4OY9v08GksTMVj2/pgEwDqypO</w:t>
      </w:r>
    </w:p>
    <w:p>
      <w:pPr>
        <w:pStyle w:val="PreformattedText"/>
        <w:bidi w:val="0"/>
        <w:spacing w:before="0" w:after="0"/>
        <w:jc w:val="left"/>
        <w:rPr/>
      </w:pPr>
      <w:r>
        <w:rPr/>
        <w:t>dIY1bXyNR/UEgI0T1Pdi4eqkilxBL2PSTaFhle27Nnsq8XQD1jlttf5f7xU2KPCIkDkS5wsHmkkjjk</w:t>
      </w:r>
    </w:p>
    <w:p>
      <w:pPr>
        <w:pStyle w:val="PreformattedText"/>
        <w:bidi w:val="0"/>
        <w:spacing w:before="0" w:after="0"/>
        <w:jc w:val="left"/>
        <w:rPr/>
      </w:pPr>
      <w:r>
        <w:rPr/>
        <w:t>mmi6muSsZiKzSRlDjBaJ4wfthePY/kDiUlIl0wK0w2/Yujxr/yHhnmu9qXKou+1b+GqxINIWkp31Vh</w:t>
      </w:r>
    </w:p>
    <w:p>
      <w:pPr>
        <w:pStyle w:val="PreformattedText"/>
        <w:bidi w:val="0"/>
        <w:spacing w:before="0" w:after="0"/>
        <w:jc w:val="left"/>
        <w:rPr/>
      </w:pPr>
      <w:r>
        <w:rPr/>
        <w:t>056iIR6hgqB2YMFJwCd/fsMdj/Nx0mKN7kFd0lf6R5tMTUKG+4BvaPkcIMGIABVy4Xp5XIG5Y65U4A</w:t>
      </w:r>
    </w:p>
    <w:p>
      <w:pPr>
        <w:pStyle w:val="PreformattedText"/>
        <w:bidi w:val="0"/>
        <w:spacing w:before="0" w:after="0"/>
        <w:jc w:val="left"/>
        <w:rPr/>
      </w:pPr>
      <w:r>
        <w:rPr/>
        <w:t>V+0gcAZI+PtxRKHMilItS5vWBq6bdPnvQItOYlKEosOWfTYsSrMqalsdsue2fYf9okUNKxITMqg3Fv</w:t>
      </w:r>
    </w:p>
    <w:p>
      <w:pPr>
        <w:pStyle w:val="PreformattedText"/>
        <w:bidi w:val="0"/>
        <w:spacing w:before="0" w:after="0"/>
        <w:jc w:val="left"/>
        <w:rPr/>
      </w:pPr>
      <w:r>
        <w:rPr/>
        <w:t>dX06o2eN4+xWJMynZiPIBCgdVOCde8erZ+XEgmQoYG7gZkW3eHd/rAuqR7J2BXqbjBkJDEEKoRMAH5</w:t>
      </w:r>
    </w:p>
    <w:p>
      <w:pPr>
        <w:pStyle w:val="PreformattedText"/>
        <w:bidi w:val="0"/>
        <w:spacing w:before="0" w:after="0"/>
        <w:jc w:val="left"/>
        <w:rPr/>
      </w:pPr>
      <w:r>
        <w:rPr/>
        <w:t>MD2/xDbgsVpjMSSxuG7u73dhftXTZEUEldtmGD+YQSyq3TON9xsQCSB5beXHQdEzAMvfbGVjhummVI</w:t>
      </w:r>
    </w:p>
    <w:p>
      <w:pPr>
        <w:pStyle w:val="PreformattedText"/>
        <w:bidi w:val="0"/>
        <w:spacing w:before="0" w:after="0"/>
        <w:jc w:val="left"/>
        <w:rPr/>
      </w:pPr>
      <w:r>
        <w:rPr/>
        <w:t>kKz2morHQRQTKGKjJXIVdQ5xkkuh+xAyW9vvx2ciYuVSFLCOcmsFZgvE/ZidOU+QZ55I/wAnplQSz9</w:t>
      </w:r>
    </w:p>
    <w:p>
      <w:pPr>
        <w:pStyle w:val="PreformattedText"/>
        <w:bidi w:val="0"/>
        <w:spacing w:before="0" w:after="0"/>
        <w:jc w:val="left"/>
        <w:rPr/>
      </w:pPr>
      <w:r>
        <w:rPr/>
        <w:t>PujMBjRu24we+PfPbi8s7qwSDGeyTpzAW/2+WizPLPIsFKIjIkhZFGGZQMFwq/EAdh+47+QJ4pTsSC</w:t>
      </w:r>
    </w:p>
    <w:p>
      <w:pPr>
        <w:pStyle w:val="PreformattedText"/>
        <w:bidi w:val="0"/>
        <w:spacing w:before="0" w:after="0"/>
        <w:jc w:val="left"/>
        <w:rPr/>
      </w:pPr>
      <w:r>
        <w:rPr/>
        <w:t>CWPnz+KNXCdGgUYrqiW6GyqkYRUYBSwRcqwyOzBgcYJJ9vcA/wAvGHiZwqTHVYTBjK7ZSFynoY4CEj</w:t>
      </w:r>
    </w:p>
    <w:p>
      <w:pPr>
        <w:pStyle w:val="PreformattedText"/>
        <w:bidi w:val="0"/>
        <w:spacing w:before="0" w:after="0"/>
        <w:jc w:val="left"/>
        <w:rPr/>
      </w:pPr>
      <w:r>
        <w:rPr/>
        <w:t>hKkAlSSAEbJLJt7sDs3fPx/pxlO7O1x2xry5apUAZfig5hIhjx741bUAtsfbtg7ajPfI/xcDyA7AIs</w:t>
      </w:r>
    </w:p>
    <w:p>
      <w:pPr>
        <w:pStyle w:val="PreformattedText"/>
        <w:bidi w:val="0"/>
        <w:spacing w:before="0" w:after="0"/>
        <w:jc w:val="left"/>
        <w:rPr/>
      </w:pPr>
      <w:r>
        <w:rPr/>
        <w:t>ClBTZBOorSviWyQu4DYyThk/r5ADv/ThXL2wxZaVOYhmXi/RUwIeQIDgghu5AyB2PbOe+PchuAzJlo</w:t>
      </w:r>
    </w:p>
    <w:p>
      <w:pPr>
        <w:pStyle w:val="PreformattedText"/>
        <w:bidi w:val="0"/>
        <w:spacing w:before="0" w:after="0"/>
        <w:jc w:val="left"/>
        <w:rPr/>
      </w:pPr>
      <w:r>
        <w:rPr/>
        <w:t>OeUVHmJLNxOpuXzuxX/nH1CSBJiagR4UjGVUIdtSC2RlSRggZP+L7cZ0yeLSeMUMRNuNQdLcIqxzB6</w:t>
      </w:r>
    </w:p>
    <w:p>
      <w:pPr>
        <w:pStyle w:val="PreformattedText"/>
        <w:bidi w:val="0"/>
        <w:spacing w:before="0" w:after="0"/>
        <w:jc w:val="left"/>
        <w:rPr/>
      </w:pPr>
      <w:r>
        <w:rPr/>
        <w:t>kTy1ZVan8rYIRur7jYgNE+cqo8iucY11PfXjLmzGmM2eRimcK7NdUinnTEqen1/hrTADIqzMo1G+yk</w:t>
      </w:r>
    </w:p>
    <w:p>
      <w:pPr>
        <w:pStyle w:val="PreformattedText"/>
        <w:bidi w:val="0"/>
        <w:spacing w:before="0" w:after="0"/>
        <w:jc w:val="left"/>
        <w:rPr/>
      </w:pPr>
      <w:r>
        <w:rPr/>
        <w:t>KSqFQ3YNqf65K68XsKRRieMDZRJOomq1P2tOqLscj1cLrA4ZXUqNguRFgKCrase5Y/uex7cbMk5Kac</w:t>
      </w:r>
    </w:p>
    <w:p>
      <w:pPr>
        <w:pStyle w:val="PreformattedText"/>
        <w:bidi w:val="0"/>
        <w:spacing w:before="0" w:after="0"/>
        <w:jc w:val="left"/>
        <w:rPr/>
      </w:pPr>
      <w:r>
        <w:rPr/>
        <w:t>P3ieHcHSH4xableoU9LDg+SgYx5AYxt/KMfYZx9+LwU0Rqboi8k1SXBotYniyVkeqaEZx9jtjH2Azj</w:t>
      </w:r>
    </w:p>
    <w:p>
      <w:pPr>
        <w:pStyle w:val="PreformattedText"/>
        <w:bidi w:val="0"/>
        <w:spacing w:before="0" w:after="0"/>
        <w:jc w:val="left"/>
        <w:rPr/>
      </w:pPr>
      <w:r>
        <w:rPr/>
        <w:t>78TqVSneggbIGpYRINDVjAyTnI79+5yPcL3GWP/ThlW4Eg7IaFoOrj3HsucEgHPv8AfsM8JHtrlthQ</w:t>
      </w:r>
    </w:p>
    <w:p>
      <w:pPr>
        <w:pStyle w:val="PreformattedText"/>
        <w:bidi w:val="0"/>
        <w:spacing w:before="0" w:after="0"/>
        <w:jc w:val="left"/>
        <w:rPr/>
      </w:pPr>
      <w:r>
        <w:rPr/>
        <w:t>G4292wNVAyfID7ePbI/qOGVrTWkKC7dxqMggEHsfEjJAIJBHtwxNST2woLOcnOMjsPL7t3zrkZI4mJ</w:t>
      </w:r>
    </w:p>
    <w:p>
      <w:pPr>
        <w:pStyle w:val="PreformattedText"/>
        <w:bidi w:val="0"/>
        <w:spacing w:before="0" w:after="0"/>
        <w:jc w:val="left"/>
        <w:rPr/>
      </w:pPr>
      <w:r>
        <w:rPr/>
        <w:t>dQDdkwhQG2Dg5PfIOT7hWyT7Zz/wDaeIEUJHZESoyNuaxuDg9sqzYbv33HsMD/AC4QBJoIkABQcIEV</w:t>
      </w:r>
    </w:p>
    <w:p>
      <w:pPr>
        <w:pStyle w:val="PreformattedText"/>
        <w:bidi w:val="0"/>
        <w:spacing w:before="0" w:after="0"/>
        <w:jc w:val="left"/>
        <w:rPr/>
      </w:pPr>
      <w:r>
        <w:rPr/>
        <w:t>gx9sn2yThQT7EN9zj7fbPBglAV7Iehz9ECZDsdRg9hg+x7k5H2U5b7+/y4Si0EefOUNAxAOPv7bf8R</w:t>
      </w:r>
    </w:p>
    <w:p>
      <w:pPr>
        <w:pStyle w:val="PreformattedText"/>
        <w:bidi w:val="0"/>
        <w:spacing w:before="0" w:after="0"/>
        <w:jc w:val="left"/>
        <w:rPr/>
      </w:pPr>
      <w:r>
        <w:rPr/>
        <w:t>Pt9yADn9vfgEKAiD9zk++cYIILe5Pckj/qOJu4agApCgBhntgHHvkYwG7j2x3zxEGlaQoAbGVOfJjr</w:t>
      </w:r>
    </w:p>
    <w:p>
      <w:pPr>
        <w:pStyle w:val="PreformattedText"/>
        <w:bidi w:val="0"/>
        <w:spacing w:before="0" w:after="0"/>
        <w:jc w:val="left"/>
        <w:rPr/>
      </w:pPr>
      <w:r>
        <w:rPr/>
        <w:t>uP6++f8AMe/24kd4rTKmf+0LZARb9iML7A4G3YgE9wB7N9+IQo0b9QHt2z7EAEZOAP8AoeCiXcoYtl</w:t>
      </w:r>
    </w:p>
    <w:p>
      <w:pPr>
        <w:pStyle w:val="PreformattedText"/>
        <w:bidi w:val="0"/>
        <w:spacing w:before="0" w:after="0"/>
        <w:jc w:val="left"/>
        <w:rPr/>
      </w:pPr>
      <w:r>
        <w:rPr/>
        <w:t>CjJOSMDJ275JwQPEYIx37YzxFwQwFDVoXaAcozsBkE9s91Jx7DOmR+2Md+/DGo01yr9qFAZwfbuSV1</w:t>
      </w:r>
    </w:p>
    <w:p>
      <w:pPr>
        <w:pStyle w:val="PreformattedText"/>
        <w:bidi w:val="0"/>
        <w:spacing w:before="0" w:after="0"/>
        <w:jc w:val="left"/>
        <w:rPr/>
      </w:pPr>
      <w:r>
        <w:rPr/>
        <w:t>74OPv/mcfv8A+nCBpw0tCgsRsy47ZzjPY4XtjBBAJA4V1ST3hCgJhqWHuAM4zjywSxI9z3PDE1JPbC</w:t>
      </w:r>
    </w:p>
    <w:p>
      <w:pPr>
        <w:pStyle w:val="PreformattedText"/>
        <w:bidi w:val="0"/>
        <w:spacing w:before="0" w:after="0"/>
        <w:jc w:val="left"/>
        <w:rPr/>
      </w:pPr>
      <w:r>
        <w:rPr/>
        <w:t>gIk/5H4nJ1GO/lk/Ye/wDpxIWrWpy98KNO3fOP2Udx49s4H2ByeGDFTpaF2U2x8vTZK5kljJiIIeNM</w:t>
      </w:r>
    </w:p>
    <w:p>
      <w:pPr>
        <w:pStyle w:val="PreformattedText"/>
        <w:bidi w:val="0"/>
        <w:spacing w:before="0" w:after="0"/>
        <w:jc w:val="left"/>
        <w:rPr/>
      </w:pPr>
      <w:r>
        <w:rPr/>
        <w:t>sexLABT7als5yB8sba8RjXIBFOEEXULKhILYLtqfGQhgMyllz3GoOp/l4UPATRaS5JI6oDtibxMmAF</w:t>
      </w:r>
    </w:p>
    <w:p>
      <w:pPr>
        <w:pStyle w:val="PreformattedText"/>
        <w:bidi w:val="0"/>
        <w:spacing w:before="0" w:after="0"/>
        <w:jc w:val="left"/>
        <w:rPr/>
      </w:pPr>
      <w:r>
        <w:rPr/>
        <w:t>cYXUZBb3yT+rhQ4JGYglIrbMDka574QyMqjz98MQScBc9/1fbheuJAi0kjZ6ILdMkscqSqMcBWZCzg</w:t>
      </w:r>
    </w:p>
    <w:p>
      <w:pPr>
        <w:pStyle w:val="PreformattedText"/>
        <w:bidi w:val="0"/>
        <w:spacing w:before="0" w:after="0"/>
        <w:jc w:val="left"/>
        <w:rPr/>
      </w:pPr>
      <w:r>
        <w:rPr/>
        <w:t>qAk+SQoKqM4P7cMuweqFcwAppK+dkFJVjIUOWIYBZMqxiCRnbJB74DFgc4yG8uEQDtEIqK6js8UAZ9</w:t>
      </w:r>
    </w:p>
    <w:p>
      <w:pPr>
        <w:pStyle w:val="PreformattedText"/>
        <w:bidi w:val="0"/>
        <w:spacing w:before="0" w:after="0"/>
        <w:jc w:val="left"/>
        <w:rPr/>
      </w:pPr>
      <w:r>
        <w:rPr/>
        <w:t>yrhGKu5iWRSJA7HUkBSY2aMjDjAyvy14fOo7IRdSACMlPnz98FHidVRQV8w4i7KpUSMQDhQNl2VjsR</w:t>
      </w:r>
    </w:p>
    <w:p>
      <w:pPr>
        <w:pStyle w:val="PreformattedText"/>
        <w:bidi w:val="0"/>
        <w:spacing w:before="0" w:after="0"/>
        <w:jc w:val="left"/>
        <w:rPr/>
      </w:pPr>
      <w:r>
        <w:rPr/>
        <w:t>+v8ATxGgUHLKECvEnTu28frgpMm6rnQMrNhiSwKaB2MhBJ7SDtrnJ++OIPy02UiVciRzb0FjsPErg4</w:t>
      </w:r>
    </w:p>
    <w:p>
      <w:pPr>
        <w:pStyle w:val="PreformattedText"/>
        <w:bidi w:val="0"/>
        <w:spacing w:before="0" w:after="0"/>
        <w:jc w:val="left"/>
        <w:rPr/>
      </w:pPr>
      <w:r>
        <w:rPr/>
        <w:t>wqD3ByCQQrBmUA9iAcHPl24hCVciVNYAKDctMFTJaQRhdtlMiqVKsfN+zMF7MT5fp14UK0MK978Xo/</w:t>
      </w:r>
    </w:p>
    <w:p>
      <w:pPr>
        <w:pStyle w:val="PreformattedText"/>
        <w:bidi w:val="0"/>
        <w:spacing w:before="0" w:after="0"/>
        <w:jc w:val="left"/>
        <w:rPr/>
      </w:pPr>
      <w:r>
        <w:rPr/>
        <w:t>lARAXqKQsgj1MIIDBgrMYZWBHYn9xjv24UTNMqaadm8sFgV0lOjJIGbWPGC5UEr2YZVtQQce+383Ch</w:t>
      </w:r>
    </w:p>
    <w:p>
      <w:pPr>
        <w:pStyle w:val="PreformattedText"/>
        <w:bidi w:val="0"/>
        <w:spacing w:before="0" w:after="0"/>
        <w:jc w:val="left"/>
        <w:rPr/>
      </w:pPr>
      <w:r>
        <w:rPr/>
        <w:t>FSMjRjBaUd8jDowdpGiiDuQSBuyIqlY/iuWOfH/FwojU1IOXhgjMVUqQyiOTuXlDphI2KNG0Y7yLgK</w:t>
      </w:r>
    </w:p>
    <w:p>
      <w:pPr>
        <w:pStyle w:val="PreformattedText"/>
        <w:bidi w:val="0"/>
        <w:spacing w:before="0" w:after="0"/>
        <w:jc w:val="left"/>
        <w:rPr/>
      </w:pPr>
      <w:r>
        <w:rPr/>
        <w:t>Dk5Gy8KJDYcstkFXiw4XLLLlumQxzCRiRQ3lkJ3ZQPYbg/q14UNSlADbBeXWPXsMRbNGclPPbYsPLu</w:t>
      </w:r>
    </w:p>
    <w:p>
      <w:pPr>
        <w:pStyle w:val="PreformattedText"/>
        <w:bidi w:val="0"/>
        <w:spacing w:before="0" w:after="0"/>
        <w:jc w:val="left"/>
        <w:rPr/>
      </w:pPr>
      <w:r>
        <w:rPr/>
        <w:t>A22RnIK+Xy14UOcgTTIQU1LZMZYxO5dQS3UdZCcKq+wHhkDsMsce3BJfGK8BKMqW2I/vMjUnVgQx7l</w:t>
      </w:r>
    </w:p>
    <w:p>
      <w:pPr>
        <w:pStyle w:val="PreformattedText"/>
        <w:bidi w:val="0"/>
        <w:spacing w:before="0" w:after="0"/>
        <w:jc w:val="left"/>
        <w:rPr/>
      </w:pPr>
      <w:r>
        <w:rPr/>
        <w:t>sexVf38dv5eNvBAVAGRinislr6f2gT3VgSwkdh0wpYsHVTuzF1DYwGKsBgPsOOnw9KCMGcoqYzlh31</w:t>
      </w:r>
    </w:p>
    <w:p>
      <w:pPr>
        <w:pStyle w:val="PreformattedText"/>
        <w:bidi w:val="0"/>
        <w:spacing w:before="0" w:after="0"/>
        <w:jc w:val="left"/>
        <w:rPr/>
      </w:pPr>
      <w:r>
        <w:rPr/>
        <w:t>R2ddImZvy9lyEGFUkuSWz37jtxaiuWBJHNnq7sASlTiIBnhKx7Ekph4yFCKyZ2BJyzdiuuMcQmA0ND</w:t>
      </w:r>
    </w:p>
    <w:p>
      <w:pPr>
        <w:pStyle w:val="PreformattedText"/>
        <w:bidi w:val="0"/>
        <w:spacing w:before="0" w:after="0"/>
        <w:jc w:val="left"/>
        <w:rPr/>
      </w:pPr>
      <w:r>
        <w:rPr/>
        <w:t>lDoVDAKN3zxgI6eG+4XAJVWbvKMpIUGAR4dnzgELsvlxjYzcJpsEaOFypQ5Kf1QTIUlsFSY9iuihgm</w:t>
      </w:r>
    </w:p>
    <w:p>
      <w:pPr>
        <w:pStyle w:val="PreformattedText"/>
        <w:bidi w:val="0"/>
        <w:spacing w:before="0" w:after="0"/>
        <w:jc w:val="left"/>
        <w:rPr/>
      </w:pPr>
      <w:r>
        <w:rPr/>
        <w:t>2CojD4Dhs4yRknxHHMzFrQjM/x/wAY3lOkGPIFjUdEkYV0JUkIJSBlSGONMHI7/pwrM3CSgIUHNt79</w:t>
      </w:r>
    </w:p>
    <w:p>
      <w:pPr>
        <w:pStyle w:val="PreformattedText"/>
        <w:bidi w:val="0"/>
        <w:spacing w:before="0" w:after="0"/>
        <w:jc w:val="left"/>
        <w:rPr/>
      </w:pPr>
      <w:r>
        <w:rPr/>
        <w:t>olG6lyFRTGiRLGm+2CgIKiR1BP5pXZcHuPl7njYwhyFRkDbGXiVGZ7wjYqMgxsq5LyMoViy6oCoRh8</w:t>
      </w:r>
    </w:p>
    <w:p>
      <w:pPr>
        <w:pStyle w:val="PreformattedText"/>
        <w:bidi w:val="0"/>
        <w:spacing w:before="0" w:after="0"/>
        <w:jc w:val="left"/>
        <w:rPr/>
      </w:pPr>
      <w:r>
        <w:rPr/>
        <w:t>VUbZ7nYL241gtQKDtjNmkAgkRrrIuJC7u2sckkhbUyqpAMhA/u0w3kT9lDcEiIPEQE2qlQgyqSouEw</w:t>
      </w:r>
    </w:p>
    <w:p>
      <w:pPr>
        <w:pStyle w:val="PreformattedText"/>
        <w:bidi w:val="0"/>
        <w:spacing w:before="0" w:after="0"/>
        <w:jc w:val="left"/>
        <w:rPr/>
      </w:pPr>
      <w:r>
        <w:rPr/>
        <w:t>mQHJQ7nHcYwD++3FeZtOV0GlgAClFDUgKUs+6YV5s/EMuEZmJkLZXCKFYgjPdvLxbjn8ZW6YBGxIDd</w:t>
      </w:r>
    </w:p>
    <w:p>
      <w:pPr>
        <w:pStyle w:val="PreformattedText"/>
        <w:bidi w:val="0"/>
        <w:spacing w:before="0" w:after="0"/>
        <w:jc w:val="left"/>
        <w:rPr/>
      </w:pPr>
      <w:r>
        <w:rPr/>
        <w:t>WvEU8/FCc2AW6oyQZA7xjdAd/JdD3kqNFXyII8vFuMg5Ejsi8tKGgz0wErYXaMxuzFwFaMhY8Kqhhg</w:t>
      </w:r>
    </w:p>
    <w:p>
      <w:pPr>
        <w:pStyle w:val="PreformattedText"/>
        <w:bidi w:val="0"/>
        <w:spacing w:before="0" w:after="0"/>
        <w:jc w:val="left"/>
        <w:rPr/>
      </w:pPr>
      <w:r>
        <w:rPr/>
        <w:t>jyGMsRgn27txVNoLFTcIIKcNkejBdNWGSxy4JKbAgK6ufsGPZQvfP6uGocwRw9G9CgRZFxsxZAwI2Q</w:t>
      </w:r>
    </w:p>
    <w:p>
      <w:pPr>
        <w:pStyle w:val="PreformattedText"/>
        <w:bidi w:val="0"/>
        <w:spacing w:before="0" w:after="0"/>
        <w:jc w:val="left"/>
        <w:rPr/>
      </w:pPr>
      <w:r>
        <w:rPr/>
        <w:t>hXdzqOk8Tatg5Uhj3z7+PD55dn6YUCvgs0jGWMEMRGMFlBQowbsfzDMrdzkDOF4eI96m3zSC4ZY1VU</w:t>
      </w:r>
    </w:p>
    <w:p>
      <w:pPr>
        <w:pStyle w:val="PreformattedText"/>
        <w:bidi w:val="0"/>
        <w:spacing w:before="0" w:after="0"/>
        <w:jc w:val="left"/>
        <w:rPr/>
      </w:pPr>
      <w:r>
        <w:rPr/>
        <w:t>TurO5dwzEdZWUmSIgl3Ub4PYZXH24Y1pkM4lCfULrnqbGRRgKoDO5IYGZge2WD4yCTj5BeDqCAAdsM</w:t>
      </w:r>
    </w:p>
    <w:p>
      <w:pPr>
        <w:pStyle w:val="PreformattedText"/>
        <w:bidi w:val="0"/>
        <w:spacing w:before="0" w:after="0"/>
        <w:jc w:val="left"/>
        <w:rPr/>
      </w:pPr>
      <w:r>
        <w:rPr/>
        <w:t>TQVMaAYeJYk1jYKuvi5QqQM+QwFYBgT++2ueNHBUDKF9BipNFUb0QaIyUTVemmSrCNmXyJ6iBS3zTv</w:t>
      </w:r>
    </w:p>
    <w:p>
      <w:pPr>
        <w:pStyle w:val="PreformattedText"/>
        <w:bidi w:val="0"/>
        <w:spacing w:before="0" w:after="0"/>
        <w:jc w:val="left"/>
        <w:rPr/>
      </w:pPr>
      <w:r>
        <w:rPr/>
        <w:t>njtMKKjsG2Obn757afvApDrqTGWUBlDOdXkaMknGO6oBr3JYFj/N48XYrIRroQ2cZK4MasgVQWVo1T</w:t>
      </w:r>
    </w:p>
    <w:p>
      <w:pPr>
        <w:pStyle w:val="PreformattedText"/>
        <w:bidi w:val="0"/>
        <w:spacing w:before="0" w:after="0"/>
        <w:jc w:val="left"/>
        <w:rPr/>
      </w:pPr>
      <w:r>
        <w:rPr/>
        <w:t>ARshlikQgbAkqTnA/SvD5ZUNwhHI1pdlGFIeTCKRJg9STsqo4KqzJsxAUorDJzhl24z8S21c8qxakg</w:t>
      </w:r>
    </w:p>
    <w:p>
      <w:pPr>
        <w:pStyle w:val="PreformattedText"/>
        <w:bidi w:val="0"/>
        <w:spacing w:before="0" w:after="0"/>
        <w:jc w:val="left"/>
        <w:rPr/>
      </w:pPr>
      <w:r>
        <w:rPr/>
        <w:t>ggkbITaxCujEasG6KlHUhZBqRA512bKNktgd/wBXftxGLH0pPbHSSjoSouNIZXUSW+XCvdSIbdALZG</w:t>
      </w:r>
    </w:p>
    <w:p>
      <w:pPr>
        <w:pStyle w:val="PreformattedText"/>
        <w:bidi w:val="0"/>
        <w:spacing w:before="0" w:after="0"/>
        <w:jc w:val="left"/>
        <w:rPr/>
      </w:pPr>
      <w:r>
        <w:rPr/>
        <w:t>ygBGnqWWKVgO4DBlwMYJ/UeMMuvzmfOfUuHFit4m7PZjasK4XDyuacWc+pdnuitXqjXzR0d2Qq4+vr</w:t>
      </w:r>
    </w:p>
    <w:p>
      <w:pPr>
        <w:pStyle w:val="PreformattedText"/>
        <w:bidi w:val="0"/>
        <w:spacing w:before="0" w:after="0"/>
        <w:jc w:val="left"/>
        <w:rPr/>
      </w:pPr>
      <w:r>
        <w:rPr/>
        <w:t>EpIeopZlp45VoaN4RnZzJKszY9/k2OOG6cnEGerLkzbPCuhPrbOO46DkhuqcUS0DZ3m1v9nSsNWqpo</w:t>
      </w:r>
    </w:p>
    <w:p>
      <w:pPr>
        <w:pStyle w:val="PreformattedText"/>
        <w:bidi w:val="0"/>
        <w:spacing w:before="0" w:after="0"/>
        <w:jc w:val="left"/>
        <w:rPr/>
      </w:pPr>
      <w:r>
        <w:rPr/>
        <w:t>+XXobdRQA1dHY6SzxJJKulRVXWbrXCuqnVMipaSqb8tcmNYVyfLXijjyMEMPIlJaVk2t6b82LeI93h</w:t>
      </w:r>
    </w:p>
    <w:p>
      <w:pPr>
        <w:pStyle w:val="PreformattedText"/>
        <w:bidi w:val="0"/>
        <w:spacing w:before="0" w:after="0"/>
        <w:jc w:val="left"/>
        <w:rPr/>
      </w:pPr>
      <w:r>
        <w:rPr/>
        <w:t>GpgaYs4ifNfJpte7RVyA93e5oh3matnpYLjTyySJPX3tuXojFGkcNPaOW6aY1UkUGwPVNW0rkEAmOM</w:t>
      </w:r>
    </w:p>
    <w:p>
      <w:pPr>
        <w:pStyle w:val="PreformattedText"/>
        <w:bidi w:val="0"/>
        <w:spacing w:before="0" w:after="0"/>
        <w:jc w:val="left"/>
        <w:rPr/>
      </w:pPr>
      <w:r>
        <w:rPr/>
        <w:t>sF3fbjBQG5mcG/h743y4YKwOloYFKErJOVq5FhZKmC53IVNXL/AGalo7LbVmSnp6ON9Z6ua4Uysz4K</w:t>
      </w:r>
    </w:p>
    <w:p>
      <w:pPr>
        <w:pStyle w:val="PreformattedText"/>
        <w:bidi w:val="0"/>
        <w:spacing w:before="0" w:after="0"/>
        <w:jc w:val="left"/>
        <w:rPr/>
      </w:pPr>
      <w:r>
        <w:rPr/>
        <w:t>r9LEg/VsdXmJLnIQS9y2/wBGisyq7S3AuDA+fXFuubpBT8pQQwLUTS0fIlhttBTrGFaqvHNJt9BBDF</w:t>
      </w:r>
    </w:p>
    <w:p>
      <w:pPr>
        <w:pStyle w:val="PreformattedText"/>
        <w:bidi w:val="0"/>
        <w:spacing w:before="0" w:after="0"/>
        <w:jc w:val="left"/>
        <w:rPr/>
      </w:pPr>
      <w:r>
        <w:rPr/>
        <w:t>GuT1I7fNWSP0yA7Sa6+RPHNzmBAc6SpN3w3fyjo8EtihSeH4jQRtze7Wq0cn2SOdhUOKhpJIo1LIlU</w:t>
      </w:r>
    </w:p>
    <w:p>
      <w:pPr>
        <w:pStyle w:val="PreformattedText"/>
        <w:bidi w:val="0"/>
        <w:spacing w:before="0" w:after="0"/>
        <w:jc w:val="left"/>
        <w:rPr/>
      </w:pPr>
      <w:r>
        <w:rPr/>
        <w:t>tNY46QNIMJL40yN2ORUMEONzxVw904LcN77rc9UXjRUZyc2P+0U1/EQ1JcrdZqahIqifXHlPliKhp1</w:t>
      </w:r>
    </w:p>
    <w:p>
      <w:pPr>
        <w:pStyle w:val="PreformattedText"/>
        <w:bidi w:val="0"/>
        <w:spacing w:before="0" w:after="0"/>
        <w:jc w:val="left"/>
        <w:rPr/>
      </w:pPr>
      <w:r>
        <w:rPr/>
        <w:t>aNLkv+7UU16Zo2OqsZKGohB7CUyE+yrnqujAyYPFTJgtbDyyfFvaY5jpRx84lKo0TpiIfF3v6QTtVU</w:t>
      </w:r>
    </w:p>
    <w:p>
      <w:pPr>
        <w:pStyle w:val="PreformattedText"/>
        <w:bidi w:val="0"/>
        <w:spacing w:before="0" w:after="0"/>
        <w:jc w:val="left"/>
        <w:rPr/>
      </w:pPr>
      <w:r>
        <w:rPr/>
        <w:t>9By7QMksVHQ3r115YoOi00Ub19Jy3TzXW4pHFJlpY1rRCshBCKFy23AyqlmFtryZJe7sv0xEkmWyil</w:t>
      </w:r>
    </w:p>
    <w:p>
      <w:pPr>
        <w:pStyle w:val="PreformattedText"/>
        <w:bidi w:val="0"/>
        <w:spacing w:before="0" w:after="0"/>
        <w:jc w:val="left"/>
        <w:rPr/>
      </w:pPr>
      <w:r>
        <w:rPr/>
        <w:t>s6aEK9qrqP4lWOt/pbQuV5bF3hYrTIDqXg0M94lttAKuqDgJDTRQz3Ipjx1j2b5Z447pCas2dOsHC2</w:t>
      </w:r>
    </w:p>
    <w:p>
      <w:pPr>
        <w:pStyle w:val="PreformattedText"/>
        <w:bidi w:val="0"/>
        <w:spacing w:before="0" w:after="0"/>
        <w:jc w:val="left"/>
        <w:rPr/>
      </w:pPr>
      <w:r>
        <w:rPr/>
        <w:t>1fZMdZgJbLLwysLTMOluXVb9lYhO18x0/NPq5yLVVNAi2G5VfOfOCUyJG1b/AAxL08lngeml8Zaqot</w:t>
      </w:r>
    </w:p>
    <w:p>
      <w:pPr>
        <w:pStyle w:val="PreformattedText"/>
        <w:bidi w:val="0"/>
        <w:spacing w:before="0" w:after="0"/>
        <w:jc w:val="left"/>
        <w:rPr/>
      </w:pPr>
      <w:r>
        <w:rPr/>
        <w:t>dl+plXbqNDcI2Hso4uSpYTBTZQq06WFCsduldX3tT2ohi2PziU9oWUGN3s1/otffEvX+naFrsZyyRV</w:t>
      </w:r>
    </w:p>
    <w:p>
      <w:pPr>
        <w:pStyle w:val="PreformattedText"/>
        <w:bidi w:val="0"/>
        <w:spacing w:before="0" w:after="0"/>
        <w:jc w:val="left"/>
        <w:rPr/>
      </w:pPr>
      <w:r>
        <w:rPr/>
        <w:t>sksIaE7yLS2qmt81bKqZZsoaWsyFOcLt/Nxn9HXPNc92794u44qiIlLVYUy+GK9c21lXV8wQ1UtQ9a</w:t>
      </w:r>
    </w:p>
    <w:p>
      <w:pPr>
        <w:pStyle w:val="PreformattedText"/>
        <w:bidi w:val="0"/>
        <w:spacing w:before="0" w:after="0"/>
        <w:jc w:val="left"/>
        <w:rPr/>
      </w:pPr>
      <w:r>
        <w:rPr/>
        <w:t>1s5Za5NlHkiZmvNyr6wxwl+4NBajISAO+PifLi5g5olks6iXczL+QH5xTxo6yVIl1/00q32i35LHEe</w:t>
      </w:r>
    </w:p>
    <w:p>
      <w:pPr>
        <w:pStyle w:val="PreformattedText"/>
        <w:bidi w:val="0"/>
        <w:spacing w:before="0" w:after="0"/>
        <w:jc w:val="left"/>
        <w:rPr/>
      </w:pPr>
      <w:r>
        <w:rPr/>
        <w:t>5rLbvxJ8y1E6OZpq6ilEKSRys313KltuVOwmBKOAwp2IBPbx9+PWJlF+T0tBvKjfqMeTFSvygnNwJX</w:t>
      </w:r>
    </w:p>
    <w:p>
      <w:pPr>
        <w:pStyle w:val="PreformattedText"/>
        <w:bidi w:val="0"/>
        <w:spacing w:before="0" w:after="0"/>
        <w:jc w:val="left"/>
        <w:rPr/>
      </w:pPr>
      <w:r>
        <w:rPr/>
        <w:t>9AMdJef7btMZ4JNKqp5e5muKOGQRRBUHMNOaYdt5RXUUbYONep/XjzjDFg+sZLav8AGPQXUGUWrvBm</w:t>
      </w:r>
    </w:p>
    <w:p>
      <w:pPr>
        <w:pStyle w:val="PreformattedText"/>
        <w:bidi w:val="0"/>
        <w:spacing w:before="0" w:after="0"/>
        <w:jc w:val="left"/>
        <w:rPr/>
      </w:pPr>
      <w:r>
        <w:rPr/>
        <w:t>+HavviP/AFLokvNDFNDGxqJqWmvVtqzEwKS1aRQ3CmmQkDr09Q1CGXAwknllRx0PR82ssAG3qzcR55</w:t>
      </w:r>
    </w:p>
    <w:p>
      <w:pPr>
        <w:pStyle w:val="PreformattedText"/>
        <w:bidi w:val="0"/>
        <w:spacing w:before="0" w:after="0"/>
        <w:jc w:val="left"/>
        <w:rPr/>
      </w:pPr>
      <w:r>
        <w:rPr/>
        <w:t>Yx+kJRVlYDOYNvdu/eKnWhanlvme9vSZzRwWfmyiCLpWwztUST1vRlgXBeKop4x7Bo0Vde68bnWI6S</w:t>
      </w:r>
    </w:p>
    <w:p>
      <w:pPr>
        <w:pStyle w:val="PreformattedText"/>
        <w:bidi w:val="0"/>
        <w:spacing w:before="0" w:after="0"/>
        <w:jc w:val="left"/>
        <w:rPr/>
      </w:pPr>
      <w:r>
        <w:rPr/>
        <w:t>wNTTKo3Zlu/d9cYolvKaaWWqoFcd703fEIV7pS1VHceaKVopnN2ttVeBDJMk0SO9SKpp4ZcttKtHdY</w:t>
      </w:r>
    </w:p>
    <w:p>
      <w:pPr>
        <w:pStyle w:val="PreformattedText"/>
        <w:bidi w:val="0"/>
        <w:spacing w:before="0" w:after="0"/>
        <w:jc w:val="left"/>
        <w:rPr/>
      </w:pPr>
      <w:r>
        <w:rPr/>
        <w:t>ZA4OpaR1P6sAw81WdXJ6tVa30wScpCzEQf6iV/f8mh13eWjgs1gqIsySUFBb4HWKbYySfwRi0u5UEN</w:t>
      </w:r>
    </w:p>
    <w:p>
      <w:pPr>
        <w:pStyle w:val="PreformattedText"/>
        <w:bidi w:val="0"/>
        <w:spacing w:before="0" w:after="0"/>
        <w:jc w:val="left"/>
        <w:rPr/>
      </w:pPr>
      <w:r>
        <w:rPr/>
        <w:t>1mG2chdcfq4ozUVsRNVTbcf5RpSbxh5AYardX2Y35iL27ky2zaNJG155jtU0lNlneW/U0CwRFVOZJR</w:t>
      </w:r>
    </w:p>
    <w:p>
      <w:pPr>
        <w:pStyle w:val="PreformattedText"/>
        <w:bidi w:val="0"/>
        <w:spacing w:before="0" w:after="0"/>
        <w:jc w:val="left"/>
        <w:rPr/>
      </w:pPr>
      <w:r>
        <w:rPr/>
        <w:t>LNIhD5k2i8fFvJS5bF5ZB3dWrsERnTRJlODXmXT4oiLlavppuW+cbdKlRUfxCnuNNXQNSrNV0dRA0t</w:t>
      </w:r>
    </w:p>
    <w:p>
      <w:pPr>
        <w:pStyle w:val="PreformattedText"/>
        <w:bidi w:val="0"/>
        <w:spacing w:before="0" w:after="0"/>
        <w:jc w:val="left"/>
        <w:rPr/>
      </w:pPr>
      <w:r>
        <w:rPr/>
        <w:t>MJ2mmbFIh+m06ikOjKYz8+Ogmo0t8M5OasLfTd/zHOSJiTJeKQAsWV1bLUGX/rEIwUdJXw0NHUg276</w:t>
      </w:r>
    </w:p>
    <w:p>
      <w:pPr>
        <w:pStyle w:val="PreformattedText"/>
        <w:bidi w:val="0"/>
        <w:spacing w:before="0" w:after="0"/>
        <w:jc w:val="left"/>
        <w:rPr/>
      </w:pPr>
      <w:r>
        <w:rPr/>
        <w:t>antdsKxoXqJ6yigriKiSOR0b6h6l9Gy6gxMuue3G7eVdmlgsNTXdlbfPtRzpW5EWYRLtCLu6iy1tu9</w:t>
      </w:r>
    </w:p>
    <w:p>
      <w:pPr>
        <w:pStyle w:val="PreformattedText"/>
        <w:bidi w:val="0"/>
        <w:spacing w:before="0" w:after="0"/>
        <w:jc w:val="left"/>
        <w:rPr/>
      </w:pPr>
      <w:r>
        <w:rPr/>
        <w:t>PL7MRXDDG1vjln2c00vSWjk2K0sMdWJWCv2wg1kCqB7M3GpcblJMZPVlkmNnWu78ULddaPqZKWajYy</w:t>
      </w:r>
    </w:p>
    <w:p>
      <w:pPr>
        <w:pStyle w:val="PreformattedText"/>
        <w:bidi w:val="0"/>
        <w:spacing w:before="0" w:after="0"/>
        <w:jc w:val="left"/>
        <w:rPr/>
      </w:pPr>
      <w:r>
        <w:rPr/>
        <w:t>0KyVFPHIAiBaKP+0RuCW8VQPIMElv0n48RM1QXByY8PXBnlEdWQbkXTX0QlQRt9OkqbRy6VElPIG1x</w:t>
      </w:r>
    </w:p>
    <w:p>
      <w:pPr>
        <w:pStyle w:val="PreformattedText"/>
        <w:bidi w:val="0"/>
        <w:spacing w:before="0" w:after="0"/>
        <w:jc w:val="left"/>
        <w:rPr/>
      </w:pPr>
      <w:r>
        <w:rPr/>
        <w:t>9NIGDBh3WcPqVx3B4egJtIuH90KWWCApk+drc2mOmn4avxJ1FT9JyTznVGmui00C2u/V8kQS86xJ0K</w:t>
      </w:r>
    </w:p>
    <w:p>
      <w:pPr>
        <w:pStyle w:val="PreformattedText"/>
        <w:bidi w:val="0"/>
        <w:spacing w:before="0" w:after="0"/>
        <w:jc w:val="left"/>
        <w:rPr/>
      </w:pPr>
      <w:r>
        <w:rPr/>
        <w:t>WuY4C3P7LMCOsOz6t78t0r0dT6bDkWk5ju+qO96G6WE4Jh5+mci7W5/wDeOnvKHNKdaMM0mq7vKiJo</w:t>
      </w:r>
    </w:p>
    <w:p>
      <w:pPr>
        <w:pStyle w:val="PreformattedText"/>
        <w:bidi w:val="0"/>
        <w:spacing w:before="0" w:after="0"/>
        <w:jc w:val="left"/>
        <w:rPr/>
      </w:pPr>
      <w:r>
        <w:rPr/>
        <w:t>MhcuyqzAhy+pxjIK/HY8c80tlqK2kx1kicLqk7wiw1i5kpzNH+akcALSlgXID5V8quCE6jag/qyNdR</w:t>
      </w:r>
    </w:p>
    <w:p>
      <w:pPr>
        <w:pStyle w:val="PreformattedText"/>
        <w:bidi w:val="0"/>
        <w:spacing w:before="0" w:after="0"/>
        <w:jc w:val="left"/>
        <w:rPr/>
      </w:pPr>
      <w:r>
        <w:rPr/>
        <w:t>twEkGtSbljVVqmgGmkStarrVExolVDKVEtSsTFPyVeR42YSDBLrhSdmBG3jrwJ/QuTRfkzKAqzal+6</w:t>
      </w:r>
    </w:p>
    <w:p>
      <w:pPr>
        <w:pStyle w:val="PreformattedText"/>
        <w:bidi w:val="0"/>
        <w:spacing w:before="0" w:after="0"/>
        <w:jc w:val="left"/>
        <w:rPr/>
      </w:pPr>
      <w:r>
        <w:rPr/>
        <w:t>J95Tv8pSrUSTzwNKqzGoaPrwzyMBKke+SrSTqzF1Yanw/U3FOYtSwKm2ixfSYoZTTOkTjZrlE8k6Tz</w:t>
      </w:r>
    </w:p>
    <w:p>
      <w:pPr>
        <w:pStyle w:val="PreformattedText"/>
        <w:bidi w:val="0"/>
        <w:spacing w:before="0" w:after="0"/>
        <w:jc w:val="left"/>
        <w:rPr/>
      </w:pPr>
      <w:r>
        <w:rPr/>
        <w:t>+UEQQiOOJaed0iSMMYo1z1AVQyL2YnOo+JYJWXmBtEasibmTwiVuWWWnmpI5wrNUESgxy4hlXIkKRh</w:t>
      </w:r>
    </w:p>
    <w:p>
      <w:pPr>
        <w:pStyle w:val="PreformattedText"/>
        <w:bidi w:val="0"/>
        <w:spacing w:before="0" w:after="0"/>
        <w:jc w:val="left"/>
        <w:rPr/>
      </w:pPr>
      <w:r>
        <w:rPr/>
        <w:t>MiGUBQFJHj8Aq7E8UpobJhtG97MaAmaWoxTK2JvslWcFp6eKE7RFlZZt413ADL02Ip3MatjYFSf1Z4</w:t>
      </w:r>
    </w:p>
    <w:p>
      <w:pPr>
        <w:pStyle w:val="PreformattedText"/>
        <w:bidi w:val="0"/>
        <w:spacing w:before="0" w:after="0"/>
        <w:jc w:val="left"/>
        <w:rPr/>
      </w:pPr>
      <w:r>
        <w:rPr/>
        <w:t>jh1OpyN77oHMt2IS1OMPSCognU6S9IqYkUMsarURNGQyMhwwYuVZ2BAwnZsePFpmFKAwDMcbhChM6x</w:t>
      </w:r>
    </w:p>
    <w:p>
      <w:pPr>
        <w:pStyle w:val="PreformattedText"/>
        <w:bidi w:val="0"/>
        <w:spacing w:before="0" w:after="0"/>
        <w:jc w:val="left"/>
        <w:rPr/>
      </w:pPr>
      <w:r>
        <w:rPr/>
        <w:t>U9MkbB0McEx6BCxMY2BOr5U9yMlSpCgFf5cpSACa6odWqTUZCHDaLnSpKhE4+llMhmDpmWCWV1QqkM</w:t>
      </w:r>
    </w:p>
    <w:p>
      <w:pPr>
        <w:pStyle w:val="PreformattedText"/>
        <w:bidi w:val="0"/>
        <w:spacing w:before="0" w:after="0"/>
        <w:jc w:val="left"/>
        <w:rPr/>
      </w:pPr>
      <w:r>
        <w:rPr/>
        <w:t>TACnKB237jyPircTlzKTCTmW+JlgM5Zrq1Fzh2Sz0qRZhhnjDRxA6sXVnYJioFQ7YqB4McqBhdVxvn</w:t>
      </w:r>
    </w:p>
    <w:p>
      <w:pPr>
        <w:pStyle w:val="PreformattedText"/>
        <w:bidi w:val="0"/>
        <w:spacing w:before="0" w:after="0"/>
        <w:jc w:val="left"/>
        <w:rPr/>
      </w:pPr>
      <w:r>
        <w:rPr/>
        <w:t>gk8SzRF20gUhnZiXIY+co8K/QMEEgiBjhIIZgwCl29yNVDdQBtcnbVvtwryiBabIs9UDQkisOe13xI</w:t>
      </w:r>
    </w:p>
    <w:p>
      <w:pPr>
        <w:pStyle w:val="PreformattedText"/>
        <w:bidi w:val="0"/>
        <w:spacing w:before="0" w:after="0"/>
        <w:jc w:val="left"/>
        <w:rPr/>
      </w:pPr>
      <w:r>
        <w:rPr/>
        <w:t>pZIQdQZQ8DGSSWaqpFWN2pUp18eokyPgqSdWZmzjizLxJFQ21ftMOyKOKwauoetDzaclPe98KV6vcs</w:t>
      </w:r>
    </w:p>
    <w:p>
      <w:pPr>
        <w:pStyle w:val="PreformattedText"/>
        <w:bidi w:val="0"/>
        <w:spacing w:before="0" w:after="0"/>
        <w:jc w:val="left"/>
        <w:rPr/>
      </w:pPr>
      <w:r>
        <w:rPr/>
        <w:t>tROY2+nRQoeBC0ZRnRXZJJMjrtll9mJz79uC4jF0uMtsltrFTC4dVQXrcTDWe8SwdUSVSMJGEDBxIZ</w:t>
      </w:r>
    </w:p>
    <w:p>
      <w:pPr>
        <w:pStyle w:val="PreformattedText"/>
        <w:bidi w:val="0"/>
        <w:spacing w:before="0" w:after="0"/>
        <w:jc w:val="left"/>
        <w:rPr/>
      </w:pPr>
      <w:r>
        <w:rPr/>
        <w:t>NkUahCpwAEPbAJYhvb24znmzHNSbhF/qZTBaJbCFW8wRQRlBMjTFmYEsrdJEbO8iKP7wg5yG7BdTxS</w:t>
      </w:r>
    </w:p>
    <w:p>
      <w:pPr>
        <w:pStyle w:val="PreformattedText"/>
        <w:bidi w:val="0"/>
        <w:spacing w:before="0" w:after="0"/>
        <w:jc w:val="left"/>
        <w:rPr/>
      </w:pPr>
      <w:r>
        <w:rPr/>
        <w:t>nYm1WUHXE1kEsxI0mI4vfM1MIiZd5VeECNiMRMrMrKxJYM5aQ92HbC68Z8yctprvQVUIIIpSIB5w58</w:t>
      </w:r>
    </w:p>
    <w:p>
      <w:pPr>
        <w:pStyle w:val="PreformattedText"/>
        <w:bidi w:val="0"/>
        <w:spacing w:before="0" w:after="0"/>
        <w:jc w:val="left"/>
        <w:rPr/>
      </w:pPr>
      <w:r>
        <w:rPr/>
        <w:t>FNBIJJUjOVWCNWU+QBXrSJtkYGxI/bA+XFZ3dtuQW2JaQ1JZp3orLzN6oxIzxvUdWeVOgE/vBGm2sT</w:t>
      </w:r>
    </w:p>
    <w:p>
      <w:pPr>
        <w:pStyle w:val="PreformattedText"/>
        <w:bidi w:val="0"/>
        <w:spacing w:before="0" w:after="0"/>
        <w:jc w:val="left"/>
        <w:rPr/>
      </w:pPr>
      <w:r>
        <w:rPr/>
        <w:t>JCjDrLuuzt3UE6fpbiNrTSQo3RDFllUNNkUn9Q/W+ruNTJarFItTVioqYp6xA/8AD6aIkxhkZCVkqn</w:t>
      </w:r>
    </w:p>
    <w:p>
      <w:pPr>
        <w:pStyle w:val="PreformattedText"/>
        <w:bidi w:val="0"/>
        <w:spacing w:before="0" w:after="0"/>
        <w:jc w:val="left"/>
        <w:rPr/>
      </w:pPr>
      <w:r>
        <w:rPr/>
        <w:t>n6h6YJ7L5MF1XizKwqgF5nNy8YqzsYRplvcW29i/3RAUkEzVAmqY6mou1a8TNVDSr+qIhP9mqxIy9K</w:t>
      </w:r>
    </w:p>
    <w:p>
      <w:pPr>
        <w:pStyle w:val="PreformattedText"/>
        <w:bidi w:val="0"/>
        <w:spacing w:before="0" w:after="0"/>
        <w:jc w:val="left"/>
        <w:rPr/>
      </w:pPr>
      <w:r>
        <w:rPr/>
        <w:t>MF2woCIgYeT/AB4OWDBUVcl3eWM81JLsSx+6I45vr4LRTPMzs7iOabSROj0pwWpjBEQWEMBYqx1JDn</w:t>
      </w:r>
    </w:p>
    <w:p>
      <w:pPr>
        <w:pStyle w:val="PreformattedText"/>
        <w:bidi w:val="0"/>
        <w:spacing w:before="0" w:after="0"/>
        <w:jc w:val="left"/>
        <w:rPr/>
      </w:pPr>
      <w:r>
        <w:rPr/>
        <w:t>ZvHHEpQZmKlBtgEygFxOUc2/V7mQ1sxpw7RdfcOyqepTUseXaGLwAZ2ZVCHuX1Xbu3G1KqoqrfDGLi</w:t>
      </w:r>
    </w:p>
    <w:p>
      <w:pPr>
        <w:pStyle w:val="PreformattedText"/>
        <w:bidi w:val="0"/>
        <w:spacing w:before="0" w:after="0"/>
        <w:jc w:val="left"/>
        <w:rPr/>
      </w:pPr>
      <w:r>
        <w:rPr/>
        <w:t>CCWroX+PGF3kHkiOwU9LeLvFPBHZqCtkgUIlTJX813aPpS1FElSyxySWiynpRSviMVdQe7qrK7TZob</w:t>
      </w:r>
    </w:p>
    <w:p>
      <w:pPr>
        <w:pStyle w:val="PreformattedText"/>
        <w:bidi w:val="0"/>
        <w:spacing w:before="0" w:after="0"/>
        <w:jc w:val="left"/>
        <w:rPr/>
      </w:pPr>
      <w:r>
        <w:rPr/>
        <w:t>QGtLkV9AXlb2mgMuXb9JXJa09puYepYUKy2DmH1M5F5HqKWCrsnKLSXjmT6cLFFUJZ5YrlX0khQAzy</w:t>
      </w:r>
    </w:p>
    <w:p>
      <w:pPr>
        <w:pStyle w:val="PreformattedText"/>
        <w:bidi w:val="0"/>
        <w:spacing w:before="0" w:after="0"/>
        <w:jc w:val="left"/>
        <w:rPr/>
      </w:pPr>
      <w:r>
        <w:rPr/>
        <w:t>1nMslnthlbLytT1BYao2Kt5SVPmsTVtNfa5vcM7fEsGZKPJw4G3U/wAOpvtOyr9qOgPJfLM0VLa+Wj</w:t>
      </w:r>
    </w:p>
    <w:p>
      <w:pPr>
        <w:pStyle w:val="PreformattedText"/>
        <w:bidi w:val="0"/>
        <w:spacing w:before="0" w:after="0"/>
        <w:jc w:val="left"/>
        <w:rPr/>
      </w:pPr>
      <w:r>
        <w:rPr/>
        <w:t>VyTXrmO5S3munljjZvqayR6+5XKWoKbNS00QqplL+AH0kSd1Xjm8VOBDMNKKLR7Pn946PDSiqKG1Ox</w:t>
      </w:r>
    </w:p>
    <w:p>
      <w:pPr>
        <w:pStyle w:val="PreformattedText"/>
        <w:bidi w:val="0"/>
        <w:spacing w:before="0" w:after="0"/>
        <w:jc w:val="left"/>
        <w:rPr/>
      </w:pPr>
      <w:r>
        <w:rPr/>
        <w:t>ub+R+H8qQt813+C32Se50tdLGbndz6d8kLGm8rQtDWS8y3+aUHMVYIYbhI0xDLHFSxYbOvGRLS+fQU</w:t>
      </w:r>
    </w:p>
    <w:p>
      <w:pPr>
        <w:pStyle w:val="PreformattedText"/>
        <w:bidi w:val="0"/>
        <w:spacing w:before="0" w:after="0"/>
        <w:jc w:val="left"/>
        <w:rPr/>
      </w:pPr>
      <w:r>
        <w:rPr/>
        <w:t>tli4s3ebSq+zsjWmNbJIKn6UqEH6j7luNfZgbkmloLhYr3zjdIqm3SczRWn0m5epLTE/8AELpYKaOm</w:t>
      </w:r>
    </w:p>
    <w:p>
      <w:pPr>
        <w:pStyle w:val="PreformattedText"/>
        <w:bidi w:val="0"/>
        <w:spacing w:before="0" w:after="0"/>
        <w:jc w:val="left"/>
        <w:rPr/>
      </w:pPr>
      <w:r>
        <w:rPr/>
        <w:t>p75y3y9Vzq72quqqOSy8vs8S9ChhrqiaIhw4NpFaSZcgOZjMWdjwB5S3xXP4t2KVRNDTVULKW1FHNb</w:t>
      </w:r>
    </w:p>
    <w:p>
      <w:pPr>
        <w:pStyle w:val="PreformattedText"/>
        <w:bidi w:val="0"/>
        <w:spacing w:before="0" w:after="0"/>
        <w:jc w:val="left"/>
        <w:rPr/>
      </w:pPr>
      <w:r>
        <w:rPr/>
        <w:t>TML4t0ejliSeaxdb56o2L07pdRPyLy8/19JBDvy9bLdYqGKtvFFTtLGzz26CrrrLQxVpKCsEzdt1U8</w:t>
      </w:r>
    </w:p>
    <w:p>
      <w:pPr>
        <w:pStyle w:val="PreformattedText"/>
        <w:bidi w:val="0"/>
        <w:spacing w:before="0" w:after="0"/>
        <w:jc w:val="left"/>
        <w:rPr/>
      </w:pPr>
      <w:r>
        <w:rPr/>
        <w:t>PLRkkDEWLLEw0G3rd6is/r1NbDTpqNOTDAmcrHX2aV1L4l3Vuhp8uSTcz8wcy80zxU9tsHMZ5moOT6</w:t>
      </w:r>
    </w:p>
    <w:p>
      <w:pPr>
        <w:pStyle w:val="PreformattedText"/>
        <w:bidi w:val="0"/>
        <w:spacing w:before="0" w:after="0"/>
        <w:jc w:val="left"/>
        <w:rPr/>
      </w:pPr>
      <w:r>
        <w:rPr/>
        <w:t>WKSOG4Vd1pL5W2Tk2qtUyjxuEtyoLpLTFBhaVmlbwj34OElIDKQszKEM27vUq6+wLokxM2k22xLmVO</w:t>
      </w:r>
    </w:p>
    <w:p>
      <w:pPr>
        <w:pStyle w:val="PreformattedText"/>
        <w:bidi w:val="0"/>
        <w:spacing w:before="0" w:after="0"/>
        <w:jc w:val="left"/>
        <w:rPr/>
      </w:pPr>
      <w:r>
        <w:rPr/>
        <w:t>22tB7zqpDB5etcc9HWyUZSBK+ttlHbaamLQ26g5B5UtclIY6daiTDSG3UdU7FtpHmuD/APiStkc92W</w:t>
      </w:r>
    </w:p>
    <w:p>
      <w:pPr>
        <w:pStyle w:val="PreformattedText"/>
        <w:bidi w:val="0"/>
        <w:spacing w:before="0" w:after="0"/>
        <w:jc w:val="left"/>
        <w:rPr/>
      </w:pPr>
      <w:r>
        <w:rPr/>
        <w:t>bh5UujFa3d692u/V+GGly1WXOcC1WpZbu2KKefXEC2Y0XPPPHqff79H9VRR1NP6e2Zacuhantsn+9P</w:t>
      </w:r>
    </w:p>
    <w:p>
      <w:pPr>
        <w:pStyle w:val="PreformattedText"/>
        <w:bidi w:val="0"/>
        <w:spacing w:before="0" w:after="0"/>
        <w:jc w:val="left"/>
        <w:rPr/>
      </w:pPr>
      <w:r>
        <w:rPr/>
        <w:t>O0DxxArHSiohqIAxIBlpYY28Ew25Y0nDSlAFGW9vWckb2ow7xPxUx+Cmxfdqf3f0hYpr3HzHzAtbco</w:t>
      </w:r>
    </w:p>
    <w:p>
      <w:pPr>
        <w:pStyle w:val="PreformattedText"/>
        <w:bidi w:val="0"/>
        <w:spacing w:before="0" w:after="0"/>
        <w:jc w:val="left"/>
        <w:rPr/>
      </w:pPr>
      <w:r>
        <w:rPr/>
        <w:t>4aCC5XgtdXlSSCARU/QqKlkpox/Z1iobUoMeVRGGu3lrxlsrymUIc5Y0cW1Zfyjdl9XPWsylWbVy6R</w:t>
      </w:r>
    </w:p>
    <w:p>
      <w:pPr>
        <w:pStyle w:val="PreformattedText"/>
        <w:bidi w:val="0"/>
        <w:spacing w:before="0" w:after="0"/>
        <w:jc w:val="left"/>
        <w:rPr/>
      </w:pPr>
      <w:r>
        <w:rPr/>
        <w:t>/wBYuNyTGIfU+03Ooq/oKFJ4GeijjVrnVW/qfWPMkEpDRU73Orp3NQcQoKXVC3txy+JDypU0lC6s5U</w:t>
      </w:r>
    </w:p>
    <w:p>
      <w:pPr>
        <w:pStyle w:val="PreformattedText"/>
        <w:bidi w:val="0"/>
        <w:spacing w:before="0" w:after="0"/>
        <w:jc w:val="left"/>
        <w:rPr/>
      </w:pPr>
      <w:r>
        <w:rPr/>
        <w:t>twVo3UAmtJlSyKqu7+L94svXyVq2K9XWOqiajrObzWwUVPSqKWGSms8d0eSrrJgZKupkSoYMzZLmVP</w:t>
      </w:r>
    </w:p>
    <w:p>
      <w:pPr>
        <w:pStyle w:val="PreformattedText"/>
        <w:bidi w:val="0"/>
        <w:spacing w:before="0" w:after="0"/>
        <w:jc w:val="left"/>
        <w:rPr/>
      </w:pPr>
      <w:r>
        <w:rPr/>
        <w:t>YBFGVj6LLkS1QVpW7+2LvR9TNmsx3YtJNZLanoulrp5Hq6+PmCzWCKzQy1MdbHLLQW+4cxVEbrnEMr</w:t>
      </w:r>
    </w:p>
    <w:p>
      <w:pPr>
        <w:pStyle w:val="PreformattedText"/>
        <w:bidi w:val="0"/>
        <w:spacing w:before="0" w:after="0"/>
        <w:jc w:val="left"/>
        <w:rPr/>
      </w:pPr>
      <w:r>
        <w:rPr/>
        <w:t>XWnicnLBd0924oSJIXCrMvF7MzN6FEAnTG+ftXKSq73tNpEPv1AujU3p9Fa60BqGOzepl5p4adFikl</w:t>
      </w:r>
    </w:p>
    <w:p>
      <w:pPr>
        <w:pStyle w:val="PreformattedText"/>
        <w:bidi w:val="0"/>
        <w:spacing w:before="0" w:after="0"/>
        <w:jc w:val="left"/>
        <w:rPr/>
      </w:pPr>
      <w:r>
        <w:rPr/>
        <w:t>r71B0ALcsiqtOUFFC3kdg6nbg+DxN2Hk2aCpL+0zNFBpJbHTCP8A6li/CIaFFb5aTlHleSK20weelt</w:t>
      </w:r>
    </w:p>
    <w:p>
      <w:pPr>
        <w:pStyle w:val="PreformattedText"/>
        <w:bidi w:val="0"/>
        <w:spacing w:before="0" w:after="0"/>
        <w:jc w:val="left"/>
        <w:rPr/>
      </w:pPr>
      <w:r>
        <w:rPr/>
        <w:t>Fhtj7bQUc8/wDCqaqJabZaepekifZB2d49fD76cuW3USZrkt1j9mzVFabNRcRPVXzVT8ULdSz0FPzB</w:t>
      </w:r>
    </w:p>
    <w:p>
      <w:pPr>
        <w:pStyle w:val="PreformattedText"/>
        <w:bidi w:val="0"/>
        <w:spacing w:before="0" w:after="0"/>
        <w:jc w:val="left"/>
        <w:rPr/>
      </w:pPr>
      <w:r>
        <w:rPr/>
        <w:t>0mBt7XSiohHWq6I9NBWRR088ELAOXkcts2B3Znwd9uLwUuSj6VjHNpWVatxXb4Ypd6jyQ3f1itdjo6</w:t>
      </w:r>
    </w:p>
    <w:p>
      <w:pPr>
        <w:pStyle w:val="PreformattedText"/>
        <w:bidi w:val="0"/>
        <w:spacing w:before="0" w:after="0"/>
        <w:jc w:val="left"/>
        <w:rPr/>
      </w:pPr>
      <w:r>
        <w:rPr/>
        <w:t>WStgtPLvqUeYwG+mWmuN5oeXxcKKmaVswhLDVQx06sWYyyYVAzcXERWDkt1TNYqLwsl3av7osySyyx</w:t>
      </w:r>
    </w:p>
    <w:p>
      <w:pPr>
        <w:pStyle w:val="PreformattedText"/>
        <w:bidi w:val="0"/>
        <w:spacing w:before="0" w:after="0"/>
        <w:jc w:val="left"/>
        <w:rPr/>
      </w:pPr>
      <w:r>
        <w:rPr/>
        <w:t>aDMWjFre19K1+GGpzHXVFdb7aTDWikutku90q62WQTV1Nb6jnCy09NT0lCvanp4bDy1QwqBqqmFind</w:t>
      </w:r>
    </w:p>
    <w:p>
      <w:pPr>
        <w:pStyle w:val="PreformattedText"/>
        <w:bidi w:val="0"/>
        <w:spacing w:before="0" w:after="0"/>
        <w:jc w:val="left"/>
        <w:rPr/>
      </w:pPr>
      <w:r>
        <w:rPr/>
        <w:t>24FhZ7tiJs121K9g8QCt9rUYt4iQnUyJai5WS8+FqiJat/SuHM14WcLVR1HNLXy3Eyp06Y1SWYwVFP</w:t>
      </w:r>
    </w:p>
    <w:p>
      <w:pPr>
        <w:pStyle w:val="PreformattedText"/>
        <w:bidi w:val="0"/>
        <w:spacing w:before="0" w:after="0"/>
        <w:jc w:val="left"/>
        <w:rPr/>
      </w:pPr>
      <w:r>
        <w:rPr/>
        <w:t>UElhLE9bpqWGDG5w5CtwWXL/APbWY2kU2L4boC7hcM6KAzMM23okFqFqikqrfbmZxW8r823doq6aEz</w:t>
      </w:r>
    </w:p>
    <w:p>
      <w:pPr>
        <w:pStyle w:val="PreformattedText"/>
        <w:bidi w:val="0"/>
        <w:spacing w:before="0" w:after="0"/>
        <w:jc w:val="left"/>
        <w:rPr/>
      </w:pPr>
      <w:r>
        <w:rPr/>
        <w:t>K/QpZq/dox+bMiiYRksWlDFctrw82vz/DINxl1XHeurGeAowbzjysFWI5v0rpZpq6CoSrisXMlsaha</w:t>
      </w:r>
    </w:p>
    <w:p>
      <w:pPr>
        <w:pStyle w:val="PreformattedText"/>
        <w:bidi w:val="0"/>
        <w:spacing w:before="0" w:after="0"/>
        <w:jc w:val="left"/>
        <w:rPr/>
      </w:pPr>
      <w:r>
        <w:rPr/>
        <w:t>sgGqUd9pKgztSzA/mwusNKy7dyI2+I41MKVmSgabwZPs9vijPxCkTwpGe8ffEXyUsUVfV1SzpI9ZQQ</w:t>
      </w:r>
    </w:p>
    <w:p>
      <w:pPr>
        <w:pStyle w:val="PreformattedText"/>
        <w:bidi w:val="0"/>
        <w:spacing w:before="0" w:after="0"/>
        <w:jc w:val="left"/>
        <w:rPr/>
      </w:pPr>
      <w:r>
        <w:rPr/>
        <w:t>gxMqpLNU0Zq5popGxnsrqiye7ap+rg6gVBAqKQAk2lScoiedW/hdPC8ur1E8PTKJmJgy1ELo41wjbd</w:t>
      </w:r>
    </w:p>
    <w:p>
      <w:pPr>
        <w:pStyle w:val="PreformattedText"/>
        <w:bidi w:val="0"/>
        <w:spacing w:before="0" w:after="0"/>
        <w:jc w:val="left"/>
        <w:rPr/>
      </w:pPr>
      <w:r>
        <w:rPr/>
        <w:t>MD+sjNxbGTM3D/eAMBQAdkL3Jc6yypEzJimpwsrLhYmmRGb6jsNo3ZI4+ze4X/Fx6V8kbfoWJtVa+5</w:t>
      </w:r>
    </w:p>
    <w:p>
      <w:pPr>
        <w:pStyle w:val="PreformattedText"/>
        <w:bidi w:val="0"/>
        <w:spacing w:before="0" w:after="0"/>
        <w:jc w:val="left"/>
        <w:rPr/>
      </w:pPr>
      <w:r>
        <w:rPr/>
        <w:t>hq/wAo80+WIKy56gamt+ydNsTpTv8AUGod+mIWkpnGjdzGYU84z2whJw2WA8Tx32KbrJ805KtdPssP</w:t>
      </w:r>
    </w:p>
    <w:p>
      <w:pPr>
        <w:pStyle w:val="PreformattedText"/>
        <w:bidi w:val="0"/>
        <w:spacing w:before="0" w:after="0"/>
        <w:jc w:val="left"/>
        <w:rPr/>
      </w:pPr>
      <w:r>
        <w:rPr/>
        <w:t>5R41MlhJcoZgqGuu9r+MHWQkdNVySDIg2XUIjmMyqVB6UgTXX9R2bioeI4RFGZLgj1Xs70bBI1VXUH</w:t>
      </w:r>
    </w:p>
    <w:p>
      <w:pPr>
        <w:pStyle w:val="PreformattedText"/>
        <w:bidi w:val="0"/>
        <w:spacing w:before="0" w:after="0"/>
        <w:jc w:val="left"/>
        <w:rPr/>
      </w:pPr>
      <w:r>
        <w:rPr/>
        <w:t>VRtIFUERnbJOrZK5OucjUH/DtwwAAoMgIJLcKFLMR4VHnV7MYZpF0VTIH8VCM+RCjOrEy57MRnv98M</w:t>
      </w:r>
    </w:p>
    <w:p>
      <w:pPr>
        <w:pStyle w:val="PreformattedText"/>
        <w:bidi w:val="0"/>
        <w:spacing w:before="0" w:after="0"/>
        <w:jc w:val="left"/>
        <w:rPr/>
      </w:pPr>
      <w:r>
        <w:rPr/>
        <w:t>COEAFFBEGe+gLcY2ijmqJAKaKMyBWXMQKZUriSNyTnqEr3b2GvDxEsoBBJW0ebjEx8lcj1VX0CaeYj</w:t>
      </w:r>
    </w:p>
    <w:p>
      <w:pPr>
        <w:pStyle w:val="PreformattedText"/>
        <w:bidi w:val="0"/>
        <w:spacing w:before="0" w:after="0"/>
        <w:jc w:val="left"/>
        <w:rPr/>
      </w:pPr>
      <w:r>
        <w:rPr/>
        <w:t>KdQagakgHxXOVYI/YAnbb242ejSqG4nOkY2Ons5VJY0rpi2vJnpmUUF45FVukybFWAQA9MquuVXXbA</w:t>
      </w:r>
    </w:p>
    <w:p>
      <w:pPr>
        <w:pStyle w:val="PreformattedText"/>
        <w:bidi w:val="0"/>
        <w:spacing w:before="0" w:after="0"/>
        <w:jc w:val="left"/>
        <w:rPr/>
      </w:pPr>
      <w:r>
        <w:rPr/>
        <w:t>P/Nx0STBUE7FjOTD3sQVILeW+1Fi7JypHSxxrHEhXC6Ergv2/MYdwRIF+2cDbx4sNigQFBujRw+AIq</w:t>
      </w:r>
    </w:p>
    <w:p>
      <w:pPr>
        <w:pStyle w:val="PreformattedText"/>
        <w:bidi w:val="0"/>
        <w:spacing w:before="0" w:after="0"/>
        <w:jc w:val="left"/>
        <w:rPr/>
      </w:pPr>
      <w:r>
        <w:rPr/>
        <w:t>QuX4fWIkSitSqfMPhVyrHxYrqpbbIw/soH24pzZrEbQ0a8vDheFxIELKwLCoQYUhQxHfOGPkcgj3z/</w:t>
      </w:r>
    </w:p>
    <w:p>
      <w:pPr>
        <w:pStyle w:val="PreformattedText"/>
        <w:bidi w:val="0"/>
        <w:spacing w:before="0" w:after="0"/>
        <w:jc w:val="left"/>
        <w:rPr/>
      </w:pPr>
      <w:r>
        <w:rPr/>
        <w:t>AJ+PFJqsc+aNGULUKUofNbfVxhNqp9NtTjYqewXcL3A1OcHv3x2xxUc0upTKDrltBpWG/WXJUU7AKF</w:t>
      </w:r>
    </w:p>
    <w:p>
      <w:pPr>
        <w:pStyle w:val="PreformattedText"/>
        <w:bidi w:val="0"/>
        <w:spacing w:before="0" w:after="0"/>
        <w:jc w:val="left"/>
        <w:rPr/>
      </w:pPr>
      <w:r>
        <w:rPr/>
        <w:t>U5UNsVVjkHXOGPyx7/AB4CXJB4iJFgK0NTEdX7m6no45FEys6oZXGQQrAFcsFxsgGpxgYPy4gzBRUx</w:t>
      </w:r>
    </w:p>
    <w:p>
      <w:pPr>
        <w:pStyle w:val="PreformattedText"/>
        <w:bidi w:val="0"/>
        <w:spacing w:before="0" w:after="0"/>
        <w:jc w:val="left"/>
        <w:rPr/>
      </w:pPr>
      <w:r>
        <w:rPr/>
        <w:t>Tn4lUViu2sVm519R4lWYLKxw0mVXD5mPmAsaZI7HIIyAP9eKrvfwjEaa7zBUhlYxVzmXm6pujOeo6R</w:t>
      </w:r>
    </w:p>
    <w:p>
      <w:pPr>
        <w:pStyle w:val="PreformattedText"/>
        <w:bidi w:val="0"/>
        <w:spacing w:before="0" w:after="0"/>
        <w:jc w:val="left"/>
        <w:rPr/>
      </w:pPr>
      <w:r>
        <w:rPr/>
        <w:t>nKu5wyuGPkOmrdpCe4x3OFb9XFOZKauXCLEohd4cfPriN6mqUHAIJR22VwMSO7A7KTkFdTkjOM924r</w:t>
      </w:r>
    </w:p>
    <w:p>
      <w:pPr>
        <w:pStyle w:val="PreformattedText"/>
        <w:bidi w:val="0"/>
        <w:spacing w:before="0" w:after="0"/>
        <w:jc w:val="left"/>
        <w:rPr/>
      </w:pPr>
      <w:r>
        <w:rPr/>
        <w:t>2UrpiwGB2GHdyPznPaK+nSSYNG4HRLEiNJDIQPH2+ynv8TxEsyCqtbSKeMl9YGZdLShdHRj0251FZB</w:t>
      </w:r>
    </w:p>
    <w:p>
      <w:pPr>
        <w:pStyle w:val="PreformattedText"/>
        <w:bidi w:val="0"/>
        <w:spacing w:before="0" w:after="0"/>
        <w:jc w:val="left"/>
        <w:rPr/>
      </w:pPr>
      <w:r>
        <w:rPr/>
        <w:t>TurqznVyNgwMbBfzCAcgBgxx/8njbkM7LLobQPP2YypTMoNIuVypfBJGhJXuAy9wR38x9xk9v6ca8u</w:t>
      </w:r>
    </w:p>
    <w:p>
      <w:pPr>
        <w:pStyle w:val="PreformattedText"/>
        <w:bidi w:val="0"/>
        <w:spacing w:before="0" w:after="0"/>
        <w:jc w:val="left"/>
        <w:rPr/>
      </w:pPr>
      <w:r>
        <w:rPr/>
        <w:t>arqRfZ6u7F2WSxGedIn2wXZWCDYd/H3wQOx2/r/XtnhChp2GLksso2ZRLFqrwUXBGB4t9gAcYIPYgA</w:t>
      </w:r>
    </w:p>
    <w:p>
      <w:pPr>
        <w:pStyle w:val="PreformattedText"/>
        <w:bidi w:val="0"/>
        <w:spacing w:before="0" w:after="0"/>
        <w:jc w:val="left"/>
        <w:rPr/>
      </w:pPr>
      <w:r>
        <w:rPr/>
        <w:t>H2/wAXDkk7Tsg6sGFRDypZhIqk9jgMR9mz7Dt/XuR/TholB1wAoK9hgFCc5AOBn+i4/wC/FhWDZBfz</w:t>
      </w:r>
    </w:p>
    <w:p>
      <w:pPr>
        <w:pStyle w:val="PreformattedText"/>
        <w:bidi w:val="0"/>
        <w:spacing w:before="0" w:after="0"/>
        <w:jc w:val="left"/>
        <w:rPr/>
      </w:pPr>
      <w:r>
        <w:rPr/>
        <w:t>/rCgs52yOy4HdjnOq++Tn9zxHqzfUkEQoLuA2cbBh3GSMDJ+P/XvkcQU2Ma5UhQEw7LnBwCAP3OQQe</w:t>
      </w:r>
    </w:p>
    <w:p>
      <w:pPr>
        <w:pStyle w:val="PreformattedText"/>
        <w:bidi w:val="0"/>
        <w:spacing w:before="0" w:after="0"/>
        <w:jc w:val="left"/>
        <w:rPr/>
      </w:pPr>
      <w:r>
        <w:rPr/>
        <w:t>3v2H/fh1NZleAhMpzOdIyh7L2yRgA427gkkjtnA1/z4T5vQG0tCpxA3oGQpnBCkF19/ie/+eB+/DlG</w:t>
      </w:r>
    </w:p>
    <w:p>
      <w:pPr>
        <w:pStyle w:val="PreformattedText"/>
        <w:bidi w:val="0"/>
        <w:spacing w:before="0" w:after="0"/>
        <w:jc w:val="left"/>
        <w:rPr/>
      </w:pPr>
      <w:r>
        <w:rPr/>
        <w:t>oTdlCNc+2BlOB3Hc5BHbC4II3Bz2P2/r7cRVWYEg7sKtc9tY9+5zgdwcAdx+oEe5A4SsFBBF0KPMew</w:t>
      </w:r>
    </w:p>
    <w:p>
      <w:pPr>
        <w:pStyle w:val="PreformattedText"/>
        <w:bidi w:val="0"/>
        <w:spacing w:before="0" w:after="0"/>
        <w:jc w:val="left"/>
        <w:rPr/>
      </w:pPr>
      <w:r>
        <w:rPr/>
        <w:t>AO39ScYHYkYGcKce4/bhIwWtRWFBZwV7EFiQMqfZd/dsZz/pw7OpGnTSFWuzZBdgPb3Jz7ZI1zgA9u</w:t>
      </w:r>
    </w:p>
    <w:p>
      <w:pPr>
        <w:pStyle w:val="PreformattedText"/>
        <w:bidi w:val="0"/>
        <w:spacing w:before="0" w:after="0"/>
        <w:jc w:val="left"/>
        <w:rPr/>
      </w:pPr>
      <w:r>
        <w:rPr/>
        <w:t>2D9+GKEKGJyhHgQucBntjUZIxjt3/bOSfLGQeIgEkAbTCjQ65ycAD2+xJ9ycjsU/r7cPRlyu2emFQ8</w:t>
      </w:r>
    </w:p>
    <w:p>
      <w:pPr>
        <w:pStyle w:val="PreformattedText"/>
        <w:bidi w:val="0"/>
        <w:spacing w:before="0" w:after="0"/>
        <w:jc w:val="left"/>
        <w:rPr/>
      </w:pPr>
      <w:r>
        <w:rPr/>
        <w:t>fPd8/VGe6/bOAxJAxn3Hv37gf9M8KpNorCjJ9w3Y9h8QGx9hkex7e54RqaITSFALkHJyO5yRjLYB/b</w:t>
      </w:r>
    </w:p>
    <w:p>
      <w:pPr>
        <w:pStyle w:val="PreformattedText"/>
        <w:bidi w:val="0"/>
        <w:spacing w:before="0" w:after="0"/>
        <w:jc w:val="left"/>
        <w:rPr/>
      </w:pPr>
      <w:r>
        <w:rPr/>
        <w:t>sM4+3Eglc2hQASQGxjKtnue2Mbak/vrn24gaA7aiFAJYEgnsfddvcgfZhjtgbcSAcGgOe2FAJznuMD</w:t>
      </w:r>
    </w:p>
    <w:p>
      <w:pPr>
        <w:pStyle w:val="PreformattedText"/>
        <w:bidi w:val="0"/>
        <w:spacing w:before="0" w:after="0"/>
        <w:jc w:val="left"/>
        <w:rPr/>
      </w:pPr>
      <w:r>
        <w:rPr/>
        <w:t>t7FT449gB3wP6/8XCLNcoQmFGpYjuBkdwCcnt3K4H3I/8AQcRJFSRpu8O7Cj5ge7uDGVQYdl1VYy5Y</w:t>
      </w:r>
    </w:p>
    <w:p>
      <w:pPr>
        <w:pStyle w:val="PreformattedText"/>
        <w:bidi w:val="0"/>
        <w:spacing w:before="0" w:after="0"/>
        <w:jc w:val="left"/>
        <w:rPr/>
      </w:pPr>
      <w:r>
        <w:rPr/>
        <w:t>69REcgiJgkgOR3K7D9PDRrg1Fe2C0i6IzIAxZSc9iwRSCYpIwT02ARe5zqP+nCiQJBNIIf3gbATBZy</w:t>
      </w:r>
    </w:p>
    <w:p>
      <w:pPr>
        <w:pStyle w:val="PreformattedText"/>
        <w:bidi w:val="0"/>
        <w:spacing w:before="0" w:after="0"/>
        <w:jc w:val="left"/>
        <w:rPr/>
      </w:pPr>
      <w:r>
        <w:rPr/>
        <w:t>Ed07IGDlogfj3VdmByQp7cKGgGQZHZMMWLKCmy6oQxdT28AWzg4z4+XChEdpzpBZvzG3CurLIGXVC3</w:t>
      </w:r>
    </w:p>
    <w:p>
      <w:pPr>
        <w:pStyle w:val="PreformattedText"/>
        <w:bidi w:val="0"/>
        <w:spacing w:before="0" w:after="0"/>
        <w:jc w:val="left"/>
        <w:rPr/>
      </w:pPr>
      <w:r>
        <w:rPr/>
        <w:t>Uk6nZFJbDsSzEDBx/wByoW2C8gJUMIsq2xOHIBBYK674HnsqnOCuTt7cKFBKdfF0OFXRUlyNQRI5EU</w:t>
      </w:r>
    </w:p>
    <w:p>
      <w:pPr>
        <w:pStyle w:val="PreformattedText"/>
        <w:bidi w:val="0"/>
        <w:spacing w:before="0" w:after="0"/>
        <w:jc w:val="left"/>
        <w:rPr/>
      </w:pPr>
      <w:r>
        <w:rPr/>
        <w:t>raqGyqLkgA5LbNhuGYGhHGJm6prmd2AHRMIrBCAzKdAo75BWUBSCrlsnBKk691zxFrRbU+e9DWlcxq</w:t>
      </w:r>
    </w:p>
    <w:p>
      <w:pPr>
        <w:pStyle w:val="PreformattedText"/>
        <w:bidi w:val="0"/>
        <w:spacing w:before="0" w:after="0"/>
        <w:jc w:val="left"/>
        <w:rPr/>
      </w:pPr>
      <w:r>
        <w:rPr/>
        <w:t>t/f+sE2UgZDooJ7gLqqlsxmREkyFGAoZR7fNscQJqDXbEqAnMWCC7BGCssioGiYl2TtqwChTIfjswY</w:t>
      </w:r>
    </w:p>
    <w:p>
      <w:pPr>
        <w:pStyle w:val="PreformattedText"/>
        <w:bidi w:val="0"/>
        <w:spacing w:before="0" w:after="0"/>
        <w:jc w:val="left"/>
        <w:rPr/>
      </w:pPr>
      <w:r>
        <w:rPr/>
        <w:t>nHdQ383DVpUAwiFJap4QUaMRsFUAKVUK2VV1XXV2UEYdiVfB9yNl/Vtw0SqDUDOAXO7MQqhHzhMSLE</w:t>
      </w:r>
    </w:p>
    <w:p>
      <w:pPr>
        <w:pStyle w:val="PreformattedText"/>
        <w:bidi w:val="0"/>
        <w:spacing w:before="0" w:after="0"/>
        <w:jc w:val="left"/>
        <w:rPr/>
      </w:pPr>
      <w:r>
        <w:rPr/>
        <w:t>moXLyKX21Ods5Hb+nlwolBZgfYRFFLOQzsH6jKvZo8dgfJtiDnA/5uFCgrkx5KbA9gAEGGdyCQrAZC</w:t>
      </w:r>
    </w:p>
    <w:p>
      <w:pPr>
        <w:pStyle w:val="PreformattedText"/>
        <w:bidi w:val="0"/>
        <w:spacing w:before="0" w:after="0"/>
        <w:jc w:val="left"/>
        <w:rPr/>
      </w:pPr>
      <w:r>
        <w:rPr/>
        <w:t>qewXtjXyLcKGpnUHKC06DGFK7ROokO5LBnZSipgd1wvkvcZ+XChAWgFdPigCqAPkrCHOW0dQDKsZ3l</w:t>
      </w:r>
    </w:p>
    <w:p>
      <w:pPr>
        <w:pStyle w:val="PreformattedText"/>
        <w:bidi w:val="0"/>
        <w:spacing w:before="0" w:after="0"/>
        <w:jc w:val="left"/>
        <w:rPr/>
      </w:pPr>
      <w:r>
        <w:rPr/>
        <w:t>6rFclg2pyuCdvHxXxUP6a6m/VBRx3SNRtGS2rTLGWjwysyIdyNz9yBgfLyZuFDGlDXZBNCPEr3PUlb</w:t>
      </w:r>
    </w:p>
    <w:p>
      <w:pPr>
        <w:pStyle w:val="PreformattedText"/>
        <w:bidi w:val="0"/>
        <w:spacing w:before="0" w:after="0"/>
        <w:jc w:val="left"/>
        <w:rPr/>
      </w:pPr>
      <w:r>
        <w:rPr/>
        <w:t>RnJEZOY++rZ0MWMsfEHDALwaWKZtxgBOf8oDCp2/MjYgKu7naOKMBnSNR+qRie5ODqvc68bWCybMRS</w:t>
      </w:r>
    </w:p>
    <w:p>
      <w:pPr>
        <w:pStyle w:val="PreformattedText"/>
        <w:bidi w:val="0"/>
        <w:spacing w:before="0" w:after="0"/>
        <w:jc w:val="left"/>
        <w:rPr/>
      </w:pPr>
      <w:r>
        <w:rPr/>
        <w:t>xW0eeEZyWC4cMU2DOU1WUeygue24Ak1GCML/AK8dLhq09Gfn8ow5qtWtbroEZ0U4CujZJRFJhVGYhc</w:t>
      </w:r>
    </w:p>
    <w:p>
      <w:pPr>
        <w:pStyle w:val="PreformattedText"/>
        <w:bidi w:val="0"/>
        <w:spacing w:before="0" w:after="0"/>
        <w:jc w:val="left"/>
        <w:rPr/>
      </w:pPr>
      <w:r>
        <w:rPr/>
        <w:t>qxAxFqNvHBZtgPlxbiuSQCRwgsybDZd92cjR0OrHAbAJ/u2LDPc4OuPFuIPsHriSmhrtgAuwaUFTmR</w:t>
      </w:r>
    </w:p>
    <w:p>
      <w:pPr>
        <w:pStyle w:val="PreformattedText"/>
        <w:bidi w:val="0"/>
        <w:spacing w:before="0" w:after="0"/>
        <w:jc w:val="left"/>
        <w:rPr/>
      </w:pPr>
      <w:r>
        <w:rPr/>
        <w:t>C6PhY5FLanAYn8yMHUkj3yyqeMjFi1ZgpSL+GzIA2VtgkwAl6eqMhJIIUnco+CoduwjZhlSO/wCrjm</w:t>
      </w:r>
    </w:p>
    <w:p>
      <w:pPr>
        <w:pStyle w:val="PreformattedText"/>
        <w:bidi w:val="0"/>
        <w:spacing w:before="0" w:after="0"/>
        <w:jc w:val="left"/>
        <w:rPr/>
      </w:pPr>
      <w:r>
        <w:rPr/>
        <w:t>XG7mKRvjYKR7DMgJXRemWbA1VEBbBeXB7jDYX3B+54QFlQGqDCbYfVHgNMRAxmMBAWIfZ2lXGQMeLA</w:t>
      </w:r>
    </w:p>
    <w:p>
      <w:pPr>
        <w:pStyle w:val="PreformattedText"/>
        <w:bidi w:val="0"/>
        <w:spacing w:before="0" w:after="0"/>
        <w:jc w:val="left"/>
        <w:rPr/>
      </w:pPr>
      <w:r>
        <w:rPr/>
        <w:t>6gk9sZby41cIKgUEZmINCRwpGAw+Mjny6qyRq7uE8iFCEjDI0moXOMar+/Gwhy98Zz0rUHbGjMwcMC</w:t>
      </w:r>
    </w:p>
    <w:p>
      <w:pPr>
        <w:pStyle w:val="PreformattedText"/>
        <w:bidi w:val="0"/>
        <w:spacing w:before="0" w:after="0"/>
        <w:jc w:val="left"/>
        <w:rPr/>
      </w:pPr>
      <w:r>
        <w:rPr/>
        <w:t>AyoVecflq+zZWXTB2k1LIQcqfFvlxOoOw1gdKjZk0AsVPg4dCqh0RwFidc4fuGA7Adh24BMFa3Cgg0</w:t>
      </w:r>
    </w:p>
    <w:p>
      <w:pPr>
        <w:pStyle w:val="PreformattedText"/>
        <w:bidi w:val="0"/>
        <w:spacing w:before="0" w:after="0"/>
        <w:jc w:val="left"/>
        <w:rPr/>
      </w:pPr>
      <w:r>
        <w:rPr/>
        <w:t>omho2qsB9RdQojYq7YwzfdwygKgOSoYZz7jZR/i45/FkVI9EbOHuAzNwhNkJaQrGxJ7SZYNHII1Qqz</w:t>
      </w:r>
    </w:p>
    <w:p>
      <w:pPr>
        <w:pStyle w:val="PreformattedText"/>
        <w:bidi w:val="0"/>
        <w:spacing w:before="0" w:after="0"/>
        <w:jc w:val="left"/>
        <w:rPr/>
      </w:pPr>
      <w:r>
        <w:rPr/>
        <w:t>RkkEYx+5Hj4/vxjRdQ0Na0jxaRgCAi6RN1FU4B6mQhEjYJOXX2GVLd9sY4rmpNWW0wQmnCsYA1Yt0+</w:t>
      </w:r>
    </w:p>
    <w:p>
      <w:pPr>
        <w:pStyle w:val="PreformattedText"/>
        <w:bidi w:val="0"/>
        <w:spacing w:before="0" w:after="0"/>
        <w:jc w:val="left"/>
        <w:rPr/>
      </w:pPr>
      <w:r>
        <w:rPr/>
        <w:t>nLGCShcyKzGPKNKxbEjZXGO4IVWbvwoeBg6z7/qPkxR/HXbHYk+6ahlYk/8ADwoYUqe3zSBfy8KeoW</w:t>
      </w:r>
    </w:p>
    <w:p>
      <w:pPr>
        <w:pStyle w:val="PreformattedText"/>
        <w:bidi w:val="0"/>
        <w:spacing w:before="0" w:after="0"/>
        <w:jc w:val="left"/>
        <w:rPr/>
      </w:pPr>
      <w:r>
        <w:rPr/>
        <w:t>Ep0YYLZZRiPpsxOEGrBWz3PfPCh4LsxctGCmdNjICqsJOt4K7nIChe32BZmZW4QNCCDmIUE6pVRmYE</w:t>
      </w:r>
    </w:p>
    <w:p>
      <w:pPr>
        <w:pStyle w:val="PreformattedText"/>
        <w:bidi w:val="0"/>
        <w:spacing w:before="0" w:after="0"/>
        <w:jc w:val="left"/>
        <w:rPr/>
      </w:pPr>
      <w:r>
        <w:rPr/>
        <w:t>AYSRSjB0LSgxsZc4YlV7AY+W2vfgyElQTtMNtAzCQEgcGMFO3dvbGe6ENKoOcgbHBAH6hxp4Lavrir</w:t>
      </w:r>
    </w:p>
    <w:p>
      <w:pPr>
        <w:pStyle w:val="PreformattedText"/>
        <w:bidi w:val="0"/>
        <w:spacing w:before="0" w:after="0"/>
        <w:jc w:val="left"/>
        <w:rPr/>
      </w:pPr>
      <w:r>
        <w:rPr/>
        <w:t>NpY/ZBvR5GOGO2rlnLEkk4bEmG0D5ySf8AF5fq47LB7Ca1MczPoDsuMD6sSodgjJnVtB4qx2YqoXPc</w:t>
      </w:r>
    </w:p>
    <w:p>
      <w:pPr>
        <w:pStyle w:val="PreformattedText"/>
        <w:bidi w:val="0"/>
        <w:spacing w:before="0" w:after="0"/>
        <w:jc w:val="left"/>
        <w:rPr/>
      </w:pPr>
      <w:r>
        <w:rPr/>
        <w:t>9wdsk/04uxVqF1msDqCzgSETOhOXD7KETI6iENkxaNnB7+44UIOCwtX1wAVALH5M64WNhHKxzKyg4K</w:t>
      </w:r>
    </w:p>
    <w:p>
      <w:pPr>
        <w:pStyle w:val="PreformattedText"/>
        <w:bidi w:val="0"/>
        <w:spacing w:before="0" w:after="0"/>
        <w:jc w:val="left"/>
        <w:rPr/>
      </w:pPr>
      <w:r>
        <w:rPr/>
        <w:t>DZj5EYBCjijislavpi7h7rstnnz9cIt1nWkglqiQiQwy6h8lowvcMEB+G66Z2PZvLx8eODxjWF3Oq0</w:t>
      </w:r>
    </w:p>
    <w:p>
      <w:pPr>
        <w:pStyle w:val="PreformattedText"/>
        <w:bidi w:val="0"/>
        <w:spacing w:before="0" w:after="0"/>
        <w:jc w:val="left"/>
        <w:rPr/>
      </w:pPr>
      <w:r>
        <w:rPr/>
        <w:t>NHUYZeseWmeo08+GGC7tQ8vpLMCEkR7tU9RNiJ6yQxxbnXJILvqO+Au3x4wHJlYIM3MGdj6W0r+qN2</w:t>
      </w:r>
    </w:p>
    <w:p>
      <w:pPr>
        <w:pStyle w:val="PreformattedText"/>
        <w:bidi w:val="0"/>
        <w:spacing w:before="0" w:after="0"/>
        <w:jc w:val="left"/>
        <w:rPr/>
      </w:pPr>
      <w:r>
        <w:rPr/>
        <w:t>UFm4wgDKvVD2U20+r74rLPWyXjmiyRFdov45PXySykdOnsnLsMvWnYhSBAJm3Z8ks0xTxXjgnmnFdI</w:t>
      </w:r>
    </w:p>
    <w:p>
      <w:pPr>
        <w:pStyle w:val="PreformattedText"/>
        <w:bidi w:val="0"/>
        <w:spacing w:before="0" w:after="0"/>
        <w:jc w:val="left"/>
        <w:rPr/>
      </w:pPr>
      <w:r>
        <w:rPr/>
        <w:t>AlSyrMDegSpe97uZu9sjvJckYbA2htRRtPN1s3+XZ9qI1v3MM8t0kviM81RNd5a+0U6QpIr0dG+1BI</w:t>
      </w:r>
    </w:p>
    <w:p>
      <w:pPr>
        <w:pStyle w:val="PreformattedText"/>
        <w:bidi w:val="0"/>
        <w:spacing w:before="0" w:after="0"/>
        <w:jc w:val="left"/>
        <w:rPr/>
      </w:pPr>
      <w:r>
        <w:rPr/>
        <w:t>EX+7jDx0+i+7O3+HjN6SxLz8S86+1ZjfR+ypotI18Dh1lYVJNgZlGvxOw1XfFEXetdatr5m5wdbtT3</w:t>
      </w:r>
    </w:p>
    <w:p>
      <w:pPr>
        <w:pStyle w:val="PreformattedText"/>
        <w:bidi w:val="0"/>
        <w:spacing w:before="0" w:after="0"/>
        <w:jc w:val="left"/>
        <w:rPr/>
      </w:pPr>
      <w:r>
        <w:rPr/>
        <w:t>W5T3qvjgkp2Z4qqLmalt8hucUkeClSUqJo2UDO7Shsa8V5c4TZbOzFpjNdq03d6731iwEMtFUIFVRa</w:t>
      </w:r>
    </w:p>
    <w:p>
      <w:pPr>
        <w:pStyle w:val="PreformattedText"/>
        <w:bidi w:val="0"/>
        <w:spacing w:before="0" w:after="0"/>
        <w:jc w:val="left"/>
        <w:rPr/>
      </w:pPr>
      <w:r>
        <w:rPr/>
        <w:t>F7vAAegQ3OSrHNzDzLyBaadXkieeo5XiWmQp9HElJFLeqmWJiFijgRYYm3KjMkzBy3EHdRh2cDUoZo</w:t>
      </w:r>
    </w:p>
    <w:p>
      <w:pPr>
        <w:pStyle w:val="PreformattedText"/>
        <w:bidi w:val="0"/>
        <w:spacing w:before="0" w:after="0"/>
        <w:jc w:val="left"/>
        <w:rPr/>
      </w:pPr>
      <w:r>
        <w:rPr/>
        <w:t>SqxnIh9j+6Lo81sLnX0VgpD15ZOZ7Za6KvpkemV4KerSOOitALbwxC1W2QzVH966bxxdNH8uYmsJaM</w:t>
      </w:r>
    </w:p>
    <w:p>
      <w:pPr>
        <w:pStyle w:val="PreformattedText"/>
        <w:bidi w:val="0"/>
        <w:spacing w:before="0" w:after="0"/>
        <w:jc w:val="left"/>
        <w:rPr/>
      </w:pPr>
      <w:r>
        <w:rPr/>
        <w:t>5/05gb4W732o6iQpcKp35fm1fdvQ1Oa71RVnqXbbdMVjpbSt+vlQsce7pTWGnkpbPTlAGAV7rPV1CB</w:t>
      </w:r>
    </w:p>
    <w:p>
      <w:pPr>
        <w:pStyle w:val="PreformattedText"/>
        <w:bidi w:val="0"/>
        <w:spacing w:before="0" w:after="0"/>
        <w:jc w:val="left"/>
        <w:rPr/>
      </w:pPr>
      <w:r>
        <w:rPr/>
        <w:t>cIP4fHuexbhpSNZKsqzzGH+59VKRZmkA0bTbc39Pv/TFMuYGS+1PKKzh5JE9XrveKjps0MsEVh5VoY</w:t>
      </w:r>
    </w:p>
    <w:p>
      <w:pPr>
        <w:pStyle w:val="PreformattedText"/>
        <w:bidi w:val="0"/>
        <w:spacing w:before="0" w:after="0"/>
        <w:jc w:val="left"/>
        <w:rPr/>
      </w:pPr>
      <w:r>
        <w:rPr/>
        <w:t>IEIOVjZ7lWVTM5J16bAn9PHW4cMsvEadDKE9rjHI4uk1sKWYXq7PltyVf5RvU1JqKr8L/L7fTym6c3</w:t>
      </w:r>
    </w:p>
    <w:p>
      <w:pPr>
        <w:pStyle w:val="PreformattedText"/>
        <w:bidi w:val="0"/>
        <w:spacing w:before="0" w:after="0"/>
        <w:jc w:val="left"/>
        <w:rPr/>
      </w:pPr>
      <w:r>
        <w:rPr/>
        <w:t>eo/MM7QxxCLQ4skZmdlBUljJ3fOSqMP6SVU+bdIuAVaiL/KK5dvnHR6Bhqdz+0dd7XUT0HI9XcqWqe</w:t>
      </w:r>
    </w:p>
    <w:p>
      <w:pPr>
        <w:pStyle w:val="PreformattedText"/>
        <w:bidi w:val="0"/>
        <w:spacing w:before="0" w:after="0"/>
        <w:jc w:val="left"/>
        <w:rPr/>
      </w:pPr>
      <w:r>
        <w:rPr/>
        <w:t>jrBaployzRk1c/L9gq26AdwzktU3JQ7BSraon6vHzvFKJeKZFOqq/ib9o9AwVZskA0pLVj9lf3uiCv</w:t>
      </w:r>
    </w:p>
    <w:p>
      <w:pPr>
        <w:pStyle w:val="PreformattedText"/>
        <w:bidi w:val="0"/>
        <w:spacing w:before="0" w:after="0"/>
        <w:jc w:val="left"/>
        <w:rPr/>
      </w:pPr>
      <w:r>
        <w:rPr/>
        <w:t>TqKab8S1FZ2WKooeSPR+ttUMJQGJLxJy7blrmlfp4qJI6m6dNpAQ0TqI0yqY40HqnRJxCHXMerH0XN</w:t>
      </w:r>
    </w:p>
    <w:p>
      <w:pPr>
        <w:pStyle w:val="PreformattedText"/>
        <w:bidi w:val="0"/>
        <w:spacing w:before="0" w:after="0"/>
        <w:jc w:val="left"/>
        <w:rPr/>
      </w:pPr>
      <w:r>
        <w:rPr/>
        <w:t>/SsUnFekJEh1yVbfitVv5aosJzRczb6zlcJLTx1FdarrNLXSQq0VNT16V9bNDIxAAnai1BbAykiLt5</w:t>
      </w:r>
    </w:p>
    <w:p>
      <w:pPr>
        <w:pStyle w:val="PreformattedText"/>
        <w:bidi w:val="0"/>
        <w:spacing w:before="0" w:after="0"/>
        <w:jc w:val="left"/>
        <w:rPr/>
      </w:pPr>
      <w:r>
        <w:rPr/>
        <w:t>MpzsGCZc6Ym2mz07v7xoYrN5aPRRU7ffFY+d62ot9m5y5ut9JGJ6Ow19NSkwZd0uFskmOuQFhp/orp</w:t>
      </w:r>
    </w:p>
    <w:p>
      <w:pPr>
        <w:pStyle w:val="PreformattedText"/>
        <w:bidi w:val="0"/>
        <w:spacing w:before="0" w:after="0"/>
        <w:jc w:val="left"/>
        <w:rPr/>
      </w:pPr>
      <w:r>
        <w:rPr/>
        <w:t>UGILqJC2SPivFrBS5szEyZIpQm7P0H87l+GAY2YkuU8yuUtbQeZqr+VrRw8kFzp/V2/JPBPTi3X22U</w:t>
      </w:r>
    </w:p>
    <w:p>
      <w:pPr>
        <w:pStyle w:val="PreformattedText"/>
        <w:bidi w:val="0"/>
        <w:spacing w:before="0" w:after="0"/>
        <w:jc w:val="left"/>
        <w:rPr/>
      </w:pPr>
      <w:r>
        <w:rPr/>
        <w:t>zSSmnfoVMXLNNS0cE8qkh3eLpgqh+2DhgV49ddpf/wAZhFZvpGTd+OPIJl3/AMrjCq5IfxWaY63Xqh</w:t>
      </w:r>
    </w:p>
    <w:p>
      <w:pPr>
        <w:pStyle w:val="PreformattedText"/>
        <w:bidi w:val="0"/>
        <w:spacing w:before="0" w:after="0"/>
        <w:jc w:val="left"/>
        <w:rPr/>
      </w:pPr>
      <w:r>
        <w:rPr/>
        <w:t>ikrPTu51NOJrbc7XRxUcU6RurJXcl01dcpJBkgxFaxzGoz/wDDsWVmXjz1EXrZ6itbyp+Fsv0x36TW</w:t>
      </w:r>
    </w:p>
    <w:p>
      <w:pPr>
        <w:pStyle w:val="PreformattedText"/>
        <w:bidi w:val="0"/>
        <w:spacing w:before="0" w:after="0"/>
        <w:jc w:val="left"/>
        <w:rPr/>
      </w:pPr>
      <w:r>
        <w:rPr/>
        <w:t>eThKgf6Qanipn+qIvNGbjyelrWQNW8t1T2d5diwkgSaew3KWpYkGGUI9pq0cZ3SEMPM8aeBmLKnZbJ</w:t>
      </w:r>
    </w:p>
    <w:p>
      <w:pPr>
        <w:pStyle w:val="PreformattedText"/>
        <w:bidi w:val="0"/>
        <w:spacing w:before="0" w:after="0"/>
        <w:jc w:val="left"/>
        <w:rPr/>
      </w:pPr>
      <w:r>
        <w:rPr/>
        <w:t>g/3/uilj0mTcLpAullfw5H9orlzRSGguNtvMq09FHSUlbb2VVkpzJDWSTTNbpUSLzqIeYluSKJMkhf</w:t>
      </w:r>
    </w:p>
    <w:p>
      <w:pPr>
        <w:pStyle w:val="PreformattedText"/>
        <w:bidi w:val="0"/>
        <w:spacing w:before="0" w:after="0"/>
        <w:jc w:val="left"/>
        <w:rPr/>
      </w:pPr>
      <w:r>
        <w:rPr/>
        <w:t>LxwON6SqhSFpRjcp8+iMWcSCpO7bQ0+1T4WuhpRVR+mtf8RgSmktxp7TXIikLBaqiAQKzanzeahnpz</w:t>
      </w:r>
    </w:p>
    <w:p>
      <w:pPr>
        <w:pStyle w:val="PreformattedText"/>
        <w:bidi w:val="0"/>
        <w:spacing w:before="0" w:after="0"/>
        <w:jc w:val="left"/>
        <w:rPr/>
      </w:pPr>
      <w:r>
        <w:rPr/>
        <w:t>J2w6xnXVxxBgA8ywXK2xvFd/2gktwZCmYLZksUK9ildPoz++NKyEHly5VbGJDR3u6QUyEsgew0a3Sn</w:t>
      </w:r>
    </w:p>
    <w:p>
      <w:pPr>
        <w:pStyle w:val="PreformattedText"/>
        <w:bidi w:val="0"/>
        <w:spacing w:before="0" w:after="0"/>
        <w:jc w:val="left"/>
        <w:rPr/>
      </w:pPr>
      <w:r>
        <w:rPr/>
        <w:t>L9J9WEYf6Ux5UNiFc+XEJiAYgFRvKPtQTDTCZLVIpLL/AGVr5+GHVfI0flaCeneR3ovUmxSzqSZZ6J</w:t>
      </w:r>
    </w:p>
    <w:p>
      <w:pPr>
        <w:pStyle w:val="PreformattedText"/>
        <w:bidi w:val="0"/>
        <w:spacing w:before="0" w:after="0"/>
        <w:jc w:val="left"/>
        <w:rPr/>
      </w:pPr>
      <w:r>
        <w:rPr/>
        <w:t>KWejq6pkXGKhZyy5JIVSv83DyF1UOkWGnZu5RHEsVlgslw6wM3s1/eKxci3SI8z8z2qu2iS43DnCKd</w:t>
      </w:r>
    </w:p>
    <w:p>
      <w:pPr>
        <w:pStyle w:val="PreformattedText"/>
        <w:bidi w:val="0"/>
        <w:spacing w:before="0" w:after="0"/>
        <w:jc w:val="left"/>
        <w:rPr/>
      </w:pPr>
      <w:r>
        <w:rPr/>
        <w:t>nMoWnp7x+ZH9QVYArFW1fUXJwH+X246PEIxw2HmDVaJbZ+Huxy+HdfnGKlAFbmm+G1T/AGwiUUH8at</w:t>
      </w:r>
    </w:p>
    <w:p>
      <w:pPr>
        <w:pStyle w:val="PreformattedText"/>
        <w:bidi w:val="0"/>
        <w:spacing w:before="0" w:after="0"/>
        <w:jc w:val="left"/>
        <w:rPr/>
      </w:pPr>
      <w:r>
        <w:rPr/>
        <w:t>FI1YokqqU3iK76ASVdXVW2gWCkvSIGHUVbjRRh1HcGQsPfi3JdZGImBj9BMC07BXh+KKU1DPw6kqOt</w:t>
      </w:r>
    </w:p>
    <w:p>
      <w:pPr>
        <w:pStyle w:val="PreformattedText"/>
        <w:bidi w:val="0"/>
        <w:spacing w:before="0" w:after="0"/>
        <w:jc w:val="left"/>
        <w:rPr/>
      </w:pPr>
      <w:r>
        <w:rPr/>
        <w:t>l3XXcxUb3tVXTEPRVtHNDb6cQa3BKmtqLrOZGenqZKjpyQItOwxSmJRMp1zuZBtqy8bjqAlRv/x4Wx</w:t>
      </w:r>
    </w:p>
    <w:p>
      <w:pPr>
        <w:pStyle w:val="PreformattedText"/>
        <w:bidi w:val="0"/>
        <w:spacing w:before="0" w:after="0"/>
        <w:jc w:val="left"/>
        <w:rPr/>
      </w:pPr>
      <w:r>
        <w:rPr/>
        <w:t>hIx6zbkwzHih3Wh6N7BVQz0rVSLWfUQpFVLHNE9PHJUyIqMuxo5YpZgwXuNcq2o4pTKidcDa1tP4/X</w:t>
      </w:r>
    </w:p>
    <w:p>
      <w:pPr>
        <w:pStyle w:val="PreformattedText"/>
        <w:bidi w:val="0"/>
        <w:spacing w:before="0" w:after="0"/>
        <w:jc w:val="left"/>
        <w:rPr/>
      </w:pPr>
      <w:r>
        <w:rPr/>
        <w:t>F1ERpBXNhdd91fstqhDoaOoNYo1OwcTIwAWFFq4XZDHGMFIwoKgf9eCmahSo2fusBSU4mWsdW96NUP</w:t>
      </w:r>
    </w:p>
    <w:p>
      <w:pPr>
        <w:pStyle w:val="PreformattedText"/>
        <w:bidi w:val="0"/>
        <w:spacing w:before="0" w:after="0"/>
        <w:jc w:val="left"/>
        <w:rPr/>
      </w:pPr>
      <w:r>
        <w:rPr/>
        <w:t>ihpFD0rRiSKRqeldVDHdZ1BjmWnnjJEMiyRs/YgkMF7MvGbPmFrwTkrGNbCLSYhAzYD6/C0X09DfXa</w:t>
      </w:r>
    </w:p>
    <w:p>
      <w:pPr>
        <w:pStyle w:val="PreformattedText"/>
        <w:bidi w:val="0"/>
        <w:spacing w:before="0" w:after="0"/>
        <w:jc w:val="left"/>
        <w:rPr/>
      </w:pPr>
      <w:r>
        <w:rPr/>
        <w:t>4QyUnKnNdcS2Iv4dzBUzFmmWMhUo7q8pyKjbIjm+/ZZfJeMXESQ5JTbHW4PFMMm2qMm/rHSnkznSKo</w:t>
      </w:r>
    </w:p>
    <w:p>
      <w:pPr>
        <w:pStyle w:val="PreformattedText"/>
        <w:bidi w:val="0"/>
        <w:spacing w:before="0" w:after="0"/>
        <w:jc w:val="left"/>
        <w:rPr/>
      </w:pPr>
      <w:r>
        <w:rPr/>
        <w:t>iYO7PLC6eIWMIyEFSfEeW3iwPfOcbePGPOlsprTTHT4TFK+kNqpE+cv8wSSkyRSx9OaLddn0C4Rtdi</w:t>
      </w:r>
    </w:p>
    <w:p>
      <w:pPr>
        <w:pStyle w:val="PreformattedText"/>
        <w:bidi w:val="0"/>
        <w:spacing w:before="0" w:after="0"/>
        <w:jc w:val="left"/>
        <w:rPr/>
      </w:pPr>
      <w:r>
        <w:rPr/>
        <w:t>R+WwJY+5BC/zcV2YLt2GL95B0kZxLNi5o6U8UizzRFhExVXSKRpozkwSo4IwMLJ1D2ZXb+bgMxay2d</w:t>
      </w:r>
    </w:p>
    <w:p>
      <w:pPr>
        <w:pStyle w:val="PreformattedText"/>
        <w:bidi w:val="0"/>
        <w:spacing w:before="0" w:after="0"/>
        <w:jc w:val="left"/>
        <w:rPr/>
      </w:pPr>
      <w:r>
        <w:rPr/>
        <w:t>WGnhGlh5i2kk3XCLA8u83oJF2mCMR1HqUZYqUrNC0rlx1AJI91XUJg4XO324oFbjUHVSNKRMYEK22k</w:t>
      </w:r>
    </w:p>
    <w:p>
      <w:pPr>
        <w:pStyle w:val="PreformattedText"/>
        <w:bidi w:val="0"/>
        <w:spacing w:before="0" w:after="0"/>
        <w:jc w:val="left"/>
        <w:rPr/>
      </w:pPr>
      <w:r>
        <w:rPr/>
        <w:t>T1y9zpBFFQRhzBUgJ1kpj1V2DA6LMmSVw+VIyCZNn+PFRgRmSaiNaW/WBuU/lE223nCIOse7vBWxxj</w:t>
      </w:r>
    </w:p>
    <w:p>
      <w:pPr>
        <w:pStyle w:val="PreformattedText"/>
        <w:bidi w:val="0"/>
        <w:spacing w:before="0" w:after="0"/>
        <w:jc w:val="left"/>
        <w:rPr/>
      </w:pPr>
      <w:r>
        <w:rPr/>
        <w:t>rxTzTMFWcsU1Qg6owj75/rpxASzabay7omopU8ViQaTmlJ6VZGMfVDafUOAw1TssBVWHTUom3Yjuq/</w:t>
      </w:r>
    </w:p>
    <w:p>
      <w:pPr>
        <w:pStyle w:val="PreformattedText"/>
        <w:bidi w:val="0"/>
        <w:spacing w:before="0" w:after="0"/>
        <w:jc w:val="left"/>
        <w:rPr/>
      </w:pPr>
      <w:r>
        <w:rPr/>
        <w:t>zHg2doUC5oGyUc0rTs9MKMHMLmSKnZ2EKNKInkChoyWUzSoVUhzl86kgAt+/ARMJe2mUTKLZfWjQox</w:t>
      </w:r>
    </w:p>
    <w:p>
      <w:pPr>
        <w:pStyle w:val="PreformattedText"/>
        <w:bidi w:val="0"/>
        <w:spacing w:before="0" w:after="0"/>
        <w:jc w:val="left"/>
        <w:rPr/>
      </w:pPr>
      <w:r>
        <w:rPr/>
        <w:t>X2Omq0cBo9gY3M6mSRw3gJoxCCrI1QG8cDAx/LtwyhVZmJN0EUl0sOxYeNu5kjd1DzCJwWHTDYSNiB</w:t>
      </w:r>
    </w:p>
    <w:p>
      <w:pPr>
        <w:pStyle w:val="PreformattedText"/>
        <w:bidi w:val="0"/>
        <w:spacing w:before="0" w:after="0"/>
        <w:jc w:val="left"/>
        <w:rPr/>
      </w:pPr>
      <w:r>
        <w:rPr/>
        <w:t>liZGCpKVVtFGNtv1cWln1XI6fFETIBBKr1p70Lx5lg6gYS5lVwobZF1R/wC7BDbBWDMviSc7fHhnmE</w:t>
      </w:r>
    </w:p>
    <w:p>
      <w:pPr>
        <w:pStyle w:val="PreformattedText"/>
        <w:bidi w:val="0"/>
        <w:spacing w:before="0" w:after="0"/>
        <w:jc w:val="left"/>
        <w:rPr/>
      </w:pPr>
      <w:r>
        <w:rPr/>
        <w:t>V9ESSQbSDpDQoJdl06qSJKhHcEGNIWJ1nERA7u2Gzg9vjrwJHEwuzPxgLqRVT57IIVN/ZEkAlXpRx4</w:t>
      </w:r>
    </w:p>
    <w:p>
      <w:pPr>
        <w:pStyle w:val="PreformattedText"/>
        <w:bidi w:val="0"/>
        <w:spacing w:before="0" w:after="0"/>
        <w:jc w:val="left"/>
        <w:rPr/>
      </w:pPr>
      <w:r>
        <w:rPr/>
        <w:t>UvJsBq+rBGmOXkAPf27+PEmemWdIgoU5gZw2q7mekAYmp6M0bLGCXKgEMA6lvu7aklvYDxzwJ51AWJ</w:t>
      </w:r>
    </w:p>
    <w:p>
      <w:pPr>
        <w:pStyle w:val="PreformattedText"/>
        <w:bidi w:val="0"/>
        <w:spacing w:before="0" w:after="0"/>
        <w:jc w:val="left"/>
        <w:rPr/>
      </w:pPr>
      <w:r>
        <w:rPr/>
        <w:t>t7ImFJraM4jq8c508LyGOQMQAXkyOmoiXCBgxPUOCRj9m78Z7hphYqM+9E62KamhiAebvVGjoWqFep</w:t>
      </w:r>
    </w:p>
    <w:p>
      <w:pPr>
        <w:pStyle w:val="PreformattedText"/>
        <w:bidi w:val="0"/>
        <w:spacing w:before="0" w:after="0"/>
        <w:jc w:val="left"/>
        <w:rPr/>
      </w:pPr>
      <w:r>
        <w:rPr/>
        <w:t>E1RHB1ZUeVdKaNZNYwGDZiYjYsT8F/04dZILACBtMlLKJLWr58+c6N87+t4uLzVSXoQRRzVKGWWNTQ</w:t>
      </w:r>
    </w:p>
    <w:p>
      <w:pPr>
        <w:pStyle w:val="PreformattedText"/>
        <w:bidi w:val="0"/>
        <w:spacing w:before="0" w:after="0"/>
        <w:jc w:val="left"/>
        <w:rPr/>
      </w:pPr>
      <w:r>
        <w:rPr/>
        <w:t>RzoSVhpmbAnCRBj1SRjqv4kkHh0wZZs201jPnYtAKLuxWe685XjmaV0pkrKegnZI4aqoaWKeppyHDB</w:t>
      </w:r>
    </w:p>
    <w:p>
      <w:pPr>
        <w:pStyle w:val="PreformattedText"/>
        <w:bidi w:val="0"/>
        <w:spacing w:before="0" w:after="0"/>
        <w:jc w:val="left"/>
        <w:rPr/>
      </w:pPr>
      <w:r>
        <w:rPr/>
        <w:t>yjj6CmkYSERt56ps6rsvEzMk4a5Rv81IrHrZ9vKlIAoeXqdKMTOywyGV2qBUAR0bIPGR6abfaYKyxn</w:t>
      </w:r>
    </w:p>
    <w:p>
      <w:pPr>
        <w:pStyle w:val="PreformattedText"/>
        <w:bidi w:val="0"/>
        <w:spacing w:before="0" w:after="0"/>
        <w:jc w:val="left"/>
        <w:rPr/>
      </w:pPr>
      <w:r>
        <w:rPr/>
        <w:t>p6gsG8HLcVmnMzClbeVeb4oQkFcxSvZCRdZ46UzSxsXyUeerkiC1MowYlJoYlB111CRj9TbSsx2AKq</w:t>
      </w:r>
    </w:p>
    <w:p>
      <w:pPr>
        <w:pStyle w:val="PreformattedText"/>
        <w:bidi w:val="0"/>
        <w:spacing w:before="0" w:after="0"/>
        <w:jc w:val="left"/>
        <w:rPr/>
      </w:pPr>
      <w:r>
        <w:rPr/>
        <w:t>sdh3oZywqCLivn7PdipvqFdWqZqumLTiCJwNzIslSSqsZYoYUXXxDN3A1R2VF4vSqrQA3HKKExqghi</w:t>
      </w:r>
    </w:p>
    <w:p>
      <w:pPr>
        <w:pStyle w:val="PreformattedText"/>
        <w:bidi w:val="0"/>
        <w:spacing w:before="0" w:after="0"/>
        <w:jc w:val="left"/>
        <w:rPr/>
      </w:pPr>
      <w:r>
        <w:rPr/>
        <w:t>dMV7snLFqr+Ynvl/phPRUFcA71Lx3KX+IwxvV0dotFqiZIaq6wwwSTz1MrS0dt6IeoSZykJ0pYcat2</w:t>
      </w:r>
    </w:p>
    <w:p>
      <w:pPr>
        <w:pStyle w:val="PreformattedText"/>
        <w:bidi w:val="0"/>
        <w:spacing w:before="0" w:after="0"/>
        <w:jc w:val="left"/>
        <w:rPr/>
      </w:pPr>
      <w:r>
        <w:rPr/>
        <w:t>X2/y/wBuMYuMLMWly11VVf5W+1bzNpHHuw/LRXTVN65j5wraWFKHl2iuHMtTbaWaWqpaQxVPTstDvW</w:t>
      </w:r>
    </w:p>
    <w:p>
      <w:pPr>
        <w:pStyle w:val="PreformattedText"/>
        <w:bidi w:val="0"/>
        <w:spacing w:before="0" w:after="0"/>
        <w:jc w:val="left"/>
        <w:rPr/>
      </w:pPr>
      <w:r>
        <w:rPr/>
        <w:t>gk9XmLpmU4IqDbZSgVHCLQxDKWKy2LIxtr/L7P1XReWX1YBJyli6n6V+1+msOP0e5WraWguXNcsUlR</w:t>
      </w:r>
    </w:p>
    <w:p>
      <w:pPr>
        <w:pStyle w:val="PreformattedText"/>
        <w:bidi w:val="0"/>
        <w:spacing w:before="0" w:after="0"/>
        <w:jc w:val="left"/>
        <w:rPr/>
      </w:pPr>
      <w:r>
        <w:rPr/>
        <w:t>f6+5rQR1kse0s9fSQzVt8q2gdcJQ2xa2QxGQYmuDDZW4q41lQiWW0sP1bv2ub0RLDIzNfTVWn9fq+8</w:t>
      </w:r>
    </w:p>
    <w:p>
      <w:pPr>
        <w:pStyle w:val="PreformattedText"/>
        <w:bidi w:val="0"/>
        <w:spacing w:before="0" w:after="0"/>
        <w:jc w:val="left"/>
        <w:rPr/>
      </w:pPr>
      <w:r>
        <w:rPr/>
        <w:t>xdqwU1Vyvypd75URv/AL281Vts5HtqNvNPZLVBAlTNBTypIGkqEpQ1XXGJAf7LTws/9obXncRNBlNs</w:t>
      </w:r>
    </w:p>
    <w:p>
      <w:pPr>
        <w:pStyle w:val="PreformattedText"/>
        <w:bidi w:val="0"/>
        <w:spacing w:before="0" w:after="0"/>
        <w:jc w:val="left"/>
        <w:rPr/>
      </w:pPr>
      <w:r>
        <w:rPr/>
        <w:t>6sEtdzeeH/EdDIkzHnKFJUinuG23+sRRcI6Hmf1EqKOg+nXlj04ss1qtUjzfU0iXO7vC99qa6kjH9t</w:t>
      </w:r>
    </w:p>
    <w:p>
      <w:pPr>
        <w:pStyle w:val="PreformattedText"/>
        <w:bidi w:val="0"/>
        <w:spacing w:before="0" w:after="0"/>
        <w:jc w:val="left"/>
        <w:rPr/>
      </w:pPr>
      <w:r>
        <w:rPr/>
        <w:t>lMf0dDBG2DJLXSoraq54pYVXCJdWrvc3iUbF/f4Yu4kkl1oKKLV9o7f4j4olqiraazX2st0MFXPS+j</w:t>
      </w:r>
    </w:p>
    <w:p>
      <w:pPr>
        <w:pStyle w:val="PreformattedText"/>
        <w:bidi w:val="0"/>
        <w:spacing w:before="0" w:after="0"/>
        <w:jc w:val="left"/>
        <w:rPr/>
      </w:pPr>
      <w:r>
        <w:rPr/>
        <w:t>Pp6lNRqV/IT1F5xttRWjqVKZVq+h5euzVX5A+oFy5ieVQv00WL0mXMmq84KZfzh/qRDT8TadXKviij</w:t>
      </w:r>
    </w:p>
    <w:p>
      <w:pPr>
        <w:pStyle w:val="PreformattedText"/>
        <w:bidi w:val="0"/>
        <w:spacing w:before="0" w:after="0"/>
        <w:jc w:val="left"/>
        <w:rPr/>
      </w:pPr>
      <w:r>
        <w:rPr/>
        <w:t>OMpHElqMMKvqumutfwhvtN4ViLrTzBzBV0PrTzyk7yVPOHNTemnLVZRK9ut81otHLtsaD+HM7bO8t/</w:t>
      </w:r>
    </w:p>
    <w:p>
      <w:pPr>
        <w:pStyle w:val="PreformattedText"/>
        <w:bidi w:val="0"/>
        <w:spacing w:before="0" w:after="0"/>
        <w:jc w:val="left"/>
        <w:rPr/>
      </w:pPr>
      <w:r>
        <w:rPr/>
        <w:t>uFnlrDIDK7U+srP340Zk1GXDSmQaVUn7XH4a0pFWQjpOnvL32e0dmzL8TLWFf1SQ2VrXbOU6uqpZOQ</w:t>
      </w:r>
    </w:p>
    <w:p>
      <w:pPr>
        <w:pStyle w:val="PreformattedText"/>
        <w:bidi w:val="0"/>
        <w:spacing w:before="0" w:after="0"/>
        <w:jc w:val="left"/>
        <w:rPr/>
      </w:pPr>
      <w:r>
        <w:rPr/>
        <w:t>eXKu/RXiiMM8tv5mt1BFyvy99HKjANT2rlqh5jrpmywqKys21bsrClBSZasmmc+q48pNWu71xtC+GD</w:t>
      </w:r>
    </w:p>
    <w:p>
      <w:pPr>
        <w:pStyle w:val="PreformattedText"/>
        <w:bidi w:val="0"/>
        <w:spacing w:before="0" w:after="0"/>
        <w:jc w:val="left"/>
        <w:rPr/>
      </w:pPr>
      <w:r>
        <w:rPr/>
        <w:t>TrkySZasparbnqXT9wub2oI+plwpeW/T+5c5GepSjh5SpOaBR1IV6lbnzFc6vmC42to0iVY3/i7xhe</w:t>
      </w:r>
    </w:p>
    <w:p>
      <w:pPr>
        <w:pStyle w:val="PreformattedText"/>
        <w:bidi w:val="0"/>
        <w:spacing w:before="0" w:after="0"/>
        <w:jc w:val="left"/>
        <w:rPr/>
      </w:pPr>
      <w:r>
        <w:rPr/>
        <w:t>yiVY1iTtFrxn4KU+I6S6k0uV2CkVtZU0hvqg+MmJKwTTs6W1ofTc1Pr3f8YqH6cW+usvKj/XV8cNfU</w:t>
      </w:r>
    </w:p>
    <w:p>
      <w:pPr>
        <w:pStyle w:val="PreformattedText"/>
        <w:bidi w:val="0"/>
        <w:spacing w:before="0" w:after="0"/>
        <w:jc w:val="left"/>
        <w:rPr/>
      </w:pPr>
      <w:r>
        <w:rPr/>
        <w:t>IlLca1pisVRW80Xabm3m2unMoDB4rDanTQIZJBUOiK3k3HUz2V5idW2lrtPsraPxGOawyGWimZm3e9</w:t>
      </w:r>
    </w:p>
    <w:p>
      <w:pPr>
        <w:pStyle w:val="PreformattedText"/>
        <w:bidi w:val="0"/>
        <w:spacing w:before="0" w:after="0"/>
        <w:jc w:val="left"/>
        <w:rPr/>
      </w:pPr>
      <w:r>
        <w:rPr/>
        <w:t>pr3OfhES/6RQUd7Tl6hoqeepmuVFBKtwrqaEF4uYuYaaOirKajqgyI7maoLNM0rlIWZEXTjnsU7oJk</w:t>
      </w:r>
    </w:p>
    <w:p>
      <w:pPr>
        <w:pStyle w:val="PreformattedText"/>
        <w:bidi w:val="0"/>
        <w:spacing w:before="0" w:after="0"/>
        <w:jc w:val="left"/>
        <w:rPr/>
      </w:pPr>
      <w:r>
        <w:rPr/>
        <w:t>5jbPlsw25aAfPrjocGay0Qtckxa7uoXsN5dlzRZ/lmq6vqZz1WGorJ1pLVXwz1RDSK01LUqzQ9YZ/w</w:t>
      </w:r>
    </w:p>
    <w:p>
      <w:pPr>
        <w:pStyle w:val="PreformattedText"/>
        <w:bidi w:val="0"/>
        <w:spacing w:before="0" w:after="0"/>
        <w:jc w:val="left"/>
        <w:rPr/>
      </w:pPr>
      <w:r>
        <w:rPr/>
        <w:t>DdyLUR4I8Qk2q6ka8ZE9aYCXcdMx7qeKNiST86qBaJasvr4xa7kShr+bbfS2ClHWjpufebYx0Z3enN</w:t>
      </w:r>
    </w:p>
    <w:p>
      <w:pPr>
        <w:pStyle w:val="PreformattedText"/>
        <w:bidi w:val="0"/>
        <w:spacing w:before="0" w:after="0"/>
        <w:jc w:val="left"/>
        <w:rPr/>
      </w:pPr>
      <w:r>
        <w:rPr/>
        <w:t>NbaPl2zVNLHnJmjWaeoYSMvdaOTV/FRxh9KlFOGVSKrKS733H8v4xe6NawT6kt9I/wCyxb3lu+NNyz</w:t>
      </w:r>
    </w:p>
    <w:p>
      <w:pPr>
        <w:pStyle w:val="PreformattedText"/>
        <w:bidi w:val="0"/>
        <w:spacing w:before="0" w:after="0"/>
        <w:jc w:val="left"/>
        <w:rPr/>
      </w:pPr>
      <w:r>
        <w:rPr/>
        <w:t>yVdZKSGnPN3qXztd7cwijkSme6cy1dg5TqRhz0gtm5Oj3Ejao7s5XZuKDyLJcuXKahVObmuoT+cCdg</w:t>
      </w:r>
    </w:p>
    <w:p>
      <w:pPr>
        <w:pStyle w:val="PreformattedText"/>
        <w:bidi w:val="0"/>
        <w:spacing w:before="0" w:after="0"/>
        <w:jc w:val="left"/>
        <w:rPr/>
      </w:pPr>
      <w:r>
        <w:rPr/>
        <w:t>82cxGVV9dq9sEvWCOllt3KNrnndKW/8ALfK7PDGs6ipaa41c5lUTlSEqBbZJZSuUZZMnZWbicmSqqV</w:t>
      </w:r>
    </w:p>
    <w:p>
      <w:pPr>
        <w:pStyle w:val="PreformattedText"/>
        <w:bidi w:val="0"/>
        <w:spacing w:before="0" w:after="0"/>
        <w:jc w:val="left"/>
        <w:rPr/>
      </w:pPr>
      <w:r>
        <w:rPr/>
        <w:t>AtJtst5oHIes53OyWX/LTCxRw3uCPlS3l4pprhzmKJKeZEkNFVCilvtXTiGNWSRHoblSxySEA7R7oV</w:t>
      </w:r>
    </w:p>
    <w:p>
      <w:pPr>
        <w:pStyle w:val="PreformattedText"/>
        <w:bidi w:val="0"/>
        <w:spacing w:before="0" w:after="0"/>
        <w:jc w:val="left"/>
        <w:rPr/>
      </w:pPr>
      <w:r>
        <w:rPr/>
        <w:t>cJxuyRmklploFun2eaMfFMlDMsyVWp74WrrUU9yoDPN1stzLSZaWmCRx0fLNxknnhXJJqkedo4hsct</w:t>
      </w:r>
    </w:p>
    <w:p>
      <w:pPr>
        <w:pStyle w:val="PreformattedText"/>
        <w:bidi w:val="0"/>
        <w:spacing w:before="0" w:after="0"/>
        <w:jc w:val="left"/>
        <w:rPr/>
      </w:pPr>
      <w:r>
        <w:rPr/>
        <w:t>0gT9xxopLWeWK9lNP6oxHJlqtppaM4obPU01v50ouZVWCql5wvvq3NNbJpnmqrVdLTzDZ6iqik6uSs</w:t>
      </w:r>
    </w:p>
    <w:p>
      <w:pPr>
        <w:pStyle w:val="PreformattedText"/>
        <w:bidi w:val="0"/>
        <w:spacing w:before="0" w:after="0"/>
        <w:jc w:val="left"/>
        <w:rPr/>
      </w:pPr>
      <w:r>
        <w:rPr/>
        <w:t>FJFQ0dO7Rs2jTIqHUNixLlTAJbMLRJFA3eVtN3vjQlOtJksvcXC7Ia4qZpKBb+HqTbTy7cLNJSSyTT</w:t>
      </w:r>
    </w:p>
    <w:p>
      <w:pPr>
        <w:pStyle w:val="PreformattedText"/>
        <w:bidi w:val="0"/>
        <w:spacing w:before="0" w:after="0"/>
        <w:jc w:val="left"/>
        <w:rPr/>
      </w:pPr>
      <w:r>
        <w:rPr/>
        <w:t>uGuXNjU0z00JjPXEbVML9XAjVI3XTiqkkS1mMQLr2b6l4eq2LzzGeZh1FWXq1SnviWbZckqLJE0kcW</w:t>
      </w:r>
    </w:p>
    <w:p>
      <w:pPr>
        <w:pStyle w:val="PreformattedText"/>
        <w:bidi w:val="0"/>
        <w:spacing w:before="0" w:after="0"/>
        <w:jc w:val="left"/>
        <w:rPr/>
      </w:pPr>
      <w:r>
        <w:rPr/>
        <w:t>z3Dl+SoFJ0KWmro7pW8qU0E0MbDdo0hLNkeMMkbL8W4jIJEmZPmc+Xabc6QPElVdZSDVx/DEnUzwRm</w:t>
      </w:r>
    </w:p>
    <w:p>
      <w:pPr>
        <w:pStyle w:val="PreformattedText"/>
        <w:bidi w:val="0"/>
        <w:spacing w:before="0" w:after="0"/>
        <w:jc w:val="left"/>
        <w:rPr/>
      </w:pPr>
      <w:r>
        <w:rPr/>
        <w:t>gusFNbIretNzZa6yokqZFirK15JLK89WtOWZozQx07RhQDso/n24k8lBjMPiBVlmBaL6Vim0y7CTMP</w:t>
      </w:r>
    </w:p>
    <w:p>
      <w:pPr>
        <w:pStyle w:val="PreformattedText"/>
        <w:bidi w:val="0"/>
        <w:spacing w:before="0" w:after="0"/>
        <w:jc w:val="left"/>
        <w:rPr/>
      </w:pPr>
      <w:r>
        <w:rPr/>
        <w:t>N/1Jdfi5oiW8oIeV+Yq2etaqFXzTyQq0jxtJHUw0luipwICVAhf6Msq+IARvNQV2OinW2LKrbKll8v</w:t>
      </w:r>
    </w:p>
    <w:p>
      <w:pPr>
        <w:pStyle w:val="PreformattedText"/>
        <w:bidi w:val="0"/>
        <w:spacing w:before="0" w:after="0"/>
        <w:jc w:val="left"/>
        <w:rPr/>
      </w:pPr>
      <w:r>
        <w:rPr/>
        <w:t>E0UHKtNllheWXP7hDUSOla8QCVgKenrKwQOqI09VTQqKqWRwxP5x0VCO4zHt7cHksxVTSw26vagE1K</w:t>
      </w:r>
    </w:p>
    <w:p>
      <w:pPr>
        <w:pStyle w:val="PreformattedText"/>
        <w:bidi w:val="0"/>
        <w:spacing w:before="0" w:after="0"/>
        <w:jc w:val="left"/>
        <w:rPr/>
      </w:pPr>
      <w:r>
        <w:rPr/>
        <w:t>CaBqCmIdu0ElHRxQJFlHqIWRgU3VZq+RacyAkdMLOXGVJIKjvr48XkzYgjKKbkC01tNI9y7MYK26BV</w:t>
      </w:r>
    </w:p>
    <w:p>
      <w:pPr>
        <w:pStyle w:val="PreformattedText"/>
        <w:bidi w:val="0"/>
        <w:spacing w:before="0" w:after="0"/>
        <w:jc w:val="left"/>
        <w:rPr/>
      </w:pPr>
      <w:r>
        <w:rPr/>
        <w:t>w1KLXIzNq5qYpJZUlnZVIDNkd8DGvv/Nx3vyYndXIdxRjJmLX2G3vsxwnypkiZNRW3ZyH4XG79cTvy</w:t>
      </w:r>
    </w:p>
    <w:p>
      <w:pPr>
        <w:pStyle w:val="PreformattedText"/>
        <w:bidi w:val="0"/>
        <w:spacing w:before="0" w:after="0"/>
        <w:jc w:val="left"/>
        <w:rPr/>
      </w:pPr>
      <w:r>
        <w:rPr/>
        <w:t>3UiqppJB0tz0IXAGg6iSSaAIQdkMauTjAy3/ADcekI4m3tQUp+UeMdISuqeWg25+ftf0hxEB37KShh</w:t>
      </w:r>
    </w:p>
    <w:p>
      <w:pPr>
        <w:pStyle w:val="PreformattedText"/>
        <w:bidi w:val="0"/>
        <w:spacing w:before="0" w:after="0"/>
        <w:jc w:val="left"/>
        <w:rPr/>
      </w:pPr>
      <w:r>
        <w:rPr/>
        <w:t>lfUIXYLr0gQFIxEiHIx/L8mPAmFGJpl+UZ5BItBoIyusewQgYU/MkRucKnUJJOc47L7AN+54aEAKAU</w:t>
      </w:r>
    </w:p>
    <w:p>
      <w:pPr>
        <w:pStyle w:val="PreformattedText"/>
        <w:bidi w:val="0"/>
        <w:spacing w:before="0" w:after="0"/>
        <w:jc w:val="left"/>
        <w:rPr/>
      </w:pPr>
      <w:r>
        <w:rPr/>
        <w:t>qdX1Qp22yVtyZRBAzMX6W5A3ZtkbGAfiMZYN2K/8PDgEmg2wN3VQAz3LyxYzkT0qqagwielYAgHUjY</w:t>
      </w:r>
    </w:p>
    <w:p>
      <w:pPr>
        <w:pStyle w:val="PreformattedText"/>
        <w:bidi w:val="0"/>
        <w:spacing w:before="0" w:after="0"/>
        <w:jc w:val="left"/>
        <w:rPr/>
      </w:pPr>
      <w:r>
        <w:rPr/>
        <w:t>ZYZj7oM/EKSGI7ScWZMh3qaUEUHmzJrWrs9UXK5O9NIqKniDQKWcqQGi8gAR4lEBKuXbtnH/l41sMJ</w:t>
      </w:r>
    </w:p>
    <w:p>
      <w:pPr>
        <w:pStyle w:val="PreformattedText"/>
        <w:bidi w:val="0"/>
        <w:spacing w:before="0" w:after="0"/>
        <w:jc w:val="left"/>
        <w:rPr/>
      </w:pPr>
      <w:r>
        <w:rPr/>
        <w:t>csVbUYmvR7vrPbE727liOBdRCEZSuWjVc7FQvW2B7HHY/YfFeLwnqFGcaMrAovZq5rodsFqEeN8MEw</w:t>
      </w:r>
    </w:p>
    <w:p>
      <w:pPr>
        <w:pStyle w:val="PreformattedText"/>
        <w:bidi w:val="0"/>
        <w:spacing w:before="0" w:after="0"/>
        <w:jc w:val="left"/>
        <w:rPr/>
      </w:pPr>
      <w:r>
        <w:rPr/>
        <w:t>pGB2J+OABnJ+/768DM67O4RaWSinf0rG8iIg11IKglcDuwGW92zquNSB/h8eGBuAIO9B+rANaCv5f0</w:t>
      </w:r>
    </w:p>
    <w:p>
      <w:pPr>
        <w:pStyle w:val="PreformattedText"/>
        <w:bidi w:val="0"/>
        <w:spacing w:before="0" w:after="0"/>
        <w:jc w:val="left"/>
        <w:rPr/>
      </w:pPr>
      <w:r>
        <w:rPr/>
        <w:t>hHrKwIhBIByMeCqmzds5c5bCn2PYZzxB3CqwPNDUA2Cghg3O8QwF5DNqqkhSQAX2Guc7YALKP6Y4oO</w:t>
      </w:r>
    </w:p>
    <w:p>
      <w:pPr>
        <w:pStyle w:val="PreformattedText"/>
        <w:bidi w:val="0"/>
        <w:spacing w:before="0" w:after="0"/>
        <w:jc w:val="left"/>
        <w:rPr/>
      </w:pPr>
      <w:r>
        <w:rPr/>
        <w:t>4rUnIwzMqKWY2iIZ5s59ihhl1qCIlLliunUkK+JJ/UF7dx9v08Bvao4xnzsVXjatPhirnOnqM8jmKC</w:t>
      </w:r>
    </w:p>
    <w:p>
      <w:pPr>
        <w:pStyle w:val="PreformattedText"/>
        <w:bidi w:val="0"/>
        <w:spacing w:before="0" w:after="0"/>
        <w:jc w:val="left"/>
        <w:rPr/>
      </w:pPr>
      <w:r>
        <w:rPr/>
        <w:t>cksjBVJUswYKDsynCjC5buDn+bhdXMfMAxmPMeYzEDT+qK+XK8VFXMzzSSxrgYYEByMN5I4zuOxycb</w:t>
      </w:r>
    </w:p>
    <w:p>
      <w:pPr>
        <w:pStyle w:val="PreformattedText"/>
        <w:bidi w:val="0"/>
        <w:spacing w:before="0" w:after="0"/>
        <w:jc w:val="left"/>
        <w:rPr/>
      </w:pPr>
      <w:r>
        <w:rPr/>
        <w:t>ALr5cGXD5DtEDCgGrbR3coadRVMUJYY2cNLuuQ3TdlBCBhgl/9crnVuBTJVBkbgu30RYVyzhabsNyp</w:t>
      </w:r>
    </w:p>
    <w:p>
      <w:pPr>
        <w:pStyle w:val="PreformattedText"/>
        <w:bidi w:val="0"/>
        <w:spacing w:before="0" w:after="0"/>
        <w:jc w:val="left"/>
        <w:rPr/>
      </w:pPr>
      <w:r>
        <w:rPr/>
        <w:t>mkZlMceiEDCGESFFxksyswZgqnPt2H83FCZUN2GkWEBCk1yY+uCa1LxSBoJQDDl4gpOwR1w3RH3Yui</w:t>
      </w:r>
    </w:p>
    <w:p>
      <w:pPr>
        <w:pStyle w:val="PreformattedText"/>
        <w:bidi w:val="0"/>
        <w:spacing w:before="0" w:after="0"/>
        <w:jc w:val="left"/>
        <w:rPr/>
      </w:pPr>
      <w:r>
        <w:rPr/>
        <w:t>tnvrtt+/Fdl2kDNvOqDZUUEBhFnvRz1B+leOnlnfwZCyltm3XxX8wn7L7Ae5by4sYWaUe271RjYuSJ</w:t>
      </w:r>
    </w:p>
    <w:p>
      <w:pPr>
        <w:pStyle w:val="PreformattedText"/>
        <w:bidi w:val="0"/>
        <w:spacing w:before="0" w:after="0"/>
        <w:jc w:val="left"/>
        <w:rPr/>
      </w:pPr>
      <w:r>
        <w:rPr/>
        <w:t>Dl1W6U0dLOQ+alrIYPzI8sdR+qRmUKWbAbsOy4+2ONVZgD3Da0QkzMgbsmOnz52xaLlu8BzGdyyvgK</w:t>
      </w:r>
    </w:p>
    <w:p>
      <w:pPr>
        <w:pStyle w:val="PreformattedText"/>
        <w:bidi w:val="0"/>
        <w:spacing w:before="0" w:after="0"/>
        <w:jc w:val="left"/>
        <w:rPr/>
      </w:pPr>
      <w:r>
        <w:rPr/>
        <w:t>rY2J7Fhlcex/b78X0IzG27di8jFqqzZxOVkuWyAMfYgHLJ2yATkex7H29znh1IY0EXJYQJvbx/F587</w:t>
      </w:r>
    </w:p>
    <w:p>
      <w:pPr>
        <w:pStyle w:val="PreformattedText"/>
        <w:bidi w:val="0"/>
        <w:spacing w:before="0" w:after="0"/>
        <w:jc w:val="left"/>
        <w:rPr/>
      </w:pPr>
      <w:r>
        <w:rPr/>
        <w:t>Ykq21ysg1YeXjhT3bJwcA5wMfccTmKRS43XQSHLDKHXAJyAowuQAp9s59zg/9+IgkbDEmNSaHKNnAP</w:t>
      </w:r>
    </w:p>
    <w:p>
      <w:pPr>
        <w:pStyle w:val="PreformattedText"/>
        <w:bidi w:val="0"/>
        <w:spacing w:before="0" w:after="0"/>
        <w:jc w:val="left"/>
        <w:rPr/>
      </w:pPr>
      <w:r>
        <w:rPr/>
        <w:t>ckDLMcH3GD2zr7n5e2eJhipIZsojBRgffOcYAJA7DvgFh/2xwnZCDaM4QFchAeBntkjv3xkHuPmB9/</w:t>
      </w:r>
    </w:p>
    <w:p>
      <w:pPr>
        <w:pStyle w:val="PreformattedText"/>
        <w:bidi w:val="0"/>
        <w:spacing w:before="0" w:after="0"/>
        <w:jc w:val="left"/>
        <w:rPr/>
      </w:pPr>
      <w:r>
        <w:rPr/>
        <w:t>2/z4HC9ceBXGpDDsAG8tTsT9vcn/ANeJ2tv1z990KDI748e6jGuFGSfcLn2BX/XiQcWkEmsKBABnyw</w:t>
      </w:r>
    </w:p>
    <w:p>
      <w:pPr>
        <w:pStyle w:val="PreformattedText"/>
        <w:bidi w:val="0"/>
        <w:spacing w:before="0" w:after="0"/>
        <w:jc w:val="left"/>
        <w:rPr/>
      </w:pPr>
      <w:r>
        <w:rPr/>
        <w:t>MEhiDg5I2J+57AcDDEcaCFHtTj2I98NnyIzkHAPvn/AK8FrK7fuhRjJX2VgSvf3P7HJ7+Pf7cBhQWY</w:t>
      </w:r>
    </w:p>
    <w:p>
      <w:pPr>
        <w:pStyle w:val="PreformattedText"/>
        <w:bidi w:val="0"/>
        <w:spacing w:before="0" w:after="0"/>
        <w:jc w:val="left"/>
        <w:rPr/>
      </w:pPr>
      <w:r>
        <w:rPr/>
        <w:t>gAkd+7YHv7DA7f5/9+JlCBUkAeuFBdsDv2PsAT+2fJex/wCo/pxO9Ctp5YYgk+0LfP1QGfbGuwBwV+</w:t>
      </w:r>
    </w:p>
    <w:p>
      <w:pPr>
        <w:pStyle w:val="PreformattedText"/>
        <w:bidi w:val="0"/>
        <w:spacing w:before="0" w:after="0"/>
        <w:jc w:val="left"/>
        <w:rPr/>
      </w:pPr>
      <w:r>
        <w:rPr/>
        <w:t>wAw2SQf2+39OBsQ1cuOmHjXOMjywfby7DP6cH3GeIwo1U5x8e5AA7kAj7DByp9/wCnEr86EhjDgE5C</w:t>
      </w:r>
    </w:p>
    <w:p>
      <w:pPr>
        <w:pStyle w:val="PreformattedText"/>
        <w:bidi w:val="0"/>
        <w:spacing w:before="0" w:after="0"/>
        <w:jc w:val="left"/>
        <w:rPr/>
      </w:pPr>
      <w:r>
        <w:rPr/>
        <w:t>MnAyCRg+wOV274B/w9h78Oqk6q6VhoDcNggHHckq3soBAwGAOfbt/lxA0J3s2hQXYsCOwA+/lsAckA</w:t>
      </w:r>
    </w:p>
    <w:p>
      <w:pPr>
        <w:pStyle w:val="PreformattedText"/>
        <w:bidi w:val="0"/>
        <w:spacing w:before="0" w:after="0"/>
        <w:jc w:val="left"/>
        <w:rPr/>
      </w:pPr>
      <w:r>
        <w:rPr/>
        <w:t>nH3OTwVAoALDKFAbfyjsc9mBwcEEEan7AjiKkAm4ZQoAycjGB91yMElc48j9+/CKkCvCumH9Nc4wFB</w:t>
      </w:r>
    </w:p>
    <w:p>
      <w:pPr>
        <w:pStyle w:val="PreformattedText"/>
        <w:bidi w:val="0"/>
        <w:spacing w:before="0" w:after="0"/>
        <w:jc w:val="left"/>
        <w:rPr/>
      </w:pPr>
      <w:r>
        <w:rPr/>
        <w:t>B7AEnsD77gHuf+nbiIpmQaGGj5iJlKA9RAzhRIUIykirjG6ggmQDYgKew/mbho2RXgtSpgtMixZOoZ</w:t>
      </w:r>
    </w:p>
    <w:p>
      <w:pPr>
        <w:pStyle w:val="PreformattedText"/>
        <w:bidi w:val="0"/>
        <w:spacing w:before="0" w:after="0"/>
        <w:jc w:val="left"/>
        <w:rPr/>
      </w:pPr>
      <w:r>
        <w:rPr/>
        <w:t>WCMhDlZGO3fVVGengdicZ18uFDVJ2msEyNwrAeKvIokbwWR/FRIzqMAnJx9s9+FCyB0jPTBRlwVEgZ</w:t>
      </w:r>
    </w:p>
    <w:p>
      <w:pPr>
        <w:pStyle w:val="PreformattedText"/>
        <w:bidi w:val="0"/>
        <w:spacing w:before="0" w:after="0"/>
        <w:jc w:val="left"/>
        <w:rPr/>
      </w:pPr>
      <w:r>
        <w:rPr/>
        <w:t>WRWEmpVw4XMeGCAfljbGPv8AqzwoUFGRApyJEaMNG6lsmFi//hqOyBidUGTnIXbhQoBaNWYiQySFpF</w:t>
      </w:r>
    </w:p>
    <w:p>
      <w:pPr>
        <w:pStyle w:val="PreformattedText"/>
        <w:bidi w:val="0"/>
        <w:spacing w:before="0" w:after="0"/>
        <w:jc w:val="left"/>
        <w:rPr/>
      </w:pPr>
      <w:r>
        <w:rPr/>
        <w:t>lVGPThYq4AYkj2jXsf5mOvx4UKC0gy7SAl9CRsdgks0XxjbIHgSCB+3Ch6mlK5QVKsgDNHpH33LjCl</w:t>
      </w:r>
    </w:p>
    <w:p>
      <w:pPr>
        <w:pStyle w:val="PreformattedText"/>
        <w:bidi w:val="0"/>
        <w:spacing w:before="0" w:after="0"/>
        <w:jc w:val="left"/>
        <w:rPr/>
      </w:pPr>
      <w:r>
        <w:rPr/>
        <w:t>XG5kJ95MMdsDvlhjhqChAyrDQSlYfDpqjyMGbs0qo+VJ8cDpAgrlc/8ApwCCUzrWgp+qCjhjsGdwkp</w:t>
      </w:r>
    </w:p>
    <w:p>
      <w:pPr>
        <w:pStyle w:val="PreformattedText"/>
        <w:bidi w:val="0"/>
        <w:spacing w:before="0" w:after="0"/>
        <w:jc w:val="left"/>
        <w:rPr/>
      </w:pPr>
      <w:r>
        <w:rPr/>
        <w:t>JdChDM+uGXXOGKxhQMYzwodQCKEbsFJMCSIMsbKdSgcFV2DArqwUgKqjtn77IvD1Na8YegqFGk+dsA</w:t>
      </w:r>
    </w:p>
    <w:p>
      <w:pPr>
        <w:pStyle w:val="PreformattedText"/>
        <w:bidi w:val="0"/>
        <w:spacing w:before="0" w:after="0"/>
        <w:jc w:val="left"/>
        <w:rPr/>
      </w:pPr>
      <w:r>
        <w:rPr/>
        <w:t>OXd3DsAFVwS2Rnww7MyrjIU4UEdhw0SqQB2LBdypLNGzSIixq0iuch9gBK2/aSIJ4nXuPkV14UMShu</w:t>
      </w:r>
    </w:p>
    <w:p>
      <w:pPr>
        <w:pStyle w:val="PreformattedText"/>
        <w:bidi w:val="0"/>
        <w:spacing w:before="0" w:after="0"/>
        <w:jc w:val="left"/>
        <w:rPr/>
      </w:pPr>
      <w:r>
        <w:rPr/>
        <w:t>8JgAylQWcBz5SdMOEkcI/iC5GkeAw7/qOD/ThQ3GluTbYLyoxQkiVUAZCwUEOhJ1Y6nPUWPYgAAfq4</w:t>
      </w:r>
    </w:p>
    <w:p>
      <w:pPr>
        <w:pStyle w:val="PreformattedText"/>
        <w:bidi w:val="0"/>
        <w:spacing w:before="0" w:after="0"/>
        <w:jc w:val="left"/>
        <w:rPr/>
      </w:pPr>
      <w:r>
        <w:rPr/>
        <w:t>UOAO20NCdgFNFBkYHCvI8RKsAVp2HiCO3Yqf0ny4USrppXOsFZpFVZDuoKZUhUDSBQAcuwHZMjBI7+</w:t>
      </w:r>
    </w:p>
    <w:p>
      <w:pPr>
        <w:pStyle w:val="PreformattedText"/>
        <w:bidi w:val="0"/>
        <w:spacing w:before="0" w:after="0"/>
        <w:jc w:val="left"/>
        <w:rPr/>
      </w:pPr>
      <w:r>
        <w:rPr/>
        <w:t>H8vCiL6QaD+lsBaYOS2FDBj0hjGAWPc56gKswHbAPy4OtSBXbAI0iP5ZISULkrI2oCmNfMgMMDIHuS</w:t>
      </w:r>
    </w:p>
    <w:p>
      <w:pPr>
        <w:pStyle w:val="PreformattedText"/>
        <w:bidi w:val="0"/>
        <w:spacing w:before="0" w:after="0"/>
        <w:jc w:val="left"/>
        <w:rPr/>
      </w:pPr>
      <w:r>
        <w:rPr/>
        <w:t>PL/m428DvGvhp9X/ADFLFA5V2f7d6PagNFrPpGxyNsByFQs42AyI9tTn3/xZ2XjosPko9JjDnA3EgX</w:t>
      </w:r>
    </w:p>
    <w:p>
      <w:pPr>
        <w:pStyle w:val="PreformattedText"/>
        <w:bidi w:val="0"/>
        <w:spacing w:before="0" w:after="0"/>
        <w:jc w:val="left"/>
        <w:rPr/>
      </w:pPr>
      <w:r>
        <w:rPr/>
        <w:t>R7JYSbalWUuw7o8ka4kDSnOUydcrj2Xi5ADl7uMF3DgFO4LPIyKkaNI4MaMHiLHsAfcHGcHtrwzCoI</w:t>
      </w:r>
    </w:p>
    <w:p>
      <w:pPr>
        <w:pStyle w:val="PreformattedText"/>
        <w:bidi w:val="0"/>
        <w:spacing w:before="0" w:after="0"/>
        <w:jc w:val="left"/>
        <w:rPr/>
      </w:pPr>
      <w:r>
        <w:rPr/>
        <w:t>G2GTf25rt9PswCi5iKhiYmbTIj+HTYFFiMg1MIf5/u22Nhrxj4pR1bkbP940MMaNSgggSweQhmRkdo</w:t>
      </w:r>
    </w:p>
    <w:p>
      <w:pPr>
        <w:pStyle w:val="PreformattedText"/>
        <w:bidi w:val="0"/>
        <w:spacing w:before="0" w:after="0"/>
        <w:jc w:val="left"/>
        <w:rPr/>
      </w:pPr>
      <w:r>
        <w:rPr/>
        <w:t>2DHUguA+4ckhASAF7EKJPHyA45edTMk1MdADkvqgNGT8wtkkOyP03coAAW6Qw2CQDnPYnPCTNjzHzS</w:t>
      </w:r>
    </w:p>
    <w:p>
      <w:pPr>
        <w:pStyle w:val="PreformattedText"/>
        <w:bidi w:val="0"/>
        <w:spacing w:before="0" w:after="0"/>
        <w:jc w:val="left"/>
        <w:rPr/>
      </w:pPr>
      <w:r>
        <w:rPr/>
        <w:t>H2wIW1jC7IzCMIEk2ZUUMcAoBsQWZtmPc+X2XjYwdaCp8+coy8Vt2cFjYEPqfgGIfVQejGiqA0caqC</w:t>
      </w:r>
    </w:p>
    <w:p>
      <w:pPr>
        <w:pStyle w:val="PreformattedText"/>
        <w:bidi w:val="0"/>
        <w:spacing w:before="0" w:after="0"/>
        <w:jc w:val="left"/>
        <w:rPr/>
      </w:pPr>
      <w:r>
        <w:rPr/>
        <w:t>Dlj4gZwc4XjXUkgVjNmb1eHnbBd+msgcKRlWUKVOrEjEcbkoCNvLX99PL7cTIIUMfIgTkilDSAM7bA</w:t>
      </w:r>
    </w:p>
    <w:p>
      <w:pPr>
        <w:pStyle w:val="PreformattedText"/>
        <w:bidi w:val="0"/>
        <w:spacing w:before="0" w:after="0"/>
        <w:jc w:val="left"/>
        <w:rPr/>
      </w:pPr>
      <w:r>
        <w:rPr/>
        <w:t>SSZLZYyISNyRhyxAwBqV1HYFvbgEzjTs/rB5a1BqakmAXeJAnTYqxDoZFyoV3R3KmRe+MkBm9xrj/F</w:t>
      </w:r>
    </w:p>
    <w:p>
      <w:pPr>
        <w:pStyle w:val="PreformattedText"/>
        <w:bidi w:val="0"/>
        <w:spacing w:before="0" w:after="0"/>
        <w:jc w:val="left"/>
        <w:rPr/>
      </w:pPr>
      <w:r>
        <w:rPr/>
        <w:t>xz2OpVu2sbOFrRuyE7CDQu4YAxq5V3kjRVyeqV93l8viMAL8m4xovoOMadVGdUxsqdiy5VtVV8GRmb</w:t>
      </w:r>
    </w:p>
    <w:p>
      <w:pPr>
        <w:pStyle w:val="PreformattedText"/>
        <w:bidi w:val="0"/>
        <w:spacing w:before="0" w:after="0"/>
        <w:jc w:val="left"/>
        <w:rPr/>
      </w:pPr>
      <w:r>
        <w:rPr/>
        <w:t>EbAt7juTrsvbuAkkknaYJAgQbAMqAAOoUOzlCMeUZJwzMzjxJz9/jw0KBlYh18kkbxZxmPEbyBwszS</w:t>
      </w:r>
    </w:p>
    <w:p>
      <w:pPr>
        <w:pStyle w:val="PreformattedText"/>
        <w:bidi w:val="0"/>
        <w:spacing w:before="0" w:after="0"/>
        <w:jc w:val="left"/>
        <w:rPr/>
      </w:pPr>
      <w:r>
        <w:rPr/>
        <w:t>Kh2Rht4dyNu3DGtR2QoyFxhlACsAGIwZN1BOsOT/eAv4gDuffh4iCDcSbfP3RnaOJh3MaR7KwYYJIU</w:t>
      </w:r>
    </w:p>
    <w:p>
      <w:pPr>
        <w:pStyle w:val="PreformattedText"/>
        <w:bidi w:val="0"/>
        <w:spacing w:before="0" w:after="0"/>
        <w:jc w:val="left"/>
        <w:rPr/>
      </w:pPr>
      <w:r>
        <w:rPr/>
        <w:t>EoABhi5GDkEEthVHCh+3L/eCLgIUAHtIWkTDdiSMF9M6FW19j3H+Lgyboh40iZVmLeW3TKtMiOgk6a</w:t>
      </w:r>
    </w:p>
    <w:p>
      <w:pPr>
        <w:pStyle w:val="PreformattedText"/>
        <w:bidi w:val="0"/>
        <w:spacing w:before="0" w:after="0"/>
        <w:jc w:val="left"/>
        <w:rPr/>
      </w:pPr>
      <w:r>
        <w:rPr/>
        <w:t>jpiRWOSMfbsCW78aGDpegYZtFKcbZbGDhEuAWQKrPG6R7NGAoX3kQnt28SO+PFv8PHaYYNt9O7HOTw</w:t>
      </w:r>
    </w:p>
    <w:p>
      <w:pPr>
        <w:pStyle w:val="PreformattedText"/>
        <w:bidi w:val="0"/>
        <w:spacing w:before="0" w:after="0"/>
        <w:jc w:val="left"/>
        <w:rPr/>
      </w:pPr>
      <w:r>
        <w:rPr/>
        <w:t>pNePnz4oFHcgMQzYXLqzAyQtkAMXPigG2f2Cq3y4vRWOw5ZdkDa4dUB2bBMiAhYlUhlQliw8ddcn9m</w:t>
      </w:r>
    </w:p>
    <w:p>
      <w:pPr>
        <w:pStyle w:val="PreformattedText"/>
        <w:bidi w:val="0"/>
        <w:spacing w:before="0" w:after="0"/>
        <w:jc w:val="left"/>
        <w:rPr/>
      </w:pPr>
      <w:r>
        <w:rPr/>
        <w:t>bx4UQtIOz7MaOrvIhJChCIhsykYDgqYgpyr6ksO4x0wP1DihiQSM2zrF6QaUB4C6GbzbKFoJY4y/8A</w:t>
      </w:r>
    </w:p>
    <w:p>
      <w:pPr>
        <w:pStyle w:val="PreformattedText"/>
        <w:bidi w:val="0"/>
        <w:spacing w:before="0" w:after="0"/>
        <w:jc w:val="left"/>
        <w:rPr/>
      </w:pPr>
      <w:r>
        <w:rPr/>
        <w:t>bJ4qKCoJVSz1E4pZYkj9g7qJQQSRn/Q8ee9Ktm6qc5hVR8Rtjrujl+klEiglLc3uFYjDn+7tQW5qOm</w:t>
      </w:r>
    </w:p>
    <w:p>
      <w:pPr>
        <w:pStyle w:val="PreformattedText"/>
        <w:bidi w:val="0"/>
        <w:spacing w:before="0" w:after="0"/>
        <w:jc w:val="left"/>
        <w:rPr/>
      </w:pPr>
      <w:r>
        <w:rPr/>
        <w:t>1eoqaqejt9NsXH09spegCwfs6ieR3b7FlVduOY6YxIkymlAXNMaiL4UFo++5o6TojDGdOE07stVLN6</w:t>
      </w:r>
    </w:p>
    <w:p>
      <w:pPr>
        <w:pStyle w:val="PreformattedText"/>
        <w:bidi w:val="0"/>
        <w:spacing w:before="0" w:after="0"/>
        <w:jc w:val="left"/>
        <w:rPr/>
      </w:pPr>
      <w:r>
        <w:rPr/>
        <w:t>ZhqfutX2YrlIk9HBeaioo5KVLdy7HaeshJjV66d562GNoz4lysecEhmVQfHjiPpESYzyyumjG7vNnH</w:t>
      </w:r>
    </w:p>
    <w:p>
      <w:pPr>
        <w:pStyle w:val="PreformattedText"/>
        <w:bidi w:val="0"/>
        <w:spacing w:before="0" w:after="0"/>
        <w:jc w:val="left"/>
        <w:rPr/>
      </w:pPr>
      <w:r>
        <w:rPr/>
        <w:t>cgS3mSlSZcLrwvw2rdEIVdxZLdXVMBVmoTFQUqysURUEmavHRBLuHaTAHt9OPj8uMJ7ncAHV+mN2WA</w:t>
      </w:r>
    </w:p>
    <w:p>
      <w:pPr>
        <w:pStyle w:val="PreformattedText"/>
        <w:bidi w:val="0"/>
        <w:spacing w:before="0" w:after="0"/>
        <w:jc w:val="left"/>
        <w:rPr/>
      </w:pPr>
      <w:r>
        <w:rPr/>
        <w:t>BsyWId5vrZGi5SqWDJJUPU3G5NuFqaamoqsvZqesqmZ2eKTNPD1GYZaN1ZdteJojbTzQmmC0IBlX7K</w:t>
      </w:r>
    </w:p>
    <w:p>
      <w:pPr>
        <w:pStyle w:val="PreformattedText"/>
        <w:bidi w:val="0"/>
        <w:spacing w:before="0" w:after="0"/>
        <w:jc w:val="left"/>
        <w:rPr/>
      </w:pPr>
      <w:r>
        <w:rPr/>
        <w:t>xJ3ohS/wAQv3KU8MzQR0ty5or2glaSFKq6T22kqFrnj1VyBT1Fc0UsjEFVDoFYrxDFsUXJcrYhIW+b</w:t>
      </w:r>
    </w:p>
    <w:p>
      <w:pPr>
        <w:pStyle w:val="PreformattedText"/>
        <w:bidi w:val="0"/>
        <w:spacing w:before="0" w:after="0"/>
        <w:jc w:val="left"/>
        <w:rPr/>
      </w:pPr>
      <w:r>
        <w:rPr/>
        <w:t>Koc2dmHri2lvhlq+a7VX09TDJS0K3a9O0tMryfU0sBgs1KixH83rVdZmQ9mRY/HxY8cvOmMJXVFbpV</w:t>
      </w:r>
    </w:p>
    <w:p>
      <w:pPr>
        <w:pStyle w:val="PreformattedText"/>
        <w:bidi w:val="0"/>
        <w:spacing w:before="0" w:after="0"/>
        <w:jc w:val="left"/>
        <w:rPr/>
      </w:pPr>
      <w:r>
        <w:rPr/>
        <w:t>aH+TR1UpKOHB1Lq+r+6K4VlxaD1A9YLxDIplsdAeU7fLOCiipmlo7DSzyy/rlNzraqpkz5FFP83Ghh</w:t>
      </w:r>
    </w:p>
    <w:p>
      <w:pPr>
        <w:pStyle w:val="PreformattedText"/>
        <w:bidi w:val="0"/>
        <w:spacing w:before="0" w:after="0"/>
        <w:jc w:val="left"/>
        <w:rPr/>
      </w:pPr>
      <w:r>
        <w:rPr/>
        <w:t>QQ+ERjdpuy+1+UCxLgie1Namnv2V+vOKx8tVX8au1vhFfKkut2u1SVEf9ruVZcLrUSW5CRmPrxyU6s</w:t>
      </w:r>
    </w:p>
    <w:p>
      <w:pPr>
        <w:pStyle w:val="PreformattedText"/>
        <w:bidi w:val="0"/>
        <w:spacing w:before="0" w:after="0"/>
        <w:jc w:val="left"/>
        <w:rPr/>
      </w:pPr>
      <w:r>
        <w:rPr/>
        <w:t>yjYLD28Rtx1subJlaJnMPdkFpHITkeYVdTrB/c3Q5Y7bX1H4gfwqWKnaB4pvT6jv10aMMlJb6OqqLx</w:t>
      </w:r>
    </w:p>
    <w:p>
      <w:pPr>
        <w:pStyle w:val="PreformattedText"/>
        <w:bidi w:val="0"/>
        <w:spacing w:before="0" w:after="0"/>
        <w:jc w:val="left"/>
        <w:rPr/>
      </w:pPr>
      <w:r>
        <w:rPr/>
        <w:t>eaiSuycR6wx0+4B2eRlXyd1HECVXonpFyLZizGorfVpgTFh0j0QoW5WSvs8c47J1FvkbkykpqelhaG</w:t>
      </w:r>
    </w:p>
    <w:p>
      <w:pPr>
        <w:pStyle w:val="PreformattedText"/>
        <w:bidi w:val="0"/>
        <w:spacing w:before="0" w:after="0"/>
        <w:jc w:val="left"/>
        <w:rPr/>
      </w:pPr>
      <w:r>
        <w:rPr/>
        <w:t>Ox2igjSYJPR05rK22tWSUrAr9VNNJNVzsBhmVVVuyLx5qxEzETD1lzXMx4N3fqj0qQpSQqhQumi/v9</w:t>
      </w:r>
    </w:p>
    <w:p>
      <w:pPr>
        <w:pStyle w:val="PreformattedText"/>
        <w:bidi w:val="0"/>
        <w:spacing w:before="0" w:after="0"/>
        <w:jc w:val="left"/>
        <w:rPr/>
      </w:pPr>
      <w:r>
        <w:rPr/>
        <w:t>cVt9Gan+K/iO9TKim8qazco3+mluJEjxSVFRVxVVS9UY2IiYw26GMPkpG0eF+LM2r0gwl9FypabJxF</w:t>
      </w:r>
    </w:p>
    <w:p>
      <w:pPr>
        <w:pStyle w:val="PreformattedText"/>
        <w:bidi w:val="0"/>
        <w:spacing w:before="0" w:after="0"/>
        <w:jc w:val="left"/>
        <w:rPr/>
      </w:pPr>
      <w:r>
        <w:rPr/>
        <w:t>3ot7v2ozsMTM6TVm5S/n8MTX6nVVJaU5QZ9UkitbRiCaJJXFcvK1PVQirh3LfTGOkjZXb8stCvbbPF</w:t>
      </w:r>
    </w:p>
    <w:p>
      <w:pPr>
        <w:pStyle w:val="PreformattedText"/>
        <w:bidi w:val="0"/>
        <w:spacing w:before="0" w:after="0"/>
        <w:jc w:val="left"/>
        <w:rPr/>
      </w:pPr>
      <w:r>
        <w:rPr/>
        <w:t>bDSrcFNZd1rvqu1Z++LWIauLlKwtBP6ViB/V6pSg9Ief5bhUSm41N1gsFn1y5q6W02uWneKqaPLBxU</w:t>
      </w:r>
    </w:p>
    <w:p>
      <w:pPr>
        <w:pStyle w:val="PreformattedText"/>
        <w:bidi w:val="0"/>
        <w:spacing w:before="0" w:after="0"/>
        <w:jc w:val="left"/>
        <w:rPr/>
      </w:pPr>
      <w:r>
        <w:rPr/>
        <w:t>sJu+dhCq/BgFtdEFZuMlslFSXLuPvaKPSoEqQyzTmz2r4qCOGFjRrpz7XtNMBTNzfM0qhZZHh6VPaJ</w:t>
      </w:r>
    </w:p>
    <w:p>
      <w:pPr>
        <w:pStyle w:val="PreformattedText"/>
        <w:bidi w:val="0"/>
        <w:spacing w:before="0" w:after="0"/>
        <w:jc w:val="left"/>
        <w:rPr/>
      </w:pPr>
      <w:r>
        <w:rPr/>
        <w:t>J6ipjycLqJAp9wS3/Dx6njAsnCYdrc+qTP648tw5mTsfigrZda/Ls3Gub+MdqqKlS48n+kSTTRSVVV</w:t>
      </w:r>
    </w:p>
    <w:p>
      <w:pPr>
        <w:pStyle w:val="PreformattedText"/>
        <w:bidi w:val="0"/>
        <w:spacing w:before="0" w:after="0"/>
        <w:jc w:val="left"/>
        <w:rPr/>
      </w:pPr>
      <w:r>
        <w:rPr/>
        <w:t>ypaqx2ErrNAYeX6a3U9WqooVFWmeWJ1GWxJ59lVuPPT1izsULaai31s3+Md5hynVYVjWtoX7vIiIoL</w:t>
      </w:r>
    </w:p>
    <w:p>
      <w:pPr>
        <w:pStyle w:val="PreformattedText"/>
        <w:bidi w:val="0"/>
        <w:spacing w:before="0" w:after="0"/>
        <w:jc w:val="left"/>
        <w:rPr/>
      </w:pPr>
      <w:r>
        <w:rPr/>
        <w:t>FVXC781WaOKR35l5QWSJI3KSNdBRxW2rqKVlAKVf8QpuX5EOAT9f/wARY0susyWy7FbV6rv+0SxAR1</w:t>
      </w:r>
    </w:p>
    <w:p>
      <w:pPr>
        <w:pStyle w:val="PreformattedText"/>
        <w:bidi w:val="0"/>
        <w:spacing w:before="0" w:after="0"/>
        <w:jc w:val="left"/>
        <w:rPr/>
      </w:pPr>
      <w:r>
        <w:rPr/>
        <w:t>my2Okrd8VP7rYhTm+21nMnL1+utK7vLc7S1+p4WijgmpuZ6CnprpVyQoFXHVrrZVaKfEPcnGPLjrJD</w:t>
      </w:r>
    </w:p>
    <w:p>
      <w:pPr>
        <w:pStyle w:val="PreformattedText"/>
        <w:bidi w:val="0"/>
        <w:spacing w:before="0" w:after="0"/>
        <w:jc w:val="left"/>
        <w:rPr/>
      </w:pPr>
      <w:r>
        <w:rPr/>
        <w:t>yes6krRiLdnLHLYkuULh7gv4jvfqEQVfOhNJd0pJmnq6vlHle6RrHGscMktNPWrNPBOrESlaGrtbSH</w:t>
      </w:r>
    </w:p>
    <w:p>
      <w:pPr>
        <w:pStyle w:val="PreformattedText"/>
        <w:bidi w:val="0"/>
        <w:spacing w:before="0" w:after="0"/>
        <w:jc w:val="left"/>
        <w:rPr/>
      </w:pPr>
      <w:r>
        <w:rPr/>
        <w:t>sdo3X9O3EiFVJBr/puw/7fUYDLDM+JAbU0tW/j/SGrfb1JceWK6Yh3+p/ictO7oIpOtcIpZqynlZiS</w:t>
      </w:r>
    </w:p>
    <w:p>
      <w:pPr>
        <w:pStyle w:val="PreformattedText"/>
        <w:bidi w:val="0"/>
        <w:spacing w:before="0" w:after="0"/>
        <w:jc w:val="left"/>
        <w:rPr/>
      </w:pPr>
      <w:r>
        <w:rPr/>
        <w:t>dK/Yn+XtwOfQT5SbpULd8Jizhz/68/LJgftUzX7UPhblRVnKPqDT0rVDRUN05Ip4usrwVVTU3G3WNL</w:t>
      </w:r>
    </w:p>
    <w:p>
      <w:pPr>
        <w:pStyle w:val="PreformattedText"/>
        <w:bidi w:val="0"/>
        <w:spacing w:before="0" w:after="0"/>
        <w:jc w:val="left"/>
        <w:rPr/>
      </w:pPr>
      <w:r>
        <w:rPr/>
        <w:t>rXtHI2YmS5Vc0irnLqq/bh5aKs2UDsmK/4S36oaZNJScvBQne4ha/e10Vqno5LP6h862mVdamaira1</w:t>
      </w:r>
    </w:p>
    <w:p>
      <w:pPr>
        <w:pStyle w:val="PreformattedText"/>
        <w:bidi w:val="0"/>
        <w:spacing w:before="0" w:after="0"/>
        <w:jc w:val="left"/>
        <w:rPr/>
      </w:pPr>
      <w:r>
        <w:rPr/>
        <w:t>HdwqBqe0CsneRcnqS/UUkmUH3jZe/G7LcTOj8LNOxTZT4rf3jnZsoSOksZJDf6gvXu7lW+9YEvEtTS</w:t>
      </w:r>
    </w:p>
    <w:p>
      <w:pPr>
        <w:pStyle w:val="PreformattedText"/>
        <w:bidi w:val="0"/>
        <w:spacing w:before="0" w:after="0"/>
        <w:jc w:val="left"/>
        <w:rPr/>
      </w:pPr>
      <w:r>
        <w:rPr/>
        <w:t>VP+8FAE+rqK+ourxRgKlO93fK0iagKriupmMSKO4kTK924KjK5Moi1KKq97R/sYHNBSsxdTsWb7f3b</w:t>
      </w:r>
    </w:p>
    <w:p>
      <w:pPr>
        <w:pStyle w:val="PreformattedText"/>
        <w:bidi w:val="0"/>
        <w:spacing w:before="0" w:after="0"/>
        <w:jc w:val="left"/>
        <w:rPr/>
      </w:pPr>
      <w:r>
        <w:rPr/>
        <w:t>VyiKee7ZDa+ZqqeilZaO4rT3WmaZVhlje4wR1FTE8UIxCnUmbT2BXx12XXjZwjlpCqxuMvT7VvdjAx</w:t>
      </w:r>
    </w:p>
    <w:p>
      <w:pPr>
        <w:pStyle w:val="PreformattedText"/>
        <w:bidi w:val="0"/>
        <w:spacing w:before="0" w:after="0"/>
        <w:jc w:val="left"/>
        <w:rPr/>
      </w:pPr>
      <w:r>
        <w:rPr/>
        <w:t>kuzEsyNaszVs3a7wyhY5QFUbjGggpoqC1XC2VFdUTyssYpq4VNsLySR5doJPqWXZfy1dl31Q8NNttL</w:t>
      </w:r>
    </w:p>
    <w:p>
      <w:pPr>
        <w:pStyle w:val="PreformattedText"/>
        <w:bidi w:val="0"/>
        <w:spacing w:before="0" w:after="0"/>
        <w:jc w:val="left"/>
        <w:rPr/>
      </w:pPr>
      <w:r>
        <w:rPr/>
        <w:t>MS3Whl0/Wq/h9qLEoTKMEl16q1m/L6jDwNguBvtHYIaV5ayG13Gz00iTRCFqm2VVVBSSpVhlWojKPk</w:t>
      </w:r>
    </w:p>
    <w:p>
      <w:pPr>
        <w:pStyle w:val="PreformattedText"/>
        <w:bidi w:val="0"/>
        <w:spacing w:before="0" w:after="0"/>
        <w:jc w:val="left"/>
        <w:rPr/>
      </w:pPr>
      <w:r>
        <w:rPr/>
        <w:t>++QylFK68UEmr1TzAcrgfFq25RZeWRMlgDNUK/ErafqhSsrmrqJKKCJKeSmpojJRqySiOpiM0dwlDO</w:t>
      </w:r>
    </w:p>
    <w:p>
      <w:pPr>
        <w:pStyle w:val="PreformattedText"/>
        <w:bidi w:val="0"/>
        <w:spacing w:before="0" w:after="0"/>
        <w:jc w:val="left"/>
        <w:rPr/>
      </w:pPr>
      <w:r>
        <w:rPr/>
        <w:t>itC7SIsyov8AiX78DnJRKirM3N+mLWFdutCgW5Ll+qHm1A0aRzuivFKHUsCF6wLDYZOP19yp7+PbjL</w:t>
      </w:r>
    </w:p>
    <w:p>
      <w:pPr>
        <w:pStyle w:val="PreformattedText"/>
        <w:bidi w:val="0"/>
        <w:spacing w:before="0" w:after="0"/>
        <w:jc w:val="left"/>
        <w:rPr/>
      </w:pPr>
      <w:r>
        <w:rPr/>
        <w:t>Jqbe4fP3xtioFOLxYv0u9ZLtyrNSWnmGpqK2y08ix0Fdh56+0BgCI2kLA1lChC4Vssg+PFZ0Wdk5tM</w:t>
      </w:r>
    </w:p>
    <w:p>
      <w:pPr>
        <w:pStyle w:val="PreformattedText"/>
        <w:bidi w:val="0"/>
        <w:spacing w:before="0" w:after="0"/>
        <w:jc w:val="left"/>
        <w:rPr/>
      </w:pPr>
      <w:r>
        <w:rPr/>
        <w:t>aOHmNIYEao6E8o+pVPcKKCemrKaqp6nLNNSzM8MjRl5AqM3cO+jAowRgW9uKM6UUUCgqvNG7h8UHNW</w:t>
      </w:r>
    </w:p>
    <w:p>
      <w:pPr>
        <w:pStyle w:val="PreformattedText"/>
        <w:bidi w:val="0"/>
        <w:spacing w:before="0" w:after="0"/>
        <w:jc w:val="left"/>
        <w:rPr/>
      </w:pPr>
      <w:r>
        <w:rPr/>
        <w:t>O9E72DnSCaILUSaqsSomwZnw+5JIY5Wcbake2PHioVU74FY0Vd1GRtiSLXzjJTyQtDKrRAlp0kmC06</w:t>
      </w:r>
    </w:p>
    <w:p>
      <w:pPr>
        <w:pStyle w:val="PreformattedText"/>
        <w:bidi w:val="0"/>
        <w:spacing w:before="0" w:after="0"/>
        <w:jc w:val="left"/>
        <w:rPr/>
      </w:pPr>
      <w:r>
        <w:rPr/>
        <w:t>LEYyr6RjsxJ1CgASSL5FU4hMl0XJansjSwuKIrVqmnuiaOVPUSpQ06deJFjUvViQxx1U0TTGRAjbEG</w:t>
      </w:r>
    </w:p>
    <w:p>
      <w:pPr>
        <w:pStyle w:val="PreformattedText"/>
        <w:bidi w:val="0"/>
        <w:spacing w:before="0" w:after="0"/>
        <w:jc w:val="left"/>
        <w:rPr/>
      </w:pPr>
      <w:r>
        <w:rPr/>
        <w:t>coFDhAO+y/HXiu2HeZWkvONOVirVNXy5onex8+GaeD6SoeCGaRpilRP0iMJIWRo8kPJoMZHix+WrfK</w:t>
      </w:r>
    </w:p>
    <w:p>
      <w:pPr>
        <w:pStyle w:val="PreformattedText"/>
        <w:bidi w:val="0"/>
        <w:spacing w:before="0" w:after="0"/>
        <w:jc w:val="left"/>
        <w:rPr/>
      </w:pPr>
      <w:r>
        <w:rPr/>
        <w:t>o2HIvFxZljRkYkU7ygRKlr9QkhpVb6mOJ1VlWaodadIUad2RmXyPVVUk8m8Ttsvi3ELJgIFLisFach</w:t>
      </w:r>
    </w:p>
    <w:p>
      <w:pPr>
        <w:pStyle w:val="PreformattedText"/>
        <w:bidi w:val="0"/>
        <w:spacing w:before="0" w:after="0"/>
        <w:jc w:val="left"/>
        <w:rPr/>
      </w:pPr>
      <w:r>
        <w:rPr/>
        <w:t>bblDkg59eniikSWYoznLBiI0hYuWYtGQp2ZWbsQGDb/wCHiNGBoRvfaiYeW1QW1Q419Rab6VN5ZVKM</w:t>
      </w:r>
    </w:p>
    <w:p>
      <w:pPr>
        <w:pStyle w:val="PreformattedText"/>
        <w:bidi w:val="0"/>
        <w:spacing w:before="0" w:after="0"/>
        <w:jc w:val="left"/>
        <w:rPr/>
      </w:pPr>
      <w:r>
        <w:rPr/>
        <w:t>HSeErunTPTSdUc93MgCMBnts3+LhrUzBMSBqdJFGhbj55hlgidHRkSSGSWVpfFC521Ziv94FDBRkkn</w:t>
      </w:r>
    </w:p>
    <w:p>
      <w:pPr>
        <w:pStyle w:val="PreformattedText"/>
        <w:bidi w:val="0"/>
        <w:spacing w:before="0" w:after="0"/>
        <w:jc w:val="left"/>
        <w:rPr/>
      </w:pPr>
      <w:r>
        <w:rPr/>
        <w:t>b+XgUyU7Z1usOyLEuYUYitoIh50PO8Cwq9Q5xLkqdgshj6Yy3u3UYHOc4JHYfHhghLEFbQIdnDNRWg</w:t>
      </w:r>
    </w:p>
    <w:p>
      <w:pPr>
        <w:pStyle w:val="PreformattedText"/>
        <w:bidi w:val="0"/>
        <w:spacing w:before="0" w:after="0"/>
        <w:jc w:val="left"/>
        <w:rPr/>
      </w:pPr>
      <w:r>
        <w:rPr/>
        <w:t>xJz8gpYo0qZwUYyFnTWmbGu0oTOWIU4HY52Y+RHEOqEurKx9nh59cCY1ZmYClIQKz1GjZtHlqizIxA</w:t>
      </w:r>
    </w:p>
    <w:p>
      <w:pPr>
        <w:pStyle w:val="PreformattedText"/>
        <w:bidi w:val="0"/>
        <w:spacing w:before="0" w:after="0"/>
        <w:jc w:val="left"/>
        <w:rPr/>
      </w:pPr>
      <w:r>
        <w:rPr/>
        <w:t>mkjiYRAB2kjBJMQKlck9vLhqu50nKIVUCukCIv5o9WoUp5HirImkgQuFZ1Skp1LIIhLJI2Jjhsrt3a</w:t>
      </w:r>
    </w:p>
    <w:p>
      <w:pPr>
        <w:pStyle w:val="PreformattedText"/>
        <w:bidi w:val="0"/>
        <w:spacing w:before="0" w:after="0"/>
        <w:jc w:val="left"/>
        <w:rPr/>
      </w:pPr>
      <w:r>
        <w:rPr/>
        <w:t>RfFWZteGsmMCGFw8UCM9ZZIBtEVX5y/EPFaap6SOonqqx5gnTQKqRzu4YgmSXLnRJAoQFm7ksAvE5W</w:t>
      </w:r>
    </w:p>
    <w:p>
      <w:pPr>
        <w:pStyle w:val="PreformattedText"/>
        <w:bidi w:val="0"/>
        <w:spacing w:before="0" w:after="0"/>
        <w:jc w:val="left"/>
        <w:rPr/>
      </w:pPr>
      <w:r>
        <w:rPr/>
        <w:t>GMwGqbsU5uOkS7mY1MVR5y9Vb9zI8r0DLc6ypVKmoSU/T0lKgqAIY6qrhYrBSQYwYwWlqJWcDwVjxa</w:t>
      </w:r>
    </w:p>
    <w:p>
      <w:pPr>
        <w:pStyle w:val="PreformattedText"/>
        <w:bidi w:val="0"/>
        <w:spacing w:before="0" w:after="0"/>
        <w:jc w:val="left"/>
        <w:rPr/>
      </w:pPr>
      <w:r>
        <w:rPr/>
        <w:t>aTKkJdOe1qxkPiZmIcdWhpT4fI/FwhoUFrnuejV39qqBkNV9PBiikl6jRU1NGzpS07VTLs2GlYRpu6</w:t>
      </w:r>
    </w:p>
    <w:p>
      <w:pPr>
        <w:pStyle w:val="PreformattedText"/>
        <w:bidi w:val="0"/>
        <w:spacing w:before="0" w:after="0"/>
        <w:jc w:val="left"/>
        <w:rPr/>
      </w:pPr>
      <w:r>
        <w:rPr/>
        <w:t>fEZU/GLSaqALFpMOarMmNEjWnlVKVsYRaoIrVNR1IxFDFIv5aaKjGWED3Y4k/QF12bjMeYZjXAgCsX</w:t>
      </w:r>
    </w:p>
    <w:p>
      <w:pPr>
        <w:pStyle w:val="PreformattedText"/>
        <w:bidi w:val="0"/>
        <w:spacing w:before="0" w:after="0"/>
        <w:jc w:val="left"/>
        <w:rPr/>
      </w:pPr>
      <w:r>
        <w:rPr/>
        <w:t>ytFtpm3n6o3vUUFHA0UVOlMyMHNZMg+uZmjVd4oon9gvksagmJWwzNnxcOXYCuWyHMq1i1bi3CIU5t</w:t>
      </w:r>
    </w:p>
    <w:p>
      <w:pPr>
        <w:pStyle w:val="PreformattedText"/>
        <w:bidi w:val="0"/>
        <w:spacing w:before="0" w:after="0"/>
        <w:jc w:val="left"/>
        <w:rPr/>
      </w:pPr>
      <w:r>
        <w:rPr/>
        <w:t>uMsNOaKpqY4UWOQrNVVEqOqqqhlp0pkdnqd5FEaqDqZCqr5NxoIuV2dBFOcSAy02GKfc26wsaWMyLP</w:t>
      </w:r>
    </w:p>
    <w:p>
      <w:pPr>
        <w:pStyle w:val="PreformattedText"/>
        <w:bidi w:val="0"/>
        <w:spacing w:before="0" w:after="0"/>
        <w:jc w:val="left"/>
        <w:rPr/>
      </w:pPr>
      <w:r>
        <w:rPr/>
        <w:t>Ws7uVKRulNCG7KELNG0g7sSckKBjZl408Mt1GroXZ64y55oWztr+mG1a6TovHSx0kcc/RNlpqKEKY6</w:t>
      </w:r>
    </w:p>
    <w:p>
      <w:pPr>
        <w:pStyle w:val="PreformattedText"/>
        <w:bidi w:val="0"/>
        <w:spacing w:before="0" w:after="0"/>
        <w:jc w:val="left"/>
        <w:rPr/>
      </w:pPr>
      <w:r>
        <w:rPr/>
        <w:t>W5XcQNUFYiWeT6WziNGC5dqi4SPL5FdbGKmNh5VRu1+7/IxRkokyaQV3Rp8+z+Iw9J7NNXmPkWzwRQ</w:t>
      </w:r>
    </w:p>
    <w:p>
      <w:pPr>
        <w:pStyle w:val="PreformattedText"/>
        <w:bidi w:val="0"/>
        <w:spacing w:before="0" w:after="0"/>
        <w:jc w:val="left"/>
        <w:rPr/>
      </w:pPr>
      <w:r>
        <w:rPr/>
        <w:t>XHmPmQUjuIwrVMfKYS3UZEuSs1rjvMlcC4Y9V6OqcgCEtxlqyyUNxzUVLcNWf6fzEWHBZjabrjbb7G</w:t>
      </w:r>
    </w:p>
    <w:p>
      <w:pPr>
        <w:pStyle w:val="PreformattedText"/>
        <w:bidi w:val="0"/>
        <w:spacing w:before="0" w:after="0"/>
        <w:jc w:val="left"/>
        <w:rPr/>
      </w:pPr>
      <w:r>
        <w:rPr/>
        <w:t>X2bq/ii2XJ3J1vtFRYLRa2gls9oohUTy1NxcfxWKzCK61l0vFVI4MlVVTmplaIN+a1RBT6aqvGNi57</w:t>
      </w:r>
    </w:p>
    <w:p>
      <w:pPr>
        <w:pStyle w:val="PreformattedText"/>
        <w:bidi w:val="0"/>
        <w:spacing w:before="0" w:after="0"/>
        <w:jc w:val="left"/>
        <w:rPr/>
      </w:pPr>
      <w:r>
        <w:rPr/>
        <w:t>lXLErNmFfhu02r4f8ouyZapYLbkX8Xr8UOT1Iuz8vVHMdxiwKjlM1Vgtiu8tQ1b6lczBbhzBWdKKMr</w:t>
      </w:r>
    </w:p>
    <w:p>
      <w:pPr>
        <w:pStyle w:val="PreformattedText"/>
        <w:bidi w:val="0"/>
        <w:spacing w:before="0" w:after="0"/>
        <w:jc w:val="left"/>
        <w:rPr/>
      </w:pPr>
      <w:r>
        <w:rPr/>
        <w:t>FR0dNPBDHEhYIbaqOTrxjYk3mThpR/1KM7eAbtPXHRYMMFmTrbWU2r62/isR16Y2Wjt1PItRBVzrZ7</w:t>
      </w:r>
    </w:p>
    <w:p>
      <w:pPr>
        <w:pStyle w:val="PreformattedText"/>
        <w:bidi w:val="0"/>
        <w:spacing w:before="0" w:after="0"/>
        <w:jc w:val="left"/>
        <w:rPr/>
      </w:pPr>
      <w:r>
        <w:rPr/>
        <w:t>bW80czy7xCSrrZoXqRTl1Heq+nnjhLMWb6vmABNHQDiwjFStrXmYwUeHz+lYE9tS7CyXLqx8+c2hN5</w:t>
      </w:r>
    </w:p>
    <w:p>
      <w:pPr>
        <w:pStyle w:val="PreformattedText"/>
        <w:bidi w:val="0"/>
        <w:spacing w:before="0" w:after="0"/>
        <w:jc w:val="left"/>
        <w:rPr/>
      </w:pPr>
      <w:r>
        <w:rPr/>
        <w:t>sv9JyJaOVLK1xrU5ovUHMHqRzxco4FlrG5s5orJLbFTy0sq6GiluN6kghU5PQpYAniqjjaVHmysQ8s</w:t>
      </w:r>
    </w:p>
    <w:p>
      <w:pPr>
        <w:pStyle w:val="PreformattedText"/>
        <w:bidi w:val="0"/>
        <w:spacing w:before="0" w:after="0"/>
        <w:jc w:val="left"/>
        <w:rPr/>
      </w:pPr>
      <w:r>
        <w:rPr/>
        <w:t>VRbUHsqP9s/ijGE1JU2Qs5rmnFnPNqP/AGovu9cS1Q2BqOy+mfLF/MdDW8qw1HN/McMdXGlHUcwX++</w:t>
      </w:r>
    </w:p>
    <w:p>
      <w:pPr>
        <w:pStyle w:val="PreformattedText"/>
        <w:bidi w:val="0"/>
        <w:spacing w:before="0" w:after="0"/>
        <w:jc w:val="left"/>
        <w:rPr/>
      </w:pPr>
      <w:r>
        <w:rPr/>
        <w:t>3GeqrKuKMHW31FfR2+KlZdnaO3qqpr8aEpxNll0OmZlmudqr+rbdGhbZPYOBfLtZrdl1zeViG73eqP</w:t>
      </w:r>
    </w:p>
    <w:p>
      <w:pPr>
        <w:pStyle w:val="PreformattedText"/>
        <w:bidi w:val="0"/>
        <w:spacing w:before="0" w:after="0"/>
        <w:jc w:val="left"/>
        <w:rPr/>
      </w:pPr>
      <w:r>
        <w:rPr/>
        <w:t>mS/zTqejR1DV8lc89QYqaYxXi32gVdVSQjWktdPZ6Gs6ULmTqG/CWbMrgC7IXOaHa5VXL10/uK/Zin</w:t>
      </w:r>
    </w:p>
    <w:p>
      <w:pPr>
        <w:pStyle w:val="PreformattedText"/>
        <w:bidi w:val="0"/>
        <w:spacing w:before="0" w:after="0"/>
        <w:jc w:val="left"/>
        <w:rPr/>
      </w:pPr>
      <w:r>
        <w:rPr/>
        <w:t>PZSJZVc7rvRbWm7wFFZveIN/iPluK+nnL3Ki/TtcOaed7JaxDV0UMzVXToLfc77ZkjEuJ2USxtSxow</w:t>
      </w:r>
    </w:p>
    <w:p>
      <w:pPr>
        <w:pStyle w:val="PreformattedText"/>
        <w:bidi w:val="0"/>
        <w:spacing w:before="0" w:after="0"/>
        <w:jc w:val="left"/>
        <w:rPr/>
      </w:pPr>
      <w:r>
        <w:rPr/>
        <w:t>0lpSiMh4B0RhZfXtiHYqJddQ96j/AH9EC6UnTJirKXUzEaW48xXu+z4orVzzUUlDyZI8bBZ79F6gVl</w:t>
      </w:r>
    </w:p>
    <w:p>
      <w:pPr>
        <w:pStyle w:val="PreformattedText"/>
        <w:bidi w:val="0"/>
        <w:spacing w:before="0" w:after="0"/>
        <w:jc w:val="left"/>
        <w:rPr/>
      </w:pPr>
      <w:r>
        <w:rPr/>
        <w:t>Ia/qrSRV9fcouQbFNLdlhYRxi1Wy5PAWAEklRMokIRzxqy2mta4pSSQot2sN8/xiowllGuP+pdvbqs</w:t>
      </w:r>
    </w:p>
    <w:p>
      <w:pPr>
        <w:pStyle w:val="PreformattedText"/>
        <w:bidi w:val="0"/>
        <w:spacing w:before="0" w:after="0"/>
        <w:jc w:val="left"/>
        <w:rPr/>
      </w:pPr>
      <w:r>
        <w:rPr/>
        <w:t>dG96gYsF6Pyz8o37kt6WChkmoIVoqidoVraVYeXuXbzHW3qp+pcrJCtZd4RCg1iSeGJ1UdPY4+LseV</w:t>
      </w:r>
    </w:p>
    <w:p>
      <w:pPr>
        <w:pStyle w:val="PreformattedText"/>
        <w:bidi w:val="0"/>
        <w:spacing w:before="0" w:after="0"/>
        <w:jc w:val="left"/>
        <w:rPr/>
      </w:pPr>
      <w:r>
        <w:rPr/>
        <w:t>PeZquz9V5XL7o2cIrymlyyQxU2VXVuBtX3xPfpvOlhq+fa6enkrbTzDUcx1eiFJaZrPb7hZaGTadwI</w:t>
      </w:r>
    </w:p>
    <w:p>
      <w:pPr>
        <w:pStyle w:val="PreformattedText"/>
        <w:bidi w:val="0"/>
        <w:spacing w:before="0" w:after="0"/>
        <w:jc w:val="left"/>
        <w:rPr/>
      </w:pPr>
      <w:r>
        <w:rPr/>
        <w:t>ljQ9aVEDjrrCwVXZW4xZglMMIk2YJZagX2yCfPZGojlfnDAGZSrCndFvnxRcT0WgudLarg0MUISw2j</w:t>
      </w:r>
    </w:p>
    <w:p>
      <w:pPr>
        <w:pStyle w:val="PreformattedText"/>
        <w:bidi w:val="0"/>
        <w:spacing w:before="0" w:after="0"/>
        <w:jc w:val="left"/>
        <w:rPr/>
      </w:pPr>
      <w:r>
        <w:rPr/>
        <w:t>mSvqrlFJLRw1tXcJZeb7i9KZ8OsAgv1HAM7ES2tvJQmOMHpUyfncxTsqgXm3Vt/avxRewNUwsp6Fpk</w:t>
      </w:r>
    </w:p>
    <w:p>
      <w:pPr>
        <w:pStyle w:val="PreformattedText"/>
        <w:bidi w:val="0"/>
        <w:spacing w:before="0" w:after="0"/>
        <w:jc w:val="left"/>
        <w:rPr/>
      </w:pPr>
      <w:r>
        <w:rPr/>
        <w:t>wn9Vf5W/DFk7NbJ6HkvkcV1FJXUvLHorScxVQRSitzNzMtxp7LbQIhoR/FeallWVSNIrbn5yrkc2/q</w:t>
      </w:r>
    </w:p>
    <w:p>
      <w:pPr>
        <w:pStyle w:val="PreformattedText"/>
        <w:bidi w:val="0"/>
        <w:spacing w:before="0" w:after="0"/>
        <w:jc w:val="left"/>
        <w:rPr/>
      </w:pPr>
      <w:r>
        <w:rPr/>
        <w:t>GmJTbRfd6fFSKzsoxBUm15jUPu2w3fWWpnquZ7fZ6CaSpflmksXLVsrJo1knjqIKHlSxskKlCilGuF</w:t>
      </w:r>
    </w:p>
    <w:p>
      <w:pPr>
        <w:pStyle w:val="PreformattedText"/>
        <w:bidi w:val="0"/>
        <w:spacing w:before="0" w:after="0"/>
        <w:jc w:val="left"/>
        <w:rPr/>
      </w:pPr>
      <w:r>
        <w:rPr/>
        <w:t>y6WfHRt5FyX4NIMtpWHmUN2r7rmiElGlibcQwYtu7ubQ+eVaiG7VFggWJae40T+sPPFdKPqHle1SSU</w:t>
      </w:r>
    </w:p>
    <w:p>
      <w:pPr>
        <w:pStyle w:val="PreformattedText"/>
        <w:bidi w:val="0"/>
        <w:spacing w:before="0" w:after="0"/>
        <w:jc w:val="left"/>
        <w:rPr/>
      </w:pPr>
      <w:r>
        <w:rPr/>
        <w:t>0NvpY1B/vaa30aSLgIhWowj+TYu4Qq8/DS8+sYGntRn9JC2RMYtVGsFvxbYJS1NbT09oFyYmW1pUrU</w:t>
      </w:r>
    </w:p>
    <w:p>
      <w:pPr>
        <w:pStyle w:val="PreformattedText"/>
        <w:bidi w:val="0"/>
        <w:spacing w:before="0" w:after="0"/>
        <w:jc w:val="left"/>
        <w:rPr/>
      </w:pPr>
      <w:r>
        <w:rPr/>
        <w:t>wwQyFfrLvE0ZWmVlzGv8RukaKSMxlsqvjtxq4YOEqGMu5suGmMSeyZgAMKbsc8aqoE3Mfp7FR1LIeT</w:t>
      </w:r>
    </w:p>
    <w:p>
      <w:pPr>
        <w:pStyle w:val="PreformattedText"/>
        <w:bidi w:val="0"/>
        <w:spacing w:before="0" w:after="0"/>
        <w:jc w:val="left"/>
        <w:rPr/>
      </w:pPr>
      <w:r>
        <w:rPr/>
        <w:t>+Y/wARPLV1lEsdTBer/d+arRdWjpKsZWWn/jNXWQuqFxFHZ1LHZteNHEu1gk0+kohFvqbz8UWsFLlK</w:t>
      </w:r>
    </w:p>
    <w:p>
      <w:pPr>
        <w:pStyle w:val="PreformattedText"/>
        <w:bidi w:val="0"/>
        <w:spacing w:before="0" w:after="0"/>
        <w:jc w:val="left"/>
        <w:rPr/>
      </w:pPr>
      <w:r>
        <w:rPr/>
        <w:t>4mZdXMDq3r06R8X6YLc10701j5do3nhozb+YeRqOqjhrZo/p7hJzZT3a5UDbnPRWnqZC+w6Z0GzM2e</w:t>
      </w:r>
    </w:p>
    <w:p>
      <w:pPr>
        <w:pStyle w:val="PreformattedText"/>
        <w:bidi w:val="0"/>
        <w:spacing w:before="0" w:after="0"/>
        <w:jc w:val="left"/>
        <w:rPr/>
      </w:pPr>
      <w:r>
        <w:rPr/>
        <w:t>M+VM6+YsmvWTFWZcPCUbVGl1fV6gciU/CdUTPZrdUVFVynba005+sp6mGGeiTrzR09n5zoyOsIwWim</w:t>
      </w:r>
    </w:p>
    <w:p>
      <w:pPr>
        <w:pStyle w:val="PreformattedText"/>
        <w:bidi w:val="0"/>
        <w:spacing w:before="0" w:after="0"/>
        <w:jc w:val="left"/>
        <w:rPr/>
      </w:pPr>
      <w:r>
        <w:rPr/>
        <w:t>FKYZTsoIhmGMxcLo9FmSpweq0+HhAMe01GWagGrV3uIiWeQ6Ghk5WpAUkeS+LzTJVSoElpaSRpmuls</w:t>
      </w:r>
    </w:p>
    <w:p>
      <w:pPr>
        <w:pStyle w:val="PreformattedText"/>
        <w:bidi w:val="0"/>
        <w:spacing w:before="0" w:after="0"/>
        <w:jc w:val="left"/>
        <w:rPr/>
      </w:pPr>
      <w:r>
        <w:rPr/>
        <w:t>t9JDKd6GojhpC0ksZIkDb7HLLway76Ig/+u1yZ27vGM+a5FrMRWco+HwxE3NFFryBUuIWk6Fz5fr6J</w:t>
      </w:r>
    </w:p>
    <w:p>
      <w:pPr>
        <w:pStyle w:val="PreformattedText"/>
        <w:bidi w:val="0"/>
        <w:spacing w:before="0" w:after="0"/>
        <w:jc w:val="left"/>
        <w:rPr/>
      </w:pPr>
      <w:r>
        <w:rPr/>
        <w:t>lrT9EJ7bDBSVlLVnG0CFkyhbXEa/J3OOLeHl3Lh5gY0YPfXtY5RUxE0IxUAIRbbTst1Q3YljHMMTvF</w:t>
      </w:r>
    </w:p>
    <w:p>
      <w:pPr>
        <w:pStyle w:val="PreformattedText"/>
        <w:bidi w:val="0"/>
        <w:spacing w:before="0" w:after="0"/>
        <w:jc w:val="left"/>
        <w:rPr/>
      </w:pPr>
      <w:r>
        <w:rPr/>
        <w:t>SrA9atVNCWd9Yqyl6v00WwzFC0zZQjuw8G8eCSwAWQjNR9nOITiXlgrsaIlrWVqCuEsCyrDV1TUwKn</w:t>
      </w:r>
    </w:p>
    <w:p>
      <w:pPr>
        <w:pStyle w:val="PreformattedText"/>
        <w:bidi w:val="0"/>
        <w:spacing w:before="0" w:after="0"/>
        <w:jc w:val="left"/>
        <w:rPr/>
      </w:pPr>
      <w:r>
        <w:rPr/>
        <w:t>KmjrhMIATnYDfJz94/HXi9LZbjXmEVHAKqtM4R6SFYeY7dU6sr1lrmWFUJKxpBVOsq+OdgJRMRuM6y</w:t>
      </w:r>
    </w:p>
    <w:p>
      <w:pPr>
        <w:pStyle w:val="PreformattedText"/>
        <w:bidi w:val="0"/>
        <w:spacing w:before="0" w:after="0"/>
        <w:jc w:val="left"/>
        <w:rPr/>
      </w:pPr>
      <w:r>
        <w:rPr/>
        <w:t>Ky8dd8nGVMTNDVpbdTt734Y5L5RqzYQFQNLb3riXuT7iqJc6T2SCVJFlUEs6MZFBjKH3KEjBwRs3+H</w:t>
      </w:r>
    </w:p>
    <w:p>
      <w:pPr>
        <w:pStyle w:val="PreformattedText"/>
        <w:bidi w:val="0"/>
        <w:spacing w:before="0" w:after="0"/>
        <w:jc w:val="left"/>
        <w:rPr/>
      </w:pPr>
      <w:r>
        <w:rPr/>
        <w:t>j07o6b1gmqDkpW2PFenpYlTcMxGuYG+uvn2ofkW08qALKrGMxqtPnBLrkwya4ZYxHjXUds/8XFxlBJ</w:t>
      </w:r>
    </w:p>
    <w:p>
      <w:pPr>
        <w:pStyle w:val="PreformattedText"/>
        <w:bidi w:val="0"/>
        <w:spacing w:before="0" w:after="0"/>
        <w:jc w:val="left"/>
        <w:rPr/>
      </w:pPr>
      <w:r>
        <w:rPr/>
        <w:t>7O2ME2kGp2RJ3KXIFwujwF6WUBiAMCRkUFhIZVkxliQVGO/wAeIIisxA2RTnYgKKgXFYuD6f8AovIW</w:t>
      </w:r>
    </w:p>
    <w:p>
      <w:pPr>
        <w:pStyle w:val="PreformattedText"/>
        <w:bidi w:val="0"/>
        <w:spacing w:before="0" w:after="0"/>
        <w:jc w:val="left"/>
        <w:rPr/>
      </w:pPr>
      <w:r>
        <w:rPr/>
        <w:t>ieWm/UY3cplSqeIVtcF8D27nuzZbi/KlhbTSnhimqviXWgNGMXA5Z9PaS1QRsYQsiAMGcA/fLMFXPf</w:t>
      </w:r>
    </w:p>
    <w:p>
      <w:pPr>
        <w:pStyle w:val="PreformattedText"/>
        <w:bidi w:val="0"/>
        <w:spacing w:before="0" w:after="0"/>
        <w:jc w:val="left"/>
        <w:rPr/>
      </w:pPr>
      <w:r>
        <w:rPr/>
        <w:t>P2HYE4+PFsqtAMvyjbwuBSUFrVn+6kSnSWMQjKKAF11XuDkgB92I7sV2B/ce3D0AJOyNMIo4Qtx0aQ</w:t>
      </w:r>
    </w:p>
    <w:p>
      <w:pPr>
        <w:pStyle w:val="PreformattedText"/>
        <w:bidi w:val="0"/>
        <w:spacing w:before="0" w:after="0"/>
        <w:jc w:val="left"/>
        <w:rPr/>
      </w:pPr>
      <w:r>
        <w:rPr/>
        <w:t>ggKMdvdFGnj8h7ns5XC8NevbErRWtM4KVDJGAc6qqBQyq2zMV801Y932/f24lDGgBoBWGncrgsRZmO</w:t>
      </w:r>
    </w:p>
    <w:p>
      <w:pPr>
        <w:pStyle w:val="PreformattedText"/>
        <w:bidi w:val="0"/>
        <w:spacing w:before="0" w:after="0"/>
        <w:jc w:val="left"/>
        <w:rPr/>
      </w:pPr>
      <w:r>
        <w:rPr/>
        <w:t>SNmOG8tlHzXUZUgdiPYDu3D9ZaDXl+6Bk7bRwiJOYua6eijduv1GVW2IO6kMSNvI9xnbGD7cUZ+JRQ</w:t>
      </w:r>
    </w:p>
    <w:p>
      <w:pPr>
        <w:pStyle w:val="PreformattedText"/>
        <w:bidi w:val="0"/>
        <w:spacing w:before="0" w:after="0"/>
        <w:jc w:val="left"/>
        <w:rPr/>
      </w:pPr>
      <w:r>
        <w:rPr/>
        <w:t>aNlAXnBMhqmRWfm/1JijWVY2UBCUZXkWMhCmA2M5eQkM2R4gDy4y/nTTHCoudYzZ7sWI6zP+UVi5l5</w:t>
      </w:r>
    </w:p>
    <w:p>
      <w:pPr>
        <w:pStyle w:val="PreformattedText"/>
        <w:bidi w:val="0"/>
        <w:spacing w:before="0" w:after="0"/>
        <w:jc w:val="left"/>
        <w:rPr/>
      </w:pPr>
      <w:r>
        <w:rPr/>
        <w:t>5qrjJIkMzBCSOpkJnxLBR28nJ2IA+/+LtxrSZd1pbPjGZbSoJuiLKirV+pJ82JRpGMpeYMSRs0R7qj</w:t>
      </w:r>
    </w:p>
    <w:p>
      <w:pPr>
        <w:pStyle w:val="PreformattedText"/>
        <w:bidi w:val="0"/>
        <w:spacing w:before="0" w:after="0"/>
        <w:jc w:val="left"/>
        <w:rPr/>
      </w:pPr>
      <w:r>
        <w:rPr/>
        <w:t>Mx2Pvn+UZ40pcmgyAhmIANRWsIk9UdVM+5LCPphwAEd9tiOn8gffv48GMsVyOUQvPp+7+kJssjkbFG</w:t>
      </w:r>
    </w:p>
    <w:p>
      <w:pPr>
        <w:pStyle w:val="PreformattedText"/>
        <w:bidi w:val="0"/>
        <w:spacing w:before="0" w:after="0"/>
        <w:jc w:val="left"/>
        <w:rPr/>
      </w:pPr>
      <w:r>
        <w:rPr/>
        <w:t>YpuUZivkigP5O/ZVz7A/buMcVZ6G1gy5/tBVIIHH0Q3pZT1JCQUL/lq5LKyE+WNO3VJYdu/t24w51K</w:t>
      </w:r>
    </w:p>
    <w:p>
      <w:pPr>
        <w:pStyle w:val="PreformattedText"/>
        <w:bidi w:val="0"/>
        <w:spacing w:before="0" w:after="0"/>
        <w:jc w:val="left"/>
        <w:rPr/>
      </w:pPr>
      <w:r>
        <w:rPr/>
        <w:t>+mNFbqKKXZwHq8ThXZemrMGkUmSVSwVhrHplZO/uMghm/l14r1zA7YnmoqGuhRsl2ks1ZBUIVXosAG</w:t>
      </w:r>
    </w:p>
    <w:p>
      <w:pPr>
        <w:pStyle w:val="PreformattedText"/>
        <w:bidi w:val="0"/>
        <w:spacing w:before="0" w:after="0"/>
        <w:jc w:val="left"/>
        <w:rPr/>
      </w:pPr>
      <w:r>
        <w:rPr/>
        <w:t>hUqvTQeUIbt5FioHv3bgJIBJQ+qGmyr5bJXPvR0G9G/UKOVI4mqCCBDtHsDIVkTLLls+S4/cj/AIeL</w:t>
      </w:r>
    </w:p>
    <w:p>
      <w:pPr>
        <w:pStyle w:val="PreformattedText"/>
        <w:bidi w:val="0"/>
        <w:spacing w:before="0" w:after="0"/>
        <w:jc w:val="left"/>
        <w:rPr/>
      </w:pPr>
      <w:r>
        <w:rPr/>
        <w:t>mGxKrUMb3WOf6l0dlGmL+8m37rrCWl99CAowQvYqiszdiQFz9v28fLjoJbK6oR2aosyG1heP70ix/L</w:t>
      </w:r>
    </w:p>
    <w:p>
      <w:pPr>
        <w:pStyle w:val="PreformattedText"/>
        <w:bidi w:val="0"/>
        <w:spacing w:before="0" w:after="0"/>
        <w:jc w:val="left"/>
        <w:rPr/>
      </w:pPr>
      <w:r>
        <w:rPr/>
        <w:t>1zMgXJA7DB2274BIYdhjH/AE4Jum1TcSI0lYGWSDUq35RLtqr+oE8s9sZBxgdshfuMj7Z/TwRSXqG1</w:t>
      </w:r>
    </w:p>
    <w:p>
      <w:pPr>
        <w:pStyle w:val="PreformattedText"/>
        <w:bidi w:val="0"/>
        <w:spacing w:before="0" w:after="0"/>
        <w:jc w:val="left"/>
        <w:rPr/>
      </w:pPr>
      <w:r>
        <w:rPr/>
        <w:t>RZV7iCD/AIxIFJUZRWBHfxHvjHbDA498/wDbgUP6oV1ZXGQO+MHVu5x3JyTk4BbhyCCQdsKAXG3sAw</w:t>
      </w:r>
    </w:p>
    <w:p>
      <w:pPr>
        <w:pStyle w:val="PreformattedText"/>
        <w:bidi w:val="0"/>
        <w:spacing w:before="0" w:after="0"/>
        <w:jc w:val="left"/>
        <w:rPr/>
      </w:pPr>
      <w:r>
        <w:rPr/>
        <w:t>GF1ZsqB274+w7k8NCgE4LEff8AcZGSCe4B7e3+XErTbdwhiDXI0EYAOME919xk4AJIPfPiffHtw6Ek</w:t>
      </w:r>
    </w:p>
    <w:p>
      <w:pPr>
        <w:pStyle w:val="PreformattedText"/>
        <w:bidi w:val="0"/>
        <w:spacing w:before="0" w:after="0"/>
        <w:jc w:val="left"/>
        <w:rPr/>
      </w:pPr>
      <w:r>
        <w:rPr/>
        <w:t>ha6Wh4HU6kOxYAADuM9iT7nt9z34mwQVULq8+iFA66kEdhr2Gpz++e5HvgffvniFCtAwEKNQSpA7Hv</w:t>
      </w:r>
    </w:p>
    <w:p>
      <w:pPr>
        <w:pStyle w:val="PreformattedText"/>
        <w:bidi w:val="0"/>
        <w:spacing w:before="0" w:after="0"/>
        <w:jc w:val="left"/>
        <w:rPr/>
      </w:pPr>
      <w:r>
        <w:rPr/>
        <w:t>8Ac4AB9s47nv8Af7cTuldnn6oUalgACDtkZxjv44IAUf09j9+BBSa04QoAYr+kd8HGew+X/Ufo/wCn</w:t>
      </w:r>
    </w:p>
    <w:p>
      <w:pPr>
        <w:pStyle w:val="PreformattedText"/>
        <w:bidi w:val="0"/>
        <w:spacing w:before="0" w:after="0"/>
        <w:jc w:val="left"/>
        <w:rPr/>
      </w:pPr>
      <w:r>
        <w:rPr/>
        <w:t>EnDilxyhyakntgAnv/2PthiffVse3b/rxEC66vZDQE4O3sNyAce4z+/7Me/vwqVYKfNIUBn7gjGM4X</w:t>
      </w:r>
    </w:p>
    <w:p>
      <w:pPr>
        <w:pStyle w:val="PreformattedText"/>
        <w:bidi w:val="0"/>
        <w:spacing w:before="0" w:after="0"/>
        <w:jc w:val="left"/>
        <w:rPr/>
      </w:pPr>
      <w:r>
        <w:rPr/>
        <w:t>LDYg9zjGO6n/PhClDWlPTCjy4BX2Y5GPsT9sZAA9v37Z4ktCCCfPGFGxyQuB3GRjUjBx7lj7Hv/lw1</w:t>
      </w:r>
    </w:p>
    <w:p>
      <w:pPr>
        <w:pStyle w:val="PreformattedText"/>
        <w:bidi w:val="0"/>
        <w:spacing w:before="0" w:after="0"/>
        <w:jc w:val="left"/>
        <w:rPr/>
      </w:pPr>
      <w:r>
        <w:rPr/>
        <w:t>xWoByhQA2SSScDCgZAU5yVOQCc+3CCltkKASQM47gYznUAlc4/1B4ahJADWmvuhQA/sR+rIBJDZ1Pk</w:t>
      </w:r>
    </w:p>
    <w:p>
      <w:pPr>
        <w:pStyle w:val="PreformattedText"/>
        <w:bidi w:val="0"/>
        <w:spacing w:before="0" w:after="0"/>
        <w:jc w:val="left"/>
        <w:rPr/>
      </w:pPr>
      <w:r>
        <w:rPr/>
        <w:t>D29h/XhlLEMTqthQF3Ptgrkghu6D2x7nCttjiQeoJJuC+62FxrxEanJYADOFPdu2QPfGB5DJ4gahwy</w:t>
      </w:r>
    </w:p>
    <w:p>
      <w:pPr>
        <w:pStyle w:val="PreformattedText"/>
        <w:bidi w:val="0"/>
        <w:spacing w:before="0" w:after="0"/>
        <w:jc w:val="left"/>
        <w:rPr/>
      </w:pPr>
      <w:r>
        <w:rPr/>
        <w:t>nIQo+Y1iV1EbpjuD4hXZX27h8EDUnHY+/DxuUrU08/vBWbaMiIvu3nqY22ZB7IuEBKjJyMnI2Yf4eH</w:t>
      </w:r>
    </w:p>
    <w:p>
      <w:pPr>
        <w:pStyle w:val="PreformattedText"/>
        <w:bidi w:val="0"/>
        <w:spacing w:before="0" w:after="0"/>
        <w:jc w:val="left"/>
        <w:rPr/>
      </w:pPr>
      <w:r>
        <w:rPr/>
        <w:t>oaVplEKHNzpMJ0qh/EsMgMVOWMbspODKqqNnHkGUe5Zfi3DQrqVyzaC7pnCljG2WYANqJnhbyDNjOS</w:t>
      </w:r>
    </w:p>
    <w:p>
      <w:pPr>
        <w:pStyle w:val="PreformattedText"/>
        <w:bidi w:val="0"/>
        <w:spacing w:before="0" w:after="0"/>
        <w:jc w:val="left"/>
        <w:rPr/>
      </w:pPr>
      <w:r>
        <w:rPr/>
        <w:t>NcLgjHc/HhQ0aS7EHrFlRNZSvZMMF+MckQxvq2DkYz8u/ChV2gGC4TvG76ExphFw7AHJ1QjGFXDY7n</w:t>
      </w:r>
    </w:p>
    <w:p>
      <w:pPr>
        <w:pStyle w:val="PreformattedText"/>
        <w:bidi w:val="0"/>
        <w:spacing w:before="0" w:after="0"/>
        <w:jc w:val="left"/>
        <w:rPr/>
      </w:pPr>
      <w:r>
        <w:rPr/>
        <w:t>ueFDHjTbSCsh7GRVCF5E37FpChOYyqI35jM64PfKnHy4UPBFxG2wkBySgJVtii+yxOSD3XXJA7Z4XC</w:t>
      </w:r>
    </w:p>
    <w:p>
      <w:pPr>
        <w:pStyle w:val="PreformattedText"/>
        <w:bidi w:val="0"/>
        <w:spacing w:before="0" w:after="0"/>
        <w:jc w:val="left"/>
        <w:rPr/>
      </w:pPr>
      <w:r>
        <w:rPr/>
        <w:t>nAQi5O6cvXBeQuNsAuQVKoWOXAAR+oCuXGjbbf8AX48MATsp/t590OM6CuVYIyKTltGUJ/4hDMwcFi</w:t>
      </w:r>
    </w:p>
    <w:p>
      <w:pPr>
        <w:pStyle w:val="PreformattedText"/>
        <w:bidi w:val="0"/>
        <w:spacing w:before="0" w:after="0"/>
        <w:jc w:val="left"/>
        <w:rPr/>
      </w:pPr>
      <w:r>
        <w:rPr/>
        <w:t>6aE/mLqc5Hf/h4GysCSRBBmCScl4QWlIXbLHK6nJC+5Uq/SJx4dNlII77ffiEIDZnb3fPFmgg5WMkZ</w:t>
      </w:r>
    </w:p>
    <w:p>
      <w:pPr>
        <w:pStyle w:val="PreformattedText"/>
        <w:bidi w:val="0"/>
        <w:spacing w:before="0" w:after="0"/>
        <w:jc w:val="left"/>
        <w:rPr/>
      </w:pPr>
      <w:r>
        <w:rPr/>
        <w:t>LxRo6NhCZQzJhI1UDJY+xzhfHby4UOBvMTXw8P8AtAM6MihAiyCADXzKGRiMExI+eow+5P3914UJxS</w:t>
      </w:r>
    </w:p>
    <w:p>
      <w:pPr>
        <w:pStyle w:val="PreformattedText"/>
        <w:bidi w:val="0"/>
        <w:spacing w:before="0" w:after="0"/>
        <w:jc w:val="left"/>
        <w:rPr/>
      </w:pPr>
      <w:r>
        <w:rPr/>
        <w:t>jc/n64JytGRkqipLIC4YM6DHbK5YsqgqpZRjDf8o4UMMmZYLSl+yyEOVctKmWTJ8ixWRQFWAB++DnD</w:t>
      </w:r>
    </w:p>
    <w:p>
      <w:pPr>
        <w:pStyle w:val="PreformattedText"/>
        <w:bidi w:val="0"/>
        <w:spacing w:before="0" w:after="0"/>
        <w:jc w:val="left"/>
        <w:rPr/>
      </w:pPr>
      <w:r>
        <w:rPr/>
        <w:t>DZT5cKJLSgpsgGRi0mN9ssH6QVUUa+R2kCASEHXAHY65PCh4JyHvH02Vg5ZUPYRsuAScEZLbs2wXth</w:t>
      </w:r>
    </w:p>
    <w:p>
      <w:pPr>
        <w:pStyle w:val="PreformattedText"/>
        <w:bidi w:val="0"/>
        <w:spacing w:before="0" w:after="0"/>
        <w:jc w:val="left"/>
        <w:rPr/>
      </w:pPr>
      <w:r>
        <w:rPr/>
        <w:t>u/CgbUIrlWC2p2ZsIpVCmrsxwWLF4kU4bpgDIYex/m4Muw51zgcaxq0o1HifASd1RBGoAAwW/OjYJj</w:t>
      </w:r>
    </w:p>
    <w:p>
      <w:pPr>
        <w:pStyle w:val="PreformattedText"/>
        <w:bidi w:val="0"/>
        <w:spacing w:before="0" w:after="0"/>
        <w:jc w:val="left"/>
        <w:rPr/>
      </w:pPr>
      <w:r>
        <w:rPr/>
        <w:t>Pc5AzxtYMUmemKeKWtRXzSMxbIXKfmN0ipdyqmL2Em38xDnuB2/wrx0uHFFAOeZjDnGt0aMcnXUks0</w:t>
      </w:r>
    </w:p>
    <w:p>
      <w:pPr>
        <w:pStyle w:val="PreformattedText"/>
        <w:bidi w:val="0"/>
        <w:spacing w:before="0" w:after="0"/>
        <w:jc w:val="left"/>
        <w:rPr/>
      </w:pPr>
      <w:r>
        <w:rPr/>
        <w:t>eYimWXViwQHXIx74/T1PfyHFuK1uQHLxjMwRAWyyFyGGQzNI0ZXIEbIdSFIyCQTr49uIvumGFCVtY0</w:t>
      </w:r>
    </w:p>
    <w:p>
      <w:pPr>
        <w:pStyle w:val="PreformattedText"/>
        <w:bidi w:val="0"/>
        <w:spacing w:before="0" w:after="0"/>
        <w:jc w:val="left"/>
        <w:rPr/>
      </w:pPr>
      <w:r>
        <w:rPr/>
        <w:t>5YKShShbbZPFW6qgjVgzF4otsCT9z2OV279l4ycduHzwjQwpowCjz3YTWV9nJKkRkxOoDYbD57iRRs</w:t>
      </w:r>
    </w:p>
    <w:p>
      <w:pPr>
        <w:pStyle w:val="PreformattedText"/>
        <w:bidi w:val="0"/>
        <w:spacing w:before="0" w:after="0"/>
        <w:jc w:val="left"/>
        <w:rPr/>
      </w:pPr>
      <w:r>
        <w:rPr/>
        <w:t>Q2pI7ZJzxyk0aiY6EbBlQRlZMDquW3XDu3TIjTLEs4RSFICtkD7P8Ap4eWTSghm3TGzHAJYvI2Mysp</w:t>
      </w:r>
    </w:p>
    <w:p>
      <w:pPr>
        <w:pStyle w:val="PreformattedText"/>
        <w:bidi w:val="0"/>
        <w:spacing w:before="0" w:after="0"/>
        <w:jc w:val="left"/>
        <w:rPr/>
      </w:pPr>
      <w:r>
        <w:rPr/>
        <w:t>UFmK7RZC46gw+o/UuW/w8bWDGQpt2RmYk1JzrGmChMcYUlmRo2xjBONW2z2BLNkjsCvkO/Gqi0A9MZ</w:t>
      </w:r>
    </w:p>
    <w:p>
      <w:pPr>
        <w:pStyle w:val="PreformattedText"/>
        <w:bidi w:val="0"/>
        <w:spacing w:before="0" w:after="0"/>
        <w:jc w:val="left"/>
        <w:rPr/>
      </w:pPr>
      <w:r>
        <w:rPr/>
        <w:t>jipzEBkl/y2DOylljZm6e7J3keaVDgZOCuO59vvwcqalDWymfi/pEdhzOmADsgVFL4AOOoSXky4MnZ</w:t>
      </w:r>
    </w:p>
    <w:p>
      <w:pPr>
        <w:pStyle w:val="PreformattedText"/>
        <w:bidi w:val="0"/>
        <w:spacing w:before="0" w:after="0"/>
        <w:jc w:val="left"/>
        <w:rPr/>
      </w:pPr>
      <w:r>
        <w:rPr/>
        <w:t>wOngEj7Hbybis9KjtgssUuNYDYaq8ajKgDdXUpECV3MhjfGGU9jnPf2457G7xFeH8o2sNkpbsgg0ch</w:t>
      </w:r>
    </w:p>
    <w:p>
      <w:pPr>
        <w:pStyle w:val="PreformattedText"/>
        <w:bidi w:val="0"/>
        <w:spacing w:before="0" w:after="0"/>
        <w:jc w:val="left"/>
        <w:rPr/>
      </w:pPr>
      <w:r>
        <w:rPr/>
        <w:t>kLGOPJmyQSWJdAF6sIjUBSYwx7/pbjDc1Bi8pGQqYwJMgDcBY8HYAqHcBmiVkYDurEbEkgq3yxwCop</w:t>
      </w:r>
    </w:p>
    <w:p>
      <w:pPr>
        <w:pStyle w:val="PreformattedText"/>
        <w:bidi w:val="0"/>
        <w:spacing w:before="0" w:after="0"/>
        <w:jc w:val="left"/>
        <w:rPr/>
      </w:pPr>
      <w:r>
        <w:rPr/>
        <w:t>WuUFjVgBhXxu0hLyCQJHGxUlCsfcEd28hgkNwhWgrthQJGrJIjEdMxuCrgKyqSCoaRcEyRmJ8jClgG</w:t>
      </w:r>
    </w:p>
    <w:p>
      <w:pPr>
        <w:pStyle w:val="PreformattedText"/>
        <w:bidi w:val="0"/>
        <w:spacing w:before="0" w:after="0"/>
        <w:jc w:val="left"/>
        <w:rPr/>
      </w:pPr>
      <w:r>
        <w:rPr/>
        <w:t>GuG4RIG2IFQwqMoMIxeTDSHJePIl3TV4w3TVHXuSAdhjBCr5cPEiStKiNOqykPldSsgbcghRsA7zZG</w:t>
      </w:r>
    </w:p>
    <w:p>
      <w:pPr>
        <w:pStyle w:val="PreformattedText"/>
        <w:bidi w:val="0"/>
        <w:spacing w:before="0" w:after="0"/>
        <w:jc w:val="left"/>
        <w:rPr/>
      </w:pPr>
      <w:r>
        <w:rPr/>
        <w:t>A6ui6sME7bcMa8NsPBFiFXprGRqwcBZNWy5CmSIAnGQCRknP24OmS0pS2GJJG9kmqPRRqkqBdl3ZlD</w:t>
      </w:r>
    </w:p>
    <w:p>
      <w:pPr>
        <w:pStyle w:val="PreformattedText"/>
        <w:bidi w:val="0"/>
        <w:spacing w:before="0" w:after="0"/>
        <w:jc w:val="left"/>
        <w:rPr/>
      </w:pPr>
      <w:r>
        <w:rPr/>
        <w:t>ts7oFBIkIYY6mp7jJyT7bcaWBALqOIMU51OrasHhlXOWUsoPZ2CuGIClpJsdlKlSe5GZO3HZ4bjlx8</w:t>
      </w:r>
    </w:p>
    <w:p>
      <w:pPr>
        <w:pStyle w:val="PreformattedText"/>
        <w:bidi w:val="0"/>
        <w:spacing w:before="0" w:after="0"/>
        <w:jc w:val="left"/>
        <w:rPr/>
      </w:pPr>
      <w:r>
        <w:rPr/>
        <w:t>/wBY5ueKkitvdMCbZ2A3EQEheR2GHBRSWbY+ABEYyM7fzLxdiqLhcaavz7WjdNFTzjd5WTUDcKGWQk</w:t>
      </w:r>
    </w:p>
    <w:p>
      <w:pPr>
        <w:pStyle w:val="PreformattedText"/>
        <w:bidi w:val="0"/>
        <w:spacing w:before="0" w:after="0"/>
        <w:jc w:val="left"/>
        <w:rPr/>
      </w:pPr>
      <w:r>
        <w:rPr/>
        <w:t>NGhXJfYbFkPbH77cKHqGKgHjAaohVFUE6k+4IJJIOMsQCmdQRkEBOKGKrT64uYdquDQUEMbmKRf4na</w:t>
      </w:r>
    </w:p>
    <w:p>
      <w:pPr>
        <w:pStyle w:val="PreformattedText"/>
        <w:bidi w:val="0"/>
        <w:spacing w:before="0" w:after="0"/>
        <w:jc w:val="left"/>
        <w:rPr/>
      </w:pPr>
      <w:r>
        <w:rPr/>
        <w:t>adjE7031FybJIU/To7QRSKyjUB9QFX5+P6vLjznpJicVJVjcEJm/VdT8UdlglpJnOotuCovxb34ffF</w:t>
      </w:r>
    </w:p>
    <w:p>
      <w:pPr>
        <w:pStyle w:val="PreformattedText"/>
        <w:bidi w:val="0"/>
        <w:spacing w:before="0" w:after="0"/>
        <w:jc w:val="left"/>
        <w:rPr/>
      </w:pPr>
      <w:r>
        <w:rPr/>
        <w:t>dOdav6iuiSqHVWJ6eOGINllpBm6XBlK/3eSkcYHu22vixxxwXSkwzMUFfUssLT2V1v/bHd9FS7MKWQ</w:t>
      </w:r>
    </w:p>
    <w:p>
      <w:pPr>
        <w:pStyle w:val="PreformattedText"/>
        <w:bidi w:val="0"/>
        <w:spacing w:before="0" w:after="0"/>
        <w:jc w:val="left"/>
        <w:rPr/>
      </w:pPr>
      <w:r>
        <w:rPr/>
        <w:t>2li13tbif3REHNHMRHKlXWUwNRLcZqhPppFaIUQC6xpJFj8wImrKxz8ftxh4jFKZK5Xdbdp7sdBhMM</w:t>
      </w:r>
    </w:p>
    <w:p>
      <w:pPr>
        <w:pStyle w:val="PreformattedText"/>
        <w:bidi w:val="0"/>
        <w:spacing w:before="0" w:after="0"/>
        <w:jc w:val="left"/>
        <w:rPr/>
      </w:pPr>
      <w:r>
        <w:rPr/>
        <w:t>euap0yaeK7tivN3dz/AAqyRzufqJS1zcjBjp1gFXVTSAnu6whgQCPl5dzxgqNRYVjdFezOsRpWVBra</w:t>
      </w:r>
    </w:p>
    <w:p>
      <w:pPr>
        <w:pStyle w:val="PreformattedText"/>
        <w:bidi w:val="0"/>
        <w:spacing w:before="0" w:after="0"/>
        <w:jc w:val="left"/>
        <w:rPr/>
      </w:pPr>
      <w:r>
        <w:rPr/>
        <w:t>uquRglqKWinqmkoBGDQDl+jaKSihqnUZp5JKx45EGA46e7FcLxflyzMai73m6KsyYq2hubhE/eggjn</w:t>
      </w:r>
    </w:p>
    <w:p>
      <w:pPr>
        <w:pStyle w:val="PreformattedText"/>
        <w:bidi w:val="0"/>
        <w:spacing w:before="0" w:after="0"/>
        <w:jc w:val="left"/>
        <w:rPr/>
      </w:pPr>
      <w:r>
        <w:rPr/>
        <w:t>qjWsIq15aq7TU0zSQxmInlh6uqt0UAcFkj3t+ZfFQI2QeC+WZiVdlnZWBf01i3hgq4iUahs7vw/wDX</w:t>
      </w:r>
    </w:p>
    <w:p>
      <w:pPr>
        <w:pStyle w:val="PreformattedText"/>
        <w:bidi w:val="0"/>
        <w:spacing w:before="0" w:after="0"/>
        <w:jc w:val="left"/>
        <w:rPr/>
      </w:pPr>
      <w:r>
        <w:rPr/>
        <w:t>VFneXq6mtdDzdzRMzKlssdlttuCASKl9vtFLDQTxKraymORY5XwPJl8Vy3HPzQD1UsDjn6qx0kirTH</w:t>
      </w:r>
    </w:p>
    <w:p>
      <w:pPr>
        <w:pStyle w:val="PreformattedText"/>
        <w:bidi w:val="0"/>
        <w:spacing w:before="0" w:after="0"/>
        <w:jc w:val="left"/>
        <w:rPr/>
      </w:pPr>
      <w:r>
        <w:rPr/>
        <w:t>cnTRbfPrijlfe2XljmOrJkCc4eoTpVVJfpiopqC5Xl1WNApxPu1DMWB7f8PGtgZSmcRuqotr4dP/WM</w:t>
      </w:r>
    </w:p>
    <w:p>
      <w:pPr>
        <w:pStyle w:val="PreformattedText"/>
        <w:bidi w:val="0"/>
        <w:spacing w:before="0" w:after="0"/>
        <w:jc w:val="left"/>
        <w:rPr/>
      </w:pPr>
      <w:r>
        <w:rPr/>
        <w:t>/HzSslrdJdq+1qP/AGit/pffFrEvH1aS709+rY6WSmVAk8NS1ycUskpdSkwpqdegx+8J1P6T0s9FSd</w:t>
      </w:r>
    </w:p>
    <w:p>
      <w:pPr>
        <w:pStyle w:val="PreformattedText"/>
        <w:bidi w:val="0"/>
        <w:spacing w:before="0" w:after="0"/>
        <w:jc w:val="left"/>
        <w:rPr/>
      </w:pPr>
      <w:r>
        <w:rPr/>
        <w:t>KVRVerDNX845mS7vJck6usa2336f6fVFgrDSR03rX6Q27rJNcZOQJ7cjqytTpV2zlapSgikaMkR00V</w:t>
      </w:r>
    </w:p>
    <w:p>
      <w:pPr>
        <w:pStyle w:val="PreformattedText"/>
        <w:bidi w:val="0"/>
        <w:spacing w:before="0" w:after="0"/>
        <w:jc w:val="left"/>
        <w:rPr/>
      </w:pPr>
      <w:r>
        <w:rPr/>
        <w:t>SzDYHM06K58U71OkFdejJzl7RdcfZJ/VBcGR8/wagXNaV+yPujs1zsVsPLtBBT0cCz0lbEYJZlDxi6</w:t>
      </w:r>
    </w:p>
    <w:p>
      <w:pPr>
        <w:pStyle w:val="PreformattedText"/>
        <w:bidi w:val="0"/>
        <w:spacing w:before="0" w:after="0"/>
        <w:jc w:val="left"/>
        <w:rPr/>
      </w:pPr>
      <w:r>
        <w:rPr/>
        <w:t>0FPpT0S4Ov0cqSwkjbbWHx483lKi4ihQsLbSy+1HpEq9sMuoaS2n3RVb8JlAld6lesE7kAVPprdKhI</w:t>
      </w:r>
    </w:p>
    <w:p>
      <w:pPr>
        <w:pStyle w:val="PreformattedText"/>
        <w:bidi w:val="0"/>
        <w:spacing w:before="0" w:after="0"/>
        <w:jc w:val="left"/>
        <w:rPr/>
      </w:pPr>
      <w:r>
        <w:rPr/>
        <w:t>mB6UtRT3OOGan2VgrTmonmJz2Yyar7HjX+UExUwmHCrYGNR4dMZXRC3Y4ltRo3/WJg9X6BKu+wU7VE</w:t>
      </w:r>
    </w:p>
    <w:p>
      <w:pPr>
        <w:pStyle w:val="PreformattedText"/>
        <w:bidi w:val="0"/>
        <w:spacing w:before="0" w:after="0"/>
        <w:jc w:val="left"/>
        <w:rPr/>
      </w:pPr>
      <w:r>
        <w:rPr/>
        <w:t>MDVlmrqNJJAOpU1ENHTrDSRJEM7Gnq5EUr22VO65HFDozEtM6Nmy3OcmZp9k/0pGjjFHzyXRa2jz+q</w:t>
      </w:r>
    </w:p>
    <w:p>
      <w:pPr>
        <w:pStyle w:val="PreformattedText"/>
        <w:bidi w:val="0"/>
        <w:spacing w:before="0" w:after="0"/>
        <w:jc w:val="left"/>
        <w:rPr/>
      </w:pPr>
      <w:r>
        <w:rPr/>
        <w:t>K2fiPSKz+n1toZpnlqb16lXhbjOMBozS0NVKaSmRjmWFBIqM7gI7wsQ3w42fk6iCbiplguVFT+34ox</w:t>
      </w:r>
    </w:p>
    <w:p>
      <w:pPr>
        <w:pStyle w:val="PreformattedText"/>
        <w:bidi w:val="0"/>
        <w:spacing w:before="0" w:after="0"/>
        <w:jc w:val="left"/>
        <w:rPr/>
      </w:pPr>
      <w:r>
        <w:rPr/>
        <w:t>emmbqJQO1nZh+KOKli1t/qZf0HSaVud26SjqDqW6qt7xoDsRiFZ282Y9zFx6X0gzN0bILDRLlfjU/t</w:t>
      </w:r>
    </w:p>
    <w:p>
      <w:pPr>
        <w:pStyle w:val="PreformattedText"/>
        <w:bidi w:val="0"/>
        <w:spacing w:before="0" w:after="0"/>
        <w:jc w:val="left"/>
        <w:rPr/>
      </w:pPr>
      <w:r>
        <w:rPr/>
        <w:t>HmGCBHSWKWtrNO+4rT6o7d8uLU1PKv4bapdaamunJtPTfxEALGldHytOgWodGIURTUdOW9xmp8/1ce</w:t>
      </w:r>
    </w:p>
    <w:p>
      <w:pPr>
        <w:pStyle w:val="PreformattedText"/>
        <w:bidi w:val="0"/>
        <w:spacing w:before="0" w:after="0"/>
        <w:jc w:val="left"/>
        <w:rPr/>
      </w:pPr>
      <w:r>
        <w:rPr/>
        <w:t>czJlMZiFHLb9m7/ePQsKKYTDsR5pEdV5nj5z5HrKPXrVdLNJGIdoZ9hNFHcoY0TJqWWsjscqBSWKR9</w:t>
      </w:r>
    </w:p>
    <w:p>
      <w:pPr>
        <w:pStyle w:val="PreformattedText"/>
        <w:bidi w:val="0"/>
        <w:spacing w:before="0" w:after="0"/>
        <w:jc w:val="left"/>
        <w:rPr/>
      </w:pPr>
      <w:r>
        <w:rPr/>
        <w:t>h444Lhy0wT9Vplnb5+KJYlQOqKLUzF3f7fuiOLozUXOV6oqlIIeX7jVzX7lmLTCfS8wxw3itSdnZTB</w:t>
      </w:r>
    </w:p>
    <w:p>
      <w:pPr>
        <w:pStyle w:val="PreformattedText"/>
        <w:bidi w:val="0"/>
        <w:spacing w:before="0" w:after="0"/>
        <w:jc w:val="left"/>
        <w:rPr/>
      </w:pPr>
      <w:r>
        <w:rPr/>
        <w:t>NRyUVwp+ljssgKju3HUYeYCkkBTeyhWPs6cva2xzk5KNOLAWLmo/EfqinFT9HZOZOXbC8EkDQW7njl</w:t>
      </w:r>
    </w:p>
    <w:p>
      <w:pPr>
        <w:pStyle w:val="PreformattedText"/>
        <w:bidi w:val="0"/>
        <w:spacing w:before="0" w:after="0"/>
        <w:jc w:val="left"/>
        <w:rPr/>
      </w:pPr>
      <w:r>
        <w:rPr/>
        <w:t>Kplq9lqKat5c5jV6NRlQKiJrLXQqvbYxaeIOvGg8ktJnEEhlZD8JH90ZkqaEn4agtDI6m7wm6n2W0+</w:t>
      </w:r>
    </w:p>
    <w:p>
      <w:pPr>
        <w:pStyle w:val="PreformattedText"/>
        <w:bidi w:val="0"/>
        <w:spacing w:before="0" w:after="0"/>
        <w:jc w:val="left"/>
        <w:rPr/>
      </w:pPr>
      <w:r>
        <w:rPr/>
        <w:t>iI6udS0NFWW1THIsdTWVA6iHeOSpRKmWJ5CfbpBlCjGNflnio61KTCfO7F6SxVJiE5gsfVdnDgt6y0</w:t>
      </w:r>
    </w:p>
    <w:p>
      <w:pPr>
        <w:pStyle w:val="PreformattedText"/>
        <w:bidi w:val="0"/>
        <w:spacing w:before="0" w:after="0"/>
        <w:jc w:val="left"/>
        <w:rPr/>
      </w:pPr>
      <w:r>
        <w:rPr/>
        <w:t>vp16tyJNPOtXLBXIpp40kL222Q19PKHILQTRzQL4KcGNlz3Xgksj55g1NFyA+0f8oDMRhhMfML3GjN</w:t>
      </w:r>
    </w:p>
    <w:p>
      <w:pPr>
        <w:pStyle w:val="PreformattedText"/>
        <w:bidi w:val="0"/>
        <w:spacing w:before="0" w:after="0"/>
        <w:jc w:val="left"/>
        <w:rPr/>
      </w:pPr>
      <w:r>
        <w:rPr/>
        <w:t>u91fPuiKb0Zblzw1zqkmWS41H0FTTAJ9U8VVQV/wBPMBGpWRTJWauQc4ZeNaSyrhXlA5Kb1PCtRX9M</w:t>
      </w:r>
    </w:p>
    <w:p>
      <w:pPr>
        <w:pStyle w:val="PreformattedText"/>
        <w:bidi w:val="0"/>
        <w:spacing w:before="0" w:after="0"/>
        <w:jc w:val="left"/>
        <w:rPr/>
      </w:pPr>
      <w:r>
        <w:rPr/>
        <w:t>ZE9XbFLPpvLYy+4hW++CtxWouM9zs6hYaKotFjrKCN3aJFuMUrL1yQcxyitiWIt7AzI2vfi3hlCpLm</w:t>
      </w:r>
    </w:p>
    <w:p>
      <w:pPr>
        <w:pStyle w:val="PreformattedText"/>
        <w:bidi w:val="0"/>
        <w:spacing w:before="0" w:after="0"/>
        <w:jc w:val="left"/>
        <w:rPr/>
      </w:pPr>
      <w:r>
        <w:rPr/>
        <w:t>gXOjOGb0f9Yo4gszTJO7LsQr7V299YiO+a2juFg5dldW/iNBTVVsry6lWkpqKskmt+xJy80NPVtFL+</w:t>
      </w:r>
    </w:p>
    <w:p>
      <w:pPr>
        <w:pStyle w:val="PreformattedText"/>
        <w:bidi w:val="0"/>
        <w:spacing w:before="0" w:after="0"/>
        <w:jc w:val="left"/>
        <w:rPr/>
      </w:pPr>
      <w:r>
        <w:rPr/>
        <w:t>pdU/l41cIKPPAOlirAesZ/XGTihdJksd/UD3sjp+yuTNAfJFPLda/wDh0VPPUmaiqTNDC7ieaEmJGM</w:t>
      </w:r>
    </w:p>
    <w:p>
      <w:pPr>
        <w:pStyle w:val="PreformattedText"/>
        <w:bidi w:val="0"/>
        <w:spacing w:before="0" w:after="0"/>
        <w:jc w:val="left"/>
        <w:rPr/>
      </w:pPr>
      <w:r>
        <w:rPr/>
        <w:t>2D2o4pDHKR3BZclW14fGErLEy7KsLCAs0xADVkP2dP3LvRJd+qJEj5cqqmkmSWiIdK3Rg972empZax</w:t>
      </w:r>
    </w:p>
    <w:p>
      <w:pPr>
        <w:pStyle w:val="PreformattedText"/>
        <w:bidi w:val="0"/>
        <w:spacing w:before="0" w:after="0"/>
        <w:jc w:val="left"/>
        <w:rPr/>
      </w:pPr>
      <w:r>
        <w:rPr/>
        <w:t>sviaPrUEoQqoKnwbVtuM2SwunAEUbb4Yuz1IWQxU1UfarRfzWCtBeaqXmFYFFNKsMcjUE4jSGV4Tc6</w:t>
      </w:r>
    </w:p>
    <w:p>
      <w:pPr>
        <w:pStyle w:val="PreformattedText"/>
        <w:bidi w:val="0"/>
        <w:spacing w:before="0" w:after="0"/>
        <w:jc w:val="left"/>
        <w:rPr/>
      </w:pPr>
      <w:r>
        <w:rPr/>
        <w:t>iujeo1XLVQ6kynqbOoXRvADgnVWSnYMasbvw2/ZhSZpOICgAlRvd7Vdcf0xPFJTPWQulQY61JilRBI</w:t>
      </w:r>
    </w:p>
    <w:p>
      <w:pPr>
        <w:pStyle w:val="PreformattedText"/>
        <w:bidi w:val="0"/>
        <w:spacing w:before="0" w:after="0"/>
        <w:jc w:val="left"/>
        <w:rPr/>
      </w:pPr>
      <w:r>
        <w:rPr/>
        <w:t>cJE0jq3W6UZx05A+2R7HyxxgTa3Vra0dPKUW5jSRGq0JplZVEhEYAyRmWFlIMJKkDZu2B/xfq4ETU1</w:t>
      </w:r>
    </w:p>
    <w:p>
      <w:pPr>
        <w:pStyle w:val="PreformattedText"/>
        <w:bidi w:val="0"/>
        <w:spacing w:before="0" w:after="0"/>
        <w:jc w:val="left"/>
        <w:rPr/>
      </w:pPr>
      <w:r>
        <w:rPr/>
        <w:t>iyssgUJh98l8zXbl6eVqOeaNpTF16GbqSUNSRklpYxJqJwv/iLqV24YuANYuWLGqmg6tMWu5T9To6p</w:t>
      </w:r>
    </w:p>
    <w:p>
      <w:pPr>
        <w:pStyle w:val="PreformattedText"/>
        <w:bidi w:val="0"/>
        <w:spacing w:before="0" w:after="0"/>
        <w:jc w:val="left"/>
        <w:rPr/>
      </w:pPr>
      <w:r>
        <w:rPr/>
        <w:t>UMk7WyaHwMNUxejaRx4w00+dsMzYTrDsfgftwEy1Y3Kag8O7FyTipso0cllWJjtHPVTSSM1SzRGSRG</w:t>
      </w:r>
    </w:p>
    <w:p>
      <w:pPr>
        <w:pStyle w:val="PreformattedText"/>
        <w:bidi w:val="0"/>
        <w:spacing w:before="0" w:after="0"/>
        <w:jc w:val="left"/>
        <w:rPr/>
      </w:pPr>
      <w:r>
        <w:rPr/>
        <w:t>2aUyQt4FetE7Egxa6j3Kq3t5Y4jY1bScqRpS8WhGektEpWn1AiEkFSszT9MRoRIilpKSPL/FpSHPUH</w:t>
      </w:r>
    </w:p>
    <w:p>
      <w:pPr>
        <w:pStyle w:val="PreformattedText"/>
        <w:bidi w:val="0"/>
        <w:spacing w:before="0" w:after="0"/>
        <w:jc w:val="left"/>
        <w:rPr/>
      </w:pPr>
      <w:r>
        <w:rPr/>
        <w:t>l4quHDbb8CaVYwYErXxRfl4oMDRuHnyImWwerNIjRzyjtusrzK7GGJSrRxBIQSwIUfFWJYqWZm9uGa</w:t>
      </w:r>
    </w:p>
    <w:p>
      <w:pPr>
        <w:pStyle w:val="PreformattedText"/>
        <w:bidi w:val="0"/>
        <w:spacing w:before="0" w:after="0"/>
        <w:jc w:val="left"/>
        <w:rPr/>
      </w:pPr>
      <w:r>
        <w:rPr/>
        <w:t>RvEnhpiymMJAF8TXR+rdE1LSSQyRKFp+hE7ucTwKGV6eaKQMsZ6jrl8E/5MOK3Um41U/2xYl4vte4d</w:t>
      </w:r>
    </w:p>
    <w:p>
      <w:pPr>
        <w:pStyle w:val="PreformattedText"/>
        <w:bidi w:val="0"/>
        <w:spacing w:before="0" w:after="0"/>
        <w:jc w:val="left"/>
        <w:rPr/>
      </w:pPr>
      <w:r>
        <w:rPr/>
        <w:t>nn/aFuh9UHgSeFXiEMkzohUM0Q6roepFu7Bysg9hkDU/p4j1FSdFfPnti2cah428IOt6pRiOOZrikS</w:t>
      </w:r>
    </w:p>
    <w:p>
      <w:pPr>
        <w:pStyle w:val="PreformattedText"/>
        <w:bidi w:val="0"/>
        <w:spacing w:before="0" w:after="0"/>
        <w:jc w:val="left"/>
        <w:rPr/>
      </w:pPr>
      <w:r>
        <w:rPr/>
        <w:t>St1HiilkNO1PGXjmeRyh1Ziy+JAXDaqxHA/mhqWAOcTXpIVAJDCFm3+ttLCqwTyxM8pJkaOVZHLFkY</w:t>
      </w:r>
    </w:p>
    <w:p>
      <w:pPr>
        <w:pStyle w:val="PreformattedText"/>
        <w:bidi w:val="0"/>
        <w:spacing w:before="0" w:after="0"/>
        <w:jc w:val="left"/>
        <w:rPr/>
      </w:pPr>
      <w:r>
        <w:rPr/>
        <w:t>loi2pwWUF9st8U4l82bMMAsFGMQUqxYwuyeulBBH0jcXxMi/TtM8VSsbKVLLHo3gNzgFyTr4k8V2k0</w:t>
      </w:r>
    </w:p>
    <w:p>
      <w:pPr>
        <w:pStyle w:val="PreformattedText"/>
        <w:bidi w:val="0"/>
        <w:spacing w:before="0" w:after="0"/>
        <w:jc w:val="left"/>
        <w:rPr/>
      </w:pPr>
      <w:r>
        <w:rPr/>
        <w:t>qBLggxiMblYLDTvv4nLdb426dTAWSTSOpqKqWKAlMMSscexBwQUGQTq3io4AZDZgLcexYG/SIFQHiF</w:t>
      </w:r>
    </w:p>
    <w:p>
      <w:pPr>
        <w:pStyle w:val="PreformattedText"/>
        <w:bidi w:val="0"/>
        <w:spacing w:before="0" w:after="0"/>
        <w:jc w:val="left"/>
        <w:rPr/>
      </w:pPr>
      <w:r>
        <w:rPr/>
        <w:t>uYvxV1tTFO8Ky1hqotKYyQI4nSJ8EyLsI2lf8zUbBETudn1XiQwzKKsQoXl8+copzelQKgbGiCrx6p</w:t>
      </w:r>
    </w:p>
    <w:p>
      <w:pPr>
        <w:pStyle w:val="PreformattedText"/>
        <w:bidi w:val="0"/>
        <w:spacing w:before="0" w:after="0"/>
        <w:jc w:val="left"/>
        <w:rPr/>
      </w:pPr>
      <w:r>
        <w:rPr/>
        <w:t>88cxy0NQa1IYoZaiedmlVQzbIlLDVTsUVSRH21DMhUNjx0JGSSgLE1ii2OxE0hU7fzhHt8T3VpGeeW</w:t>
      </w:r>
    </w:p>
    <w:p>
      <w:pPr>
        <w:pStyle w:val="PreformattedText"/>
        <w:bidi w:val="0"/>
        <w:spacing w:before="0" w:after="0"/>
        <w:jc w:val="left"/>
        <w:rPr/>
      </w:pPr>
      <w:r>
        <w:rPr/>
        <w:t>6zmR3WpYywwwNUSb1M2ZMzXBw+iBmMUSpC7rFsy8UJ+OCKVltQnz9qJJhZs6YOtN3huyiXeXOR+mYm</w:t>
      </w:r>
    </w:p>
    <w:p>
      <w:pPr>
        <w:pStyle w:val="PreformattedText"/>
        <w:bidi w:val="0"/>
        <w:spacing w:before="0" w:after="0"/>
        <w:jc w:val="left"/>
        <w:rPr/>
      </w:pPr>
      <w:r>
        <w:rPr/>
        <w:t>njljV441JjjYyU7odUhWM6rqTuc4AAYa+TNxjTcVMmg3TMmjakYdVBCpbbbE3Wbl2nt8mEjpnj1fqy</w:t>
      </w:r>
    </w:p>
    <w:p>
      <w:pPr>
        <w:pStyle w:val="PreformattedText"/>
        <w:bidi w:val="0"/>
        <w:spacing w:before="0" w:after="0"/>
        <w:jc w:val="left"/>
        <w:rPr/>
      </w:pPr>
      <w:r>
        <w:rPr/>
        <w:t>sZaR18etG5jkz1plkdSYmwSG2cnC8US+eY096LqShqBUVHn4YdRpqSjUxSVD00UpWWCnfqyOabVzMJ</w:t>
      </w:r>
    </w:p>
    <w:p>
      <w:pPr>
        <w:pStyle w:val="PreformattedText"/>
        <w:bidi w:val="0"/>
        <w:spacing w:before="0" w:after="0"/>
        <w:jc w:val="left"/>
        <w:rPr/>
      </w:pPr>
      <w:r>
        <w:rPr/>
        <w:t>KiVQYtqk5CMckzbIq7LxEsDWlLeyCCWxFpFwl/hiOuYYaEUTzdPozO/RhppmfxilAkLSsBusbBW2VW</w:t>
      </w:r>
    </w:p>
    <w:p>
      <w:pPr>
        <w:pStyle w:val="PreformattedText"/>
        <w:bidi w:val="0"/>
        <w:spacing w:before="0" w:after="0"/>
        <w:jc w:val="left"/>
        <w:rPr/>
      </w:pPr>
      <w:r>
        <w:rPr/>
        <w:t>GMnc6rweUhqEUaIhMJKk0zrFXebniaqaWddaRHOJKciNVEaMTImynquFZtca+P8AK2ONaWrBWqN6Mm</w:t>
      </w:r>
    </w:p>
    <w:p>
      <w:pPr>
        <w:pStyle w:val="PreformattedText"/>
        <w:bidi w:val="0"/>
        <w:spacing w:before="0" w:after="0"/>
        <w:jc w:val="left"/>
        <w:rPr/>
      </w:pPr>
      <w:r>
        <w:rPr/>
        <w:t>cSXIDZLFX7wwM1VcgY5On1KuGCNCsiNTv0qSnlkBOkcswhGAceLftxpyRQBaZRlYg5ZbPOmFz0zpqV</w:t>
      </w:r>
    </w:p>
    <w:p>
      <w:pPr>
        <w:pStyle w:val="PreformattedText"/>
        <w:bidi w:val="0"/>
        <w:spacing w:before="0" w:after="0"/>
        <w:jc w:val="left"/>
        <w:rPr/>
      </w:pPr>
      <w:r>
        <w:rPr/>
        <w:t>K5eYKySepmtkfMVPYEmjWOCt5g+lkud45glqirdNFq3p1EjhVVoYaceTMvFbFnrCEC5S7S3N6LbYhK</w:t>
      </w:r>
    </w:p>
    <w:p>
      <w:pPr>
        <w:pStyle w:val="PreformattedText"/>
        <w:bidi w:val="0"/>
        <w:spacing w:before="0" w:after="0"/>
        <w:jc w:val="left"/>
        <w:rPr/>
      </w:pPr>
      <w:r>
        <w:rPr/>
        <w:t>HVqXuFzVVf1M1fXEt2rlyMXiaahetppIKW2cr2OZokWqoeWLaJIuZb5FEzKtPernd6uqp4n7SkTSOp</w:t>
      </w:r>
    </w:p>
    <w:p>
      <w:pPr>
        <w:pStyle w:val="PreformattedText"/>
        <w:bidi w:val="0"/>
        <w:spacing w:before="0" w:after="0"/>
        <w:jc w:val="left"/>
        <w:rPr/>
      </w:pPr>
      <w:r>
        <w:rPr/>
        <w:t>BOwzZk5rKmmZZj6XbYF8KimUHVUL0S5bdKtxt5m9pmyiebDUUnLHLUt5qrfJUXmpuzR2m3RQSVUQag</w:t>
      </w:r>
    </w:p>
    <w:p>
      <w:pPr>
        <w:pStyle w:val="PreformattedText"/>
        <w:bidi w:val="0"/>
        <w:spacing w:before="0" w:after="0"/>
        <w:jc w:val="left"/>
        <w:rPr/>
      </w:pPr>
      <w:r>
        <w:rPr/>
        <w:t>cPb0hopIcVtP1UWaUnslPT0a+bSPxhY2arzAUc0Xzt880bGGkKV+kXIG5aejdFPPLELc93CukrrVYK</w:t>
      </w:r>
    </w:p>
    <w:p>
      <w:pPr>
        <w:pStyle w:val="PreformattedText"/>
        <w:bidi w:val="0"/>
        <w:spacing w:before="0" w:after="0"/>
        <w:jc w:val="left"/>
        <w:rPr/>
      </w:pPr>
      <w:r>
        <w:rPr/>
        <w:t>qcNT0FXU37mBhJJPPdeZrhAbneahWf8AMkpoupb6HJ8kSOr/AJ+K+HktMVprHUx0+Ebqj2ub6o02m9</w:t>
      </w:r>
    </w:p>
    <w:p>
      <w:pPr>
        <w:pStyle w:val="PreformattedText"/>
        <w:bidi w:val="0"/>
        <w:spacing w:before="0" w:after="0"/>
        <w:jc w:val="left"/>
        <w:rPr/>
      </w:pPr>
      <w:r>
        <w:rPr/>
        <w:t>UAin6Ndvrbe/p7NYe1NBc7JyXZbFvIl79Qb3Z7YlRAp6r1dZcKarit0EvcVFPGKqOpqNeyLSxbNtxd</w:t>
      </w:r>
    </w:p>
    <w:p>
      <w:pPr>
        <w:pStyle w:val="PreformattedText"/>
        <w:bidi w:val="0"/>
        <w:spacing w:before="0" w:after="0"/>
        <w:jc w:val="left"/>
        <w:rPr/>
      </w:pPr>
      <w:r>
        <w:rPr/>
        <w:t>wUtXmvPY6cOWtXjS3e/ivpjNxU0BZeGXbiCtzcK93+UQHzJNB6m+svqDNa7VU1Vvl5z5M5NsttNUgW</w:t>
      </w:r>
    </w:p>
    <w:p>
      <w:pPr>
        <w:pStyle w:val="PreformattedText"/>
        <w:bidi w:val="0"/>
        <w:spacing w:before="0" w:after="0"/>
        <w:jc w:val="left"/>
        <w:rPr/>
      </w:pPr>
      <w:r>
        <w:rPr/>
        <w:t>Oz2OWpvdPbaNYyHlMtqslHV7I4KlvJjxt2PhsFIpVesDlmpxbmP2ipjCmsMTjXto3UsFt8O2n1KrLF</w:t>
      </w:r>
    </w:p>
    <w:p>
      <w:pPr>
        <w:pStyle w:val="PreformattedText"/>
        <w:bidi w:val="0"/>
        <w:spacing w:before="0" w:after="0"/>
        <w:jc w:val="left"/>
        <w:rPr/>
      </w:pPr>
      <w:r>
        <w:rPr/>
        <w:t>o/VGthoud+arFHQmnksktwuMFRXdCj3tlgpmS0U7iKPNPJma7ylJnGFVn2by1xlltJSULqiZb9Z3v4</w:t>
      </w:r>
    </w:p>
    <w:p>
      <w:pPr>
        <w:pStyle w:val="PreformattedText"/>
        <w:bidi w:val="0"/>
        <w:spacing w:before="0" w:after="0"/>
        <w:jc w:val="left"/>
        <w:rPr/>
      </w:pPr>
      <w:r>
        <w:rPr/>
        <w:t>iN2RNlzjMZUNVL+9U0r/IxXn0koqa8eptfaSzrR8v8qU8VYzlgai9VRsPOXNaxLjWqgjooLbFTNtqW</w:t>
      </w:r>
    </w:p>
    <w:p>
      <w:pPr>
        <w:pStyle w:val="PreformattedText"/>
        <w:bidi w:val="0"/>
        <w:spacing w:before="0" w:after="0"/>
        <w:jc w:val="left"/>
        <w:rPr/>
      </w:pPr>
      <w:r>
        <w:rPr/>
        <w:t>j7P+k3p4MrDMWFrTjl+JR6q6rooqVmYgKraJen8nb6soTPWu4wXTnv03o5+sZuQeXb/zvzBUNO1O0/</w:t>
      </w:r>
    </w:p>
    <w:p>
      <w:pPr>
        <w:pStyle w:val="PreformattedText"/>
        <w:bidi w:val="0"/>
        <w:spacing w:before="0" w:after="0"/>
        <w:jc w:val="left"/>
        <w:rPr/>
      </w:pPr>
      <w:r>
        <w:rPr/>
        <w:t>MvMt0klo+gqZWaupIGhjp1TCuaeXY+JAPg7pOGnBVr17KlvoUfy4xTxFJmJw7A/wCnVj7Rb8xEU+pt</w:t>
      </w:r>
    </w:p>
    <w:p>
      <w:pPr>
        <w:pStyle w:val="PreformattedText"/>
        <w:bidi w:val="0"/>
        <w:spacing w:before="0" w:after="0"/>
        <w:jc w:val="left"/>
        <w:rPr/>
      </w:pPr>
      <w:r>
        <w:rPr/>
        <w:t>Wt05m5S5Mhf6F6Gz8p0F0oYKeBrVVVsFMbhLBDSIhSWATXyoeYMNGkkd0ZX24NheuGEnTDqVWZku29</w:t>
      </w:r>
    </w:p>
    <w:p>
      <w:pPr>
        <w:pStyle w:val="PreformattedText"/>
        <w:bidi w:val="0"/>
        <w:spacing w:before="0" w:after="0"/>
        <w:jc w:val="left"/>
        <w:rPr/>
      </w:pPr>
      <w:r>
        <w:rPr/>
        <w:t>n6RDTlD4uRJGk0Wo4Xez77os7yRRUy1Vt5kuZpFSls12pLDR08EqUU1Tc73QW2njnhGRJGIEmLF2GY</w:t>
      </w:r>
    </w:p>
    <w:p>
      <w:pPr>
        <w:pStyle w:val="PreformattedText"/>
        <w:bidi w:val="0"/>
        <w:spacing w:before="0" w:after="0"/>
        <w:jc w:val="left"/>
        <w:rPr/>
      </w:pPr>
      <w:r>
        <w:rPr/>
        <w:t>1Vv1FuMPEteGRQbWYX+pRVv+sbsiight5Q1O7cxp74nD0+igruYKmnuFRTtY+WLBaKShpKWmZ7HV3W</w:t>
      </w:r>
    </w:p>
    <w:p>
      <w:pPr>
        <w:pStyle w:val="PreformattedText"/>
        <w:bidi w:val="0"/>
        <w:spacing w:before="0" w:after="0"/>
        <w:jc w:val="left"/>
        <w:rPr/>
      </w:pPr>
      <w:r>
        <w:rPr/>
        <w:t>+TV70dAtHTaqZZrqVyrOzLFSyu7njMxZRJ0gKunU/2Leb2couyRfhpoY/SE21Xx5j/AIi8vIUTT2G5</w:t>
      </w:r>
    </w:p>
    <w:p>
      <w:pPr>
        <w:pStyle w:val="PreformattedText"/>
        <w:bidi w:val="0"/>
        <w:spacing w:before="0" w:after="0"/>
        <w:jc w:val="left"/>
        <w:rPr/>
      </w:pPr>
      <w:r>
        <w:rPr/>
        <w:t>0tfcStx5wuV/5Yt85ikWkFMloB5mqaVEGFp1kjroI0wFQKu3x45XFWz5895i9Wm/7w2X+UbUv6OTh1</w:t>
      </w:r>
    </w:p>
    <w:p>
      <w:pPr>
        <w:pStyle w:val="PreformattedText"/>
        <w:bidi w:val="0"/>
        <w:spacing w:before="0" w:after="0"/>
        <w:jc w:val="left"/>
        <w:rPr/>
      </w:pPr>
      <w:r>
        <w:rPr/>
        <w:t>Vgzyxq8VsXJjoaWe7Q8m1VPOKO4SWy43mPcRvbOXuRJ6K12W2w08IJSGe62+4VMaZwUpV8dF4GUaT0</w:t>
      </w:r>
    </w:p>
    <w:p>
      <w:pPr>
        <w:pStyle w:val="PreformattedText"/>
        <w:bidi w:val="0"/>
        <w:spacing w:before="0" w:after="0"/>
        <w:jc w:val="left"/>
        <w:rPr/>
      </w:pPr>
      <w:r>
        <w:rPr/>
        <w:t>bItndZMVqrXePMzN+keGMlpyHETpxG6Gt9o+dUVQrboecee7ReGaeM3OsvlzEtrnQQJPd7rVx2dFCs</w:t>
      </w:r>
    </w:p>
    <w:p>
      <w:pPr>
        <w:pStyle w:val="PreformattedText"/>
        <w:bidi w:val="0"/>
        <w:spacing w:before="0" w:after="0"/>
        <w:jc w:val="left"/>
        <w:rPr/>
      </w:pPr>
      <w:r>
        <w:rPr/>
        <w:t>BKn07W+Ry3jmLQdhxeFrYiRLZDLVUa6LKi3CNVtV2Xnsh02260toqL1zNUvWVPW9O+fbbQUkShpjHP</w:t>
      </w:r>
    </w:p>
    <w:p>
      <w:pPr>
        <w:pStyle w:val="PreformattedText"/>
        <w:bidi w:val="0"/>
        <w:spacing w:before="0" w:after="0"/>
        <w:jc w:val="left"/>
        <w:rPr/>
      </w:pPr>
      <w:r>
        <w:rPr/>
        <w:t>fqWxW2sqpqZ1ShJohNJHFGWUale/lxeEgkynlu0tlauR1aeHxcYyZkxnaZIZVo1B/LT7oeXMl3koLL</w:t>
      </w:r>
    </w:p>
    <w:p>
      <w:pPr>
        <w:pStyle w:val="PreformattedText"/>
        <w:bidi w:val="0"/>
        <w:spacing w:before="0" w:after="0"/>
        <w:jc w:val="left"/>
        <w:rPr/>
      </w:pPr>
      <w:r>
        <w:rPr/>
        <w:t>Q1tfIzinCVjUfUCz1EkbNzBVwmd4xLBUvQtR4K9y7aZXHHQCYJuH6s6WXV5PLHOTVCz5nV/SJW36uM</w:t>
      </w:r>
    </w:p>
    <w:p>
      <w:pPr>
        <w:pStyle w:val="PreformattedText"/>
        <w:bidi w:val="0"/>
        <w:spacing w:before="0" w:after="0"/>
        <w:jc w:val="left"/>
        <w:rPr/>
      </w:pPr>
      <w:r>
        <w:rPr/>
        <w:t>c2oKGWvsXJdZbGWH+AXb1OnqaJaV6c1N2545zZ4a5ceVZUdC3VlOQo82jaXZtuImaZUie7kMZhFveW</w:t>
      </w:r>
    </w:p>
    <w:p>
      <w:pPr>
        <w:pStyle w:val="PreformattedText"/>
        <w:bidi w:val="0"/>
        <w:spacing w:before="0" w:after="0"/>
        <w:jc w:val="left"/>
        <w:rPr/>
      </w:pPr>
      <w:r>
        <w:rPr/>
        <w:t>1dUa0lVadIlovVpZn4i3NAXM1LdOZrRV3SOBorVJ6scvtVdSSI1tTU2Sru8EtbTwwMB0XWCM1IZwvS</w:t>
      </w:r>
    </w:p>
    <w:p>
      <w:pPr>
        <w:pStyle w:val="PreformattedText"/>
        <w:bidi w:val="0"/>
        <w:spacing w:before="0" w:after="0"/>
        <w:jc w:val="left"/>
        <w:rPr/>
      </w:pPr>
      <w:r>
        <w:rPr/>
        <w:t>+OXXDVZVmExcucwuadJOY3dSrpPii5NDTJQlbrLN+5bvwmJe5Bo5hzH6f/V3V7c1ureYZa5wzCRKeu</w:t>
      </w:r>
    </w:p>
    <w:p>
      <w:pPr>
        <w:pStyle w:val="PreformattedText"/>
        <w:bidi w:val="0"/>
        <w:spacing w:before="0" w:after="0"/>
        <w:jc w:val="left"/>
        <w:rPr/>
      </w:pPr>
      <w:r>
        <w:rPr/>
        <w:t>ltNyjVJHUGcTUiQ0qgbGNahVVSV4O1rqGkG01W34f94DOYqWDmum2Jm5CiuLcpLLU11LKrcvPeblHT</w:t>
      </w:r>
    </w:p>
    <w:p>
      <w:pPr>
        <w:pStyle w:val="PreformattedText"/>
        <w:bidi w:val="0"/>
        <w:spacing w:before="0" w:after="0"/>
        <w:jc w:val="left"/>
        <w:rPr/>
      </w:pPr>
      <w:r>
        <w:rPr/>
        <w:t>0sccdvFTHepKagNTM3Uirv4ZURwsF6a9SsVWH6uCM0wlw6FWlo1x72fNGY3VgyWGrrHUfhiMecqUzc</w:t>
      </w:r>
    </w:p>
    <w:p>
      <w:pPr>
        <w:pStyle w:val="PreformattedText"/>
        <w:bidi w:val="0"/>
        <w:spacing w:before="0" w:after="0"/>
        <w:jc w:val="left"/>
        <w:rPr/>
      </w:pPr>
      <w:r>
        <w:rPr/>
        <w:t>nVdK8UdFSXQ3G4QyQPIWFHQwWp7ZDLHgI9SerIkkQBA1eoJbXvd6PLmVIIW5KttinjQizJiE2uu7DG</w:t>
      </w:r>
    </w:p>
    <w:p>
      <w:pPr>
        <w:pStyle w:val="PreformattedText"/>
        <w:bidi w:val="0"/>
        <w:spacing w:before="0" w:after="0"/>
        <w:jc w:val="left"/>
        <w:rPr/>
      </w:pPr>
      <w:r>
        <w:rPr/>
        <w:t>oqwVklDVxKYRLAsk2RlXuFHSvSJMzyAFoFpU1CjuR39224ssP/YdQdLC6Ao98hX2MIjerZRJc4Eil6</w:t>
      </w:r>
    </w:p>
    <w:p>
      <w:pPr>
        <w:pStyle w:val="PreformattedText"/>
        <w:bidi w:val="0"/>
        <w:spacing w:before="0" w:after="0"/>
        <w:jc w:val="left"/>
        <w:rPr/>
      </w:pPr>
      <w:r>
        <w:rPr/>
        <w:t>YuV0khD5j26jv1YyG/8LZlYZHjtwQAraSd4UgdbgRwXZCZJPOai2sERPp7XJHrENFlgWWGSV1YN5yB</w:t>
      </w:r>
    </w:p>
    <w:p>
      <w:pPr>
        <w:pStyle w:val="PreformattedText"/>
        <w:bidi w:val="0"/>
        <w:spacing w:before="0" w:after="0"/>
        <w:jc w:val="left"/>
        <w:rPr/>
      </w:pPr>
      <w:r>
        <w:rPr/>
        <w:t>C2f5tW/Tx0vQM1peMIXV1gpq8P8AXmjm+n5avgmJa0S2/V50xK3ptaqzmKqrYKCIvHUyQNgxP4CN3j</w:t>
      </w:r>
    </w:p>
    <w:p>
      <w:pPr>
        <w:pStyle w:val="PreformattedText"/>
        <w:bidi w:val="0"/>
        <w:spacing w:before="0" w:after="0"/>
        <w:jc w:val="left"/>
        <w:rPr/>
      </w:pPr>
      <w:r>
        <w:rPr/>
        <w:t>C7IuEBxt37gNx630GkuZhJ04talRlzNy6Y8H+WExsPi8MjbygqfwsuUXy9NPQ2qqGgeaCSZyE16gDO</w:t>
      </w:r>
    </w:p>
    <w:p>
      <w:pPr>
        <w:pStyle w:val="PreformattedText"/>
        <w:bidi w:val="0"/>
        <w:spacing w:before="0" w:after="0"/>
        <w:jc w:val="left"/>
        <w:rPr/>
      </w:pPr>
      <w:r>
        <w:rPr/>
        <w:t>AWAckouF8WUZHyCr2Xy4vlLzRgVFd3vRxDz3msABaPRF9eRPRWmo40EtMiqArBWRSBr7K6jGf3AXJD</w:t>
      </w:r>
    </w:p>
    <w:p>
      <w:pPr>
        <w:pStyle w:val="PreformattedText"/>
        <w:bidi w:val="0"/>
        <w:spacing w:before="0" w:after="0"/>
        <w:jc w:val="left"/>
        <w:rPr/>
      </w:pPr>
      <w:r>
        <w:rPr/>
        <w:t>bE8WlwySgtoD087I0pODM7KYCq05osbZ+UIaOFI1hVTHhsjx0Ouox9gce4IydvlxZjZkYUSUCrSHZF</w:t>
      </w:r>
    </w:p>
    <w:p>
      <w:pPr>
        <w:pStyle w:val="PreformattedText"/>
        <w:bidi w:val="0"/>
        <w:spacing w:before="0" w:after="0"/>
        <w:jc w:val="left"/>
        <w:rPr/>
      </w:pPr>
      <w:r>
        <w:rPr/>
        <w:t>ZUjQ5jyQqkZJ1LY7hsY9z+2PjxErXjFwADYI2emijwv7Zxrkgll2KnucjcjH9OIWaqEwoR6srGuSHU</w:t>
      </w:r>
    </w:p>
    <w:p>
      <w:pPr>
        <w:pStyle w:val="PreformattedText"/>
        <w:bidi w:val="0"/>
        <w:spacing w:before="0" w:after="0"/>
        <w:jc w:val="left"/>
        <w:rPr/>
      </w:pPr>
      <w:r>
        <w:rPr/>
        <w:t>Lli0bFiCAFBUL+x9/c9v5eHQcYYkDaYY96uQhVnfGBly2SAGBGrKMYY+B9u44dmpSlDApkxQpNdK80</w:t>
      </w:r>
    </w:p>
    <w:p>
      <w:pPr>
        <w:pStyle w:val="PreformattedText"/>
        <w:bidi w:val="0"/>
        <w:spacing w:before="0" w:after="0"/>
        <w:jc w:val="left"/>
        <w:rPr/>
      </w:pPr>
      <w:r>
        <w:rPr/>
        <w:t>QBznz3T0SSRpUDBD4ZnCBc5JAOe6Y7Y+/vnitMm2jPLz+qMufj1VrENT9fn2Yptz76mSFpoklLu2wS</w:t>
      </w:r>
    </w:p>
    <w:p>
      <w:pPr>
        <w:pStyle w:val="PreformattedText"/>
        <w:bidi w:val="0"/>
        <w:spacing w:before="0" w:after="0"/>
        <w:jc w:val="left"/>
        <w:rPr/>
      </w:pPr>
      <w:r>
        <w:rPr/>
        <w:t>NWIBcEfMgYjUlsD+nt8eMKe5msFXZApUxpq38O9Fa7vzLU3Comd5ZAFJMZY7xo5XCKmx8xt+wwG/l4</w:t>
      </w:r>
    </w:p>
    <w:p>
      <w:pPr>
        <w:pStyle w:val="PreformattedText"/>
        <w:bidi w:val="0"/>
        <w:spacing w:before="0" w:after="0"/>
        <w:jc w:val="left"/>
        <w:rPr/>
      </w:pPr>
      <w:r>
        <w:rPr/>
        <w:t>t4aQssA88DJDMSo0Luw3Xqi50d8uxVAsZwhY+bOSfcB9vcH5cbWGJVQsVWALMRzGEuWaOQly6sV6kh</w:t>
      </w:r>
    </w:p>
    <w:p>
      <w:pPr>
        <w:pStyle w:val="PreformattedText"/>
        <w:bidi w:val="0"/>
        <w:spacing w:before="0" w:after="0"/>
        <w:jc w:val="left"/>
        <w:rPr/>
      </w:pPr>
      <w:r>
        <w:rPr/>
        <w:t>KSyHrEsQ8nUYFSzjthu3lr8uNNCbQCcoruoBqOMFWMWHG74fYBdmRlIYF4VZwQx11BIyAfH48FsIAI</w:t>
      </w:r>
    </w:p>
    <w:p>
      <w:pPr>
        <w:pStyle w:val="PreformattedText"/>
        <w:bidi w:val="0"/>
        <w:spacing w:before="0" w:after="0"/>
        <w:jc w:val="left"/>
        <w:rPr/>
      </w:pPr>
      <w:r>
        <w:rPr/>
        <w:t>3ohBaRAEclj49mGkgiDkEKsjgElDGWBzg7Y4rzwbTnp8/wDEFlMAaGEF/gwGwABCISOlqh1dU6neOU</w:t>
      </w:r>
    </w:p>
    <w:p>
      <w:pPr>
        <w:pStyle w:val="PreformattedText"/>
        <w:bidi w:val="0"/>
        <w:spacing w:before="0" w:after="0"/>
        <w:jc w:val="left"/>
        <w:rPr/>
      </w:pPr>
      <w:r>
        <w:rPr/>
        <w:t>75yfb5Z452blXIVBjQXaabsat4xmHZmO3gvnFsxUrqSO+ufYg9x5L4luKsWaXAVgAHswZlZ1xlmJ8V</w:t>
      </w:r>
    </w:p>
    <w:p>
      <w:pPr>
        <w:pStyle w:val="PreformattedText"/>
        <w:bidi w:val="0"/>
        <w:spacing w:before="0" w:after="0"/>
        <w:jc w:val="left"/>
        <w:rPr/>
      </w:pPr>
      <w:r>
        <w:rPr/>
        <w:t>jwzgFM6OMABfbP8AnwBgMwDEokv0+5vmslxghnkVY9x0yg6WFU5wpBxCpbt5diV7cIOJZDlbrYo4rD</w:t>
      </w:r>
    </w:p>
    <w:p>
      <w:pPr>
        <w:pStyle w:val="PreformattedText"/>
        <w:bidi w:val="0"/>
        <w:spacing w:before="0" w:after="0"/>
        <w:jc w:val="left"/>
        <w:rPr/>
      </w:pPr>
      <w:r>
        <w:rPr/>
        <w:t>F1d0Gvi2y5fD3o6f8ApZzxHXQ0xWbZj0VxkABSgZ1Zif7xV9hg/wCfGphMSGqBsaM2WerYhtv6Yuby</w:t>
      </w:r>
    </w:p>
    <w:p>
      <w:pPr>
        <w:pStyle w:val="PreformattedText"/>
        <w:bidi w:val="0"/>
        <w:spacing w:before="0" w:after="0"/>
        <w:jc w:val="left"/>
        <w:rPr/>
      </w:pPr>
      <w:r>
        <w:rPr/>
        <w:t>texKsY6hKAYKs2cZQa5IJDEknIB41kcOdmcXZbBSQTpMTxYropCkkqM47lWACquAxGckkDuODglcwa</w:t>
      </w:r>
    </w:p>
    <w:p>
      <w:pPr>
        <w:pStyle w:val="PreformattedText"/>
        <w:bidi w:val="0"/>
        <w:spacing w:before="0" w:after="0"/>
        <w:jc w:val="left"/>
        <w:rPr/>
      </w:pPr>
      <w:r>
        <w:rPr/>
        <w:t>RclsagE8KxKVurgyhtjlz2OMAn2XUA+/fGfvtxHZBxRhtEO+mqNwu3ZdcEfvg/HBOR/n+68TpdW1c4</w:t>
      </w:r>
    </w:p>
    <w:p>
      <w:pPr>
        <w:pStyle w:val="PreformattedText"/>
        <w:bidi w:val="0"/>
        <w:spacing w:before="0" w:after="0"/>
        <w:jc w:val="left"/>
        <w:rPr/>
      </w:pPr>
      <w:r>
        <w:rPr/>
        <w:t>ehpWmUHGJOfbUA9x/XOO4IJByvEimgUGqGguy9zk4yMghstj7nI/y7D9uIEsBaYUakttnyOPbuDlcY</w:t>
      </w:r>
    </w:p>
    <w:p>
      <w:pPr>
        <w:pStyle w:val="PreformattedText"/>
        <w:bidi w:val="0"/>
        <w:spacing w:before="0" w:after="0"/>
        <w:jc w:val="left"/>
        <w:rPr/>
      </w:pPr>
      <w:r>
        <w:rPr/>
        <w:t>JP+fElspUnXCgxGVC/EYz9s4ZQc57/ALsOIliWupnCgVQQB2YjvgggBcdyR9ydew/y4cm4ipH3wo2J</w:t>
      </w:r>
    </w:p>
    <w:p>
      <w:pPr>
        <w:pStyle w:val="PreformattedText"/>
        <w:bidi w:val="0"/>
        <w:spacing w:before="0" w:after="0"/>
        <w:jc w:val="left"/>
        <w:rPr/>
      </w:pPr>
      <w:r>
        <w:rPr/>
        <w:t>XtjGwYAN74xscHI7Z4iQQcxSFAcgB8gO3dvtnKjICn78TlsFNTCFaim2AG79yoyRj+uft/xEniJYna</w:t>
      </w:r>
    </w:p>
    <w:p>
      <w:pPr>
        <w:pStyle w:val="PreformattedText"/>
        <w:bidi w:val="0"/>
        <w:spacing w:before="0" w:after="0"/>
        <w:jc w:val="left"/>
        <w:rPr/>
      </w:pPr>
      <w:r>
        <w:rPr/>
        <w:t>coUFyCMEg989u4BP8ATAwxx9+ERSoNNkKAjjBDZGoUbAZGD+/v2z/3b+vCpQ7wrCjXLDB+4ORkjvnu</w:t>
      </w:r>
    </w:p>
    <w:p>
      <w:pPr>
        <w:pStyle w:val="PreformattedText"/>
        <w:bidi w:val="0"/>
        <w:spacing w:before="0" w:after="0"/>
        <w:jc w:val="left"/>
        <w:rPr/>
      </w:pPr>
      <w:r>
        <w:rPr/>
        <w:t>uCPsDjHtw3ormvn2YRy25R7sfbJyf6ZyR8u/tnhwd0g5tCj3fA7gDGRgMMn9IYfbH7ffhjkQd0r+Ju</w:t>
      </w:r>
    </w:p>
    <w:p>
      <w:pPr>
        <w:pStyle w:val="PreformattedText"/>
        <w:bidi w:val="0"/>
        <w:spacing w:before="0" w:after="0"/>
        <w:jc w:val="left"/>
        <w:rPr/>
      </w:pPr>
      <w:r>
        <w:rPr/>
        <w:t>2FATE6ktk4+2RsP/XC8SUsoABADCFAL4wW2xjBA7ge3sM/q4E4OeeyEKZdkF2IGR9mwBkE+ROQRn75</w:t>
      </w:r>
    </w:p>
    <w:p>
      <w:pPr>
        <w:pStyle w:val="PreformattedText"/>
        <w:bidi w:val="0"/>
        <w:spacing w:before="0" w:after="0"/>
        <w:jc w:val="left"/>
        <w:rPr/>
      </w:pPr>
      <w:r>
        <w:rPr/>
        <w:t>Pt7cEFaf/gx+emHqe0wGDlvct4kZOQpwO/cezYPEADdStFhoDY7dx+k59z4t9z+5OR/kOI0F1bsv0w</w:t>
      </w:r>
    </w:p>
    <w:p>
      <w:pPr>
        <w:pStyle w:val="PreformattedText"/>
        <w:bidi w:val="0"/>
        <w:spacing w:before="0" w:after="0"/>
        <w:jc w:val="left"/>
        <w:rPr/>
      </w:pPr>
      <w:r>
        <w:rPr/>
        <w:t>o+ZNlbY66soxHGmgV9+zp0/I57Hyz5eK4+XE43KgkVN0EZETRl2ZDHh9gcMCMjDrqPHcZ+xH78PUgE</w:t>
      </w:r>
    </w:p>
    <w:p>
      <w:pPr>
        <w:pStyle w:val="PreformattedText"/>
        <w:bidi w:val="0"/>
        <w:spacing w:before="0" w:after="0"/>
        <w:jc w:val="left"/>
        <w:rPr/>
      </w:pPr>
      <w:r>
        <w:rPr/>
        <w:t>bIixuIpBJwXYEGIIV1jAw6xsp2d2UNhX+Ix2J17/AL8NERTLsgGRsgs5wSyMkZUh+mFbLE5BJ39wDk</w:t>
      </w:r>
    </w:p>
    <w:p>
      <w:pPr>
        <w:pStyle w:val="PreformattedText"/>
        <w:bidi w:val="0"/>
        <w:spacing w:before="0" w:after="0"/>
        <w:jc w:val="left"/>
        <w:rPr/>
      </w:pPr>
      <w:r>
        <w:rPr/>
        <w:t>f4l4UOAW2CCxcK2S7AhtVbDdRSEzhldfEDbtn9+FCDEMRuNTlgu7EucFljaAjJ3Cp5eXclmZ8nI7YP</w:t>
      </w:r>
    </w:p>
    <w:p>
      <w:pPr>
        <w:pStyle w:val="PreformattedText"/>
        <w:bidi w:val="0"/>
        <w:spacing w:before="0" w:after="0"/>
        <w:jc w:val="left"/>
        <w:rPr/>
      </w:pPr>
      <w:r>
        <w:rPr/>
        <w:t>6vjwobh6YKkq4SNm7qBq0mykLGrkgEEB2+RK5BG3jwoUAOdcpqxYLkYUMqhyGHkFyfM5B7sTt+nhQo</w:t>
      </w:r>
    </w:p>
    <w:p>
      <w:pPr>
        <w:pStyle w:val="PreformattedText"/>
        <w:bidi w:val="0"/>
        <w:spacing w:before="0" w:after="0"/>
        <w:jc w:val="left"/>
        <w:rPr/>
      </w:pPr>
      <w:r>
        <w:rPr/>
        <w:t>IgGNgD0i7Pt1EL9RgC2dPEbrqWOQe59/08MRUgUMLTQ029kE5hFjTZFZlmdZQxVj38wzIMEdM+P3U7</w:t>
      </w:r>
    </w:p>
    <w:p>
      <w:pPr>
        <w:pStyle w:val="PreformattedText"/>
        <w:bidi w:val="0"/>
        <w:spacing w:before="0" w:after="0"/>
        <w:jc w:val="left"/>
        <w:rPr/>
      </w:pPr>
      <w:r>
        <w:rPr/>
        <w:t>M2eGDAqGMTDMbiDkxVfPpgi7xM0bZZjGJAokJLCMoNQSOzqC2FAONf8Ay8Bh6EG2mbb0Eic9PcCJyF</w:t>
      </w:r>
    </w:p>
    <w:p>
      <w:pPr>
        <w:pStyle w:val="PreformattedText"/>
        <w:bidi w:val="0"/>
        <w:spacing w:before="0" w:after="0"/>
        <w:jc w:val="left"/>
        <w:rPr/>
      </w:pPr>
      <w:r>
        <w:rPr/>
        <w:t>CvEQCmhJIwvbVV/UQTiT+bhRIgaSvEfi/rBaWQKXBijQLKNQ5AKAghYwz52lB++MfzcKGbaCSLlgsz</w:t>
      </w:r>
    </w:p>
    <w:p>
      <w:pPr>
        <w:pStyle w:val="PreformattedText"/>
        <w:bidi w:val="0"/>
        <w:spacing w:before="0" w:after="0"/>
        <w:jc w:val="left"/>
        <w:rPr/>
      </w:pPr>
      <w:r>
        <w:rPr/>
        <w:t>FYyGK9NkOxiBILqAQw6gAYADJOMZ7f4uFDkG0sWz296CjMyswJZcBXCFw8ewyJCW1+TJ275AA1zwof</w:t>
      </w:r>
    </w:p>
    <w:p>
      <w:pPr>
        <w:pStyle w:val="PreformattedText"/>
        <w:bidi w:val="0"/>
        <w:spacing w:before="0" w:after="0"/>
        <w:jc w:val="left"/>
        <w:rPr/>
      </w:pPr>
      <w:r>
        <w:rPr/>
        <w:t>IKCWP9YLu6lFDuwTZhq22Y6dckKuCeq2rqRgjHv24UPABKtGNcSxa67vhn1Lh1RdUJLHP37jp/y8KI</w:t>
      </w:r>
    </w:p>
    <w:p>
      <w:pPr>
        <w:pStyle w:val="PreformattedText"/>
        <w:bidi w:val="0"/>
        <w:spacing w:before="0" w:after="0"/>
        <w:jc w:val="left"/>
        <w:rPr/>
      </w:pPr>
      <w:r>
        <w:rPr/>
        <w:t>kVolOLQV27iUAKfJizkOysjZVQduyMWUEHtn4rjg8vILwgRFCRGiPhlYsMgOyAopcEk4YOcrG25B0A</w:t>
      </w:r>
    </w:p>
    <w:p>
      <w:pPr>
        <w:pStyle w:val="PreformattedText"/>
        <w:bidi w:val="0"/>
        <w:spacing w:before="0" w:after="0"/>
        <w:jc w:val="left"/>
        <w:rPr/>
      </w:pPr>
      <w:r>
        <w:rPr/>
        <w:t>PYq3bPGxg6XGkUsTShoOP8Y3AXQyCJCFUAqTsGLD4h3A6xJ2YNgHPHS4cC0VOTGMOcaluwBYyVMbsm</w:t>
      </w:r>
    </w:p>
    <w:p>
      <w:pPr>
        <w:pStyle w:val="PreformattedText"/>
        <w:bidi w:val="0"/>
        <w:spacing w:before="0" w:after="0"/>
        <w:jc w:val="left"/>
        <w:rPr/>
      </w:pPr>
      <w:r>
        <w:rPr/>
        <w:t>HZhjpxO6mRi+WDM4PZQR2+41Abi5FV7gumjeGAZgpyzlFJdd5W6hCyHA3RsHJcP2x9/L9PEWGnM7Ic</w:t>
      </w:r>
    </w:p>
    <w:p>
      <w:pPr>
        <w:pStyle w:val="PreformattedText"/>
        <w:bidi w:val="0"/>
        <w:spacing w:before="0" w:after="0"/>
        <w:jc w:val="left"/>
        <w:rPr/>
      </w:pPr>
      <w:r>
        <w:rPr/>
        <w:t>OFK2rm22CzMsalzgIWlj3UBpQujIAcLhQdGBbBwFZlby4x8YaJNJMaGGzbIwnOY5JCGAKl/wAudY5F</w:t>
      </w:r>
    </w:p>
    <w:p>
      <w:pPr>
        <w:pStyle w:val="PreformattedText"/>
        <w:bidi w:val="0"/>
        <w:spacing w:before="0" w:after="0"/>
        <w:jc w:val="left"/>
        <w:rPr/>
      </w:pPr>
      <w:r>
        <w:rPr/>
        <w:t>XVkK6xopIbIGSf2X7Hjl5vAWfF5/3jfUUUCmyMOGeQmQENjCCRwNYdQgZSfErjsTkjK+XDShnlthGg</w:t>
      </w:r>
    </w:p>
    <w:p>
      <w:pPr>
        <w:pStyle w:val="PreformattedText"/>
        <w:bidi w:val="0"/>
        <w:spacing w:before="0" w:after="0"/>
        <w:jc w:val="left"/>
        <w:rPr/>
      </w:pPr>
      <w:r>
        <w:rPr/>
        <w:t>G22NkTVSFZgntJ2w4jOGLQr2wcDGw+3x/TxuYOoUZ3eTGViSC45VMBFwg1DAR9iI3KNK8bZ8U74yoD</w:t>
      </w:r>
    </w:p>
    <w:p>
      <w:pPr>
        <w:pStyle w:val="PreformattedText"/>
        <w:bidi w:val="0"/>
        <w:spacing w:before="0" w:after="0"/>
        <w:jc w:val="left"/>
        <w:rPr/>
      </w:pPr>
      <w:r>
        <w:rPr/>
        <w:t>HJ+68aq0tGe2M1zqao1LGGIPZ1LRbKCVIZ44jgGQE4znDN2GeD0oDaasn3xAf/U89sAHJQkOFJkkRm</w:t>
      </w:r>
    </w:p>
    <w:p>
      <w:pPr>
        <w:pStyle w:val="PreformattedText"/>
        <w:bidi w:val="0"/>
        <w:spacing w:before="0" w:after="0"/>
        <w:jc w:val="left"/>
        <w:rPr/>
      </w:pPr>
      <w:r>
        <w:rPr/>
        <w:t>ZwS+ELiUHBYLhVAPuNuK0zhBZVakt2QBIrMGdo0kjYaRdRm6qaZYF+35cX9O5z5cc5j63GoyaNvDHT</w:t>
      </w:r>
    </w:p>
    <w:p>
      <w:pPr>
        <w:pStyle w:val="PreformattedText"/>
        <w:bidi w:val="0"/>
        <w:spacing w:before="0" w:after="0"/>
        <w:jc w:val="left"/>
        <w:rPr/>
      </w:pPr>
      <w:r>
        <w:rPr/>
        <w:t>ttp/Lz8MJbZzGNXMjsFhMjiUhQuzDqAkdP4+ZzjbVvvxiMGK5e74o0VGmoAp/KBCgeVQ2QCZJTLq8Z</w:t>
      </w:r>
    </w:p>
    <w:p>
      <w:pPr>
        <w:pStyle w:val="PreformattedText"/>
        <w:bidi w:val="0"/>
        <w:spacing w:before="0" w:after="0"/>
        <w:jc w:val="left"/>
        <w:rPr/>
      </w:pPr>
      <w:r>
        <w:rPr/>
        <w:t>jlVCNUTuajVhjHthdfEcBh+T3ftAhjZ4xruoR2zsrIVDFSXPUOCWx2Vc67cRVQPXEowATINQOmgGM6</w:t>
      </w:r>
    </w:p>
    <w:p>
      <w:pPr>
        <w:pStyle w:val="PreformattedText"/>
        <w:bidi w:val="0"/>
        <w:spacing w:before="0" w:after="0"/>
        <w:jc w:val="left"/>
        <w:rPr/>
      </w:pPr>
      <w:r>
        <w:rPr/>
        <w:t>sGI7yOGDeQJOMjGuuG8uHyYdohlyYVFfP8tkGlZtZHCkBdVQzIHXyY4bGQ23b+g8lzqc8I1zAOcOKb</w:t>
      </w:r>
    </w:p>
    <w:p>
      <w:pPr>
        <w:pStyle w:val="PreformattedText"/>
        <w:bidi w:val="0"/>
        <w:spacing w:before="0" w:after="0"/>
        <w:jc w:val="left"/>
        <w:rPr/>
      </w:pPr>
      <w:r>
        <w:rPr/>
        <w:t>x1W8G4d2NAwO5EQARpI42IdmcMjE7g+O6qCOxC5b/PhE0BMRFKCp4QULKEkK7JHohCqroJCDsylzk7</w:t>
      </w:r>
    </w:p>
    <w:p>
      <w:pPr>
        <w:pStyle w:val="PreformattedText"/>
        <w:bidi w:val="0"/>
        <w:spacing w:before="0" w:after="0"/>
        <w:jc w:val="left"/>
        <w:rPr/>
      </w:pPr>
      <w:r>
        <w:rPr/>
        <w:t>CN/j/wDq8HU1zrd+32YcmgauykDwq2xPgdQVTpq0yx6kKuynsDq3cg5/MVv5uNTo/OYKxRxFOrao3f</w:t>
      </w:r>
    </w:p>
    <w:p>
      <w:pPr>
        <w:pStyle w:val="PreformattedText"/>
        <w:bidi w:val="0"/>
        <w:spacing w:before="0" w:after="0"/>
        <w:jc w:val="left"/>
        <w:rPr/>
      </w:pPr>
      <w:r>
        <w:rPr/>
        <w:t>ugwY3IXKOCIpJNJGGgBXBKMRlkz7k/bxb9+OywwoB2f8xzmIJq1KMP3jdYzuE0VmcGLLhWgADKWXBx</w:t>
      </w:r>
    </w:p>
    <w:p>
      <w:pPr>
        <w:pStyle w:val="PreformattedText"/>
        <w:bidi w:val="0"/>
        <w:spacing w:before="0" w:after="0"/>
        <w:jc w:val="left"/>
        <w:rPr/>
      </w:pPr>
      <w:r>
        <w:rPr/>
        <w:t>01ce3fBOq8XIBTIgmPICVIVhsY5GeUr2jQFh0327ljqM47AMq8KIIKbK2/n7MbN82jbVmaMuy7rlSj</w:t>
      </w:r>
    </w:p>
    <w:p>
      <w:pPr>
        <w:pStyle w:val="PreformattedText"/>
        <w:bidi w:val="0"/>
        <w:spacing w:before="0" w:after="0"/>
        <w:jc w:val="left"/>
        <w:rPr/>
      </w:pPr>
      <w:r>
        <w:rPr/>
        <w:t>gKcYOwzrjIz4hteM/F0zAi/h94muemIe53rQlRXxxF1qUMVJDVDJMNLHDJVVBkOPcvGyr99lH248t6</w:t>
      </w:r>
    </w:p>
    <w:p>
      <w:pPr>
        <w:pStyle w:val="PreformattedText"/>
        <w:bidi w:val="0"/>
        <w:spacing w:before="0" w:after="0"/>
        <w:jc w:val="left"/>
        <w:rPr/>
      </w:pPr>
      <w:r>
        <w:rPr/>
        <w:t>amETMTafpF0A91c2Md/0QgZcNfRpdL7e03WrFcrrBPcKKnkWeWaruUU9kpqWJUEy3GKZaqGtmmAxEj</w:t>
      </w:r>
    </w:p>
    <w:p>
      <w:pPr>
        <w:pStyle w:val="PreformattedText"/>
        <w:bidi w:val="0"/>
        <w:spacing w:before="0" w:after="0"/>
        <w:jc w:val="left"/>
        <w:rPr/>
      </w:pPr>
      <w:r>
        <w:rPr/>
        <w:t>RTqSWIyad/5Bxw8yU01EY1ebMDIoy3l1XfZaO1kzllzHlhQsuWQ9fC2m361/FEK861LFrdy7FPTqn1</w:t>
      </w:r>
    </w:p>
    <w:p>
      <w:pPr>
        <w:pStyle w:val="PreformattedText"/>
        <w:bidi w:val="0"/>
        <w:spacing w:before="0" w:after="0"/>
        <w:jc w:val="left"/>
        <w:rPr/>
      </w:pPr>
      <w:r>
        <w:rPr/>
        <w:t>9TDUQRSBpIoYaJBUXKfHxUpDMiLn+8qG22I453GOyCzLSY6PBKhJmUNWH/aICq6uZ6Oumeop6SO41l</w:t>
      </w:r>
    </w:p>
    <w:p>
      <w:pPr>
        <w:pStyle w:val="PreformattedText"/>
        <w:bidi w:val="0"/>
        <w:spacing w:before="0" w:after="0"/>
        <w:jc w:val="left"/>
        <w:rPr/>
      </w:pPr>
      <w:r>
        <w:rPr/>
        <w:t>wtdJO8vVSOijXW4XCaohBGi06eADEyOVQDLcVZcu6ZQ6Qu9Ggz0Std4/8AaGPcLjHb/TkvQzTxtzFz</w:t>
      </w:r>
    </w:p>
    <w:p>
      <w:pPr>
        <w:pStyle w:val="PreformattedText"/>
        <w:bidi w:val="0"/>
        <w:spacing w:before="0" w:after="0"/>
        <w:jc w:val="left"/>
        <w:rPr/>
      </w:pPr>
      <w:r>
        <w:rPr/>
        <w:t>Pc6ehPgJHtlLT0tHPXV80YJNXVXOeiUJ3jhio3QfFttDDssuVPc5moFe93vs/fGdOBM1DX6Na/25xP</w:t>
      </w:r>
    </w:p>
    <w:p>
      <w:pPr>
        <w:pStyle w:val="PreformattedText"/>
        <w:bidi w:val="0"/>
        <w:spacing w:before="0" w:after="0"/>
        <w:jc w:val="left"/>
        <w:rPr/>
      </w:pPr>
      <w:r>
        <w:rPr/>
        <w:t>8A6B21qRUaSNCaWhvrTU0KlCBdppbVEiGSTaoWOmihUNlgVyuBtnjD6QnGVLnywbg5H3Rr9HqkyZLL</w:t>
      </w:r>
    </w:p>
    <w:p>
      <w:pPr>
        <w:pStyle w:val="PreformattedText"/>
        <w:bidi w:val="0"/>
        <w:spacing w:before="0" w:after="0"/>
        <w:jc w:val="left"/>
        <w:rPr/>
      </w:pPr>
      <w:r>
        <w:rPr/>
        <w:t>iy0P/b+mLFx172X00WpmdJaO7c+8xGOlAmVhbvT7lqitUVy3yFaEXmSoUe/eNMN46nCRmOMoy5Wr9p</w:t>
      </w:r>
    </w:p>
    <w:p>
      <w:pPr>
        <w:pStyle w:val="PreformattedText"/>
        <w:bidi w:val="0"/>
        <w:spacing w:before="0" w:after="0"/>
        <w:jc w:val="left"/>
        <w:rPr/>
      </w:pPr>
      <w:r>
        <w:rPr/>
        <w:t>zWn1R0ssKsghd5WP2UG99cc/8A1DuNTbvS7kmjgZRVyU3NnNVTUsRHHHCJRQqWwTvI60baDBOV2243</w:t>
      </w:r>
    </w:p>
    <w:p>
      <w:pPr>
        <w:pStyle w:val="PreformattedText"/>
        <w:bidi w:val="0"/>
        <w:spacing w:before="0" w:after="0"/>
        <w:jc w:val="left"/>
        <w:rPr/>
      </w:pPr>
      <w:r>
        <w:rPr/>
        <w:t>OjKTcSysDW/9OcY/ShtwktxSjAnz9UQz6J26GqsPOU9e7LQ0N95KqJYnx1LhUSUd9pqK2wT5Aj6k9X</w:t>
      </w:r>
    </w:p>
    <w:p>
      <w:pPr>
        <w:pStyle w:val="PreformattedText"/>
        <w:bidi w:val="0"/>
        <w:spacing w:before="0" w:after="0"/>
        <w:jc w:val="left"/>
        <w:rPr/>
      </w:pPr>
      <w:r>
        <w:rPr/>
        <w:t>G847aw7yHyVM9Ni1Qz5Iu3lmj8S7Y4/D9YUm6spLI3utZYs5Z4frPxPcn2Teqp6WKrq7PC1JTxx1sF</w:t>
      </w:r>
    </w:p>
    <w:p>
      <w:pPr>
        <w:pStyle w:val="PreformattedText"/>
        <w:bidi w:val="0"/>
        <w:spacing w:before="0" w:after="0"/>
        <w:jc w:val="left"/>
        <w:rPr/>
      </w:pPr>
      <w:r>
        <w:rPr/>
        <w:t>FAkElKsEOTiNmdUGM/lZ4ysfUdHsleCxo4E1xktl0mrbOz/qI7OetqwpynX/AFs0xqKdKuqq4LeJj9</w:t>
      </w:r>
    </w:p>
    <w:p>
      <w:pPr>
        <w:pStyle w:val="PreformattedText"/>
        <w:bidi w:val="0"/>
        <w:spacing w:before="0" w:after="0"/>
        <w:jc w:val="left"/>
        <w:rPr/>
      </w:pPr>
      <w:r>
        <w:rPr/>
        <w:t>PM1OopTIkyDE8dNJIHkXJjX2UnXjhOjpq4jG9WZfVkndO1rePv5RHoM4NLwEuZW5Wu3Yr7+EM26o59</w:t>
      </w:r>
    </w:p>
    <w:p>
      <w:pPr>
        <w:pStyle w:val="PreformattedText"/>
        <w:bidi w:val="0"/>
        <w:spacing w:before="0" w:after="0"/>
        <w:jc w:val="left"/>
        <w:rPr/>
      </w:pPr>
      <w:r>
        <w:rPr/>
        <w:t>9ai/U6FLyHDT1UNPqI4LhU3iTSJakJiBVWOmbGfNppQy7BRw3ylJaX0eEBrc8Q6HCjGTK7WX+UPv1Q</w:t>
      </w:r>
    </w:p>
    <w:p>
      <w:pPr>
        <w:pStyle w:val="PreformattedText"/>
        <w:bidi w:val="0"/>
        <w:spacing w:before="0" w:after="0"/>
        <w:jc w:val="left"/>
        <w:rPr/>
      </w:pPr>
      <w:r>
        <w:rPr/>
        <w:t>qDU818mqhgNddbvbameqHUj/h1DeK6ghShplQHqXKWnoJldz408Uei+bswrdHSgcHigdso7veKrveq</w:t>
      </w:r>
    </w:p>
    <w:p>
      <w:pPr>
        <w:pStyle w:val="PreformattedText"/>
        <w:bidi w:val="0"/>
        <w:spacing w:before="0" w:after="0"/>
        <w:jc w:val="left"/>
        <w:rPr/>
      </w:pPr>
      <w:r>
        <w:rPr/>
        <w:t>77UWZ7k4+pqqZfi7PFFV/wAWTUYsHpUiP15au5Xq91NIQ4elNbeJ6WKCU4GskdFWUcjA5BEg18tuOh</w:t>
      </w:r>
    </w:p>
    <w:p>
      <w:pPr>
        <w:pStyle w:val="PreformattedText"/>
        <w:bidi w:val="0"/>
        <w:spacing w:before="0" w:after="0"/>
        <w:jc w:val="left"/>
        <w:rPr/>
      </w:pPr>
      <w:r>
        <w:rPr/>
        <w:t>+TweW2MZhmxVf06v1RjdOFHkyAjZrc3+ze5o45W2mqLh6gcyXBEmhb/e+glgjUE0yQR3hrbXLOwGyy</w:t>
      </w:r>
    </w:p>
    <w:p>
      <w:pPr>
        <w:pStyle w:val="PreformattedText"/>
        <w:bidi w:val="0"/>
        <w:spacing w:before="0" w:after="0"/>
        <w:jc w:val="left"/>
        <w:rPr/>
      </w:pPr>
      <w:r>
        <w:rPr/>
        <w:t>xz9PGD7SMP1celdIADo+XLqAbP2uWPLcCpbpKY5NpaYtvd22tHdHkC2Tv6Wfhwuj01MsHL1s6MrPqY</w:t>
      </w:r>
    </w:p>
    <w:p>
      <w:pPr>
        <w:pStyle w:val="PreformattedText"/>
        <w:bidi w:val="0"/>
        <w:spacing w:before="0" w:after="0"/>
        <w:jc w:val="left"/>
        <w:rPr/>
      </w:pPr>
      <w:r>
        <w:rPr/>
        <w:t>Kb6y6c52gTVal/7t4IY9jgHelVVOW484Mv/wBjFmutj+mjR6BJNJMmUDpW5vDzLEP87iWPlflbmOjp</w:t>
      </w:r>
    </w:p>
    <w:p>
      <w:pPr>
        <w:pStyle w:val="PreformattedText"/>
        <w:bidi w:val="0"/>
        <w:spacing w:before="0" w:after="0"/>
        <w:jc w:val="left"/>
        <w:rPr/>
      </w:pPr>
      <w:r>
        <w:rPr/>
        <w:t>TAeXr/HcoBBMPro6S8Rva9jND2Qfxi2U4ZR5RandVPB8KpadNllf9Qfp7cu60TnNWTIm13D8Vu7+Yi</w:t>
      </w:r>
    </w:p>
    <w:p>
      <w:pPr>
        <w:pStyle w:val="PreformattedText"/>
        <w:bidi w:val="0"/>
        <w:spacing w:before="0" w:after="0"/>
        <w:jc w:val="left"/>
        <w:rPr/>
      </w:pPr>
      <w:r>
        <w:rPr/>
        <w:t>LvV6gkFjp7vSPTwz0UFvvVFtGzzfwY10NxM+CcKv0F86UuWy30Lp8l42cBNLSrGBZ5Ztqvo4D7MZWM</w:t>
      </w:r>
    </w:p>
    <w:p>
      <w:pPr>
        <w:pStyle w:val="PreformattedText"/>
        <w:bidi w:val="0"/>
        <w:spacing w:before="0" w:after="0"/>
        <w:jc w:val="left"/>
        <w:rPr/>
      </w:pPr>
      <w:r>
        <w:rPr/>
        <w:t>RVdmQiWJgUrd2Nq1e1dFRvWy1VVrvNr5hd4I6yDnrl7mCaVKsvTNT87cqQ2mvr6FWY7071lnp5WIPc</w:t>
      </w:r>
    </w:p>
    <w:p>
      <w:pPr>
        <w:pStyle w:val="PreformattedText"/>
        <w:bidi w:val="0"/>
        <w:spacing w:before="0" w:after="0"/>
        <w:jc w:val="left"/>
        <w:rPr/>
      </w:pPr>
      <w:r>
        <w:rPr/>
        <w:t>sv6tuOikYgzpc1SGp1bJmNRs1D+Uc1PldTMlnK6XNvb/8AiLTT8VtsR9z1BHbb1XpI6imuVDFcI6iD</w:t>
      </w:r>
    </w:p>
    <w:p>
      <w:pPr>
        <w:pStyle w:val="PreformattedText"/>
        <w:bidi w:val="0"/>
        <w:spacing w:before="0" w:after="0"/>
        <w:jc w:val="left"/>
        <w:rPr/>
      </w:pPr>
      <w:r>
        <w:rPr/>
        <w:t>ZDN0UhkV2iYamQx1MxPiM9l4phQyBeKxoVtds8mF0H+WYUuVk5qppK3SkrrjcrZPD+bBFHWVnK84jU</w:t>
      </w:r>
    </w:p>
    <w:p>
      <w:pPr>
        <w:pStyle w:val="PreformattedText"/>
        <w:bidi w:val="0"/>
        <w:spacing w:before="0" w:after="0"/>
        <w:jc w:val="left"/>
        <w:rPr/>
      </w:pPr>
      <w:r>
        <w:rPr/>
        <w:t>1BDbxmCJsrk5Kr2XiE1jLxGEmBNSoPuaCS6TcNjZLNzONXiSIa/Mg5lpQlzojJQ3SGKR5KhgelA9PT</w:t>
      </w:r>
    </w:p>
    <w:p>
      <w:pPr>
        <w:pStyle w:val="PreformattedText"/>
        <w:bidi w:val="0"/>
        <w:spacing w:before="0" w:after="0"/>
        <w:jc w:val="left"/>
        <w:rPr/>
      </w:pPr>
      <w:r>
        <w:rPr/>
        <w:t>I3TaNWfBaFhjuFbx8eN2VKvlNUCkwXKW3V45/Z98c/MmmXMTVcZZtY97YMl+zBnnp5P41UpvQ081Za</w:t>
      </w:r>
    </w:p>
    <w:p>
      <w:pPr>
        <w:pStyle w:val="PreformattedText"/>
        <w:bidi w:val="0"/>
        <w:spacing w:before="0" w:after="0"/>
        <w:jc w:val="left"/>
        <w:rPr/>
      </w:pPr>
      <w:r>
        <w:rPr/>
        <w:t>EqInesSonkenWJaqijFNEFkPWhpZ01AwVUfIHixhPpJRmFrkVrTQWj2v4wDG1662226XcCx5uZP0tD</w:t>
      </w:r>
    </w:p>
    <w:p>
      <w:pPr>
        <w:pStyle w:val="PreformattedText"/>
        <w:bidi w:val="0"/>
        <w:spacing w:before="0" w:after="0"/>
        <w:jc w:val="left"/>
        <w:rPr/>
      </w:pPr>
      <w:r>
        <w:rPr/>
        <w:t>OrZaK72ihigmpqIVfMltrKpqyQx01BJdIBabrLNXNGzw0Esjw1JVhiMxy/Jk4vS75M1qgsyoyr3mVd</w:t>
      </w:r>
    </w:p>
    <w:p>
      <w:pPr>
        <w:pStyle w:val="PreformattedText"/>
        <w:bidi w:val="0"/>
        <w:spacing w:before="0" w:after="0"/>
        <w:jc w:val="left"/>
        <w:rPr/>
      </w:pPr>
      <w:r>
        <w:rPr/>
        <w:t>S/0jLmkTJSEEAM6k91a6W8VG2xv6cyU9lv0cc5R1luVTY627QOWp5bXc4KygmpqZ1iZ5IagRpJFKUX</w:t>
      </w:r>
    </w:p>
    <w:p>
      <w:pPr>
        <w:pStyle w:val="PreformattedText"/>
        <w:bidi w:val="0"/>
        <w:spacing w:before="0" w:after="0"/>
        <w:jc w:val="left"/>
        <w:rPr/>
      </w:pPr>
      <w:r>
        <w:rPr/>
        <w:t>HRDDDPwbFB58t1zXTu+JbTX4YHgaSpiXC7Oh9ltNq+1vQpc1XevpnaCsWKOOnpK+0wJFpUJTUbSSpT</w:t>
      </w:r>
    </w:p>
    <w:p>
      <w:pPr>
        <w:pStyle w:val="PreformattedText"/>
        <w:bidi w:val="0"/>
        <w:spacing w:before="0" w:after="0"/>
        <w:jc w:val="left"/>
        <w:rPr/>
      </w:pPr>
      <w:r>
        <w:rPr/>
        <w:t>rG+xCSqUkIxgKzMQxby4p4eUt1BvZHPL1xbxLkKbhS2q6eXuw0eX5p1uUE8UyGQVEcsZnkVUbOeuoE</w:t>
      </w:r>
    </w:p>
    <w:p>
      <w:pPr>
        <w:pStyle w:val="PreformattedText"/>
        <w:bidi w:val="0"/>
        <w:spacing w:before="0" w:after="0"/>
        <w:jc w:val="left"/>
        <w:rPr/>
      </w:pPr>
      <w:r>
        <w:rPr/>
        <w:t>inqvkn+mfHi3PRbTlwaK2HLCcpB7P8otny46z0/UaJ9UAkAiBWNjnM4gjfJEgXyIU4BXtrtxzGIADt</w:t>
      </w:r>
    </w:p>
    <w:p>
      <w:pPr>
        <w:pStyle w:val="PreformattedText"/>
        <w:bidi w:val="0"/>
        <w:spacing w:before="0" w:after="0"/>
        <w:jc w:val="left"/>
        <w:rPr/>
      </w:pPr>
      <w:r>
        <w:rPr/>
        <w:t>XaY7CUxKLllD+qKBJlWVuwniCRdLWRZHjjxKJVUFlGG2Vc9jniuDQgjhFw1ArlUQmUtOYJH06jLgCV</w:t>
      </w:r>
    </w:p>
    <w:p>
      <w:pPr>
        <w:pStyle w:val="PreformattedText"/>
        <w:bidi w:val="0"/>
        <w:spacing w:before="0" w:after="0"/>
        <w:jc w:val="left"/>
        <w:rPr/>
      </w:pPr>
      <w:r>
        <w:rPr/>
        <w:t>NdkAOVdCMnYnCn+mn+nA32D1xYQbqDsrEjWhsM5JAACBS2y7ZBCFnVCViLL7D2ZfLXiu2pWtzMFIJY</w:t>
      </w:r>
    </w:p>
    <w:p>
      <w:pPr>
        <w:pStyle w:val="PreformattedText"/>
        <w:bidi w:val="0"/>
        <w:spacing w:before="0" w:after="0"/>
        <w:jc w:val="left"/>
        <w:rPr/>
      </w:pPr>
      <w:r>
        <w:rPr/>
        <w:t>04RI9ura2njYUVRMo8VnozmWnGvcmSCRm2i1z5eJA+P24ZZrrShDCCqpIFBsh3JzEkS4rLcICgRmqb</w:t>
      </w:r>
    </w:p>
    <w:p>
      <w:pPr>
        <w:pStyle w:val="PreformattedText"/>
        <w:bidi w:val="0"/>
        <w:spacing w:before="0" w:after="0"/>
        <w:jc w:val="left"/>
        <w:rPr/>
      </w:pPr>
      <w:r>
        <w:rPr/>
        <w:t>dOYIpFLfMxSuQyg6YGQfH/lYqzltFdsOVmVqIdlDzTCFJS8SonVyq1dMU6mAMDMRLGIyFT8fs2vi3D</w:t>
      </w:r>
    </w:p>
    <w:p>
      <w:pPr>
        <w:pStyle w:val="PreformattedText"/>
        <w:bidi w:val="0"/>
        <w:spacing w:before="0" w:after="0"/>
        <w:jc w:val="left"/>
        <w:rPr/>
      </w:pPr>
      <w:r>
        <w:rPr/>
        <w:t>h040ifXTRUElYd9LzTd0pyILnQyEsQWWokgLNswQPCyA4UHIAOhLeXE7gdtKee0Q6zmXgW8Xn1wpxc</w:t>
      </w:r>
    </w:p>
    <w:p>
      <w:pPr>
        <w:pStyle w:val="PreformattedText"/>
        <w:bidi w:val="0"/>
        <w:spacing w:before="0" w:after="0"/>
        <w:jc w:val="left"/>
        <w:rPr/>
      </w:pPr>
      <w:r>
        <w:rPr/>
        <w:t>48zI5j+qiy4QyMKqPVcqUDDJIj/7ZDYP78RMyWOUNBeumaaGohVm55v8qOz1EEbt0lxFUPJEyo6Rxy</w:t>
      </w:r>
    </w:p>
    <w:p>
      <w:pPr>
        <w:pStyle w:val="PreformattedText"/>
        <w:bidi w:val="0"/>
        <w:spacing w:before="0" w:after="0"/>
        <w:jc w:val="left"/>
        <w:rPr/>
      </w:pPr>
      <w:r>
        <w:rPr/>
        <w:t>vqrM8xCvkYEYVW0Kny4jfKoTSJifNoTsgKTm26hCBdqOkGYxKElYFnx7MikKgXIIUkkFttm4DMdSMl</w:t>
      </w:r>
    </w:p>
    <w:p>
      <w:pPr>
        <w:pStyle w:val="PreformattedText"/>
        <w:bidi w:val="0"/>
        <w:spacing w:before="0" w:after="0"/>
        <w:jc w:val="left"/>
        <w:rPr/>
      </w:pPr>
      <w:r>
        <w:rPr/>
        <w:t>oIPKnTGrqpBGp58iWAK3MLtJAVg1pInkUZBHUjdVJEuxYoPivuW4qvPFSCBb6oPfMJNW0wiHmSKeR+</w:t>
      </w:r>
    </w:p>
    <w:p>
      <w:pPr>
        <w:pStyle w:val="PreformattedText"/>
        <w:bidi w:val="0"/>
        <w:spacing w:before="0" w:after="0"/>
        <w:jc w:val="left"/>
        <w:rPr/>
      </w:pPr>
      <w:r>
        <w:rPr/>
        <w:t>nSV0j7RpNUs4jExEZPm79RlyrtnAGQ3jgcVXnqu6LT598StZsruMLFvprpWnMEKUauqiVdXkQRvqyI</w:t>
      </w:r>
    </w:p>
    <w:p>
      <w:pPr>
        <w:pStyle w:val="PreformattedText"/>
        <w:bidi w:val="0"/>
        <w:spacing w:before="0" w:after="0"/>
        <w:jc w:val="left"/>
        <w:rPr/>
      </w:pPr>
      <w:r>
        <w:rPr/>
        <w:t>Jaj5BznIQL/TXipNxbjbtizLw6igZaXRLnLvJVRXETV/55p4hGvxhpoog8QLvGO8gDMoDZJJf5N8uM</w:t>
      </w:r>
    </w:p>
    <w:p>
      <w:pPr>
        <w:pStyle w:val="PreformattedText"/>
        <w:bidi w:val="0"/>
        <w:spacing w:before="0" w:after="0"/>
        <w:jc w:val="left"/>
        <w:rPr/>
      </w:pPr>
      <w:r>
        <w:rPr/>
        <w:t>3EYlyCt0aEuQoqSApWLIctcgR00UInpzEiOFSrlhWNUcErKwgwpMa7eJwwc/b48ZDzKsLidUaUuWjA</w:t>
      </w:r>
    </w:p>
    <w:p>
      <w:pPr>
        <w:pStyle w:val="PreformattedText"/>
        <w:bidi w:val="0"/>
        <w:spacing w:before="0" w:after="0"/>
        <w:jc w:val="left"/>
        <w:rPr/>
      </w:pPr>
      <w:r>
        <w:rPr/>
        <w:t>W1r7O9E4WjlRYI4JjGQysypkvNM0cTI0JgpAPzlydgHOiO27lm1AEWAOdLeVTFxUJyA3fdbDpWwI6g</w:t>
      </w:r>
    </w:p>
    <w:p>
      <w:pPr>
        <w:pStyle w:val="PreformattedText"/>
        <w:bidi w:val="0"/>
        <w:spacing w:before="0" w:after="0"/>
        <w:jc w:val="left"/>
        <w:rPr/>
      </w:pPr>
      <w:r>
        <w:rPr/>
        <w:t>MhppkdxEJKdJKp+2ZFqkwBFIVbLOQxVSWO7BeK5Ki4vSLCKVoFFx4mG/dKeppqSWnElO0NPIZGrnjh</w:t>
      </w:r>
    </w:p>
    <w:p>
      <w:pPr>
        <w:pStyle w:val="PreformattedText"/>
        <w:bidi w:val="0"/>
        <w:spacing w:before="0" w:after="0"/>
        <w:jc w:val="left"/>
        <w:rPr/>
      </w:pPr>
      <w:r>
        <w:rPr/>
        <w:t>eqjkzGIVW4Mu0NOCMhQrN8lUcMubV5uWCMiqDTdMQnzfU08SO8krIxDRosUDSCpMuh1Mk5Uup0x2Pl</w:t>
      </w:r>
    </w:p>
    <w:p>
      <w:pPr>
        <w:pStyle w:val="PreformattedText"/>
        <w:bidi w:val="0"/>
        <w:spacing w:before="0" w:after="0"/>
        <w:jc w:val="left"/>
        <w:rPr/>
      </w:pPr>
      <w:r>
        <w:rPr/>
        <w:t>1HZ2bGONGVwULxihOKqTTfipnP93K07wU6zPU1DvTNU1BCqplUtVvFGp8EEaKGfsAqnVvtxuSVoFPA</w:t>
      </w:r>
    </w:p>
    <w:p>
      <w:pPr>
        <w:pStyle w:val="PreformattedText"/>
        <w:bidi w:val="0"/>
        <w:spacing w:before="0" w:after="0"/>
        <w:jc w:val="left"/>
        <w:rPr/>
      </w:pPr>
      <w:r>
        <w:rPr/>
        <w:t>Rj4lgC5JrEAVlJU3Ott9ittK31dycVNazJIsdBb6YtFQUtQWxu1QWkmC+LM9Qmu2OLN3VqXOw/ezRm</w:t>
      </w:r>
    </w:p>
    <w:p>
      <w:pPr>
        <w:pStyle w:val="PreformattedText"/>
        <w:bidi w:val="0"/>
        <w:spacing w:before="0" w:after="0"/>
        <w:jc w:val="left"/>
        <w:rPr/>
      </w:pPr>
      <w:r>
        <w:rPr/>
        <w:t>N9IQg3mP2Ry/XEzcgWi1UFzapfaW1enXLSXPmRoZkjoKWeauqobLZGQoGuN1e/rHPIyZDtDEmsreXG</w:t>
      </w:r>
    </w:p>
    <w:p>
      <w:pPr>
        <w:pStyle w:val="PreformattedText"/>
        <w:bidi w:val="0"/>
        <w:spacing w:before="0" w:after="0"/>
        <w:jc w:val="left"/>
        <w:rPr/>
      </w:pPr>
      <w:r>
        <w:rPr/>
        <w:t>bNcjK7Oc3D1arm5Vt0wa1blBAtkj3ej1tdtiReUaa6Xm63Sqr6Za1HqbfQ08USMJ45pJvzqKGqZyY5</w:t>
      </w:r>
    </w:p>
    <w:p>
      <w:pPr>
        <w:pStyle w:val="PreformattedText"/>
        <w:bidi w:val="0"/>
        <w:spacing w:before="0" w:after="0"/>
        <w:jc w:val="left"/>
        <w:rPr/>
      </w:pPr>
      <w:r>
        <w:rPr/>
        <w:t>xWVMNGQzZeaorKvKpEzcZGIxCqCobMfh9NPVqy9Ai5IkXCrLUfy7tfPMYkuqrq+kuFTfawtJYuT4pK</w:t>
      </w:r>
    </w:p>
    <w:p>
      <w:pPr>
        <w:pStyle w:val="PreformattedText"/>
        <w:bidi w:val="0"/>
        <w:spacing w:before="0" w:after="0"/>
        <w:jc w:val="left"/>
        <w:rPr/>
      </w:pPr>
      <w:r>
        <w:rPr/>
        <w:t>OghiH9jvfOTdWWSjoTCuau3RVksI9jH1OkjNpDquHNAIAAoZm92qv90bWHVVqoNtuS+I934YqfYJ6q</w:t>
      </w:r>
    </w:p>
    <w:p>
      <w:pPr>
        <w:pStyle w:val="PreformattedText"/>
        <w:bidi w:val="0"/>
        <w:spacing w:before="0" w:after="0"/>
        <w:jc w:val="left"/>
        <w:rPr/>
      </w:pPr>
      <w:r>
        <w:rPr/>
        <w:t>5326VdbWLVz3y/ijlmkkY/S0tJJJU3mtCNkQxMizmUghWe4IudU4vppKDhS639P8fswOYxIZcqsd79</w:t>
      </w:r>
    </w:p>
    <w:p>
      <w:pPr>
        <w:pStyle w:val="PreformattedText"/>
        <w:bidi w:val="0"/>
        <w:spacing w:before="0" w:after="0"/>
        <w:jc w:val="left"/>
        <w:rPr/>
      </w:pPr>
      <w:r>
        <w:rPr/>
        <w:t>X8s+8Ym71DvotnMlkq6fpQR+nPple+cZWqAIIYuYufZhYLACC4zdqS0VFNLGihX1UdhoxbTw0n6KUG</w:t>
      </w:r>
    </w:p>
    <w:p>
      <w:pPr>
        <w:pStyle w:val="PreformattedText"/>
        <w:bidi w:val="0"/>
        <w:spacing w:before="0" w:after="0"/>
        <w:jc w:val="left"/>
        <w:rPr/>
      </w:pPr>
      <w:r>
        <w:rPr/>
        <w:t>XLETLT7CHvdjRmT2/9kgaepQ/af+2IO/C/aqm8X62XqnRI4qjmK886LPJFJP06RYrdyRy/TyyTzbCJ</w:t>
      </w:r>
    </w:p>
    <w:p>
      <w:pPr>
        <w:pStyle w:val="PreformattedText"/>
        <w:bidi w:val="0"/>
        <w:spacing w:before="0" w:after="0"/>
        <w:jc w:val="left"/>
        <w:rPr/>
      </w:pPr>
      <w:r>
        <w:rPr/>
        <w:t>KCnu6SAjbffDtrrxpY2cpl2XXNL0eFuJ/jxjNwssic03vat31IPsiJQ55n+tramrFY7VXNXMFJXV9T</w:t>
      </w:r>
    </w:p>
    <w:p>
      <w:pPr>
        <w:pStyle w:val="PreformattedText"/>
        <w:bidi w:val="0"/>
        <w:spacing w:before="0" w:after="0"/>
        <w:jc w:val="left"/>
        <w:rPr/>
      </w:pPr>
      <w:r>
        <w:rPr/>
        <w:t>VSmoWSgtlYlruVNVVTRoa1mo6K7NG8YIj6xD7tuOMiaEebKCi1Ze8vKDvLb77cmjZwpmSkYVFWP2l5</w:t>
      </w:r>
    </w:p>
    <w:p>
      <w:pPr>
        <w:pStyle w:val="PreformattedText"/>
        <w:bidi w:val="0"/>
        <w:spacing w:before="0" w:after="0"/>
        <w:jc w:val="left"/>
        <w:rPr/>
      </w:pPr>
      <w:r>
        <w:rPr/>
        <w:t>vw1hB/D3CbZRVrczTxLcr/f5Iaa9kj+wy81cyR3OeinqUVY6q1mOptMBgUZhWENFro0bLFuZ85UANy</w:t>
      </w:r>
    </w:p>
    <w:p>
      <w:pPr>
        <w:pStyle w:val="PreformattedText"/>
        <w:bidi w:val="0"/>
        <w:spacing w:before="0" w:after="0"/>
        <w:jc w:val="left"/>
        <w:rPr/>
      </w:pPr>
      <w:r>
        <w:rPr/>
        <w:t>j7Vq2j9MVpSMkqq0WrNp9s1K/iWIj5xmqbp+Je6ckVDfWW6it1ma9SRnqQ1KUtbapZ1WRCQaZZLtWR</w:t>
      </w:r>
    </w:p>
    <w:p>
      <w:pPr>
        <w:pStyle w:val="PreformattedText"/>
        <w:bidi w:val="0"/>
        <w:spacing w:before="0" w:after="0"/>
        <w:jc w:val="left"/>
        <w:rPr/>
      </w:pPr>
      <w:r>
        <w:rPr/>
        <w:t>QnIU9WV141rSejJcxNExWsbtzut2+ysZSO69JNLYHq2Vn9Gmn9f1Qw4J4eZ/W6732SkeOjp2u17elh</w:t>
      </w:r>
    </w:p>
    <w:p>
      <w:pPr>
        <w:pStyle w:val="PreformattedText"/>
        <w:bidi w:val="0"/>
        <w:spacing w:before="0" w:after="0"/>
        <w:jc w:val="left"/>
        <w:rPr/>
      </w:pPr>
      <w:r>
        <w:rPr/>
        <w:t>jYU1FGKW/V9IFiaTMIipYLSoYEq7zbMrL8XnI+HwsmWpoW0t+H/eCSJi4jFPNplL1/n/G2LUcnU1PF</w:t>
      </w:r>
    </w:p>
    <w:p>
      <w:pPr>
        <w:pStyle w:val="PreformattedText"/>
        <w:bidi w:val="0"/>
        <w:spacing w:before="0" w:after="0"/>
        <w:jc w:val="left"/>
        <w:rPr/>
      </w:pPr>
      <w:r>
        <w:rPr/>
        <w:t>bKCglr5Io6+98jW6MVAdzSiuoLpdrlBFCse3UWqpaIVGzaYjVB8jxiYoTLiFW7J2Y+FbVH7xt4cqQS</w:t>
      </w:r>
    </w:p>
    <w:p>
      <w:pPr>
        <w:pStyle w:val="PreformattedText"/>
        <w:bidi w:val="0"/>
        <w:spacing w:before="0" w:after="0"/>
        <w:jc w:val="left"/>
        <w:rPr/>
      </w:pPr>
      <w:r>
        <w:rPr/>
        <w:t>zZ1Snrtu/ti0/pZbZbPy9YS1B16yTmK9c6yUtbItMtCsL1lo5MtSzIOlUTVE8lwq4pmJISqhUL46tj</w:t>
      </w:r>
    </w:p>
    <w:p>
      <w:pPr>
        <w:pStyle w:val="PreformattedText"/>
        <w:bidi w:val="0"/>
        <w:spacing w:before="0" w:after="0"/>
        <w:jc w:val="left"/>
        <w:rPr/>
      </w:pPr>
      <w:r>
        <w:rPr/>
        <w:t>YghmcE8LMs7l0sx/Ie6NFMglNhN3oHD/AH7Y6A8rW5p5uQOXqOX6aSw2CO3XGSOoiZn+ouUQrlWSTs</w:t>
      </w:r>
    </w:p>
    <w:p>
      <w:pPr>
        <w:pStyle w:val="PreformattedText"/>
        <w:bidi w:val="0"/>
        <w:spacing w:before="0" w:after="0"/>
        <w:jc w:val="left"/>
        <w:rPr/>
      </w:pPr>
      <w:r>
        <w:rPr/>
        <w:t>kla9bWM7NmWVCm+u2vHMzlecqygo6xn0/X/bGopSQrYgm7L+MOS8c719HZ/W7nKgqRNPbBeaflyaHq</w:t>
      </w:r>
    </w:p>
    <w:p>
      <w:pPr>
        <w:pStyle w:val="PreformattedText"/>
        <w:bidi w:val="0"/>
        <w:spacing w:before="0" w:after="0"/>
        <w:jc w:val="left"/>
        <w:rPr/>
      </w:pPr>
      <w:r>
        <w:rPr/>
        <w:t>7SpSwwWSxJDmX+zRPf75C3kSxabVAxccN1RmzMHhppCuxtf0C64r6bRFMgLLV11M1fP2oiHldLXQ0M</w:t>
      </w:r>
    </w:p>
    <w:p>
      <w:pPr>
        <w:pStyle w:val="PreformattedText"/>
        <w:bidi w:val="0"/>
        <w:spacing w:before="0" w:after="0"/>
        <w:jc w:val="left"/>
        <w:rPr/>
      </w:pPr>
      <w:r>
        <w:rPr/>
        <w:t>94p2ja1cnVFfQUyO7UlfcpOXwOX6RqgSeLCS5rNO0AKsTo3FtCz4ueobrFZba91W1XfCIPMSzDSAaK</w:t>
      </w:r>
    </w:p>
    <w:p>
      <w:pPr>
        <w:pStyle w:val="PreformattedText"/>
        <w:bidi w:val="0"/>
        <w:spacing w:before="0" w:after="0"/>
        <w:jc w:val="left"/>
        <w:rPr/>
      </w:pPr>
      <w:r>
        <w:rPr/>
        <w:t>zZn8omTk7k9bdyPe6u51cNRHYeX+U45YIlLJXTXjmFbtJREyxeFNCRIxVVZnEzeSKADpyir2yAbZlV</w:t>
      </w:r>
    </w:p>
    <w:p>
      <w:pPr>
        <w:pStyle w:val="PreformattedText"/>
        <w:bidi w:val="0"/>
        <w:spacing w:before="0" w:after="0"/>
        <w:jc w:val="left"/>
        <w:rPr/>
      </w:pPr>
      <w:r>
        <w:rPr/>
        <w:t>Ct79nrtjncVMZp6Pboa6q+yNsNz1cb6ezxRJU0n1NLYrpdZqXeSClekvYNvtYmnYl5Z+sqwErhowy5</w:t>
      </w:r>
    </w:p>
    <w:p>
      <w:pPr>
        <w:pStyle w:val="PreformattedText"/>
        <w:bidi w:val="0"/>
        <w:spacing w:before="0" w:after="0"/>
        <w:jc w:val="left"/>
        <w:rPr/>
      </w:pPr>
      <w:r>
        <w:rPr/>
        <w:t>x5cdLLw/WrKkuQpkrw+1cYwVmtc7IumY1PiWKDPblqXrKWnna2zWe426qtFvLOiLRUVXWV0sFXLlfp</w:t>
      </w:r>
    </w:p>
    <w:p>
      <w:pPr>
        <w:pStyle w:val="PreformattedText"/>
        <w:bidi w:val="0"/>
        <w:spacing w:before="0" w:after="0"/>
        <w:jc w:val="left"/>
        <w:rPr/>
      </w:pPr>
      <w:r>
        <w:rPr/>
        <w:t>ui9ZJIknYbTrHts3FTFrLSWiVuSx6Nzaran8MbeEMwzJbrTQ0ISXq7L/DeSqWNaKKkp7ddbhR0+Os8</w:t>
      </w:r>
    </w:p>
    <w:p>
      <w:pPr>
        <w:pStyle w:val="PreformattedText"/>
        <w:bidi w:val="0"/>
        <w:spacing w:before="0" w:after="0"/>
        <w:jc w:val="left"/>
        <w:rPr/>
      </w:pPr>
      <w:r>
        <w:rPr/>
        <w:t>nMl4w71AkbMchH0cyD3Z98ds8VWsnSFDm58xqypauTL+X2Y0bOqa8DSuq32mz/uiZLNU1Nm9Qahi71</w:t>
      </w:r>
    </w:p>
    <w:p>
      <w:pPr>
        <w:pStyle w:val="PreformattedText"/>
        <w:bidi w:val="0"/>
        <w:spacing w:before="0" w:after="0"/>
        <w:jc w:val="left"/>
        <w:rPr/>
      </w:pPr>
      <w:r>
        <w:rPr/>
        <w:t>0VouBsVKKuWIGEfVWijiubGJSgihqY9mUAM3WU9uDSwsgSAw4BvPtRnz2acJxC5rpieeSYZaflz1Cg</w:t>
      </w:r>
    </w:p>
    <w:p>
      <w:pPr>
        <w:pStyle w:val="PreformattedText"/>
        <w:bidi w:val="0"/>
        <w:spacing w:before="0" w:after="0"/>
        <w:jc w:val="left"/>
        <w:rPr/>
      </w:pPr>
      <w:r>
        <w:rPr/>
        <w:t>czxyNX3blZ0FPBJTxycttY7fJWkRg5jMctVLI5OQ8yAkL7TnT0eaQPo5c6X+K6KEuU4XDrMOpWuiOu</w:t>
      </w:r>
    </w:p>
    <w:p>
      <w:pPr>
        <w:pStyle w:val="PreformattedText"/>
        <w:bidi w:val="0"/>
        <w:spacing w:before="0" w:after="0"/>
        <w:jc w:val="left"/>
        <w:rPr/>
      </w:pPr>
      <w:r>
        <w:rPr/>
        <w:t>a2nks08dBKCVPMkDVk8+9PFK7U8lLRR2uPJWkSggmV5iC7GH5BSF405MvqsFJZQWWtDpjOxDA4xg2o</w:t>
      </w:r>
    </w:p>
    <w:p>
      <w:pPr>
        <w:pStyle w:val="PreformattedText"/>
        <w:bidi w:val="0"/>
        <w:spacing w:before="0" w:after="0"/>
        <w:jc w:val="left"/>
        <w:rPr/>
      </w:pPr>
      <w:r>
        <w:rPr/>
        <w:t>srKPriJqJGk6MssiIZRVfTqIyiU83Q3riIN2LebuUcrgBuCLR59KZWQx0SMjutshjVgEldWs8rdKWR</w:t>
      </w:r>
    </w:p>
    <w:p>
      <w:pPr>
        <w:pStyle w:val="PreformattedText"/>
        <w:bidi w:val="0"/>
        <w:spacing w:before="0" w:after="0"/>
        <w:jc w:val="left"/>
        <w:rPr/>
      </w:pPr>
      <w:r>
        <w:rPr/>
        <w:t>xjqEoSydUgH+hGc9ix+XBTuCgzU0gS7zAnJhCXQ0/11/ssCZfeQ0jqA5aFAqrMAnYKNmUHHddl46Ho</w:t>
      </w:r>
    </w:p>
    <w:p>
      <w:pPr>
        <w:pStyle w:val="PreformattedText"/>
        <w:bidi w:val="0"/>
        <w:spacing w:before="0" w:after="0"/>
        <w:jc w:val="left"/>
        <w:rPr/>
      </w:pPr>
      <w:r>
        <w:rPr/>
        <w:t>MsvSOFZaUrRvZOmOe6fK/wDxeMVjabbl9pTcM46g/gz9MKO7Sczh4R9XbriYZoZUJEQ+oy5U6nCkP2</w:t>
      </w:r>
    </w:p>
    <w:p>
      <w:pPr>
        <w:pStyle w:val="PreformattedText"/>
        <w:bidi w:val="0"/>
        <w:spacing w:before="0" w:after="0"/>
        <w:jc w:val="left"/>
        <w:rPr/>
      </w:pPr>
      <w:r>
        <w:rPr/>
        <w:t>9x2/Vx650DLEyTPS60ymIt7M48C+VkiZPxmAcVZZyXXfDHXPlH09obVFAEp4snX/w9NgB3GCfE++R+</w:t>
      </w:r>
    </w:p>
    <w:p>
      <w:pPr>
        <w:pStyle w:val="PreformattedText"/>
        <w:bidi w:val="0"/>
        <w:spacing w:before="0" w:after="0"/>
        <w:jc w:val="left"/>
        <w:rPr/>
      </w:pPr>
      <w:r>
        <w:rPr/>
        <w:t>/wD5eN4IqUIN1vbFLC4GVLIbqxXbEy0FjWNF1ixnsSQnx+5zjAHZSOJxohbaw4Ut0aKFEa9yXYFfsM</w:t>
      </w:r>
    </w:p>
    <w:p>
      <w:pPr>
        <w:pStyle w:val="PreformattedText"/>
        <w:bidi w:val="0"/>
        <w:spacing w:before="0" w:after="0"/>
        <w:jc w:val="left"/>
        <w:rPr/>
      </w:pPr>
      <w:r>
        <w:rPr/>
        <w:t>Ex7dvv9scKHhNrFRBqNQNTk5JA7EZPfuvig4izUGW0woaFfUrECzdiWHsSPYk7KWJyvdcjiAtcEceb</w:t>
      </w:r>
    </w:p>
    <w:p>
      <w:pPr>
        <w:pStyle w:val="PreformattedText"/>
        <w:bidi w:val="0"/>
        <w:spacing w:before="0" w:after="0"/>
        <w:jc w:val="left"/>
        <w:rPr/>
      </w:pPr>
      <w:r>
        <w:rPr/>
        <w:t>2oRyFTsiO77faeljkdpMupwTuMHsT8QSChHt27fqzwS0ItaUWKeIxSy1JYgV5Yq1z76jR0/XSCULqo</w:t>
      </w:r>
    </w:p>
    <w:p>
      <w:pPr>
        <w:pStyle w:val="PreformattedText"/>
        <w:bidi w:val="0"/>
        <w:spacing w:before="0" w:after="0"/>
        <w:jc w:val="left"/>
        <w:rPr/>
      </w:pPr>
      <w:r>
        <w:rPr/>
        <w:t>0k63w2zk+JAZSNif24ESZhBQXjdjBn413JC6VEUq515/qK+WWGOYInmrhWOkipjLBWx1Owbb/iXXh/</w:t>
      </w:r>
    </w:p>
    <w:p>
      <w:pPr>
        <w:pStyle w:val="PreformattedText"/>
        <w:bidi w:val="0"/>
        <w:spacing w:before="0" w:after="0"/>
        <w:jc w:val="left"/>
        <w:rPr/>
      </w:pPr>
      <w:r>
        <w:rPr/>
        <w:t>mcxgWIqIpoLjUHNTECXaveoHk7OocOSMt1I21YKhI2ARgxz2wF/bilNwthBK/FF2U4ClQbeWGY1VrI</w:t>
      </w:r>
    </w:p>
    <w:p>
      <w:pPr>
        <w:pStyle w:val="PreformattedText"/>
        <w:bidi w:val="0"/>
        <w:spacing w:before="0" w:after="0"/>
        <w:jc w:val="left"/>
        <w:rPr/>
      </w:pPr>
      <w:r>
        <w:rPr/>
        <w:t>5TZSVLIqud5UV2DpuzHTClT4he7668KWjXU7YmSUF1bQY1Z3cpu7rG6rISCdCThGVhtqBsvifuVbjR</w:t>
      </w:r>
    </w:p>
    <w:p>
      <w:pPr>
        <w:pStyle w:val="PreformattedText"/>
        <w:bidi w:val="0"/>
        <w:spacing w:before="0" w:after="0"/>
        <w:jc w:val="left"/>
        <w:rPr/>
      </w:pPr>
      <w:r>
        <w:rPr/>
        <w:t>kpaANhpFbKnBQIz1QRsThlyJJSHjUEnDNsB3117kA521bjSQbANixVemd3/aMlfNSDJKdJG3K6yHQ7</w:t>
      </w:r>
    </w:p>
    <w:p>
      <w:pPr>
        <w:pStyle w:val="PreformattedText"/>
        <w:bidi w:val="0"/>
        <w:spacing w:before="0" w:after="0"/>
        <w:jc w:val="left"/>
        <w:rPr/>
      </w:pPr>
      <w:r>
        <w:rPr/>
        <w:t>bIn2JJUHP/ABDg8KuVaQScBml3VQpJlZUV0dYjnOyYA1DdNiffx14qTzoaoy4xOWy9uqEiV0cDZpEZ</w:t>
      </w:r>
    </w:p>
    <w:p>
      <w:pPr>
        <w:pStyle w:val="PreformattedText"/>
        <w:bidi w:val="0"/>
        <w:spacing w:before="0" w:after="0"/>
        <w:jc w:val="left"/>
        <w:rPr/>
      </w:pPr>
      <w:r>
        <w:rPr/>
        <w:t>CrEPGVVlJGxdCvZm7jGOyj/h452bqDZn7840koAF4cYCLSkMGkU5ZpCfYYGY1i0xhjtqAwIOW4qED/</w:t>
      </w:r>
    </w:p>
    <w:p>
      <w:pPr>
        <w:pStyle w:val="PreformattedText"/>
        <w:bidi w:val="0"/>
        <w:spacing w:before="0" w:after="0"/>
        <w:jc w:val="left"/>
        <w:rPr/>
      </w:pPr>
      <w:r>
        <w:rPr/>
        <w:t>aLFW3eHb6ICLHHsyKxBRBrqQBuylTkozAdiT3K5b34A1KHsqIlnSrU89saxyhAZELL5EjByMYAy2Dk</w:t>
      </w:r>
    </w:p>
    <w:p>
      <w:pPr>
        <w:pStyle w:val="PreformattedText"/>
        <w:bidi w:val="0"/>
        <w:spacing w:before="0" w:after="0"/>
        <w:jc w:val="left"/>
        <w:rPr/>
      </w:pPr>
      <w:r>
        <w:rPr/>
        <w:t>uCvb2Vgx4Y0zzBUfa9mFUA7OPDs5YtL6OeoMtNU09JLMVdVALM+oRAMLmMfIkhdWAwPjxaw7qlK0UR</w:t>
      </w:r>
    </w:p>
    <w:p>
      <w:pPr>
        <w:pStyle w:val="PreformattedText"/>
        <w:bidi w:val="0"/>
        <w:spacing w:before="0" w:after="0"/>
        <w:jc w:val="left"/>
        <w:rPr/>
      </w:pPr>
      <w:r>
        <w:rPr/>
        <w:t>j4mQ0uZef9OYfqaOnvp9zZFVwQSKwZmVRjvqH6YLgFO5QsGxkHJ43JcxcyIFKrXVti0HLd6VljIIwB</w:t>
      </w:r>
    </w:p>
    <w:p>
      <w:pPr>
        <w:pStyle w:val="PreformattedText"/>
        <w:bidi w:val="0"/>
        <w:spacing w:before="0" w:after="0"/>
        <w:jc w:val="left"/>
        <w:rPr/>
      </w:pPr>
      <w:r>
        <w:rPr/>
        <w:t>gZB1JbsQSPucZ/ofLiwhqoJ4xpK6tpAyiZrPcyVTv5du48QPZmJAHlgHH24mCRUbKxblaQCNsSRQVm</w:t>
      </w:r>
    </w:p>
    <w:p>
      <w:pPr>
        <w:pStyle w:val="PreformattedText"/>
        <w:bidi w:val="0"/>
        <w:spacing w:before="0" w:after="0"/>
        <w:jc w:val="left"/>
        <w:rPr/>
      </w:pPr>
      <w:r>
        <w:rPr/>
        <w:t>QDtgjb3JGSQB2HsFwcDiSFhW2LJMoyyaG6vL53YccMivgDIGPEkhsgY9j9x3+/BCxtFCL/ADSAQIwA</w:t>
      </w:r>
    </w:p>
    <w:p>
      <w:pPr>
        <w:pStyle w:val="PreformattedText"/>
        <w:bidi w:val="0"/>
        <w:spacing w:before="0" w:after="0"/>
        <w:jc w:val="left"/>
        <w:rPr/>
      </w:pPr>
      <w:r>
        <w:rPr/>
        <w:t>xhu576kZHb3Pvkn9/wCnEKEsC4yhR5SexIGM7HXH7/f/AC14iwAOWwwoEHbByT9x2wSB+rU+/wB/8u</w:t>
      </w:r>
    </w:p>
    <w:p>
      <w:pPr>
        <w:pStyle w:val="PreformattedText"/>
        <w:bidi w:val="0"/>
        <w:spacing w:before="0" w:after="0"/>
        <w:jc w:val="left"/>
        <w:rPr/>
      </w:pPr>
      <w:r>
        <w:rPr/>
        <w:t>IwoFGO4J/Zvvkt8cdvYd+HCkioGUKPZBUBQWJ7YJyVJ9j7d/bggIepcwow3cf1PsO+AS3+eR4DvwKF</w:t>
      </w:r>
    </w:p>
    <w:p>
      <w:pPr>
        <w:pStyle w:val="PreformattedText"/>
        <w:bidi w:val="0"/>
        <w:spacing w:before="0" w:after="0"/>
        <w:jc w:val="left"/>
        <w:rPr/>
      </w:pPr>
      <w:r>
        <w:rPr/>
        <w:t>AD4GzfpIJIwAfEkLkg47/wD1vChQVf77ZzldgMjv9sDtk4Pc8TARtJ2fyhQEx1OSufdcj7k+wIPft+</w:t>
      </w:r>
    </w:p>
    <w:p>
      <w:pPr>
        <w:pStyle w:val="PreformattedText"/>
        <w:bidi w:val="0"/>
        <w:spacing w:before="0" w:after="0"/>
        <w:jc w:val="left"/>
        <w:rPr/>
      </w:pPr>
      <w:r>
        <w:rPr/>
        <w:t>/9eGNcwBprphZk9pgNs4YHAIIwAfbu3Ykdvb34korS4kBvh/7QoznLanH3xgZHlhhkDuxH/f8Aw8QZ</w:t>
      </w:r>
    </w:p>
    <w:p>
      <w:pPr>
        <w:pStyle w:val="PreformattedText"/>
        <w:bidi w:val="0"/>
        <w:spacing w:before="0" w:after="0"/>
        <w:jc w:val="left"/>
        <w:rPr/>
      </w:pPr>
      <w:r>
        <w:rPr/>
        <w:t>1UgI2mFsgQnO+D748jjsf2H/AEPbiRzzY3rCgAsMk+48sDuM4GSWwCVG3+fCFoqGNpX+sKC7gkbYxk</w:t>
      </w:r>
    </w:p>
    <w:p>
      <w:pPr>
        <w:pStyle w:val="PreformattedText"/>
        <w:bidi w:val="0"/>
        <w:spacing w:before="0" w:after="0"/>
        <w:jc w:val="left"/>
        <w:rPr/>
      </w:pPr>
      <w:r>
        <w:rPr/>
        <w:t>D7fIe2e49yP34bNq0Nw/FCgCQnJwcDHYjscjGFx39/vxFmpkxhxUZjhAWD9tieyr21Ck9++Pdsf9OI</w:t>
      </w:r>
    </w:p>
    <w:p>
      <w:pPr>
        <w:pStyle w:val="PreformattedText"/>
        <w:bidi w:val="0"/>
        <w:spacing w:before="0" w:after="0"/>
        <w:jc w:val="left"/>
        <w:rPr/>
      </w:pPr>
      <w:r>
        <w:rPr/>
        <w:t>i5t03BYaPZwRg9sFf2JycnOQMjv/ANeGIXaosthZZ9sfMiwk9uxZmdo9SNWXGzMCx8c4JBG3/wA3ic</w:t>
      </w:r>
    </w:p>
    <w:p>
      <w:pPr>
        <w:pStyle w:val="PreformattedText"/>
        <w:bidi w:val="0"/>
        <w:spacing w:before="0" w:after="0"/>
        <w:jc w:val="left"/>
        <w:rPr/>
      </w:pPr>
      <w:r>
        <w:rPr/>
        <w:t>bLbLgf7vf/ABgpIxIB2IYKm7dmKIcKAAf73DHBPY5H+vChZ7Qt0EpwCXwMuAVULqil+oSS7xrsBgNs</w:t>
      </w:r>
    </w:p>
    <w:p>
      <w:pPr>
        <w:pStyle w:val="PreformattedText"/>
        <w:bidi w:val="0"/>
        <w:spacing w:before="0" w:after="0"/>
        <w:jc w:val="left"/>
        <w:rPr/>
      </w:pPr>
      <w:r>
        <w:rPr/>
        <w:t>2uDv78KEQQaGCjNh1ySdU0kQANIFI8NcA5wq9yD2+Q+WvChVNKcIDfAxgoyufAqfLK92HYEsoAwdj+</w:t>
      </w:r>
    </w:p>
    <w:p>
      <w:pPr>
        <w:pStyle w:val="PreformattedText"/>
        <w:bidi w:val="0"/>
        <w:spacing w:before="0" w:after="0"/>
        <w:jc w:val="left"/>
        <w:rPr/>
      </w:pPr>
      <w:r>
        <w:rPr/>
        <w:t>jHChVJFNsEHDK7uSC/dDs+FdSAytoGxkO2MKe+v+fChiNp/F/X84CZS0YyF6ajBBdfORdn7t7RKNBg</w:t>
      </w:r>
    </w:p>
    <w:p>
      <w:pPr>
        <w:pStyle w:val="PreformattedText"/>
        <w:bidi w:val="0"/>
        <w:spacing w:before="0" w:after="0"/>
        <w:jc w:val="left"/>
        <w:rPr/>
      </w:pPr>
      <w:r>
        <w:rPr/>
        <w:t>nueFCgkAQS0TqjurdpEZnHkPyAjPhe7Nlu58tuFDjLUwz/eC0kq5RXYELEiopVQx6uWZNsgYAj8c+/</w:t>
      </w:r>
    </w:p>
    <w:p>
      <w:pPr>
        <w:pStyle w:val="PreformattedText"/>
        <w:bidi w:val="0"/>
        <w:spacing w:before="0" w:after="0"/>
        <w:jc w:val="left"/>
        <w:rPr/>
      </w:pPr>
      <w:r>
        <w:rPr/>
        <w:t>8A14bPKrZH7Xnz6YmKAXHMtBNzsRgHZtmBeM5KSvq6a9twMKQexB2xxA572zdu/wAYdRQNXhwhPkOg</w:t>
      </w:r>
    </w:p>
    <w:p>
      <w:pPr>
        <w:pStyle w:val="PreformattedText"/>
        <w:bidi w:val="0"/>
        <w:spacing w:before="0" w:after="0"/>
        <w:jc w:val="left"/>
        <w:rPr/>
      </w:pPr>
      <w:r>
        <w:rPr/>
        <w:t>ITTwYorYUAHqd2U5GHx1D5fIKv7cQIINOMRuBLct0E6hslNNB0zgOQGAOMqNVbL+IYe5U5/14aEKrS</w:t>
      </w:r>
    </w:p>
    <w:p>
      <w:pPr>
        <w:pStyle w:val="PreformattedText"/>
        <w:bidi w:val="0"/>
        <w:spacing w:before="0" w:after="0"/>
        <w:jc w:val="left"/>
        <w:rPr/>
      </w:pPr>
      <w:r>
        <w:rPr/>
        <w:t>nDVBJyzRNI2XcfdgBlZAeosShcBSvsT3X9P6eFElJAyBZd3dgnIUYHSUEr5IsbBAsUikOFGmCwXTIY</w:t>
      </w:r>
    </w:p>
    <w:p>
      <w:pPr>
        <w:pStyle w:val="PreformattedText"/>
        <w:bidi w:val="0"/>
        <w:spacing w:before="0" w:after="0"/>
        <w:jc w:val="left"/>
        <w:rPr/>
      </w:pPr>
      <w:r>
        <w:rPr/>
        <w:t>j/i24UI3ZdnogvhIymkmcAEBmDbIuo65ix56ge/y/wAPx4USzGx7YDkYB1XwHnttAWDIcuoJUr5vqF</w:t>
      </w:r>
    </w:p>
    <w:p>
      <w:pPr>
        <w:pStyle w:val="PreformattedText"/>
        <w:bidi w:val="0"/>
        <w:spacing w:before="0" w:after="0"/>
        <w:jc w:val="left"/>
        <w:rPr/>
      </w:pPr>
      <w:r>
        <w:rPr/>
        <w:t>J9vl7e/CiQHMOOUFDGzbaM7xY6qkuxYuMZZAmCz5ViQMAN2CtwogxtHhXz6/4wGFEXngexEiyDpEOC</w:t>
      </w:r>
    </w:p>
    <w:p>
      <w:pPr>
        <w:pStyle w:val="PreformattedText"/>
        <w:bidi w:val="0"/>
        <w:spacing w:before="0" w:after="0"/>
        <w:jc w:val="left"/>
        <w:rPr/>
      </w:pPr>
      <w:r>
        <w:rPr/>
        <w:t>fzDqPzW7d8DDDuuNjwddggRBGRjSMxkgiIsElIDMxDBG9y6FvIhm9u51142cFQMTbw8mKOKzFBx/pB</w:t>
      </w:r>
    </w:p>
    <w:p>
      <w:pPr>
        <w:pStyle w:val="PreformattedText"/>
        <w:bidi w:val="0"/>
        <w:spacing w:before="0" w:after="0"/>
        <w:jc w:val="left"/>
        <w:rPr/>
      </w:pPr>
      <w:r>
        <w:rPr/>
        <w:t>gKscv6iCQRIyFpArAjChc9RdG8v2Hx46XDDSDwrGJOOdq+iASoCZAj2jKQ7CMEsC+wwABnIHdicEJ4</w:t>
      </w:r>
    </w:p>
    <w:p>
      <w:pPr>
        <w:pStyle w:val="PreformattedText"/>
        <w:bidi w:val="0"/>
        <w:spacing w:before="0" w:after="0"/>
        <w:jc w:val="left"/>
        <w:rPr/>
      </w:pPr>
      <w:r>
        <w:rPr/>
        <w:t>+XFuKrG0ZDV2wBIUVxIFEgVXVHkY7RySHUhlbsqli2pySBrqvEX3TEwCSKGo/VBdSYi+GKpGpDMVKd</w:t>
      </w:r>
    </w:p>
    <w:p>
      <w:pPr>
        <w:pStyle w:val="PreformattedText"/>
        <w:bidi w:val="0"/>
        <w:spacing w:before="0" w:after="0"/>
        <w:jc w:val="left"/>
        <w:rPr/>
      </w:pPr>
      <w:r>
        <w:rPr/>
        <w:t>Qvu7FkxmNASyg9+6+PGRihQTDTdi9hrRSh46fRCdKXy6Ybsu2QwCZI9zn4jOxJH8v6eOWmGpCmuzz5</w:t>
      </w:r>
    </w:p>
    <w:p>
      <w:pPr>
        <w:pStyle w:val="PreformattedText"/>
        <w:bidi w:val="0"/>
        <w:spacing w:before="0" w:after="0"/>
        <w:jc w:val="left"/>
        <w:rPr/>
      </w:pPr>
      <w:r>
        <w:rPr/>
        <w:t>2x0C7B6o0YqFCIjq+DGixpsCGxKzlCCI17t8c48j8uIy9pB7IYiqlduUbMWYKBIHGr6BRgs4wQwwCQ</w:t>
      </w:r>
    </w:p>
    <w:p>
      <w:pPr>
        <w:pStyle w:val="PreformattedText"/>
        <w:bidi w:val="0"/>
        <w:spacing w:before="0" w:after="0"/>
        <w:jc w:val="left"/>
        <w:rPr/>
      </w:pPr>
      <w:r>
        <w:rPr/>
        <w:t>hAbA/b5e/G5gRpB7IzMStWIIrsgJnOm0gYMCgysYURyE4kR1IChRle/cDK668a8s0tNYzWNWNRaI9q</w:t>
      </w:r>
    </w:p>
    <w:p>
      <w:pPr>
        <w:pStyle w:val="PreformattedText"/>
        <w:bidi w:val="0"/>
        <w:spacing w:before="0" w:after="0"/>
        <w:jc w:val="left"/>
        <w:rPr/>
      </w:pPr>
      <w:r>
        <w:rPr/>
        <w:t>Ag7o6ldOqzkh49tm19/y/idf3+PBtg0jUT5aBEZnPTlAT7lQVaWRXhwJVAZe7YQEgBmGB2J7kJ34qT</w:t>
      </w:r>
    </w:p>
    <w:p>
      <w:pPr>
        <w:pStyle w:val="PreformattedText"/>
        <w:bidi w:val="0"/>
        <w:spacing w:before="0" w:after="0"/>
        <w:jc w:val="left"/>
        <w:rPr/>
      </w:pPr>
      <w:r>
        <w:rPr/>
        <w:t>AakjjFiXWtCfhgucRxM4mLthniZiwC/JA7sOxbqK2Nif8Ah4wMalLjU1IjZw5BGzOsEG+Pk56alVfR</w:t>
      </w:r>
    </w:p>
    <w:p>
      <w:pPr>
        <w:pStyle w:val="PreformattedText"/>
        <w:bidi w:val="0"/>
        <w:spacing w:before="0" w:after="0"/>
        <w:jc w:val="left"/>
        <w:rPr/>
      </w:pPr>
      <w:r>
        <w:rPr/>
        <w:t>lV3ZsNIGBAxGux9gNmfjCY0Hpi4taimZjLdRIm0lzhJAEIXZWz3DSr7ykFv6N+/ATW41GfbBst30Rn</w:t>
      </w:r>
    </w:p>
    <w:p>
      <w:pPr>
        <w:pStyle w:val="PreformattedText"/>
        <w:bidi w:val="0"/>
        <w:spacing w:before="0" w:after="0"/>
        <w:jc w:val="left"/>
        <w:rPr/>
      </w:pPr>
      <w:r>
        <w:rPr/>
        <w:t>sN1JTcASsVBfCr89ijY2B2U6n9+FDxuSp8VDMuwERRY1GyqjdJGUE4DFsr3I/V8uG4j1H9oUDZdRKo</w:t>
      </w:r>
    </w:p>
    <w:p>
      <w:pPr>
        <w:pStyle w:val="PreformattedText"/>
        <w:bidi w:val="0"/>
        <w:spacing w:before="0" w:after="0"/>
        <w:jc w:val="left"/>
        <w:rPr/>
      </w:pPr>
      <w:r>
        <w:rPr/>
        <w:t>kPRKojAlWXYklVkde6KCMdjnbbbGOHhArQrbvcY2YiXJVx5LnEzNGFwVVEdlDdR9f2XGF1bhQjkSOI</w:t>
      </w:r>
    </w:p>
    <w:p>
      <w:pPr>
        <w:pStyle w:val="PreformattedText"/>
        <w:bidi w:val="0"/>
        <w:spacing w:before="0" w:after="0"/>
        <w:jc w:val="left"/>
        <w:rPr/>
      </w:pPr>
      <w:r>
        <w:rPr/>
        <w:t>gpNgsXTxOzFiYyiwOPAPHqcOgC/L5P8sLwVABXaGiLFhQrwgxEkbrGShA8CYxsCXjzqQA+OmxOdxtn</w:t>
      </w:r>
    </w:p>
    <w:p>
      <w:pPr>
        <w:pStyle w:val="PreformattedText"/>
        <w:bidi w:val="0"/>
        <w:spacing w:before="0" w:after="0"/>
        <w:jc w:val="left"/>
        <w:rPr/>
      </w:pPr>
      <w:r>
        <w:rPr/>
        <w:t>YbcauAALplXOKOJr1b9tGg0qliC5YqxJIK5aEsSVyme3yxr99v08dnhgQBXtaOcxBoykbFgTphsqG0</w:t>
      </w:r>
    </w:p>
    <w:p>
      <w:pPr>
        <w:pStyle w:val="PreformattedText"/>
        <w:bidi w:val="0"/>
        <w:spacing w:before="0" w:after="0"/>
        <w:jc w:val="left"/>
        <w:rPr/>
      </w:pPr>
      <w:r>
        <w:rPr/>
        <w:t>1DyNGMgOg7gurfBg4/fy8fjxcAqadsCU1FaZQKdSCWJzsqFVLKGZgNcoAvTTRewOc7bHhoGwUHJjRt</w:t>
      </w:r>
    </w:p>
    <w:p>
      <w:pPr>
        <w:pStyle w:val="PreformattedText"/>
        <w:bidi w:val="0"/>
        <w:spacing w:before="0" w:after="0"/>
        <w:jc w:val="left"/>
        <w:rPr/>
      </w:pPr>
      <w:r>
        <w:rPr/>
        <w:t>W9Aaqpf47fIauqjDBhgo/wCgnXGWIB/Txn4ulD3qNF6QKNUHTlFTucr41Rc3pgZpJ66snpoIUYsktR</w:t>
      </w:r>
    </w:p>
    <w:p>
      <w:pPr>
        <w:pStyle w:val="PreformattedText"/>
        <w:bidi w:val="0"/>
        <w:spacing w:before="0" w:after="0"/>
        <w:jc w:val="left"/>
        <w:rPr/>
      </w:pPr>
      <w:r>
        <w:rPr/>
        <w:t>WB1wSP7x44I8M2Qqlj7ceMdLzy891zumMw9pm/tWPVejZAly1c0tlqtW8K8fiaI1p6ioa9SvHNCbfE</w:t>
      </w:r>
    </w:p>
    <w:p>
      <w:pPr>
        <w:pStyle w:val="PreformattedText"/>
        <w:bidi w:val="0"/>
        <w:spacing w:before="0" w:after="0"/>
        <w:jc w:val="left"/>
        <w:rPr/>
      </w:pPr>
      <w:r>
        <w:rPr/>
        <w:t>k6FYARJDcKRpCxRkzhYo9kZ8HbrN+ldeOcLN84cq+itBbyld7/L1x0KonzeWrp9JtN3ENs/4isHNVR</w:t>
      </w:r>
    </w:p>
    <w:p>
      <w:pPr>
        <w:pStyle w:val="PreformattedText"/>
        <w:bidi w:val="0"/>
        <w:spacing w:before="0" w:after="0"/>
        <w:jc w:val="left"/>
        <w:rPr/>
      </w:pPr>
      <w:r>
        <w:rPr/>
        <w:t>UVFRzBKgSRvrprNSyQlnhhp0pJGraxJ41BlpleojG/s003bttxzmJF09gWFss/ajpcL/orlVpg7PI9</w:t>
      </w:r>
    </w:p>
    <w:p>
      <w:pPr>
        <w:pStyle w:val="PreformattedText"/>
        <w:bidi w:val="0"/>
        <w:spacing w:before="0" w:after="0"/>
        <w:jc w:val="left"/>
        <w:rPr/>
      </w:pPr>
      <w:r>
        <w:rPr/>
        <w:t>EQRzhfHhnprfRFEp6Kkq46Wkig60dbeGi6EUPRU46USPhS3ZCGdssvAZJoxB2NFiZSgOwKIZHMUElP</w:t>
      </w:r>
    </w:p>
    <w:p>
      <w:pPr>
        <w:pStyle w:val="PreformattedText"/>
        <w:bidi w:val="0"/>
        <w:spacing w:before="0" w:after="0"/>
        <w:jc w:val="left"/>
        <w:rPr/>
      </w:pPr>
      <w:r>
        <w:rPr/>
        <w:t>WzWWKQSf7u0VuqJZfKOBPpo5ZauIKGMa9WtrpHL/qMaFvJuLMtZlglk5NcaeL/AKxWmUWhXVug/i8/</w:t>
      </w:r>
    </w:p>
    <w:p>
      <w:pPr>
        <w:pStyle w:val="PreformattedText"/>
        <w:bidi w:val="0"/>
        <w:spacing w:before="0" w:after="0"/>
        <w:jc w:val="left"/>
        <w:rPr/>
      </w:pPr>
      <w:r>
        <w:rPr/>
        <w:t>7xd38OaUFJHVSVUbPLaOTIKxVLbyPV2qj/3gmiliZT1KmeSroxqPErsnx4w8apCMSc7m+/TGngm1yl</w:t>
      </w:r>
    </w:p>
    <w:p>
      <w:pPr>
        <w:pStyle w:val="PreformattedText"/>
        <w:bidi w:val="0"/>
        <w:spacing w:before="0" w:after="0"/>
        <w:jc w:val="left"/>
        <w:rPr/>
      </w:pPr>
      <w:r>
        <w:rPr/>
        <w:t>A3V1e7V+KHf6o3Oa28rQWGkSZa2n5blpa5ZGaWOkvPMdNWX66JDGQBRrJWXSjQpgjaNSxC68Yyy7pq</w:t>
      </w:r>
    </w:p>
    <w:p>
      <w:pPr>
        <w:pStyle w:val="PreformattedText"/>
        <w:bidi w:val="0"/>
        <w:spacing w:before="0" w:after="0"/>
        <w:jc w:val="left"/>
        <w:rPr/>
      </w:pPr>
      <w:r>
        <w:rPr/>
        <w:t>sDvav2HxR0SOVkljvU/O5vPmlJfXpqWksC0K6PJbeQ+V7NAKdI4nhjo4zR180uCqiqkr6ioyPLdV3b</w:t>
      </w:r>
    </w:p>
    <w:p>
      <w:pPr>
        <w:pStyle w:val="PreformattedText"/>
        <w:bidi w:val="0"/>
        <w:spacing w:before="0" w:after="0"/>
        <w:jc w:val="left"/>
        <w:rPr/>
      </w:pPr>
      <w:r>
        <w:rPr/>
        <w:t>B146DolAmIkdrsbvW3/WMbpbXhWU5WS1pb2LpPxVaI5/D7U09TZ+aLfUMWSTnHkqpt9ING+oNJUVqX</w:t>
      </w:r>
    </w:p>
    <w:p>
      <w:pPr>
        <w:pStyle w:val="PreformattedText"/>
        <w:bidi w:val="0"/>
        <w:spacing w:before="0" w:after="0"/>
        <w:jc w:val="left"/>
        <w:rPr/>
      </w:pPr>
      <w:r>
        <w:rPr/>
        <w:t>J5nc7M/0tRS9sNlF18VReOgxyFZ2GmPNCrawNe8d38V0cphnaYJ8pENGZbbea3e+62LN8mVjXD8Tvp</w:t>
      </w:r>
    </w:p>
    <w:p>
      <w:pPr>
        <w:pStyle w:val="PreformattedText"/>
        <w:bidi w:val="0"/>
        <w:spacing w:before="0" w:after="0"/>
        <w:jc w:val="left"/>
        <w:rPr/>
      </w:pPr>
      <w:r>
        <w:rPr/>
        <w:t>1eWmputU3bl+NtekemtbabS81dgMCOpWVCwbe+Fwv6uKGNKDoye/Fw1PhYxewyMOkMOAMlK/iVY6w+</w:t>
      </w:r>
    </w:p>
    <w:p>
      <w:pPr>
        <w:pStyle w:val="PreformattedText"/>
        <w:bidi w:val="0"/>
        <w:spacing w:before="0" w:after="0"/>
        <w:jc w:val="left"/>
        <w:rPr/>
      </w:pPr>
      <w:r>
        <w:rPr/>
        <w:t>td5kq7VdS7zVFfX1tbLQxdKMrpDHRW6kNTSzdmBrZJNguSTTjbx4826MngY+XNcaqtX2dUenYiQf/j</w:t>
      </w:r>
    </w:p>
    <w:p>
      <w:pPr>
        <w:pStyle w:val="PreformattedText"/>
        <w:bidi w:val="0"/>
        <w:spacing w:before="0" w:after="0"/>
        <w:jc w:val="left"/>
        <w:rPr/>
      </w:pPr>
      <w:r>
        <w:rPr/>
        <w:t>Wl7yqgK+vLeiHvwT0LTVv4i7uymojrrJbIqqOTsj01NzHUzXAhPsOr01Lg6httl1Vjxa+UbP12EVBa</w:t>
      </w:r>
    </w:p>
    <w:p>
      <w:pPr>
        <w:pStyle w:val="PreformattedText"/>
        <w:bidi w:val="0"/>
        <w:spacing w:before="0" w:after="0"/>
        <w:jc w:val="left"/>
        <w:rPr/>
      </w:pPr>
      <w:r>
        <w:rPr/>
        <w:t>rFj+FYpdElFnXONVtPtM0SNz9b6aP1k9M6VVMNRVJabmZKhAIUaxrzLHGhjkbEZWZ6PQY0IVT5bHhs</w:t>
      </w:r>
    </w:p>
    <w:p>
      <w:pPr>
        <w:pStyle w:val="PreformattedText"/>
        <w:bidi w:val="0"/>
        <w:spacing w:before="0" w:after="0"/>
        <w:jc w:val="left"/>
        <w:rPr/>
      </w:pPr>
      <w:r>
        <w:rPr/>
        <w:t>Iok9E4iYHPWaqe+2CTQz9JylOdoX7qxWH8VlIbpy96f8xwRRPQNzrdbeJQyR1FYKXmYW2VkMRzDTtV</w:t>
      </w:r>
    </w:p>
    <w:p>
      <w:pPr>
        <w:pStyle w:val="PreformattedText"/>
        <w:bidi w:val="0"/>
        <w:spacing w:before="0" w:after="0"/>
        <w:jc w:val="left"/>
        <w:rPr/>
      </w:pPr>
      <w:r>
        <w:rPr/>
        <w:t>UbIXfIZI9VAzxt9BuGScrPc6qG+ICMzpeXaUYrpZyvrW6OQlhFTL6p8x0AjiaPmDma9VLQJK0aRyPz</w:t>
      </w:r>
    </w:p>
    <w:p>
      <w:pPr>
        <w:pStyle w:val="PreformattedText"/>
        <w:bidi w:val="0"/>
        <w:spacing w:before="0" w:after="0"/>
        <w:jc w:val="left"/>
        <w:rPr/>
      </w:pPr>
      <w:r>
        <w:rPr/>
        <w:t>BQ11RS0TkhUdJ6BgrnvjfXybj0TElW6MlYhznLQJb612nwx5hKUr0nOlJSjO7qfiuI+0sdzuR6a50n</w:t>
      </w:r>
    </w:p>
    <w:p>
      <w:pPr>
        <w:pStyle w:val="PreformattedText"/>
        <w:bidi w:val="0"/>
        <w:spacing w:before="0" w:after="0"/>
        <w:jc w:val="left"/>
        <w:rPr/>
      </w:pPr>
      <w:r>
        <w:rPr/>
        <w:t>4euTBD13oqegvt4YxhJZFquW/UC7VthihKnMkUcdbVBoTlp1kO3srcedVT5/NLG4VVfrUKY7pCeolI</w:t>
      </w:r>
    </w:p>
    <w:p>
      <w:pPr>
        <w:pStyle w:val="PreformattedText"/>
        <w:bidi w:val="0"/>
        <w:spacing w:before="0" w:after="0"/>
        <w:jc w:val="left"/>
        <w:rPr/>
      </w:pPr>
      <w:r>
        <w:rPr/>
        <w:t>p4M32WrSGvc7NTcwcr3+0Q/wB5XPeKmm+njjigSir6uO50FYJkTK1H1tTMXVcECRWG3ElmGVi5Tg2r</w:t>
      </w:r>
    </w:p>
    <w:p>
      <w:pPr>
        <w:pStyle w:val="PreformattedText"/>
        <w:bidi w:val="0"/>
        <w:spacing w:before="0" w:after="0"/>
        <w:jc w:val="left"/>
        <w:rPr/>
      </w:pPr>
      <w:r>
        <w:rPr/>
        <w:t>s9+7SLdivhnUDNgfs96K93q0m58h2SaQRwLK6cs3RVcuKZamtntUc9b1H8BHV3yxzE5VGWjOvtxv4Z</w:t>
      </w:r>
    </w:p>
    <w:p>
      <w:pPr>
        <w:pStyle w:val="PreformattedText"/>
        <w:bidi w:val="0"/>
        <w:spacing w:before="0" w:after="0"/>
        <w:jc w:val="left"/>
        <w:rPr/>
      </w:pPr>
      <w:r>
        <w:rPr/>
        <w:t>mM+ZTYytlu7ez7JjCxCVlS3Ioch4t7m+0sVT9UrSLx6Z2usuiu97stzqeRLxU9yyrDTPd7SzRqqina</w:t>
      </w:r>
    </w:p>
    <w:p>
      <w:pPr>
        <w:pStyle w:val="PreformattedText"/>
        <w:bidi w:val="0"/>
        <w:spacing w:before="0" w:after="0"/>
        <w:jc w:val="left"/>
        <w:rPr/>
      </w:pPr>
      <w:r>
        <w:rPr/>
        <w:t>O4NJGC3kFp8Dxzx0GBYENXTMUf4/pjEx6krKFc91v1D8W7EL8wsb3yj6ZczVGXmeG8cpXjI1MVXZjJ</w:t>
      </w:r>
    </w:p>
    <w:p>
      <w:pPr>
        <w:pStyle w:val="PreformattedText"/>
        <w:bidi w:val="0"/>
        <w:spacing w:before="0" w:after="0"/>
        <w:jc w:val="left"/>
        <w:rPr/>
      </w:pPr>
      <w:r>
        <w:rPr/>
        <w:t>0BUSNjZnt9ZROue4+nbiuy9XNnpXaboNLcTZeHmNv0YN9mAuRrpLEbxbZ5GWgNetyiiMMDRw111tcN</w:t>
      </w:r>
    </w:p>
    <w:p>
      <w:pPr>
        <w:pStyle w:val="PreformattedText"/>
        <w:bidi w:val="0"/>
        <w:spacing w:before="0" w:after="0"/>
        <w:jc w:val="left"/>
        <w:rPr/>
      </w:pPr>
      <w:r>
        <w:rPr/>
        <w:t>nkqmlKk6dGJlIYEqG7AFuAYhgZmG1WlRb9ksbYsYZSVxSsMq3/aW3+MRZeJ56/muK43CtmuFxp7gLT</w:t>
      </w:r>
    </w:p>
    <w:p>
      <w:pPr>
        <w:pStyle w:val="PreformattedText"/>
        <w:bidi w:val="0"/>
        <w:spacing w:before="0" w:after="0"/>
        <w:jc w:val="left"/>
        <w:rPr/>
      </w:pPr>
      <w:r>
        <w:rPr/>
        <w:t>cJJcmd47dSUsVobAyWimt1HDApxlGotDxuycpAl0CpbVfiOv6q19kxgTVJnhmYs4a1u9RV0N8Wz0MI</w:t>
      </w:r>
    </w:p>
    <w:p>
      <w:pPr>
        <w:pStyle w:val="PreformattedText"/>
        <w:bidi w:val="0"/>
        <w:spacing w:before="0" w:after="0"/>
        <w:jc w:val="left"/>
        <w:rPr/>
      </w:pPr>
      <w:r>
        <w:rPr/>
        <w:t>IeoQjjorZeIzLiy1dohuI6nUSlp7oI4mBcj+9SfaNwSR+YP1Lxa6PymYiQKfTI1PaWKPSgtSRP4SGR</w:t>
      </w:r>
    </w:p>
    <w:p>
      <w:pPr>
        <w:pStyle w:val="PreformattedText"/>
        <w:bidi w:val="0"/>
        <w:spacing w:before="0" w:after="0"/>
        <w:jc w:val="left"/>
        <w:rPr/>
      </w:pPr>
      <w:r>
        <w:rPr/>
        <w:t>W+OI8ii6FXXUDy9KEtVUkwZd94kq0lpWILHLAzRtn3xsvGpeGlyZgWr0Vvitz/AExlMpDzJddOofiy</w:t>
      </w:r>
    </w:p>
    <w:p>
      <w:pPr>
        <w:pStyle w:val="PreformattedText"/>
        <w:bidi w:val="0"/>
        <w:spacing w:before="0" w:after="0"/>
        <w:jc w:val="left"/>
        <w:rPr/>
      </w:pPr>
      <w:r>
        <w:rPr/>
        <w:t>/VAaWpoZb5WVDz04sdxpKmpo4spItM1xzTzlwcUy7HwVwXO2VVflwZZpPzdAA3XKaN4rYEZbL85a4q</w:t>
      </w:r>
    </w:p>
    <w:p>
      <w:pPr>
        <w:pStyle w:val="PreformattedText"/>
        <w:bidi w:val="0"/>
        <w:spacing w:before="0" w:after="0"/>
        <w:jc w:val="left"/>
        <w:rPr/>
      </w:pPr>
      <w:r>
        <w:rPr/>
        <w:t>cMysy+GuR/x3oU+ZaaGK201dS1X1EV1q7jUxI8u0ixQOQDOuToxYs5UgbdUEePlwCTcZzB1oVti1il</w:t>
      </w:r>
    </w:p>
    <w:p>
      <w:pPr>
        <w:pStyle w:val="PreformattedText"/>
        <w:bidi w:val="0"/>
        <w:spacing w:before="0" w:after="0"/>
        <w:jc w:val="left"/>
        <w:rPr/>
      </w:pPr>
      <w:r>
        <w:rPr/>
        <w:t>CyVKvcJhZoRrHUqLhbljaSSGBl1CoQ28sbST+xBwZguD/h8uCTxSW5JC5f8AWBYenWS6VovkxbPlmR</w:t>
      </w:r>
    </w:p>
    <w:p>
      <w:pPr>
        <w:pStyle w:val="PreformattedText"/>
        <w:bidi w:val="0"/>
        <w:spacing w:before="0" w:after="0"/>
        <w:jc w:val="left"/>
        <w:rPr/>
      </w:pPr>
      <w:r>
        <w:rPr/>
        <w:t>oJESbEy4jcz9Rd2WQ7Jqit+W8YOGwMk7K3HKzyKkqbQMm2R2EgHSeFIm2gw8kivor6rldDFFPH20dg</w:t>
      </w:r>
    </w:p>
    <w:p>
      <w:pPr>
        <w:pStyle w:val="PreformattedText"/>
        <w:bidi w:val="0"/>
        <w:spacing w:before="0" w:after="0"/>
        <w:jc w:val="left"/>
        <w:rPr/>
      </w:pPr>
      <w:r>
        <w:rPr/>
        <w:t>TiScxn9PsI/+LirGkgJoD74KVFMKWpAlJljdlNM+EUaSKOkGZexiJ3K5GWP37cCNKZN7osLS9ajj58</w:t>
      </w:r>
    </w:p>
    <w:p>
      <w:pPr>
        <w:pStyle w:val="PreformattedText"/>
        <w:bidi w:val="0"/>
        <w:spacing w:before="0" w:after="0"/>
        <w:jc w:val="left"/>
        <w:rPr/>
      </w:pPr>
      <w:r>
        <w:rPr/>
        <w:t>+iHNboZCYMsI4ZgFVmU9Lycr3UksF6pALfY/4V4rNVWbMwUioJziTKCkKhmkWSN1AWo6Tjd9fIyO5b</w:t>
      </w:r>
    </w:p>
    <w:p>
      <w:pPr>
        <w:pStyle w:val="PreformattedText"/>
        <w:bidi w:val="0"/>
        <w:spacing w:before="0" w:after="0"/>
        <w:jc w:val="left"/>
        <w:rPr/>
      </w:pPr>
      <w:r>
        <w:rPr/>
        <w:t>yfH7jVx7NwJnABoc4LKrqrthzJQh1D9nhkQSJIGyJcHw6cbqBuMsCOx4HVttcoLGslCMt3R0ULhQGL</w:t>
      </w:r>
    </w:p>
    <w:p>
      <w:pPr>
        <w:pStyle w:val="PreformattedText"/>
        <w:bidi w:val="0"/>
        <w:spacing w:before="0" w:after="0"/>
        <w:jc w:val="left"/>
        <w:rPr/>
      </w:pPr>
      <w:r>
        <w:rPr/>
        <w:t>U6MckBiNgCT3XGQw8fHid1umlaRE5DZdSATQTNtJFKXTAAVy4k2XCgFWyzt8QB+r4tjhmrTLchiyjI</w:t>
      </w:r>
    </w:p>
    <w:p>
      <w:pPr>
        <w:pStyle w:val="PreformattedText"/>
        <w:bidi w:val="0"/>
        <w:spacing w:before="0" w:after="0"/>
        <w:jc w:val="left"/>
        <w:rPr/>
      </w:pPr>
      <w:r>
        <w:rPr/>
        <w:t>r9wjX6Co/QqjXOGbZFCjI2kByVOQQMgZ1+PCVjXNsofJgQINR0U7sAZNmLKuqF8Mo8tPF8lcHIyfL9</w:t>
      </w:r>
    </w:p>
    <w:p>
      <w:pPr>
        <w:pStyle w:val="PreformattedText"/>
        <w:bidi w:val="0"/>
        <w:spacing w:before="0" w:after="0"/>
        <w:jc w:val="left"/>
        <w:rPr/>
      </w:pPr>
      <w:r>
        <w:rPr/>
        <w:t>I14ZmKk6cqQeWqAkk3wrU1hqZSysVZBGZFhjRYsMxDdWRSMrgBhhe3lt5cVmZTsJp6YOKhjRcvPGHh</w:t>
      </w:r>
    </w:p>
    <w:p>
      <w:pPr>
        <w:pStyle w:val="PreformattedText"/>
        <w:bidi w:val="0"/>
        <w:spacing w:before="0" w:after="0"/>
        <w:jc w:val="left"/>
        <w:rPr/>
      </w:pPr>
      <w:r>
        <w:rPr/>
        <w:t>auUC+JDTupcK/hqIiCpYvNIAQ5LjBJ1GdSfbis7nVQ5waWCzAUz5eyJS5c5NR5AEiSR8qj6QeZUEdM</w:t>
      </w:r>
    </w:p>
    <w:p>
      <w:pPr>
        <w:pStyle w:val="PreformattedText"/>
        <w:bidi w:val="0"/>
        <w:spacing w:before="0" w:after="0"/>
        <w:jc w:val="left"/>
        <w:rPr/>
      </w:pPr>
      <w:r>
        <w:rPr/>
        <w:t>q7rhsfdviB3Y8V2m27TFxZbEZ028sT7y9yFDLJDG0SxyRgvs0RdVcKkjnrqhUEfue2OycZ06dmTXh5</w:t>
      </w:r>
    </w:p>
    <w:p>
      <w:pPr>
        <w:pStyle w:val="PreformattedText"/>
        <w:bidi w:val="0"/>
        <w:spacing w:before="0" w:after="0"/>
        <w:jc w:val="left"/>
        <w:rPr/>
      </w:pPr>
      <w:r>
        <w:rPr/>
        <w:t>8+qL8lCz2kXRPFg5ShVlqGpVj1ljAmZ3wNSokEin2cj45yCW7D9s12LVJrXz90akuWXYMVFyxPfL9g</w:t>
      </w:r>
    </w:p>
    <w:p>
      <w:pPr>
        <w:pStyle w:val="PreformattedText"/>
        <w:bidi w:val="0"/>
        <w:spacing w:before="0" w:after="0"/>
        <w:jc w:val="left"/>
        <w:rPr/>
      </w:pPr>
      <w:r>
        <w:rPr/>
        <w:t>QGLynLSSCQT1yI8kWsbqyRrPLoU6QbZt9h8lUtqpovNoNbVi/JlF9urKHMtG8FNJNS/VyU7RtGJGDv</w:t>
      </w:r>
    </w:p>
    <w:p>
      <w:pPr>
        <w:pStyle w:val="PreformattedText"/>
        <w:bidi w:val="0"/>
        <w:spacing w:before="0" w:after="0"/>
        <w:jc w:val="left"/>
        <w:rPr/>
      </w:pPr>
      <w:r>
        <w:rPr/>
        <w:t>seztT26ML/ZqfVQ7TMBh/J2GuOK95YkhjFxUAoMtsNq5VarTrLHUPQ1EYKNbo6d6mWYYVpatqp20ml</w:t>
      </w:r>
    </w:p>
    <w:p>
      <w:pPr>
        <w:pStyle w:val="PreformattedText"/>
        <w:bidi w:val="0"/>
        <w:spacing w:before="0" w:after="0"/>
        <w:jc w:val="left"/>
        <w:rPr/>
      </w:pPr>
      <w:r>
        <w:rPr/>
        <w:t>1Zm8yCCdsaheBlySBXLmgyoRcbRq3YhfmPmAU1OKanmaSBXaQikdatzURgBleYHXyZ8Fu4cqdcffRk</w:t>
      </w:r>
    </w:p>
    <w:p>
      <w:pPr>
        <w:pStyle w:val="PreformattedText"/>
        <w:bidi w:val="0"/>
        <w:spacing w:before="0" w:after="0"/>
        <w:jc w:val="left"/>
        <w:rPr/>
      </w:pPr>
      <w:r>
        <w:rPr/>
        <w:t>qGpWgO7FWcdoB01ivvPPNTFmNbKKZYh0JIoyJJ6uYg4i3HZEC75AA+LN28eNjC4bYSubfdGNPmBbqN</w:t>
      </w:r>
    </w:p>
    <w:p>
      <w:pPr>
        <w:pStyle w:val="PreformattedText"/>
        <w:bidi w:val="0"/>
        <w:spacing w:before="0" w:after="0"/>
        <w:jc w:val="left"/>
        <w:rPr/>
      </w:pPr>
      <w:r>
        <w:rPr/>
        <w:t>nFXr09Rdqxq6pgApounLDSy5SleOokD6y7a9ViDCCewRNl+OeNIAKDQbIyZhuGYFIb1Ks9vWrutHFV</w:t>
      </w:r>
    </w:p>
    <w:p>
      <w:pPr>
        <w:pStyle w:val="PreformattedText"/>
        <w:bidi w:val="0"/>
        <w:spacing w:before="0" w:after="0"/>
        <w:jc w:val="left"/>
        <w:rPr/>
      </w:pPr>
      <w:r>
        <w:rPr/>
        <w:t>TXC5zF6eop95aqcTSLCtbCpB+hkEkixUwO0kYYSar20Ezhiqki2X58+TAaS1R3rUk8v5/wBIni32Gn</w:t>
      </w:r>
    </w:p>
    <w:p>
      <w:pPr>
        <w:pStyle w:val="PreformattedText"/>
        <w:bidi w:val="0"/>
        <w:spacing w:before="0" w:after="0"/>
        <w:jc w:val="left"/>
        <w:rPr/>
      </w:pPr>
      <w:r>
        <w:rPr/>
        <w:t>5PsUHKl7qEpnDUXqB6jSUcYnrp73cIY7fypyZSSsCJoaOFoZISxLmWq3UeaOcufiLmdpa1G6t27TeL</w:t>
      </w:r>
    </w:p>
    <w:p>
      <w:pPr>
        <w:pStyle w:val="PreformattedText"/>
        <w:bidi w:val="0"/>
        <w:spacing w:before="0" w:after="0"/>
        <w:jc w:val="left"/>
        <w:rPr/>
      </w:pPr>
      <w:r>
        <w:rPr/>
        <w:t>t64PIkkrQkacz7TZKn9vpiSrZbBYrXSW9ZHhlmk+kNPRzvNU2qNaXS56Kq5avRKtqQysD/bblVur7R</w:t>
      </w:r>
    </w:p>
    <w:p>
      <w:pPr>
        <w:pStyle w:val="PreformattedText"/>
        <w:bidi w:val="0"/>
        <w:spacing w:before="0" w:after="0"/>
        <w:jc w:val="left"/>
        <w:rPr/>
      </w:pPr>
      <w:r>
        <w:rPr/>
        <w:t>JrgvMvmNNrcGP2uz4eb1BY2EXq0CMCpX8P+XD1s0JHqtV1nL9ioeXoq2Im0Wqu/iNOJ6iNaauuSrDb</w:t>
      </w:r>
    </w:p>
    <w:p>
      <w:pPr>
        <w:pStyle w:val="PreformattedText"/>
        <w:bidi w:val="0"/>
        <w:spacing w:before="0" w:after="0"/>
        <w:jc w:val="left"/>
        <w:rPr/>
      </w:pPr>
      <w:r>
        <w:rPr/>
        <w:t>qK3ARncRS107FVId6ud5GdUXiFivPmI6WtkVt7PP1CLCGqo1RRbhbTjy/np9MRz6S8uUU/NdHSPSh7</w:t>
      </w:r>
    </w:p>
    <w:p>
      <w:pPr>
        <w:pStyle w:val="PreformattedText"/>
        <w:bidi w:val="0"/>
        <w:spacing w:before="0" w:after="0"/>
        <w:jc w:val="left"/>
        <w:rPr/>
      </w:pPr>
      <w:r>
        <w:rPr/>
        <w:t>daLHG16aSOOUQK0Ulyvs8ySt3daemp0QEnZo/LPBHv6suhDOz2hfa0rAyyXgUNtpY+7Nv2WGb6lXuC</w:t>
      </w:r>
    </w:p>
    <w:p>
      <w:pPr>
        <w:pStyle w:val="PreformattedText"/>
        <w:bidi w:val="0"/>
        <w:spacing w:before="0" w:after="0"/>
        <w:jc w:val="left"/>
        <w:rPr/>
      </w:pPr>
      <w:r>
        <w:rPr/>
        <w:t>6enxv9S9VLzF6tepl8qen+QUo+W+W6+W02alihHwjNmnkkbVVWOajVk246KTJK1llesTDqB7LU1V98</w:t>
      </w:r>
    </w:p>
    <w:p>
      <w:pPr>
        <w:pStyle w:val="PreformattedText"/>
        <w:bidi w:val="0"/>
        <w:spacing w:before="0" w:after="0"/>
        <w:jc w:val="left"/>
        <w:rPr/>
      </w:pPr>
      <w:r>
        <w:rPr/>
        <w:t>c+8y8dYX6t5zOfaGy36vVnCv6PUVNyzyqtRlqaS9W61W22Ij1kUdJDzXfPrIxJJGC0zLSy3yVdsea5</w:t>
      </w:r>
    </w:p>
    <w:p>
      <w:pPr>
        <w:pStyle w:val="PreformattedText"/>
        <w:bidi w:val="0"/>
        <w:spacing w:before="0" w:after="0"/>
        <w:jc w:val="left"/>
        <w:rPr/>
      </w:pPr>
      <w:r>
        <w:rPr/>
        <w:t>RgA3A8XMqwtUMJd1fhH/ABEsDLUBK5NMP4brl/lAfOtdR0FFSGJqlrxbb5FbaWmeYs9LR81Xm5XuXS</w:t>
      </w:r>
    </w:p>
    <w:p>
      <w:pPr>
        <w:pStyle w:val="PreformattedText"/>
        <w:bidi w:val="0"/>
        <w:spacing w:before="0" w:after="0"/>
        <w:jc w:val="left"/>
        <w:rPr/>
      </w:pPr>
      <w:r>
        <w:rPr/>
        <w:t>QgCKZrbZrtAdQFH1Wy/LirIadNLVUdWxuu8ShV/UyxoTTLkWgk31H2WZm/JWh4cpUSUsfJttCz01qt</w:t>
      </w:r>
    </w:p>
    <w:p>
      <w:pPr>
        <w:pStyle w:val="PreformattedText"/>
        <w:bidi w:val="0"/>
        <w:spacing w:before="0" w:after="0"/>
        <w:jc w:val="left"/>
        <w:rPr/>
      </w:pPr>
      <w:r>
        <w:rPr/>
        <w:t>N9tsd+oZAklTPXWWjuN6rLc0MsOUEN2uFCsjTYfW2wttoRw0rEH50yKatMDCtum0sB+leWIT5R+b9Y</w:t>
      </w:r>
    </w:p>
    <w:p>
      <w:pPr>
        <w:pStyle w:val="PreformattedText"/>
        <w:bidi w:val="0"/>
        <w:spacing w:before="0" w:after="0"/>
        <w:jc w:val="left"/>
        <w:rPr/>
      </w:pPr>
      <w:r>
        <w:rPr/>
        <w:t>DaJbe9bQzW+67VEJ8owJX+u/rLUCmFwksdW1loqcRhHq7fPdKyahghRCqjpvbqXEhbCxysn6V40sWr</w:t>
      </w:r>
    </w:p>
    <w:p>
      <w:pPr>
        <w:pStyle w:val="PreformattedText"/>
        <w:bidi w:val="0"/>
        <w:spacing w:before="0" w:after="0"/>
        <w:jc w:val="left"/>
        <w:rPr/>
      </w:pPr>
      <w:r>
        <w:rPr/>
        <w:t>pIw9hKiY1zeu3b98ZmDImTsQ7aurFi+LUT/GIo5Go5Knn68TUoBo6W6zW2sq2ljNKIykEWZuoST0aM</w:t>
      </w:r>
    </w:p>
    <w:p>
      <w:pPr>
        <w:pStyle w:val="PreformattedText"/>
        <w:bidi w:val="0"/>
        <w:spacing w:before="0" w:after="0"/>
        <w:jc w:val="left"/>
        <w:rPr/>
      </w:pPr>
      <w:r>
        <w:rPr/>
        <w:t>VXtkMJk8fHi5jEJwysRcykQLCUXEMANLXeRFxLRSQ3iSx2i1FTWXn1HC0tUXFTLT3WGmq/4ZDC7lWq</w:t>
      </w:r>
    </w:p>
    <w:p>
      <w:pPr>
        <w:pStyle w:val="PreformattedText"/>
        <w:bidi w:val="0"/>
        <w:spacing w:before="0" w:after="0"/>
        <w:jc w:val="left"/>
        <w:rPr/>
      </w:pPr>
      <w:r>
        <w:rPr/>
        <w:t>HjMdQGdsR51d8R68YHVTFxFXmXS+rbT2rzeqNmo6kOqhZvWZeFt3zwi7Hp7RU3NvqbyzZqCQJy/ar/</w:t>
      </w:r>
    </w:p>
    <w:p>
      <w:pPr>
        <w:pStyle w:val="PreformattedText"/>
        <w:bidi w:val="0"/>
        <w:spacing w:before="0" w:after="0"/>
        <w:jc w:val="left"/>
        <w:rPr/>
      </w:pPr>
      <w:r>
        <w:rPr/>
        <w:t>aKeF3iw9Tyn6b2eor5pZJ1bVEeewULyysBg3R9vmnHM4guqzXqFdbvvan7xrqoWXLAF4qN7wiL3+nt</w:t>
      </w:r>
    </w:p>
    <w:p>
      <w:pPr>
        <w:pStyle w:val="PreformattedText"/>
        <w:bidi w:val="0"/>
        <w:spacing w:before="0" w:after="0"/>
        <w:jc w:val="left"/>
        <w:rPr/>
      </w:pPr>
      <w:r>
        <w:rPr/>
        <w:t>kkfm/nvmwwQ2ujslPacUMJeohpIEWRnQpIo0qp5UtMm+N3M2iMwXtQwUiZMWa4o1tW1eHd/FD4/EKq</w:t>
      </w:r>
    </w:p>
    <w:p>
      <w:pPr>
        <w:pStyle w:val="PreformattedText"/>
        <w:bidi w:val="0"/>
        <w:spacing w:before="0" w:after="0"/>
        <w:jc w:val="left"/>
        <w:rPr/>
      </w:pPr>
      <w:r>
        <w:rPr/>
        <w:t>YaQd5hT6zEY+plwt3LPobaZqxp4aG7er9BdL/JFAlO9Ty7yJcLxz9LTFlAAgaqs/Lf1TsdUXpx+w4L</w:t>
      </w:r>
    </w:p>
    <w:p>
      <w:pPr>
        <w:pStyle w:val="PreformattedText"/>
        <w:bidi w:val="0"/>
        <w:spacing w:before="0" w:after="0"/>
        <w:jc w:val="left"/>
        <w:rPr/>
      </w:pPr>
      <w:r>
        <w:rPr/>
        <w:t>hGWZNxOImyBfRwmm5gzLTL79UQmiZ1uHSW9qywrH1bzQx7HDdeW/S+xWivpI4L7zBXUN2NdW0weuqk</w:t>
      </w:r>
    </w:p>
    <w:p>
      <w:pPr>
        <w:pStyle w:val="PreformattedText"/>
        <w:bidi w:val="0"/>
        <w:spacing w:before="0" w:after="0"/>
        <w:jc w:val="left"/>
        <w:rPr/>
      </w:pPr>
      <w:r>
        <w:rPr/>
        <w:t>lutFVyRU/WcolNVTXxWLMC030a/FeISrDMChNrXXcwW3ZFyeGerLNuEpaeGsS9duaKqnsvM0f8SENF</w:t>
      </w:r>
    </w:p>
    <w:p>
      <w:pPr>
        <w:pStyle w:val="PreformattedText"/>
        <w:bidi w:val="0"/>
        <w:spacing w:before="0" w:after="0"/>
        <w:jc w:val="left"/>
        <w:rPr/>
      </w:pPr>
      <w:r>
        <w:rPr/>
        <w:t>dr3Y3p6YBXMNpoqNIi0aDBo6k18urwBdgPJ/ip41VEsOVlKPpG7uqMAy2YAv/wDRV7vihvetlvSaku</w:t>
      </w:r>
    </w:p>
    <w:p>
      <w:pPr>
        <w:pStyle w:val="PreformattedText"/>
        <w:bidi w:val="0"/>
        <w:spacing w:before="0" w:after="0"/>
        <w:jc w:val="left"/>
        <w:rPr/>
      </w:pPr>
      <w:r>
        <w:rPr/>
        <w:t>9pucC9KKloLbWM1R06KmoKprSbl9YuVZY1kmjeVo3AWOVzsDs3HQM6qrFKqbBX2ljEwtJjSn4XllHb</w:t>
      </w:r>
    </w:p>
    <w:p>
      <w:pPr>
        <w:pStyle w:val="PreformattedText"/>
        <w:bidi w:val="0"/>
        <w:spacing w:before="0" w:after="0"/>
        <w:jc w:val="left"/>
        <w:rPr/>
      </w:pPr>
      <w:r>
        <w:rPr/>
        <w:t>WKj0aVM/M/NdXVR01TWXHmfmXl3SZkfriOgjaoakk3CQ0LSSW007NknWPHwJNCd83mSmdjbLsDJa3m</w:t>
      </w:r>
    </w:p>
    <w:p>
      <w:pPr>
        <w:pStyle w:val="PreformattedText"/>
        <w:bidi w:val="0"/>
        <w:spacing w:before="0" w:after="0"/>
        <w:jc w:val="left"/>
        <w:rPr/>
      </w:pPr>
      <w:r>
        <w:rPr/>
        <w:t>vpjZTrUMqzWyubvVEY8o8v3aHnCelu1Hu0XLHpBVvU1krtNR3T6SusMFDWfedTeJKiVfLBelR9tX4q</w:t>
      </w:r>
    </w:p>
    <w:p>
      <w:pPr>
        <w:pStyle w:val="PreformattedText"/>
        <w:bidi w:val="0"/>
        <w:spacing w:before="0" w:after="0"/>
        <w:jc w:val="left"/>
        <w:rPr/>
      </w:pPr>
      <w:r>
        <w:rPr/>
        <w:t>4tglADkGbT6Mm/TbFzDu01nBBVmCLT4bf1RK/LdwoLzcbGlNVVtbVX/m6gvEkRhV1raSHnt4b9PI4b</w:t>
      </w:r>
    </w:p>
    <w:p>
      <w:pPr>
        <w:pStyle w:val="PreformattedText"/>
        <w:bidi w:val="0"/>
        <w:spacing w:before="0" w:after="0"/>
        <w:jc w:val="left"/>
        <w:rPr/>
      </w:pPr>
      <w:r>
        <w:rPr/>
        <w:t>ELNTWNcKGMJiZCre/GlMeXPmSZpliWii32aJlFB5cyUk1RNNzZ2++jRPvpBcZYuRYKCpBa4c3813us</w:t>
      </w:r>
    </w:p>
    <w:p>
      <w:pPr>
        <w:pStyle w:val="PreformattedText"/>
        <w:bidi w:val="0"/>
        <w:spacing w:before="0" w:after="0"/>
        <w:jc w:val="left"/>
        <w:rPr/>
      </w:pPr>
      <w:r>
        <w:rPr/>
        <w:t>nqklizDTcy3ygqDTTKj9Or/Np2lmUe8cWQzBVHFDEPTrK7qswX1DsiLVadhVrabM/aUbYZPOEKU1ue</w:t>
      </w:r>
    </w:p>
    <w:p>
      <w:pPr>
        <w:pStyle w:val="PreformattedText"/>
        <w:bidi w:val="0"/>
        <w:spacing w:before="0" w:after="0"/>
        <w:jc w:val="left"/>
        <w:rPr/>
      </w:pPr>
      <w:r>
        <w:rPr/>
        <w:t>NZ6aFazmTmanZinRqJauNrm3gNWMM0kUA6cTdo1j1Py1XocO6nCYRAc2FW7v8AxGDOLfOGcjaIittD</w:t>
      </w:r>
    </w:p>
    <w:p>
      <w:pPr>
        <w:pStyle w:val="PreformattedText"/>
        <w:bidi w:val="0"/>
        <w:spacing w:before="0" w:after="0"/>
        <w:jc w:val="left"/>
        <w:rPr/>
      </w:pPr>
      <w:r>
        <w:rPr/>
        <w:t>TiYyFXNgmqJzTyBXiasq6rEERUYJIjwCxJ8f24UqvWWkUypDzB9CCta1hlVEcTVk+wAjmqaIY1OxaV</w:t>
      </w:r>
    </w:p>
    <w:p>
      <w:pPr>
        <w:pStyle w:val="PreformattedText"/>
        <w:bidi w:val="0"/>
        <w:spacing w:before="0" w:after="0"/>
        <w:jc w:val="left"/>
        <w:rPr/>
      </w:pPr>
      <w:r>
        <w:rPr/>
        <w:t>UmeRw2QSQ2P24cmgIrlEVFSBSsE7Wz0/MlDcKZQTBd6ytaBckmSnemlQFgTg4K4TGD0/LjY6OcysTh</w:t>
      </w:r>
    </w:p>
    <w:p>
      <w:pPr>
        <w:pStyle w:val="PreformattedText"/>
        <w:bidi w:val="0"/>
        <w:spacing w:before="0" w:after="0"/>
        <w:jc w:val="left"/>
        <w:rPr/>
      </w:pPr>
      <w:r>
        <w:rPr/>
        <w:t>pi7ZZVoyOk5azcJiJT7swER3e/AvSU1dcOeJY4EXrVE86OyruzJUQPM8hI7MJpR29gF8ePZvk5OVkx</w:t>
      </w:r>
    </w:p>
    <w:p>
      <w:pPr>
        <w:pStyle w:val="PreformattedText"/>
        <w:bidi w:val="0"/>
        <w:spacing w:before="0" w:after="0"/>
        <w:jc w:val="left"/>
        <w:rPr/>
      </w:pPr>
      <w:r>
        <w:rPr/>
        <w:t>ZpvNd/dHjfygwvVtgif/prSOoVutyKEbC5+5z4lcfEE9lXOCPvx0UYNK0A2w5FRUUfYgFe2BjYeQBH</w:t>
      </w:r>
    </w:p>
    <w:p>
      <w:pPr>
        <w:pStyle w:val="PreformattedText"/>
        <w:bidi w:val="0"/>
        <w:spacing w:before="0" w:after="0"/>
        <w:jc w:val="left"/>
        <w:rPr/>
      </w:pPr>
      <w:r>
        <w:rPr/>
        <w:t>sMnPb2HCh1NDWCdTUoFPkAMEjYYBwcFu2CFIGfseFDGmdO37oYV4uaxrI4ICkEnGfsCceXdQc5B/ft</w:t>
      </w:r>
    </w:p>
    <w:p>
      <w:pPr>
        <w:pStyle w:val="PreformattedText"/>
        <w:bidi w:val="0"/>
        <w:spacing w:before="0" w:after="0"/>
        <w:jc w:val="left"/>
        <w:rPr/>
      </w:pPr>
      <w:r>
        <w:rPr/>
        <w:t>wFqV0xEkDaYg7mXnWmt6SASAk7d1OWXI2CgHJAw3c9+3DocxUxm4rGFF06jFSef/VSnhSdXmRV2PTj</w:t>
      </w:r>
    </w:p>
    <w:p>
      <w:pPr>
        <w:pStyle w:val="PreformattedText"/>
        <w:bidi w:val="0"/>
        <w:spacing w:before="0" w:after="0"/>
        <w:jc w:val="left"/>
        <w:rPr/>
      </w:pPr>
      <w:r>
        <w:rPr/>
        <w:t>UlySg891yC4K9gR2AX24sIomkIi6qfDHPTsbezBtRinfMvOVdep5EjZ0psMUWJgNll8Q2rDOv+fYa/</w:t>
      </w:r>
    </w:p>
    <w:p>
      <w:pPr>
        <w:pStyle w:val="PreformattedText"/>
        <w:bidi w:val="0"/>
        <w:spacing w:before="0" w:after="0"/>
        <w:jc w:val="left"/>
        <w:rPr/>
      </w:pPr>
      <w:r>
        <w:rPr/>
        <w:t>4uNHD4ASgWOp2O9FUO3riMauqWQF3EkqAKMOMAMUZTl0H5mFOMYwduLRksKtnQw97CsNCvZyMpJuqh</w:t>
      </w:r>
    </w:p>
    <w:p>
      <w:pPr>
        <w:pStyle w:val="PreformattedText"/>
        <w:bidi w:val="0"/>
        <w:spacing w:before="0" w:after="0"/>
        <w:jc w:val="left"/>
        <w:rPr/>
      </w:pPr>
      <w:r>
        <w:rPr/>
        <w:t>gBlok7eZ7M2VA2Pv8v6cZeLkkrWDymO6Ba38oZ7zHrz7Bwzb74B16yxrgoGJYMfEEjIz7rxjoPpFBE</w:t>
      </w:r>
    </w:p>
    <w:p>
      <w:pPr>
        <w:pStyle w:val="PreformattedText"/>
        <w:bidi w:val="0"/>
        <w:spacing w:before="0" w:after="0"/>
        <w:jc w:val="left"/>
        <w:rPr/>
      </w:pPr>
      <w:r>
        <w:rPr/>
        <w:t>XWtK1LasisG4pFIBIfLyKD01Mviit8Y9geprrtnAYt2GV405QzQEbTvRXckAnjBqMBgTl1Vncd1kIl</w:t>
      </w:r>
    </w:p>
    <w:p>
      <w:pPr>
        <w:pStyle w:val="PreformattedText"/>
        <w:bidi w:val="0"/>
        <w:spacing w:before="0" w:after="0"/>
        <w:jc w:val="left"/>
        <w:rPr/>
      </w:pPr>
      <w:r>
        <w:rPr/>
        <w:t>CnbVS5OpChiSfIsvGgmw+uK5AIz2QL1Cqldc+SlQdnATXCPkgGRlG37Agfb48ThgMznUmCkwUfUn8t</w:t>
      </w:r>
    </w:p>
    <w:p>
      <w:pPr>
        <w:pStyle w:val="PreformattedText"/>
        <w:bidi w:val="0"/>
        <w:spacing w:before="0" w:after="0"/>
        <w:jc w:val="left"/>
        <w:rPr/>
      </w:pPr>
      <w:r>
        <w:rPr/>
        <w:t>5FQEH8sqzEIxZsHsSvYoO2fL5cVp50vac6QRKEjI1hGnJQqwQIGBcPp3zgqYwdmEa6knJXtp8uOanE</w:t>
      </w:r>
    </w:p>
    <w:p>
      <w:pPr>
        <w:pStyle w:val="PreformattedText"/>
        <w:bidi w:val="0"/>
        <w:spacing w:before="0" w:after="0"/>
        <w:jc w:val="left"/>
        <w:rPr/>
      </w:pPr>
      <w:r>
        <w:rPr/>
        <w:t>jdOQi+tSEU5h+XxQB2WMsDqcuE3yNSWyPPOZFLfpIwCv78VCKgiLy0oKbIBk6h1y5Vo9SvlqXTsJB/</w:t>
      </w:r>
    </w:p>
    <w:p>
      <w:pPr>
        <w:pStyle w:val="PreformattedText"/>
        <w:bidi w:val="0"/>
        <w:spacing w:before="0" w:after="0"/>
        <w:jc w:val="left"/>
        <w:rPr/>
      </w:pPr>
      <w:r>
        <w:rPr/>
        <w:t>QY2yCc/p24AeI4wq0B0ivn9MaPsxCsMU5calFQByP7twvY7EtlsAA/Hbvwq0I7YO5DsVXaoXJeLHl9</w:t>
      </w:r>
    </w:p>
    <w:p>
      <w:pPr>
        <w:pStyle w:val="PreformattedText"/>
        <w:bidi w:val="0"/>
        <w:spacing w:before="0" w:after="0"/>
        <w:jc w:val="left"/>
        <w:rPr/>
      </w:pPr>
      <w:r>
        <w:rPr/>
        <w:t>3Duwo2m5zWergrI5ESWORHePZo9iMuyx692m1T45GCxVeGYVBEV58lZimUTcHH2fF/H8UdCvRT1LWa</w:t>
      </w:r>
    </w:p>
    <w:p>
      <w:pPr>
        <w:pStyle w:val="PreformattedText"/>
        <w:bidi w:val="0"/>
        <w:spacing w:before="0" w:after="0"/>
        <w:jc w:val="left"/>
        <w:rPr/>
      </w:pPr>
      <w:r>
        <w:rPr/>
        <w:t>OhVpdmZBonltKSQGZUPdWO7ePuNV/Txawc16mUa6eaOfcHDzGlsc13vT588I6Fcn8wrKkRSVXGTs4J</w:t>
      </w:r>
    </w:p>
    <w:p>
      <w:pPr>
        <w:pStyle w:val="PreformattedText"/>
        <w:bidi w:val="0"/>
        <w:spacing w:before="0" w:after="0"/>
        <w:jc w:val="left"/>
        <w:rPr/>
      </w:pPr>
      <w:r>
        <w:rPr/>
        <w:t>JDFOzEjse57/ALY8eOhw7VlrTlgkpyxKkmp2RP8AYrt4Kd1ZtddiTjHbBBJ8hgf9eDO2oEAxpyHBA6</w:t>
      </w:r>
    </w:p>
    <w:p>
      <w:pPr>
        <w:pStyle w:val="PreformattedText"/>
        <w:bidi w:val="0"/>
        <w:spacing w:before="0" w:after="0"/>
        <w:jc w:val="left"/>
        <w:rPr/>
      </w:pPr>
      <w:r>
        <w:rPr/>
        <w:t>zMxLtquIZVGT3IB8snChcYP/QD9uJW7vii4jIQ3ND7o6pWGWY4OO239c6kjsPLhKSrVGqFQ0rTKF0E</w:t>
      </w:r>
    </w:p>
    <w:p>
      <w:pPr>
        <w:pStyle w:val="PreformattedText"/>
        <w:bidi w:val="0"/>
        <w:spacing w:before="0" w:after="0"/>
        <w:jc w:val="left"/>
        <w:rPr/>
      </w:pPr>
      <w:r>
        <w:rPr/>
        <w:t>EbAtkYOuw1JIGMBcd/8AsQOJhy5sIyaGjI2OMdu375HuP3zrgcMyqpoBfCgVc57exYjvnGMYBwPbPD</w:t>
      </w:r>
    </w:p>
    <w:p>
      <w:pPr>
        <w:pStyle w:val="PreformattedText"/>
        <w:bidi w:val="0"/>
        <w:spacing w:before="0" w:after="0"/>
        <w:jc w:val="left"/>
        <w:rPr/>
      </w:pPr>
      <w:r>
        <w:rPr/>
        <w:t>ACtc8rYUCMGJyM9j3zjOAcsxHvjscDh0YAEFsgYUbHvnKjyb9sYxk6tn457dvsOGdAlAIUYPfIJAz8</w:t>
      </w:r>
    </w:p>
    <w:p>
      <w:pPr>
        <w:pStyle w:val="PreformattedText"/>
        <w:bidi w:val="0"/>
        <w:spacing w:before="0" w:after="0"/>
        <w:jc w:val="left"/>
        <w:rPr/>
      </w:pPr>
      <w:r>
        <w:rPr/>
        <w:t>RgsA2B9wPYH78RNK0FYUF5CMAN2OO4HYY+5PbIB/+t4e3xCFBYkZ+574DAZLfbvn34agCg7G/TCgIg</w:t>
      </w:r>
    </w:p>
    <w:p>
      <w:pPr>
        <w:pStyle w:val="PreformattedText"/>
        <w:bidi w:val="0"/>
        <w:spacing w:before="0" w:after="0"/>
        <w:jc w:val="left"/>
        <w:rPr/>
      </w:pPr>
      <w:r>
        <w:rPr/>
        <w:t>hsKx/oexBxlRgH24eoqo7p819mFGoJwwLDIbVhjx9/sB8ew7e3DlRvKa5+fxQo1z7FVIIYse3iQGOM</w:t>
      </w:r>
    </w:p>
    <w:p>
      <w:pPr>
        <w:pStyle w:val="PreformattedText"/>
        <w:bidi w:val="0"/>
        <w:spacing w:before="0" w:after="0"/>
        <w:jc w:val="left"/>
        <w:rPr/>
      </w:pPr>
      <w:r>
        <w:rPr/>
        <w:t>fuO/+QPCAUGh2N+GFtOzbG2Ae/j77a5OD+xwPfP/AEHDW3U1lrYUBMMfqOR7k4X+rHt9/wBuGIIy73</w:t>
      </w:r>
    </w:p>
    <w:p>
      <w:pPr>
        <w:pStyle w:val="PreformattedText"/>
        <w:bidi w:val="0"/>
        <w:spacing w:before="0" w:after="0"/>
        <w:jc w:val="left"/>
        <w:rPr/>
      </w:pPr>
      <w:r>
        <w:rPr/>
        <w:t>3QoLsf9ScjJxhgPc/0OOHzFFpUbYVdnogJh/mMEYU/tn9z7ZC8RrnbTz/jD1Na1zgHt3ILIM5ABAII</w:t>
      </w:r>
    </w:p>
    <w:p>
      <w:pPr>
        <w:pStyle w:val="PreformattedText"/>
        <w:bidi w:val="0"/>
        <w:spacing w:before="0" w:after="0"/>
        <w:jc w:val="left"/>
        <w:rPr/>
      </w:pPr>
      <w:r>
        <w:rPr/>
        <w:t>8iSB9/8ArnhGufbCoa0pnGhKgr7t8iTj2IwD2/fHuPttwzEVoc7oaPmZZQxllOXZQz4ZCAy56cYjzj</w:t>
      </w:r>
    </w:p>
    <w:p>
      <w:pPr>
        <w:pStyle w:val="PreformattedText"/>
        <w:bidi w:val="0"/>
        <w:spacing w:before="0" w:after="0"/>
        <w:jc w:val="left"/>
        <w:rPr/>
      </w:pPr>
      <w:r>
        <w:rPr/>
        <w:t>EQxknt3/T8uHjZBIpnkITpzhy41cGMhCxUMU1UazYAKt3wABk69+HyoCDWsIMQag8bvPswVZWR0Yk7</w:t>
      </w:r>
    </w:p>
    <w:p>
      <w:pPr>
        <w:pStyle w:val="PreformattedText"/>
        <w:bidi w:val="0"/>
        <w:spacing w:before="0" w:after="0"/>
        <w:jc w:val="left"/>
        <w:rPr/>
      </w:pPr>
      <w:r>
        <w:rPr/>
        <w:t>jDhlU5KnCkRsOwAQd8j+o+XDQiSdpgoxCErHhnD7o3aNU8C0hKkeSsp7DOfJsjhQgKkADT+0AtsgPi</w:t>
      </w:r>
    </w:p>
    <w:p>
      <w:pPr>
        <w:pStyle w:val="PreformattedText"/>
        <w:bidi w:val="0"/>
        <w:spacing w:before="0" w:after="0"/>
        <w:jc w:val="left"/>
        <w:rPr/>
      </w:pPr>
      <w:r>
        <w:rPr/>
        <w:t>XMhDIW7qPI+SKv/iADxUn2XhREgg0yKwQL4UR64k1MkKkIwYhS5lCMD4galv8A5PivCiVaC07PRBdm</w:t>
      </w:r>
    </w:p>
    <w:p>
      <w:pPr>
        <w:pStyle w:val="PreformattedText"/>
        <w:bidi w:val="0"/>
        <w:spacing w:before="0" w:after="0"/>
        <w:jc w:val="left"/>
        <w:rPr/>
      </w:pPr>
      <w:r>
        <w:rPr/>
        <w:t>LM7llGwQN2LKJNgEOrKM+S5JJ7e/YcKGgjOCv2PkzKrEAq7b6sCQ3iTnt+wZv+Lhs/Rs+/8ApEwbhU</w:t>
      </w:r>
    </w:p>
    <w:p>
      <w:pPr>
        <w:pStyle w:val="PreformattedText"/>
        <w:bidi w:val="0"/>
        <w:spacing w:before="0" w:after="0"/>
        <w:jc w:val="left"/>
        <w:rPr/>
      </w:pPr>
      <w:r>
        <w:rPr/>
        <w:t>7a/D7UFHEZY4R3bJfbIxnOoSPyKscH7fYt+rhEA1F2amqwhdmAaBYKyM0TBS4ZDqCQ7HKj7M8nwZgW</w:t>
      </w:r>
    </w:p>
    <w:p>
      <w:pPr>
        <w:pStyle w:val="PreformattedText"/>
        <w:bidi w:val="0"/>
        <w:spacing w:before="0" w:after="0"/>
        <w:jc w:val="left"/>
        <w:rPr/>
      </w:pPr>
      <w:r>
        <w:rPr/>
        <w:t>AC/zfLx4ibg3euiRWikCCUu5aaMBgroocksAmGz3yMnOyDuD/wDK4Ga1NdsROqgO9CbKRtGCdjjykZ</w:t>
      </w:r>
    </w:p>
    <w:p>
      <w:pPr>
        <w:pStyle w:val="PreformattedText"/>
        <w:bidi w:val="0"/>
        <w:spacing w:before="0" w:after="0"/>
        <w:jc w:val="left"/>
        <w:rPr/>
      </w:pPr>
      <w:r>
        <w:rPr/>
        <w:t>XUMCwUKMr5hkH7A9+/DQ4UUN/GCylJAjhdirIojaQkgeeQHxhXAHZWHt5ftwodSSKVNIKlsEEZbcyD</w:t>
      </w:r>
    </w:p>
    <w:p>
      <w:pPr>
        <w:pStyle w:val="PreformattedText"/>
        <w:bidi w:val="0"/>
        <w:spacing w:before="0" w:after="0"/>
        <w:jc w:val="left"/>
        <w:rPr/>
      </w:pPr>
      <w:r>
        <w:rPr/>
        <w:t>pgCNmJ7GN09ncxJ9+x1+W3ChydRBraOyAyWJJBLqQHCNGjasxXCjBzrtqe334USggzjA0VSocHGJCW</w:t>
      </w:r>
    </w:p>
    <w:p>
      <w:pPr>
        <w:pStyle w:val="PreformattedText"/>
        <w:bidi w:val="0"/>
        <w:spacing w:before="0" w:after="0"/>
        <w:jc w:val="left"/>
        <w:rPr/>
      </w:pPr>
      <w:r>
        <w:rPr/>
        <w:t>aNygfUsdHJL/E4Y6/4uFCIOYG2AiRhFXK4eRMgjfrFmxCW3wSSzB2Cgj464yeFEWzBpyxoS2qyAbaQ</w:t>
      </w:r>
    </w:p>
    <w:p>
      <w:pPr>
        <w:pStyle w:val="PreformattedText"/>
        <w:bidi w:val="0"/>
        <w:spacing w:before="0" w:after="0"/>
        <w:jc w:val="left"/>
        <w:rPr/>
      </w:pPr>
      <w:r>
        <w:rPr/>
        <w:t>gsuMqrR/HyOG6YVtf66+PB1zApAdlKDKAoWDdRsZOP7zGjKse2DqCeowPYN7leNrA1LOsUsXXYTl/t</w:t>
      </w:r>
    </w:p>
    <w:p>
      <w:pPr>
        <w:pStyle w:val="PreformattedText"/>
        <w:bidi w:val="0"/>
        <w:spacing w:before="0" w:after="0"/>
        <w:jc w:val="left"/>
        <w:rPr/>
      </w:pPr>
      <w:r>
        <w:rPr/>
        <w:t>/SDIGwDgKCQpifdmlSU+EkeCCA5BY5P/zV46XDDSK7Ywp9C1KbTGBqxA2ZkUq/lqoj18gVjwCCznII</w:t>
      </w:r>
    </w:p>
    <w:p>
      <w:pPr>
        <w:pStyle w:val="PreformattedText"/>
        <w:bidi w:val="0"/>
        <w:spacing w:before="0" w:after="0"/>
        <w:jc w:val="left"/>
        <w:rPr/>
      </w:pPr>
      <w:r>
        <w:rPr/>
        <w:t>zkq2O3FqAMfTUjlgDQup0RVRSS+SyhjhAMtqWhVWXsMZY7Y8eGIqCO2HUgVI3P2gvo2JU12YNHISJG</w:t>
      </w:r>
    </w:p>
    <w:p>
      <w:pPr>
        <w:pStyle w:val="PreformattedText"/>
        <w:bidi w:val="0"/>
        <w:spacing w:before="0" w:after="0"/>
        <w:jc w:val="left"/>
        <w:rPr/>
      </w:pPr>
      <w:r>
        <w:rPr/>
        <w:t>CaS+2cMdnx8TkgZ/SeMnGbs0UuNIvYe4sp3VUwjyjMhj0kiLHqFS2zBu+djExAUvr79mDba/q45Kbv</w:t>
      </w:r>
    </w:p>
    <w:p>
      <w:pPr>
        <w:pStyle w:val="PreformattedText"/>
        <w:bidi w:val="0"/>
        <w:spacing w:before="0" w:after="0"/>
        <w:jc w:val="left"/>
        <w:rPr/>
      </w:pPr>
      <w:r>
        <w:rPr/>
        <w:t>bLco6FdgjCGSNEErICMqP1AqRjAc4GNRg9yV/l24Us0OZiL7B640wVWRBFhA0YDJ3Cqxyd2zkhFTAI</w:t>
      </w:r>
    </w:p>
    <w:p>
      <w:pPr>
        <w:pStyle w:val="PreformattedText"/>
        <w:bidi w:val="0"/>
        <w:spacing w:before="0" w:after="0"/>
        <w:jc w:val="left"/>
        <w:rPr/>
      </w:pPr>
      <w:r>
        <w:rPr/>
        <w:t>9tvvxuYIgrQ5kxmYm64ivd8+KBpdlfKd33AYyYKOjHzz54kH28u5J410ztDDOMxzRjls8/p88ICIU4</w:t>
      </w:r>
    </w:p>
    <w:p>
      <w:pPr>
        <w:pStyle w:val="PreformattedText"/>
        <w:bidi w:val="0"/>
        <w:spacing w:before="0" w:after="0"/>
        <w:jc w:val="left"/>
        <w:rPr/>
      </w:pPr>
      <w:r>
        <w:rPr/>
        <w:t>VTjUlU9joQCSQEwVbQ57HGP+Xiwa0yOcCF2agwBIoAYkEAkKIx5KSmFBKggM2AxC9gS23FSZwiwnHZ</w:t>
      </w:r>
    </w:p>
    <w:p>
      <w:pPr>
        <w:pStyle w:val="PreformattedText"/>
        <w:bidi w:val="0"/>
        <w:spacing w:before="0" w:after="0"/>
        <w:jc w:val="left"/>
        <w:rPr/>
      </w:pPr>
      <w:r>
        <w:rPr/>
        <w:t>X9o2kwS4jDF9lZSzIo2AU5YA9kAOSuCQx21/mwMdvHbs90bOGHHzxhKOpZIkCiYtIe+S5Ea40yyEyH</w:t>
      </w:r>
    </w:p>
    <w:p>
      <w:pPr>
        <w:pStyle w:val="PreformattedText"/>
        <w:bidi w:val="0"/>
        <w:spacing w:before="0" w:after="0"/>
        <w:jc w:val="left"/>
        <w:rPr/>
      </w:pPr>
      <w:r>
        <w:rPr/>
        <w:t>Pcv2A/bjEatxrF9KXCsYjTTJZvZNVCMskgBIBVpGyCm2Qo1yAOKrVFa7RBo1Goi2Z0VWZUUYIkWVgF</w:t>
      </w:r>
    </w:p>
    <w:p>
      <w:pPr>
        <w:pStyle w:val="PreformattedText"/>
        <w:bidi w:val="0"/>
        <w:spacing w:before="0" w:after="0"/>
        <w:jc w:val="left"/>
        <w:rPr/>
      </w:pPr>
      <w:r>
        <w:rPr/>
        <w:t>8VHaTIGGBYD78MDUAwo3hUrrIoISNyRGBqkhQ6bOruAH3ZcqcAuCD49uHhQcZn0QsyiNmbZmCechwq</w:t>
      </w:r>
    </w:p>
    <w:p>
      <w:pPr>
        <w:pStyle w:val="PreformattedText"/>
        <w:bidi w:val="0"/>
        <w:spacing w:before="0" w:after="0"/>
        <w:jc w:val="left"/>
        <w:rPr/>
      </w:pPr>
      <w:r>
        <w:rPr/>
        <w:t>RuY/i4VpO4yo/VxEkqtTmYUeZdTl0Vem2pyygbFSdR5HqEanBA1z/MvDmlDXZDEHTXh/SC8il174zo</w:t>
      </w:r>
    </w:p>
    <w:p>
      <w:pPr>
        <w:pStyle w:val="PreformattedText"/>
        <w:bidi w:val="0"/>
        <w:spacing w:before="0" w:after="0"/>
        <w:jc w:val="left"/>
        <w:rPr/>
      </w:pPr>
      <w:r>
        <w:rPr/>
        <w:t>HcsQCoZXXLKDgjTvj3AbgyaQRsXKHNNp4QZhGGVSZAwG+qOXRV8XjceRVFxHhV7HH6eNTo4DrR64o4</w:t>
      </w:r>
    </w:p>
    <w:p>
      <w:pPr>
        <w:pStyle w:val="PreformattedText"/>
        <w:bidi w:val="0"/>
        <w:spacing w:before="0" w:after="0"/>
        <w:jc w:val="left"/>
        <w:rPr/>
      </w:pPr>
      <w:r>
        <w:rPr/>
        <w:t>k/RuK+GDsSZO6ba5MihWZFcMQsue58hls5JOGz8deO1wtChzzjmp5AYd6ojchVWQdMGInQdu0gD4AM</w:t>
      </w:r>
    </w:p>
    <w:p>
      <w:pPr>
        <w:pStyle w:val="PreformattedText"/>
        <w:bidi w:val="0"/>
        <w:spacing w:before="0" w:after="0"/>
        <w:jc w:val="left"/>
        <w:rPr/>
      </w:pPr>
      <w:r>
        <w:rPr/>
        <w:t>bKWA+OF9yU4tQLZ6IyCCNAuXAZ9jlmZhqSQWPbbbBz3A/lxniTEHhSBghRQG4ee9BKrm+kpK+qDiNK</w:t>
      </w:r>
    </w:p>
    <w:p>
      <w:pPr>
        <w:pStyle w:val="PreformattedText"/>
        <w:bidi w:val="0"/>
        <w:spacing w:before="0" w:after="0"/>
        <w:jc w:val="left"/>
        <w:rPr/>
      </w:pPr>
      <w:r>
        <w:rPr/>
        <w:t>Wkqaxt2JKww08zOpLZ3QEdmOASO/fjJx5slzXVrOrVm+pWjQwYTrpagXFiF/FFBKy4SVFe95gYLVx0</w:t>
      </w:r>
    </w:p>
    <w:p>
      <w:pPr>
        <w:pStyle w:val="PreformattedText"/>
        <w:bidi w:val="0"/>
        <w:spacing w:before="0" w:after="0"/>
        <w:jc w:val="left"/>
        <w:rPr/>
      </w:pPr>
      <w:r>
        <w:rPr/>
        <w:t>NbVQIzM5heqR1iVxHgNMYo/kP1N48eG4l2aY89BrUMy/F+8ewyFQKkhjoYqD7v4whuFt1lvSmuENc1</w:t>
      </w:r>
    </w:p>
    <w:p>
      <w:pPr>
        <w:pStyle w:val="PreformattedText"/>
        <w:bidi w:val="0"/>
        <w:spacing w:before="0" w:after="0"/>
        <w:jc w:val="left"/>
        <w:rPr/>
      </w:pPr>
      <w:r>
        <w:rPr/>
        <w:t>sr6hSrhRSU9vVYPy2wSharnqN8dndl14xmQy5bqGzlqzeo/9mjZVzOmynK6ZjKo8XkCKu3641EERWz</w:t>
      </w:r>
    </w:p>
    <w:p>
      <w:pPr>
        <w:pStyle w:val="PreformattedText"/>
        <w:bidi w:val="0"/>
        <w:spacing w:before="0" w:after="0"/>
        <w:jc w:val="left"/>
        <w:rPr/>
      </w:pPr>
      <w:r>
        <w:rPr/>
        <w:t>sIqdbLHyn0KtxEtVzVRK1+md1VSJY3tcMc2vZiYUV/1HjnyCygqufM3sx0qgo1pOa7IrsrrPc1rPqJ</w:t>
      </w:r>
    </w:p>
    <w:p>
      <w:pPr>
        <w:pStyle w:val="PreformattedText"/>
        <w:bidi w:val="0"/>
        <w:spacing w:before="0" w:after="0"/>
        <w:jc w:val="left"/>
        <w:rPr/>
      </w:pPr>
      <w:r>
        <w:rPr/>
        <w:t>JI7pU223WrSIPUVdZWSCe8owkkzF0UEcTse7Co2CsOG0qlSc1r9mGarMqoP9QqKdt299mDVjrJrjU8</w:t>
      </w:r>
    </w:p>
    <w:p>
      <w:pPr>
        <w:pStyle w:val="PreformattedText"/>
        <w:bidi w:val="0"/>
        <w:spacing w:before="0" w:after="0"/>
        <w:jc w:val="left"/>
        <w:rPr/>
      </w:pPr>
      <w:r>
        <w:rPr/>
        <w:t>wSyRlY+YUls0oiMRjoaGSsElYm0wyKiSkt1pjZ1BY/VFF1zxfwZG0nTqtbxebooYm5ivLac6e1x4cq</w:t>
      </w:r>
    </w:p>
    <w:p>
      <w:pPr>
        <w:pStyle w:val="PreformattedText"/>
        <w:bidi w:val="0"/>
        <w:spacing w:before="0" w:after="0"/>
        <w:jc w:val="left"/>
        <w:rPr/>
      </w:pPr>
      <w:r>
        <w:rPr/>
        <w:t>xe/0Wsscty5jp4qqOkrbdyxcpUP1Bjgpf41brLZIJq9lDFHho1mkWIK0jlhqAVTjmcc7WhBus1fslj</w:t>
      </w:r>
    </w:p>
    <w:p>
      <w:pPr>
        <w:pStyle w:val="PreformattedText"/>
        <w:bidi w:val="0"/>
        <w:spacing w:before="0" w:after="0"/>
        <w:jc w:val="left"/>
        <w:rPr/>
      </w:pPr>
      <w:r>
        <w:rPr/>
        <w:t>GxglYzle60qD+IKsE/UmoUVHNCBw9LDPfVop2DHr0/LtroKOCuq5CNjM72zI32BEi8Zckp14pnlzd4</w:t>
      </w:r>
    </w:p>
    <w:p>
      <w:pPr>
        <w:pStyle w:val="PreformattedText"/>
        <w:bidi w:val="0"/>
        <w:spacing w:before="0" w:after="0"/>
        <w:jc w:val="left"/>
        <w:rPr/>
      </w:pPr>
      <w:r>
        <w:rPr/>
        <w:t>/wDaOktIkMSM1r+Ff8Yph+IGdxWXuhlRm+jsPp/NHIadoUed7O9zujtv/eJJXNOdgdGMey6+y7XRgb</w:t>
      </w:r>
    </w:p>
    <w:p>
      <w:pPr>
        <w:pStyle w:val="PreformattedText"/>
        <w:bidi w:val="0"/>
        <w:spacing w:before="0" w:after="0"/>
        <w:jc w:val="left"/>
        <w:rPr/>
      </w:pPr>
      <w:r>
        <w:rPr/>
        <w:t>5xKfhMLc3blGR0maymFNSonq7zffEXfh0qKen5os9a8lOstuvdwur/AFT6U/Taz10NM0yK6l4fraeE</w:t>
      </w:r>
    </w:p>
    <w:p>
      <w:pPr>
        <w:pStyle w:val="PreformattedText"/>
        <w:bidi w:val="0"/>
        <w:spacing w:before="0" w:after="0"/>
        <w:jc w:val="left"/>
        <w:rPr/>
      </w:pPr>
      <w:r>
        <w:rPr/>
        <w:t>HBzj/Cx46PpSV84kTkbZRV/Fn90cz0U/V4uQ42qzN+HTFwfRegWf8QfINK1MxlE/IMJkkZYT/FpKCn</w:t>
      </w:r>
    </w:p>
    <w:p>
      <w:pPr>
        <w:pStyle w:val="PreformattedText"/>
        <w:bidi w:val="0"/>
        <w:spacing w:before="0" w:after="0"/>
        <w:jc w:val="left"/>
        <w:rPr/>
      </w:pPr>
      <w:r>
        <w:rPr/>
        <w:t>op1KakwolXApwPhIrD568YfSVV6NmtUqJat9XL9pY1cGD88Q2irMl0dXPVyOsWl5ZrYoqUQyc0Xzli</w:t>
      </w:r>
    </w:p>
    <w:p>
      <w:pPr>
        <w:pStyle w:val="PreformattedText"/>
        <w:bidi w:val="0"/>
        <w:spacing w:before="0" w:after="0"/>
        <w:jc w:val="left"/>
        <w:rPr/>
      </w:pPr>
      <w:r>
        <w:rPr/>
        <w:t>V442MtXUQVhqIaupMhKlmFBICoIf8s/zjjzbBkGfMcauPs14fij1Ga4fCiW3G1YZv4KKykpH9dYqeW</w:t>
      </w:r>
    </w:p>
    <w:p>
      <w:pPr>
        <w:pStyle w:val="PreformattedText"/>
        <w:bidi w:val="0"/>
        <w:spacing w:before="0" w:after="0"/>
        <w:jc w:val="left"/>
        <w:rPr/>
      </w:pPr>
      <w:r>
        <w:rPr/>
        <w:t>f6w8lXytpYEVgz0VuorfQUcMSNsYv7TcqqQjUjesG2zcb3S0omVJnTQCtbfZLXf2xzeFZZeKVFNrKr</w:t>
      </w:r>
    </w:p>
    <w:p>
      <w:pPr>
        <w:pStyle w:val="PreformattedText"/>
        <w:bidi w:val="0"/>
        <w:spacing w:before="0" w:after="0"/>
        <w:jc w:val="left"/>
        <w:rPr/>
      </w:pPr>
      <w:r>
        <w:rPr/>
        <w:t>e9V8/dDz5goVuvr/AOmVEklNLVW/kG83GrhyJZIpLXZKusqZZZcYkSSaRnix3GrNp7cZru69G9WKr1</w:t>
      </w:r>
    </w:p>
    <w:p>
      <w:pPr>
        <w:pStyle w:val="PreformattedText"/>
        <w:bidi w:val="0"/>
        <w:spacing w:before="0" w:after="0"/>
        <w:jc w:val="left"/>
        <w:rPr/>
      </w:pPr>
      <w:r>
        <w:rPr/>
        <w:t>rKn2m/jzRqSlBxlxIZlUv9kRVz8RVJS0/o36b2aCcPDUwXW7WyQlBUwG436G50lXUI2GRqkzVhOpLY</w:t>
      </w:r>
    </w:p>
    <w:p>
      <w:pPr>
        <w:pStyle w:val="PreformattedText"/>
        <w:bidi w:val="0"/>
        <w:spacing w:before="0" w:after="0"/>
        <w:jc w:val="left"/>
        <w:rPr/>
      </w:pPr>
      <w:r>
        <w:rPr/>
        <w:t>gjfUA+Wv8m5E8YvFys2Kmn2dp9mMvpmZLbCYcqd25vF3hHHGjg19Q5gtTUNcLJ6p8zWmtjhjY1LQ1V</w:t>
      </w:r>
    </w:p>
    <w:p>
      <w:pPr>
        <w:pStyle w:val="PreformattedText"/>
        <w:bidi w:val="0"/>
        <w:spacing w:before="0" w:after="0"/>
        <w:jc w:val="left"/>
        <w:rPr/>
      </w:pPr>
      <w:r>
        <w:rPr/>
        <w:t>atZTL1M6TRTUklQAezfltx6g634RMtEySKe7T+qPKAxTGsQdUuc/4jd+X/ABHe7kOtdfw88gvFXSpH</w:t>
      </w:r>
    </w:p>
    <w:p>
      <w:pPr>
        <w:pStyle w:val="PreformattedText"/>
        <w:bidi w:val="0"/>
        <w:spacing w:before="0" w:after="0"/>
        <w:jc w:val="left"/>
        <w:rPr/>
      </w:pPr>
      <w:r>
        <w:rPr/>
        <w:t>/vJVQGCGGI0VbSXfniqtgpKidtGeeKWGESRAYlH6vHy88MkjF44uBassN3aFV4euO8V5ZkYYK1WZjp</w:t>
      </w:r>
    </w:p>
    <w:p>
      <w:pPr>
        <w:pStyle w:val="PreformattedText"/>
        <w:bidi w:val="0"/>
        <w:spacing w:before="0" w:after="0"/>
        <w:jc w:val="left"/>
        <w:rPr/>
      </w:pPr>
      <w:r>
        <w:rPr/>
        <w:t>9F3e8MNKtqKO22+3tQZkprm/M3K4k0fq/xbl+olkooAgAMEi/Txk5OhC6L4Z4g6l7JmWmjD327YtyW</w:t>
      </w:r>
    </w:p>
    <w:p>
      <w:pPr>
        <w:pStyle w:val="PreformattedText"/>
        <w:bidi w:val="0"/>
        <w:spacing w:before="0" w:after="0"/>
        <w:jc w:val="left"/>
        <w:rPr/>
      </w:pPr>
      <w:r>
        <w:rPr/>
        <w:t>VDMSpYNVfPZEUVfKy3Tl31Jt4hWnoofoOY2lB3xZ+ZZ5LFPXbqwxTwXKrtEiM3ZGgXJ8TxvSp9Pm8w</w:t>
      </w:r>
    </w:p>
    <w:p>
      <w:pPr>
        <w:pStyle w:val="PreformattedText"/>
        <w:bidi w:val="0"/>
        <w:spacing w:before="0" w:after="0"/>
        <w:jc w:val="left"/>
        <w:rPr/>
      </w:pPr>
      <w:r>
        <w:rPr/>
        <w:t>bWFvdzXMfyjFmSqvPThmftZfh0xTTmiGruvLXrHapqeYVc9koPUOKB1BMN9sVze13d10QBJEadt484</w:t>
      </w:r>
    </w:p>
    <w:p>
      <w:pPr>
        <w:pStyle w:val="PreformattedText"/>
        <w:bidi w:val="0"/>
        <w:spacing w:before="0" w:after="0"/>
        <w:jc w:val="left"/>
        <w:rPr/>
      </w:pPr>
      <w:r>
        <w:rPr/>
        <w:t>1kRl3R+NfC//AHMtTWg0+1WMrGFXkTgcmVbl9xtaIJS0S3L0t5rljQQtU1/LnqpZDt8aKd6rlnmVY0</w:t>
      </w:r>
    </w:p>
    <w:p>
      <w:pPr>
        <w:pStyle w:val="PreformattedText"/>
        <w:bidi w:val="0"/>
        <w:spacing w:before="0" w:after="0"/>
        <w:jc w:val="left"/>
        <w:rPr/>
      </w:pPr>
      <w:r>
        <w:rPr/>
        <w:t>UER4kanaRMgr9P7eXjbmKBMoas0uqfusUpJZpTBGsDWuP0tDE5enEdRNhVBqbePrSr7hGhZYMEFAFL</w:t>
      </w:r>
    </w:p>
    <w:p>
      <w:pPr>
        <w:pStyle w:val="PreformattedText"/>
        <w:bidi w:val="0"/>
        <w:spacing w:before="0" w:after="0"/>
        <w:jc w:val="left"/>
        <w:rPr/>
      </w:pPr>
      <w:r>
        <w:rPr/>
        <w:t>byMrD224zsUoAVq32tlGphGLBgBaSurw25RHlwWmpL7fpXleCTr2+MdMiUP9ZCZoa+BJFys0X9o8cn</w:t>
      </w:r>
    </w:p>
    <w:p>
      <w:pPr>
        <w:pStyle w:val="PreformattedText"/>
        <w:bidi w:val="0"/>
        <w:spacing w:before="0" w:after="0"/>
        <w:jc w:val="left"/>
        <w:rPr/>
      </w:pPr>
      <w:r>
        <w:rPr/>
        <w:t>YMddvjxuSpkxpOHyvWhPdtt4Hwtl7MY0+WkufihW1lKL67luVvhz0wpc7xtBZaaghFTIlZaqqGoiFI</w:t>
      </w:r>
    </w:p>
    <w:p>
      <w:pPr>
        <w:pStyle w:val="PreformattedText"/>
        <w:bidi w:val="0"/>
        <w:spacing w:before="0" w:after="0"/>
        <w:jc w:val="left"/>
        <w:rPr/>
      </w:pPr>
      <w:r>
        <w:rPr/>
        <w:t>shFPCvVgqDGy6zqsjxyZZThWBzjieCLfOQ7NYZbDmt5rae1FbHiuHKFT9IjctdIzVvtQyLffKdrULZ</w:t>
      </w:r>
    </w:p>
    <w:p>
      <w:pPr>
        <w:pStyle w:val="PreformattedText"/>
        <w:bidi w:val="0"/>
        <w:spacing w:before="0" w:after="0"/>
        <w:jc w:val="left"/>
        <w:rPr/>
      </w:pPr>
      <w:r>
        <w:rPr/>
        <w:t>a+X7Fbq+qs0F1qOZp4pq7masqKcwQSUtNdKudorNbQY5Nqelp0Mh8nmbVV41XlFZgmtNdhLd06q76M</w:t>
      </w:r>
    </w:p>
    <w:p>
      <w:pPr>
        <w:pStyle w:val="PreformattedText"/>
        <w:bidi w:val="0"/>
        <w:spacing w:before="0" w:after="0"/>
        <w:jc w:val="left"/>
        <w:rPr/>
      </w:pPr>
      <w:r>
        <w:rPr/>
        <w:t>g53WW6m8RaMiWZZBtlhXmSgS3MaMtwVuXd5RDa5hxBVX5oFZKO+UVvuU0jOXdZIkAaVsH8xjVhv3H/</w:t>
      </w:r>
    </w:p>
    <w:p>
      <w:pPr>
        <w:pStyle w:val="PreformattedText"/>
        <w:bidi w:val="0"/>
        <w:spacing w:before="0" w:after="0"/>
        <w:jc w:val="left"/>
        <w:rPr/>
      </w:pPr>
      <w:r>
        <w:rPr/>
        <w:t>DxdwwVkw7Frnkll8/DFPF2hsWyixMQqv598JtbPL/AKc1NJ9K71dRUTksyOS9PRmMtTk+EYR1CnGG6</w:t>
      </w:r>
    </w:p>
    <w:p>
      <w:pPr>
        <w:pStyle w:val="PreformattedText"/>
        <w:bidi w:val="0"/>
        <w:spacing w:before="0" w:after="0"/>
        <w:jc w:val="left"/>
        <w:rPr/>
      </w:pPr>
      <w:r>
        <w:rPr/>
        <w:t>nBjXr3IPKv8AKAhi2Glhltzb8ljflOCX+L0kB95o5Id2Bdow6rifQd2IJ7fbHlwHFFWlMQd38XnyIs</w:t>
      </w:r>
    </w:p>
    <w:p>
      <w:pPr>
        <w:pStyle w:val="PreformattedText"/>
        <w:bidi w:val="0"/>
        <w:spacing w:before="0" w:after="0"/>
        <w:jc w:val="left"/>
        <w:rPr/>
      </w:pPr>
      <w:r>
        <w:rPr/>
        <w:t>YAWzkBO8Lf8otJy7VRio6oieN9gzxxsCGYsYmZV1P5RkXL+395xzeKpQmt0ddIqTlmPP8AtE6Wuoka</w:t>
      </w:r>
    </w:p>
    <w:p>
      <w:pPr>
        <w:pStyle w:val="PreformattedText"/>
        <w:bidi w:val="0"/>
        <w:spacing w:before="0" w:after="0"/>
        <w:jc w:val="left"/>
        <w:rPr/>
      </w:pPr>
      <w:r>
        <w:rPr/>
        <w:t>GleTCdJ3jVyrKyOvdYZw5I0Vnwj+xDcZ7CopGshAUE7DCvUI7Jqcu7gqBIgWYdUMzUoBBGqlezHvn+</w:t>
      </w:r>
    </w:p>
    <w:p>
      <w:pPr>
        <w:pStyle w:val="PreformattedText"/>
        <w:bidi w:val="0"/>
        <w:spacing w:before="0" w:after="0"/>
        <w:jc w:val="left"/>
        <w:rPr/>
      </w:pPr>
      <w:r>
        <w:rPr/>
        <w:t>bbgBJFMroKtBQ3QscvyuQyyoFckE9PRVJfCqGiG3Q6mq+wAbybgZFxJGxRFgHSRTbEuW1EqVw0itIi</w:t>
      </w:r>
    </w:p>
    <w:p>
      <w:pPr>
        <w:pStyle w:val="PreformattedText"/>
        <w:bidi w:val="0"/>
        <w:spacing w:before="0" w:after="0"/>
        <w:jc w:val="left"/>
        <w:rPr/>
      </w:pPr>
      <w:r>
        <w:rPr/>
        <w:t>6KjagNTsrZRZFBBAUsoDeQXyX48VJrEEDgIMi1X0KBDwoLQ0Cq4gKljqctIY4iBlVlK/3TMD8sa+I4</w:t>
      </w:r>
    </w:p>
    <w:p>
      <w:pPr>
        <w:pStyle w:val="PreformattedText"/>
        <w:bidi w:val="0"/>
        <w:spacing w:before="0" w:after="0"/>
        <w:jc w:val="left"/>
        <w:rPr/>
      </w:pPr>
      <w:r>
        <w:rPr/>
        <w:t>CGoTnlBmXShO1oUPoi4IanbKsNW0YFiQQspOCjdxgk6nH6eHBYW085wOl1xECR2gh3KvKHDgOGUhyX</w:t>
      </w:r>
    </w:p>
    <w:p>
      <w:pPr>
        <w:pStyle w:val="PreformattedText"/>
        <w:bidi w:val="0"/>
        <w:spacing w:before="0" w:after="0"/>
        <w:jc w:val="left"/>
        <w:rPr/>
      </w:pPr>
      <w:r>
        <w:rPr/>
        <w:t>J/u8MVdWznI7AcTMyu8Mx59EIS67uq2DQsUiMofOJHLBYVlUKSMhCupEhB92J18uIM+dFMS6pq0hy0</w:t>
      </w:r>
    </w:p>
    <w:p>
      <w:pPr>
        <w:pStyle w:val="PreformattedText"/>
        <w:bidi w:val="0"/>
        <w:spacing w:before="0" w:after="0"/>
        <w:jc w:val="left"/>
        <w:rPr/>
      </w:pPr>
      <w:r>
        <w:rPr/>
        <w:t>HLcsibrC1Q4JVtI0xt2ZZTHgF8n2PYAL24ZjpWk2DJLWlWFTDxtPKxMrAiZZFVhIsZiaSDIGFk2Bw2</w:t>
      </w:r>
    </w:p>
    <w:p>
      <w:pPr>
        <w:pStyle w:val="PreformattedText"/>
        <w:bidi w:val="0"/>
        <w:spacing w:before="0" w:after="0"/>
        <w:jc w:val="left"/>
        <w:rPr/>
      </w:pPr>
      <w:r>
        <w:rPr/>
        <w:t>uxwmcf58VJjEKQTFgS6CtbYlyycpI5SejhWfZBssY3kLJqzmoE0SqrgFgSSVP/FrxQedbWumLySgNb</w:t>
      </w:r>
    </w:p>
    <w:p>
      <w:pPr>
        <w:pStyle w:val="PreformattedText"/>
        <w:bidi w:val="0"/>
        <w:spacing w:before="0" w:after="0"/>
        <w:jc w:val="left"/>
        <w:rPr/>
      </w:pPr>
      <w:r>
        <w:rPr/>
        <w:t>MKUiYOX+Vz2LRJJIWgfM7MsYgxlukpXGUXtr3OGb9PFSY5BrWgi0gB4ZROlg5RJfqFZEp3pwIp8607</w:t>
      </w:r>
    </w:p>
    <w:p>
      <w:pPr>
        <w:pStyle w:val="PreformattedText"/>
        <w:bidi w:val="0"/>
        <w:spacing w:before="0" w:after="0"/>
        <w:jc w:val="left"/>
        <w:rPr/>
      </w:pPr>
      <w:r>
        <w:rPr/>
        <w:t>tqAqQUap3lwZMMfvrqo4ozGFxG9GjKVaUArEy2zkyEJFHIlRu4adeqkbziONA6zVqRqREx2wcjwB88</w:t>
      </w:r>
    </w:p>
    <w:p>
      <w:pPr>
        <w:pStyle w:val="PreformattedText"/>
        <w:bidi w:val="0"/>
        <w:spacing w:before="0" w:after="0"/>
        <w:jc w:val="left"/>
        <w:rPr/>
      </w:pPr>
      <w:r>
        <w:rPr/>
        <w:t>NxWmVJWht/pGjKWpNOWHta6GOiEMZp17Z0kq0XFZESrtJBCveKm2bRXYLknIOvlxQeZWoYZRfVMgQf</w:t>
      </w:r>
    </w:p>
    <w:p>
      <w:pPr>
        <w:pStyle w:val="PreformattedText"/>
        <w:bidi w:val="0"/>
        <w:spacing w:before="0" w:after="0"/>
        <w:jc w:val="left"/>
        <w:rPr/>
      </w:pPr>
      <w:r>
        <w:rPr/>
        <w:t>+3pjS6VKx71AmWUThkLwo9RDDDGUCxMlMCJUjkGOlHnd+3muzcCL20VeYwfqia5VCxDPONJU1pnpUq</w:t>
      </w:r>
    </w:p>
    <w:p>
      <w:pPr>
        <w:pStyle w:val="PreformattedText"/>
        <w:bidi w:val="0"/>
        <w:spacing w:before="0" w:after="0"/>
        <w:jc w:val="left"/>
        <w:rPr/>
      </w:pPr>
      <w:r>
        <w:rPr/>
        <w:t>o4oGmEc1TKqxzymTD9LoxMOhTDJDsBgHbPx4tJKqt41log001Ck2hYrZzTUWy1GrjopXEdFK8cjwZR</w:t>
      </w:r>
    </w:p>
    <w:p>
      <w:pPr>
        <w:pStyle w:val="PreformattedText"/>
        <w:bidi w:val="0"/>
        <w:spacing w:before="0" w:after="0"/>
        <w:jc w:val="left"/>
        <w:rPr/>
      </w:pPr>
      <w:r>
        <w:rPr/>
        <w:t>qytyEMm5PenwdUTJLldvHi/hpdW1VZozJ8xgCN1WO9EA80R0jxiVqST+KzKWoYaqphSGjhVg9Rcrgz</w:t>
      </w:r>
    </w:p>
    <w:p>
      <w:pPr>
        <w:pStyle w:val="PreformattedText"/>
        <w:bidi w:val="0"/>
        <w:spacing w:before="0" w:after="0"/>
        <w:jc w:val="left"/>
        <w:rPr/>
      </w:pPr>
      <w:r>
        <w:rPr/>
        <w:t>bAlkfCQABgP5mbjblMFBJOUY04kHM3RF90SD6uakUyTnpLWXKeaMTq7owiplROqqxwPJsDH7N02bXx</w:t>
      </w:r>
    </w:p>
    <w:p>
      <w:pPr>
        <w:pStyle w:val="PreformattedText"/>
        <w:bidi w:val="0"/>
        <w:spacing w:before="0" w:after="0"/>
        <w:jc w:val="left"/>
        <w:rPr/>
      </w:pPr>
      <w:r>
        <w:rPr/>
        <w:t>14k8xrLwM66VivaGJUm4Uh3clCOvuddzNdZjV27lYi5GsrmAhvV/jUQx0twWnCxfQ02y9UBAjMJFbb</w:t>
      </w:r>
    </w:p>
    <w:p>
      <w:pPr>
        <w:pStyle w:val="PreformattedText"/>
        <w:bidi w:val="0"/>
        <w:spacing w:before="0" w:after="0"/>
        <w:jc w:val="left"/>
        <w:rPr/>
      </w:pPr>
      <w:r>
        <w:rPr/>
        <w:t>pbcZ+JxDvkQFedlku6sMspR4kX8/8AGHjBWy00f+9FZMK+e6X+quVqeRJJVuF/qYFaS+Txsf8A4GlQ</w:t>
      </w:r>
    </w:p>
    <w:p>
      <w:pPr>
        <w:pStyle w:val="PreformattedText"/>
        <w:bidi w:val="0"/>
        <w:spacing w:before="0" w:after="0"/>
        <w:jc w:val="left"/>
        <w:rPr/>
      </w:pPr>
      <w:r>
        <w:rPr/>
        <w:t>yViA7BW+jgRMqFTExL9YxkIbZaBVb1d3+P2o1MIoQNMI0k3Ld3u34d77MO3lqehs91ul3vFLU17WFK</w:t>
      </w:r>
    </w:p>
    <w:p>
      <w:pPr>
        <w:pStyle w:val="PreformattedText"/>
        <w:bidi w:val="0"/>
        <w:spacing w:before="0" w:after="0"/>
        <w:jc w:val="left"/>
        <w:rPr/>
      </w:pPr>
      <w:r>
        <w:rPr/>
        <w:t>GucK5jqK24xU7i22mpRQ2avoyRSsp2WSe4TM7K+mK8oLmSQZdfhXvN55RBplwFGBvY+/w+e2Ij5+5l</w:t>
      </w:r>
    </w:p>
    <w:p>
      <w:pPr>
        <w:pStyle w:val="PreformattedText"/>
        <w:bidi w:val="0"/>
        <w:spacing w:before="0" w:after="0"/>
        <w:jc w:val="left"/>
        <w:rPr/>
      </w:pPr>
      <w:r>
        <w:rPr/>
        <w:t>F1rrpV3CqSGWm5gt1uutRTbPTR8ypQ1N6uFFTIQPpWpaaey0ZgJ2E9Y7M/g/BcKodusJIL1t9jYPhb</w:t>
      </w:r>
    </w:p>
    <w:p>
      <w:pPr>
        <w:pStyle w:val="PreformattedText"/>
        <w:bidi w:val="0"/>
        <w:spacing w:before="0" w:after="0"/>
        <w:jc w:val="left"/>
        <w:rPr/>
      </w:pPr>
      <w:r>
        <w:rPr/>
        <w:t>NronNpJlKo3q/i3m+Ld97Rrydd5rNyZ6uVklSEvdws4tkFfLTyq0V2uddSW8TUIVdnp3a7omgyGjXw</w:t>
      </w:r>
    </w:p>
    <w:p>
      <w:pPr>
        <w:pStyle w:val="PreformattedText"/>
        <w:bidi w:val="0"/>
        <w:spacing w:before="0" w:after="0"/>
        <w:jc w:val="left"/>
        <w:rPr/>
      </w:pPr>
      <w:r>
        <w:rPr/>
        <w:t>2HFsSmOIwKlPo1YsbTyqtV1e6KM+eqSsUa66U9kttt9GcQ36iPbhzfy1yzBURLbuQbfduoB0pJGgtX</w:t>
      </w:r>
    </w:p>
    <w:p>
      <w:pPr>
        <w:pStyle w:val="PreformattedText"/>
        <w:bidi w:val="0"/>
        <w:spacing w:before="0" w:after="0"/>
        <w:jc w:val="left"/>
        <w:rPr/>
      </w:pPr>
      <w:r>
        <w:rPr/>
        <w:t>KNXLeLgk7MnUrP43c5jCpYIWkGVLIvGzKLJJaZLUkziL/TcdPupGNMIqqNqMu63w6DX8TXCJUoZJOW</w:t>
      </w:r>
    </w:p>
    <w:p>
      <w:pPr>
        <w:pStyle w:val="PreformattedText"/>
        <w:bidi w:val="0"/>
        <w:spacing w:before="0" w:after="0"/>
        <w:jc w:val="left"/>
        <w:rPr/>
      </w:pPr>
      <w:r>
        <w:rPr/>
        <w:t>l5O5eqEq6qqpKujuV4XqillNN6fenNsX6WAuMRQw3PmCqkUEnqdbgE6x5cwhQombvxO39Is4dXDyg2</w:t>
      </w:r>
    </w:p>
    <w:p>
      <w:pPr>
        <w:pStyle w:val="PreformattedText"/>
        <w:bidi w:val="0"/>
        <w:spacing w:before="0" w:after="0"/>
        <w:jc w:val="left"/>
        <w:rPr/>
      </w:pPr>
      <w:r>
        <w:rPr/>
        <w:t>8o1fAq/u0IHOVAtR6h1PLBO7c687cu2ClqERFKVdjslPU2l6c7hkWSaS8LIR2KTP8Apy3EcIo6kTgb</w:t>
      </w:r>
    </w:p>
    <w:p>
      <w:pPr>
        <w:pStyle w:val="PreformattedText"/>
        <w:bidi w:val="0"/>
        <w:spacing w:before="0" w:after="0"/>
        <w:jc w:val="left"/>
        <w:rPr/>
      </w:pPr>
      <w:r>
        <w:rPr/>
        <w:t>Vlq5t5d7/rB8aW6x0I1MyLX1Dh+KHra6iSCwRX5ZKhmqrnzLzL1w9FJcEtFxv4tFTUVIqXCTTrT0Mb</w:t>
      </w:r>
    </w:p>
    <w:p>
      <w:pPr>
        <w:pStyle w:val="PreformattedText"/>
        <w:bidi w:val="0"/>
        <w:spacing w:before="0" w:after="0"/>
        <w:jc w:val="left"/>
        <w:rPr/>
      </w:pPr>
      <w:r>
        <w:rPr/>
        <w:t>RqqymRapV8grMtaWyviZksES+psXTxNLsva8UMwYYZZgBmJOLMfUzf4/fEXenIqG9SvXK6yQ9No+dL</w:t>
      </w:r>
    </w:p>
    <w:p>
      <w:pPr>
        <w:pStyle w:val="PreformattedText"/>
        <w:bidi w:val="0"/>
        <w:spacing w:before="0" w:after="0"/>
        <w:jc w:val="left"/>
        <w:rPr/>
      </w:pPr>
      <w:r>
        <w:rPr/>
        <w:t>XWzQvmopYbOlltV9SeB44v7eiRVc3WQYeFnZWRxqzaeMLA4N1yV1ZbOa7d/5jOwKK0vpBTptmXVu0h</w:t>
      </w:r>
    </w:p>
    <w:p>
      <w:pPr>
        <w:pStyle w:val="PreformattedText"/>
        <w:bidi w:val="0"/>
        <w:spacing w:before="0" w:after="0"/>
        <w:jc w:val="left"/>
        <w:rPr/>
      </w:pPr>
      <w:r>
        <w:rPr/>
        <w:t>ba5fXENelixvdvUgw/TU8LXbnmmikVyKWraG3W6ZooZYxgsRJC6a4YGTTizjJjaVobWsa3uwPBIoMw</w:t>
      </w:r>
    </w:p>
    <w:p>
      <w:pPr>
        <w:pStyle w:val="PreformattedText"/>
        <w:bidi w:val="0"/>
        <w:spacing w:before="0" w:after="0"/>
        <w:jc w:val="left"/>
        <w:rPr/>
      </w:pPr>
      <w:r>
        <w:rPr/>
        <w:t>FrrL1Vu3di5PpnQTiWk5jxFRjlmr5j5oVJ1V6SnrbrBeeXOXbXopIBmge5SsQG0FtL+PHO4pm66aFc</w:t>
      </w:r>
    </w:p>
    <w:p>
      <w:pPr>
        <w:pStyle w:val="PreformattedText"/>
        <w:bidi w:val="0"/>
        <w:spacing w:before="0" w:after="0"/>
        <w:jc w:val="left"/>
        <w:rPr/>
      </w:pPr>
      <w:r>
        <w:rPr/>
        <w:t>qbAt32Wb+nxR0En/SwxYCrTC4/EB91fqi+nohano479zB1AtBbuWLRy5SSwNHMlRW863232+ukjdcg</w:t>
      </w:r>
    </w:p>
    <w:p>
      <w:pPr>
        <w:pStyle w:val="PreformattedText"/>
        <w:bidi w:val="0"/>
        <w:spacing w:before="0" w:after="0"/>
        <w:jc w:val="left"/>
        <w:rPr/>
      </w:pPr>
      <w:r>
        <w:rPr/>
        <w:t>wz2SgmwGO4En8zNry85UIowLPMbm4W3NX7425dHmy1pkt33xezkOVZqHnh4Bt/EOd5LUTK+nWt9r5Z</w:t>
      </w:r>
    </w:p>
    <w:p>
      <w:pPr>
        <w:pStyle w:val="PreformattedText"/>
        <w:bidi w:val="0"/>
        <w:spacing w:before="0" w:after="0"/>
        <w:jc w:val="left"/>
        <w:rPr/>
      </w:pPr>
      <w:r>
        <w:rPr/>
        <w:t>onpKmFiCWhicCFTg4eFvLhsIqiQ9HuaYGbLvDP/tFPpBg02QSP9P8AO6kV+/E9G9J6RcgW+skdrJde</w:t>
      </w:r>
    </w:p>
    <w:p>
      <w:pPr>
        <w:pStyle w:val="PreformattedText"/>
        <w:bidi w:val="0"/>
        <w:spacing w:before="0" w:after="0"/>
        <w:jc w:val="left"/>
        <w:rPr/>
      </w:pPr>
      <w:r>
        <w:rPr/>
        <w:t>YIqe7rSRKlU1omuUE1fbaWOUneatFBa6Vz3Z/rn9kifixgFeZLnT5oEouTw07u98ObQO4DpES1U2Kv</w:t>
      </w:r>
    </w:p>
    <w:p>
      <w:pPr>
        <w:pStyle w:val="PreformattedText"/>
        <w:bidi w:val="0"/>
        <w:spacing w:before="0" w:after="0"/>
        <w:jc w:val="left"/>
        <w:rPr/>
      </w:pPr>
      <w:r>
        <w:rPr/>
        <w:t>LwX74BnWZLdCt3iklq7RXUgpqKMfU1HWobcl0jidJnIZDUtRpg+OtOiqvbihhPp8S9ZlyqFUNsyjSn</w:t>
      </w:r>
    </w:p>
    <w:p>
      <w:pPr>
        <w:pStyle w:val="PreformattedText"/>
        <w:bidi w:val="0"/>
        <w:spacing w:before="0" w:after="0"/>
        <w:jc w:val="left"/>
        <w:rPr/>
      </w:pPr>
      <w:r>
        <w:rPr/>
        <w:t>Wrhlolt1x98Oue2wSXDkSnhpvLm24SXmSk3ealNFXTQyyMoeM6TNU0yhFbOqxtsRsBxq4Oc2JmyA61</w:t>
      </w:r>
    </w:p>
    <w:p>
      <w:pPr>
        <w:pStyle w:val="PreformattedText"/>
        <w:bidi w:val="0"/>
        <w:spacing w:before="0" w:after="0"/>
        <w:jc w:val="left"/>
        <w:rPr/>
      </w:pPr>
      <w:r>
        <w:rPr/>
        <w:t>CtZp8LRgTw0mVihfRlTm5vDDS9Xrr9U96uorUgti1dzWFHeSWK4vUm82m0xsmv54eemhLKwAyojbC+</w:t>
      </w:r>
    </w:p>
    <w:p>
      <w:pPr>
        <w:pStyle w:val="PreformattedText"/>
        <w:bidi w:val="0"/>
        <w:spacing w:before="0" w:after="0"/>
        <w:jc w:val="left"/>
        <w:rPr/>
      </w:pPr>
      <w:r>
        <w:rPr/>
        <w:t>XG3LZ0mYmp6xZgsC90RkIgphlItZRUn8UVdoopaGllSKjmnqheo40jlVBIZ41okraiGokYmolM1XTt</w:t>
      </w:r>
    </w:p>
    <w:p>
      <w:pPr>
        <w:pStyle w:val="PreformattedText"/>
        <w:bidi w:val="0"/>
        <w:spacing w:before="0" w:after="0"/>
        <w:jc w:val="left"/>
        <w:rPr/>
      </w:pPr>
      <w:r>
        <w:rPr/>
        <w:t>gYIWOJE3xrxnYVFdiHa6UTaObVyr7OUbWKalhAKMwu+GALRPXUN/5gqWnJS3XjlW3sap4WudPDy9b5</w:t>
      </w:r>
    </w:p>
    <w:p>
      <w:pPr>
        <w:pStyle w:val="PreformattedText"/>
        <w:bidi w:val="0"/>
        <w:spacing w:before="0" w:after="0"/>
        <w:jc w:val="left"/>
        <w:rPr/>
      </w:pPr>
      <w:r>
        <w:rPr/>
        <w:t>bnHDUxTgisWWoapd17gO+7a6eTY4BpNstPpM7+xqtSLGBZlnh3e1ditx3f5Qb9JaWO3cs0FYw+mq7B</w:t>
      </w:r>
    </w:p>
    <w:p>
      <w:pPr>
        <w:pStyle w:val="PreformattedText"/>
        <w:bidi w:val="0"/>
        <w:spacing w:before="0" w:after="0"/>
        <w:jc w:val="left"/>
        <w:rPr/>
      </w:pPr>
      <w:r>
        <w:rPr/>
        <w:t>yxURT0lQm831E1Fcbh/ZZAgaoVoapWOpGrNg+WdTYkASpi1yLJbb7Srd6l/KKU4k2BBaKNX1r/AFiw</w:t>
      </w:r>
    </w:p>
    <w:p>
      <w:pPr>
        <w:pStyle w:val="PreformattedText"/>
        <w:bidi w:val="0"/>
        <w:spacing w:before="0" w:after="0"/>
        <w:jc w:val="left"/>
        <w:rPr/>
      </w:pPr>
      <w:r>
        <w:rPr/>
        <w:t>vIbVFHy56R2lqkVVDElqrZ5J6eFKm2JLFcJF+vaOQshNVUrhnxgMuPbgWJWkxFVbte9y6orjQzsRnY</w:t>
      </w:r>
    </w:p>
    <w:p>
      <w:pPr>
        <w:pStyle w:val="PreformattedText"/>
        <w:bidi w:val="0"/>
        <w:spacing w:before="0" w:after="0"/>
        <w:jc w:val="left"/>
        <w:rPr/>
      </w:pPr>
      <w:r>
        <w:rPr/>
        <w:t>1PswyueblTyU9PUwyzTVNVdb7cZ5qbSUGjW41Vvtzx0pi2WrNfLchKVZg8TbHyQ8bMhercozhpVq+5</w:t>
      </w:r>
    </w:p>
    <w:p>
      <w:pPr>
        <w:pStyle w:val="PreformattedText"/>
        <w:bidi w:val="0"/>
        <w:spacing w:before="0" w:after="0"/>
        <w:jc w:val="left"/>
        <w:rPr/>
      </w:pPr>
      <w:r>
        <w:rPr/>
        <w:t>uyMckMQQuvznEHNXr/DK6pZRIFpLfZNJEMWldirqZGTvleiu2d87/wAueLSKDMIrmp+6IM5MtSx3oQ</w:t>
      </w:r>
    </w:p>
    <w:p>
      <w:pPr>
        <w:pStyle w:val="PreformattedText"/>
        <w:bidi w:val="0"/>
        <w:spacing w:before="0" w:after="0"/>
        <w:jc w:val="left"/>
        <w:rPr/>
      </w:pPr>
      <w:r>
        <w:rPr/>
        <w:t>qafr1FMWLKHSlq2aMBv7PRO0SsAPbqNGqhWxkMq/bh2ADUpvQwNQdW5BizNI9fzFckWP8AsFfRya5x</w:t>
      </w:r>
    </w:p>
    <w:p>
      <w:pPr>
        <w:pStyle w:val="PreformattedText"/>
        <w:bidi w:val="0"/>
        <w:spacing w:before="0" w:after="0"/>
        <w:jc w:val="left"/>
        <w:rPr/>
      </w:pPr>
      <w:r>
        <w:rPr/>
        <w:t>o1fKrDpKB8STAG9uzHjQwZIBmrtl2/qpGfiwtFlMNMy79Md4vwCRNIL7Wv1ZAlq/tblQI/qauWnnl1</w:t>
      </w:r>
    </w:p>
    <w:p>
      <w:pPr>
        <w:pStyle w:val="PreformattedText"/>
        <w:bidi w:val="0"/>
        <w:spacing w:before="0" w:after="0"/>
        <w:jc w:val="left"/>
        <w:rPr/>
      </w:pPr>
      <w:r>
        <w:rPr/>
        <w:t>8fIdV3H3Pjq2vHsfyZAtmkdmr1tHkfymoDKFMq/csdQIp1AAjIOECqBgLgYwSGPfGO3HWRyINMxGk1</w:t>
      </w:r>
    </w:p>
    <w:p>
      <w:pPr>
        <w:pStyle w:val="PreformattedText"/>
        <w:bidi w:val="0"/>
        <w:spacing w:before="0" w:after="0"/>
        <w:jc w:val="left"/>
        <w:rPr/>
      </w:pPr>
      <w:r>
        <w:rPr/>
        <w:t>eiqQCvdfHJ1B2I7kH4/buf34UKGRe+ZaekilZnI8SVVtS2M4JGT3G3+nA5j2LWK83EpK2mpiqnqD6t</w:t>
      </w:r>
    </w:p>
    <w:p>
      <w:pPr>
        <w:pStyle w:val="PreformattedText"/>
        <w:bidi w:val="0"/>
        <w:spacing w:before="0" w:after="0"/>
        <w:jc w:val="left"/>
        <w:rPr/>
      </w:pPr>
      <w:r>
        <w:rPr/>
        <w:t>U1IksUc6+CkDXDyjvkO2X+wJyPuP5VXjOn4tEFL8/xRkz+kdoutHn/AHikHOfrQKrrJTytUPsyGQsn</w:t>
      </w:r>
    </w:p>
    <w:p>
      <w:pPr>
        <w:pStyle w:val="PreformattedText"/>
        <w:bidi w:val="0"/>
        <w:spacing w:before="0" w:after="0"/>
        <w:jc w:val="left"/>
        <w:rPr/>
      </w:pPr>
      <w:r>
        <w:rPr/>
        <w:t>SAYhSQN8t4ge2c/fXi3gpEzFkEgy5cYc6c0w5gr4uyIEuXMFVcpHllmeUyOGUuoZUUBu2oXBOCxH2H</w:t>
      </w:r>
    </w:p>
    <w:p>
      <w:pPr>
        <w:pStyle w:val="PreformattedText"/>
        <w:bidi w:val="0"/>
        <w:spacing w:before="0" w:after="0"/>
        <w:jc w:val="left"/>
        <w:rPr/>
      </w:pPr>
      <w:r>
        <w:rPr/>
        <w:t>x46mRJly0CgDTALbWJ2GGtLUF1aQBumrSRrgsp28duoQAOnnUYI7ni+qIVA4wIuc6tbCZM4eMSFuor</w:t>
      </w:r>
    </w:p>
    <w:p>
      <w:pPr>
        <w:pStyle w:val="PreformattedText"/>
        <w:bidi w:val="0"/>
        <w:spacing w:before="0" w:after="0"/>
        <w:jc w:val="left"/>
        <w:rPr/>
      </w:pPr>
      <w:r>
        <w:rPr/>
        <w:t>Dporgph8E9Ioy4UqSwGO7eOf08IyxmKZwyudqEtb+qGvXMPppIwkg12QsBoAx+ARc5DOR8SP8Tfp4y</w:t>
      </w:r>
    </w:p>
    <w:p>
      <w:pPr>
        <w:pStyle w:val="PreformattedText"/>
        <w:bidi w:val="0"/>
        <w:spacing w:before="0" w:after="0"/>
        <w:jc w:val="left"/>
        <w:rPr/>
      </w:pPr>
      <w:r>
        <w:rPr/>
        <w:t>sahEt7VypvRck5vtzhlJKFmQDXBcFGHzjXcLICUbse7EjtnXb5ePHO2KJlLhVvO3tjSYXou0H0wpRy</w:t>
      </w:r>
    </w:p>
    <w:p>
      <w:pPr>
        <w:pStyle w:val="PreformattedText"/>
        <w:bidi w:val="0"/>
        <w:spacing w:before="0" w:after="0"/>
        <w:jc w:val="left"/>
        <w:rPr/>
      </w:pPr>
      <w:r>
        <w:rPr/>
        <w:t>MFJDbRiQBA4Lq2sm4EjAEFFTuD32/wCLjRlChFAWFIrOQRm3GBBIzBxnXJLd13JdyrlyR+3j29/Hx1</w:t>
      </w:r>
    </w:p>
    <w:p>
      <w:pPr>
        <w:pStyle w:val="PreformattedText"/>
        <w:bidi w:val="0"/>
        <w:spacing w:before="0" w:after="0"/>
        <w:jc w:val="left"/>
        <w:rPr/>
      </w:pPr>
      <w:r>
        <w:rPr/>
        <w:t>24vLW0VgO2vZ5/lA+AodNg5V/MOq5wfm+uCVjLAe+Me2OJQ2eX3wB1RGh20xE0rtErMrDv5ptqC3dW</w:t>
      </w:r>
    </w:p>
    <w:p>
      <w:pPr>
        <w:pStyle w:val="PreformattedText"/>
        <w:bidi w:val="0"/>
        <w:spacing w:before="0" w:after="0"/>
        <w:jc w:val="left"/>
        <w:rPr/>
      </w:pPr>
      <w:r>
        <w:rPr/>
        <w:t>y3v/AOXipOJAzOcOtGJFcxCG8iu7Y1j0R5NNHTd3Zn2Rs+Xdu4+5JyeOcn0N1BQRqy1zHEKNTRozF0</w:t>
      </w:r>
    </w:p>
    <w:p>
      <w:pPr>
        <w:pStyle w:val="PreformattedText"/>
        <w:bidi w:val="0"/>
        <w:spacing w:before="0" w:after="0"/>
        <w:jc w:val="left"/>
        <w:rPr/>
      </w:pPr>
      <w:r>
        <w:rPr/>
        <w:t>2jJx2BGqmTsmZYnc50fuxGT3Vf5uKhFciMos1otTALtEF3bGY2J6QbplYyvYBjny1OdRnsv8vAjQHS</w:t>
      </w:r>
    </w:p>
    <w:p>
      <w:pPr>
        <w:pStyle w:val="PreformattedText"/>
        <w:bidi w:val="0"/>
        <w:spacing w:before="0" w:after="0"/>
        <w:jc w:val="left"/>
        <w:rPr/>
      </w:pPr>
      <w:r>
        <w:rPr/>
        <w:t>Ymiu9oUZ02xpjAZyD3DhioR5I1YAkor/AGCf+U414jDgNWpBeYp0/wCXo8XbAbMTrpFtlUV2Dk4VWw</w:t>
      </w:r>
    </w:p>
    <w:p>
      <w:pPr>
        <w:pStyle w:val="PreformattedText"/>
        <w:bidi w:val="0"/>
        <w:spacing w:before="0" w:after="0"/>
        <w:jc w:val="left"/>
        <w:rPr/>
      </w:pPr>
      <w:r>
        <w:rPr/>
        <w:t>c7DJByx2wScn9XCg7KZkpZjf6jae7zcez+MSPyHzTLYLpTqWkZS6nZWcdPRyrgewJI1HiM67cSVihq</w:t>
      </w:r>
    </w:p>
    <w:p>
      <w:pPr>
        <w:pStyle w:val="PreformattedText"/>
        <w:bidi w:val="0"/>
        <w:spacing w:before="0" w:after="0"/>
        <w:jc w:val="left"/>
        <w:rPr/>
      </w:pPr>
      <w:r>
        <w:rPr/>
        <w:t>DnGRjMN1i301L/HzlHUb0l5/juNNRRtIgQCEI4ZF2cKQoCE5Y69z27ntxryJ6qq1OTRlynowB0mLmc</w:t>
      </w:r>
    </w:p>
    <w:p>
      <w:pPr>
        <w:pStyle w:val="PreformattedText"/>
        <w:bidi w:val="0"/>
        <w:spacing w:before="0" w:after="0"/>
        <w:jc w:val="left"/>
        <w:rPr/>
      </w:pPr>
      <w:r>
        <w:rPr/>
        <w:t>t3pZY0JbzJ1KgqCSOx1wThQDk/19uNRJiTFNuoRoymCg03omyxXQ6QhnzkHAGB8SDj/PHfia5gGvD7</w:t>
      </w:r>
    </w:p>
    <w:p>
      <w:pPr>
        <w:pStyle w:val="PreformattedText"/>
        <w:bidi w:val="0"/>
        <w:spacing w:before="0" w:after="0"/>
        <w:jc w:val="left"/>
        <w:rPr/>
      </w:pPr>
      <w:r>
        <w:rPr/>
        <w:t>4uSyAQoPC7tziVLZXhlU7DORnbtk4yG7E/b3A/bhgxPGnbB+s3gKMW2+f7Ye1HUAoBtuAQe5Cqfsfv</w:t>
      </w:r>
    </w:p>
    <w:p>
      <w:pPr>
        <w:pStyle w:val="PreformattedText"/>
        <w:bidi w:val="0"/>
        <w:spacing w:before="0" w:after="0"/>
        <w:jc w:val="left"/>
        <w:rPr/>
      </w:pPr>
      <w:r>
        <w:rPr/>
        <w:t>kD7fseCr/qDKvo90RhUQlhkagEdgST29jkDOO+McNMtvyhQLgfbsCQAAPvnJJ/68IOLbfXCgVSCRkH</w:t>
      </w:r>
    </w:p>
    <w:p>
      <w:pPr>
        <w:pStyle w:val="PreformattedText"/>
        <w:bidi w:val="0"/>
        <w:spacing w:before="0" w:after="0"/>
        <w:jc w:val="left"/>
        <w:rPr/>
      </w:pPr>
      <w:r>
        <w:rPr/>
        <w:t>uoOf27fy/wDrg/fhrSDly5wtlco9nBJJyW9yPY576lcjP+uOEzXUy2Qo1JIGRhMYGQF7n7Z/lPDZqA</w:t>
      </w:r>
    </w:p>
    <w:p>
      <w:pPr>
        <w:pStyle w:val="PreformattedText"/>
        <w:bidi w:val="0"/>
        <w:spacing w:before="0" w:after="0"/>
        <w:jc w:val="left"/>
        <w:rPr/>
      </w:pPr>
      <w:r>
        <w:rPr/>
        <w:t>3CF6oAfIwT2b7qCCRgEd+xPCzoTnb6YUFmP3Jww1KnscqR7Z9ywP8A1zxIgbeGf1woCIwTg5HuO2c5</w:t>
      </w:r>
    </w:p>
    <w:p>
      <w:pPr>
        <w:pStyle w:val="PreformattedText"/>
        <w:bidi w:val="0"/>
        <w:spacing w:before="0" w:after="0"/>
        <w:jc w:val="left"/>
        <w:rPr/>
      </w:pPr>
      <w:r>
        <w:rPr/>
        <w:t>xjBIxjH/AEI4YBiDaaNCgIk/tqCoXH9SD5dh75H/AE/68NQAgHjcf7YUZHy1BUnPy7dxjJBA7N3Pc8</w:t>
      </w:r>
    </w:p>
    <w:p>
      <w:pPr>
        <w:pStyle w:val="PreformattedText"/>
        <w:bidi w:val="0"/>
        <w:spacing w:before="0" w:after="0"/>
        <w:jc w:val="left"/>
        <w:rPr/>
      </w:pPr>
      <w:r>
        <w:rPr/>
        <w:t>LaStLuEKM+3c9jjH27EjPYH9Xt7dscPdaKA5jzq8/tCgJgRkYH3UjOMjthf6+3t9uJOxYiuyHzPaVE</w:t>
      </w:r>
    </w:p>
    <w:p>
      <w:pPr>
        <w:pStyle w:val="PreformattedText"/>
        <w:bidi w:val="0"/>
        <w:spacing w:before="0" w:after="0"/>
        <w:jc w:val="left"/>
        <w:rPr/>
      </w:pPr>
      <w:r>
        <w:rPr/>
        <w:t>AyYyT5BQB3JAAOA2T2zkY/rxAtQ0qNlGhZg+qAnwcZ7qcqNs92YZBZfYNtkf58I51uzMNAJH3ABLD2</w:t>
      </w:r>
    </w:p>
    <w:p>
      <w:pPr>
        <w:pStyle w:val="PreformattedText"/>
        <w:bidi w:val="0"/>
        <w:spacing w:before="0" w:after="0"/>
        <w:jc w:val="left"/>
        <w:rPr/>
      </w:pPr>
      <w:r>
        <w:rPr/>
        <w:t>bxGqgjGf27+/tjhW1bRqLQ9M60NICODg4GCxZW8gPl++e4x/68MwA3hsho+ZKXXK6nZXUlWbZhjO0Y</w:t>
      </w:r>
    </w:p>
    <w:p>
      <w:pPr>
        <w:pStyle w:val="PreformattedText"/>
        <w:bidi w:val="0"/>
        <w:spacing w:before="0" w:after="0"/>
        <w:jc w:val="left"/>
        <w:rPr/>
      </w:pPr>
      <w:r>
        <w:rPr/>
        <w:t>7L3bbY4PYBtV8uFGyAa2gCtYAOjNlGG2qHqBckFxllhycMM65PYkbcL3Qj20pBJ108mCk4DErgNJsO</w:t>
      </w:r>
    </w:p>
    <w:p>
      <w:pPr>
        <w:pStyle w:val="PreformattedText"/>
        <w:bidi w:val="0"/>
        <w:spacing w:before="0" w:after="0"/>
        <w:jc w:val="left"/>
        <w:rPr/>
      </w:pPr>
      <w:r>
        <w:rPr/>
        <w:t>nrHg4AA9iPu3kvD1qB2CGgjKcByGjLIdGBB1KEnRQV7boA3cjOR78NDiudK1gMqe7BvAt8XcPIMee2</w:t>
      </w:r>
    </w:p>
    <w:p>
      <w:pPr>
        <w:pStyle w:val="PreformattedText"/>
        <w:bidi w:val="0"/>
        <w:spacing w:before="0" w:after="0"/>
        <w:jc w:val="left"/>
        <w:rPr/>
      </w:pPr>
      <w:r>
        <w:rPr/>
        <w:t>B8gRgL9h8eFEeJNM4T2DglCAUOGMgCg7HIOvc6e+MfcduFCyOcE5ShI7/EAMzghWdCTkL7ujKEXUEY</w:t>
      </w:r>
    </w:p>
    <w:p>
      <w:pPr>
        <w:pStyle w:val="PreformattedText"/>
        <w:bidi w:val="0"/>
        <w:spacing w:before="0" w:after="0"/>
        <w:jc w:val="left"/>
        <w:rPr/>
      </w:pPr>
      <w:r>
        <w:rPr/>
        <w:t>HdeFDwWl93RmYRSYxnGioSdicD7E4H3w3ChZVGWcFJSUXIVsaPp4kKzK6rEemO4YE/b322xr5cNUAV</w:t>
      </w:r>
    </w:p>
    <w:p>
      <w:pPr>
        <w:pStyle w:val="PreformattedText"/>
        <w:bidi w:val="0"/>
        <w:spacing w:before="0" w:after="0"/>
        <w:jc w:val="left"/>
        <w:rPr/>
      </w:pPr>
      <w:r>
        <w:rPr/>
        <w:t>rlBA1BUG6CtQuHkcyOGCFEjIwj6EKy+xAILO32BLHvwN1NSeERIatDmYTqgll1bs0ahguw1LFSDvhs</w:t>
      </w:r>
    </w:p>
    <w:p>
      <w:pPr>
        <w:pStyle w:val="PreformattedText"/>
        <w:bidi w:val="0"/>
        <w:spacing w:before="0" w:after="0"/>
        <w:jc w:val="left"/>
        <w:rPr/>
      </w:pPr>
      <w:r>
        <w:rPr/>
        <w:t>OMFv8Ah7cQh65Ag5H3/DBFjq2AZXDHZP3RB4heqT2Bb7kE/LhRJWqGRRmtYJzdNuyuCCQeyBVJc4I6</w:t>
      </w:r>
    </w:p>
    <w:p>
      <w:pPr>
        <w:pStyle w:val="PreformattedText"/>
        <w:bidi w:val="0"/>
        <w:spacing w:before="0" w:after="0"/>
        <w:jc w:val="left"/>
        <w:rPr/>
      </w:pPr>
      <w:r>
        <w:rPr/>
        <w:t>bjKSKU7e/fy9jwoYGrCq2r90AM3yIVYCxLOwAJ3L52wO3TATBU9v+LvwomDkw4t/x/2glIEkcOFwFP</w:t>
      </w:r>
    </w:p>
    <w:p>
      <w:pPr>
        <w:pStyle w:val="PreformattedText"/>
        <w:bidi w:val="0"/>
        <w:spacing w:before="0" w:after="0"/>
        <w:jc w:val="left"/>
        <w:rPr/>
      </w:pPr>
      <w:r>
        <w:rPr/>
        <w:t>mMNCQ0hBEjBu8ez7A6+/8AKAo4UIbBUUjzjAKiQhmY+56SxkHxjwPcjPcgnKsNuFEgTTPyYLA7a69S</w:t>
      </w:r>
    </w:p>
    <w:p>
      <w:pPr>
        <w:pStyle w:val="PreformattedText"/>
        <w:bidi w:val="0"/>
        <w:spacing w:before="0" w:after="0"/>
        <w:jc w:val="left"/>
        <w:rPr/>
      </w:pPr>
      <w:r>
        <w:rPr/>
        <w:t>MBmPdwgyAVfbKYQsozkj/h4UNGikCI6sGKk5bpnUINCpDj3Y+x7YB4OgoFBHmsAbafXAUZBC6sA6oW</w:t>
      </w:r>
    </w:p>
    <w:p>
      <w:pPr>
        <w:pStyle w:val="PreformattedText"/>
        <w:bidi w:val="0"/>
        <w:spacing w:before="0" w:after="0"/>
        <w:jc w:val="left"/>
        <w:rPr/>
      </w:pPr>
      <w:r>
        <w:rPr/>
        <w:t>VCofpM7HLhwANgozjHuVzt2428FvPq818+jOKOKtoa+cv6waBYE7OWCpGA5RmVt8aRqUwBIB3GRjDH</w:t>
      </w:r>
    </w:p>
    <w:p>
      <w:pPr>
        <w:pStyle w:val="PreformattedText"/>
        <w:bidi w:val="0"/>
        <w:spacing w:before="0" w:after="0"/>
        <w:jc w:val="left"/>
        <w:rPr/>
      </w:pPr>
      <w:r>
        <w:rPr/>
        <w:t>7rx00haKD5rGFNqW2RuzDuwdQqbOW137ZCef2QrjXX3HFiK7XAraLs4KudBu2uSAiBAQrasAZGPxIw</w:t>
      </w:r>
    </w:p>
    <w:p>
      <w:pPr>
        <w:pStyle w:val="PreformattedText"/>
        <w:bidi w:val="0"/>
        <w:spacing w:before="0" w:after="0"/>
        <w:jc w:val="left"/>
        <w:rPr/>
      </w:pPr>
      <w:r>
        <w:rPr/>
        <w:t>O4C+334ZjQEwlNXzJU/dBaTsJGWM/LcvDnB2DNGzpjyQtqO3+LjLxlbWIWmUX8MTctWqMv8oS5kVDM</w:t>
      </w:r>
    </w:p>
    <w:p>
      <w:pPr>
        <w:pStyle w:val="PreformattedText"/>
        <w:bidi w:val="0"/>
        <w:spacing w:before="0" w:after="0"/>
        <w:jc w:val="left"/>
        <w:rPr/>
      </w:pPr>
      <w:r>
        <w:rPr/>
        <w:t>MMrNGABlVYpG42GwBymGxgdx7Z45GbvbcjHQpuiATupIO6vguUL91OAAipjzk1OSw74/TwkWrgHbSH</w:t>
      </w:r>
    </w:p>
    <w:p>
      <w:pPr>
        <w:pStyle w:val="PreformattedText"/>
        <w:bidi w:val="0"/>
        <w:spacing w:before="0" w:after="0"/>
        <w:jc w:val="left"/>
        <w:rPr/>
      </w:pPr>
      <w:r>
        <w:rPr/>
        <w:t>bYfVGw8dNiMq7kjqKzH8snAdQdyFZW+xJbjZwPD1Rl4kZtX0RoEUKpEzFllUSvhtuqy5McTNqDgMpK</w:t>
      </w:r>
    </w:p>
    <w:p>
      <w:pPr>
        <w:pStyle w:val="PreformattedText"/>
        <w:bidi w:val="0"/>
        <w:spacing w:before="0" w:after="0"/>
        <w:jc w:val="left"/>
        <w:rPr/>
      </w:pPr>
      <w:r>
        <w:rPr/>
        <w:t>47eR8W42ZedKZRlsRe1BqjVuzknJZGZiXYhmkZdlRJD31x4qAMEbbd+LABoQTmYhSpLbTWAWDAqPKQ</w:t>
      </w:r>
    </w:p>
    <w:p>
      <w:pPr>
        <w:pStyle w:val="PreformattedText"/>
        <w:bidi w:val="0"/>
        <w:spacing w:before="0" w:after="0"/>
        <w:jc w:val="left"/>
        <w:rPr/>
      </w:pPr>
      <w:r>
        <w:rPr/>
        <w:t>lhgqRl17ESMJD3i7AnGPH+XHFSaOB9MFktW6u2A92SMgPs7oQizbpqA2ZJGA94ix+Q8sKo/l4wccc2</w:t>
      </w:r>
    </w:p>
    <w:p>
      <w:pPr>
        <w:pStyle w:val="PreformattedText"/>
        <w:bidi w:val="0"/>
        <w:spacing w:before="0" w:after="0"/>
        <w:jc w:val="left"/>
        <w:rPr/>
      </w:pPr>
      <w:r>
        <w:rPr/>
        <w:t>NcyI2cKKV7CF8/XBN1gVndZMAqCSSqzs7gFnDbZUYBwFPxOXHGEcyaRoKDUGkAojxIERUU7N1JGiKg</w:t>
      </w:r>
    </w:p>
    <w:p>
      <w:pPr>
        <w:pStyle w:val="PreformattedText"/>
        <w:bidi w:val="0"/>
        <w:spacing w:before="0" w:after="0"/>
        <w:jc w:val="left"/>
        <w:rPr/>
      </w:pPr>
      <w:r>
        <w:rPr/>
        <w:t>ozthkdmyWOMFe2WbI1+XFSlCwrdBoxIWkQ+w6YEZBjyM9gTkr3LRqqEEYGuc54ls9EKBEDAosfURCF</w:t>
      </w:r>
    </w:p>
    <w:p>
      <w:pPr>
        <w:pStyle w:val="PreformattedText"/>
        <w:bidi w:val="0"/>
        <w:spacing w:before="0" w:after="0"/>
        <w:jc w:val="left"/>
        <w:rPr/>
      </w:pPr>
      <w:r>
        <w:rPr/>
        <w:t>BH5fxXUqD1PYdQrnPuG2/TwobKhqMhBoBzsHK9wQy5DAh21aKST2jJXbv3B8eI5E+lf3hhkteNIxk+</w:t>
      </w:r>
    </w:p>
    <w:p>
      <w:pPr>
        <w:pStyle w:val="PreformattedText"/>
        <w:bidi w:val="0"/>
        <w:spacing w:before="0" w:after="0"/>
        <w:jc w:val="left"/>
        <w:rPr/>
      </w:pPr>
      <w:r>
        <w:rPr/>
        <w:t>LhyZCdI1JCq5TLRxNLqcL0wSM9/wBPEoc0yzNF7YDdgRhjCrFEYM5YjCu2ZTGP1YDJnsP3+Q4nLIoA</w:t>
      </w:r>
    </w:p>
    <w:p>
      <w:pPr>
        <w:pStyle w:val="PreformattedText"/>
        <w:bidi w:val="0"/>
        <w:spacing w:before="0" w:after="0"/>
        <w:jc w:val="left"/>
        <w:rPr/>
      </w:pPr>
      <w:r>
        <w:rPr/>
        <w:t>d4ZQ9ANgpBilDKVcd26jK6yBOqoLsx9ziRm9wMAgNjjU6Pr11QIo4gjq25Q0KUaI8ZPZTuABllLxAF</w:t>
      </w:r>
    </w:p>
    <w:p>
      <w:pPr>
        <w:pStyle w:val="PreformattedText"/>
        <w:bidi w:val="0"/>
        <w:spacing w:before="0" w:after="0"/>
        <w:jc w:val="left"/>
        <w:rPr/>
      </w:pPr>
      <w:r>
        <w:rPr/>
        <w:t>Rlh2XB7E+zFf8Ay9vhdzPbHM4g2zLQMoGVPHOeoAHLMqFNJi41jyW7grtgE+/34tQIG7PL3R6cFkVW</w:t>
      </w:r>
    </w:p>
    <w:p>
      <w:pPr>
        <w:pStyle w:val="PreformattedText"/>
        <w:bidi w:val="0"/>
        <w:spacing w:before="0" w:after="0"/>
        <w:jc w:val="left"/>
        <w:rPr/>
      </w:pPr>
      <w:r>
        <w:rPr/>
        <w:t>KalFy0YITux3UMM6Eg9iexK8OSSamHZqUrWsNDn2rgpuTeZauQRMi2qtVQJSrsXUQJEdsBsSNls/y8</w:t>
      </w:r>
    </w:p>
    <w:p>
      <w:pPr>
        <w:pStyle w:val="PreformattedText"/>
        <w:bidi w:val="0"/>
        <w:spacing w:before="0" w:after="0"/>
        <w:jc w:val="left"/>
        <w:rPr/>
      </w:pPr>
      <w:r>
        <w:rPr/>
        <w:t>YfTbhejsW7bLH/ABZRq9EoWx+FAFGvX7tsUBpWjLlVLz1klRSxqImHRQ0oURQLsB1KWNIZnl2PkVXP</w:t>
      </w:r>
    </w:p>
    <w:p>
      <w:pPr>
        <w:pStyle w:val="PreformattedText"/>
        <w:bidi w:val="0"/>
        <w:spacing w:before="0" w:after="0"/>
        <w:jc w:val="left"/>
        <w:rPr/>
      </w:pPr>
      <w:r>
        <w:rPr/>
        <w:t>vx4rOChTbqYn9PLHq8m5nA4W/qho8532gp7BzTWQN1RM9tpYZFkCtV0dFtW1+Yc7wIbtVwiUkDCxqg</w:t>
      </w:r>
    </w:p>
    <w:p>
      <w:pPr>
        <w:pStyle w:val="PreformattedText"/>
        <w:bidi w:val="0"/>
        <w:spacing w:before="0" w:after="0"/>
        <w:jc w:val="left"/>
        <w:rPr/>
      </w:pPr>
      <w:r>
        <w:rPr/>
        <w:t>45/GzEEmc9TfOyJ9G3746PAS5nzjDyyuiSGPoubLb6FirtHUitFZb6wqtZNT2658rPVKI4pudGlaro</w:t>
      </w:r>
    </w:p>
    <w:p>
      <w:pPr>
        <w:pStyle w:val="PreformattedText"/>
        <w:bidi w:val="0"/>
        <w:spacing w:before="0" w:after="0"/>
        <w:jc w:val="left"/>
        <w:rPr/>
      </w:pPr>
      <w:r>
        <w:rPr/>
        <w:t>6aqnBHRpbpaR/CtiDk3CEKw78YcgLMql5lu1bfaWNqaWBR1W4LvezEWUkFPUcwUsMs0drhgoLle47f</w:t>
      </w:r>
    </w:p>
    <w:p>
      <w:pPr>
        <w:pStyle w:val="PreformattedText"/>
        <w:bidi w:val="0"/>
        <w:spacing w:before="0" w:after="0"/>
        <w:jc w:val="left"/>
        <w:rPr/>
      </w:pPr>
      <w:r>
        <w:rPr/>
        <w:t>PSV1VXmsq6e43eup0KRj6avpH1onVmTX6NUI2A4m0kgKlh1Hf5RbQW+kHbpiLTTcrIQyrqtN12dzE1</w:t>
      </w:r>
    </w:p>
    <w:p>
      <w:pPr>
        <w:pStyle w:val="PreformattedText"/>
        <w:bidi w:val="0"/>
        <w:spacing w:before="0" w:after="0"/>
        <w:jc w:val="left"/>
        <w:rPr/>
      </w:pPr>
      <w:r>
        <w:rPr/>
        <w:t>7Ru/DAXJUc91ktkDU/SlqbhRUlDNVwojU3SdmFR9MGIjlaplp1WRmJL06rvtxdKGTLtIXZsXZFIuJ0</w:t>
      </w:r>
    </w:p>
    <w:p>
      <w:pPr>
        <w:pStyle w:val="PreformattedText"/>
        <w:bidi w:val="0"/>
        <w:spacing w:before="0" w:after="0"/>
        <w:jc w:val="left"/>
        <w:rPr/>
      </w:pPr>
      <w:r>
        <w:rPr/>
        <w:t>wMBpY0u8/ZjoF6MSU8fMN1aETpFcOYqaCrnkqAqwWjl6zxKaGnVxrVzT3KikJOf/qYX2245rGqQswk</w:t>
      </w:r>
    </w:p>
    <w:p>
      <w:pPr>
        <w:pStyle w:val="PreformattedText"/>
        <w:bidi w:val="0"/>
        <w:spacing w:before="0" w:after="0"/>
        <w:jc w:val="left"/>
        <w:rPr/>
      </w:pPr>
      <w:r>
        <w:rPr/>
        <w:t>gMq6dPejdwYUNLShBmN9yw2b6k14st2qy2kda1+imEjI8oFTLDVydXY5CrEGxgHKp/h4xUVutoD4o6</w:t>
      </w:r>
    </w:p>
    <w:p>
      <w:pPr>
        <w:pStyle w:val="PreformattedText"/>
        <w:bidi w:val="0"/>
        <w:spacing w:before="0" w:after="0"/>
        <w:jc w:val="left"/>
        <w:rPr/>
      </w:pPr>
      <w:r>
        <w:rPr/>
        <w:t>RiBLCnYNMUh/Edcpqy/wDPxk0+nMfLlHRyiQlYaSC3IsEUapIyxxlaxmHsmZDqBtx0vQ+c3Bjulvwx</w:t>
      </w:r>
    </w:p>
    <w:p>
      <w:pPr>
        <w:pStyle w:val="PreformattedText"/>
        <w:bidi w:val="0"/>
        <w:spacing w:before="0" w:after="0"/>
        <w:jc w:val="left"/>
        <w:rPr/>
      </w:pPr>
      <w:r>
        <w:rPr/>
        <w:t>zvSzsUxhampQq+haRFnpH04qXn2uw3Ws/IcdVT6MrF2r7sLTFNCD3LiSqVRjA8tvLjo8chcy0U6ZjG</w:t>
      </w:r>
    </w:p>
    <w:p>
      <w:pPr>
        <w:pStyle w:val="PreformattedText"/>
        <w:bidi w:val="0"/>
        <w:spacing w:before="0" w:after="0"/>
        <w:jc w:val="left"/>
        <w:rPr/>
      </w:pPr>
      <w:r>
        <w:rPr/>
        <w:t>70abo5nAOqu5O8qZenUwMdAvRyWCm9fOXrhQRRzwWznGi5enlaOaakprzVc4cvtVVAre5WTNXimJyY</w:t>
      </w:r>
    </w:p>
    <w:p>
      <w:pPr>
        <w:pStyle w:val="PreformattedText"/>
        <w:bidi w:val="0"/>
        <w:spacing w:before="0" w:after="0"/>
        <w:jc w:val="left"/>
        <w:rPr/>
      </w:pPr>
      <w:r>
        <w:rPr/>
        <w:t>9mTCrJnjBxUof/G4i6ter+0KNbG3JYt0jJANw6zV4SStRHV/1MnNTHZeXKOSkrqiy8zcw80VFfCWWh</w:t>
      </w:r>
    </w:p>
    <w:p>
      <w:pPr>
        <w:pStyle w:val="PreformattedText"/>
        <w:bidi w:val="0"/>
        <w:spacing w:before="0" w:after="0"/>
        <w:jc w:val="left"/>
        <w:rPr/>
      </w:pPr>
      <w:r>
        <w:rPr/>
        <w:t>oJat62rLVAf8qSbo1s6RojvKBh5URO/HnOHS2ocdQ125zWtbae22PTgbQufWGi6uXm/wAoj38DFp+n</w:t>
      </w:r>
    </w:p>
    <w:p>
      <w:pPr>
        <w:pStyle w:val="PreformattedText"/>
        <w:bidi w:val="0"/>
        <w:spacing w:before="0" w:after="0"/>
        <w:jc w:val="left"/>
        <w:rPr/>
      </w:pPr>
      <w:r>
        <w:rPr/>
        <w:t>5/W3GARUnMHpT63PcblK6K9c8Fby6LUsqt5CnEVE0664XZvlx0PSYlHo5iW+klvKNvLprWOUkow6Sk</w:t>
      </w:r>
    </w:p>
    <w:p>
      <w:pPr>
        <w:pStyle w:val="PreformattedText"/>
        <w:bidi w:val="0"/>
        <w:spacing w:before="0" w:after="0"/>
        <w:jc w:val="left"/>
        <w:rPr/>
      </w:pPr>
      <w:r>
        <w:rPr/>
        <w:t>sdxr1/TD+t8dDT891N4rRU/wAb5f8Aw887GCboMF/3kS01FhhkYgZMi0zVLbYCFJAvzHlzbsZ0uQFA</w:t>
      </w:r>
    </w:p>
    <w:p>
      <w:pPr>
        <w:pStyle w:val="PreformattedText"/>
        <w:bidi w:val="0"/>
        <w:spacing w:before="0" w:after="0"/>
        <w:jc w:val="left"/>
        <w:rPr/>
      </w:pPr>
      <w:r>
        <w:rPr/>
        <w:t>sXEhvddWOjVLJrsTQ9SfrttipH4rqiOSh5W5cpHnD2rlL06pmSWn0oKOe88rVtTJJBSohkpKioSBQr</w:t>
      </w:r>
    </w:p>
    <w:p>
      <w:pPr>
        <w:pStyle w:val="PreformattedText"/>
        <w:bidi w:val="0"/>
        <w:spacing w:before="0" w:after="0"/>
        <w:jc w:val="left"/>
        <w:rPr/>
      </w:pPr>
      <w:r>
        <w:rPr/>
        <w:t>FipNL2RWbXjreg5jSMRPYi4TibW8N38cowOlAs3CSANLy7Va7vWtu07Y4vR1U0fN3qrVuZo6x73Bf6</w:t>
      </w:r>
    </w:p>
    <w:p>
      <w:pPr>
        <w:pStyle w:val="PreformattedText"/>
        <w:bidi w:val="0"/>
        <w:spacing w:before="0" w:after="0"/>
        <w:jc w:val="left"/>
        <w:rPr/>
      </w:pPr>
      <w:r>
        <w:rPr/>
        <w:t>dIDq0dwp62W3TSFwDqHEkIJABGWVtVbj0aVRsFIFd1WX3NnHmOIJXHYsgW6rrfFsjvPy9Y5qr8KnJo</w:t>
      </w:r>
    </w:p>
    <w:p>
      <w:pPr>
        <w:pStyle w:val="PreformattedText"/>
        <w:bidi w:val="0"/>
        <w:spacing w:before="0" w:after="0"/>
        <w:jc w:val="left"/>
        <w:rPr/>
      </w:pPr>
      <w:r>
        <w:rPr/>
        <w:t>oa94blfeXay9Q0tPEhFYbdz8l9s81sjyCgW83elWWVRlVXDDVNeOExTMuJnBVDLd+EJq/L4o7Ho+s3</w:t>
      </w:r>
    </w:p>
    <w:p>
      <w:pPr>
        <w:pStyle w:val="PreformattedText"/>
        <w:bidi w:val="0"/>
        <w:spacing w:before="0" w:after="0"/>
        <w:jc w:val="left"/>
        <w:rPr/>
      </w:pPr>
      <w:r>
        <w:rPr/>
        <w:t>Dyy5tKj+VfdqaFyrp5Kqk52ulu6hu3K135F9T7bTgqwi5Y5qpVoOYqlZoVKyo7mslZ9VUmR4mbVg3F</w:t>
      </w:r>
    </w:p>
    <w:p>
      <w:pPr>
        <w:pStyle w:val="PreformattedText"/>
        <w:bidi w:val="0"/>
        <w:spacing w:before="0" w:after="0"/>
        <w:jc w:val="left"/>
        <w:rPr/>
      </w:pPr>
      <w:r>
        <w:rPr/>
        <w:t>JbXky2ZhawZD7Stpi67FJ+neW0j2W3mhhcqwWN+dL3YK6WOis1/tPN/phWSTySRJR27nC01VXyLeKq</w:t>
      </w:r>
    </w:p>
    <w:p>
      <w:pPr>
        <w:pStyle w:val="PreformattedText"/>
        <w:bidi w:val="0"/>
        <w:spacing w:before="0" w:after="0"/>
        <w:jc w:val="left"/>
        <w:rPr/>
      </w:pPr>
      <w:r>
        <w:rPr/>
        <w:t>KMsrRUnMsdCuF8QWQkhVzxqYZmeTLDMFeXbOD0u3N5F9LjJYoYs0d7ULFgyMteLbrH4opB/Dq+1+od</w:t>
      </w:r>
    </w:p>
    <w:p>
      <w:pPr>
        <w:pStyle w:val="PreformattedText"/>
        <w:bidi w:val="0"/>
        <w:spacing w:before="0" w:after="0"/>
        <w:jc w:val="left"/>
        <w:rPr/>
      </w:pPr>
      <w:r>
        <w:rPr/>
        <w:t>6td/pZ4Gvdugnlppdld6W/UdJZ79HNGWxJGl2ttDMy+y/XO23bjVTFM0h5qIVaWdH931RmmSoxEuWx</w:t>
      </w:r>
    </w:p>
    <w:p>
      <w:pPr>
        <w:pStyle w:val="PreformattedText"/>
        <w:bidi w:val="0"/>
        <w:spacing w:before="0" w:after="0"/>
        <w:jc w:val="left"/>
        <w:rPr/>
      </w:pPr>
      <w:r>
        <w:rPr/>
        <w:t>DCYCXqfCqsPrX8UVW9LoLhBzFfPS+6VDSw0o515GgiaQGFKe9pV1dvjzrkO18tK9PJASSRce/lsYgh</w:t>
      </w:r>
    </w:p>
    <w:p>
      <w:pPr>
        <w:pStyle w:val="PreformattedText"/>
        <w:bidi w:val="0"/>
        <w:spacing w:before="0" w:after="0"/>
        <w:jc w:val="left"/>
        <w:rPr/>
      </w:pPr>
      <w:r>
        <w:rPr/>
        <w:t>5UrErpM4Kx923b4TGVhA6TzhHN3V3qvv8A8liL7az27eCro5Iq+ko5jOjh49YqWpkhrEkOfy5FqKOR</w:t>
      </w:r>
    </w:p>
    <w:p>
      <w:pPr>
        <w:pStyle w:val="PreformattedText"/>
        <w:bidi w:val="0"/>
        <w:spacing w:before="0" w:after="0"/>
        <w:jc w:val="left"/>
        <w:rPr/>
      </w:pPr>
      <w:r>
        <w:rPr/>
        <w:t>W748v9OKM1BMZaOCh/O3L9UaEh3lk1W2Yq/hr+q5Ya/N1LE8kbU8QikmpZxS1rOXzHQVf9jhbbGymO</w:t>
      </w:r>
    </w:p>
    <w:p>
      <w:pPr>
        <w:pStyle w:val="PreformattedText"/>
        <w:bidi w:val="0"/>
        <w:spacing w:before="0" w:after="0"/>
        <w:jc w:val="left"/>
        <w:rPr/>
      </w:pPr>
      <w:r>
        <w:rPr/>
        <w:t>eEo580I19uL+DdgoVmuFd32l2r+4ilj0DOrjSzLt5dLafuPugDmqtqv93bPeUmko62kFKtMzSslVHW</w:t>
      </w:r>
    </w:p>
    <w:p>
      <w:pPr>
        <w:pStyle w:val="PreformattedText"/>
        <w:bidi w:val="0"/>
        <w:spacing w:before="0" w:after="0"/>
        <w:jc w:val="left"/>
        <w:rPr/>
      </w:pPr>
      <w:r>
        <w:rPr/>
        <w:t>SExVsPc+KrJTapkCPSTBVl4tYJEOKmSGHWSmDXeyN0/f7XNFHG9YMMmI/wBNlpT3/wDWnZQxHFtpll</w:t>
      </w:r>
    </w:p>
    <w:p>
      <w:pPr>
        <w:pStyle w:val="PreformattedText"/>
        <w:bidi w:val="0"/>
        <w:spacing w:before="0" w:after="0"/>
        <w:jc w:val="left"/>
        <w:rPr/>
      </w:pPr>
      <w:r>
        <w:rPr/>
        <w:t>rYBFT9NmS4UfSG0ap9RC1dBLEQDptOkwVB2B2UePGu7hUYF7mWw/ZNv6aRkKgvDUtDBx9eofWYI3GS</w:t>
      </w:r>
    </w:p>
    <w:p>
      <w:pPr>
        <w:pStyle w:val="PreformattedText"/>
        <w:bidi w:val="0"/>
        <w:spacing w:before="0" w:after="0"/>
        <w:jc w:val="left"/>
        <w:rPr/>
      </w:pPr>
      <w:r>
        <w:rPr/>
        <w:t>OKinmmLM1KamK3CdSoeGSSKOrKFs9Wniqxvj95Gx454t4ZSTaDaNNbe9w/D5pFLEWqjM2xQ1lfhr7g</w:t>
      </w:r>
    </w:p>
    <w:p>
      <w:pPr>
        <w:pStyle w:val="PreformattedText"/>
        <w:bidi w:val="0"/>
        <w:spacing w:before="0" w:after="0"/>
        <w:jc w:val="left"/>
        <w:rPr/>
      </w:pPr>
      <w:r>
        <w:rPr/>
        <w:t>0JVzarraWnq6po5GZZmrDIY9UaKWmo4SsYbKhniUKq98bM3biw7DrWJFpWi5L4WMBUs0pSwqWrX7Vv</w:t>
      </w:r>
    </w:p>
    <w:p>
      <w:pPr>
        <w:pStyle w:val="PreformattedText"/>
        <w:bidi w:val="0"/>
        <w:spacing w:before="0" w:after="0"/>
        <w:jc w:val="left"/>
        <w:rPr/>
      </w:pPr>
      <w:r>
        <w:rPr/>
        <w:t>5wtcqijq75S00Gy1FIlS6Sgs0dXDGEZ6cISGWeJlYpjbIbXvrxSxCzFlT2J3qfD4vii5hGltiJCjbL</w:t>
      </w:r>
    </w:p>
    <w:p>
      <w:pPr>
        <w:pStyle w:val="PreformattedText"/>
        <w:bidi w:val="0"/>
        <w:spacing w:before="0" w:after="0"/>
        <w:jc w:val="left"/>
        <w:rPr/>
      </w:pPr>
      <w:r>
        <w:rPr/>
        <w:t>u+L/JeWLL2uGVpXISMvGyymVsL16RwusDrnBI3YBsD4jPdeOfngW0BplHVSixJuGfnz74mKydXCRRJ</w:t>
      </w:r>
    </w:p>
    <w:p>
      <w:pPr>
        <w:pStyle w:val="PreformattedText"/>
        <w:bidi w:val="0"/>
        <w:spacing w:before="0" w:after="0"/>
        <w:jc w:val="left"/>
        <w:rPr/>
      </w:pPr>
      <w:r>
        <w:rPr/>
        <w:t>HUwOIXcSsVEqFSY8kgGKVVDRtsO5Xu23FBiQMo0EoBUi40h4oJI8sak7GQGHqhA0iQqQEmIyRjby1Y</w:t>
      </w:r>
    </w:p>
    <w:p>
      <w:pPr>
        <w:pStyle w:val="PreformattedText"/>
        <w:bidi w:val="0"/>
        <w:spacing w:before="0" w:after="0"/>
        <w:jc w:val="left"/>
        <w:rPr/>
      </w:pPr>
      <w:r>
        <w:rPr/>
        <w:t>nHu3bgO30xYp6M42pFjpzJKkL7SyZlWJsSwFZD1KfByElEg27nyVjofLgTk3beEWFqdm2kTFy3MGER</w:t>
      </w:r>
    </w:p>
    <w:p>
      <w:pPr>
        <w:pStyle w:val="PreformattedText"/>
        <w:bidi w:val="0"/>
        <w:spacing w:before="0" w:after="0"/>
        <w:jc w:val="left"/>
        <w:rPr/>
      </w:pPr>
      <w:r>
        <w:rPr/>
        <w:t>SaGSVtH0kUKzRqWC7pgDb7nPbP8AxcUpgcH0Ui8CpBt5hEy2mVJEVZEpjCQIyyFkkg6qlm7oT1UJ94</w:t>
      </w:r>
    </w:p>
    <w:p>
      <w:pPr>
        <w:pStyle w:val="PreformattedText"/>
        <w:bidi w:val="0"/>
        <w:spacing w:before="0" w:after="0"/>
        <w:jc w:val="left"/>
        <w:rPr/>
      </w:pPr>
      <w:r>
        <w:rPr/>
        <w:t>3HgT4thuwYsBLlFdUPJbJSzsZKCaESOiJIiykQyOQzYid26ZOPePGD8VYNwXrBwERaQd5awoUnLSyN</w:t>
      </w:r>
    </w:p>
    <w:p>
      <w:pPr>
        <w:pStyle w:val="PreformattedText"/>
        <w:bidi w:val="0"/>
        <w:spacing w:before="0" w:after="0"/>
        <w:jc w:val="left"/>
        <w:rPr/>
      </w:pPr>
      <w:r>
        <w:rPr/>
        <w:t>IhiSGYEMFRQIQdSAxMi5ELhvEISQy/y8BqKVrlElUqTXbC3Bykkq6/UUzOdYVWo+ojbIJOUkV8wEA9</w:t>
      </w:r>
    </w:p>
    <w:p>
      <w:pPr>
        <w:pStyle w:val="PreformattedText"/>
        <w:bidi w:val="0"/>
        <w:spacing w:before="0" w:after="0"/>
        <w:jc w:val="left"/>
        <w:rPr/>
      </w:pPr>
      <w:r>
        <w:rPr/>
        <w:t>wP5uAl6m0p/KDWLQEaRDztvK8ivGOn4qQkzGpkmyoH5avFGrGNWYYA/VvjPk3ATMtU0JiQlAkVaJMt</w:t>
      </w:r>
    </w:p>
    <w:p>
      <w:pPr>
        <w:pStyle w:val="PreformattedText"/>
        <w:bidi w:val="0"/>
        <w:spacing w:before="0" w:after="0"/>
        <w:jc w:val="left"/>
        <w:rPr/>
      </w:pPr>
      <w:r>
        <w:rPr/>
        <w:t>HJsUgRoFmWYsZfp2Uwq26jZlWSLdGQGXxJHfy4qvNYCtYsJKqzLwWJYs3J7CBpxBM6SLHERWSEhD4d</w:t>
      </w:r>
    </w:p>
    <w:p>
      <w:pPr>
        <w:pStyle w:val="PreformattedText"/>
        <w:bidi w:val="0"/>
        <w:spacing w:before="0" w:after="0"/>
        <w:jc w:val="left"/>
        <w:rPr/>
      </w:pPr>
      <w:r>
        <w:rPr/>
        <w:t>ML54aY6yEqPbx4qu68d9YurJyNtaemJbsvJzNCHFLSPMGDRmKRJpVdRp1J+k4COWwNMZP6hrxQeZcS</w:t>
      </w:r>
    </w:p>
    <w:p>
      <w:pPr>
        <w:pStyle w:val="PreformattedText"/>
        <w:bidi w:val="0"/>
        <w:spacing w:before="0" w:after="0"/>
        <w:jc w:val="left"/>
        <w:rPr/>
      </w:pPr>
      <w:r>
        <w:rPr/>
        <w:t>y7vdi5KlUAJFIkuzWCop3AMMwnVoy8sYp1kLFQxdkdmQIMYOB7r8eK7stByxflIxKkDJYkqipo4oYX</w:t>
      </w:r>
    </w:p>
    <w:p>
      <w:pPr>
        <w:pStyle w:val="PreformattedText"/>
        <w:bidi w:val="0"/>
        <w:spacing w:before="0" w:after="0"/>
        <w:jc w:val="left"/>
        <w:rPr/>
      </w:pPr>
      <w:r>
        <w:rPr/>
        <w:t>lkWjzL1HE5EqGQKFhLpGFEa7NsMPqWVWKNxTnXnm2efKxoSlC1NsBVkdPSQPvKzNUjTNS+lbcgTpNG</w:t>
      </w:r>
    </w:p>
    <w:p>
      <w:pPr>
        <w:pStyle w:val="PreformattedText"/>
        <w:bidi w:val="0"/>
        <w:spacing w:before="0" w:after="0"/>
        <w:jc w:val="left"/>
        <w:rPr/>
      </w:pPr>
      <w:r>
        <w:rPr/>
        <w:t>tNGQ0VCTkhOzuNnbx1HFW05sxoIto9rHLMQyb1U0cCQmaejo40HSzbyI4mGgPTijjUPAuBqzMSxLY2</w:t>
      </w:r>
    </w:p>
    <w:p>
      <w:pPr>
        <w:pStyle w:val="PreformattedText"/>
        <w:bidi w:val="0"/>
        <w:spacing w:before="0" w:after="0"/>
        <w:jc w:val="left"/>
        <w:rPr/>
      </w:pPr>
      <w:r>
        <w:rPr/>
        <w:t>C7cMqNtU2qsSZzXbqbvRDfNNfTwqwFMf7VEOjQ0kAR0ojhdneUly5dgRgN5+fx4vyLqA509H8YoTGW</w:t>
      </w:r>
    </w:p>
    <w:p>
      <w:pPr>
        <w:pStyle w:val="PreformattedText"/>
        <w:bidi w:val="0"/>
        <w:spacing w:before="0" w:after="0"/>
        <w:jc w:val="left"/>
        <w:rPr/>
      </w:pPr>
      <w:r>
        <w:rPr/>
        <w:t>pDtS2K7c0V9JTqlXW0EVP0ndaSCA/VVczOQ0bUsL/wBzIIyy9RgW8S+g1415Eu1Ayi3vHhGXPZ5tSG</w:t>
      </w:r>
    </w:p>
    <w:p>
      <w:pPr>
        <w:pStyle w:val="PreformattedText"/>
        <w:bidi w:val="0"/>
        <w:spacing w:before="0" w:after="0"/>
        <w:jc w:val="left"/>
        <w:rPr/>
      </w:pPr>
      <w:r>
        <w:rPr/>
        <w:t>y5YgC7XZ5rj03aGWatc1IhzF9NFBTBqiQytMq/UMoTzL6gmPPwRs3aqoNBvRSmATKXEbNnd9qI9sFt</w:t>
      </w:r>
    </w:p>
    <w:p>
      <w:pPr>
        <w:pStyle w:val="PreformattedText"/>
        <w:bidi w:val="0"/>
        <w:spacing w:before="0" w:after="0"/>
        <w:jc w:val="left"/>
        <w:rPr/>
      </w:pPr>
      <w:r>
        <w:rPr/>
        <w:t>ud/rJEpgBX3G7QTzioYSx0NJJEUtarhirVbCVqkxsCF60eVUbYBiZwAVQ1VXT7R5v6QJRpLAWlj9nu</w:t>
      </w:r>
    </w:p>
    <w:p>
      <w:pPr>
        <w:pStyle w:val="PreformattedText"/>
        <w:bidi w:val="0"/>
        <w:spacing w:before="0" w:after="0"/>
        <w:jc w:val="left"/>
        <w:rPr/>
      </w:pPr>
      <w:r>
        <w:rPr/>
        <w:t>/1iT5Y7dUj/crlxkTlLl2qanvN0RhDDzDejCj32rmq5gDUQUtMrU7MWWOP6iZyzSO2mLNeYimax/8A</w:t>
      </w:r>
    </w:p>
    <w:p>
      <w:pPr>
        <w:pStyle w:val="PreformattedText"/>
        <w:bidi w:val="0"/>
        <w:spacing w:before="0" w:after="0"/>
        <w:jc w:val="left"/>
        <w:rPr/>
      </w:pPr>
      <w:r>
        <w:rPr/>
        <w:t>YnnJd60cPtbbYsSpYOkgWqdR4E83tFYcEj1sl5ra6SCngtXLk1JauU4Hjx9bNS00dc1RTUyYDwSyVF</w:t>
      </w:r>
    </w:p>
    <w:p>
      <w:pPr>
        <w:pStyle w:val="PreformattedText"/>
        <w:bidi w:val="0"/>
        <w:spacing w:before="0" w:after="0"/>
        <w:jc w:val="left"/>
        <w:rPr/>
      </w:pPr>
      <w:r>
        <w:rPr/>
        <w:t>G0MYBRpGpA+2/jRmL1cpUUHrcRqZva5fPii1LYvMctTq5JA9fi9nd/DBh7g3L0Bq7giVs3K1runPVx</w:t>
      </w:r>
    </w:p>
    <w:p>
      <w:pPr>
        <w:pStyle w:val="PreformattedText"/>
        <w:bidi w:val="0"/>
        <w:spacing w:before="0" w:after="0"/>
        <w:jc w:val="left"/>
        <w:rPr/>
      </w:pPr>
      <w:r>
        <w:rPr/>
        <w:t>hAZBfea6mqWi5esdQaYK08s/Ms1vgJcqhpbW6w5UtsedLDyBh1/+tajeEc/3XfahSWYzmmjZJN48Tc</w:t>
      </w:r>
    </w:p>
    <w:p>
      <w:pPr>
        <w:pStyle w:val="PreformattedText"/>
        <w:bidi w:val="0"/>
        <w:spacing w:before="0" w:after="0"/>
        <w:jc w:val="left"/>
        <w:rPr/>
      </w:pPr>
      <w:r>
        <w:rPr/>
        <w:t>g+u1fZEVqu6zUE3pnYZ6inr7hzBzLzVzTc7jLISstby1JDS8z3y7KhJlikv1whigEgUNFC+M44vSZc</w:t>
      </w:r>
    </w:p>
    <w:p>
      <w:pPr>
        <w:pStyle w:val="PreformattedText"/>
        <w:bidi w:val="0"/>
        <w:spacing w:before="0" w:after="0"/>
        <w:jc w:val="left"/>
        <w:rPr/>
      </w:pPr>
      <w:r>
        <w:rPr/>
        <w:t>tMLiJiKVyVPg5VHZlFaY7zMTIktMuMtixu4su0t8RiaLUaV/Trly4FJaiW6+rNPFeopFkmE9k5BsN2</w:t>
      </w:r>
    </w:p>
    <w:p>
      <w:pPr>
        <w:pStyle w:val="PreformattedText"/>
        <w:bidi w:val="0"/>
        <w:spacing w:before="0" w:after="0"/>
        <w:jc w:val="left"/>
        <w:rPr/>
      </w:pPr>
      <w:r>
        <w:rPr/>
        <w:t>9QbhHMSPJV+mtATTGvT8lVSMgw5C4mbLLGkqRo9p3CQp1WCEgMsybn20QF/wC2Ka089TzhzRbqaJR9</w:t>
      </w:r>
    </w:p>
    <w:p>
      <w:pPr>
        <w:pStyle w:val="PreformattedText"/>
        <w:bidi w:val="0"/>
        <w:spacing w:before="0" w:after="0"/>
        <w:jc w:val="left"/>
        <w:rPr/>
      </w:pPr>
      <w:r>
        <w:rPr/>
        <w:t>VzNzDzjDN1gssF0juNSfy0nJLRLHR2+bQDVWZiPZW46BKypbgjJbfwxizGVittbmLj1+bYsVzVWV8/</w:t>
      </w:r>
    </w:p>
    <w:p>
      <w:pPr>
        <w:pStyle w:val="PreformattedText"/>
        <w:bidi w:val="0"/>
        <w:spacing w:before="0" w:after="0"/>
        <w:jc w:val="left"/>
        <w:rPr/>
      </w:pPr>
      <w:r>
        <w:rPr/>
        <w:t>PVHU00VPU1Nx5e5zq6xD1TQ26v5xv0KU8CrIcvD/BrRSiJ2A8WGAuo4rGwSVEz/TWjL6aL/dFyS7MS</w:t>
      </w:r>
    </w:p>
    <w:p>
      <w:pPr>
        <w:pStyle w:val="PreformattedText"/>
        <w:bidi w:val="0"/>
        <w:spacing w:before="0" w:after="0"/>
        <w:jc w:val="left"/>
        <w:rPr/>
      </w:pPr>
      <w:r>
        <w:rPr/>
        <w:t>yama74bmu+zDK9RbnOfVvkCqYxrS0FHPzkajqmSWe4Q8mQVP8SnkyAmtTUSKRgAasGGzHivg7jInId</w:t>
      </w:r>
    </w:p>
    <w:p>
      <w:pPr>
        <w:pStyle w:val="PreformattedText"/>
        <w:bidi w:val="0"/>
        <w:spacing w:before="0" w:after="0"/>
        <w:jc w:val="left"/>
        <w:rPr/>
      </w:pPr>
      <w:r>
        <w:rPr/>
        <w:t>MvUnw3bsHxrs86QacS34NsS96pLHa/T70/u1NQuiUXL0N8orIJhBWPSXy3QyVFNMkq6rHDVV7JEdmA</w:t>
      </w:r>
    </w:p>
    <w:p>
      <w:pPr>
        <w:pStyle w:val="PreformattedText"/>
        <w:bidi w:val="0"/>
        <w:spacing w:before="0" w:after="0"/>
        <w:jc w:val="left"/>
        <w:rPr/>
      </w:pPr>
      <w:r>
        <w:rPr/>
        <w:t>SSMgYbPApK34qYyLldYzKON2R+6BGZbhrGNSudvot3fvhBnstZZaL1sUGpgrrtzDTvCiU0kYqCabke</w:t>
      </w:r>
    </w:p>
    <w:p>
      <w:pPr>
        <w:pStyle w:val="PreformattedText"/>
        <w:bidi w:val="0"/>
        <w:spacing w:before="0" w:after="0"/>
        <w:jc w:val="left"/>
        <w:rPr/>
      </w:pPr>
      <w:r>
        <w:rPr/>
        <w:t>lLvIPKbSxRVhVlwNer+pVAuMJrT+ilAFksa67wXXp+u2K4CDD48g2lnZcuOlP2uiuXp7boq5ObqMQU</w:t>
      </w:r>
    </w:p>
    <w:p>
      <w:pPr>
        <w:pStyle w:val="PreformattedText"/>
        <w:bidi w:val="0"/>
        <w:spacing w:before="0" w:after="0"/>
        <w:jc w:val="left"/>
        <w:rPr/>
      </w:pPr>
      <w:r>
        <w:rPr/>
        <w:t>8RpvU/maCGW31pgp6+np6eyxia4QtJJ9FcXhWEyMGCzIrBlSXZjdx9jIsyXWjBdTd7PdXuwDAJZMIf</w:t>
      </w:r>
    </w:p>
    <w:p>
      <w:pPr>
        <w:pStyle w:val="PreformattedText"/>
        <w:bidi w:val="0"/>
        <w:spacing w:before="0" w:after="0"/>
        <w:jc w:val="left"/>
        <w:rPr/>
      </w:pPr>
      <w:r>
        <w:rPr/>
        <w:t>N9S0Hot+/846M+l/J4udip4ejJGa661n1TwVUQcQUEtRZKOGSlUhmSXmG53RosKdkUxf4uOcnFpSlW</w:t>
      </w:r>
    </w:p>
    <w:p>
      <w:pPr>
        <w:pStyle w:val="PreformattedText"/>
        <w:bidi w:val="0"/>
        <w:spacing w:before="0" w:after="0"/>
        <w:jc w:val="left"/>
        <w:rPr/>
      </w:pPr>
      <w:r>
        <w:rPr/>
        <w:t>bVNO1s9NP6RuyyHRHQ/6dwovbX/Jovd6UQ08UKxXCJIaXmL1rudEHiwJ05f9M7atoM8YXVIjLfGkTG</w:t>
      </w:r>
    </w:p>
    <w:p>
      <w:pPr>
        <w:pStyle w:val="PreformattedText"/>
        <w:bidi w:val="0"/>
        <w:spacing w:before="0" w:after="0"/>
        <w:jc w:val="left"/>
        <w:rPr/>
      </w:pPr>
      <w:r>
        <w:rPr/>
        <w:t>GKNC+vk3HJ9IXJKDyzd1a/rP8AbG1g6tMapstB/DpiVhfJLfyN6a3ajeSE3xfVvmi8CmUiUm28sX26</w:t>
      </w:r>
    </w:p>
    <w:p>
      <w:pPr>
        <w:pStyle w:val="PreformattedText"/>
        <w:bidi w:val="0"/>
        <w:spacing w:before="0" w:after="0"/>
        <w:jc w:val="left"/>
        <w:rPr/>
      </w:pPr>
      <w:r>
        <w:rPr/>
        <w:t>0tG/jsESepsuGwHyv+LiVrYXDM68xTV67Q0DLJOxroxGkj3RBn4t1rKznL8PHJyTTCr5eq+V75U1Jj</w:t>
      </w:r>
    </w:p>
    <w:p>
      <w:pPr>
        <w:pStyle w:val="PreformattedText"/>
        <w:bidi w:val="0"/>
        <w:spacing w:before="0" w:after="0"/>
        <w:jc w:val="left"/>
        <w:rPr/>
      </w:pPr>
      <w:r>
        <w:rPr/>
        <w:t>mEAq6+1NaaiBomkCVelPUySNsCZJo+zK3lxpifKWVKRtctpRU91uYD+MUsJLabOxM6u9NtC8dNR9TQ</w:t>
      </w:r>
    </w:p>
    <w:p>
      <w:pPr>
        <w:pStyle w:val="PreformattedText"/>
        <w:bidi w:val="0"/>
        <w:spacing w:before="0" w:after="0"/>
        <w:jc w:val="left"/>
        <w:rPr/>
      </w:pPr>
      <w:r>
        <w:rPr/>
        <w:t>rXa4pJynabnSTSaXRJOYP4pLUstbPS2+WsppVFOzgrWxrJSnTGjvCG/xcZWAlM82dNdbVo2ztjRxkw</w:t>
      </w:r>
    </w:p>
    <w:p>
      <w:pPr>
        <w:pStyle w:val="PreformattedText"/>
        <w:bidi w:val="0"/>
        <w:spacing w:before="0" w:after="0"/>
        <w:jc w:val="left"/>
        <w:rPr/>
      </w:pPr>
      <w:r>
        <w:rPr/>
        <w:t>KJMtTQyytw9cSNDVTQ83enaTTzQy2ex0LT/VDSAmaokeJiigGYyS09YN1AVX7YXZddzChZHzZwApCX</w:t>
      </w:r>
    </w:p>
    <w:p>
      <w:pPr>
        <w:pStyle w:val="PreformattedText"/>
        <w:bidi w:val="0"/>
        <w:spacing w:before="0" w:after="0"/>
        <w:jc w:val="left"/>
        <w:rPr/>
      </w:pPr>
      <w:r>
        <w:rPr/>
        <w:t>t7V39IwJ4eYuNFesLTKD2VWIU9a6uprOSr3/AANUinlvNmmqFqIOt0llNTMsFujZiJO8kiyyMOnHIz</w:t>
      </w:r>
    </w:p>
    <w:p>
      <w:pPr>
        <w:pStyle w:val="PreformattedText"/>
        <w:bidi w:val="0"/>
        <w:spacing w:before="0" w:after="0"/>
        <w:jc w:val="left"/>
        <w:rPr/>
      </w:pPr>
      <w:r>
        <w:rPr/>
        <w:t>7N8uNKXMV3Wp0sWikikFbzmsQVzWtapSsc0081BDzjd2USiK1VMC3qzQQ3OjIdWgp4zR06jJJZ6ciJ</w:t>
      </w:r>
    </w:p>
    <w:p>
      <w:pPr>
        <w:pStyle w:val="PreformattedText"/>
        <w:bidi w:val="0"/>
        <w:spacing w:before="0" w:after="0"/>
        <w:jc w:val="left"/>
        <w:rPr/>
      </w:pPr>
      <w:r>
        <w:rPr/>
        <w:t>dccV5RCuqpKKpdt9OfmkaUyrULMGNCtvhugtdpq+K783cw06QUn/AN2CW+4294IZaKWZLdzPU0tZRV</w:t>
      </w:r>
    </w:p>
    <w:p>
      <w:pPr>
        <w:pStyle w:val="PreformattedText"/>
        <w:bidi w:val="0"/>
        <w:spacing w:before="0" w:after="0"/>
        <w:jc w:val="left"/>
        <w:rPr/>
      </w:pPr>
      <w:r>
        <w:rPr/>
        <w:t>LOzUrxJTq00Qzqw+bD2BOlM2GLKS4ru8eWDyJol4sKyhxZaDtVd6lvs6YU7DWx0HKfPV4pKtIpafl/</w:t>
      </w:r>
    </w:p>
    <w:p>
      <w:pPr>
        <w:pStyle w:val="PreformattedText"/>
        <w:bidi w:val="0"/>
        <w:spacing w:before="0" w:after="0"/>
        <w:jc w:val="left"/>
        <w:rPr/>
      </w:pPr>
      <w:r>
        <w:rPr/>
        <w:t>mCGkqqx5nhmqLvS1aQUhpFOUnaolhljcELo2vYePDCry5dwyuC281K8YHPVRlzxZXly3U9oruReXvy</w:t>
      </w:r>
    </w:p>
    <w:p>
      <w:pPr>
        <w:pStyle w:val="PreformattedText"/>
        <w:bidi w:val="0"/>
        <w:spacing w:before="0" w:after="0"/>
        <w:jc w:val="left"/>
        <w:rPr/>
      </w:pPr>
      <w:r>
        <w:rPr/>
        <w:t>hU2zlzlKnuTpIogeZLTvcYVqeq3UklZGLSMCF2bTVsrwesv5xLU1U508+GM6as0S3mDUAbfhiHudae</w:t>
      </w:r>
    </w:p>
    <w:p>
      <w:pPr>
        <w:pStyle w:val="PreformattedText"/>
        <w:bidi w:val="0"/>
        <w:spacing w:before="0" w:after="0"/>
        <w:jc w:val="left"/>
        <w:rPr/>
      </w:pPr>
      <w:r>
        <w:rPr/>
        <w:t>VVsweWaJKK28pRvGjRu9G17lqLoei8YXr0+KldST1B1PPOp408IzWojkBauVbjl3ozJxCM9Ab2HeiH</w:t>
      </w:r>
    </w:p>
    <w:p>
      <w:pPr>
        <w:pStyle w:val="PreformattedText"/>
        <w:bidi w:val="0"/>
        <w:spacing w:before="0" w:after="0"/>
        <w:jc w:val="left"/>
        <w:rPr/>
      </w:pPr>
      <w:r>
        <w:rPr/>
        <w:t>ZG0gFsqKiOUHmW6LLAZGNTmO31dRTKvt12bqsS4B1fPl8eDy7iZk1TblALl6uXp70N2gnSKloZJGeB</w:t>
      </w:r>
    </w:p>
    <w:p>
      <w:pPr>
        <w:pStyle w:val="PreformattedText"/>
        <w:bidi w:val="0"/>
        <w:spacing w:before="0" w:after="0"/>
        <w:jc w:val="left"/>
        <w:rPr/>
      </w:pPr>
      <w:r>
        <w:rPr/>
        <w:t>WpZYMSkEGZ8SxdfU5LKjqoAA7+Xybg80AzV5ohKbQ122Fi3V9NHPzRS1CJFFc25d6EzuSS1G9PIKkr</w:t>
      </w:r>
    </w:p>
    <w:p>
      <w:pPr>
        <w:pStyle w:val="PreformattedText"/>
        <w:bidi w:val="0"/>
        <w:spacing w:before="0" w:after="0"/>
        <w:jc w:val="left"/>
        <w:rPr/>
      </w:pPr>
      <w:r>
        <w:rPr/>
        <w:t>GMYwNX9vkNvvxbw1qyXU5dYV/OKmIDNNlFeW78o78/gRKUPLd8YiUo4j6VQz5SpjknRCI1wCqq0OcH</w:t>
      </w:r>
    </w:p>
    <w:p>
      <w:pPr>
        <w:pStyle w:val="PreformattedText"/>
        <w:bidi w:val="0"/>
        <w:spacing w:before="0" w:after="0"/>
        <w:jc w:val="left"/>
        <w:rPr/>
      </w:pPr>
      <w:r>
        <w:rPr/>
        <w:t>+bbbXj2v5KyAJE/SQDzd6PHPlTNunyQSG/aL+yX6JFb83EagEEn4EdwGA+GNe3f/AL8dQUtWpOccoX</w:t>
      </w:r>
    </w:p>
    <w:p>
      <w:pPr>
        <w:pStyle w:val="PreformattedText"/>
        <w:bidi w:val="0"/>
        <w:spacing w:before="0" w:after="0"/>
        <w:jc w:val="left"/>
        <w:rPr/>
      </w:pPr>
      <w:r>
        <w:rPr/>
        <w:t>oKkRHXNXqRbrTFKv1CrKqEn2AJAI1XPuPc/sduKc3Ey5RtJq0ZmK6SSXcssXsvn4oo56q/iGo6VZkF</w:t>
      </w:r>
    </w:p>
    <w:p>
      <w:pPr>
        <w:pStyle w:val="PreformattedText"/>
        <w:bidi w:val="0"/>
        <w:spacing w:before="0" w:after="0"/>
        <w:jc w:val="left"/>
        <w:rPr/>
      </w:pPr>
      <w:r>
        <w:rPr/>
        <w:t>eADH5Lu3ZSQuQiZcKW7AE/LtxnYjGq24bm2W92MSZi5s6toILRz8539Zbhe5ZRBO8ELM5bRTHKVZl0</w:t>
      </w:r>
    </w:p>
    <w:p>
      <w:pPr>
        <w:pStyle w:val="PreformattedText"/>
        <w:bidi w:val="0"/>
        <w:spacing w:before="0" w:after="0"/>
        <w:jc w:val="left"/>
        <w:rPr/>
      </w:pPr>
      <w:r>
        <w:rPr/>
        <w:t>MsxOVRyG+xz7cZgmBW6xqTHg8nBBqPNGbeffDBpb3vpJu4SVcgEh+zHBTqE5Vgw7r7HXjpeisQzlUL</w:t>
      </w:r>
    </w:p>
    <w:p>
      <w:pPr>
        <w:pStyle w:val="PreformattedText"/>
        <w:bidi w:val="0"/>
        <w:spacing w:before="0" w:after="0"/>
        <w:jc w:val="left"/>
        <w:rPr/>
      </w:pPr>
      <w:r>
        <w:rPr/>
        <w:t>Fw3LFefKCAi22n5+e2F2G5OwVFXTO7FycSqWKmIagn2A7L2Khs68drh0FoJEZM5rchn9qDHWEiESKw</w:t>
      </w:r>
    </w:p>
    <w:p>
      <w:pPr>
        <w:pStyle w:val="PreformattedText"/>
        <w:bidi w:val="0"/>
        <w:spacing w:before="0" w:after="0"/>
        <w:jc w:val="left"/>
        <w:rPr/>
      </w:pPr>
      <w:r>
        <w:rPr/>
        <w:t>8u+SAI1KlEEcZOD38jtnZm1DZ4uGXRb60JgBYkUMAyPk6lWOufIsofDMinrIBjUhcLjONW4YrsUkC4</w:t>
      </w:r>
    </w:p>
    <w:p>
      <w:pPr>
        <w:pStyle w:val="PreformattedText"/>
        <w:bidi w:val="0"/>
        <w:spacing w:before="0" w:after="0"/>
        <w:jc w:val="left"/>
        <w:rPr/>
      </w:pPr>
      <w:r>
        <w:rPr/>
        <w:t>Q0N+uYtHK0myhldCoxlX8skDUhifuQP08ZPSCGwkmq0i9hWuIFRVYYijM0jAqwfEYYKBInsCS2O0pU</w:t>
      </w:r>
    </w:p>
    <w:p>
      <w:pPr>
        <w:pStyle w:val="PreformattedText"/>
        <w:bidi w:val="0"/>
        <w:spacing w:before="0" w:after="0"/>
        <w:jc w:val="left"/>
        <w:rPr/>
      </w:pPr>
      <w:r>
        <w:rPr/>
        <w:t>NjXIyoC9zxzAtDsQLvPLG04YIATq08IUYZWKdiqMqBkJyyKhLKsjL7aq2mASSGY7cXpRqchbbFNgo2</w:t>
      </w:r>
    </w:p>
    <w:p>
      <w:pPr>
        <w:pStyle w:val="PreformattedText"/>
        <w:bidi w:val="0"/>
        <w:spacing w:before="0" w:after="0"/>
        <w:jc w:val="left"/>
        <w:rPr/>
      </w:pPr>
      <w:r>
        <w:rPr/>
        <w:t>kkwcQ6ebkSOigxrHiDdogpkONiR7g4/Vs37cX4HA6lwJnkWMdQoHKLl1WUZTbuTKd+xx+nxxwoUEJZ</w:t>
      </w:r>
    </w:p>
    <w:p>
      <w:pPr>
        <w:pStyle w:val="PreformattedText"/>
        <w:bidi w:val="0"/>
        <w:spacing w:before="0" w:after="0"/>
        <w:jc w:val="left"/>
        <w:rPr/>
      </w:pPr>
      <w:r>
        <w:rPr/>
        <w:t>tkkLLsxXqKp+a6kFlkdAWGWZRqe+NuKGIAKEFc6QSVkcjmPP3QmFlVvkcDBG4EZUj9JIxriRu23yV+</w:t>
      </w:r>
    </w:p>
    <w:p>
      <w:pPr>
        <w:pStyle w:val="PreformattedText"/>
        <w:bidi w:val="0"/>
        <w:spacing w:before="0" w:after="0"/>
        <w:jc w:val="left"/>
        <w:rPr/>
      </w:pPr>
      <w:r>
        <w:rPr/>
        <w:t>/GA1MzttEaKAknPYOMAF2aMvqyLLHsDsU2dWbG6AjYt9h8QP6cVG2GLJJ00FS0aFld8yDUJEwkMitn</w:t>
      </w:r>
    </w:p>
    <w:p>
      <w:pPr>
        <w:pStyle w:val="PreformattedText"/>
        <w:bidi w:val="0"/>
        <w:spacing w:before="0" w:after="0"/>
        <w:jc w:val="left"/>
        <w:rPr/>
      </w:pPr>
      <w:r>
        <w:rPr/>
        <w:t>bx2jI7mQYGMD79/wBPADWprBUB0UNtBvejiD+7fnBXqEgsytvlVLLnyZiDDKwxguU7ZOAF9+FUioB2</w:t>
      </w:r>
    </w:p>
    <w:p>
      <w:pPr>
        <w:pStyle w:val="PreformattedText"/>
        <w:bidi w:val="0"/>
        <w:spacing w:before="0" w:after="0"/>
        <w:jc w:val="left"/>
        <w:rPr/>
      </w:pPr>
      <w:r>
        <w:rPr/>
        <w:t>wcWrStBaPF9fpjIfUJ09mIABWM7gsDiXpyKO/ke47H/rwocNVVAIZvRXMbI2jleJw0O7OMyxowC6sD</w:t>
      </w:r>
    </w:p>
    <w:p>
      <w:pPr>
        <w:pStyle w:val="PreformattedText"/>
        <w:bidi w:val="0"/>
        <w:spacing w:before="0" w:after="0"/>
        <w:jc w:val="left"/>
        <w:rPr/>
      </w:pPr>
      <w:r>
        <w:rPr/>
        <w:t>iZQrEayEtsuDknJ/TwogZakFVBUscxy2rx9k8Is76Nc/y0dZT0k0njGY0GJFMpTJHVcn5Bm1xjvr5L</w:t>
      </w:r>
    </w:p>
    <w:p>
      <w:pPr>
        <w:pStyle w:val="PreformattedText"/>
        <w:bidi w:val="0"/>
        <w:spacing w:before="0" w:after="0"/>
        <w:jc w:val="left"/>
        <w:rPr/>
      </w:pPr>
      <w:r>
        <w:rPr/>
        <w:t>jiclis0KTlM/DGFjcMJTko1Er7h7/wB46f8AIPN63CCJt42k6aK8atjZcdmVs+WPtj+XZvlxt4d7ah</w:t>
      </w:r>
    </w:p>
    <w:p>
      <w:pPr>
        <w:pStyle w:val="PreformattedText"/>
        <w:bidi w:val="0"/>
        <w:spacing w:before="0" w:after="0"/>
        <w:jc w:val="left"/>
        <w:rPr/>
      </w:pPr>
      <w:r>
        <w:rPr/>
        <w:t>NsV5TFmGe798WZ5fvWxiVnTUnQM2BnVR4kAjGSP+v+fFtdQFWzMXkmsWKns/TE2WS5KVjGwPjnPc6n</w:t>
      </w:r>
    </w:p>
    <w:p>
      <w:pPr>
        <w:pStyle w:val="PreformattedText"/>
        <w:bidi w:val="0"/>
        <w:spacing w:before="0" w:after="0"/>
        <w:jc w:val="left"/>
        <w:rPr/>
      </w:pPr>
      <w:r>
        <w:rPr/>
        <w:t>Ge/7jse3BgLRQbIsrMKilKKPPCJLt1YWA9sgFc+5UHH3HY5/biYNGrb6fP8AxBoeNNJsB5LnsCR2Py</w:t>
      </w:r>
    </w:p>
    <w:p>
      <w:pPr>
        <w:pStyle w:val="PreformattedText"/>
        <w:bidi w:val="0"/>
        <w:spacing w:before="0" w:after="0"/>
        <w:jc w:val="left"/>
        <w:rPr/>
      </w:pPr>
      <w:r>
        <w:rPr/>
        <w:t>1BDZycduHZi2YJW6FB4AA9jk9gpPfHfuD+xzn/AKcMwqwJGbdnnZCjf2yCRk/5AfsBt+/D3BakC2/0</w:t>
      </w:r>
    </w:p>
    <w:p>
      <w:pPr>
        <w:pStyle w:val="PreformattedText"/>
        <w:bidi w:val="0"/>
        <w:spacing w:before="0" w:after="0"/>
        <w:jc w:val="left"/>
        <w:rPr/>
      </w:pPr>
      <w:r>
        <w:rPr/>
        <w:t>fh/uhRg47H3JIIye+fcgH7j/AOxxDIZD/cxJjWhjDEdseLe+B+x7jt9+4bv+3DkAbDWIwXdWB/4gAP</w:t>
      </w:r>
    </w:p>
    <w:p>
      <w:pPr>
        <w:pStyle w:val="PreformattedText"/>
        <w:bidi w:val="0"/>
        <w:spacing w:before="0" w:after="0"/>
        <w:jc w:val="left"/>
        <w:rPr/>
      </w:pPr>
      <w:r>
        <w:rPr/>
        <w:t>6Z7n7d8cTaZcKFchCgswYAHBycakgIcbdwoH9T/qOIAVNK7YUBOSAcZ9wuAf37kHIOc57n+nCII25Q</w:t>
      </w:r>
    </w:p>
    <w:p>
      <w:pPr>
        <w:pStyle w:val="PreformattedText"/>
        <w:bidi w:val="0"/>
        <w:spacing w:before="0" w:after="0"/>
        <w:jc w:val="left"/>
        <w:rPr/>
      </w:pPr>
      <w:r>
        <w:rPr/>
        <w:t>oCJ7t2wAPvnB+xA+5AI4SiteW2FGyH2yO/vggAnYDx9+3/2/Lhq5EBRQwhTLPIxt7r7HGpHcZx3GQf</w:t>
      </w:r>
    </w:p>
    <w:p>
      <w:pPr>
        <w:pStyle w:val="PreformattedText"/>
        <w:bidi w:val="0"/>
        <w:spacing w:before="0" w:after="0"/>
        <w:jc w:val="left"/>
        <w:rPr/>
      </w:pPr>
      <w:r>
        <w:rPr/>
        <w:t>sD34UKA3GqkAgnHl7fzDXOM4OB3zw4PCurthQWyoP3wAATjue6kBe/iSPvw1BWtPPnd+zCgBx8fuGG</w:t>
      </w:r>
    </w:p>
    <w:p>
      <w:pPr>
        <w:pStyle w:val="PreformattedText"/>
        <w:bidi w:val="0"/>
        <w:spacing w:before="0" w:after="0"/>
        <w:jc w:val="left"/>
        <w:rPr/>
      </w:pPr>
      <w:r>
        <w:rPr/>
        <w:t>uMhT9iDkHvg9j/QcODWpuyXvBoUBsCxZs+xwBnucdyF9+wPuOEDRrq3Qo0JC5z3yM++MYwdkO3tn39</w:t>
      </w:r>
    </w:p>
    <w:p>
      <w:pPr>
        <w:pStyle w:val="PreformattedText"/>
        <w:bidi w:val="0"/>
        <w:spacing w:before="0" w:after="0"/>
        <w:jc w:val="left"/>
        <w:rPr/>
      </w:pPr>
      <w:r>
        <w:rPr/>
        <w:t>uGJoCaXdn93uhAEmgj5lCwKMIwzA/FcKInVdpXVBqNz7ZyR28eFGyQVIPGCbYBQMVygIMWwbLN7jZV</w:t>
      </w:r>
    </w:p>
    <w:p>
      <w:pPr>
        <w:pStyle w:val="PreformattedText"/>
        <w:bidi w:val="0"/>
        <w:spacing w:before="0" w:after="0"/>
        <w:jc w:val="left"/>
        <w:rPr/>
      </w:pPr>
      <w:r>
        <w:rPr/>
        <w:t>yrlNhg/y9uFCzFRBR3PYRuCG7RbnJ8jnIY9lAI9u4BVuFDQVl8VkleNgAfdHCPGBsvi+djnPZgCqjy</w:t>
      </w:r>
    </w:p>
    <w:p>
      <w:pPr>
        <w:pStyle w:val="PreformattedText"/>
        <w:bidi w:val="0"/>
        <w:spacing w:before="0" w:after="0"/>
        <w:jc w:val="left"/>
        <w:rPr/>
      </w:pPr>
      <w:r>
        <w:rPr/>
        <w:t>btwoQpnnnBWQdndWiDYjdDqWYKR5O2MYGw7E4BJ28u3ChuIupSvn3wQJIdgBIGlJZuwKNjJXKnAjKg</w:t>
      </w:r>
    </w:p>
    <w:p>
      <w:pPr>
        <w:pStyle w:val="PreformattedText"/>
        <w:bidi w:val="0"/>
        <w:spacing w:before="0" w:after="0"/>
        <w:jc w:val="left"/>
        <w:rPr/>
      </w:pPr>
      <w:r>
        <w:rPr/>
        <w:t>uwyck54UOdhrsgszTagaiHJLosgRtk2xsFwMDHcn5DZT5cKFBSZiiuAJGRvzR8mkDAELkhcOQ7KOwB</w:t>
      </w:r>
    </w:p>
    <w:p>
      <w:pPr>
        <w:pStyle w:val="PreformattedText"/>
        <w:bidi w:val="0"/>
        <w:spacing w:before="0" w:after="0"/>
        <w:jc w:val="left"/>
        <w:rPr/>
      </w:pPr>
      <w:r>
        <w:rPr/>
        <w:t>J/xcMaAV4LCB2EQTk3YyHUSuyICVVwzB/BJAGU47+JOc/tjiBoABbW2HpQHIcsJ0gbcjoujZRFLfl9</w:t>
      </w:r>
    </w:p>
    <w:p>
      <w:pPr>
        <w:pStyle w:val="PreformattedText"/>
        <w:bidi w:val="0"/>
        <w:spacing w:before="0" w:after="0"/>
        <w:jc w:val="left"/>
        <w:rPr/>
      </w:pPr>
      <w:r>
        <w:rPr/>
        <w:t>U4YGIvuWYgg42A/04Z7sqxK5jQ5eKCRQA4jjLHAchlUbogC5k8SA+CPhkEa7d+IRIqtuYygo6k7Kys</w:t>
      </w:r>
    </w:p>
    <w:p>
      <w:pPr>
        <w:pStyle w:val="PreformattedText"/>
        <w:bidi w:val="0"/>
        <w:spacing w:before="0" w:after="0"/>
        <w:jc w:val="left"/>
        <w:rPr/>
      </w:pPr>
      <w:r>
        <w:rPr/>
        <w:t>fB37gggjDYMS+zqh7t/wAPj48KBgkGvGChZmSQZAVoijEKWYYYDcyEEN3CgsPJj/i4UFS7Ku2no/DB</w:t>
      </w:r>
    </w:p>
    <w:p>
      <w:pPr>
        <w:pStyle w:val="PreformattedText"/>
        <w:bidi w:val="0"/>
        <w:spacing w:before="0" w:after="0"/>
        <w:jc w:val="left"/>
        <w:rPr/>
      </w:pPr>
      <w:r>
        <w:rPr/>
        <w:t>LvpIVw2SMR6LoqYGSoGWC98gjuNm2zwombdgObfqgGQrGWQhnDGOPpSIGLKMhvLB3JkClfb4q3CiKg</w:t>
      </w:r>
    </w:p>
    <w:p>
      <w:pPr>
        <w:pStyle w:val="PreformattedText"/>
        <w:bidi w:val="0"/>
        <w:spacing w:before="0" w:after="0"/>
        <w:jc w:val="left"/>
        <w:rPr/>
      </w:pPr>
      <w:r>
        <w:rPr/>
        <w:t>2rQ6VgHwIDBJMBnyoZWySCNixxoykYYAgZ19zwoeCbFAUBwuHZA7dUuoYMDuGJCAEkdgc7e+vChmBI</w:t>
      </w:r>
    </w:p>
    <w:p>
      <w:pPr>
        <w:pStyle w:val="PreformattedText"/>
        <w:bidi w:val="0"/>
        <w:spacing w:before="0" w:after="0"/>
        <w:jc w:val="left"/>
        <w:rPr/>
      </w:pPr>
      <w:r>
        <w:rPr/>
        <w:t>qBmsCg5iOjGENoysMEgZCvkEA6lu/uDjg6bFygBNczAcZZhMAmNj2U+IYpgsuzHIjKe574ZfE5bjbw</w:t>
      </w:r>
    </w:p>
    <w:p>
      <w:pPr>
        <w:pStyle w:val="PreformattedText"/>
        <w:bidi w:val="0"/>
        <w:spacing w:before="0" w:after="0"/>
        <w:jc w:val="left"/>
        <w:rPr/>
      </w:pPr>
      <w:r>
        <w:rPr/>
        <w:t>e+abP94p4vZaFof9oFid0eKZnCqUXEbAN00XfWSTLZi8exPt5ePHS4cALTi0YE41akGC4BZ0wuMEBs</w:t>
      </w:r>
    </w:p>
    <w:p>
      <w:pPr>
        <w:pStyle w:val="PreformattedText"/>
        <w:bidi w:val="0"/>
        <w:spacing w:before="0" w:after="0"/>
        <w:jc w:val="left"/>
        <w:rPr/>
      </w:pPr>
      <w:r>
        <w:rPr/>
        <w:t>MCvZmURsPM512JP6xxZgC7Gy4wVk1IMgPUQ6YLknZUIidlUleog75GMA9lY+/DGtDTbEhv5Na1IKLo</w:t>
      </w:r>
    </w:p>
    <w:p>
      <w:pPr>
        <w:pStyle w:val="PreformattedText"/>
        <w:bidi w:val="0"/>
        <w:spacing w:before="0" w:after="0"/>
        <w:jc w:val="left"/>
        <w:rPr/>
      </w:pPr>
      <w:r>
        <w:rPr/>
        <w:t>DKNdSQpdS5YYeNiC4x4xBQuMHwK6699uMvEkAuTsAi5IFWIHbBV189SVcjfRAwXyVVdyoAOcIA3cf4</w:t>
      </w:r>
    </w:p>
    <w:p>
      <w:pPr>
        <w:pStyle w:val="PreformattedText"/>
        <w:bidi w:val="0"/>
        <w:spacing w:before="0" w:after="0"/>
        <w:jc w:val="left"/>
        <w:rPr/>
      </w:pPr>
      <w:r>
        <w:rPr/>
        <w:t>fk3HJT85lK5+dkdDL3BSCKwkpsGDy/KJjHqXOSRKvYnHbJzgkL8uGlk3U7A0SNKGuyN1h0JyfIMxVl</w:t>
      </w:r>
    </w:p>
    <w:p>
      <w:pPr>
        <w:pStyle w:val="PreformattedText"/>
        <w:bidi w:val="0"/>
        <w:spacing w:before="0" w:after="0"/>
        <w:jc w:val="left"/>
        <w:rPr/>
      </w:pPr>
      <w:r>
        <w:rPr/>
        <w:t>KN/eeX5KRr4OGHcfbjZwRJAypGXiBVmPE5xu3cKis8TkqQWUsY2dyenGhICOcfI5yJP242pZC5k8Iy</w:t>
      </w:r>
    </w:p>
    <w:p>
      <w:pPr>
        <w:pStyle w:val="PreformattedText"/>
        <w:bidi w:val="0"/>
        <w:spacing w:before="0" w:after="0"/>
        <w:jc w:val="left"/>
        <w:rPr/>
      </w:pPr>
      <w:r>
        <w:rPr/>
        <w:t>zUM2WVYAdHEchUsF2dUDahnBOqpGxJKjBJJxliq68WIgWtcmATqAykRlZEdQhZllkWQ6CJSq46W3ff</w:t>
      </w:r>
    </w:p>
    <w:p>
      <w:pPr>
        <w:pStyle w:val="PreformattedText"/>
        <w:bidi w:val="0"/>
        <w:spacing w:before="0" w:after="0"/>
        <w:jc w:val="left"/>
        <w:rPr/>
      </w:pPr>
      <w:r>
        <w:rPr/>
        <w:t>3XX29+KbjYYNKIJYiNVGu4TKuRCuZCGjdD5NnONe6+X2JUNxh46l9FWNjCg0zOcJsiBGfVHl3V9TAF</w:t>
      </w:r>
    </w:p>
    <w:p>
      <w:pPr>
        <w:pStyle w:val="PreformattedText"/>
        <w:bidi w:val="0"/>
        <w:spacing w:before="0" w:after="0"/>
        <w:jc w:val="left"/>
        <w:rPr/>
      </w:pPr>
      <w:r>
        <w:rPr/>
        <w:t>XXYEjCjugDFtv+I+Xx4wHrVhxjQVbq50jCBYwhULtErMxkUYOF1Gyr4uudcOO66fc8VjkSOIguSj0Q</w:t>
      </w:r>
    </w:p>
    <w:p>
      <w:pPr>
        <w:pStyle w:val="PreformattedText"/>
        <w:bidi w:val="0"/>
        <w:spacing w:before="0" w:after="0"/>
        <w:jc w:val="left"/>
        <w:rPr/>
      </w:pPr>
      <w:r>
        <w:rPr/>
        <w:t>E+Ekw5JbVlOSxZiw8gqt3z2Zl/b9PCh4F7avKUJ2VQAdQT8R+UACwHZcD33/V8uFETbUcFHhg0jDGo</w:t>
      </w:r>
    </w:p>
    <w:p>
      <w:pPr>
        <w:pStyle w:val="PreformattedText"/>
        <w:bidi w:val="0"/>
        <w:spacing w:before="0" w:after="0"/>
        <w:jc w:val="left"/>
        <w:rPr/>
      </w:pPr>
      <w:r>
        <w:rPr/>
        <w:t>Vo1dt3XUSqW9g37o+wYMe48fbhRKPAnDKAWZgVBWPUwlQDI6sWIK4CqrfLDHtwoiCcwRmsBvHv1JIe</w:t>
      </w:r>
    </w:p>
    <w:p>
      <w:pPr>
        <w:pStyle w:val="PreformattedText"/>
        <w:bidi w:val="0"/>
        <w:spacing w:before="0" w:after="0"/>
        <w:jc w:val="left"/>
        <w:rPr/>
      </w:pPr>
      <w:r>
        <w:rPr/>
        <w:t>w07uMBSIwxI/owJ/SMeXxyeJywSxYHdhwQRWuUC07bOugAEkZDBlYNttqFaRjnACtg9sltuNPAE9cA</w:t>
      </w:r>
    </w:p>
    <w:p>
      <w:pPr>
        <w:pStyle w:val="PreformattedText"/>
        <w:bidi w:val="0"/>
        <w:spacing w:before="0" w:after="0"/>
        <w:jc w:val="left"/>
        <w:rPr/>
      </w:pPr>
      <w:r>
        <w:rPr/>
        <w:t>DSKeJB6tqjyIVmLD5Dzxq5Mco0RiUURkZDDPuTgBl47jDMQBU5+bY5ecAGqOB/VApIGCyCMKjBwj52</w:t>
      </w:r>
    </w:p>
    <w:p>
      <w:pPr>
        <w:pStyle w:val="PreformattedText"/>
        <w:bidi w:val="0"/>
        <w:spacing w:before="0" w:after="0"/>
        <w:jc w:val="left"/>
        <w:rPr/>
      </w:pPr>
      <w:r>
        <w:rPr/>
        <w:t>0ySoXHZwwzsRkj9XlxaiEbgEEhS6qVQYUYYhyHEis/Z18e6/p+PbhQNi1RRfhP5xBnr3cY7f6bXmRp</w:t>
      </w:r>
    </w:p>
    <w:p>
      <w:pPr>
        <w:pStyle w:val="PreformattedText"/>
        <w:bidi w:val="0"/>
        <w:spacing w:before="0" w:after="0"/>
        <w:jc w:val="left"/>
        <w:rPr/>
      </w:pPr>
      <w:r>
        <w:rPr/>
        <w:t>YIlqZoIWnnXUnpsanRYgx6naPC4wD1F245T5UzRK6LnvUWMf0+H0x03ybltM6SlUBrT/AGikvLsMv0</w:t>
      </w:r>
    </w:p>
    <w:p>
      <w:pPr>
        <w:pStyle w:val="PreformattedText"/>
        <w:bidi w:val="0"/>
        <w:spacing w:before="0" w:after="0"/>
        <w:jc w:val="left"/>
        <w:rPr/>
      </w:pPr>
      <w:r>
        <w:rPr/>
        <w:t>Fjp4BOahrVLfavrPqRFcqiNKaOdvenVIUkmYk9xMfbjyifLZZeHkrvspd/ZZuIj0nDzFadiJt30alU</w:t>
      </w:r>
    </w:p>
    <w:p>
      <w:pPr>
        <w:pStyle w:val="PreformattedText"/>
        <w:bidi w:val="0"/>
        <w:spacing w:before="0" w:after="0"/>
        <w:jc w:val="left"/>
        <w:rPr/>
      </w:pPr>
      <w:r>
        <w:rPr/>
        <w:t>X3Ly/piHOebvSz00QklhM9JJc62Vo4USKosl7lnetrFRid0hrJKdsnOI40C+Tcclj5hmIRUA1/Dc0d</w:t>
      </w:r>
    </w:p>
    <w:p>
      <w:pPr>
        <w:pStyle w:val="PreformattedText"/>
        <w:bidi w:val="0"/>
        <w:spacing w:before="0" w:after="0"/>
        <w:jc w:val="left"/>
        <w:rPr/>
      </w:pPr>
      <w:r>
        <w:rPr/>
        <w:t>f0dLKvxCsFX4qRVbmSvWrrTXzvMlupJK56aONnaaWPl5BRIETbIhN0kmeMqfDoqqd14zpakFFVs2K+</w:t>
      </w:r>
    </w:p>
    <w:p>
      <w:pPr>
        <w:pStyle w:val="PreformattedText"/>
        <w:bidi w:val="0"/>
        <w:spacing w:before="0" w:after="0"/>
        <w:jc w:val="left"/>
        <w:rPr/>
      </w:pPr>
      <w:r>
        <w:rPr/>
        <w:t>fsxpzKLddXTd93+UeoK2vviy1VYZIuaXoL3cLjKr4Ci506UtwrpF2whlpAKqXHf6lpGUfnLxos6M6h</w:t>
      </w:r>
    </w:p>
    <w:p>
      <w:pPr>
        <w:pStyle w:val="PreformattedText"/>
        <w:bidi w:val="0"/>
        <w:spacing w:before="0" w:after="0"/>
        <w:jc w:val="left"/>
        <w:rPr/>
      </w:pPr>
      <w:r>
        <w:rPr/>
        <w:t>W0yzS1tntRnG8ygxAvnV2ene/Dve/vQr8gBIuZaGGMxmms8tbfauR0Eszw0EUtFbBP1e7IpZqh1PZZ</w:t>
      </w:r>
    </w:p>
    <w:p>
      <w:pPr>
        <w:pStyle w:val="PreformattedText"/>
        <w:bidi w:val="0"/>
        <w:spacing w:before="0" w:after="0"/>
        <w:jc w:val="left"/>
        <w:rPr/>
      </w:pPr>
      <w:r>
        <w:rPr/>
        <w:t>H2wWA4hiTbKyOprYjhwomoDsTV9ndi5HoGamqmsKVrxLBU2+436GACTqUlZK16qbZQTqcipme3rb5m</w:t>
      </w:r>
    </w:p>
    <w:p>
      <w:pPr>
        <w:pStyle w:val="PreformattedText"/>
        <w:bidi w:val="0"/>
        <w:spacing w:before="0" w:after="0"/>
        <w:jc w:val="left"/>
        <w:rPr/>
      </w:pPr>
      <w:r>
        <w:rPr/>
        <w:t>IJkCVA7ffjAxao0t8s6tGvhXYzZNuytV9G39Q1QrXjeks926ZFK9NJcqmtwu0qGTl1wFZH/m+oIyvx</w:t>
      </w:r>
    </w:p>
    <w:p>
      <w:pPr>
        <w:pStyle w:val="PreformattedText"/>
        <w:bidi w:val="0"/>
        <w:spacing w:before="0" w:after="0"/>
        <w:jc w:val="left"/>
        <w:rPr/>
      </w:pPr>
      <w:r>
        <w:rPr/>
        <w:t>8deOfMxC6JS1qWt7zHUhGtYnYWu/DFAvWqhpa+g5quYYwQvS+m1aqqrTUn0dfy69ERNHTozgpdrYoA</w:t>
      </w:r>
    </w:p>
    <w:p>
      <w:pPr>
        <w:pStyle w:val="PreformattedText"/>
        <w:bidi w:val="0"/>
        <w:spacing w:before="0" w:after="0"/>
        <w:jc w:val="left"/>
        <w:rPr/>
      </w:pPr>
      <w:r>
        <w:rPr/>
        <w:t>HYmRtteOm6DVlm4cyzcZZfL3/Z3THPdL2NLxKuOrVlS08Gy8Oe0Q2/QG3U1dH6hw1Al3m9L6uRauWA</w:t>
      </w:r>
    </w:p>
    <w:p>
      <w:pPr>
        <w:pStyle w:val="PreformattedText"/>
        <w:bidi w:val="0"/>
        <w:spacing w:before="0" w:after="0"/>
        <w:jc w:val="left"/>
        <w:rPr/>
      </w:pPr>
      <w:r>
        <w:rPr/>
        <w:t>08EtRZOaOXbskUbNho5PpRUMox/4f8vHRY5wtgL2hmNOa25G+Fo5bAozTCygsVlt4brSpi7vpRLWRe</w:t>
      </w:r>
    </w:p>
    <w:p>
      <w:pPr>
        <w:pStyle w:val="PreformattedText"/>
        <w:bidi w:val="0"/>
        <w:spacing w:before="0" w:after="0"/>
        <w:jc w:val="left"/>
        <w:rPr/>
      </w:pPr>
      <w:r>
        <w:rPr/>
        <w:t>sHLtNFb4Es1V6zem16uzyS0qM1B9ZYKadnpp6kOa2W8UrRyLEp2SPOpzsvOYpg/Rk9SWmBZbUbutmf</w:t>
      </w:r>
    </w:p>
    <w:p>
      <w:pPr>
        <w:pStyle w:val="PreformattedText"/>
        <w:bidi w:val="0"/>
        <w:spacing w:before="0" w:after="0"/>
        <w:jc w:val="left"/>
        <w:rPr/>
      </w:pPr>
      <w:r>
        <w:rPr/>
        <w:t>yjoJJ/8AfkmwS7nRvWuX33COwnqNSJUWNqmlpqWFZ6sw0FGw+kkozTyXGx3SGjpwh1ptmo5GwGZdht</w:t>
      </w:r>
    </w:p>
    <w:p>
      <w:pPr>
        <w:pStyle w:val="PreformattedText"/>
        <w:bidi w:val="0"/>
        <w:spacing w:before="0" w:after="0"/>
        <w:jc w:val="left"/>
        <w:rPr/>
      </w:pPr>
      <w:r>
        <w:rPr/>
        <w:t>278ee4E/OMTNcgzJklbi3eXe28THpbtZhpKocmy7tD6oj/APCXHBY/VT0poVqpCeZLJ6xco0xkQTUz</w:t>
      </w:r>
    </w:p>
    <w:p>
      <w:pPr>
        <w:pStyle w:val="PreformattedText"/>
        <w:bidi w:val="0"/>
        <w:spacing w:before="0" w:after="0"/>
        <w:jc w:val="left"/>
        <w:rPr/>
      </w:pPr>
      <w:r>
        <w:rPr/>
        <w:t>UUVk6lU/VXfqH+IUDRwoPEa7swYDjYxmvA4yguVRLbVvLc1YwJhK4nDE5Wuyt/dDhuLrVx+sVTNC8N</w:t>
      </w:r>
    </w:p>
    <w:p>
      <w:pPr>
        <w:pStyle w:val="PreformattedText"/>
        <w:bidi w:val="0"/>
        <w:spacing w:before="0" w:after="0"/>
        <w:jc w:val="left"/>
        <w:rPr/>
      </w:pPr>
      <w:r>
        <w:rPr/>
        <w:t>5qPS/mux2sRRiWSjhu9VSxmcPtiGcu0S6YYlJmxjXjDlPe8hZRHV3q2fbG04tdnYG2XLfJe6w2/iil</w:t>
      </w:r>
    </w:p>
    <w:p>
      <w:pPr>
        <w:pStyle w:val="PreformattedText"/>
        <w:bidi w:val="0"/>
        <w:spacing w:before="0" w:after="0"/>
        <w:jc w:val="left"/>
        <w:rPr/>
      </w:pPr>
      <w:r>
        <w:rPr/>
        <w:t>/wCIkXme6c12+CrX6qhj9O7fU3g1S05q6/0/ttkpjNTsyZlqag12jRDIZahwuuNuOp6OcdZKDi2iOb</w:t>
      </w:r>
    </w:p>
    <w:p>
      <w:pPr>
        <w:pStyle w:val="PreformattedText"/>
        <w:bidi w:val="0"/>
        <w:spacing w:before="0" w:after="0"/>
        <w:jc w:val="left"/>
        <w:rPr/>
      </w:pPr>
      <w:r>
        <w:rPr/>
        <w:t>faujGx+HLYW9DqZ0+ytNUcZ7jI0HM3ON2ETmlqb7zFRVlFOphZZ6W50lyWlq9GxE2jNqQxU9NvJePQ</w:t>
      </w:r>
    </w:p>
    <w:p>
      <w:pPr>
        <w:pStyle w:val="PreformattedText"/>
        <w:bidi w:val="0"/>
        <w:spacing w:before="0" w:after="0"/>
        <w:jc w:val="left"/>
        <w:rPr/>
      </w:pPr>
      <w:r>
        <w:rPr/>
        <w:t>5Df+tIWudg/EI8xxS0xuKNOd7rvQytbHeazUl2tv4e/TKkt3TM1l9IrxzNQPHMTWx2e8X+mu81RFEG</w:t>
      </w:r>
    </w:p>
    <w:p>
      <w:pPr>
        <w:pStyle w:val="PreformattedText"/>
        <w:bidi w:val="0"/>
        <w:spacing w:before="0" w:after="0"/>
        <w:jc w:val="left"/>
        <w:rPr/>
      </w:pPr>
      <w:r>
        <w:rPr/>
        <w:t>wKOKK3RoiPszpI7uV1VeOQnOrzZzHma1ru9ux02CHVypIPZcPi1Q+ORKSjguHp7RySxSWrm/l71R9B</w:t>
      </w:r>
    </w:p>
    <w:p>
      <w:pPr>
        <w:pStyle w:val="PreformattedText"/>
        <w:bidi w:val="0"/>
        <w:spacing w:before="0" w:after="0"/>
        <w:jc w:val="left"/>
        <w:rPr/>
      </w:pPr>
      <w:r>
        <w:rPr/>
        <w:t>rtOhaOO4/wACvK3fkaserLgCNKa8SIhH6aBU8lbiimUvFLTdVJurtZdXvyjRmAiZLO8atK+pqr9zRA</w:t>
      </w:r>
    </w:p>
    <w:p>
      <w:pPr>
        <w:pStyle w:val="PreformattedText"/>
        <w:bidi w:val="0"/>
        <w:spacing w:before="0" w:after="0"/>
        <w:jc w:val="left"/>
        <w:rPr/>
      </w:pPr>
      <w:r>
        <w:rPr/>
        <w:t>F/aosnMdiqqxoql7h9fyrc4DGu0HM/LNfTy27894wjA3KntckLd45aeuKdtjxfwj0lKKALTe9rt+Hb</w:t>
      </w:r>
    </w:p>
    <w:p>
      <w:pPr>
        <w:pStyle w:val="PreformattedText"/>
        <w:bidi w:val="0"/>
        <w:spacing w:before="0" w:after="0"/>
        <w:jc w:val="left"/>
        <w:rPr/>
      </w:pPr>
      <w:r>
        <w:rPr/>
        <w:t>FKfLvJAOr8j/AMxGn4grZ9J67TXSGvo5rXfeXblfeVK6JKilt0Ns5hQzVFheFoiwNJcqihCLIMM0Pk</w:t>
      </w:r>
    </w:p>
    <w:p>
      <w:pPr>
        <w:pStyle w:val="PreformattedText"/>
        <w:bidi w:val="0"/>
        <w:spacing w:before="0" w:after="0"/>
        <w:jc w:val="left"/>
        <w:rPr/>
      </w:pPr>
      <w:r>
        <w:rPr/>
        <w:t>Si7cXsOy9Usktb/ty/Zik8uZUMwuajbvp8iKK8x8u1Nk/ELcpEH07c22VeaLIXqRAJ75bIKa+08aSq</w:t>
      </w:r>
    </w:p>
    <w:p>
      <w:pPr>
        <w:pStyle w:val="PreformattedText"/>
        <w:bidi w:val="0"/>
        <w:spacing w:before="0" w:after="0"/>
        <w:jc w:val="left"/>
        <w:rPr/>
      </w:pPr>
      <w:r>
        <w:rPr/>
        <w:t>QIZ2udlmjX//AG2urBuNyVMLdHIF2STq8K7v6T90ZU2Tb0k5bSJyXLTvDV+a/ihP5w5bEXP3MzxU7T</w:t>
      </w:r>
    </w:p>
    <w:p>
      <w:pPr>
        <w:pStyle w:val="PreformattedText"/>
        <w:bidi w:val="0"/>
        <w:spacing w:before="0" w:after="0"/>
        <w:jc w:val="left"/>
        <w:rPr/>
      </w:pPr>
      <w:r>
        <w:rPr/>
        <w:t>UXMy1NXQNskSJS8wUdHzDCpickYZ55lC5Pkzle/bijNf6OpNrra38axflBDNYhTawbb3TRoiS6ctSV</w:t>
      </w:r>
    </w:p>
    <w:p>
      <w:pPr>
        <w:pStyle w:val="PreformattedText"/>
        <w:bidi w:val="0"/>
        <w:spacing w:before="0" w:after="0"/>
        <w:jc w:val="left"/>
        <w:rPr/>
      </w:pPr>
      <w:r>
        <w:rPr/>
        <w:t>PLUMzSM9RTx3CmnYAMIpaOWW1zRgbZfLx0LKSNW+3BpWIKYiluioz+/P74DNwom4YsG1yw32tn9IS7</w:t>
      </w:r>
    </w:p>
    <w:p>
      <w:pPr>
        <w:pStyle w:val="PreformattedText"/>
        <w:bidi w:val="0"/>
        <w:spacing w:before="0" w:after="0"/>
        <w:jc w:val="left"/>
        <w:rPr/>
      </w:pPr>
      <w:r>
        <w:rPr/>
        <w:t>xZJ7hyEDVFy8sHVoC4hbYU0klPK7TkZZlkbsuSXVvLXGeLuEnW4yqEaW1ey3ntijipDPgbXrS3T6w2</w:t>
      </w:r>
    </w:p>
    <w:p>
      <w:pPr>
        <w:pStyle w:val="PreformattedText"/>
        <w:bidi w:val="0"/>
        <w:spacing w:before="0" w:after="0"/>
        <w:jc w:val="left"/>
        <w:rPr/>
      </w:pPr>
      <w:r>
        <w:rPr/>
        <w:t>9+URpyXV1EEFLDUxxy08hMOZ4EZ6OvBamBLOd1MdSPYMB+ce2u3GtjwFd2Q2tt9pf+PyjHwRvkp1gD</w:t>
      </w:r>
    </w:p>
    <w:p>
      <w:pPr>
        <w:pStyle w:val="PreformattedText"/>
        <w:bidi w:val="0"/>
        <w:spacing w:before="0" w:after="0"/>
        <w:jc w:val="left"/>
        <w:rPr/>
      </w:pPr>
      <w:r>
        <w:rPr/>
        <w:t>Amnqbd/OGZd614bfzUKmKGoqqCOnttGWV5GXarkpHSmjLBUwsTMcDsW/xca2GQh8GUmMqTLmb05c31</w:t>
      </w:r>
    </w:p>
    <w:p>
      <w:pPr>
        <w:pStyle w:val="PreformattedText"/>
        <w:bidi w:val="0"/>
        <w:spacing w:before="0" w:after="0"/>
        <w:jc w:val="left"/>
        <w:rPr/>
      </w:pPr>
      <w:r>
        <w:rPr/>
        <w:t>rGRi3quMvRWeUAF+sjTBa6Oqw2lVaCdKC1rUVctLGI4xVtHLOqEZIkYNOqliSS0eq+K8EYfSTgxKlm</w:t>
      </w:r>
    </w:p>
    <w:p>
      <w:pPr>
        <w:pStyle w:val="PreformattedText"/>
        <w:bidi w:val="0"/>
        <w:spacing w:before="0" w:after="0"/>
        <w:jc w:val="left"/>
        <w:rPr/>
      </w:pPr>
      <w:r>
        <w:rPr/>
        <w:t>oPZ5ogP9OQ1Awlpc/rgLkRit+pWJwxgqEkz+lZRmUhiPFg7dmHcFeJ4wAYZwM1yhYNv/Zltt3otNaZ</w:t>
      </w:r>
    </w:p>
    <w:p>
      <w:pPr>
        <w:pStyle w:val="PreformattedText"/>
        <w:bidi w:val="0"/>
        <w:spacing w:before="0" w:after="0"/>
        <w:jc w:val="left"/>
        <w:rPr/>
      </w:pPr>
      <w:r>
        <w:rPr/>
        <w:t>SWJJaSeQhy8vvI+us8DEgBo2CrkHHl+rjk51baUjsJFAQeMSla5RGKeYLqZX6kWJMdVN1IpskYR1PY</w:t>
      </w:r>
    </w:p>
    <w:p>
      <w:pPr>
        <w:pStyle w:val="PreformattedText"/>
        <w:bidi w:val="0"/>
        <w:spacing w:before="0" w:after="0"/>
        <w:jc w:val="left"/>
        <w:rPr/>
      </w:pPr>
      <w:r>
        <w:rPr/>
        <w:t>D5KU8/binNXIgRpyRWtRbEgFXESSdBWp6iXqo6qFKTGPySUMxHTJHmM9+/+LgPrg4WrEVrCvb6fVXM</w:t>
      </w:r>
    </w:p>
    <w:p>
      <w:pPr>
        <w:pStyle w:val="PreformattedText"/>
        <w:bidi w:val="0"/>
        <w:spacing w:before="0" w:after="0"/>
        <w:jc w:val="left"/>
        <w:rPr/>
      </w:pPr>
      <w:r>
        <w:rPr/>
        <w:t>bzU6lT1HKbx/kbRvT1Cr5RTAlACMKwRcMv6huNhiwu3bSHry+yUkzIhglHisLJsqKpLK6YkXO23mvd</w:t>
      </w:r>
    </w:p>
    <w:p>
      <w:pPr>
        <w:pStyle w:val="PreformattedText"/>
        <w:bidi w:val="0"/>
        <w:spacing w:before="0" w:after="0"/>
        <w:jc w:val="left"/>
        <w:rPr/>
      </w:pPr>
      <w:r>
        <w:rPr/>
        <w:t>k8WT5arxVmio2weUKMfUInOxzCRWTRZZmAlWSGXQJHuT1wzqN4tC2R7jf+nFXZtjRVgdg4csSvb6eN</w:t>
      </w:r>
    </w:p>
    <w:p>
      <w:pPr>
        <w:pStyle w:val="PreformattedText"/>
        <w:bidi w:val="0"/>
        <w:spacing w:before="0" w:after="0"/>
        <w:jc w:val="left"/>
        <w:rPr/>
      </w:pPr>
      <w:r>
        <w:rPr/>
        <w:t>qYSPFBKkgaMBXM1JjICyVKxt1IXDeSsoyCcHgVa3ZFgYLUVpXOJFsyqFhUG4QlH0SEGOpXXDKVhmJY</w:t>
      </w:r>
    </w:p>
    <w:p>
      <w:pPr>
        <w:pStyle w:val="PreformattedText"/>
        <w:bidi w:val="0"/>
        <w:spacing w:before="0" w:after="0"/>
        <w:jc w:val="left"/>
        <w:rPr/>
      </w:pPr>
      <w:r>
        <w:rPr/>
        <w:t>xxYK4ZwVx9v1cDvXsH3xIyypYk5Q+7bTSU8utQrxho0jjNWiVjZyrqXKoyTRtrjIbJ+y4GOGeatpUG</w:t>
      </w:r>
    </w:p>
    <w:p>
      <w:pPr>
        <w:pStyle w:val="PreformattedText"/>
        <w:bidi w:val="0"/>
        <w:spacing w:before="0" w:after="0"/>
        <w:jc w:val="left"/>
        <w:rPr/>
      </w:pPr>
      <w:r>
        <w:rPr/>
        <w:t>JojChpdEm2W0wSzt9PMwnnRVeBLawaKPbqRrIZF1gi8exHcdT/i4psTadRpFkSyM7RbEk2+jESQFai</w:t>
      </w:r>
    </w:p>
    <w:p>
      <w:pPr>
        <w:pStyle w:val="PreformattedText"/>
        <w:bidi w:val="0"/>
        <w:spacing w:before="0" w:after="0"/>
        <w:jc w:val="left"/>
        <w:rPr/>
      </w:pPr>
      <w:r>
        <w:rPr/>
        <w:t>4O28shpZKQo6Y1wJXK4njfOQFwUH+fFF7qZkRdlS1Y1ESTaqPrIqhamneoB7SRhVRVI7R+RKsSchu3</w:t>
      </w:r>
    </w:p>
    <w:p>
      <w:pPr>
        <w:pStyle w:val="PreformattedText"/>
        <w:bidi w:val="0"/>
        <w:spacing w:before="0" w:after="0"/>
        <w:jc w:val="left"/>
        <w:rPr/>
      </w:pPr>
      <w:r>
        <w:rPr/>
        <w:t>32b9PAJ5ZwajZSLQXqw1ouMSfY7NSIKmnJpYSgjYileKGpkamKSRtPUNjvswA1LMMbDis5ApnqETCz</w:t>
      </w:r>
    </w:p>
    <w:p>
      <w:pPr>
        <w:pStyle w:val="PreformattedText"/>
        <w:bidi w:val="0"/>
        <w:spacing w:before="0" w:after="0"/>
        <w:jc w:val="left"/>
        <w:rPr/>
      </w:pPr>
      <w:r>
        <w:rPr/>
        <w:t>DQ25Vh0rEpFMtbSSbySiRIaeWPYlR+bKxU5qF17mUts4PgvFVrqm7bGnLCitp3YP3N62SGJqWlpaGV</w:t>
      </w:r>
    </w:p>
    <w:p>
      <w:pPr>
        <w:pStyle w:val="PreformattedText"/>
        <w:bidi w:val="0"/>
        <w:spacing w:before="0" w:after="0"/>
        <w:jc w:val="left"/>
        <w:rPr/>
      </w:pPr>
      <w:r>
        <w:rPr/>
        <w:t>DFiOaNnKwyIY0lkikY7x6rlfv924rMrAkg3RZQquTVYNvQyqihjpUhmheoqpKhX6lV1VaomfKhwk3f</w:t>
      </w:r>
    </w:p>
    <w:p>
      <w:pPr>
        <w:pStyle w:val="PreformattedText"/>
        <w:bidi w:val="0"/>
        <w:spacing w:before="0" w:after="0"/>
        <w:jc w:val="left"/>
        <w:rPr/>
      </w:pPr>
      <w:r>
        <w:rPr/>
        <w:t>6aDPbZgcD2VuAFRQ3HVBi4Juravn8UMm81whlqTmiQwayT1UFPM8FPIiE9L6lyA8fhqy4G8nuzKW4u</w:t>
      </w:r>
    </w:p>
    <w:p>
      <w:pPr>
        <w:pStyle w:val="PreformattedText"/>
        <w:bidi w:val="0"/>
        <w:spacing w:before="0" w:after="0"/>
        <w:jc w:val="left"/>
        <w:rPr/>
      </w:pPr>
      <w:r>
        <w:rPr/>
        <w:t>yqUCts70V5kwEFuEQTe79VTyVlU8TU1LMxnrK6Rnk3gZcI3ThJ6IGW1VSDnVNffi8iFXAQRQn2itBc</w:t>
      </w:r>
    </w:p>
    <w:p>
      <w:pPr>
        <w:pStyle w:val="PreformattedText"/>
        <w:bidi w:val="0"/>
        <w:spacing w:before="0" w:after="0"/>
        <w:jc w:val="left"/>
        <w:rPr/>
      </w:pPr>
      <w:r>
        <w:rPr/>
        <w:t>fPmsVX5wvReqn3rY6kxfkRxbpilR5dY4SAwBmdQpfJ8UfX9XGogBUZGkUS9qFyuVYjHrVVSlxqTTrL</w:t>
      </w:r>
    </w:p>
    <w:p>
      <w:pPr>
        <w:pStyle w:val="PreformattedText"/>
        <w:bidi w:val="0"/>
        <w:spacing w:before="0" w:after="0"/>
        <w:jc w:val="left"/>
        <w:rPr/>
      </w:pPr>
      <w:r>
        <w:rPr/>
        <w:t>154LVRQyFImrJqmXqVMs0jf/ALPjpoJFUA4KrKzgoBwSaSqA22rTbd5zigXuc17YfljpjYqZjSybXW</w:t>
      </w:r>
    </w:p>
    <w:p>
      <w:pPr>
        <w:pStyle w:val="PreformattedText"/>
        <w:bidi w:val="0"/>
        <w:spacing w:before="0" w:after="0"/>
        <w:jc w:val="left"/>
        <w:rPr/>
      </w:pPr>
      <w:r>
        <w:rPr/>
        <w:t>oa4i51jAI0NVX0sh+mocr/AGSaKmdJZpXGKeFYo1Xq7rxkTGFpyuOne7P9+WJkFnoTYtfvhPSitotV</w:t>
      </w:r>
    </w:p>
    <w:p>
      <w:pPr>
        <w:pStyle w:val="PreformattedText"/>
        <w:bidi w:val="0"/>
        <w:spacing w:before="0" w:after="0"/>
        <w:jc w:val="left"/>
        <w:rPr/>
      </w:pPr>
      <w:r>
        <w:rPr/>
        <w:t>JyXaJfoILiao3pHlSKnpeUKKNqyeN6qoJeI1MoWSsmd90gkmX++mA4FLShmT5ouA2cdfo/YQ01ywSV</w:t>
      </w:r>
    </w:p>
    <w:p>
      <w:pPr>
        <w:pStyle w:val="PreformattedText"/>
        <w:bidi w:val="0"/>
        <w:spacing w:before="0" w:after="0"/>
        <w:jc w:val="left"/>
        <w:rPr/>
      </w:pPr>
      <w:r>
        <w:rPr/>
        <w:t>LNq11eyvBv3bshyVs9tv1wt4FZU0NsprZRXZamrjdZbfZqelSWWppYd1ZHra2CaQL36UNvhV+KroUm</w:t>
      </w:r>
    </w:p>
    <w:p>
      <w:pPr>
        <w:pStyle w:val="PreformattedText"/>
        <w:bidi w:val="0"/>
        <w:spacing w:before="0" w:after="0"/>
        <w:jc w:val="left"/>
        <w:rPr/>
      </w:pPr>
      <w:r>
        <w:rPr/>
        <w:t>hwwdZRoq95uavsxclkGWwpaW1V8P/P5CGpNd2k5c5g5mrqOeaqr+Y4L8YDUTmOOg5aja38r2D6WlOX</w:t>
      </w:r>
    </w:p>
    <w:p>
      <w:pPr>
        <w:pStyle w:val="PreformattedText"/>
        <w:bidi w:val="0"/>
        <w:spacing w:before="0" w:after="0"/>
        <w:jc w:val="left"/>
        <w:rPr/>
      </w:pPr>
      <w:r>
        <w:rPr/>
        <w:t>k/j9XGVDHMhtqsisdy1eZVsWVDfRdXb7zqZvq/VGhLATD3Wi6676tIH193uxX2jrIrlzXeKp6hppLL</w:t>
      </w:r>
    </w:p>
    <w:p>
      <w:pPr>
        <w:pStyle w:val="PreformattedText"/>
        <w:bidi w:val="0"/>
        <w:spacing w:before="0" w:after="0"/>
        <w:jc w:val="left"/>
        <w:rPr/>
      </w:pPr>
      <w:r>
        <w:rPr/>
        <w:t>6bct8tWSvSISfV37mG8cwX2/V88Yy1I0tfVVkio5MscNPBv9td5+r6qR1dFWY9WXwqqqB+mMCWWZ8S</w:t>
      </w:r>
    </w:p>
    <w:p>
      <w:pPr>
        <w:pStyle w:val="PreformattedText"/>
        <w:bidi w:val="0"/>
        <w:spacing w:before="0" w:after="0"/>
        <w:jc w:val="left"/>
        <w:rPr/>
      </w:pPr>
      <w:r>
        <w:rPr/>
        <w:t>71Y0VVYLzZk/8AWLGc42+O0elvIdPXXCopLPR8qesV7hSl/Lqaipv6cscn0zytGvUWVevVK7SkuaeY</w:t>
      </w:r>
    </w:p>
    <w:p>
      <w:pPr>
        <w:pStyle w:val="PreformattedText"/>
        <w:bidi w:val="0"/>
        <w:spacing w:before="0" w:after="0"/>
        <w:jc w:val="left"/>
        <w:rPr/>
      </w:pPr>
      <w:r>
        <w:rPr/>
        <w:t>Kq6OOKshZMyc6qv04dBX0LVvPpibmapVyR1RR28VWosVF9MisdwtlwlpZo6yy2PmS8x255NIYLzer2</w:t>
      </w:r>
    </w:p>
    <w:p>
      <w:pPr>
        <w:pStyle w:val="PreformattedText"/>
        <w:bidi w:val="0"/>
        <w:spacing w:before="0" w:after="0"/>
        <w:jc w:val="left"/>
        <w:rPr/>
      </w:pPr>
      <w:r>
        <w:rPr/>
        <w:t>lj5ZWnMUZY1LxXS4lUXOVVfiRxuzFMtDbqzVWbtFtW+5YzJZVm05NazqvrNB+bRJtyulVVetnqxSwz</w:t>
      </w:r>
    </w:p>
    <w:p>
      <w:pPr>
        <w:pStyle w:val="PreformattedText"/>
        <w:bidi w:val="0"/>
        <w:spacing w:before="0" w:after="0"/>
        <w:jc w:val="left"/>
        <w:rPr/>
      </w:pPr>
      <w:r>
        <w:rPr/>
        <w:t>U9VaLLe+QaCggMLwyxw0lJVUeKOYsBHUPLQ9WZZMERszaeQXijiAr4LDBNuv62i9hmsnziRcqsvkfZ</w:t>
      </w:r>
    </w:p>
    <w:p>
      <w:pPr>
        <w:pStyle w:val="PreformattedText"/>
        <w:bidi w:val="0"/>
        <w:spacing w:before="0" w:after="0"/>
        <w:jc w:val="left"/>
        <w:rPr/>
      </w:pPr>
      <w:r>
        <w:rPr/>
        <w:t>zgC8W5qz1GglmjightPLvOvLskgO1KTTcpfXNUvEWDSqi2aQmNguslV2Co/BJP/wBo62bpQ+m4mjfq</w:t>
      </w:r>
    </w:p>
    <w:p>
      <w:pPr>
        <w:pStyle w:val="PreformattedText"/>
        <w:bidi w:val="0"/>
        <w:spacing w:before="0" w:after="0"/>
        <w:jc w:val="left"/>
        <w:rPr/>
      </w:pPr>
      <w:r>
        <w:rPr/>
        <w:t>iE4kYmU7EhJnWrVt3JK/x+ExLPPMVbzBZPTywVUcFTcV9NPT++UqTNHhbhCkYpaCSUkZoquwWxzFGh</w:t>
      </w:r>
    </w:p>
    <w:p>
      <w:pPr>
        <w:pStyle w:val="PreformattedText"/>
        <w:bidi w:val="0"/>
        <w:spacing w:before="0" w:after="0"/>
        <w:jc w:val="left"/>
        <w:rPr/>
      </w:pPr>
      <w:r>
        <w:rPr/>
        <w:t>GZaWONhsWPFKT9DNnsDavWmvn2odiGRVpc1q/a/wCBdAM/O303LFHzROWmo05qt+IUiMtRc7Kt3orf</w:t>
      </w:r>
    </w:p>
    <w:p>
      <w:pPr>
        <w:pStyle w:val="PreformattedText"/>
        <w:bidi w:val="0"/>
        <w:spacing w:before="0" w:after="0"/>
        <w:jc w:val="left"/>
        <w:rPr/>
      </w:pPr>
      <w:r>
        <w:rPr/>
        <w:t>crjD1dTFSw9aaljErFx1GZfHHFknrOkkCm2TMSnxWn9W2BaZeAvJudX2LxWo1fxivPI1DUWTmXne30</w:t>
      </w:r>
    </w:p>
    <w:p>
      <w:pPr>
        <w:pStyle w:val="PreformattedText"/>
        <w:bidi w:val="0"/>
        <w:spacing w:before="0" w:after="0"/>
        <w:jc w:val="left"/>
        <w:rPr/>
      </w:pPr>
      <w:r>
        <w:rPr/>
        <w:t>lPT1dtobpzxWwRoZ0aVmgsq09SySAMswt1NShlYbYZps6vwTpCcokpLB4o1fauh8BLmFxMIuDdbb7q</w:t>
      </w:r>
    </w:p>
    <w:p>
      <w:pPr>
        <w:pStyle w:val="PreformattedText"/>
        <w:bidi w:val="0"/>
        <w:spacing w:before="0" w:after="0"/>
        <w:jc w:val="left"/>
        <w:rPr/>
      </w:pPr>
      <w:r>
        <w:rPr/>
        <w:t>avdHVHkWCh5QoeWL1UZWK02+ovSwRPGJ6ystcMUNFTpJMuIZJL9f6wwI+cy0eSQ3HMNIn47FGRKF0y</w:t>
      </w:r>
    </w:p>
    <w:p>
      <w:pPr>
        <w:pStyle w:val="PreformattedText"/>
        <w:bidi w:val="0"/>
        <w:spacing w:before="0" w:after="0"/>
        <w:jc w:val="left"/>
        <w:rPr/>
      </w:pPr>
      <w:r>
        <w:rPr/>
        <w:t>c4QV2LVTn6rVzjbRklYeUsw2iheq8bf+2SxafkSW00NNySlreOrWFHu09bCJGMi3OfmnmrmB7fS1Iy</w:t>
      </w:r>
    </w:p>
    <w:p>
      <w:pPr>
        <w:pStyle w:val="PreformattedText"/>
        <w:bidi w:val="0"/>
        <w:spacing w:before="0" w:after="0"/>
        <w:jc w:val="left"/>
        <w:rPr/>
      </w:pPr>
      <w:r>
        <w:rPr/>
        <w:t>8slbULHIxHksaP8AcLxizsPMOJOGZj/7FUK92y1V1RpSpiCRNnZMsoNbErz0bVvKnKlviFPTPJyfzJ</w:t>
      </w:r>
    </w:p>
    <w:p>
      <w:pPr>
        <w:pStyle w:val="PreformattedText"/>
        <w:bidi w:val="0"/>
        <w:spacing w:before="0" w:after="0"/>
        <w:jc w:val="left"/>
        <w:rPr/>
      </w:pPr>
      <w:r>
        <w:rPr/>
        <w:t>S2eeEq0aXXnC68i22WN12YGRLfS1glJJyaoooGrcEnGzBy5Si4S2cMvetalYrSCHnvPZbWmC7V3bf5</w:t>
      </w:r>
    </w:p>
    <w:p>
      <w:pPr>
        <w:pStyle w:val="PreformattedText"/>
        <w:bidi w:val="0"/>
        <w:spacing w:before="0" w:after="0"/>
        <w:jc w:val="left"/>
        <w:rPr/>
      </w:pPr>
      <w:r>
        <w:rPr/>
        <w:t>RXn1xvlTffV6tr0t8oi5Wo426kf5f/vSjr6JqGNtgVhb6OaEIsQx4urbMzcXsRKwqSJctTppbVvVqi</w:t>
      </w:r>
    </w:p>
    <w:p>
      <w:pPr>
        <w:pStyle w:val="PreformattedText"/>
        <w:bidi w:val="0"/>
        <w:spacing w:before="0" w:after="0"/>
        <w:jc w:val="left"/>
        <w:rPr/>
      </w:pPr>
      <w:r>
        <w:rPr/>
        <w:t>t0eH60EHnvZfTWAaiaK6enNpNba91pPTe8CkoKOEtc6pLVTWzmK/CkbYbNpLMyyyDLQr0dQm2aPRqr</w:t>
      </w:r>
    </w:p>
    <w:p>
      <w:pPr>
        <w:pStyle w:val="PreformattedText"/>
        <w:bidi w:val="0"/>
        <w:spacing w:before="0" w:after="0"/>
        <w:jc w:val="left"/>
        <w:rPr/>
      </w:pPr>
      <w:r>
        <w:rPr/>
        <w:t>LlTlqa3c3iagi/jzdNJI0sLh9mJbtNE1x52s8dTDmehtFtpjLNLCY6PWkpamCkQIO8s1fU1Tqw7eLo</w:t>
      </w:r>
    </w:p>
    <w:p>
      <w:pPr>
        <w:pStyle w:val="PreformattedText"/>
        <w:bidi w:val="0"/>
        <w:spacing w:before="0" w:after="0"/>
        <w:jc w:val="left"/>
        <w:rPr/>
      </w:pPr>
      <w:r>
        <w:rPr/>
        <w:t>Bjy402CGYQ26y6fhjCJtkXSzmzGv2ojrmelq6+inohNF9FUcwVFGk1UR1Z7cK+CqeP6YxB1oc088Mc</w:t>
      </w:r>
    </w:p>
    <w:p>
      <w:pPr>
        <w:pStyle w:val="PreformattedText"/>
        <w:bidi w:val="0"/>
        <w:spacing w:before="0" w:after="0"/>
        <w:jc w:val="left"/>
        <w:rPr/>
      </w:pPr>
      <w:r>
        <w:rPr/>
        <w:t>uN0Mh0B/U0s/Rq5JBq2n9MTYIs1FtztVmb84qnz9JU/waojpYJIqqTlnmSguC1MEKlb3bucrPeqK1M</w:t>
      </w:r>
    </w:p>
    <w:p>
      <w:pPr>
        <w:pStyle w:val="PreformattedText"/>
        <w:bidi w:val="0"/>
        <w:spacing w:before="0" w:after="0"/>
        <w:jc w:val="left"/>
        <w:rPr/>
      </w:pPr>
      <w:r>
        <w:rPr/>
        <w:t>8Q3p6kpUzNooTKLDuNm4v9HTGSfSb/AKa/pKtqiWIVHki1rpjJw7wIja/SS22KWgMkNIZ7tzdzpDDU</w:t>
      </w:r>
    </w:p>
    <w:p>
      <w:pPr>
        <w:pStyle w:val="PreformattedText"/>
        <w:bidi w:val="0"/>
        <w:spacing w:before="0" w:after="0"/>
        <w:jc w:val="left"/>
        <w:rPr/>
      </w:pPr>
      <w:r>
        <w:rPr/>
        <w:t>Azn6qra32ejeCqQbzzGGtrI2VyCGVx7Kw4hesspLSrLO7eFtW1QdVDpcwEsybtQ5rqUWHF6dUpuNg5</w:t>
      </w:r>
    </w:p>
    <w:p>
      <w:pPr>
        <w:pStyle w:val="PreformattedText"/>
        <w:bidi w:val="0"/>
        <w:spacing w:before="0" w:after="0"/>
        <w:jc w:val="left"/>
        <w:rPr/>
      </w:pPr>
      <w:r>
        <w:rPr/>
        <w:t>zgeahasr7fYLlbDioanpKS+UU8la8cMsWZKlSvZCrujUaJGqjy4rzgtZaK30bH4mcHT7vDxiM4VCuy</w:t>
      </w:r>
    </w:p>
    <w:p>
      <w:pPr>
        <w:pStyle w:val="PreformattedText"/>
        <w:bidi w:val="0"/>
        <w:spacing w:before="0" w:after="0"/>
        <w:jc w:val="left"/>
        <w:rPr/>
      </w:pPr>
      <w:r>
        <w:rPr/>
        <w:t>6ZY1fEsWFt9spP4leKe6IZLXyxTJS1cUlQacVtRy5yzcKqkjSXu9O38QmoYwZG/NC7bZzwySpb4uTN</w:t>
      </w:r>
    </w:p>
    <w:p>
      <w:pPr>
        <w:pStyle w:val="PreformattedText"/>
        <w:bidi w:val="0"/>
        <w:spacing w:before="0" w:after="0"/>
        <w:jc w:val="left"/>
        <w:rPr/>
      </w:pPr>
      <w:r>
        <w:rPr/>
        <w:t>attj3W8r3bsVcQ8yVg2GV8xgw9XeiMOdKhrndOY6aJFoqhHslFFS7SVH0tHaeXaCRBIwc61bV4qPHB</w:t>
      </w:r>
    </w:p>
    <w:p>
      <w:pPr>
        <w:pStyle w:val="PreformattedText"/>
        <w:bidi w:val="0"/>
        <w:spacing w:before="0" w:after="0"/>
        <w:jc w:val="left"/>
        <w:rPr/>
      </w:pPr>
      <w:r>
        <w:rPr/>
        <w:t>KhsEhRxu4GyUiCavWPY+3+MYeLq7dYrWk2+9orxPcPqbjRVTQRxVFvr7tEZFYSSyVEFBSUIkDsCDtK</w:t>
      </w:r>
    </w:p>
    <w:p>
      <w:pPr>
        <w:pStyle w:val="PreformattedText"/>
        <w:bidi w:val="0"/>
        <w:spacing w:before="0" w:after="0"/>
        <w:jc w:val="left"/>
        <w:rPr/>
      </w:pPr>
      <w:r>
        <w:rPr/>
        <w:t>qyjBKhGVlLZ4tog6q9VK1t3vPCKiteB3s/h870ERI8Moo2nFSyjYFsNMrzOmpJXIRhSjqFSScMvx4I</w:t>
      </w:r>
    </w:p>
    <w:p>
      <w:pPr>
        <w:pStyle w:val="PreformattedText"/>
        <w:bidi w:val="0"/>
        <w:spacing w:before="0" w:after="0"/>
        <w:jc w:val="left"/>
        <w:rPr/>
      </w:pPr>
      <w:r>
        <w:rPr/>
        <w:t>dcxSUtGqGDAK67NkE0eKe9Kocqkr0tNK2e4phUBJHIyF6S06qzDJ22Y/JuLEpGKBPTA5rhGuJzA/aO</w:t>
      </w:r>
    </w:p>
    <w:p>
      <w:pPr>
        <w:pStyle w:val="PreformattedText"/>
        <w:bidi w:val="0"/>
        <w:spacing w:before="0" w:after="0"/>
        <w:jc w:val="left"/>
        <w:rPr/>
      </w:pPr>
      <w:r>
        <w:rPr/>
        <w:t>7v4ROcqSg5WutJ9UnStxWBZnZWWangZQtcuh9pGk8RnGI+PbPkxMUYZwTkuV3s8R648J+V2IXD4qWz</w:t>
      </w:r>
    </w:p>
    <w:p>
      <w:pPr>
        <w:pStyle w:val="PreformattedText"/>
        <w:bidi w:val="0"/>
        <w:spacing w:before="0" w:after="0"/>
        <w:jc w:val="left"/>
        <w:rPr/>
      </w:pPr>
      <w:r>
        <w:rPr/>
        <w:t>G3rBWlvFuX3RMXOvrpTW2nmCVSKBGS2WznYsuxAPf29wAD8uNPE9IIpIFVJ5o4Ob0kZq2roDRQD1V/</w:t>
      </w:r>
    </w:p>
    <w:p>
      <w:pPr>
        <w:pStyle w:val="PreformattedText"/>
        <w:bidi w:val="0"/>
        <w:spacing w:before="0" w:after="0"/>
        <w:jc w:val="left"/>
        <w:rPr/>
      </w:pPr>
      <w:r>
        <w:rPr/>
        <w:t>EjPJLLBQ1W82XSPYhu+H7yDqDRQdTnBHxX+bjHn4sTDamnxRSTCTp71VyRFL+YfUC43yqlkq6qectI</w:t>
      </w:r>
    </w:p>
    <w:p>
      <w:pPr>
        <w:pStyle w:val="PreformattedText"/>
        <w:bidi w:val="0"/>
        <w:spacing w:before="0" w:after="0"/>
        <w:jc w:val="left"/>
        <w:rPr/>
      </w:pPr>
      <w:r>
        <w:rPr/>
        <w:t>dk6oAMkZ2kQKhGV8vt2C4Pv5cUEAUkhdTRsycKkjKmqGmb6sx71MjOqLIqIUkDqx1LFt+6gmMIoPc5</w:t>
      </w:r>
    </w:p>
    <w:p>
      <w:pPr>
        <w:pStyle w:val="PreformattedText"/>
        <w:bidi w:val="0"/>
        <w:spacing w:before="0" w:after="0"/>
        <w:jc w:val="left"/>
        <w:rPr/>
      </w:pPr>
      <w:r>
        <w:rPr/>
        <w:t>/U3BATSu8YPYKgbVPnTDpsVzbSnYuu/wDdqdsCT5YYjALI2yZB7gr78dV0JLAYTSNcY+PIGkHTEk26</w:t>
      </w:r>
    </w:p>
    <w:p>
      <w:pPr>
        <w:pStyle w:val="PreformattedText"/>
        <w:bidi w:val="0"/>
        <w:spacing w:before="0" w:after="0"/>
        <w:jc w:val="left"/>
        <w:rPr/>
      </w:pPr>
      <w:r>
        <w:rPr/>
        <w:t>rd12nCFWVHYYZNfdWkYkDaNm7Bu2Svj7cd7IqVJalWHn6o56bQNQCkOKF0fUmFj4HprgKI8MSVOG7o</w:t>
      </w:r>
    </w:p>
    <w:p>
      <w:pPr>
        <w:pStyle w:val="PreformattedText"/>
        <w:bidi w:val="0"/>
        <w:spacing w:before="0" w:after="0"/>
        <w:jc w:val="left"/>
        <w:rPr/>
      </w:pPr>
      <w:r>
        <w:rPr/>
        <w:t>MnABP83FgKFAqM9kCgSYdTsAGYKyO48dVUbFUJAJTLdsj/AIeIkUNaWjzvQobtw8opNshW1wFUPE6o</w:t>
      </w:r>
    </w:p>
    <w:p>
      <w:pPr>
        <w:pStyle w:val="PreformattedText"/>
        <w:bidi w:val="0"/>
        <w:spacing w:before="0" w:after="0"/>
        <w:jc w:val="left"/>
        <w:rPr/>
      </w:pPr>
      <w:r>
        <w:rPr/>
        <w:t>TsSwyXf5Bgex9+MfpJQVO3L6ovYSqhctnnz64ZQciWQt2zUZRk1LKMh9SijvhuwI7LsFbjmFoGcnd5</w:t>
      </w:r>
    </w:p>
    <w:p>
      <w:pPr>
        <w:pStyle w:val="PreformattedText"/>
        <w:bidi w:val="0"/>
        <w:spacing w:before="0" w:after="0"/>
        <w:jc w:val="left"/>
        <w:rPr/>
      </w:pPr>
      <w:r>
        <w:rPr/>
        <w:t>Y2GzUBhqYemFGnYD2diwA0jYrsuQVVBKvsANiQe3ltxel7wrtHm6K7BWBI1H6oMJIw8W3fB2Z2MYKD</w:t>
      </w:r>
    </w:p>
    <w:p>
      <w:pPr>
        <w:pStyle w:val="PreformattedText"/>
        <w:bidi w:val="0"/>
        <w:spacing w:before="0" w:after="0"/>
        <w:jc w:val="left"/>
        <w:rPr/>
      </w:pPr>
      <w:r>
        <w:rPr/>
        <w:t>J0fUBsrnYZPt78XF3RAYEOSCrFUhGygQ48T4rkkKB1GYY2H9eHIBqIUE5fhlQDpJJ3VtW6o7ooZQTI</w:t>
      </w:r>
    </w:p>
    <w:p>
      <w:pPr>
        <w:pStyle w:val="PreformattedText"/>
        <w:bidi w:val="0"/>
        <w:spacing w:before="0" w:after="0"/>
        <w:jc w:val="left"/>
        <w:rPr/>
      </w:pPr>
      <w:r>
        <w:rPr/>
        <w:t>ZF7ZP2VuKmJWi+EwSXmaAZNCTsclN17gM8iqV0HU84jGGxIgbYbHuC3sy8c3O2NTb58mNSWqnMtmpj</w:t>
      </w:r>
    </w:p>
    <w:p>
      <w:pPr>
        <w:pStyle w:val="PreformattedText"/>
        <w:bidi w:val="0"/>
        <w:spacing w:before="0" w:after="0"/>
        <w:jc w:val="left"/>
        <w:rPr/>
      </w:pPr>
      <w:r>
        <w:rPr/>
        <w:t>URs6uxBOrBpVGDsA5Ak8sqjLjXIyP24rMCcq0MEVdjVgMHVuoqdw3giOJCWYlk6hX5rgMcAgLnvwDj</w:t>
      </w:r>
    </w:p>
    <w:p>
      <w:pPr>
        <w:pStyle w:val="PreformattedText"/>
        <w:bidi w:val="0"/>
        <w:spacing w:before="0" w:after="0"/>
        <w:jc w:val="left"/>
        <w:rPr/>
      </w:pPr>
      <w:r>
        <w:rPr/>
        <w:t>SLUlTbVQGPnT6bl1XQAJisgy6KymcHpoI+oCCChh29jt3P9ew8uyi2K0UE3R4CVRlR5xrkeYEhbYsU</w:t>
      </w:r>
    </w:p>
    <w:p>
      <w:pPr>
        <w:pStyle w:val="PreformattedText"/>
        <w:bidi w:val="0"/>
        <w:spacing w:before="0" w:after="0"/>
        <w:jc w:val="left"/>
        <w:rPr/>
      </w:pPr>
      <w:r>
        <w:rPr/>
        <w:t>1UYp5O4Ab9Q1/duFDFFJzX8hGqO7ABdgmyMpBAy3kjrHt2aRSWJz2X9PESOwCHK1DAmlIUbdcp7dWU</w:t>
      </w:r>
    </w:p>
    <w:p>
      <w:pPr>
        <w:pStyle w:val="PreformattedText"/>
        <w:bidi w:val="0"/>
        <w:spacing w:before="0" w:after="0"/>
        <w:jc w:val="left"/>
        <w:rPr/>
      </w:pPr>
      <w:r>
        <w:rPr/>
        <w:t>1bGrITLqhEYGyZPdwCFEQwwyfEbcOc8gaExVnyUmoUKFuFfPMsX59GvUpT0IpagLqYhhGDlXGFCFti</w:t>
      </w:r>
    </w:p>
    <w:p>
      <w:pPr>
        <w:pStyle w:val="PreformattedText"/>
        <w:bidi w:val="0"/>
        <w:spacing w:before="0" w:after="0"/>
        <w:jc w:val="left"/>
        <w:rPr/>
      </w:pPr>
      <w:r>
        <w:rPr/>
        <w:t>VXU4H2weLWExDB+rcXeKOdMp5U0hgfRHQ7k3mRJ4onEjFXK6kkA/uykDIBOQdgfbjaSYrsFGk1gysc</w:t>
      </w:r>
    </w:p>
    <w:p>
      <w:pPr>
        <w:pStyle w:val="PreformattedText"/>
        <w:bidi w:val="0"/>
        <w:spacing w:before="0" w:after="0"/>
        <w:jc w:val="left"/>
        <w:rPr/>
      </w:pPr>
      <w:r>
        <w:rPr/>
        <w:t>23SBFiLBdVwmXAK9yEYBSM4Oh7kEDvg9/07cXgSVOnM/tFpTcBlmwiYrPcNtF2AYKCO3cgLiNTnGoJ</w:t>
      </w:r>
    </w:p>
    <w:p>
      <w:pPr>
        <w:pStyle w:val="PreformattedText"/>
        <w:bidi w:val="0"/>
        <w:spacing w:before="0" w:after="0"/>
        <w:jc w:val="left"/>
        <w:rPr/>
      </w:pPr>
      <w:r>
        <w:rPr/>
        <w:t>PbJzxEtnQ7TFsGuYiR6Gp3UZOO+ScjIyAcEgdx5cFIApncD9UFFhU10kfi/pDlhYlR7Z+5XBA7gAgn</w:t>
      </w:r>
    </w:p>
    <w:p>
      <w:pPr>
        <w:pStyle w:val="PreformattedText"/>
        <w:bidi w:val="0"/>
        <w:spacing w:before="0" w:after="0"/>
        <w:jc w:val="left"/>
        <w:rPr/>
      </w:pPr>
      <w:r>
        <w:rPr/>
        <w:t>5DiOemuk/1gUD9zkkD3A79+/2wfsOG2gZ0pp/thRjJz2OT99e2D/qcDtxLbRjqasKAiNv8iMjOMEk9</w:t>
      </w:r>
    </w:p>
    <w:p>
      <w:pPr>
        <w:pStyle w:val="PreformattedText"/>
        <w:bidi w:val="0"/>
        <w:spacing w:before="0" w:after="0"/>
        <w:jc w:val="left"/>
        <w:rPr/>
      </w:pPr>
      <w:r>
        <w:rPr/>
        <w:t>ic+3f9/biJBOZHvhQC2e6jAzn+uSM+/vgY9j7cTQ0qxMKCzDt9zgAnJH+fcZ7e/DNqFQLbqwoDbHfv</w:t>
      </w:r>
    </w:p>
    <w:p>
      <w:pPr>
        <w:pStyle w:val="PreformattedText"/>
        <w:bidi w:val="0"/>
        <w:spacing w:before="0" w:after="0"/>
        <w:jc w:val="left"/>
        <w:rPr/>
      </w:pPr>
      <w:r>
        <w:rPr/>
        <w:t>g6jDeWfE98d/t9h9+GNbgxBqtsKAmf3YAZwW7nsWOvZsj9uFQ7AN7OFHhjsC3udR29vf3Bx379uG2W</w:t>
      </w:r>
    </w:p>
    <w:p>
      <w:pPr>
        <w:pStyle w:val="PreformattedText"/>
        <w:bidi w:val="0"/>
        <w:spacing w:before="0" w:after="0"/>
        <w:jc w:val="left"/>
        <w:rPr/>
      </w:pPr>
      <w:r>
        <w:rPr/>
        <w:t>i4gr/wBoUbY2GNQOxOMsDhe4Jyff/wCxw5YkVG1YUBNn7sSpzrjvnYZUjHsOw9zknvw1M8s4UAOTnA</w:t>
      </w:r>
    </w:p>
    <w:p>
      <w:pPr>
        <w:pStyle w:val="PreformattedText"/>
        <w:bidi w:val="0"/>
        <w:spacing w:before="0" w:after="0"/>
        <w:jc w:val="left"/>
        <w:rPr/>
      </w:pPr>
      <w:r>
        <w:rPr/>
        <w:t>JZj3bB/wCgIP2Ge/CILradijKH7KjKAmz9sHsfsQELe/ftjI9uESSAOAhoAw2zY74GMjtllwSNse3f</w:t>
      </w:r>
    </w:p>
    <w:p>
      <w:pPr>
        <w:pStyle w:val="PreformattedText"/>
        <w:bidi w:val="0"/>
        <w:spacing w:before="0" w:after="0"/>
        <w:jc w:val="left"/>
        <w:rPr/>
      </w:pPr>
      <w:r>
        <w:rPr/>
        <w:t>34ajLmg0wtsYZR3wM+JyV7BgO+VB9m29we3DsK513fP1QqkbDSPmLlwvTGoOQCFVShOXLarsRkg92x</w:t>
      </w:r>
    </w:p>
    <w:p>
      <w:pPr>
        <w:pStyle w:val="PreformattedText"/>
        <w:bidi w:val="0"/>
        <w:spacing w:before="0" w:after="0"/>
        <w:jc w:val="left"/>
        <w:rPr/>
      </w:pPr>
      <w:r>
        <w:rPr/>
        <w:t>2APxweE20+uNogZ1FfxW+eyAmbtGI/d/kDhWcodZCWXOvxbC+xAxkcNDAGhO952+qCTkFjqyA50ZAG</w:t>
      </w:r>
    </w:p>
    <w:p>
      <w:pPr>
        <w:pStyle w:val="PreformattedText"/>
        <w:bidi w:val="0"/>
        <w:spacing w:before="0" w:after="0"/>
        <w:jc w:val="left"/>
        <w:rPr/>
      </w:pPr>
      <w:r>
        <w:rPr/>
        <w:t>11bViSmRsy7E4/lfx4cgg0MNzNWtPPkwXdFf7dQqWDZJUGIYDCNkyANS32PfhoRBHE0gowGxJ+aogU</w:t>
      </w:r>
    </w:p>
    <w:p>
      <w:pPr>
        <w:pStyle w:val="PreformattedText"/>
        <w:bidi w:val="0"/>
        <w:spacing w:before="0" w:after="0"/>
        <w:jc w:val="left"/>
        <w:rPr/>
      </w:pPr>
      <w:r>
        <w:rPr/>
        <w:t>ZDAsMkFUB1Ya6gnvj34UKCkxaQnbyJlaVZWfVA3YqagAhQ5XYn7Y4UKCUhPbuDs5TVRshl7ARrGQ2E</w:t>
      </w:r>
    </w:p>
    <w:p>
      <w:pPr>
        <w:pStyle w:val="PreformattedText"/>
        <w:bidi w:val="0"/>
        <w:spacing w:before="0" w:after="0"/>
        <w:jc w:val="left"/>
        <w:rPr/>
      </w:pPr>
      <w:r>
        <w:rPr/>
        <w:t>KDH7gN/zcMwuHphQAdE6jdSWQdxqknuVYoIwWx+UG9iMDC5by4aoIuqarwh65FeIMJssisRG4YOpEo</w:t>
      </w:r>
    </w:p>
    <w:p>
      <w:pPr>
        <w:pStyle w:val="PreformattedText"/>
        <w:bidi w:val="0"/>
        <w:spacing w:before="0" w:after="0"/>
        <w:jc w:val="left"/>
        <w:rPr/>
      </w:pPr>
      <w:r>
        <w:rPr/>
        <w:t>O7u7oVBLYVR+XkN+3cZxxBmzIpDhRStRWCUxXDEPhSxbquu5RgNRGCQSq/I9wQDhs+XETt21hqGtKZ</w:t>
      </w:r>
    </w:p>
    <w:p>
      <w:pPr>
        <w:pStyle w:val="PreformattedText"/>
        <w:bidi w:val="0"/>
        <w:spacing w:before="0" w:after="0"/>
        <w:jc w:val="left"/>
        <w:rPr/>
      </w:pPr>
      <w:r>
        <w:rPr/>
        <w:t>wQnZQqKz4Zn1U4UPMhJw24fMbF8AY7hl8gBws/ridrEVBuPdgizN1NpAMujSD5iWNFOCWPYK6kNqfb</w:t>
      </w:r>
    </w:p>
    <w:p>
      <w:pPr>
        <w:pStyle w:val="PreformattedText"/>
        <w:bidi w:val="0"/>
        <w:spacing w:before="0" w:after="0"/>
        <w:jc w:val="left"/>
        <w:rPr/>
      </w:pPr>
      <w:r>
        <w:rPr/>
        <w:t>x24aIgNWg0isAvIWOgJJ0dJNe7omCMAEkN3/y7tt7bcKCACpAIp5+6CLM6qFVUjJIaORPBlMTHZG99</w:t>
      </w:r>
    </w:p>
    <w:p>
      <w:pPr>
        <w:pStyle w:val="PreformattedText"/>
        <w:bidi w:val="0"/>
        <w:spacing w:before="0" w:after="0"/>
        <w:jc w:val="left"/>
        <w:rPr/>
      </w:pPr>
      <w:r>
        <w:rPr/>
        <w:t>mw2MZ9/vrwoWdK1NKXe1BeXpnqHbVJlCQxwq6bgbFUDsMg7L7qew9m24UOK5U2UgvIAwYLrEidOJAV</w:t>
      </w:r>
    </w:p>
    <w:p>
      <w:pPr>
        <w:pStyle w:val="PreformattedText"/>
        <w:bidi w:val="0"/>
        <w:spacing w:before="0" w:after="0"/>
        <w:jc w:val="left"/>
        <w:rPr/>
      </w:pPr>
      <w:r>
        <w:rPr/>
        <w:t>KhJAvZpj3L4IYFge5/14UOacNkASSCRmUnVii7MzRyQMY1IJVtc9Mk4Bz5bfyjhRE5tQnOmmNCNyCN</w:t>
      </w:r>
    </w:p>
    <w:p>
      <w:pPr>
        <w:pStyle w:val="PreformattedText"/>
        <w:bidi w:val="0"/>
        <w:spacing w:before="0" w:after="0"/>
        <w:jc w:val="left"/>
        <w:rPr/>
      </w:pPr>
      <w:r>
        <w:rPr/>
        <w:t>dhp+UqgkxqVdU1Rh+QxJw2cj3PtwaXkK+mBMDUiucbUuisSAW6e4KnXddly0aEnDgHb3IACKdduNrB</w:t>
      </w:r>
    </w:p>
    <w:p>
      <w:pPr>
        <w:pStyle w:val="PreformattedText"/>
        <w:bidi w:val="0"/>
        <w:spacing w:before="0" w:after="0"/>
        <w:jc w:val="left"/>
        <w:rPr/>
      </w:pPr>
      <w:r>
        <w:rPr/>
        <w:t>EdZkKCKeKGm7Jaermgyip5scPGEVuiyBPyhId4pGU9mHkSAe+f9eOnwx0HOMCdvCoyWN2BYKcDVVUR</w:t>
      </w:r>
    </w:p>
    <w:p>
      <w:pPr>
        <w:pStyle w:val="PreformattedText"/>
        <w:bidi w:val="0"/>
        <w:spacing w:before="0" w:after="0"/>
        <w:jc w:val="left"/>
        <w:rPr/>
      </w:pPr>
      <w:r>
        <w:rPr/>
        <w:t>sSXXAZpTkdskFVA2A/ozd+LMAOYUDb52xqMLIWbUlsRlEJVdNSVHlkMcle47sfbXhQhdxpSCvZMhdA</w:t>
      </w:r>
    </w:p>
    <w:p>
      <w:pPr>
        <w:pStyle w:val="PreformattedText"/>
        <w:bidi w:val="0"/>
        <w:spacing w:before="0" w:after="0"/>
        <w:jc w:val="left"/>
        <w:rPr/>
      </w:pPr>
      <w:r>
        <w:rPr/>
        <w:t>cDZXZkKyH4ySlgDGQQo7ZBzhuMnFgZmudIvSLg1Cx2rBKaRgWY+KyAtToY1WQEFRNIze3UChsAYUM/</w:t>
      </w:r>
    </w:p>
    <w:p>
      <w:pPr>
        <w:pStyle w:val="PreformattedText"/>
        <w:bidi w:val="0"/>
        <w:spacing w:before="0" w:after="0"/>
        <w:jc w:val="left"/>
        <w:rPr/>
      </w:pPr>
      <w:r>
        <w:rPr/>
        <w:t>9deOVnE3Vrkx+KN+Xu04+d0QDkq5WFkBJQR1HkzI+GUqi7fzaltuyl9V/bhkqTWmjd8+uJM1FJ7sbd</w:t>
      </w:r>
    </w:p>
    <w:p>
      <w:pPr>
        <w:pStyle w:val="PreformattedText"/>
        <w:bidi w:val="0"/>
        <w:spacing w:before="0" w:after="0"/>
        <w:jc w:val="left"/>
        <w:rPr/>
      </w:pPr>
      <w:r>
        <w:rPr/>
        <w:t>MnAdZCVPaIKe4XYmfwOVxr2zkN+3lxr4LaKbW4Rm4nj57I1OArNsI3RcbquQEGAiNsCFQBpBj7bN8e</w:t>
      </w:r>
    </w:p>
    <w:p>
      <w:pPr>
        <w:pStyle w:val="PreformattedText"/>
        <w:bidi w:val="0"/>
        <w:spacing w:before="0" w:after="0"/>
        <w:jc w:val="left"/>
        <w:rPr/>
      </w:pPr>
      <w:r>
        <w:rPr/>
        <w:t>3Gwm6Iy5gz1aoLyhWAOy4YMTHgKsbFGEWQAWlBAl1ABwVz+nizkaiA0NSojSVTgomWDOJBupZlRYwy</w:t>
      </w:r>
    </w:p>
    <w:p>
      <w:pPr>
        <w:pStyle w:val="PreformattedText"/>
        <w:bidi w:val="0"/>
        <w:spacing w:before="0" w:after="0"/>
        <w:jc w:val="left"/>
        <w:rPr/>
      </w:pPr>
      <w:r>
        <w:rPr/>
        <w:t>BcEBYukzj3Hls2u23FWbUGnCLEkUWvEwXfOVCqg/MB6rIdyhVc4XY9znJb4jy14wMbTNd06tXhjZw1</w:t>
      </w:r>
    </w:p>
    <w:p>
      <w:pPr>
        <w:pStyle w:val="PreformattedText"/>
        <w:bidi w:val="0"/>
        <w:spacing w:before="0" w:after="0"/>
        <w:jc w:val="left"/>
        <w:rPr/>
      </w:pPr>
      <w:r>
        <w:rPr/>
        <w:t>Sx7P9v8AmCk2UeQoMBOp+YrqGJfKshcEbjt3z7nXvxhvS5uyNCXmbaXXQCHfTMy5ZAjLAuHLo4KswJ</w:t>
      </w:r>
    </w:p>
    <w:p>
      <w:pPr>
        <w:pStyle w:val="PreformattedText"/>
        <w:bidi w:val="0"/>
        <w:spacing w:before="0" w:after="0"/>
        <w:jc w:val="left"/>
        <w:rPr/>
      </w:pPr>
      <w:r>
        <w:rPr/>
        <w:t>OoXTU/p8tdfLiu1a1aCwGCH1GzHOyQxEhmBjAVWEwYhXDe5PtgBe2eIw1QajbSBxIzZZEZWUHCdMbL</w:t>
      </w:r>
    </w:p>
    <w:p>
      <w:pPr>
        <w:pStyle w:val="PreformattedText"/>
        <w:bidi w:val="0"/>
        <w:spacing w:before="0" w:after="0"/>
        <w:jc w:val="left"/>
        <w:rPr/>
      </w:pPr>
      <w:r>
        <w:rPr/>
        <w:t>kFzuGHkocPrrjJ4jQ5AG0QwIrUi++MqwlkSRGJAVmxIRD0Sq/wB5ojZ38sajufueHy452w+YDGtY3j</w:t>
      </w:r>
    </w:p>
    <w:p>
      <w:pPr>
        <w:pStyle w:val="PreformattedText"/>
        <w:bidi w:val="0"/>
        <w:spacing w:before="0" w:after="0"/>
        <w:jc w:val="left"/>
        <w:rPr/>
      </w:pPr>
      <w:r>
        <w:rPr/>
        <w:t>0BVG2842y6Kj+xwGZWHYDDdu52/pnhdldsLgQCaRrLsrFWijHxkwCQqoCCRKO4dt8k4wB/y8HTdAEM</w:t>
      </w:r>
    </w:p>
    <w:p>
      <w:pPr>
        <w:pStyle w:val="PreformattedText"/>
        <w:bidi w:val="0"/>
        <w:spacing w:before="0" w:after="0"/>
        <w:jc w:val="left"/>
        <w:rPr/>
      </w:pPr>
      <w:r>
        <w:rPr/>
        <w:t>N3LbSN4SSzIjmTMpQ+PYLKADKEHbpJnt8e5y3x14vYIgTaHmIirP1IxJpCsCyLgyDZo+mGjIyqo+ep</w:t>
      </w:r>
    </w:p>
    <w:p>
      <w:pPr>
        <w:pStyle w:val="PreformattedText"/>
        <w:bidi w:val="0"/>
        <w:spacing w:before="0" w:after="0"/>
        <w:jc w:val="left"/>
        <w:rPr/>
      </w:pPr>
      <w:r>
        <w:rPr/>
        <w:t>s+SIgpUEdyT/Lx3WFqFArdHLzzrYhcqwKhUYlBR5I1c41Ys7bkSBuqQI1Kj5D7Y8fLi1AQQxpQ3RuZ</w:t>
      </w:r>
    </w:p>
    <w:p>
      <w:pPr>
        <w:pStyle w:val="PreformattedText"/>
        <w:bidi w:val="0"/>
        <w:spacing w:before="0" w:after="0"/>
        <w:jc w:val="left"/>
        <w:rPr/>
      </w:pPr>
      <w:r>
        <w:rPr/>
        <w:t>B1IE8tvM4McykYYM5Rf/ABB38gME6jH6uFCAYEA6lpFNPxi3OFOWOWLAzyxyXnmGjR0hdlQQ11bBE1</w:t>
      </w:r>
    </w:p>
    <w:p>
      <w:pPr>
        <w:pStyle w:val="PreformattedText"/>
        <w:bidi w:val="0"/>
        <w:spacing w:before="0" w:after="0"/>
        <w:jc w:val="left"/>
        <w:rPr/>
      </w:pPr>
      <w:r>
        <w:rPr/>
        <w:t>XIMnaNVXuucDVl8VzxwHy3dGkYHC53YicuS925V+KO2+SCMs7HYnKsmUd7vW1/6/8AMQNfrrJVwc21</w:t>
      </w:r>
    </w:p>
    <w:p>
      <w:pPr>
        <w:pStyle w:val="PreformattedText"/>
        <w:bidi w:val="0"/>
        <w:spacing w:before="0" w:after="0"/>
        <w:jc w:val="left"/>
        <w:rPr/>
      </w:pPr>
      <w:r>
        <w:rPr/>
        <w:t>dojSCgblurt8EvXSOOmgnrqSwwPK4YOxkhaukVsYUNrj47cH0xMLYjGGUNCyyt127uov8o7PoiWokY</w:t>
      </w:r>
    </w:p>
    <w:p>
      <w:pPr>
        <w:pStyle w:val="PreformattedText"/>
        <w:bidi w:val="0"/>
        <w:spacing w:before="0" w:after="0"/>
        <w:jc w:val="left"/>
        <w:rPr/>
      </w:pPr>
      <w:r>
        <w:rPr/>
        <w:t>ITjV3mXU721z/GKV83cwVEd1uVRRNJJBbZE6UskUZjqBTwx0NFRUtMrkPSvPKusR/vnm3K+K8ed4gk</w:t>
      </w:r>
    </w:p>
    <w:p>
      <w:pPr>
        <w:pStyle w:val="PreformattedText"/>
        <w:bidi w:val="0"/>
        <w:spacing w:before="0" w:after="0"/>
        <w:jc w:val="left"/>
        <w:rPr/>
      </w:pPr>
      <w:r>
        <w:rPr/>
        <w:t>zCoqxrb7vDHoOGFEBIHao9MQzeIp5vrqNS6wW2A0inYoyQ2pvqaiNv1fUSXKqndydQ7In+Hh8O5vEy</w:t>
      </w:r>
    </w:p>
    <w:p>
      <w:pPr>
        <w:pStyle w:val="PreformattedText"/>
        <w:bidi w:val="0"/>
        <w:spacing w:before="0" w:after="0"/>
        <w:jc w:val="left"/>
        <w:rPr/>
      </w:pPr>
      <w:r>
        <w:rPr/>
        <w:t>mS9vp03QScCFCHs/CP7mgxypXS017rqyNYWq7dbjRUv1caywfUSRQ1VykaMk9XECx05z2/MLL3C8WZ</w:t>
      </w:r>
    </w:p>
    <w:p>
      <w:pPr>
        <w:pStyle w:val="PreformattedText"/>
        <w:bidi w:val="0"/>
        <w:spacing w:before="0" w:after="0"/>
        <w:jc w:val="left"/>
        <w:rPr/>
      </w:pPr>
      <w:r>
        <w:rPr/>
        <w:t>SgS3mE5zD910UZr1nSpajKWG+1TVEy8t8rU1DY7lzhS01RUWq7U95tcFJ9Q6vQXWy0xe8cr103uTLe</w:t>
      </w:r>
    </w:p>
    <w:p>
      <w:pPr>
        <w:pStyle w:val="PreformattedText"/>
        <w:bidi w:val="0"/>
        <w:spacing w:before="0" w:after="0"/>
        <w:jc w:val="left"/>
        <w:rPr/>
      </w:pPr>
      <w:r>
        <w:rPr/>
        <w:t>7tb/ppGwamh/rHJrHEq5KjdCnb7XH4VhsPQFiVuur+HeWnbX8MWB9Lp6yOn5slWohhlopnt4qaeQxs</w:t>
      </w:r>
    </w:p>
    <w:p>
      <w:pPr>
        <w:pStyle w:val="PreformattedText"/>
        <w:bidi w:val="0"/>
        <w:spacing w:before="0" w:after="0"/>
        <w:jc w:val="left"/>
        <w:rPr/>
      </w:pPr>
      <w:r>
        <w:rPr/>
        <w:t>ptdNZbLO1O58Wp2jmqmAGGI+JOOMzESyyGull/lcbo0MG1k1CN2rfsIe10p2p357hqpZK2IrVQpJHq</w:t>
      </w:r>
    </w:p>
    <w:p>
      <w:pPr>
        <w:pStyle w:val="PreformattedText"/>
        <w:bidi w:val="0"/>
        <w:spacing w:before="0" w:after="0"/>
        <w:jc w:val="left"/>
        <w:rPr/>
      </w:pPr>
      <w:r>
        <w:rPr/>
        <w:t>J4Jquy22miaQ40anRSqHJyXk8m/VxzpkapcwjT/k0dTLnVDS6lmb+QWOenrHbZlst+MM/TR+VLC307</w:t>
      </w:r>
    </w:p>
    <w:p>
      <w:pPr>
        <w:pStyle w:val="PreformattedText"/>
        <w:bidi w:val="0"/>
        <w:spacing w:before="0" w:after="0"/>
        <w:jc w:val="left"/>
        <w:rPr/>
      </w:pPr>
      <w:r>
        <w:rPr/>
        <w:t>NL1Kl7FehDuhBwkUU0i9m9xMdV46HoSagxGHNTazMv1rGJ05LJkThXV1Yb6j590N/wBBoOpQ+r8heU</w:t>
      </w:r>
    </w:p>
    <w:p>
      <w:pPr>
        <w:pStyle w:val="PreformattedText"/>
        <w:bidi w:val="0"/>
        <w:spacing w:before="0" w:after="0"/>
        <w:jc w:val="left"/>
        <w:rPr/>
      </w:pPr>
      <w:r>
        <w:rPr/>
        <w:t>TVnphW8r2Uh2+ne8X67WCoaOR5HARkttExGO5My/pY43OkaXYViN17vqqscz0bbfPNMzLt+I26Ytj6</w:t>
      </w:r>
    </w:p>
    <w:p>
      <w:pPr>
        <w:pStyle w:val="PreformattedText"/>
        <w:bidi w:val="0"/>
        <w:spacing w:before="0" w:after="0"/>
        <w:jc w:val="left"/>
        <w:rPr/>
      </w:pPr>
      <w:r>
        <w:rPr/>
        <w:t>ZbUn4geSmH/wSr6Z3uMCJov7dV8z2aa7CVJGYyyqXkSBSGUnz1XjNxnVjBtaBRg6n7LRpyr2xMpyaC</w:t>
      </w:r>
    </w:p>
    <w:p>
      <w:pPr>
        <w:pStyle w:val="PreformattedText"/>
        <w:bidi w:val="0"/>
        <w:spacing w:before="0" w:after="0"/>
        <w:jc w:val="left"/>
        <w:rPr/>
      </w:pPr>
      <w:r>
        <w:rPr/>
        <w:t>XYw0+OO9/OtBQTGGrrBPRt/vZzVXhIoxUzS2msv1M0VHMiuBBOktPMUZewjaX2YA8eTYOY6makoWiu</w:t>
      </w:r>
    </w:p>
    <w:p>
      <w:pPr>
        <w:pStyle w:val="PreformattedText"/>
        <w:bidi w:val="0"/>
        <w:spacing w:before="0" w:after="0"/>
        <w:jc w:val="left"/>
        <w:rPr/>
      </w:pPr>
      <w:r>
        <w:rPr/>
        <w:t>fCgVW2R6otgGHmM28hW3e4rq88Irb6PVw5f9VfQmKjT+z2r14ruWrjcCrw0s0fM17rY6mCDqDWkVo7</w:t>
      </w:r>
    </w:p>
    <w:p>
      <w:pPr>
        <w:pStyle w:val="PreformattedText"/>
        <w:bidi w:val="0"/>
        <w:spacing w:before="0" w:after="0"/>
        <w:jc w:val="left"/>
        <w:rPr/>
      </w:pPr>
      <w:r>
        <w:rPr/>
        <w:t>nURhgx8Id8Mnx6cKJ+BxMskI0+VUV8I8tHO4wNLxElgSzS3z8Vxicam2w2e9VNvqo5aqZZvUOxVNUp</w:t>
      </w:r>
    </w:p>
    <w:p>
      <w:pPr>
        <w:pStyle w:val="PreformattedText"/>
        <w:bidi w:val="0"/>
        <w:spacing w:before="0" w:after="0"/>
        <w:jc w:val="left"/>
        <w:rPr/>
      </w:pPr>
      <w:r>
        <w:rPr/>
        <w:t>6VQBygTUvSySaflyGQU++GLN0/cLL25lmVcMEQa5bDPvXHTHQrc82+YLlmSm+1b+0c+/WBIbhdeeaG</w:t>
      </w:r>
    </w:p>
    <w:p>
      <w:pPr>
        <w:pStyle w:val="PreformattedText"/>
        <w:bidi w:val="0"/>
        <w:spacing w:before="0" w:after="0"/>
        <w:jc w:val="left"/>
        <w:rPr/>
      </w:pPr>
      <w:r>
        <w:rPr/>
        <w:t>Mw1gpuZmkWip2mmljrLj6actXrMMinI0q6eqRRldZo2J7E8dAHMjFS7UNLQPhvZbvxfVFEy78BMV2C</w:t>
      </w:r>
    </w:p>
    <w:p>
      <w:pPr>
        <w:pStyle w:val="PreformattedText"/>
        <w:bidi w:val="0"/>
        <w:spacing w:before="0" w:after="0"/>
        <w:jc w:val="left"/>
        <w:rPr/>
      </w:pPr>
      <w:r>
        <w:rPr/>
        <w:t>2kt7+rW3z2xx55olhh5p9TaaN45rbQc9Szo6U/iErYZqBnmTTeVHWSH7jQrvx6bJRfm2FpsaXHk2Oq</w:t>
      </w:r>
    </w:p>
    <w:p>
      <w:pPr>
        <w:pStyle w:val="PreformattedText"/>
        <w:bidi w:val="0"/>
        <w:spacing w:before="0" w:after="0"/>
        <w:jc w:val="left"/>
        <w:rPr/>
      </w:pPr>
      <w:r>
        <w:rPr/>
        <w:t>MTjHJ1K/6vKx3zsFLb6D1H9M/Sg1sdHDD+Cf0uoJOtLIZP4zzZbuYNqR5oEKgS3K4W2NsgI2yq7eO3</w:t>
      </w:r>
    </w:p>
    <w:p>
      <w:pPr>
        <w:pStyle w:val="PreformattedText"/>
        <w:bidi w:val="0"/>
        <w:spacing w:before="0" w:after="0"/>
        <w:jc w:val="left"/>
        <w:rPr/>
      </w:pPr>
      <w:r>
        <w:rPr/>
        <w:t>HKYmQxwU2cV0zJz5+EMtI3cI9r4aW5udZKsq8c7rYY3J11uVN6Z3WxSiVuYeTrlT8w2iSRYpJqW+8m</w:t>
      </w:r>
    </w:p>
    <w:p>
      <w:pPr>
        <w:pStyle w:val="PreformattedText"/>
        <w:bidi w:val="0"/>
        <w:spacing w:before="0" w:after="0"/>
        <w:jc w:val="left"/>
        <w:rPr/>
      </w:pPr>
      <w:r>
        <w:rPr/>
        <w:t>316HmalSSOQBY5ytOd8HYU7N5Bm4BLlSzPRpj2grYfURlF+ZeZOw1UXfFXVBr11oBeKK7V9pnjX/eS</w:t>
      </w:r>
    </w:p>
    <w:p>
      <w:pPr>
        <w:pStyle w:val="PreformattedText"/>
        <w:bidi w:val="0"/>
        <w:spacing w:before="0" w:after="0"/>
        <w:jc w:val="left"/>
        <w:rPr/>
      </w:pPr>
      <w:r>
        <w:rPr/>
        <w:t>ycmeq3K8qCKKlp62uaKlmtmgP5ZW8VkKzaj8uSji6uo9lJJkl0rd1LMvtL4fhiTAFJZOksn1e14tWf</w:t>
      </w:r>
    </w:p>
    <w:p>
      <w:pPr>
        <w:pStyle w:val="PreformattedText"/>
        <w:bidi w:val="0"/>
        <w:spacing w:before="0" w:after="0"/>
        <w:jc w:val="left"/>
        <w:rPr/>
      </w:pPr>
      <w:r>
        <w:rPr/>
        <w:t>sxEHrJQUfNXKvIfPNeJ6I1tHS2taeULFVWypjmp1qaWtjhJFI9PTXiuIj7uyW1dSzxMOL+GcLPBZbj</w:t>
      </w:r>
    </w:p>
    <w:p>
      <w:pPr>
        <w:pStyle w:val="PreformattedText"/>
        <w:bidi w:val="0"/>
        <w:spacing w:before="0" w:after="0"/>
        <w:jc w:val="left"/>
        <w:rPr/>
      </w:pPr>
      <w:r>
        <w:rPr/>
        <w:t>Lz8/VFRxpoGtSlvi82mKXfiN5emk5S9OOe6R0l5g5VlSmqnpt5YqprQ6V1TDKsvuP/d9UGjZgSI1Q+</w:t>
      </w:r>
    </w:p>
    <w:p>
      <w:pPr>
        <w:pStyle w:val="PreformattedText"/>
        <w:bidi w:val="0"/>
        <w:spacing w:before="0" w:after="0"/>
        <w:jc w:val="left"/>
        <w:rPr/>
      </w:pPr>
      <w:r>
        <w:rPr/>
        <w:t>PGzgZ6s+Jl22pMDW+i6MjpCUynDTwbnkn9OZ0/agDmSkhvln5X5htrTSpBa6m2NVxQdJEFsrBdKGdV</w:t>
      </w:r>
    </w:p>
    <w:p>
      <w:pPr>
        <w:pStyle w:val="PreformattedText"/>
        <w:bidi w:val="0"/>
        <w:spacing w:before="0" w:after="0"/>
        <w:jc w:val="left"/>
        <w:rPr/>
      </w:pPr>
      <w:r>
        <w:rPr/>
        <w:t>ySkP8Ku0MUeCyhYQoYrjisSpRa7/AJ8+iLm6wIzWmX6v0w1pLVFSf7yR0mFjWGe6RabZh+spaatlwh</w:t>
      </w:r>
    </w:p>
    <w:p>
      <w:pPr>
        <w:pStyle w:val="PreformattedText"/>
        <w:bidi w:val="0"/>
        <w:spacing w:before="0" w:after="0"/>
        <w:jc w:val="left"/>
        <w:rPr/>
      </w:pPr>
      <w:r>
        <w:rPr/>
        <w:t>BwyTGo2KjDNGR2ZeIXUAViSabYK2kl1zHkwxKKxx/7rVFgrKeMV9HWX+neZkYostdIKu2VqtGCWgen</w:t>
      </w:r>
    </w:p>
    <w:p>
      <w:pPr>
        <w:pStyle w:val="PreformattedText"/>
        <w:bidi w:val="0"/>
        <w:spacing w:before="0" w:after="0"/>
        <w:jc w:val="left"/>
        <w:rPr/>
      </w:pPr>
      <w:r>
        <w:rPr/>
        <w:t>fpa4H95n7cWZLOZjTkagW008KrFSfLRpPVClTctfa3fuiC6ewutXXVEqELHUzCrSIiERV9PUUhlEK4</w:t>
      </w:r>
    </w:p>
    <w:p>
      <w:pPr>
        <w:pStyle w:val="PreformattedText"/>
        <w:bidi w:val="0"/>
        <w:spacing w:before="0" w:after="0"/>
        <w:jc w:val="left"/>
        <w:rPr/>
      </w:pPr>
      <w:r>
        <w:rPr/>
        <w:t>yCYXVyCPdmI222425uIvlS7K3046tNrb3sxgypJlvNBXSbtK97LdiJOYoHkqLjNJHlrw7VlMSrU8P1</w:t>
      </w:r>
    </w:p>
    <w:p>
      <w:pPr>
        <w:pStyle w:val="PreformattedText"/>
        <w:bidi w:val="0"/>
        <w:spacing w:before="0" w:after="0"/>
        <w:jc w:val="left"/>
        <w:rPr/>
      </w:pPr>
      <w:r>
        <w:rPr/>
        <w:t>cBENSPLPUCVBmyF8csPbjocIwKSQGyw4VW9TbG98c5iZdZk56a52Y9a731NDfnMv0AGrKiQRiXuAOn</w:t>
      </w:r>
    </w:p>
    <w:p>
      <w:pPr>
        <w:pStyle w:val="PreformattedText"/>
        <w:bidi w:val="0"/>
        <w:spacing w:before="0" w:after="0"/>
        <w:jc w:val="left"/>
        <w:rPr/>
      </w:pPr>
      <w:r>
        <w:rPr/>
        <w:t>SyM8ey5/UjKpHv/nwYFTPLXCtcvaiBDLhxVcqLd6oUeUUCXi3rKS+1OUfB6bbys85XYLhVBbDf0XiW</w:t>
      </w:r>
    </w:p>
    <w:p>
      <w:pPr>
        <w:pStyle w:val="PreformattedText"/>
        <w:bidi w:val="0"/>
        <w:spacing w:before="0" w:after="0"/>
        <w:jc w:val="left"/>
        <w:rPr/>
      </w:pPr>
      <w:r>
        <w:rPr/>
        <w:t>Kp83mGuw/phsHX51L7Kefuiz1HECgQSBRI61EZXyZXjULJHoMarjUqM9+7fI7cclNdmbPTbpjsJWle</w:t>
      </w:r>
    </w:p>
    <w:p>
      <w:pPr>
        <w:pStyle w:val="PreformattedText"/>
        <w:bidi w:val="0"/>
        <w:spacing w:before="0" w:after="0"/>
        <w:jc w:val="left"/>
        <w:rPr/>
      </w:pPr>
      <w:r>
        <w:rPr/>
        <w:t>y7diSbOFctqpbeoZ6VWJSP6kkNIqn3UlSD9srn48AdhQG2NGVp0xIMbCWlaDuqyGOV4QJGjE1KzAlW</w:t>
      </w:r>
    </w:p>
    <w:p>
      <w:pPr>
        <w:pStyle w:val="PreformattedText"/>
        <w:bidi w:val="0"/>
        <w:spacing w:before="0" w:after="0"/>
        <w:jc w:val="left"/>
        <w:rPr/>
      </w:pPr>
      <w:r>
        <w:rPr/>
        <w:t>K/3mrMQRnYeLcCJFbbtMWwRXZnSHbZpppFmjMiasIy03TDNJGpCpI6n4qTtGxIJ8gT5cBdsgCN6JqC</w:t>
      </w:r>
    </w:p>
    <w:p>
      <w:pPr>
        <w:pStyle w:val="PreformattedText"/>
        <w:bidi w:val="0"/>
        <w:spacing w:before="0" w:after="0"/>
        <w:jc w:val="left"/>
        <w:rPr/>
      </w:pPr>
      <w:r>
        <w:rPr/>
        <w:t>cjDpopKczSwyQtDoDJAqOUMRfBkkikKkCPtlhkhixxhhxXmbNtPO2LctKk2m0xJdkYRaN9TNHHGYRC</w:t>
      </w:r>
    </w:p>
    <w:p>
      <w:pPr>
        <w:pStyle w:val="PreformattedText"/>
        <w:bidi w:val="0"/>
        <w:spacing w:before="0" w:after="0"/>
        <w:jc w:val="left"/>
        <w:rPr/>
      </w:pPr>
      <w:r>
        <w:rPr/>
        <w:t>AjSmGUlVETuncRSZ8R8cf58VGqBlt86YsqxU0uyiY7DcSJRDGVjDIQHDPHJjbz/URLDurDuCV24rmq</w:t>
      </w:r>
    </w:p>
    <w:p>
      <w:pPr>
        <w:pStyle w:val="PreformattedText"/>
        <w:bidi w:val="0"/>
        <w:spacing w:before="0" w:after="0"/>
        <w:jc w:val="left"/>
        <w:rPr/>
      </w:pPr>
      <w:r>
        <w:rPr/>
        <w:t>5k70Wlqw2VK+f+Yl2y1hiJJSXB2eKqglhqZIIR3lRl6Y3p2GMqRsp8duAMWNKmtRFgUYmtbt6JVsv0</w:t>
      </w:r>
    </w:p>
    <w:p>
      <w:pPr>
        <w:pStyle w:val="PreformattedText"/>
        <w:bidi w:val="0"/>
        <w:spacing w:before="0" w:after="0"/>
        <w:jc w:val="left"/>
        <w:rPr/>
      </w:pPr>
      <w:r>
        <w:rPr/>
        <w:t>9UjirirNIshBHUBIl3O8QjgIyAzMCBH8QxK68Ceii5gaPBgTsTSIlK1Is8kjwwVFTMdEmp3ushqlVg</w:t>
      </w:r>
    </w:p>
    <w:p>
      <w:pPr>
        <w:pStyle w:val="PreformattedText"/>
        <w:bidi w:val="0"/>
        <w:spacing w:before="0" w:after="0"/>
        <w:jc w:val="left"/>
        <w:rPr/>
      </w:pPr>
      <w:r>
        <w:rPr/>
        <w:t>u7kY+BIyAzZJ+evAJmxRmo+6LA5SWh+W4HyiiguEEizxETVE5mo4fFVYOkJ2WMZxop8v08Vn050NYv</w:t>
      </w:r>
    </w:p>
    <w:p>
      <w:pPr>
        <w:pStyle w:val="PreformattedText"/>
        <w:bidi w:val="0"/>
        <w:spacing w:before="0" w:after="0"/>
        <w:jc w:val="left"/>
        <w:rPr/>
      </w:pPr>
      <w:r>
        <w:rPr/>
        <w:t>SRkwuGUSJY3WETSR3KqWWMU7SVErCV0iiqfzYo4lyGEoTTLDKiPXs2dqUxlJzJVotBaVpRoeUEsksr</w:t>
      </w:r>
    </w:p>
    <w:p>
      <w:pPr>
        <w:pStyle w:val="PreformattedText"/>
        <w:bidi w:val="0"/>
        <w:spacing w:before="0" w:after="0"/>
        <w:jc w:val="left"/>
        <w:rPr/>
      </w:pPr>
      <w:r>
        <w:rPr/>
        <w:t>zU06Ro3TqRPVQ9WvTIeNlhpYzqmYZMZYfpbb7cU5p1XDbSLEkmlBqth1/xOmtqo77xMjsGulQTUVEm</w:t>
      </w:r>
    </w:p>
    <w:p>
      <w:pPr>
        <w:pStyle w:val="PreformattedText"/>
        <w:bidi w:val="0"/>
        <w:spacing w:before="0" w:after="0"/>
        <w:jc w:val="left"/>
        <w:rPr/>
      </w:pPr>
      <w:r>
        <w:rPr/>
        <w:t>YsEigTKwg+IUAZ04CzXWknKDy1Zs6b27BX+L3CeBR9G1FSujydKPM9xrEXyWSadwSi4I7qBonbxG3E</w:t>
      </w:r>
    </w:p>
    <w:p>
      <w:pPr>
        <w:pStyle w:val="PreformattedText"/>
        <w:bidi w:val="0"/>
        <w:spacing w:before="0" w:after="0"/>
        <w:jc w:val="left"/>
        <w:rPr/>
      </w:pPr>
      <w:r>
        <w:rPr/>
        <w:t>SWYGgyg7Koci673aYQai+7v15pACZVVSsRpQ6FOmHq6npOn06qzYyrdQr212zwNQFNSu2HapO9wiGO</w:t>
      </w:r>
    </w:p>
    <w:p>
      <w:pPr>
        <w:pStyle w:val="PreformattedText"/>
        <w:bidi w:val="0"/>
        <w:spacing w:before="0" w:after="0"/>
        <w:jc w:val="left"/>
        <w:rPr/>
      </w:pPr>
      <w:r>
        <w:rPr/>
        <w:t>abus2pkmlpadCWpwzfSz1aRBw0sNMi5FOC0YkZsqFXQH+a7KVWrpziu7EE1NBFbuaeYZZ5GpnlqpKR</w:t>
      </w:r>
    </w:p>
    <w:p>
      <w:pPr>
        <w:pStyle w:val="PreformattedText"/>
        <w:bidi w:val="0"/>
        <w:spacing w:before="0" w:after="0"/>
        <w:jc w:val="left"/>
        <w:rPr/>
      </w:pPr>
      <w:r>
        <w:rPr/>
        <w:t>pDJDR0E3RpiqEdMtA42mkaQklnKgt5IuuW418NLAJamcUJr11E5CIFu1TTy1rfU0dPT0ZeKdj1HlUR</w:t>
      </w:r>
    </w:p>
    <w:p>
      <w:pPr>
        <w:pStyle w:val="PreformattedText"/>
        <w:bidi w:val="0"/>
        <w:spacing w:before="0" w:after="0"/>
        <w:jc w:val="left"/>
        <w:rPr/>
      </w:pPr>
      <w:r>
        <w:rPr/>
        <w:t>xzbTIx6ZDT5VQCgKqW28vjxaIzNK0PpjLaaWVlFWz7dkZt8jslNejRwC4PUXVbZFO9XVUcNa8sEVdW</w:t>
      </w:r>
    </w:p>
    <w:p>
      <w:pPr>
        <w:pStyle w:val="PreformattedText"/>
        <w:bidi w:val="0"/>
        <w:spacing w:before="0" w:after="0"/>
        <w:jc w:val="left"/>
        <w:rPr/>
      </w:pPr>
      <w:r>
        <w:rPr/>
        <w:t>zdeQiG30lLDToSwEbSRiHVVZwauMm1JlUtVaXenur8UClgK1zaid32vPnjAtwrZbTYbpdKgS3EzvSW</w:t>
      </w:r>
    </w:p>
    <w:p>
      <w:pPr>
        <w:pStyle w:val="PreformattedText"/>
        <w:bidi w:val="0"/>
        <w:spacing w:before="0" w:after="0"/>
        <w:jc w:val="left"/>
        <w:rPr/>
      </w:pPr>
      <w:r>
        <w:rPr/>
        <w:t>y1U0r4muFxrJ+u8pgDr9QXqD16kAbyrHFD5Rs/GcU6yYq7qpvejzur9qDhrEZj8Pr86obForoq6+T8</w:t>
      </w:r>
    </w:p>
    <w:p>
      <w:pPr>
        <w:pStyle w:val="PreformattedText"/>
        <w:bidi w:val="0"/>
        <w:spacing w:before="0" w:after="0"/>
        <w:jc w:val="left"/>
        <w:rPr/>
      </w:pPr>
      <w:r>
        <w:rPr/>
        <w:t>v0hcxUdK9fzneqgv1Y6OjqvqobVQTxrrKJ7u7TVBHaaan0G0UQXibqwQMN3lHnw7sQUJ1oRq3MdXnm</w:t>
      </w:r>
    </w:p>
    <w:p>
      <w:pPr>
        <w:pStyle w:val="PreformattedText"/>
        <w:bidi w:val="0"/>
        <w:spacing w:before="0" w:after="0"/>
        <w:jc w:val="left"/>
        <w:rPr/>
      </w:pPr>
      <w:r>
        <w:rPr/>
        <w:t>uMOq736ez8r3XmKpo0pq7m2tq1p6OFRJVUPLdsjgpKS20uwbFVV3eotVK+SvUelnx8iOKbsR9ENRW3</w:t>
      </w:r>
    </w:p>
    <w:p>
      <w:pPr>
        <w:pStyle w:val="PreformattedText"/>
        <w:bidi w:val="0"/>
        <w:spacing w:before="0" w:after="0"/>
        <w:jc w:val="left"/>
        <w:rPr/>
      </w:pPr>
      <w:r>
        <w:rPr/>
        <w:t>P2t5vqq0aEuXcHY7PRvW8q/E1q/X3oin1Q5gn5U5Njhpqxp67lGwSXu7TJKA1XeVgvj2uKNdQBLT/T</w:t>
      </w:r>
    </w:p>
    <w:p>
      <w:pPr>
        <w:pStyle w:val="PreformattedText"/>
        <w:bidi w:val="0"/>
        <w:spacing w:before="0" w:after="0"/>
        <w:jc w:val="left"/>
        <w:rPr/>
      </w:pPr>
      <w:r>
        <w:rPr/>
        <w:t>3CZT5M/1kT/ynguAkyp80Fh/qH3UFuXvyhsdNmYeUoQ2tLGr2s6fZzaGvylaqqgrrfEZpKSouPNXp/</w:t>
      </w:r>
    </w:p>
    <w:p>
      <w:pPr>
        <w:pStyle w:val="PreformattedText"/>
        <w:bidi w:val="0"/>
        <w:spacing w:before="0" w:after="0"/>
        <w:jc w:val="left"/>
        <w:rPr/>
      </w:pPr>
      <w:r>
        <w:rPr/>
        <w:t>y6sqpGUd7TyHba25oHVMxPLXVXTkmYnVqxk2240sR1cxr0S2WELeyb9P1Rk4cMkp1LHresX2ToBb7U</w:t>
      </w:r>
    </w:p>
    <w:p>
      <w:pPr>
        <w:pStyle w:val="PreformattedText"/>
        <w:bidi w:val="0"/>
        <w:spacing w:before="0" w:after="0"/>
        <w:jc w:val="left"/>
        <w:rPr/>
      </w:pPr>
      <w:r>
        <w:rPr/>
        <w:t>TH6vVFSvJ9hsUiSxC43y62OGnd8SW6rqefbuldTddxmpiaHl2HCg4AUaHTXgUmTUdfLOuXq9rQKfnD</w:t>
      </w:r>
    </w:p>
    <w:p>
      <w:pPr>
        <w:pStyle w:val="PreformattedText"/>
        <w:bidi w:val="0"/>
        <w:spacing w:before="0" w:after="0"/>
        <w:jc w:val="left"/>
        <w:rPr/>
      </w:pPr>
      <w:r>
        <w:rPr/>
        <w:t>zJrgtImHJv3Jy+6It9HuXam482WW6zSu8B5n5bs0NPIBEht1ip566sanctrIDUUdSxIyY9GOdu3F2d</w:t>
      </w:r>
    </w:p>
    <w:p>
      <w:pPr>
        <w:pStyle w:val="PreformattedText"/>
        <w:bidi w:val="0"/>
        <w:spacing w:before="0" w:after="0"/>
        <w:jc w:val="left"/>
        <w:rPr/>
      </w:pPr>
      <w:r>
        <w:rPr/>
        <w:t>OmWzE3bl/PT/ACgCSlos1m1Kyr9UD8oyy83eoHr9eKMRzVFz5x5YudHSSoAyRR2kV8chCAEyR7qCV7</w:t>
      </w:r>
    </w:p>
    <w:p>
      <w:pPr>
        <w:pStyle w:val="PreformattedText"/>
        <w:bidi w:val="0"/>
        <w:spacing w:before="0" w:after="0"/>
        <w:jc w:val="left"/>
        <w:rPr/>
      </w:pPr>
      <w:r>
        <w:rPr/>
        <w:t>AZPsx4BNVJQkKxsChh+L+UWMNn1zEUZmUj7P8AvAV4rqm7c/eoU1LFFNXyUFa8FJVKsaQXOLljmirq</w:t>
      </w:r>
    </w:p>
    <w:p>
      <w:pPr>
        <w:pStyle w:val="PreformattedText"/>
        <w:bidi w:val="0"/>
        <w:spacing w:before="0" w:after="0"/>
        <w:jc w:val="left"/>
        <w:rPr/>
      </w:pPr>
      <w:r>
        <w:rPr/>
        <w:t>K+KaIEu1VbIJA4TAaSl8yV+M0JlYRWU8/wAW8NOrun8PqiE5r5ySjRrVY+ydZr74mXmOdpaLkG4U1b</w:t>
      </w:r>
    </w:p>
    <w:p>
      <w:pPr>
        <w:pStyle w:val="PreformattedText"/>
        <w:bidi w:val="0"/>
        <w:spacing w:before="0" w:after="0"/>
        <w:jc w:val="left"/>
        <w:rPr/>
      </w:pPr>
      <w:r>
        <w:rPr/>
        <w:t>OlfbvTjkAT1EVMZolobbaLjcKeokhyC9QjvlHBbI8W1UY4qyijtODIGF7L7yViU65VlGuVi/yN0AVl</w:t>
      </w:r>
    </w:p>
    <w:p>
      <w:pPr>
        <w:pStyle w:val="PreformattedText"/>
        <w:bidi w:val="0"/>
        <w:spacing w:before="0" w:after="0"/>
        <w:jc w:val="left"/>
        <w:rPr/>
      </w:pPr>
      <w:r>
        <w:rPr/>
        <w:t>FUJ6SNUvR0qSxWauut2oaUQm3Ut1rL/aLzdrIlQ8TokSyxNUwlSdIbsIgukOoni2ErpDCISb2OkeG1</w:t>
      </w:r>
    </w:p>
    <w:p>
      <w:pPr>
        <w:pStyle w:val="PreformattedText"/>
        <w:bidi w:val="0"/>
        <w:spacing w:before="0" w:after="0"/>
        <w:jc w:val="left"/>
        <w:rPr/>
      </w:pPr>
      <w:r>
        <w:rPr/>
        <w:t>gPw6fhgMhetwWIfl3vxAlf7fRECcsVJufNyVlPVPNFdL7V09FKtK9KlfMhjpKqqmUOWlhenpGp2XtG</w:t>
      </w:r>
    </w:p>
    <w:p>
      <w:pPr>
        <w:pStyle w:val="PreformattedText"/>
        <w:bidi w:val="0"/>
        <w:spacing w:before="0" w:after="0"/>
        <w:jc w:val="left"/>
        <w:rPr/>
      </w:pPr>
      <w:r>
        <w:rPr/>
        <w:t>Xo37EacW+kJCJKtYBXopK9nNT94bo6bUAqxsUuF/kffs9qOoHqBS1HLvL8dTEdK6b+C22iBUTRgUVH</w:t>
      </w:r>
    </w:p>
    <w:p>
      <w:pPr>
        <w:pStyle w:val="PreformattedText"/>
        <w:bidi w:val="0"/>
        <w:spacing w:before="0" w:after="0"/>
        <w:jc w:val="left"/>
        <w:rPr/>
      </w:pPr>
      <w:r>
        <w:rPr/>
        <w:t>/vPUS0jgnpmnvl9jAUK6kQr1n2ReORkzZp+kKGxGbV8VM/CVEbqiXOmrLalV4erPT74t3UFqW62Cmg</w:t>
      </w:r>
    </w:p>
    <w:p>
      <w:pPr>
        <w:pStyle w:val="PreformattedText"/>
        <w:bidi w:val="0"/>
        <w:spacing w:before="0" w:after="0"/>
        <w:jc w:val="left"/>
        <w:rPr/>
      </w:pPr>
      <w:r>
        <w:rPr/>
        <w:t>khSSbme3WinnjphBTNS3HlW3hKlhr/Y6KW5XeF299BIkWcLxkoXOKl1OqmnVzavri8XQYWeEytLViV</w:t>
      </w:r>
    </w:p>
    <w:p>
      <w:pPr>
        <w:pStyle w:val="PreformattedText"/>
        <w:bidi w:val="0"/>
        <w:spacing w:before="0" w:after="0"/>
        <w:jc w:val="left"/>
        <w:rPr/>
      </w:pPr>
      <w:r>
        <w:rPr/>
        <w:t>uW6pxbaG2x0ImPLlzqmgmREeV7hW8wcsXpYUh2YyU6000tS2xyqMEOgxtIo6NbNW0q32orLMlkvMRj</w:t>
      </w:r>
    </w:p>
    <w:p>
      <w:pPr>
        <w:pStyle w:val="PreformattedText"/>
        <w:bidi w:val="0"/>
        <w:spacing w:before="0" w:after="0"/>
        <w:jc w:val="left"/>
        <w:rPr/>
      </w:pPr>
      <w:r>
        <w:rPr/>
        <w:t>Vhu/DFROabZJ/vHzhVvP0nmuPJVdUPWzSVDipvV1rIqNRIWysJFMzagnDTKh1UcGxswsoVQLFqy2+i</w:t>
      </w:r>
    </w:p>
    <w:p>
      <w:pPr>
        <w:pStyle w:val="PreformattedText"/>
        <w:bidi w:val="0"/>
        <w:spacing w:before="0" w:after="0"/>
        <w:jc w:val="left"/>
        <w:rPr/>
      </w:pPr>
      <w:r>
        <w:rPr/>
        <w:t>JYAWrLdmtarBrvuh+2iCReWbfTUNQsyzm9ctdLCyfX2ySltNvrZqZolJp0MMzJJ222TADo2wrYae7W</w:t>
      </w:r>
    </w:p>
    <w:p>
      <w:pPr>
        <w:pStyle w:val="PreformattedText"/>
        <w:bidi w:val="0"/>
        <w:spacing w:before="0" w:after="0"/>
        <w:jc w:val="left"/>
        <w:rPr/>
      </w:pPr>
      <w:r>
        <w:rPr/>
        <w:t>KdLK+m72tkGxEtTMvbUth99oh7Wm5U6c4XGelnkWitFzoqaYgrCkUlNDVJUMgkB3oxWfTrCHYvqd01</w:t>
      </w:r>
    </w:p>
    <w:p>
      <w:pPr>
        <w:pStyle w:val="PreformattedText"/>
        <w:bidi w:val="0"/>
        <w:spacing w:before="0" w:after="0"/>
        <w:jc w:val="left"/>
        <w:rPr/>
      </w:pPr>
      <w:r>
        <w:rPr/>
        <w:t>9+NJb2MxpuoruxkMB1Ujq1yap/rCBQUdLW3KGa5w1c8FZQVMdNP1IZIJL1b6oVFRE8at1IqoW+uUEq</w:t>
      </w:r>
    </w:p>
    <w:p>
      <w:pPr>
        <w:pStyle w:val="PreformattedText"/>
        <w:bidi w:val="0"/>
        <w:spacing w:before="0" w:after="0"/>
        <w:jc w:val="left"/>
        <w:rPr/>
      </w:pPr>
      <w:r>
        <w:rPr/>
        <w:t>Cqq3uX8eIs9QFraaxMgC5l2bviiqXqBGq0lulBepa2XGmu18np6oqkiNcafl+6SyQlQ7zTTUNC8xGW</w:t>
      </w:r>
    </w:p>
    <w:p>
      <w:pPr>
        <w:pStyle w:val="PreformattedText"/>
        <w:bidi w:val="0"/>
        <w:spacing w:before="0" w:after="0"/>
        <w:jc w:val="left"/>
        <w:rPr/>
      </w:pPr>
      <w:r>
        <w:rPr/>
        <w:t>jG5y2uF1JE+VcgICmcCrUz1csQeWyKpBLA7vqhq87VNbNRypTRSCqj5Qt8a1NNgxPSXW/XOruldJNI</w:t>
      </w:r>
    </w:p>
    <w:p>
      <w:pPr>
        <w:pStyle w:val="PreformattedText"/>
        <w:bidi w:val="0"/>
        <w:spacing w:before="0" w:after="0"/>
        <w:jc w:val="left"/>
        <w:rPr/>
      </w:pPr>
      <w:r>
        <w:rPr/>
        <w:t>i5TUW+JIgCWL78UndQ5UNmpYH6otyENtwG+FaJS9M7fT09DGwjkBrrZaqBLhA6LU9K08rgSmVGYCOq</w:t>
      </w:r>
    </w:p>
    <w:p>
      <w:pPr>
        <w:pStyle w:val="PreformattedText"/>
        <w:bidi w:val="0"/>
        <w:spacing w:before="0" w:after="0"/>
        <w:jc w:val="left"/>
        <w:rPr/>
      </w:pPr>
      <w:r>
        <w:rPr/>
        <w:t>NfDGGm8cqztp5ZaaYdvnMpWmCYilnPd70DxcxuqmqgpMmUUDvW6Yle2225mDn6RaiGf6m3X2qzG6Mt</w:t>
      </w:r>
    </w:p>
    <w:p>
      <w:pPr>
        <w:pStyle w:val="PreformattedText"/>
        <w:bidi w:val="0"/>
        <w:spacing w:before="0" w:after="0"/>
        <w:jc w:val="left"/>
        <w:rPr/>
      </w:pPr>
      <w:r>
        <w:rPr/>
        <w:t>Rd7jeqOzSrRBwysfoup4sTsJD0fLieGmPLnOCbpLMLVC8qjmbznFLFIGkylItdV1XRDXMlR1OargBV</w:t>
      </w:r>
    </w:p>
    <w:p>
      <w:pPr>
        <w:pStyle w:val="PreformattedText"/>
        <w:bidi w:val="0"/>
        <w:spacing w:before="0" w:after="0"/>
        <w:jc w:val="left"/>
        <w:rPr/>
      </w:pPr>
      <w:r>
        <w:rPr/>
        <w:t>1lULxdbrHN9OiPHFTVEdyaC1QU0cQkmqIoI6fdi+6bELxvkOHXEAqqMukd3Z+8YIpaZJ+kbbduimf1</w:t>
      </w:r>
    </w:p>
    <w:p>
      <w:pPr>
        <w:pStyle w:val="PreformattedText"/>
        <w:bidi w:val="0"/>
        <w:spacing w:before="0" w:after="0"/>
        <w:jc w:val="left"/>
        <w:rPr/>
      </w:pPr>
      <w:r>
        <w:rPr/>
        <w:t>9sVwrxNDDT0kgjE1XEtfEtB1IoKOnWejpKanrkRyRKaWGOQAEHz2O36bihSpCtZacxxubb9oxUzUio</w:t>
      </w:r>
    </w:p>
    <w:p>
      <w:pPr>
        <w:pStyle w:val="PreformattedText"/>
        <w:bidi w:val="0"/>
        <w:spacing w:before="0" w:after="0"/>
        <w:jc w:val="left"/>
        <w:rPr/>
      </w:pPr>
      <w:r>
        <w:rPr/>
        <w:t>y8jOB7rMKapadvy45xTino31YVEcsVJT/VGUDIYU8CnYkM3kDw60JUmt1W1ftDtkDSEWknhXRnLJHE</w:t>
      </w:r>
    </w:p>
    <w:p>
      <w:pPr>
        <w:pStyle w:val="PreformattedText"/>
        <w:bidi w:val="0"/>
        <w:spacing w:before="0" w:after="0"/>
        <w:jc w:val="left"/>
        <w:rPr/>
      </w:pPr>
      <w:r>
        <w:rPr/>
        <w:t>vwp8O6SPUCMouO+VSFcZzg8WkUXkZ6gsAZiEBUDTHQX0v9T25X5IqhE7xMwVJO5VpHQEJNI2PYtqSe</w:t>
      </w:r>
    </w:p>
    <w:p>
      <w:pPr>
        <w:pStyle w:val="PreformattedText"/>
        <w:bidi w:val="0"/>
        <w:spacing w:before="0" w:after="0"/>
        <w:jc w:val="left"/>
        <w:rPr/>
      </w:pPr>
      <w:r>
        <w:rPr/>
        <w:t>48ca8epdBOydHhjpXZHzv8uTMndLiSouG9/H7MRLzt6wXS5fURCpeNV6zNhkLBeoQzCQnDZRcroTgf</w:t>
      </w:r>
    </w:p>
    <w:p>
      <w:pPr>
        <w:pStyle w:val="PreformattedText"/>
        <w:bidi w:val="0"/>
        <w:spacing w:before="0" w:after="0"/>
        <w:jc w:val="left"/>
        <w:rPr/>
      </w:pPr>
      <w:r>
        <w:rPr/>
        <w:t>+XiyWaaxuNwrHMScKEteY91sV2ufMkkkwEsskgZcCVyY3BVSx6/WPn3LAEHDnP6fHiRlIRaRlGzIRS</w:t>
      </w:r>
    </w:p>
    <w:p>
      <w:pPr>
        <w:pStyle w:val="PreformattedText"/>
        <w:bidi w:val="0"/>
        <w:spacing w:before="0" w:after="0"/>
        <w:jc w:val="left"/>
        <w:rPr/>
      </w:pPr>
      <w:r>
        <w:rPr/>
        <w:t>pNp+1l3soa630ud1BDgyuhQakuMFO5wjM0irkdwE+OOHEtQagQUIBuiDtNct9IRjJbfKto3UcnSPd1</w:t>
      </w:r>
    </w:p>
    <w:p>
      <w:pPr>
        <w:pStyle w:val="PreformattedText"/>
        <w:bidi w:val="0"/>
        <w:spacing w:before="0" w:after="0"/>
        <w:jc w:val="left"/>
        <w:rPr/>
      </w:pPr>
      <w:r>
        <w:rPr/>
        <w:t>GAPzCAfc44mBVstrRLjqrEp8tzqyQqWXBYogclWYoQras/uPlk/svbjqOhUIRlO7GB0hRmNdqlvPr7</w:t>
      </w:r>
    </w:p>
    <w:p>
      <w:pPr>
        <w:pStyle w:val="PreformattedText"/>
        <w:bidi w:val="0"/>
        <w:spacing w:before="0" w:after="0"/>
        <w:jc w:val="left"/>
        <w:rPr/>
      </w:pPr>
      <w:r>
        <w:rPr/>
        <w:t>ImC3TkAaMWizlmKhSFyGCsrkkjYd1xjVu+vHcSKELl57v8o5yYoAJutNaW/i+6HdTzDo6qwTL9Nt40</w:t>
      </w:r>
    </w:p>
    <w:p>
      <w:pPr>
        <w:pStyle w:val="PreformattedText"/>
        <w:bidi w:val="0"/>
        <w:spacing w:before="0" w:after="0"/>
        <w:jc w:val="left"/>
        <w:rPr/>
      </w:pPr>
      <w:r>
        <w:rPr/>
        <w:t>UZ9gwwAFp/8ACO5OPfHBWHZtb9oBA1QzMp8mldwiKFCqiyKAWDDt+Xg5X7j5cMTU0AtKmFWhGecIdw</w:t>
      </w:r>
    </w:p>
    <w:p>
      <w:pPr>
        <w:pStyle w:val="PreformattedText"/>
        <w:bidi w:val="0"/>
        <w:spacing w:before="0" w:after="0"/>
        <w:jc w:val="left"/>
        <w:rPr/>
      </w:pPr>
      <w:r>
        <w:rPr/>
        <w:t>CCIIWaPx8QNenjuBglchP5vYn/ABePGR0jQIQd6L2FrdcNnihkajdQBhFYSF2kIV222zFEDl9cNj9W</w:t>
      </w:r>
    </w:p>
    <w:p>
      <w:pPr>
        <w:pStyle w:val="PreformattedText"/>
        <w:bidi w:val="0"/>
        <w:spacing w:before="0" w:after="0"/>
        <w:jc w:val="left"/>
        <w:rPr/>
      </w:pPr>
      <w:r>
        <w:rPr/>
        <w:t>dc+PHLBavQEbY2i5WWNv6dX6oPRAJlowXQlNA2VkCsMZ6pPkAhGw9m/zU8aEvaa7IqMTtJusp9poNo</w:t>
      </w:r>
    </w:p>
    <w:p>
      <w:pPr>
        <w:pStyle w:val="PreformattedText"/>
        <w:bidi w:val="0"/>
        <w:spacing w:before="0" w:after="0"/>
        <w:jc w:val="left"/>
        <w:rPr/>
      </w:pPr>
      <w:r>
        <w:rPr/>
        <w:t>yaqpfYbAI+TGPBSkqEqAVbYlQp8QJGLbfptqagQE5EmuUbuTo7Mh8ozoRjMkhBKoFwQT2wW7kDvrnh</w:t>
      </w:r>
    </w:p>
    <w:p>
      <w:pPr>
        <w:pStyle w:val="PreformattedText"/>
        <w:bidi w:val="0"/>
        <w:spacing w:before="0" w:after="0"/>
        <w:jc w:val="left"/>
        <w:rPr/>
      </w:pPr>
      <w:r>
        <w:rPr/>
        <w:t>4iARdX4YKVHZJGJHUaQnxkfyXQMqspHf45Pt8vFdTjihjAth7TFiQSHUHVCWzmKRVQMJSSURWVRIfJ</w:t>
      </w:r>
    </w:p>
    <w:p>
      <w:pPr>
        <w:pStyle w:val="PreformattedText"/>
        <w:bidi w:val="0"/>
        <w:spacing w:before="0" w:after="0"/>
        <w:jc w:val="left"/>
        <w:rPr/>
      </w:pPr>
      <w:r>
        <w:rPr/>
        <w:t>gR1FxG5Uttn7Lxz8xsiLdTRqy65V2E+fqgEIz5G7yIE2KqphI6jByjwKcEkL2Pw/ptxWa4VrwETUAG</w:t>
      </w:r>
    </w:p>
    <w:p>
      <w:pPr>
        <w:pStyle w:val="PreformattedText"/>
        <w:bidi w:val="0"/>
        <w:spacing w:before="0" w:after="0"/>
        <w:jc w:val="left"/>
        <w:rPr/>
      </w:pPr>
      <w:r>
        <w:rPr/>
        <w:t>jHJT6/hjZ5FVcCUDVjgBFUMjFlXEnYZ99j2/4duK5NST2xoyRRaEalFvnzlsgBVUsRu6gysW8CIZIw</w:t>
      </w:r>
    </w:p>
    <w:p>
      <w:pPr>
        <w:pStyle w:val="PreformattedText"/>
        <w:bidi w:val="0"/>
        <w:spacing w:before="0" w:after="0"/>
        <w:jc w:val="left"/>
        <w:rPr/>
      </w:pPr>
      <w:r>
        <w:rPr/>
        <w:t>nULO5GwjLns3xBb+vCghpsXONd2EWjbBmbyIiEeSGDKJHwSzhB8cZxjyDcKIxnZQoYpIoHmzbA9SLZ</w:t>
      </w:r>
    </w:p>
    <w:p>
      <w:pPr>
        <w:pStyle w:val="PreformattedText"/>
        <w:bidi w:val="0"/>
        <w:spacing w:before="0" w:after="0"/>
        <w:jc w:val="left"/>
        <w:rPr/>
      </w:pPr>
      <w:r>
        <w:rPr/>
        <w:t>VURkk5cFssD2/wCLy4UKBOrv21LZwsfUKNI8PUIZS3cRpjsQchg2yfvwoUSDyVzNVcv3SFWYIko012</w:t>
      </w:r>
    </w:p>
    <w:p>
      <w:pPr>
        <w:pStyle w:val="PreformattedText"/>
        <w:bidi w:val="0"/>
        <w:spacing w:before="0" w:after="0"/>
        <w:jc w:val="left"/>
        <w:rPr/>
      </w:pPr>
      <w:r>
        <w:rPr/>
        <w:t>AUBjkw4xsVGPFj3VW+R8V4YEqwmIbT5yjKx2FExWmAZyzW2OlvpDz6lbBSoXVEIj/8Viq5AYdRj37o</w:t>
      </w:r>
    </w:p>
    <w:p>
      <w:pPr>
        <w:pStyle w:val="PreformattedText"/>
        <w:bidi w:val="0"/>
        <w:spacing w:before="0" w:after="0"/>
        <w:jc w:val="left"/>
        <w:rPr/>
      </w:pPr>
      <w:r>
        <w:rPr/>
        <w:t>VHfvxpyJmwnbGGrm8j7ou7y3e+pHE5mVhoNcFlBXuULIcanB7Y9zxrK4ZVocxF9XDkGuanl7sTvYrl</w:t>
      </w:r>
    </w:p>
    <w:p>
      <w:pPr>
        <w:pStyle w:val="PreformattedText"/>
        <w:bidi w:val="0"/>
        <w:spacing w:before="0" w:after="0"/>
        <w:jc w:val="left"/>
        <w:rPr/>
      </w:pPr>
      <w:r>
        <w:rPr/>
        <w:t>lUYuR4qRhflkZ9ie/Yf9OLSMrFSV2j/r54RcRwpOe/EvWitDKmG7Hv3xgjGMdj7f8AQ8SY0JI1Du92</w:t>
      </w:r>
    </w:p>
    <w:p>
      <w:pPr>
        <w:pStyle w:val="PreformattedText"/>
        <w:bidi w:val="0"/>
        <w:spacing w:before="0" w:after="0"/>
        <w:jc w:val="left"/>
        <w:rPr/>
      </w:pPr>
      <w:r>
        <w:rPr/>
        <w:t>LKngBcHEPujm2jVdl27EHOT3Hl3P2z2xjgVrMxDAqeBgrJpDXCvd9e7CsD4jJ7AklV9xrjXPb5f5+4</w:t>
      </w:r>
    </w:p>
    <w:p>
      <w:pPr>
        <w:pStyle w:val="PreformattedText"/>
        <w:bidi w:val="0"/>
        <w:spacing w:before="0" w:after="0"/>
        <w:jc w:val="left"/>
        <w:rPr/>
      </w:pPr>
      <w:r>
        <w:rPr/>
        <w:t>4moUk8Ty/DFeMZBwR3BJGMAZI9ux+5+/8AThWmhrpH5wo1YltiPELnGBnsTqcdh27dv8+EpA4+r+MK</w:t>
      </w:r>
    </w:p>
    <w:p>
      <w:pPr>
        <w:pStyle w:val="PreformattedText"/>
        <w:bidi w:val="0"/>
        <w:spacing w:before="0" w:after="0"/>
        <w:jc w:val="left"/>
        <w:rPr/>
      </w:pPr>
      <w:r>
        <w:rPr/>
        <w:t>Cz7H74B7Eka+5ycMPZTwmBGQ2GFsgu2N8ZOAe2O32HcDPtnhEV7f94UAEZUYVsMcYIB7gZAH+H+v78</w:t>
      </w:r>
    </w:p>
    <w:p>
      <w:pPr>
        <w:pStyle w:val="PreformattedText"/>
        <w:bidi w:val="0"/>
        <w:spacing w:before="0" w:after="0"/>
        <w:jc w:val="left"/>
        <w:rPr/>
      </w:pPr>
      <w:r>
        <w:rPr/>
        <w:t>ML6HVdC414mNfk3tr3+JBOQQDnJzjuOx4YZ09MKPAjHc7HAyzHHuSNu5+//bhzcaGmfCFG3+YPYgjA</w:t>
      </w:r>
    </w:p>
    <w:p>
      <w:pPr>
        <w:pStyle w:val="PreformattedText"/>
        <w:bidi w:val="0"/>
        <w:spacing w:before="0" w:after="0"/>
        <w:jc w:val="left"/>
        <w:rPr/>
      </w:pPr>
      <w:r>
        <w:rPr/>
        <w:t>BDDHtn3PbhqGuZzb1woCbO3xwAMHIJBwckAgAbH/ANeJ3GhG76oUAOB7nvnBGR4lW75C57ZP78D2vT</w:t>
      </w:r>
    </w:p>
    <w:p>
      <w:pPr>
        <w:pStyle w:val="PreformattedText"/>
        <w:bidi w:val="0"/>
        <w:spacing w:before="0" w:after="0"/>
        <w:jc w:val="left"/>
        <w:rPr/>
      </w:pPr>
      <w:r>
        <w:rPr/>
        <w:t>NWWvGHBINRATFiMg+IyBktk9mGGX9u7Y4kCGqzVo0NAOBnIBIUtqO5wCP/AJJyP8+FlXblCjQ/cDsC</w:t>
      </w:r>
    </w:p>
    <w:p>
      <w:pPr>
        <w:pStyle w:val="PreformattedText"/>
        <w:bidi w:val="0"/>
        <w:spacing w:before="0" w:after="0"/>
        <w:jc w:val="left"/>
        <w:rPr/>
      </w:pPr>
      <w:r>
        <w:rPr/>
        <w:t>fAK2wAz3DZPvn7f+XiDU2VpdCj5hH32RUxI65AdgsTaCMnDOe+hOvcAba/b48SjdFBsyPnV59Uas7p</w:t>
      </w:r>
    </w:p>
    <w:p>
      <w:pPr>
        <w:pStyle w:val="PreformattedText"/>
        <w:bidi w:val="0"/>
        <w:spacing w:before="0" w:after="0"/>
        <w:jc w:val="left"/>
        <w:rPr/>
      </w:pPr>
      <w:r>
        <w:rPr/>
        <w:t>jzBYomisu67AsSdgPEglj98ny4e40pXKI0qDkSOaChZvKNCFcqzrGrKWIDY2742GB++QG/bhoapBJO</w:t>
      </w:r>
    </w:p>
    <w:p>
      <w:pPr>
        <w:pStyle w:val="PreformattedText"/>
        <w:bidi w:val="0"/>
        <w:spacing w:before="0" w:after="0"/>
        <w:jc w:val="left"/>
        <w:rPr/>
      </w:pPr>
      <w:r>
        <w:rPr/>
        <w:t>mAWBGFOQ8YjSRI2ODggqBjt2DMcA4wq8KIZEnLNYJyDyUsNQ2w3JXYSIxxECpBRCrZY4wey8KHgvIq</w:t>
      </w:r>
    </w:p>
    <w:p>
      <w:pPr>
        <w:pStyle w:val="PreformattedText"/>
        <w:bidi w:val="0"/>
        <w:spacing w:before="0" w:after="0"/>
        <w:jc w:val="left"/>
        <w:rPr/>
      </w:pPr>
      <w:r>
        <w:rPr/>
        <w:t>6uGUIwaNBjKRjYKQhBHcGMd9ScsuvChQQkKsrOHIOWJljwMhiFXKZXABXIC/b5fy8Mag1UCsId49no</w:t>
      </w:r>
    </w:p>
    <w:p>
      <w:pPr>
        <w:pStyle w:val="PreformattedText"/>
        <w:bidi w:val="0"/>
        <w:spacing w:before="0" w:after="0"/>
        <w:jc w:val="left"/>
        <w:rPr/>
      </w:pPr>
      <w:r>
        <w:rPr/>
        <w:t>/TBaRtQTIyoFYL31YLMGySjErucsuT7Es3ESooxzQcYRGeQypp/ugm7KqrEzAybMuueopySRIChHUw</w:t>
      </w:r>
    </w:p>
    <w:p>
      <w:pPr>
        <w:pStyle w:val="PreformattedText"/>
        <w:bidi w:val="0"/>
        <w:spacing w:before="0" w:after="0"/>
        <w:jc w:val="left"/>
        <w:rPr/>
      </w:pPr>
      <w:r>
        <w:rPr/>
        <w:t>R3JJAb5bLrxCmZoQImK1IU5QlTFQECkRt8nZlB1jypWM+WCpOvY98+S8KoFLcqRIjP6Q5wRlDgD8vB</w:t>
      </w:r>
    </w:p>
    <w:p>
      <w:pPr>
        <w:pStyle w:val="PreformattedText"/>
        <w:bidi w:val="0"/>
        <w:spacing w:before="0" w:after="0"/>
        <w:jc w:val="left"/>
        <w:rPr/>
      </w:pPr>
      <w:r>
        <w:rPr/>
        <w:t>AUEKqKDJmQOWLHxGDsTnGex4bjUjKsRBIIO00zrxgCdnB1YBSYw7lGAUa4GcdzJhGUdyBg+ORw0SqK</w:t>
      </w:r>
    </w:p>
    <w:p>
      <w:pPr>
        <w:pStyle w:val="PreformattedText"/>
        <w:bidi w:val="0"/>
        <w:spacing w:before="0" w:after="0"/>
        <w:jc w:val="left"/>
        <w:rPr/>
      </w:pPr>
      <w:r>
        <w:rPr/>
        <w:t>VUaW3oTmkVF0GAFbQF4tgX7MZfJwWcgKAFGTny/fhQ41UY7YLvIg/Nc7OrKncuTl0c+BIOqlTnJBOd</w:t>
      </w:r>
    </w:p>
    <w:p>
      <w:pPr>
        <w:pStyle w:val="PreformattedText"/>
        <w:bidi w:val="0"/>
        <w:spacing w:before="0" w:after="0"/>
        <w:jc w:val="left"/>
        <w:rPr/>
      </w:pPr>
      <w:r>
        <w:rPr/>
        <w:t>sNwodTaAeHhjRwXBBYkMiBowcRkhh4wEDMMSoV1BbOfJu/xUPwpx7f8AaCL7MCVCxyYIZeziBT8Ixu</w:t>
      </w:r>
    </w:p>
    <w:p>
      <w:pPr>
        <w:pStyle w:val="PreformattedText"/>
        <w:bidi w:val="0"/>
        <w:spacing w:before="0" w:after="0"/>
        <w:jc w:val="left"/>
        <w:rPr/>
      </w:pPr>
      <w:r>
        <w:rPr/>
        <w:t>xAdtcgYy4b5duFD7y9hPn1wGR00I6QCgR+TqCwYoCxkjx9g3xHiAu3svCiD7pgJAxUIMlIyvTL66BS</w:t>
      </w:r>
    </w:p>
    <w:p>
      <w:pPr>
        <w:pStyle w:val="PreformattedText"/>
        <w:bidi w:val="0"/>
        <w:spacing w:before="0" w:after="0"/>
        <w:jc w:val="left"/>
        <w:rPr/>
      </w:pPr>
      <w:r>
        <w:rPr/>
        <w:t>cmZgnyDN3Cj21XbCng0rh6/6QJq1NdsDQqS8jsI0DElVYh1GytgjJ8ZCwxsPEFe+M8beCWkygzMVMU</w:t>
      </w:r>
    </w:p>
    <w:p>
      <w:pPr>
        <w:pStyle w:val="PreformattedText"/>
        <w:bidi w:val="0"/>
        <w:spacing w:before="0" w:after="0"/>
        <w:jc w:val="left"/>
        <w:rPr/>
      </w:pPr>
      <w:r>
        <w:rPr/>
        <w:t>AVI4GkGowoDrGuhjBAUksu2F2YyuNRJouv7HYd+Onw1LMowJxN11a3ZxhgAzxhQsezEAswRmI8kYk9</w:t>
      </w:r>
    </w:p>
    <w:p>
      <w:pPr>
        <w:pStyle w:val="PreformattedText"/>
        <w:bidi w:val="0"/>
        <w:spacing w:before="0" w:after="0"/>
        <w:jc w:val="left"/>
        <w:rPr/>
      </w:pPr>
      <w:r>
        <w:rPr/>
        <w:t>kDHLZ8SRnixAKgbTSBDl1SMurOFdiHcMVDMrOVXG0X5oOh7jKttwiQM+EMDnWuX6f+0FlVVyrpse7s</w:t>
      </w:r>
    </w:p>
    <w:p>
      <w:pPr>
        <w:pStyle w:val="PreformattedText"/>
        <w:bidi w:val="0"/>
        <w:spacing w:before="0" w:after="0"/>
        <w:jc w:val="left"/>
        <w:rPr/>
      </w:pPr>
      <w:r>
        <w:rPr/>
        <w:t>wJJmZc6IwySQwGc9wD34ysTQ3A7KRek7+3OCjxqJXDbRtgy4wHeNSCWbQnHsWDdwcYZdtdeOXmDUwp</w:t>
      </w:r>
    </w:p>
    <w:p>
      <w:pPr>
        <w:pStyle w:val="PreformattedText"/>
        <w:bidi w:val="0"/>
        <w:spacing w:before="0" w:after="0"/>
        <w:jc w:val="left"/>
        <w:rPr/>
      </w:pPr>
      <w:r>
        <w:rPr/>
        <w:t>lG9KqVFT5tgsdXVmVgu7sQVAh3zqjyljnUB9Qq/qK5OueIqS3Hs4RNjRTHtUwqEEnXTaN3bCuA6iJU</w:t>
      </w:r>
    </w:p>
    <w:p>
      <w:pPr>
        <w:pStyle w:val="PreformattedText"/>
        <w:bidi w:val="0"/>
        <w:spacing w:before="0" w:after="0"/>
        <w:jc w:val="left"/>
        <w:rPr/>
      </w:pPr>
      <w:r>
        <w:rPr/>
        <w:t>YdyB9xqNmbjVwdKxn4j0dhjRgyLqHXYbaISPPJ0leZwSSANsY8SfbPGvLalTXPhGXMGYptjOqKR+W6</w:t>
      </w:r>
    </w:p>
    <w:p>
      <w:pPr>
        <w:pStyle w:val="PreformattedText"/>
        <w:bidi w:val="0"/>
        <w:spacing w:before="0" w:after="0"/>
        <w:jc w:val="left"/>
        <w:rPr/>
      </w:pPr>
      <w:r>
        <w:rPr/>
        <w:t>rjyJKZXUEs0ZA7SK5+PfH34sgEqCNbUgIrlWlfvglMfy181yz4jb8xnDOSASceble+Qv6vbirMNQQD</w:t>
      </w:r>
    </w:p>
    <w:p>
      <w:pPr>
        <w:pStyle w:val="PreformattedText"/>
        <w:bidi w:val="0"/>
        <w:spacing w:before="0" w:after="0"/>
        <w:jc w:val="left"/>
        <w:rPr/>
      </w:pPr>
      <w:r>
        <w:rPr/>
        <w:t>nFiUBmaaY0wGQBFkDRYAVCjATAEuZ0C5aIL3GMN8vLVccYOOoWIUcsa+FGZNdkJ0pd3nLopVcBQCgD</w:t>
      </w:r>
    </w:p>
    <w:p>
      <w:pPr>
        <w:pStyle w:val="PreformattedText"/>
        <w:bidi w:val="0"/>
        <w:spacing w:before="0" w:after="0"/>
        <w:jc w:val="left"/>
        <w:rPr/>
      </w:pPr>
      <w:r>
        <w:rPr/>
        <w:t>KcEFkwPBgqrnsfv8uMKprXjGgoqAeIMB5C4URuqkB1jQakOQexZkyydMfLPlr/NxUVQOGcFgZdVVlC</w:t>
      </w:r>
    </w:p>
    <w:p>
      <w:pPr>
        <w:pStyle w:val="PreformattedText"/>
        <w:bidi w:val="0"/>
        <w:spacing w:before="0" w:after="0"/>
        <w:jc w:val="left"/>
        <w:rPr/>
      </w:pPr>
      <w:r>
        <w:rPr/>
        <w:t>oC/wDVQV2cbAr9gDsSD3Y/zcShRoo6HjHtJhZAYnJM0hYhUWPY6yxlj/oOI0psq0MSCLjA35fUAZpU</w:t>
      </w:r>
    </w:p>
    <w:p>
      <w:pPr>
        <w:pStyle w:val="PreformattedText"/>
        <w:bidi w:val="0"/>
        <w:spacing w:before="0" w:after="0"/>
        <w:jc w:val="left"/>
        <w:rPr/>
      </w:pPr>
      <w:r>
        <w:rPr/>
        <w:t>kCFS2A6GQoxA6aAlgCRlhgANseHAyHqhqbAGpThAaHAVU2dBICoZMRAFcqSuMGQlW2IOc+/DxMgjIw</w:t>
      </w:r>
    </w:p>
    <w:p>
      <w:pPr>
        <w:pStyle w:val="PreformattedText"/>
        <w:bidi w:val="0"/>
        <w:spacing w:before="0" w:after="0"/>
        <w:jc w:val="left"/>
        <w:rPr/>
      </w:pPr>
      <w:r>
        <w:rPr/>
        <w:t>A5VpiyhVhVzKSJGQRRnu69QAM0gU+IIK9/L4twZN0RE1KkrAkDL1V/4TI0iqEbRgzNDO5UAjvgnAz8</w:t>
      </w:r>
    </w:p>
    <w:p>
      <w:pPr>
        <w:pStyle w:val="PreformattedText"/>
        <w:bidi w:val="0"/>
        <w:spacing w:before="0" w:after="0"/>
        <w:jc w:val="left"/>
        <w:rPr/>
      </w:pPr>
      <w:r>
        <w:rPr/>
        <w:t>WbHGhgP9ZPXFOfUS24EQfjY4BZoyo8lVG8kC9gIwQMIVYqB5an+X5cdphBpFTHNz6CYwXYv+0G1GwD</w:t>
      </w:r>
    </w:p>
    <w:p>
      <w:pPr>
        <w:pStyle w:val="PreformattedText"/>
        <w:bidi w:val="0"/>
        <w:spacing w:before="0" w:after="0"/>
        <w:jc w:val="left"/>
        <w:rPr/>
      </w:pPr>
      <w:r>
        <w:rPr/>
        <w:t>hMKApwWMupZRgSsBlsqWbHc4XXyPF6KlGqgbb54+qBCfIZDkvl2kYFo38MRyRnsYVMaquff9+FD5MV</w:t>
      </w:r>
    </w:p>
    <w:p>
      <w:pPr>
        <w:pStyle w:val="PreformattedText"/>
        <w:bidi w:val="0"/>
        <w:spacing w:before="0" w:after="0"/>
        <w:jc w:val="left"/>
        <w:rPr/>
      </w:pPr>
      <w:r>
        <w:rPr/>
        <w:t>IPH9+yOcv4xbkv8AvtyVbt8w2+nttcUdmDHSqlqm6YGNpmRGU/pAXPy48u+Wc/8A/OvR0omol2v97N</w:t>
      </w:r>
    </w:p>
    <w:p>
      <w:pPr>
        <w:pStyle w:val="PreformattedText"/>
        <w:bidi w:val="0"/>
        <w:spacing w:before="0" w:after="0"/>
        <w:jc w:val="left"/>
        <w:rPr/>
      </w:pPr>
      <w:r>
        <w:rPr/>
        <w:t>98ejfJORXo3pGZQ3TA6ft/vEP82S1Vt9E5LxB9Olb6iXuK1WrQNTpR2vl+sq6idI55smWZnbcFQcPD</w:t>
      </w:r>
    </w:p>
    <w:p>
      <w:pPr>
        <w:pStyle w:val="PreformattedText"/>
        <w:bidi w:val="0"/>
        <w:spacing w:before="0" w:after="0"/>
        <w:jc w:val="left"/>
        <w:rPr/>
      </w:pPr>
      <w:r>
        <w:rPr/>
        <w:t>xxHShYYGdPBF2NmWrwtRDnHX9GhTj5EmhK9Hy6tx1uLVimF9lFDJQRAbw2yOK83SnJQM30sRWxwHZs</w:t>
      </w:r>
    </w:p>
    <w:p>
      <w:pPr>
        <w:pStyle w:val="PreformattedText"/>
        <w:bidi w:val="0"/>
        <w:spacing w:before="0" w:after="0"/>
        <w:jc w:val="left"/>
        <w:rPr/>
      </w:pPr>
      <w:r>
        <w:rPr/>
        <w:t>1KGreMv9922/l14lkoWHO277/9o7lNqMBcq/t/lDUFeaO1pcKuOKprTTSVVVJUJ4sstSJKSOYqwMzt</w:t>
      </w:r>
    </w:p>
    <w:p>
      <w:pPr>
        <w:pStyle w:val="PreformattedText"/>
        <w:bidi w:val="0"/>
        <w:spacing w:before="0" w:after="0"/>
        <w:jc w:val="left"/>
        <w:rPr/>
      </w:pPr>
      <w:r>
        <w:rPr/>
        <w:t>J9OpDZ8KNs+XDqisllSrMaRAuVcOCAF7YUeT3prZauVmSmSa5Xu73Ovd/o9HWjiaGGKqmerLdVWuIr</w:t>
      </w:r>
    </w:p>
    <w:p>
      <w:pPr>
        <w:pStyle w:val="PreformattedText"/>
        <w:bidi w:val="0"/>
        <w:spacing w:before="0" w:after="0"/>
        <w:jc w:val="left"/>
        <w:rPr/>
      </w:pPr>
      <w:r>
        <w:rPr/>
        <w:t>AoK6tDD2XZhxolxKlS1YXCvxNburGSEM2e7VNW7uUTtyzzPQW2WDl26dWLlyGzXZuap0o0q6qhuUl1</w:t>
      </w:r>
    </w:p>
    <w:p>
      <w:pPr>
        <w:pStyle w:val="PreformattedText"/>
        <w:bidi w:val="0"/>
        <w:spacing w:before="0" w:after="0"/>
        <w:jc w:val="left"/>
        <w:rPr/>
      </w:pPr>
      <w:r>
        <w:rPr/>
        <w:t>jWgvVqpQiNLe6C5VUlX0WP531UsDHXULReZ1hUOR1bNzerZ6B6YvS0VZRA5a+ltq0b2rvtRKHKtBJy</w:t>
      </w:r>
    </w:p>
    <w:p>
      <w:pPr>
        <w:pStyle w:val="PreformattedText"/>
        <w:bidi w:val="0"/>
        <w:spacing w:before="0" w:after="0"/>
        <w:jc w:val="left"/>
        <w:rPr/>
      </w:pPr>
      <w:r>
        <w:rPr/>
        <w:t>zbr5aJGgqq+lnrLxXV8E8gorrSpJFT2i52k9Mf2Kso/pZ4gA7sJCsv5iMq5+IU9YEAtVhpui7h10G6</w:t>
      </w:r>
    </w:p>
    <w:p>
      <w:pPr>
        <w:pStyle w:val="PreformattedText"/>
        <w:bidi w:val="0"/>
        <w:spacing w:before="0" w:after="0"/>
        <w:jc w:val="left"/>
        <w:rPr/>
      </w:pPr>
      <w:r>
        <w:rPr/>
        <w:t>jNUnw+17xExeo9FJbZebpKSIPRXO1WO+2maPxkraGWjs01wUrCow0cUczaa5ZWb5ePHPglrJTHUrN/</w:t>
      </w:r>
    </w:p>
    <w:p>
      <w:pPr>
        <w:pStyle w:val="PreformattedText"/>
        <w:bidi w:val="0"/>
        <w:spacing w:before="0" w:after="0"/>
        <w:jc w:val="left"/>
        <w:rPr/>
      </w:pPr>
      <w:r>
        <w:rPr/>
        <w:t>KkdHI0jrRusotjnd6yQVWHggZUetXmexNrOk7TwyLFdqcU4Ixo0kceSMeOzLr5cbvRNqMSR/oFG++j</w:t>
      </w:r>
    </w:p>
    <w:p>
      <w:pPr>
        <w:pStyle w:val="PreformattedText"/>
        <w:bidi w:val="0"/>
        <w:spacing w:before="0" w:after="0"/>
        <w:jc w:val="left"/>
        <w:rPr/>
      </w:pPr>
      <w:r>
        <w:rPr/>
        <w:t>Rj9MFmyQ/wCoHT7rvxH8MIPo1T1FwsXN72toYobXypT3Cd5FcNcrleubeVuXoJaSQeKJSUE6+bDUhZ</w:t>
      </w:r>
    </w:p>
    <w:p>
      <w:pPr>
        <w:pStyle w:val="PreformattedText"/>
        <w:bidi w:val="0"/>
        <w:spacing w:before="0" w:after="0"/>
        <w:jc w:val="left"/>
        <w:rPr/>
      </w:pPr>
      <w:r>
        <w:rPr/>
        <w:t>XHkvHR4lUKguc5TM34W0+00c1hialZRChl3u01C/ZHeizNvu1NaPUn0nvKOJJKmn5SnkqeiBTUT2u8</w:t>
      </w:r>
    </w:p>
    <w:p>
      <w:pPr>
        <w:pStyle w:val="PreformattedText"/>
        <w:bidi w:val="0"/>
        <w:spacing w:before="0" w:after="0"/>
        <w:jc w:val="left"/>
        <w:rPr/>
      </w:pPr>
      <w:r>
        <w:rPr/>
        <w:t>iVFYsxNUrx0yfnZVDHIHHdVHGLNUzMHiKjJbsvajZuEqbJJ2Nbq9Rj6C+aZpG5goYp6yl+kqa3mq20</w:t>
      </w:r>
    </w:p>
    <w:p>
      <w:pPr>
        <w:pStyle w:val="PreformattedText"/>
        <w:bidi w:val="0"/>
        <w:spacing w:before="0" w:after="0"/>
        <w:jc w:val="left"/>
        <w:rPr/>
      </w:pPr>
      <w:r>
        <w:rPr/>
        <w:t>puACUd0q7nWx3Cy2TYsC6ok0TtISI8R6Bw0qo3nGHl6ZssrSaCD4rd1o9BbM4R1N8ujf4/3RQvmu7V</w:t>
      </w:r>
    </w:p>
    <w:p>
      <w:pPr>
        <w:pStyle w:val="PreformattedText"/>
        <w:bidi w:val="0"/>
        <w:spacing w:before="0" w:after="0"/>
        <w:jc w:val="left"/>
        <w:rPr/>
      </w:pPr>
      <w:r>
        <w:rPr/>
        <w:t>fK1XdrlDFBSUfLHqJyNzpTzKzVf0lfUBpVgjkLd5zVflAjCr1ND8e+7h5uHaScOw+lmKwX1JvWxUx6</w:t>
      </w:r>
    </w:p>
    <w:p>
      <w:pPr>
        <w:pStyle w:val="PreformattedText"/>
        <w:bidi w:val="0"/>
        <w:spacing w:before="0" w:after="0"/>
        <w:jc w:val="left"/>
        <w:rPr/>
      </w:pPr>
      <w:r>
        <w:rPr/>
        <w:t>OgmTLdNUPe26ou96l0VRB6x0dghkano+ZqH1c5kihiiSHr0nM9s5WnjrKlnYgE5kca4yrP+rtxyroq</w:t>
      </w:r>
    </w:p>
    <w:p>
      <w:pPr>
        <w:pStyle w:val="PreformattedText"/>
        <w:bidi w:val="0"/>
        <w:spacing w:before="0" w:after="0"/>
        <w:jc w:val="left"/>
        <w:rPr/>
      </w:pPr>
      <w:r>
        <w:rPr/>
        <w:t>YYdVRiti+KuqNjDTTMMutVyf9ljmjzdBbJPUb1ghtySTwQ37lzmmysGJaipLjyXaaCaGQxMeoFukFd</w:t>
      </w:r>
    </w:p>
    <w:p>
      <w:pPr>
        <w:pStyle w:val="PreformattedText"/>
        <w:bidi w:val="0"/>
        <w:spacing w:before="0" w:after="0"/>
        <w:jc w:val="left"/>
        <w:rPr/>
      </w:pPr>
      <w:r>
        <w:rPr/>
        <w:t>uGzoW0A/Rx0k5cTLHRszmEpet8UZ+FeTOldIdYDRXNno023fXHLLmiwSn1v9TOVYopKiW53uSshRG6</w:t>
      </w:r>
    </w:p>
    <w:p>
      <w:pPr>
        <w:pStyle w:val="PreformattedText"/>
        <w:bidi w:val="0"/>
        <w:spacing w:before="0" w:after="0"/>
        <w:jc w:val="left"/>
        <w:rPr/>
      </w:pPr>
      <w:r>
        <w:rPr/>
        <w:t>L1Ktb7fzDDTB3jIaoaiFYiBtB+X3P247ro/Eg4PBTJ1VVhq8IrbHnXTOEsxePWXqKnT4iyB1/DdHWz</w:t>
      </w:r>
    </w:p>
    <w:p>
      <w:pPr>
        <w:pStyle w:val="PreformattedText"/>
        <w:bidi w:val="0"/>
        <w:spacing w:before="0" w:after="0"/>
        <w:jc w:val="left"/>
        <w:rPr/>
      </w:pPr>
      <w:r>
        <w:rPr/>
        <w:t>mMPD+NSp5cSqqYv93fTj8P/J1XJBN02ttXP6SLVimcU/jURpzJFRxsclepu/8Ai4rOWPQ1oPWKXm2+</w:t>
      </w:r>
    </w:p>
    <w:p>
      <w:pPr>
        <w:pStyle w:val="PreformattedText"/>
        <w:bidi w:val="0"/>
        <w:spacing w:before="0" w:after="0"/>
        <w:jc w:val="left"/>
        <w:rPr/>
      </w:pPr>
      <w:r>
        <w:rPr/>
        <w:t>z1v9IaUSmPw4m1lssmUD6Lk+zvWxta7wOX6vniurozUWWyc71898jmQU88PK/N3MEFM86TqmTCnK/P</w:t>
      </w:r>
    </w:p>
    <w:p>
      <w:pPr>
        <w:pStyle w:val="PreformattedText"/>
        <w:bidi w:val="0"/>
        <w:spacing w:before="0" w:after="0"/>
        <w:jc w:val="left"/>
        <w:rPr/>
      </w:pPr>
      <w:r>
        <w:rPr/>
        <w:t>sdWVcZItauDonjgMoOLMk79gZacxVf7k/FHSXhMGJlt0tS13sk/wBr1h5c0W5v/YTbakw0s939IOc7</w:t>
      </w:r>
    </w:p>
    <w:p>
      <w:pPr>
        <w:pStyle w:val="PreformattedText"/>
        <w:bidi w:val="0"/>
        <w:spacing w:before="0" w:after="0"/>
        <w:jc w:val="left"/>
        <w:rPr/>
      </w:pPr>
      <w:r>
        <w:rPr/>
        <w:t>n6U82vVU4Mr8r8+1Fwm5YuCRAsY6ODmOmuVIkqdxPp2KunFqXKLYgzRMFuIUWp6UW4/aEUy1JapYay</w:t>
      </w:r>
    </w:p>
    <w:p>
      <w:pPr>
        <w:pStyle w:val="PreformattedText"/>
        <w:bidi w:val="0"/>
        <w:spacing w:before="0" w:after="0"/>
        <w:jc w:val="left"/>
        <w:rPr/>
      </w:pPr>
      <w:r>
        <w:rPr/>
        <w:t>d48Gu/tO9EP2pa3mv009R+V4o2uV35Sooub7IZIGm+qhoayS5SVRhLDE0lOl4pGdQDIyqzLv3afXBJ</w:t>
      </w:r>
    </w:p>
    <w:p>
      <w:pPr>
        <w:pStyle w:val="PreformattedText"/>
        <w:bidi w:val="0"/>
        <w:spacing w:before="0" w:after="0"/>
        <w:jc w:val="left"/>
        <w:rPr/>
      </w:pPr>
      <w:r>
        <w:rPr/>
        <w:t>8pnNkkm1rea7l/KJTJV8t7RrYV8/eIgnmq1yczem/qFy9BTmWotNTBzlZEq1ZZqhlkF/cTPrhVnoTc</w:t>
      </w:r>
    </w:p>
    <w:p>
      <w:pPr>
        <w:pStyle w:val="PreformattedText"/>
        <w:bidi w:val="0"/>
        <w:spacing w:before="0" w:after="0"/>
        <w:jc w:val="left"/>
        <w:rPr/>
      </w:pPr>
      <w:r>
        <w:rPr/>
        <w:t>KZl+Tio1f28bmHxLJPSYBpY2U8Jy+6K2IkLNkMlaOq3+9dX3rp98RD6aQ01d6YVNmFP9enKN0M8aVE</w:t>
      </w:r>
    </w:p>
    <w:p>
      <w:pPr>
        <w:pStyle w:val="PreformattedText"/>
        <w:bidi w:val="0"/>
        <w:spacing w:before="0" w:after="0"/>
        <w:jc w:val="left"/>
        <w:rPr/>
      </w:pPr>
      <w:r>
        <w:rPr/>
        <w:t>7CaWwLDWVCtiOQSIhsjzIjL/AOLbVGOLTkic6HfmbKbLoBLp1QK5mT+X/X8oP/S0wud0lo2WopTYfo</w:t>
      </w:r>
    </w:p>
    <w:p>
      <w:pPr>
        <w:pStyle w:val="PreformattedText"/>
        <w:bidi w:val="0"/>
        <w:spacing w:before="0" w:after="0"/>
        <w:jc w:val="left"/>
        <w:rPr/>
      </w:pPr>
      <w:r>
        <w:rPr/>
        <w:t>JpJFnWaeGrs9RPQTAxp4gpOpzqQZF1K+W3AlqWNwyBu/ugpDW14Up7VyxHFfb44IqWtkdVgrJ7ZTmb</w:t>
      </w:r>
    </w:p>
    <w:p>
      <w:pPr>
        <w:pStyle w:val="PreformattedText"/>
        <w:bidi w:val="0"/>
        <w:spacing w:before="0" w:after="0"/>
        <w:jc w:val="left"/>
        <w:rPr/>
      </w:pPr>
      <w:r>
        <w:rPr/>
        <w:t>EZjanuFBUtFHWRMc9RZEzFKWVSI2Q6tjg8ppfXUXdYN5MQZKyiSt50+rOIm5hpJrHeLuVeaWG6VNNL</w:t>
      </w:r>
    </w:p>
    <w:p>
      <w:pPr>
        <w:pStyle w:val="PreformattedText"/>
        <w:bidi w:val="0"/>
        <w:spacing w:before="0" w:after="0"/>
        <w:jc w:val="left"/>
        <w:rPr/>
      </w:pPr>
      <w:r>
        <w:rPr/>
        <w:t>dJUCugko0hnobhStkyRystHVU9VDOA35abKU4vK5oFZ7iop3dPH38wjKmSbHmMhtVt717VPtabWuiF</w:t>
      </w:r>
    </w:p>
    <w:p>
      <w:pPr>
        <w:pStyle w:val="PreformattedText"/>
        <w:bidi w:val="0"/>
        <w:spacing w:before="0" w:after="0"/>
        <w:jc w:val="left"/>
        <w:rPr/>
      </w:pPr>
      <w:r>
        <w:rPr/>
        <w:t>fUCyVEkV7ihhanhtnMFTd7fSVG0U9LavUSSF4ZIIj3+h/ilukV8fGWRey7rt0eBxFJUok6XUL6bpXe</w:t>
      </w:r>
    </w:p>
    <w:p>
      <w:pPr>
        <w:pStyle w:val="PreformattedText"/>
        <w:bidi w:val="0"/>
        <w:spacing w:before="0" w:after="0"/>
        <w:jc w:val="left"/>
        <w:rPr/>
      </w:pPr>
      <w:r>
        <w:rPr/>
        <w:t>9pY5zH4b6Wao2qS3unEbvou++IvuFrnWP6KCPWVpYaGTxXDNHEskrNM/j7bEj7a8XcM4eaZh2Uu+1F</w:t>
      </w:r>
    </w:p>
    <w:p>
      <w:pPr>
        <w:pStyle w:val="PreformattedText"/>
        <w:bidi w:val="0"/>
        <w:spacing w:before="0" w:after="0"/>
        <w:jc w:val="left"/>
        <w:rPr/>
      </w:pPr>
      <w:r>
        <w:rPr/>
        <w:t>TFKVldWDqyHkwPyihmuc0sR7wTOIGYb+JWRSGI9mOOD4/Rh0qKXDVFbACs5iNixYe3pIgpzqOogjBm</w:t>
      </w:r>
    </w:p>
    <w:p>
      <w:pPr>
        <w:pStyle w:val="PreformattedText"/>
        <w:bidi w:val="0"/>
        <w:spacing w:before="0" w:after="0"/>
        <w:jc w:val="left"/>
        <w:rPr/>
      </w:pPr>
      <w:r>
        <w:rPr/>
        <w:t>VgVRmQxyrIGGVQ4Ygd8Z99eOWmajdT/eOsw1HIyziQLMZMmEsBGWOFEmSiIw0aMOfzQDqQMHKN8vHi</w:t>
      </w:r>
    </w:p>
    <w:p>
      <w:pPr>
        <w:pStyle w:val="PreformattedText"/>
        <w:bidi w:val="0"/>
        <w:spacing w:before="0" w:after="0"/>
        <w:jc w:val="left"/>
        <w:rPr/>
      </w:pPr>
      <w:r>
        <w:rPr/>
        <w:t>u4rSumNJCBQV0mJLt8kbmnQ9QKzdORXZmEFVGSFYSY+LBXwQcBWwc8BcariNUW03TSHLRUUkcxlgmi</w:t>
      </w:r>
    </w:p>
    <w:p>
      <w:pPr>
        <w:pStyle w:val="PreformattedText"/>
        <w:bidi w:val="0"/>
        <w:spacing w:before="0" w:after="0"/>
        <w:jc w:val="left"/>
        <w:rPr/>
      </w:pPr>
      <w:r>
        <w:rPr/>
        <w:t>pykpaEMgCxNJ5GnmDKQ0EgQlGxjKsjd9eAMSTUi2DJWmrmh+RJIxM1OCuXDrHHl5aeZssWgR2yYty2</w:t>
      </w:r>
    </w:p>
    <w:p>
      <w:pPr>
        <w:pStyle w:val="PreformattedText"/>
        <w:bidi w:val="0"/>
        <w:spacing w:before="0" w:after="0"/>
        <w:jc w:val="left"/>
        <w:rPr/>
      </w:pPr>
      <w:r>
        <w:rPr/>
        <w:t>yEHXXA4rzK0zpbFqWcra0Ah92Sd4kEsaMqMqxllUYAVWYCZJCRIBs3dPYNt5MNeKjgrXPz6IsJqI2a</w:t>
      </w:r>
    </w:p>
    <w:p>
      <w:pPr>
        <w:pStyle w:val="PreformattedText"/>
        <w:bidi w:val="0"/>
        <w:spacing w:before="0" w:after="0"/>
        <w:jc w:val="left"/>
        <w:rPr/>
      </w:pPr>
      <w:r>
        <w:rPr/>
        <w:t>YlOz01NKGliHTIWneNZ4ZJI+qxIaMzxY1YeRXIGw7N5cVpt2VYvS6UalKRLdmt9ZTkoJau3zSOpECw</w:t>
      </w:r>
    </w:p>
    <w:p>
      <w:pPr>
        <w:pStyle w:val="PreformattedText"/>
        <w:bidi w:val="0"/>
        <w:spacing w:before="0" w:after="0"/>
        <w:jc w:val="left"/>
        <w:rPr/>
      </w:pPr>
      <w:r>
        <w:rPr/>
        <w:t>MzH3KujEEaAIpwRt5fHHfgJfIE5iDhQSdWbRJVDabjKsTby10QKyI56m3T3Bd4Zm8o5FwdUJYjXC8R</w:t>
      </w:r>
    </w:p>
    <w:p>
      <w:pPr>
        <w:pStyle w:val="PreformattedText"/>
        <w:bidi w:val="0"/>
        <w:spacing w:before="0" w:after="0"/>
        <w:jc w:val="left"/>
        <w:rPr/>
      </w:pPr>
      <w:r>
        <w:rPr/>
        <w:t>Z7RVjUwdTRRTUYkmyx1kmoanqJYFBMdQGdqmMIQZPqplfPXUFSFbyO2B7HirMcPQqSwpT/AKwQC6gt</w:t>
      </w:r>
    </w:p>
    <w:p>
      <w:pPr>
        <w:pStyle w:val="PreformattedText"/>
        <w:bidi w:val="0"/>
        <w:spacing w:before="0" w:after="0"/>
        <w:jc w:val="left"/>
        <w:rPr/>
      </w:pPr>
      <w:r>
        <w:rPr/>
        <w:t>osTvYaGGGMGKG6iTwK+RZZVYbOetIx1XZeyAbAA6nilMmjMDli9LUki3ZEm22nip4dBFHKzRnDU8Cn</w:t>
      </w:r>
    </w:p>
    <w:p>
      <w:pPr>
        <w:pStyle w:val="PreformattedText"/>
        <w:bidi w:val="0"/>
        <w:spacing w:before="0" w:after="0"/>
        <w:jc w:val="left"/>
        <w:rPr/>
      </w:pPr>
      <w:r>
        <w:rPr/>
        <w:t>aSQk/3WC0s2AwJb47Myj34qM2VwOfHKLslVG8LQvGFuCoq44dVpqVkkXYxJThqmnKuqJJXtA+ZlVTt</w:t>
      </w:r>
    </w:p>
    <w:p>
      <w:pPr>
        <w:pStyle w:val="PreformattedText"/>
        <w:bidi w:val="0"/>
        <w:spacing w:before="0" w:after="0"/>
        <w:jc w:val="left"/>
        <w:rPr/>
      </w:pPr>
      <w:r>
        <w:rPr/>
        <w:t>0tQwPx4rqhZSYJWmUtS0HqdJQHeeKmrdZI3ijihkirskqSrRyylgwDdhhjjbybgZkU1Glq6aQW4lQN</w:t>
      </w:r>
    </w:p>
    <w:p>
      <w:pPr>
        <w:pStyle w:val="PreformattedText"/>
        <w:bidi w:val="0"/>
        <w:spacing w:before="0" w:after="0"/>
        <w:jc w:val="left"/>
        <w:rPr/>
      </w:pPr>
      <w:r>
        <w:rPr/>
        <w:t>2Ct5q6qmhcI622GVkpwHnRqlnkdHNPIYPIzMoZQi4CKTny4e0rQEWwVSpuzLGGPWXGqgiqvqZayprJ</w:t>
      </w:r>
    </w:p>
    <w:p>
      <w:pPr>
        <w:pStyle w:val="PreformattedText"/>
        <w:bidi w:val="0"/>
        <w:spacing w:before="0" w:after="0"/>
        <w:jc w:val="left"/>
        <w:rPr/>
      </w:pPr>
      <w:r>
        <w:rPr/>
        <w:t>P7TTvCP7LRwquHdqNsM8egZCcbEthe23BBLyFdrdvnegbsDShyiEeca0yQvUzJu87uEf6iOO4VGoyg</w:t>
      </w:r>
    </w:p>
    <w:p>
      <w:pPr>
        <w:pStyle w:val="PreformattedText"/>
        <w:bidi w:val="0"/>
        <w:spacing w:before="0" w:after="0"/>
        <w:jc w:val="left"/>
        <w:rPr/>
      </w:pPr>
      <w:r>
        <w:rPr/>
        <w:t>SmfLUdEiHIjXGzLtxZly6H0/dFSY1cidHmkVmvFVP1yytLNPGCI4g4iSQu+22iqfHCKjnbbXIC8ast</w:t>
      </w:r>
    </w:p>
    <w:p>
      <w:pPr>
        <w:pStyle w:val="PreformattedText"/>
        <w:bidi w:val="0"/>
        <w:spacing w:before="0" w:after="0"/>
        <w:jc w:val="left"/>
        <w:rPr/>
      </w:pPr>
      <w:r>
        <w:rPr/>
        <w:t>c8tJBijNelwPZb/KIxq4prpWRfUVEEazSzSVbphCqMyRwdGJFH5ZlDYwMlo0Hl3KznuFDMoz4RSTY2</w:t>
      </w:r>
    </w:p>
    <w:p>
      <w:pPr>
        <w:pStyle w:val="PreformattedText"/>
        <w:bidi w:val="0"/>
        <w:spacing w:before="0" w:after="0"/>
        <w:jc w:val="left"/>
        <w:rPr/>
      </w:pPr>
      <w:r>
        <w:rPr/>
        <w:t>UOqloZKv6msy0dqtltt+1TUBTRW+3zVM1Rb4LjGhUy1lT9JUV06YPVEcaY/N4yplbSy6nY+fqrasSZ</w:t>
      </w:r>
    </w:p>
    <w:p>
      <w:pPr>
        <w:pStyle w:val="PreformattedText"/>
        <w:bidi w:val="0"/>
        <w:spacing w:before="0" w:after="0"/>
        <w:jc w:val="left"/>
        <w:rPr/>
      </w:pPr>
      <w:r>
        <w:rPr/>
        <w:t>lLqo2jvdnnPsiJOfOeo7dNSX+jhesqIBW8v8jWwPTpItzuBWmrb9PGR/aqlEZo4Qmo69QzgqqFVUiU</w:t>
      </w:r>
    </w:p>
    <w:p>
      <w:pPr>
        <w:pStyle w:val="PreformattedText"/>
        <w:bidi w:val="0"/>
        <w:spacing w:before="0" w:after="0"/>
        <w:jc w:val="left"/>
        <w:rPr/>
      </w:pPr>
      <w:r>
        <w:rPr/>
        <w:t>xWjNau8/HT2REuq0qtx1KPabT8XYvphz8j2G40XLNroI6gi7c23imlqaiUo6XJ5zJ9OvUmO5okqy2n</w:t>
      </w:r>
    </w:p>
    <w:p>
      <w:pPr>
        <w:pStyle w:val="PreformattedText"/>
        <w:bidi w:val="0"/>
        <w:spacing w:before="0" w:after="0"/>
        <w:jc w:val="left"/>
        <w:rPr/>
      </w:pPr>
      <w:r>
        <w:rPr/>
        <w:t>YbRUbuy48uJYk0YKtPV3f94fD3NrYZVovu5fhh380NbrxzFZ6WgxDYOUKSSasrJpI4hIllDm23CqyD</w:t>
      </w:r>
    </w:p>
    <w:p>
      <w:pPr>
        <w:pStyle w:val="PreformattedText"/>
        <w:bidi w:val="0"/>
        <w:spacing w:before="0" w:after="0"/>
        <w:jc w:val="left"/>
        <w:rPr/>
      </w:pPr>
      <w:r>
        <w:rPr/>
        <w:t>u1TzFO0xPdnNHM+eMac5q6nU11Pr2/ZH7RtYVLCmeW97hu/iz+uKWetfNc1TSVFipaUR1VbRWfmK49</w:t>
      </w:r>
    </w:p>
    <w:p>
      <w:pPr>
        <w:pStyle w:val="PreformattedText"/>
        <w:bidi w:val="0"/>
        <w:spacing w:before="0" w:after="0"/>
        <w:jc w:val="left"/>
        <w:rPr/>
      </w:pPr>
      <w:r>
        <w:rPr/>
        <w:t>VVWqpIuZIKqmsVOFxhYxytaLc3TI2Bu2+CWzxrdGraJkxB1hmNZq2XJvNT222+iMzpNh1qLW3K9h7V</w:t>
      </w:r>
    </w:p>
    <w:p>
      <w:pPr>
        <w:pStyle w:val="PreformattedText"/>
        <w:bidi w:val="0"/>
        <w:spacing w:before="0" w:after="0"/>
        <w:jc w:val="left"/>
        <w:rPr/>
      </w:pPr>
      <w:r>
        <w:rPr/>
        <w:t>yj8A/FFoFtMic5em1ggl+mkbmiuq6qppdTG5tkUdyra6kklXKVkSxUy4KMRJThCuvfhkAnysTcLtPH</w:t>
      </w:r>
    </w:p>
    <w:p>
      <w:pPr>
        <w:pStyle w:val="PreformattedText"/>
        <w:bidi w:val="0"/>
        <w:spacing w:before="0" w:after="0"/>
        <w:jc w:val="left"/>
        <w:rPr/>
      </w:pPr>
      <w:r>
        <w:rPr/>
        <w:t>06aQF26tpbS12tc3Nu/pgl61VNW9k9N5BBU1VXcfWy+SgQiX6iqoYrjzTUaRU4ZitYEWsMnfxbLhvH</w:t>
      </w:r>
    </w:p>
    <w:p>
      <w:pPr>
        <w:pStyle w:val="PreformattedText"/>
        <w:bidi w:val="0"/>
        <w:spacing w:before="0" w:after="0"/>
        <w:jc w:val="left"/>
        <w:rPr/>
      </w:pPr>
      <w:r>
        <w:rPr/>
        <w:t>g3RtJWImSlJZZcoL79MV8ahmS0nVCzJk3e8Of6YSvSSSCCxcjVdGkUM9Nb/VTmVmd3qImhsvL93pY7</w:t>
      </w:r>
    </w:p>
    <w:p>
      <w:pPr>
        <w:pStyle w:val="PreformattedText"/>
        <w:bidi w:val="0"/>
        <w:spacing w:before="0" w:after="0"/>
        <w:jc w:val="left"/>
        <w:rPr/>
      </w:pPr>
      <w:r>
        <w:rPr/>
        <w:t>kR2wsVRWlAQQGm19y2TbxquJjNdS4IPxXUiOHtaXLUggqG9+X+UJPoVIJuYeZZpZCzX7075avYIIA+</w:t>
      </w:r>
    </w:p>
    <w:p>
      <w:pPr>
        <w:pStyle w:val="PreformattedText"/>
        <w:bidi w:val="0"/>
        <w:spacing w:before="0" w:after="0"/>
        <w:jc w:val="left"/>
        <w:rPr/>
      </w:pPr>
      <w:r>
        <w:rPr/>
        <w:t>rquWKCmo1BiIORAzCTOF2fL7fLihjC3VS3Iobz+E6ot4IBXZeFqn8KqIQ5qmSj9VWqkeeeG7Xy0RyM</w:t>
      </w:r>
    </w:p>
    <w:p>
      <w:pPr>
        <w:pStyle w:val="PreformattedText"/>
        <w:bidi w:val="0"/>
        <w:spacing w:before="0" w:after="0"/>
        <w:jc w:val="left"/>
        <w:rPr/>
      </w:pPr>
      <w:r>
        <w:rPr/>
        <w:t>k52K/RXKxLSyGNcR0aVl4kgYHCyfFuzdrYdjgDJIHWNn7Ntp0+5YrFUXHia1erqoNvskfczRZmCCKs</w:t>
      </w:r>
    </w:p>
    <w:p>
      <w:pPr>
        <w:pStyle w:val="PreformattedText"/>
        <w:bidi w:val="0"/>
        <w:spacing w:before="0" w:after="0"/>
        <w:jc w:val="left"/>
        <w:rPr/>
      </w:pPr>
      <w:r>
        <w:rPr/>
        <w:t>Fm+pgijqa/0as13tTzyCJaeppbpSW6rlCdkipHhnrFVAGMSEKyhgvGXIYos4Id2ca8eUt9qLU9FJkt</w:t>
      </w:r>
    </w:p>
    <w:p>
      <w:pPr>
        <w:pStyle w:val="PreformattedText"/>
        <w:bidi w:val="0"/>
        <w:spacing w:before="0" w:after="0"/>
        <w:jc w:val="left"/>
        <w:rPr/>
      </w:pPr>
      <w:r>
        <w:rPr/>
        <w:t>x6pSv8oTfRWeTmHlTmPk2tqKiSGr5dv1F1mSZahDQXG6zU15p6cKBPNHUTsrnO70+8WuuvGljmYNhZ</w:t>
      </w:r>
    </w:p>
    <w:p>
      <w:pPr>
        <w:pStyle w:val="PreformattedText"/>
        <w:bidi w:val="0"/>
        <w:spacing w:before="0" w:after="0"/>
        <w:jc w:val="left"/>
        <w:rPr/>
      </w:pPr>
      <w:r>
        <w:rPr/>
        <w:t>4QTDcGb2ctPnmiphZYsxEi4qtDT16jFf8A0ooLhS8+0fLDrRSXG584u9wAqFr4KOkopI5KCvo5RCRH</w:t>
      </w:r>
    </w:p>
    <w:p>
      <w:pPr>
        <w:pStyle w:val="PreformattedText"/>
        <w:bidi w:val="0"/>
        <w:spacing w:before="0" w:after="0"/>
        <w:jc w:val="left"/>
        <w:rPr/>
      </w:pPr>
      <w:r>
        <w:rPr/>
        <w:t>T10VWoE5JBSpGyN30Pj5p6tZjoVS3T713fWIFgVVQZd1zq9zcfN3ejpD6vXb/wB78u28xvP0bjJVUs</w:t>
      </w:r>
    </w:p>
    <w:p>
      <w:pPr>
        <w:pStyle w:val="PreformattedText"/>
        <w:bidi w:val="0"/>
        <w:spacing w:before="0" w:after="0"/>
        <w:jc w:val="left"/>
        <w:rPr/>
      </w:pPr>
      <w:r>
        <w:rPr/>
        <w:t>RDw78uW7mnl+z1tbCXbWkaWeOImRQXc1SqgHyXmMEoEmapOlrrubWwZvsxsTEAnSiP9S7UvhuHNF0Y</w:t>
      </w:r>
    </w:p>
    <w:p>
      <w:pPr>
        <w:pStyle w:val="PreformattedText"/>
        <w:bidi w:val="0"/>
        <w:spacing w:before="0" w:after="0"/>
        <w:jc w:val="left"/>
        <w:rPr/>
      </w:pPr>
      <w:r>
        <w:rPr/>
        <w:t>Z6Wp5h5LeKp3Si/jEl+Eb7wi42n1Ih5XnZmdfNkobdC6jPkWTXbB4xGBJkzbd6lrei2LxqrYmUTndb</w:t>
      </w:r>
    </w:p>
    <w:p>
      <w:pPr>
        <w:pStyle w:val="PreformattedText"/>
        <w:bidi w:val="0"/>
        <w:spacing w:before="0" w:after="0"/>
        <w:jc w:val="left"/>
        <w:rPr/>
      </w:pPr>
      <w:r>
        <w:rPr/>
        <w:t>Tz+0SNyfVxw0fOmtpeSoguXNl1lrqidoXipDybyYtteBYyghppkoJh2Iz9R4oWVcyxJWYpLbzKqj3M</w:t>
      </w:r>
    </w:p>
    <w:p>
      <w:pPr>
        <w:pStyle w:val="PreformattedText"/>
        <w:bidi w:val="0"/>
        <w:spacing w:before="0" w:after="0"/>
        <w:jc w:val="left"/>
        <w:rPr/>
      </w:pPr>
      <w:r>
        <w:rPr/>
        <w:t>zfyisqsChrnUXRVC+u8XO19kuQjWitf+5FXdSZiKgyU1RzDHbFqKGVNWhpqiCN10w7b+WzNng4S9F6</w:t>
      </w:r>
    </w:p>
    <w:p>
      <w:pPr>
        <w:pStyle w:val="PreformattedText"/>
        <w:bidi w:val="0"/>
        <w:spacing w:before="0" w:after="0"/>
        <w:jc w:val="left"/>
        <w:rPr/>
      </w:pPr>
      <w:r>
        <w:rPr/>
        <w:t>tTRVb8SrWDJNCAF/8A6j++JpoI0ouUf4olRPIr1MM9dRxQRwmNajmOzyr9K0JdopFhpuo0agExVj7M</w:t>
      </w:r>
    </w:p>
    <w:p>
      <w:pPr>
        <w:pStyle w:val="PreformattedText"/>
        <w:bidi w:val="0"/>
        <w:spacing w:before="0" w:after="0"/>
        <w:jc w:val="left"/>
        <w:rPr/>
      </w:pPr>
      <w:r>
        <w:rPr/>
        <w:t>oReAdHoTPSiXBifhtVobpKYQZIBsKjl7P8oJWl6WlutUkkXle5/qKmWJdxSTG1V15jjrocBkqXpKCZ</w:t>
      </w:r>
    </w:p>
    <w:p>
      <w:pPr>
        <w:pStyle w:val="PreformattedText"/>
        <w:bidi w:val="0"/>
        <w:spacing w:before="0" w:after="0"/>
        <w:jc w:val="left"/>
        <w:rPr/>
      </w:pPr>
      <w:r>
        <w:rPr/>
        <w:t>QcbusOy+J4uS0vnyrhas4nd3fd6jFWaSkuuQMsaYAt1RI9XHGZKhKQcwyVtLVQRwKKiqlttkvL2aUl</w:t>
      </w:r>
    </w:p>
    <w:p>
      <w:pPr>
        <w:pStyle w:val="PreformattedText"/>
        <w:bidi w:val="0"/>
        <w:spacing w:before="0" w:after="0"/>
        <w:jc w:val="left"/>
        <w:rPr/>
      </w:pPr>
      <w:r>
        <w:rPr/>
        <w:t>z9FElMsmiDUSNGm/34hMcyZikANMuZfhgqSzNSinfW77MV99TaWli5qudLQU1YUvFNLLTyxx1CoLHe</w:t>
      </w:r>
    </w:p>
    <w:p>
      <w:pPr>
        <w:pStyle w:val="PreformattedText"/>
        <w:bidi w:val="0"/>
        <w:spacing w:before="0" w:after="0"/>
        <w:jc w:val="left"/>
        <w:rPr/>
      </w:pPr>
      <w:r>
        <w:rPr/>
        <w:t>J5L3T1FMpJFU9PXz1xUoMLFT1CtsV8bUlQrBCA3WFmK7Le7nwugTOeplsWC9XoaI79Ys2astNDFXvU</w:t>
      </w:r>
    </w:p>
    <w:p>
      <w:pPr>
        <w:pStyle w:val="PreformattedText"/>
        <w:bidi w:val="0"/>
        <w:spacing w:before="0" w:after="0"/>
        <w:jc w:val="left"/>
        <w:rPr/>
      </w:pPr>
      <w:r>
        <w:rPr/>
        <w:t>0dZWVNvoxEA0At/LlNK0RWopzlkiql3CDDL4s6+3AZCBjPVpf0qj8T6fyjQZjLEls9X5LqiduXrPQ0</w:t>
      </w:r>
    </w:p>
    <w:p>
      <w:pPr>
        <w:pStyle w:val="PreformattedText"/>
        <w:bidi w:val="0"/>
        <w:spacing w:before="0" w:after="0"/>
        <w:jc w:val="left"/>
        <w:rPr/>
      </w:pPr>
      <w:r>
        <w:rPr/>
        <w:t>loZqeJaqpguvLiU06/mo5revdL7NIQwYIIBlsBgseEZl214hh5j4eS9z9W0olfhpSKuKVZs9ChzYff</w:t>
      </w:r>
    </w:p>
    <w:p>
      <w:pPr>
        <w:pStyle w:val="PreformattedText"/>
        <w:bidi w:val="0"/>
        <w:spacing w:before="0" w:after="0"/>
        <w:jc w:val="left"/>
        <w:rPr/>
      </w:pPr>
      <w:r>
        <w:rPr/>
        <w:t>dDltVEZqOpEQipKqTnul5ehoBO1PD1rG8V9vFSK6VmNNFTR09QmCGLmPx2UbcWsDaFlKr3Wi/wCHux</w:t>
      </w:r>
    </w:p>
    <w:p>
      <w:pPr>
        <w:pStyle w:val="PreformattedText"/>
        <w:bidi w:val="0"/>
        <w:spacing w:before="0" w:after="0"/>
        <w:jc w:val="left"/>
        <w:rPr/>
      </w:pPr>
      <w:r>
        <w:rPr/>
        <w:t>U6RZ7i3VlZbaR7VIhfmiluNVzLDVUNb1LpJXcxXGKrZ6eltio9BVzSQoiqg/Lp6eGNHJLCWZQNXfjo</w:t>
      </w:r>
    </w:p>
    <w:p>
      <w:pPr>
        <w:pStyle w:val="PreformattedText"/>
        <w:bidi w:val="0"/>
        <w:spacing w:before="0" w:after="0"/>
        <w:jc w:val="left"/>
        <w:rPr/>
      </w:pPr>
      <w:r>
        <w:rPr/>
        <w:t>A8mWtq1LOFU83NGCExDFJhQOCGyXeX/rbEQ3GyJWfWTxouYl1ajWM05FLGWUJICwLuZY5tRjYDVmZh</w:t>
      </w:r>
    </w:p>
    <w:p>
      <w:pPr>
        <w:pStyle w:val="PreformattedText"/>
        <w:bidi w:val="0"/>
        <w:spacing w:before="0" w:after="0"/>
        <w:jc w:val="left"/>
        <w:rPr/>
      </w:pPr>
      <w:r>
        <w:rPr/>
        <w:t>5cW5UxZRN2o0/FFRlaYVCm1YZl9ikpngjerE6JNpA7NhELFHED7rmUKsbZIBxsvlwaVR9VtTEJl6my</w:t>
      </w:r>
    </w:p>
    <w:p>
      <w:pPr>
        <w:pStyle w:val="PreformattedText"/>
        <w:bidi w:val="0"/>
        <w:spacing w:before="0" w:after="0"/>
        <w:jc w:val="left"/>
        <w:rPr/>
      </w:pPr>
      <w:r>
        <w:rPr/>
        <w:t>ZSvC2Gisr0U7LHMu8xenaoXBBgcB2kVc+JMgYq3y7LxelFrgaZtlFOeotIJ3dUSs3M0r22ICSSNG2O</w:t>
      </w:r>
    </w:p>
    <w:p>
      <w:pPr>
        <w:pStyle w:val="PreformattedText"/>
        <w:bidi w:val="0"/>
        <w:spacing w:before="0" w:after="0"/>
        <w:jc w:val="left"/>
        <w:rPr/>
      </w:pPr>
      <w:r>
        <w:rPr/>
        <w:t>hOpXaNCY1RSRodfl7+Wq/Lj07o5aYSWSN6PAOl5azOk55ZspYC/fxuhi3K+M3WWOQN3QKzhGR3TZPA</w:t>
      </w:r>
    </w:p>
    <w:p>
      <w:pPr>
        <w:pStyle w:val="PreformattedText"/>
        <w:bidi w:val="0"/>
        <w:spacing w:before="0" w:after="0"/>
        <w:jc w:val="left"/>
        <w:rPr/>
      </w:pPr>
      <w:r>
        <w:rPr/>
        <w:t>FhiNWbGMZyo2+PF5U05aRFIS1W8lRUmGVVXJgXV5TvGysse5OCNt0kU5LEZyFBH6tc+3BwoAoBlD0u</w:t>
      </w:r>
    </w:p>
    <w:p>
      <w:pPr>
        <w:pStyle w:val="PreformattedText"/>
        <w:bidi w:val="0"/>
        <w:spacing w:before="0" w:after="0"/>
        <w:jc w:val="left"/>
        <w:rPr/>
      </w:pPr>
      <w:r>
        <w:rPr/>
        <w:t>KkDJfO7BSKqlaRCzqYiHUoAyvIoBZgGYABdB2AwSffhUBzpCrbtNsOahqGQhgFiaRh1A+vxVTp7Kfk</w:t>
      </w:r>
    </w:p>
    <w:p>
      <w:pPr>
        <w:pStyle w:val="PreformattedText"/>
        <w:bidi w:val="0"/>
        <w:spacing w:before="0" w:after="0"/>
        <w:jc w:val="left"/>
        <w:rPr/>
      </w:pPr>
      <w:r>
        <w:rPr/>
        <w:t>DGRgdv8APhAAbBDjiK3ZxLHK0wEKIwZVhLEOdV6nfQIqqdlAVu+D9/JteOi6GBKkGtF5owOkRQkjTc</w:t>
      </w:r>
    </w:p>
    <w:p>
      <w:pPr>
        <w:pStyle w:val="PreformattedText"/>
        <w:bidi w:val="0"/>
        <w:spacing w:before="0" w:after="0"/>
        <w:jc w:val="left"/>
        <w:rPr/>
      </w:pPr>
      <w:r>
        <w:rPr/>
        <w:t>dnvia7ZMurHKSBUChkDMHZQABKXJEfbTuO5K6n5cdtKrQAEVjnJq5EkZqfzh7Us2IY/wAwlwAiFgwQ</w:t>
      </w:r>
    </w:p>
    <w:p>
      <w:pPr>
        <w:pStyle w:val="PreformattedText"/>
        <w:bidi w:val="0"/>
        <w:spacing w:before="0" w:after="0"/>
        <w:jc w:val="left"/>
        <w:rPr/>
      </w:pPr>
      <w:r>
        <w:rPr/>
        <w:t>aJlgrEEbFSDjGRnK914Oc6EAsPPCAGlctkKMjhkA2VQsmMtnZpmQOsgeL5pg6n4jHiflxAiuYOj3w4</w:t>
      </w:r>
    </w:p>
    <w:p>
      <w:pPr>
        <w:pStyle w:val="PreformattedText"/>
        <w:bidi w:val="0"/>
        <w:spacing w:before="0" w:after="0"/>
        <w:jc w:val="left"/>
        <w:rPr/>
      </w:pPr>
      <w:r>
        <w:rPr/>
        <w:t>OwEXL5+1CDXprGx0ZgYAN5Pk6qw8Tqdo5FPcAgk654yOkVBW6lyxoYaoIAoh/eGZl0MndVcylycKX6</w:t>
      </w:r>
    </w:p>
    <w:p>
      <w:pPr>
        <w:pStyle w:val="PreformattedText"/>
        <w:bidi w:val="0"/>
        <w:spacing w:before="0" w:after="0"/>
        <w:jc w:val="left"/>
        <w:rPr/>
      </w:pPr>
      <w:r>
        <w:rPr/>
        <w:t>gCjCn4hyvYnHs378cyGtc0URqlarLo9cuHNB2PpfIvouUdVzkSs3ctqScDUlVz2XXy4vpcB6DFQ0qQ</w:t>
      </w:r>
    </w:p>
    <w:p>
      <w:pPr>
        <w:pStyle w:val="PreformattedText"/>
        <w:bidi w:val="0"/>
        <w:spacing w:before="0" w:after="0"/>
        <w:jc w:val="left"/>
        <w:rPr/>
      </w:pPr>
      <w:r>
        <w:rPr/>
        <w:t>dv3QMu4YL7mRWYB0j7osTGTqrkjt5nOc+St24spu7Yg1ueVzdvLAwdmCYYCSNJOlEW001RGZpTIMyz</w:t>
      </w:r>
    </w:p>
    <w:p>
      <w:pPr>
        <w:pStyle w:val="PreformattedText"/>
        <w:bidi w:val="0"/>
        <w:spacing w:before="0" w:after="0"/>
        <w:jc w:val="left"/>
        <w:rPr/>
      </w:pPr>
      <w:r>
        <w:rPr/>
        <w:t>YZe4+W3EoiCMh/d+KC8hjIZgG0SMxknKgAHLlAwJQFi32JHFLEFSrMeyLEoa0poHe8Xn94SjIXkkZn</w:t>
      </w:r>
    </w:p>
    <w:p>
      <w:pPr>
        <w:pStyle w:val="PreformattedText"/>
        <w:bidi w:val="0"/>
        <w:spacing w:before="0" w:after="0"/>
        <w:jc w:val="left"/>
        <w:rPr/>
      </w:pPr>
      <w:r>
        <w:rPr/>
        <w:t>DuCrAd0WVFBYM5bs0nftr2z/xcc7MUsNRzjVlLpNw3jGpypzu3ksu2QAmkpwRuhwYQxYE/bZscVGJW</w:t>
      </w:r>
    </w:p>
    <w:p>
      <w:pPr>
        <w:pStyle w:val="PreformattedText"/>
        <w:bidi w:val="0"/>
        <w:spacing w:before="0" w:after="0"/>
        <w:jc w:val="left"/>
        <w:rPr/>
      </w:pPr>
      <w:r>
        <w:rPr/>
        <w:t>lBlBVyIuUVZRT+70wAZCY9mAIAVZFKKHK47BHYny2GMnsF7cBjTFc678efqSNLIzsVLYcCRhqSRs6u</w:t>
      </w:r>
    </w:p>
    <w:p>
      <w:pPr>
        <w:pStyle w:val="PreformattedText"/>
        <w:bidi w:val="0"/>
        <w:spacing w:before="0" w:after="0"/>
        <w:jc w:val="left"/>
        <w:rPr/>
      </w:pPr>
      <w:r>
        <w:rPr/>
        <w:t>Dg9ioVRgeXxxwobZtX8xAe4YsUSNzqXj27AhxoQWPtOzdsEYx/TvwojGEjJP8Ads3TZ8bZQF2X8wRF</w:t>
      </w:r>
    </w:p>
    <w:p>
      <w:pPr>
        <w:pStyle w:val="PreformattedText"/>
        <w:bidi w:val="0"/>
        <w:spacing w:before="0" w:after="0"/>
        <w:jc w:val="left"/>
        <w:rPr/>
      </w:pPr>
      <w:r>
        <w:rPr/>
        <w:t>HJOrRthVyB/ThQozH5iPsifqEgZXdI5ZdkMqqQAPkDknTb/ThQoNRsyj55cyMYGVTlgkRBaQISwIG2</w:t>
      </w:r>
    </w:p>
    <w:p>
      <w:pPr>
        <w:pStyle w:val="PreformattedText"/>
        <w:bidi w:val="0"/>
        <w:spacing w:before="0" w:after="0"/>
        <w:jc w:val="left"/>
        <w:rPr/>
      </w:pPr>
      <w:r>
        <w:rPr/>
        <w:t>cnvptwwNRWGYq1EmEWt9d3CLE+kXPM1tq0ppqglFWMK8gcs+3iJioOdi/3xgcJJjSplwJpHO42T1Td</w:t>
      </w:r>
    </w:p>
    <w:p>
      <w:pPr>
        <w:pStyle w:val="PreformattedText"/>
        <w:bidi w:val="0"/>
        <w:spacing w:before="0" w:after="0"/>
        <w:jc w:val="left"/>
        <w:rPr/>
      </w:pPr>
      <w:r>
        <w:rPr/>
        <w:t>dLNbo6iem3OCV9LTHrdWRRGxQjJyFVSzsftn27Z/Sfbjcw01TLE1dTdkVkagAZdsWq5Zu26x7tk+I7</w:t>
      </w:r>
    </w:p>
    <w:p>
      <w:pPr>
        <w:pStyle w:val="PreformattedText"/>
        <w:bidi w:val="0"/>
        <w:spacing w:before="0" w:after="0"/>
        <w:jc w:val="left"/>
        <w:rPr/>
      </w:pPr>
      <w:r>
        <w:rPr/>
        <w:t>HKewZSQDgHPbtxpqQqiapzbhF6QysribW3h3om+x3HIBDsc41GMAkjAOB7dhjJ9+HSrPUDNrouhmpL</w:t>
      </w:r>
    </w:p>
    <w:p>
      <w:pPr>
        <w:pStyle w:val="PreformattedText"/>
        <w:bidi w:val="0"/>
        <w:spacing w:before="0" w:after="0"/>
        <w:jc w:val="left"/>
        <w:rPr/>
      </w:pPr>
      <w:r>
        <w:rPr/>
        <w:t>FBb5pEo22rDYwfbXDD3Ldl9hghu3bv8Aq4QYlrOyDkgE0euW3mHhX+6HdBOrKEVc9hk+2CoII/rj9+</w:t>
      </w:r>
    </w:p>
    <w:p>
      <w:pPr>
        <w:pStyle w:val="PreformattedText"/>
        <w:bidi w:val="0"/>
        <w:spacing w:before="0" w:after="0"/>
        <w:jc w:val="left"/>
        <w:rPr/>
      </w:pPr>
      <w:r>
        <w:rPr/>
        <w:t>JstAbga+ffDOVKy2G9TV64MHGAMP3LHCnDf5D/AF4V1MhuUgUBk9m/T2J7kH/v7AgZ9+HpTdBrCgs5</w:t>
      </w:r>
    </w:p>
    <w:p>
      <w:pPr>
        <w:pStyle w:val="PreformattedText"/>
        <w:bidi w:val="0"/>
        <w:spacing w:before="0" w:after="0"/>
        <w:jc w:val="left"/>
        <w:rPr/>
      </w:pPr>
      <w:r>
        <w:rPr/>
        <w:t>7EqfFj2OACck9iP37+/7cOUYUqYUF2Px7fzsvxGCDjK/svEc2pTlO7D1ypSAWzhskYIyA32ViVJ7ff</w:t>
      </w:r>
    </w:p>
    <w:p>
      <w:pPr>
        <w:pStyle w:val="PreformattedText"/>
        <w:bidi w:val="0"/>
        <w:spacing w:before="0" w:after="0"/>
        <w:jc w:val="left"/>
        <w:rPr/>
      </w:pPr>
      <w:r>
        <w:rPr/>
        <w:t>P7d8JxEAjSBktvtemGjQgAkDxyAAQCUx2z5E/fOf2HElZqADYvL2+LzzQo8B2BA9ux2ycffJOO4J9v</w:t>
      </w:r>
    </w:p>
    <w:p>
      <w:pPr>
        <w:pStyle w:val="PreformattedText"/>
        <w:bidi w:val="0"/>
        <w:spacing w:before="0" w:after="0"/>
        <w:jc w:val="left"/>
        <w:rPr/>
      </w:pPr>
      <w:r>
        <w:rPr/>
        <w:t>24mciVJ2btv6YUbjGO2CWP3IUZJ2ySR2IP8A1A/pxBQCzVy9MKNG+RGflnKsSPbsTgYKDtk/5cI5hw</w:t>
      </w:r>
    </w:p>
    <w:p>
      <w:pPr>
        <w:pStyle w:val="PreformattedText"/>
        <w:bidi w:val="0"/>
        <w:spacing w:before="0" w:after="0"/>
        <w:jc w:val="left"/>
        <w:rPr/>
      </w:pPr>
      <w:r>
        <w:rPr/>
        <w:t>Rmv4YUFnCglsdm9iD329sn37Z/6ffhgHBNoNvLC2eiAJBtsWwM4xlsqNT3LEA4PbsO2OIMQKBgSV3Y</w:t>
      </w:r>
    </w:p>
    <w:p>
      <w:pPr>
        <w:pStyle w:val="PreformattedText"/>
        <w:bidi w:val="0"/>
        <w:spacing w:before="0" w:after="0"/>
        <w:jc w:val="left"/>
        <w:rPr/>
      </w:pPr>
      <w:r>
        <w:rPr/>
        <w:t>UaZ/bYHB3OOxIOP+vv34Wlcq0h6HLLbGOwyQQuAR4r7n3wxPfbHCqoHoaFQjLgsfL4mAqFQe+UTZzu</w:t>
      </w:r>
    </w:p>
    <w:p>
      <w:pPr>
        <w:pStyle w:val="PreformattedText"/>
        <w:bidi w:val="0"/>
        <w:spacing w:before="0" w:after="0"/>
        <w:jc w:val="left"/>
        <w:rPr/>
      </w:pPr>
      <w:r>
        <w:rPr/>
        <w:t>CFOrNqRhGOwIH3Px7cTz2Rtk1oq8Y0MhLL7uCDqjEIwfBYsh9l7jPbsR5fbhbDkYTBrgAfi/ugJipD</w:t>
      </w:r>
    </w:p>
    <w:p>
      <w:pPr>
        <w:pStyle w:val="PreformattedText"/>
        <w:bidi w:val="0"/>
        <w:spacing w:before="0" w:after="0"/>
        <w:jc w:val="left"/>
        <w:rPr/>
      </w:pPr>
      <w:r>
        <w:rPr/>
        <w:t>MCzjcF8nurEEu2APJFByQAM/1xwszXjCOfHP+MAS4cLMXWPphjIE1MqM7HLuSdcHxwScj5ffhoHWg2</w:t>
      </w:r>
    </w:p>
    <w:p>
      <w:pPr>
        <w:pStyle w:val="PreformattedText"/>
        <w:bidi w:val="0"/>
        <w:spacing w:before="0" w:after="0"/>
        <w:jc w:val="left"/>
        <w:rPr/>
      </w:pPr>
      <w:r>
        <w:rPr/>
        <w:t>0EFJVxqSVJACM4yscfUAZWfLZAXxye48sH9PChxSueyCjxjLh+p45RMNlmTK6ZGSGUMy9gc/y6nhQ1</w:t>
      </w:r>
    </w:p>
    <w:p>
      <w:pPr>
        <w:pStyle w:val="PreformattedText"/>
        <w:bidi w:val="0"/>
        <w:spacing w:before="0" w:after="0"/>
        <w:jc w:val="left"/>
        <w:rPr/>
      </w:pPr>
      <w:r>
        <w:rPr/>
        <w:t>chlbbBV022bVkZyifqARdn7jfOIw2zAr776heFWnNbElahqRcYIyIWZGIDqqyaSIDIUKRv1QY9MJHh</w:t>
      </w:r>
    </w:p>
    <w:p>
      <w:pPr>
        <w:pStyle w:val="PreformattedText"/>
        <w:bidi w:val="0"/>
        <w:spacing w:before="0" w:after="0"/>
        <w:jc w:val="left"/>
        <w:rPr/>
      </w:pPr>
      <w:r>
        <w:rPr/>
        <w:t>vj37j7cCVeY7IbMeiCMgGGGq4AXIGwXDeBJRQSC33HYD5HiJrQdkEFwJI2eKE98qviqlBr5asI2YsQ</w:t>
      </w:r>
    </w:p>
    <w:p>
      <w:pPr>
        <w:pStyle w:val="PreformattedText"/>
        <w:bidi w:val="0"/>
        <w:spacing w:before="0" w:after="0"/>
        <w:jc w:val="left"/>
        <w:rPr/>
      </w:pPr>
      <w:r>
        <w:rPr/>
        <w:t>pl/UDtrqcE4Zh47cNEAGIzJIgOaJT8W3OnkETqIA/wCZURabkhiF+4GR+2dmcqRthytRddWEuZlLhk</w:t>
      </w:r>
    </w:p>
    <w:p>
      <w:pPr>
        <w:pStyle w:val="PreformattedText"/>
        <w:bidi w:val="0"/>
        <w:spacing w:before="0" w:after="0"/>
        <w:jc w:val="left"/>
        <w:rPr/>
      </w:pPr>
      <w:r>
        <w:rPr/>
        <w:t>IyVVdWQkrK0ZUK6EYchThSDjx4aJigutGyCTRsEcxbhlMjxOqtkjs7KuO74A1AY5w/v5DhRI5AZf7w</w:t>
      </w:r>
    </w:p>
    <w:p>
      <w:pPr>
        <w:pStyle w:val="PreformattedText"/>
        <w:bidi w:val="0"/>
        <w:spacing w:before="0" w:after="0"/>
        <w:jc w:val="left"/>
        <w:rPr/>
      </w:pPr>
      <w:r>
        <w:rPr/>
        <w:t>T2Jd+mHUCNU3UhumFJZY443J3GSwOM4x3P24UNWgqY0bqBmAkjXvIMqJA2AN93VhkKVGpGf8SeI4UP</w:t>
      </w:r>
    </w:p>
    <w:p>
      <w:pPr>
        <w:pStyle w:val="PreformattedText"/>
        <w:bidi w:val="0"/>
        <w:spacing w:before="0" w:after="0"/>
        <w:jc w:val="left"/>
        <w:rPr/>
      </w:pPr>
      <w:r>
        <w:rPr/>
        <w:t>BQodZSCpIBB7NsdzklO46gByA322+KnhQlBzJIrGrLkB8lFZGMaOoG5ZQpQNk7MV7Fj/L4+3dREnIH</w:t>
      </w:r>
    </w:p>
    <w:p>
      <w:pPr>
        <w:pStyle w:val="PreformattedText"/>
        <w:bidi w:val="0"/>
        <w:spacing w:before="0" w:after="0"/>
        <w:jc w:val="left"/>
        <w:rPr/>
      </w:pPr>
      <w:r>
        <w:rPr/>
        <w:t>eJjAZCFVnjxowQuVXAQNGWjAHgMH+u37bcFTYfXAYDCsJEZVDPqiLsSCU2CeCtg6ttnBBIK8bGEb6V</w:t>
      </w:r>
    </w:p>
    <w:p>
      <w:pPr>
        <w:pStyle w:val="PreformattedText"/>
        <w:bidi w:val="0"/>
        <w:spacing w:before="0" w:after="0"/>
        <w:jc w:val="left"/>
        <w:rPr/>
      </w:pPr>
      <w:r>
        <w:rPr/>
        <w:t>TxHkRVxW5Q7IUYVIbA8u0aMyMGxgsXZSQADgMM4Pbx46nDZLStYwJ+bEjZWNiMxAH8xc7E9pDhSwDv</w:t>
      </w:r>
    </w:p>
    <w:p>
      <w:pPr>
        <w:pStyle w:val="PreformattedText"/>
        <w:bidi w:val="0"/>
        <w:spacing w:before="0" w:after="0"/>
        <w:jc w:val="left"/>
        <w:rPr/>
      </w:pPr>
      <w:r>
        <w:rPr/>
        <w:t>IAFZ9jnBPx8f08WorUz3jVY9sx8JEEjFYwJdSXAk7YHkMksPY9v6cMwqpiSgAqOA/jBaNY48MuupIj</w:t>
      </w:r>
    </w:p>
    <w:p>
      <w:pPr>
        <w:pStyle w:val="PreformattedText"/>
        <w:bidi w:val="0"/>
        <w:spacing w:before="0" w:after="0"/>
        <w:jc w:val="left"/>
        <w:rPr/>
      </w:pPr>
      <w:r>
        <w:rPr/>
        <w:t>DM5jAMZKbeXyO7Eff7Z4zcSBx4iLkk1rbBeUxgh2Uk5ZEaRSuxfMm27DuvUPfPt7duOWnGjMVbJeO2</w:t>
      </w:r>
    </w:p>
    <w:p>
      <w:pPr>
        <w:pStyle w:val="PreformattedText"/>
        <w:bidi w:val="0"/>
        <w:spacing w:before="0" w:after="0"/>
        <w:jc w:val="left"/>
        <w:rPr/>
      </w:pPr>
      <w:r>
        <w:rPr/>
        <w:t>N6VcALuAgtIGb8t8FJAmqOyqhEnfzI74OP8AD2x9+ILdUMxuuEFbYfVGemCjMFxhCjSDYMvmADNqwL</w:t>
      </w:r>
    </w:p>
    <w:p>
      <w:pPr>
        <w:pStyle w:val="PreformattedText"/>
        <w:bidi w:val="0"/>
        <w:spacing w:before="0" w:after="0"/>
        <w:jc w:val="left"/>
        <w:rPr/>
      </w:pPr>
      <w:r>
        <w:rPr/>
        <w:t>ICuGCg/IcauB4eqKGJ2Cta0bz/AF98YYsQGXUuSVRsZDlQQhTK+KZYgbD29uNZKAg80ZMyvvpAWSu4</w:t>
      </w:r>
    </w:p>
    <w:p>
      <w:pPr>
        <w:pStyle w:val="PreformattedText"/>
        <w:bidi w:val="0"/>
        <w:spacing w:before="0" w:after="0"/>
        <w:jc w:val="left"/>
        <w:rPr/>
      </w:pPr>
      <w:r>
        <w:rPr/>
        <w:t>iEaiXZUcFn3KroyR98q2WbI+6rk+XFskWmtYG1akbDl+cAOWAGoEUgMkC5OzKQAABJ/4QAB79/kvFO</w:t>
      </w:r>
    </w:p>
    <w:p>
      <w:pPr>
        <w:pStyle w:val="PreformattedText"/>
        <w:bidi w:val="0"/>
        <w:spacing w:before="0" w:after="0"/>
        <w:jc w:val="left"/>
        <w:rPr/>
      </w:pPr>
      <w:r>
        <w:rPr/>
        <w:t>ZmducGlje4DzlGh+RkVlDaAYePJlGQ4EvcnUyrtg5BPjxhY6hrxan2o18LdU92E2WLRyMdNtsBZjsV</w:t>
      </w:r>
    </w:p>
    <w:p>
      <w:pPr>
        <w:pStyle w:val="PreformattedText"/>
        <w:bidi w:val="0"/>
        <w:spacing w:before="0" w:after="0"/>
        <w:jc w:val="left"/>
        <w:rPr/>
      </w:pPr>
      <w:r>
        <w:rPr/>
        <w:t>DucEMGxKilmGpAZfJuMNt4xoSyN1eYxoEdwGJJJdUIZWJj0OYfuNVHYDuSfH4rxUbf4eeyCGlR2+ax</w:t>
      </w:r>
    </w:p>
    <w:p>
      <w:pPr>
        <w:pStyle w:val="PreformattedText"/>
        <w:bidi w:val="0"/>
        <w:spacing w:before="0" w:after="0"/>
        <w:jc w:val="left"/>
        <w:rPr/>
      </w:pPr>
      <w:r>
        <w:rPr/>
        <w:t>gjyUxhGCswZwDvlixISNl223DYJJGfjheHh4wARjGFkZS0keH88Mo3yGPT207H28fivDGgzPCEoqSC</w:t>
      </w:r>
    </w:p>
    <w:p>
      <w:pPr>
        <w:pStyle w:val="PreformattedText"/>
        <w:bidi w:val="0"/>
        <w:spacing w:before="0" w:after="0"/>
        <w:jc w:val="left"/>
        <w:rPr/>
      </w:pPr>
      <w:r>
        <w:rPr/>
        <w:t>Mt77Iu892N5H13fpju66BJCHUK7CRAc6HLag9xgbMNjw8RBFDkTd51Ro6+PwJfEm69WQBiT7hm7ImS</w:t>
      </w:r>
    </w:p>
    <w:p>
      <w:pPr>
        <w:pStyle w:val="PreformattedText"/>
        <w:bidi w:val="0"/>
        <w:spacing w:before="0" w:after="0"/>
        <w:jc w:val="left"/>
        <w:rPr/>
      </w:pPr>
      <w:r>
        <w:rPr/>
        <w:t>M6jbw9z8uFDt2g3iAmX2K+SurOIyFAKk7KAinZ4g4ZtzhgPE/vxYAtAWu7D7Y9EcELiTUpoyghGctF</w:t>
      </w:r>
    </w:p>
    <w:p>
      <w:pPr>
        <w:pStyle w:val="PreformattedText"/>
        <w:bidi w:val="0"/>
        <w:spacing w:before="0" w:after="0"/>
        <w:jc w:val="left"/>
        <w:rPr/>
      </w:pPr>
      <w:r>
        <w:rPr/>
        <w:t>iUNIqnK5KlcY+4ZflrdwVDMC25RTnKSjDjClE3kMdRkGjsniFljI7ttGxAZW2B1IAGvjx2mEzGk5Rz</w:t>
      </w:r>
    </w:p>
    <w:p>
      <w:pPr>
        <w:pStyle w:val="PreformattedText"/>
        <w:bidi w:val="0"/>
        <w:spacing w:before="0" w:after="0"/>
        <w:jc w:val="left"/>
        <w:rPr/>
      </w:pPr>
      <w:r>
        <w:rPr/>
        <w:t>k/SxHbBhCIzlY27lSrZ2MWRnWMHAYMp7lvf4r7cX4qZMxVqrlGdiVw2MlMs0jhVYOpGrSKfEFQoVQf</w:t>
      </w:r>
    </w:p>
    <w:p>
      <w:pPr>
        <w:pStyle w:val="PreformattedText"/>
        <w:bidi w:val="0"/>
        <w:spacing w:before="0" w:after="0"/>
        <w:jc w:val="left"/>
        <w:rPr/>
      </w:pPr>
      <w:r>
        <w:rPr/>
        <w:t>bXbJ4UOqANU7eBMcvfxjStU+ptKlIGkntfLr1LQlGl0pxQr0lMmAgfeWQhc9i2x+PHk3y1q/SxsFxk</w:t>
      </w:r>
    </w:p>
    <w:p>
      <w:pPr>
        <w:pStyle w:val="PreformattedText"/>
        <w:bidi w:val="0"/>
        <w:spacing w:before="0" w:after="0"/>
        <w:jc w:val="left"/>
        <w:rPr/>
      </w:pPr>
      <w:r>
        <w:rPr/>
        <w:t>yvzWPS/knROjhcbVnTfrziJPxIXKG08j/h25Jp6gSVFk5Drb3XdMvGjyXSTpKGkb3l3eqAPybx1OOO</w:t>
      </w:r>
    </w:p>
    <w:p>
      <w:pPr>
        <w:pStyle w:val="PreformattedText"/>
        <w:bidi w:val="0"/>
        <w:spacing w:before="0" w:after="0"/>
        <w:jc w:val="left"/>
        <w:rPr/>
      </w:pPr>
      <w:r>
        <w:rPr/>
        <w:t>K+UcwSsJ0Ngwbnlyr29/+Udf8nZbPjOmMWVokyaqr7opbzZcErD0ug8FXdrnGktQmqU1NbLVDBTRUq</w:t>
      </w:r>
    </w:p>
    <w:p>
      <w:pPr>
        <w:pStyle w:val="PreformattedText"/>
        <w:bidi w:val="0"/>
        <w:spacing w:before="0" w:after="0"/>
        <w:jc w:val="left"/>
        <w:rPr/>
      </w:pPr>
      <w:r>
        <w:rPr/>
        <w:t>RxsW/+OnZ5Dkk9PC8cqbXBYrrSOszVKXEwhc+10VG1FYaWNpZ1q6ZZ41i2mmSGnVaeJUjBZ4zHOW0w</w:t>
      </w:r>
    </w:p>
    <w:p>
      <w:pPr>
        <w:pStyle w:val="PreformattedText"/>
        <w:bidi w:val="0"/>
        <w:spacing w:before="0" w:after="0"/>
        <w:jc w:val="left"/>
        <w:rPr/>
      </w:pPr>
      <w:r>
        <w:rPr/>
        <w:t>STUDbyHE8PRmLHdl8fTA8Q1ksBt6Yd3w+Tuw7xcJLXMt1uKrJXUdTSjXpGImoSn+qq4YoYQfpkRJW8</w:t>
      </w:r>
    </w:p>
    <w:p>
      <w:pPr>
        <w:pStyle w:val="PreformattedText"/>
        <w:bidi w:val="0"/>
        <w:spacing w:before="0" w:after="0"/>
        <w:jc w:val="left"/>
        <w:rPr/>
      </w:pPr>
      <w:r>
        <w:rPr/>
        <w:t>UwsZmVvnrweYVmnMXGK6o8kV5lPnzSJOmtcFvskUUpU1Nzq2rWmiqnnMNruFdFeKMVNYrvvUJNUbNk</w:t>
      </w:r>
    </w:p>
    <w:p>
      <w:pPr>
        <w:pStyle w:val="PreformattedText"/>
        <w:bidi w:val="0"/>
        <w:spacing w:before="0" w:after="0"/>
        <w:jc w:val="left"/>
        <w:rPr/>
      </w:pPr>
      <w:r>
        <w:rPr/>
        <w:t>ErsUkbdsLUmWMiuCLZh4bV02wWQ1LzXJf6+TE/endfTX+01Fpuchkr6blTmhrBLUzs7yWCW70dRJR5</w:t>
      </w:r>
    </w:p>
    <w:p>
      <w:pPr>
        <w:pStyle w:val="PreformattedText"/>
        <w:bidi w:val="0"/>
        <w:spacing w:before="0" w:after="0"/>
        <w:jc w:val="left"/>
        <w:rPr/>
      </w:pPr>
      <w:r>
        <w:rPr/>
        <w:t>C5Segl6dRTJk6U9yqIk+C8UJ9pEtQb3Vl8+e7Ghh7yTebpbBvPwn8LRNN0kqrraoZkaSC60vJUxnkN</w:t>
      </w:r>
    </w:p>
    <w:p>
      <w:pPr>
        <w:pStyle w:val="PreformattedText"/>
        <w:bidi w:val="0"/>
        <w:spacing w:before="0" w:after="0"/>
        <w:jc w:val="left"/>
        <w:rPr/>
      </w:pPr>
      <w:r>
        <w:rPr/>
        <w:t>T1ZIKiCC4W2OnoC6lCkNXSwq576LIiL4njDnKDNVEU1V29VNsb+Fe2ShbeZf9vw2xzy9Yo3ntSXZ6O</w:t>
      </w:r>
    </w:p>
    <w:p>
      <w:pPr>
        <w:pStyle w:val="PreformattedText"/>
        <w:bidi w:val="0"/>
        <w:spacing w:before="0" w:after="0"/>
        <w:jc w:val="left"/>
        <w:rPr/>
      </w:pPr>
      <w:r>
        <w:rPr/>
        <w:t>OP6W60FyjVA5Rv4jDFR1EGYRmLUSq6KSAA2FY7ca/Rr3zRLfmDfWNQjK6Vl1ls66DLYFezVkYJejMj</w:t>
      </w:r>
    </w:p>
    <w:p>
      <w:pPr>
        <w:pStyle w:val="PreformattedText"/>
        <w:bidi w:val="0"/>
        <w:spacing w:before="0" w:after="0"/>
        <w:jc w:val="left"/>
        <w:rPr/>
      </w:pPr>
      <w:r>
        <w:rPr/>
        <w:t>Wmx+skTvHi28tJBarcY1amrBa46a7UMFNGFHQl61wcmRiWb6b/DxsYqYcRMw1zWqxub71P6YxcFL6o</w:t>
      </w:r>
    </w:p>
    <w:p>
      <w:pPr>
        <w:pStyle w:val="PreformattedText"/>
        <w:bidi w:val="0"/>
        <w:spacing w:before="0" w:after="0"/>
        <w:jc w:val="left"/>
        <w:rPr/>
      </w:pPr>
      <w:r>
        <w:rPr/>
        <w:t>YtQnWdWjBe7bpPH2olaGaSP/2HXeWNqimp6qz09SKWmFPJPTm/3KkjL9QkCRXnpfy8EInkV14rKOrm</w:t>
      </w:r>
    </w:p>
    <w:p>
      <w:pPr>
        <w:pStyle w:val="PreformattedText"/>
        <w:bidi w:val="0"/>
        <w:spacing w:before="0" w:after="0"/>
        <w:jc w:val="left"/>
        <w:rPr/>
      </w:pPr>
      <w:r>
        <w:rPr/>
        <w:t>YtCuTBmUe5YssobD4aYXLhcvxMI7o+pHME1ttHJd76kTyW68WaWgdxI1O5utoss9QK0HtAN6ZlH2Ih</w:t>
      </w:r>
    </w:p>
    <w:p>
      <w:pPr>
        <w:pStyle w:val="PreformattedText"/>
        <w:bidi w:val="0"/>
        <w:spacing w:before="0" w:after="0"/>
        <w:jc w:val="left"/>
        <w:rPr/>
      </w:pPr>
      <w:r>
        <w:rPr/>
        <w:t>Zm74487LqmNxBavs+/hHoWFRpmBwajSV/oIrb67WCePlT1gq7bbY66jFRyjzJb2onaKnmtB9RbdDc6</w:t>
      </w:r>
    </w:p>
    <w:p>
      <w:pPr>
        <w:pStyle w:val="PreformattedText"/>
        <w:bidi w:val="0"/>
        <w:spacing w:before="0" w:after="0"/>
        <w:jc w:val="left"/>
        <w:rPr/>
      </w:pPr>
      <w:r>
        <w:rPr/>
        <w:t>d2cq0tRDHfWQJkZjVf0orcXMFZPxcqky0S5c2t3aUuX3aYh0kCmGnNQsgKWeyGtYW/FFx+e7uLz6z/</w:t>
      </w:r>
    </w:p>
    <w:p>
      <w:pPr>
        <w:pStyle w:val="PreformattedText"/>
        <w:bidi w:val="0"/>
        <w:spacing w:before="0" w:after="0"/>
        <w:jc w:val="left"/>
        <w:rPr/>
      </w:pPr>
      <w:r>
        <w:rPr/>
        <w:t>h15ipKavjs3Pv4duaaqKtgnilgpq+x1MVur0llDdkSnoqXdASwWZc52245Oary8LiGmaSs+1fSKZN9</w:t>
      </w:r>
    </w:p>
    <w:p>
      <w:pPr>
        <w:pStyle w:val="PreformattedText"/>
        <w:bidi w:val="0"/>
        <w:spacing w:before="0" w:after="0"/>
        <w:jc w:val="left"/>
        <w:rPr/>
      </w:pPr>
      <w:r>
        <w:rPr/>
        <w:t>rzWNbo60zBLUaVVm/wBo5zVFdTf+2m+pBT0lS3Ml19UrFNQKkoNLcuTeYaqptFaJg3yaGsp3CoSAre</w:t>
      </w:r>
    </w:p>
    <w:p>
      <w:pPr>
        <w:pStyle w:val="PreformattedText"/>
        <w:bidi w:val="0"/>
        <w:spacing w:before="0" w:after="0"/>
        <w:jc w:val="left"/>
        <w:rPr/>
      </w:pPr>
      <w:r>
        <w:rPr/>
        <w:t>3bjo8YGbo7ot5UxhMlpJd28Lqty/5Rm9FNbicfLmSxM6wzkRfEDpP5RSteT3vf48Ldyvpimv3MXIV7</w:t>
      </w:r>
    </w:p>
    <w:p>
      <w:pPr>
        <w:pStyle w:val="PreformattedText"/>
        <w:bidi w:val="0"/>
        <w:spacing w:before="0" w:after="0"/>
        <w:jc w:val="left"/>
        <w:rPr/>
      </w:pPr>
      <w:r>
        <w:rPr/>
        <w:t>CwK881bQzsaOqkOXCzQ/S1k0cwDKxWMfcHjs8LOZOh5OJX6QSxNRvCrL+q7dMcP0tKcdK4jDXBSyo4</w:t>
      </w:r>
    </w:p>
    <w:p>
      <w:pPr>
        <w:pStyle w:val="PreformattedText"/>
        <w:bidi w:val="0"/>
        <w:spacing w:before="0" w:after="0"/>
        <w:jc w:val="left"/>
        <w:rPr/>
      </w:pPr>
      <w:r>
        <w:rPr/>
        <w:t>7zNu/pb1xbvmPmpKX8fnN/Oy/TxWm8esPJ9goPrpJTbbjByZdOcuULgh6CH6OGGktbQxxhCgMcJfCO</w:t>
      </w:r>
    </w:p>
    <w:p>
      <w:pPr>
        <w:pStyle w:val="PreformattedText"/>
        <w:bidi w:val="0"/>
        <w:spacing w:before="0" w:after="0"/>
        <w:jc w:val="left"/>
        <w:rPr/>
      </w:pPr>
      <w:r>
        <w:rPr/>
        <w:t>W4uYSV1XRPzY6jLl1VW1Nayhhd9qM/GqkzpGU4JW6xT7SNbl2bsSzzdTWOq9QvUCw1BppbZz5QQWyS</w:t>
      </w:r>
    </w:p>
    <w:p>
      <w:pPr>
        <w:pStyle w:val="PreformattedText"/>
        <w:bidi w:val="0"/>
        <w:spacing w:before="0" w:after="0"/>
        <w:jc w:val="left"/>
        <w:rPr/>
      </w:pPr>
      <w:r>
        <w:rPr/>
        <w:t>BJYZqV7TWUsdhijglp30kniian6agkGahUD46jnJpeVNlTgv0kst7+Zvh/rHUSlWZhnlEVX7lFtvxH</w:t>
      </w:r>
    </w:p>
    <w:p>
      <w:pPr>
        <w:pStyle w:val="PreformattedText"/>
        <w:bidi w:val="0"/>
        <w:spacing w:before="0" w:after="0"/>
        <w:jc w:val="left"/>
        <w:rPr/>
      </w:pPr>
      <w:r>
        <w:rPr/>
        <w:t>+2BrRT3Hmyw8xctRXCT+JerHpTzfydUVUrCKCr9V/R16DmSy1sIXAjutZPZoZlAB1krpmGwY6ldxKm</w:t>
      </w:r>
    </w:p>
    <w:p>
      <w:pPr>
        <w:pStyle w:val="PreformattedText"/>
        <w:bidi w:val="0"/>
        <w:spacing w:before="0" w:after="0"/>
        <w:jc w:val="left"/>
        <w:rPr/>
      </w:pPr>
      <w:r>
        <w:rPr/>
        <w:t>ymAyw8xHVf/wAVN0lfdd+GK6K/0qM2rES3Qt401Cg71V4RH3pdeorf6j8i1rRVc9FzXTpypXQFYYZo</w:t>
      </w:r>
    </w:p>
    <w:p>
      <w:pPr>
        <w:pStyle w:val="PreformattedText"/>
        <w:bidi w:val="0"/>
        <w:spacing w:before="0" w:after="0"/>
        <w:jc w:val="left"/>
        <w:rPr/>
      </w:pPr>
      <w:r>
        <w:rPr/>
        <w:t>qfmFZ73aIrmnaOGKK/TVVFKD5GP/AE4liQVE4BwvVi9Tt3dtO3LVD4dw6SXzXl+vPMfdEeUtJV8p8x</w:t>
      </w:r>
    </w:p>
    <w:p>
      <w:pPr>
        <w:pStyle w:val="PreformattedText"/>
        <w:bidi w:val="0"/>
        <w:spacing w:before="0" w:after="0"/>
        <w:jc w:val="left"/>
        <w:rPr/>
      </w:pPr>
      <w:r>
        <w:rPr/>
        <w:t>85Wm9QUspikrrFW0ldDJJOsVueSHoyGndWgmipaBpBMBh45vh2xxZ6xneVNtullQ9u7+URCrZMFdak</w:t>
      </w:r>
    </w:p>
    <w:p>
      <w:pPr>
        <w:pStyle w:val="PreformattedText"/>
        <w:bidi w:val="0"/>
        <w:spacing w:before="0" w:after="0"/>
        <w:jc w:val="left"/>
        <w:rPr/>
      </w:pPr>
      <w:r>
        <w:rPr/>
        <w:t>r938Yq96UW5bZ6k3vl2eAyTxUt8q56FWEEVTbrfWVVLcaQ7jDr/DquaRWXuhmyy68XcQ98uXMUWhrb</w:t>
      </w:r>
    </w:p>
    <w:p>
      <w:pPr>
        <w:pStyle w:val="PreformattedText"/>
        <w:bidi w:val="0"/>
        <w:spacing w:before="0" w:after="0"/>
        <w:jc w:val="left"/>
        <w:rPr/>
      </w:pPr>
      <w:r>
        <w:rPr/>
        <w:t>fQeEZ8mWUmNLpcyg+8DzWJLtFjmslquqVVNU1o5MoaS21kzJAq1UVm5lejiq5XBL1Km0lopkAwqSUx</w:t>
      </w:r>
    </w:p>
    <w:p>
      <w:pPr>
        <w:pStyle w:val="PreformattedText"/>
        <w:bidi w:val="0"/>
        <w:spacing w:before="0" w:after="0"/>
        <w:jc w:val="left"/>
        <w:rPr/>
      </w:pPr>
      <w:r>
        <w:rPr/>
        <w:t>7K/AlnAs9VuWYLvwxZSWQiCuUtbT2aW3oYHqVynS0VivN3pJKimhhWS9mlpaczKtJRXP+zSTU5z1Yk</w:t>
      </w:r>
    </w:p>
    <w:p>
      <w:pPr>
        <w:pStyle w:val="PreformattedText"/>
        <w:bidi w:val="0"/>
        <w:spacing w:before="0" w:after="0"/>
        <w:jc w:val="left"/>
        <w:rPr/>
      </w:pPr>
      <w:r>
        <w:rPr/>
        <w:t>pLlIQGQgdEbYPEw9Zkt0IUMPs9v5RFtMmZLIyUfpOVftRBNXYxUxVRrZJaqmreS7xQVNdRzxiutVZW</w:t>
      </w:r>
    </w:p>
    <w:p>
      <w:pPr>
        <w:pStyle w:val="PreformattedText"/>
        <w:bidi w:val="0"/>
        <w:spacing w:before="0" w:after="0"/>
        <w:jc w:val="left"/>
        <w:rPr/>
      </w:pPr>
      <w:r>
        <w:rPr/>
        <w:t>VkcduudXREM0r0lZDDUJPHu2kcsBAJHF9nZJsrrDmrhre0b1t3pEZplB5c+1SFaU4rzKzNS+3wtqDf</w:t>
      </w:r>
    </w:p>
    <w:p>
      <w:pPr>
        <w:pStyle w:val="PreformattedText"/>
        <w:bidi w:val="0"/>
        <w:spacing w:before="0" w:after="0"/>
        <w:jc w:val="left"/>
        <w:rPr/>
      </w:pPr>
      <w:r>
        <w:rPr/>
        <w:t>DDOs1LWzch8yXrnOy1N4o4bSeWuYJLJSrUVVBzByze6N4b7ZqqmZmt6tSxSPVU0yCmn0SV+kx6i6kz</w:t>
      </w:r>
    </w:p>
    <w:p>
      <w:pPr>
        <w:pStyle w:val="PreformattedText"/>
        <w:bidi w:val="0"/>
        <w:spacing w:before="0" w:after="0"/>
        <w:jc w:val="left"/>
        <w:rPr/>
      </w:pPr>
      <w:r>
        <w:rPr/>
        <w:t>EquIMmSTLeYwZCe4VyXs+L1xjSsOWkmfPW5ZSENTVmjb60+1Rt6K+872EWyS2hbrT3WyX/qXSz8xUs</w:t>
      </w:r>
    </w:p>
    <w:p>
      <w:pPr>
        <w:pStyle w:val="PreformattedText"/>
        <w:bidi w:val="0"/>
        <w:spacing w:before="0" w:after="0"/>
        <w:jc w:val="left"/>
        <w:rPr/>
      </w:pPr>
      <w:r>
        <w:rPr/>
        <w:t>MtLQNUVkRno7VWiUZoLz1h0JKWQlo+mXiaWLz46Do9iNVuuWLCnEjmYfqjAx4NZaXXS5lXD7o8IPpO</w:t>
      </w:r>
    </w:p>
    <w:p>
      <w:pPr>
        <w:pStyle w:val="PreformattedText"/>
        <w:bidi w:val="0"/>
        <w:spacing w:before="0" w:after="0"/>
        <w:jc w:val="left"/>
        <w:rPr/>
      </w:pPr>
      <w:r>
        <w:rPr/>
        <w:t>7bCbyJQzUYdp0VZw8hZWPZX7E7Y7O+GYa59+D9JNUiraaQLo5GQOQInKhDJCryBZEM4UuXGgCo2hCJ</w:t>
      </w:r>
    </w:p>
    <w:p>
      <w:pPr>
        <w:pStyle w:val="PreformattedText"/>
        <w:bidi w:val="0"/>
        <w:spacing w:before="0" w:after="0"/>
        <w:jc w:val="left"/>
        <w:rPr/>
      </w:pPr>
      <w:r>
        <w:rPr/>
        <w:t>3UmN8nP3XjnHZiV9MdTh1NKFhXz9qHXbgn1CgyMksDIyKT+WcgxygOVwDh+2cBwzY4BMrbUbsXZeTb</w:t>
      </w:r>
    </w:p>
    <w:p>
      <w:pPr>
        <w:pStyle w:val="PreformattedText"/>
        <w:bidi w:val="0"/>
        <w:spacing w:before="0" w:after="0"/>
        <w:jc w:val="left"/>
        <w:rPr/>
      </w:pPr>
      <w:r>
        <w:rPr/>
        <w:t>1xiULYzPUZdI26KiN41Dq0sCbF5fE+FQM52+wxr/AIqpai1bSFi9LzqBtiR7a0cyhZOnI7wBZJGbCS</w:t>
      </w:r>
    </w:p>
    <w:p>
      <w:pPr>
        <w:pStyle w:val="PreformattedText"/>
        <w:bidi w:val="0"/>
        <w:spacing w:before="0" w:after="0"/>
        <w:jc w:val="left"/>
        <w:rPr/>
      </w:pPr>
      <w:r>
        <w:rPr/>
        <w:t>06MREUYDLSCPP9VKqeBMQWNDFpAaUG1oc1Mys3RUSGnMxlV1/vabqgyuZAxBDK6qRrnOG11+PFVxnM</w:t>
      </w:r>
    </w:p>
    <w:p>
      <w:pPr>
        <w:pStyle w:val="PreformattedText"/>
        <w:bidi w:val="0"/>
        <w:spacing w:before="0" w:after="0"/>
        <w:jc w:val="left"/>
        <w:rPr/>
      </w:pPr>
      <w:r>
        <w:rPr/>
        <w:t>Nc185RYUEAdoh62qRA6/mGGbqDdoGwXRlDqUBJWSN1HfC5DKduAtpqe4INLz9YyiXeXWSFxNBOlNJO</w:t>
      </w:r>
    </w:p>
    <w:p>
      <w:pPr>
        <w:pStyle w:val="PreformattedText"/>
        <w:bidi w:val="0"/>
        <w:spacing w:before="0" w:after="0"/>
        <w:jc w:val="left"/>
        <w:rPr/>
      </w:pPr>
      <w:r>
        <w:rPr/>
        <w:t>U6pqAqw5Y+SsNyABlTvr2Hkuvy4CaOK01CLS5Voahomu11CMoKSKJ8RxSS09SLhThSVLLEhk2wyeQY</w:t>
      </w:r>
    </w:p>
    <w:p>
      <w:pPr>
        <w:pStyle w:val="PreformattedText"/>
        <w:bidi w:val="0"/>
        <w:spacing w:before="0" w:after="0"/>
        <w:jc w:val="left"/>
        <w:rPr/>
      </w:pPr>
      <w:r>
        <w:rPr/>
        <w:t>bEMuufHiu62nsEWpbVXNT+cS1y4k8ryfTVlXISJUWV444kSJlKzCWSfIhlwudl7j98ninNJFRUMO7F</w:t>
      </w:r>
    </w:p>
    <w:p>
      <w:pPr>
        <w:pStyle w:val="PreformattedText"/>
        <w:bidi w:val="0"/>
        <w:spacing w:before="0" w:after="0"/>
        <w:jc w:val="left"/>
        <w:rPr/>
      </w:pPr>
      <w:r>
        <w:rPr/>
        <w:t>lNgIFv6olq225JysrGcSxtC4YVEVNLIkZASbEYK1NMS+A4AY7fp4ATTMxZRanIXZe/6ola1pUU0QEk</w:t>
      </w:r>
    </w:p>
    <w:p>
      <w:pPr>
        <w:pStyle w:val="PreformattedText"/>
        <w:bidi w:val="0"/>
        <w:spacing w:before="0" w:after="0"/>
        <w:jc w:val="left"/>
        <w:rPr/>
      </w:pPr>
      <w:r>
        <w:rPr/>
        <w:t>kUtI9SKqYRpNK1IqoQJGgibUnVZAGUYx2OflxSmMFLIRlSLUtSRcDbl9UO+mWieNZ2rGgIEkqx0/VD</w:t>
      </w:r>
    </w:p>
    <w:p>
      <w:pPr>
        <w:pStyle w:val="PreformattedText"/>
        <w:bidi w:val="0"/>
        <w:spacing w:before="0" w:after="0"/>
        <w:jc w:val="left"/>
        <w:rPr/>
      </w:pPr>
      <w:r>
        <w:rPr/>
        <w:t>zxzavGHg/8NgGZRggjPx4BS4Mx2xaAFAN0Qugo9N06aeYAIRLbgwjqTiL8twkMbhYsjuS2zMe68JVA</w:t>
      </w:r>
    </w:p>
    <w:p>
      <w:pPr>
        <w:pStyle w:val="PreformattedText"/>
        <w:bidi w:val="0"/>
        <w:spacing w:before="0" w:after="0"/>
        <w:jc w:val="left"/>
        <w:rPr/>
      </w:pPr>
      <w:r>
        <w:rPr/>
        <w:t>RriaQ7M15O6F+zBCqngoYHWliuVtqNllaaGvAnJ7ARLV9LqiNstsi6Fx4/HgTsgULnqMW1NzAnm9EM</w:t>
      </w:r>
    </w:p>
    <w:p>
      <w:pPr>
        <w:pStyle w:val="PreformattedText"/>
        <w:bidi w:val="0"/>
        <w:spacing w:before="0" w:after="0"/>
        <w:jc w:val="left"/>
        <w:rPr/>
      </w:pPr>
      <w:r>
        <w:rPr/>
        <w:t>SrutzmqClM3RmSQutzqRvBTQOuWWmhlRmWqZlUh/dTtwLKoCChgpZKNV8qezdDRulxmoRPJI0lZLGw</w:t>
      </w:r>
    </w:p>
    <w:p>
      <w:pPr>
        <w:pStyle w:val="PreformattedText"/>
        <w:bidi w:val="0"/>
        <w:spacing w:before="0" w:after="0"/>
        <w:jc w:val="left"/>
        <w:rPr/>
      </w:pPr>
      <w:r>
        <w:rPr/>
        <w:t>nmaaoeOoYM516hU5gg7eyhdtvhniwqENeaOYpO9q5i2IJ5pvNbdHqZJqxVqeppDEiqGSOUlgrNqA8f</w:t>
      </w:r>
    </w:p>
    <w:p>
      <w:pPr>
        <w:pStyle w:val="PreformattedText"/>
        <w:bidi w:val="0"/>
        <w:spacing w:before="0" w:after="0"/>
        <w:jc w:val="left"/>
        <w:rPr/>
      </w:pPr>
      <w:r>
        <w:rPr/>
        <w:t>TBLEYJOqvxekgsRUWr53YpzX2UyMQ5dLZVzzVFOZ55zLKskCmeNQY0AT6dY6Zu2uzHIbIG3v78aSMA</w:t>
      </w:r>
    </w:p>
    <w:p>
      <w:pPr>
        <w:pStyle w:val="PreformattedText"/>
        <w:bidi w:val="0"/>
        <w:spacing w:before="0" w:after="0"/>
        <w:jc w:val="left"/>
        <w:rPr/>
      </w:pPr>
      <w:r>
        <w:rPr/>
        <w:t>Ca6VjNmTCCSQdX6YbFdSwx1mGkiNLTv9fW1ccgRFo6CMxtJE5I2iSNJtFGu8siL5HijiHNzC3f8A5e</w:t>
      </w:r>
    </w:p>
    <w:p>
      <w:pPr>
        <w:pStyle w:val="PreformattedText"/>
        <w:bidi w:val="0"/>
        <w:spacing w:before="0" w:after="0"/>
        <w:jc w:val="left"/>
        <w:rPr/>
      </w:pPr>
      <w:r>
        <w:rPr/>
        <w:t>c4iDcCbtJMK9+vFLRemV1oamppqG6Xznmmu1zMUYkW0cvWXlKaCCmEmv5latbXR09OgJX6uneR+0fF</w:t>
      </w:r>
    </w:p>
    <w:p>
      <w:pPr>
        <w:pStyle w:val="PreformattedText"/>
        <w:bidi w:val="0"/>
        <w:spacing w:before="0" w:after="0"/>
        <w:jc w:val="left"/>
        <w:rPr/>
      </w:pPr>
      <w:r>
        <w:rPr/>
        <w:t>UqWoy1aVS1R3mu3vPLCJJbgprX4bfPxRTqimn9Q/VVIEh6Fj5TtTVFPb+nIyW+KngSmt8Ezs2Z6wyV</w:t>
      </w:r>
    </w:p>
    <w:p>
      <w:pPr>
        <w:pStyle w:val="PreformattedText"/>
        <w:bidi w:val="0"/>
        <w:spacing w:before="0" w:after="0"/>
        <w:jc w:val="left"/>
        <w:rPr/>
      </w:pPr>
      <w:r>
        <w:rPr/>
        <w:t>8k0jH+9qJpn8lZcaCWScMHXU0w6v389kVn/wBY1Boo+rs/VFx6aSC32643vM9SLVTJa6LdVWdXNpeG</w:t>
      </w:r>
    </w:p>
    <w:p>
      <w:pPr>
        <w:pStyle w:val="PreformattedText"/>
        <w:bidi w:val="0"/>
        <w:spacing w:before="0" w:after="0"/>
        <w:jc w:val="left"/>
        <w:rPr/>
      </w:pPr>
      <w:r>
        <w:rPr/>
        <w:t>ealkKgJLHRpcI8DA3uCHbjImtrLud418+eWL8laqidw/mv6v7oadEtSLJVwE9W4cy3O28vx1UgJRYp</w:t>
      </w:r>
    </w:p>
    <w:p>
      <w:pPr>
        <w:pStyle w:val="PreformattedText"/>
        <w:bidi w:val="0"/>
        <w:spacing w:before="0" w:after="0"/>
        <w:jc w:val="left"/>
        <w:rPr/>
      </w:pPr>
      <w:r>
        <w:rPr/>
        <w:t>kqRXyRiTInRLMLtIWwAHvEDJ8eMshmnKKbtzf2++tF+GN4MolMGOprV8/Dd9oRS6+GXnD1N9Qam3Rx</w:t>
      </w:r>
    </w:p>
    <w:p>
      <w:pPr>
        <w:pStyle w:val="PreformattedText"/>
        <w:bidi w:val="0"/>
        <w:spacing w:before="0" w:after="0"/>
        <w:jc w:val="left"/>
        <w:rPr/>
      </w:pPr>
      <w:r>
        <w:rPr/>
        <w:t>1FPeOZqi125ZHJpKOhs1Ty3Y7QIsMep06OhrxE3ddG99ffqZEkYbDyErrtqdPM1SffHL4ib1+KxMyt</w:t>
      </w:r>
    </w:p>
    <w:p>
      <w:pPr>
        <w:pStyle w:val="PreformattedText"/>
        <w:bidi w:val="0"/>
        <w:spacing w:before="0" w:after="0"/>
        <w:jc w:val="left"/>
        <w:rPr/>
      </w:pPr>
      <w:r>
        <w:rPr/>
        <w:t>VZsvCFtA/eL10tWIPVrkWStSJKy1U/NP1BDLIkP8TijjeaBXbNTSh5FAkJBkXwyBrxkpngsS4GbOqr</w:t>
      </w:r>
    </w:p>
    <w:p>
      <w:pPr>
        <w:pStyle w:val="PreformattedText"/>
        <w:bidi w:val="0"/>
        <w:spacing w:before="0" w:after="0"/>
        <w:jc w:val="left"/>
        <w:rPr/>
      </w:pPr>
      <w:r>
        <w:rPr/>
        <w:t>8O9Fwmk2TnpoxiM/UK611H6bcg8x9X6Kot/qTznXwSR1cLJa5LtabtQ0qxSYJWYxXiaQIRsDUIq/zc</w:t>
      </w:r>
    </w:p>
    <w:p>
      <w:pPr>
        <w:pStyle w:val="PreformattedText"/>
        <w:bidi w:val="0"/>
        <w:spacing w:before="0" w:after="0"/>
        <w:jc w:val="left"/>
        <w:rPr/>
      </w:pPr>
      <w:r>
        <w:rPr/>
        <w:t>WsMstOkMSgNq9UNXpEUp97YbDuozEx/qzH8qwJ6c0jW3lLmsVVKwisnp9/u1aopyw+jbmajqblc6RZ</w:t>
      </w:r>
    </w:p>
    <w:p>
      <w:pPr>
        <w:pStyle w:val="PreformattedText"/>
        <w:bidi w:val="0"/>
        <w:spacing w:before="0" w:after="0"/>
        <w:jc w:val="left"/>
        <w:rPr/>
      </w:pPr>
      <w:r>
        <w:rPr/>
        <w:t>kfG5ZKWVo8EsdncbduJtRphN1zzGuY+zlBEWgXTaJYtHq3mhmeiEjT3nlK49N5aK5emV/t1SI3CiWv</w:t>
      </w:r>
    </w:p>
    <w:p>
      <w:pPr>
        <w:pStyle w:val="PreformattedText"/>
        <w:bidi w:val="0"/>
        <w:spacing w:before="0" w:after="0"/>
        <w:jc w:val="left"/>
        <w:rPr/>
      </w:pPr>
      <w:r>
        <w:rPr/>
        <w:t>5GvlNapKOONWDzaW2OOXBGcf6cWJwAWgUdXLP61uuiGFJ6wMtVLBvVoNsNvnitkX1GpoKB1hlobaL1</w:t>
      </w:r>
    </w:p>
    <w:p>
      <w:pPr>
        <w:pStyle w:val="PreformattedText"/>
        <w:bidi w:val="0"/>
        <w:spacing w:before="0" w:after="0"/>
        <w:jc w:val="left"/>
        <w:rPr/>
      </w:pPr>
      <w:r>
        <w:rPr/>
        <w:t>DFb2IapprZ6m2ipErwHtNJLbbx+Zv4D6Vl8fLiUo1kpzZU1ew38l4QGa5GKYVtyVrV//AEi/mraots</w:t>
      </w:r>
    </w:p>
    <w:p>
      <w:pPr>
        <w:pStyle w:val="PreformattedText"/>
        <w:bidi w:val="0"/>
        <w:spacing w:before="0" w:after="0"/>
        <w:jc w:val="left"/>
        <w:rPr/>
      </w:pPr>
      <w:r>
        <w:rPr/>
        <w:t>bfPWSen8iUjJb5vS3m+ktsuZ5qhjb77USJS1HRBE0ZS1xyRk4X8x0I6uOMRZlC8st9Is1GPZs/yjTZ</w:t>
      </w:r>
    </w:p>
    <w:p>
      <w:pPr>
        <w:pStyle w:val="PreformattedText"/>
        <w:bidi w:val="0"/>
        <w:spacing w:before="0" w:after="0"/>
        <w:jc w:val="left"/>
        <w:rPr/>
      </w:pPr>
      <w:r>
        <w:rPr/>
        <w:t>ARdTT1ZA+Fv8YG/D3V0lyu1xrYqC4RQV1Hfrbs9QqlIqyvtMydRVB0lla7eKjyWL5j78a2OlGXhbrr</w:t>
      </w:r>
    </w:p>
    <w:p>
      <w:pPr>
        <w:pStyle w:val="PreformattedText"/>
        <w:bidi w:val="0"/>
        <w:spacing w:before="0" w:after="0"/>
        <w:jc w:val="left"/>
        <w:rPr/>
      </w:pPr>
      <w:r>
        <w:rPr/>
        <w:t>qMP5afZyjPws9Zk4djK38f6wzfSmgip/WK4UFXE0tTyP6h1ttsKSmFJblap6StuF05cRQqlpLfb0qJ</w:t>
      </w:r>
    </w:p>
    <w:p>
      <w:pPr>
        <w:pStyle w:val="PreformattedText"/>
        <w:bidi w:val="0"/>
        <w:spacing w:before="0" w:after="0"/>
        <w:jc w:val="left"/>
        <w:rPr/>
      </w:pPr>
      <w:r>
        <w:rPr/>
        <w:t>qUSO0TzXCop17xRKJ9IB3wKzt0dXq9rg3xcfDEMFMVMQZJFzLMYe1zMPh2i6LUeqVxee8+nt3oo6as</w:t>
      </w:r>
    </w:p>
    <w:p>
      <w:pPr>
        <w:pStyle w:val="PreformattedText"/>
        <w:bidi w:val="0"/>
        <w:spacing w:before="0" w:after="0"/>
        <w:jc w:val="left"/>
        <w:rPr/>
      </w:pPr>
      <w:r>
        <w:rPr/>
        <w:t>hoOQuX7CaFU6Mc9DTepXLLVwMSuzPJ9NLNHJK51kdt87HjlMISyzUrYWLs3tdW+7Gy4WW17arbfqvX</w:t>
      </w:r>
    </w:p>
    <w:p>
      <w:pPr>
        <w:pStyle w:val="PreformattedText"/>
        <w:bidi w:val="0"/>
        <w:spacing w:before="0" w:after="0"/>
        <w:jc w:val="left"/>
        <w:rPr/>
      </w:pPr>
      <w:r>
        <w:rPr/>
        <w:t>+MXcf6qWj5WqaeZae5yW/numqKBIgjb03q3U10EqM0YHWENRHGpYbbOzPsoDcZ0qrJhaA9Uqai3hEW</w:t>
      </w:r>
    </w:p>
    <w:p>
      <w:pPr>
        <w:pStyle w:val="PreformattedText"/>
        <w:bidi w:val="0"/>
        <w:spacing w:before="0" w:after="0"/>
        <w:jc w:val="left"/>
        <w:rPr/>
      </w:pPr>
      <w:r>
        <w:rPr/>
        <w:t>ytJ2IY8zAqvriXeVrFVXut5qoqaCQfxq1WO0UImjIg6k3IFFag8TlsxSGrt1Q5Y+7Rhxj9Q5+IIOEK</w:t>
      </w:r>
    </w:p>
    <w:p>
      <w:pPr>
        <w:pStyle w:val="PreformattedText"/>
        <w:bidi w:val="0"/>
        <w:spacing w:before="0" w:after="0"/>
        <w:jc w:val="left"/>
        <w:rPr/>
      </w:pPr>
      <w:r>
        <w:rPr/>
        <w:t>Jf1xdR8MQC2iYLrrdRVeXOK7842ah5jv8dfaIEgrucb3yfaP4HUVsQT+KUV6qEjrKt6lkItVxpFuSw</w:t>
      </w:r>
    </w:p>
    <w:p>
      <w:pPr>
        <w:pStyle w:val="PreformattedText"/>
        <w:bidi w:val="0"/>
        <w:spacing w:before="0" w:after="0"/>
        <w:jc w:val="left"/>
        <w:rPr/>
      </w:pPr>
      <w:r>
        <w:rPr/>
        <w:t>bk9OsWaBXb8raRExJNoraq/qXdHdpBMOoeYgpctahvPh0w9OVq2e58pWqzwTUq0Y9Qp62qhiohGy0P</w:t>
      </w:r>
    </w:p>
    <w:p>
      <w:pPr>
        <w:pStyle w:val="PreformattedText"/>
        <w:bidi w:val="0"/>
        <w:spacing w:before="0" w:after="0"/>
        <w:jc w:val="left"/>
        <w:rPr/>
      </w:pPr>
      <w:r>
        <w:rPr/>
        <w:t>Monpqe3hp1yXm5isytvkCkg0TXz14NgG6qbhpbHKWHb4rePwwHpAK6zJoOqYLfhXs7vrhv8AI8EVY3</w:t>
      </w:r>
    </w:p>
    <w:p>
      <w:pPr>
        <w:pStyle w:val="PreformattedText"/>
        <w:bidi w:val="0"/>
        <w:spacing w:before="0" w:after="0"/>
        <w:jc w:val="left"/>
        <w:rPr/>
      </w:pPr>
      <w:r>
        <w:rPr/>
        <w:t>NlU1TpT26+VNfLcZHkqaqNKvkevDsapu8jwSwyCEHIiHURPB140JRKvInItqSSR8fh/lFKcT1fVE3P</w:t>
      </w:r>
    </w:p>
    <w:p>
      <w:pPr>
        <w:pStyle w:val="PreformattedText"/>
        <w:bidi w:val="0"/>
        <w:spacing w:before="0" w:after="0"/>
        <w:jc w:val="left"/>
        <w:rPr/>
      </w:pPr>
      <w:r>
        <w:rPr/>
        <w:t>OUfmIUauKIW+omggEP1v+7t4qDRNOK2Srt8EVDU3H8yQgCenjKIpARkp8su+vGbiwxdp6C3dXPxRp4</w:t>
      </w:r>
    </w:p>
    <w:p>
      <w:pPr>
        <w:pStyle w:val="PreformattedText"/>
        <w:bidi w:val="0"/>
        <w:spacing w:before="0" w:after="0"/>
        <w:jc w:val="left"/>
        <w:rPr/>
      </w:pPr>
      <w:r>
        <w:rPr/>
        <w:t>dlloJRNzrX7MQ76k2+pfmq1XehepgnslJRcw2uvhIqI4qBZIqfmPlktMRGUpLo9CXRhnW4T7IyN5a2</w:t>
      </w:r>
    </w:p>
    <w:p>
      <w:pPr>
        <w:pStyle w:val="PreformattedText"/>
        <w:bidi w:val="0"/>
        <w:spacing w:before="0" w:after="0"/>
        <w:jc w:val="left"/>
        <w:rPr/>
      </w:pPr>
      <w:r>
        <w:rPr/>
        <w:t>DRRKSY2p1uqvKVbt7VWM6Yzh+rAFkw5/DEA81QU/MnOsM8L2y4V9JzPX2zmewR1zE1UtQhr6fnLl+i</w:t>
      </w:r>
    </w:p>
    <w:p>
      <w:pPr>
        <w:pStyle w:val="PreformattedText"/>
        <w:bidi w:val="0"/>
        <w:spacing w:before="0" w:after="0"/>
        <w:jc w:val="left"/>
        <w:rPr/>
      </w:pPr>
      <w:r>
        <w:rPr/>
        <w:t>J7WmWnp+nNBHlhJQO8Zlg2RHWUVw4ctbUHYbqEcjeeaLCzE68Sityr3jqz4+zFqeS6aOqrebKmrK1d</w:t>
      </w:r>
    </w:p>
    <w:p>
      <w:pPr>
        <w:pStyle w:val="PreformattedText"/>
        <w:bidi w:val="0"/>
        <w:spacing w:before="0" w:after="0"/>
        <w:jc w:val="left"/>
        <w:rPr/>
      </w:pPr>
      <w:r>
        <w:rPr/>
        <w:t>ugqLHX08LxmjipYaGG2UkUduq0wVjnrJJJHJ+CQ6YZXPALcOZKrOrXq20rxe7T59cV3GITELYgI6xf</w:t>
      </w:r>
    </w:p>
    <w:p>
      <w:pPr>
        <w:pStyle w:val="PreformattedText"/>
        <w:bidi w:val="0"/>
        <w:spacing w:before="0" w:after="0"/>
        <w:jc w:val="left"/>
        <w:rPr/>
      </w:pPr>
      <w:r>
        <w:rPr/>
        <w:t>s26jBy3UU6UNqra2Z5aO4XXnjmevgrNoHma30VfBJXUtNlmiglnq6OIT5DNDDoufPgeDKNRWFjSwF9</w:t>
      </w:r>
    </w:p>
    <w:p>
      <w:pPr>
        <w:pStyle w:val="PreformattedText"/>
        <w:bidi w:val="0"/>
        <w:spacing w:before="0" w:after="0"/>
        <w:jc w:val="left"/>
        <w:rPr/>
      </w:pPr>
      <w:r>
        <w:rPr/>
        <w:t>zRDpF3DBanqmFbuVW8tEB3avqKw2qnAgpZIaN95HkRKaqornNS1YkgjEW2zQQ1Q6YIkYzJu2V1435K</w:t>
      </w:r>
    </w:p>
    <w:p>
      <w:pPr>
        <w:pStyle w:val="PreformattedText"/>
        <w:bidi w:val="0"/>
        <w:spacing w:before="0" w:after="0"/>
        <w:jc w:val="left"/>
        <w:rPr/>
      </w:pPr>
      <w:r>
        <w:rPr/>
        <w:t>hQrg9ZdqYf0jIdnJcKertWl27dWGJb46+O3Ncagmuqbl1q6onMU2k6rKRTpHJsd5I43RMe2CyqvFtm</w:t>
      </w:r>
    </w:p>
    <w:p>
      <w:pPr>
        <w:pStyle w:val="PreformattedText"/>
        <w:bidi w:val="0"/>
        <w:spacing w:before="0" w:after="0"/>
        <w:jc w:val="left"/>
        <w:rPr/>
      </w:pPr>
      <w:r>
        <w:rPr/>
        <w:t>lPMoBaFiigdEI52212ezEey0IqLh1ZqmWf6ON2AZGXuixLMz9YlgwDSHuMDy4t9YQgW2AmWb7mNwWG</w:t>
      </w:r>
    </w:p>
    <w:p>
      <w:pPr>
        <w:pStyle w:val="PreformattedText"/>
        <w:bidi w:val="0"/>
        <w:spacing w:before="0" w:after="0"/>
        <w:jc w:val="left"/>
        <w:rPr/>
      </w:pPr>
      <w:r>
        <w:rPr/>
        <w:t>jWCkFwjpIDIXKzMFGCVClgdpe2QzF+wGO/GngZLzpsmWNJY5euMzpCcmHkTptSySxns3boGqLoYUSF</w:t>
      </w:r>
    </w:p>
    <w:p>
      <w:pPr>
        <w:pStyle w:val="PreformattedText"/>
        <w:bidi w:val="0"/>
        <w:spacing w:before="0" w:after="0"/>
        <w:jc w:val="left"/>
        <w:rPr/>
      </w:pPr>
      <w:r>
        <w:rPr/>
        <w:t>mCpAwQxhS5DDzLBQcaB+x7+yntx61h5JlYaQp2qFrHz/AIyYs7pHFzBuzX/Dq0+uG9U1QkM8zBS0jB</w:t>
      </w:r>
    </w:p>
    <w:p>
      <w:pPr>
        <w:pStyle w:val="PreformattedText"/>
        <w:bidi w:val="0"/>
        <w:spacing w:before="0" w:after="0"/>
        <w:jc w:val="left"/>
        <w:rPr/>
      </w:pPr>
      <w:r>
        <w:rPr/>
        <w:t>tlYMdw3uR2wgULgqAnl8m8uCUA2CkDhFZ2lKgviQEsWjRkVJF3ZSrPkse6kEEDy/w8PErSSGQi1Y3j</w:t>
      </w:r>
    </w:p>
    <w:p>
      <w:pPr>
        <w:pStyle w:val="PreformattedText"/>
        <w:bidi w:val="0"/>
        <w:spacing w:before="0" w:after="0"/>
        <w:jc w:val="left"/>
        <w:rPr/>
      </w:pPr>
      <w:r>
        <w:rPr/>
        <w:t>MveJHFRth42JXX77sZmHuTsMjuNuFEiy1AsC/t4ocVBJh0Cu6hwQhPiiBFLMd9cCUDsCwwdmb+XhQM</w:t>
      </w:r>
    </w:p>
    <w:p>
      <w:pPr>
        <w:pStyle w:val="PreformattedText"/>
        <w:bidi w:val="0"/>
        <w:spacing w:before="0" w:after="0"/>
        <w:jc w:val="left"/>
        <w:rPr/>
      </w:pPr>
      <w:r>
        <w:rPr/>
        <w:t>3hRQ5N5rEucqTuY4ACI1Vii4ZdgHLdSQYUbZVm/YbY91DcdF0QQaipURz/AEjW8V2+dsTZapwNMBSq</w:t>
      </w:r>
    </w:p>
    <w:p>
      <w:pPr>
        <w:pStyle w:val="PreformattedText"/>
        <w:bidi w:val="0"/>
        <w:spacing w:before="0" w:after="0"/>
        <w:jc w:val="left"/>
        <w:rPr/>
      </w:pPr>
      <w:r>
        <w:rPr/>
        <w:t>4Ab9DlT0uswftkuPMDOzZxx2klgFyGUc/OzzJtzOrjD8t4YJoCAoU7a7F1QEszYZ8FiPEMMdvttwd6</w:t>
      </w:r>
    </w:p>
    <w:p>
      <w:pPr>
        <w:pStyle w:val="PreformattedText"/>
        <w:bidi w:val="0"/>
        <w:spacing w:before="0" w:after="0"/>
        <w:jc w:val="left"/>
        <w:rPr/>
      </w:pPr>
      <w:r>
        <w:rPr/>
        <w:t>ACpoIAASaCFg90wy91xGx7sXjbs8UnTkwO48e2T9+BsxpkcvDB0W5Qysaqbc+bwwjXAsomlYSMWB2X</w:t>
      </w:r>
    </w:p>
    <w:p>
      <w:pPr>
        <w:pStyle w:val="PreformattedText"/>
        <w:bidi w:val="0"/>
        <w:spacing w:before="0" w:after="0"/>
        <w:jc w:val="left"/>
        <w:rPr/>
      </w:pPr>
      <w:r>
        <w:rPr/>
        <w:t>dVXUupwdO/TACgr+7cZWPFEJqaRbkgBqgaa+aQyiVQhVZQC7r2dsnbJdQO4HswK/83HMg2zTlcaxqs</w:t>
      </w:r>
    </w:p>
    <w:p>
      <w:pPr>
        <w:pStyle w:val="PreformattedText"/>
        <w:bidi w:val="0"/>
        <w:spacing w:before="0" w:after="0"/>
        <w:jc w:val="left"/>
        <w:rPr/>
      </w:pPr>
      <w:r>
        <w:rPr/>
        <w:t>A0tTS4Upb+floOxKR09lzIBqZUAVcEsYwpC4jxsmc9yuvF2VXm29sVSCQaDLu+e7+KDBOxKgtkMArA</w:t>
      </w:r>
    </w:p>
    <w:p>
      <w:pPr>
        <w:pStyle w:val="PreformattedText"/>
        <w:bidi w:val="0"/>
        <w:spacing w:before="0" w:after="0"/>
        <w:jc w:val="left"/>
        <w:rPr/>
      </w:pPr>
      <w:r>
        <w:rPr/>
        <w:t>qGOuo3G+SVyV3+5U8WwaitM4AdpCtsjeRgR0izK4GNW1MYVfFgrsBhzINgpxjp8ShAZFrd3egtIVaL</w:t>
      </w:r>
    </w:p>
    <w:p>
      <w:pPr>
        <w:pStyle w:val="PreformattedText"/>
        <w:bidi w:val="0"/>
        <w:spacing w:before="0" w:after="0"/>
        <w:jc w:val="left"/>
        <w:rPr/>
      </w:pPr>
      <w:r>
        <w:rPr/>
        <w:t>Ep3JIabyZCzJF+XEuAQ4BZR8ixbHbijiM1KkXGLcveSkJc2xJZmc6j7/LJxqkZDErltQQO5Me3345+</w:t>
      </w:r>
    </w:p>
    <w:p>
      <w:pPr>
        <w:pStyle w:val="PreformattedText"/>
        <w:bidi w:val="0"/>
        <w:spacing w:before="0" w:after="0"/>
        <w:jc w:val="left"/>
        <w:rPr/>
      </w:pPr>
      <w:r>
        <w:rPr/>
        <w:t>cBTMVjRl5IaDVAWOmVj6jOrDqGJUQ9QqwCoVJKxaynPf/FnXig4zr2xew61ALUY7COz/ALRgOToSYm</w:t>
      </w:r>
    </w:p>
    <w:p>
      <w:pPr>
        <w:pStyle w:val="PreformattedText"/>
        <w:bidi w:val="0"/>
        <w:spacing w:before="0" w:after="0"/>
        <w:jc w:val="left"/>
        <w:rPr/>
      </w:pPr>
      <w:r>
        <w:rPr/>
        <w:t>IRmCsewSPtIfswYYbBJwvjxCLVTWoN3ugIMFCqiSOmszlJGXJckyINcYzoVwcggs3jg8KIRgF2G8qs</w:t>
      </w:r>
    </w:p>
    <w:p>
      <w:pPr>
        <w:pStyle w:val="PreformattedText"/>
        <w:bidi w:val="0"/>
        <w:spacing w:before="0" w:after="0"/>
        <w:jc w:val="left"/>
        <w:rPr/>
      </w:pPr>
      <w:r>
        <w:rPr/>
        <w:t>JlVpUjIaPXb4SMSuHQIGXH9eGJAFTCjYCNhEN1UkOWVgyEMmCUXGRGFLDyJGR2118uHhRiMq7EuglC</w:t>
      </w:r>
    </w:p>
    <w:p>
      <w:pPr>
        <w:pStyle w:val="PreformattedText"/>
        <w:bidi w:val="0"/>
        <w:spacing w:before="0" w:after="0"/>
        <w:jc w:val="left"/>
        <w:rPr/>
      </w:pPr>
      <w:r>
        <w:rPr/>
        <w:t>Dpvp4/T5IZZIkyNgWyArEt/o3ChQYzJ3kD9MK6qyrG6pIxBJIc5bcHuRnH/KOGAAyEI2itNvGFi310</w:t>
      </w:r>
    </w:p>
    <w:p>
      <w:pPr>
        <w:pStyle w:val="PreformattedText"/>
        <w:bidi w:val="0"/>
        <w:spacing w:before="0" w:after="0"/>
        <w:jc w:val="left"/>
        <w:rPr/>
      </w:pPr>
      <w:r>
        <w:rPr/>
        <w:t>9DPBPTuoljlL5DMiJHsQMlsCbxb79hrj+XhiAwz2RVxEsMrKy91havNsaL1+i3qEzLTRtVMzBFJCg6</w:t>
      </w:r>
    </w:p>
    <w:p>
      <w:pPr>
        <w:pStyle w:val="PreformattedText"/>
        <w:bidi w:val="0"/>
        <w:spacing w:before="0" w:after="0"/>
        <w:jc w:val="left"/>
        <w:rPr/>
      </w:pPr>
      <w:r>
        <w:rPr/>
        <w:t>FFwq9TGSELnIb3xxcwTUPVvsUxzmIUypqq3KI6McmcwCaCmYMwLBGJzlmb2KIxwDgnufsNW42pU0l6</w:t>
      </w:r>
    </w:p>
    <w:p>
      <w:pPr>
        <w:pStyle w:val="PreformattedText"/>
        <w:bidi w:val="0"/>
        <w:spacing w:before="0" w:after="0"/>
        <w:jc w:val="left"/>
        <w:rPr/>
      </w:pPr>
      <w:r>
        <w:rPr/>
        <w:t>cpictrlDA5r9ZaLF8v3XqKjhwUwp3U69R8kfH7jt3+2Rni4pdmIBypGmrr1a0bOJmtFeG0OxA+4+3s</w:t>
      </w:r>
    </w:p>
    <w:p>
      <w:pPr>
        <w:pStyle w:val="PreformattedText"/>
        <w:bidi w:val="0"/>
        <w:spacing w:before="0" w:after="0"/>
        <w:jc w:val="left"/>
        <w:rPr/>
      </w:pPr>
      <w:r>
        <w:rPr/>
        <w:t>Mhgx7jPtjPEwgR6tFlXOTClPPKYkKiqQwwWBGQAQ3fPY47n5d/+j+PEiQWApkwiWZBIJpWHCjiRVxn</w:t>
      </w:r>
    </w:p>
    <w:p>
      <w:pPr>
        <w:pStyle w:val="PreformattedText"/>
        <w:bidi w:val="0"/>
        <w:spacing w:before="0" w:after="0"/>
        <w:jc w:val="left"/>
        <w:rPr/>
      </w:pPr>
      <w:r>
        <w:rPr/>
        <w:t>uDgAdlJPYgE+2Pb/AD4hkDs880QIINDHvY4JxkEAHHuTk51PYEcSYoStN2GgrKNu+oXPfABxqe7d/b</w:t>
      </w:r>
    </w:p>
    <w:p>
      <w:pPr>
        <w:pStyle w:val="PreformattedText"/>
        <w:bidi w:val="0"/>
        <w:spacing w:before="0" w:after="0"/>
        <w:jc w:val="left"/>
        <w:rPr/>
      </w:pPr>
      <w:r>
        <w:rPr/>
        <w:t>J74/6cJWzo508sKCzLnOM+4OS2D3BwO3xU+2OGBBLk7SIUAN3BG2qqcntgrgY1wf8AP/LiIJBBG2FA</w:t>
      </w:r>
    </w:p>
    <w:p>
      <w:pPr>
        <w:pStyle w:val="PreformattedText"/>
        <w:bidi w:val="0"/>
        <w:spacing w:before="0" w:after="0"/>
        <w:jc w:val="left"/>
        <w:rPr/>
      </w:pPr>
      <w:r>
        <w:rPr/>
        <w:t>eD2AOR38clQSf8X3Gp4KbQDfS/mheuNxs5XY7ZAIXBGw7YBwe3Y8DqKihNsKNmA9wuMnBzk7YXtnB7</w:t>
      </w:r>
    </w:p>
    <w:p>
      <w:pPr>
        <w:pStyle w:val="PreformattedText"/>
        <w:bidi w:val="0"/>
        <w:spacing w:before="0" w:after="0"/>
        <w:jc w:val="left"/>
        <w:rPr/>
      </w:pPr>
      <w:r>
        <w:rPr/>
        <w:t>d+3+XCGVSNXBfF5WFAbE7AN7j3we2fbJP3GBnhgM8tUKC5LAggn3ZffBOR+rIwexH+vD5Z3fd/tCgM</w:t>
      </w:r>
    </w:p>
    <w:p>
      <w:pPr>
        <w:pStyle w:val="PreformattedText"/>
        <w:bidi w:val="0"/>
        <w:spacing w:before="0" w:after="0"/>
        <w:jc w:val="left"/>
        <w:rPr/>
      </w:pPr>
      <w:r>
        <w:rPr/>
        <w:t>s3uW+P7D9m7hvtnup/rxA0oARmurz54woAbBZj3BOdlCglsDv7n3z+3EGAAJA3oUa5AycDGcAse/f3</w:t>
      </w:r>
    </w:p>
    <w:p>
      <w:pPr>
        <w:pStyle w:val="PreformattedText"/>
        <w:bidi w:val="0"/>
        <w:spacing w:before="0" w:after="0"/>
        <w:jc w:val="left"/>
        <w:rPr/>
      </w:pPr>
      <w:r>
        <w:rPr/>
        <w:t>znGct9+IAkZiHpkT2R8vLGUlmZnUHXcEBSATkdX7AkDGfftsvB/VGzmwyqQsZySWRog8eSNQ4DKmTI</w:t>
      </w:r>
    </w:p>
    <w:p>
      <w:pPr>
        <w:pStyle w:val="PreformattedText"/>
        <w:bidi w:val="0"/>
        <w:spacing w:before="0" w:after="0"/>
        <w:jc w:val="left"/>
        <w:rPr/>
      </w:pPr>
      <w:r>
        <w:rPr/>
        <w:t>zFsEF8FgrdgBGVPChKMiQcl/V59EAM2z4XEmkkjIxXpROqAg7MFBJXOTg+2deFDVqBnWC7lCSVCEAC</w:t>
      </w:r>
    </w:p>
    <w:p>
      <w:pPr>
        <w:pStyle w:val="PreformattedText"/>
        <w:bidi w:val="0"/>
        <w:spacing w:before="0" w:after="0"/>
        <w:jc w:val="left"/>
        <w:rPr/>
      </w:pPr>
      <w:r>
        <w:rPr/>
        <w:t>MkgDZvLU7d1/VkFviPkOEdp4Q7LTKmkwVJIbByI5A+UREdGcZxlmI6iuS33BGfHhRGCUijUIzSDQKx</w:t>
      </w:r>
    </w:p>
    <w:p>
      <w:pPr>
        <w:pStyle w:val="PreformattedText"/>
        <w:bidi w:val="0"/>
        <w:spacing w:before="0" w:after="0"/>
        <w:jc w:val="left"/>
        <w:rPr/>
      </w:pPr>
      <w:r>
        <w:rPr/>
        <w:t>PkHLHBWPseyk6ksP0qeFDUrWmw8YAkYhtffur/JQYFGokkABwT2XH7b8I0oa7IkBXiIJuFQNqZWzI7</w:t>
      </w:r>
    </w:p>
    <w:p>
      <w:pPr>
        <w:pStyle w:val="PreformattedText"/>
        <w:bidi w:val="0"/>
        <w:spacing w:before="0" w:after="0"/>
        <w:jc w:val="left"/>
        <w:rPr/>
      </w:pPr>
      <w:r>
        <w:rPr/>
        <w:t>YVsIZFYNGszuRksCx7DU+2eB0rnTz/AHRJShqStx/jBWRHYbEAgseyKCVBwZCuT2fvgBycAt8hxEBj</w:t>
      </w:r>
    </w:p>
    <w:p>
      <w:pPr>
        <w:pStyle w:val="PreformattedText"/>
        <w:bidi w:val="0"/>
        <w:spacing w:before="0" w:after="0"/>
        <w:jc w:val="left"/>
        <w:rPr/>
      </w:pPr>
      <w:r>
        <w:rPr/>
        <w:t>kBuxMHOxhlBOVVZMhtZNj02mIUF2cajCErGSUI98E+Q4ckkAk+eaIC5iAd2CDqSWPxBDARkNErasWy</w:t>
      </w:r>
    </w:p>
    <w:p>
      <w:pPr>
        <w:pStyle w:val="PreformattedText"/>
        <w:bidi w:val="0"/>
        <w:spacing w:before="0" w:after="0"/>
        <w:jc w:val="left"/>
        <w:rPr/>
      </w:pPr>
      <w:r>
        <w:rPr/>
        <w:t>zq3952XvnC64278RO012xIACgO37RgnMpJYxtIAWCMGjUoV1J/NJzsgbuFA7H+nDRIClQBBaRgqK+M</w:t>
      </w:r>
    </w:p>
    <w:p>
      <w:pPr>
        <w:pStyle w:val="PreformattedText"/>
        <w:bidi w:val="0"/>
        <w:spacing w:before="0" w:after="0"/>
        <w:jc w:val="left"/>
        <w:rPr/>
      </w:pPr>
      <w:r>
        <w:rPr/>
        <w:t>KkcerJqxUFNSSAM9AscrjyzjXhQ8EJFMqiRY5HAw8DlAGJyVd1LOCyoF9++xbhQgaZiC7xsypI8rOr</w:t>
      </w:r>
    </w:p>
    <w:p>
      <w:pPr>
        <w:pStyle w:val="PreformattedText"/>
        <w:bidi w:val="0"/>
        <w:spacing w:before="0" w:after="0"/>
        <w:jc w:val="left"/>
        <w:rPr/>
      </w:pPr>
      <w:r>
        <w:rPr/>
        <w:t>M+5I0YKdgq+C4VtgcH4/bhREfevvgsUzJnuoaMtGMHxVgMMsbD+6wsu57Zxwol640ZWClo0Zmldp+y</w:t>
      </w:r>
    </w:p>
    <w:p>
      <w:pPr>
        <w:pStyle w:val="PreformattedText"/>
        <w:bidi w:val="0"/>
        <w:spacing w:before="0" w:after="0"/>
        <w:jc w:val="left"/>
        <w:rPr/>
      </w:pPr>
      <w:r>
        <w:rPr/>
        <w:t>Bl8XKhYMj3KjPYDsvChMarcTnVo2OULnMbxnUMcCQggAR7IV8222AUftwVBQehv4xXjKoR1O8ewPUf</w:t>
      </w:r>
    </w:p>
    <w:p>
      <w:pPr>
        <w:pStyle w:val="PreformattedText"/>
        <w:bidi w:val="0"/>
        <w:spacing w:before="0" w:after="0"/>
        <w:jc w:val="left"/>
        <w:rPr/>
      </w:pPr>
      <w:r>
        <w:rPr/>
        <w:t>8ALBR4212lXHcySLqGHcpq2uvGxgyOsQ12RVxQqp28IHhDKp6bAJkIGY6kxhwsmuBmUlTjBxkNx1GF</w:t>
      </w:r>
    </w:p>
    <w:p>
      <w:pPr>
        <w:pStyle w:val="PreformattedText"/>
        <w:bidi w:val="0"/>
        <w:spacing w:before="0" w:after="0"/>
        <w:jc w:val="left"/>
        <w:rPr/>
      </w:pPr>
      <w:r>
        <w:rPr/>
        <w:t>2H1fvGDOZi5HogYgg6uPk2NFQBQsZKKiu2oZmDZx7BVK/p4txVOezVdvVjAUlWMZRI2Vz5hh5BmV5X</w:t>
      </w:r>
    </w:p>
    <w:p>
      <w:pPr>
        <w:pStyle w:val="PreformattedText"/>
        <w:bidi w:val="0"/>
        <w:spacing w:before="0" w:after="0"/>
        <w:jc w:val="left"/>
        <w:rPr/>
      </w:pPr>
      <w:r>
        <w:rPr/>
        <w:t>bO2nU1C4Gc+W2vCh8gdmbftBZgVkAbUsTpkjOu3ZmlUHJcFSF9sjueMvECjGo4RdkCgFRTOAJhIsiI</w:t>
      </w:r>
    </w:p>
    <w:p>
      <w:pPr>
        <w:pStyle w:val="PreformattedText"/>
        <w:bidi w:val="0"/>
        <w:spacing w:before="0" w:after="0"/>
        <w:jc w:val="left"/>
        <w:rPr/>
      </w:pPr>
      <w:r>
        <w:rPr/>
        <w:t>7KFCuGXBLOMfmFRnDnHTx3yRnjmZwAZid3xR0MvcDU3xBLPdCEIaMsQ7Kj7B8hWdcjsB3A+y/H5cQW</w:t>
      </w:r>
    </w:p>
    <w:p>
      <w:pPr>
        <w:pStyle w:val="PreformattedText"/>
        <w:bidi w:val="0"/>
        <w:spacing w:before="0" w:after="0"/>
        <w:jc w:val="left"/>
        <w:rPr/>
      </w:pPr>
      <w:r>
        <w:rPr/>
        <w:t>lBXdr/AMRJth9UbL1OkxAb3EhKhXAdm2TIbbGH79hqB2bjUwl2VRlFDEHNaDOkBsmoQA7lmLpkIJPf</w:t>
      </w:r>
    </w:p>
    <w:p>
      <w:pPr>
        <w:pStyle w:val="PreformattedText"/>
        <w:bidi w:val="0"/>
        <w:spacing w:before="0" w:after="0"/>
        <w:jc w:val="left"/>
        <w:rPr/>
      </w:pPr>
      <w:r>
        <w:rPr/>
        <w:t>ydQwIZw+CD27Dy41krzC24xlzOEaYKM4Lxkx7RsQqEqGdXkcFQFDkFSAOwLYbi0aH3GA1INAfPdgN4</w:t>
      </w:r>
    </w:p>
    <w:p>
      <w:pPr>
        <w:pStyle w:val="PreformattedText"/>
        <w:bidi w:val="0"/>
        <w:spacing w:before="0" w:after="0"/>
        <w:jc w:val="left"/>
        <w:rPr/>
      </w:pPr>
      <w:r>
        <w:rPr/>
        <w:t>iFVFLKD+XlgX+GzKOmRhWdGz2OGPlleKbDJjT/ACgkvUKHUN71Rox2XOoU6AdRWKI6k7E+Pzkwuuqj</w:t>
      </w:r>
    </w:p>
    <w:p>
      <w:pPr>
        <w:pStyle w:val="PreformattedText"/>
        <w:bidi w:val="0"/>
        <w:spacing w:before="0" w:after="0"/>
        <w:jc w:val="left"/>
        <w:rPr/>
      </w:pPr>
      <w:r>
        <w:rPr/>
        <w:t>38tm78YWNqTQDhGxhM6kbsJmoRkALebOJFkUlCAGDBcuSrFCB4kY+X6uMI0qabI0Ze3syjG4RWXUvh</w:t>
      </w:r>
    </w:p>
    <w:p>
      <w:pPr>
        <w:pStyle w:val="PreformattedText"/>
        <w:bidi w:val="0"/>
        <w:spacing w:before="0" w:after="0"/>
        <w:jc w:val="left"/>
        <w:rPr/>
      </w:pPr>
      <w:r>
        <w:rPr/>
        <w:t>SURwwZdmyilu4Jx7DtjXO3FY5szHngseLu7yaqT4lsprIVkU9RmRRqGOSpJB2XPDEgbYUbaLIGZAHI</w:t>
      </w:r>
    </w:p>
    <w:p>
      <w:pPr>
        <w:pStyle w:val="PreformattedText"/>
        <w:bidi w:val="0"/>
        <w:spacing w:before="0" w:after="0"/>
        <w:jc w:val="left"/>
        <w:rPr/>
      </w:pPr>
      <w:r>
        <w:rPr/>
        <w:t>LIz7kZyuQ8ik+4BcAfb+vCpUCohZVPbGp1IDSlghIjYBWVQHwIy2O7sBls/oPDwhk4UjKNJIXYOWIQ</w:t>
      </w:r>
    </w:p>
    <w:p>
      <w:pPr>
        <w:pStyle w:val="PreformattedText"/>
        <w:bidi w:val="0"/>
        <w:spacing w:before="0" w:after="0"/>
        <w:jc w:val="left"/>
        <w:rPr/>
      </w:pPr>
      <w:r>
        <w:rPr/>
        <w:t>IsaMu2WebDmAEhcMuDjxHiVw3y4UNUCg2VgixJPUPmCw3jf8teoQ+yDVvgCuDj+XvxYGYB7Yi4yr2Q</w:t>
      </w:r>
    </w:p>
    <w:p>
      <w:pPr>
        <w:pStyle w:val="PreformattedText"/>
        <w:bidi w:val="0"/>
        <w:spacing w:before="0" w:after="0"/>
        <w:jc w:val="left"/>
        <w:rPr/>
      </w:pPr>
      <w:r>
        <w:rPr/>
        <w:t>LEXV8H8tRGmw3B/JKldYip8mwc+Qx7bftxdwhz98Vp2aNlcYOxpsSsbgYBbZcIXCgdXaKLxQgBR27/</w:t>
      </w:r>
    </w:p>
    <w:p>
      <w:pPr>
        <w:pStyle w:val="PreformattedText"/>
        <w:bidi w:val="0"/>
        <w:spacing w:before="0" w:after="0"/>
        <w:jc w:val="left"/>
        <w:rPr/>
      </w:pPr>
      <w:r>
        <w:rPr/>
        <w:t>Fu3HbYTYabP9o5ueWuodkGBl+oIlcflBXGFY4yB2Q5D4LIAc++e3F2KjEANc3q8+GMfIBvIqzNg4Eh</w:t>
      </w:r>
    </w:p>
    <w:p>
      <w:pPr>
        <w:pStyle w:val="PreformattedText"/>
        <w:bidi w:val="0"/>
        <w:spacing w:before="0" w:after="0"/>
        <w:jc w:val="left"/>
        <w:rPr/>
      </w:pPr>
      <w:r>
        <w:rPr/>
        <w:t>crksVAPZRrhiBj+XhQ61zzNPF+0cnvxT3ee+c7c1QWuRY56OhoYZ9VMccMNbJHRohZlGzvJAsbL9hM</w:t>
      </w:r>
    </w:p>
    <w:p>
      <w:pPr>
        <w:pStyle w:val="PreformattedText"/>
        <w:bidi w:val="0"/>
        <w:spacing w:before="0" w:after="0"/>
        <w:jc w:val="left"/>
        <w:rPr/>
      </w:pPr>
      <w:r>
        <w:rPr/>
        <w:t>WXjx/5XTjOxmMEltahA3snT/G2PU/kvKWVhsI00aCXI9a6v94qd6t80w8wc32xNiYOXeWrJZ23MrVE</w:t>
      </w:r>
    </w:p>
    <w:p>
      <w:pPr>
        <w:pStyle w:val="PreformattedText"/>
        <w:bidi w:val="0"/>
        <w:spacing w:before="0" w:after="0"/>
        <w:jc w:val="left"/>
        <w:rPr/>
      </w:pPr>
      <w:r>
        <w:rPr/>
        <w:t>f8Mp44Ho5hKzAItSWVShw26+Xy4886XxHX4lCP8A93RU+pf2j0DomT1GHcVznOz/AF83n0xFctHbJe</w:t>
      </w:r>
    </w:p>
    <w:p>
      <w:pPr>
        <w:pStyle w:val="PreformattedText"/>
        <w:bidi w:val="0"/>
        <w:spacing w:before="0" w:after="0"/>
        <w:jc w:val="left"/>
        <w:rPr/>
      </w:pPr>
      <w:r>
        <w:rPr/>
        <w:t>aaWirp5LnT2f68XWnpKfp0tEaeWpuVVAayZv7RK9Q9KXKxqFbCAtxnOkxFVSwq35HZGmDULnl/SG+K</w:t>
      </w:r>
    </w:p>
    <w:p>
      <w:pPr>
        <w:pStyle w:val="PreformattedText"/>
        <w:bidi w:val="0"/>
        <w:spacing w:before="0" w:after="0"/>
        <w:jc w:val="left"/>
        <w:rPr/>
      </w:pPr>
      <w:r>
        <w:rPr/>
        <w:t>v6/mn+MVcMVHSRSXK8vR03WqLvdK+Wmd7Zb1qZdpGA6dO0iJqiJH8GzxOQg6ujDVu3cLe97XkwKa1X</w:t>
      </w:r>
    </w:p>
    <w:p>
      <w:pPr>
        <w:pStyle w:val="PreformattedText"/>
        <w:bidi w:val="0"/>
        <w:spacing w:before="0" w:after="0"/>
        <w:jc w:val="left"/>
        <w:rPr/>
      </w:pPr>
      <w:r>
        <w:rPr/>
        <w:t>oBauo04+q46uWvLDrngM13pbDVsRNRUqVF/nUM+1xrJUrbhAjCMjpCP6Gm1UDUU8rKpOo4WGCuGZmu</w:t>
      </w:r>
    </w:p>
    <w:p>
      <w:pPr>
        <w:pStyle w:val="PreformattedText"/>
        <w:bidi w:val="0"/>
        <w:spacing w:before="0" w:after="0"/>
        <w:jc w:val="left"/>
        <w:rPr/>
      </w:pPr>
      <w:r>
        <w:rPr/>
        <w:t>LGi+yu7AppK0Rtq5t6282xLt9jqE5SsdVE08VesVRb5IxDFFj6Vamslq9AQJ5XleEAABUho1T57cCx</w:t>
      </w:r>
    </w:p>
    <w:p>
      <w:pPr>
        <w:pStyle w:val="PreformattedText"/>
        <w:bidi w:val="0"/>
        <w:spacing w:before="0" w:after="0"/>
        <w:jc w:val="left"/>
        <w:rPr/>
      </w:pPr>
      <w:r>
        <w:rPr/>
        <w:t>ZsKhaUWDYUFpNW21th08gXGqo7vG8UAaS3+n3NdfD9RtGJQgoJ5plnwABLHTsikKFHl7j5Y7Orz01W</w:t>
      </w:r>
    </w:p>
    <w:p>
      <w:pPr>
        <w:pStyle w:val="PreformattedText"/>
        <w:bidi w:val="0"/>
        <w:spacing w:before="0" w:after="0"/>
        <w:jc w:val="left"/>
        <w:rPr/>
      </w:pPr>
      <w:r>
        <w:rPr/>
        <w:t>isaaDq5QcDJq/wCUWm5XuAmqrbbcxh+h6gcpNUTSI1KqVl7lr6OSM9i0i01wYLKdhuqdteM/FoyuwT</w:t>
      </w:r>
    </w:p>
    <w:p>
      <w:pPr>
        <w:pStyle w:val="PreformattedText"/>
        <w:bidi w:val="0"/>
        <w:spacing w:before="0" w:after="0"/>
        <w:jc w:val="left"/>
        <w:rPr/>
      </w:pPr>
      <w:r>
        <w:rPr/>
        <w:t>bMCt93+MaeAa5VZxaFJX74qL6v2aYcnXWiSmkW4my0dLHQFXST+IW25LDBC+2SriamVu+pVOxbU8H6</w:t>
      </w:r>
    </w:p>
    <w:p>
      <w:pPr>
        <w:pStyle w:val="PreformattedText"/>
        <w:bidi w:val="0"/>
        <w:spacing w:before="0" w:after="0"/>
        <w:jc w:val="left"/>
        <w:rPr/>
      </w:pPr>
      <w:r>
        <w:rPr/>
        <w:t>NKSpqhjkp1f4+1EOklMyQ1q6m0+u3Z+KGVybGr8lc6yw/wBpN6pKS13DojwrXttFSfkP2DCiV6emVZ</w:t>
      </w:r>
    </w:p>
    <w:p>
      <w:pPr>
        <w:pStyle w:val="PreformattedText"/>
        <w:bidi w:val="0"/>
        <w:spacing w:before="0" w:after="0"/>
        <w:jc w:val="left"/>
        <w:rPr/>
      </w:pPr>
      <w:r>
        <w:rPr/>
        <w:t>FI3K5bxHG2EY2swt6trl9FTGELFaegNQyXH02hR5+uHrXJX1nLvJKrTOFN2ppFeDqbU8w+rrnenqAS</w:t>
      </w:r>
    </w:p>
    <w:p>
      <w:pPr>
        <w:pStyle w:val="PreformattedText"/>
        <w:bidi w:val="0"/>
        <w:spacing w:before="0" w:after="0"/>
        <w:jc w:val="left"/>
        <w:rPr/>
      </w:pPr>
      <w:r>
        <w:rPr/>
        <w:t>I6RFi6jg/aPZW18TKdNVcRNlM4LMu76IeUHbCyioLIravD5/pHcNHpedPw6+l/NdUjLHdKXlqqiraW</w:t>
      </w:r>
    </w:p>
    <w:p>
      <w:pPr>
        <w:pStyle w:val="PreformattedText"/>
        <w:bidi w:val="0"/>
        <w:spacing w:before="0" w:after="0"/>
        <w:jc w:val="left"/>
        <w:rPr/>
      </w:pPr>
      <w:r>
        <w:rPr/>
        <w:t>mWCoeW022hu8M8zVTFKgOJ6qLVl8Y1xsrYXjzOaqyulpxJuSWXDL6/KtHoGBnNM6HkmXpZrCrd30fq</w:t>
      </w:r>
    </w:p>
    <w:p>
      <w:pPr>
        <w:pStyle w:val="PreformattedText"/>
        <w:bidi w:val="0"/>
        <w:spacing w:before="0" w:after="0"/>
        <w:jc w:val="left"/>
        <w:rPr/>
      </w:pPr>
      <w:r>
        <w:rPr/>
        <w:t>iO0t0V4tN9tU0sTUlY89sMtTWyS08a3KlRakmjkXFRI91t9HIruMe6x+XEZJvxqFWtLH6x/1aLuNQp</w:t>
      </w:r>
    </w:p>
    <w:p>
      <w:pPr>
        <w:pStyle w:val="PreformattedText"/>
        <w:bidi w:val="0"/>
        <w:spacing w:before="0" w:after="0"/>
        <w:jc w:val="left"/>
        <w:rPr/>
      </w:pPr>
      <w:r>
        <w:rPr/>
        <w:t>hL7LhLXb4m3jb64n+03y3858p/hHvFCUp4eWORufuX7olQkYcVLcs3+23OZYaR2jiMr09vMkiNosrI</w:t>
      </w:r>
    </w:p>
    <w:p>
      <w:pPr>
        <w:pStyle w:val="PreformattedText"/>
        <w:bidi w:val="0"/>
        <w:spacing w:before="0" w:after="0"/>
        <w:jc w:val="left"/>
        <w:rPr/>
      </w:pPr>
      <w:r>
        <w:rPr/>
        <w:t>zoC2vAemWWWZuEVbeq8PpurA+gq060vcxY/lsjnZzlQy8s/iJuMlzpqhaA+qNwqFp4ytIJbbzXyzQU</w:t>
      </w:r>
    </w:p>
    <w:p>
      <w:pPr>
        <w:pStyle w:val="PreformattedText"/>
        <w:bidi w:val="0"/>
        <w:spacing w:before="0" w:after="0"/>
        <w:jc w:val="left"/>
        <w:rPr/>
      </w:pPr>
      <w:r>
        <w:rPr/>
        <w:t>VZV09QoBTq1VPVIxAA3hU/14sqFxHQOGMqbqWSqv6HTl8UNKLSemZ1dl9RwqrKLv3uhO9GeSs/jz9P</w:t>
      </w:r>
    </w:p>
    <w:p>
      <w:pPr>
        <w:pStyle w:val="PreformattedText"/>
        <w:bidi w:val="0"/>
        <w:spacing w:before="0" w:after="0"/>
        <w:jc w:val="left"/>
        <w:rPr/>
      </w:pPr>
      <w:r>
        <w:rPr/>
        <w:t>+Y7wph/g3pvChdIN4nu8/ONPbRKyCNRLVR09rvkhHsDHsPE8dZ0fNE3oAJLItmMvtKtv+QjlenpJXp</w:t>
      </w:r>
    </w:p>
    <w:p>
      <w:pPr>
        <w:pStyle w:val="PreformattedText"/>
        <w:bidi w:val="0"/>
        <w:spacing w:before="0" w:after="0"/>
        <w:jc w:val="left"/>
        <w:rPr/>
      </w:pPr>
      <w:r>
        <w:rPr/>
        <w:t>3DzXqpVD7zev8AlFfoL/V3rm/k3m/6are4R/iD5+5slRumiT2i+UdVzA9JDM7Bo5YrrfI2aNhhVqAy</w:t>
      </w:r>
    </w:p>
    <w:p>
      <w:pPr>
        <w:pStyle w:val="PreformattedText"/>
        <w:bidi w:val="0"/>
        <w:spacing w:before="0" w:after="0"/>
        <w:jc w:val="left"/>
        <w:rPr/>
      </w:pPr>
      <w:r>
        <w:rPr/>
        <w:t>uDx0KD6OoyUIkr0mxra/ZWOYmSwk6YxJLMWf2ard9rO6Lf8AOEtqmji5jsQpxRUX02jSRDrSzVtMnO</w:t>
      </w:r>
    </w:p>
    <w:p>
      <w:pPr>
        <w:pStyle w:val="PreformattedText"/>
        <w:bidi w:val="0"/>
        <w:spacing w:before="0" w:after="0"/>
        <w:jc w:val="left"/>
        <w:rPr/>
      </w:pPr>
      <w:r>
        <w:rPr/>
        <w:t>dsuVQkKEQPUWS7XBYyvfr28OEyxbjC6SVjii8wlg50q3KNlv2ljoOjJh6gS6aba39vMx+yfww1bfzJ</w:t>
      </w:r>
    </w:p>
    <w:p>
      <w:pPr>
        <w:pStyle w:val="PreformattedText"/>
        <w:bidi w:val="0"/>
        <w:spacing w:before="0" w:after="0"/>
        <w:jc w:val="left"/>
        <w:rPr/>
      </w:pPr>
      <w:r>
        <w:rPr/>
        <w:t>UWS489VtBK80/J/M3JP4heT6YyPSSNRRRC63yktqCTRjWWCs5qppgpyzUMewOdlgytM6oGWKTEeS3v</w:t>
      </w:r>
    </w:p>
    <w:p>
      <w:pPr>
        <w:pStyle w:val="PreformattedText"/>
        <w:bidi w:val="0"/>
        <w:spacing w:before="0" w:after="0"/>
        <w:jc w:val="left"/>
        <w:rPr/>
      </w:pPr>
      <w:r>
        <w:rPr/>
        <w:t>3a/FbbEnAF8ypbq2E3u+74hdAnqLYKGw8319hsczyGvulZcOUagTtHUCnv8FP6p+lqIVj1ikeVr1Ty</w:t>
      </w:r>
    </w:p>
    <w:p>
      <w:pPr>
        <w:pStyle w:val="PreformattedText"/>
        <w:bidi w:val="0"/>
        <w:spacing w:before="0" w:after="0"/>
        <w:jc w:val="left"/>
        <w:rPr/>
      </w:pPr>
      <w:r>
        <w:rPr/>
        <w:t>jJ2FGiDx96asTKlzpim3jx3dDxbEtHabLlsLaNS3sbWlv3wR9X2nqfU+y8+SCjjtHrdyfabrSweavT</w:t>
      </w:r>
    </w:p>
    <w:p>
      <w:pPr>
        <w:pStyle w:val="PreformattedText"/>
        <w:bidi w:val="0"/>
        <w:spacing w:before="0" w:after="0"/>
        <w:jc w:val="left"/>
        <w:rPr/>
      </w:pPr>
      <w:r>
        <w:rPr/>
        <w:t>XmSOS3XiGhljRtqg11wqAGkABNHpsOLUtS6Kss54c6vEo4RXUAdcxAYzltWvKfLRUjm8y8p+o/JHOt</w:t>
      </w:r>
    </w:p>
    <w:p>
      <w:pPr>
        <w:pStyle w:val="PreformattedText"/>
        <w:bidi w:val="0"/>
        <w:spacing w:before="0" w:after="0"/>
        <w:jc w:val="left"/>
        <w:rPr/>
      </w:pPr>
      <w:r>
        <w:rPr/>
        <w:t>LJ/8TWJSz1EcvSjlpL7b4qS5I2wJKVFPFIJCQMtG4ZdteLYBmoyBdK5/F/jFYp1UyW/GYKbvbvfXE/</w:t>
      </w:r>
    </w:p>
    <w:p>
      <w:pPr>
        <w:pStyle w:val="PreformattedText"/>
        <w:bidi w:val="0"/>
        <w:spacing w:before="0" w:after="0"/>
        <w:jc w:val="left"/>
        <w:rPr/>
      </w:pPr>
      <w:r>
        <w:rPr/>
        <w:t>19lioeY7FVTx11bauaaS7WG6pbmWSatetspppBTZOjh/4NSzqXHkY08dm4rXtMlGxbXl6q+i6LqylW</w:t>
      </w:r>
    </w:p>
    <w:p>
      <w:pPr>
        <w:pStyle w:val="PreformattedText"/>
        <w:bidi w:val="0"/>
        <w:spacing w:before="0" w:after="0"/>
        <w:jc w:val="left"/>
        <w:rPr/>
      </w:pPr>
      <w:r>
        <w:rPr/>
        <w:t>coJLiYCtF71v70hEuNriSZrNdK6HdmksRraYyClkiullq4rPcIEO5NDV1L06iNuymsww2RtbKUali2</w:t>
      </w:r>
    </w:p>
    <w:p>
      <w:pPr>
        <w:pStyle w:val="PreformattedText"/>
        <w:bidi w:val="0"/>
        <w:spacing w:before="0" w:after="0"/>
        <w:jc w:val="left"/>
        <w:rPr/>
      </w:pPr>
      <w:r>
        <w:rPr/>
        <w:t>nsP4oGUcgFmzYUu4bDFK77Zja+Que3IakvFrvltoYpGKpEBWQtSvSIQ+08LV9BSj8sp+ZIrB9e3GzK</w:t>
      </w:r>
    </w:p>
    <w:p>
      <w:pPr>
        <w:pStyle w:val="PreformattedText"/>
        <w:bidi w:val="0"/>
        <w:spacing w:before="0" w:after="0"/>
        <w:jc w:val="left"/>
        <w:rPr/>
      </w:pPr>
      <w:r>
        <w:rPr/>
        <w:t>ls0+Q7atNzfD/jGHPmFMPPCG1q2/X/uvL/yncu0dRdfS7mm60EMkFXzByxS2956epqI7xT8x27FprI</w:t>
      </w:r>
    </w:p>
    <w:p>
      <w:pPr>
        <w:pStyle w:val="PreformattedText"/>
        <w:bidi w:val="0"/>
        <w:spacing w:before="0" w:after="0"/>
        <w:jc w:val="left"/>
        <w:rPr/>
      </w:pPr>
      <w:r>
        <w:rPr/>
        <w:t>a6aKZGmkW5Ua0s07jE0dZTrKr9Xfi5iBLGJk1Nyq3w025D33eGKGFufCYigtLIdV2q/ZbdvHMZ9uUV</w:t>
      </w:r>
    </w:p>
    <w:p>
      <w:pPr>
        <w:pStyle w:val="PreformattedText"/>
        <w:bidi w:val="0"/>
        <w:spacing w:before="0" w:after="0"/>
        <w:jc w:val="left"/>
        <w:rPr/>
      </w:pPr>
      <w:r>
        <w:rPr/>
        <w:t>dvXPN+5Lrr3T2Got8tJzBYk5HvdtullorlarlbIo6SYw1dvrIWShuaVbxy0lwp2irqWeFZYZlUuj9N</w:t>
      </w:r>
    </w:p>
    <w:p>
      <w:pPr>
        <w:pStyle w:val="PreformattedText"/>
        <w:bidi w:val="0"/>
        <w:spacing w:before="0" w:after="0"/>
        <w:jc w:val="left"/>
        <w:rPr/>
      </w:pPr>
      <w:r>
        <w:rPr/>
        <w:t>0dhpcyUhdOstN6m5gy58p5vEraTHL43EvKmTERgVmKEZWW5cvRyt3WXONuRlmqKQytC5qFiLzI5UvG</w:t>
      </w:r>
    </w:p>
    <w:p>
      <w:pPr>
        <w:pStyle w:val="PreformattedText"/>
        <w:bidi w:val="0"/>
        <w:spacing w:before="0" w:after="0"/>
        <w:jc w:val="left"/>
        <w:rPr/>
      </w:pPr>
      <w:r>
        <w:rPr/>
        <w:t>GZlO+VGzFl+XfHyx5cLpFlLkDUpiXR8siWCRbdEtJAkVIGjYKhfM8ag9NlKqUYMCNZQdjt7ePl78YB</w:t>
      </w:r>
    </w:p>
    <w:p>
      <w:pPr>
        <w:pStyle w:val="PreformattedText"/>
        <w:bidi w:val="0"/>
        <w:spacing w:before="0" w:after="0"/>
        <w:jc w:val="left"/>
        <w:rPr/>
      </w:pPr>
      <w:r>
        <w:rPr/>
        <w:t>NGLH3R0UtdKKFg9SSRo8SR9VlLKDgrHOgj7qysVwpLntnIIbXgLkkGpizLoCADqMSXZaqWpDSuxQU8</w:t>
      </w:r>
    </w:p>
    <w:p>
      <w:pPr>
        <w:pStyle w:val="PreformattedText"/>
        <w:bidi w:val="0"/>
        <w:spacing w:before="0" w:after="0"/>
        <w:jc w:val="left"/>
        <w:rPr/>
      </w:pPr>
      <w:r>
        <w:rPr/>
        <w:t>skaysSFiDsQhmcAmNJEHcewZfL34qTDU57rdkXpd39fPbEr23ZoEaAKenG7PEdULGLKiTBDe5aUMB/</w:t>
      </w:r>
    </w:p>
    <w:p>
      <w:pPr>
        <w:pStyle w:val="PreformattedText"/>
        <w:bidi w:val="0"/>
        <w:spacing w:before="0" w:after="0"/>
        <w:jc w:val="left"/>
        <w:rPr/>
      </w:pPr>
      <w:r>
        <w:rPr/>
        <w:t>hbULwIkAVMXFBovbDxh6bSpIgXGqKs/kFOBmFZghIkLDsHGSG/fiozMRWloiwABlWHVSxqJFc0Rkca</w:t>
      </w:r>
    </w:p>
    <w:p>
      <w:pPr>
        <w:pStyle w:val="PreformattedText"/>
        <w:bidi w:val="0"/>
        <w:spacing w:before="0" w:after="0"/>
        <w:jc w:val="left"/>
        <w:rPr/>
      </w:pPr>
      <w:r>
        <w:rPr/>
        <w:t>Ixim0iQ7jVwD+snYOmuM+S68RYiy0m0iDJkwFucS1y5UUkqtHLBIXjZNVED9JiFYANIrq4fI9viQfH</w:t>
      </w:r>
    </w:p>
    <w:p>
      <w:pPr>
        <w:pStyle w:val="PreformattedText"/>
        <w:bidi w:val="0"/>
        <w:spacing w:before="0" w:after="0"/>
        <w:jc w:val="left"/>
        <w:rPr/>
      </w:pPr>
      <w:r>
        <w:rPr/>
        <w:t>9XFVzcKU2RbRQQVDcIli2F4FMsVHR06MY1LAPMgR2JJMQwWT7ls+Jz8uK7EbDX31i2mQBJFIlix1kl</w:t>
      </w:r>
    </w:p>
    <w:p>
      <w:pPr>
        <w:pStyle w:val="PreformattedText"/>
        <w:bidi w:val="0"/>
        <w:spacing w:before="0" w:after="0"/>
        <w:jc w:val="left"/>
        <w:rPr/>
      </w:pPr>
      <w:r>
        <w:rPr/>
        <w:t>KyCWIllnimVjJJ0KmnKMrR6RDDq412bIx0xt9+KzVCsWGbcsHBB2DOnkxNViNBWTAR0VOspUytDUdS</w:t>
      </w:r>
    </w:p>
    <w:p>
      <w:pPr>
        <w:pStyle w:val="PreformattedText"/>
        <w:bidi w:val="0"/>
        <w:spacing w:before="0" w:after="0"/>
        <w:jc w:val="left"/>
        <w:rPr/>
      </w:pPr>
      <w:r>
        <w:rPr/>
        <w:t>GR6UqJCDOJdKiFD7AgED47fLioy1DKaMV1efPGLKkKLhpyiWrCJlZyjUJiCuQscztBCh7RtIEjBcFD</w:t>
      </w:r>
    </w:p>
    <w:p>
      <w:pPr>
        <w:pStyle w:val="PreformattedText"/>
        <w:bidi w:val="0"/>
        <w:spacing w:before="0" w:after="0"/>
        <w:jc w:val="left"/>
        <w:rPr/>
      </w:pPr>
      <w:r>
        <w:rPr/>
        <w:t>2DZ19mbJ4qTqqCV2mLiMMixiTaCSniDCZaSOLEIcQyy1DpKEVoz1SxUqR3Gp8fj+nitcxIbOnugyig</w:t>
      </w:r>
    </w:p>
    <w:p>
      <w:pPr>
        <w:pStyle w:val="PreformattedText"/>
        <w:bidi w:val="0"/>
        <w:spacing w:before="0" w:after="0"/>
        <w:jc w:val="left"/>
        <w:rPr/>
      </w:pPr>
      <w:r>
        <w:rPr/>
        <w:t>FSIVZpzKsMUc0MK7GMtSlvqdVHUYUtPEwLMo93LDH3Oy8RYk0GdIOCoUWgM6j6u2GleI5t1p6ytnKy</w:t>
      </w:r>
    </w:p>
    <w:p>
      <w:pPr>
        <w:pStyle w:val="PreformattedText"/>
        <w:bidi w:val="0"/>
        <w:spacing w:before="0" w:after="0"/>
        <w:jc w:val="left"/>
        <w:rPr/>
      </w:pPr>
      <w:r>
        <w:rPr/>
        <w:t>hnp1WtArCxdmElRmM/VT4EepLKAF+TMOC2BqAbW+0sMGbeqCF+6G/cpVo6eRnqoKiYoihJhI1XG6kk</w:t>
      </w:r>
    </w:p>
    <w:p>
      <w:pPr>
        <w:pStyle w:val="PreformattedText"/>
        <w:bidi w:val="0"/>
        <w:spacing w:before="0" w:after="0"/>
        <w:jc w:val="left"/>
        <w:rPr/>
      </w:pPr>
      <w:r>
        <w:rPr/>
        <w:t>yyqibK5Vu2Rrnv5cP1KrkpyhiSxqBnEK8yVUNNA0rK0wd2JMQlaWB2IKRTNt3JJ2/fyXA9uCJLLgAn</w:t>
      </w:r>
    </w:p>
    <w:p>
      <w:pPr>
        <w:pStyle w:val="PreformattedText"/>
        <w:bidi w:val="0"/>
        <w:spacing w:before="0" w:after="0"/>
        <w:jc w:val="left"/>
        <w:rPr/>
      </w:pPr>
      <w:r>
        <w:rPr/>
        <w:t>jAphu2mrCINutS0sk4+lanMNSiSCoJi6j6ZbVF8yhX74/mZ9W40klCtO0fDFNplGYlLhDOSkdJ2ukf</w:t>
      </w:r>
    </w:p>
    <w:p>
      <w:pPr>
        <w:pStyle w:val="PreformattedText"/>
        <w:bidi w:val="0"/>
        <w:spacing w:before="0" w:after="0"/>
        <w:jc w:val="left"/>
        <w:rPr/>
      </w:pPr>
      <w:r>
        <w:rPr/>
        <w:t>TjpogzwPIXjb6h/GAajLdMudkI8k1bPy4KRQHKkU5hJLECgaEeeMV9fPLWJTSrJNHUCpnSNJDT0BEd</w:t>
      </w:r>
    </w:p>
    <w:p>
      <w:pPr>
        <w:pStyle w:val="PreformattedText"/>
        <w:bidi w:val="0"/>
        <w:spacing w:before="0" w:after="0"/>
        <w:jc w:val="left"/>
        <w:rPr/>
      </w:pPr>
      <w:r>
        <w:rPr/>
        <w:t>IGpYRrPN9TTszOy6lVjzs754zcRNGdCaAW/FEQta0bKIF9d+aGpTT8vw1JjlFOaqp6WQ7V9UTT01NN</w:t>
      </w:r>
    </w:p>
    <w:p>
      <w:pPr>
        <w:pStyle w:val="PreformattedText"/>
        <w:bidi w:val="0"/>
        <w:spacing w:before="0" w:after="0"/>
        <w:jc w:val="left"/>
        <w:rPr/>
      </w:pPr>
      <w:r>
        <w:rPr/>
        <w:t>3CarlTJgbMI3Zffh8OKKpdrkYrp7vb9cSIIDg0DU/4hE9CKEw27nHmows8vMN/jtlHWVAkxJZ+VLbS</w:t>
      </w:r>
    </w:p>
    <w:p>
      <w:pPr>
        <w:pStyle w:val="PreformattedText"/>
        <w:bidi w:val="0"/>
        <w:spacing w:before="0" w:after="0"/>
        <w:jc w:val="left"/>
        <w:rPr/>
      </w:pPr>
      <w:r>
        <w:rPr/>
        <w:t>CoMiHBdJLrWRjb7mN1z48XcWglWBcsq/a/xrFKU4mPMNMwyj7I/q0WUvlI1LRU1paVYvqq+39aUylq</w:t>
      </w:r>
    </w:p>
    <w:p>
      <w:pPr>
        <w:pStyle w:val="PreformattedText"/>
        <w:bidi w:val="0"/>
        <w:spacing w:before="0" w:after="0"/>
        <w:jc w:val="left"/>
        <w:rPr/>
      </w:pPr>
      <w:r>
        <w:rPr/>
        <w:t>mB6mnhuV2aWMqRUVsdBFZ09lCJHLqpHGBiZlQDTPb/AB+pvOUbODWpry1t/ev6YbfOFfBQ26M05+jS</w:t>
      </w:r>
    </w:p>
    <w:p>
      <w:pPr>
        <w:pStyle w:val="PreformattedText"/>
        <w:bidi w:val="0"/>
        <w:spacing w:before="0" w:after="0"/>
        <w:jc w:val="left"/>
        <w:rPr/>
      </w:pPr>
      <w:r>
        <w:rPr/>
        <w:t>08t3zmqpRUV5KeBrZP8AwzykPapNJS0aoxDBSx7bDXgeDkmbMUlxW9Qp9ltVYtYma0qW1F5SW945fP</w:t>
      </w:r>
    </w:p>
    <w:p>
      <w:pPr>
        <w:pStyle w:val="PreformattedText"/>
        <w:bidi w:val="0"/>
        <w:spacing w:before="0" w:after="0"/>
        <w:jc w:val="left"/>
        <w:rPr/>
      </w:pPr>
      <w:r>
        <w:rPr/>
        <w:t>rimXpFHT1F/wCXauoHWrrVcrtX9JzIIJHmvlymlp6qPsJmejpNEjYYV9mb+bjosSXYta112mvujAk0</w:t>
      </w:r>
    </w:p>
    <w:p>
      <w:pPr>
        <w:pStyle w:val="PreformattedText"/>
        <w:bidi w:val="0"/>
        <w:spacing w:before="0" w:after="0"/>
        <w:jc w:val="left"/>
        <w:rPr/>
      </w:pPr>
      <w:r>
        <w:rPr/>
        <w:t>t43KfvubT9lYtfWNvz9YKyQTRUn+489XdDktLT/X3+xs0KZVjIwgjVNR22Y6sg24z1CrIMtRm7/xaL</w:t>
      </w:r>
    </w:p>
    <w:p>
      <w:pPr>
        <w:pStyle w:val="PreformattedText"/>
        <w:bidi w:val="0"/>
        <w:spacing w:before="0" w:after="0"/>
        <w:jc w:val="left"/>
        <w:rPr/>
      </w:pPr>
      <w:r>
        <w:rPr/>
        <w:t>FXvVq5Iq1+JhEL8/3IP6N19zAWWlPqZTxzoUaliaCn5iiq2eEHGamSCkhjl18lhjQK3E5MsriXDHKm</w:t>
      </w:r>
    </w:p>
    <w:p>
      <w:pPr>
        <w:pStyle w:val="PreformattedText"/>
        <w:bidi w:val="0"/>
        <w:spacing w:before="0" w:after="0"/>
        <w:jc w:val="left"/>
        <w:rPr/>
      </w:pPr>
      <w:r>
        <w:rPr/>
        <w:t>n6v6xGbNVpCkHmKtw4xKNuFQ9v5+oo/z7fBzDTM807GJqyopfT243XDuT+Q+KqBcgYKqC3j5cRJCk2</w:t>
      </w:r>
    </w:p>
    <w:p>
      <w:pPr>
        <w:pStyle w:val="PreformattedText"/>
        <w:bidi w:val="0"/>
        <w:spacing w:before="0" w:after="0"/>
        <w:jc w:val="left"/>
        <w:rPr/>
      </w:pPr>
      <w:r>
        <w:rPr/>
        <w:t>nN1Y+rUIkt2RIuCut32IjL8Pn1K3bkkRosVLR82+svKBIIYw/xiz2G8Ukao7qXqpaiy1xQg6ro+Ww3</w:t>
      </w:r>
    </w:p>
    <w:p>
      <w:pPr>
        <w:pStyle w:val="PreformattedText"/>
        <w:bidi w:val="0"/>
        <w:spacing w:before="0" w:after="0"/>
        <w:jc w:val="left"/>
        <w:rPr/>
      </w:pPr>
      <w:r>
        <w:rPr/>
        <w:t>e5inU4C4amZU+LUV/lAMGrfPhLItlMZq/hB/jGPUkVNDdeWLvFGz1qW3nrl1Jo1JSoSWy2LmBKfIGJ</w:t>
      </w:r>
    </w:p>
    <w:p>
      <w:pPr>
        <w:pStyle w:val="PreformattedText"/>
        <w:bidi w:val="0"/>
        <w:spacing w:before="0" w:after="0"/>
        <w:jc w:val="left"/>
        <w:rPr/>
      </w:pPr>
      <w:r>
        <w:rPr/>
        <w:t>H+tsFc6L/+5f8AlO05LSxhxa+dV/Uy/paKswOcYVfSCHVfUoDfqWLm0Numl5f9KbylRVRW5r7TQUlW</w:t>
      </w:r>
    </w:p>
    <w:p>
      <w:pPr>
        <w:pStyle w:val="PreformattedText"/>
        <w:bidi w:val="0"/>
        <w:spacing w:before="0" w:after="0"/>
        <w:jc w:val="left"/>
        <w:rPr/>
      </w:pPr>
      <w:r>
        <w:rPr/>
        <w:t>3Ua1JU3CKa81ULvA4WnmMVVMRH3WaKTRV8SOMITVri1p9Ot2Xs7sbIWjSZha6Xs9GrbBP0lSp5E9TZ</w:t>
      </w:r>
    </w:p>
    <w:p>
      <w:pPr>
        <w:pStyle w:val="PreformattedText"/>
        <w:bidi w:val="0"/>
        <w:spacing w:before="0" w:after="0"/>
        <w:jc w:val="left"/>
        <w:rPr/>
      </w:pPr>
      <w:r>
        <w:rPr/>
        <w:t>rNH9HPJQ1t6uTfWU0slPcIJaO4TWyCT6gK8KSQ2qhMUjosgSTRwhVeDYia2JwcsNdL6wIzL3e38zpg</w:t>
      </w:r>
    </w:p>
    <w:p>
      <w:pPr>
        <w:pStyle w:val="PreformattedText"/>
        <w:bidi w:val="0"/>
        <w:spacing w:before="0" w:after="0"/>
        <w:jc w:val="left"/>
        <w:rPr/>
      </w:pPr>
      <w:r>
        <w:rPr/>
        <w:t>GGRZM1mlqpGHLr+Fv7V9MI8PLTQesVRC1u+hbmHnSSu5evlHVO8Vx5Vo6em+mjWFnOKqmuF7ro/qf7</w:t>
      </w:r>
    </w:p>
    <w:p>
      <w:pPr>
        <w:pStyle w:val="PreformattedText"/>
        <w:bidi w:val="0"/>
        <w:spacing w:before="0" w:after="0"/>
        <w:jc w:val="left"/>
        <w:rPr/>
      </w:pPr>
      <w:r>
        <w:rPr/>
        <w:t>ypds9+LTYuZPwaSOsLS5MulLd123jdxuouXLbFZMPLkzmmCX1dz3Vu2qP7SWiyPqPb664W5uYCVppF</w:t>
      </w:r>
    </w:p>
    <w:p>
      <w:pPr>
        <w:pStyle w:val="PreformattedText"/>
        <w:bidi w:val="0"/>
        <w:spacing w:before="0" w:after="0"/>
        <w:jc w:val="left"/>
        <w:rPr/>
      </w:pPr>
      <w:r>
        <w:rPr/>
        <w:t>5NvlO5pQmappeY+UOYrbWiGBS8bxzUM3U+OrYmC9Jzrz2BWyZMVdHVur5+9D+ca8xgypRspunT6SrR</w:t>
      </w:r>
    </w:p>
    <w:p>
      <w:pPr>
        <w:pStyle w:val="PreformattedText"/>
        <w:bidi w:val="0"/>
        <w:spacing w:before="0" w:after="0"/>
        <w:jc w:val="left"/>
        <w:rPr/>
      </w:pPr>
      <w:r>
        <w:rPr/>
        <w:t>dBDcJKW1l2qHQ3f1DqoKkIBGavmWuHMhpOy7NHE9vWNR7HvjyU8U5RYSpsw06qWG+Llug75YgorXNM</w:t>
      </w:r>
    </w:p>
    <w:p>
      <w:pPr>
        <w:pStyle w:val="PreformattedText"/>
        <w:bidi w:val="0"/>
        <w:spacing w:before="0" w:after="0"/>
        <w:jc w:val="left"/>
        <w:rPr/>
      </w:pPr>
      <w:r>
        <w:rPr/>
        <w:t>t9rTE++k1+oLhR8z0tS7GqtV+prNBNnSGMRwLVWqpM57xwraboqoR26uEfPDPO62XgpfVhkw6O9fW2</w:t>
      </w:r>
    </w:p>
    <w:p>
      <w:pPr>
        <w:pStyle w:val="PreformattedText"/>
        <w:bidi w:val="0"/>
        <w:spacing w:before="0" w:after="0"/>
        <w:jc w:val="left"/>
        <w:rPr/>
      </w:pPr>
      <w:r>
        <w:rPr/>
        <w:t>7AZkoK01r7WmMbvFuxVT19Svtl7K/Q01NG9fyTTuaOmeKjp6Rr3e6qGkanV8tT/XzRzBw6KGVJlZW7</w:t>
      </w:r>
    </w:p>
    <w:p>
      <w:pPr>
        <w:pStyle w:val="PreformattedText"/>
        <w:bidi w:val="0"/>
        <w:spacing w:before="0" w:after="0"/>
        <w:jc w:val="left"/>
        <w:rPr/>
      </w:pPr>
      <w:r>
        <w:rPr/>
        <w:t>cEwUwuXnMep6q7T7Ihl6qUiylrVvs70S9yxPG9uqbdKq0lfCanmCnVFSpSrrYKqK6GBp4l/LhjZPyo</w:t>
      </w:r>
    </w:p>
    <w:p>
      <w:pPr>
        <w:pStyle w:val="PreformattedText"/>
        <w:bidi w:val="0"/>
        <w:spacing w:before="0" w:after="0"/>
        <w:jc w:val="left"/>
        <w:rPr/>
      </w:pPr>
      <w:r>
        <w:rPr/>
        <w:t>x2V6/ZzqqnivhlUza8l2ZguMpYGJtZhu/yiO/TKnW7Wy4wJPV2qO9XjmGiuMtUNQ9Vb7ZzNRwTU1Ok</w:t>
      </w:r>
    </w:p>
    <w:p>
      <w:pPr>
        <w:pStyle w:val="PreformattedText"/>
        <w:bidi w:val="0"/>
        <w:spacing w:before="0" w:after="0"/>
        <w:jc w:val="left"/>
        <w:rPr/>
      </w:pPr>
      <w:r>
        <w:rPr/>
        <w:t>e9MHpYqOUnOWVgv341nmO2GkybhYtz3evO2vbWKM4hZl1pqoVfxeWhY5OkS/WO3mogScGSrslWlIwj</w:t>
      </w:r>
    </w:p>
    <w:p>
      <w:pPr>
        <w:pStyle w:val="PreformattedText"/>
        <w:bidi w:val="0"/>
        <w:spacing w:before="0" w:after="0"/>
        <w:jc w:val="left"/>
        <w:rPr/>
      </w:pPr>
      <w:r>
        <w:rPr/>
        <w:t>WlboVlIY5eoFNRGR0ZFd/g8I++NceY7zFlor3ZHe8P5RsELKJmV1zBES3y40dpa3XG6wwT1VHfms8M</w:t>
      </w:r>
    </w:p>
    <w:p>
      <w:pPr>
        <w:pStyle w:val="PreformattedText"/>
        <w:bidi w:val="0"/>
        <w:spacing w:before="0" w:after="0"/>
        <w:jc w:val="left"/>
        <w:rPr/>
      </w:pPr>
      <w:r>
        <w:rPr/>
        <w:t>QBNYlwS1XmlrbXDS+UNTHcWo4+qXBQRQht+sysL+ASdOw1Fn9XOVSzdnD8lihihLXEL9Fckzd+zFUr</w:t>
      </w:r>
    </w:p>
    <w:p>
      <w:pPr>
        <w:pStyle w:val="PreformattedText"/>
        <w:bidi w:val="0"/>
        <w:spacing w:before="0" w:after="0"/>
        <w:jc w:val="left"/>
        <w:rPr/>
      </w:pPr>
      <w:r>
        <w:rPr/>
        <w:t>ZZ0oPUWzskiVtruNs55rLTUQhRA3L1se2jlaa31cBWatrIK6rrI6inbzWVpl8Ax4sTZjLgmRVIaqtd</w:t>
      </w:r>
    </w:p>
    <w:p>
      <w:pPr>
        <w:pStyle w:val="PreformattedText"/>
        <w:bidi w:val="0"/>
        <w:spacing w:before="0" w:after="0"/>
        <w:jc w:val="left"/>
        <w:rPr/>
      </w:pPr>
      <w:r>
        <w:rPr/>
        <w:t>2nVd4bbdKweQiriJU19GRr6tNItjyje2p7XWT1MtO0N0pbVRVqrHIJKapmulBVRUyrIArSdGjLStt2</w:t>
      </w:r>
    </w:p>
    <w:p>
      <w:pPr>
        <w:pStyle w:val="PreformattedText"/>
        <w:bidi w:val="0"/>
        <w:spacing w:before="0" w:after="0"/>
        <w:jc w:val="left"/>
        <w:rPr/>
      </w:pPr>
      <w:r>
        <w:rPr/>
        <w:t>STQefFRFtmLKng0mI1t3ay710TmKGZZ0gXWvcfRT7oed1anp7tYXpUimrrVyPzHMtNUPDsYqtY5hUR</w:t>
      </w:r>
    </w:p>
    <w:p>
      <w:pPr>
        <w:pStyle w:val="PreformattedText"/>
        <w:bidi w:val="0"/>
        <w:spacing w:before="0" w:after="0"/>
        <w:jc w:val="left"/>
        <w:rPr/>
      </w:pPr>
      <w:r>
        <w:rPr/>
        <w:t>IjAKiRRSEQvllaMt5MeNDCL1uEMtZmpXW63w967eAujFxDkTJzNLynDLu8p/aK4c28xNJIkaQoa2lW</w:t>
      </w:r>
    </w:p>
    <w:p>
      <w:pPr>
        <w:pStyle w:val="PreformattedText"/>
        <w:bidi w:val="0"/>
        <w:spacing w:before="0" w:after="0"/>
        <w:jc w:val="left"/>
        <w:rPr/>
      </w:pPr>
      <w:r>
        <w:rPr/>
        <w:t>shSKFYqd6+5mmg5ajq8ICsn0tNU1VWjYVQy7a7+XGthpaygodg1o3qbvHOM7EM0wB0lWpPNQvHu/h3</w:t>
      </w:r>
    </w:p>
    <w:p>
      <w:pPr>
        <w:pStyle w:val="PreformattedText"/>
        <w:bidi w:val="0"/>
        <w:spacing w:before="0" w:after="0"/>
        <w:jc w:val="left"/>
        <w:rPr/>
      </w:pPr>
      <w:r>
        <w:rPr/>
        <w:t>ob9bVfwbl+30FPLtSCmqKWKIEiaG20jNSdaVCuWkY0/UYjGzVCkNrrwRZQE3rSc21eE1gJclTLoFHb</w:t>
      </w:r>
    </w:p>
    <w:p>
      <w:pPr>
        <w:pStyle w:val="PreformattedText"/>
        <w:bidi w:val="0"/>
        <w:spacing w:before="0" w:after="0"/>
        <w:jc w:val="left"/>
        <w:rPr/>
      </w:pPr>
      <w:r>
        <w:rPr/>
        <w:t>7OmItponqaZ6stHF16NhqJJA7LPLJhZyxz1OiyggD+ZvvxcZ1MylM6xUCtTVshopTQpXzMUUEhi0qK</w:t>
      </w:r>
    </w:p>
    <w:p>
      <w:pPr>
        <w:pStyle w:val="PreformattedText"/>
        <w:bidi w:val="0"/>
        <w:spacing w:before="0" w:after="0"/>
        <w:jc w:val="left"/>
        <w:rPr/>
      </w:pPr>
      <w:r>
        <w:rPr/>
        <w:t>2xAbOeoxJBJK/wBPM8bnQwaZ0jgxQsLt1e2MLpyxOjcc5IXSdWXp8rDXuEzmdtGmKMVDIwjyY1JysY</w:t>
      </w:r>
    </w:p>
    <w:p>
      <w:pPr>
        <w:pStyle w:val="PreformattedText"/>
        <w:bidi w:val="0"/>
        <w:spacing w:before="0" w:after="0"/>
        <w:jc w:val="left"/>
        <w:rPr/>
      </w:pPr>
      <w:r>
        <w:rPr/>
        <w:t>I8GBLNsThgrd/jx7JiUKs4Umi27Y+e5My8knUbt7z98I5yrdPYKSCgIDMsYGCxRFUbIfIsuw7668VI</w:t>
      </w:r>
    </w:p>
    <w:p>
      <w:pPr>
        <w:pStyle w:val="PreformattedText"/>
        <w:bidi w:val="0"/>
        <w:spacing w:before="0" w:after="0"/>
        <w:jc w:val="left"/>
        <w:rPr/>
      </w:pPr>
      <w:r>
        <w:rPr/>
        <w:t>sVNTXQvL3oAOilUkE0Qkwc7M1SqBsdQYPjqqtsow2G+44UTU0DHsgbOgypbeRE0MjZjYqSIFKnBB/p</w:t>
      </w:r>
    </w:p>
    <w:p>
      <w:pPr>
        <w:pStyle w:val="PreformattedText"/>
        <w:bidi w:val="0"/>
        <w:spacing w:before="0" w:after="0"/>
        <w:jc w:val="left"/>
        <w:rPr/>
      </w:pPr>
      <w:r>
        <w:rPr/>
        <w:t>jI14UOQGNbat58rCxQyN1GZ+tI8mqM5fXqKXAaRVzh4VVcL+5bu3CgbaqkbO73vXErctEnpgYhZZEU</w:t>
      </w:r>
    </w:p>
    <w:p>
      <w:pPr>
        <w:pStyle w:val="PreformattedText"/>
        <w:bidi w:val="0"/>
        <w:spacing w:before="0" w:after="0"/>
        <w:jc w:val="left"/>
        <w:rPr/>
      </w:pPr>
      <w:r>
        <w:rPr/>
        <w:t>SyuoB22YoYgAEQqFCDsQf5uOh6I3iRpOUYHSFQTUj3RNtolZjESPLIKKw37+Pb3/ACpQRsB7n/C2eO</w:t>
      </w:r>
    </w:p>
    <w:p>
      <w:pPr>
        <w:pStyle w:val="PreformattedText"/>
        <w:bidi w:val="0"/>
        <w:spacing w:before="0" w:after="0"/>
        <w:jc w:val="left"/>
        <w:rPr/>
      </w:pPr>
      <w:r>
        <w:rPr/>
        <w:t>2k50PHbHPTVNjgGqqfxRIVCwzGrAg46f5km7KCT1JZSq/lps3bGTlf1Y4K/CAUFtDs8+TC6knURV6R</w:t>
      </w:r>
    </w:p>
    <w:p>
      <w:pPr>
        <w:pStyle w:val="PreformattedText"/>
        <w:bidi w:val="0"/>
        <w:spacing w:before="0" w:after="0"/>
        <w:jc w:val="left"/>
        <w:rPr/>
      </w:pPr>
      <w:r>
        <w:rPr/>
        <w:t>BRCCQqgdDcqHJAAYjVdSM4P+fECCDnkYsSkAFTsYefd3eaE6sT+zyFensCJMZbdlIVt3A8mTXUkrjB</w:t>
      </w:r>
    </w:p>
    <w:p>
      <w:pPr>
        <w:pStyle w:val="PreformattedText"/>
        <w:bidi w:val="0"/>
        <w:spacing w:before="0" w:after="0"/>
        <w:jc w:val="left"/>
        <w:rPr/>
      </w:pPr>
      <w:r>
        <w:rPr/>
        <w:t>X9XGbjgTKehr58iLUph1oFKwyGLJK+Onh5WVsMXUDAAGGGWPxJ7+zfL7ccoWIfOlI2ANK0qpY1+Jv4</w:t>
      </w:r>
    </w:p>
    <w:p>
      <w:pPr>
        <w:pStyle w:val="PreformattedText"/>
        <w:bidi w:val="0"/>
        <w:spacing w:before="0" w:after="0"/>
        <w:jc w:val="left"/>
        <w:rPr/>
      </w:pPr>
      <w:r>
        <w:rPr/>
        <w:t>weVkEbMGTEkWCzAk5aPtuQ3iWJwpBwc+ffi+hAAAGcUwSc22mBFK7IVQRkxspjbLx7KupEZb2YyHJy</w:t>
      </w:r>
    </w:p>
    <w:p>
      <w:pPr>
        <w:pStyle w:val="PreformattedText"/>
        <w:bidi w:val="0"/>
        <w:spacing w:before="0" w:after="0"/>
        <w:jc w:val="left"/>
        <w:rPr/>
      </w:pPr>
      <w:r>
        <w:rPr/>
        <w:t>DjXX5NxbWlBTZAHDGhpxjLvGQgdch0KEsNUyCNWzse222SSWB+P34lEQGDMFAuP5QSZ5Q7uVQhH2aA</w:t>
      </w:r>
    </w:p>
    <w:p>
      <w:pPr>
        <w:pStyle w:val="PreformattedText"/>
        <w:bidi w:val="0"/>
        <w:spacing w:before="0" w:after="0"/>
        <w:jc w:val="left"/>
        <w:rPr/>
      </w:pPr>
      <w:r>
        <w:rPr/>
        <w:t>nDElAXXphQ2mm4DDudffPFHE3BSRSkWZNtwQVavNCaTINify2lLaswx2LMFKsxO56Y9j748fLjnJpJ</w:t>
      </w:r>
    </w:p>
    <w:p>
      <w:pPr>
        <w:pStyle w:val="PreformattedText"/>
        <w:bidi w:val="0"/>
        <w:spacing w:before="0" w:after="0"/>
        <w:jc w:val="left"/>
        <w:rPr/>
      </w:pPr>
      <w:r>
        <w:rPr/>
        <w:t>BPBjGsoAlD4o2QgknLdlClAV3wQ22EcAEN9/I9/wDFsvFNzU+mNBARYE1AQAq9lKlAyY7ooaNeo/Tj</w:t>
      </w:r>
    </w:p>
    <w:p>
      <w:pPr>
        <w:pStyle w:val="PreformattedText"/>
        <w:bidi w:val="0"/>
        <w:spacing w:before="0" w:after="0"/>
        <w:jc w:val="left"/>
        <w:rPr/>
      </w:pPr>
      <w:r>
        <w:rPr/>
        <w:t>iM4XAbYYYAZ8eBnKpAziYrSgGUZkBIYPgkDUBA/moLNs4R+xBVgQcnI+3bhgaUDHMwo0WQMfbIOgdI</w:t>
      </w:r>
    </w:p>
    <w:p>
      <w:pPr>
        <w:pStyle w:val="PreformattedText"/>
        <w:bidi w:val="0"/>
        <w:spacing w:before="0" w:after="0"/>
        <w:jc w:val="left"/>
        <w:rPr/>
      </w:pPr>
      <w:r>
        <w:rPr/>
        <w:t>3cuAuNfFm8GJYnX3CnyGvEq0zrSFGNVYHA+LrjVRgsJPPrEHxcBfbuCfDy/SoUDJGkgIiRyNtmixgS</w:t>
      </w:r>
    </w:p>
    <w:p>
      <w:pPr>
        <w:pStyle w:val="PreformattedText"/>
        <w:bidi w:val="0"/>
        <w:spacing w:before="0" w:after="0"/>
        <w:jc w:val="left"/>
        <w:rPr/>
      </w:pPr>
      <w:r>
        <w:rPr/>
        <w:t>qgyuVOMHIz+/y8deFD57vpgRlB3dncqfBvy95GRc6aYADqWZWZQF7fJuFD272e7AqsoOvfbUAI0fkw</w:t>
      </w:r>
    </w:p>
    <w:p>
      <w:pPr>
        <w:pStyle w:val="PreformattedText"/>
        <w:bidi w:val="0"/>
        <w:spacing w:before="0" w:after="0"/>
        <w:jc w:val="left"/>
        <w:rPr/>
      </w:pPr>
      <w:r>
        <w:rPr/>
        <w:t>MZJRlbxQkjUjOoLfL9XCiMP/kvmaaxXKCQzhYiyhS3i6yIVCRlwfNidgQw9l7NxEllIZWIKxm43Cq4</w:t>
      </w:r>
    </w:p>
    <w:p>
      <w:pPr>
        <w:pStyle w:val="PreformattedText"/>
        <w:bidi w:val="0"/>
        <w:spacing w:before="0" w:after="0"/>
        <w:jc w:val="left"/>
        <w:rPr/>
      </w:pPr>
      <w:r>
        <w:rPr/>
        <w:t>L251y/Uax029IOfUrKeliaoDIBqvkpbMmCzBCSxYlsZ+/uONPC4jrFqKXcyxhoLCTkobl/ui7vK96R</w:t>
      </w:r>
    </w:p>
    <w:p>
      <w:pPr>
        <w:pStyle w:val="PreformattedText"/>
        <w:bidi w:val="0"/>
        <w:spacing w:before="0" w:after="0"/>
        <w:jc w:val="left"/>
        <w:rPr/>
      </w:pPr>
      <w:r>
        <w:rPr/>
        <w:t>hFlySMFdWDnBGGYe2P2+4z5NxtyLtJU3CLodLApGcT1YrmDqSQSWQ/IY+JVgM++Qe/BywMwas/Pn/a</w:t>
      </w:r>
    </w:p>
    <w:p>
      <w:pPr>
        <w:pStyle w:val="PreformattedText"/>
        <w:bidi w:val="0"/>
        <w:spacing w:before="0" w:after="0"/>
        <w:jc w:val="left"/>
        <w:rPr/>
      </w:pPr>
      <w:r>
        <w:rPr/>
        <w:t>LcskihOVIle1VwPkW2xjA9h3JGwODt2b/XiIU1qxyF3uiwDRTwaHtSVGQBlvLOGPcDAyFGO33H9OJW</w:t>
      </w:r>
    </w:p>
    <w:p>
      <w:pPr>
        <w:pStyle w:val="PreformattedText"/>
        <w:bidi w:val="0"/>
        <w:spacing w:before="0" w:after="0"/>
        <w:jc w:val="left"/>
        <w:rPr/>
      </w:pPr>
      <w:r>
        <w:rPr/>
        <w:t>7CuoQxNSTSFTI18cHOe/vlRjYMPsMn/vxEAnYK0hoLyKRg/fByASAcHsDgj29v68OttdWyFBNw47k9</w:t>
      </w:r>
    </w:p>
    <w:p>
      <w:pPr>
        <w:pStyle w:val="PreformattedText"/>
        <w:bidi w:val="0"/>
        <w:spacing w:before="0" w:after="0"/>
        <w:jc w:val="left"/>
        <w:rPr/>
      </w:pPr>
      <w:r>
        <w:rPr/>
        <w:t>ye5yBgHvjHfUEcJrK1+Hz/vCgI/cjIIOD3III9lB+4DcLM1JrdCjQAsSxOT3wCO5xhlwPbBHccRrXP</w:t>
      </w:r>
    </w:p>
    <w:p>
      <w:pPr>
        <w:pStyle w:val="PreformattedText"/>
        <w:bidi w:val="0"/>
        <w:spacing w:before="0" w:after="0"/>
        <w:jc w:val="left"/>
        <w:rPr/>
      </w:pPr>
      <w:r>
        <w:rPr/>
        <w:t>thR7JAB1IHvoD3wR/XAYYx9+JkAsq1plqhRnOQcg9/fsx22+zAewGP6d+IgGtBthRq51x3b5DH7Ea5</w:t>
      </w:r>
    </w:p>
    <w:p>
      <w:pPr>
        <w:pStyle w:val="PreformattedText"/>
        <w:bidi w:val="0"/>
        <w:spacing w:before="0" w:after="0"/>
        <w:jc w:val="left"/>
        <w:rPr/>
      </w:pPr>
      <w:r>
        <w:rPr/>
        <w:t>OR/Mcf5cMRQ1pnSFAGPcZ2/cYDBdiQR+/bH/AE4kWDgLQXQoCPbAONtT3JJ9sYx/iz2z78RZy1e1Yf</w:t>
      </w:r>
    </w:p>
    <w:p>
      <w:pPr>
        <w:pStyle w:val="PreformattedText"/>
        <w:bidi w:val="0"/>
        <w:spacing w:before="0" w:after="0"/>
        <w:jc w:val="left"/>
        <w:rPr/>
      </w:pPr>
      <w:r>
        <w:rPr/>
        <w:t>M1MAyKP38j7YPf29gMdx+44gtMiN794aMe5IJHiDgE9l7D5dvkD7cMwqoa4UhzSppsj5cA2oVQzsGM</w:t>
      </w:r>
    </w:p>
    <w:p>
      <w:pPr>
        <w:pStyle w:val="PreformattedText"/>
        <w:bidi w:val="0"/>
        <w:spacing w:before="0" w:after="0"/>
        <w:jc w:val="left"/>
        <w:rPr/>
      </w:pPr>
      <w:r>
        <w:rPr/>
        <w:t>mMAh1ZlB+JOsmo+R7EbNr7cEjbXMWjJv942OuF2jAkGB1FJCPnBxhMs665PfHdduFAzlWuVICeRWaI</w:t>
      </w:r>
    </w:p>
    <w:p>
      <w:pPr>
        <w:pStyle w:val="PreformattedText"/>
        <w:bidi w:val="0"/>
        <w:spacing w:before="0" w:after="0"/>
        <w:jc w:val="left"/>
        <w:rPr/>
      </w:pPr>
      <w:r>
        <w:rPr/>
        <w:t>A9NmGu7gEa7MARGpIbGvbB/dvLhRI7oFMmOmC4Zl8Fi+WzPgbsxyyg5BGyqNj5a5Hy2+XChEFgSeXh</w:t>
      </w:r>
    </w:p>
    <w:p>
      <w:pPr>
        <w:pStyle w:val="PreformattedText"/>
        <w:bidi w:val="0"/>
        <w:spacing w:before="0" w:after="0"/>
        <w:jc w:val="left"/>
        <w:rPr/>
      </w:pPr>
      <w:r>
        <w:rPr/>
        <w:t>3YBkRUJdBGECFY8qpAQezOdj57t2wfZeGNcqRGCYRZVDAkSRyMBgh2bp/mM2zdwPL2OchvHhEi0muU</w:t>
      </w:r>
    </w:p>
    <w:p>
      <w:pPr>
        <w:pStyle w:val="PreformattedText"/>
        <w:bidi w:val="0"/>
        <w:spacing w:before="0" w:after="0"/>
        <w:jc w:val="left"/>
        <w:rPr/>
      </w:pPr>
      <w:r>
        <w:rPr/>
        <w:t>ONorBWV3YxssgSRSQBsg3gHmWAHcsq64yQG/4l4WTDtEOumpIMEyqgl1GVJIkKxs+UAHTKsx7rgrkD</w:t>
      </w:r>
    </w:p>
    <w:p>
      <w:pPr>
        <w:pStyle w:val="PreformattedText"/>
        <w:bidi w:val="0"/>
        <w:spacing w:before="0" w:after="0"/>
        <w:jc w:val="left"/>
        <w:rPr/>
      </w:pPr>
      <w:r>
        <w:rPr/>
        <w:t>Pkx/5YhrjdTNtPd80idasvMFgm7d45FUIST2y7GQFSGMi7HuM4IH27eWTw9QBkM1480RbItnaRBWTy</w:t>
      </w:r>
    </w:p>
    <w:p>
      <w:pPr>
        <w:pStyle w:val="PreformattedText"/>
        <w:bidi w:val="0"/>
        <w:spacing w:before="0" w:after="0"/>
        <w:jc w:val="left"/>
        <w:rPr/>
      </w:pPr>
      <w:r>
        <w:rPr/>
        <w:t>DoQqqqIqBy4CyEfZgRlWIyAQM/HPAycqE2kefviRljbeLYJSEFmDKPnsexkZVUKyojaYVsrk98Z78R</w:t>
      </w:r>
    </w:p>
    <w:p>
      <w:pPr>
        <w:pStyle w:val="PreformattedText"/>
        <w:bidi w:val="0"/>
        <w:spacing w:before="0" w:after="0"/>
        <w:jc w:val="left"/>
        <w:rPr/>
      </w:pPr>
      <w:r>
        <w:rPr/>
        <w:t>hxS2gAr5+6CJwxYBQI9pGEg8wNWIIkOMSbKcMwHbQ7cKHJBpX+2CxA6kZXJaIuMAqoUMAem7OQFYR9</w:t>
      </w:r>
    </w:p>
    <w:p>
      <w:pPr>
        <w:pStyle w:val="PreformattedText"/>
        <w:bidi w:val="0"/>
        <w:spacing w:before="0" w:after="0"/>
        <w:jc w:val="left"/>
        <w:rPr/>
      </w:pPr>
      <w:r>
        <w:rPr/>
        <w:t>v5VDLjhRLNaGoJgu0bYfuiBlYDzO8SO+DvgkLGRsNR79st8eFDAZ/lAO2QQisioozL2G+c7rGg7M4A</w:t>
      </w:r>
    </w:p>
    <w:p>
      <w:pPr>
        <w:pStyle w:val="PreformattedText"/>
        <w:bidi w:val="0"/>
        <w:spacing w:before="0" w:after="0"/>
        <w:jc w:val="left"/>
        <w:rPr/>
      </w:pPr>
      <w:r>
        <w:rPr/>
        <w:t>xhh3YbL34UKCyrFn44WSPXdwwkjlLN+VMFGcFC2oJ0Ut/pwoUBMFXYlmjbdgrBSY4WOserq4O7KT5Y</w:t>
      </w:r>
    </w:p>
    <w:p>
      <w:pPr>
        <w:pStyle w:val="PreformattedText"/>
        <w:bidi w:val="0"/>
        <w:spacing w:before="0" w:after="0"/>
        <w:jc w:val="left"/>
        <w:rPr/>
      </w:pPr>
      <w:r>
        <w:rPr/>
        <w:t>x2+XjwoYgna1ywEi7YVk2BkYJnRkZkQPLIpwGUfE/byjwvBUpTbmYAdppsjZMDJLRnUtgNGzFG0IdA</w:t>
      </w:r>
    </w:p>
    <w:p>
      <w:pPr>
        <w:pStyle w:val="PreformattedText"/>
        <w:bidi w:val="0"/>
        <w:spacing w:before="0" w:after="0"/>
        <w:jc w:val="left"/>
        <w:rPr/>
      </w:pPr>
      <w:r>
        <w:rPr/>
        <w:t>xPYj2OOwOo8vLjXwTVf3RVxQFtamDKDD4LPGIwjNGBgsBGNZQoHjLp2IUgEYX346fDNlQmgrGBOpko</w:t>
      </w:r>
    </w:p>
    <w:p>
      <w:pPr>
        <w:pStyle w:val="PreformattedText"/>
        <w:bidi w:val="0"/>
        <w:spacing w:before="0" w:after="0"/>
        <w:jc w:val="left"/>
        <w:rPr/>
      </w:pPr>
      <w:r>
        <w:rPr/>
        <w:t>8+awY8GVjlnQRMGSIJ0mC5LYLPkAHux+RIYsdeLsAjQEkg9yGV1d0QARqqY1Jx2J8SB+rp7Nwidphw</w:t>
      </w:r>
    </w:p>
    <w:p>
      <w:pPr>
        <w:pStyle w:val="PreformattedText"/>
        <w:bidi w:val="0"/>
        <w:spacing w:before="0" w:after="0"/>
        <w:jc w:val="left"/>
        <w:rPr/>
      </w:pPr>
      <w:r>
        <w:rPr/>
        <w:t>DXPZSsAJuGKroGjUSlG1BjDKCjOGPkC2e5OP+y8ZmIJqRXKkXZG2pEEZtusodc6g5aXJYsUKyFQWOp</w:t>
      </w:r>
    </w:p>
    <w:p>
      <w:pPr>
        <w:pStyle w:val="PreformattedText"/>
        <w:bidi w:val="0"/>
        <w:spacing w:before="0" w:after="0"/>
        <w:jc w:val="left"/>
        <w:rPr/>
      </w:pPr>
      <w:r>
        <w:rPr/>
        <w:t>3cHHuB5ccxNBLvU5rG/LFFHbBUK5SSRdemqoinMedVIUjQnJbJwARny/bgakMAF5InwIBoaRsGVSyZ</w:t>
      </w:r>
    </w:p>
    <w:p>
      <w:pPr>
        <w:pStyle w:val="PreformattedText"/>
        <w:bidi w:val="0"/>
        <w:spacing w:before="0" w:after="0"/>
        <w:jc w:val="left"/>
        <w:rPr/>
      </w:pPr>
      <w:r>
        <w:rPr/>
        <w:t>C7NiVZBshdlzGiOuF31Xvjsf2ztxrYIBVy7YzsSSOGdI1Ughcq43OcYLFULFCYy65XxbBIGPLjYl0N</w:t>
      </w:r>
    </w:p>
    <w:p>
      <w:pPr>
        <w:pStyle w:val="PreformattedText"/>
        <w:bidi w:val="0"/>
        <w:spacing w:before="0" w:after="0"/>
        <w:jc w:val="left"/>
        <w:rPr/>
      </w:pPr>
      <w:r>
        <w:rPr/>
        <w:t>t2yMxmIOR2RoYwFdW2QsVUmaIK67MTu2qewPTG2cntwc0IzOX2YrAi48AYBZFUEMFGCdgxZUAjVV0Z</w:t>
      </w:r>
    </w:p>
    <w:p>
      <w:pPr>
        <w:pStyle w:val="PreformattedText"/>
        <w:bidi w:val="0"/>
        <w:spacing w:before="0" w:after="0"/>
        <w:jc w:val="left"/>
        <w:rPr/>
      </w:pPr>
      <w:r>
        <w:rPr/>
        <w:t>Ae2jHvnyI1bim+VV41g6EXUrtEYLHBdtV12bYIxLYHeNEHtvhtAMny4wscKg1ooIbONjC0oO3/aE1o</w:t>
      </w:r>
    </w:p>
    <w:p>
      <w:pPr>
        <w:pStyle w:val="PreformattedText"/>
        <w:bidi w:val="0"/>
        <w:spacing w:before="0" w:after="0"/>
        <w:jc w:val="left"/>
        <w:rPr/>
      </w:pPr>
      <w:r>
        <w:rPr/>
        <w:t>mVzgtJGwGx7sY49cBHj9hlDn7ka5OvGG+8Y0ZeZzPCNH33VVXIKsoUMunUOSq7L3wF91BPcZ7cVXqG</w:t>
      </w:r>
    </w:p>
    <w:p>
      <w:pPr>
        <w:pStyle w:val="PreformattedText"/>
        <w:bidi w:val="0"/>
        <w:spacing w:before="0" w:after="0"/>
        <w:jc w:val="left"/>
        <w:rPr/>
      </w:pPr>
      <w:r>
        <w:rPr/>
        <w:t>Gmzw5QWMsI40cBVaJS2wU6iJ9PJ/y0wvZV2Pln214YV4wozAjdKQozIW2A9tHMYDB1x44JfckY+WOE</w:t>
      </w:r>
    </w:p>
    <w:p>
      <w:pPr>
        <w:pStyle w:val="PreformattedText"/>
        <w:bidi w:val="0"/>
        <w:spacing w:before="0" w:after="0"/>
        <w:jc w:val="left"/>
        <w:rPr/>
      </w:pPr>
      <w:r>
        <w:rPr/>
        <w:t>acdkKpAqN4RhiUVpWfZVOMsemqNJgkK5x1H3HbGey+/wC7w1a6Sc6QWcRIgI3bdcqqEqGYuFDAnyMu</w:t>
      </w:r>
    </w:p>
    <w:p>
      <w:pPr>
        <w:pStyle w:val="PreformattedText"/>
        <w:bidi w:val="0"/>
        <w:spacing w:before="0" w:after="0"/>
        <w:jc w:val="left"/>
        <w:rPr/>
      </w:pPr>
      <w:r>
        <w:rPr/>
        <w:t>Ble+SC3y4UKppWmfZBaZQq4bBJIU+IPXQgbuqpkBhJ3A7EjbbgqbuyFnbs892MwsCxaNWUdQ6hsYnU</w:t>
      </w:r>
    </w:p>
    <w:p>
      <w:pPr>
        <w:pStyle w:val="PreformattedText"/>
        <w:bidi w:val="0"/>
        <w:spacing w:before="0" w:after="0"/>
        <w:jc w:val="left"/>
        <w:rPr/>
      </w:pPr>
      <w:r>
        <w:rPr/>
        <w:t>AdEA5wYd288Z9s/p40cFXrF7bh/tFWcCZb1J1CD4dgx3kETAhwyjdVkYlQNSFyFLZycZVuO1wlKGhy</w:t>
      </w:r>
    </w:p>
    <w:p>
      <w:pPr>
        <w:pStyle w:val="PreformattedText"/>
        <w:bidi w:val="0"/>
        <w:spacing w:before="0" w:after="0"/>
        <w:jc w:val="left"/>
        <w:rPr/>
      </w:pPr>
      <w:r>
        <w:rPr/>
        <w:t>jnMTtOdu9Aq56vg+4R3DKMRuje7qAFB2ITAxkA8XwVoa7YoqSS+i4t90ejYdRNcqd06arsQpbOc/ZH</w:t>
      </w:r>
    </w:p>
    <w:p>
      <w:pPr>
        <w:pStyle w:val="PreformattedText"/>
        <w:bidi w:val="0"/>
        <w:spacing w:before="0" w:after="0"/>
        <w:jc w:val="left"/>
        <w:rPr/>
      </w:pPr>
      <w:r>
        <w:rPr/>
        <w:t>AOX9h/14bKuzKJBqA1FMvdHGX1mqauT125ttcEyU0ldc2kqjLlI4hBIZKcRQE5kbXrOqtkkruPkvHi</w:t>
      </w:r>
    </w:p>
    <w:p>
      <w:pPr>
        <w:pStyle w:val="PreformattedText"/>
        <w:bidi w:val="0"/>
        <w:spacing w:before="0" w:after="0"/>
        <w:jc w:val="left"/>
        <w:rPr/>
      </w:pPr>
      <w:r>
        <w:rPr/>
        <w:t>fTpY9NdIKGCmY1urwtyjvR690MqL0RgXYFhLWunm/wAdkVE5mV5eaLlTmVTGjUEE8qN1HZRIlU5IjJ</w:t>
      </w:r>
    </w:p>
    <w:p>
      <w:pPr>
        <w:pStyle w:val="PreformattedText"/>
        <w:bidi w:val="0"/>
        <w:spacing w:before="0" w:after="0"/>
        <w:jc w:val="left"/>
        <w:rPr/>
      </w:pPr>
      <w:r>
        <w:rPr/>
        <w:t>BkYrCNc+66cefYzKa1O3+sd5hCWlJ6vP5Q36uujjtPNt2geRKqvaSkjpzrvLHVVvTmSYxkARgUUZ1U</w:t>
      </w:r>
    </w:p>
    <w:p>
      <w:pPr>
        <w:pStyle w:val="PreformattedText"/>
        <w:bidi w:val="0"/>
        <w:spacing w:before="0" w:after="0"/>
        <w:jc w:val="left"/>
        <w:rPr/>
      </w:pPr>
      <w:r>
        <w:rPr/>
        <w:t>E7bFm4rBZlzXtYylfvi5kqkrtq39sJlFEJuY1ucrxRUfLlvoujIzlRLdqi0lonSNcEhGpmY98oKXBU</w:t>
      </w:r>
    </w:p>
    <w:p>
      <w:pPr>
        <w:pStyle w:val="PreformattedText"/>
        <w:bidi w:val="0"/>
        <w:spacing w:before="0" w:after="0"/>
        <w:jc w:val="left"/>
        <w:rPr/>
      </w:pPr>
      <w:r>
        <w:rPr/>
        <w:t>78HRh1JUDUx/eKrIWmqSbUkj8TL9/+MST6X0FVzNeaOtaPDXW/iCaauneOKSpdZa1tgO9PDBb6CaeQ</w:t>
      </w:r>
    </w:p>
    <w:p>
      <w:pPr>
        <w:pStyle w:val="PreformattedText"/>
        <w:bidi w:val="0"/>
        <w:spacing w:before="0" w:after="0"/>
        <w:jc w:val="left"/>
        <w:rPr/>
      </w:pPr>
      <w:r>
        <w:rPr/>
        <w:t>qGdz2VGL44NIl3zpcoKNVogE6cArPncPTEvUUE1bEk1fAtRSUNLVCKl3YmranqJqupqWjCjpwSQ1kc</w:t>
      </w:r>
    </w:p>
    <w:p>
      <w:pPr>
        <w:pStyle w:val="PreformattedText"/>
        <w:bidi w:val="0"/>
        <w:spacing w:before="0" w:after="0"/>
        <w:jc w:val="left"/>
        <w:rPr/>
      </w:pPr>
      <w:r>
        <w:rPr/>
        <w:t>axf30jMm3SQPxR6TlgTCA9oU08/Zi3gHuUZFg297tX8oTeQampvXONcskxaW58r+oNtk6TCGOJEsE8</w:t>
      </w:r>
    </w:p>
    <w:p>
      <w:pPr>
        <w:pStyle w:val="PreformattedText"/>
        <w:bidi w:val="0"/>
        <w:spacing w:before="0" w:after="0"/>
        <w:jc w:val="left"/>
        <w:rPr/>
      </w:pPr>
      <w:r>
        <w:rPr/>
        <w:t>lLRUysxX6WJUhTUd217cZBRWnqOC0/VGk8zq5IJ5qj6x+mLHWSrNVbkqVytMnNdEvVEesLxc1cqU1O</w:t>
      </w:r>
    </w:p>
    <w:p>
      <w:pPr>
        <w:pStyle w:val="PreformattedText"/>
        <w:bidi w:val="0"/>
        <w:spacing w:before="0" w:after="0"/>
        <w:jc w:val="left"/>
        <w:rPr/>
      </w:pPr>
      <w:r>
        <w:rPr/>
        <w:t>zMxAZZY6krnJ1LSZXy24oY1DLnrMLijL8SsrfyjSwBEyU0u3UrXfbH8YR/VK2yzWPm56tWqTS8v3O4</w:t>
      </w:r>
    </w:p>
    <w:p>
      <w:pPr>
        <w:pStyle w:val="PreformattedText"/>
        <w:bidi w:val="0"/>
        <w:spacing w:before="0" w:after="0"/>
        <w:jc w:val="left"/>
        <w:rPr/>
      </w:pPr>
      <w:r>
        <w:rPr/>
        <w:t>1FW4SKrElJabVdkkn1IJq96Kvp5JQDsjQkjLMeI4OaGmSnchS7L+dsWcan0M1STRVLeLdU/sYgHlPl</w:t>
      </w:r>
    </w:p>
    <w:p>
      <w:pPr>
        <w:pStyle w:val="PreformattedText"/>
        <w:bidi w:val="0"/>
        <w:spacing w:before="0" w:after="0"/>
        <w:jc w:val="left"/>
        <w:rPr/>
      </w:pPr>
      <w:r>
        <w:rPr/>
        <w:t>2ejtvqXaS8trt9vuNdf1qaijqGgit9NR2BKdaalZTPNVPb7nNmGLuwZNyiHfjpJk+0yDcG6wKFt2M2</w:t>
      </w:r>
    </w:p>
    <w:p>
      <w:pPr>
        <w:pStyle w:val="PreformattedText"/>
        <w:bidi w:val="0"/>
        <w:spacing w:before="0" w:after="0"/>
        <w:jc w:val="left"/>
        <w:rPr/>
      </w:pPr>
      <w:r>
        <w:rPr/>
        <w:t>rejm5MoOs8otoUs1fCbfvz2Q8rpXR3HkzlyqhkqqeOgvsNBIZ9BWXFqaCOrpa9oqbSIQrDPjoRMI4l</w:t>
      </w:r>
    </w:p>
    <w:p>
      <w:pPr>
        <w:pStyle w:val="PreformattedText"/>
        <w:bidi w:val="0"/>
        <w:spacing w:before="0" w:after="0"/>
        <w:jc w:val="left"/>
        <w:rPr/>
      </w:pPr>
      <w:r>
        <w:rPr/>
        <w:t>UIu7MzcUiCMdNrqMxdXhty0xaly1MgzVJZblWnbb6I63+hldU8x/gN5GMzw11Zy1zbeLA8cFSxgNPS</w:t>
      </w:r>
    </w:p>
    <w:p>
      <w:pPr>
        <w:pStyle w:val="PreformattedText"/>
        <w:bidi w:val="0"/>
        <w:spacing w:before="0" w:after="0"/>
        <w:jc w:val="left"/>
        <w:rPr/>
      </w:pPr>
      <w:r>
        <w:rPr/>
        <w:t>8tVTLSTxNrIkcVTBDKx2BVWVMePHFdLy0l9NOF2OtzR13QjM3Rzy2AqttqwHT3qltdHznJvHOYrFHe</w:t>
      </w:r>
    </w:p>
    <w:p>
      <w:pPr>
        <w:pStyle w:val="PreformattedText"/>
        <w:bidi w:val="0"/>
        <w:spacing w:before="0" w:after="0"/>
        <w:jc w:val="left"/>
        <w:rPr/>
      </w:pPr>
      <w:r>
        <w:rPr/>
        <w:t>ysSoxSiivdvra+Vg6kyp1aeoIVfJIJHCY8uMmTJmNi5ExlK26R9VFP/aOinuvzSZLD5Mt0SFyGkVkh</w:t>
      </w:r>
    </w:p>
    <w:p>
      <w:pPr>
        <w:pStyle w:val="PreformattedText"/>
        <w:bidi w:val="0"/>
        <w:spacing w:before="0" w:after="0"/>
        <w:jc w:val="left"/>
        <w:rPr/>
      </w:pPr>
      <w:r>
        <w:rPr/>
        <w:t>5W5N+gSis/L9dWSW3ollmpuXeYK7m2ZqyrimRXRVqpaFYnCnrxUevzTg/Ss0TR87r/rKyluDMqru+d</w:t>
      </w:r>
    </w:p>
    <w:p>
      <w:pPr>
        <w:pStyle w:val="PreformattedText"/>
        <w:bidi w:val="0"/>
        <w:spacing w:before="0" w:after="0"/>
        <w:jc w:val="left"/>
        <w:rPr/>
      </w:pPr>
      <w:r>
        <w:rPr/>
        <w:t>6MzohDJuwstbepN327sz5zEVY/FRQfwj1kkkFuqBU366c/U4qCzSMly5QpOXLzDb6cqxVlkt09dMAu</w:t>
      </w:r>
    </w:p>
    <w:p>
      <w:pPr>
        <w:pStyle w:val="PreformattedText"/>
        <w:bidi w:val="0"/>
        <w:spacing w:before="0" w:after="0"/>
        <w:jc w:val="left"/>
        <w:rPr/>
      </w:pPr>
      <w:r>
        <w:rPr/>
        <w:t>GDMy+S74J0PMA6NnI8zTLVHt9D3CJ42XZjME6Alp16V9KWt/dCvea/8A3Us/MHrpFGlfU8ucscwczS</w:t>
      </w:r>
    </w:p>
    <w:p>
      <w:pPr>
        <w:pStyle w:val="PreformattedText"/>
        <w:bidi w:val="0"/>
        <w:spacing w:before="0" w:after="0"/>
        <w:jc w:val="left"/>
        <w:rPr/>
      </w:pPr>
      <w:r>
        <w:rPr/>
        <w:t>3JZCHp+Wrn6e1ljsRemRR1Jf8Afnma6Bl2Pja3dArrtxqdBOJlcCbpPXNai+JGvZT8Cr9cY/ynlP8A</w:t>
      </w:r>
    </w:p>
    <w:p>
      <w:pPr>
        <w:pStyle w:val="PreformattedText"/>
        <w:bidi w:val="0"/>
        <w:spacing w:before="0" w:after="0"/>
        <w:jc w:val="left"/>
        <w:rPr/>
      </w:pPr>
      <w:r>
        <w:rPr/>
        <w:t>PMNibhMWTLuPsMMvsu2qOfnLCuI+TFgw9TU0FsukWpNU8U1dc5ounGBgySy0FljR2UlVj13bxAbuMA</w:t>
      </w:r>
    </w:p>
    <w:p>
      <w:pPr>
        <w:pStyle w:val="PreformattedText"/>
        <w:bidi w:val="0"/>
        <w:spacing w:before="0" w:after="0"/>
        <w:jc w:val="left"/>
        <w:rPr/>
      </w:pPr>
      <w:r>
        <w:rPr/>
        <w:t>6M7qzW9TderbLvajiMWSaMouacUp223f2r9UXB5KrZrt6cUFUkUNRcKn0ast6tdFTqjSV1w9BObuZP</w:t>
      </w:r>
    </w:p>
    <w:p>
      <w:pPr>
        <w:pStyle w:val="PreformattedText"/>
        <w:bidi w:val="0"/>
        <w:spacing w:before="0" w:after="0"/>
        <w:jc w:val="left"/>
        <w:rPr/>
      </w:pPr>
      <w:r>
        <w:rPr/>
        <w:t>Tbm2ljiTtWVRtVTaTLIQGaOZj5abcZnSKnrhUsQzN8Ie1k+pro1OiiAgK7yrb70LA/xhhWK9pabp6W</w:t>
      </w:r>
    </w:p>
    <w:p>
      <w:pPr>
        <w:pStyle w:val="PreformattedText"/>
        <w:bidi w:val="0"/>
        <w:spacing w:before="0" w:after="0"/>
        <w:jc w:val="left"/>
        <w:rPr/>
      </w:pPr>
      <w:r>
        <w:rPr/>
        <w:t>c31kcddFT1V49MGtVRCDT3Hl6okXmrkq5XGpclBRCw3a5QKjDeqaNqcFYVduASwsyVPRa3KVYdpO6b</w:t>
      </w:r>
    </w:p>
    <w:p>
      <w:pPr>
        <w:pStyle w:val="PreformattedText"/>
        <w:bidi w:val="0"/>
        <w:spacing w:before="0" w:after="0"/>
        <w:jc w:val="left"/>
        <w:rPr/>
      </w:pPr>
      <w:r>
        <w:rPr/>
        <w:t>fiHwxemErOlMKFbSjd3euVj9r9of3qvTfQ8mcucwUrRS1nKC1/IlUySPJVSVvphdovUT0yvRllQSQ1</w:t>
      </w:r>
    </w:p>
    <w:p>
      <w:pPr>
        <w:pStyle w:val="PreformattedText"/>
        <w:bidi w:val="0"/>
        <w:spacing w:before="0" w:after="0"/>
        <w:jc w:val="left"/>
        <w:rPr/>
      </w:pPr>
      <w:r>
        <w:rPr/>
        <w:t>VR6dcyXyhRQMstn0XxTXiuoSs5Li3zodb7N+h0p6HVW+K6JSQyhGJCtJuT7GtG+JCfqglzTTf7y+j3</w:t>
      </w:r>
    </w:p>
    <w:p>
      <w:pPr>
        <w:pStyle w:val="PreformattedText"/>
        <w:bidi w:val="0"/>
        <w:spacing w:before="0" w:after="0"/>
        <w:jc w:val="left"/>
        <w:rPr/>
      </w:pPr>
      <w:r>
        <w:rPr/>
        <w:t>J1xoJGeb085/r2oK2OQLIeVufquG/UVCskaKGkobjOrKh8guQp04jhzWa8o6Q0uvtMgt/FE5yGUFdR</w:t>
      </w:r>
    </w:p>
    <w:p>
      <w:pPr>
        <w:pStyle w:val="PreformattedText"/>
        <w:bidi w:val="0"/>
        <w:spacing w:before="0" w:after="0"/>
        <w:jc w:val="left"/>
        <w:rPr/>
      </w:pPr>
      <w:r>
        <w:rPr/>
        <w:t>putX2X1fnFWfV4Q0fLtNLLBHILFX1l2HWDiCWhtF1W4ShVTJpzJy5fVO2e30odhqh40OjApZ1J1MtF</w:t>
      </w:r>
    </w:p>
    <w:p>
      <w:pPr>
        <w:pStyle w:val="PreformattedText"/>
        <w:bidi w:val="0"/>
        <w:spacing w:before="0" w:after="0"/>
        <w:jc w:val="left"/>
        <w:rPr/>
      </w:pPr>
      <w:r>
        <w:rPr/>
        <w:t>9bDe+0Ir45mlor0oqmv2Wu/S0Sxa4K688jWmOWuZZLNeKgU7McstRQTCSJIp48F1ltxVBISFJi/TxV</w:t>
      </w:r>
    </w:p>
    <w:p>
      <w:pPr>
        <w:pStyle w:val="PreformattedText"/>
        <w:bidi w:val="0"/>
        <w:spacing w:before="0" w:after="0"/>
        <w:jc w:val="left"/>
        <w:rPr/>
      </w:pPr>
      <w:r>
        <w:rPr/>
        <w:t>FWxLyQ4ow1eye9Fi4dUr01S/taeyF3mOxRiuttHT0Itj3K1cpz2mKjd1mNZHeqitpbhJLIWaSWLWoh</w:t>
      </w:r>
    </w:p>
    <w:p>
      <w:pPr>
        <w:pStyle w:val="PreformattedText"/>
        <w:bidi w:val="0"/>
        <w:spacing w:before="0" w:after="0"/>
        <w:jc w:val="left"/>
        <w:rPr/>
      </w:pPr>
      <w:r>
        <w:rPr/>
        <w:t>XGTKDEzBfkSSLWt6uZ1nV1Fe22IzhZcri0MFYfqiqvN9H9bZ/Vy1RxBqa53Ll2kZ4aWKKVuYbHeK2/</w:t>
      </w:r>
    </w:p>
    <w:p>
      <w:pPr>
        <w:pStyle w:val="PreformattedText"/>
        <w:bidi w:val="0"/>
        <w:spacing w:before="0" w:after="0"/>
        <w:jc w:val="left"/>
        <w:rPr/>
      </w:pPr>
      <w:r>
        <w:rPr/>
        <w:t>fVb4P02rWeuMoQKsyTDVsYHG7hJlpluwuZA4+0tv8AKMXHyb1nS0a1Z1jLp7hrpb4fiWEH0uo7HPJz</w:t>
      </w:r>
    </w:p>
    <w:p>
      <w:pPr>
        <w:pStyle w:val="PreformattedText"/>
        <w:bidi w:val="0"/>
        <w:spacing w:before="0" w:after="0"/>
        <w:jc w:val="left"/>
        <w:rPr/>
      </w:pPr>
      <w:r>
        <w:rPr/>
        <w:t>XbqinNPy3dKCk5slulLUNTSU9ukuNTYOaFipS5etoZIqi01uEUus1vhfxi3YSKzZaygzfT5qGbZTeV</w:t>
      </w:r>
    </w:p>
    <w:p>
      <w:pPr>
        <w:pStyle w:val="PreformattedText"/>
        <w:bidi w:val="0"/>
        <w:spacing w:before="0" w:after="0"/>
        <w:jc w:val="left"/>
        <w:rPr/>
      </w:pPr>
      <w:r>
        <w:rPr/>
        <w:t>W/T7MU1Epmn2fRyJwqFXlN1D8Owxz89Sfqq2uuysaWnWj5xd7g1RUMlXdK+4W2GCmNDSCPE1Glvt9P</w:t>
      </w:r>
    </w:p>
    <w:p>
      <w:pPr>
        <w:pStyle w:val="PreformattedText"/>
        <w:bidi w:val="0"/>
        <w:spacing w:before="0" w:after="0"/>
        <w:jc w:val="left"/>
        <w:rPr/>
      </w:pPr>
      <w:r>
        <w:rPr/>
        <w:t>Psp1jWuXbZzx3XR7KMMGl5izT3ba732qrHDY+7520s6Tfn62C5KPQKGvph78mxLS0FJPFMUljRAidl</w:t>
      </w:r>
    </w:p>
    <w:p>
      <w:pPr>
        <w:pStyle w:val="PreformattedText"/>
        <w:bidi w:val="0"/>
        <w:spacing w:before="0" w:after="0"/>
        <w:jc w:val="left"/>
        <w:rPr/>
      </w:pPr>
      <w:r>
        <w:rPr/>
        <w:t>I06j/mK/uB9gc524zMaxaYwG2NnCSwJSEbfO9EjQK8sM0eVWbG2ThVcEksigDATRm/0XjLc0pbsjTQ</w:t>
      </w:r>
    </w:p>
    <w:p>
      <w:pPr>
        <w:pStyle w:val="PreformattedText"/>
        <w:bidi w:val="0"/>
        <w:spacing w:before="0" w:after="0"/>
        <w:jc w:val="left"/>
        <w:rPr/>
      </w:pPr>
      <w:r>
        <w:rPr/>
        <w:t>0uFYGpsCRYk0EZkXyBMkgfOsMb57OCrL/UcCOZrB0O6Dph92SRgzCMtG4JR6fORJEJNpUZAcNqQzL9</w:t>
      </w:r>
    </w:p>
    <w:p>
      <w:pPr>
        <w:pStyle w:val="PreformattedText"/>
        <w:bidi w:val="0"/>
        <w:spacing w:before="0" w:after="0"/>
        <w:jc w:val="left"/>
        <w:rPr/>
      </w:pPr>
      <w:r>
        <w:rPr/>
        <w:t>wT+rPFYgHIxopQio2xMViBaIBGYInnHIgYSyopI32cbHzMeQfcS/y8VJrFQabYvyqUIoNPnyIe1tTC</w:t>
      </w:r>
    </w:p>
    <w:p>
      <w:pPr>
        <w:pStyle w:val="PreformattedText"/>
        <w:bidi w:val="0"/>
        <w:spacing w:before="0" w:after="0"/>
        <w:jc w:val="left"/>
        <w:rPr/>
      </w:pPr>
      <w:r>
        <w:rPr/>
        <w:t>DqCGLrKGLu2IpU8hlwCemAw+2CGy3seK7Gqr6YMa1z2w97Ks8nY9OR0bSZJSjFwrCKMCXPdzGy5Iz8</w:t>
      </w:r>
    </w:p>
    <w:p>
      <w:pPr>
        <w:pStyle w:val="PreformattedText"/>
        <w:bidi w:val="0"/>
        <w:spacing w:before="0" w:after="0"/>
        <w:jc w:val="left"/>
        <w:rPr/>
      </w:pPr>
      <w:r>
        <w:rPr/>
        <w:t>vb9XAJlCaZ6YKikEZ7Ymewipifp06QQN+XEzp0oaghz0kd45+1SjgBDgeJVW/xcV3rkRwjRQLbQrlp</w:t>
      </w:r>
    </w:p>
    <w:p>
      <w:pPr>
        <w:pStyle w:val="PreformattedText"/>
        <w:bidi w:val="0"/>
        <w:spacing w:before="0" w:after="0"/>
        <w:jc w:val="left"/>
        <w:rPr/>
      </w:pPr>
      <w:r>
        <w:rPr/>
        <w:t>iY+Xxc4xNE85KtGDJFLQJOyiMsqkPCT9RhcgFS3b+nfirNvBFq7ILLFSe2JPttJUPOqvSrD13g6VQa</w:t>
      </w:r>
    </w:p>
    <w:p>
      <w:pPr>
        <w:pStyle w:val="PreformattedText"/>
        <w:bidi w:val="0"/>
        <w:spacing w:before="0" w:after="0"/>
        <w:jc w:val="left"/>
        <w:rPr/>
      </w:pPr>
      <w:r>
        <w:rPr/>
        <w:t>kSpTFT+YsceGHWKt7ZAXVflrwBnG8eUfai5LCKCG90TfabelLFCjzwSUroyNTSK1WKfpkyApX6n6RX</w:t>
      </w:r>
    </w:p>
    <w:p>
      <w:pPr>
        <w:pStyle w:val="PreformattedText"/>
        <w:bidi w:val="0"/>
        <w:spacing w:before="0" w:after="0"/>
        <w:jc w:val="left"/>
        <w:rPr/>
      </w:pPr>
      <w:r>
        <w:rPr/>
        <w:t>ZmBQBg7fHC8Ui7B8idXe/aLIAdQCLV5YkHl0W+aVkZ0hinGYmpoZFrTFG7BVqJFiP5in4gr4jGc/YL</w:t>
      </w:r>
    </w:p>
    <w:p>
      <w:pPr>
        <w:pStyle w:val="PreformattedText"/>
        <w:bidi w:val="0"/>
        <w:spacing w:before="0" w:after="0"/>
        <w:jc w:val="left"/>
        <w:rPr/>
      </w:pPr>
      <w:r>
        <w:rPr/>
        <w:t>tUvdvLBxLa0EEWfipEoQySQjRGnlilkWSOZZoiadYU6iQy0/fMhkKg9+5U+P6eAG5gCTcYKqhQM/RC</w:t>
      </w:r>
    </w:p>
    <w:p>
      <w:pPr>
        <w:pStyle w:val="PreformattedText"/>
        <w:bidi w:val="0"/>
        <w:spacing w:before="0" w:after="0"/>
        <w:jc w:val="left"/>
        <w:rPr/>
      </w:pPr>
      <w:r>
        <w:rPr/>
        <w:t>1T0sBmVRQrSwzbNPLV7AN1ct+VTUjruclmKqcY9/j5DmKQASImGyam8IbdyswkmkdCIUeF2jMqIr5m</w:t>
      </w:r>
    </w:p>
    <w:p>
      <w:pPr>
        <w:pStyle w:val="PreformattedText"/>
        <w:bidi w:val="0"/>
        <w:spacing w:before="0" w:after="0"/>
        <w:jc w:val="left"/>
        <w:rPr/>
      </w:pPr>
      <w:r>
        <w:rPr/>
        <w:t>mVHEpAPSXw/LxnsB2xwZWOQoSO2HFBLLGl1Yjy508cIq4FlVGjkmjqZajvhV12ETxs3VxhGZRkft45</w:t>
      </w:r>
    </w:p>
    <w:p>
      <w:pPr>
        <w:pStyle w:val="PreformattedText"/>
        <w:bidi w:val="0"/>
        <w:spacing w:before="0" w:after="0"/>
        <w:jc w:val="left"/>
        <w:rPr/>
      </w:pPr>
      <w:r>
        <w:rPr/>
        <w:t>4OZYyocxFd5lFY0iCOaKsQySj6yCXrTI7pJJAmcqoVyqjtHjXuRk+3FpA6hARbaICCXJFLU7v9sQrd</w:t>
      </w:r>
    </w:p>
    <w:p>
      <w:pPr>
        <w:pStyle w:val="PreformattedText"/>
        <w:bidi w:val="0"/>
        <w:spacing w:before="0" w:after="0"/>
        <w:jc w:val="left"/>
        <w:rPr/>
      </w:pPr>
      <w:r>
        <w:rPr/>
        <w:t>al5J3laGnhaHYK8auyFSpG7hmJKiP2AIztxalk3ANseKswWlgvCGo8jtArbLJPVVRRSwWJI1hjZVPv</w:t>
      </w:r>
    </w:p>
    <w:p>
      <w:pPr>
        <w:pStyle w:val="PreformattedText"/>
        <w:bidi w:val="0"/>
        <w:spacing w:before="0" w:after="0"/>
        <w:jc w:val="left"/>
        <w:rPr/>
      </w:pPr>
      <w:r>
        <w:rPr/>
        <w:t>iIGode47H/JTwmXKYSc4A28YKVVclDaqusjUmojeQpJUa6yU9GY4NwwQ9pq4TSdyQUt+41AbjHZb5o</w:t>
      </w:r>
    </w:p>
    <w:p>
      <w:pPr>
        <w:pStyle w:val="PreformattedText"/>
        <w:bidi w:val="0"/>
        <w:spacing w:before="0" w:after="0"/>
        <w:jc w:val="left"/>
        <w:rPr/>
      </w:pPr>
      <w:r>
        <w:rPr/>
        <w:t>HKx8/hiYaiHOlIoLzNcJ73d71WatXTi4NDQwRlupWVKS09PQ0ydRsxvLcrhSjck6x0uP341ZMqrBAL</w:t>
      </w:r>
    </w:p>
    <w:p>
      <w:pPr>
        <w:pStyle w:val="PreformattedText"/>
        <w:bidi w:val="0"/>
        <w:spacing w:before="0" w:after="0"/>
        <w:jc w:val="left"/>
        <w:rPr/>
      </w:pPr>
      <w:r>
        <w:rPr/>
        <w:t>bfP6YrzJliBmG6cvPrZYuV6c2Gitti5N5YjaVqcUlFbqyuUuqzmuqZq7mO4yqyFRVyUdHdNHQEL9VA</w:t>
      </w:r>
    </w:p>
    <w:p>
      <w:pPr>
        <w:pStyle w:val="PreformattedText"/>
        <w:bidi w:val="0"/>
        <w:spacing w:before="0" w:after="0"/>
        <w:jc w:val="left"/>
        <w:rPr/>
      </w:pPr>
      <w:r>
        <w:rPr/>
        <w:t>fHXiGMI6xi2zs9Wz9X1RXlLQ6RlXe9re/TD/elXmTmVzIwRa6atZpnYK9HFcZ3pZHZtcn/AN3xzxBh</w:t>
      </w:r>
    </w:p>
    <w:p>
      <w:pPr>
        <w:pStyle w:val="PreformattedText"/>
        <w:bidi w:val="0"/>
        <w:spacing w:before="0" w:after="0"/>
        <w:jc w:val="left"/>
        <w:rPr/>
      </w:pPr>
      <w:r>
        <w:rPr/>
        <w:t>7hk1bXXjnMUJrzzTcUx0uGKJI8TflFdPV6519RT+pbyztGlRbrVyrS0s3SDvFWcyWyno7fCkBGEhtV</w:t>
      </w:r>
    </w:p>
    <w:p>
      <w:pPr>
        <w:pStyle w:val="PreformattedText"/>
        <w:bidi w:val="0"/>
        <w:spacing w:before="0" w:after="0"/>
        <w:jc w:val="left"/>
        <w:rPr/>
      </w:pPr>
      <w:r>
        <w:rPr/>
        <w:t>LJ8cnNycvll42+jsLLNjHlNbu9l59GmMzpHEznDiXQBqD3XD9I/OIZ9IEpKzmW1PZ6o1zCTnCrr6R6</w:t>
      </w:r>
    </w:p>
    <w:p>
      <w:pPr>
        <w:pStyle w:val="PreformattedText"/>
        <w:bidi w:val="0"/>
        <w:spacing w:before="0" w:after="0"/>
        <w:jc w:val="left"/>
        <w:rPr/>
      </w:pPr>
      <w:r>
        <w:rPr/>
        <w:t>KalRqujtnM92kplmaWT+IxUqV8OJR03k120Xi9NlqoksDclVX8SrFBXakyptOpsve3nZFvbU6T88Rx</w:t>
      </w:r>
    </w:p>
    <w:p>
      <w:pPr>
        <w:pStyle w:val="PreformattedText"/>
        <w:bidi w:val="0"/>
        <w:spacing w:before="0" w:after="0"/>
        <w:jc w:val="left"/>
        <w:rPr/>
      </w:pPr>
      <w:r>
        <w:rPr/>
        <w:t>U7/VJJ6YxLR05gNRVSVtN/u+Ck8Q7BfqKltx3xrg+PGXPTq1mBxa6TMvirFuSQzLTc6v8Atit1fTVV</w:t>
      </w:r>
    </w:p>
    <w:p>
      <w:pPr>
        <w:pStyle w:val="PreformattedText"/>
        <w:bidi w:val="0"/>
        <w:spacing w:before="0" w:after="0"/>
        <w:jc w:val="left"/>
        <w:rPr/>
      </w:pPr>
      <w:r>
        <w:rPr/>
        <w:t>69DLxZYXFRCfUeCZad9pKdFj5jeesqZpMnWNaaGSEFT2Gy8FZimKkHiy/wAYGiXYVzQb/wDKLDcrwU</w:t>
      </w:r>
    </w:p>
    <w:p>
      <w:pPr>
        <w:pStyle w:val="PreformattedText"/>
        <w:bidi w:val="0"/>
        <w:spacing w:before="0" w:after="0"/>
        <w:jc w:val="left"/>
        <w:rPr/>
      </w:pPr>
      <w:r>
        <w:rPr/>
        <w:t>Uts5vus1LN9LVc6cz3F7YShMlqpeRKSx9FAVYi4Yp5ANvZWy3x4DMRustu1WAfFfd9UHWwEsOZ2Pwq</w:t>
      </w:r>
    </w:p>
    <w:p>
      <w:pPr>
        <w:pStyle w:val="PreformattedText"/>
        <w:bidi w:val="0"/>
        <w:spacing w:before="0" w:after="0"/>
        <w:jc w:val="left"/>
        <w:rPr/>
      </w:pPr>
      <w:r>
        <w:rPr/>
        <w:t>ttsQr6QR01o2rzpVpy76u2S5YkQTIU5iHM3KF0rAImTpzQwVVtY9gepT+SY7k2NJk4ZEGrrFK+o5H9</w:t>
      </w:r>
    </w:p>
    <w:p>
      <w:pPr>
        <w:pStyle w:val="PreformattedText"/>
        <w:bidi w:val="0"/>
        <w:spacing w:before="0" w:after="0"/>
        <w:jc w:val="left"/>
        <w:rPr/>
      </w:pPr>
      <w:r>
        <w:rPr/>
        <w:t>jEMK1cSJjjKXN1eyahj+UL/qPbCbbyhNUxpUQUXqRTUlfLEKh6xXqbpfrLM8xik8FjtV43lBAZIpV7</w:t>
      </w:r>
    </w:p>
    <w:p>
      <w:pPr>
        <w:pStyle w:val="PreformattedText"/>
        <w:bidi w:val="0"/>
        <w:spacing w:before="0" w:after="0"/>
        <w:jc w:val="left"/>
        <w:rPr/>
      </w:pPr>
      <w:r>
        <w:rPr/>
        <w:t>KjFuJYVwZE9QNSrf9y/yEPi5QTE4N2zE1rPaza72d7VFpPTH6ab8OVuo7zUVVFceUOY7Bbar6QO6y3</w:t>
      </w:r>
    </w:p>
    <w:p>
      <w:pPr>
        <w:pStyle w:val="PreformattedText"/>
        <w:bidi w:val="0"/>
        <w:spacing w:before="0" w:after="0"/>
        <w:jc w:val="left"/>
        <w:rPr/>
      </w:pPr>
      <w:r>
        <w:rPr/>
        <w:t>Oz8y3e0vJVdFGPTWKgWMMemFaTZ28htitLmnpWZQgicrEM2zMKfIi0pswckNpdXz9pWZf4wqc8r/u5</w:t>
      </w:r>
    </w:p>
    <w:p>
      <w:pPr>
        <w:pStyle w:val="PreformattedText"/>
        <w:bidi w:val="0"/>
        <w:spacing w:before="0" w:after="0"/>
        <w:jc w:val="left"/>
        <w:rPr/>
      </w:pPr>
      <w:r>
        <w:rPr/>
        <w:t>6032704njo7xNbqOsjpqQC609ovtM8VpRh2xbp5L3QyNOhLSPb0Zj2VWMmJ6zD4aWEDMbrubUn/Dfa</w:t>
      </w:r>
    </w:p>
    <w:p>
      <w:pPr>
        <w:pStyle w:val="PreformattedText"/>
        <w:bidi w:val="0"/>
        <w:spacing w:before="0" w:after="0"/>
        <w:jc w:val="left"/>
        <w:rPr/>
      </w:pPr>
      <w:r>
        <w:rPr/>
        <w:t>isJBl4iYx0qzfZv3fzX6o2jpqP/wBo3LctTUyUdw5fv3KN7t9HPEHpq+2epN5tdqrKa13CMMn8Pp56</w:t>
      </w:r>
    </w:p>
    <w:p>
      <w:pPr>
        <w:pStyle w:val="PreformattedText"/>
        <w:bidi w:val="0"/>
        <w:spacing w:before="0" w:after="0"/>
        <w:jc w:val="left"/>
        <w:rPr/>
      </w:pPr>
      <w:r>
        <w:rPr/>
        <w:t>JagocMZY5kGjKyNfw9TRgQ6zLq//AMPPd+6BT1BqhJQyzT7f7ZVh526/3as5EqIamUU12pLXcKOhqQ</w:t>
      </w:r>
    </w:p>
    <w:p>
      <w:pPr>
        <w:pStyle w:val="PreformattedText"/>
        <w:bidi w:val="0"/>
        <w:spacing w:before="0" w:after="0"/>
        <w:jc w:val="left"/>
        <w:rPr/>
      </w:pPr>
      <w:r>
        <w:rPr/>
        <w:t>/Ukr62z8zV9koFRUwrxvDy6yzR4YukkyMyu/GNKR//AJKdLMszEmm4eo5/vGkstWwGGmlgplj8W7+0</w:t>
      </w:r>
    </w:p>
    <w:p>
      <w:pPr>
        <w:pStyle w:val="PreformattedText"/>
        <w:bidi w:val="0"/>
        <w:spacing w:before="0" w:after="0"/>
        <w:jc w:val="left"/>
        <w:rPr/>
      </w:pPr>
      <w:r>
        <w:rPr/>
        <w:t>dBrhNT0Fv5VoKNiafmWaK/WmcMqSFZrbBT1NXQJG/jCetcEaKQltV3cK67NQxElhLSUNlzV9Iu2GI4</w:t>
      </w:r>
    </w:p>
    <w:p>
      <w:pPr>
        <w:pStyle w:val="PreformattedText"/>
        <w:bidi w:val="0"/>
        <w:spacing w:before="0" w:after="0"/>
        <w:jc w:val="left"/>
        <w:rPr/>
      </w:pPr>
      <w:r>
        <w:rPr/>
        <w:t>aYTOd3OuWfww6/RetrahvVOKSPNV0OT5Z1k6EUX8LqaOjtzV1MqrtLFJ0QJJfdeiG7fLitKd3lkKui</w:t>
      </w:r>
    </w:p>
    <w:p>
      <w:pPr>
        <w:pStyle w:val="PreformattedText"/>
        <w:bidi w:val="0"/>
        <w:spacing w:before="0" w:after="0"/>
        <w:jc w:val="left"/>
        <w:rPr/>
      </w:pPr>
      <w:r>
        <w:rPr/>
        <w:t>rL9TRZxirXDsK56viaGN6o0VfeBVQSmSoo7RXQRo8CmV6m0LUoaJKif2qHp723QcAkmCq6g1X4wkzQ</w:t>
      </w:r>
    </w:p>
    <w:p>
      <w:pPr>
        <w:pStyle w:val="PreformattedText"/>
        <w:bidi w:val="0"/>
        <w:spacing w:before="0" w:after="0"/>
        <w:jc w:val="left"/>
        <w:rPr/>
      </w:pPr>
      <w:r>
        <w:rPr/>
        <w:t>8srTm1efZhFUQi05sIUPTu4STyWt5ygmrK+lpql1heRaBb3yq8izU6KcRqKm25RcE7xyrjXh5CdXiV</w:t>
      </w:r>
    </w:p>
    <w:p>
      <w:pPr>
        <w:pStyle w:val="PreformattedText"/>
        <w:bidi w:val="0"/>
        <w:spacing w:before="0" w:after="0"/>
        <w:jc w:val="left"/>
        <w:rPr/>
      </w:pPr>
      <w:r>
        <w:rPr/>
        <w:t>XdlsT9zRPEjrcLdvNLGn1wwPTypW0XHnC3Gpe4/Scx3K8W2maQiCmid7jbI4oJdP7UnUaojkIbBM7Z</w:t>
      </w:r>
    </w:p>
    <w:p>
      <w:pPr>
        <w:pStyle w:val="PreformattedText"/>
        <w:bidi w:val="0"/>
        <w:spacing w:before="0" w:after="0"/>
        <w:jc w:val="left"/>
        <w:rPr/>
      </w:pPr>
      <w:r>
        <w:rPr/>
        <w:t>y68XldQUqLbbrvFpirOUvKQ3ZMqn/HzxhYstwrLPDeKSI06rFUctXydiHpxHb71DS1P1VUvsZ2q6tn</w:t>
      </w:r>
    </w:p>
    <w:p>
      <w:pPr>
        <w:pStyle w:val="PreformattedText"/>
        <w:bidi w:val="0"/>
        <w:spacing w:before="0" w:after="0"/>
        <w:jc w:val="left"/>
        <w:rPr/>
      </w:pPr>
      <w:r>
        <w:rPr/>
        <w:t>hOuD9GdhqrcZyS+qeYpBEycdHi1ebovOwnJJNNNCr+huWkRZ64cvy1lt5lgpqCpe51HL12qoVt/02z</w:t>
      </w:r>
    </w:p>
    <w:p>
      <w:pPr>
        <w:pStyle w:val="PreformattedText"/>
        <w:bidi w:val="0"/>
        <w:spacing w:before="0" w:after="0"/>
        <w:jc w:val="left"/>
        <w:rPr/>
      </w:pPr>
      <w:r>
        <w:rPr/>
        <w:t>3RY3stTXWuUPrTq1HFU1iMDktWYXHi3GjhJy4Wcqs1rsf8rf4xTeUXRCDpl6a83r9cRBy9BS1tzlSi</w:t>
      </w:r>
    </w:p>
    <w:p>
      <w:pPr>
        <w:pStyle w:val="PreformattedText"/>
        <w:bidi w:val="0"/>
        <w:spacing w:before="0" w:after="0"/>
        <w:jc w:val="left"/>
        <w:rPr/>
      </w:pPr>
      <w:r>
        <w:rPr/>
        <w:t>pY6u52/+LVvKgCxzvKnMVNbY71b6CmZ16NzqIIvr5IXkMbVdL4L/AGjLEnvNmp1Ra3q7WXLt1W+JV2</w:t>
      </w:r>
    </w:p>
    <w:p>
      <w:pPr>
        <w:pStyle w:val="PreformattedText"/>
        <w:bidi w:val="0"/>
        <w:spacing w:before="0" w:after="0"/>
        <w:jc w:val="left"/>
        <w:rPr/>
      </w:pPr>
      <w:r>
        <w:rPr/>
        <w:t>eqLNiyauq3Kbru97X8mixdppIKAPSdRK6plvdfzBW1M7pNRzi1Wn6iKQx9NEgllr4VlZdfytf1DPFP</w:t>
      </w:r>
    </w:p>
    <w:p>
      <w:pPr>
        <w:pStyle w:val="PreformattedText"/>
        <w:bidi w:val="0"/>
        <w:spacing w:before="0" w:after="0"/>
        <w:jc w:val="left"/>
        <w:rPr/>
      </w:pPr>
      <w:r>
        <w:rPr/>
        <w:t>EF2kI0pQZsuxR7PMt29/dApAEudMZmulsr6eW4wuXimC11TLPTRzzWzkex0lQIJgHq7jcErbhLSrJM</w:t>
      </w:r>
    </w:p>
    <w:p>
      <w:pPr>
        <w:pStyle w:val="PreformattedText"/>
        <w:bidi w:val="0"/>
        <w:spacing w:before="0" w:after="0"/>
        <w:jc w:val="left"/>
        <w:rPr/>
      </w:pPr>
      <w:r>
        <w:rPr/>
        <w:t>pYxLLWxu0mcSiZIER+NfBzOrnSHC2h7rh3lLC74tMYk8Vk4mUDUVHuZRu+rOKeSKZbjc1grKSthszL</w:t>
      </w:r>
    </w:p>
    <w:p>
      <w:pPr>
        <w:pStyle w:val="PreformattedText"/>
        <w:bidi w:val="0"/>
        <w:spacing w:before="0" w:after="0"/>
        <w:jc w:val="left"/>
        <w:rPr/>
      </w:pPr>
      <w:r>
        <w:rPr/>
        <w:t>T0sHWd2nku611a8jSlQqqkFRRxzABA30oVOw42RQTJk2n0cysZQab1UoGt67pH15wi8/VMMcFmoJKi</w:t>
      </w:r>
    </w:p>
    <w:p>
      <w:pPr>
        <w:pStyle w:val="PreformattedText"/>
        <w:bidi w:val="0"/>
        <w:spacing w:before="0" w:after="0"/>
        <w:jc w:val="left"/>
        <w:rPr/>
      </w:pPr>
      <w:r>
        <w:rPr/>
        <w:t>GOaW2jeohjaWSaBqWd3qH2YLHnrqQMAokY77LxYlreipnp80gMy4TC6vmw1RG7VrRKyRVCOC6gBO4X</w:t>
      </w:r>
    </w:p>
    <w:p>
      <w:pPr>
        <w:pStyle w:val="PreformattedText"/>
        <w:bidi w:val="0"/>
        <w:spacing w:before="0" w:after="0"/>
        <w:jc w:val="left"/>
        <w:rPr/>
      </w:pPr>
      <w:r>
        <w:rPr/>
        <w:t>WlMinOfj008v8cuOLqrcoIArFdmKmjHYYbNmr1ramrkQtI6qqxgkHClRI2y7YZwpXtkY147j5CYH51</w:t>
      </w:r>
    </w:p>
    <w:p>
      <w:pPr>
        <w:pStyle w:val="PreformattedText"/>
        <w:bidi w:val="0"/>
        <w:spacing w:before="0" w:after="0"/>
        <w:jc w:val="left"/>
        <w:rPr/>
      </w:pPr>
      <w:r>
        <w:rPr/>
        <w:t>05KJBYSVZiq9lPyY5ffHCfL/HDB9ATaUpOZVrXm4Qi1qkTsCXGqpqoZCR94zKT/epqWDDOPJcbNx6L</w:t>
      </w:r>
    </w:p>
    <w:p>
      <w:pPr>
        <w:pStyle w:val="PreformattedText"/>
        <w:bidi w:val="0"/>
        <w:spacing w:before="0" w:after="0"/>
        <w:jc w:val="left"/>
        <w:rPr/>
      </w:pPr>
      <w:r>
        <w:rPr/>
        <w:t>jRbiJoYZKdkeOYahlqeOUEdV1JhUMI2IcBWQiRlU46YHdQrZGvbDd9eM4qMqNnWLgDE5mg86oKSLlW</w:t>
      </w:r>
    </w:p>
    <w:p>
      <w:pPr>
        <w:pStyle w:val="PreformattedText"/>
        <w:bidi w:val="0"/>
        <w:spacing w:before="0" w:after="0"/>
        <w:jc w:val="left"/>
        <w:rPr/>
      </w:pPr>
      <w:r>
        <w:rPr/>
        <w:t>2kkyssW2CiMZAA2CdvNC+vt7a6t+3DbTkIkFtpLNdvipGrMWDReLDLs4jJIdY9VCkKMdQhWBPixH37</w:t>
      </w:r>
    </w:p>
    <w:p>
      <w:pPr>
        <w:pStyle w:val="PreformattedText"/>
        <w:bidi w:val="0"/>
        <w:spacing w:before="0" w:after="0"/>
        <w:jc w:val="left"/>
        <w:rPr/>
      </w:pPr>
      <w:r>
        <w:rPr/>
        <w:t>cIZ0pxiQrWoFv7+z3vZhbojJqen0z4rnOdepMvnHqmdIQgwSff4+/CgYoSW4N9XqiVOWCoC9iFWQF1</w:t>
      </w:r>
    </w:p>
    <w:p>
      <w:pPr>
        <w:pStyle w:val="PreformattedText"/>
        <w:bidi w:val="0"/>
        <w:spacing w:before="0" w:after="0"/>
        <w:jc w:val="left"/>
        <w:rPr/>
      </w:pPr>
      <w:r>
        <w:rPr/>
        <w:t>OCBsuqbSM3dgTge5UKF46Dogb36vP1RgdIgkk8dXnwxNFn8Y44yVZdMbEHV5dtQCGYBUPvr7/147XD</w:t>
      </w:r>
    </w:p>
    <w:p>
      <w:pPr>
        <w:pStyle w:val="PreformattedText"/>
        <w:bidi w:val="0"/>
        <w:spacing w:before="0" w:after="0"/>
        <w:jc w:val="left"/>
        <w:rPr/>
      </w:pPr>
      <w:r>
        <w:rPr/>
        <w:t>0ooEYM4EqxLlbfv+HzdEiUKrmMjqqiBh0wdWMhHhjJ7R764H3DNxZY6aiKyVJAyr6bYc0bGIvmQuye</w:t>
      </w:r>
    </w:p>
    <w:p>
      <w:pPr>
        <w:pStyle w:val="PreformattedText"/>
        <w:bidi w:val="0"/>
        <w:spacing w:before="0" w:after="0"/>
        <w:jc w:val="left"/>
        <w:rPr/>
      </w:pPr>
      <w:r>
        <w:rPr/>
        <w:t>Iyo6Sk/ENg5jKgeK91Jbb34ESTmdsWrWU6AWRRsPtcv+0J1ew1dMfmBmkRyI4gGZ++EA1MuOxwe+vG</w:t>
      </w:r>
    </w:p>
    <w:p>
      <w:pPr>
        <w:pStyle w:val="PreformattedText"/>
        <w:bidi w:val="0"/>
        <w:spacing w:before="0" w:after="0"/>
        <w:jc w:val="left"/>
        <w:rPr/>
      </w:pPr>
      <w:r>
        <w:rPr/>
        <w:t>VjhWVkKmCyBVzU5QyZXMkxQIilTsokYHG+S4lIUlWbyKk7Z18ffjlWKl60EbKg7xO8N3s8rBpWbUud</w:t>
      </w:r>
    </w:p>
    <w:p>
      <w:pPr>
        <w:pStyle w:val="PreformattedText"/>
        <w:bidi w:val="0"/>
        <w:spacing w:before="0" w:after="0"/>
        <w:jc w:val="left"/>
        <w:rPr/>
      </w:pPr>
      <w:r>
        <w:rPr/>
        <w:t>FZMgscJqAQxV2Aw6fbHsVX5Lxcl5hKm2Ks0qpmAZhYMbRGWJhkEld40jUMzdPswduynJ+PYr8vtxeS</w:t>
      </w:r>
    </w:p>
    <w:p>
      <w:pPr>
        <w:pStyle w:val="PreformattedText"/>
        <w:bidi w:val="0"/>
        <w:spacing w:before="0" w:after="0"/>
        <w:jc w:val="left"/>
        <w:rPr/>
      </w:pPr>
      <w:r>
        <w:rPr/>
        <w:t>lT2wKgI1ckagPsWklCmRDhVAdpGDbtK/U7K/yU9wTtwSIEBmK0tCnZ/1gnUj2UACUhZhuHViI3IKln</w:t>
      </w:r>
    </w:p>
    <w:p>
      <w:pPr>
        <w:pStyle w:val="PreformattedText"/>
        <w:bidi w:val="0"/>
        <w:spacing w:before="0" w:after="0"/>
        <w:jc w:val="left"/>
        <w:rPr/>
      </w:pPr>
      <w:r>
        <w:rPr/>
        <w:t>wQ+ASvfvsOKOKJoeYxZkMQyjzXzzQmsRJ3KsqMfMnWNWJxq+u2FG/sffH+HjnZ5rXKmcaUqtCa7x/F</w:t>
      </w:r>
    </w:p>
    <w:p>
      <w:pPr>
        <w:pStyle w:val="PreformattedText"/>
        <w:bidi w:val="0"/>
        <w:spacing w:before="0" w:after="0"/>
        <w:jc w:val="left"/>
        <w:rPr/>
      </w:pPr>
      <w:r>
        <w:rPr/>
        <w:t>AQ0cQxKx212dpFARY2k8gjNk7fqBPbPlxSfaIvYdiTQmhX9Po9mBDrGWPiQMupDMQWUnVgi42dmXJI</w:t>
      </w:r>
    </w:p>
    <w:p>
      <w:pPr>
        <w:pStyle w:val="PreformattedText"/>
        <w:bidi w:val="0"/>
        <w:spacing w:before="0" w:after="0"/>
        <w:jc w:val="left"/>
        <w:rPr/>
      </w:pPr>
      <w:r>
        <w:rPr/>
        <w:t>Ax1OIQeAmdowzupZnbx6QG3bu0hC5wwMnc/Y/8PDFQaVGyFt9Me8whXsw6iS9zgZQkqVGNjKMLtkDu</w:t>
      </w:r>
    </w:p>
    <w:p>
      <w:pPr>
        <w:pStyle w:val="PreformattedText"/>
        <w:bidi w:val="0"/>
        <w:spacing w:before="0" w:after="0"/>
        <w:jc w:val="left"/>
        <w:rPr/>
      </w:pPr>
      <w:r>
        <w:rPr/>
        <w:t>v8vETmymtRu/aibAqbhxjCfmM2rESqEk21IDNjLjBHcEffsBhW4RHAUKtvcTESaim0QYD6sACwIIZY</w:t>
      </w:r>
    </w:p>
    <w:p>
      <w:pPr>
        <w:pStyle w:val="PreformattedText"/>
        <w:bidi w:val="0"/>
        <w:spacing w:before="0" w:after="0"/>
        <w:jc w:val="left"/>
        <w:rPr/>
      </w:pPr>
      <w:r>
        <w:rPr/>
        <w:t>+wJYHAlXcdh++uR48JUFa2098IgjbGo0iKqzDYM/5bnGiOQidInB1VgwIGSxP8qg8SoK1pnD0Fta5w</w:t>
      </w:r>
    </w:p>
    <w:p>
      <w:pPr>
        <w:pStyle w:val="PreformattedText"/>
        <w:bidi w:val="0"/>
        <w:spacing w:before="0" w:after="0"/>
        <w:jc w:val="left"/>
        <w:rPr/>
      </w:pPr>
      <w:r>
        <w:rPr/>
        <w:t>djbtGMsfbUtIoLyMOmin9iNVADE7BfL9XDwqliATAkTMcSuDIFx15gESQSZYdRWGdGEm3iBqe3CgUx</w:t>
      </w:r>
    </w:p>
    <w:p>
      <w:pPr>
        <w:pStyle w:val="PreformattedText"/>
        <w:bidi w:val="0"/>
        <w:spacing w:before="0" w:after="0"/>
        <w:jc w:val="left"/>
        <w:rPr/>
      </w:pPr>
      <w:r>
        <w:rPr/>
        <w:t>bla4AD4tMWG9IefJbXWU9M0+nTMYR2XpgCPJLIQQcsexLdht24aURKm1rarRg9IYdpdZssW3Hd5vWY</w:t>
      </w:r>
    </w:p>
    <w:p>
      <w:pPr>
        <w:pStyle w:val="PreformattedText"/>
        <w:bidi w:val="0"/>
        <w:spacing w:before="0" w:after="0"/>
        <w:jc w:val="left"/>
        <w:rPr/>
      </w:pPr>
      <w:r>
        <w:rPr/>
        <w:t>6jem/OS19FTESK8hCB9GAJXGTJIAuSFU4/qPkvG/IxBCCgoFMUZTuAE5hFreXbuXCEvoFUasT5Ffvs</w:t>
      </w:r>
    </w:p>
    <w:p>
      <w:pPr>
        <w:pStyle w:val="PreformattedText"/>
        <w:bidi w:val="0"/>
        <w:spacing w:before="0" w:after="0"/>
        <w:jc w:val="left"/>
        <w:rPr/>
      </w:pPr>
      <w:r>
        <w:rPr/>
        <w:t>375179s8XwwKFgN6L8ubQgMalfxRNVluofp98lSoGp2ycZU7Y++e3744MoYqXutFYvhhSoPCJMt1YO</w:t>
      </w:r>
    </w:p>
    <w:p>
      <w:pPr>
        <w:pStyle w:val="PreformattedText"/>
        <w:bidi w:val="0"/>
        <w:spacing w:before="0" w:after="0"/>
        <w:jc w:val="left"/>
        <w:rPr/>
      </w:pPr>
      <w:r>
        <w:rPr/>
        <w:t>yhgPYffXJHvjHc5bGf24dWC7Dx+6CKBmScl2w74JhJgAexA7HbsO4Hftn+ntwOIkAHI1jaQ4JOMZHj</w:t>
      </w:r>
    </w:p>
    <w:p>
      <w:pPr>
        <w:pStyle w:val="PreformattedText"/>
        <w:bidi w:val="0"/>
        <w:spacing w:before="0" w:after="0"/>
        <w:jc w:val="left"/>
        <w:rPr/>
      </w:pPr>
      <w:r>
        <w:rPr/>
        <w:t>nv31xkn3AxxIqc6aqQq5ZNtgmewPdQSCCSoJy3fB9sgY/04SrcaQ0ANkfy92wpxkADBPb3BOP/ALPD</w:t>
      </w:r>
    </w:p>
    <w:p>
      <w:pPr>
        <w:pStyle w:val="PreformattedText"/>
        <w:bidi w:val="0"/>
        <w:spacing w:before="0" w:after="0"/>
        <w:jc w:val="left"/>
        <w:rPr/>
      </w:pPr>
      <w:r>
        <w:rPr/>
        <w:t>6loK0uhRj9OBg9icdwTg5LBfuf3B7HiNAAlBwEKNQynuDhT2BOTntkHt8Rw9TkPq9qFG4+Oe67NqoD</w:t>
      </w:r>
    </w:p>
    <w:p>
      <w:pPr>
        <w:pStyle w:val="PreformattedText"/>
        <w:bidi w:val="0"/>
        <w:spacing w:before="0" w:after="0"/>
        <w:jc w:val="left"/>
        <w:rPr/>
      </w:pPr>
      <w:r>
        <w:rPr/>
        <w:t>dhknJzn2wO3CBXjtX74UBuOxA9xnOQSD27jJHj/wDg4jUqKE5cYUBkdzttnAwRj9xnI+4xkD754Y02</w:t>
      </w:r>
    </w:p>
    <w:p>
      <w:pPr>
        <w:pStyle w:val="PreformattedText"/>
        <w:bidi w:val="0"/>
        <w:spacing w:before="0" w:after="0"/>
        <w:jc w:val="left"/>
        <w:rPr/>
      </w:pPr>
      <w:r>
        <w:rPr/>
        <w:t>XbtIUAli2SMgFSvx+33DAew7Zz78Js6itphwaEHsgHK5b27eJyCW7anUN7EEn3/pw+lCUtuhUNAeBj</w:t>
      </w:r>
    </w:p>
    <w:p>
      <w:pPr>
        <w:pStyle w:val="PreformattedText"/>
        <w:bidi w:val="0"/>
        <w:spacing w:before="0" w:after="0"/>
        <w:jc w:val="left"/>
        <w:rPr/>
      </w:pPr>
      <w:r>
        <w:rPr/>
        <w:t>BJBBxg+QAx2zjPvn2Cnt+/EGBIBENHy2ySAgH/AIQ0ZbUBhnpNnHkdcjsPHbU8TjaY1tPNn5tjB2Y5</w:t>
      </w:r>
    </w:p>
    <w:p>
      <w:pPr>
        <w:pStyle w:val="PreformattedText"/>
        <w:bidi w:val="0"/>
        <w:spacing w:before="0" w:after="0"/>
        <w:jc w:val="left"/>
        <w:rPr/>
      </w:pPr>
      <w:r>
        <w:rPr/>
        <w:t>VwuMj2Kq0eADgjB7OvcnB+2vCiJJOZ2wC5k31QR7McxEEAYbx3XC4HYdlwBlvlwoRzNTtgJiWkLJqI</w:t>
      </w:r>
    </w:p>
    <w:p>
      <w:pPr>
        <w:pStyle w:val="PreformattedText"/>
        <w:bidi w:val="0"/>
        <w:spacing w:before="0" w:after="0"/>
        <w:jc w:val="left"/>
        <w:rPr/>
      </w:pPr>
      <w:r>
        <w:rPr/>
        <w:t>kPctqS4YB5GZl7HJTA9zlvLUduFDk1OZzgu5HdkYeaqQvYaRsysAgAOBjU7YIAbA4jVsxT7P8ASGgC</w:t>
      </w:r>
    </w:p>
    <w:p>
      <w:pPr>
        <w:pStyle w:val="PreformattedText"/>
        <w:bidi w:val="0"/>
        <w:spacing w:before="0" w:after="0"/>
        <w:jc w:val="left"/>
        <w:rPr/>
      </w:pPr>
      <w:r>
        <w:rPr/>
        <w:t>VncgdJ+pKxAEnh0cvqZt1JwxXJzkYCrjPCrS0bTDipFACPPeglLl+qoQMh0XK5I8fy1RsdzGV2II75</w:t>
      </w:r>
    </w:p>
    <w:p>
      <w:pPr>
        <w:pStyle w:val="PreformattedText"/>
        <w:bidi w:val="0"/>
        <w:spacing w:before="0" w:after="0"/>
        <w:jc w:val="left"/>
        <w:rPr/>
      </w:pPr>
      <w:r>
        <w:rPr/>
        <w:t>9+GZTx89vtfnE6sqDMOFugtLK6FdOkNSyRgg7lGXUqS64XRS2B7+/9eESCRQ5c3/MOq2hq8vlYJTxJ</w:t>
      </w:r>
    </w:p>
    <w:p>
      <w:pPr>
        <w:pStyle w:val="PreformattedText"/>
        <w:bidi w:val="0"/>
        <w:spacing w:before="0" w:after="0"/>
        <w:jc w:val="left"/>
        <w:rPr/>
      </w:pPr>
      <w:r>
        <w:rPr/>
        <w:t>5EYXR9S0bBVmd+6CInuJQqsPbt9/JeIGmdN6sNVQDQ7wgnKFHc7l3UZ3Z/HBKNjb+9UeOP2Pkw4jDg</w:t>
      </w:r>
    </w:p>
    <w:p>
      <w:pPr>
        <w:pStyle w:val="PreformattedText"/>
        <w:bidi w:val="0"/>
        <w:spacing w:before="0" w:after="0"/>
        <w:jc w:val="left"/>
        <w:rPr/>
      </w:pPr>
      <w:r>
        <w:rPr/>
        <w:t>BbsiR55YKzPJGfEkywAdNSAviSxwsr9iQ4bOR24UOCrUPGAXXBVcgoxRSmSwcZU9l7bx6Ff8j5H48K</w:t>
      </w:r>
    </w:p>
    <w:p>
      <w:pPr>
        <w:pStyle w:val="PreformattedText"/>
        <w:bidi w:val="0"/>
        <w:spacing w:before="0" w:after="0"/>
        <w:jc w:val="left"/>
        <w:rPr/>
      </w:pPr>
      <w:r>
        <w:rPr/>
        <w:t>JavWfrgg67AuVdQr+SqQDqAzPG6qcPESykHv9v1cKHPoXOt0AkFNpIjsM5bYEZYjUKpPYpjYsBls99</w:t>
      </w:r>
    </w:p>
    <w:p>
      <w:pPr>
        <w:pStyle w:val="PreformattedText"/>
        <w:bidi w:val="0"/>
        <w:spacing w:before="0" w:after="0"/>
        <w:jc w:val="left"/>
        <w:rPr/>
      </w:pPr>
      <w:r>
        <w:rPr/>
        <w:t>Q3ChoLPvHkKiK4UyqpZSCgClokB7MyqzEq2T+oeS8KF64BEgAwGcRbdRMhizPksX2wOpGG10DewZuF</w:t>
      </w:r>
    </w:p>
    <w:p>
      <w:pPr>
        <w:pStyle w:val="PreformattedText"/>
        <w:bidi w:val="0"/>
        <w:spacing w:before="0" w:after="0"/>
        <w:jc w:val="left"/>
        <w:rPr/>
      </w:pPr>
      <w:r>
        <w:rPr/>
        <w:t>CgCoJLBH7sI92YMWV+oTLtGB2aQAY/Tn+bx4UQO2pP8A1gMDvNGV/XGrOQCPcOp7KcJg5AByG24Kmw</w:t>
      </w:r>
    </w:p>
    <w:p>
      <w:pPr>
        <w:pStyle w:val="PreformattedText"/>
        <w:bidi w:val="0"/>
        <w:spacing w:before="0" w:after="0"/>
        <w:jc w:val="left"/>
        <w:rPr/>
      </w:pPr>
      <w:r>
        <w:rPr/>
        <w:t>+uBkUNI8MM0msbg6k5YsS/gGkUEbFGKe2exK6rxq4I6lApsiniqFQeKwKhKDdcHsyKMEBFGQitI3kW</w:t>
      </w:r>
    </w:p>
    <w:p>
      <w:pPr>
        <w:pStyle w:val="PreformattedText"/>
        <w:bidi w:val="0"/>
        <w:spacing w:before="0" w:after="0"/>
        <w:jc w:val="left"/>
        <w:rPr/>
      </w:pPr>
      <w:r>
        <w:rPr/>
        <w:t>w3y++q8dRIupmdJjCm0uNN6kDKoIdGAdimqY8JT1CFWMIDjuPJe/Yr5ePF6KuTEGzL8Xs+KNmOiFEZ</w:t>
      </w:r>
    </w:p>
    <w:p>
      <w:pPr>
        <w:pStyle w:val="PreformattedText"/>
        <w:bidi w:val="0"/>
        <w:spacing w:before="0" w:after="0"/>
        <w:jc w:val="left"/>
        <w:rPr/>
      </w:pPr>
      <w:r>
        <w:rPr/>
        <w:t>So7hVViy/fEuxJMrEY1XJ/6cRY0Hpia5kZVEAIyjBbeIPhAjYY7ZSVjt28dhkg++rduMzEGhYEZKIu</w:t>
      </w:r>
    </w:p>
    <w:p>
      <w:pPr>
        <w:pStyle w:val="PreformattedText"/>
        <w:bidi w:val="0"/>
        <w:spacing w:before="0" w:after="0"/>
        <w:jc w:val="left"/>
        <w:rPr/>
      </w:pPr>
      <w:r>
        <w:rPr/>
        <w:t>YcgjLtbz8XmkFagCM7HxLMYseCSNEwQ5SI51lEhY5z5Dy45qawDsWOTFo3pWSgkZGkE/AkBfDGc66r</w:t>
      </w:r>
    </w:p>
    <w:p>
      <w:pPr>
        <w:pStyle w:val="PreformattedText"/>
        <w:bidi w:val="0"/>
        <w:spacing w:before="0" w:after="0"/>
        <w:jc w:val="left"/>
        <w:rPr/>
      </w:pPr>
      <w:r>
        <w:rPr/>
        <w:t>rJsUABByAQOxOQD/pwJKrQVoILHssolB2JO0aM/iS0JBKyHudwnufsfbPGtghRaE1zjMxIAC02U/eN</w:t>
      </w:r>
    </w:p>
    <w:p>
      <w:pPr>
        <w:pStyle w:val="PreformattedText"/>
        <w:bidi w:val="0"/>
        <w:spacing w:before="0" w:after="0"/>
        <w:jc w:val="left"/>
        <w:rPr/>
      </w:pPr>
      <w:r>
        <w:rPr/>
        <w:t>SX8SMkqAmxx1Fk1YtowbwVsqdR7fq9+NiXQ0qKCMuZWpI2mPFUK9mZXBU5BLJ2JUukZON1DAFR9l+P</w:t>
      </w:r>
    </w:p>
    <w:p>
      <w:pPr>
        <w:pStyle w:val="PreformattedText"/>
        <w:bidi w:val="0"/>
        <w:spacing w:before="0" w:after="0"/>
        <w:jc w:val="left"/>
        <w:rPr/>
      </w:pPr>
      <w:r>
        <w:rPr/>
        <w:t>x4sEVHoMCtKioOcAyKmpJ2YtGMancOwwF3BUHYkNn9/wDhXitNpX01MFkkkknzsgFTgAgsOm+hAVpF</w:t>
      </w:r>
    </w:p>
    <w:p>
      <w:pPr>
        <w:pStyle w:val="PreformattedText"/>
        <w:bidi w:val="0"/>
        <w:spacing w:before="0" w:after="0"/>
        <w:jc w:val="left"/>
        <w:rPr/>
      </w:pPr>
      <w:r>
        <w:rPr/>
        <w:t>GzMCxcnGMFh+r48c/jdp5R51RtYTPh7/AIdkJsj42dcrIgkM2oGzBmCRtGhyGDRDViPuuvGE1anOpE</w:t>
      </w:r>
    </w:p>
    <w:p>
      <w:pPr>
        <w:pStyle w:val="PreformattedText"/>
        <w:bidi w:val="0"/>
        <w:spacing w:before="0" w:after="0"/>
        <w:jc w:val="left"/>
        <w:rPr/>
      </w:pPr>
      <w:r>
        <w:rPr/>
        <w:t>X1W4+gR44OgcCNN2aKQl0hUsoZiY4xkt0/bAwGXy4BMALs3egoINDGGBUDIkJ6bIhcqcFSR+ZGO5G2</w:t>
      </w:r>
    </w:p>
    <w:p>
      <w:pPr>
        <w:pStyle w:val="PreformattedText"/>
        <w:bidi w:val="0"/>
        <w:spacing w:before="0" w:after="0"/>
        <w:jc w:val="left"/>
        <w:rPr/>
      </w:pPr>
      <w:r>
        <w:rPr/>
        <w:t>3cD34jDxpgMSAzBmCtES7IdwDHGjKuAD+Ycj3wV4UMTkSOEbkHDkzHK+IIRiOkDkqkL56bEN8skeJ4</w:t>
      </w:r>
    </w:p>
    <w:p>
      <w:pPr>
        <w:pStyle w:val="PreformattedText"/>
        <w:bidi w:val="0"/>
        <w:spacing w:before="0" w:after="0"/>
        <w:jc w:val="left"/>
        <w:rPr/>
      </w:pPr>
      <w:r>
        <w:rPr/>
        <w:t>ULOta6YKuMOqxyo7FWYNGwZIpMhiWyNXYr29g3l444bJaCHY3Ek7zQUctgquFLHpaCPxQEHdlCEZft</w:t>
      </w:r>
    </w:p>
    <w:p>
      <w:pPr>
        <w:pStyle w:val="PreformattedText"/>
        <w:bidi w:val="0"/>
        <w:spacing w:before="0" w:after="0"/>
        <w:jc w:val="left"/>
        <w:rPr/>
      </w:pPr>
      <w:r>
        <w:rPr/>
        <w:t>75ywbybg6VtFdnDz2QwyArG0ZRnRWDxMqyK4TDYVCcNHntqwCjGAy/Hi/gqGYB6Yqzq2vSFKMHZyqK</w:t>
      </w:r>
    </w:p>
    <w:p>
      <w:pPr>
        <w:pStyle w:val="PreformattedText"/>
        <w:bidi w:val="0"/>
        <w:spacing w:before="0" w:after="0"/>
        <w:jc w:val="left"/>
        <w:rPr/>
      </w:pPr>
      <w:r>
        <w:rPr/>
        <w:t>pRVO6BmVAGGuFbs7Mox3AGPHjtsJqGW3945rE71CcvNY3VmVSj5Qa7HV5CqsjZRzIBgqVLA6nGcBV4</w:t>
      </w:r>
    </w:p>
    <w:p>
      <w:pPr>
        <w:pStyle w:val="PreformattedText"/>
        <w:bidi w:val="0"/>
        <w:spacing w:before="0" w:after="0"/>
        <w:jc w:val="left"/>
        <w:rPr/>
      </w:pPr>
      <w:r>
        <w:rPr/>
        <w:t>vUNK0yinQKO9WAnJBMmRkgyEqFjSZHHmhGMAZC575I7a7cI04CkTBJIqbgeMcevxBUcMX4hb9FHTCu</w:t>
      </w:r>
    </w:p>
    <w:p>
      <w:pPr>
        <w:pStyle w:val="PreformattedText"/>
        <w:bidi w:val="0"/>
        <w:spacing w:before="0" w:after="0"/>
        <w:jc w:val="left"/>
        <w:rPr/>
      </w:pPr>
      <w:r>
        <w:rPr/>
        <w:t>rrhdK5Y6anqfzhPJQUlNbJZFRQUHXnkY5bLdEDjxj5ThR8oJ6qvWPMLk03q0Cofr/THq/ydq3Qslme</w:t>
      </w:r>
    </w:p>
    <w:p>
      <w:pPr>
        <w:pStyle w:val="PreformattedText"/>
        <w:bidi w:val="0"/>
        <w:spacing w:before="0" w:after="0"/>
        <w:jc w:val="left"/>
        <w:rPr/>
      </w:pPr>
      <w:r>
        <w:rPr/>
        <w:t>1Vs+q4s6/VFGPq2R615VVZjcqwt0vHpNRGoWeVnfyY9eJRjuf0/vx5vOQ9fa3Ld9d0ehyGHVq67HC/</w:t>
      </w:r>
    </w:p>
    <w:p>
      <w:pPr>
        <w:pStyle w:val="PreformattedText"/>
        <w:bidi w:val="0"/>
        <w:spacing w:before="0" w:after="0"/>
        <w:jc w:val="left"/>
        <w:rPr/>
      </w:pPr>
      <w:r>
        <w:rPr/>
        <w:t>Ztht1UtLR8p1VJMVMtdc4aSCrVd6mB7ciSVBWQkYp5XrdDg5VlL6tw61YNMOdpbT6IIz2AK+zvefah</w:t>
      </w:r>
    </w:p>
    <w:p>
      <w:pPr>
        <w:pStyle w:val="PreformattedText"/>
        <w:bidi w:val="0"/>
        <w:spacing w:before="0" w:after="0"/>
        <w:jc w:val="left"/>
        <w:rPr/>
      </w:pPr>
      <w:r>
        <w:rPr/>
        <w:t>4PyzLRciQ3quraG2pUVFfQ1k9cz7w1lxmUj6WGJXkuc8VEmoWFGJEkqZRs4HKKMagmq20Xvr3j2QJ3</w:t>
      </w:r>
    </w:p>
    <w:p>
      <w:pPr>
        <w:pStyle w:val="PreformattedText"/>
        <w:bidi w:val="0"/>
        <w:spacing w:before="0" w:after="0"/>
        <w:jc w:val="left"/>
        <w:rPr/>
      </w:pPr>
      <w:r>
        <w:rPr/>
        <w:t>cGtuhqlmbh4fT8MSXy89DZ+UIZLTXBKy2cvi7tXSEJemrOaLonLsSJSf3djuH8IiuE0YZ5KgrIjGRF</w:t>
      </w:r>
    </w:p>
    <w:p>
      <w:pPr>
        <w:pStyle w:val="PreformattedText"/>
        <w:bidi w:val="0"/>
        <w:spacing w:before="0" w:after="0"/>
        <w:jc w:val="left"/>
        <w:rPr/>
      </w:pPr>
      <w:r>
        <w:rPr/>
        <w:t>7cX5M02g7rS2P1rs9cVJuhlVTeZgur7X6Wt+KJBs9cKPlyxdWudZKusvFdKsiOK2ko5aUzUDTxHskk</w:t>
      </w:r>
    </w:p>
    <w:p>
      <w:pPr>
        <w:pStyle w:val="PreformattedText"/>
        <w:bidi w:val="0"/>
        <w:spacing w:before="0" w:after="0"/>
        <w:jc w:val="left"/>
        <w:rPr/>
      </w:pPr>
      <w:r>
        <w:rPr/>
        <w:t>lXMhDKfzDTlmXVV4yukrZtrDTcd31c0aPR5ZSQDQZwh8hobdz/AEdxhINMnN8Bm0ZDBDQc1cvlZIZH</w:t>
      </w:r>
    </w:p>
    <w:p>
      <w:pPr>
        <w:pStyle w:val="PreformattedText"/>
        <w:bidi w:val="0"/>
        <w:spacing w:before="0" w:after="0"/>
        <w:jc w:val="left"/>
        <w:rPr/>
      </w:pPr>
      <w:r>
        <w:rPr/>
        <w:t>ldUgjacVURXJYtAR49uMtwL1Ym00tjQXVUUuVWu+tYsryxFT/wAJu9r/AIioq6GxUPM8VHT5nkuL2a</w:t>
      </w:r>
    </w:p>
    <w:p>
      <w:pPr>
        <w:pStyle w:val="PreformattedText"/>
        <w:bidi w:val="0"/>
        <w:spacing w:before="0" w:after="0"/>
        <w:jc w:val="left"/>
        <w:rPr/>
      </w:pPr>
      <w:r>
        <w:rPr/>
        <w:t>eZHt9M8gEbN0rfMSFyY+7fdV4pYpVa1m2sSv4tsXsEzq7KuQUVPpiWebbFSVFWK8U0dRa73bqmPqVh</w:t>
      </w:r>
    </w:p>
    <w:p>
      <w:pPr>
        <w:pStyle w:val="PreformattedText"/>
        <w:bidi w:val="0"/>
        <w:spacing w:before="0" w:after="0"/>
        <w:jc w:val="left"/>
        <w:rPr/>
      </w:pPr>
      <w:r>
        <w:rPr/>
        <w:t>BWvt9+sk9pucKxN4vPHT3ZZlJVldreRqOKOFdpg6s2qVYLX1G777afFGtiZSGjsxsmLu94W2/wAvwx</w:t>
      </w:r>
    </w:p>
    <w:p>
      <w:pPr>
        <w:pStyle w:val="PreformattedText"/>
        <w:bidi w:val="0"/>
        <w:spacing w:before="0" w:after="0"/>
        <w:jc w:val="left"/>
        <w:rPr/>
      </w:pPr>
      <w:r>
        <w:rPr/>
        <w:t>Tbl2e42+S4z3eqqLheqn0a9R6qokqqk1kkN95cqrKIImDFjFIv+5V2iJGQtLLp9146dpyBZKBRaZgp</w:t>
      </w:r>
    </w:p>
    <w:p>
      <w:pPr>
        <w:pStyle w:val="PreformattedText"/>
        <w:bidi w:val="0"/>
        <w:spacing w:before="0" w:after="0"/>
        <w:jc w:val="left"/>
        <w:rPr/>
      </w:pPr>
      <w:r>
        <w:rPr/>
        <w:t>avDV/WOXSW6h6sb2Rrl8S0/sb3QdcUv/ALL6HpMYrBX8+WmtpZ50d5KCgqeVopKemmnTAp5I5qhaeQ</w:t>
      </w:r>
    </w:p>
    <w:p>
      <w:pPr>
        <w:pStyle w:val="PreformattedText"/>
        <w:bidi w:val="0"/>
        <w:spacing w:before="0" w:after="0"/>
        <w:jc w:val="left"/>
        <w:rPr/>
      </w:pPr>
      <w:r>
        <w:rPr/>
        <w:t>ZILQr8Xbup0tVsnqesmUaDYRmZXktplAqfw/d4o6i/gp+oun4TLpYJRO9PD6mXyorGlXM0E9daLjSt</w:t>
      </w:r>
    </w:p>
    <w:p>
      <w:pPr>
        <w:pStyle w:val="PreformattedText"/>
        <w:bidi w:val="0"/>
        <w:spacing w:before="0" w:after="0"/>
        <w:jc w:val="left"/>
        <w:rPr/>
      </w:pPr>
      <w:r>
        <w:rPr/>
        <w:t>LFLnyd44Kp4nA20Vt9iqqeE+UM4pPkTUH01NTd4M2yOo+T8tWOJWYxo276PFDRspuN85vvFuqg8NDU</w:t>
      </w:r>
    </w:p>
    <w:p>
      <w:pPr>
        <w:pStyle w:val="PreformattedText"/>
        <w:bidi w:val="0"/>
        <w:spacing w:before="0" w:after="0"/>
        <w:jc w:val="left"/>
        <w:rPr/>
      </w:pPr>
      <w:r>
        <w:rPr/>
        <w:t>+lT0TVLMSTXW9b7SVNEJNQsdzkp5qPVWU9XppK+oXPFYXy+pN4rMqGy4G3zWNxik1VBH+mOXtVmDfq</w:t>
      </w:r>
    </w:p>
    <w:p>
      <w:pPr>
        <w:pStyle w:val="PreformattedText"/>
        <w:bidi w:val="0"/>
        <w:spacing w:before="0" w:after="0"/>
        <w:jc w:val="left"/>
        <w:rPr/>
      </w:pPr>
      <w:r>
        <w:rPr/>
        <w:t>iaW5iqbj6sellyllikpOe/S+ycuOlLSstrpOYeVufJr5NTQXIEfVXBrPfK2WqjlCtCzLCnZeK0+Sv/</w:t>
      </w:r>
    </w:p>
    <w:p>
      <w:pPr>
        <w:pStyle w:val="PreformattedText"/>
        <w:bidi w:val="0"/>
        <w:spacing w:before="0" w:after="0"/>
        <w:jc w:val="left"/>
        <w:rPr/>
      </w:pPr>
      <w:r>
        <w:rPr/>
        <w:t>wxlCqthZu7vZOLan4lgMmaydMvNstl4iXb4blN36WiI/x3VcvKnNfJ3O1Kesls9SY6uqs7/UTSVdMe</w:t>
      </w:r>
    </w:p>
    <w:p>
      <w:pPr>
        <w:pStyle w:val="PreformattedText"/>
        <w:bidi w:val="0"/>
        <w:spacing w:before="0" w:after="0"/>
        <w:jc w:val="left"/>
        <w:rPr/>
      </w:pPr>
      <w:r>
        <w:rPr/>
        <w:t>XuXYuZ+lumJJ5bPUzP3wQqowbPyP8ngJpxUl0uVpdte7vWL9f8ol003Uy8NOU0aXMvUfVf8AhhM9fW</w:t>
      </w:r>
    </w:p>
    <w:p>
      <w:pPr>
        <w:pStyle w:val="PreformattedText"/>
        <w:bidi w:val="0"/>
        <w:spacing w:before="0" w:after="0"/>
        <w:jc w:val="left"/>
        <w:rPr/>
      </w:pPr>
      <w:r>
        <w:rPr/>
        <w:t>t/Jn4QfU6y0NLJdrljkj0rjhplepr4bfPd6jnK9RpLHIUqK0WK/wBrjkk0IEsg9kTjc6GloMV1k1hJ</w:t>
      </w:r>
    </w:p>
    <w:p>
      <w:pPr>
        <w:pStyle w:val="PreformattedText"/>
        <w:bidi w:val="0"/>
        <w:spacing w:before="0" w:after="0"/>
        <w:jc w:val="left"/>
        <w:rPr/>
      </w:pPr>
      <w:r>
        <w:rPr/>
        <w:t>dVL+t6UC9vD7MYXTFzyLpdZhttPssbt7ttbjHOnnyrr+W+URLaqdaj/dE8pUVuvkUlLTW6Wm5fvNqP</w:t>
      </w:r>
    </w:p>
    <w:p>
      <w:pPr>
        <w:pStyle w:val="PreformattedText"/>
        <w:bidi w:val="0"/>
        <w:spacing w:before="0" w:after="0"/>
        <w:jc w:val="left"/>
        <w:rPr/>
      </w:pPr>
      <w:r>
        <w:rPr/>
        <w:t>VW4TyRKhlgW8CojZlYNHIJPl5dbgWWeJiTVCNMGpfb03Ze6OSxlJKo0sFhJU7vC32uO9FvfTOa0crz</w:t>
      </w:r>
    </w:p>
    <w:p>
      <w:pPr>
        <w:pStyle w:val="PreformattedText"/>
        <w:bidi w:val="0"/>
        <w:spacing w:before="0" w:after="0"/>
        <w:jc w:val="left"/>
        <w:rPr/>
      </w:pPr>
      <w:r>
        <w:rPr/>
        <w:t>QmKphqZvTz1FuM86Uk038Pl9OvX6nobxPAK2VVCRwc1WqnmMKjVEqJEd3DtxRx7kkTX0y2Sg9crRFz</w:t>
      </w:r>
    </w:p>
    <w:p>
      <w:pPr>
        <w:pStyle w:val="PreformattedText"/>
        <w:bidi w:val="0"/>
        <w:spacing w:before="0" w:after="0"/>
        <w:jc w:val="left"/>
        <w:rPr/>
      </w:pPr>
      <w:r>
        <w:rPr/>
        <w:t>o9UCKFfUNVv/6TV+e8OWGPzjy1VW6j9UuW6KqWOazyRPZKoqXeGey3Wqq7Z06dEzFLTWyouVFEAPKK</w:t>
      </w:r>
    </w:p>
    <w:p>
      <w:pPr>
        <w:pStyle w:val="PreformattedText"/>
        <w:bidi w:val="0"/>
        <w:spacing w:before="0" w:after="0"/>
        <w:jc w:val="left"/>
        <w:rPr/>
      </w:pPr>
      <w:r>
        <w:rPr/>
        <w:t>GHRdVOteSySpyCbL1PQr6nUZ/Ft9EXsTLmNLtRgGlj9O78QzWJs5GlPqd6bc83SGSI1NNy3ynzRDBO</w:t>
      </w:r>
    </w:p>
    <w:p>
      <w:pPr>
        <w:pStyle w:val="PreformattedText"/>
        <w:bidi w:val="0"/>
        <w:spacing w:before="0" w:after="0"/>
        <w:jc w:val="left"/>
        <w:rPr/>
      </w:pPr>
      <w:r>
        <w:rPr/>
        <w:t>I3+ru/ItfdKR4wNs/m8p1nNlCwxmVqNIlOzIOM/ES5SYl01XqXW30TVFv4qNFiQCJfWAXJMVXJ8SVr</w:t>
      </w:r>
    </w:p>
    <w:p>
      <w:pPr>
        <w:pStyle w:val="PreformattedText"/>
        <w:bidi w:val="0"/>
        <w:spacing w:before="0" w:after="0"/>
        <w:jc w:val="left"/>
        <w:rPr/>
      </w:pPr>
      <w:r>
        <w:rPr/>
        <w:t>+G5Yb/ohUz3azep/phJIjm3xKbNAsSQCdKdqigtVZCXbE9S9vutpmDOuYxS9Ty78DlzDLxGHnLpEsN</w:t>
      </w:r>
    </w:p>
    <w:p>
      <w:pPr>
        <w:pStyle w:val="PreformattedText"/>
        <w:bidi w:val="0"/>
        <w:spacing w:before="0" w:after="0"/>
        <w:jc w:val="left"/>
        <w:rPr/>
      </w:pPr>
      <w:r>
        <w:rPr/>
        <w:t>X91Pvui28tZkmYlKZXL+x/KK7c1wSXHk+zy3VI6GFqTl2OapqNYkljqWqvTnmez1MhUiFCLrShpn/u</w:t>
      </w:r>
    </w:p>
    <w:p>
      <w:pPr>
        <w:pStyle w:val="PreformattedText"/>
        <w:bidi w:val="0"/>
        <w:spacing w:before="0" w:after="0"/>
        <w:jc w:val="left"/>
        <w:rPr/>
      </w:pPr>
      <w:r>
        <w:rPr/>
        <w:t>ZI02ZUZSmlgnVcQ22utbe3nFvijNxiPMwy6v9MI7foKw8Pw2XWrmtq2fmGGP+L2+4i29GspwlO0xik</w:t>
      </w:r>
    </w:p>
    <w:p>
      <w:pPr>
        <w:pStyle w:val="PreformattedText"/>
        <w:bidi w:val="0"/>
        <w:spacing w:before="0" w:after="0"/>
        <w:jc w:val="left"/>
        <w:rPr/>
      </w:pPr>
      <w:r>
        <w:rPr/>
        <w:t>s9dHcqaVXWcittFUNh4OajYfLyq9INSeAiW3D9Pi9louYTXIVmWjKF/ta74h9UTXe2rZrJypeGWhes</w:t>
      </w:r>
    </w:p>
    <w:p>
      <w:pPr>
        <w:pStyle w:val="PreformattedText"/>
        <w:bidi w:val="0"/>
        <w:spacing w:before="0" w:after="0"/>
        <w:jc w:val="left"/>
        <w:rPr/>
      </w:pPr>
      <w:r>
        <w:rPr/>
        <w:t>pJOYLJLUwaxSStBLLcrHTSw5Bkkop6OM7kKyLcNT4leB4Y2OyjSpta37j9qCzxfKUmjGhH7r9UU/9Q</w:t>
      </w:r>
    </w:p>
    <w:p>
      <w:pPr>
        <w:pStyle w:val="PreformattedText"/>
        <w:bidi w:val="0"/>
        <w:spacing w:before="0" w:after="0"/>
        <w:jc w:val="left"/>
        <w:rPr/>
      </w:pPr>
      <w:r>
        <w:rPr/>
        <w:t>qCrtPPlaKaOM2mr5katt9c1UYbjVfxfldbnQxy0wZUWFqS4VEbOcoZpliOvkOOhwRIZy6lk6tiB41b</w:t>
      </w:r>
    </w:p>
    <w:p>
      <w:pPr>
        <w:pStyle w:val="PreformattedText"/>
        <w:bidi w:val="0"/>
        <w:spacing w:before="0" w:after="0"/>
        <w:jc w:val="left"/>
        <w:rPr/>
      </w:pPr>
      <w:r>
        <w:rPr/>
        <w:t>/b+UYONYsVIFxai+Ld8++K+8q1tRy/zfzNQRT08EXJ1qvtCqyhJII4bbIJaUhA+jpK8PSKklXaRWPt</w:t>
      </w:r>
    </w:p>
    <w:p>
      <w:pPr>
        <w:pStyle w:val="PreformattedText"/>
        <w:bidi w:val="0"/>
        <w:spacing w:before="0" w:after="0"/>
        <w:jc w:val="left"/>
        <w:rPr/>
      </w:pPr>
      <w:r>
        <w:rPr/>
        <w:t>xdxLvMWQyqeDfa2xmYZFlz5stm0y1b7or1zVap76nOt2ejKx27mGlvtpWlkoUa5xc0R09ZFGkchLVF</w:t>
      </w:r>
    </w:p>
    <w:p>
      <w:pPr>
        <w:pStyle w:val="PreformattedText"/>
        <w:bidi w:val="0"/>
        <w:spacing w:before="0" w:after="0"/>
        <w:jc w:val="left"/>
        <w:rPr/>
      </w:pPr>
      <w:r>
        <w:rPr/>
        <w:t>JbI5ZlaGlzJBForjpI2u/wBHTG6mQUmaWTXpalysQfZu05tHOY1GnNMmdUFKurZUuZWXL4R4dSrB+w</w:t>
      </w:r>
    </w:p>
    <w:p>
      <w:pPr>
        <w:pStyle w:val="PreformattedText"/>
        <w:bidi w:val="0"/>
        <w:spacing w:before="0" w:after="0"/>
        <w:jc w:val="left"/>
        <w:rPr/>
      </w:pPr>
      <w:r>
        <w:rPr/>
        <w:t>Uz/Trp+ZC8qSFIShaKRSrkMCO4BbHEJ7XEkxckAEAbw25dsPV4EjWdxmUl1Cyd2IiC+AOAAVGfIey4</w:t>
      </w:r>
    </w:p>
    <w:p>
      <w:pPr>
        <w:pStyle w:val="PreformattedText"/>
        <w:bidi w:val="0"/>
        <w:spacing w:before="0" w:after="0"/>
        <w:jc w:val="left"/>
        <w:rPr/>
      </w:pPr>
      <w:r>
        <w:rPr/>
        <w:t>4qMaLS7ONEKgFV2rBEAt1EY5aQMrY7tC6lZIW3HY9th+414HtzPGGFKGm9D3s08hqQDKkgYh1qMZSV</w:t>
      </w:r>
    </w:p>
    <w:p>
      <w:pPr>
        <w:pStyle w:val="PreformattedText"/>
        <w:bidi w:val="0"/>
        <w:spacing w:before="0" w:after="0"/>
        <w:jc w:val="left"/>
        <w:rPr/>
      </w:pPr>
      <w:r>
        <w:rPr/>
        <w:t>GGSjZXxKumMn24qtW00FYvSa5knKJmsUnUYPGZ43SItKVcIqMVCmQakq4KtgDHdV7jilOPCue9GlJB</w:t>
      </w:r>
    </w:p>
    <w:p>
      <w:pPr>
        <w:pStyle w:val="PreformattedText"/>
        <w:bidi w:val="0"/>
        <w:spacing w:before="0" w:after="0"/>
        <w:jc w:val="left"/>
        <w:rPr/>
      </w:pPr>
      <w:r>
        <w:rPr/>
        <w:t>rVdkPmBz1gIgenMIVZZGB0CyfOMHJRyxXHtnf9l4rBgc1yi4oXaBth/2iICJpRmWKFXDMCCxTckSgS</w:t>
      </w:r>
    </w:p>
    <w:p>
      <w:pPr>
        <w:pStyle w:val="PreformattedText"/>
        <w:bidi w:val="0"/>
        <w:spacing w:before="0" w:after="0"/>
        <w:jc w:val="left"/>
        <w:rPr/>
      </w:pPr>
      <w:r>
        <w:rPr/>
        <w:t>dmIU41Jz28W4E5IZst6Cy2BGQOcTDYVPRjWneCalLgwuR1JYy4LBGYKzFwQ2Y8AeX6uAFqHMRcVVda</w:t>
      </w:r>
    </w:p>
    <w:p>
      <w:pPr>
        <w:pStyle w:val="PreformattedText"/>
        <w:bidi w:val="0"/>
        <w:spacing w:before="0" w:after="0"/>
        <w:jc w:val="left"/>
        <w:rPr/>
      </w:pPr>
      <w:r>
        <w:rPr/>
        <w:t>DdpE22VGjMDCreUKQsj0obqUYCtq0kEhTSIllzqBgfHgDGt+Xn/aDohBBr7omnl+5zIsbqlup1BEbO</w:t>
      </w:r>
    </w:p>
    <w:p>
      <w:pPr>
        <w:pStyle w:val="PreformattedText"/>
        <w:bidi w:val="0"/>
        <w:spacing w:before="0" w:after="0"/>
        <w:jc w:val="left"/>
        <w:rPr/>
      </w:pPr>
      <w:r>
        <w:rPr/>
        <w:t>1KtRTkhXw0Qk0IhLnVgMldvf8AmqTZaqG27IsKGDAVyMTBaq6MqyR19pMrD+0UoVqZ5ZYQgSWB+kcz</w:t>
      </w:r>
    </w:p>
    <w:p>
      <w:pPr>
        <w:pStyle w:val="PreformattedText"/>
        <w:bidi w:val="0"/>
        <w:spacing w:before="0" w:after="0"/>
        <w:jc w:val="left"/>
        <w:rPr/>
      </w:pPr>
      <w:r>
        <w:rPr/>
        <w:t>A6qjKSf8PGW4oSq1ovijRUVOQuK+TEh0DtVSCnRqqnefWZ1rfp080CsT1sfmLuWCEjYkbf4eIPWlRq</w:t>
      </w:r>
    </w:p>
    <w:p>
      <w:pPr>
        <w:pStyle w:val="PreformattedText"/>
        <w:bidi w:val="0"/>
        <w:spacing w:before="0" w:after="0"/>
        <w:jc w:val="left"/>
        <w:rPr/>
      </w:pPr>
      <w:r>
        <w:rPr/>
        <w:t>NIKE23GHlS11HSxxRtc2gMe6sn0zO5wqtrqyleqX7DPkR3DcNlTezp5ETpUEBbhCnPzBHB8ayANJDC</w:t>
      </w:r>
    </w:p>
    <w:p>
      <w:pPr>
        <w:pStyle w:val="PreformattedText"/>
        <w:bidi w:val="0"/>
        <w:spacing w:before="0" w:after="0"/>
        <w:jc w:val="left"/>
        <w:rPr/>
      </w:pPr>
      <w:r>
        <w:rPr/>
        <w:t>QHIeVkEi74UqyxSAtg9sgeS+zcSIU0q2yCpLKhiukiGXcb2ZJ6hqSWrqwiLqJUWOFnRQNnDg6xaNgt</w:t>
      </w:r>
    </w:p>
    <w:p>
      <w:pPr>
        <w:pStyle w:val="PreformattedText"/>
        <w:bidi w:val="0"/>
        <w:spacing w:before="0" w:after="0"/>
        <w:jc w:val="left"/>
        <w:rPr/>
      </w:pPr>
      <w:r>
        <w:rPr/>
        <w:t>2OuPHiFxBoDpgjyyV1DTEQc0XiURlJoYpkgwHMcqxqr9zuJ2OjLnUhcMw1xtqS3GijAhbkuyjOnSQC</w:t>
      </w:r>
    </w:p>
    <w:p>
      <w:pPr>
        <w:pStyle w:val="PreformattedText"/>
        <w:bidi w:val="0"/>
        <w:spacing w:before="0" w:after="0"/>
        <w:jc w:val="left"/>
        <w:rPr/>
      </w:pPr>
      <w:r>
        <w:rPr/>
        <w:t>SjcYr9fa9ZWwVVYZJCsTORJKG8iI0xjeMqzNucL37fHiUtmDGouvgLkFKVuC80R5VGIzyIm1TJHK6h</w:t>
      </w:r>
    </w:p>
    <w:p>
      <w:pPr>
        <w:pStyle w:val="PreformattedText"/>
        <w:bidi w:val="0"/>
        <w:spacing w:before="0" w:after="0"/>
        <w:jc w:val="left"/>
        <w:rPr/>
      </w:pPr>
      <w:r>
        <w:rPr/>
        <w:t>grPGzZDLu8rDqAZbDHsArcWASKWio7axWc0uMZit8tXWxrSlJ5YEMFPHKzurTu29RUSFQFkCOGLZGM</w:t>
      </w:r>
    </w:p>
    <w:p>
      <w:pPr>
        <w:pStyle w:val="PreformattedText"/>
        <w:bidi w:val="0"/>
        <w:spacing w:before="0" w:after="0"/>
        <w:jc w:val="left"/>
        <w:rPr/>
      </w:pPr>
      <w:r>
        <w:rPr/>
        <w:t>Z1+PA580CUbzYK738YBnX0xF/rZe6K18tW+yQs8c95r4Hh6coaQW4bKKtF7GP8immVUAx/7wl3+3FX</w:t>
      </w:r>
    </w:p>
    <w:p>
      <w:pPr>
        <w:pStyle w:val="PreformattedText"/>
        <w:bidi w:val="0"/>
        <w:spacing w:before="0" w:after="0"/>
        <w:jc w:val="left"/>
        <w:rPr/>
      </w:pPr>
      <w:r>
        <w:rPr/>
        <w:t>BI3WvNchurHn2oTNppSrNb5896Km2K3D6WKsjlWCrr761rtrSoUdrvdLrJQ26ZzqQ8VPisrZRn8tbW</w:t>
      </w:r>
    </w:p>
    <w:p>
      <w:pPr>
        <w:pStyle w:val="PreformattedText"/>
        <w:bidi w:val="0"/>
        <w:spacing w:before="0" w:after="0"/>
        <w:jc w:val="left"/>
        <w:rPr/>
      </w:pPr>
      <w:r>
        <w:rPr/>
        <w:t>hVfMca8lCtZzZKou+6KWIehCDeY/qbz9UXj5Okjt8MsURjSm5etctFASpaOOtqJZ6OR42ZyGRaShkY</w:t>
      </w:r>
    </w:p>
    <w:p>
      <w:pPr>
        <w:pStyle w:val="PreformattedText"/>
        <w:bidi w:val="0"/>
        <w:spacing w:before="0" w:after="0"/>
        <w:jc w:val="left"/>
        <w:rPr/>
      </w:pPr>
      <w:r>
        <w:rPr/>
        <w:t>k5G0n/AFxMVMLFzWrMfq81i5IkhQtFyWHJYfp6PqVmgjhtkNTJUV8riZY4F0+khiYP5yiWdMliO4Jy</w:t>
      </w:r>
    </w:p>
    <w:p>
      <w:pPr>
        <w:pStyle w:val="PreformattedText"/>
        <w:bidi w:val="0"/>
        <w:spacing w:before="0" w:after="0"/>
        <w:jc w:val="left"/>
        <w:rPr/>
      </w:pPr>
      <w:r>
        <w:rPr/>
        <w:t>x4yVEydNrdq5v5RtkCXJX0xSznqrku7cw3B5YZ56GqtKyUjPiKG7VVFzTzSr7KcT00KQW9JGJX5J/J</w:t>
      </w:r>
    </w:p>
    <w:p>
      <w:pPr>
        <w:pStyle w:val="PreformattedText"/>
        <w:bidi w:val="0"/>
        <w:spacing w:before="0" w:after="0"/>
        <w:jc w:val="left"/>
        <w:rPr/>
      </w:pPr>
      <w:r>
        <w:rPr/>
        <w:t>rx1QQyJUlQbWYjV6MhHPzG66bOeg+j5fTm/wDSEX8P8Jpb9Qz01KaiZR6i1/VYRywimqvSqqZzMkD5</w:t>
      </w:r>
    </w:p>
    <w:p>
      <w:pPr>
        <w:pStyle w:val="PreformattedText"/>
        <w:bidi w:val="0"/>
        <w:spacing w:before="0" w:after="0"/>
        <w:jc w:val="left"/>
        <w:rPr/>
      </w:pPr>
      <w:r>
        <w:rPr/>
        <w:t>pwskFU2zhQ7aN/PieI+glSizf/UT6zNgEkmZMcCtaE+6zVFvuSopqLmqgqoqWSrqr5yhXUklUrjqdC</w:t>
      </w:r>
    </w:p>
    <w:p>
      <w:pPr>
        <w:pStyle w:val="PreformattedText"/>
        <w:bidi w:val="0"/>
        <w:spacing w:before="0" w:after="0"/>
        <w:jc w:val="left"/>
        <w:rPr/>
      </w:pPr>
      <w:r>
        <w:rPr/>
        <w:t>iobPU0bUiRrs838SjhGoA6pRBt5bLi41RMerNlLmXfq/aNCTWgK7WFv1Uip9lnqIPTLmGwiSNaeoWz</w:t>
      </w:r>
    </w:p>
    <w:p>
      <w:pPr>
        <w:pStyle w:val="PreformattedText"/>
        <w:bidi w:val="0"/>
        <w:spacing w:before="0" w:after="0"/>
        <w:jc w:val="left"/>
        <w:rPr/>
      </w:pPr>
      <w:r>
        <w:rPr/>
        <w:t>/SSFZDMJq/muVrnPjx6NQVj0UjYY322Y8XcZLAaTOHb/AB5oFhmLSmkrkv8AcdX6Ysdyoaqe7TU9RW</w:t>
      </w:r>
    </w:p>
    <w:p>
      <w:pPr>
        <w:pStyle w:val="PreformattedText"/>
        <w:bidi w:val="0"/>
        <w:spacing w:before="0" w:after="0"/>
        <w:jc w:val="left"/>
        <w:rPr/>
      </w:pPr>
      <w:r>
        <w:rPr/>
        <w:t>xMlwrrjR607BzbhWcvVkdRW1MaAAzpKUkdFywKjZvJeAO+sC2povxZ5QSWNJYnY5/TEI+n8s1K/O1F</w:t>
      </w:r>
    </w:p>
    <w:p>
      <w:pPr>
        <w:pStyle w:val="PreformattedText"/>
        <w:bidi w:val="0"/>
        <w:spacing w:before="0" w:after="0"/>
        <w:jc w:val="left"/>
        <w:rPr/>
      </w:pPr>
      <w:r>
        <w:rPr/>
        <w:t>JLSw09/nrLgJpWj1km5bvtqqWlanfJMX1MlLUF4SkqNI6Hx3yTFoZpkBTol7fiVraflEMMwXrSy3PM</w:t>
      </w:r>
    </w:p>
    <w:p>
      <w:pPr>
        <w:pStyle w:val="PreformattedText"/>
        <w:bidi w:val="0"/>
        <w:spacing w:before="0" w:after="0"/>
        <w:jc w:val="left"/>
        <w:rPr/>
      </w:pPr>
      <w:r>
        <w:rPr/>
        <w:t>Zrfcw/xiX+aaKtfl/1GoaeOKOtWl5X9TLWVK1GILxQTi7VdHLriranqKLzjiXaSOYp7LxX6OnKVVXB</w:t>
      </w:r>
    </w:p>
    <w:p>
      <w:pPr>
        <w:pStyle w:val="PreformattedText"/>
        <w:bidi w:val="0"/>
        <w:spacing w:before="0" w:after="0"/>
        <w:jc w:val="left"/>
        <w:rPr/>
      </w:pPr>
      <w:r>
        <w:rPr/>
        <w:t>sZnlN8G6G+uLXSMs0rLOqWUdfiFzH4Ym/wDDvURcx8o+vHK9XLR0dr5j5C5d9ZbK7uGa2Q3Stt63dJ</w:t>
      </w:r>
    </w:p>
    <w:p>
      <w:pPr>
        <w:pStyle w:val="PreformattedText"/>
        <w:bidi w:val="0"/>
        <w:spacing w:before="0" w:after="0"/>
        <w:jc w:val="left"/>
        <w:rPr/>
      </w:pPr>
      <w:r>
        <w:rPr/>
        <w:t>XnfGBzDT1BzkYNVl9WVuKeLrLxOEmTAVMlzKy5rbrftLDJ/wDbzLBcWKza91W2/iWHX6y09zpLfafU</w:t>
      </w:r>
    </w:p>
    <w:p>
      <w:pPr>
        <w:pStyle w:val="PreformattedText"/>
        <w:bidi w:val="0"/>
        <w:spacing w:before="0" w:after="0"/>
        <w:jc w:val="left"/>
        <w:rPr/>
      </w:pPr>
      <w:r>
        <w:rPr/>
        <w:t>ZKWP/wB7enNK89NIvTpam98mWprtTxIR2SkA5YkpdkUESyR6L34rdFMFnNh5zhSk2i//AMU2/qasT6</w:t>
      </w:r>
    </w:p>
    <w:p>
      <w:pPr>
        <w:pStyle w:val="PreformattedText"/>
        <w:bidi w:val="0"/>
        <w:spacing w:before="0" w:after="0"/>
        <w:jc w:val="left"/>
        <w:rPr/>
      </w:pPr>
      <w:r>
        <w:rPr/>
        <w:t>QN6iai3K0u5T3rBc35WwPzi1LS1PpHdLelPdbIOXaJbNIIyjNbOba6f1F5cpK4x/Krpq2i5opItnOk</w:t>
      </w:r>
    </w:p>
    <w:p>
      <w:pPr>
        <w:pStyle w:val="PreformattedText"/>
        <w:bidi w:val="0"/>
        <w:spacing w:before="0" w:after="0"/>
        <w:jc w:val="left"/>
        <w:rPr/>
      </w:pPr>
      <w:r>
        <w:rPr/>
        <w:t>7I0br1tBbtYGaFrLZWt+zob81J/2gJVQ11AyTlu8NtLl/cQboopTdblZpaelj/g3qB6m8pdVylLFb1</w:t>
      </w:r>
    </w:p>
    <w:p>
      <w:pPr>
        <w:pStyle w:val="PreformattedText"/>
        <w:bidi w:val="0"/>
        <w:spacing w:before="0" w:after="0"/>
        <w:jc w:val="left"/>
        <w:rPr/>
      </w:pPr>
      <w:r>
        <w:rPr/>
        <w:t>tfNC870TVR380/ht1qJUaMoZGqHCh/bgeJmAYuVNluZZ6tNQ9VjMviu2wXAB5mGeVZcys+Xqa5f6+K</w:t>
      </w:r>
    </w:p>
    <w:p>
      <w:pPr>
        <w:pStyle w:val="PreformattedText"/>
        <w:bidi w:val="0"/>
        <w:spacing w:before="0" w:after="0"/>
        <w:jc w:val="left"/>
        <w:rPr/>
      </w:pPr>
      <w:r>
        <w:rPr/>
        <w:t>Ly2xYK70/wDTy+itp6648g3Kq5fkqTJNveLPQ3wwyvRwvCppqpLTPDV6ALJUQVzui5GvGVjJ9GkjOW</w:t>
      </w:r>
    </w:p>
    <w:p>
      <w:pPr>
        <w:pStyle w:val="PreformattedText"/>
        <w:bidi w:val="0"/>
        <w:spacing w:before="0" w:after="0"/>
        <w:jc w:val="left"/>
        <w:rPr/>
      </w:pPr>
      <w:r>
        <w:rPr/>
        <w:t>syufiZbolh6JNcOM2iV/SyC3G9tQyTRximbmTleV5JQRcLaxlq6OEMTvNIIq+GOINk/HDKy68VGLy3</w:t>
      </w:r>
    </w:p>
    <w:p>
      <w:pPr>
        <w:pStyle w:val="PreformattedText"/>
        <w:bidi w:val="0"/>
        <w:spacing w:before="0" w:after="0"/>
        <w:jc w:val="left"/>
        <w:rPr/>
      </w:pPr>
      <w:r>
        <w:rPr/>
        <w:t>ZSDa2a/Zp98W5wmPLVq3WsPw/wCMNbnN5qGk5hrJoxNSUt4rFqbG7yxJV2iopY4rpUMCoFIJ46SniL</w:t>
      </w:r>
    </w:p>
    <w:p>
      <w:pPr>
        <w:pStyle w:val="PreformattedText"/>
        <w:bidi w:val="0"/>
        <w:spacing w:before="0" w:after="0"/>
        <w:jc w:val="left"/>
        <w:rPr/>
      </w:pPr>
      <w:r>
        <w:rPr/>
        <w:t>hldZvzowp7s0iWC8qUZlwY2nvVMRcB0Ylc7WtKwncoqtLLeLBEqEQ3Xl+e23ysqY3WawVtUk9pracQ</w:t>
      </w:r>
    </w:p>
    <w:p>
      <w:pPr>
        <w:pStyle w:val="PreformattedText"/>
        <w:bidi w:val="0"/>
        <w:spacing w:before="0" w:after="0"/>
        <w:jc w:val="left"/>
        <w:rPr/>
      </w:pPr>
      <w:r>
        <w:rPr/>
        <w:t>+U8zxfVwIqZkjqIZkOueJYtJiYlRZutb9mJSpivh1LEqzArTxD+6Ek2i12nmjmynpDLJR3VOcL7G0u</w:t>
      </w:r>
    </w:p>
    <w:p>
      <w:pPr>
        <w:pStyle w:val="PreformattedText"/>
        <w:bidi w:val="0"/>
        <w:spacing w:before="0" w:after="0"/>
        <w:jc w:val="left"/>
        <w:rPr/>
      </w:pPr>
      <w:r>
        <w:rPr/>
        <w:t>Y1tct2mevit6Uxy9F0bvabuUPlF/bFKYyeGaZNDBBRhRRX2dh9OnTClIhwqs2l1bZ3qw3qW5Grrb1S</w:t>
      </w:r>
    </w:p>
    <w:p>
      <w:pPr>
        <w:pStyle w:val="PreformattedText"/>
        <w:bidi w:val="0"/>
        <w:spacing w:before="0" w:after="0"/>
        <w:jc w:val="left"/>
        <w:rPr/>
      </w:pPr>
      <w:r>
        <w:rPr/>
        <w:t>OkVRUUPLUtK0NbKKYyScuwWnnblamraoIQKarpKm9U8LjOrt0m8D4vRp8tTMNXkj7WqjU7tNMGZTLd</w:t>
      </w:r>
    </w:p>
    <w:p>
      <w:pPr>
        <w:pStyle w:val="PreformattedText"/>
        <w:bidi w:val="0"/>
        <w:spacing w:before="0" w:after="0"/>
        <w:jc w:val="left"/>
        <w:rPr/>
      </w:pPr>
      <w:r>
        <w:rPr/>
        <w:t>aC7rGHw5XZw47tRteoc0E0ExjWmtRSrJgP8QjgphUUNQF2KytU0s0eGGkiVcUoY78TlzUtSYF3rVPo</w:t>
      </w:r>
    </w:p>
    <w:p>
      <w:pPr>
        <w:pStyle w:val="PreformattedText"/>
        <w:bidi w:val="0"/>
        <w:spacing w:before="0" w:after="0"/>
        <w:jc w:val="left"/>
        <w:rPr/>
      </w:pPr>
      <w:r>
        <w:rPr/>
        <w:t>PLAZqPqWmVKr6ViolBbKqO91tsjopKa200tsu1OxP0l2oateteLUkFbGpWnl6EqokgDBZLf0ZvBHXi</w:t>
      </w:r>
    </w:p>
    <w:p>
      <w:pPr>
        <w:pStyle w:val="PreformattedText"/>
        <w:bidi w:val="0"/>
        <w:spacing w:before="0" w:after="0"/>
        <w:jc w:val="left"/>
        <w:rPr/>
      </w:pPr>
      <w:r>
        <w:rPr/>
        <w:t>7MmIDK2tMW6tvMsSlkzJUwbqMulua6Lh3Oz1k72YCOSKbmr/eSEPPTmCCiulEtDXQQRCJG6cdZR3Ku</w:t>
      </w:r>
    </w:p>
    <w:p>
      <w:pPr>
        <w:pStyle w:val="PreformattedText"/>
        <w:bidi w:val="0"/>
        <w:spacing w:before="0" w:after="0"/>
        <w:jc w:val="left"/>
        <w:rPr/>
      </w:pPr>
      <w:r>
        <w:rPr/>
        <w:t>Cn7lXSNWTpjijJmyGYJKBU1Y2tvnvaYGslwr36jLXS3Kqj+UNj1BW6W5ZVZGguV9pITbUakqXrIafl</w:t>
      </w:r>
    </w:p>
    <w:p>
      <w:pPr>
        <w:pStyle w:val="PreformattedText"/>
        <w:bidi w:val="0"/>
        <w:spacing w:before="0" w:after="0"/>
        <w:jc w:val="left"/>
        <w:rPr/>
      </w:pPr>
      <w:r>
        <w:rPr/>
        <w:t>+6Wi1UNPUUcTbSuwpKpYGGO+zvqVwNLo1lnYibOzZcPRG1abgGrlw5btnhjKx+mQspWCli0y6mrW2V</w:t>
      </w:r>
    </w:p>
    <w:p>
      <w:pPr>
        <w:pStyle w:val="PreformattedText"/>
        <w:bidi w:val="0"/>
        <w:spacing w:before="0" w:after="0"/>
        <w:jc w:val="left"/>
        <w:rPr/>
      </w:pPr>
      <w:r>
        <w:rPr/>
        <w:t>3eW3dipn8PpKKtqsJAzXH1Lq4KSCRHdpqSLl6nin+rdDhVE7NTwoVGZ6Z3c+OD0BdHRZdD1nV37ulh</w:t>
      </w:r>
    </w:p>
    <w:p>
      <w:pPr>
        <w:pStyle w:val="PreformattedText"/>
        <w:bidi w:val="0"/>
        <w:spacing w:before="0" w:after="0"/>
        <w:jc w:val="left"/>
        <w:rPr/>
      </w:pPr>
      <w:r>
        <w:rPr/>
        <w:t>fwbvLt9UZFJiulCLLit12e73ezuw0ubYlopFqLh1gI+WuZpYIJ2plnq1NMlHQUUZUlYl68rI4+aJGA</w:t>
      </w:r>
    </w:p>
    <w:p>
      <w:pPr>
        <w:pStyle w:val="PreformattedText"/>
        <w:bidi w:val="0"/>
        <w:spacing w:before="0" w:after="0"/>
        <w:jc w:val="left"/>
        <w:rPr/>
      </w:pPr>
      <w:r>
        <w:rPr/>
        <w:t>SrONbUqYAKWGZqRdPDvGKk5SAxVguTbfDuiIs5llelt8s7rGrNTRTI86/S5K0wBlMQUYAl8Cn2Kjb7</w:t>
      </w:r>
    </w:p>
    <w:p>
      <w:pPr>
        <w:pStyle w:val="PreformattedText"/>
        <w:bidi w:val="0"/>
        <w:spacing w:before="0" w:after="0"/>
        <w:jc w:val="left"/>
        <w:rPr/>
      </w:pPr>
      <w:r>
        <w:rPr/>
        <w:t>8XZC3PRQdvtRWnaUqwzpdDN5DqWrqy9SCJFhpIoafqq35bmo1mmhAC958aqT7g5149k/8AGWDb550l</w:t>
      </w:r>
    </w:p>
    <w:p>
      <w:pPr>
        <w:pStyle w:val="PreformattedText"/>
        <w:bidi w:val="0"/>
        <w:spacing w:before="0" w:after="0"/>
        <w:jc w:val="left"/>
        <w:rPr/>
      </w:pPr>
      <w:r>
        <w:rPr/>
        <w:t>iihVJMpR8Tts9dseOf8AlHFr8x6OwqPqnTXanhQdnd4euFCvws0uI41Q7iNgXchvJ4ojPGARiQnAIw</w:t>
      </w:r>
    </w:p>
    <w:p>
      <w:pPr>
        <w:pStyle w:val="PreformattedText"/>
        <w:bidi w:val="0"/>
        <w:spacing w:before="0" w:after="0"/>
        <w:jc w:val="left"/>
        <w:rPr/>
      </w:pPr>
      <w:r>
        <w:rPr/>
        <w:t>Nf1cbWPFMVNoLRVo4nDP8AQIai6nnTBEFQjBZAQVUF2R433ChZCB317MSMdm/TxnNQA05osLcKUomc</w:t>
      </w:r>
    </w:p>
    <w:p>
      <w:pPr>
        <w:pStyle w:val="PreformattedText"/>
        <w:bidi w:val="0"/>
        <w:spacing w:before="0" w:after="0"/>
        <w:jc w:val="left"/>
        <w:rPr/>
      </w:pPr>
      <w:r>
        <w:rPr/>
        <w:t>F2CkgdOJFjdnpw+XDAA91cISJA+xOc91224FFkFVBDE1gKNmXLYZgCGUurgPHowDLrjVgqt8v5mZtj</w:t>
      </w:r>
    </w:p>
    <w:p>
      <w:pPr>
        <w:pStyle w:val="PreformattedText"/>
        <w:bidi w:val="0"/>
        <w:spacing w:before="0" w:after="0"/>
        <w:jc w:val="left"/>
        <w:rPr/>
      </w:pPr>
      <w:r>
        <w:rPr/>
        <w:t>woRK5UYaTCnTZJgCHJkAWIBtVCxgurFlyAg6eTnvs3iNeEaZ9kAYAbxzru/FEqcuMGCEKMtKGEYYkd</w:t>
      </w:r>
    </w:p>
    <w:p>
      <w:pPr>
        <w:pStyle w:val="PreformattedText"/>
        <w:bidi w:val="0"/>
        <w:spacing w:before="0" w:after="0"/>
        <w:jc w:val="left"/>
        <w:rPr/>
      </w:pPr>
      <w:r>
        <w:rPr/>
        <w:t>MqFZS2vyDqo2+y+K7bLx0PRdamm3/mMLHXKH7fz/ALYmqysHVQyGWRCoBWPaIN2SSSNmI01OFI7x/q</w:t>
      </w:r>
    </w:p>
    <w:p>
      <w:pPr>
        <w:pStyle w:val="PreformattedText"/>
        <w:bidi w:val="0"/>
        <w:spacing w:before="0" w:after="0"/>
        <w:jc w:val="left"/>
        <w:rPr/>
      </w:pPr>
      <w:r>
        <w:rPr/>
        <w:t>xx2cggqCTkbbowpgNJhUav0xIdrkVdSWUMQHdz5qFIVtC2e69RMgkeP7cWnFVMVEALKD2w5YW3gz4k</w:t>
      </w:r>
    </w:p>
    <w:p>
      <w:pPr>
        <w:pStyle w:val="PreformattedText"/>
        <w:bidi w:val="0"/>
        <w:spacing w:before="0" w:after="0"/>
        <w:jc w:val="left"/>
        <w:rPr/>
      </w:pPr>
      <w:r>
        <w:rPr/>
        <w:t>RQ6ssY6xIZi46RPiFBGSpzj5fp4rsQBmMjFokkXXejdzgnXGRYmXC7KEbph8bI6iSSQjuE/LGfsMrj</w:t>
      </w:r>
    </w:p>
    <w:p>
      <w:pPr>
        <w:pStyle w:val="PreformattedText"/>
        <w:bidi w:val="0"/>
        <w:spacing w:before="0" w:after="0"/>
        <w:jc w:val="left"/>
        <w:rPr/>
      </w:pPr>
      <w:r>
        <w:rPr/>
        <w:t>9XGdjhWU1BnBJNb6DyYZMpAlmK4ASTAYECMqVJVt/tgdh3yCzbd/Hjkud2utUaY2xuCuymzz+UDxqv</w:t>
      </w:r>
    </w:p>
    <w:p>
      <w:pPr>
        <w:pStyle w:val="PreformattedText"/>
        <w:bidi w:val="0"/>
        <w:spacing w:before="0" w:after="0"/>
        <w:jc w:val="left"/>
        <w:rPr/>
      </w:pPr>
      <w:r>
        <w:rPr/>
        <w:t>yYMRjclWLSGJgE6ckbdssT9+2f6cXJdLVrqFYrzDXMUr+GDIwNvFAUER3GS5VGYdMYHZgCxz/pxflm</w:t>
      </w:r>
    </w:p>
    <w:p>
      <w:pPr>
        <w:pStyle w:val="PreformattedText"/>
        <w:bidi w:val="0"/>
        <w:spacing w:before="0" w:after="0"/>
        <w:jc w:val="left"/>
        <w:rPr/>
      </w:pPr>
      <w:r>
        <w:rPr/>
        <w:t>tPVFXawampe9vXNARDqoGEVnRBGpUyDcuAsi4B1OuCGJ7D5LwWIlr2PKzQBNJsXONgSqNGjaywrjUm</w:t>
      </w:r>
    </w:p>
    <w:p>
      <w:pPr>
        <w:pStyle w:val="PreformattedText"/>
        <w:bidi w:val="0"/>
        <w:spacing w:before="0" w:after="0"/>
        <w:jc w:val="left"/>
        <w:rPr/>
      </w:pPr>
      <w:r>
        <w:rPr/>
        <w:t>NmA3y6sSMkfzNxSxGQLHUCIPKNzqKaq9kJbEHOxkCAKgiYalRg6snYlNRsMjOduOcn0OdKZxpqNJod</w:t>
      </w:r>
    </w:p>
    <w:p>
      <w:pPr>
        <w:pStyle w:val="PreformattedText"/>
        <w:bidi w:val="0"/>
        <w:spacing w:before="0" w:after="0"/>
        <w:jc w:val="left"/>
        <w:rPr/>
      </w:pPr>
      <w:r>
        <w:rPr/>
        <w:t>4wC75kOCcqdAiIV2JPbRGyND3JByMtxRel0XsOaC2kCqE3IZAm+XwhwO6r1JQCcph+nt9/b7LxA5Am</w:t>
      </w:r>
    </w:p>
    <w:p>
      <w:pPr>
        <w:pStyle w:val="PreformattedText"/>
        <w:bidi w:val="0"/>
        <w:spacing w:before="0" w:after="0"/>
        <w:jc w:val="left"/>
        <w:rPr/>
      </w:pPr>
      <w:r>
        <w:rPr/>
        <w:t>LMeZMklWY4wW1JdWMhGd5dhgvL3PbICrwOtKLTNhzbYcEDaKwC2skmzO8gVtg6u6rGcjA27AKCGJzk</w:t>
      </w:r>
    </w:p>
    <w:p>
      <w:pPr>
        <w:pStyle w:val="PreformattedText"/>
        <w:bidi w:val="0"/>
        <w:spacing w:before="0" w:after="0"/>
        <w:jc w:val="left"/>
        <w:rPr/>
      </w:pPr>
      <w:r>
        <w:rPr/>
        <w:t>nLbcSNFGRtEOctW5WNtnysn5bSNkSLgjZx4MpUDVlVNdQv82zDVeJVXLxbsRyqATtjdmUgEEqJQrFf</w:t>
      </w:r>
    </w:p>
    <w:p>
      <w:pPr>
        <w:pStyle w:val="PreformattedText"/>
        <w:bidi w:val="0"/>
        <w:spacing w:before="0" w:after="0"/>
        <w:jc w:val="left"/>
        <w:rPr/>
      </w:pPr>
      <w:r>
        <w:rPr/>
        <w:t>fL5wythj5KrKOxAxszDhiAdSt/1hQKjHJaRcu2IyFxLJGBqJFy3YDGpP39sNxKCf2wOgBWSIadRg5D</w:t>
      </w:r>
    </w:p>
    <w:p>
      <w:pPr>
        <w:pStyle w:val="PreformattedText"/>
        <w:bidi w:val="0"/>
        <w:spacing w:before="0" w:after="0"/>
        <w:jc w:val="left"/>
        <w:rPr/>
      </w:pPr>
      <w:r>
        <w:rPr/>
        <w:t>aex+zOrL3kGjd+w2bx78KBwKGUiM4VCqs7QhcPIxBEYLn3YAd8gHP+XDHYabYZqFSp5oO0VZUUk9PJ</w:t>
      </w:r>
    </w:p>
    <w:p>
      <w:pPr>
        <w:pStyle w:val="PreformattedText"/>
        <w:bidi w:val="0"/>
        <w:spacing w:before="0" w:after="0"/>
        <w:jc w:val="left"/>
        <w:rPr/>
      </w:pPr>
      <w:r>
        <w:rPr/>
        <w:t>BMC0ZEmSdUWLuwOzHuSP09w23jg8Dc0DE7D+0BmIWBD6ru0fhi8von6lOy00UtQwZBEjRu27sTIA3y</w:t>
      </w:r>
    </w:p>
    <w:p>
      <w:pPr>
        <w:pStyle w:val="PreformattedText"/>
        <w:bidi w:val="0"/>
        <w:spacing w:before="0" w:after="0"/>
        <w:jc w:val="left"/>
        <w:rPr/>
      </w:pPr>
      <w:r>
        <w:rPr/>
        <w:t>yVYr2AP6eLOGxJR1UjKOZnSnkOMqBibf6UjpJyZzIlRFE3U1WXRteoSWVRgoNjlVGf9ds58uOjlTRN</w:t>
      </w:r>
    </w:p>
    <w:p>
      <w:pPr>
        <w:pStyle w:val="PreformattedText"/>
        <w:bidi w:val="0"/>
        <w:spacing w:before="0" w:after="0"/>
        <w:jc w:val="left"/>
        <w:rPr/>
      </w:pPr>
      <w:r>
        <w:rPr/>
        <w:t>CAfVBEc3HvbYsTy/dshWDAAaqx2LKDjxwV74JH37D9PFgtQgE5RfQjeJzWJgs9yDYHtgqpye+ACPH7</w:t>
      </w:r>
    </w:p>
    <w:p>
      <w:pPr>
        <w:pStyle w:val="PreformattedText"/>
        <w:bidi w:val="0"/>
        <w:spacing w:before="0" w:after="0"/>
        <w:jc w:val="left"/>
        <w:rPr/>
      </w:pPr>
      <w:r>
        <w:rPr/>
        <w:t>+5P7cSBUAltsWgahW73diRqCqBAwxIBHjkEgMO/f8Af3/y4XAes/tEqijLwhdDh1UBsnt8cNjXOFJH</w:t>
      </w:r>
    </w:p>
    <w:p>
      <w:pPr>
        <w:pStyle w:val="PreformattedText"/>
        <w:bidi w:val="0"/>
        <w:spacing w:before="0" w:after="0"/>
        <w:jc w:val="left"/>
        <w:rPr/>
      </w:pPr>
      <w:r>
        <w:rPr/>
        <w:t>x4lqSpGyIwDIMgYHbBx4ggDYg4B++Qf+nDq2smlsKCrDsRhsDB1cZI74Pl/KT9/Ya8RJFGYnMwo0P+</w:t>
      </w:r>
    </w:p>
    <w:p>
      <w:pPr>
        <w:pStyle w:val="PreformattedText"/>
        <w:bidi w:val="0"/>
        <w:spacing w:before="0" w:after="0"/>
        <w:jc w:val="left"/>
        <w:rPr/>
      </w:pPr>
      <w:r>
        <w:rPr/>
        <w:t>XYkEDv4qO+c+xAOSM8RoVJLHz/AJQqUA7IwpP2IOfln/D7dvt7dvvw4FhFebOFG4Ue59jgEE4ZhjPY</w:t>
      </w:r>
    </w:p>
    <w:p>
      <w:pPr>
        <w:pStyle w:val="PreformattedText"/>
        <w:bidi w:val="0"/>
        <w:spacing w:before="0" w:after="0"/>
        <w:jc w:val="left"/>
        <w:rPr/>
      </w:pPr>
      <w:r>
        <w:rPr/>
        <w:t>EY+3bHfPCFTU0upCjU9wQq51yGLZY9tcff5YOOELiw57dMKAGAbA2IAypwSO4I1Ynvk59v6HhGnCFA</w:t>
      </w:r>
    </w:p>
    <w:p>
      <w:pPr>
        <w:pStyle w:val="PreformattedText"/>
        <w:bidi w:val="0"/>
        <w:spacing w:before="0" w:after="0"/>
        <w:jc w:val="left"/>
        <w:rPr/>
      </w:pPr>
      <w:r>
        <w:rPr/>
        <w:t>DMvy/fLYHYYAxnAHc54GwNSaG4QoDBwMkY9wQF7ftrk989yf8Ak4WartGmFzUoYwO4++c49sL5AA5G</w:t>
      </w:r>
    </w:p>
    <w:p>
      <w:pPr>
        <w:pStyle w:val="PreformattedText"/>
        <w:bidi w:val="0"/>
        <w:spacing w:before="0" w:after="0"/>
        <w:jc w:val="left"/>
        <w:rPr/>
      </w:pPr>
      <w:r>
        <w:rPr/>
        <w:t>T+ynt7DiTENtPnz9UKPlqLKiKZXjAkbZtmBUsH1fTvlSc5GO2cLw8a9KCgygKRhhwWUknETSYYIz92</w:t>
      </w:r>
    </w:p>
    <w:p>
      <w:pPr>
        <w:pStyle w:val="PreformattedText"/>
        <w:bidi w:val="0"/>
        <w:spacing w:before="0" w:after="0"/>
        <w:jc w:val="left"/>
        <w:rPr/>
      </w:pPr>
      <w:r>
        <w:rPr/>
        <w:t>ONT2BGWB9j+7cKHHrrALTDH6CZCinJwhQlWzsAAAde+cBT/i4UKA5csdzGo6UZZGGpKuzLuVZe4LEs</w:t>
      </w:r>
    </w:p>
    <w:p>
      <w:pPr>
        <w:pStyle w:val="PreformattedText"/>
        <w:bidi w:val="0"/>
        <w:spacing w:before="0" w:after="0"/>
        <w:jc w:val="left"/>
        <w:rPr/>
      </w:pPr>
      <w:r>
        <w:rPr/>
        <w:t>GyM48hwocEjYYKCUxMelkSYTch/zCG88Nk4wxHsMfq7cMak6aVhsgK9n6vO7/SAHZGJySNtVUora7M</w:t>
      </w:r>
    </w:p>
    <w:p>
      <w:pPr>
        <w:pStyle w:val="PreformattedText"/>
        <w:bidi w:val="0"/>
        <w:spacing w:before="0" w:after="0"/>
        <w:jc w:val="left"/>
        <w:rPr/>
      </w:pPr>
      <w:r>
        <w:rPr/>
        <w:t>5YsACN129gxJOdfbh8ypocomM1Brkv6oBkmXLLvGjMrFexzJkhtCQp8vl3XJHlr24GATaRu8t0SIFp</w:t>
      </w:r>
    </w:p>
    <w:p>
      <w:pPr>
        <w:pStyle w:val="PreformattedText"/>
        <w:bidi w:val="0"/>
        <w:spacing w:before="0" w:after="0"/>
        <w:jc w:val="left"/>
        <w:rPr/>
      </w:pPr>
      <w:r>
        <w:rPr/>
        <w:t>Y11nZzbsEnOBmNlbfR3WNzGWRTg4JXwATscnJP8AhbhrjQ12d2GWpJyuuNPZgqezAkF445naQoSUTK</w:t>
      </w:r>
    </w:p>
    <w:p>
      <w:pPr>
        <w:pStyle w:val="PreformattedText"/>
        <w:bidi w:val="0"/>
        <w:spacing w:before="0" w:after="0"/>
        <w:jc w:val="left"/>
        <w:rPr/>
      </w:pPr>
      <w:r>
        <w:rPr/>
        <w:t>DUBXySzNr8QR4niJBAFRk0MVAAXj3uWC0ivnMsg1IBA2Zo06upIClcsM+x9/8A5vDQQqAa7sEHAEjY</w:t>
      </w:r>
    </w:p>
    <w:p>
      <w:pPr>
        <w:pStyle w:val="PreformattedText"/>
        <w:bidi w:val="0"/>
        <w:spacing w:before="0" w:after="0"/>
        <w:jc w:val="left"/>
        <w:rPr/>
      </w:pPr>
      <w:r>
        <w:rPr/>
        <w:t>LZLGPTUecDO7SNv7B2UMDr9lXHCiRBBoYAlZNi6qEOMphmc48AGXQfmOuNWGM+Xf9+FDQXIUqwjQuu</w:t>
      </w:r>
    </w:p>
    <w:p>
      <w:pPr>
        <w:pStyle w:val="PreformattedText"/>
        <w:bidi w:val="0"/>
        <w:spacing w:before="0" w:after="0"/>
        <w:jc w:val="left"/>
        <w:rPr/>
      </w:pPr>
      <w:r>
        <w:rPr/>
        <w:t>7MrOcNlmBkCxkFiWI+BPYfsOFCqO2C7rkqQi6F0d2ErFWfJTde5K5GFJx3Gdf5uFCqRmNsAoq40kQs</w:t>
      </w:r>
    </w:p>
    <w:p>
      <w:pPr>
        <w:pStyle w:val="PreformattedText"/>
        <w:bidi w:val="0"/>
        <w:spacing w:before="0" w:after="0"/>
        <w:jc w:val="left"/>
        <w:rPr/>
      </w:pPr>
      <w:r>
        <w:rPr/>
        <w:t>AqOAR2CI3jgH5FsqCc99deFDVPe4eT6oAVXyizKVcO74GJJSjhwNZFxGEJGSMDU8KHgsMtlWYBGBBZ</w:t>
      </w:r>
    </w:p>
    <w:p>
      <w:pPr>
        <w:pStyle w:val="PreformattedText"/>
        <w:bidi w:val="0"/>
        <w:spacing w:before="0" w:after="0"/>
        <w:jc w:val="left"/>
        <w:rPr/>
      </w:pPr>
      <w:r>
        <w:rPr/>
        <w:t>GREQL4j80d5MAr9uztjy2zwoYgEdoMeUOyK6uCsSlThCj+RZWBDKVRQxySASBn9PBEO0QFgQaHbGh2</w:t>
      </w:r>
    </w:p>
    <w:p>
      <w:pPr>
        <w:pStyle w:val="PreformattedText"/>
        <w:bidi w:val="0"/>
        <w:spacing w:before="0" w:after="0"/>
        <w:jc w:val="left"/>
        <w:rPr/>
      </w:pPr>
      <w:r>
        <w:rPr/>
        <w:t>ibHmpV0aXyVV7/JzEW/ugGUqO2AP8XGrgsmURVxGaNTOogVs7KoCyYUOrFmWN8N5uoAxAMHCgeJHj7</w:t>
      </w:r>
    </w:p>
    <w:p>
      <w:pPr>
        <w:pStyle w:val="PreformattedText"/>
        <w:bidi w:val="0"/>
        <w:spacing w:before="0" w:after="0"/>
        <w:jc w:val="left"/>
        <w:rPr/>
      </w:pPr>
      <w:r>
        <w:rPr/>
        <w:t>8dRIpRu2MGZtHq8+qBkIU9QszDphnkVwOx7xrnUiIAN7YBYbN5cXlJoM4r09NTGrByxIBSPUNGNgmM</w:t>
      </w:r>
    </w:p>
    <w:p>
      <w:pPr>
        <w:pStyle w:val="PreformattedText"/>
        <w:bidi w:val="0"/>
        <w:spacing w:before="0" w:after="0"/>
        <w:jc w:val="left"/>
        <w:rPr/>
      </w:pPr>
      <w:r>
        <w:rPr/>
        <w:t>uThXX4nIXJODhfEhW4g9Mu2HXIhjsgHfcoquXCxFUjOdAGAbfqADvlcZY9x+/GdOYEsOOcXcOCtpYU</w:t>
      </w:r>
    </w:p>
    <w:p>
      <w:pPr>
        <w:pStyle w:val="PreformattedText"/>
        <w:bidi w:val="0"/>
        <w:spacing w:before="0" w:after="0"/>
        <w:jc w:val="left"/>
        <w:rPr/>
      </w:pPr>
      <w:r>
        <w:rPr/>
        <w:t>FfrglO5ClGMkisp7lHkKx7a6FvsNiPL7D2GvHMzakuK5+KN5Obb58/lBUlNJA4jYBUVi2XDhF1Kow7</w:t>
      </w:r>
    </w:p>
    <w:p>
      <w:pPr>
        <w:pStyle w:val="PreformattedText"/>
        <w:bidi w:val="0"/>
        <w:spacing w:before="0" w:after="0"/>
        <w:jc w:val="left"/>
        <w:rPr/>
      </w:pPr>
      <w:r>
        <w:rPr/>
        <w:t>lclew99fvxBaAkd06on64ydgScSzYeONvMglSfyyxZsFQoUEABgF178a2COlTWMzEttFMh+8eOzhl8</w:t>
      </w:r>
    </w:p>
    <w:p>
      <w:pPr>
        <w:pStyle w:val="PreformattedText"/>
        <w:bidi w:val="0"/>
        <w:spacing w:before="0" w:after="0"/>
        <w:jc w:val="left"/>
        <w:rPr/>
      </w:pPr>
      <w:r>
        <w:rPr/>
        <w:t>GJTYsU1cEvlk0/c5Vdx3I415VSKLzRlTGtap1GNZMgbkKzKFzIhURgqykY6bDRttQSCfj++3Fnhbwi</w:t>
      </w:r>
    </w:p>
    <w:p>
      <w:pPr>
        <w:pStyle w:val="PreformattedText"/>
        <w:bidi w:val="0"/>
        <w:spacing w:before="0" w:after="0"/>
        <w:jc w:val="left"/>
        <w:rPr/>
      </w:pPr>
      <w:r>
        <w:rPr/>
        <w:t>AarZm0QA5Ko2XPSIDOJAu0skbLu0THssQY/InYatxUmW527KwaUakg5ef94AMj5aQOXaZzGhUyYCqw</w:t>
      </w:r>
    </w:p>
    <w:p>
      <w:pPr>
        <w:pStyle w:val="PreformattedText"/>
        <w:bidi w:val="0"/>
        <w:spacing w:before="0" w:after="0"/>
        <w:jc w:val="left"/>
        <w:rPr/>
      </w:pPr>
      <w:r>
        <w:rPr/>
        <w:t>X2xiUarjLBWI8l9+MDHNkanZpt/eNjCjh3YTmLJhAixMcEZcqFkYPgEj2KEMe49vLtrxhEUNDwi+uR</w:t>
      </w:r>
    </w:p>
    <w:p>
      <w:pPr>
        <w:pStyle w:val="PreformattedText"/>
        <w:bidi w:val="0"/>
        <w:spacing w:before="0" w:after="0"/>
        <w:jc w:val="left"/>
        <w:rPr/>
      </w:pPr>
      <w:r>
        <w:rPr/>
        <w:t>rwEaAOWzE4DtnbuJDJ2USSMSPBSwBDDGy54rvQvcINQUpTKNhNGDkKiGVGJGp1LA9nPcA4UR+OcEN9</w:t>
      </w:r>
    </w:p>
    <w:p>
      <w:pPr>
        <w:pStyle w:val="PreformattedText"/>
        <w:bidi w:val="0"/>
        <w:spacing w:before="0" w:after="0"/>
        <w:jc w:val="left"/>
        <w:rPr/>
      </w:pPr>
      <w:r>
        <w:rPr/>
        <w:t>scRO0HshRgP1lAUEE4K4bZW+/VZXTLSkowB9wFXh4QWmdD9mN5ToSUDEsCjatpIm47SdmBk2J11zjH</w:t>
      </w:r>
    </w:p>
    <w:p>
      <w:pPr>
        <w:pStyle w:val="PreformattedText"/>
        <w:bidi w:val="0"/>
        <w:spacing w:before="0" w:after="0"/>
        <w:jc w:val="left"/>
        <w:rPr/>
      </w:pPr>
      <w:r>
        <w:rPr/>
        <w:t>ZuFCDEXKK0rd4soAIVWLMQpL6SMjxBDnIURgdgQ2y9u5/V48QJU29sMc6tw+6AWJVmJIjSVnQKvjuh</w:t>
      </w:r>
    </w:p>
    <w:p>
      <w:pPr>
        <w:pStyle w:val="PreformattedText"/>
        <w:bidi w:val="0"/>
        <w:spacing w:before="0" w:after="0"/>
        <w:jc w:val="left"/>
        <w:rPr/>
      </w:pPr>
      <w:r>
        <w:rPr/>
        <w:t>xs5KjMXmqlSOxC6/fgqMARnnX/AIhtNvhgKFTsFeQMW6gbCRhI3jCoDIQFMZZip9wSx9uNPBUMwVF1</w:t>
      </w:r>
    </w:p>
    <w:p>
      <w:pPr>
        <w:pStyle w:val="PreformattedText"/>
        <w:bidi w:val="0"/>
        <w:spacing w:before="0" w:after="0"/>
        <w:jc w:val="left"/>
        <w:rPr/>
      </w:pPr>
      <w:r>
        <w:rPr/>
        <w:t>YqTs0NeMKTJsRJldMBJVjJQfeR0VSe4EqocHsCmvHbYYcBsqI5ydShFaZR5H6j/mIXAGj+JKRHwVQG</w:t>
      </w:r>
    </w:p>
    <w:p>
      <w:pPr>
        <w:pStyle w:val="PreformattedText"/>
        <w:bidi w:val="0"/>
        <w:spacing w:before="0" w:after="0"/>
        <w:jc w:val="left"/>
        <w:rPr/>
      </w:pPr>
      <w:r>
        <w:rPr/>
        <w:t>JAK/BvYlduLsVlBFatxtjGYV6nmhBcMI3DgHptszbY7Ehu2CAS3xzwoe03VzujjH+JiivFP6980XZU</w:t>
      </w:r>
    </w:p>
    <w:p>
      <w:pPr>
        <w:pStyle w:val="PreformattedText"/>
        <w:bidi w:val="0"/>
        <w:spacing w:before="0" w:after="0"/>
        <w:jc w:val="left"/>
        <w:rPr/>
      </w:pPr>
      <w:r>
        <w:rPr/>
        <w:t>nhp6FqCa3VUbRZkuVZJDIxo5DIqvUax0+eow1CjXuzceK/KpJq9P4maQbFttbxb2lv4x638m5kt+hM</w:t>
      </w:r>
    </w:p>
    <w:p>
      <w:pPr>
        <w:pStyle w:val="PreformattedText"/>
        <w:bidi w:val="0"/>
        <w:spacing w:before="0" w:after="0"/>
        <w:jc w:val="left"/>
        <w:rPr/>
      </w:pPr>
      <w:r>
        <w:rPr/>
        <w:t>PLFLtV3s7NX36opRJR9Gbe4VkELRNcqiVIy1bJssfUlBSkB8t3bbLL3/Vx59OuE1uUtq+Itxju5DC1</w:t>
      </w:r>
    </w:p>
    <w:p>
      <w:pPr>
        <w:pStyle w:val="PreformattedText"/>
        <w:bidi w:val="0"/>
        <w:spacing w:before="0" w:after="0"/>
        <w:jc w:val="left"/>
        <w:rPr/>
      </w:pPr>
      <w:r>
        <w:rPr/>
        <w:t>ANij3W0gi1VYqWBKiO0y3s0NG9zqKi8yBIVmYTVUUcFjpW0eoaqSnEX1Ez4HvG2uOB2AK0tZhozW5e</w:t>
      </w:r>
    </w:p>
    <w:p>
      <w:pPr>
        <w:pStyle w:val="PreformattedText"/>
        <w:bidi w:val="0"/>
        <w:spacing w:before="0" w:after="0"/>
        <w:jc w:val="left"/>
        <w:rPr/>
      </w:pPr>
      <w:r>
        <w:rPr/>
        <w:t>fygwKtaXXrAoua7vaiuXiO7WDvMtZRXKk5OpqqrlqKyG1VVBe6k1MUjSczXK71V4gnpaWNdqW301LJ</w:t>
      </w:r>
    </w:p>
    <w:p>
      <w:pPr>
        <w:pStyle w:val="PreformattedText"/>
        <w:bidi w:val="0"/>
        <w:spacing w:before="0" w:after="0"/>
        <w:jc w:val="left"/>
        <w:rPr/>
      </w:pPr>
      <w:r>
        <w:rPr/>
        <w:t>TxPkAMZG0Xiyir1GFmS1tfVd6KNRfNIomY10xJzaaadXMdV3wxN16p7XJXVXLtGJ2qLjfqWnvCxvGt</w:t>
      </w:r>
    </w:p>
    <w:p>
      <w:pPr>
        <w:pStyle w:val="PreformattedText"/>
        <w:bidi w:val="0"/>
        <w:spacing w:before="0" w:after="0"/>
        <w:jc w:val="left"/>
        <w:rPr/>
      </w:pPr>
      <w:r>
        <w:rPr/>
        <w:t>G8tsgoaO1ieqWNRPHCsl0cIikyVFV3bCMeDl06mpGbavi4rAzKKzKo2RNtDwUcYfVlSpuVfdJaqmH0</w:t>
      </w:r>
    </w:p>
    <w:p>
      <w:pPr>
        <w:pStyle w:val="PreformattedText"/>
        <w:bidi w:val="0"/>
        <w:spacing w:before="0" w:after="0"/>
        <w:jc w:val="left"/>
        <w:rPr/>
      </w:pPr>
      <w:r>
        <w:rPr/>
        <w:t>632giVgI1WntscS0NGKWLPjCYY2b9QIVnZsvrxjYlQLHdbTTdjVwTAl1XthhSAQxsYlnqkhu1ouHTi</w:t>
      </w:r>
    </w:p>
    <w:p>
      <w:pPr>
        <w:pStyle w:val="PreformattedText"/>
        <w:bidi w:val="0"/>
        <w:spacing w:before="0" w:after="0"/>
        <w:jc w:val="left"/>
        <w:rPr/>
      </w:pPr>
      <w:r>
        <w:rPr/>
        <w:t>UxpC1lv9RS9ZsMTLI0c2I07kCTbtsOKc5r6sBlqXyIvy1pdLOojP7LRdzkC2U9u5rprTGTJQ8wUvMV</w:t>
      </w:r>
    </w:p>
    <w:p>
      <w:pPr>
        <w:pStyle w:val="PreformattedText"/>
        <w:bidi w:val="0"/>
        <w:spacing w:before="0" w:after="0"/>
        <w:jc w:val="left"/>
        <w:rPr/>
      </w:pPr>
      <w:r>
        <w:rPr/>
        <w:t>zjuK9GnkdKOeeroFpZHjOKSaiuFVG0Qxu9PtruqrxQxMlZspijZrRQ3dVt78XNFrDzeqnIGWomFvub</w:t>
      </w:r>
    </w:p>
    <w:p>
      <w:pPr>
        <w:pStyle w:val="PreformattedText"/>
        <w:bidi w:val="0"/>
        <w:spacing w:before="0" w:after="0"/>
        <w:jc w:val="left"/>
        <w:rPr/>
      </w:pPr>
      <w:r>
        <w:rPr/>
        <w:t>T+HhD75qeptnp5YrnT0xqa/levq6eojZ2SoVZLfXWuAoCe00clPCyEgAuyHG54xJQBnvIWtWF2n0Nd</w:t>
      </w:r>
    </w:p>
    <w:p>
      <w:pPr>
        <w:pStyle w:val="PreformattedText"/>
        <w:bidi w:val="0"/>
        <w:spacing w:before="0" w:after="0"/>
        <w:jc w:val="left"/>
        <w:rPr/>
      </w:pPr>
      <w:r>
        <w:rPr/>
        <w:t>HQTA3zdZ5FFl3Lb61Zf1ZxWvmmx0VB6q8rRfxFYrfzBZOaFS4RxqhrbRzw/MdzpayUVPZ4qgX54Zt8</w:t>
      </w:r>
    </w:p>
    <w:p>
      <w:pPr>
        <w:pStyle w:val="PreformattedText"/>
        <w:bidi w:val="0"/>
        <w:spacing w:before="0" w:after="0"/>
        <w:jc w:val="left"/>
        <w:rPr/>
      </w:pPr>
      <w:r>
        <w:rPr/>
        <w:t>kLTyY7qvHSLNBwQmKtpk712ZuWgb8o54S3GNRWIrOrb3aPcR+qIn5V6Fb6D01DdqgNJLzdboqiTqSm</w:t>
      </w:r>
    </w:p>
    <w:p>
      <w:pPr>
        <w:pStyle w:val="PreformattedText"/>
        <w:bidi w:val="0"/>
        <w:spacing w:before="0" w:after="0"/>
        <w:jc w:val="left"/>
        <w:rPr/>
      </w:pPr>
      <w:r>
        <w:rPr/>
        <w:t>morylruf1EbaRgCnaOz0oK+XSLJNldTxcd0c2KtoVW1e1SKkoOsoFzeznUvi1f0jpV+Cquu6enPq1y</w:t>
      </w:r>
    </w:p>
    <w:p>
      <w:pPr>
        <w:pStyle w:val="PreformattedText"/>
        <w:bidi w:val="0"/>
        <w:spacing w:before="0" w:after="0"/>
        <w:jc w:val="left"/>
        <w:rPr/>
      </w:pPr>
      <w:r>
        <w:rPr/>
        <w:t>aRJTyWmj5K5nmMLOlTTTy1d/tlzLylWAjYXSONNQAwJK/ueQ6Z6mZLwzIubMy6l7KaY6bognrpgJyK</w:t>
      </w:r>
    </w:p>
    <w:p>
      <w:pPr>
        <w:pStyle w:val="PreformattedText"/>
        <w:bidi w:val="0"/>
        <w:spacing w:before="0" w:after="0"/>
        <w:jc w:val="left"/>
        <w:rPr/>
      </w:pPr>
      <w:r>
        <w:rPr/>
        <w:t>1/O6B7Rd6pfUOaSSoSspOXbvHy5CatRGGSqqbNabhNVvGAXkaedieoC7LouVTx4yZ6szS5akS1peT8</w:t>
      </w:r>
    </w:p>
    <w:p>
      <w:pPr>
        <w:pStyle w:val="PreformattedText"/>
        <w:bidi w:val="0"/>
        <w:spacing w:before="0" w:after="0"/>
        <w:jc w:val="left"/>
        <w:rPr/>
      </w:pPr>
      <w:r>
        <w:rPr/>
        <w:t>Laf+uyOmlqZcl2YFnrRR7TLU+KFCw3D/7qOUE+nnpKDk31vtENPJUTyVFLEvqHy+/L/wDC9GfZereK</w:t>
      </w:r>
    </w:p>
    <w:p>
      <w:pPr>
        <w:pStyle w:val="PreformattedText"/>
        <w:bidi w:val="0"/>
        <w:spacing w:before="0" w:after="0"/>
        <w:jc w:val="left"/>
        <w:rPr/>
      </w:pPr>
      <w:r>
        <w:rPr/>
        <w:t>C2zM2AI3qScKux4diGw2Il1umzMOzZaf9I1u+yWjOL243DMq6FnLce7etuzjcwWJJ/GBa5eYa303Mk</w:t>
      </w:r>
    </w:p>
    <w:p>
      <w:pPr>
        <w:pStyle w:val="PreformattedText"/>
        <w:bidi w:val="0"/>
        <w:spacing w:before="0" w:after="0"/>
        <w:jc w:val="left"/>
        <w:rPr/>
      </w:pPr>
      <w:r>
        <w:rPr/>
        <w:t>dNUUc10obzXRdR6maCKy08lrvKVOsZeOnqbDTVRLEaGnpzhu2wo9CzWDGVQh5iZ/Dsp6axodMSpZlC</w:t>
      </w:r>
    </w:p>
    <w:p>
      <w:pPr>
        <w:pStyle w:val="PreformattedText"/>
        <w:bidi w:val="0"/>
        <w:spacing w:before="0" w:after="0"/>
        <w:jc w:val="left"/>
        <w:rPr/>
      </w:pPr>
      <w:r>
        <w:rPr/>
        <w:t>YxC2to+JqU960iBvXC4wTfhj5evxp0+onsY9SrzURsztWvzHNW2uwwy65WEfwm08swwgjMa+AY9242</w:t>
      </w:r>
    </w:p>
    <w:p>
      <w:pPr>
        <w:pStyle w:val="PreformattedText"/>
        <w:bidi w:val="0"/>
        <w:spacing w:before="0" w:after="0"/>
        <w:jc w:val="left"/>
        <w:rPr/>
      </w:pPr>
      <w:r>
        <w:rPr/>
        <w:t>sKbOkTeTRWpq5qZ/mzRkz5Qfo+YyHVZy/p8OwRzO55gnu/pPHYr1WPPdLxUUlTKauSeRrdPcbPBV/x</w:t>
      </w:r>
    </w:p>
    <w:p>
      <w:pPr>
        <w:pStyle w:val="PreformattedText"/>
        <w:bidi w:val="0"/>
        <w:spacing w:before="0" w:after="0"/>
        <w:jc w:val="left"/>
        <w:rPr/>
      </w:pPr>
      <w:r>
        <w:rPr/>
        <w:t>ehEj/nI00VyeWJlOyRhxq6DPX4DFKuLAl5BR9erd+Hljk+kMOWwWyrMKfFbvfFnFjfRXmSk5+pfUul</w:t>
      </w:r>
    </w:p>
    <w:p>
      <w:pPr>
        <w:pStyle w:val="PreformattedText"/>
        <w:bidi w:val="0"/>
        <w:spacing w:before="0" w:after="0"/>
        <w:jc w:val="left"/>
        <w:rPr/>
      </w:pPr>
      <w:r>
        <w:rPr/>
        <w:t>qXpo6XnL0u5koaCqjneWoqn9O+Y7fVcqXmndu9Kn8EqKgpUNkyUwmR/JWXguJkl3WTLXJbm9Vwub8U</w:t>
      </w:r>
    </w:p>
    <w:p>
      <w:pPr>
        <w:pStyle w:val="PreformattedText"/>
        <w:bidi w:val="0"/>
        <w:spacing w:before="0" w:after="0"/>
        <w:jc w:val="left"/>
        <w:rPr/>
      </w:pPr>
      <w:r>
        <w:rPr/>
        <w:t>VsNNCKjvpLKc15lU5H6ol+4X94+afTnmSuMcdNzlBdbJzdDS9AS0F+ttM9FWSVcWCPp4IJVnwVB/tE</w:t>
      </w:r>
    </w:p>
    <w:p>
      <w:pPr>
        <w:pStyle w:val="PreformattedText"/>
        <w:bidi w:val="0"/>
        <w:spacing w:before="0" w:after="0"/>
        <w:jc w:val="left"/>
        <w:rPr/>
      </w:pPr>
      <w:r>
        <w:rPr/>
        <w:t>jNqGXjJqiqksDNh9r/AJjcAZmZgd07vnuxHv4aedz6b8+VvK94qZoLdS8wXXl2sMsOsEEN1Bu1sFSr</w:t>
      </w:r>
    </w:p>
    <w:p>
      <w:pPr>
        <w:pStyle w:val="PreformattedText"/>
        <w:bidi w:val="0"/>
        <w:spacing w:before="0" w:after="0"/>
        <w:jc w:val="left"/>
        <w:rPr/>
      </w:pPr>
      <w:r>
        <w:rPr/>
        <w:t>kk0acy0VwQjuBHXk+3EZ/WT6sKLMVVa5uan+P5Q0u2UGUVZLt32v4hliRK6kHpr6vXySlmlgWq5QuV</w:t>
      </w:r>
    </w:p>
    <w:p>
      <w:pPr>
        <w:pStyle w:val="PreformattedText"/>
        <w:bidi w:val="0"/>
        <w:spacing w:before="0" w:after="0"/>
        <w:jc w:val="left"/>
        <w:rPr/>
      </w:pPr>
      <w:r>
        <w:rPr/>
        <w:t>oi/PCGovtrudLXWpFkaIYgey0nirEDDIolb2NKYvWy7UcK119bdOYzi6lZbKHN620+y2X3Q0/VTlGe</w:t>
      </w:r>
    </w:p>
    <w:p>
      <w:pPr>
        <w:pStyle w:val="PreformattedText"/>
        <w:bidi w:val="0"/>
        <w:spacing w:before="0" w:after="0"/>
        <w:jc w:val="left"/>
        <w:rPr/>
      </w:pPr>
      <w:r>
        <w:rPr/>
        <w:t>8clertmpWgapgpr3zJYJo5In2snMdu/3js1XT0oTP0Ud9pGjAcDeby8kTPFnCYiZLMhytaFV+ybW1d</w:t>
      </w:r>
    </w:p>
    <w:p>
      <w:pPr>
        <w:pStyle w:val="PreformattedText"/>
        <w:bidi w:val="0"/>
        <w:spacing w:before="0" w:after="0"/>
        <w:jc w:val="left"/>
        <w:rPr/>
      </w:pPr>
      <w:r>
        <w:rPr/>
        <w:t>tsV8VIDNOl7qsr83C2q/fDP9J+YWqrlZr7lRNzbyvydzHA7sVqQ95ieruJqMAKaOm5qtd8picbB5lV</w:t>
      </w:r>
    </w:p>
    <w:p>
      <w:pPr>
        <w:pStyle w:val="PreformattedText"/>
        <w:bidi w:val="0"/>
        <w:spacing w:before="0" w:after="0"/>
        <w:jc w:val="left"/>
        <w:rPr/>
      </w:pPr>
      <w:r>
        <w:rPr/>
        <w:t>SuuptdJ0CVpnLNtfZyuHwkQDo8s+o1riAGp7W9+JSsW8raUJXXGM25ko6vmuwLXU9VC08UrcwV935f</w:t>
      </w:r>
    </w:p>
    <w:p>
      <w:pPr>
        <w:pStyle w:val="PreformattedText"/>
        <w:bidi w:val="0"/>
        <w:spacing w:before="0" w:after="0"/>
        <w:jc w:val="left"/>
        <w:rPr/>
      </w:pPr>
      <w:r>
        <w:rPr/>
        <w:t>vdwjaMZiieOqtZXsrLLGkuzKOM2RMltLd63GWho3s0IjQeW8ppSjYzWtXPSbhXw/1inXrFZng5Npq+</w:t>
      </w:r>
    </w:p>
    <w:p>
      <w:pPr>
        <w:pStyle w:val="PreformattedText"/>
        <w:bidi w:val="0"/>
        <w:spacing w:before="0" w:after="0"/>
        <w:jc w:val="left"/>
        <w:rPr/>
      </w:pPr>
      <w:r>
        <w:rPr/>
        <w:t>6T1AutkXnPlW4inMdOZq7l6K50NvucEMBMixzK9nVkcFSV8wvk7dLJP0Yn1o5Ip3dVun2t6MGaSTPl</w:t>
      </w:r>
    </w:p>
    <w:p>
      <w:pPr>
        <w:pStyle w:val="PreformattedText"/>
        <w:bidi w:val="0"/>
        <w:spacing w:before="0" w:after="0"/>
        <w:jc w:val="left"/>
        <w:rPr/>
      </w:pPr>
      <w:r>
        <w:rPr/>
        <w:t>0r1Ksrdtw496myKhc718U/pP6jc2K8QNSlDRXSpD5q2rKmCooLqYliOFUm0ySAplQzYYrjjX6Pw0z5</w:t>
      </w:r>
    </w:p>
    <w:p>
      <w:pPr>
        <w:pStyle w:val="PreformattedText"/>
        <w:bidi w:val="0"/>
        <w:spacing w:before="0" w:after="0"/>
        <w:jc w:val="left"/>
        <w:rPr/>
      </w:pPr>
      <w:r>
        <w:rPr/>
        <w:t>1KlzfpJtVdF8PD4s9Uc70hi6YXFOq2ymVlY812xvyiNeQKfl/mKzUfMfNl8/hsPJ1VLbLrPRWee/in</w:t>
      </w:r>
    </w:p>
    <w:p>
      <w:pPr>
        <w:pStyle w:val="PreformattedText"/>
        <w:bidi w:val="0"/>
        <w:spacing w:before="0" w:after="0"/>
        <w:jc w:val="left"/>
        <w:rPr/>
      </w:pPr>
      <w:r>
        <w:rPr/>
        <w:t>vV0tFQOReaai1U6NLdeXammrVguMsK9WhmhLovsG3E61cRNw8gBZeIlkrdy2trRu5Rq58ylYwmaW+F</w:t>
      </w:r>
    </w:p>
    <w:p>
      <w:pPr>
        <w:pStyle w:val="PreformattedText"/>
        <w:bidi w:val="0"/>
        <w:spacing w:before="0" w:after="0"/>
        <w:jc w:val="left"/>
        <w:rPr/>
      </w:pPr>
      <w:r>
        <w:rPr/>
        <w:t>lTi4lzsPNUP4lKtY/pLqw9RBhyUeJEhn6dPDFD/ZI6OmEcNNTCCRjpEg8plE8Uy7sWdi2ztk8Z02YT</w:t>
      </w:r>
    </w:p>
    <w:p>
      <w:pPr>
        <w:pStyle w:val="PreformattedText"/>
        <w:bidi w:val="0"/>
        <w:spacing w:before="0" w:after="0"/>
        <w:jc w:val="left"/>
        <w:rPr/>
      </w:pPr>
      <w:r>
        <w:rPr/>
        <w:t>VdrKeWNmRLAtNLBSNqmISE656Mspde2EHkQowOyeT4PfXC/wA3Aus9EWVBLVhIi0eUrIFGQwkUoVyy</w:t>
      </w:r>
    </w:p>
    <w:p>
      <w:pPr>
        <w:pStyle w:val="PreformattedText"/>
        <w:bidi w:val="0"/>
        <w:spacing w:before="0" w:after="0"/>
        <w:jc w:val="left"/>
        <w:rPr/>
      </w:pPr>
      <w:r>
        <w:rPr/>
        <w:t>tn3Ue24OD2yPlngb5BiNkTQlq3bIW7W8kdSirkJCVJRl8gGchZQQ3mQG+2Bny4qTNmymcWkAoV7oia</w:t>
      </w:r>
    </w:p>
    <w:p>
      <w:pPr>
        <w:pStyle w:val="PreformattedText"/>
        <w:bidi w:val="0"/>
        <w:spacing w:before="0" w:after="0"/>
        <w:jc w:val="left"/>
        <w:rPr/>
      </w:pPr>
      <w:r>
        <w:rPr/>
        <w:t>uX6vDIyjDIrlAMIJo111LR4ILrIcnGT8fbipP3RGlJa4AdgiS6aSOeP6hZRTzxsEfRWKaFRhsN+ggK</w:t>
      </w:r>
    </w:p>
    <w:p>
      <w:pPr>
        <w:pStyle w:val="PreformattedText"/>
        <w:bidi w:val="0"/>
        <w:spacing w:before="0" w:after="0"/>
        <w:jc w:val="left"/>
        <w:rPr/>
      </w:pPr>
      <w:r>
        <w:rPr/>
        <w:t>pH3/AKcVCACwtzOqLq3CunhEg8vyTRRs6FWTrKrw/rjQNs2ikjVVOvYgqepsvbiDrQMdpg8pqH1RMX</w:t>
      </w:r>
    </w:p>
    <w:p>
      <w:pPr>
        <w:pStyle w:val="PreformattedText"/>
        <w:bidi w:val="0"/>
        <w:spacing w:before="0" w:after="0"/>
        <w:jc w:val="left"/>
        <w:rPr/>
      </w:pPr>
      <w:r>
        <w:rPr/>
        <w:t>LT0wjaX6OCSNipmeJylREYi2yqpXQpgqdG7nVSGXiu24vu/KLKihJBtr3YmSzNSFIFVaqLMqBKyCJy</w:t>
      </w:r>
    </w:p>
    <w:p>
      <w:pPr>
        <w:pStyle w:val="PreformattedText"/>
        <w:bidi w:val="0"/>
        <w:spacing w:before="0" w:after="0"/>
        <w:jc w:val="left"/>
        <w:rPr/>
      </w:pPr>
      <w:r>
        <w:rPr/>
        <w:t>yq5BzJTSKweDbxbDHJP+fFdq1C8sW1rUcxiY7TS5NPUQU1DXMo71UNQaaaeDc6Cnt0MQiSQAaHJY47</w:t>
      </w:r>
    </w:p>
    <w:p>
      <w:pPr>
        <w:pStyle w:val="PreformattedText"/>
        <w:bidi w:val="0"/>
        <w:spacing w:before="0" w:after="0"/>
        <w:jc w:val="left"/>
        <w:rPr/>
      </w:pPr>
      <w:r>
        <w:rPr/>
        <w:t>Hgc220rdn2QRHZZlNyJwsNM1RAirS0qQCOSP6asUPXUhBZEMUu6mTqB3ZiVONNEVh5cZrIDXg0aIcC</w:t>
      </w:r>
    </w:p>
    <w:p>
      <w:pPr>
        <w:pStyle w:val="PreformattedText"/>
        <w:bidi w:val="0"/>
        <w:spacing w:before="0" w:after="0"/>
        <w:jc w:val="left"/>
        <w:rPr/>
      </w:pPr>
      <w:r>
        <w:rPr/>
        <w:t>jLW2Hjb4qcuI6VqunkpwUkjmhMojmREVXaSQhZacg+OPiM+PFZxlszg6t2nOF/esaR5Zaelq8d5GlU</w:t>
      </w:r>
    </w:p>
    <w:p>
      <w:pPr>
        <w:pStyle w:val="PreformattedText"/>
        <w:bidi w:val="0"/>
        <w:spacing w:before="0" w:after="0"/>
        <w:jc w:val="left"/>
        <w:rPr/>
      </w:pPr>
      <w:r>
        <w:rPr/>
        <w:t>9ZJSN1Mfdcj+XxxwM1JJpBAQBvlYNzVlTHAZEtlrcBI1qFPvG5yA4dJjt32KjsDrq2OCBi3LlDi3NT</w:t>
      </w:r>
    </w:p>
    <w:p>
      <w:pPr>
        <w:pStyle w:val="PreformattedText"/>
        <w:bidi w:val="0"/>
        <w:spacing w:before="0" w:after="0"/>
        <w:jc w:val="left"/>
        <w:rPr/>
      </w:pPr>
      <w:r>
        <w:rPr/>
        <w:t>MJiMuZLvNBJpMtLDG77CD6ZI9mVRtoNj0XC6sQNtj8V4MFDFWpwh1cKHUNx/DEI8zXgIk8SVkEdPMx</w:t>
      </w:r>
    </w:p>
    <w:p>
      <w:pPr>
        <w:pStyle w:val="PreformattedText"/>
        <w:bidi w:val="0"/>
        <w:spacing w:before="0" w:after="0"/>
        <w:jc w:val="left"/>
        <w:rPr/>
      </w:pPr>
      <w:r>
        <w:rPr/>
        <w:t>bQhJSyHXOqQLkAOMjY4y2GXtxbSVcQLsoqPMC11ZNEQVUzPUBhCi6BUR2dyWy4GyoSSzY/SSFA4sFS</w:t>
      </w:r>
    </w:p>
    <w:p>
      <w:pPr>
        <w:pStyle w:val="PreformattedText"/>
        <w:bidi w:val="0"/>
        <w:spacing w:before="0" w:after="0"/>
        <w:jc w:val="left"/>
        <w:rPr/>
      </w:pPr>
      <w:r>
        <w:rPr/>
        <w:t>pa0xSLVqAKLWCFVCUIUTJI8+qwRrPFs3cqwlPYaADsuck/LtjhiBRqnP2YG1SDTbD15JpqWnjuV/q5</w:t>
      </w:r>
    </w:p>
    <w:p>
      <w:pPr>
        <w:pStyle w:val="PreformattedText"/>
        <w:bidi w:val="0"/>
        <w:spacing w:before="0" w:after="0"/>
        <w:jc w:val="left"/>
        <w:rPr/>
      </w:pPr>
      <w:r>
        <w:rPr/>
        <w:t>aVYqWSpgoYbjSVFbHXzwJFHJRTU1My6080clZJLKXVFWD7llXjNx7MQJctN2jfaga0GpmtEUm9eK6n</w:t>
      </w:r>
    </w:p>
    <w:p>
      <w:pPr>
        <w:pStyle w:val="PreformattedText"/>
        <w:bidi w:val="0"/>
        <w:spacing w:before="0" w:after="0"/>
        <w:jc w:val="left"/>
        <w:rPr/>
      </w:pPr>
      <w:r>
        <w:rPr/>
        <w:t>ul/p2EiLN9bcVpG3LJBS2+ggwEjTCwoIopBqh7dM+OW4uYFKS3mMcwFW32oC5oNmVT9lYYnLUEk3PP</w:t>
      </w:r>
    </w:p>
    <w:p>
      <w:pPr>
        <w:pStyle w:val="PreformattedText"/>
        <w:bidi w:val="0"/>
        <w:spacing w:before="0" w:after="0"/>
        <w:jc w:val="left"/>
        <w:rPr/>
      </w:pPr>
      <w:r>
        <w:rPr/>
        <w:t>p3y905Vj5ZSlv1xjd41U3StpJ7kwaKbBMsNpWjjGSSXmm8ti3F12FkxC1ez8v1RWI1S2pnUV/V+m2L</w:t>
      </w:r>
    </w:p>
    <w:p>
      <w:pPr>
        <w:pStyle w:val="PreformattedText"/>
        <w:bidi w:val="0"/>
        <w:spacing w:before="0" w:after="0"/>
        <w:jc w:val="left"/>
        <w:rPr/>
      </w:pPr>
      <w:r>
        <w:rPr/>
        <w:t>cWC3V0HJlpRozBUcxSULs7qwnkmq3eolMbTN4Q/SVNQACNS0nieMDHOheYFa5q0jWwKEBGPOLvtRre</w:t>
      </w:r>
    </w:p>
    <w:p>
      <w:pPr>
        <w:pStyle w:val="PreformattedText"/>
        <w:bidi w:val="0"/>
        <w:spacing w:before="0" w:after="0"/>
        <w:jc w:val="left"/>
        <w:rPr/>
      </w:pPr>
      <w:r>
        <w:rPr/>
        <w:t>atIOWrhCrz0zXqttlkp46VoUmkqaqrKLGzTjRlihq1md8YAhHj8eKuClm9Kgac29X+UXcQ4tNtVu0r</w:t>
      </w:r>
    </w:p>
    <w:p>
      <w:pPr>
        <w:pStyle w:val="PreformattedText"/>
        <w:bidi w:val="0"/>
        <w:spacing w:before="0" w:after="0"/>
        <w:jc w:val="left"/>
        <w:rPr/>
      </w:pPr>
      <w:r>
        <w:rPr/>
        <w:t>598VRr4qWK1czzIIjTXP1Ljo4kRG0/hlHb/93iYZFBUv9HVQg5B1VpX+5PHVz0BkSWBuMv8A7RgS5l</w:t>
      </w:r>
    </w:p>
    <w:p>
      <w:pPr>
        <w:pStyle w:val="PreformattedText"/>
        <w:bidi w:val="0"/>
        <w:spacing w:before="0" w:after="0"/>
        <w:jc w:val="left"/>
        <w:rPr/>
      </w:pPr>
      <w:r>
        <w:rPr/>
        <w:t>s6egGUx7fduwh/hdukf/tLpbBVUkarcPTi7S1SJNT0xgvFNyxzFJFNFsrLU60T1EKow2k20PAOkqTM</w:t>
      </w:r>
    </w:p>
    <w:p>
      <w:pPr>
        <w:pStyle w:val="PreformattedText"/>
        <w:bidi w:val="0"/>
        <w:spacing w:before="0" w:after="0"/>
        <w:jc w:val="left"/>
        <w:rPr/>
      </w:pPr>
      <w:r>
        <w:rPr/>
        <w:t>KJgyaW60u9pf+Ybo/TNmSilxZOXK00Or7MWU5Xu9zp7ryheJxJVO3I1suG4n1/8AhqihqZ5mVQGdAz</w:t>
      </w:r>
    </w:p>
    <w:p>
      <w:pPr>
        <w:pStyle w:val="PreformattedText"/>
        <w:bidi w:val="0"/>
        <w:spacing w:before="0" w:after="0"/>
        <w:jc w:val="left"/>
        <w:rPr/>
      </w:pPr>
      <w:r>
        <w:rPr/>
        <w:t>q7R5HjGNvHx4z5wVwaU1M0WpZyHq9mIeNlUXPnK1u/1AS711DHTxGJYzb6fmx75FUyMGxAxorgMsMB</w:t>
      </w:r>
    </w:p>
    <w:p>
      <w:pPr>
        <w:pStyle w:val="PreformattedText"/>
        <w:bidi w:val="0"/>
        <w:spacing w:before="0" w:after="0"/>
        <w:jc w:val="left"/>
        <w:rPr/>
      </w:pPr>
      <w:r>
        <w:rPr/>
        <w:t>FXT5Dh8Q82Z1DgfR0X8rYhJEuWJq1Nxa33K1bvqMS96Kym7Vl2ZRC4svqRzBHWRzII3ucd4tFVVUCq</w:t>
      </w:r>
    </w:p>
    <w:p>
      <w:pPr>
        <w:pStyle w:val="PreformattedText"/>
        <w:bidi w:val="0"/>
        <w:spacing w:before="0" w:after="0"/>
        <w:jc w:val="left"/>
        <w:rPr/>
      </w:pPr>
      <w:r>
        <w:rPr/>
        <w:t>T409LFRREFwoYmFjrheBYg2nDqR/qL+mDSFvSc4OmXMbLvV/oIjDl6KK0Xyvt8dFTzLN/vlYoB5zzS</w:t>
      </w:r>
    </w:p>
    <w:p>
      <w:pPr>
        <w:pStyle w:val="PreformattedText"/>
        <w:bidi w:val="0"/>
        <w:spacing w:before="0" w:after="0"/>
        <w:jc w:val="left"/>
        <w:rPr/>
      </w:pPr>
      <w:r>
        <w:rPr/>
        <w:t>3K926W/WusjIQu9M1RyhId1H5iVXsobPB5rNfLF1uQZuXdah/VDSadW5aXdcSqt4mFy/oiynKtHT1F</w:t>
      </w:r>
    </w:p>
    <w:p>
      <w:pPr>
        <w:pStyle w:val="PreformattedText"/>
        <w:bidi w:val="0"/>
        <w:spacing w:before="0" w:after="0"/>
        <w:jc w:val="left"/>
        <w:rPr/>
      </w:pPr>
      <w:r>
        <w:rPr/>
        <w:t>h9ML7VlaiGv5YrOV4bmySTPJBV1FZcrTQ18TShah3lesh0yjxGn0TKP45LTwmKxchdst77eVuU/wAf</w:t>
      </w:r>
    </w:p>
    <w:p>
      <w:pPr>
        <w:pStyle w:val="PreformattedText"/>
        <w:bidi w:val="0"/>
        <w:spacing w:before="0" w:after="0"/>
        <w:jc w:val="left"/>
        <w:rPr/>
      </w:pPr>
      <w:r>
        <w:rPr/>
        <w:t>XGi0lpmGw00kMrJZX8S17a80Lv4d7TR8s+rXIHKNzaGKhpY/Ub8P/ONVL1FpK6yc6JcObeQ6xYJ8M0</w:t>
      </w:r>
    </w:p>
    <w:p>
      <w:pPr>
        <w:pStyle w:val="PreformattedText"/>
        <w:bidi w:val="0"/>
        <w:spacing w:before="0" w:after="0"/>
        <w:jc w:val="left"/>
        <w:rPr/>
      </w:pPr>
      <w:r>
        <w:rPr/>
        <w:t>cUkLRxMyN506r5v48H6Wfr8HOnBdTGVOT0FKI4MUujqCbh5R2Ks2S3iuZnRv2EWu51tEnMHK185fda</w:t>
      </w:r>
    </w:p>
    <w:p>
      <w:pPr>
        <w:pStyle w:val="PreformattedText"/>
        <w:bidi w:val="0"/>
        <w:spacing w:before="0" w:after="0"/>
        <w:jc w:val="left"/>
        <w:rPr/>
      </w:pPr>
      <w:r>
        <w:rPr/>
        <w:t>uWo5HW9VK2aspEpXU09J9ZzXaZKeOHYFDGtRHEAUkhmlKsyu3GBImI2JAan/ALHN6Rsb/KNCYpTCyS</w:t>
      </w:r>
    </w:p>
    <w:p>
      <w:pPr>
        <w:pStyle w:val="PreformattedText"/>
        <w:bidi w:val="0"/>
        <w:spacing w:before="0" w:after="0"/>
        <w:jc w:val="left"/>
        <w:rPr/>
      </w:pPr>
      <w:r>
        <w:rPr/>
        <w:t>f/AKQb6uYGKtx1EtX6H22GmmZ+bPSK1v6byWlYejPzBBy7eYubOSblVSwMYwIrFaqESS+UlTFfKl4m</w:t>
      </w:r>
    </w:p>
    <w:p>
      <w:pPr>
        <w:pStyle w:val="PreformattedText"/>
        <w:bidi w:val="0"/>
        <w:spacing w:before="0" w:after="0"/>
        <w:jc w:val="left"/>
        <w:rPr/>
      </w:pPr>
      <w:r>
        <w:rPr/>
        <w:t>3BV+iZk+fOGDMcVR68upaTPvOzvLGUiucLJdALcKWl2+zqS72hbq7rND4uTPV80831Njk+rp+en5W5</w:t>
      </w:r>
    </w:p>
    <w:p>
      <w:pPr>
        <w:pStyle w:val="PreformattedText"/>
        <w:bidi w:val="0"/>
        <w:spacing w:before="0" w:after="0"/>
        <w:jc w:val="left"/>
        <w:rPr/>
      </w:pPr>
      <w:r>
        <w:rPr/>
        <w:t>vtDiCWqppLnV8u0dHeqeCrlTMctLWcvNGyLl9a7ZnxIrcZ+Ilq4whmG0L1iufQGuXLvZ+o2xpYJzJf</w:t>
      </w:r>
    </w:p>
    <w:p>
      <w:pPr>
        <w:pStyle w:val="PreformattedText"/>
        <w:bidi w:val="0"/>
        <w:spacing w:before="0" w:after="0"/>
        <w:jc w:val="left"/>
        <w:rPr/>
      </w:pPr>
      <w:r>
        <w:rPr/>
        <w:t>EilSzKw+IbB9UW05Z5jjuvpXW0UCrHTx84WKqpKamjjqKqiul85bFgprg9ZDJs80dwsVnjjVsIenqQ</w:t>
      </w:r>
    </w:p>
    <w:p>
      <w:pPr>
        <w:pStyle w:val="PreformattedText"/>
        <w:bidi w:val="0"/>
        <w:spacing w:before="0" w:after="0"/>
        <w:jc w:val="left"/>
        <w:rPr/>
      </w:pPr>
      <w:r>
        <w:rPr/>
        <w:t>WldmyMXplyw6mY0pjaeVtVa/VBZKyxiU2KJitcO7TMLdxiTuQb1WvzHbT9HTNcLpQRVkksgCSCo5fe</w:t>
      </w:r>
    </w:p>
    <w:p>
      <w:pPr>
        <w:pStyle w:val="PreformattedText"/>
        <w:bidi w:val="0"/>
        <w:spacing w:before="0" w:after="0"/>
        <w:jc w:val="left"/>
        <w:rPr/>
      </w:pPr>
      <w:r>
        <w:rPr/>
        <w:t>FvqYolAPTml5d6RGVcPWNE32ZhMUWWjZzJvdrwP9Lq+zBZjb6VtSJe9S6Gin53rYpaKWlor/AGqttl</w:t>
      </w:r>
    </w:p>
    <w:p>
      <w:pPr>
        <w:pStyle w:val="PreformattedText"/>
        <w:bidi w:val="0"/>
        <w:spacing w:before="0" w:after="0"/>
        <w:jc w:val="left"/>
        <w:rPr/>
      </w:pPr>
      <w:r>
        <w:rPr/>
        <w:t>udJ36VVJPQR32kpqmKYaYZYa6JWA7NQsnyxxEuqTwVzMsV8+zFWUr/ADdkLa7oiP0ygprceaeVDbqh</w:t>
      </w:r>
    </w:p>
    <w:p>
      <w:pPr>
        <w:pStyle w:val="PreformattedText"/>
        <w:bidi w:val="0"/>
        <w:spacing w:before="0" w:after="0"/>
        <w:jc w:val="left"/>
        <w:rPr/>
      </w:pPr>
      <w:r>
        <w:rPr/>
        <w:t>HtclnruX33aKek/iFwp6tbhVV4lb6a0NV1E1Gs3iIJo4piNZn2POnHELhZk17TMqbvSNghLK6nUik5</w:t>
      </w:r>
    </w:p>
    <w:p>
      <w:pPr>
        <w:pStyle w:val="PreformattedText"/>
        <w:bidi w:val="0"/>
        <w:spacing w:before="0" w:after="0"/>
        <w:jc w:val="left"/>
        <w:rPr/>
      </w:pPr>
      <w:r>
        <w:rPr/>
        <w:t>09FsO/mOz0sV7uNbJLNP8AwW7ct2m7UMDdK5S2LmqtprNT3eticBqp4rtKqA/l6CaV2V1dWatME/51</w:t>
      </w:r>
    </w:p>
    <w:p>
      <w:pPr>
        <w:pStyle w:val="PreformattedText"/>
        <w:bidi w:val="0"/>
        <w:spacing w:before="0" w:after="0"/>
        <w:jc w:val="left"/>
        <w:rPr/>
      </w:pPr>
      <w:r>
        <w:rPr/>
        <w:t>JQCstsvRVV/tgmHmy5UgoWtdiacYr7y8ZXp6qetKQ1tvW6qFqmhijqv9y7hdILU8pUd6Y2KrWIqQWb</w:t>
      </w:r>
    </w:p>
    <w:p>
      <w:pPr>
        <w:pStyle w:val="PreformattedText"/>
        <w:bidi w:val="0"/>
        <w:spacing w:before="0" w:after="0"/>
        <w:jc w:val="left"/>
        <w:rPr/>
      </w:pPr>
      <w:r>
        <w:rPr/>
        <w:t>XVvjwdioWcgUahb4uXd9670WXZgmGJ1FiPZ8qsOa1NWC0WytoKiVnvEFTSVFNPNEtvF2tgSHlxquoi</w:t>
      </w:r>
    </w:p>
    <w:p>
      <w:pPr>
        <w:pStyle w:val="PreformattedText"/>
        <w:bidi w:val="0"/>
        <w:spacing w:before="0" w:after="0"/>
        <w:jc w:val="left"/>
        <w:rPr/>
      </w:pPr>
      <w:r>
        <w:rPr/>
        <w:t>JBSenNOYZCVaP6h89RfEUcO7I8xTutq9n0weYiEoLcl5oi3muyQ1FZY+YLRI1so7ZzF/EOZqWtCtNS</w:t>
      </w:r>
    </w:p>
    <w:p>
      <w:pPr>
        <w:pStyle w:val="PreformattedText"/>
        <w:bidi w:val="0"/>
        <w:spacing w:before="0" w:after="0"/>
        <w:jc w:val="left"/>
        <w:rPr/>
      </w:pPr>
      <w:r>
        <w:rPr/>
        <w:t>8rJar0ah1MM2tfHR3u4046sRZPpqgu2HiKjWWYtkycJZ1S7QeDPp+rSIzllurrIu6xbvZ0eWWLYtPW</w:t>
      </w:r>
    </w:p>
    <w:p>
      <w:pPr>
        <w:pStyle w:val="PreformattedText"/>
        <w:bidi w:val="0"/>
        <w:spacing w:before="0" w:after="0"/>
        <w:jc w:val="left"/>
        <w:rPr/>
      </w:pPr>
      <w:r>
        <w:rPr/>
        <w:t>VqcvyzSmlNg5dS7VNLApc3Whut4qB/F6R6lun/EozZI5UHbEcY2J2A4ryhhxipNGvVkXV2M29B5qsk</w:t>
      </w:r>
    </w:p>
    <w:p>
      <w:pPr>
        <w:pStyle w:val="PreformattedText"/>
        <w:bidi w:val="0"/>
        <w:spacing w:before="0" w:after="0"/>
        <w:jc w:val="left"/>
        <w:rPr/>
      </w:pPr>
      <w:r>
        <w:rPr/>
        <w:t>ucAubG37vqhtc+2iu/3uv/APvPcop6272H0teK70k4agrKHnG7G5VD0L6b0FykFfJNLCijpT07wLKd</w:t>
      </w:r>
    </w:p>
    <w:p>
      <w:pPr>
        <w:pStyle w:val="PreformattedText"/>
        <w:bidi w:val="0"/>
        <w:spacing w:before="0" w:after="0"/>
        <w:jc w:val="left"/>
        <w:rPr/>
      </w:pPr>
      <w:r>
        <w:rPr/>
        <w:t>hxqdDoW+csDaFmO1OLsFjnsc5MqQqrqXJuFvsxWG1cnpV3SDmqGUzGo9XeYLRW2+KRmmgp5LZSsa0T</w:t>
      </w:r>
    </w:p>
    <w:p>
      <w:pPr>
        <w:pStyle w:val="PreformattedText"/>
        <w:bidi w:val="0"/>
        <w:spacing w:before="0" w:after="0"/>
        <w:jc w:val="left"/>
        <w:rPr/>
      </w:pPr>
      <w:r>
        <w:rPr/>
        <w:t>AFS8gqqPEfdkqNsNttxsvNDCSpoF6vV3l1dsZ6owuY6mb7O7Ef83WWz3qvo6KrYQrUennMV1pWlppI</w:t>
      </w:r>
    </w:p>
    <w:p>
      <w:pPr>
        <w:pStyle w:val="PreformattedText"/>
        <w:bidi w:val="0"/>
        <w:spacing w:before="0" w:after="0"/>
        <w:jc w:val="left"/>
        <w:rPr/>
      </w:pPr>
      <w:r>
        <w:rPr/>
        <w:t>Za28z1Es08U/VwoDwyUYYZMgalkdgq4zfVjLMxVPFLbeZW8/7xSKs4uBDEhv97fZirXrLeJLNZKqf6</w:t>
      </w:r>
    </w:p>
    <w:p>
      <w:pPr>
        <w:pStyle w:val="PreformattedText"/>
        <w:bidi w:val="0"/>
        <w:spacing w:before="0" w:after="0"/>
        <w:jc w:val="left"/>
        <w:rPr/>
      </w:pPr>
      <w:r>
        <w:rPr/>
        <w:t>Uh6OntbVLtG0gfFFWNVhYnfKZmNKJARn8vb78bfRspZhVl5mp8UZHSE60MLrurH4Y5887/AIhObPSK</w:t>
      </w:r>
    </w:p>
    <w:p>
      <w:pPr>
        <w:pStyle w:val="PreformattedText"/>
        <w:bidi w:val="0"/>
        <w:spacing w:before="0" w:after="0"/>
        <w:jc w:val="left"/>
        <w:rPr/>
      </w:pPr>
      <w:r>
        <w:rPr/>
        <w:t>6U3+7ktJ/aqaWepobhRxz2y4TQU5SEVEZcSRsZTgNGykBs7cer/Jefj+jZc2dhpoWXM30Zbg9uxqd7</w:t>
      </w:r>
    </w:p>
    <w:p>
      <w:pPr>
        <w:pStyle w:val="PreformattedText"/>
        <w:bidi w:val="0"/>
        <w:spacing w:before="0" w:after="0"/>
        <w:jc w:val="left"/>
        <w:rPr/>
      </w:pPr>
      <w:r>
        <w:rPr/>
        <w:t>2Y8u+VMrAdJMsjFSesaSGsdSyuPU38bYlz00/FdyLz7T2ek5qmp+Q+bbxLV0lFSXCp15avNdb5YYJx</w:t>
      </w:r>
    </w:p>
    <w:p>
      <w:pPr>
        <w:pStyle w:val="PreformattedText"/>
        <w:bidi w:val="0"/>
        <w:spacing w:before="0" w:after="0"/>
        <w:jc w:val="left"/>
        <w:rPr/>
      </w:pPr>
      <w:r>
        <w:rPr/>
        <w:t>bLtNhKCSSaXCU1UVdv0SO3GzMEzFPMnKuveYc2rmXw/fHJTcGMIiCW/WS/Z1fF2xZht4zLGUaIxIr5</w:t>
      </w:r>
    </w:p>
    <w:p>
      <w:pPr>
        <w:pStyle w:val="PreformattedText"/>
        <w:bidi w:val="0"/>
        <w:spacing w:before="0" w:after="0"/>
        <w:jc w:val="left"/>
        <w:rPr/>
      </w:pPr>
      <w:r>
        <w:rPr/>
        <w:t>IJVEYKQU2IzEUZsMdhq3ZvjxRItBO8V4cYgtQotQUbh3v7YAKnfdQ3kJI1GHH5aAM/z7H+jADOFGrH</w:t>
      </w:r>
    </w:p>
    <w:p>
      <w:pPr>
        <w:pStyle w:val="PreformattedText"/>
        <w:bidi w:val="0"/>
        <w:spacing w:before="0" w:after="0"/>
        <w:jc w:val="left"/>
        <w:rPr/>
      </w:pPr>
      <w:r>
        <w:rPr/>
        <w:t>gZyFPTBlBpqN13n6/rgPJRi5aMMdAsbMp38F2Zu5DFl1Zu2T914jDBKaq5Qo29FeaIqSisvUOp3Opz</w:t>
      </w:r>
    </w:p>
    <w:p>
      <w:pPr>
        <w:pStyle w:val="PreformattedText"/>
        <w:bidi w:val="0"/>
        <w:spacing w:before="0" w:after="0"/>
        <w:jc w:val="left"/>
        <w:rPr/>
      </w:pPr>
      <w:r>
        <w:rPr/>
        <w:t>3ZZB+cMjsMDhxSorsgb0FTkF/6xKPLRVu4ZFXZPNiwClV1CiRsMoJHbOSArY43+iiFckbYxMfdnl3v</w:t>
      </w:r>
    </w:p>
    <w:p>
      <w:pPr>
        <w:pStyle w:val="PreformattedText"/>
        <w:bidi w:val="0"/>
        <w:spacing w:before="0" w:after="0"/>
        <w:jc w:val="left"/>
        <w:rPr/>
      </w:pPr>
      <w:r>
        <w:rPr/>
        <w:t>PqiarWGIBRgmQjFGVhEQdUKukgyPPupX2DbcdphyLVpsjnJrL9N6Lf8Ar+0SDa+wOVc5KIMFQygsDu</w:t>
      </w:r>
    </w:p>
    <w:p>
      <w:pPr>
        <w:pStyle w:val="PreformattedText"/>
        <w:bidi w:val="0"/>
        <w:spacing w:before="0" w:after="0"/>
        <w:jc w:val="left"/>
        <w:rPr/>
      </w:pPr>
      <w:r>
        <w:rPr/>
        <w:t>4UE5LBQFxlQe6/q4sOOw5tFZGCGrJcf0mHIGIGn6t1x02wo3Gzguviw0HcHxBby8uAORSnGDA5MtSz</w:t>
      </w:r>
    </w:p>
    <w:p>
      <w:pPr>
        <w:pStyle w:val="PreformattedText"/>
        <w:bidi w:val="0"/>
        <w:spacing w:before="0" w:after="0"/>
        <w:jc w:val="left"/>
        <w:rPr/>
      </w:pPr>
      <w:r>
        <w:rPr/>
        <w:t>aWbw+hfFBCtGsQZSCzllYgeWqMXCKzH4l21bYH/yheMzpAUlg8KRZw9bhllDMfZzKuuw9o1K6RpqGL</w:t>
      </w:r>
    </w:p>
    <w:p>
      <w:pPr>
        <w:pStyle w:val="PreformattedText"/>
        <w:bidi w:val="0"/>
        <w:spacing w:before="0" w:after="0"/>
        <w:jc w:val="left"/>
        <w:rPr/>
      </w:pPr>
      <w:r>
        <w:rPr/>
        <w:t>SLk6BUA7HuSWX9WvHK3EudP+XhjcVRsAtHnegygAjQsVUOWkY5DOVIUuvTJ+QCk/Y/yrxclkWr3oqz</w:t>
      </w:r>
    </w:p>
    <w:p>
      <w:pPr>
        <w:pStyle w:val="PreformattedText"/>
        <w:bidi w:val="0"/>
        <w:spacing w:before="0" w:after="0"/>
        <w:jc w:val="left"/>
        <w:rPr/>
      </w:pPr>
      <w:r>
        <w:rPr/>
        <w:t>BVnNLQw+4QKCuoVYzsCpjklCgSABgAemcO5CZZR4geXfi8lFBygAO6xBYoePN/1jMigRqRgxhTLGsk</w:t>
      </w:r>
    </w:p>
    <w:p>
      <w:pPr>
        <w:pStyle w:val="PreformattedText"/>
        <w:bidi w:val="0"/>
        <w:spacing w:before="0" w:after="0"/>
        <w:jc w:val="left"/>
        <w:rPr/>
      </w:pPr>
      <w:r>
        <w:rPr/>
        <w:t>gVCr/Itr+pHDAt7kYHxY8FbYfVAqUY10+mC8zKUHgSqAszMSjRrNG2VJ7qG7MWAxjRVx34p4g1lEHY</w:t>
      </w:r>
    </w:p>
    <w:p>
      <w:pPr>
        <w:pStyle w:val="PreformattedText"/>
        <w:bidi w:val="0"/>
        <w:spacing w:before="0" w:after="0"/>
        <w:jc w:val="left"/>
        <w:rPr/>
      </w:pPr>
      <w:r>
        <w:rPr/>
        <w:t>IsywRMW05sYRz2wCHDBWAAIUqAc6DK5DdIZUZ1y23HNzq5A1y7Y0pezPYp+FvXGGZAct02VQrdyygd</w:t>
      </w:r>
    </w:p>
    <w:p>
      <w:pPr>
        <w:pStyle w:val="PreformattedText"/>
        <w:bidi w:val="0"/>
        <w:spacing w:before="0" w:after="0"/>
        <w:jc w:val="left"/>
        <w:rPr/>
      </w:pPr>
      <w:r>
        <w:rPr/>
        <w:t>xvC5PwKFlZifv8TxTet3pi7IYUNKcsZbWEsXwx8gFDvJsXIzmZex2XyGMeTKGHEItrbndHkKgqFEiD</w:t>
      </w:r>
    </w:p>
    <w:p>
      <w:pPr>
        <w:pStyle w:val="PreformattedText"/>
        <w:bidi w:val="0"/>
        <w:spacing w:before="0" w:after="0"/>
        <w:jc w:val="left"/>
        <w:rPr/>
      </w:pPr>
      <w:r>
        <w:rPr/>
        <w:t>pu+ylACrMemXDgksArAAAefx4rtm1tdun/rAznXPKvn/AKxsDsGIkkjKdVUEhXZQ4ARSZAQ2R1Dkgd</w:t>
      </w:r>
    </w:p>
    <w:p>
      <w:pPr>
        <w:pStyle w:val="PreformattedText"/>
        <w:bidi w:val="0"/>
        <w:spacing w:before="0" w:after="0"/>
        <w:jc w:val="left"/>
        <w:rPr/>
      </w:pPr>
      <w:r>
        <w:rPr/>
        <w:t>vjrw9LSFI9/CHNFIFmn8o1b3woLYUMoMgUyIGzsqHuo0VQAvnnbYsvBA1FJIutHZEiQFLE5iN0JYbZ</w:t>
      </w:r>
    </w:p>
    <w:p>
      <w:pPr>
        <w:pStyle w:val="PreformattedText"/>
        <w:bidi w:val="0"/>
        <w:spacing w:before="0" w:after="0"/>
        <w:jc w:val="left"/>
        <w:rPr/>
      </w:pPr>
      <w:r>
        <w:rPr/>
        <w:t>ErnLYfCvKOzBl7+JDHVz9/b/AA8PWgBA0w0DEEoAWLMrnxd2jfb/AMYOfdyVK+2MCPiUKBEfcIxOve</w:t>
      </w:r>
    </w:p>
    <w:p>
      <w:pPr>
        <w:pStyle w:val="PreformattedText"/>
        <w:bidi w:val="0"/>
        <w:spacing w:before="0" w:after="0"/>
        <w:jc w:val="left"/>
        <w:rPr/>
      </w:pPr>
      <w:r>
        <w:rPr/>
        <w:t>Ms/SIV5FBaNip+KY7MWJ7Mvx7cNkfTbCjMhKl2kWUS5LvAuySaFsvJIyg7Db3w3x8uIMDUkUqO9ywz</w:t>
      </w:r>
    </w:p>
    <w:p>
      <w:pPr>
        <w:pStyle w:val="PreformattedText"/>
        <w:bidi w:val="0"/>
        <w:spacing w:before="0" w:after="0"/>
        <w:jc w:val="left"/>
        <w:rPr/>
      </w:pPr>
      <w:r>
        <w:rPr/>
        <w:t>AgjMD+MCbqgGFiDOAVyuBHBgBXV1XCL8lznIOuOGZSQat6YZwxFGIY+bYdHKXMctiuEVRFJMlOxCN3</w:t>
      </w:r>
    </w:p>
    <w:p>
      <w:pPr>
        <w:pStyle w:val="PreformattedText"/>
        <w:bidi w:val="0"/>
        <w:spacing w:before="0" w:after="0"/>
        <w:jc w:val="left"/>
        <w:rPr/>
      </w:pPr>
      <w:r>
        <w:rPr/>
        <w:t>LFJAVdHijPkzkff3IVvtwMZgHjFHFShPQgLmp82x079H/UKKuhpUaYSpMImULLhSBqcvJ9gzEZH3PG</w:t>
      </w:r>
    </w:p>
    <w:p>
      <w:pPr>
        <w:pStyle w:val="PreformattedText"/>
        <w:bidi w:val="0"/>
        <w:spacing w:before="0" w:after="0"/>
        <w:jc w:val="left"/>
        <w:rPr/>
      </w:pPr>
      <w:r>
        <w:rPr/>
        <w:t>xgZyqh7yxgFxLmsGGfH+MXi5Yviy9ELIAc9jGfyyxfY4wMf5Z7H3C8asmYGC1EaEplKKA2cTvYLtkR</w:t>
      </w:r>
    </w:p>
    <w:p>
      <w:pPr>
        <w:pStyle w:val="PreformattedText"/>
        <w:bidi w:val="0"/>
        <w:spacing w:before="0" w:after="0"/>
        <w:jc w:val="left"/>
        <w:rPr/>
      </w:pPr>
      <w:r>
        <w:rPr/>
        <w:t>5Y5YBhjsVQkrnUnuVw2Dn/AF4toTQGLCMFpVrA0S9abgJAgBJJyNT8gO2pAH2PvwQAVBYZfh8MWgAw</w:t>
      </w:r>
    </w:p>
    <w:p>
      <w:pPr>
        <w:pStyle w:val="PreformattedText"/>
        <w:bidi w:val="0"/>
        <w:spacing w:before="0" w:after="0"/>
        <w:jc w:val="left"/>
        <w:rPr/>
      </w:pPr>
      <w:r>
        <w:rPr/>
        <w:t>IpqEPOmqFKk+4Jwe5zn2yAfY/bh2ctQEbIcg0qfP+8KGC4JYjuM9zkFh7lc+wx2/bhiWBUVK+eaBwA</w:t>
      </w:r>
    </w:p>
    <w:p>
      <w:pPr>
        <w:pStyle w:val="PreformattedText"/>
        <w:bidi w:val="0"/>
        <w:spacing w:before="0" w:after="0"/>
        <w:jc w:val="left"/>
        <w:rPr/>
      </w:pPr>
      <w:r>
        <w:rPr/>
        <w:t>2Pf327jHfBGPscAjT7/vxEihI7IUAtksVX2wD7Y9/cDPYDv24Qqygd01rCjCAkjAIyc7dux1Zsdvj2</w:t>
      </w:r>
    </w:p>
    <w:p>
      <w:pPr>
        <w:pStyle w:val="PreformattedText"/>
        <w:bidi w:val="0"/>
        <w:spacing w:before="0" w:after="0"/>
        <w:jc w:val="left"/>
        <w:rPr/>
      </w:pPr>
      <w:r>
        <w:rPr/>
        <w:t>/wC/x4YsDQE2+d77UKBR7EuoPtjY/f3yufc+PCuArdVl4KIUaMQMEjIB7a5H9M59/wB+EDvA7W5v39</w:t>
      </w:r>
    </w:p>
    <w:p>
      <w:pPr>
        <w:pStyle w:val="PreformattedText"/>
        <w:bidi w:val="0"/>
        <w:spacing w:before="0" w:after="0"/>
        <w:jc w:val="left"/>
        <w:rPr/>
      </w:pPr>
      <w:r>
        <w:rPr/>
        <w:t>cKAH/fBz3LHIBOMDOSflgcM11CVOqFAJOB7Huud2+WB7lV9sYPCLDghEKAixOBk69iQoyCe5ABPf8A</w:t>
      </w:r>
    </w:p>
    <w:p>
      <w:pPr>
        <w:pStyle w:val="PreformattedText"/>
        <w:bidi w:val="0"/>
        <w:spacing w:before="0" w:after="0"/>
        <w:jc w:val="left"/>
        <w:rPr/>
      </w:pPr>
      <w:r>
        <w:rPr/>
        <w:t>ST/X48RKmlBzGHbafXGpbByB7kY27BmOewz7gk/9eEAAagGlfX7UI0qabI+V8yMNiDF2UbM0Z1WNmZ</w:t>
      </w:r>
    </w:p>
    <w:p>
      <w:pPr>
        <w:pStyle w:val="PreformattedText"/>
        <w:bidi w:val="0"/>
        <w:spacing w:before="0" w:after="0"/>
        <w:jc w:val="left"/>
        <w:rPr/>
      </w:pPr>
      <w:r>
        <w:rPr/>
        <w:t>lWTY+KF/cnt/hbica8Bgs2QkzI0ZUnaMEIsmUGCM5yfuRgjX2PCzzr585wsqmkBllyxyWXPlHhwqtI</w:t>
      </w:r>
    </w:p>
    <w:p>
      <w:pPr>
        <w:pStyle w:val="PreformattedText"/>
        <w:bidi w:val="0"/>
        <w:spacing w:before="0" w:after="0"/>
        <w:jc w:val="left"/>
        <w:rPr/>
      </w:pPr>
      <w:r>
        <w:rPr/>
        <w:t>QrBTjyXdF2+424Yiuo7DphA0zEarj8yRQrANnqOVDNtgkvGBlUUdlJ7g/p4RINRXOHJqSe2C8kjblS</w:t>
      </w:r>
    </w:p>
    <w:p>
      <w:pPr>
        <w:pStyle w:val="PreformattedText"/>
        <w:bidi w:val="0"/>
        <w:spacing w:before="0" w:after="0"/>
        <w:jc w:val="left"/>
        <w:rPr/>
      </w:pPr>
      <w:r>
        <w:rPr/>
        <w:t>IcnM0QfXEqr3J2Y4DABvH2O2fduGJYHwwqCgNc4LTOxclEVshiZNcKX0U4Cj54ypPsPHx4gTQbfi5o</w:t>
      </w:r>
    </w:p>
    <w:p>
      <w:pPr>
        <w:pStyle w:val="PreformattedText"/>
        <w:bidi w:val="0"/>
        <w:spacing w:before="0" w:after="0"/>
        <w:jc w:val="left"/>
        <w:rPr/>
      </w:pPr>
      <w:r>
        <w:rPr/>
        <w:t>QHE7BALOfEqu4ALLJ+ssRqPcg7FSSo7cKpFchpgmWzvefh8XCCwfdjkyPgHqBw6E7nHUbUd4tmbYY/</w:t>
      </w:r>
    </w:p>
    <w:p>
      <w:pPr>
        <w:pStyle w:val="PreformattedText"/>
        <w:bidi w:val="0"/>
        <w:spacing w:before="0" w:after="0"/>
        <w:jc w:val="left"/>
        <w:rPr/>
      </w:pPr>
      <w:r>
        <w:rPr/>
        <w:t>668MzXGIKKaqXf1gmxZCrF1jp4ywVpfYFXOinviT9WP3/TxGCVuAIP8oBnYal2LFmOCgXp7bMGQ9wQ</w:t>
      </w:r>
    </w:p>
    <w:p>
      <w:pPr>
        <w:pStyle w:val="PreformattedText"/>
        <w:bidi w:val="0"/>
        <w:spacing w:before="0" w:after="0"/>
        <w:jc w:val="left"/>
        <w:rPr/>
      </w:pPr>
      <w:r>
        <w:rPr/>
        <w:t>oMvtr3BX9OeFDjM0GysFCuF1DSLkYKMxbzIB20IGFCnBz/lwofPKjbsFm7KzSFMYl2/XGHYEBowudH</w:t>
      </w:r>
    </w:p>
    <w:p>
      <w:pPr>
        <w:pStyle w:val="PreformattedText"/>
        <w:bidi w:val="0"/>
        <w:spacing w:before="0" w:after="0"/>
        <w:jc w:val="left"/>
        <w:rPr/>
      </w:pPr>
      <w:r>
        <w:rPr/>
        <w:t>z27fqYLnHChqlRTaAILSABE28iSelGxJJJIMheJTmT3wv6l/y4UPATRlgzSzJ4nKFVULIwbxjGvx1P</w:t>
      </w:r>
    </w:p>
    <w:p>
      <w:pPr>
        <w:pStyle w:val="PreformattedText"/>
        <w:bidi w:val="0"/>
        <w:spacing w:before="0" w:after="0"/>
        <w:jc w:val="left"/>
        <w:rPr/>
      </w:pPr>
      <w:r>
        <w:rPr/>
        <w:t>Ykj9WvxJ4UPcCQaV83QAR2LJvIojdghDxlmAzIy7AgRjOO2QB4/Ly4URGdtDn+mAQThUcJsSsWUwAw</w:t>
      </w:r>
    </w:p>
    <w:p>
      <w:pPr>
        <w:pStyle w:val="PreformattedText"/>
        <w:bidi w:val="0"/>
        <w:spacing w:before="0" w:after="0"/>
        <w:jc w:val="left"/>
        <w:rPr/>
      </w:pPr>
      <w:r>
        <w:rPr/>
        <w:t>GdT9sRq0eAGA+ex7NwoeCzK2jbARNGWkZtgVYxqXVYjr/dhfkARl/8XChQECZHV2MgXRCXVFYyq6jG</w:t>
      </w:r>
    </w:p>
    <w:p>
      <w:pPr>
        <w:pStyle w:val="PreformattedText"/>
        <w:bidi w:val="0"/>
        <w:spacing w:before="0" w:after="0"/>
        <w:jc w:val="left"/>
        <w:rPr/>
      </w:pPr>
      <w:r>
        <w:rPr/>
        <w:t>GXAV9tQAft7nxPBEO0QBjUkiMHOx3yJcKyyMgTojbbCvgFQF2Ge+Txq4Kly0itiP9Pdp++qN4+/ddo</w:t>
      </w:r>
    </w:p>
    <w:p>
      <w:pPr>
        <w:pStyle w:val="PreformattedText"/>
        <w:bidi w:val="0"/>
        <w:spacing w:before="0" w:after="0"/>
        <w:jc w:val="left"/>
        <w:rPr/>
      </w:pPr>
      <w:r>
        <w:rPr/>
        <w:t>0Qo/mwwhZuyZPiw/MYox9/fH346fDgUJEYU/eJbZAgBbVtelnxwCF/vCZFcpgiaQHXK57H48XFOQCm</w:t>
      </w:r>
    </w:p>
    <w:p>
      <w:pPr>
        <w:pStyle w:val="PreformattedText"/>
        <w:bidi w:val="0"/>
        <w:spacing w:before="0" w:after="0"/>
        <w:jc w:val="left"/>
        <w:rPr/>
      </w:pPr>
      <w:r>
        <w:rPr/>
        <w:t>jRTI2KGzY2xh3HYs+FZFTqqoWSMSMoYHGVII2IHsduIuSagi0RO1uyCzFBkSMyMiZkUKEYQuxChVPs</w:t>
      </w:r>
    </w:p>
    <w:p>
      <w:pPr>
        <w:pStyle w:val="PreformattedText"/>
        <w:bidi w:val="0"/>
        <w:spacing w:before="0" w:after="0"/>
        <w:jc w:val="left"/>
        <w:rPr/>
      </w:pPr>
      <w:r>
        <w:rPr/>
        <w:t>rOqdv27dh5cZk7JXi9IpQUOawVm+SshCIoZOocZfHmdNs6EsDgDOS3b4njnZpNxKnjzRuoTZmTWCzD</w:t>
      </w:r>
    </w:p>
    <w:p>
      <w:pPr>
        <w:pStyle w:val="PreformattedText"/>
        <w:bidi w:val="0"/>
        <w:spacing w:before="0" w:after="0"/>
        <w:jc w:val="left"/>
        <w:rPr/>
      </w:pPr>
      <w:r>
        <w:rPr/>
        <w:t>qL+Wx6zgjdEAYMCwaOSMnVFAGds7e/irY4Eh21Po8/vE/VAkm7yjJOOmAfiUWRUxlk9zGw8s9xj/AB</w:t>
      </w:r>
    </w:p>
    <w:p>
      <w:pPr>
        <w:pStyle w:val="PreformattedText"/>
        <w:bidi w:val="0"/>
        <w:spacing w:before="0" w:after="0"/>
        <w:jc w:val="left"/>
        <w:rPr/>
      </w:pPr>
      <w:r>
        <w:rPr/>
        <w:t>cbGB3B54RmYg1AJ7I1BLMWJIcAqzBwU2YAioKr3k7EAY1APGvJY3ZmMpwAzCubQAZFj8VKERq/Tzr0</w:t>
      </w:r>
    </w:p>
    <w:p>
      <w:pPr>
        <w:pStyle w:val="PreformattedText"/>
        <w:bidi w:val="0"/>
        <w:spacing w:before="0" w:after="0"/>
        <w:jc w:val="left"/>
        <w:rPr/>
      </w:pPr>
      <w:r>
        <w:rPr/>
        <w:t>48fMIdcGQv3wcg+3i3FmBBakaT590AsSFGjxKdmcspAwSFdSFC+BP5p17hj+rHFWbVTYWug8sUZjwM</w:t>
      </w:r>
    </w:p>
    <w:p>
      <w:pPr>
        <w:pStyle w:val="PreformattedText"/>
        <w:bidi w:val="0"/>
        <w:spacing w:before="0" w:after="0"/>
        <w:jc w:val="left"/>
        <w:rPr/>
      </w:pPr>
      <w:r>
        <w:rPr/>
        <w:t>ANqC/5q4n12jJdAXwekhIAZzlR9gF/m1XjAx4FxYHh58+qNjCZqpI3f3hLPhHkxhBIBiMuHOrSYMZY</w:t>
      </w:r>
    </w:p>
    <w:p>
      <w:pPr>
        <w:pStyle w:val="PreformattedText"/>
        <w:bidi w:val="0"/>
        <w:spacing w:before="0" w:after="0"/>
        <w:jc w:val="left"/>
        <w:rPr/>
      </w:pPr>
      <w:r>
        <w:rPr/>
        <w:t>5JjyME5GB31xxg8co0pdt1WMah0ZVZeowYEqCV81DsEV0EgY50bAPbC7NxWJ1N4TBIwzMzEqd1kwGU</w:t>
      </w:r>
    </w:p>
    <w:p>
      <w:pPr>
        <w:pStyle w:val="PreformattedText"/>
        <w:bidi w:val="0"/>
        <w:spacing w:before="0" w:after="0"/>
        <w:jc w:val="left"/>
        <w:rPr/>
      </w:pPr>
      <w:r>
        <w:rPr/>
        <w:t>MWJXYgRxsR/eBl+OcDb+vDEVBEKNty2JCNk2RQ3S2c6n8zbAHSCvqMnOPLhUGXohgSpFCY9kMoYyqO</w:t>
      </w:r>
    </w:p>
    <w:p>
      <w:pPr>
        <w:pStyle w:val="PreformattedText"/>
        <w:bidi w:val="0"/>
        <w:spacing w:before="0" w:after="0"/>
        <w:jc w:val="left"/>
        <w:rPr/>
      </w:pPr>
      <w:r>
        <w:rPr/>
        <w:t>oj7vhmUBi2BIHUlirDtgY8Q3l8uHhaaNU58v2uMbhSqSO0ZSJcxhlHUfI2ydCTsjBl7j2+Px14ULO0</w:t>
      </w:r>
    </w:p>
    <w:p>
      <w:pPr>
        <w:pStyle w:val="PreformattedText"/>
        <w:bidi w:val="0"/>
        <w:spacing w:before="0" w:after="0"/>
        <w:jc w:val="left"/>
        <w:rPr/>
      </w:pPr>
      <w:r>
        <w:rPr/>
        <w:t>9lc/X/ALwUYFdsKRlBEroGyilhIFAkOseM5ySf8X8vBJdKAkAVPxQhWgrtjWLPirPI0HVBU7EtKwLd</w:t>
      </w:r>
    </w:p>
    <w:p>
      <w:pPr>
        <w:pStyle w:val="PreformattedText"/>
        <w:bidi w:val="0"/>
        <w:spacing w:before="0" w:after="0"/>
        <w:jc w:val="left"/>
        <w:rPr/>
      </w:pPr>
      <w:r>
        <w:rPr/>
        <w:t>+4JySGOCdcr4+PGhggeuU8Ipz6rKmZZ0hUGQx8wJE3EIZFUYlK9Mx916hHYEeRbufsvHb4U7fT/SOb</w:t>
      </w:r>
    </w:p>
    <w:p>
      <w:pPr>
        <w:pStyle w:val="PreformattedText"/>
        <w:bidi w:val="0"/>
        <w:spacing w:before="0" w:after="0"/>
        <w:jc w:val="left"/>
        <w:rPr/>
      </w:pPr>
      <w:r>
        <w:rPr/>
        <w:t>nZmgOflo2wWbIkIYZd089Ubx0JVjlQScHIx/14uxSDEsuezSvhjBZnRVVFLmQSY9guMBmkdRhVA1G2</w:t>
      </w:r>
    </w:p>
    <w:p>
      <w:pPr>
        <w:pStyle w:val="PreformattedText"/>
        <w:bidi w:val="0"/>
        <w:spacing w:before="0" w:after="0"/>
        <w:jc w:val="left"/>
        <w:rPr/>
      </w:pPr>
      <w:r>
        <w:rPr/>
        <w:t>oDNqf08Ou0euJEEWAsTnHGb8ZF1Wn5+vEZcLDb7jZLk0C069Gnr5KmMwSGZwWkd+gn5QRv7s/FTx4p</w:t>
      </w:r>
    </w:p>
    <w:p>
      <w:pPr>
        <w:pStyle w:val="PreformattedText"/>
        <w:bidi w:val="0"/>
        <w:spacing w:before="0" w:after="0"/>
        <w:jc w:val="left"/>
        <w:rPr/>
      </w:pPr>
      <w:r>
        <w:rPr/>
        <w:t>8tZ3/5wmpXJXQ+rVvfUsev/JGUPmUt+8rr6/R+KKN3p6qV+YKhpnnkamZesEWMs9xENVXTRwxgBY1U</w:t>
      </w:r>
    </w:p>
    <w:p>
      <w:pPr>
        <w:pStyle w:val="PreformattedText"/>
        <w:bidi w:val="0"/>
        <w:spacing w:before="0" w:after="0"/>
        <w:jc w:val="left"/>
        <w:rPr/>
      </w:pPr>
      <w:r>
        <w:rPr/>
        <w:t>4b9C7Y44ObUzbt4NmWjuJRAlUA3RasIMDRmqiogscVHcqysrpIVdpWgtHKtEj+ROcwyXGVg5OSRt+3</w:t>
      </w:r>
    </w:p>
    <w:p>
      <w:pPr>
        <w:pStyle w:val="PreformattedText"/>
        <w:bidi w:val="0"/>
        <w:spacing w:before="0" w:after="0"/>
        <w:jc w:val="left"/>
        <w:rPr/>
      </w:pPr>
      <w:r>
        <w:rPr/>
        <w:t>AHUiW5A1UA97n+kTU0KDJFmE/ZRf5GDtUfpedGqJAKt6S3LdI5Pyqsq0lLAoqFmgBV4opnqAgUD+5X</w:t>
      </w:r>
    </w:p>
    <w:p>
      <w:pPr>
        <w:pStyle w:val="PreformattedText"/>
        <w:bidi w:val="0"/>
        <w:spacing w:before="0" w:after="0"/>
        <w:jc w:val="left"/>
        <w:rPr/>
      </w:pPr>
      <w:r>
        <w:rPr/>
        <w:t>9XlxNF6rDKprVWp98Kd9JPqRdctd30fxziwfL8wuk95qMyvea7mWhkedGjQNDcIgaqOGlAC0cpWWo6</w:t>
      </w:r>
    </w:p>
    <w:p>
      <w:pPr>
        <w:pStyle w:val="PreformattedText"/>
        <w:bidi w:val="0"/>
        <w:spacing w:before="0" w:after="0"/>
        <w:jc w:val="left"/>
        <w:rPr/>
      </w:pPr>
      <w:r>
        <w:rPr/>
        <w:t>j7qyrHqvlseDMy0UdXqY1Dd22BUIZjXKXtX2ol6w1Fppq6muFbQSilarpDeaCjmlgSaR3rJYrfT1Ij</w:t>
      </w:r>
    </w:p>
    <w:p>
      <w:pPr>
        <w:pStyle w:val="PreformattedText"/>
        <w:bidi w:val="0"/>
        <w:spacing w:before="0" w:after="0"/>
        <w:jc w:val="left"/>
        <w:rPr/>
      </w:pPr>
      <w:r>
        <w:rPr/>
        <w:t>LUHUp/paWEjYoVLnjM6QtnMiCtyjUe0jw+iLmDDKge60MR/x/EQx7vSvbLjfOWas5oJb9VM8UdRC/Q</w:t>
      </w:r>
    </w:p>
    <w:p>
      <w:pPr>
        <w:pStyle w:val="PreformattedText"/>
        <w:bidi w:val="0"/>
        <w:spacing w:before="0" w:after="0"/>
        <w:jc w:val="left"/>
        <w:rPr/>
      </w:pPr>
      <w:r>
        <w:rPr/>
        <w:t>iuNTbKyWOIlcGSOCCPaVcYeL/i4zyQ8ouq58sattkwIxybj7UXW5bSKkX0yvVdJTrZxfaqmqGfEzoW</w:t>
      </w:r>
    </w:p>
    <w:p>
      <w:pPr>
        <w:pStyle w:val="PreformattedText"/>
        <w:bidi w:val="0"/>
        <w:spacing w:before="0" w:after="0"/>
        <w:jc w:val="left"/>
        <w:rPr/>
      </w:pPr>
      <w:r>
        <w:rPr/>
        <w:t>VqCaCWSFXLCKe0Mz+wSOfqjPFYj/ANaeqKeumD/f94kAfnci4jq1bP1bv1CkSfztR0U/L9/tkYkNE8</w:t>
      </w:r>
    </w:p>
    <w:p>
      <w:pPr>
        <w:pStyle w:val="PreformattedText"/>
        <w:bidi w:val="0"/>
        <w:spacing w:before="0" w:after="0"/>
        <w:jc w:val="left"/>
        <w:rPr/>
      </w:pPr>
      <w:r>
        <w:rPr/>
        <w:t>apQSpRl6apmpb5YblBU1UzLiBXoLrModGZv7Ej66y7cYKM+GxUgtt1X9uYP8ljqJay52Fmyt5aVRju</w:t>
      </w:r>
    </w:p>
    <w:p>
      <w:pPr>
        <w:pStyle w:val="PreformattedText"/>
        <w:bidi w:val="0"/>
        <w:spacing w:before="0" w:after="0"/>
        <w:jc w:val="left"/>
        <w:rPr/>
      </w:pPr>
      <w:r>
        <w:rPr/>
        <w:t>6WXV98Uo9YqKmtt+5XqHq6jrcv8AK1TOayWdZJprhy2LjU2qiK4Hh0qunCIQPGNl17cdDLmCbICoNM</w:t>
      </w:r>
    </w:p>
    <w:p>
      <w:pPr>
        <w:pStyle w:val="PreformattedText"/>
        <w:bidi w:val="0"/>
        <w:spacing w:before="0" w:after="0"/>
        <w:jc w:val="left"/>
        <w:rPr/>
      </w:pPr>
      <w:r>
        <w:rPr/>
        <w:t>wbvha26OfnSyuKUsT1ku5rvEoNP4w27FZqyb0j59qaKKOaipfVDlm+UKwwmqeNOdBXx0kVNTKD1pjJ</w:t>
      </w:r>
    </w:p>
    <w:p>
      <w:pPr>
        <w:pStyle w:val="PreformattedText"/>
        <w:bidi w:val="0"/>
        <w:spacing w:before="0" w:after="0"/>
        <w:jc w:val="left"/>
        <w:rPr/>
      </w:pPr>
      <w:r>
        <w:rPr/>
        <w:t>UxRpDgblmA/bhCbY4SutV1cuzjEUlkMSFymNcOO/3fri934AbslwvfrpYHjdjVchWaF6ikjkaeal5a</w:t>
      </w:r>
    </w:p>
    <w:p>
      <w:pPr>
        <w:pStyle w:val="PreformattedText"/>
        <w:bidi w:val="0"/>
        <w:spacing w:before="0" w:after="0"/>
        <w:jc w:val="left"/>
        <w:rPr/>
      </w:pPr>
      <w:r>
        <w:rPr/>
        <w:t>5hgqqOKtEhBgKzLJE7DYBap0K5ReOc6aLyZWFmEdZbMLH1G6NvoiwYpxda0xLV9OYthl/U1EFz57am</w:t>
      </w:r>
    </w:p>
    <w:p>
      <w:pPr>
        <w:pStyle w:val="PreformattedText"/>
        <w:bidi w:val="0"/>
        <w:spacing w:before="0" w:after="0"/>
        <w:jc w:val="left"/>
        <w:rPr/>
      </w:pPr>
      <w:r>
        <w:rPr/>
        <w:t>mhdK/muCWGZ45ZhFLUJT3CkE89O/dRPbZCPbG223svGNOY9bKfPq7T9m7/eOqRR1M6UzBn02+0wrq+</w:t>
      </w:r>
    </w:p>
    <w:p>
      <w:pPr>
        <w:pStyle w:val="PreformattedText"/>
        <w:bidi w:val="0"/>
        <w:spacing w:before="0" w:after="0"/>
        <w:jc w:val="left"/>
        <w:rPr/>
      </w:pPr>
      <w:r>
        <w:rPr/>
        <w:t>zD3rque8c4Q8u8u0Dw0/Mc0F6pxHUq1TX1tgsXKd7jnjkLKTNDK1U9O2AVLdNfPZm2mVBhziFo9q2b</w:t>
      </w:r>
    </w:p>
    <w:p>
      <w:pPr>
        <w:pStyle w:val="PreformattedText"/>
        <w:bidi w:val="0"/>
        <w:spacing w:before="0" w:after="0"/>
        <w:jc w:val="left"/>
        <w:rPr/>
      </w:pPr>
      <w:r>
        <w:rPr/>
        <w:t>veuVo5kK64hZYOcw3H3Wtb6+79UW6/EXaZKv0t5mWOqRKm6pY/S2x3tKXYxR+otRJbLxWw1Iddmh5O</w:t>
      </w:r>
    </w:p>
    <w:p>
      <w:pPr>
        <w:pStyle w:val="PreformattedText"/>
        <w:bidi w:val="0"/>
        <w:spacing w:before="0" w:after="0"/>
        <w:jc w:val="left"/>
        <w:rPr/>
      </w:pPr>
      <w:r>
        <w:rPr/>
        <w:t>gulQjnvFLUYTvJq3NdAF5c0z3lhupLk3E1L8lnq5hHQdM0m0VZhuZdItFCNIz7Gt1LFYPU16XmGz8z</w:t>
      </w:r>
    </w:p>
    <w:p>
      <w:pPr>
        <w:pStyle w:val="PreformattedText"/>
        <w:bidi w:val="0"/>
        <w:spacing w:before="0" w:after="0"/>
        <w:jc w:val="left"/>
        <w:rPr/>
      </w:pPr>
      <w:r>
        <w:rPr/>
        <w:t>coWSh/hMNn+k5e5foKx4pBBYORrra6Ggo6mcoY54pKekudSZnUJHK58RE7txvuoT5urkNMm6272Yau</w:t>
      </w:r>
    </w:p>
    <w:p>
      <w:pPr>
        <w:pStyle w:val="PreformattedText"/>
        <w:bidi w:val="0"/>
        <w:spacing w:before="0" w:after="0"/>
        <w:jc w:val="left"/>
        <w:rPr/>
      </w:pPr>
      <w:r>
        <w:rPr/>
        <w:t>n1/hjNRay8TMXJFUyrW4WsCNXNcNVxjmj6gTwT8u+q3MMVJWSpZrry/wAr2iK4RrGscRpLty1QJInT</w:t>
      </w:r>
    </w:p>
    <w:p>
      <w:pPr>
        <w:pStyle w:val="PreformattedText"/>
        <w:bidi w:val="0"/>
        <w:spacing w:before="0" w:after="0"/>
        <w:jc w:val="left"/>
        <w:rPr/>
      </w:pPr>
      <w:r>
        <w:rPr/>
        <w:t>KxCG31XUVUIfeSJm7YPG9gh/78pahVsG73hRvxRzmLVThJ7AFkltat3C6oX7muhtfhCuK2fmSs5VvF</w:t>
      </w:r>
    </w:p>
    <w:p>
      <w:pPr>
        <w:pStyle w:val="PreformattedText"/>
        <w:bidi w:val="0"/>
        <w:spacing w:before="0" w:after="0"/>
        <w:jc w:val="left"/>
        <w:rPr/>
      </w:pPr>
      <w:r>
        <w:rPr/>
        <w:t>VIvL9JZFpb5WwSCSnt9NzBbLhYaqWnaZwEadayOAohwwmc67qrLt9JXTGWZKU3zLtK82pTGH0evUp1</w:t>
      </w:r>
    </w:p>
    <w:p>
      <w:pPr>
        <w:pStyle w:val="PreformattedText"/>
        <w:bidi w:val="0"/>
        <w:spacing w:before="0" w:after="0"/>
        <w:jc w:val="left"/>
        <w:rPr/>
      </w:pPr>
      <w:r>
        <w:rPr/>
        <w:t>LuKS1Va25C6u6ve4RcXmG03Gq5N9QqK5Uwp7tYay03GlpmllL014hpRbeb4aKoZiz/V2azw18UZOCl</w:t>
      </w:r>
    </w:p>
    <w:p>
      <w:pPr>
        <w:pStyle w:val="PreformattedText"/>
        <w:bidi w:val="0"/>
        <w:spacing w:before="0" w:after="0"/>
        <w:jc w:val="left"/>
        <w:rPr/>
      </w:pPr>
      <w:r>
        <w:rPr/>
        <w:t>y1bbC8YSpcUINpUlvh5fs3W/DHSPkKlN5R9rm+0q198Qq1xE/qdW3FKeqr5b/Bb566moaWomSWC6U1</w:t>
      </w:r>
    </w:p>
    <w:p>
      <w:pPr>
        <w:pStyle w:val="PreformattedText"/>
        <w:bidi w:val="0"/>
        <w:spacing w:before="0" w:after="0"/>
        <w:jc w:val="left"/>
        <w:rPr/>
      </w:pPr>
      <w:r>
        <w:rPr/>
        <w:t>LUUVzTooy/UIlXXRu+VxKm+2HXiLf6ksMTRtLd2IkqRMUbafq/5MWr546N25c9PedbhQ09w5hoinL1</w:t>
      </w:r>
    </w:p>
    <w:p>
      <w:pPr>
        <w:pStyle w:val="PreformattedText"/>
        <w:bidi w:val="0"/>
        <w:spacing w:before="0" w:after="0"/>
        <w:jc w:val="left"/>
        <w:rPr/>
      </w:pPr>
      <w:r>
        <w:rPr/>
        <w:t>5gWqLUyX+ls9Ty9K12emeRa6JTZ4ZhTrr1Z6j+0TdElDTKLh5+Lw7n6Ol0pRpqpzU/iPwxbX6dMO6G</w:t>
      </w:r>
    </w:p>
    <w:p>
      <w:pPr>
        <w:pStyle w:val="PreformattedText"/>
        <w:bidi w:val="0"/>
        <w:spacing w:before="0" w:after="0"/>
        <w:jc w:val="left"/>
        <w:rPr/>
      </w:pPr>
      <w:r>
        <w:rPr/>
        <w:t>4rk/ZcBRv0/7weoatuYbRTVYikefmr07vPLVZMtMhSS7cpVU93tEUSjBUzWO4XKHUAA/S4VRrw8mcZ</w:t>
      </w:r>
    </w:p>
    <w:p>
      <w:pPr>
        <w:pStyle w:val="PreformattedText"/>
        <w:bidi w:val="0"/>
        <w:spacing w:before="0" w:after="0"/>
        <w:jc w:val="left"/>
        <w:rPr/>
      </w:pPr>
      <w:r>
        <w:rPr/>
        <w:t>V8iy4sVp6FP9GEKbKEx5TklQotb4f8Yoj6I1GtJYlc1CfwWDmnl2aAzO7Rvb+aouc6KKnJIC62ytuo</w:t>
      </w:r>
    </w:p>
    <w:p>
      <w:pPr>
        <w:pStyle w:val="PreformattedText"/>
        <w:bidi w:val="0"/>
        <w:spacing w:before="0" w:after="0"/>
        <w:jc w:val="left"/>
        <w:rPr/>
      </w:pPr>
      <w:r>
        <w:rPr/>
        <w:t>K6nBj1/XtxsYlWnS5zODW0H7rfzjLwr2TJSJ/wDTqPx3gfVWOmvMFbNHy6OYI3anuFxoLNFU1aTdPe</w:t>
      </w:r>
    </w:p>
    <w:p>
      <w:pPr>
        <w:pStyle w:val="PreformattedText"/>
        <w:bidi w:val="0"/>
        <w:spacing w:before="0" w:after="0"/>
        <w:jc w:val="left"/>
        <w:rPr/>
      </w:pPr>
      <w:r>
        <w:rPr/>
        <w:t>ax3amuVsqqUxTZFxaa21hlAVkIjeLs7bcc/hpIUTlUhVljL35H842psw0Qka66vhNw/IxXr1loYbrb</w:t>
      </w:r>
    </w:p>
    <w:p>
      <w:pPr>
        <w:pStyle w:val="PreformattedText"/>
        <w:bidi w:val="0"/>
        <w:spacing w:before="0" w:after="0"/>
        <w:jc w:val="left"/>
        <w:rPr/>
      </w:pPr>
      <w:r>
        <w:rPr/>
        <w:t>6CGWC3oK2i9QKa7VkTSSVF2pq6KtqYay46Ov0twh5htMJjRBlvqog7FHHG1g5jNKwssIbZLIzNdzcf</w:t>
      </w:r>
    </w:p>
    <w:p>
      <w:pPr>
        <w:pStyle w:val="PreformattedText"/>
        <w:bidi w:val="0"/>
        <w:spacing w:before="0" w:after="0"/>
        <w:jc w:val="left"/>
        <w:rPr/>
      </w:pPr>
      <w:r>
        <w:rPr/>
        <w:t>htjLxOHriMRNWYFmTkdd3hvXe1VY53JS1HOn4e+brXSU7T3mqu/LMFPSBlia9OvL1ZcJqe3vKqxpVy</w:t>
      </w:r>
    </w:p>
    <w:p>
      <w:pPr>
        <w:pStyle w:val="PreformattedText"/>
        <w:bidi w:val="0"/>
        <w:spacing w:before="0" w:after="0"/>
        <w:jc w:val="left"/>
        <w:rPr/>
      </w:pPr>
      <w:r>
        <w:rPr/>
        <w:t>VlPiZMkuK5e27cdLgcVb0yqzJhVWU09FrbxjkOkJYm9B4h1QNMUpX0rby/FtiKPwnXy4Q8yU9Clda6</w:t>
      </w:r>
    </w:p>
    <w:p>
      <w:pPr>
        <w:pStyle w:val="PreformattedText"/>
        <w:bidi w:val="0"/>
        <w:spacing w:before="0" w:after="0"/>
        <w:jc w:val="left"/>
        <w:rPr/>
      </w:pPr>
      <w:r>
        <w:rPr/>
        <w:t>eTmYRcmV1TfIphYk5bvVTUQ0sVfHSp1aanp7mkMFRIitItPWTSt/csy9B0tKSXisOyqbMO3WW3cVX0</w:t>
      </w:r>
    </w:p>
    <w:p>
      <w:pPr>
        <w:pStyle w:val="PreformattedText"/>
        <w:bidi w:val="0"/>
        <w:spacing w:before="0" w:after="0"/>
        <w:jc w:val="left"/>
        <w:rPr/>
      </w:pPr>
      <w:r>
        <w:rPr/>
        <w:t>bwccN2OY6NZZmEmo4DNMFleVVJ0Eew0PeC1VNhr75Y7narhZKqzXKYLaroVapgprhK8UhhrVQJc7VH</w:t>
      </w:r>
    </w:p>
    <w:p>
      <w:pPr>
        <w:pStyle w:val="PreformattedText"/>
        <w:bidi w:val="0"/>
        <w:spacing w:before="0" w:after="0"/>
        <w:jc w:val="left"/>
        <w:rPr/>
      </w:pPr>
      <w:r>
        <w:rPr/>
        <w:t>cY2+lqogY56ZklUt78Z+LKmezherE7UFjfwLAyFlPMMx5JpXm+KDkUbSrMoGFgKgI58XV2LMJAWGIu</w:t>
      </w:r>
    </w:p>
    <w:p>
      <w:pPr>
        <w:pStyle w:val="PreformattedText"/>
        <w:bidi w:val="0"/>
        <w:spacing w:before="0" w:after="0"/>
        <w:jc w:val="left"/>
        <w:rPr/>
      </w:pPr>
      <w:r>
        <w:rPr/>
        <w:t>oox9uK9Ng23RbALGqChjeaJCyu8ayM9O+wUGRiFOpKP2z37d++eFmaCJscgSbIT6YGGrp3Uqx6yYdy</w:t>
      </w:r>
    </w:p>
    <w:p>
      <w:pPr>
        <w:pStyle w:val="PreformattedText"/>
        <w:bidi w:val="0"/>
        <w:spacing w:before="0" w:after="0"/>
        <w:jc w:val="left"/>
        <w:rPr/>
      </w:pPr>
      <w:r>
        <w:rPr/>
        <w:t>SYu2qbNnAjJ/z2Pybiq1CpB2UgqGjXVr5/KJi5fCiaMzPHFGGPTqEkLaK4YnfU4ZNw6k4/V/TipNBZ</w:t>
      </w:r>
    </w:p>
    <w:p>
      <w:pPr>
        <w:pStyle w:val="PreformattedText"/>
        <w:bidi w:val="0"/>
        <w:spacing w:before="0" w:after="0"/>
        <w:jc w:val="left"/>
        <w:rPr/>
      </w:pPr>
      <w:r>
        <w:rPr/>
        <w:t>QK5RpYds8/tRMFsM6lY6iNSpkVS8aKZKiAbIZXQuVYBTgke+NhxWrmarUmLwcsKAb0Pi1pSq5kjkZK</w:t>
      </w:r>
    </w:p>
    <w:p>
      <w:pPr>
        <w:pStyle w:val="PreformattedText"/>
        <w:bidi w:val="0"/>
        <w:spacing w:before="0" w:after="0"/>
        <w:jc w:val="left"/>
        <w:rPr/>
      </w:pPr>
      <w:r>
        <w:rPr/>
        <w:t>hHRpnRm2kQFkE8bBssmpXPYsM/E68CmE0Ipk0WJRpQnbzRMllkkQS1DVTRTJ0/ppYY/rEqpEGrpVbE</w:t>
      </w:r>
    </w:p>
    <w:p>
      <w:pPr>
        <w:pStyle w:val="PreformattedText"/>
        <w:bidi w:val="0"/>
        <w:spacing w:before="0" w:after="0"/>
        <w:jc w:val="left"/>
        <w:rPr/>
      </w:pPr>
      <w:r>
        <w:rPr/>
        <w:t>ZRote5TOe/FVk4gReShJbPliZeW2JmFVTmogkl1AhSBJ6ObdczapOpR4f7v4jqKW1/STwCYaBx3YsA</w:t>
      </w:r>
    </w:p>
    <w:p>
      <w:pPr>
        <w:pStyle w:val="PreformattedText"/>
        <w:bidi w:val="0"/>
        <w:spacing w:before="0" w:after="0"/>
        <w:jc w:val="left"/>
        <w:rPr/>
      </w:pPr>
      <w:r>
        <w:rPr/>
        <w:t>nMDjEz2JreJWaJJ6SbajkjmjKQy0zkGOWNI2cxtBJI2Bkq4C9lOzcUztz+uCyw2TVtC+fP7RMVtakj</w:t>
      </w:r>
    </w:p>
    <w:p>
      <w:pPr>
        <w:pStyle w:val="PreformattedText"/>
        <w:bidi w:val="0"/>
        <w:spacing w:before="0" w:after="0"/>
        <w:jc w:val="left"/>
        <w:rPr/>
      </w:pPr>
      <w:r>
        <w:rPr/>
        <w:t>p1Qy5kiTqvIYT1Yptz5GNgh0GfEMcbK32bitNW4tzXUjRlg2rlDhoqzqvMyyipgSGIzJA4G4Y56yxy</w:t>
      </w:r>
    </w:p>
    <w:p>
      <w:pPr>
        <w:pStyle w:val="PreformattedText"/>
        <w:bidi w:val="0"/>
        <w:spacing w:before="0" w:after="0"/>
        <w:jc w:val="left"/>
        <w:rPr/>
      </w:pPr>
      <w:r>
        <w:rPr/>
        <w:t>MWjnCL31OoLYPFXOtKaYuFFVAQu0QsxFJ5EVauIowPUEhkgYBSuMJudgImb2PdidduEVB2xFqpUssI</w:t>
      </w:r>
    </w:p>
    <w:p>
      <w:pPr>
        <w:pStyle w:val="PreformattedText"/>
        <w:bidi w:val="0"/>
        <w:spacing w:before="0" w:after="0"/>
        <w:jc w:val="left"/>
        <w:rPr/>
      </w:pPr>
      <w:r>
        <w:rPr/>
        <w:t>9zkkgSRJdIKaVlVJd5DJPAc4YRDvK2BkADUD/h4lLGwKLjCNWFxGRiP71OiMqJTAsVMvTd3YSxggRy</w:t>
      </w:r>
    </w:p>
    <w:p>
      <w:pPr>
        <w:pStyle w:val="PreformattedText"/>
        <w:bidi w:val="0"/>
        <w:spacing w:before="0" w:after="0"/>
        <w:jc w:val="left"/>
        <w:rPr/>
      </w:pPr>
      <w:r>
        <w:rPr/>
        <w:t>zOyYQgHYYyfsc8XZRoDVbjFGcSxUBrViF77VuJ5GigdlV3D1LuDEjZX8uJSiEPg+3ljPFpEUZlbHgM</w:t>
      </w:r>
    </w:p>
    <w:p>
      <w:pPr>
        <w:pStyle w:val="PreformattedText"/>
        <w:bidi w:val="0"/>
        <w:spacing w:before="0" w:after="0"/>
        <w:jc w:val="left"/>
        <w:rPr/>
      </w:pPr>
      <w:r>
        <w:rPr/>
        <w:t>xiTvXCGrPGZC8krKVB2SVyQgxj4hRqzgbADIzv37cEspmTpgRagzOUJi0sBmgkhjkZZZYpBJgBDIhQ</w:t>
      </w:r>
    </w:p>
    <w:p>
      <w:pPr>
        <w:pStyle w:val="PreformattedText"/>
        <w:bidi w:val="0"/>
        <w:spacing w:before="0" w:after="0"/>
        <w:jc w:val="left"/>
        <w:rPr/>
      </w:pPr>
      <w:r>
        <w:rPr/>
        <w:t>PDITsIoVL99cblc6t24ZrSGF9TSK7uRU23UEP66k8ucoVtYElBorWqVbxxjRKq8CaZCz4CzSlfox3w</w:t>
      </w:r>
    </w:p>
    <w:p>
      <w:pPr>
        <w:pStyle w:val="PreformattedText"/>
        <w:bidi w:val="0"/>
        <w:spacing w:before="0" w:after="0"/>
        <w:jc w:val="left"/>
        <w:rPr/>
      </w:pPr>
      <w:r>
        <w:rPr/>
        <w:t>WMhVfiy8Ys0l8QyA51/CsJMxcwzpHPzmuYTXKO8VC7wcuScxTSQPGS01wqKuioqCgnjOfKorFkZ1/w</w:t>
      </w:r>
    </w:p>
    <w:p>
      <w:pPr>
        <w:pStyle w:val="PreformattedText"/>
        <w:bidi w:val="0"/>
        <w:spacing w:before="0" w:after="0"/>
        <w:jc w:val="left"/>
        <w:rPr/>
      </w:pPr>
      <w:r>
        <w:rPr/>
        <w:t>DqUMme23GxhZYlpnqdgIFNINwB0qTX7soM+ndLLNzdeay4NFPUR2CrjjqOrs5qUs7z1VxWJlBmm6kV</w:t>
      </w:r>
    </w:p>
    <w:p>
      <w:pPr>
        <w:pStyle w:val="PreformattedText"/>
        <w:bidi w:val="0"/>
        <w:spacing w:before="0" w:after="0"/>
        <w:jc w:val="left"/>
        <w:rPr/>
      </w:pPr>
      <w:r>
        <w:rPr/>
        <w:t>VHCvcK8buDoi7KablcICrVVvxbsAAsdbzk2n/b84uBdqOoiouWLQJZlems8UEcbN1KutqJKSjtdmij</w:t>
      </w:r>
    </w:p>
    <w:p>
      <w:pPr>
        <w:pStyle w:val="PreformattedText"/>
        <w:bidi w:val="0"/>
        <w:spacing w:before="0" w:after="0"/>
        <w:jc w:val="left"/>
        <w:rPr/>
      </w:pPr>
      <w:r>
        <w:rPr/>
        <w:t>fYYaSpmaVz7olO/wDi45eexD3OAubH77jHQYVKqwTYtB/GGzz5VirTlMU0aQyzVN35hjiliX6VaC1D</w:t>
      </w:r>
    </w:p>
    <w:p>
      <w:pPr>
        <w:pStyle w:val="PreformattedText"/>
        <w:bidi w:val="0"/>
        <w:spacing w:before="0" w:after="0"/>
        <w:jc w:val="left"/>
        <w:rPr/>
      </w:pPr>
      <w:r>
        <w:rPr/>
        <w:t>6C2mKnzkkxxWsqSu5l1cNjixhwEE0ts0r9flobE1coq6zdd9nJf4xTfnqCam5PsUcypTpU8xNXyVEk</w:t>
      </w:r>
    </w:p>
    <w:p>
      <w:pPr>
        <w:pStyle w:val="PreformattedText"/>
        <w:bidi w:val="0"/>
        <w:spacing w:before="0" w:after="0"/>
        <w:jc w:val="left"/>
        <w:rPr/>
      </w:pPr>
      <w:r>
        <w:rPr/>
        <w:t>koDVF5e/TCCWWMgnektUepRMfkal1Vs8dQGF6Jysl31U/FqjniKh5h3usC/n/aIbPoTXV9p9ZuQuYq</w:t>
      </w:r>
    </w:p>
    <w:p>
      <w:pPr>
        <w:pStyle w:val="PreformattedText"/>
        <w:bidi w:val="0"/>
        <w:spacing w:before="0" w:after="0"/>
        <w:jc w:val="left"/>
        <w:rPr/>
      </w:pPr>
      <w:r>
        <w:rPr/>
        <w:t>CGkeeOx0dmrDNGtZDS3itst0tomkpVXcxVFNc1lhkcNClSjxuzMEyLpKUJkmZIQHUK+fZ+1SH6Pmus</w:t>
      </w:r>
    </w:p>
    <w:p>
      <w:pPr>
        <w:pStyle w:val="PreformattedText"/>
        <w:bidi w:val="0"/>
        <w:spacing w:before="0" w:after="0"/>
        <w:jc w:val="left"/>
        <w:rPr/>
      </w:pPr>
      <w:r>
        <w:rPr/>
        <w:t>xJrAXMbfiow/lp8UWm6C0F35foaaJvolquY7RbzM71CVNtr6SlFrplqipCTdb6iGUKuqPTjdR4rxhT</w:t>
      </w:r>
    </w:p>
    <w:p>
      <w:pPr>
        <w:pStyle w:val="PreformattedText"/>
        <w:bidi w:val="0"/>
        <w:spacing w:before="0" w:after="0"/>
        <w:jc w:val="left"/>
        <w:rPr/>
      </w:pPr>
      <w:r>
        <w:rPr/>
        <w:t>BMEhQG1UVm/lGtItEwqwFuaj4t1Q0Jb25255vFNQw1FHVzU0CmVxDinartNSrNWM3yjNbDGjSICT7b</w:t>
      </w:r>
    </w:p>
    <w:p>
      <w:pPr>
        <w:pStyle w:val="PreformattedText"/>
        <w:bidi w:val="0"/>
        <w:spacing w:before="0" w:after="0"/>
        <w:jc w:val="left"/>
        <w:rPr/>
      </w:pPr>
      <w:r>
        <w:rPr/>
        <w:t>d+CCYWwyAtUL/dA2kgT3ZFtOz7mg16JRKnrR6hcq1MlTEt55g5Vrd440EVNVTUF4hakpGkwek1HMyL</w:t>
      </w:r>
    </w:p>
    <w:p>
      <w:pPr>
        <w:pStyle w:val="PreformattedText"/>
        <w:bidi w:val="0"/>
        <w:spacing w:before="0" w:after="0"/>
        <w:jc w:val="left"/>
        <w:rPr/>
      </w:pPr>
      <w:r>
        <w:rPr/>
        <w:t>kFi0bKT24lOeyRhmIuaSGY+zphsKpM7FSzpMxhTu827DbqpmtFyTmCppxTS25eXeaaaojmeGrqU5a5</w:t>
      </w:r>
    </w:p>
    <w:p>
      <w:pPr>
        <w:pStyle w:val="PreformattedText"/>
        <w:bidi w:val="0"/>
        <w:spacing w:before="0" w:after="0"/>
        <w:jc w:val="left"/>
        <w:rPr/>
      </w:pPr>
      <w:r>
        <w:rPr/>
        <w:t>nqLHX0+ZIx0ol5cuF5D6nCCZSVZfaWL+kMiw3GYxVvCrLcPvUaYfDgqs/SfobXHC5la0/hZotl6X0s</w:t>
      </w:r>
    </w:p>
    <w:p>
      <w:pPr>
        <w:pStyle w:val="PreformattedText"/>
        <w:bidi w:val="0"/>
        <w:spacing w:before="0" w:after="0"/>
        <w:jc w:val="left"/>
        <w:rPr/>
      </w:pPr>
      <w:r>
        <w:rPr/>
        <w:t>1Jy3zNyLrCkNk5hra+x1NXFCwpqWpqJKy21iEIQalKmlhRN0SRFrFeIsjcY+MUHE4fEDSZi2kbN3e+</w:t>
      </w:r>
    </w:p>
    <w:p>
      <w:pPr>
        <w:pStyle w:val="PreformattedText"/>
        <w:bidi w:val="0"/>
        <w:spacing w:before="0" w:after="0"/>
        <w:jc w:val="left"/>
        <w:rPr/>
      </w:pPr>
      <w:r>
        <w:rPr/>
        <w:t>1/GNXCuThnkFbTJYtd4Scvev8AKE67XCmtnN0PN1kiFJcLBb7bcLrO1LJFFVUVuurc5emdyuFGzH6e</w:t>
      </w:r>
    </w:p>
    <w:p>
      <w:pPr>
        <w:pStyle w:val="PreformattedText"/>
        <w:bidi w:val="0"/>
        <w:spacing w:before="0" w:after="0"/>
        <w:jc w:val="left"/>
        <w:rPr/>
      </w:pPr>
      <w:r>
        <w:rPr/>
        <w:t>spblb75YDVxlz9PeKZKjxTXiwVDYeXId7ROLD4itjr+IP8LQFUC4hpstStP+yfZtZLvEqx0Svs9uun</w:t>
      </w:r>
    </w:p>
    <w:p>
      <w:pPr>
        <w:pStyle w:val="PreformattedText"/>
        <w:bidi w:val="0"/>
        <w:spacing w:before="0" w:after="0"/>
        <w:jc w:val="left"/>
        <w:rPr/>
      </w:pPr>
      <w:r>
        <w:rPr/>
        <w:t>qR6o0E1RNJRcy2r039VrZLb0jpJG5Q525ZWG71Jmy7ySUZiYvJGeislP0nTpza8cot64SQ0vN8NMdG</w:t>
      </w:r>
    </w:p>
    <w:p>
      <w:pPr>
        <w:pStyle w:val="PreformattedText"/>
        <w:bidi w:val="0"/>
        <w:spacing w:before="0" w:after="0"/>
        <w:jc w:val="left"/>
        <w:rPr/>
      </w:pPr>
      <w:r>
        <w:rPr/>
        <w:t>bxI37xoFVM5pT7G3V9Fv9YolRtX+k1bfaStiSuh5b56tc10pAaRqm7W3l+uEEMtvePtWUlVyhcagNE</w:t>
      </w:r>
    </w:p>
    <w:p>
      <w:pPr>
        <w:pStyle w:val="PreformattedText"/>
        <w:bidi w:val="0"/>
        <w:spacing w:before="0" w:after="0"/>
        <w:jc w:val="left"/>
        <w:rPr/>
      </w:pPr>
      <w:r>
        <w:rPr/>
        <w:t>wLQssWviQq9HLmLjfms9Qbbdtd1iN1vjjPKdQuIlE7zZ/Bu2/D+USdytYKrlwWrlGFFrZPT31Yq+Wz</w:t>
      </w:r>
    </w:p>
    <w:p>
      <w:pPr>
        <w:pStyle w:val="PreformattedText"/>
        <w:bidi w:val="0"/>
        <w:spacing w:before="0" w:after="0"/>
        <w:jc w:val="left"/>
        <w:rPr/>
      </w:pPr>
      <w:r>
        <w:rPr/>
        <w:t>Okk0VNc+SuYqsV/Ld3po51Zus3L9VRs4jOZf4bMiM+q8SxN09VYCvWJcF7DTNftQLCTBJnC5blU2Z6</w:t>
      </w:r>
    </w:p>
    <w:p>
      <w:pPr>
        <w:pStyle w:val="PreformattedText"/>
        <w:bidi w:val="0"/>
        <w:spacing w:before="0" w:after="0"/>
        <w:jc w:val="left"/>
        <w:rPr/>
      </w:pPr>
      <w:r>
        <w:rPr/>
        <w:t>dN1K/ZiUvTiE9bnPkQSxxW3nGx1tVyPWwxJQUMVXy7f/qKKvp41iV5lmr6KOCVTh6eelOcdXjMxKfR</w:t>
      </w:r>
    </w:p>
    <w:p>
      <w:pPr>
        <w:pStyle w:val="PreformattedText"/>
        <w:bidi w:val="0"/>
        <w:spacing w:before="0" w:after="0"/>
        <w:jc w:val="left"/>
        <w:rPr/>
      </w:pPr>
      <w:r>
        <w:rPr/>
        <w:t>qSde8w7K7VaNEMPo5qgKqltX4bv7omb07vNHWX6w3iaU2y3m4SR1srrlqT+P0dTDVdOLyYVFJzbZoQ</w:t>
      </w:r>
    </w:p>
    <w:p>
      <w:pPr>
        <w:pStyle w:val="PreformattedText"/>
        <w:bidi w:val="0"/>
        <w:spacing w:before="0" w:after="0"/>
        <w:jc w:val="left"/>
        <w:rPr/>
      </w:pPr>
      <w:r>
        <w:rPr/>
        <w:t>VBGq3BvlnyzpY6xjJutbdu7tv+0TmyTYzLzav8YsFzLFLdaazRx3Gd6+O501OKWeRX/hIp4jcwyMVB</w:t>
      </w:r>
    </w:p>
    <w:p>
      <w:pPr>
        <w:pStyle w:val="PreformattedText"/>
        <w:bidi w:val="0"/>
        <w:spacing w:before="0" w:after="0"/>
        <w:jc w:val="left"/>
        <w:rPr/>
      </w:pPr>
      <w:r>
        <w:rPr/>
        <w:t>1leaujULjcXBHOqnvSkzWSYzE9Yqkj2vO9EJaVCq50st0QPVU9woucrtXgU9RcbpyiaGaeBFoaVaOp</w:t>
      </w:r>
    </w:p>
    <w:p>
      <w:pPr>
        <w:pStyle w:val="PreformattedText"/>
        <w:bidi w:val="0"/>
        <w:spacing w:before="0" w:after="0"/>
        <w:jc w:val="left"/>
        <w:rPr/>
      </w:pPr>
      <w:r>
        <w:rPr/>
        <w:t>qEp4PrrYtRu1HmjoXiRfAvM6s+2nFyYxmGXMC9XLbht5e9y9sEk0MppVbnVt6JEs8EPMVk5K5go6iI</w:t>
      </w:r>
    </w:p>
    <w:p>
      <w:pPr>
        <w:pStyle w:val="PreformattedText"/>
        <w:bidi w:val="0"/>
        <w:spacing w:before="0" w:after="0"/>
        <w:jc w:val="left"/>
        <w:rPr/>
      </w:pPr>
      <w:r>
        <w:rPr/>
        <w:t>03PHLv8AA62+wN9TNcam1ypdLFSX+edQ9FcaG92eNIgUA1jqKOUo6xSuU3qRLWb9PcLQdlvh+H7UUC</w:t>
      </w:r>
    </w:p>
    <w:p>
      <w:pPr>
        <w:pStyle w:val="PreformattedText"/>
        <w:bidi w:val="0"/>
        <w:spacing w:before="0" w:after="0"/>
        <w:jc w:val="left"/>
        <w:rPr/>
      </w:pPr>
      <w:r>
        <w:rPr/>
        <w:t>lk6Y4l1l0Y227o7Viu3NdlrOW+eI2idzy/cuZKO6UJhdbkKnlPn+WpphVU+sezS2rnSCot1ajjIhuC</w:t>
      </w:r>
    </w:p>
    <w:p>
      <w:pPr>
        <w:pStyle w:val="PreformattedText"/>
        <w:bidi w:val="0"/>
        <w:spacing w:before="0" w:after="0"/>
        <w:jc w:val="left"/>
        <w:rPr/>
      </w:pPr>
      <w:r>
        <w:rPr/>
        <w:t>I6Bo2xJEKu8qY10+RcH9e996al8Qi4r3yZJC2ow+z3fxb3oaDNmnKVV+tNAs00FC9xjjs9TTTQ14it</w:t>
      </w:r>
    </w:p>
    <w:p>
      <w:pPr>
        <w:pStyle w:val="PreformattedText"/>
        <w:bidi w:val="0"/>
        <w:spacing w:before="0" w:after="0"/>
        <w:jc w:val="left"/>
        <w:rPr/>
      </w:pPr>
      <w:r>
        <w:rPr/>
        <w:t>Mp/i9v+hZcfxSnRJGhdQc0tLumzMFAiqhnq30ekr7R/wCIsyXrLV3IqAVbw3RKt75ft9RSWe+0tEzV</w:t>
      </w:r>
    </w:p>
    <w:p>
      <w:pPr>
        <w:pStyle w:val="PreformattedText"/>
        <w:bidi w:val="0"/>
        <w:spacing w:before="0" w:after="0"/>
        <w:jc w:val="left"/>
        <w:rPr/>
      </w:pPr>
      <w:r>
        <w:rPr/>
        <w:t>ESR1NXbYAZYqqSUdJ9JATmSppmqI5I02jnnkjEsP9obBMKxluTlMScDcDu3doXlilPUqVl1K9WdNIf</w:t>
      </w:r>
    </w:p>
    <w:p>
      <w:pPr>
        <w:pStyle w:val="PreformattedText"/>
        <w:bidi w:val="0"/>
        <w:spacing w:before="0" w:after="0"/>
        <w:jc w:val="left"/>
        <w:rPr/>
      </w:pPr>
      <w:r>
        <w:rPr/>
        <w:t>1AY05N58oqF4rxQxcpcu8q2+WqRoKqjeue91tvq4ZUjSSrleikrIoNR0ldlErFwo4iZ0gYhQJdktpb</w:t>
      </w:r>
    </w:p>
    <w:p>
      <w:pPr>
        <w:pStyle w:val="PreformattedText"/>
        <w:bidi w:val="0"/>
        <w:spacing w:before="0" w:after="0"/>
        <w:jc w:val="left"/>
        <w:rPr/>
      </w:pPr>
      <w:r>
        <w:rPr/>
        <w:t>UbulfO7AmWZMkiY7Umq91PDHrrXV9ZzhzdynUxWyrqbceVbZaZ7hRtLXUVfypYbPVvZ65ELmK31b2n</w:t>
      </w:r>
    </w:p>
    <w:p>
      <w:pPr>
        <w:pStyle w:val="PreformattedText"/>
        <w:bidi w:val="0"/>
        <w:spacing w:before="0" w:after="0"/>
        <w:jc w:val="left"/>
        <w:rPr/>
      </w:pPr>
      <w:r>
        <w:rPr/>
        <w:t>MMkvwqYRqqfUkjV6Ow/U4LCYgMVuDzR6WLG677XujGxsxZ7onVmYV5d23uxVGGor+Xq7luuoJoJ2u3</w:t>
      </w:r>
    </w:p>
    <w:p>
      <w:pPr>
        <w:pStyle w:val="PreformattedText"/>
        <w:bidi w:val="0"/>
        <w:spacing w:before="0" w:after="0"/>
        <w:jc w:val="left"/>
        <w:rPr/>
      </w:pPr>
      <w:r>
        <w:rPr/>
        <w:t>MHNF+miSniT+JpC9roEop6ePIiqhSGZS0ucNTxnydWbjTwyLiUxJH/0witx0736orzm6pijLlMGn2v</w:t>
      </w:r>
    </w:p>
    <w:p>
      <w:pPr>
        <w:pStyle w:val="PreformattedText"/>
        <w:bidi w:val="0"/>
        <w:spacing w:before="0" w:after="0"/>
        <w:jc w:val="left"/>
        <w:rPr/>
      </w:pPr>
      <w:r>
        <w:rPr/>
        <w:t>3MRh60S0tJJzBUQXmrZV5et9DbJatE0Fuq621yBiadGiFwp4qyuppxklmbJUIUXjTwUozMSiHUlaBv</w:t>
      </w:r>
    </w:p>
    <w:p>
      <w:pPr>
        <w:pStyle w:val="PreformattedText"/>
        <w:bidi w:val="0"/>
        <w:spacing w:before="0" w:after="0"/>
        <w:jc w:val="left"/>
        <w:rPr/>
      </w:pPr>
      <w:r>
        <w:rPr/>
        <w:t>SqtaF9mM3FM0mTdaFbep4bt7+6Obvqvf1vr1dBLV0la9DbJqe7GO4RAtTtUxfS1TRzMoimWGBoFJIB</w:t>
      </w:r>
    </w:p>
    <w:p>
      <w:pPr>
        <w:pStyle w:val="PreformattedText"/>
        <w:bidi w:val="0"/>
        <w:spacing w:before="0" w:after="0"/>
        <w:jc w:val="left"/>
        <w:rPr/>
      </w:pPr>
      <w:r>
        <w:rPr/>
        <w:t>EiHUbNx23R2FElJJIKmY/tW97644/pDE9c0+0iqpsjkj6tzXvmKvhr6pbbSqau+srVd7ssEdPQRiQR</w:t>
      </w:r>
    </w:p>
    <w:p>
      <w:pPr>
        <w:pStyle w:val="PreformattedText"/>
        <w:bidi w:val="0"/>
        <w:spacing w:before="0" w:after="0"/>
        <w:jc w:val="left"/>
        <w:rPr/>
      </w:pPr>
      <w:r>
        <w:rPr/>
        <w:t>x0zPWl6yTrJ2KBu0TDXj1DAnD4eWMMt1xVbsmOZaPL8UcRiLsQ6rRWK7y7o85RH3NFnSjsvLUN4vFv</w:t>
      </w:r>
    </w:p>
    <w:p>
      <w:pPr>
        <w:pStyle w:val="PreformattedText"/>
        <w:bidi w:val="0"/>
        <w:spacing w:before="0" w:after="0"/>
        <w:jc w:val="left"/>
        <w:rPr/>
      </w:pPr>
      <w:r>
        <w:rPr/>
        <w:t>fqx1l1WltsMl0jnorxWzxwAtEscVNIklFqBI3k3mO3fjVwczrQxWWVEssNXhiliJbIJVzCkxVcepom</w:t>
      </w:r>
    </w:p>
    <w:p>
      <w:pPr>
        <w:pStyle w:val="PreformattedText"/>
        <w:bidi w:val="0"/>
        <w:spacing w:before="0" w:after="0"/>
        <w:jc w:val="left"/>
        <w:rPr/>
      </w:pPr>
      <w:r>
        <w:rPr/>
        <w:t>f0g/FTzz6RfRWS5fxP1C9P1dYprJfqqMX2whgoP+690y7QQ9Py+lqJJqYsoI6a4PCnYXrLmNFd+z94</w:t>
      </w:r>
    </w:p>
    <w:p>
      <w:pPr>
        <w:pStyle w:val="PreformattedText"/>
        <w:bidi w:val="0"/>
        <w:spacing w:before="0" w:after="0"/>
        <w:jc w:val="left"/>
        <w:rPr/>
      </w:pPr>
      <w:r>
        <w:rPr/>
        <w:t>DpJAzr55Y6rcheoXJ/qZy9FzLyVeIrxbj41VGoeG72eqVFlkpL5bi7SUNUhCqJD4ShdoncHxyJsppL</w:t>
      </w:r>
    </w:p>
    <w:p>
      <w:pPr>
        <w:pStyle w:val="PreformattedText"/>
        <w:bidi w:val="0"/>
        <w:spacing w:before="0" w:after="0"/>
        <w:jc w:val="left"/>
        <w:rPr/>
      </w:pPr>
      <w:r>
        <w:rPr/>
        <w:t>2Mtv7xH94eqhRsSNiiMWSIKHh3ICNDlvzDjJ1J2/83AYYiooeMKlFhm6IZQqFR1EQsWZNXOJMDSORX</w:t>
      </w:r>
    </w:p>
    <w:p>
      <w:pPr>
        <w:pStyle w:val="PreformattedText"/>
        <w:bidi w:val="0"/>
        <w:spacing w:before="0" w:after="0"/>
        <w:jc w:val="left"/>
        <w:rPr/>
      </w:pPr>
      <w:r>
        <w:rPr/>
        <w:t>+/fK+Sr+pA5A8YCykUYqAe3u+fO2JO5bR3jXfEh3ICM3UkLBSwV1+MSqvtr9+2ON7okBVLERh9IkKx</w:t>
      </w:r>
    </w:p>
    <w:p>
      <w:pPr>
        <w:pStyle w:val="PreformattedText"/>
        <w:bidi w:val="0"/>
        <w:spacing w:before="0" w:after="0"/>
        <w:jc w:val="left"/>
        <w:rPr/>
      </w:pPr>
      <w:r>
        <w:rPr/>
        <w:t>NbfOcTVZkMiAag7MqgOfiToCSEJEZ0RtgD3DfH48dlh2ogyzWOfmIauFpVvNv8okCgXQsjKPju+D5h</w:t>
      </w:r>
    </w:p>
    <w:p>
      <w:pPr>
        <w:pStyle w:val="PreformattedText"/>
        <w:bidi w:val="0"/>
        <w:spacing w:before="0" w:after="0"/>
        <w:jc w:val="left"/>
        <w:rPr/>
      </w:pPr>
      <w:r>
        <w:rPr/>
        <w:t>WQru0gHuy9gTg4+XFo1FNQuURUQKzBS1sOBAojjxkARhuowG0WhyoiHYHXKhj3LDy14CxqAw4QZQAL</w:t>
      </w:r>
    </w:p>
    <w:p>
      <w:pPr>
        <w:pStyle w:val="PreformattedText"/>
        <w:bidi w:val="0"/>
        <w:spacing w:before="0" w:after="0"/>
        <w:jc w:val="left"/>
        <w:rPr/>
      </w:pPr>
      <w:r>
        <w:rPr/>
        <w:t>q7p805vaWE6t7RzI5ZlcBzjKsMKuBL+rGewJPfX48ZePJKFiKLSLUgasjkDDLOEkdcnDe/kzL1h3WN</w:t>
      </w:r>
    </w:p>
    <w:p>
      <w:pPr>
        <w:pStyle w:val="PreformattedText"/>
        <w:bidi w:val="0"/>
        <w:spacing w:before="0" w:after="0"/>
        <w:jc w:val="left"/>
        <w:rPr/>
      </w:pPr>
      <w:r>
        <w:rPr/>
        <w:t>S6kIpTuWGMf/J45YAh2oaikbYGQo1oI9Xw+c4N7YCYj20wuRqCjA4kZQRkrh+2c5/4W4uy9lCNn5RW</w:t>
      </w:r>
    </w:p>
    <w:p>
      <w:pPr>
        <w:pStyle w:val="PreformattedText"/>
        <w:bidi w:val="0"/>
        <w:spacing w:before="0" w:after="0"/>
        <w:jc w:val="left"/>
        <w:rPr/>
      </w:pPr>
      <w:r>
        <w:rPr/>
        <w:t>m1oCVNr8O63+MDdVZIgquxAOch5d3LeJUoI+zZ1yBgEMy/p4uKoJC1uEBA4en1bv8Y0kZFZBhSwDhn</w:t>
      </w:r>
    </w:p>
    <w:p>
      <w:pPr>
        <w:pStyle w:val="PreformattedText"/>
        <w:bidi w:val="0"/>
        <w:spacing w:before="0" w:after="0"/>
        <w:jc w:val="left"/>
        <w:rPr/>
      </w:pPr>
      <w:r>
        <w:rPr/>
        <w:t>ADCVGZTiMHsCDqO39c8HOakgVhiOIOjl8mCk/jurRBQpLBhKQudDheoPFu5wpPddSp8RxSxBqpUrl5</w:t>
      </w:r>
    </w:p>
    <w:p>
      <w:pPr>
        <w:pStyle w:val="PreformattedText"/>
        <w:bidi w:val="0"/>
        <w:spacing w:before="0" w:after="0"/>
        <w:jc w:val="left"/>
        <w:rPr/>
      </w:pPr>
      <w:r>
        <w:rPr/>
        <w:t>/FBZC3PcDbnp73nxQlzFmYY3c5QzMrfJMr2ww8VZh279v+Hjnp9CTRsv1RoIWCe8+/xQGDISZGfaVs</w:t>
      </w:r>
    </w:p>
    <w:p>
      <w:pPr>
        <w:pStyle w:val="PreformattedText"/>
        <w:bidi w:val="0"/>
        <w:spacing w:before="0" w:after="0"/>
        <w:jc w:val="left"/>
        <w:rPr/>
      </w:pPr>
      <w:r>
        <w:rPr/>
        <w:t>hkUCRVGSrRSh8jY+K5PbvxRfaIvYe9SoZAu2PRMCXMbNGwRJEQKcxyICrrGMYRFXv7diy9tuBPumLR</w:t>
      </w:r>
    </w:p>
    <w:p>
      <w:pPr>
        <w:pStyle w:val="PreformattedText"/>
        <w:bidi w:val="0"/>
        <w:spacing w:before="0" w:after="0"/>
        <w:jc w:val="left"/>
        <w:rPr/>
      </w:pPr>
      <w:r>
        <w:rPr/>
        <w:t>AzqKl4FWNgxj+abN4xOo+R2VI2ZfHaXYn/i2A78RIIUsGFd70ViJFoLVrbq8+1G7grmIlQCqu6BC6B</w:t>
      </w:r>
    </w:p>
    <w:p>
      <w:pPr>
        <w:pStyle w:val="PreformattedText"/>
        <w:bidi w:val="0"/>
        <w:spacing w:before="0" w:after="0"/>
        <w:jc w:val="left"/>
        <w:rPr/>
      </w:pPr>
      <w:r>
        <w:rPr/>
        <w:t>QSC58izBXVVyMt+rbhgbkDTNMPmV1LnGzv0wCpcYcyRqy4RSiaKkeo2TEjqdx9u6/q4jeTWtO7+L+U</w:t>
      </w:r>
    </w:p>
    <w:p>
      <w:pPr>
        <w:pStyle w:val="PreformattedText"/>
        <w:bidi w:val="0"/>
        <w:spacing w:before="0" w:after="0"/>
        <w:jc w:val="left"/>
        <w:rPr/>
      </w:pPr>
      <w:r>
        <w:rPr/>
        <w:t>QL0yC3Bo2SIldYlhZ0AUxx6hQVYHqKytiJe7eWSSe+u3EloKuymnbyrEx6qf09EeOpyjN8UYo2WDEA</w:t>
      </w:r>
    </w:p>
    <w:p>
      <w:pPr>
        <w:pStyle w:val="PreformattedText"/>
        <w:bidi w:val="0"/>
        <w:spacing w:before="0" w:after="0"/>
        <w:jc w:val="left"/>
        <w:rPr/>
      </w:pPr>
      <w:r>
        <w:rPr/>
        <w:t>ksz9QeRChvEEkDiZORNcqQ9aVJp57I26i6sxGihwpQr2DEZKkAndyjKR2wBxG4hqMaiI3VJoRUxhuo</w:t>
      </w:r>
    </w:p>
    <w:p>
      <w:pPr>
        <w:pStyle w:val="PreformattedText"/>
        <w:bidi w:val="0"/>
        <w:spacing w:before="0" w:after="0"/>
        <w:jc w:val="left"/>
        <w:rPr/>
      </w:pPr>
      <w:r>
        <w:rPr/>
        <w:t>OztIrgDyDrqUZmDEjHZiCoJPcBe23DG47AKfxhjc1QLaRvl5R3Jjdo852xGXVy6K6HJSLUNhRgMWH6</w:t>
      </w:r>
    </w:p>
    <w:p>
      <w:pPr>
        <w:pStyle w:val="PreformattedText"/>
        <w:bidi w:val="0"/>
        <w:spacing w:before="0" w:after="0"/>
        <w:jc w:val="left"/>
        <w:rPr/>
      </w:pPr>
      <w:r>
        <w:rPr/>
        <w:t>e/DkpQINvL/dDtS2itnw1efPqjPUBLSowJYflgEkjXKu+5Gu5AU4H2X+vEEJJag8/4wMBjfXa2957I</w:t>
      </w:r>
    </w:p>
    <w:p>
      <w:pPr>
        <w:pStyle w:val="PreformattedText"/>
        <w:bidi w:val="0"/>
        <w:spacing w:before="0" w:after="0"/>
        <w:jc w:val="left"/>
        <w:rPr/>
      </w:pPr>
      <w:r>
        <w:rPr/>
        <w:t>m/0p52ez3KOhkqHdFRfpwpOiqJAxSRmYk+LNjv7SYX+kkfq3Uqc8roxOksOQom20UHP+unmjqh6Zc7</w:t>
      </w:r>
    </w:p>
    <w:p>
      <w:pPr>
        <w:pStyle w:val="PreformattedText"/>
        <w:bidi w:val="0"/>
        <w:spacing w:before="0" w:after="0"/>
        <w:jc w:val="left"/>
        <w:rPr/>
      </w:pPr>
      <w:r>
        <w:rPr/>
        <w:t>Jc6OBTJGXUqFUk6snYRhDt56g/IHPxX9PG8ky2aHXMNFKQ8upEyvo8/ii23LF4ZtdZDgjGCRqADnXq</w:t>
      </w:r>
    </w:p>
    <w:p>
      <w:pPr>
        <w:pStyle w:val="PreformattedText"/>
        <w:bidi w:val="0"/>
        <w:spacing w:before="0" w:after="0"/>
        <w:jc w:val="left"/>
        <w:rPr/>
      </w:pPr>
      <w:r>
        <w:rPr/>
        <w:t>McnJ7/8ANxpSnLMprxjSuVq26om6x3NSImBzjRgce22OxGew4KWK1FbrhzRZUsaA5tSJOt9cWxlip1</w:t>
      </w:r>
    </w:p>
    <w:p>
      <w:pPr>
        <w:pStyle w:val="PreformattedText"/>
        <w:bidi w:val="0"/>
        <w:spacing w:before="0" w:after="0"/>
        <w:jc w:val="left"/>
        <w:rPr/>
      </w:pPr>
      <w:r>
        <w:rPr/>
        <w:t>GfbIJ7dx9gp7/58Ilbgo2/pgwQMCSM1Hn/ACh0QTAxqMD9hkk4yB+v3DE+5+/EgDdRRnAyADkawNIp</w:t>
      </w:r>
    </w:p>
    <w:p>
      <w:pPr>
        <w:pStyle w:val="PreformattedText"/>
        <w:bidi w:val="0"/>
        <w:spacing w:before="0" w:after="0"/>
        <w:jc w:val="left"/>
        <w:rPr/>
      </w:pPr>
      <w:r>
        <w:rPr/>
        <w:t>PcZb4jUDDBc4J/p/69uGIOeYy7v8YaAyMgD3wdddcjY5yMfc+2eEKAnLMefzhRg5GAdWYnsVOAQckD</w:t>
      </w:r>
    </w:p>
    <w:p>
      <w:pPr>
        <w:pStyle w:val="PreformattedText"/>
        <w:bidi w:val="0"/>
        <w:spacing w:before="0" w:after="0"/>
        <w:jc w:val="left"/>
        <w:rPr/>
      </w:pPr>
      <w:r>
        <w:rPr/>
        <w:t>A9xn/pxEZDM2W5e7+nihRkD7EjH3AHltn9/sTj2zjvxOq0Avy8+eMKNSPkexAH2JbOSO3fHZeIVJrs</w:t>
      </w:r>
    </w:p>
    <w:p>
      <w:pPr>
        <w:pStyle w:val="PreformattedText"/>
        <w:bidi w:val="0"/>
        <w:spacing w:before="0" w:after="0"/>
        <w:jc w:val="left"/>
        <w:rPr/>
      </w:pPr>
      <w:r>
        <w:rPr/>
        <w:t>z3oUAkDJB7Z9mxn7A5GffP34ZKI/opCgPCkqAQB5ZAHceOFIJHYg/b9uHINMtnbCgBwR/kck4Pv7nJ</w:t>
      </w:r>
    </w:p>
    <w:p>
      <w:pPr>
        <w:pStyle w:val="PreformattedText"/>
        <w:bidi w:val="0"/>
        <w:spacing w:before="0" w:after="0"/>
        <w:jc w:val="left"/>
        <w:rPr/>
      </w:pPr>
      <w:r>
        <w:rPr/>
        <w:t>Oe2CST+x4YrQUWtK96FHiNiNcHHcgDsSQe4BPcduJdudYUfKu0oJKIh93LgASEBVzJKVyPEhcHY+LN</w:t>
      </w:r>
    </w:p>
    <w:p>
      <w:pPr>
        <w:pStyle w:val="PreformattedText"/>
        <w:bidi w:val="0"/>
        <w:spacing w:before="0" w:after="0"/>
        <w:jc w:val="left"/>
        <w:rPr/>
      </w:pPr>
      <w:r>
        <w:rPr/>
        <w:t>t/Lwo2IBDLgsXy2I44zjBcNINFA75Yr298ALnO3DbRsyaFGnVYrICFEY3j7ytiM9yspJ7aFu/wBwPZ</w:t>
      </w:r>
    </w:p>
    <w:p>
      <w:pPr>
        <w:pStyle w:val="PreformattedText"/>
        <w:bidi w:val="0"/>
        <w:spacing w:before="0" w:after="0"/>
        <w:jc w:val="left"/>
        <w:rPr/>
      </w:pPr>
      <w:r>
        <w:rPr/>
        <w:t>vjw9A1BCgAyay7hVbqRbK0aLhs7KWO+qnyXvnH+Jc8MSQBzQhnsz/r55Y0Z2BG7yJGCFaR1bGGK7Yw</w:t>
      </w:r>
    </w:p>
    <w:p>
      <w:pPr>
        <w:pStyle w:val="PreformattedText"/>
        <w:bidi w:val="0"/>
        <w:spacing w:before="0" w:after="0"/>
        <w:jc w:val="left"/>
        <w:rPr/>
      </w:pPr>
      <w:r>
        <w:rPr/>
        <w:t>pMbbBQp+K7fyniDGigbO92woBJ3IlkWRDJ1QzkLpGM9lEaknQ/Y4wPLbhZgDI0bzbBKFQMvPnmgo7j</w:t>
      </w:r>
    </w:p>
    <w:p>
      <w:pPr>
        <w:pStyle w:val="PreformattedText"/>
        <w:bidi w:val="0"/>
        <w:spacing w:before="0" w:after="0"/>
        <w:jc w:val="left"/>
        <w:rPr/>
      </w:pPr>
      <w:r>
        <w:rPr/>
        <w:t>GgIClA6xhmIi0ZjpPICAYwdj45ZdlUNwOHC1zBzfmgvOHZdQxZRL1FlV8SSS6ALGw1AVwO6hezLtnz</w:t>
      </w:r>
    </w:p>
    <w:p>
      <w:pPr>
        <w:pStyle w:val="PreformattedText"/>
        <w:bidi w:val="0"/>
        <w:spacing w:before="0" w:after="0"/>
        <w:jc w:val="left"/>
        <w:rPr/>
      </w:pPr>
      <w:r>
        <w:rPr/>
        <w:t>4UI0XIjNh+H0wG2xwCVACklVRWj6qME2fVvkS2F9u/6W4UTFKCmyC82w7QysDrJ1srsyoz4ZZNvhkF</w:t>
      </w:r>
    </w:p>
    <w:p>
      <w:pPr>
        <w:pStyle w:val="PreformattedText"/>
        <w:bidi w:val="0"/>
        <w:spacing w:before="0" w:after="0"/>
        <w:jc w:val="left"/>
        <w:rPr/>
      </w:pPr>
      <w:r>
        <w:rPr/>
        <w:t>jlcs2dv5eFERWmy2A3IEjay7R4VhtsJGB7ZkdgMqo7gdmyo4USPbTegiyJk9/FSXT8vRlBwyxMjnJd</w:t>
      </w:r>
    </w:p>
    <w:p>
      <w:pPr>
        <w:pStyle w:val="PreformattedText"/>
        <w:bidi w:val="0"/>
        <w:spacing w:before="0" w:after="0"/>
        <w:jc w:val="left"/>
        <w:rPr/>
      </w:pPr>
      <w:r>
        <w:rPr/>
        <w:t>tf64HChENQjjSC8qIA+7FOpIrIq5JxrnTOp0AIYYAGRwoSi2lNsBzALtIQFYjIAUYDAFkVVBwTsF6Z</w:t>
      </w:r>
    </w:p>
    <w:p>
      <w:pPr>
        <w:pStyle w:val="PreformattedText"/>
        <w:bidi w:val="0"/>
        <w:spacing w:before="0" w:after="0"/>
        <w:jc w:val="left"/>
        <w:rPr/>
      </w:pPr>
      <w:r>
        <w:rPr/>
        <w:t>Gf/lZ4UIHiDBV438nYNHo6ydZSS0RHdHdQTlCo7AA/q3/ThQ9T28awCVCAgbYeQkjCus2yjYhW9m2D</w:t>
      </w:r>
    </w:p>
    <w:p>
      <w:pPr>
        <w:pStyle w:val="PreformattedText"/>
        <w:bidi w:val="0"/>
        <w:spacing w:before="0" w:after="0"/>
        <w:jc w:val="left"/>
        <w:rPr/>
      </w:pPr>
      <w:r>
        <w:rPr/>
        <w:t>ED3HyXsvChqU4UEBzrqxYmQBivTV8aAQqDJIqjOv7FiD79lyvChcRncx/tgEeKtHEx2JZlHs2GJMrh</w:t>
      </w:r>
    </w:p>
    <w:p>
      <w:pPr>
        <w:pStyle w:val="PreformattedText"/>
        <w:bidi w:val="0"/>
        <w:spacing w:before="0" w:after="0"/>
        <w:jc w:val="left"/>
        <w:rPr/>
      </w:pPr>
      <w:r>
        <w:rPr/>
        <w:t>c+AwfFvYlvjniabT6oCTwG6IC2TzKnCasqiQhpNHYs0YUE9SXC5IOBnjUwebJl5/yitPBsLUzpSN2E</w:t>
      </w:r>
    </w:p>
    <w:p>
      <w:pPr>
        <w:pStyle w:val="PreformattedText"/>
        <w:bidi w:val="0"/>
        <w:spacing w:before="0" w:after="0"/>
        <w:jc w:val="left"/>
        <w:rPr/>
      </w:pPr>
      <w:r>
        <w:rPr/>
        <w:t>mnTBV49l6SSLsmWL7skZHkcD2PZdeyrsvHUSK0rSgSOfxFbiOECabdMqxzGGZo1D4mKtqmSVIZ2Drj</w:t>
      </w:r>
    </w:p>
    <w:p>
      <w:pPr>
        <w:pStyle w:val="PreformattedText"/>
        <w:bidi w:val="0"/>
        <w:spacing w:before="0" w:after="0"/>
        <w:jc w:val="left"/>
        <w:rPr/>
      </w:pPr>
      <w:r>
        <w:rPr/>
        <w:t>BAXXybi0ASMhFUsRvENaOXe/xjVllwEEm2wCxNgSSN3IJZB2P68cMxJqdpiVajPbADNq8ZOiHGZOsA</w:t>
      </w:r>
    </w:p>
    <w:p>
      <w:pPr>
        <w:pStyle w:val="PreformattedText"/>
        <w:bidi w:val="0"/>
        <w:spacing w:before="0" w:after="0"/>
        <w:jc w:val="left"/>
        <w:rPr/>
      </w:pPr>
      <w:r>
        <w:rPr/>
        <w:t>QjNkL0gF7jt+/wCrXPGbiDQ5jJjF/DgUAEEZmVJcnxZpY20GWJZgF3JVSTIY9Rr+kN7545ucTc/5fv</w:t>
      </w:r>
    </w:p>
    <w:p>
      <w:pPr>
        <w:pStyle w:val="PreformattedText"/>
        <w:bidi w:val="0"/>
        <w:spacing w:before="0" w:after="0"/>
        <w:jc w:val="left"/>
        <w:rPr/>
      </w:pPr>
      <w:r>
        <w:rPr/>
        <w:t>G8m4p2Vgq42BWRg4DYBR2DJGq5MQB7NGc/6D77e0ZVBVSNyJQIcgEs0YIjMcQCahUZh0440cgsACwB</w:t>
      </w:r>
    </w:p>
    <w:p>
      <w:pPr>
        <w:pStyle w:val="PreformattedText"/>
        <w:bidi w:val="0"/>
        <w:spacing w:before="0" w:after="0"/>
        <w:jc w:val="left"/>
        <w:rPr/>
      </w:pPr>
      <w:r>
        <w:rPr/>
        <w:t>Ukfv+3GxggAoY71fP3xmYnIEcKfqP7xoyqAHjC6J+WZSQzHRiWMo0GAG20OMDbjXStU7PNIzH3jGrR</w:t>
      </w:r>
    </w:p>
    <w:p>
      <w:pPr>
        <w:pStyle w:val="PreformattedText"/>
        <w:bidi w:val="0"/>
        <w:spacing w:before="0" w:after="0"/>
        <w:jc w:val="left"/>
        <w:rPr/>
      </w:pPr>
      <w:r>
        <w:rPr/>
        <w:t>HLCRYxGNnWNvJ9Cw2VpB2TydT7EjxzxZzA0mhgd4rbTOAJ9lV+qrEopiREYLM59w8uRlDoV+JIxHxU</w:t>
      </w:r>
    </w:p>
    <w:p>
      <w:pPr>
        <w:pStyle w:val="PreformattedText"/>
        <w:bidi w:val="0"/>
        <w:spacing w:before="0" w:after="0"/>
        <w:jc w:val="left"/>
        <w:rPr/>
      </w:pPr>
      <w:r>
        <w:rPr/>
        <w:t>m01VpXwweSdQoaD7oAZRFGSMYAjDspB23YELq65Dnbxb2Uqf34wcatF25UjVwpuY5emEglGDsXjXOo</w:t>
      </w:r>
    </w:p>
    <w:p>
      <w:pPr>
        <w:pStyle w:val="PreformattedText"/>
        <w:bidi w:val="0"/>
        <w:spacing w:before="0" w:after="0"/>
        <w:jc w:val="left"/>
        <w:rPr/>
      </w:pPr>
      <w:r>
        <w:rPr/>
        <w:t>kRMyOrqSo6MZbEYAGSPfxb4+PGBGkgINaUEaZCIC5VOjoY6hVO8niqsrjU6JhsAEe5224rCvHbBIDb</w:t>
      </w:r>
    </w:p>
    <w:p>
      <w:pPr>
        <w:pStyle w:val="PreformattedText"/>
        <w:bidi w:val="0"/>
        <w:spacing w:before="0" w:after="0"/>
        <w:jc w:val="left"/>
        <w:rPr/>
      </w:pPr>
      <w:r>
        <w:rPr/>
        <w:t>O7BMdNUUqImiCsrMB4sTgD45x3P+EjhEAgiFlTPdgVB2ywwVddtScdNgWIkXOpGoxrkllZvJeHhrci</w:t>
      </w:r>
    </w:p>
    <w:p>
      <w:pPr>
        <w:pStyle w:val="PreformattedText"/>
        <w:bidi w:val="0"/>
        <w:spacing w:before="0" w:after="0"/>
        <w:jc w:val="left"/>
        <w:rPr/>
      </w:pPr>
      <w:r>
        <w:rPr/>
        <w:t>wO6IGDKsyOXMblFcyMpyHdyI4zIy5KsisVwO4biJHYBCyJLUtjMxxsgEgMSEBsqOk6vhR0w3m7Lt2z</w:t>
      </w:r>
    </w:p>
    <w:p>
      <w:pPr>
        <w:pStyle w:val="PreformattedText"/>
        <w:bidi w:val="0"/>
        <w:spacing w:before="0" w:after="0"/>
        <w:jc w:val="left"/>
        <w:rPr/>
      </w:pPr>
      <w:r>
        <w:rPr/>
        <w:t>k9u2y8I8MrocHQoO2CTOQcq47hi5KKsUmzHqKo2+OF7hgMnt78El7Mmyr2QxAIoY9BIG3KmN1BCFCg</w:t>
      </w:r>
    </w:p>
    <w:p>
      <w:pPr>
        <w:pStyle w:val="PreformattedText"/>
        <w:bidi w:val="0"/>
        <w:spacing w:before="0" w:after="0"/>
        <w:jc w:val="left"/>
        <w:rPr/>
      </w:pPr>
      <w:r>
        <w:rPr/>
        <w:t>KAKCAVZWyGCqoAyMLn3bvxpYOl4rqtMVp62owOnL1woqEVoy4idmdVRdGLR6gSFGUe4IY5C5P3247f</w:t>
      </w:r>
    </w:p>
    <w:p>
      <w:pPr>
        <w:pStyle w:val="PreformattedText"/>
        <w:bidi w:val="0"/>
        <w:spacing w:before="0" w:after="0"/>
        <w:jc w:val="left"/>
        <w:rPr/>
      </w:pPr>
      <w:r>
        <w:rPr/>
        <w:t>DcO95rHMTyamnHl5uzKBMbEByAxXzl0KAmPPULB+6xk9lDEd28l7KeLsVl2H1/V6IEUjaSONJI1DBi</w:t>
      </w:r>
    </w:p>
    <w:p>
      <w:pPr>
        <w:pStyle w:val="PreformattedText"/>
        <w:bidi w:val="0"/>
        <w:spacing w:before="0" w:after="0"/>
        <w:jc w:val="left"/>
        <w:rPr/>
      </w:pPr>
      <w:r>
        <w:rPr/>
        <w:t>u4lDLCA7kEKQsgHurYADbKo4USjkX+PHliOK/z3hY6d3kgtt0qpA5WqR3qpLXBGpRfClSYwkqoZmEz</w:t>
      </w:r>
    </w:p>
    <w:p>
      <w:pPr>
        <w:pStyle w:val="PreformattedText"/>
        <w:bidi w:val="0"/>
        <w:spacing w:before="0" w:after="0"/>
        <w:jc w:val="left"/>
        <w:rPr/>
      </w:pPr>
      <w:r>
        <w:rPr/>
        <w:t>Ptx458v8LZiHnhRVgrenPT9S/vHqnyHxF+GlyCSoqwtO7bvfWf4xzTrqqSGmGN5JJ0q43CMzSSJNQF</w:t>
      </w:r>
    </w:p>
    <w:p>
      <w:pPr>
        <w:pStyle w:val="PreformattedText"/>
        <w:bidi w:val="0"/>
        <w:spacing w:before="0" w:after="0"/>
        <w:jc w:val="left"/>
        <w:rPr/>
      </w:pPr>
      <w:r>
        <w:rPr/>
        <w:t>EgPck0+NToffXY+w486YMStWrsjv1KhSLe9+UJl8rOlUXOqULElu5KitpaBRGHmu9VS/XSRlSBG7iG</w:t>
      </w:r>
    </w:p>
    <w:p>
      <w:pPr>
        <w:pStyle w:val="PreformattedText"/>
        <w:bidi w:val="0"/>
        <w:spacing w:before="0" w:after="0"/>
        <w:jc w:val="left"/>
        <w:rPr/>
      </w:pPr>
      <w:r>
        <w:rPr/>
        <w:t>sUkHJCa8RVWdpQJNWm1+wuX5iGc0D3UW2Sw+0dTevehbsojqrpBVs0UlJBRUUFbVsDDGIYY0lpqaN1</w:t>
      </w:r>
    </w:p>
    <w:p>
      <w:pPr>
        <w:pStyle w:val="PreformattedText"/>
        <w:bidi w:val="0"/>
        <w:spacing w:before="0" w:after="0"/>
        <w:jc w:val="left"/>
        <w:rPr/>
      </w:pPr>
      <w:r>
        <w:rPr/>
        <w:t>/uo5R0WZWyWVZTqeHfglDVz/tn59ESTar5UUCLGck2uKoo7RbZYnk5hvXMtHUSXK3zRVZmeotqVFwq</w:t>
      </w:r>
    </w:p>
    <w:p>
      <w:pPr>
        <w:pStyle w:val="PreformattedText"/>
        <w:bidi w:val="0"/>
        <w:spacing w:before="0" w:after="0"/>
        <w:jc w:val="left"/>
        <w:rPr/>
      </w:pPr>
      <w:r>
        <w:rPr/>
        <w:t>Iiq6vA9NVRsVfKwqrM3deLc6X1eFUFNdeXuxTlvWcSXtDHP6ok653FGrKekpIIYoVr4651KPvNcKmE</w:t>
      </w:r>
    </w:p>
    <w:p>
      <w:pPr>
        <w:pStyle w:val="PreformattedText"/>
        <w:bidi w:val="0"/>
        <w:spacing w:before="0" w:after="0"/>
        <w:jc w:val="left"/>
        <w:rPr/>
      </w:pPr>
      <w:r>
        <w:rPr/>
        <w:t>fwuJN3x9PDbEpaioByVaYt5bducNA5oxYsbfh4xvyktlyzbvC4/t+GC3NdLKfUaohX6fFZX3SUJGmy</w:t>
      </w:r>
    </w:p>
    <w:p>
      <w:pPr>
        <w:pStyle w:val="PreformattedText"/>
        <w:bidi w:val="0"/>
        <w:spacing w:before="0" w:after="0"/>
        <w:jc w:val="left"/>
        <w:rPr/>
      </w:pPr>
      <w:r>
        <w:rPr/>
        <w:t>utiXFa8Csg1hkgabPYKxVdeIAiUry2F1w4Ramm55Ty1C52sPVFlPT64VDem72iRo6y5Wjm2v5pifKx</w:t>
      </w:r>
    </w:p>
    <w:p>
      <w:pPr>
        <w:pStyle w:val="PreformattedText"/>
        <w:bidi w:val="0"/>
        <w:spacing w:before="0" w:after="0"/>
        <w:jc w:val="left"/>
        <w:rPr/>
      </w:pPr>
      <w:r>
        <w:rPr/>
        <w:t>CW0wV1KlVHFD7NLUSUNxKL/NnxxtwLCpfMLFhLVlbV5+GIYpgqlVBcm39X/aJs51qJqarheGOop7Tf</w:t>
      </w:r>
    </w:p>
    <w:p>
      <w:pPr>
        <w:pStyle w:val="PreformattedText"/>
        <w:bidi w:val="0"/>
        <w:spacing w:before="0" w:after="0"/>
        <w:jc w:val="left"/>
        <w:rPr/>
      </w:pPr>
      <w:r>
        <w:rPr/>
        <w:t>LNYLtS0ng1KIooILXPEhaQ5lKQ0rRyr9o/EKAo4wsVLBn4YBrmUsP1W/yjqcCyth5y2UFi83L6PwmK</w:t>
      </w:r>
    </w:p>
    <w:p>
      <w:pPr>
        <w:pStyle w:val="PreformattedText"/>
        <w:bidi w:val="0"/>
        <w:spacing w:before="0" w:after="0"/>
        <w:jc w:val="left"/>
        <w:rPr/>
      </w:pPr>
      <w:r>
        <w:rPr/>
        <w:t>detkMEvM0NRS25aanrbfOtOKpJPrYN0FJUpVyAFpq8vV077SKM7B+L0iksy5ZfUob/AG/TGfOKteyr</w:t>
      </w:r>
    </w:p>
    <w:p>
      <w:pPr>
        <w:pStyle w:val="PreformattedText"/>
        <w:bidi w:val="0"/>
        <w:spacing w:before="0" w:after="0"/>
        <w:jc w:val="left"/>
        <w:rPr/>
      </w:pPr>
      <w:r>
        <w:rPr/>
        <w:t>bcW9e7b/AChB9ObhJH+Hzme8PSCSptNbLZ0phKBJNXW3my6U/K0yx7Ku1PLVzoCSDGKWN1IfGtmYAc</w:t>
      </w:r>
    </w:p>
    <w:p>
      <w:pPr>
        <w:pStyle w:val="PreformattedText"/>
        <w:bidi w:val="0"/>
        <w:spacing w:before="0" w:after="0"/>
        <w:jc w:val="left"/>
        <w:rPr/>
      </w:pPr>
      <w:r>
        <w:rPr/>
        <w:t>VMUPlMVW9WQr9cU5Tk4eTNKm6UXVvcxCH3Rc3/AGfdQts9Q/UGl+pdTVcmzW9ViQNLca6nr6antdHK</w:t>
      </w:r>
    </w:p>
    <w:p>
      <w:pPr>
        <w:pStyle w:val="PreformattedText"/>
        <w:bidi w:val="0"/>
        <w:spacing w:before="0" w:after="0"/>
        <w:jc w:val="left"/>
        <w:rPr/>
      </w:pPr>
      <w:r>
        <w:rPr/>
        <w:t>7AiJjJFWyvJnBlmyWYtxh9NkHCrcK3H+LRrdGgpjkIN9g/tht1TLVvzJSGncR03MFDUyzRz6LUQ2qe</w:t>
      </w:r>
    </w:p>
    <w:p>
      <w:pPr>
        <w:pStyle w:val="PreformattedText"/>
        <w:bidi w:val="0"/>
        <w:spacing w:before="0" w:after="0"/>
        <w:jc w:val="left"/>
        <w:rPr/>
      </w:pPr>
      <w:r>
        <w:rPr/>
        <w:t>8UXRlEQxtFRNF7YEi+RGddsGY3VHD6smTd9qkdZhZaTb2VeNd7gtYFt1wqKP1h/DJTqY4Z+YaG62eK</w:t>
      </w:r>
    </w:p>
    <w:p>
      <w:pPr>
        <w:pStyle w:val="PreformattedText"/>
        <w:bidi w:val="0"/>
        <w:spacing w:before="0" w:after="0"/>
        <w:jc w:val="left"/>
        <w:rPr/>
      </w:pPr>
      <w:r>
        <w:rPr/>
        <w:t>rSeZkWohZP4ZWz7IqmASWmMErlHp5FVXLPxuTjZ0JNm27tfabT9299qOdQl8essi1lLfq3vwx0v9Ya</w:t>
      </w:r>
    </w:p>
    <w:p>
      <w:pPr>
        <w:pStyle w:val="PreformattedText"/>
        <w:bidi w:val="0"/>
        <w:spacing w:before="0" w:after="0"/>
        <w:jc w:val="left"/>
        <w:rPr/>
      </w:pPr>
      <w:r>
        <w:rPr/>
        <w:t>a1WmwUNluoM9BQ8hc0+plyo4EVbTTVVuu9oufJtxvKVjh4D/BbfbSwjUmP+IMuuHdeOf6ISYwkYabN</w:t>
      </w:r>
    </w:p>
    <w:p>
      <w:pPr>
        <w:pStyle w:val="PreformattedText"/>
        <w:bidi w:val="0"/>
        <w:spacing w:before="0" w:after="0"/>
        <w:jc w:val="left"/>
        <w:rPr/>
      </w:pPr>
      <w:r>
        <w:rPr/>
        <w:t>EkYhr2tW43MNQXxUjXxzrMlTp6pVKWKzbulsqju3Ryl5W5zlvdR6mXGvmqJZ7/Xc+cp8qKrRl5aymt</w:t>
      </w:r>
    </w:p>
    <w:p>
      <w:pPr>
        <w:pStyle w:val="PreformattedText"/>
        <w:bidi w:val="0"/>
        <w:spacing w:before="0" w:after="0"/>
        <w:jc w:val="left"/>
        <w:rPr/>
      </w:pPr>
      <w:r>
        <w:rPr/>
        <w:t>ztNLOgAQQLZkZ5JECqai6Ra/fjexpVsYMRW0yZSKnizzPtf0ivhVmHBfNzVl6x2P1bv2fzitHqA4T0</w:t>
      </w:r>
    </w:p>
    <w:p>
      <w:pPr>
        <w:pStyle w:val="PreformattedText"/>
        <w:bidi w:val="0"/>
        <w:spacing w:before="0" w:after="0"/>
        <w:jc w:val="left"/>
        <w:rPr/>
      </w:pPr>
      <w:r>
        <w:rPr/>
        <w:t>19TJKyJ6WHlO6ct9O4VLF4Zaijlslwlt0hpZWSpuLS00aozps8avq4VAvFvAvd0hh1VbjiFb7TXZxl</w:t>
      </w:r>
    </w:p>
    <w:p>
      <w:pPr>
        <w:pStyle w:val="PreformattedText"/>
        <w:bidi w:val="0"/>
        <w:spacing w:before="0" w:after="0"/>
        <w:jc w:val="left"/>
        <w:rPr/>
      </w:pPr>
      <w:r>
        <w:rPr/>
        <w:t>42UFwOLJNPm7LdXmtt0+1uxX3lVpeTjT8u3BdL1zjdf4rPLUyxBqeOFJbha7JOY1ISn+rq45mY56VT</w:t>
      </w:r>
    </w:p>
    <w:p>
      <w:pPr>
        <w:pStyle w:val="PreformattedText"/>
        <w:bidi w:val="0"/>
        <w:spacing w:before="0" w:after="0"/>
        <w:jc w:val="left"/>
        <w:rPr/>
      </w:pPr>
      <w:r>
        <w:rPr/>
        <w:t>VKngOOkmF2JngWlRZ7XA/lHLykC0R9sw3auXiF896OlEt6t11n5NuNyaqt9ZzdyStBfa/YiX/em2y2</w:t>
      </w:r>
    </w:p>
    <w:p>
      <w:pPr>
        <w:pStyle w:val="PreformattedText"/>
        <w:bidi w:val="0"/>
        <w:spacing w:before="0" w:after="0"/>
        <w:jc w:val="left"/>
        <w:rPr/>
      </w:pPr>
      <w:r>
        <w:rPr/>
        <w:t>+lpq2emJ6gkNA1DbJ3XcmKvSo1/JmXjGLMk/qwdDVy+v8AyPujdQX4dZgGcsb3s01H0U0/F7UUtuFz</w:t>
      </w:r>
    </w:p>
    <w:p>
      <w:pPr>
        <w:pStyle w:val="PreformattedText"/>
        <w:bidi w:val="0"/>
        <w:spacing w:before="0" w:after="0"/>
        <w:jc w:val="left"/>
        <w:rPr/>
      </w:pPr>
      <w:r>
        <w:rPr/>
        <w:t>rrBzbNb7jX1z09qlltxt/wBTI4rfoaypoTSRRdURyyC2VFLNISGwKNl8XZeITZfVSapNybeX2v0w6P</w:t>
      </w:r>
    </w:p>
    <w:p>
      <w:pPr>
        <w:pStyle w:val="PreformattedText"/>
        <w:bidi w:val="0"/>
        <w:spacing w:before="0" w:after="0"/>
        <w:jc w:val="left"/>
        <w:rPr/>
      </w:pPr>
      <w:r>
        <w:rPr/>
        <w:t>fNWq3hl0r+Fos5yHc4L1yV6k8nzNI10stbaebbcjNHGr2u5w0jyTwaqBha558qCOky9mUK3GfPa1sL</w:t>
      </w:r>
    </w:p>
    <w:p>
      <w:pPr>
        <w:pStyle w:val="PreformattedText"/>
        <w:bidi w:val="0"/>
        <w:spacing w:before="0" w:after="0"/>
        <w:jc w:val="left"/>
        <w:rPr/>
      </w:pPr>
      <w:r>
        <w:rPr/>
        <w:t>PDVFGT7PLF3DqD84w5FpUq/2rd2JF9IKnqJy3a7jUSvRV/N1JZ3dD5Uh5ls9ZDRS00rnVQle1KsgyC</w:t>
      </w:r>
    </w:p>
    <w:p>
      <w:pPr>
        <w:pStyle w:val="PreformattedText"/>
        <w:bidi w:val="0"/>
        <w:spacing w:before="0" w:after="0"/>
        <w:jc w:val="left"/>
        <w:rPr/>
      </w:pPr>
      <w:r>
        <w:rPr/>
        <w:t>DWMB5NwwYvNGrU6n9X9sFdQJQAG6f1edkUs9Paep5d5w9Q7ReBGjNzVNVWuSVTBTLPUzXLl6sKxBM0</w:t>
      </w:r>
    </w:p>
    <w:p>
      <w:pPr>
        <w:pStyle w:val="PreformattedText"/>
        <w:bidi w:val="0"/>
        <w:spacing w:before="0" w:after="0"/>
        <w:jc w:val="left"/>
        <w:rPr/>
      </w:pPr>
      <w:r>
        <w:rPr/>
        <w:t>tRir00bDKVDONl46C9Ziot/+itpbl/yjBkhkmTXI/wBRqj31WOoVrt8NV6ccsXi42sSueaeVOUzUVU</w:t>
      </w:r>
    </w:p>
    <w:p>
      <w:pPr>
        <w:pStyle w:val="PreformattedText"/>
        <w:bidi w:val="0"/>
        <w:spacing w:before="0" w:after="0"/>
        <w:jc w:val="left"/>
        <w:rPr/>
      </w:pPr>
      <w:r>
        <w:rPr/>
        <w:t>IMNA9Zd3qSERpBIJJoq6qpyApDfWMZRlE45iZOVTNRTcqu7VHMq+ax0CyySHK6rQPZZv8AtbFXOY6S</w:t>
      </w:r>
    </w:p>
    <w:p>
      <w:pPr>
        <w:pStyle w:val="PreformattedText"/>
        <w:bidi w:val="0"/>
        <w:spacing w:before="0" w:after="0"/>
        <w:jc w:val="left"/>
        <w:rPr/>
      </w:pPr>
      <w:r>
        <w:rPr/>
        <w:t>KKe4218TUdPXc73WrjklX6tLfZGWCZKQTOT1oZq2nm+m77LD2DKhbjfwR+iWcp+kmUC+/j7t2MnGgG</w:t>
      </w:r>
    </w:p>
    <w:p>
      <w:pPr>
        <w:pStyle w:val="PreformattedText"/>
        <w:bidi w:val="0"/>
        <w:spacing w:before="0" w:after="0"/>
        <w:jc w:val="left"/>
        <w:rPr/>
      </w:pPr>
      <w:r>
        <w:rPr/>
        <w:t>Y0tspcsM5bm08v8rY5l3elrTyreuTKC7TUd2j5Zo+ZaKZSIP8A3WkF+jp2RYxmlYtFG+3yAWLv2466</w:t>
      </w:r>
    </w:p>
    <w:p>
      <w:pPr>
        <w:pStyle w:val="PreformattedText"/>
        <w:bidi w:val="0"/>
        <w:spacing w:before="0" w:after="0"/>
        <w:jc w:val="left"/>
        <w:rPr/>
      </w:pPr>
      <w:r>
        <w:rPr/>
        <w:t>RKEmdgp7yBOE52ln0tpuujh58w4nD46Qs/qzJl9Z3dC3qp+KIJ5TqIE5Zt17oao0L8yXmvu1DLGZS1</w:t>
      </w:r>
    </w:p>
    <w:p>
      <w:pPr>
        <w:pStyle w:val="PreformattedText"/>
        <w:bidi w:val="0"/>
        <w:spacing w:before="0" w:after="0"/>
        <w:jc w:val="left"/>
        <w:rPr/>
      </w:pPr>
      <w:r>
        <w:rPr/>
        <w:t>qNqo6eir4qhY/LpPeKuueQDuYZt07+J6DHymXENKFfoJYX0mu7T000xz3RxDYdZqESxPZmC92i2t+K</w:t>
      </w:r>
    </w:p>
    <w:p>
      <w:pPr>
        <w:pStyle w:val="PreformattedText"/>
        <w:bidi w:val="0"/>
        <w:spacing w:before="0" w:after="0"/>
        <w:jc w:val="left"/>
        <w:rPr/>
      </w:pPr>
      <w:r>
        <w:rPr/>
        <w:t>p/FHQDn/AJci5zq7Bzhy3Tz0lBzByjX2Xlc3e9rc63nDk/k+3UNLcDYqaWT6lbfy9dnqKehknp6Z7j</w:t>
      </w:r>
    </w:p>
    <w:p>
      <w:pPr>
        <w:pStyle w:val="PreformattedText"/>
        <w:bidi w:val="0"/>
        <w:spacing w:before="0" w:after="0"/>
        <w:jc w:val="left"/>
        <w:rPr/>
      </w:pPr>
      <w:r>
        <w:rPr/>
        <w:t>QUzmBJXo3U4U5ZiTAHY20Wld1bextjem261o6DDOjMxlopK3I7d/jW3w8rcyxC9PDNTqkNY0RqDGiS</w:t>
      </w:r>
    </w:p>
    <w:p>
      <w:pPr>
        <w:pStyle w:val="PreformattedText"/>
        <w:bidi w:val="0"/>
        <w:spacing w:before="0" w:after="0"/>
        <w:jc w:val="left"/>
        <w:rPr/>
      </w:pPr>
      <w:r>
        <w:rPr/>
        <w:t>PGySwfYiWGeNsVELA5DjIKsG7e3EZgpUgZflF1HBIBgeoVIwzAoSSAo2EZLK4AEmMdizNsQMHiuZjA</w:t>
      </w:r>
    </w:p>
    <w:p>
      <w:pPr>
        <w:pStyle w:val="PreformattedText"/>
        <w:bidi w:val="0"/>
        <w:spacing w:before="0" w:after="0"/>
        <w:jc w:val="left"/>
        <w:rPr/>
      </w:pPr>
      <w:r>
        <w:rPr/>
        <w:t>FjsggUMp7YIy04jaSSJt5AgZ1mw0b5cOY4io7uD5KG+Qzr24jwrwiSCjNXY3n7MSDYpiZY6mAL1AiS</w:t>
      </w:r>
    </w:p>
    <w:p>
      <w:pPr>
        <w:pStyle w:val="PreformattedText"/>
        <w:bidi w:val="0"/>
        <w:spacing w:before="0" w:after="0"/>
        <w:jc w:val="left"/>
        <w:rPr/>
      </w:pPr>
      <w:r>
        <w:rPr/>
        <w:t>tCi76qQisoUe0Y2bPbIHFaYotIJzi/JYKQeMTdZZNmiNPKC4HT6Uh6sJjI3JMTfNgpbOp918f1cU3Y</w:t>
      </w:r>
    </w:p>
    <w:p>
      <w:pPr>
        <w:pStyle w:val="PreformattedText"/>
        <w:bidi w:val="0"/>
        <w:spacing w:before="0" w:after="0"/>
        <w:jc w:val="left"/>
        <w:rPr/>
      </w:pPr>
      <w:r>
        <w:rPr/>
        <w:t>C7nEaMsMSCFC/ih8WmSlSoiXLRHrLIiyLEyFg6kqJTjWEE5K5wFZvLtwCYa0O2sHUbVDZ/nEy8tsRU</w:t>
      </w:r>
    </w:p>
    <w:p>
      <w:pPr>
        <w:pStyle w:val="PreformattedText"/>
        <w:bidi w:val="0"/>
        <w:spacing w:before="0" w:after="0"/>
        <w:jc w:val="left"/>
        <w:rPr/>
      </w:pPr>
      <w:r>
        <w:rPr/>
        <w:t>Ipp1d5syoHfennjBPYyOwJGEYgjZsL48V34d2Li5gAnNom3luokYh4KiqtjpLNLFSGQuI0kXpx1CO8</w:t>
      </w:r>
    </w:p>
    <w:p>
      <w:pPr>
        <w:pStyle w:val="PreformattedText"/>
        <w:bidi w:val="0"/>
        <w:spacing w:before="0" w:after="0"/>
        <w:jc w:val="left"/>
        <w:rPr/>
      </w:pPr>
      <w:r>
        <w:rPr/>
        <w:t>ZMsZJkT4hhqVXtwFgM7aMOMGQndpExWmL6qJKiqlqKuGMskmukkNOMskdK6EAiF2LYIbBP8p7cVXCq</w:t>
      </w:r>
    </w:p>
    <w:p>
      <w:pPr>
        <w:pStyle w:val="PreformattedText"/>
        <w:bidi w:val="0"/>
        <w:spacing w:before="0" w:after="0"/>
        <w:jc w:val="left"/>
        <w:rPr/>
      </w:pPr>
      <w:r>
        <w:rPr/>
        <w:t>9KafDFkuASDlEoW+WQRrHb6qlqgXRmoaqm0nhPSVQiOz94mVWGoc/wB2M7M3Fd6O1UzEaUo6czccod</w:t>
      </w:r>
    </w:p>
    <w:p>
      <w:pPr>
        <w:pStyle w:val="PreformattedText"/>
        <w:bidi w:val="0"/>
        <w:spacing w:before="0" w:after="0"/>
        <w:jc w:val="left"/>
        <w:rPr/>
      </w:pPr>
      <w:r>
        <w:rPr/>
        <w:t>FPN0ZajSn6UwxG0qU6JBT4YGSBF/8AFbds4GFG2rcUyprkLisHLDIsaimmDP1SS7sR05AxwXcqjdJN</w:t>
      </w:r>
    </w:p>
    <w:p>
      <w:pPr>
        <w:pStyle w:val="PreformattedText"/>
        <w:bidi w:val="0"/>
        <w:spacing w:before="0" w:after="0"/>
        <w:jc w:val="left"/>
        <w:rPr/>
      </w:pPr>
      <w:r>
        <w:rPr/>
        <w:t>S6xMgwC36RjA218eJBCfCIczGJsuyhq3KZyTUmpSWKNTtE6SjqMQojSjBl19l+WwAPbiUsCufCItWh</w:t>
      </w:r>
    </w:p>
    <w:p>
      <w:pPr>
        <w:pStyle w:val="PreformattedText"/>
        <w:bidi w:val="0"/>
        <w:spacing w:before="0" w:after="0"/>
        <w:jc w:val="left"/>
        <w:rPr/>
      </w:pPr>
      <w:r>
        <w:rPr/>
        <w:t>y4RHl9uFVLDIY2aljZCWppJIwSgZGkEcsLZncYY9zg7cWVNWtAtHnbFV2VWBbsiJ7oY2csyPJAshVZ</w:t>
      </w:r>
    </w:p>
    <w:p>
      <w:pPr>
        <w:pStyle w:val="PreformattedText"/>
        <w:bidi w:val="0"/>
        <w:spacing w:before="0" w:after="0"/>
        <w:jc w:val="left"/>
        <w:rPr/>
      </w:pPr>
      <w:r>
        <w:rPr/>
        <w:t>G2KMCPjhmJZQoUDYAsfl8cNfQDbxEZ71uemyElQQjFlqEDyM0cBZQ0ykKqBEwAoDYbsvYeHy4JDVWu</w:t>
      </w:r>
    </w:p>
    <w:p>
      <w:pPr>
        <w:pStyle w:val="PreformattedText"/>
        <w:bidi w:val="0"/>
        <w:spacing w:before="0" w:after="0"/>
        <w:jc w:val="left"/>
        <w:rPr/>
      </w:pPr>
      <w:r>
        <w:rPr/>
        <w:t>7lCpa6GavraOnWUQCespFmjjAWOMCTaaUsUwrLAsjdu7FT48Vp7BFLEivLAnJNVrluwu+rFW8djt8E</w:t>
      </w:r>
    </w:p>
    <w:p>
      <w:pPr>
        <w:pStyle w:val="PreformattedText"/>
        <w:bidi w:val="0"/>
        <w:spacing w:before="0" w:after="0"/>
        <w:jc w:val="left"/>
        <w:rPr/>
      </w:pPr>
      <w:r>
        <w:rPr/>
        <w:t>rmWkvF2oJWoPIQzrE8k0Z1Q4lkDJAij9HcD9XGMgumMRtWJpSmrbX+v3f7Rz75hpGlFqtdTUJTg3q8</w:t>
      </w:r>
    </w:p>
    <w:p>
      <w:pPr>
        <w:pStyle w:val="PreformattedText"/>
        <w:bidi w:val="0"/>
        <w:spacing w:before="0" w:after="0"/>
        <w:jc w:val="left"/>
        <w:rPr/>
      </w:pPr>
      <w:r>
        <w:rPr/>
        <w:t>3PmCop23K1Vyvk0ElOki7ddqO3t00OABK0x8jxvVKLpXNQKfCP3iqoNWUvncfvb76LEh+n6QT891sj</w:t>
      </w:r>
    </w:p>
    <w:p>
      <w:pPr>
        <w:pStyle w:val="PreformattedText"/>
        <w:bidi w:val="0"/>
        <w:spacing w:before="0" w:after="0"/>
        <w:jc w:val="left"/>
        <w:rPr/>
      </w:pPr>
      <w:r>
        <w:rPr/>
        <w:t>iSGOotd6qKajowgWa3UM9ns9vooo+wWVaKeoDYxlpS523bgTFkV2utOn3XVaIvR3UEaa/hWLJ80TdL</w:t>
      </w:r>
    </w:p>
    <w:p>
      <w:pPr>
        <w:pStyle w:val="PreformattedText"/>
        <w:bidi w:val="0"/>
        <w:spacing w:before="0" w:after="0"/>
        <w:jc w:val="left"/>
        <w:rPr/>
      </w:pPr>
      <w:r>
        <w:rPr/>
        <w:t>nlI1MirbqW711L0Zuxqaek+gtkwI8VVLpcajAJAX6VW+XHGz5jTWtZsqgfiz+uOtwiWSXNM8z/ABH5</w:t>
      </w:r>
    </w:p>
    <w:p>
      <w:pPr>
        <w:pStyle w:val="PreformattedText"/>
        <w:bidi w:val="0"/>
        <w:spacing w:before="0" w:after="0"/>
        <w:jc w:val="left"/>
        <w:rPr/>
      </w:pPr>
      <w:r>
        <w:rPr/>
        <w:t>xH/Nl3pDVPNRUhepp7DyjypHNEuXilAkrZ4qdFJ/Mlp7ZTLK+dZBn/Ljbw8gqhSa2bszL3fOqMqcx6</w:t>
      </w:r>
    </w:p>
    <w:p>
      <w:pPr>
        <w:pStyle w:val="PreformattedText"/>
        <w:bidi w:val="0"/>
        <w:spacing w:before="0" w:after="0"/>
        <w:jc w:val="left"/>
        <w:rPr/>
      </w:pPr>
      <w:r>
        <w:rPr/>
        <w:t>wOgK9XbX/H6oqz6kV9BLHZqWOmla301+5UErs4eJENqvtqheldDkK1S0jAABf0MvkzcdAqtYSX+lUU</w:t>
      </w:r>
    </w:p>
    <w:p>
      <w:pPr>
        <w:pStyle w:val="PreformattedText"/>
        <w:bidi w:val="0"/>
        <w:spacing w:before="0" w:after="0"/>
        <w:jc w:val="left"/>
        <w:rPr/>
      </w:pPr>
      <w:r>
        <w:rPr/>
        <w:t>t8ORjBeZLEwKoulzXGrlGltnxRHXL5n5C9ReSrvRyy0tbHbqamrRSFZj067la1XKa1ygllqojJbKhZ</w:t>
      </w:r>
    </w:p>
    <w:p>
      <w:pPr>
        <w:pStyle w:val="PreformattedText"/>
        <w:bidi w:val="0"/>
        <w:spacing w:before="0" w:after="0"/>
        <w:jc w:val="left"/>
        <w:rPr/>
      </w:pPr>
      <w:r>
        <w:rPr/>
        <w:t>VO3SbVxqVUrHFB3kMDpDbteytLoJgUKTJQYi7/AGU0/DF0bnrB9LJRSz0QtHMV8vFIXjAFTZ+ZaWjq</w:t>
      </w:r>
    </w:p>
    <w:p>
      <w:pPr>
        <w:pStyle w:val="PreformattedText"/>
        <w:bidi w:val="0"/>
        <w:spacing w:before="0" w:after="0"/>
        <w:jc w:val="left"/>
        <w:rPr/>
      </w:pPr>
      <w:r>
        <w:rPr/>
        <w:t>HlppFVl8J6JpUb2QSS4ZtuMFnvkFXOpaL9Ua9Opnghbhc3sgNx+GDl6SkENpvdl2oqqeG1wU9HG0ck</w:t>
      </w:r>
    </w:p>
    <w:p>
      <w:pPr>
        <w:pStyle w:val="PreformattedText"/>
        <w:bidi w:val="0"/>
        <w:spacing w:before="0" w:after="0"/>
        <w:jc w:val="left"/>
        <w:rPr/>
      </w:pPr>
      <w:r>
        <w:rPr/>
        <w:t>9wqpLklfFJPAoPSpOpZ6uB4mbRZm2RO7cBwg31cZVbb3bf97ofE1JVlOXn+1oaVgV6X1fqOerZItPH</w:t>
      </w:r>
    </w:p>
    <w:p>
      <w:pPr>
        <w:pStyle w:val="PreformattedText"/>
        <w:bidi w:val="0"/>
        <w:spacing w:before="0" w:after="0"/>
        <w:jc w:val="left"/>
        <w:rPr/>
      </w:pPr>
      <w:r>
        <w:rPr/>
        <w:t>fbDyxzFDK08TobnTc4fRVSRs6jBhrZpF7APhj4atxZnEPhJstjRalT6rbvygOHYy8XLcUYtSn1/1h9</w:t>
      </w:r>
    </w:p>
    <w:p>
      <w:pPr>
        <w:pStyle w:val="PreformattedText"/>
        <w:bidi w:val="0"/>
        <w:spacing w:before="0" w:after="0"/>
        <w:jc w:val="left"/>
        <w:rPr/>
      </w:pPr>
      <w:r>
        <w:rPr/>
        <w:t>c3cpFxfDN9dUUFt515/wCUFlooKdGNt52sx5so0hnmLokwuIrKWFGQiKSRE2XxXgPWq0jDdWQMlNzd</w:t>
      </w:r>
    </w:p>
    <w:p>
      <w:pPr>
        <w:pStyle w:val="PreformattedText"/>
        <w:bidi w:val="0"/>
        <w:spacing w:before="0" w:after="0"/>
        <w:jc w:val="left"/>
        <w:rPr/>
      </w:pPr>
      <w:r>
        <w:rPr/>
        <w:t>5Gpn8OqLLI6YqfU2o5ddPi1f7Qc9KueLDQScvVQqLo1LerxS2W62y4iojn+titMlLSVFdEI3ZZqZFp</w:t>
      </w:r>
    </w:p>
    <w:p>
      <w:pPr>
        <w:pStyle w:val="PreformattedText"/>
        <w:bidi w:val="0"/>
        <w:spacing w:before="0" w:after="0"/>
        <w:jc w:val="left"/>
        <w:rPr/>
      </w:pPr>
      <w:r>
        <w:rPr/>
        <w:t>zOULKPqldtCuvFbEy75M5qD5xLBzXit1aD2uWD4cIs+QiTD1cxt0rquow1RM/PttpuT7xy3dKuFqfl</w:t>
      </w:r>
    </w:p>
    <w:p>
      <w:pPr>
        <w:pStyle w:val="PreformattedText"/>
        <w:bidi w:val="0"/>
        <w:spacing w:before="0" w:after="0"/>
        <w:jc w:val="left"/>
        <w:rPr/>
      </w:pPr>
      <w:r>
        <w:rPr/>
        <w:t>Sgv1V6beob0CG42+gtd7oaeu5bv1ylklytkWW60c0kibhDRzatqnahhcQvSWGmyaXO61Reao2qvY+V</w:t>
      </w:r>
    </w:p>
    <w:p>
      <w:pPr>
        <w:pStyle w:val="PreformattedText"/>
        <w:bidi w:val="0"/>
        <w:spacing w:before="0" w:after="0"/>
        <w:jc w:val="left"/>
        <w:rPr/>
      </w:pPr>
      <w:r>
        <w:rPr/>
        <w:t>Iu4iU2EnqzHq5Us2E8GXl3uXNdS80Wu5Mtl2ruQ/SXm+otk1lpOS7jfvw6c+PeTHHAvKnM9XHRcpXS</w:t>
      </w:r>
    </w:p>
    <w:p>
      <w:pPr>
        <w:pStyle w:val="PreformattedText"/>
        <w:bidi w:val="0"/>
        <w:spacing w:before="0" w:after="0"/>
        <w:jc w:val="left"/>
        <w:rPr/>
      </w:pPr>
      <w:r>
        <w:rPr/>
        <w:t>4VJl3p6Sk5nuVrgRpAopoVqJXzCQ3GOJ6/PWwDvf8+F8rT/9VAxdfiQMx70GxFstUxARlC6WQ9nK3u</w:t>
      </w:r>
    </w:p>
    <w:p>
      <w:pPr>
        <w:pStyle w:val="PreformattedText"/>
        <w:bidi w:val="0"/>
        <w:spacing w:before="0" w:after="0"/>
        <w:jc w:val="left"/>
        <w:rPr/>
      </w:pPr>
      <w:r>
        <w:rPr/>
        <w:t>aGl+I7lCeTmTlznqvoYmhvVjnoOZbX9LTU01t9QvS20wcseqfL0gipwqz3Tk6os94pJVQmRrfPpuiF</w:t>
      </w:r>
    </w:p>
    <w:p>
      <w:pPr>
        <w:pStyle w:val="PreformattedText"/>
        <w:bidi w:val="0"/>
        <w:spacing w:before="0" w:after="0"/>
        <w:jc w:val="left"/>
        <w:rPr/>
      </w:pPr>
      <w:r>
        <w:rPr/>
        <w:t>2bo/FiUZmDDapT6fErn6J/cysnvhzhi5ScQNQZ1Y8FVdaetrrvdEDPDeP4oLJRS18l4529KzS8p3lp</w:t>
      </w:r>
    </w:p>
    <w:p>
      <w:pPr>
        <w:pStyle w:val="PreformattedText"/>
        <w:bidi w:val="0"/>
        <w:spacing w:before="0" w:after="0"/>
        <w:jc w:val="left"/>
        <w:rPr/>
      </w:pPr>
      <w:r>
        <w:rPr/>
        <w:t>jJUXrnL0outJfeWhAzvqaiq5dNrKghCp+pTB32PULiElhJzJ9HLa1x7a2n8V13ujImYct1klGpMAvX</w:t>
      </w:r>
    </w:p>
    <w:p>
      <w:pPr>
        <w:pStyle w:val="PreformattedText"/>
        <w:bidi w:val="0"/>
        <w:spacing w:before="0" w:after="0"/>
        <w:jc w:val="left"/>
        <w:rPr/>
      </w:pPr>
      <w:r>
        <w:rPr/>
        <w:t>t0N/JbWp64nSgvVqXmblCroKqGKCKrk52hu0zChegtXMVsoKTmW2tRzsd6am5nh606YCxneaXXfZcG</w:t>
      </w:r>
    </w:p>
    <w:p>
      <w:pPr>
        <w:pStyle w:val="PreformattedText"/>
        <w:bidi w:val="0"/>
        <w:spacing w:before="0" w:after="0"/>
        <w:jc w:val="left"/>
        <w:rPr/>
      </w:pPr>
      <w:r>
        <w:rPr/>
        <w:t>Y6q1rqczZ9+mvw7sasuX1uGCgjt9WmJwulrjt3Nl4NuYIeZLLW3i0fTpLT/TcyRQU9wr4aSDV91a7W</w:t>
      </w:r>
    </w:p>
    <w:p>
      <w:pPr>
        <w:pStyle w:val="PreformattedText"/>
        <w:bidi w:val="0"/>
        <w:spacing w:before="0" w:after="0"/>
        <w:jc w:val="left"/>
        <w:rPr/>
      </w:pPr>
      <w:r>
        <w:rPr/>
        <w:t>S4DRioB10yrjbNmKUm2s1jSyGt8P/DRLDN1uHBZd3TEzwyV1UKS4rMKWC7crcu+oNHGZYpjJLD1+tQ</w:t>
      </w:r>
    </w:p>
    <w:p>
      <w:pPr>
        <w:pStyle w:val="PreformattedText"/>
        <w:bidi w:val="0"/>
        <w:spacing w:before="0" w:after="0"/>
        <w:jc w:val="left"/>
        <w:rPr/>
      </w:pPr>
      <w:r>
        <w:rPr/>
        <w:t>xRyEPVpBPR3KKWMdxDIVYkInFWezmcDLO8ezuxGWQssih+hNPr/wCYjPnGGsm5p5VuVDSzQzWmO9cj</w:t>
      </w:r>
    </w:p>
    <w:p>
      <w:pPr>
        <w:pStyle w:val="PreformattedText"/>
        <w:bidi w:val="0"/>
        <w:spacing w:before="0" w:after="0"/>
        <w:jc w:val="left"/>
        <w:rPr/>
      </w:pPr>
      <w:r>
        <w:rPr/>
        <w:t>3IoUhmq7TVmn505MenkK4+o+qhmjeI93jYNG32W/ImGZJAOWa/a5vhpAwBKxFbgBMWv1dn2YA/DrVV</w:t>
      </w:r>
    </w:p>
    <w:p>
      <w:pPr>
        <w:pStyle w:val="PreformattedText"/>
        <w:bidi w:val="0"/>
        <w:spacing w:before="0" w:after="0"/>
        <w:jc w:val="left"/>
        <w:rPr/>
      </w:pPr>
      <w:r>
        <w:rPr/>
        <w:t>l2b1a9M4XNZXcuc03e98t20SOau23SshsPNdrqqOcU52oq2kuVU00MmEcyVCOjSJ5XMQiUkzDzSlZf</w:t>
      </w:r>
    </w:p>
    <w:p>
      <w:pPr>
        <w:pStyle w:val="PreformattedText"/>
        <w:bidi w:val="0"/>
        <w:spacing w:before="0" w:after="0"/>
        <w:jc w:val="left"/>
        <w:rPr/>
      </w:pPr>
      <w:r>
        <w:rPr/>
        <w:t>E4Zgy+sU/TFSbMm0Jpda9GbwNqH6v1Q1PVFJ7bdbRD06sz0dxrr/AGWSBZIo5aTmKnjqedqGljVvOO</w:t>
      </w:r>
    </w:p>
    <w:p>
      <w:pPr>
        <w:pStyle w:val="PreformattedText"/>
        <w:bidi w:val="0"/>
        <w:spacing w:before="0" w:after="0"/>
        <w:jc w:val="left"/>
        <w:rPr/>
      </w:pPr>
      <w:r>
        <w:rPr/>
        <w:t>GtQ1bKAOnU0csyIjschVAutTazb+qvsava0xaw7hlEutyqTT2eP8YJ3i/tcb7HfLG9fXXaptK8y26W</w:t>
      </w:r>
    </w:p>
    <w:p>
      <w:pPr>
        <w:pStyle w:val="PreformattedText"/>
        <w:bidi w:val="0"/>
        <w:spacing w:before="0" w:after="0"/>
        <w:jc w:val="left"/>
        <w:rPr/>
      </w:pPr>
      <w:r>
        <w:rPr/>
        <w:t>dYIbncayhsTVXM9roY28Z617NDdimTiqqbHJCoDTLlp6AI1pyGm7+X2osSNNgZdJr59f9sSTypcljl</w:t>
      </w:r>
    </w:p>
    <w:p>
      <w:pPr>
        <w:pStyle w:val="PreformattedText"/>
        <w:bidi w:val="0"/>
        <w:spacing w:before="0" w:after="0"/>
        <w:jc w:val="left"/>
        <w:rPr/>
      </w:pPr>
      <w:r>
        <w:rPr/>
        <w:t>Y2W5wJcTBbZeVqupikjp7tUmnimtlVJC+Fho6y3FaKRCAVkamqUcTU54pS5zXIjKbJlbvWvCDT5AtE</w:t>
      </w:r>
    </w:p>
    <w:p>
      <w:pPr>
        <w:pStyle w:val="PreformattedText"/>
        <w:bidi w:val="0"/>
        <w:spacing w:before="0" w:after="0"/>
        <w:jc w:val="left"/>
        <w:rPr/>
      </w:pPr>
      <w:r>
        <w:rPr/>
        <w:t>ziv5GHvXWurN3ttntte1PaeZ6uzXP6ePSWppIaqSoqpLDUgyBjWUNymkWZtDH9Msb0zFXZ+LQxMufK</w:t>
      </w:r>
    </w:p>
    <w:p>
      <w:pPr>
        <w:pStyle w:val="PreformattedText"/>
        <w:bidi w:val="0"/>
        <w:spacing w:before="0" w:after="0"/>
        <w:jc w:val="left"/>
        <w:rPr/>
      </w:pPr>
      <w:r>
        <w:rPr/>
        <w:t>eXiZQluiboXxCltvExlSlaWgsBpV1ubdXTtPohq1Tmr5g9Sa2kqKiF47xclMbJJTnoWjl9pwWaVepc</w:t>
      </w:r>
    </w:p>
    <w:p>
      <w:pPr>
        <w:pStyle w:val="PreformattedText"/>
        <w:bidi w:val="0"/>
        <w:spacing w:before="0" w:after="0"/>
        <w:jc w:val="left"/>
        <w:rPr/>
      </w:pPr>
      <w:r>
        <w:rPr/>
        <w:t>2kiFO8Zkcy50Lbv4nbwU8p0ZhJMyXk017FurYrNsr/GMrEyycUs5WuZZQvOy5rdR+KIk50Y11y5I5k</w:t>
      </w:r>
    </w:p>
    <w:p>
      <w:pPr>
        <w:pStyle w:val="PreformattedText"/>
        <w:bidi w:val="0"/>
        <w:spacing w:before="0" w:after="0"/>
        <w:jc w:val="left"/>
        <w:rPr/>
      </w:pPr>
      <w:r>
        <w:rPr/>
        <w:t>oqcQUosV5qrlSVEKLSSu9QlTLcKk0xVJGEcNEHQaunWV0Zk3UaWBcpicQgG1bbe3tuHZGbiELSr6aG</w:t>
      </w:r>
    </w:p>
    <w:p>
      <w:pPr>
        <w:pStyle w:val="PreformattedText"/>
        <w:bidi w:val="0"/>
        <w:spacing w:before="0" w:after="0"/>
        <w:jc w:val="left"/>
        <w:rPr/>
      </w:pPr>
      <w:r>
        <w:rPr/>
        <w:t>Kt7Jt1BYq5643WC4+n/PVjieniSCqpVp5wHlqmmSI3N4I4jqIxNDQU51XBmSnZ4vNGVt3AS2GJwjBb</w:t>
      </w:r>
    </w:p>
    <w:p>
      <w:pPr>
        <w:pStyle w:val="PreformattedText"/>
        <w:bidi w:val="0"/>
        <w:spacing w:before="0" w:after="0"/>
        <w:jc w:val="left"/>
        <w:rPr/>
      </w:pPr>
      <w:r>
        <w:rPr/>
        <w:t>gxu/jbGJ0hMrh51NLSwbfVHHL1h5lrrDyhzne6ysX6y/36y8vUUsY6xe2UsdTcqjRovdJqyljXbsGi</w:t>
      </w:r>
    </w:p>
    <w:p>
      <w:pPr>
        <w:pStyle w:val="PreformattedText"/>
        <w:bidi w:val="0"/>
        <w:spacing w:before="0" w:after="0"/>
        <w:jc w:val="left"/>
        <w:rPr/>
      </w:pPr>
      <w:r>
        <w:rPr/>
        <w:t>h+R49c6Iw8t8TLw7SbSiF7Sd3lrHlvS2KZJDzxNtMxwmQr7Qa3djmfzfI1VScrRMgLtZKq50yKo68C</w:t>
      </w:r>
    </w:p>
    <w:p>
      <w:pPr>
        <w:pStyle w:val="PreformattedText"/>
        <w:bidi w:val="0"/>
        <w:spacing w:before="0" w:after="0"/>
        <w:jc w:val="left"/>
        <w:rPr/>
      </w:pPr>
      <w:r>
        <w:rPr/>
        <w:t>3etuckYDggrO6pE+ffSQfp+XaKoWuWeyv6Y49yxNDsAqqw4vUNKO33ijt0TRydPluzLL+TKTKjGSRY</w:t>
      </w:r>
    </w:p>
    <w:p>
      <w:pPr>
        <w:pStyle w:val="PreformattedText"/>
        <w:bidi w:val="0"/>
        <w:spacing w:before="0" w:after="0"/>
        <w:jc w:val="left"/>
        <w:rPr/>
      </w:pPr>
      <w:r>
        <w:rPr/>
        <w:t>qgMyqKpagSAkakhF9l+UcAJio4mkS9bfZhYlpZZLCWsRftcyw04FFUjpFTmCViSMF0V3EgjdIou+h8</w:t>
      </w:r>
    </w:p>
    <w:p>
      <w:pPr>
        <w:pStyle w:val="PreformattedText"/>
        <w:bidi w:val="0"/>
        <w:spacing w:before="0" w:after="0"/>
        <w:jc w:val="left"/>
        <w:rPr/>
      </w:pPr>
      <w:r>
        <w:rPr/>
        <w:t>ey5ZvEt5L8dEIlrBWMVgzjl3s8ocPJnN3NnId5i5h5MvlXy/foUV1qqGfWKSMNtPS3GnmDx3Gldexg</w:t>
      </w:r>
    </w:p>
    <w:p>
      <w:pPr>
        <w:pStyle w:val="PreformattedText"/>
        <w:bidi w:val="0"/>
        <w:spacing w:before="0" w:after="0"/>
        <w:jc w:val="left"/>
        <w:rPr/>
      </w:pPr>
      <w:r>
        <w:rPr/>
        <w:t>lRk+Xx1zxFpMuaLXAmK3n3fXCuOZPbHR70s/G1y/eVobV6sWiLlq7IYY25p5fWWq5dlkYJmWttwcz2</w:t>
      </w:r>
    </w:p>
    <w:p>
      <w:pPr>
        <w:pStyle w:val="PreformattedText"/>
        <w:bidi w:val="0"/>
        <w:spacing w:before="0" w:after="0"/>
        <w:jc w:val="left"/>
        <w:rPr/>
      </w:pPr>
      <w:r>
        <w:rPr/>
        <w:t>6Z8q5EZnjXbVVXXHGZP6LcEnDzLh3W3vtQrrgaGhi+fLl5sPNFI1x5avNp5goZAkzVlpq4a2IrK66s</w:t>
      </w:r>
    </w:p>
    <w:p>
      <w:pPr>
        <w:pStyle w:val="PreformattedText"/>
        <w:bidi w:val="0"/>
        <w:spacing w:before="0" w:after="0"/>
        <w:jc w:val="left"/>
        <w:rPr/>
      </w:pPr>
      <w:r>
        <w:rPr/>
        <w:t>xpyehP8AuroGPsR8mGXMlzJTlZqGWfFx9UCfIMSxUL2dvd/p+KJg5dVSNhKSmysTFGI43/MJIDEAsM</w:t>
      </w:r>
    </w:p>
    <w:p>
      <w:pPr>
        <w:pStyle w:val="PreformattedText"/>
        <w:bidi w:val="0"/>
        <w:spacing w:before="0" w:after="0"/>
        <w:jc w:val="left"/>
        <w:rPr/>
      </w:pPr>
      <w:r>
        <w:rPr/>
        <w:t>n7HCj9PG50TlUDdWMPpAGtpAN39K/iiZ7QoI0KRgzKOnHJpjf2UjGQYwNsYwPHbjssOwKxgOCZhqLh</w:t>
      </w:r>
    </w:p>
    <w:p>
      <w:pPr>
        <w:pStyle w:val="PreformattedText"/>
        <w:bidi w:val="0"/>
        <w:spacing w:before="0" w:after="0"/>
        <w:jc w:val="left"/>
        <w:rPr/>
      </w:pPr>
      <w:r>
        <w:rPr/>
        <w:t>TKH/AEQCZ7FSwRWjVfHCDUESDKuS5bPfH5fx4sNnppl98AlitzGgG7a0LYTGihBIoUbhdgMIjhWLZJ</w:t>
      </w:r>
    </w:p>
    <w:p>
      <w:pPr>
        <w:pStyle w:val="PreformattedText"/>
        <w:bidi w:val="0"/>
        <w:spacing w:before="0" w:after="0"/>
        <w:jc w:val="left"/>
        <w:rPr/>
      </w:pPr>
      <w:r>
        <w:rPr/>
        <w:t>EYLq3ucfHgJrpytEStyKgbT74Sa5sRSr2Vo+mm+shcRhXRFdTjKDDkAZJC/wDDxlY9qyXobTFmQKsM</w:t>
      </w:r>
    </w:p>
    <w:p>
      <w:pPr>
        <w:pStyle w:val="PreformattedText"/>
        <w:bidi w:val="0"/>
        <w:spacing w:before="0" w:after="0"/>
        <w:jc w:val="left"/>
        <w:rPr/>
      </w:pPr>
      <w:r>
        <w:rPr/>
        <w:t>7rj+KGYAqPqrOdDl8qNHRiGM0hOPBWORkdvH9uOVUKJwAJrSN2oBzMHVDQ9IbRyqwwrFWk2bYJKkis</w:t>
      </w:r>
    </w:p>
    <w:p>
      <w:pPr>
        <w:pStyle w:val="PreformattedText"/>
        <w:bidi w:val="0"/>
        <w:spacing w:before="0" w:after="0"/>
        <w:jc w:val="left"/>
        <w:rPr/>
      </w:pPr>
      <w:r>
        <w:rPr/>
        <w:t>CwRI+nqfiW8R8eNFGtWteMVJxqeIv8/wDMbs0hUkyKdSC4HwCI2qvprhhtnuSSDr+luLqA7ctnn3QB</w:t>
      </w:r>
    </w:p>
    <w:p>
      <w:pPr>
        <w:pStyle w:val="PreformattedText"/>
        <w:bidi w:val="0"/>
        <w:spacing w:before="0" w:after="0"/>
        <w:jc w:val="left"/>
        <w:rPr/>
      </w:pPr>
      <w:r>
        <w:rPr/>
        <w:t>QWqa8fPujLsdlLNhlbZj0nCNGqR7ln218l1wezbfy8GIByOyJPwA2L3f7fPdgnKza4jDhiWwHckBRI</w:t>
      </w:r>
    </w:p>
    <w:p>
      <w:pPr>
        <w:pStyle w:val="PreformattedText"/>
        <w:bidi w:val="0"/>
        <w:spacing w:before="0" w:after="0"/>
        <w:jc w:val="left"/>
        <w:rPr/>
      </w:pPr>
      <w:r>
        <w:rPr/>
        <w:t>zIqOThiVdi3YnHFHEUKEDYYlJFGupmf0wmsSuDkoApEjHOkwUhZVhDKOpJs2Rn3P3PHPTiVAofPNGp</w:t>
      </w:r>
    </w:p>
    <w:p>
      <w:pPr>
        <w:pStyle w:val="PreformattedText"/>
        <w:bidi w:val="0"/>
        <w:spacing w:before="0" w:after="0"/>
        <w:jc w:val="left"/>
        <w:rPr/>
      </w:pPr>
      <w:r>
        <w:rPr/>
        <w:t>LBKLTWWMBnJ1VfzPJj4uoZGQBG2ZgNWGM/6Z+PFGYAN2lY0JQoADvEU8+zHlBQOUkbTspIw6urkJIP</w:t>
      </w:r>
    </w:p>
    <w:p>
      <w:pPr>
        <w:pStyle w:val="PreformattedText"/>
        <w:bidi w:val="0"/>
        <w:spacing w:before="0" w:after="0"/>
        <w:jc w:val="left"/>
        <w:rPr/>
      </w:pPr>
      <w:r>
        <w:rPr/>
        <w:t>EAkmR+6ff3z9+B5gdpidDWlM4E7AMjEMu3SY9/Ea5jyoPk+Nc9mLa/JeBM+VACo8/hh2bLLY3+/n2o</w:t>
      </w:r>
    </w:p>
    <w:p>
      <w:pPr>
        <w:pStyle w:val="PreformattedText"/>
        <w:bidi w:val="0"/>
        <w:spacing w:before="0" w:after="0"/>
        <w:jc w:val="left"/>
        <w:rPr/>
      </w:pPr>
      <w:r>
        <w:rPr/>
        <w:t>9rrunULMFQSMyNuCCYzHCMDDZA7jtn34HdXbVhw1RHJqbfOyDAPTQCRmjEgChAi4kcKIkkyARHHnxI</w:t>
      </w:r>
    </w:p>
    <w:p>
      <w:pPr>
        <w:pStyle w:val="PreformattedText"/>
        <w:bidi w:val="0"/>
        <w:spacing w:before="0" w:after="0"/>
        <w:jc w:val="left"/>
        <w:rPr/>
      </w:pPr>
      <w:r>
        <w:rPr/>
        <w:t>BIJXiO8KjasRrds2Kd4RhT01iLRhxkxmJAinu7OVBHfIC9wPj+/fhw1dNTSGJUCw5A+czGnVUuXZ3i</w:t>
      </w:r>
    </w:p>
    <w:p>
      <w:pPr>
        <w:pStyle w:val="PreformattedText"/>
        <w:bidi w:val="0"/>
        <w:spacing w:before="0" w:after="0"/>
        <w:jc w:val="left"/>
        <w:rPr/>
      </w:pPr>
      <w:r>
        <w:rPr/>
        <w:t>KZZWZCsnWKmJwA3wwNFUd9grfp8uJ7hVsnYef0/iiRIULpuu81MbagbRgRxyPIZY9lI0lddTuzHDR4</w:t>
      </w:r>
    </w:p>
    <w:p>
      <w:pPr>
        <w:pStyle w:val="PreformattedText"/>
        <w:bidi w:val="0"/>
        <w:spacing w:before="0" w:after="0"/>
        <w:jc w:val="left"/>
        <w:rPr/>
      </w:pPr>
      <w:r>
        <w:rPr/>
        <w:t>2z9hr7Z8eHFr0IGQ0xIZ57Ru/9Y8wZirqQJFUqZI21ctkYVQDhwpYDY+4b+XiJGdW5T90QaoYE6s8l</w:t>
      </w:r>
    </w:p>
    <w:p>
      <w:pPr>
        <w:pStyle w:val="PreformattedText"/>
        <w:bidi w:val="0"/>
        <w:spacing w:before="0" w:after="0"/>
        <w:jc w:val="left"/>
        <w:rPr/>
      </w:pPr>
      <w:r>
        <w:rPr/>
        <w:t>8Pn1xlZm1YysspwQ+6KwOJCGBGw6q9QIAO4UHX78TqDmNJpT1Ww53qjeb7oyDI8jbOiSJGwSAuY4nQ</w:t>
      </w:r>
    </w:p>
    <w:p>
      <w:pPr>
        <w:pStyle w:val="PreformattedText"/>
        <w:bidi w:val="0"/>
        <w:spacing w:before="0" w:after="0"/>
        <w:jc w:val="left"/>
        <w:rPr/>
      </w:pPr>
      <w:r>
        <w:rPr/>
        <w:t>5UDcE6kp3UYGAurNxHMXBTx2/l98IAio3Tzed22BaaeRZlliCdRCsiL5IqliBD1tGPSXIYY7hSvvxG</w:t>
      </w:r>
    </w:p>
    <w:p>
      <w:pPr>
        <w:pStyle w:val="PreformattedText"/>
        <w:bidi w:val="0"/>
        <w:spacing w:before="0" w:after="0"/>
        <w:jc w:val="left"/>
        <w:rPr/>
      </w:pPr>
      <w:r>
        <w:rPr/>
        <w:t>htJ3v94iVqNRybei63oj6lFBBTS1LIUSNZAdZI1ZDGiNtkEDXvjGfkyqD5cXMJieqfM6OEcxi5LYec</w:t>
      </w:r>
    </w:p>
    <w:p>
      <w:pPr>
        <w:pStyle w:val="PreformattedText"/>
        <w:bidi w:val="0"/>
        <w:spacing w:before="0" w:after="0"/>
        <w:jc w:val="left"/>
        <w:rPr/>
      </w:pPr>
      <w:r>
        <w:rPr/>
        <w:t>xp9HvLHTTkTmqOpp4ZI2Qo+mFJMhUsQDID3DDPsfsB/TjocPilYhStRymJSphYE0tr5u9qLG8v3jbp</w:t>
      </w:r>
    </w:p>
    <w:p>
      <w:pPr>
        <w:pStyle w:val="PreformattedText"/>
        <w:bidi w:val="0"/>
        <w:spacing w:before="0" w:after="0"/>
        <w:jc w:val="left"/>
        <w:rPr/>
      </w:pPr>
      <w:r>
        <w:rPr/>
        <w:t>gyAtldSZAchzoGJ7lwRkf08deLZJDE5MVpGlI1eFd72omK03AMqkydyfYHsBhl7j7gH7cMQS1w+1Fi</w:t>
      </w:r>
    </w:p>
    <w:p>
      <w:pPr>
        <w:pStyle w:val="PreformattedText"/>
        <w:bidi w:val="0"/>
        <w:spacing w:before="0" w:after="0"/>
        <w:jc w:val="left"/>
        <w:rPr/>
      </w:pPr>
      <w:r>
        <w:rPr/>
        <w:t>pBNDlEg0FYJNcsuVUAbdjrjHft2BPtxIFmLVNlR8UT6v0w443VxjGGGAwPY+GMrk/qwcftwQGrAjbz</w:t>
      </w:r>
    </w:p>
    <w:p>
      <w:pPr>
        <w:pStyle w:val="PreformattedText"/>
        <w:bidi w:val="0"/>
        <w:spacing w:before="0" w:after="0"/>
        <w:jc w:val="left"/>
        <w:rPr/>
      </w:pPr>
      <w:r>
        <w:rPr/>
        <w:t>LEKEZkZRl179sjBxnBICjv2xjv8A+nCVixYUz82w0a6jPuF19mXvn3B+3jnHv9zxGlRUDOv57YUZbG</w:t>
      </w:r>
    </w:p>
    <w:p>
      <w:pPr>
        <w:pStyle w:val="PreformattedText"/>
        <w:bidi w:val="0"/>
        <w:spacing w:before="0" w:after="0"/>
        <w:jc w:val="left"/>
        <w:rPr/>
      </w:pPr>
      <w:r>
        <w:rPr/>
        <w:t>O3sxBHb274Vew++P8ApwjpahzPlYUBugx2z9tgMA59x7+44SkUag4LCgFl7sCO/wAxgAnJPi2fv34g</w:t>
      </w:r>
    </w:p>
    <w:p>
      <w:pPr>
        <w:pStyle w:val="PreformattedText"/>
        <w:bidi w:val="0"/>
        <w:spacing w:before="0" w:after="0"/>
        <w:jc w:val="left"/>
        <w:rPr/>
      </w:pPr>
      <w:r>
        <w:rPr/>
        <w:t>tKio3jvQoDC5OfbJ+xypx2GMe5LH/tw68Bdpru+qFAR7A9zgBcN7e/bJB7kZ+xOP/LwzsAXXOnZCyr</w:t>
      </w:r>
    </w:p>
    <w:p>
      <w:pPr>
        <w:pStyle w:val="PreformattedText"/>
        <w:bidi w:val="0"/>
        <w:spacing w:before="0" w:after="0"/>
        <w:jc w:val="left"/>
        <w:rPr/>
      </w:pPr>
      <w:r>
        <w:rPr/>
        <w:t>tyjTGMDHY5wQcBdckj27nv757/ALcMGBrlsHkQ+ebR8p0rBXJRVJLuwwqjcIQu6k+MiMF8gfiV8WPE</w:t>
      </w:r>
    </w:p>
    <w:p>
      <w:pPr>
        <w:pStyle w:val="PreformattedText"/>
        <w:bidi w:val="0"/>
        <w:spacing w:before="0" w:after="0"/>
        <w:jc w:val="left"/>
        <w:rPr/>
      </w:pPr>
      <w:r>
        <w:rPr/>
        <w:t>42d4C85UyjSVV2VAXIcqpAIKxntrFC+AQS57E/YY/m4ahrWuURA2AZQE2gJchXKswIbJBRP7sKdQCG</w:t>
      </w:r>
    </w:p>
    <w:p>
      <w:pPr>
        <w:pStyle w:val="PreformattedText"/>
        <w:bidi w:val="0"/>
        <w:spacing w:before="0" w:after="0"/>
        <w:jc w:val="left"/>
        <w:rPr/>
      </w:pPr>
      <w:r>
        <w:rPr/>
        <w:t>b5HByPf9+HhwSNhjMhcuNinRKlhvIFKA4y4TGPJh8c/twoQFTQcYLtsVfs5LlmkXLKVL7DWNGySBlQ</w:t>
      </w:r>
    </w:p>
    <w:p>
      <w:pPr>
        <w:pStyle w:val="PreformattedText"/>
        <w:bidi w:val="0"/>
        <w:spacing w:before="0" w:after="0"/>
        <w:jc w:val="left"/>
        <w:rPr/>
      </w:pPr>
      <w:r>
        <w:rPr/>
        <w:t>Mdyc8QIuJu096HzVqgivnbAcjaqUXOzIA6LkGRYe2VUDwZlPlk9wPLhzS8ADI70OBWmeXLBVmVmkkI</w:t>
      </w:r>
    </w:p>
    <w:p>
      <w:pPr>
        <w:pStyle w:val="PreformattedText"/>
        <w:bidi w:val="0"/>
        <w:spacing w:before="0" w:after="0"/>
        <w:jc w:val="left"/>
        <w:rPr/>
      </w:pPr>
      <w:r>
        <w:rPr/>
        <w:t>AVgWK/pDOx0jjQKAzAHuo7YX+bgbW10nKJNSlvHzXONXJ7LIwRhpKBUAhDggDHTz0myfvggLseGzp6</w:t>
      </w:r>
    </w:p>
    <w:p>
      <w:pPr>
        <w:pStyle w:val="PreformattedText"/>
        <w:bidi w:val="0"/>
        <w:spacing w:before="0" w:after="0"/>
        <w:jc w:val="left"/>
        <w:rPr/>
      </w:pPr>
      <w:r>
        <w:rPr/>
        <w:t>IcagDwN32f8AGCZbDA/mAyuHUFey4YM0mBgFtf39lbPDQ7WkZm7z/KNXUh2MKaorZUDLakALiMMfEA</w:t>
      </w:r>
    </w:p>
    <w:p>
      <w:pPr>
        <w:pStyle w:val="PreformattedText"/>
        <w:bidi w:val="0"/>
        <w:spacing w:before="0" w:after="0"/>
        <w:jc w:val="left"/>
        <w:rPr/>
      </w:pPr>
      <w:r>
        <w:rPr/>
        <w:t>mTXYkYb2XhQ9TWhG952QHJuxV9iwGzSboFZWj93U6g7ZdVLdl4UMM8ibh53oLOYwApIkcbhwqhu4AM</w:t>
      </w:r>
    </w:p>
    <w:p>
      <w:pPr>
        <w:pStyle w:val="PreformattedText"/>
        <w:bidi w:val="0"/>
        <w:spacing w:before="0" w:after="0"/>
        <w:jc w:val="left"/>
        <w:rPr/>
      </w:pPr>
      <w:r>
        <w:rPr/>
        <w:t>R2YEKgQbFmOB/wAXCie2oJ/pBKSNwHXZzue79+owGVfYO4wO698gnbYftwoj6e958nKAC/k0sgdV8Q</w:t>
      </w:r>
    </w:p>
    <w:p>
      <w:pPr>
        <w:pStyle w:val="PreformattedText"/>
        <w:bidi w:val="0"/>
        <w:spacing w:before="0" w:after="0"/>
        <w:jc w:val="left"/>
        <w:rPr/>
      </w:pPr>
      <w:r>
        <w:rPr/>
        <w:t>qMhYrD37xEtiXDrqBgHy2VW4UNkAKAV/yjSUZRDo0sqzlVcN4qFAZo5ATkEIykjOCf/LwofYQaVgBl</w:t>
      </w:r>
    </w:p>
    <w:p>
      <w:pPr>
        <w:pStyle w:val="PreformattedText"/>
        <w:bidi w:val="0"/>
        <w:spacing w:before="0" w:after="0"/>
        <w:jc w:val="left"/>
        <w:rPr/>
      </w:pPr>
      <w:r>
        <w:rPr/>
        <w:t>VjLsqjBwXH5aBwE3+fs+Ce/fv7cKIrsahyrBUlg2ylWV17GXbplu4OxYZLKBnb7ltteFDtsOfvjTpd</w:t>
      </w:r>
    </w:p>
    <w:p>
      <w:pPr>
        <w:pStyle w:val="PreformattedText"/>
        <w:bidi w:val="0"/>
        <w:spacing w:before="0" w:after="0"/>
        <w:jc w:val="left"/>
        <w:rPr/>
      </w:pPr>
      <w:r>
        <w:rPr/>
        <w:t>RymZEZ+5RnGQUCsd5kTIjKj4jOANc8STeECelQa58Y8gLMcIAC2skgT309tR38Pkv3bDca2CJDIOBM</w:t>
      </w:r>
    </w:p>
    <w:p>
      <w:pPr>
        <w:pStyle w:val="PreformattedText"/>
        <w:bidi w:val="0"/>
        <w:spacing w:before="0" w:after="0"/>
        <w:jc w:val="left"/>
        <w:rPr/>
      </w:pPr>
      <w:r>
        <w:rPr/>
        <w:t>VMQxCECBYyq7EIoaPumdgqgoTgkjxRWK5J9sdu/HUyCSWFeEYE7eLVuNI07sgY5RgzKQUEisF2b8po</w:t>
      </w:r>
    </w:p>
    <w:p>
      <w:pPr>
        <w:pStyle w:val="PreformattedText"/>
        <w:bidi w:val="0"/>
        <w:spacing w:before="0" w:after="0"/>
        <w:jc w:val="left"/>
        <w:rPr/>
      </w:pPr>
      <w:r>
        <w:rPr/>
        <w:t>yAAT2DYJdVzxbWtcjQ93+X+MVmIuJ7P223ftAXd0dox/dMpBBVVLYbvt2Iznt2/TwzFjvCJpRjVc1g</w:t>
      </w:r>
    </w:p>
    <w:p>
      <w:pPr>
        <w:pStyle w:val="PreformattedText"/>
        <w:bidi w:val="0"/>
        <w:spacing w:before="0" w:after="0"/>
        <w:jc w:val="left"/>
        <w:rPr/>
      </w:pPr>
      <w:r>
        <w:rPr/>
        <w:t>DqF26rMJS+QUKqBIiphoSjkAPH9yDjw27txl4jY9dQEXZIoFghMpU9mXYbh0BHWkKyqZNireYwFx7Z</w:t>
      </w:r>
    </w:p>
    <w:p>
      <w:pPr>
        <w:pStyle w:val="PreformattedText"/>
        <w:bidi w:val="0"/>
        <w:spacing w:before="0" w:after="0"/>
        <w:jc w:val="left"/>
        <w:rPr/>
      </w:pPr>
      <w:r>
        <w:rPr/>
        <w:t>H9G45ieKue2sb6AgZ8YBkVY1fWQroVczYAzv3CkgHVtc+JHY67cJQAFqMjs8MS2Rk4BCt4sFZSWGZA</w:t>
      </w:r>
    </w:p>
    <w:p>
      <w:pPr>
        <w:pStyle w:val="PreformattedText"/>
        <w:bidi w:val="0"/>
        <w:spacing w:before="0" w:after="0"/>
        <w:jc w:val="left"/>
        <w:rPr/>
      </w:pPr>
      <w:r>
        <w:rPr/>
        <w:t>jY0lR+4QlmZTt76My8a+D2+7+sZuJByrTZGhAVQGUGV0MbsykoxILR6ISB5N5e/ifk2vGvL4beOzz5</w:t>
      </w:r>
    </w:p>
    <w:p>
      <w:pPr>
        <w:pStyle w:val="PreformattedText"/>
        <w:bidi w:val="0"/>
        <w:spacing w:before="0" w:after="0"/>
        <w:jc w:val="left"/>
        <w:rPr/>
      </w:pPr>
      <w:r>
        <w:rPr/>
        <w:t>zjLmGhJGqASQcY7CNfNlcSAZ/vAhAwzjMh2H2Y+W3tYJFK8P4+KA3Lb6e97oLyFyof8tgQUXMhBJwN</w:t>
      </w:r>
    </w:p>
    <w:p>
      <w:pPr>
        <w:pStyle w:val="PreformattedText"/>
        <w:bidi w:val="0"/>
        <w:spacing w:before="0" w:after="0"/>
        <w:jc w:val="left"/>
        <w:rPr/>
      </w:pPr>
      <w:r>
        <w:rPr/>
        <w:t>XeM5LZ9x75/VrjirM4QaVTOlaefP1wXkYsZFYOzjaGXsPJHjVyPfv4jtj/EvGDjiaHtMbOECitPPkQ</w:t>
      </w:r>
    </w:p>
    <w:p>
      <w:pPr>
        <w:pStyle w:val="PreformattedText"/>
        <w:bidi w:val="0"/>
        <w:spacing w:before="0" w:after="0"/>
        <w:jc w:val="left"/>
        <w:rPr/>
      </w:pPr>
      <w:r>
        <w:rPr/>
        <w:t>lyFFkIGAqP2jIB/MdAY2/LAMkGq9ge5/y4w3AqwpGjLBoTTKNVDrHlH3Kq+zroCrMCzbKF8CEbQKMn</w:t>
      </w:r>
    </w:p>
    <w:p>
      <w:pPr>
        <w:pStyle w:val="PreformattedText"/>
        <w:bidi w:val="0"/>
        <w:spacing w:before="0" w:after="0"/>
        <w:jc w:val="left"/>
        <w:rPr/>
      </w:pPr>
      <w:r>
        <w:rPr/>
        <w:t>C8VM6tXbWCRqNQyhOkjuEUkAMrp9gYhjEZzjPv5agcPCFurtgSNQQSqaYVkQquQF9jHuh7ZbuqkZI+</w:t>
      </w:r>
    </w:p>
    <w:p>
      <w:pPr>
        <w:pStyle w:val="PreformattedText"/>
        <w:bidi w:val="0"/>
        <w:spacing w:before="0" w:after="0"/>
        <w:jc w:val="left"/>
        <w:rPr/>
      </w:pPr>
      <w:r>
        <w:rPr/>
        <w:t>R28eIgLXIZw1DlleYGWRmJZ2wqAB3LKkYCFgmApJIRjGoAH6hxLb6YQyzy0x44LKkkZqOwkVgvT6cp</w:t>
      </w:r>
    </w:p>
    <w:p>
      <w:pPr>
        <w:pStyle w:val="PreformattedText"/>
        <w:bidi w:val="0"/>
        <w:spacing w:before="0" w:after="0"/>
        <w:jc w:val="left"/>
        <w:rPr/>
      </w:pPr>
      <w:r>
        <w:rPr/>
        <w:t>wSHcg+RfAz9j5e/jw1B2CFUba5QUZGBRCyofdTGvu2Ngv5jtrNqchu2Tnt5NwdNhPehCtDnWsb0pjj</w:t>
      </w:r>
    </w:p>
    <w:p>
      <w:pPr>
        <w:pStyle w:val="PreformattedText"/>
        <w:bidi w:val="0"/>
        <w:spacing w:before="0" w:after="0"/>
        <w:jc w:val="left"/>
        <w:rPr/>
      </w:pPr>
      <w:r>
        <w:rPr/>
        <w:t>WJyhIJYh1ByAqGR0z2Uyb7HJ7DBVuL+CIWapPbFSfQy3FagCDihWB/MYk5ERbQFDNjIHYEopLY9iys</w:t>
      </w:r>
    </w:p>
    <w:p>
      <w:pPr>
        <w:pStyle w:val="PreformattedText"/>
        <w:bidi w:val="0"/>
        <w:spacing w:before="0" w:after="0"/>
        <w:jc w:val="left"/>
        <w:rPr/>
      </w:pPr>
      <w:r>
        <w:rPr/>
        <w:t>G28eO0wgBo1axzWIBVgeLZefZ81gwkZ8gFV+lkKk5EjFY5OoobudlV1GScnXGduL8AjWaRtVLSauQF</w:t>
      </w:r>
    </w:p>
    <w:p>
      <w:pPr>
        <w:pStyle w:val="PreformattedText"/>
        <w:bidi w:val="0"/>
        <w:spacing w:before="0" w:after="0"/>
        <w:jc w:val="left"/>
        <w:rPr/>
      </w:pPr>
      <w:r>
        <w:rPr/>
        <w:t>GjIuzkFsIhOv05BYsSD2/VrwoioKgBjcWjm3+Py1xz0FM+rJW1FiqJrcyHUGWx1cNzk7f+EphSdA2c</w:t>
      </w:r>
    </w:p>
    <w:p>
      <w:pPr>
        <w:pStyle w:val="PreformattedText"/>
        <w:bidi w:val="0"/>
        <w:spacing w:before="0" w:after="0"/>
        <w:jc w:val="left"/>
        <w:rPr/>
      </w:pPr>
      <w:r>
        <w:rPr/>
        <w:t>MWVv1ceZ/L+WpMstkWluy+tSp/TWPQvkTNYFyuQlzUB9TKwjkdXKNaeqTGr10jouMdRIXjwqZGfELg</w:t>
      </w:r>
    </w:p>
    <w:p>
      <w:pPr>
        <w:pStyle w:val="PreformattedText"/>
        <w:bidi w:val="0"/>
        <w:spacing w:before="0" w:after="0"/>
        <w:jc w:val="left"/>
        <w:rPr/>
      </w:pPr>
      <w:r>
        <w:rPr/>
        <w:t>n/AD48gmE1oe7+KPVVzqyndaG1zBMn+7NXVGHcXWKpkkTKg9KipahojBoMBhV1bEDH8v34eSp65QXy</w:t>
      </w:r>
    </w:p>
    <w:p>
      <w:pPr>
        <w:pStyle w:val="PreformattedText"/>
        <w:bidi w:val="0"/>
        <w:spacing w:before="0" w:after="0"/>
        <w:jc w:val="left"/>
        <w:rPr/>
      </w:pPr>
      <w:r>
        <w:rPr/>
        <w:t>Uqv6bobEMpku5XNgfsqG/kYdd6mSmswtYpo2q56CK7V7wmFpKu/3eioKGnpTJE+FiobbSrSqnYioqK</w:t>
      </w:r>
    </w:p>
    <w:p>
      <w:pPr>
        <w:pStyle w:val="PreformattedText"/>
        <w:bidi w:val="0"/>
        <w:spacing w:before="0" w:after="0"/>
        <w:jc w:val="left"/>
        <w:rPr/>
      </w:pPr>
      <w:r>
        <w:rPr/>
        <w:t>k678HY/SKqnTX6l/3gaUaTM0m9l+9qfpGlfTFk/T64GoqbB9H14Pq5L5A9UpEHTgt9ttUNdFTMyjpQ</w:t>
      </w:r>
    </w:p>
    <w:p>
      <w:pPr>
        <w:pStyle w:val="PreformattedText"/>
        <w:bidi w:val="0"/>
        <w:spacing w:before="0" w:after="0"/>
        <w:jc w:val="left"/>
        <w:rPr/>
      </w:pPr>
      <w:r>
        <w:rPr/>
        <w:t>TVLSJGwKtnwOV4WIxQlSnSWhaZcKN8MBkyL5ktmXSD+JYctuAquYKxiIWpYYKyFKhtnRrtXGruNTXi</w:t>
      </w:r>
    </w:p>
    <w:p>
      <w:pPr>
        <w:pStyle w:val="PreformattedText"/>
        <w:bidi w:val="0"/>
        <w:spacing w:before="0" w:after="0"/>
        <w:jc w:val="left"/>
        <w:rPr/>
      </w:pPr>
      <w:r>
        <w:rPr/>
        <w:t>RiDLClPFR04wCwSjiw2G145q4kqa6ma6OlVkXMjSqn69WcPvmIdbnzkqqebeCOvlt1VUVUHQjWiuaC</w:t>
      </w:r>
    </w:p>
    <w:p>
      <w:pPr>
        <w:pStyle w:val="PreformattedText"/>
        <w:bidi w:val="0"/>
        <w:spacing w:before="0" w:after="0"/>
        <w:jc w:val="left"/>
        <w:rPr/>
      </w:pPr>
      <w:r>
        <w:rPr/>
        <w:t>meoqWQ7FnqKhY2ViSuuv+Urb5pSXqK6j9VxWJqD83lzG5j+rmieeWne11dpqTRzwU1ZQUAKVFEk8kE</w:t>
      </w:r>
    </w:p>
    <w:p>
      <w:pPr>
        <w:pStyle w:val="PreformattedText"/>
        <w:bidi w:val="0"/>
        <w:spacing w:before="0" w:after="0"/>
        <w:jc w:val="left"/>
        <w:rPr/>
      </w:pPr>
      <w:r>
        <w:rPr/>
        <w:t>ElxtVNcJqdFAinEtFfrrPCsxyGp9tceXAZc1OsmyzSi8vp1W/ZZeEKYjUSYDvZfl/cfFD60qKmxT2i</w:t>
      </w:r>
    </w:p>
    <w:p>
      <w:pPr>
        <w:pStyle w:val="PreformattedText"/>
        <w:bidi w:val="0"/>
        <w:spacing w:before="0" w:after="0"/>
        <w:jc w:val="left"/>
        <w:rPr/>
      </w:pPr>
      <w:r>
        <w:rPr/>
        <w:t>4Sv1+XuUeZYYWlkWUSfwb+IW6ngo58k7dS00bOgOI2qHPjq3GBind5nWI1oWaPh3bv5R0PRxAlKlbv</w:t>
      </w:r>
    </w:p>
    <w:p>
      <w:pPr>
        <w:pStyle w:val="PreformattedText"/>
        <w:bidi w:val="0"/>
        <w:spacing w:before="0" w:after="0"/>
        <w:jc w:val="left"/>
        <w:rPr/>
      </w:pPr>
      <w:r>
        <w:rPr/>
        <w:t>om/DXT69MV29XbnDcqznO4GJYZoKuwpQQ+cU4S4ctclV0ersCY445IJAWBzKPL9Tca3Vqk2QCLjS79</w:t>
      </w:r>
    </w:p>
    <w:p>
      <w:pPr>
        <w:pStyle w:val="PreformattedText"/>
        <w:bidi w:val="0"/>
        <w:spacing w:before="0" w:after="0"/>
        <w:jc w:val="left"/>
        <w:rPr/>
      </w:pPr>
      <w:r>
        <w:rPr/>
        <w:t>W9FFphZJ3r/isNawW+itfpPcaIzw1VJS8zULXWOV8oFagvHM14uDpTYK01XfaqnhgDhiyULO2mOCyS</w:t>
      </w:r>
    </w:p>
    <w:p>
      <w:pPr>
        <w:pStyle w:val="PreformattedText"/>
        <w:bidi w:val="0"/>
        <w:spacing w:before="0" w:after="0"/>
        <w:jc w:val="left"/>
        <w:rPr/>
      </w:pPr>
      <w:r>
        <w:rPr/>
        <w:t>UxOJfhMRf1W2+7miswvkSFGxXev4mLNx1Nuxa38EVVU0XOtTeaeIQ045i5feonSOOJJoqq1X68JT00</w:t>
      </w:r>
    </w:p>
    <w:p>
      <w:pPr>
        <w:pStyle w:val="PreformattedText"/>
        <w:bidi w:val="0"/>
        <w:spacing w:before="0" w:after="0"/>
        <w:jc w:val="left"/>
        <w:rPr/>
      </w:pPr>
      <w:r>
        <w:rPr/>
        <w:t>DkZkxQUrqCG0Eyq3lxh9MosxeqOlWVvhzWNTBsQyshzDBT7/APrDapQly5m5sstLIdau8XGGvdkYLT</w:t>
      </w:r>
    </w:p>
    <w:p>
      <w:pPr>
        <w:pStyle w:val="PreformattedText"/>
        <w:bidi w:val="0"/>
        <w:spacing w:before="0" w:after="0"/>
        <w:jc w:val="left"/>
        <w:rPr/>
      </w:pPr>
      <w:r>
        <w:rPr/>
        <w:t>xyK1cKtYUcqsutRHCMZyddV9+MbpABVw04Z9XHW9GWjrUGm4N/d/KFcWOt9QPU30alentlFbuTedrV</w:t>
      </w:r>
    </w:p>
    <w:p>
      <w:pPr>
        <w:pStyle w:val="PreformattedText"/>
        <w:bidi w:val="0"/>
        <w:spacing w:before="0" w:after="0"/>
        <w:jc w:val="left"/>
        <w:rPr/>
      </w:pPr>
      <w:r>
        <w:rPr/>
        <w:t>bTVUMhipLfy7Q1IFca4sdoVjexFt8/mvJgLq+vGjLdz0Z1Zc3UZjdqbNf7WjAxAVMc0xE3iB9k/7Rf</w:t>
      </w:r>
    </w:p>
    <w:p>
      <w:pPr>
        <w:pStyle w:val="PreformattedText"/>
        <w:bidi w:val="0"/>
        <w:spacing w:before="0" w:after="0"/>
        <w:jc w:val="left"/>
        <w:rPr/>
      </w:pPr>
      <w:r>
        <w:rPr/>
        <w:t>X8Ud8lrfTfmd7elJJzR6pTcwWmxOGkhag5Ne11tp5XqkUkCOCb6Olcoh2daF/i2rNznRcp/ngJJtlk</w:t>
      </w:r>
    </w:p>
    <w:p>
      <w:pPr>
        <w:pStyle w:val="PreformattedText"/>
        <w:bidi w:val="0"/>
        <w:spacing w:before="0" w:after="0"/>
        <w:jc w:val="left"/>
        <w:rPr/>
      </w:pPr>
      <w:r>
        <w:rPr/>
        <w:t>fDbS4RtYhwMGwCXBBTsuZw3kRys5Yqrb1aOks6JNauVaisoqSoeHJvTzSU1Je78G171VZdKysqDEwD</w:t>
      </w:r>
    </w:p>
    <w:p>
      <w:pPr>
        <w:pStyle w:val="PreformattedText"/>
        <w:bidi w:val="0"/>
        <w:spacing w:before="0" w:after="0"/>
        <w:jc w:val="left"/>
        <w:rPr/>
      </w:pPr>
      <w:r>
        <w:rPr/>
        <w:t>Q01FCmmo42sS0x8XJQNoG9/T3UthsIbcDMYC1s/Td3m97fZEML1OWhtPJXNvL6Vs9XRcxeofKlqiSd</w:t>
      </w:r>
    </w:p>
    <w:p>
      <w:pPr>
        <w:pStyle w:val="PreformattedText"/>
        <w:bidi w:val="0"/>
        <w:spacing w:before="0" w:after="0"/>
        <w:jc w:val="left"/>
        <w:rPr/>
      </w:pPr>
      <w:r>
        <w:rPr/>
        <w:t>FitlXcILVXz3a7V0MoH09tpo0uE265RVj8VJZCul0Us2d0tI2IJGHc+qrbo7zbIwulWlSuisUFNzTp</w:t>
      </w:r>
    </w:p>
    <w:p>
      <w:pPr>
        <w:pStyle w:val="PreformattedText"/>
        <w:bidi w:val="0"/>
        <w:spacing w:before="0" w:after="0"/>
        <w:jc w:val="left"/>
        <w:rPr/>
      </w:pPr>
      <w:r>
        <w:rPr/>
        <w:t>qfp1eyNrRUyOnjuXPPKV7pxNPaIJllo0rYjTVcEVtrzRrNOUYrVRSXFEaWRGKr0+nKiHXjtJ+YDEi1</w:t>
      </w:r>
    </w:p>
    <w:p>
      <w:pPr>
        <w:pStyle w:val="PreformattedText"/>
        <w:bidi w:val="0"/>
        <w:spacing w:before="0" w:after="0"/>
        <w:jc w:val="left"/>
        <w:rPr/>
      </w:pPr>
      <w:r>
        <w:rPr/>
        <w:t>l+1l+qONkMFeWqrdca6vX/dFvrZdJbn6Y1tdSmolu3LNTzFDa4ZJZGk1tFulraKpjZnZ2qKikNUshD</w:t>
      </w:r>
    </w:p>
    <w:p>
      <w:pPr>
        <w:pStyle w:val="PreformattedText"/>
        <w:bidi w:val="0"/>
        <w:spacing w:before="0" w:after="0"/>
        <w:jc w:val="left"/>
        <w:rPr/>
      </w:pPr>
      <w:r>
        <w:rPr/>
        <w:t>HLLHpt0+OVdyJ5qLWln9Tft98dVKQmQbdkxGy9S5fE2cRR+IJ5p+cOVvUikpJJeXPVHkyhvVPdaSBR</w:t>
      </w:r>
    </w:p>
    <w:p>
      <w:pPr>
        <w:pStyle w:val="PreformattedText"/>
        <w:bidi w:val="0"/>
        <w:spacing w:before="0" w:after="0"/>
        <w:jc w:val="left"/>
        <w:rPr/>
      </w:pPr>
      <w:r>
        <w:rPr/>
        <w:t>QVPMVrSjHMMMEiMejXiGto6mZGEbh921IXPGg0nrJLnKXu/7fpjOSYJU9BQsLTqHob8O96omr0XuVr</w:t>
      </w:r>
    </w:p>
    <w:p>
      <w:pPr>
        <w:pStyle w:val="PreformattedText"/>
        <w:bidi w:val="0"/>
        <w:spacing w:before="0" w:after="0"/>
        <w:jc w:val="left"/>
        <w:rPr/>
      </w:pPr>
      <w:r>
        <w:rPr/>
        <w:t>j9VLZQV8WtHzFyyLdK6oaqK40ddTLFX0MhRvzKgCXrIvurRuV7rxhzlYSpjHdUXW93xRsowM9Ft3lb</w:t>
      </w:r>
    </w:p>
    <w:p>
      <w:pPr>
        <w:pStyle w:val="PreformattedText"/>
        <w:bidi w:val="0"/>
        <w:spacing w:before="0" w:after="0"/>
        <w:jc w:val="left"/>
        <w:rPr/>
      </w:pPr>
      <w:r>
        <w:rPr/>
        <w:t>Pt7w++6H7yO95ttBebLVzCeawXaqrtxGu0N05T5jqWpZCVXKSzUFkUdshGiDr8tuK09luVySvWatPd</w:t>
      </w:r>
    </w:p>
    <w:p>
      <w:pPr>
        <w:pStyle w:val="PreformattedText"/>
        <w:bidi w:val="0"/>
        <w:spacing w:before="0" w:after="0"/>
        <w:jc w:val="left"/>
        <w:rPr/>
      </w:pPr>
      <w:r>
        <w:rPr/>
        <w:t>b/ALRalsxQoKMVX71ZvzVYg71MlqIPWm6RWiskmkutXWUNxqYWYyVUE1Hc+YuW7zJAV6QepUNStMPI</w:t>
      </w:r>
    </w:p>
    <w:p>
      <w:pPr>
        <w:pStyle w:val="PreformattedText"/>
        <w:bidi w:val="0"/>
        <w:spacing w:before="0" w:after="0"/>
        <w:jc w:val="left"/>
        <w:rPr/>
      </w:pPr>
      <w:r>
        <w:rPr/>
        <w:t>1Vrw5DOueoly1nYGWWoGmcv2R/vGGzCXjCoOjdY/aZf7fXHTWz1dPcvRG53Ro2lfluu5O9Q6aR3CS2</w:t>
      </w:r>
    </w:p>
    <w:p>
      <w:pPr>
        <w:pStyle w:val="PreformattedText"/>
        <w:bidi w:val="0"/>
        <w:spacing w:before="0" w:after="0"/>
        <w:jc w:val="left"/>
        <w:rPr/>
      </w:pPr>
      <w:r>
        <w:rPr/>
        <w:t>6irr5bIrjJTU6A/wASqIqyN9mYkwx1mynwbjl5GGU4k4YksGLIfhupGziMQ4lNOEvdCn7VIqx6g0pu</w:t>
      </w:r>
    </w:p>
    <w:p>
      <w:pPr>
        <w:pStyle w:val="PreformattedText"/>
        <w:bidi w:val="0"/>
        <w:spacing w:before="0" w:after="0"/>
        <w:jc w:val="left"/>
        <w:rPr/>
      </w:pPr>
      <w:r>
        <w:rPr/>
        <w:t>/O9ws7PU2iO5+oN6pv4hSU8M0xqLj/FLYIpUeUZVprlRiZY2CMZsHyC8dBKdZOHqo/0bcvZtjJxLNM</w:t>
      </w:r>
    </w:p>
    <w:p>
      <w:pPr>
        <w:pStyle w:val="PreformattedText"/>
        <w:bidi w:val="0"/>
        <w:spacing w:before="0" w:after="0"/>
        <w:jc w:val="left"/>
        <w:rPr/>
      </w:pPr>
      <w:r>
        <w:rPr/>
        <w:t>nGW41Tgc+HFf3jl8Jko/Wvl6hMqQXDmahtvp08CULVFTQtJyhzLR1srWmqdEmp47msYZGdDtttqyce</w:t>
      </w:r>
    </w:p>
    <w:p>
      <w:pPr>
        <w:pStyle w:val="PreformattedText"/>
        <w:bidi w:val="0"/>
        <w:spacing w:before="0" w:after="0"/>
        <w:jc w:val="left"/>
        <w:rPr/>
      </w:pPr>
      <w:r>
        <w:rPr/>
        <w:t>kWEdDS8RkThT1ufiZf2jzBpir0vMkitMUvzf8LHZ4TECenFDPU2WHlaWHprZqCry6bFaC5msq46mvm</w:t>
      </w:r>
    </w:p>
    <w:p>
      <w:pPr>
        <w:pStyle w:val="PreformattedText"/>
        <w:bidi w:val="0"/>
        <w:spacing w:before="0" w:after="0"/>
        <w:jc w:val="left"/>
        <w:rPr/>
      </w:pPr>
      <w:r>
        <w:rPr/>
        <w:t>BOI6JoxipLYCxUyuuXTUn6QmoJ7zSdM62306Rp/FFfouQ8yVJwwU3yxs2AFmarHsW3ei8vLVmudZ6N</w:t>
      </w:r>
    </w:p>
    <w:p>
      <w:pPr>
        <w:pStyle w:val="PreformattedText"/>
        <w:bidi w:val="0"/>
        <w:spacing w:before="0" w:after="0"/>
        <w:jc w:val="left"/>
        <w:rPr/>
      </w:pPr>
      <w:r>
        <w:rPr/>
        <w:t>co82zW2enofTPnWzemNm5gsdNU3Do3W7z1fN91vXMHMkFW6Wflr+2UP8GWSmjhnqq6amhm6kLx8Uek</w:t>
      </w:r>
    </w:p>
    <w:p>
      <w:pPr>
        <w:pStyle w:val="PreformattedText"/>
        <w:bidi w:val="0"/>
        <w:spacing w:before="0" w:after="0"/>
        <w:jc w:val="left"/>
        <w:rPr/>
      </w:pPr>
      <w:r>
        <w:rPr/>
        <w:t>GmT8IMQ8xrcOgREYZBd5l9Ha1d6NDAImHxjyG24h2vcbGbIDV3VFoERlHGZIxMquJGkldXVQY36srP</w:t>
      </w:r>
    </w:p>
    <w:p>
      <w:pPr>
        <w:pStyle w:val="PreformattedText"/>
        <w:bidi w:val="0"/>
        <w:spacing w:before="0" w:after="0"/>
        <w:jc w:val="left"/>
        <w:rPr/>
      </w:pPr>
      <w:r>
        <w:rPr/>
        <w:t>UNFEuNY2n2JUAaNkMuvGQ7VUU4xsBaW9tYHaDbcgbypEyyKULHZ2HUZc/NApbGDka8RNQCpzEWUtPG</w:t>
      </w:r>
    </w:p>
    <w:p>
      <w:pPr>
        <w:pStyle w:val="PreformattedText"/>
        <w:bidi w:val="0"/>
        <w:spacing w:before="0" w:after="0"/>
        <w:jc w:val="left"/>
        <w:rPr/>
      </w:pPr>
      <w:r>
        <w:rPr/>
        <w:t>+ClRTPCzBdnX8sNKmSrRrho2AC5DKNMjsfL34jCs1Utyh2WFyjxRRsYZFkLQVQIDahmYgsDhw5LDbA</w:t>
      </w:r>
    </w:p>
    <w:p>
      <w:pPr>
        <w:pStyle w:val="PreformattedText"/>
        <w:bidi w:val="0"/>
        <w:spacing w:before="0" w:after="0"/>
        <w:jc w:val="left"/>
        <w:rPr/>
      </w:pPr>
      <w:r>
        <w:rPr/>
        <w:t>+OG4rzKG+oi3LY5U2xNNkqerAAQYyh6yTKp3jZiVWIajHzG3b2DHy14otQZNs87I0VYlVYdkSPTSRy</w:t>
      </w:r>
    </w:p>
    <w:p>
      <w:pPr>
        <w:pStyle w:val="PreformattedText"/>
        <w:bidi w:val="0"/>
        <w:spacing w:before="0" w:after="0"/>
        <w:jc w:val="left"/>
        <w:rPr/>
      </w:pPr>
      <w:r>
        <w:rPr/>
        <w:t>ZmEEc0oCszMo0cbq0p/KOCuNsg988Aalqjti4jVYG3OJS5fmqIihibFLIHEkcoieCSNgGWJG7EasGC</w:t>
      </w:r>
    </w:p>
    <w:p>
      <w:pPr>
        <w:pStyle w:val="PreformattedText"/>
        <w:bidi w:val="0"/>
        <w:spacing w:before="0" w:after="0"/>
        <w:jc w:val="left"/>
        <w:rPr/>
      </w:pPr>
      <w:r>
        <w:rPr/>
        <w:t>suD/AIuKpJDEjbUxcUCmdYmiyzTnyhl6qshVlrplingIBSNaZl7tjxIHswP6W2PDUB2isGQjdC2tEq</w:t>
      </w:r>
    </w:p>
    <w:p>
      <w:pPr>
        <w:pStyle w:val="PreformattedText"/>
        <w:bidi w:val="0"/>
        <w:spacing w:before="0" w:after="0"/>
        <w:jc w:val="left"/>
        <w:rPr/>
      </w:pPr>
      <w:r>
        <w:rPr/>
        <w:t>cu3MUs/jtQM69OXrvM8EqkEBJBISoYFdlDqRnyXB14rzARfQZU3jBwa5g6qRLFukWF45EBQlQFHaWl</w:t>
      </w:r>
    </w:p>
    <w:p>
      <w:pPr>
        <w:pStyle w:val="PreformattedText"/>
        <w:bidi w:val="0"/>
        <w:spacing w:before="0" w:after="0"/>
        <w:jc w:val="left"/>
        <w:rPr/>
      </w:pPr>
      <w:r>
        <w:rPr/>
        <w:t>qCSrI0bL2OSqtk6svy9u3FOYOIFIuSyFyOlm/FDzjr6uRAJJHWSM5mZJlmCqxDK0OuoYAFRhiWBXX5</w:t>
      </w:r>
    </w:p>
    <w:p>
      <w:pPr>
        <w:pStyle w:val="PreformattedText"/>
        <w:bidi w:val="0"/>
        <w:spacing w:before="0" w:after="0"/>
        <w:jc w:val="left"/>
        <w:rPr/>
      </w:pPr>
      <w:r>
        <w:rPr/>
        <w:t>cQAJyEH7coxW3UGN4JpDUS5RY42UBjpEPzjVhQOsQuCoGSG8uEaXZbIWyhOyGbcbkKMeXTWpZ3wrdW</w:t>
      </w:r>
    </w:p>
    <w:p>
      <w:pPr>
        <w:pStyle w:val="PreformattedText"/>
        <w:bidi w:val="0"/>
        <w:spacing w:before="0" w:after="0"/>
        <w:jc w:val="left"/>
        <w:rPr/>
      </w:pPr>
      <w:r>
        <w:rPr/>
        <w:t>QxsY1AidSdVjEfaNgApLba+3DqpNaRBpgUkE5mI3utSZBNKrkKjIInBiKCaR/MEs3hsBpGR4nuf68W</w:t>
      </w:r>
    </w:p>
    <w:p>
      <w:pPr>
        <w:pStyle w:val="PreformattedText"/>
        <w:bidi w:val="0"/>
        <w:spacing w:before="0" w:after="0"/>
        <w:jc w:val="left"/>
        <w:rPr/>
      </w:pPr>
      <w:r>
        <w:rPr/>
        <w:t>JaqWBIFYquaA52e1DCqTJJMDE8f1BJVUJlkiDHssSl8AdixyQB277fLi4xUCpzEVTU1aADHWY8dISv</w:t>
      </w:r>
    </w:p>
    <w:p>
      <w:pPr>
        <w:pStyle w:val="PreformattedText"/>
        <w:bidi w:val="0"/>
        <w:spacing w:before="0" w:after="0"/>
        <w:jc w:val="left"/>
        <w:rPr/>
      </w:pPr>
      <w:r>
        <w:rPr/>
        <w:t>zZQBLgIqs65Zgq7DOQO5YtxG8dp+6J2GozyEPXkGBY6itq3mDPRUu0Srs2amqkWnWolcgh1jiklH7M</w:t>
      </w:r>
    </w:p>
    <w:p>
      <w:pPr>
        <w:pStyle w:val="PreformattedText"/>
        <w:bidi w:val="0"/>
        <w:spacing w:before="0" w:after="0"/>
        <w:jc w:val="left"/>
        <w:rPr/>
      </w:pPr>
      <w:r>
        <w:rPr/>
        <w:t>zY7EcUMc2SCuzegT5EkDZGnqxMaJLPTyxhqe13Ojjt3SKtA1xqbPWz2/zkQbRRVEzTSDu4+m8dmYcV</w:t>
      </w:r>
    </w:p>
    <w:p>
      <w:pPr>
        <w:pStyle w:val="PreformattedText"/>
        <w:bidi w:val="0"/>
        <w:spacing w:before="0" w:after="0"/>
        <w:jc w:val="left"/>
        <w:rPr/>
      </w:pPr>
      <w:r>
        <w:rPr/>
        <w:t>sKtz3Uypn934oi2kWjif+pjntEWa128M3UkmpZIHabHVlne/VbiaN2XJYCXeQsQTszbN8eNiY1zMLd</w:t>
      </w:r>
    </w:p>
    <w:p>
      <w:pPr>
        <w:pStyle w:val="PreformattedText"/>
        <w:bidi w:val="0"/>
        <w:spacing w:before="0" w:after="0"/>
        <w:jc w:val="left"/>
        <w:rPr/>
      </w:pPr>
      <w:r>
        <w:rPr/>
        <w:t>h/jAlWiL4h/KJa9MId/UuCGA/VpU2W4PGEXxWKOa1GqeJlY9QF3WRSPkP0rniljXBlMFFpp/dCkpWe</w:t>
      </w:r>
    </w:p>
    <w:p>
      <w:pPr>
        <w:pStyle w:val="PreformattedText"/>
        <w:bidi w:val="0"/>
        <w:spacing w:before="0" w:after="0"/>
        <w:jc w:val="left"/>
        <w:rPr/>
      </w:pPr>
      <w:r>
        <w:rPr/>
        <w:t>Gd9N39sTHdsVF75prHaUtSWz6R2QTygzU8H1z1BX3KSXGtQkjAIh1bjlJKGZORRtrd/t9QjrWYy5Ls</w:t>
      </w:r>
    </w:p>
    <w:p>
      <w:pPr>
        <w:pStyle w:val="PreformattedText"/>
        <w:bidi w:val="0"/>
        <w:spacing w:before="0" w:after="0"/>
        <w:jc w:val="left"/>
        <w:rPr/>
      </w:pPr>
      <w:r>
        <w:rPr/>
        <w:t>wy/wBv7obVZSwR3FoY4ImgXmGrr5JcdGahFn5dobT9OJFyjL9U9U8RwdS3bueOklIrYc3UvU5dmpmY</w:t>
      </w:r>
    </w:p>
    <w:p>
      <w:pPr>
        <w:pStyle w:val="PreformattedText"/>
        <w:bidi w:val="0"/>
        <w:spacing w:before="0" w:after="0"/>
        <w:jc w:val="left"/>
        <w:rPr/>
      </w:pPr>
      <w:r>
        <w:rPr/>
        <w:t>f5Rh4h2GLqN1v4rbFF+eqkpcOYKWWKQ0VO3LV4SaNC0QhpuY4qVZxIq5YrPWzRPEAFXvthmbjdBDy8</w:t>
      </w:r>
    </w:p>
    <w:p>
      <w:pPr>
        <w:pStyle w:val="PreformattedText"/>
        <w:bidi w:val="0"/>
        <w:spacing w:before="0" w:after="0"/>
        <w:jc w:val="left"/>
        <w:rPr/>
      </w:pPr>
      <w:r>
        <w:rPr/>
        <w:t>POY0mTGtZfZWOfmWqZ6d2jD7f+UDc9wCh5kt9zoysj0icsVARS0aNT3FqmzyLTdJFCrFTXGFZcgEpH</w:t>
      </w:r>
    </w:p>
    <w:p>
      <w:pPr>
        <w:pStyle w:val="PreformattedText"/>
        <w:bidi w:val="0"/>
        <w:spacing w:before="0" w:after="0"/>
        <w:jc w:val="left"/>
        <w:rPr/>
      </w:pPr>
      <w:r>
        <w:rPr/>
        <w:t>378BxeKE0JLG7JWz6mrFrDyeqdJpJZiVPwtp/eLg8u1ckvKHKdfMiTvT0FNRN9QrVdIg5Hu8tPWQJU</w:t>
      </w:r>
    </w:p>
    <w:p>
      <w:pPr>
        <w:pStyle w:val="PreformattedText"/>
        <w:bidi w:val="0"/>
        <w:spacing w:before="0" w:after="0"/>
        <w:jc w:val="left"/>
        <w:rPr/>
      </w:pPr>
      <w:r>
        <w:rPr/>
        <w:t>D59Tl2ukZRhmWOnZTs/HMzQwnTir/6hr9sf1WNlpgCIjLdaF/A2f4TD7tVDbKSy8rw11Adk5lvPKFd</w:t>
      </w:r>
    </w:p>
    <w:p>
      <w:pPr>
        <w:pStyle w:val="PreformattedText"/>
        <w:bidi w:val="0"/>
        <w:spacing w:before="0" w:after="0"/>
        <w:jc w:val="left"/>
        <w:rPr/>
      </w:pPr>
      <w:r>
        <w:rPr/>
        <w:t>cmCVNQrijuFbY6+WFSrQTrcIV0KeWtVG67CVuIVNrkMQ1AwHLvZr9UFZV6yUCNNSnrNptiNuWLfR2+</w:t>
      </w:r>
    </w:p>
    <w:p>
      <w:pPr>
        <w:pStyle w:val="PreformattedText"/>
        <w:bidi w:val="0"/>
        <w:spacing w:before="0" w:after="0"/>
        <w:jc w:val="left"/>
        <w:rPr/>
      </w:pPr>
      <w:r>
        <w:rPr/>
        <w:t>lkS4CVKzl/mPmixXPb6YwT8vXqSKuoblRQVC/2aalvErSTNnJVllRk6TZsv9IwQNlMCsvtLvKfQw3Y</w:t>
      </w:r>
    </w:p>
    <w:p>
      <w:pPr>
        <w:pStyle w:val="PreformattedText"/>
        <w:bidi w:val="0"/>
        <w:spacing w:before="0" w:after="0"/>
        <w:jc w:val="left"/>
        <w:rPr/>
      </w:pPr>
      <w:r>
        <w:rPr/>
        <w:t>rKGQCYVzlllZfCWy+y0TZz3a6uWxWrmo1fTi5s5VuYmlfaN6PnX0V5ip56ulq44yEeSt5HuLVUEzAO</w:t>
      </w:r>
    </w:p>
    <w:p>
      <w:pPr>
        <w:pStyle w:val="PreformattedText"/>
        <w:bidi w:val="0"/>
        <w:spacing w:before="0" w:after="0"/>
        <w:jc w:val="left"/>
        <w:rPr/>
      </w:pPr>
      <w:r>
        <w:rPr/>
        <w:t>4o2bL9+KmCmyrJ+HK3dS+nssmrT8L5NFrGJM62RMbT1gub2kbZ8Saoh7lerttqHNXJk9IaqrvVm5i5</w:t>
      </w:r>
    </w:p>
    <w:p>
      <w:pPr>
        <w:pStyle w:val="PreformattedText"/>
        <w:bidi w:val="0"/>
        <w:spacing w:before="0" w:after="0"/>
        <w:jc w:val="left"/>
        <w:rPr/>
      </w:pPr>
      <w:r>
        <w:rPr/>
        <w:t>85bqFp2jr25k9IKqlul3sRrJu1vp67ky6VTFoHDzNb/zlKOvBpjqySp6od9Ebu2TdN/wlVurELSk2Z</w:t>
      </w:r>
    </w:p>
    <w:p>
      <w:pPr>
        <w:pStyle w:val="PreformattedText"/>
        <w:bidi w:val="0"/>
        <w:spacing w:before="0" w:after="0"/>
        <w:jc w:val="left"/>
        <w:rPr/>
      </w:pPr>
      <w:r>
        <w:rPr/>
        <w:t>JJ1qHmr3i0rag9pGyiz1gqLT6l8l3C0WhEu0fNXLUkVys088qyzvBTPX2m90KCMsN+UrndoPp2/LJ8</w:t>
      </w:r>
    </w:p>
    <w:p>
      <w:pPr>
        <w:pStyle w:val="PreformattedText"/>
        <w:bidi w:val="0"/>
        <w:spacing w:before="0" w:after="0"/>
        <w:jc w:val="left"/>
        <w:rPr/>
      </w:pPr>
      <w:r>
        <w:rPr/>
        <w:t>deoq8Y5WZ0biqyqXq11Ru72pfc6qbo3DLTpDD3PqRV2M2eoaWPuZhbFpvw70b8w8m3b04udULq/O/p</w:t>
      </w:r>
    </w:p>
    <w:p>
      <w:pPr>
        <w:pStyle w:val="PreformattedText"/>
        <w:bidi w:val="0"/>
        <w:spacing w:before="0" w:after="0"/>
        <w:jc w:val="left"/>
        <w:rPr/>
      </w:pPr>
      <w:r>
        <w:rPr/>
        <w:t>hHT8xLNI1wmuvMXIdtqYrffZFmJjesvPJFBT1JdUVvquU6jGhcHjC6RYSZnzyUpVcPOLqV5DNap9Io</w:t>
      </w:r>
    </w:p>
    <w:p>
      <w:pPr>
        <w:pStyle w:val="PreformattedText"/>
        <w:bidi w:val="0"/>
        <w:spacing w:before="0" w:after="0"/>
        <w:jc w:val="left"/>
        <w:rPr/>
      </w:pPr>
      <w:r>
        <w:rPr/>
        <w:t>WofQ0GlgGWizmDsy297dy1etBd61iQ+fqSHmvk/lm+UVc3NNHzvylbrZcKmrpFssnKfrRyDQRcq3+v</w:t>
      </w:r>
    </w:p>
    <w:p>
      <w:pPr>
        <w:pStyle w:val="PreformattedText"/>
        <w:bidi w:val="0"/>
        <w:spacing w:before="0" w:after="0"/>
        <w:jc w:val="left"/>
        <w:rPr/>
      </w:pPr>
      <w:r>
        <w:rPr/>
        <w:t>usdXUyrBWSUStSVE8T5q7ZzUjMq9PxGVbDTZYBWWL79Gqsp2vIzz3tY5bhEFVpgZSLip0H9Xq7sUlp</w:t>
      </w:r>
    </w:p>
    <w:p>
      <w:pPr>
        <w:pStyle w:val="PreformattedText"/>
        <w:bidi w:val="0"/>
        <w:spacing w:before="0" w:after="0"/>
        <w:jc w:val="left"/>
        <w:rPr/>
      </w:pPr>
      <w:r>
        <w:rPr/>
        <w:t>KPmBeULfe+XJmqL/AOivONzvdlimDy3SnpuWcWmq5ZuKyHVzdeQ67qU02uRWcthXPmHXqpGIXES+pn</w:t>
      </w:r>
    </w:p>
    <w:p>
      <w:pPr>
        <w:pStyle w:val="PreformattedText"/>
        <w:bidi w:val="0"/>
        <w:spacing w:before="0" w:after="0"/>
        <w:jc w:val="left"/>
        <w:rPr/>
      </w:pPr>
      <w:r>
        <w:rPr/>
        <w:t>f6eIC/W3H3P+ExjYhRKZMRJ1GSWHw20YH2ka7wkXRMdh/gnMFVbYbVGsFnNyqeYTDTxvV00vJnqNRN</w:t>
      </w:r>
    </w:p>
    <w:p>
      <w:pPr>
        <w:pStyle w:val="PreformattedText"/>
        <w:bidi w:val="0"/>
        <w:spacing w:before="0" w:after="0"/>
        <w:jc w:val="left"/>
        <w:rPr/>
      </w:pPr>
      <w:r>
        <w:rPr/>
        <w:t>Dz7ZyJ4maWWGqqo6p49jGiq/sIlIrYgOOtLMJkyctnivT/St7NlsFwbAAIDlLa9q7Cj7/tNnEqVFzr</w:t>
      </w:r>
    </w:p>
    <w:p>
      <w:pPr>
        <w:pStyle w:val="PreformattedText"/>
        <w:bidi w:val="0"/>
        <w:spacing w:before="0" w:after="0"/>
        <w:jc w:val="left"/>
        <w:rPr/>
      </w:pPr>
      <w:r>
        <w:rPr/>
        <w:t>qflu3UNT9RHeeU3tN2lVHWaWWhtASwc2JBIp2ankFLb7jTyr3aO4OybIxYZWJCs6zCuvm7v1+jYeyL</w:t>
      </w:r>
    </w:p>
    <w:p>
      <w:pPr>
        <w:pStyle w:val="PreformattedText"/>
        <w:bidi w:val="0"/>
        <w:spacing w:before="0" w:after="0"/>
        <w:jc w:val="left"/>
        <w:rPr/>
      </w:pPr>
      <w:r>
        <w:rPr/>
        <w:t>eEVZU55S1pM2V/lE3cnq/MPI8d0sqU9XdvSm7NzEcVIa6VvpzW1NNHcqeQFD9db4nqqeqIY5gguFSC</w:t>
      </w:r>
    </w:p>
    <w:p>
      <w:pPr>
        <w:pStyle w:val="PreformattedText"/>
        <w:bidi w:val="0"/>
        <w:spacing w:before="0" w:after="0"/>
        <w:jc w:val="left"/>
        <w:rPr/>
      </w:pPr>
      <w:r>
        <w:rPr/>
        <w:t>MRnFOdLSqzVUrLXS/v4/DzQ7TGSdbNP0eIFF9td2A7tZYKSrpaK2V8dxppKuh+moLq6QLU1NkNXeeR</w:t>
      </w:r>
    </w:p>
    <w:p>
      <w:pPr>
        <w:pStyle w:val="PreformattedText"/>
        <w:bidi w:val="0"/>
        <w:spacing w:before="0" w:after="0"/>
        <w:jc w:val="left"/>
        <w:rPr/>
      </w:pPr>
      <w:r>
        <w:rPr/>
        <w:t>bhFVTHWdzaqqsoFlWQSELCHQptxHCzrS8oarztHnTAsQnWCXMZbepMQbYTc/Tr1/5j5xio7tRRXD08</w:t>
      </w:r>
    </w:p>
    <w:p>
      <w:pPr>
        <w:pStyle w:val="PreformattedText"/>
        <w:bidi w:val="0"/>
        <w:spacing w:before="0" w:after="0"/>
        <w:jc w:val="left"/>
        <w:rPr/>
      </w:pPr>
      <w:r>
        <w:rPr/>
        <w:t>5XqayKleS3224ixz3rlepuPVNRpNzHHbLhS1BjB0KU8KMu6h+NWZJbFdFjCJSst2fbrFbX9q3TbAUm</w:t>
      </w:r>
    </w:p>
    <w:p>
      <w:pPr>
        <w:pStyle w:val="PreformattedText"/>
        <w:bidi w:val="0"/>
        <w:spacing w:before="0" w:after="0"/>
        <w:jc w:val="left"/>
        <w:rPr/>
      </w:pPr>
      <w:r>
        <w:rPr/>
        <w:t>yhjGc3dWyBbVGg7V3u8sTf61cuUV25OoedOWI2deTblR8w2msqJXqJJeSrpUUKz/AFuMNJbqbmesqD</w:t>
      </w:r>
    </w:p>
    <w:p>
      <w:pPr>
        <w:pStyle w:val="PreformattedText"/>
        <w:bidi w:val="0"/>
        <w:spacing w:before="0" w:after="0"/>
        <w:jc w:val="left"/>
        <w:rPr/>
      </w:pPr>
      <w:r>
        <w:rPr/>
        <w:t>Ups7VFFepUlIROKWEcOlHJmTVWx8qXMuwW9oXj6IiqtIYVW0Mar6673+MVsuVVUUtE3ONDRVfTraKh</w:t>
      </w:r>
    </w:p>
    <w:p>
      <w:pPr>
        <w:pStyle w:val="PreformattedText"/>
        <w:bidi w:val="0"/>
        <w:spacing w:before="0" w:after="0"/>
        <w:jc w:val="left"/>
        <w:rPr/>
      </w:pPr>
      <w:r>
        <w:rPr/>
        <w:t>u9vhijphWcs33lz+0cy2yCAzjQRUtPHVSxKdJqOnqTTh5Wl4POYFpeHmWkSxk68b/wA2u0r2Rfk16h</w:t>
      </w:r>
    </w:p>
    <w:p>
      <w:pPr>
        <w:pStyle w:val="PreformattedText"/>
        <w:bidi w:val="0"/>
        <w:spacing w:before="0" w:after="0"/>
        <w:jc w:val="left"/>
        <w:rPr/>
      </w:pPr>
      <w:r>
        <w:rPr/>
        <w:t>pr3M11Kd23b+m74Yd3JV1oZZltCLN/D5lS5cqwGZZZbfSXioFfLQxmXUVb0NxE0caB4mmpVhqB3I4o</w:t>
      </w:r>
    </w:p>
    <w:p>
      <w:pPr>
        <w:pStyle w:val="PreformattedText"/>
        <w:bidi w:val="0"/>
        <w:spacing w:before="0" w:after="0"/>
        <w:jc w:val="left"/>
        <w:rPr/>
      </w:pPr>
      <w:r>
        <w:rPr/>
        <w:t>zQJJDMNa6rvFsu9/H0xop9OlgOVN3zttixtNSx3KGKpk+ptN/sdXRXKmStlhudLtLDPUz0zVIVXksV</w:t>
      </w:r>
    </w:p>
    <w:p>
      <w:pPr>
        <w:pStyle w:val="PreformattedText"/>
        <w:bidi w:val="0"/>
        <w:spacing w:before="0" w:after="0"/>
        <w:jc w:val="left"/>
        <w:rPr/>
      </w:pPr>
      <w:r>
        <w:rPr/>
        <w:t>QwrJ6BwoKQVVRTP50zcWMI0udKmVOedW5ruHxRh41Jkh1Ual5oZsdxSovUL/WUgpbncbvX11PWrLHI</w:t>
      </w:r>
    </w:p>
    <w:p>
      <w:pPr>
        <w:pStyle w:val="PreformattedText"/>
        <w:bidi w:val="0"/>
        <w:spacing w:before="0" w:after="0"/>
        <w:jc w:val="left"/>
        <w:rPr/>
      </w:pPr>
      <w:r>
        <w:rPr/>
        <w:t>Z15bggNGtSGkFSHTVqZduowj6O3g3GrIZEkypdmatctO/dt9r0/FGdiVmXLMrcbbW9mmX1RVlbwj8r</w:t>
      </w:r>
    </w:p>
    <w:p>
      <w:pPr>
        <w:pStyle w:val="PreformattedText"/>
        <w:bidi w:val="0"/>
        <w:spacing w:before="0" w:after="0"/>
        <w:jc w:val="left"/>
        <w:rPr/>
      </w:pPr>
      <w:r>
        <w:rPr/>
        <w:t>zUBucn1zWyK2WBRpWZlt1VVy1tFTxSKvUSS3xMySMzDMPTXIbjoJeWKEyWq7Vv4Zd2Md6NhijsVJBV</w:t>
      </w:r>
    </w:p>
    <w:p>
      <w:pPr>
        <w:pStyle w:val="PreformattedText"/>
        <w:bidi w:val="0"/>
        <w:spacing w:before="0" w:after="0"/>
        <w:jc w:val="left"/>
        <w:rPr/>
      </w:pPr>
      <w:r>
        <w:rPr/>
        <w:t>Rvemvoip/qhcoqznOWCKq6lBDyrabxe6JoZR9BdrbPU1FHBoJAVpqi3JVGjmk2wWkgkbZlVux6JlGd</w:t>
      </w:r>
    </w:p>
    <w:p>
      <w:pPr>
        <w:pStyle w:val="PreformattedText"/>
        <w:bidi w:val="0"/>
        <w:spacing w:before="0" w:after="0"/>
        <w:jc w:val="left"/>
        <w:rPr/>
      </w:pPr>
      <w:r>
        <w:rPr/>
        <w:t>LLLLNQ5UMOUf7c0ch0rMaU9rTRpVWPtbd3sPK0cOvxCX6TmySG2ctSTxjmvnC3Q2qlr5I4p6ejFrmh</w:t>
      </w:r>
    </w:p>
    <w:p>
      <w:pPr>
        <w:pStyle w:val="PreformattedText"/>
        <w:bidi w:val="0"/>
        <w:spacing w:before="0" w:after="0"/>
        <w:jc w:val="left"/>
        <w:rPr/>
      </w:pPr>
      <w:r>
        <w:rPr/>
        <w:t>q5IUhXWakirK6aQDCyxR5QMdNuPWegpHzdA836SfJSjPzUbMW934Y8r6YnibNaUlVlTmD07OHDxNFW</w:t>
      </w:r>
    </w:p>
    <w:p>
      <w:pPr>
        <w:pStyle w:val="PreformattedText"/>
        <w:bidi w:val="0"/>
        <w:spacing w:before="0" w:after="0"/>
        <w:jc w:val="left"/>
        <w:rPr/>
      </w:pPr>
      <w:r>
        <w:rPr/>
        <w:t>qimoLnz2aG39evtdvrqe1Wiq2EDi3WmaKip6r6ZM7JNMkJ6bP4Gs/Xx0KkmXVl1tqjEmf6hANy1ULH</w:t>
      </w:r>
    </w:p>
    <w:p>
      <w:pPr>
        <w:pStyle w:val="PreformattedText"/>
        <w:bidi w:val="0"/>
        <w:spacing w:before="0" w:after="0"/>
        <w:jc w:val="left"/>
        <w:rPr/>
      </w:pPr>
      <w:r>
        <w:rPr/>
        <w:t>ufL/ACcwc632sUIYY5aW20ckNMghEdkp4KBiHVgJYpZ6aaXbur9RnfzZjwTDDq5QuYTHrA50zrJpoL</w:t>
      </w:r>
    </w:p>
    <w:p>
      <w:pPr>
        <w:pStyle w:val="PreformattedText"/>
        <w:bidi w:val="0"/>
        <w:spacing w:before="0" w:after="0"/>
        <w:jc w:val="left"/>
        <w:rPr/>
      </w:pPr>
      <w:r>
        <w:rPr/>
        <w:t>RBOlqamGYhYGiFO8saSxFZjMtUgUyuqsMyBDkFiCO/xUeRSSQb9h2wOndHwwfp1YFYEMYaMsZnUxqX</w:t>
      </w:r>
    </w:p>
    <w:p>
      <w:pPr>
        <w:pStyle w:val="PreformattedText"/>
        <w:bidi w:val="0"/>
        <w:spacing w:before="0" w:after="0"/>
        <w:jc w:val="left"/>
        <w:rPr/>
      </w:pPr>
      <w:r>
        <w:rPr/>
        <w:t>DMGR3fJR8NkqAzHJP83Bx1ctEJ03ZXQO6aZjqKPbBsxaNu4+kjmjkaLWD6hVJUwCYICxjw7ZOdiAzY</w:t>
      </w:r>
    </w:p>
    <w:p>
      <w:pPr>
        <w:pStyle w:val="PreformattedText"/>
        <w:bidi w:val="0"/>
        <w:spacing w:before="0" w:after="0"/>
        <w:jc w:val="left"/>
        <w:rPr/>
      </w:pPr>
      <w:r>
        <w:rPr/>
        <w:t>VcDWCsAW1XCn/ETYEpQi00h38q8y3/AJVuNJdOXrzd7FzAtLotzs92+gBaFyE+rp0deuOghKiQEYZl</w:t>
      </w:r>
    </w:p>
    <w:p>
      <w:pPr>
        <w:pStyle w:val="PreformattedText"/>
        <w:bidi w:val="0"/>
        <w:spacing w:before="0" w:after="0"/>
        <w:jc w:val="left"/>
        <w:rPr/>
      </w:pPr>
      <w:r>
        <w:rPr/>
        <w:t>IbGGYoZqnrFDLT0UhaarUb0Xr9L/APaBc28omKk9TbDQ8/22nl6U1ysKxWfm6l1AQzS0+GobrI0Qzu</w:t>
      </w:r>
    </w:p>
    <w:p>
      <w:pPr>
        <w:pStyle w:val="PreformattedText"/>
        <w:bidi w:val="0"/>
        <w:spacing w:before="0" w:after="0"/>
        <w:jc w:val="left"/>
        <w:rPr/>
      </w:pPr>
      <w:r>
        <w:rPr/>
        <w:t>ywMTsCyny4bDy5UpmaVLMtdltbh7WrNfZinjMFLnqwWb1cz8P+MdVPRT8Sfon6yxU0XJPPVFHf5oYH</w:t>
      </w:r>
    </w:p>
    <w:p>
      <w:pPr>
        <w:pStyle w:val="PreformattedText"/>
        <w:bidi w:val="0"/>
        <w:spacing w:before="0" w:after="0"/>
        <w:jc w:val="left"/>
        <w:rPr/>
      </w:pPr>
      <w:r>
        <w:rPr/>
        <w:t>/wB0+Z9OXOZ4FUYYw2+4OEuedWGaaSXBXx22438LOlzAVR8/vjmMX0fisPY0yX9F311D8Oz3xbOkie</w:t>
      </w:r>
    </w:p>
    <w:p>
      <w:pPr>
        <w:pStyle w:val="PreformattedText"/>
        <w:bidi w:val="0"/>
        <w:spacing w:before="0" w:after="0"/>
        <w:jc w:val="left"/>
        <w:rPr/>
      </w:pPr>
      <w:r>
        <w:rPr/>
        <w:t>CQo6yBmZiIxEFYSPGCdVmACZVVOw7DbXi8xpQUFIzFZryzAs9Wt/6+L/tCwozHkEqO2VBCtocldwVw</w:t>
      </w:r>
    </w:p>
    <w:p>
      <w:pPr>
        <w:pStyle w:val="PreformattedText"/>
        <w:bidi w:val="0"/>
        <w:spacing w:before="0" w:after="0"/>
        <w:jc w:val="left"/>
        <w:rPr/>
      </w:pPr>
      <w:r>
        <w:rPr/>
        <w:t>cN2+x/bgTMCRxAiQzqo+GECtyqsEVTqwcMWbO0g12J2ySrlcE+xJyG4yMe2ggi4GLmHAvz0/4wz371</w:t>
      </w:r>
    </w:p>
    <w:p>
      <w:pPr>
        <w:pStyle w:val="PreformattedText"/>
        <w:bidi w:val="0"/>
        <w:spacing w:before="0" w:after="0"/>
        <w:jc w:val="left"/>
        <w:rPr/>
      </w:pPr>
      <w:r>
        <w:rPr/>
        <w:t>cgxuQGifqIv8xaQSKPY5C657A+PHMZiZsHnz52xrDeHG4efyg4gaPoTOS6OzbAYUNqR02LBTpHG+2V</w:t>
      </w:r>
    </w:p>
    <w:p>
      <w:pPr>
        <w:pStyle w:val="PreformattedText"/>
        <w:bidi w:val="0"/>
        <w:spacing w:before="0" w:after="0"/>
        <w:jc w:val="left"/>
        <w:rPr/>
      </w:pPr>
      <w:r>
        <w:rPr/>
        <w:t>YdyzYXi9KFACNnZAJzVIpvLA+JNncjcHZi6LqMPIoEBBOGiwO3bsPlxopWh2U5fXx8iK6tbcfTX64w</w:t>
      </w:r>
    </w:p>
    <w:p>
      <w:pPr>
        <w:pStyle w:val="PreformattedText"/>
        <w:bidi w:val="0"/>
        <w:spacing w:before="0" w:after="0"/>
        <w:jc w:val="left"/>
        <w:rPr/>
      </w:pPr>
      <w:r>
        <w:rPr/>
        <w:t>wlLMgk2CuB2VXQgoT5oTlxsckjsR/LrrwSJGtATsr5p3m/FALltd1KCnKs2zDOzDQhpGcgxJgsM4Lb</w:t>
      </w:r>
    </w:p>
    <w:p>
      <w:pPr>
        <w:pStyle w:val="PreformattedText"/>
        <w:bidi w:val="0"/>
        <w:spacing w:before="0" w:after="0"/>
        <w:jc w:val="left"/>
        <w:rPr/>
      </w:pPr>
      <w:r>
        <w:rPr/>
        <w:t>L+lTxTxIIBINohIQJgFaZ8reQfTCUx0ky0ir1GIiEQYspQsp2UbAYB9/b2Y8c3PIUUrxzjXlqSot0P</w:t>
      </w:r>
    </w:p>
    <w:p>
      <w:pPr>
        <w:pStyle w:val="PreformattedText"/>
        <w:bidi w:val="0"/>
        <w:spacing w:before="0" w:after="0"/>
        <w:jc w:val="left"/>
        <w:rPr/>
      </w:pPr>
      <w:r>
        <w:rPr/>
        <w:t>X2YCQO2p2UMrsVf+VnQdXu/Z2IC9/vr/LxRYUJIGUaEoKAArXHz2QIG3GcYUKyOBEqkgvqCSNR1Mn3</w:t>
      </w:r>
    </w:p>
    <w:p>
      <w:pPr>
        <w:pStyle w:val="PreformattedText"/>
        <w:bidi w:val="0"/>
        <w:spacing w:before="0" w:after="0"/>
        <w:jc w:val="left"/>
        <w:rPr/>
      </w:pPr>
      <w:r>
        <w:rPr/>
        <w:t>7d+BNtqezzph3ZamvGBhI7GPphi5VAiAo43R8h2GVCLjbABLfFT/AIhEZG06V3oiVyBrt/TAasQMBl</w:t>
      </w:r>
    </w:p>
    <w:p>
      <w:pPr>
        <w:pStyle w:val="PreformattedText"/>
        <w:bidi w:val="0"/>
        <w:spacing w:before="0" w:after="0"/>
        <w:jc w:val="left"/>
        <w:rPr/>
      </w:pPr>
      <w:r>
        <w:rPr/>
        <w:t>kZpRlG2OQMl0CuMFNQxJHsyeODwOq50Wo7Ya5aAKMvO9G4YnUqQmUKlDH3VGfC5UEdNvL3PufLhraE</w:t>
      </w:r>
    </w:p>
    <w:p>
      <w:pPr>
        <w:pStyle w:val="PreformattedText"/>
        <w:bidi w:val="0"/>
        <w:spacing w:before="0" w:after="0"/>
        <w:jc w:val="left"/>
        <w:rPr/>
      </w:pPr>
      <w:r>
        <w:rPr/>
        <w:t>cwhgRsXSI22kAdpNV2+ABMoARg7EDAwSdW7nuVJ+Pjw63WmnuhyaaTrRvF/SNVlLBmcDuCdWB6TOdh</w:t>
      </w:r>
    </w:p>
    <w:p>
      <w:pPr>
        <w:pStyle w:val="PreformattedText"/>
        <w:bidi w:val="0"/>
        <w:spacing w:before="0" w:after="0"/>
        <w:jc w:val="left"/>
        <w:rPr/>
      </w:pPr>
      <w:r>
        <w:rPr/>
        <w:t>3YnKFj5EDLfp++vCreabBEQakAac40MhfXz7qPtFq4JOyGQknLBlYZI/8AnNxMO1GFBSJmYQaU3YFZ</w:t>
      </w:r>
    </w:p>
    <w:p>
      <w:pPr>
        <w:pStyle w:val="PreformattedText"/>
        <w:bidi w:val="0"/>
        <w:spacing w:before="0" w:after="0"/>
        <w:jc w:val="left"/>
        <w:rPr/>
      </w:pPr>
      <w:r>
        <w:rPr/>
        <w:t>yZwxyMFlLAFshoxqYAcHpl1wT3BHjwqjiBRjDjb+q6vnZGjFl01bptlVJKM8YBk2diwGFYgsNcY8M8</w:t>
      </w:r>
    </w:p>
    <w:p>
      <w:pPr>
        <w:pStyle w:val="PreformattedText"/>
        <w:bidi w:val="0"/>
        <w:spacing w:before="0" w:after="0"/>
        <w:jc w:val="left"/>
        <w:rPr/>
      </w:pPr>
      <w:r>
        <w:rPr/>
        <w:t>Tqpbbw72r1+KHJW4AbaRksqu2NkIZ3dssFiGVRe7r2DEt2GAOEoCnRqqIcAioUXE9seTQyP1DGiSY1</w:t>
      </w:r>
    </w:p>
    <w:p>
      <w:pPr>
        <w:pStyle w:val="PreformattedText"/>
        <w:bidi w:val="0"/>
        <w:spacing w:before="0" w:after="0"/>
        <w:jc w:val="left"/>
        <w:rPr/>
      </w:pPr>
      <w:r>
        <w:rPr/>
        <w:t>RCCvhuzF9cmQFtSv7cSda0213YYqDSohzcuX6osdfHNDJlXfdfzACyGQOHVzqr+IcZbAU/124gVqoN</w:t>
      </w:r>
    </w:p>
    <w:p>
      <w:pPr>
        <w:pStyle w:val="PreformattedText"/>
        <w:bidi w:val="0"/>
        <w:spacing w:before="0" w:after="0"/>
        <w:jc w:val="left"/>
        <w:rPr/>
      </w:pPr>
      <w:r>
        <w:rPr/>
        <w:t>M+aKuMwyz5RFKN9flY6X+jHqJHVwU6NUDJVBiMklH1Cr8wGVsFgA3sPj24u4Oc2lRWqn6o5210mKtc</w:t>
      </w:r>
    </w:p>
    <w:p>
      <w:pPr>
        <w:pStyle w:val="PreformattedText"/>
        <w:bidi w:val="0"/>
        <w:spacing w:before="0" w:after="0"/>
        <w:jc w:val="left"/>
        <w:rPr/>
      </w:pPr>
      <w:r>
        <w:rPr/>
        <w:t>li+HKN/EqoqsFGMjsDqNsNtJjsxBzjtgeXHQiYCJeVC3nZFqQ9WZa6V3YnyyXfdYipQgqMYbxJ/1Pf</w:t>
      </w:r>
    </w:p>
    <w:p>
      <w:pPr>
        <w:pStyle w:val="PreformattedText"/>
        <w:bidi w:val="0"/>
        <w:spacing w:before="0" w:after="0"/>
        <w:jc w:val="left"/>
        <w:rPr/>
      </w:pPr>
      <w:r>
        <w:rPr/>
        <w:t>xGe3FpWVVuB9fo8MX0dmYlt5olO1XBZAvlt9x3Yhsfdjr3IH+nETRipoVgxNa53BoftHUiQDJZjrgj</w:t>
      </w:r>
    </w:p>
    <w:p>
      <w:pPr>
        <w:pStyle w:val="PreformattedText"/>
        <w:bidi w:val="0"/>
        <w:spacing w:before="0" w:after="0"/>
        <w:jc w:val="left"/>
        <w:rPr/>
      </w:pPr>
      <w:r>
        <w:rPr/>
        <w:t>HfuBgA5z+xxxLINQkVWIwsA7HJYjt4+5JwuTkA5J2H2/9OCXLYQBnCj2M+y4UHsMZIXBJb37t3+/34</w:t>
      </w:r>
    </w:p>
    <w:p>
      <w:pPr>
        <w:pStyle w:val="PreformattedText"/>
        <w:bidi w:val="0"/>
        <w:spacing w:before="0" w:after="0"/>
        <w:jc w:val="left"/>
        <w:rPr/>
      </w:pPr>
      <w:r>
        <w:rPr/>
        <w:t>HU5+KFHgCrZBXOQdiS6nOSB7dj2/z+XC1C5qV/pCjQr5AjJY5ywJxkk9j/AEBP/bh2ILCm6v770KAD</w:t>
      </w:r>
    </w:p>
    <w:p>
      <w:pPr>
        <w:pStyle w:val="PreformattedText"/>
        <w:bidi w:val="0"/>
        <w:spacing w:before="0" w:after="0"/>
        <w:jc w:val="left"/>
        <w:rPr/>
      </w:pPr>
      <w:r>
        <w:rPr/>
        <w:t>gEdgV7LhsjOT3z3yE7dv9c8RNKl6UVoVK+6ANTnvgKPfI2b3zkKDkkZ4jTYV2rDkgnIUEBsp7E/cFT</w:t>
      </w:r>
    </w:p>
    <w:p>
      <w:pPr>
        <w:pStyle w:val="PreformattedText"/>
        <w:bidi w:val="0"/>
        <w:spacing w:before="0" w:after="0"/>
        <w:jc w:val="left"/>
        <w:rPr/>
      </w:pPr>
      <w:r>
        <w:rPr/>
        <w:t>3yBr+nIzhj/wBuGNxZiR9cOMsswfRGAuxAGoIIxkjCkgagt9xn98cKxlFSM+PZEY+UliFlCspyyYMb</w:t>
      </w:r>
    </w:p>
    <w:p>
      <w:pPr>
        <w:pStyle w:val="PreformattedText"/>
        <w:bidi w:val="0"/>
        <w:spacing w:before="0" w:after="0"/>
        <w:jc w:val="left"/>
        <w:rPr/>
      </w:pPr>
      <w:r>
        <w:rPr/>
        <w:t>KQqM0a7KjZyYyFyD7YXXicbIBIIEYfCI2hVnRSjMCdFDFQwGSodAqLjQEny/VwoaAMqXdZA+CdA2CI</w:t>
      </w:r>
    </w:p>
    <w:p>
      <w:pPr>
        <w:pStyle w:val="PreformattedText"/>
        <w:bidi w:val="0"/>
        <w:spacing w:before="0" w:after="0"/>
        <w:jc w:val="left"/>
        <w:rPr/>
      </w:pPr>
      <w:r>
        <w:rPr/>
        <w:t>2XUEgL3KM5KkBh3C8KFASMmnmPzmc6IVdgqFXIV5E8VI22GO/jr9+FEtimuymn1+d6MSy5ZHJkDMo1</w:t>
      </w:r>
    </w:p>
    <w:p>
      <w:pPr>
        <w:pStyle w:val="PreformattedText"/>
        <w:bidi w:val="0"/>
        <w:spacing w:before="0" w:after="0"/>
        <w:jc w:val="left"/>
        <w:rPr/>
      </w:pPr>
      <w:r>
        <w:rPr/>
        <w:t>SRl2XdmKzDU5TOuMk5UfIeXCO2oNoEOTs8/DARfGwQKZFxHquwUQkYJlOwyRJspwe++vlxBhkKDP9v</w:t>
      </w:r>
    </w:p>
    <w:p>
      <w:pPr>
        <w:pStyle w:val="PreformattedText"/>
        <w:bidi w:val="0"/>
        <w:spacing w:before="0" w:after="0"/>
        <w:jc w:val="left"/>
        <w:rPr/>
      </w:pPr>
      <w:r>
        <w:rPr/>
        <w:t>PLBAR/b6vP7wW18BhXk8XYZZR3RA0TgqMiHZsDGCFXZuIZEAEav1RHOoBOzz+UeMaOEUlAZEd22yqt</w:t>
      </w:r>
    </w:p>
    <w:p>
      <w:pPr>
        <w:pStyle w:val="PreformattedText"/>
        <w:bidi w:val="0"/>
        <w:spacing w:before="0" w:after="0"/>
        <w:jc w:val="left"/>
        <w:rPr/>
      </w:pPr>
      <w:r>
        <w:rPr/>
        <w:t>02DGJWA/vNmbZ8HY669uIxKoI7QYKtI8YRgHUOyhAVBlkdMrhlwB3UqOxGfl/ThzTaBQQ3EKeUcsAb</w:t>
      </w:r>
    </w:p>
    <w:p>
      <w:pPr>
        <w:pStyle w:val="PreformattedText"/>
        <w:bidi w:val="0"/>
        <w:spacing w:before="0" w:after="0"/>
        <w:jc w:val="left"/>
        <w:rPr/>
      </w:pPr>
      <w:r>
        <w:rPr/>
        <w:t>MQQB2yzyMjBI5wSn5beWcBSCTjUa699uGhZMfZHk1gJ9e8QBOysSNwMSBtiETHdSWwAPtrwoc7Nh90</w:t>
      </w:r>
    </w:p>
    <w:p>
      <w:pPr>
        <w:pStyle w:val="PreformattedText"/>
        <w:bidi w:val="0"/>
        <w:spacing w:before="0" w:after="0"/>
        <w:jc w:val="left"/>
        <w:rPr/>
      </w:pPr>
      <w:r>
        <w:rPr/>
        <w:t>BszCSMqQvWLo2qKfI+/uvY6r8R2yvChVLDMkUgi51DOwVFjIBJY9MNKMJq5PmWY5BYAjH6uFDgHYTU</w:t>
      </w:r>
    </w:p>
    <w:p>
      <w:pPr>
        <w:pStyle w:val="PreformattedText"/>
        <w:bidi w:val="0"/>
        <w:spacing w:before="0" w:after="0"/>
        <w:jc w:val="left"/>
        <w:rPr/>
      </w:pPr>
      <w:r>
        <w:rPr/>
        <w:t>mApVLiT2XusWqyYUlfFVzJ2DljlScAlfHhQoDOemMMpWNmLFzmQKpUNAdBs8nipbPxLf4uFCJoKmrG</w:t>
      </w:r>
    </w:p>
    <w:p>
      <w:pPr>
        <w:pStyle w:val="PreformattedText"/>
        <w:bidi w:val="0"/>
        <w:spacing w:before="0" w:after="0"/>
        <w:jc w:val="left"/>
        <w:rPr/>
      </w:pPr>
      <w:r>
        <w:rPr/>
        <w:t>Cr49mSdew1VELsMEnUI+OtCV8jn/AE8hwoVTmG7PP5Rpk6jXHiUGm5VYtvIlBjDqwCkdz28eGBB2Qt</w:t>
      </w:r>
    </w:p>
    <w:p>
      <w:pPr>
        <w:pStyle w:val="PreformattedText"/>
        <w:bidi w:val="0"/>
        <w:spacing w:before="0" w:after="0"/>
        <w:jc w:val="left"/>
        <w:rPr/>
      </w:pPr>
      <w:r>
        <w:rPr/>
        <w:t>sA5lGQYmAYvIJFJ+DlVVWLHzQN3Ye47duJrvCAVyA7Ix2BBOmrOsYVEbdC4yHw4JfqL1NVz+rXs3Gt</w:t>
      </w:r>
    </w:p>
    <w:p>
      <w:pPr>
        <w:pStyle w:val="PreformattedText"/>
        <w:bidi w:val="0"/>
        <w:spacing w:before="0" w:after="0"/>
        <w:jc w:val="left"/>
        <w:rPr/>
      </w:pPr>
      <w:r>
        <w:rPr/>
        <w:t>gd9RblTzWKmJ3dvZG7DcEBcFRHG5KsrqgYlSG2wWHsD5Z1x7duOplEH05RhTVzYEVjWUBWj6+BH4tG</w:t>
      </w:r>
    </w:p>
    <w:p>
      <w:pPr>
        <w:pStyle w:val="PreformattedText"/>
        <w:bidi w:val="0"/>
        <w:spacing w:before="0" w:after="0"/>
        <w:jc w:val="left"/>
        <w:rPr/>
      </w:pPr>
      <w:r>
        <w:rPr/>
        <w:t>qLg5U7KowRhsL2GP8AQbcXFJAuJiqeYnUtLvR4YLyL3PnGjxOCHZXYklsFXVAdWEfY9sAq3EGBFNkO</w:t>
      </w:r>
    </w:p>
    <w:p>
      <w:pPr>
        <w:pStyle w:val="PreformattedText"/>
        <w:bidi w:val="0"/>
        <w:spacing w:before="0" w:after="0"/>
        <w:jc w:val="left"/>
        <w:rPr/>
      </w:pPr>
      <w:r>
        <w:rPr/>
        <w:t>pqVKm2AQFTZenp1Oqh3d3LR7l1bMm2kbk9gCC2v8vGdPFQy8pBi7IIyYdsEJWHVLRxxP04woAGHQgn</w:t>
      </w:r>
    </w:p>
    <w:p>
      <w:pPr>
        <w:pStyle w:val="PreformattedText"/>
        <w:bidi w:val="0"/>
        <w:spacing w:before="0" w:after="0"/>
        <w:jc w:val="left"/>
        <w:rPr/>
      </w:pPr>
      <w:r>
        <w:rPr/>
        <w:t>DeAwx1z5E4AGvHLTiA7LSN+WWKAnegtI5lUnYnV9XEqKXMYCnGioAZCXxg/wCH48Qlmh20gkbq2pXD</w:t>
      </w:r>
    </w:p>
    <w:p>
      <w:pPr>
        <w:pStyle w:val="PreformattedText"/>
        <w:bidi w:val="0"/>
        <w:spacing w:before="0" w:after="0"/>
        <w:jc w:val="left"/>
        <w:rPr/>
      </w:pPr>
      <w:r>
        <w:rPr/>
        <w:t>HBUnMjMctoNu7/IqNcAA48v1ca+CNBSuVYz8VQZ8c4xlBHh/yo+kAFYrlgG2WSQgEFDnI7f0IGvG1K</w:t>
      </w:r>
    </w:p>
    <w:p>
      <w:pPr>
        <w:pStyle w:val="PreformattedText"/>
        <w:bidi w:val="0"/>
        <w:spacing w:before="0" w:after="0"/>
        <w:jc w:val="left"/>
        <w:rPr/>
      </w:pPr>
      <w:r>
        <w:rPr/>
        <w:t>zIU7IyXpUdlILuXBUOTuoB2CBUTIZcF1JxmMePY5+/B9ieKtsRoNvGAjlc7RjdhpkkHdjl4yrIBquU</w:t>
      </w:r>
    </w:p>
    <w:p>
      <w:pPr>
        <w:pStyle w:val="PreformattedText"/>
        <w:bidi w:val="0"/>
        <w:spacing w:before="0" w:after="0"/>
        <w:jc w:val="left"/>
        <w:rPr/>
      </w:pPr>
      <w:r>
        <w:rPr/>
        <w:t>bsqn4+XY54rTBQnZ7oImwiAJFYDqqAwOBIqgKykjCYVScvgrgg9+MLpAEVO27ljXwhqoz3YSyGjZgC</w:t>
      </w:r>
    </w:p>
    <w:p>
      <w:pPr>
        <w:pStyle w:val="PreformattedText"/>
        <w:bidi w:val="0"/>
        <w:spacing w:before="0" w:after="0"/>
        <w:jc w:val="left"/>
        <w:rPr/>
      </w:pPr>
      <w:r>
        <w:rPr/>
        <w:t>7tg1Aw6YJBKSl4nXKxnuAD3D/HjBY2E1O7GilMxxMBLssYQF0VlKszFUV9+5ZVY5V26SgknGF9uAM1</w:t>
      </w:r>
    </w:p>
    <w:p>
      <w:pPr>
        <w:pStyle w:val="PreformattedText"/>
        <w:bidi w:val="0"/>
        <w:spacing w:before="0" w:after="0"/>
        <w:jc w:val="left"/>
        <w:rPr/>
      </w:pPr>
      <w:r>
        <w:rPr/>
        <w:t>zE9sEjxYMH1wSN/fEbMSuEKMe7REFsnIyfiV4gSeArDDOhGyDMSuGJUlUBiCCQqqGN+wUhG89X1Oez</w:t>
      </w:r>
    </w:p>
    <w:p>
      <w:pPr>
        <w:pStyle w:val="PreformattedText"/>
        <w:bidi w:val="0"/>
        <w:spacing w:before="0" w:after="0"/>
        <w:jc w:val="left"/>
        <w:rPr/>
      </w:pPr>
      <w:r>
        <w:rPr/>
        <w:t>DbhUBzpmIQqLTx8/vHo+2smidQxybBSQHONB+WoPRDoPEjORHn34eGLZEcv7xtpKAI2IXDIpO+qrC0</w:t>
      </w:r>
    </w:p>
    <w:p>
      <w:pPr>
        <w:pStyle w:val="PreformattedText"/>
        <w:bidi w:val="0"/>
        <w:spacing w:before="0" w:after="0"/>
        <w:jc w:val="left"/>
        <w:rPr/>
      </w:pPr>
      <w:r>
        <w:rPr/>
        <w:t>YKlHQayQA+LFstntrtxGoOQOcOCeIpBJvi+vTKayJJ0ySs5AwhVXwTKAV8sD9WD8eLEsaQc6Q9MtmU</w:t>
      </w:r>
    </w:p>
    <w:p>
      <w:pPr>
        <w:pStyle w:val="PreformattedText"/>
        <w:bidi w:val="0"/>
        <w:spacing w:before="0" w:after="0"/>
        <w:jc w:val="left"/>
        <w:rPr/>
      </w:pPr>
      <w:r>
        <w:rPr/>
        <w:t>bRaqY8bE7FAScEIrHZkMjEP8tSRk44u4T/AFZftftFScKK61zpChGskmQVyTqOmSspjA2ZdivaTKLg</w:t>
      </w:r>
    </w:p>
    <w:p>
      <w:pPr>
        <w:pStyle w:val="PreformattedText"/>
        <w:bidi w:val="0"/>
        <w:spacing w:before="0" w:after="0"/>
        <w:jc w:val="left"/>
        <w:rPr/>
      </w:pPr>
      <w:r>
        <w:rPr/>
        <w:t>qPl8V9247fCZ0rHMYgZ0qarbCVfOYeW+XITLzNf7ByzTRqolF8vNstCohIUKIq6qRyCp9wM/b+VeLr</w:t>
      </w:r>
    </w:p>
    <w:p>
      <w:pPr>
        <w:pStyle w:val="PreformattedText"/>
        <w:bidi w:val="0"/>
        <w:spacing w:before="0" w:after="0"/>
        <w:jc w:val="left"/>
        <w:rPr/>
      </w:pPr>
      <w:r>
        <w:rPr/>
        <w:t>MBmzhfXAZd8ypVCx8MVR9TPx0+gHp+KuC18xSeo14pnkpXoeS1jq7etVDTGp+kqOY6jWli2pkZtojK</w:t>
      </w:r>
    </w:p>
    <w:p>
      <w:pPr>
        <w:pStyle w:val="PreformattedText"/>
        <w:bidi w:val="0"/>
        <w:spacing w:before="0" w:after="0"/>
        <w:jc w:val="left"/>
        <w:rPr/>
      </w:pPr>
      <w:r>
        <w:rPr/>
        <w:t>v2wGPGN0j09gejlKsTiJ3Yn7sdkauB6HxeMY9YVwqrxY6t3gsUb9WPxUz/iAqaaGz8qUXKts5Y/iEl</w:t>
      </w:r>
    </w:p>
    <w:p>
      <w:pPr>
        <w:pStyle w:val="PreformattedText"/>
        <w:bidi w:val="0"/>
        <w:spacing w:before="0" w:after="0"/>
        <w:jc w:val="left"/>
        <w:rPr/>
      </w:pPr>
      <w:r>
        <w:rPr/>
        <w:t>NLVVq3u81sFZQxw1lPcEWFKeGB4KyRemgZSyqwbK8eX/Kv5QzseJBTCDDy5ZahLXO1Vta7hbHoXyX6</w:t>
      </w:r>
    </w:p>
    <w:p>
      <w:pPr>
        <w:pStyle w:val="PreformattedText"/>
        <w:bidi w:val="0"/>
        <w:spacing w:before="0" w:after="0"/>
        <w:jc w:val="left"/>
        <w:rPr/>
      </w:pPr>
      <w:r>
        <w:rPr/>
        <w:t>Hw+EM5fnJnO4DMtKKLdQpzV9MVC5mtIobXaCivmkN4Vgy4GyOSrOHH8gXHfy487mMBZ4o9AlLVCbc1</w:t>
      </w:r>
    </w:p>
    <w:p>
      <w:pPr>
        <w:pStyle w:val="PreformattedText"/>
        <w:bidi w:val="0"/>
        <w:spacing w:before="0" w:after="0"/>
        <w:jc w:val="left"/>
        <w:rPr/>
      </w:pPr>
      <w:r>
        <w:rPr/>
        <w:t>uhhyKIOWrNc2hWpW02i+yRo+ulTd464JbIKnONozPGrt3JMdGy/fgYJfEtJutE5hXwrbqYeeMENBhJ</w:t>
      </w:r>
    </w:p>
    <w:p>
      <w:pPr>
        <w:pStyle w:val="PreformattedText"/>
        <w:bidi w:val="0"/>
        <w:spacing w:before="0" w:after="0"/>
        <w:jc w:val="left"/>
        <w:rPr/>
      </w:pPr>
      <w:r>
        <w:rPr/>
        <w:t>cylwlq/13aVbzwhrTVPV5aCdQtVRPTPPO0n50ssFGLzVzaajEr1k8xH2DcaCIFxDBV0OdK9i3WL8IW</w:t>
      </w:r>
    </w:p>
    <w:p>
      <w:pPr>
        <w:pStyle w:val="PreformattedText"/>
        <w:bidi w:val="0"/>
        <w:spacing w:before="0" w:after="0"/>
        <w:jc w:val="left"/>
        <w:rPr/>
      </w:pPr>
      <w:r>
        <w:rPr/>
        <w:t>KTOGwlK6ltu9NBeYtx6cTyUnJljuVQqwXOrprpRwdVyejA1LTXm81sTlvy5eiIQmG/vah9ey44y+lJ</w:t>
      </w:r>
    </w:p>
    <w:p>
      <w:pPr>
        <w:pStyle w:val="PreformattedText"/>
        <w:bidi w:val="0"/>
        <w:spacing w:before="0" w:after="0"/>
        <w:jc w:val="left"/>
        <w:rPr/>
      </w:pPr>
      <w:r>
        <w:rPr/>
        <w:t>hlIwQ5s1B+X2YudFyxMcO+1Q392nzxiRrEs63CktUMBm+hipKitmp0EcUdzNI1wGrqPkAlHER3DlW8</w:t>
      </w:r>
    </w:p>
    <w:p>
      <w:pPr>
        <w:pStyle w:val="PreformattedText"/>
        <w:bidi w:val="0"/>
        <w:spacing w:before="0" w:after="0"/>
        <w:jc w:val="left"/>
        <w:rPr/>
      </w:pPr>
      <w:r>
        <w:rPr/>
        <w:t>dWPGWh2MxjWIIBGwiHzzJcq2Kl5Uu6xLHLJeaK6SpUZkkDVpmglpXppxiZDVW6RlDDHVm+KnXiuZo+</w:t>
      </w:r>
    </w:p>
    <w:p>
      <w:pPr>
        <w:pStyle w:val="PreformattedText"/>
        <w:bidi w:val="0"/>
        <w:spacing w:before="0" w:after="0"/>
        <w:jc w:val="left"/>
        <w:rPr/>
      </w:pPr>
      <w:r>
        <w:rPr/>
        <w:t>dOoGTReRR8xRiLWu9+yn6hdFg6aqao9RrDaEr+ml2tnMdPbFDxijprrU0Vwlt1PGRGRF0VjoRCSMh9</w:t>
      </w:r>
    </w:p>
    <w:p>
      <w:pPr>
        <w:pStyle w:val="PreformattedText"/>
        <w:bidi w:val="0"/>
        <w:spacing w:before="0" w:after="0"/>
        <w:jc w:val="left"/>
        <w:rPr/>
      </w:pPr>
      <w:r>
        <w:rPr/>
        <w:t>M8FWYAt7IGdT9eyKgRgstQcmrC3/EUmjg5ggWJTdL/AM2W+GEqIlgPNXLfLvNKJg+Ap5qy4XDbbJWR</w:t>
      </w:r>
    </w:p>
    <w:p>
      <w:pPr>
        <w:pStyle w:val="PreformattedText"/>
        <w:bidi w:val="0"/>
        <w:spacing w:before="0" w:after="0"/>
        <w:jc w:val="left"/>
        <w:rPr/>
      </w:pPr>
      <w:r>
        <w:rPr/>
        <w:t>SPEbjjNmyw00riAFeganqJF32VWNDBu6GUZdWlqzr9aq/wC8Vl53kF6fnKrpGeSSfnjl62UUIKqIFs</w:t>
      </w:r>
    </w:p>
    <w:p>
      <w:pPr>
        <w:pStyle w:val="PreformattedText"/>
        <w:bidi w:val="0"/>
        <w:spacing w:before="0" w:after="0"/>
        <w:jc w:val="left"/>
        <w:rPr/>
      </w:pPr>
      <w:r>
        <w:rPr/>
        <w:t>/L93szyTsTqsERttPJIpwAiq+fhxYu+lQ1zlrbT4laCTQEEzPeYe7SV/a6B5v4Z/ulf+VbJWPUzRc9</w:t>
      </w:r>
    </w:p>
    <w:p>
      <w:pPr>
        <w:pStyle w:val="PreformattedText"/>
        <w:bidi w:val="0"/>
        <w:spacing w:before="0" w:after="0"/>
        <w:jc w:val="left"/>
        <w:rPr/>
      </w:pPr>
      <w:r>
        <w:rPr/>
        <w:t>8s2ivrgjSGsSp5bv9Jd7VDTknqQ0sEcmgIeaSdWdfsOLbUDSnttLSzf7QdbD79MUx9HKKF7hdk3wmq</w:t>
      </w:r>
    </w:p>
    <w:p>
      <w:pPr>
        <w:pStyle w:val="PreformattedText"/>
        <w:bidi w:val="0"/>
        <w:spacing w:before="0" w:after="0"/>
        <w:jc w:val="left"/>
        <w:rPr/>
      </w:pPr>
      <w:r>
        <w:rPr/>
        <w:t>+7lXi0Wz/DrSSWPmSl5Yrp6cVdlusF9vasHmkt1+unLF1a3cudeNiktbbLTUW+GUAhTU1FRgOYm4xc</w:t>
      </w:r>
    </w:p>
    <w:p>
      <w:pPr>
        <w:pStyle w:val="PreformattedText"/>
        <w:bidi w:val="0"/>
        <w:spacing w:before="0" w:after="0"/>
        <w:jc w:val="left"/>
        <w:rPr/>
      </w:pPr>
      <w:r>
        <w:rPr/>
        <w:t>U0ubLm0220XjlXe9Tavwxeky3lTZQK5MVP3bPcsMTkytttq5l5y5kkx9FSfx/mCtkncTrWLRdCmhpW</w:t>
      </w:r>
    </w:p>
    <w:p>
      <w:pPr>
        <w:pStyle w:val="PreformattedText"/>
        <w:bidi w:val="0"/>
        <w:spacing w:before="0" w:after="0"/>
        <w:jc w:val="left"/>
        <w:rPr/>
      </w:pPr>
      <w:r>
        <w:rPr/>
        <w:t>Wnz9HTxGIlAoYqJN2PsOOaxpYz8LhDmJ5CL6OMdphLFkzJ4qWlhq/h+4ROvojyPX3Sj5E5Rr3pI7pz</w:t>
      </w:r>
    </w:p>
    <w:p>
      <w:pPr>
        <w:pStyle w:val="PreformattedText"/>
        <w:bidi w:val="0"/>
        <w:spacing w:before="0" w:after="0"/>
        <w:jc w:val="left"/>
        <w:rPr/>
      </w:pPr>
      <w:r>
        <w:rPr/>
        <w:t>HOvO3Nt5nikaPlLkyDlug5soWqJoD1Io25ca8XKTf3muFpVdWlKtrzZsuVgp+JVCvIBxdrmXL4qL7N</w:t>
      </w:r>
    </w:p>
    <w:p>
      <w:pPr>
        <w:pStyle w:val="PreformattedText"/>
        <w:bidi w:val="0"/>
        <w:spacing w:before="0" w:after="0"/>
        <w:jc w:val="left"/>
        <w:rPr/>
      </w:pPr>
      <w:r>
        <w:rPr/>
        <w:t>0c0S0zFyEGp5hr9lQa+jK5vqiT/wATV5mreSucrtYre8lwn5NslwsVAssFPS2a2b1drs1simBZlrai</w:t>
      </w:r>
    </w:p>
    <w:p>
      <w:pPr>
        <w:pStyle w:val="PreformattedText"/>
        <w:bidi w:val="0"/>
        <w:spacing w:before="0" w:after="0"/>
        <w:jc w:val="left"/>
        <w:rPr/>
      </w:pPr>
      <w:r>
        <w:rPr/>
        <w:t>x1UdZKCAwiw+Ud24xOh1YYxBMfM3rRfZu1fFpjoMYSMDaso0UKfaa7+kc1vTSnp4mpxBUS/wO23LUV</w:t>
      </w:r>
    </w:p>
    <w:p>
      <w:pPr>
        <w:pStyle w:val="PreformattedText"/>
        <w:bidi w:val="0"/>
        <w:spacing w:before="0" w:after="0"/>
        <w:jc w:val="left"/>
        <w:rPr/>
      </w:pPr>
      <w:r>
        <w:rPr/>
        <w:t>dM/RF4q4bkwrpaWWcsXmMtLTpCMkiGLqyMqHRtKcxM6iELNmDm9ndgmHAGHIr9Gx2r7WZ9e7DY/ExZ</w:t>
      </w:r>
    </w:p>
    <w:p>
      <w:pPr>
        <w:pStyle w:val="PreformattedText"/>
        <w:bidi w:val="0"/>
        <w:spacing w:before="0" w:after="0"/>
        <w:jc w:val="left"/>
        <w:rPr/>
      </w:pPr>
      <w:r>
        <w:rPr/>
        <w:t>qmp9FqPmGSW32G8c8ertzoqoVNTDLaoeX6cXWf8As9IjtVUKVNRRMsgijZri9HJDEq7a8dL8m2l/Os</w:t>
      </w:r>
    </w:p>
    <w:p>
      <w:pPr>
        <w:pStyle w:val="PreformattedText"/>
        <w:bidi w:val="0"/>
        <w:spacing w:before="0" w:after="0"/>
        <w:jc w:val="left"/>
        <w:rPr/>
      </w:pPr>
      <w:r>
        <w:rPr/>
        <w:t>T/AOu8xcLKXWy0oWArRm2/ttjjvlEGGGlqmIEszpjad5WXUyr6N3d5uWKqXKWAcvJfbe5b/dZrjb+q</w:t>
      </w:r>
    </w:p>
    <w:p>
      <w:pPr>
        <w:pStyle w:val="PreformattedText"/>
        <w:bidi w:val="0"/>
        <w:spacing w:before="0" w:after="0"/>
        <w:jc w:val="left"/>
        <w:rPr/>
      </w:pPr>
      <w:r>
        <w:rPr/>
        <w:t>41ep5mv9GaOklqKdiBR08cEFyqUhBPSkmdXJm242mIFbass3X8F2z2t31xz6FSFeouUW/Gy2/wBW+6</w:t>
      </w:r>
    </w:p>
    <w:p>
      <w:pPr>
        <w:pStyle w:val="PreformattedText"/>
        <w:bidi w:val="0"/>
        <w:spacing w:before="0" w:after="0"/>
        <w:jc w:val="left"/>
        <w:rPr/>
      </w:pPr>
      <w:r>
        <w:rPr/>
        <w:t>La+n1VHJZL9b4AIZVpbbf6CdDlSaW11kNSlLG3k8jUdVMAc6s8Q2bjmMTT5xVhc0wfU1eaOywtolLb</w:t>
      </w:r>
    </w:p>
    <w:p>
      <w:pPr>
        <w:pStyle w:val="PreformattedText"/>
        <w:bidi w:val="0"/>
        <w:spacing w:before="0" w:after="0"/>
        <w:jc w:val="left"/>
        <w:rPr/>
      </w:pPr>
      <w:r>
        <w:rPr/>
        <w:t>slj+P9IbNQ8XNnoBFY4fpmPJ3NFVcaGHcJ9JLdJjb7vRxmYeNIq1dVL3OxgrIte0Wq7Css0IqjKzb4</w:t>
      </w:r>
    </w:p>
    <w:p>
      <w:pPr>
        <w:pStyle w:val="PreformattedText"/>
        <w:bidi w:val="0"/>
        <w:spacing w:before="0" w:after="0"/>
        <w:jc w:val="left"/>
        <w:rPr/>
      </w:pPr>
      <w:r>
        <w:rPr/>
        <w:t>l3dP7xiTVEliWGbHh4t7+6AeTKlqCq9OOYImcSWbnUwyyEMrvR1kMNJGqgnsXSaSSPK5/O2bsBrgzV</w:t>
      </w:r>
    </w:p>
    <w:p>
      <w:pPr>
        <w:pStyle w:val="PreformattedText"/>
        <w:bidi w:val="0"/>
        <w:spacing w:before="0" w:after="0"/>
        <w:jc w:val="left"/>
        <w:rPr/>
      </w:pPr>
      <w:r>
        <w:rPr/>
        <w:t>1T0mNeWC5d3Osa6EsuHmIu6dve0xZ6zRLSc8XWOWGOWzcz1FdeKqYTNIIxWUf0s0c0wwI0ac1DkgZ2</w:t>
      </w:r>
    </w:p>
    <w:p>
      <w:pPr>
        <w:pStyle w:val="PreformattedText"/>
        <w:bidi w:val="0"/>
        <w:spacing w:before="0" w:after="0"/>
        <w:jc w:val="left"/>
        <w:rPr/>
      </w:pPr>
      <w:r>
        <w:rPr/>
        <w:t>Vz7cUsSayTb/qUUAL4WrWNCSh6wDdRgzXevyYrZ6kXOVPVbki6QdNJOsnKlxqky0E4mtiiimn9laSl</w:t>
      </w:r>
    </w:p>
    <w:p>
      <w:pPr>
        <w:pStyle w:val="PreformattedText"/>
        <w:bidi w:val="0"/>
        <w:spacing w:before="0" w:after="0"/>
        <w:jc w:val="left"/>
        <w:rPr/>
      </w:pPr>
      <w:r>
        <w:rPr/>
        <w:t>rkuCI2MAQeWztx1OGmKmEJp/poD/ANfujm56H51LCnO63+X4c46OcuTG0+mlzLRsK638n8m8v3KzMZ</w:t>
      </w:r>
    </w:p>
    <w:p>
      <w:pPr>
        <w:pStyle w:val="PreformattedText"/>
        <w:bidi w:val="0"/>
        <w:spacing w:before="0" w:after="0"/>
        <w:jc w:val="left"/>
        <w:rPr/>
      </w:pPr>
      <w:r>
        <w:rPr/>
        <w:t>lSvt1wu9X/ABCmV4pF6NM9JVxugX+8lZG7hOOfw7K+OVpg0OXPxcvvEbM4E4WcU1GxVF3bzRWv1Nus</w:t>
      </w:r>
    </w:p>
    <w:p>
      <w:pPr>
        <w:pStyle w:val="PreformattedText"/>
        <w:bidi w:val="0"/>
        <w:spacing w:before="0" w:after="0"/>
        <w:jc w:val="left"/>
        <w:rPr/>
      </w:pPr>
      <w:r>
        <w:rPr/>
        <w:t>XJ3PddzPbVautHK3PJvUTPCWqZeW5bpZ5K2umaRRtJLTmqnjEcf99T+Xkg46Do1JQZJM43LzN2lbmX</w:t>
      </w:r>
    </w:p>
    <w:p>
      <w:pPr>
        <w:pStyle w:val="PreformattedText"/>
        <w:bidi w:val="0"/>
        <w:spacing w:before="0" w:after="0"/>
        <w:jc w:val="left"/>
        <w:rPr/>
      </w:pPr>
      <w:r>
        <w:rPr/>
        <w:t>6ow+kmmETXlaSq/VugxzQ9WKGq5Y/GFy7PBA16nb1FraihtVPLHVvW2i6wy1NqqYqqIrFJUVEPNKMj</w:t>
      </w:r>
    </w:p>
    <w:p>
      <w:pPr>
        <w:pStyle w:val="PreformattedText"/>
        <w:bidi w:val="0"/>
        <w:spacing w:before="0" w:after="0"/>
        <w:jc w:val="left"/>
        <w:rPr/>
      </w:pPr>
      <w:r>
        <w:rPr/>
        <w:t>KffbPtrx6NLlhugcYs5jLSZKru7trfa5Y8um0k9O4DqB1gWdbTbW5bbrvaaITjq5ZZYWDQobkpa6U1</w:t>
      </w:r>
    </w:p>
    <w:p>
      <w:pPr>
        <w:pStyle w:val="PreformattedText"/>
        <w:bidi w:val="0"/>
        <w:spacing w:before="0" w:after="0"/>
        <w:jc w:val="left"/>
        <w:rPr/>
      </w:pPr>
      <w:r>
        <w:rPr/>
        <w:t>HDHFELxZXewVURjgA6pxRpIR8DLUPLxWXDrKkIg1CWNDHetOfN7UX2nXzWIorNvhdK1TQd32a+0YvD</w:t>
      </w:r>
    </w:p>
    <w:p>
      <w:pPr>
        <w:pStyle w:val="PreformattedText"/>
        <w:bidi w:val="0"/>
        <w:spacing w:before="0" w:after="0"/>
        <w:jc w:val="left"/>
        <w:rPr/>
      </w:pPr>
      <w:r>
        <w:rPr/>
        <w:t>+H+22W68gc12e63e4ct3+G7Xef09mjvIp+VecL9U8sR1tz9O+dLCGRbtV1lNblqbLWys8Nvrbe6PA/</w:t>
      </w:r>
    </w:p>
    <w:p>
      <w:pPr>
        <w:pStyle w:val="PreformattedText"/>
        <w:bidi w:val="0"/>
        <w:spacing w:before="0" w:after="0"/>
        <w:jc w:val="left"/>
        <w:rPr/>
      </w:pPr>
      <w:r>
        <w:rPr/>
        <w:t>1aOh5MoT+j+lFOKSSbRRHNL3zoLu9S636oDPnTsNjujnlymmSr2uRVrnbvfD9QiJ7WG012bJMUjIxH</w:t>
      </w:r>
    </w:p>
    <w:p>
      <w:pPr>
        <w:pStyle w:val="PreformattedText"/>
        <w:bidi w:val="0"/>
        <w:spacing w:before="0" w:after="0"/>
        <w:jc w:val="left"/>
        <w:rPr/>
      </w:pPr>
      <w:r>
        <w:rPr/>
        <w:t>5YdA+CQS3u+rZ75Xy+PHObtQRWOmDA5DZ/H6oPsHy/k2HKh+4OqgKdTjGG1j7MOzFjw53F9f9YKpNQ</w:t>
      </w:r>
    </w:p>
    <w:p>
      <w:pPr>
        <w:pStyle w:val="PreformattedText"/>
        <w:bidi w:val="0"/>
        <w:spacing w:before="0" w:after="0"/>
        <w:jc w:val="left"/>
        <w:rPr/>
      </w:pPr>
      <w:r>
        <w:rPr/>
        <w:t>eMZMHV/vCGjdijKhKiJoyzRnf3IXxz378BatahslgrChrWphQtcskVbnCpFIgC5ARBKzmNdQc6Mc4Y</w:t>
      </w:r>
    </w:p>
    <w:p>
      <w:pPr>
        <w:pStyle w:val="PreformattedText"/>
        <w:bidi w:val="0"/>
        <w:spacing w:before="0" w:after="0"/>
        <w:jc w:val="left"/>
        <w:rPr/>
      </w:pPr>
      <w:r>
        <w:rPr/>
        <w:t>A4IbI4DWlSTlBE1UPNsiZrKYnbR3aPYRdJ1jYQw9PKtBISfOnLHsy+WR37NxUm5saJGigIUAdn3RJV</w:t>
      </w:r>
    </w:p>
    <w:p>
      <w:pPr>
        <w:pStyle w:val="PreformattedText"/>
        <w:bidi w:val="0"/>
        <w:spacing w:before="0" w:after="0"/>
        <w:jc w:val="left"/>
        <w:rPr/>
      </w:pPr>
      <w:r>
        <w:rPr/>
        <w:t>FFVUmkipGoBG7R4b6iFmGojy35kIUqT3yQ3b9XFVidh4RdTYe2JEs+VdWedaeV/wC7KxZ3ViQEVVRu</w:t>
      </w:r>
    </w:p>
    <w:p>
      <w:pPr>
        <w:pStyle w:val="PreformattedText"/>
        <w:bidi w:val="0"/>
        <w:spacing w:before="0" w:after="0"/>
        <w:jc w:val="left"/>
        <w:rPr/>
      </w:pPr>
      <w:r>
        <w:rPr/>
        <w:t>kMfupHyYN+rgL1BBi1LIrmxiZeX5q7pxCoDTqmGFVGQXVVXRNWk9nA9sDbHbXXgcWRRWAA1RL1lust</w:t>
      </w:r>
    </w:p>
    <w:p>
      <w:pPr>
        <w:pStyle w:val="PreformattedText"/>
        <w:bidi w:val="0"/>
        <w:spacing w:before="0" w:after="0"/>
        <w:jc w:val="left"/>
        <w:rPr/>
      </w:pPr>
      <w:r>
        <w:rPr/>
        <w:t>PEKeuhNYkpRkaURCelXIzLFUomZC6nvHIPBl8WX24pzaXGhrBQTeLjbEm2649KmbWOZ6NplEbygMsI</w:t>
      </w:r>
    </w:p>
    <w:p>
      <w:pPr>
        <w:pStyle w:val="PreformattedText"/>
        <w:bidi w:val="0"/>
        <w:spacing w:before="0" w:after="0"/>
        <w:jc w:val="left"/>
        <w:rPr/>
      </w:pPr>
      <w:r>
        <w:rPr/>
        <w:t>KrtCqZ/NULIpLZyvy11HFZya0I3Yty3C3Gl3nZCw1bG+JWjeGQJGVSCQN5KoYSKjIQwb7HvxHM50NI</w:t>
      </w:r>
    </w:p>
    <w:p>
      <w:pPr>
        <w:pStyle w:val="PreformattedText"/>
        <w:bidi w:val="0"/>
        <w:spacing w:before="0" w:after="0"/>
        <w:jc w:val="left"/>
        <w:rPr/>
      </w:pPr>
      <w:r>
        <w:rPr/>
        <w:t>N1qmgJtJ+zCfX3JS6P1mO/TZ+oAXCthgXGQspf2JUEnp+K8MoLFjS2GmOygkbPvhq3msToy4Uh1fBU</w:t>
      </w:r>
    </w:p>
    <w:p>
      <w:pPr>
        <w:pStyle w:val="PreformattedText"/>
        <w:bidi w:val="0"/>
        <w:spacing w:before="0" w:after="0"/>
        <w:jc w:val="left"/>
        <w:rPr/>
      </w:pPr>
      <w:r>
        <w:rPr/>
        <w:t>MDsCMxtIpG2N9cgfEY14MikGnBoqByakpnDNuUwqIHZ5WYxwrhSSyhGGxAKgbAMS3cYXxXB4OlUI2U</w:t>
      </w:r>
    </w:p>
    <w:p>
      <w:pPr>
        <w:pStyle w:val="PreformattedText"/>
        <w:bidi w:val="0"/>
        <w:spacing w:before="0" w:after="0"/>
        <w:jc w:val="left"/>
        <w:rPr/>
      </w:pPr>
      <w:r>
        <w:rPr/>
        <w:t>gTsrnPl870NaIxyK4VpOq75UJrN2QjsFRwpUHUMWyP/NwYlSKMLREwANnGBQpleVXmVSqjJiDRyTup</w:t>
      </w:r>
    </w:p>
    <w:p>
      <w:pPr>
        <w:pStyle w:val="PreformattedText"/>
        <w:bidi w:val="0"/>
        <w:spacing w:before="0" w:after="0"/>
        <w:jc w:val="left"/>
        <w:rPr/>
      </w:pPr>
      <w:r>
        <w:rPr/>
        <w:t>1KlmOCuey4JC/ZeB0FKbBEhQUyHnz2RK/ItHAbTc5zG8SyVFAspdZDFHHDTPLNI6xr3cyyEsqgjEP9</w:t>
      </w:r>
    </w:p>
    <w:p>
      <w:pPr>
        <w:pStyle w:val="PreformattedText"/>
        <w:bidi w:val="0"/>
        <w:spacing w:before="0" w:after="0"/>
        <w:jc w:val="left"/>
        <w:rPr/>
      </w:pPr>
      <w:r>
        <w:rPr/>
        <w:t>eM/HOxmKg3aRXa0E13fRDA9e62ko+YOW7cTPPQ2/m54xGd4g7zw0lmgmrELsYIzE8jIoyfzvtwsKrK</w:t>
      </w:r>
    </w:p>
    <w:p>
      <w:pPr>
        <w:pStyle w:val="PreformattedText"/>
        <w:bidi w:val="0"/>
        <w:spacing w:before="0" w:after="0"/>
        <w:jc w:val="left"/>
        <w:rPr/>
      </w:pPr>
      <w:r>
        <w:rPr/>
        <w:t>aLquH+UDGoPMIyU/nlFIaqjWmpbVBUFYnppL404UAxBKK5PPTQMVOHVoj5NkZ24vzCyLNbhClgOUG2</w:t>
      </w:r>
    </w:p>
    <w:p>
      <w:pPr>
        <w:pStyle w:val="PreformattedText"/>
        <w:bidi w:val="0"/>
        <w:spacing w:before="0" w:after="0"/>
        <w:jc w:val="left"/>
        <w:rPr/>
      </w:pPr>
      <w:r>
        <w:rPr/>
        <w:t>lYmv0Itwn5ytszq1PFS8uySTuqqlQiObZNWQqoBZ0daUMGX3/4uMzHTimFc01McosyERp0tCcq/wBv</w:t>
      </w:r>
    </w:p>
    <w:p>
      <w:pPr>
        <w:pStyle w:val="PreformattedText"/>
        <w:bidi w:val="0"/>
        <w:spacing w:before="0" w:after="0"/>
        <w:jc w:val="left"/>
        <w:rPr/>
      </w:pPr>
      <w:r>
        <w:rPr/>
        <w:t>9sSDAKiukvfRScG88xUVrkEIAjenuE8k8NMkh7KzFrflAT/dqCvlxz+GcCarjUsvb2+d6OjnKThmQj</w:t>
      </w:r>
    </w:p>
    <w:p>
      <w:pPr>
        <w:pStyle w:val="PreformattedText"/>
        <w:bidi w:val="0"/>
        <w:spacing w:before="0" w:after="0"/>
        <w:jc w:val="left"/>
        <w:rPr/>
      </w:pPr>
      <w:r>
        <w:rPr/>
        <w:t>OZ5WEWXEN4uRMXRpXqnhp5ZlEjx1NXzVWLTRzIFLVKstvbbXOW8f0+O9LnF0FO3+I/rGBMlvdVtVvH</w:t>
      </w:r>
    </w:p>
    <w:p>
      <w:pPr>
        <w:pStyle w:val="PreformattedText"/>
        <w:bidi w:val="0"/>
        <w:spacing w:before="0" w:after="0"/>
        <w:jc w:val="left"/>
        <w:rPr/>
      </w:pPr>
      <w:r>
        <w:rPr/>
        <w:t>4jFLOfFqKjmzmm3U8MaU9dafUWW3rTO7GoSz3Spvc1HGZIydetQVBMS+e+NsNseNvDETUlAt/psl3r</w:t>
      </w:r>
    </w:p>
    <w:p>
      <w:pPr>
        <w:pStyle w:val="PreformattedText"/>
        <w:bidi w:val="0"/>
        <w:spacing w:before="0" w:after="0"/>
        <w:jc w:val="left"/>
        <w:rPr/>
      </w:pPr>
      <w:r>
        <w:rPr/>
        <w:t>ttjDxiiU0xkXOYHp7Kmv32wn8zxVF4go6lapcVlmhSkVCPrYof4Fab1bJKaMjWc/VUvcDyAl89sbcN</w:t>
      </w:r>
    </w:p>
    <w:p>
      <w:pPr>
        <w:pStyle w:val="PreformattedText"/>
        <w:bidi w:val="0"/>
        <w:spacing w:before="0" w:after="0"/>
        <w:jc w:val="left"/>
        <w:rPr/>
      </w:pPr>
      <w:r>
        <w:rPr/>
        <w:t>iE6oOQOa5vXVhBsO7TKMRbll9QKtFufw9363HlxkramngtVuvtsuNzjqooqmE2LnJZKe73KnkZy0MV</w:t>
      </w:r>
    </w:p>
    <w:p>
      <w:pPr>
        <w:pStyle w:val="PreformattedText"/>
        <w:bidi w:val="0"/>
        <w:spacing w:before="0" w:after="0"/>
        <w:jc w:val="left"/>
        <w:rPr/>
      </w:pPr>
      <w:r>
        <w:rPr/>
        <w:t>vrpmlqIIsb09RUJqXCLxj4turmKVlBmnIUz7w1BfQx5TwaNiWL5V5Y6XX4Ube+FW5faixtv5dtsfLn</w:t>
      </w:r>
    </w:p>
    <w:p>
      <w:pPr>
        <w:pStyle w:val="PreformattedText"/>
        <w:bidi w:val="0"/>
        <w:spacing w:before="0" w:after="0"/>
        <w:jc w:val="left"/>
        <w:rPr/>
      </w:pPr>
      <w:r>
        <w:rPr/>
        <w:t>NdLPUCmq7FJULU3CqElRFSc1eldzNO0dS9KolngufKFVbZoSEDvTXLcnx4yetmdYkpSbpuVu9k65Ws</w:t>
      </w:r>
    </w:p>
    <w:p>
      <w:pPr>
        <w:pStyle w:val="PreformattedText"/>
        <w:bidi w:val="0"/>
        <w:spacing w:before="0" w:after="0"/>
        <w:jc w:val="left"/>
        <w:rPr/>
      </w:pPr>
      <w:r>
        <w:rPr/>
        <w:t>e6bvsxZnyay0nKamWbj3dB1BvaTOIKruV5Ki9WqRjuKe41lHfg0btFWWmllgthimhVdoquXk7mmhrY</w:t>
      </w:r>
    </w:p>
    <w:p>
      <w:pPr>
        <w:pStyle w:val="PreformattedText"/>
        <w:bidi w:val="0"/>
        <w:spacing w:before="0" w:after="0"/>
        <w:jc w:val="left"/>
        <w:rPr/>
      </w:pPr>
      <w:r>
        <w:rPr/>
        <w:t>ZfeV6ESvt78W8PNmWOVIYrcbvrbT6nFGgGJEoqgpaGNvn2g6mvNSLLUtsp5LHQ2fmeNqGsm/3dvles</w:t>
      </w:r>
    </w:p>
    <w:p>
      <w:pPr>
        <w:pStyle w:val="PreformattedText"/>
        <w:bidi w:val="0"/>
        <w:spacing w:before="0" w:after="0"/>
        <w:jc w:val="left"/>
        <w:rPr/>
      </w:pPr>
      <w:r>
        <w:rPr/>
        <w:t>MUVar0Is1RyVzVRyRLF0/raix1i3GN1IDSW8A6s/Gdh6Ji3CaZMwH13MbwfUrZRexCtOwcma+rESGG</w:t>
      </w:r>
    </w:p>
    <w:p>
      <w:pPr>
        <w:pStyle w:val="PreformattedText"/>
        <w:bidi w:val="0"/>
        <w:spacing w:before="0" w:after="0"/>
        <w:jc w:val="left"/>
        <w:rPr/>
      </w:pPr>
      <w:r>
        <w:rPr/>
        <w:t>nw0sZfapmPsxSXnWGblTmvlzmGOSCav5JvVo5/SaOr6VNf7TazV8o+pXLdHA6H66Wo5ahuzrETpKaV</w:t>
      </w:r>
    </w:p>
    <w:p>
      <w:pPr>
        <w:pStyle w:val="PreformattedText"/>
        <w:bidi w:val="0"/>
        <w:spacing w:before="0" w:after="0"/>
        <w:jc w:val="left"/>
        <w:rPr/>
      </w:pPr>
      <w:r>
        <w:rPr/>
        <w:t>BJ80XjYwzst0pgLJgdLduk6kP6fZilPZAJE+WxaZJKvX8Lp7TLURYK2TLyP6jPbbFX1FtPKclrufL9</w:t>
      </w:r>
    </w:p>
    <w:p>
      <w:pPr>
        <w:pStyle w:val="PreformattedText"/>
        <w:bidi w:val="0"/>
        <w:spacing w:before="0" w:after="0"/>
        <w:jc w:val="left"/>
        <w:rPr/>
      </w:pPr>
      <w:r>
        <w:rPr/>
        <w:t>zp4lMFw5Nvtd9Ny3Vw09KNa1aWaspYZqZUP5MlPlkEqrxlmT10uUzyy1xa4HaHG9q7rjV9qL6OJZZZ</w:t>
      </w:r>
    </w:p>
    <w:p>
      <w:pPr>
        <w:pStyle w:val="PreformattedText"/>
        <w:bidi w:val="0"/>
        <w:spacing w:before="0" w:after="0"/>
        <w:jc w:val="left"/>
        <w:rPr/>
      </w:pPr>
      <w:r>
        <w:rPr/>
        <w:t>TWGXT4kbZ9ns9mLIcv3Ok9NfUj0z5gtAhttpDW+82mtNQVoKtanmaorY6O4U0bAqaS8rzlZHDAxxx1</w:t>
      </w:r>
    </w:p>
    <w:p>
      <w:pPr>
        <w:pStyle w:val="PreformattedText"/>
        <w:bidi w:val="0"/>
        <w:spacing w:before="0" w:after="0"/>
        <w:jc w:val="left"/>
        <w:rPr/>
      </w:pPr>
      <w:r>
        <w:rPr/>
        <w:t>j05XBVWoPKZjjEBuWZtX4bW9qq2N7SxfSwy5Kga1DBj2tcWX6tQ8UW853ug5f5nmstqp6Chsnqhdrp</w:t>
      </w:r>
    </w:p>
    <w:p>
      <w:pPr>
        <w:pStyle w:val="PreformattedText"/>
        <w:bidi w:val="0"/>
        <w:spacing w:before="0" w:after="0"/>
        <w:jc w:val="left"/>
        <w:rPr/>
      </w:pPr>
      <w:r>
        <w:rPr/>
        <w:t>zRy6lW31MbcwR0JqGa21k0f05kvnJEl2ieNCTFX22ml1ZV8Oa6uodWJmPhaauxLub1Nb7SxdlAMssF</w:t>
      </w:r>
    </w:p>
    <w:p>
      <w:pPr>
        <w:pStyle w:val="PreformattedText"/>
        <w:bidi w:val="0"/>
        <w:spacing w:before="0" w:after="0"/>
        <w:jc w:val="left"/>
        <w:rPr/>
      </w:pPr>
      <w:r>
        <w:rPr/>
        <w:t>Qt1VPiNuz7N3xRVm5zfwm6R3Wp6dLJeahLBzbdBFUPQVlKYI6GC83K3soFNNUWOqpLiKhBuzUtyiBZ</w:t>
      </w:r>
    </w:p>
    <w:p>
      <w:pPr>
        <w:pStyle w:val="PreformattedText"/>
        <w:bidi w:val="0"/>
        <w:spacing w:before="0" w:after="0"/>
        <w:jc w:val="left"/>
        <w:rPr/>
      </w:pPr>
      <w:r>
        <w:rPr/>
        <w:t>QMbfRrvMxCyZpuLbg891svsxn41B1LFSb/AM/+w1fXCxyLeqf0pvdgbnW2TXrlnkD1DqvSrmKzWy8t</w:t>
      </w:r>
    </w:p>
    <w:p>
      <w:pPr>
        <w:pStyle w:val="PreformattedText"/>
        <w:bidi w:val="0"/>
        <w:spacing w:before="0" w:after="0"/>
        <w:jc w:val="left"/>
        <w:rPr/>
      </w:pPr>
      <w:r>
        <w:rPr/>
        <w:t>ZaG7Wz1KoxVenddc79HSvUf7nVFxgalqKqkK1jmsWB5Kf6jqrrY2UsxXlyqriJguDHSbkzmhO69uod</w:t>
      </w:r>
    </w:p>
    <w:p>
      <w:pPr>
        <w:pStyle w:val="PreformattedText"/>
        <w:bidi w:val="0"/>
        <w:spacing w:before="0" w:after="0"/>
        <w:jc w:val="left"/>
        <w:rPr/>
      </w:pPr>
      <w:r>
        <w:rPr/>
        <w:t>gjFkXkBZjGWmqWzLa1GbcPs3XL3rmiUI7rHWXTmHmB4Ke13DlDme1Waq5fFnSgpE5AvUMdDyleKK0Q</w:t>
      </w:r>
    </w:p>
    <w:p>
      <w:pPr>
        <w:pStyle w:val="PreformattedText"/>
        <w:bidi w:val="0"/>
        <w:spacing w:before="0" w:after="0"/>
        <w:jc w:val="left"/>
        <w:rPr/>
      </w:pPr>
      <w:r>
        <w:rPr/>
        <w:t>TySDluotktZQu8krmEfTs7F42LZk9QFkTWIKTKlxyhuYXe1m3pjTSjqJMtmXOxe83c+1sh0ekXNs/p</w:t>
      </w:r>
    </w:p>
    <w:p>
      <w:pPr>
        <w:pStyle w:val="PreformattedText"/>
        <w:bidi w:val="0"/>
        <w:spacing w:before="0" w:after="0"/>
        <w:jc w:val="left"/>
        <w:rPr/>
      </w:pPr>
      <w:r>
        <w:rPr/>
        <w:t>fz5QW+mZ66Sie+0FpVko/4XzDy7XTvUUVBLUh817VVonvFvkFQoRJOkqtprrnJcWJcGXKmHMLts9Hk</w:t>
      </w:r>
    </w:p>
    <w:p>
      <w:pPr>
        <w:pStyle w:val="PreformattedText"/>
        <w:bidi w:val="0"/>
        <w:spacing w:before="0" w:after="0"/>
        <w:jc w:val="left"/>
        <w:rPr/>
      </w:pPr>
      <w:r>
        <w:rPr/>
        <w:t>xOahn4cVFXW63wsu78US/wCoVNZktNG3JlaK212yie7cm1koC1Elkhqm5l5PkrUZSaeeOiqLlaapdg</w:t>
      </w:r>
    </w:p>
    <w:p>
      <w:pPr>
        <w:pStyle w:val="PreformattedText"/>
        <w:bidi w:val="0"/>
        <w:spacing w:before="0" w:after="0"/>
        <w:jc w:val="left"/>
        <w:rPr/>
      </w:pPr>
      <w:r>
        <w:rPr/>
        <w:t>YZ7W8JxorMCWPmuIVDpRjb6xwu/lEEMyalWoHbepsDf5RWn1UqaGi9TvRy73VaCnt1ZXScrzmIpNDN</w:t>
      </w:r>
    </w:p>
    <w:p>
      <w:pPr>
        <w:pStyle w:val="PreformattedText"/>
        <w:bidi w:val="0"/>
        <w:spacing w:before="0" w:after="0"/>
        <w:jc w:val="left"/>
        <w:rPr/>
      </w:pPr>
      <w:r>
        <w:rPr/>
        <w:t>ZPUSjioFpKuBgPqRSX2OPokLs6TB1fZNRq4SV174yVLJczFvr7G6fs/pgbtLly0c1DVst42nu/FwiW</w:t>
      </w:r>
    </w:p>
    <w:p>
      <w:pPr>
        <w:pStyle w:val="PreformattedText"/>
        <w:bidi w:val="0"/>
        <w:spacing w:before="0" w:after="0"/>
        <w:jc w:val="left"/>
        <w:rPr/>
      </w:pPr>
      <w:r>
        <w:rPr/>
        <w:t>/wvz1d/sd89O+ZZo1ufJ1ZzLysaisrFmgvdqttwudmp7bU0tS5+saa0w0cDZICKqVDI3TfgmKQTnmT</w:t>
      </w:r>
    </w:p>
    <w:p>
      <w:pPr>
        <w:pStyle w:val="PreformattedText"/>
        <w:bidi w:val="0"/>
        <w:spacing w:before="0" w:after="0"/>
        <w:jc w:val="left"/>
        <w:rPr/>
      </w:pPr>
      <w:r>
        <w:rPr/>
        <w:t>kS1ZgBomTA2irfazgDzHEqQbripZWu2ZFrfw6axBVzs1n9PudKrlPmmS9z8rW2K1Q3umhMayy+n/AD</w:t>
      </w:r>
    </w:p>
    <w:p>
      <w:pPr>
        <w:pStyle w:val="PreformattedText"/>
        <w:bidi w:val="0"/>
        <w:spacing w:before="0" w:after="0"/>
        <w:jc w:val="left"/>
        <w:rPr/>
      </w:pPr>
      <w:r>
        <w:rPr/>
        <w:t>BLWPaObbEyvrV32ywTUdbFNBstVFS1tNKSrugpFXmyaBA01S1jHeWZatqMvcfdPY1Iu4eck1lIa1GX</w:t>
      </w:r>
    </w:p>
    <w:p>
      <w:pPr>
        <w:pStyle w:val="PreformattedText"/>
        <w:bidi w:val="0"/>
        <w:spacing w:before="0" w:after="0"/>
        <w:jc w:val="left"/>
        <w:rPr/>
      </w:pPr>
      <w:r>
        <w:rPr/>
        <w:t>O3dC3HV7S/3Qv0vI3MPKFPd+T546S53Tkqlp+beXrjYIT/Cbx6d11RFFQV1jM79Sujp7tVU7iFsywQ</w:t>
      </w:r>
    </w:p>
    <w:p>
      <w:pPr>
        <w:pStyle w:val="PreformattedText"/>
        <w:bidi w:val="0"/>
        <w:spacing w:before="0" w:after="0"/>
        <w:jc w:val="left"/>
        <w:rPr/>
      </w:pPr>
      <w:r>
        <w:rPr/>
        <w:t>VDwO+tMq8V5k4YyrmWZc1TTPtXarfZ/fmi/KdJMxFuPVEUOn715tXL6IsHyTzDHfbbarfPZRTXnl2i</w:t>
      </w:r>
    </w:p>
    <w:p>
      <w:pPr>
        <w:pStyle w:val="PreformattedText"/>
        <w:bidi w:val="0"/>
        <w:spacing w:before="0" w:after="0"/>
        <w:jc w:val="left"/>
        <w:rPr/>
      </w:pPr>
      <w:r>
        <w:rPr/>
        <w:t>mjRYc4vPJlfUx1y1lMO6yXO3cwLJNGrhcGappnwlRnijhprSJ7rMmDqGDL2a/O7E8dhleX10sZE6vP</w:t>
      </w:r>
    </w:p>
    <w:p>
      <w:pPr>
        <w:pStyle w:val="PreformattedText"/>
        <w:bidi w:val="0"/>
        <w:spacing w:before="0" w:after="0"/>
        <w:jc w:val="left"/>
        <w:rPr/>
      </w:pPr>
      <w:r>
        <w:rPr/>
        <w:t>6oSebLJT0FMayWkraK3zIYrxRQRGOG2rEk89PeIY41zFb5HjkqYZFcSojVFI3lCoboejXOIEtVU3rm</w:t>
      </w:r>
    </w:p>
    <w:p>
      <w:pPr>
        <w:pStyle w:val="PreformattedText"/>
        <w:bidi w:val="0"/>
        <w:spacing w:before="0" w:after="0"/>
        <w:jc w:val="left"/>
        <w:rPr/>
      </w:pPr>
      <w:r>
        <w:rPr/>
        <w:t>u2p8NvijnsaBKBBYdWw3ttsUo9Q62Hlitu1q3oo7harfZ+caUQRpBGn1FDzGsd5oEhl6dXZZp/p5gQ</w:t>
      </w:r>
    </w:p>
    <w:p>
      <w:pPr>
        <w:pStyle w:val="PreformattedText"/>
        <w:bidi w:val="0"/>
        <w:spacing w:before="0" w:after="0"/>
        <w:jc w:val="left"/>
        <w:rPr/>
      </w:pPr>
      <w:r>
        <w:rPr/>
        <w:t>WanZ12UpKuOw6PlvO+lItlTCVK/Z0n0+KOVxk5EuRM5ssKVr3SpH1RSnn7mmmudmj9YLbTIbqeX7TS</w:t>
      </w:r>
    </w:p>
    <w:p>
      <w:pPr>
        <w:pStyle w:val="PreformattedText"/>
        <w:bidi w:val="0"/>
        <w:spacing w:before="0" w:after="0"/>
        <w:jc w:val="left"/>
        <w:rPr/>
      </w:pPr>
      <w:r>
        <w:rPr/>
        <w:t>cz8t6Goa9ch8w32pskjQ0YVd7fb75NrWyJipgp7pZ6ptI0mfjv8AoXBz5LrhC9FuWx13lY7t3tbM8r</w:t>
      </w:r>
    </w:p>
    <w:p>
      <w:pPr>
        <w:pStyle w:val="PreformattedText"/>
        <w:bidi w:val="0"/>
        <w:spacing w:before="0" w:after="0"/>
        <w:jc w:val="left"/>
        <w:rPr/>
      </w:pPr>
      <w:r>
        <w:rPr/>
        <w:t>gY4bpvGSOqm4opcLKMG2HlpX0fXuxyD/ETaLdype7Hc6Goe7cvV/Ll85j5QuMkPTK1vMV3+nvduqYo</w:t>
      </w:r>
    </w:p>
    <w:p>
      <w:pPr>
        <w:pStyle w:val="PreformattedText"/>
        <w:bidi w:val="0"/>
        <w:spacing w:before="0" w:after="0"/>
        <w:jc w:val="left"/>
        <w:rPr/>
      </w:pPr>
      <w:r>
        <w:rPr/>
        <w:t>3/sd+skxqrfV05y0dSqOq9KWJuPRej1mCfNks+oFbre6BHneOMvq5LrLzs0XW6r/AGe7dba2pWiufK</w:t>
      </w:r>
    </w:p>
    <w:p>
      <w:pPr>
        <w:pStyle w:val="PreformattedText"/>
        <w:bidi w:val="0"/>
        <w:spacing w:before="0" w:after="0"/>
        <w:jc w:val="left"/>
        <w:rPr/>
      </w:pPr>
      <w:r>
        <w:rPr/>
        <w:t>U62CmvF/mipVayUNPNFIsSQPU8x3Rp6HlKgjVdvqWpw1fcatExoLXHsC3fjbZCzKoY1b9MZCtaHJHD</w:t>
      </w:r>
    </w:p>
    <w:p>
      <w:pPr>
        <w:pStyle w:val="PreformattedText"/>
        <w:bidi w:val="0"/>
        <w:spacing w:before="0" w:after="0"/>
        <w:jc w:val="left"/>
        <w:rPr/>
      </w:pPr>
      <w:r>
        <w:rPr/>
        <w:t>7/OpojqBabaNJYupIQ8SzSVjwxl5GMn1UivlZMfqJKjC7N3bPFtUBOYypujvRXhZgmlMccAUtNB5h8</w:t>
      </w:r>
    </w:p>
    <w:p>
      <w:pPr>
        <w:pStyle w:val="PreformattedText"/>
        <w:bidi w:val="0"/>
        <w:spacing w:before="0" w:after="0"/>
        <w:jc w:val="left"/>
        <w:rPr/>
      </w:pPr>
      <w:r>
        <w:rPr/>
        <w:t>7gFgcNErEKqMWzsfI7hMfHZjdcLYkoOVM7YWKWKKcqrtF14jAuoV9JXVmjMk6gjqI5EgYEpnXb/EJs</w:t>
      </w:r>
    </w:p>
    <w:p>
      <w:pPr>
        <w:pStyle w:val="PreformattedText"/>
        <w:bidi w:val="0"/>
        <w:spacing w:before="0" w:after="0"/>
        <w:jc w:val="left"/>
        <w:rPr/>
      </w:pPr>
      <w:r>
        <w:rPr/>
        <w:t>xaWFGxT9qIqoDljtYWwcgJnqFkjlRS0rI4kIih6RAVo9EcgKFCPoSSA3FiktQBUXUrFYGeWOjSp2+f</w:t>
      </w:r>
    </w:p>
    <w:p>
      <w:pPr>
        <w:pStyle w:val="PreformattedText"/>
        <w:bidi w:val="0"/>
        <w:spacing w:before="0" w:after="0"/>
        <w:jc w:val="left"/>
        <w:rPr/>
      </w:pPr>
      <w:r>
        <w:rPr/>
        <w:t>P1QDHM1PK6QxB1WZGUyxREpHCSyFX3PTpwg8g+chtgf08JArKFBNN6Dszrmq3NA9TUhwMECLVysfTw</w:t>
      </w:r>
    </w:p>
    <w:p>
      <w:pPr>
        <w:pStyle w:val="PreformattedText"/>
        <w:bidi w:val="0"/>
        <w:spacing w:before="0" w:after="0"/>
        <w:jc w:val="left"/>
        <w:rPr/>
      </w:pPr>
      <w:r>
        <w:rPr/>
        <w:t>num7xlAGZXD9h57rrr48JJRVQQxrEBNuYll00zrGT1ejE/1E/WojCaQttBJAYagPE61sGXglSSTsil</w:t>
      </w:r>
    </w:p>
    <w:p>
      <w:pPr>
        <w:pStyle w:val="PreformattedText"/>
        <w:bidi w:val="0"/>
        <w:spacing w:before="0" w:after="0"/>
        <w:jc w:val="left"/>
        <w:rPr/>
      </w:pPr>
      <w:r>
        <w:rPr/>
        <w:t>ZAWZs8QaSyslAQveuOTdsEE1WUkHJTu9v+MXP9Gfx8fiP9F/prbLfv/aVylSsYX5S54E15NLRqcpDb</w:t>
      </w:r>
    </w:p>
    <w:p>
      <w:pPr>
        <w:pStyle w:val="PreformattedText"/>
        <w:bidi w:val="0"/>
        <w:spacing w:before="0" w:after="0"/>
        <w:jc w:val="left"/>
        <w:rPr/>
      </w:pPr>
      <w:r>
        <w:rPr/>
        <w:t>OZUda63jUSa5kmXC+US/quy8XiZORImS106vN0ZWJ6NwWI1WdVOPEc3bUbI6xejf+0o/Dz6nfS27m2</w:t>
      </w:r>
    </w:p>
    <w:p>
      <w:pPr>
        <w:pStyle w:val="PreformattedText"/>
        <w:bidi w:val="0"/>
        <w:spacing w:before="0" w:after="0"/>
        <w:jc w:val="left"/>
        <w:rPr/>
      </w:pPr>
      <w:r>
        <w:rPr/>
        <w:t>pqvRvmmpjSA0vM5Sv5VrJ5dVEFFzRSrrSK8rZjWtihcFhl/wBXF2VjJM5imasozu/iYx8T0RiJCl5K</w:t>
      </w:r>
    </w:p>
    <w:p>
      <w:pPr>
        <w:pStyle w:val="PreformattedText"/>
        <w:bidi w:val="0"/>
        <w:spacing w:before="0" w:after="0"/>
        <w:jc w:val="left"/>
        <w:rPr/>
      </w:pPr>
      <w:r>
        <w:rPr/>
        <w:t>icneG99n+kXieWjr7XDcrdV0VwttVHijuVuqobhQ1SOgcvT11JM8U8Z2VgQ5K/f24p48L1bEGKeFDK</w:t>
      </w:r>
    </w:p>
    <w:p>
      <w:pPr>
        <w:pStyle w:val="PreformattedText"/>
        <w:bidi w:val="0"/>
        <w:spacing w:before="0" w:after="0"/>
        <w:jc w:val="left"/>
        <w:rPr/>
      </w:pPr>
      <w:r>
        <w:rPr/>
        <w:t>9G3lOdy0hrj8yQK/hvJFG4Ltlhr2YSlT7HUntghce/HMhj1jZZV/KNniez9/8AiDQKLgK5jDDWSRWK</w:t>
      </w:r>
    </w:p>
    <w:p>
      <w:pPr>
        <w:pStyle w:val="PreformattedText"/>
        <w:bidi w:val="0"/>
        <w:spacing w:before="0" w:after="0"/>
        <w:jc w:val="left"/>
        <w:rPr/>
      </w:pPr>
      <w:r>
        <w:rPr/>
        <w:t>h9MuDGvfyLFu+Nv5uL8vdFNlYrThmKbaav4/ZgVldkAG+6yRl12ZZgG7htiPLDBcL8j8j4ji+mQIzM</w:t>
      </w:r>
    </w:p>
    <w:p>
      <w:pPr>
        <w:pStyle w:val="PreformattedText"/>
        <w:bidi w:val="0"/>
        <w:spacing w:before="0" w:after="0"/>
        <w:jc w:val="left"/>
        <w:rPr/>
      </w:pPr>
      <w:r>
        <w:rPr/>
        <w:t>VQxB3cq+axl2CbYl2XdXBw0XUiJBLlwo0YAtnPidP34LEiavmTbX4VgKTGzIsYllb7GTpjGB5HPY5j</w:t>
      </w:r>
    </w:p>
    <w:p>
      <w:pPr>
        <w:pStyle w:val="PreformattedText"/>
        <w:bidi w:val="0"/>
        <w:spacing w:before="0" w:after="0"/>
        <w:jc w:val="left"/>
        <w:rPr/>
      </w:pPr>
      <w:r>
        <w:rPr/>
        <w:t>Cnx9x34qTxpbSK0h5ZUugGz2fLQjuy9RFjEjaq2yglULSkbITjURiQ5/pnP6uOZnEVAzujUSgQVF3h</w:t>
      </w:r>
    </w:p>
    <w:p>
      <w:pPr>
        <w:pStyle w:val="PreformattedText"/>
        <w:bidi w:val="0"/>
        <w:spacing w:before="0" w:after="0"/>
        <w:jc w:val="left"/>
        <w:rPr/>
      </w:pPr>
      <w:r>
        <w:rPr/>
        <w:t>8+e2MSFSrEHDFRGUOcTNnRpQCTrkBu64BLePFOYRU0GcaUhmKm4Cqd1bbfX4oypiAk6gQuhJyWllTT</w:t>
      </w:r>
    </w:p>
    <w:p>
      <w:pPr>
        <w:pStyle w:val="PreformattedText"/>
        <w:bidi w:val="0"/>
        <w:spacing w:before="0" w:after="0"/>
        <w:jc w:val="left"/>
        <w:rPr/>
      </w:pPr>
      <w:r>
        <w:rPr/>
        <w:t>YESk6jLFggOff4+PA6gkjbE4EdRqRKO66MiBFxAnvIG9yshbOVy2gYrwKYbTkM2ELXSuX1R5EJl0I6</w:t>
      </w:r>
    </w:p>
    <w:p>
      <w:pPr>
        <w:pStyle w:val="PreformattedText"/>
        <w:bidi w:val="0"/>
        <w:spacing w:before="0" w:after="0"/>
        <w:jc w:val="left"/>
        <w:rPr/>
      </w:pPr>
      <w:r>
        <w:rPr/>
        <w:t>Yk2CZaN2VQNlVMs2kQQZX7n9XAaqrHKIAK1C7C6vsx4sh0ePsih8APs0cRKqrMd8nLKyhcHttjULjh</w:t>
      </w:r>
    </w:p>
    <w:p>
      <w:pPr>
        <w:pStyle w:val="PreformattedText"/>
        <w:bidi w:val="0"/>
        <w:spacing w:before="0" w:after="0"/>
        <w:jc w:val="left"/>
        <w:rPr/>
      </w:pPr>
      <w:r>
        <w:rPr/>
        <w:t>mBopO2Hso1Dznu+fwxrIY/J2GrhNzHqX9nDIFKjJYg+wx2/fvw6Z1rnEd4Cu1R9rPz/SBmZQZBgOqq</w:t>
      </w:r>
    </w:p>
    <w:p>
      <w:pPr>
        <w:pStyle w:val="PreformattedText"/>
        <w:bidi w:val="0"/>
        <w:spacing w:before="0" w:after="0"/>
        <w:jc w:val="left"/>
        <w:rPr/>
      </w:pPr>
      <w:r>
        <w:rPr/>
        <w:t>Gh7YyHwvU1IyUD7Ag/y44ZqWikMAFJJGrh3YLEbgAARM8p2GF0HTALpnbbTOmNgT5eJ4e88RDi6pY5</w:t>
      </w:r>
    </w:p>
    <w:p>
      <w:pPr>
        <w:pStyle w:val="PreformattedText"/>
        <w:bidi w:val="0"/>
        <w:spacing w:before="0" w:after="0"/>
        <w:jc w:val="left"/>
        <w:rPr/>
      </w:pPr>
      <w:r>
        <w:rPr/>
        <w:t>CBwSzEGRwWYSCRhtEFAKiMRj9BH2A7dz8l4e4CuV2fkQ1wtam1jAeGjdF3jODtIjPsmCWbaHQjy6bN</w:t>
      </w:r>
    </w:p>
    <w:p>
      <w:pPr>
        <w:pStyle w:val="PreformattedText"/>
        <w:bidi w:val="0"/>
        <w:spacing w:before="0" w:after="0"/>
        <w:jc w:val="left"/>
        <w:rPr/>
      </w:pPr>
      <w:r>
        <w:rPr/>
        <w:t>2JyD+3Dk1GYz/FDAhhVlut+uMFdgqI8g2PVaLV26bhkYsWfJkYp3x7bNwVAbSTSjCDKCFqaUP3QKuo</w:t>
      </w:r>
    </w:p>
    <w:p>
      <w:pPr>
        <w:pStyle w:val="PreformattedText"/>
        <w:bidi w:val="0"/>
        <w:spacing w:before="0" w:after="0"/>
        <w:jc w:val="left"/>
        <w:rPr/>
      </w:pPr>
      <w:r>
        <w:rPr/>
        <w:t>cuAGjZ9wzkgo2F/LUqp3U5Y4xgL224mKAAAZQ+WR4RmNZHYFMGNUErAog1IdlfDDt0t9ux79s67cRa</w:t>
      </w:r>
    </w:p>
    <w:p>
      <w:pPr>
        <w:pStyle w:val="PreformattedText"/>
        <w:bidi w:val="0"/>
        <w:spacing w:before="0" w:after="0"/>
        <w:jc w:val="left"/>
        <w:rPr/>
      </w:pPr>
      <w:r>
        <w:rPr/>
        <w:t>1a1OTQ0TX6Wc6yWS6Q081Q6RsdUkUsrMXbOUVmGFVRp3+23Clu0lwwyjH6Qw7ZzpY9f93rjqd6Xc8w</w:t>
      </w:r>
    </w:p>
    <w:p>
      <w:pPr>
        <w:pStyle w:val="PreformattedText"/>
        <w:bidi w:val="0"/>
        <w:spacing w:before="0" w:after="0"/>
        <w:jc w:val="left"/>
        <w:rPr/>
      </w:pPr>
      <w:r>
        <w:rPr/>
        <w:t>3ClpkFQHkEcbIdsk7ZAXbbDoFHv3Pl/i43JM1WJNdMZi2KMjpi2nL16MiKVdGwqsqqfbDD5A/wDQH/</w:t>
      </w:r>
    </w:p>
    <w:p>
      <w:pPr>
        <w:pStyle w:val="PreformattedText"/>
        <w:bidi w:val="0"/>
        <w:spacing w:before="0" w:after="0"/>
        <w:jc w:val="left"/>
        <w:rPr/>
      </w:pPr>
      <w:r>
        <w:rPr/>
        <w:t>DxfWpQEmLUkkGoMTPYrqCFzIq59h3ycn3Yg9/f7dhwUkqq57Y0FcMTcIle11gYKu2M42AJbBPkAcn7</w:t>
      </w:r>
    </w:p>
    <w:p>
      <w:pPr>
        <w:pStyle w:val="PreformattedText"/>
        <w:bidi w:val="0"/>
        <w:spacing w:before="0" w:after="0"/>
        <w:jc w:val="left"/>
        <w:rPr/>
      </w:pPr>
      <w:r>
        <w:rPr/>
        <w:t>g5zwlJD1rnEjSppsh50k4ZSPtpltgO3uT5t3II/biZGwggDzqhEEGhFDCgBkr39lyfsxAGVxjIzk/w</w:t>
      </w:r>
    </w:p>
    <w:p>
      <w:pPr>
        <w:pStyle w:val="PreformattedText"/>
        <w:bidi w:val="0"/>
        <w:spacing w:before="0" w:after="0"/>
        <w:jc w:val="left"/>
        <w:rPr/>
      </w:pPr>
      <w:r>
        <w:rPr/>
        <w:t>DfidVd8hn3oRpU02Rp2Ax/RgCCewOGYf55HCbKrE3Q0eKIWznsD22Y47j77fYHhtpzO2FBZ02JIByM</w:t>
      </w:r>
    </w:p>
    <w:p>
      <w:pPr>
        <w:pStyle w:val="PreformattedText"/>
        <w:bidi w:val="0"/>
        <w:spacing w:before="0" w:after="0"/>
        <w:jc w:val="left"/>
        <w:rPr/>
      </w:pPr>
      <w:r>
        <w:rPr/>
        <w:t>EnPfxCjBwD2JPt78RdaljTVDhqVrxBgIgjLfynBzhcE4JUA+4Oew4fLM02/V5MNALZBAyM9lIwVOuS</w:t>
      </w:r>
    </w:p>
    <w:p>
      <w:pPr>
        <w:pStyle w:val="PreformattedText"/>
        <w:bidi w:val="0"/>
        <w:spacing w:before="0" w:after="0"/>
        <w:jc w:val="left"/>
        <w:rPr/>
      </w:pPr>
      <w:r>
        <w:rPr/>
        <w:t>M5A7AA/wDU8M9VLMTshRjX37gbH7ISB2Hvn7gZ9+GNwyLZUhZZ9sfKFpHsCzNhF8mYmNlxPoQHAIwX</w:t>
      </w:r>
    </w:p>
    <w:p>
      <w:pPr>
        <w:pStyle w:val="PreformattedText"/>
        <w:bidi w:val="0"/>
        <w:spacing w:before="0" w:after="0"/>
        <w:jc w:val="left"/>
        <w:rPr/>
      </w:pPr>
      <w:r>
        <w:rPr/>
        <w:t>bOQFxt5fq4lGzRu7cFjUueowBJKBUDSJ+Y+NsoUyMAp3DE/L24UKhrTjGokyWYR7En8pOofI99dyPd</w:t>
      </w:r>
    </w:p>
    <w:p>
      <w:pPr>
        <w:pStyle w:val="PreformattedText"/>
        <w:bidi w:val="0"/>
        <w:spacing w:before="0" w:after="0"/>
        <w:jc w:val="left"/>
        <w:rPr/>
      </w:pPr>
      <w:r>
        <w:rPr/>
        <w:t>NiAM/DX5NrwoZhQGoygBgylQWkeMpq7OBEUB8yyKfbLj5HJwvj4twokKZUAUwGWwwOWiDrEqoQNi5/</w:t>
      </w:r>
    </w:p>
    <w:p>
      <w:pPr>
        <w:pStyle w:val="PreformattedText"/>
        <w:bidi w:val="0"/>
        <w:spacing w:before="0" w:after="0"/>
        <w:jc w:val="left"/>
        <w:rPr/>
      </w:pPr>
      <w:r>
        <w:rPr/>
        <w:t>cHZTjI7jAOntniJOoKdhiRJIAyrT4Y80jjc6+TFdBuFRgpJMmhyFkDHOPcr2x7cMXpUUzERoKqCarB</w:t>
      </w:r>
    </w:p>
    <w:p>
      <w:pPr>
        <w:pStyle w:val="PreformattedText"/>
        <w:bidi w:val="0"/>
        <w:spacing w:before="0" w:after="0"/>
        <w:jc w:val="left"/>
        <w:rPr/>
      </w:pPr>
      <w:r>
        <w:rPr/>
        <w:t>dpA6asDqcISFVe7k/o+/swGft+y8DJJ2msEoppac6+fZgAFIiJCykqvdclt1OMxuWA0C4bDKNjt/lw</w:t>
      </w:r>
    </w:p>
    <w:p>
      <w:pPr>
        <w:pStyle w:val="PreformattedText"/>
        <w:bidi w:val="0"/>
        <w:spacing w:before="0" w:after="0"/>
        <w:jc w:val="left"/>
        <w:rPr/>
      </w:pPr>
      <w:r>
        <w:rPr/>
        <w:t>0KoYEcIBAKxruT2BkIdgyh2Xt1j7htSwX3z/AC8KFbRtNAacdnteiAyviu35kcYJkQMyM2QxQQ9vup</w:t>
      </w:r>
    </w:p>
    <w:p>
      <w:pPr>
        <w:pStyle w:val="PreformattedText"/>
        <w:bidi w:val="0"/>
        <w:spacing w:before="0" w:after="0"/>
        <w:jc w:val="left"/>
        <w:rPr/>
      </w:pPr>
      <w:r>
        <w:rPr/>
        <w:t>XGRklWH7cKG2Gi0URoshY6lA7+xDQ+KsdQJEBIAAAY/vlOFEq12GApFf8AMZuoGDEHVlk8gwKkZJAV</w:t>
      </w:r>
    </w:p>
    <w:p>
      <w:pPr>
        <w:pStyle w:val="PreformattedText"/>
        <w:bidi w:val="0"/>
        <w:spacing w:before="0" w:after="0"/>
        <w:jc w:val="left"/>
        <w:rPr/>
      </w:pPr>
      <w:r>
        <w:rPr/>
        <w:t>lLE6/Hb9+FD+uCsisA22ztg+WsbsEw0h07ZP6QduxHt5cKF20zt7ILSFQVUkkskUgkaTRnKZIDB85f</w:t>
      </w:r>
    </w:p>
    <w:p>
      <w:pPr>
        <w:pStyle w:val="PreformattedText"/>
        <w:bidi w:val="0"/>
        <w:spacing w:before="0" w:after="0"/>
        <w:jc w:val="left"/>
        <w:rPr/>
      </w:pPr>
      <w:r>
        <w:rPr/>
        <w:t>ZgFBznby9uFCgEsQdgrbFSryKvlhTt4vqC2FzkggsW+/ChV9OcFW8mKtIiq5ABR36Shu+gBJyxVfbO</w:t>
      </w:r>
    </w:p>
    <w:p>
      <w:pPr>
        <w:pStyle w:val="PreformattedText"/>
        <w:bidi w:val="0"/>
        <w:spacing w:before="0" w:after="0"/>
        <w:jc w:val="left"/>
        <w:rPr/>
      </w:pPr>
      <w:r>
        <w:rPr/>
        <w:t>G4UNTLPONGdttikcjeXwV8ADQ4TQYH6SQBkDy4ULYV7v3QADs7bl0JXpEMSVEykOR4s2xOnbP/qccS</w:t>
      </w:r>
    </w:p>
    <w:p>
      <w:pPr>
        <w:pStyle w:val="PreformattedText"/>
        <w:bidi w:val="0"/>
        <w:spacing w:before="0" w:after="0"/>
        <w:jc w:val="left"/>
        <w:rPr/>
      </w:pPr>
      <w:r>
        <w:rPr/>
        <w:t>TeEBbac41Z1DOjFl6hBYjBAVPLIAONg4XucH7ajjXwW8uVIqYjYudvn+P/ADGwkBwrKWdymsasoL9t</w:t>
      </w:r>
    </w:p>
    <w:p>
      <w:pPr>
        <w:pStyle w:val="PreformattedText"/>
        <w:bidi w:val="0"/>
        <w:spacing w:before="0" w:after="0"/>
        <w:jc w:val="left"/>
        <w:rPr/>
      </w:pPr>
      <w:r>
        <w:rPr/>
        <w:t>pJEOSHXb29hjXjqJIoB2ARgTNjev9480mI2wpIJl8ZAQIgCFlZHLZAH275BXi4oFoy2wA5AqNIX7ro</w:t>
      </w:r>
    </w:p>
    <w:p>
      <w:pPr>
        <w:pStyle w:val="PreformattedText"/>
        <w:bidi w:val="0"/>
        <w:spacing w:before="0" w:after="0"/>
        <w:jc w:val="left"/>
        <w:rPr/>
      </w:pPr>
      <w:r>
        <w:rPr/>
        <w:t>ALMsh7vv0pEV8oMINWJkjIy50+w9ttuGcAaogKB1Ui78PvgoclpCQuuFYfJ/y84kZxnKMRkKRn5D4r</w:t>
      </w:r>
    </w:p>
    <w:p>
      <w:pPr>
        <w:pStyle w:val="PreformattedText"/>
        <w:bidi w:val="0"/>
        <w:spacing w:before="0" w:after="0"/>
        <w:jc w:val="left"/>
        <w:rPr/>
      </w:pPr>
      <w:r>
        <w:rPr/>
        <w:t>txmYja9BaI0ZB2GvEwUk8ZWIOM940YlyxBAESsqdwP8AxCfsB+njlsQNRPaY3pdSiltsFHDsV/u89R</w:t>
      </w:r>
    </w:p>
    <w:p>
      <w:pPr>
        <w:pStyle w:val="PreformattedText"/>
        <w:bidi w:val="0"/>
        <w:spacing w:before="0" w:after="0"/>
        <w:jc w:val="left"/>
        <w:rPr/>
      </w:pPr>
      <w:r>
        <w:rPr/>
        <w:t>gDJIQvkoz+YRlCFGc98/68Dlg1qIJAjssJQny0OQBCGkCt4MMs/mH9hjB/UvGzgth00zjPxNM67K/1</w:t>
      </w:r>
    </w:p>
    <w:p>
      <w:pPr>
        <w:pStyle w:val="PreformattedText"/>
        <w:bidi w:val="0"/>
        <w:spacing w:before="0" w:after="0"/>
        <w:jc w:val="left"/>
        <w:rPr/>
      </w:pPr>
      <w:r>
        <w:rPr/>
        <w:t>gN1wo3jEecgBlLGOT2bXCkIxA8j3PZfHjZQCmZzPkRkTaVBI2CNCxYGRULB1KsVJ7uCyv4hg2GY4PY</w:t>
      </w:r>
    </w:p>
    <w:p>
      <w:pPr>
        <w:pStyle w:val="PreformattedText"/>
        <w:bidi w:val="0"/>
        <w:spacing w:before="0" w:after="0"/>
        <w:jc w:val="left"/>
        <w:rPr/>
      </w:pPr>
      <w:r>
        <w:rPr/>
        <w:t>4LeXjxZAFCDs0/5REvWtDaYBJ0C6Aa9xGGOWTUblEX9DadycHHZf1cV5pNRcInJ2vnxgM7uToI0OBs</w:t>
      </w:r>
    </w:p>
    <w:p>
      <w:pPr>
        <w:pStyle w:val="PreformattedText"/>
        <w:bidi w:val="0"/>
        <w:spacing w:before="0" w:after="0"/>
        <w:jc w:val="left"/>
        <w:rPr/>
      </w:pPr>
      <w:r>
        <w:rPr/>
        <w:t>xdl8sEMcouVOn7dh3x78c9jqksa7R5/aNjC26s7jSEplUskaazK8jliVOiagr1DJn8lgyqEJ+7bH+b</w:t>
      </w:r>
    </w:p>
    <w:p>
      <w:pPr>
        <w:pStyle w:val="PreformattedText"/>
        <w:bidi w:val="0"/>
        <w:spacing w:before="0" w:after="0"/>
        <w:jc w:val="left"/>
        <w:rPr/>
      </w:pPr>
      <w:r>
        <w:rPr/>
        <w:t>jBNBsNwjRQk6acfKxuT8SSWKqkjMEkOCS6FEIb8sKQwJ7jisRQkDtguw0pSNVXbKhtCCoEYi2jRFQL</w:t>
      </w:r>
    </w:p>
    <w:p>
      <w:pPr>
        <w:pStyle w:val="PreformattedText"/>
        <w:bidi w:val="0"/>
        <w:spacing w:before="0" w:after="0"/>
        <w:jc w:val="left"/>
        <w:rPr/>
      </w:pPr>
      <w:r>
        <w:rPr/>
        <w:t>g9+wOFfU9vJuHhhU8KExso6ZjcgAHPWZGJDdQhGGpGM5JOcdtSfsOFD1pmNIb8NvNBg6ohIQkFshmL</w:t>
      </w:r>
    </w:p>
    <w:p>
      <w:pPr>
        <w:pStyle w:val="PreformattedText"/>
        <w:bidi w:val="0"/>
        <w:spacing w:before="0" w:after="0"/>
        <w:jc w:val="left"/>
        <w:rPr/>
      </w:pPr>
      <w:r>
        <w:rPr/>
        <w:t>KgZAoQsgCjIcdmBwRlv0rwonLFzZgW1z8/ygCTYzAHZuyhXV1IkJPZjEfF2+QVhjXbP9eIHVlQw0wJ</w:t>
      </w:r>
    </w:p>
    <w:p>
      <w:pPr>
        <w:pStyle w:val="PreformattedText"/>
        <w:bidi w:val="0"/>
        <w:spacing w:before="0" w:after="0"/>
        <w:jc w:val="left"/>
        <w:rPr/>
      </w:pPr>
      <w:r>
        <w:rPr/>
        <w:t>c1rXD64KTKJGCMNW2EeyhVVww2AXBxlJF+/vtrxZU1FeMQrUVNM/qiPfU31b9P8A0Y5TqecvUrmCOw</w:t>
      </w:r>
    </w:p>
    <w:p>
      <w:pPr>
        <w:pStyle w:val="PreformattedText"/>
        <w:bidi w:val="0"/>
        <w:spacing w:before="0" w:after="0"/>
        <w:jc w:val="left"/>
        <w:rPr/>
      </w:pPr>
      <w:r>
        <w:rPr/>
        <w:t>cvxiSKji6aVFyvly12itnL1rj/ADbrXvjAVPy41k3mdB5cXsHW8FjpXU1dg98VplzAhd5o4ffiC/2l</w:t>
      </w:r>
    </w:p>
    <w:p>
      <w:pPr>
        <w:pStyle w:val="PreformattedText"/>
        <w:bidi w:val="0"/>
        <w:spacing w:before="0" w:after="0"/>
        <w:jc w:val="left"/>
        <w:rPr/>
      </w:pPr>
      <w:r>
        <w:rPr/>
        <w:t>Hq76hyV1o9L5Kn0k5N1kpoqi2tBUc93enAZBJc7+gIs4eMd6ehRAn6pnbvxqzulJi1l4c2pxfmb+kU</w:t>
      </w:r>
    </w:p>
    <w:p>
      <w:pPr>
        <w:pStyle w:val="PreformattedText"/>
        <w:bidi w:val="0"/>
        <w:spacing w:before="0" w:after="0"/>
        <w:jc w:val="left"/>
        <w:rPr/>
      </w:pPr>
      <w:r>
        <w:rPr/>
        <w:t>5eClK10xesavNs+z/dHPSrvl4vE73vmG53O919XKzrU3uvrLrWOrbBp55q+aRlnfywMjUNxlvNmzGu</w:t>
      </w:r>
    </w:p>
    <w:p>
      <w:pPr>
        <w:pStyle w:val="PreformattedText"/>
        <w:bidi w:val="0"/>
        <w:spacing w:before="0" w:after="0"/>
        <w:jc w:val="left"/>
        <w:rPr/>
      </w:pPr>
      <w:r>
        <w:rPr/>
        <w:t>Zy3tEtFugCAWildkOaklqFoOU7THhZLtWVtbJCVA6UV0K26gU6DuRRRMwA9xMOMvEgTBOrqti5LYoq</w:t>
      </w:r>
    </w:p>
    <w:p>
      <w:pPr>
        <w:pStyle w:val="PreformattedText"/>
        <w:bidi w:val="0"/>
        <w:spacing w:before="0" w:after="0"/>
        <w:jc w:val="left"/>
        <w:rPr/>
      </w:pPr>
      <w:r>
        <w:rPr/>
        <w:t>Bdr3RZz0YNEW5rpoJOsRaP4zTdOMt9FCvMk1mEcrle0rUP5ndtdW/mVV45bp+WTIlsptMtqW9tq3R0</w:t>
      </w:r>
    </w:p>
    <w:p>
      <w:pPr>
        <w:pStyle w:val="PreformattedText"/>
        <w:bidi w:val="0"/>
        <w:spacing w:before="0" w:after="0"/>
        <w:jc w:val="left"/>
        <w:rPr/>
      </w:pPr>
      <w:r>
        <w:rPr/>
        <w:t>fQWJWVPsoWecNPh1W+fREjeoVtp5OWKKIJKYPJWnKKCIp43Jfxc9NWSaMjc9w36deONm1HUzLgpBaP</w:t>
      </w:r>
    </w:p>
    <w:p>
      <w:pPr>
        <w:pStyle w:val="PreformattedText"/>
        <w:bidi w:val="0"/>
        <w:spacing w:before="0" w:after="0"/>
        <w:jc w:val="left"/>
        <w:rPr/>
      </w:pPr>
      <w:r>
        <w:rPr/>
        <w:t>QMOVKTEZc6+TFcqumlj5apbe8hklWGsr6yIxsrwt/EKekkidXPmoop6eQ4Aw0zY78NJdXxBmLmK2r9</w:t>
      </w:r>
    </w:p>
    <w:p>
      <w:pPr>
        <w:pStyle w:val="PreformattedText"/>
        <w:bidi w:val="0"/>
        <w:spacing w:before="0" w:after="0"/>
        <w:jc w:val="left"/>
        <w:rPr/>
      </w:pPr>
      <w:r>
        <w:rPr/>
        <w:t>m677SkfDBAtJLS2GdGZl99v2VXVDfoKRquCit0oWGimuSSVlVGm/Sp4Y5KGdncfBfp42DD2Y67Y40L</w:t>
      </w:r>
    </w:p>
    <w:p>
      <w:pPr>
        <w:pStyle w:val="PreformattedText"/>
        <w:bidi w:val="0"/>
        <w:spacing w:before="0" w:after="0"/>
        <w:jc w:val="left"/>
        <w:rPr/>
      </w:pPr>
      <w:r>
        <w:rPr/>
        <w:t>7JpcEs9NPervfyjNZT1CqVtS7P1DKLict0ks/IFub6aOJInsdE6xRlpIqvmC3SVNXDJqh/NiphTxdM</w:t>
      </w:r>
    </w:p>
    <w:p>
      <w:pPr>
        <w:pStyle w:val="PreformattedText"/>
        <w:bidi w:val="0"/>
        <w:spacing w:before="0" w:after="0"/>
        <w:jc w:val="left"/>
        <w:rPr/>
      </w:pPr>
      <w:r>
        <w:rPr/>
        <w:t>E7eatrxjdKLWYqk3Wxq9FqBIaZ1dvWU+EtEk2F47bUVlwrIpp2t96ijkgVlaVevTSxRo0MZHUdJnpe</w:t>
      </w:r>
    </w:p>
    <w:p>
      <w:pPr>
        <w:pStyle w:val="PreformattedText"/>
        <w:bidi w:val="0"/>
        <w:spacing w:before="0" w:after="0"/>
        <w:jc w:val="left"/>
        <w:rPr/>
      </w:pPr>
      <w:r>
        <w:rPr/>
        <w:t>iq9ldlibZlPFCXLLo4VrTSL06YQymuSwp8y2qpr6H0xjSaWpju0FDF1JpMzK9NfqaOVa6RWAWJfr2Z</w:t>
      </w:r>
    </w:p>
    <w:p>
      <w:pPr>
        <w:pStyle w:val="PreformattedText"/>
        <w:bidi w:val="0"/>
        <w:spacing w:before="0" w:after="0"/>
        <w:jc w:val="left"/>
        <w:rPr/>
      </w:pPr>
      <w:r>
        <w:rPr/>
        <w:t>9tW2h8X8jwBEYzDaM2Oz1dkFSYvzUK7kWrpaJhu3NEEvOVy5ot9qq6qLlS3UPM1gkSo8IKha5KUUsr</w:t>
      </w:r>
    </w:p>
    <w:p>
      <w:pPr>
        <w:pStyle w:val="PreformattedText"/>
        <w:bidi w:val="0"/>
        <w:spacing w:before="0" w:after="0"/>
        <w:jc w:val="left"/>
        <w:rPr/>
      </w:pPr>
      <w:r>
        <w:rPr/>
        <w:t>AhY53ktdQQjEZhqh+heLE3D0xSKptlMtrD0wGTOrgTKK1moxceruw/uYulSVNmdZoKuzQwzcwU0dPi</w:t>
      </w:r>
    </w:p>
    <w:p>
      <w:pPr>
        <w:pStyle w:val="PreformattedText"/>
        <w:bidi w:val="0"/>
        <w:spacing w:before="0" w:after="0"/>
        <w:jc w:val="left"/>
        <w:rPr/>
      </w:pPr>
      <w:r>
        <w:rPr/>
        <w:t>Ixy09srEprbVUwAUJTuv08bybtJHQr3+JNfHos2Ys1h9JZZ9XH1xa6NmFJXV26We/wDDbb+0V9rY6e</w:t>
      </w:r>
    </w:p>
    <w:p>
      <w:pPr>
        <w:pStyle w:val="PreformattedText"/>
        <w:bidi w:val="0"/>
        <w:spacing w:before="0" w:after="0"/>
        <w:jc w:val="left"/>
        <w:rPr/>
      </w:pPr>
      <w:r>
        <w:rPr/>
        <w:t>is9oedgtDdPUC61C7SyVNNXVlnMpMtxmdlJhoKBNyQWV5poonXwPFaUUUMzMUKqFt5vLNGjOV2ewAE</w:t>
      </w:r>
    </w:p>
    <w:p>
      <w:pPr>
        <w:pStyle w:val="PreformattedText"/>
        <w:bidi w:val="0"/>
        <w:spacing w:before="0" w:after="0"/>
        <w:jc w:val="left"/>
        <w:rPr/>
      </w:pPr>
      <w:r>
        <w:rPr/>
        <w:t>F7rvV3vZWFDkaSXl/l6atFK0vM9y5ur+bLNUVkUaUVrhTli9CtvF2adDrdIobrRfw0EqVmuH1MqM1O</w:t>
      </w:r>
    </w:p>
    <w:p>
      <w:pPr>
        <w:pStyle w:val="PreformattedText"/>
        <w:bidi w:val="0"/>
        <w:spacing w:before="0" w:after="0"/>
        <w:jc w:val="left"/>
        <w:rPr/>
      </w:pPr>
      <w:r>
        <w:rPr/>
        <w:t>o4MzgGU7uHWljL3rmBHwrTV/lFaWrOxQbxa8fU1dXez09hPhidvw0yOkfNNbNLWzdea53erulRqRW1</w:t>
      </w:r>
    </w:p>
    <w:p>
      <w:pPr>
        <w:pStyle w:val="PreformattedText"/>
        <w:bidi w:val="0"/>
        <w:spacing w:before="0" w:after="0"/>
        <w:jc w:val="left"/>
        <w:rPr/>
      </w:pPr>
      <w:r>
        <w:rPr/>
        <w:t>1stFfVRVT5bqLJo9LrKcMYnX5MWC5uKEuZNVJdFLK1fZi9KvJvpba37Qe9IbRarvyneLtzCjNZbbSS</w:t>
      </w:r>
    </w:p>
    <w:p>
      <w:pPr>
        <w:pStyle w:val="PreformattedText"/>
        <w:bidi w:val="0"/>
        <w:spacing w:before="0" w:after="0"/>
        <w:jc w:val="left"/>
        <w:rPr/>
      </w:pPr>
      <w:r>
        <w:rPr/>
        <w:t>Wy40yBAlZZ5q7+Ly0Zq3BWGap3jpnlfZxGrMnko4xmlNMxcksBZLzU8a7sdGzy5eEmJcb5gVPdtb+2</w:t>
      </w:r>
    </w:p>
    <w:p>
      <w:pPr>
        <w:pStyle w:val="PreformattedText"/>
        <w:bidi w:val="0"/>
        <w:spacing w:before="0" w:after="0"/>
        <w:jc w:val="left"/>
        <w:rPr/>
      </w:pPr>
      <w:r>
        <w:rPr/>
        <w:t>LAWqovNvjulZPTTU/NnqhWU/NvqLSfRNQwWa2zUFnoeV/T9nknzTyrQxcviqpgqfTxUsVKQ3TYcH6Q</w:t>
      </w:r>
    </w:p>
    <w:p>
      <w:pPr>
        <w:pStyle w:val="PreformattedText"/>
        <w:bidi w:val="0"/>
        <w:spacing w:before="0" w:after="0"/>
        <w:jc w:val="left"/>
        <w:rPr/>
      </w:pPr>
      <w:r>
        <w:rPr/>
        <w:t>mrLkAD6TlRLtWnm7o42tzRn9Hy2mzusItz5e7p/VpuHww3PV3mK3LyB6n1ddKl2mqeU7Za5KSmqDR2</w:t>
      </w:r>
    </w:p>
    <w:p>
      <w:pPr>
        <w:pStyle w:val="PreformattedText"/>
        <w:bidi w:val="0"/>
        <w:spacing w:before="0" w:after="0"/>
        <w:jc w:val="left"/>
        <w:rPr/>
      </w:pPr>
      <w:r>
        <w:rPr/>
        <w:t>xAlTJbbnUVVxVhLNHLL0UFLSKjqIEhkqAitxh9GmYglzJMrqmlvdQ6mzzt+q7UfXG/ipddDsepZD4R</w:t>
      </w:r>
    </w:p>
    <w:p>
      <w:pPr>
        <w:pStyle w:val="PreformattedText"/>
        <w:bidi w:val="0"/>
        <w:spacing w:before="0" w:after="0"/>
        <w:jc w:val="left"/>
        <w:rPr/>
      </w:pPr>
      <w:r>
        <w:rPr/>
        <w:t>p0/ZZuC/aiovI061LxTrBEIrNZILhMlJSxUVAkp6tTQWW30qHWnWaslihAAMjfTtLI76FmvzGE2aGY</w:t>
      </w:r>
    </w:p>
    <w:p>
      <w:pPr>
        <w:pStyle w:val="PreformattedText"/>
        <w:bidi w:val="0"/>
        <w:spacing w:before="0" w:after="0"/>
        <w:jc w:val="left"/>
        <w:rPr/>
      </w:pPr>
      <w:r>
        <w:rPr/>
        <w:t>2rXydsBYdVhRLXU1PZ+rz+mIY/FlXw3bmb0b5ctsUtXDZ7ZFfpy1Oge5c3NTU1litVDTg7Q2mmMV4r</w:t>
      </w:r>
    </w:p>
    <w:p>
      <w:pPr>
        <w:pStyle w:val="PreformattedText"/>
        <w:bidi w:val="0"/>
        <w:spacing w:before="0" w:after="0"/>
        <w:jc w:val="left"/>
        <w:rPr/>
      </w:pPr>
      <w:r>
        <w:rPr/>
        <w:t>I8sSIqeJ2Cy1bbdh8nJt2Axcxxab7PZTeu9LNkPibuxx3yidlxeCwq0mS5ah2OnN7bFT3C5vhXtiDb</w:t>
      </w:r>
    </w:p>
    <w:p>
      <w:pPr>
        <w:pStyle w:val="PreformattedText"/>
        <w:bidi w:val="0"/>
        <w:spacing w:before="0" w:after="0"/>
        <w:jc w:val="left"/>
        <w:rPr/>
      </w:pPr>
      <w:r>
        <w:rPr/>
        <w:t>JaVu3ptz7a6AfXT2uGW+Vkgkhjo7h/BrrYay+VkE0syLUES8y9IKgaT8kung7ka0+a2QuLKw7N0arb</w:t>
      </w:r>
    </w:p>
    <w:p>
      <w:pPr>
        <w:pStyle w:val="PreformattedText"/>
        <w:bidi w:val="0"/>
        <w:spacing w:before="0" w:after="0"/>
        <w:jc w:val="left"/>
        <w:rPr/>
      </w:pPr>
      <w:r>
        <w:rPr/>
        <w:t>uy22MWRJVVZTqG32jUE/qpEz+lsrwWmx1MMirK/KVAzhypZWoOYaqzXKkSIMRLrSCNjke0jM3ivHM4</w:t>
      </w:r>
    </w:p>
    <w:p>
      <w:pPr>
        <w:pStyle w:val="PreformattedText"/>
        <w:bidi w:val="0"/>
        <w:spacing w:before="0" w:after="0"/>
        <w:jc w:val="left"/>
        <w:rPr/>
      </w:pPr>
      <w:r>
        <w:rPr/>
        <w:t>oEzqtsYn8o6jA6JTKu1VXT76FYQeSKUyTX/lm5ymCG9UnMtEkKOtRVVdytAqqSCrqY0yKaeppno4SR</w:t>
      </w:r>
    </w:p>
    <w:p>
      <w:pPr>
        <w:pStyle w:val="PreformattedText"/>
        <w:bidi w:val="0"/>
        <w:spacing w:before="0" w:after="0"/>
        <w:jc w:val="left"/>
        <w:rPr/>
      </w:pPr>
      <w:r>
        <w:rPr/>
        <w:t>s5GuqeOeLmGmMk4qBoYff3vdFXGyxNlKGAUrpbvaf7hHuVq2e42iluJLxSN9HeZYWUD+GzQI0UlOZS</w:t>
      </w:r>
    </w:p>
    <w:p>
      <w:pPr>
        <w:pStyle w:val="PreformattedText"/>
        <w:bidi w:val="0"/>
        <w:spacing w:before="0" w:after="0"/>
        <w:jc w:val="left"/>
        <w:rPr/>
      </w:pPr>
      <w:r>
        <w:rPr/>
        <w:t>c9Ramj6ZDYIWLy7trxSxKBMQx3j+oRYwxmPIlnlpd7MXFjrvpuYrC4xT2qup7shSVBJGsNZTXCeGIA</w:t>
      </w:r>
    </w:p>
    <w:p>
      <w:pPr>
        <w:pStyle w:val="PreformattedText"/>
        <w:bidi w:val="0"/>
        <w:spacing w:before="0" w:after="0"/>
        <w:jc w:val="left"/>
        <w:rPr/>
      </w:pPr>
      <w:r>
        <w:rPr/>
        <w:t>YIaJrhGAP5JPHxPGaQWLtUKU/lb/SNNCVKgHeHn7NYqx6hUUkvqTyrZIS9W1ysVMlt1DQg3ul5la5U</w:t>
      </w:r>
    </w:p>
    <w:p>
      <w:pPr>
        <w:pStyle w:val="PreformattedText"/>
        <w:bidi w:val="0"/>
        <w:spacing w:before="0" w:after="0"/>
        <w:jc w:val="left"/>
        <w:rPr/>
      </w:pPr>
      <w:r>
        <w:rPr/>
        <w:t>dGuQVgqmhrqle5ViZCvkvc72Hmq+GmKwKmWFr4cs4xsRLtmymFWVh9o37Ph1R0JpZq+qjvVDG201PU</w:t>
      </w:r>
    </w:p>
    <w:p>
      <w:pPr>
        <w:pStyle w:val="PreformattedText"/>
        <w:bidi w:val="0"/>
        <w:spacing w:before="0" w:after="0"/>
        <w:jc w:val="left"/>
        <w:rPr/>
      </w:pPr>
      <w:r>
        <w:rPr/>
        <w:t>chU8kgk0LC0i8Uxjknwd6kmgj0DAoVZEHlrxhmeWnS3Om1W/jnGyJSiSc7gbf3irfrLcIBbfVC6rF9</w:t>
      </w:r>
    </w:p>
    <w:p>
      <w:pPr>
        <w:pStyle w:val="PreformattedText"/>
        <w:bidi w:val="0"/>
        <w:spacing w:before="0" w:after="0"/>
        <w:jc w:val="left"/>
        <w:rPr/>
      </w:pPr>
      <w:r>
        <w:rPr/>
        <w:t>TBZPT973bpKdJamr3rbmYHpJZalVaggjm6bGQgGIsyfBm47HoXC9e8gMdTMbq7NI2xx/TeJGGTEEbF</w:t>
      </w:r>
    </w:p>
    <w:p>
      <w:pPr>
        <w:pStyle w:val="PreformattedText"/>
        <w:bidi w:val="0"/>
        <w:spacing w:before="0" w:after="0"/>
        <w:jc w:val="left"/>
        <w:rPr/>
      </w:pPr>
      <w:r>
        <w:rPr/>
        <w:t>lsy02xS/1fstTSeqn4YfUOkordb4Ln6C+mVzKJcKStpLpzLypXVvIdxrvpUqA9NWV1Zb7a9QjEiOdX</w:t>
      </w:r>
    </w:p>
    <w:p>
      <w:pPr>
        <w:pStyle w:val="PreformattedText"/>
        <w:bidi w:val="0"/>
        <w:spacing w:before="0" w:after="0"/>
        <w:jc w:val="left"/>
        <w:rPr/>
      </w:pPr>
      <w:r>
        <w:rPr/>
        <w:t>eJ3BRuOu6PnzZmC6RwE6Y0ydLnMu6ckm2sq3bCEW7VHB4rDysPj+i8fJULKaSHtJ2uhKllXbqa2vpX</w:t>
      </w:r>
    </w:p>
    <w:p>
      <w:pPr>
        <w:pStyle w:val="PreformattedText"/>
        <w:bidi w:val="0"/>
        <w:spacing w:before="0" w:after="0"/>
        <w:jc w:val="left"/>
        <w:rPr/>
      </w:pPr>
      <w:r>
        <w:rPr/>
        <w:t>TFYbfSLRXWttmcS2/mPmmmGp3OkV4nichiOx6sTdvbA2PGhPJAYk10qPwxXwwFWA23O33/ANfNY6Df</w:t>
      </w:r>
    </w:p>
    <w:p>
      <w:pPr>
        <w:pStyle w:val="PreformattedText"/>
        <w:bidi w:val="0"/>
        <w:spacing w:before="0" w:after="0"/>
        <w:jc w:val="left"/>
        <w:rPr/>
      </w:pPr>
      <w:r>
        <w:rPr/>
        <w:t>hje4Sc48t8p0dkn5so+cLTzrQ3bkSKusVmqufzURUM1o5at125lq6WktfMLzWWR7bUNVU7mojEMcwe</w:t>
      </w:r>
    </w:p>
    <w:p>
      <w:pPr>
        <w:pStyle w:val="PreformattedText"/>
        <w:bidi w:val="0"/>
        <w:spacing w:before="0" w:after="0"/>
        <w:jc w:val="left"/>
        <w:rPr/>
      </w:pPr>
      <w:r>
        <w:rPr/>
        <w:t>ZY3yMMmIbGthsNVj0gElUAV3yN1yB8gy97eGdsX8d82l4RMTiRWXgb5tdXs8jBjdwEQvcqGgsd9u1s</w:t>
      </w:r>
    </w:p>
    <w:p>
      <w:pPr>
        <w:pStyle w:val="PreformattedText"/>
        <w:bidi w:val="0"/>
        <w:spacing w:before="0" w:after="0"/>
        <w:jc w:val="left"/>
        <w:rPr/>
      </w:pPr>
      <w:r>
        <w:rPr/>
        <w:t>tc10qaGjraiKja900dBekoTLK1El3t8MjJT3FaaWETojyRtJG7RSOhRyKfLseZL7rff2V86ovYaeXl</w:t>
      </w:r>
    </w:p>
    <w:p>
      <w:pPr>
        <w:pStyle w:val="PreformattedText"/>
        <w:bidi w:val="0"/>
        <w:spacing w:before="0" w:after="0"/>
        <w:jc w:val="left"/>
        <w:rPr/>
      </w:pPr>
      <w:r>
        <w:rPr/>
        <w:t>SJoOUxajK0FTsjLBldgr4YoDGw1YOoAVirYwVHkRj9O3ACwoteaL6ZsCNkKEVKSrgFnVW7F2IAZR54</w:t>
      </w:r>
    </w:p>
    <w:p>
      <w:pPr>
        <w:pStyle w:val="PreformattedText"/>
        <w:bidi w:val="0"/>
        <w:spacing w:before="0" w:after="0"/>
        <w:jc w:val="left"/>
        <w:rPr/>
      </w:pPr>
      <w:r>
        <w:rPr/>
        <w:t>A+abEH+vFQjaRsEWrctunb58+6DFPGRVKCFIQqHypGjlic9vZgy+P9G8W4jSoPZBJS0cd6JbsM7Mqx</w:t>
      </w:r>
    </w:p>
    <w:p>
      <w:pPr>
        <w:pStyle w:val="PreformattedText"/>
        <w:bidi w:val="0"/>
        <w:spacing w:before="0" w:after="0"/>
        <w:jc w:val="left"/>
        <w:rPr/>
      </w:pPr>
      <w:r>
        <w:rPr/>
        <w:t>yxKywyGNtAyiP7KjRA4cdQ7e/f+bilMIWtpyjSC1YjgImW3RHpa6rLTqCAjk6ozDJkKdzG6tt2xjx4</w:t>
      </w:r>
    </w:p>
    <w:p>
      <w:pPr>
        <w:pStyle w:val="PreformattedText"/>
        <w:bidi w:val="0"/>
        <w:spacing w:before="0" w:after="0"/>
        <w:jc w:val="left"/>
        <w:rPr/>
      </w:pPr>
      <w:r>
        <w:rPr/>
        <w:t>rNvGLii1cxSkPC3JKpdYACxKMqyovUClwrNFKO6SaDIGQh2VW/l4E+7WuUGlMVuNIlG0SQRQRUyyLS</w:t>
      </w:r>
    </w:p>
    <w:p>
      <w:pPr>
        <w:pStyle w:val="PreformattedText"/>
        <w:bidi w:val="0"/>
        <w:spacing w:before="0" w:after="0"/>
        <w:jc w:val="left"/>
        <w:rPr/>
      </w:pPr>
      <w:r>
        <w:rPr/>
        <w:t>TM6GSOR+pE5DBllCD4xsDgZ7hl/bgRrmx2RZANxZqKD58+aSpaayOF1jCRpMY0US9TqxVAyMwHqZEm</w:t>
      </w:r>
    </w:p>
    <w:p>
      <w:pPr>
        <w:pStyle w:val="PreformattedText"/>
        <w:bidi w:val="0"/>
        <w:spacing w:before="0" w:after="0"/>
        <w:jc w:val="left"/>
        <w:rPr/>
      </w:pPr>
      <w:r>
        <w:rPr/>
        <w:t>Sq4BOwxtwKaBaTZcYMBm3ACJDoat40llpIah5HlieaBCrLP2AlmikYAROkQzjvgLpt34ouDVcoOpUN</w:t>
      </w:r>
    </w:p>
    <w:p>
      <w:pPr>
        <w:pStyle w:val="PreformattedText"/>
        <w:bidi w:val="0"/>
        <w:spacing w:before="0" w:after="0"/>
        <w:jc w:val="left"/>
        <w:rPr/>
      </w:pPr>
      <w:r>
        <w:rPr/>
        <w:t>az2QpSXOVUSSnlkfplQaaRFL5DjsZJF7ArsCqn+ZuHF1FztiLMlTQ5QQuMsUccsmmA8ezhmIYSMyuw</w:t>
      </w:r>
    </w:p>
    <w:p>
      <w:pPr>
        <w:pStyle w:val="PreformattedText"/>
        <w:bidi w:val="0"/>
        <w:spacing w:before="0" w:after="0"/>
        <w:jc w:val="left"/>
        <w:rPr/>
      </w:pPr>
      <w:r>
        <w:rPr/>
        <w:t>iMQ1U7e3bIH/ABbcSVSTQbWMTaYGCiuUMe4VMkjMHWUrBEyjyK7dTXsJZgSAX1AOSTxYCWZ1DQK4AE</w:t>
      </w:r>
    </w:p>
    <w:p>
      <w:pPr>
        <w:pStyle w:val="PreformattedText"/>
        <w:bidi w:val="0"/>
        <w:spacing w:before="0" w:after="0"/>
        <w:jc w:val="left"/>
        <w:rPr/>
      </w:pPr>
      <w:r>
        <w:rPr/>
        <w:t>cPxQ3GrZVVoZklMwwF1MUalACrp3GJPzCuNh77K3DgEVJpRYhdaTndGlJMrRdURywAMGaONFimVFyC</w:t>
      </w:r>
    </w:p>
    <w:p>
      <w:pPr>
        <w:pStyle w:val="PreformattedText"/>
        <w:bidi w:val="0"/>
        <w:spacing w:before="0" w:after="0"/>
        <w:jc w:val="left"/>
        <w:rPr/>
      </w:pPr>
      <w:r>
        <w:rPr/>
        <w:t>XJYAoT3+3/DnHAm1UtzpBYUqSneplkjini9kaRhH4RBhsoWMDbfUsRghc8MGoLSNkKh7NkTrybS08f</w:t>
      </w:r>
    </w:p>
    <w:p>
      <w:pPr>
        <w:pStyle w:val="PreformattedText"/>
        <w:bidi w:val="0"/>
        <w:spacing w:before="0" w:after="0"/>
        <w:jc w:val="left"/>
        <w:rPr/>
      </w:pPr>
      <w:r>
        <w:rPr/>
        <w:t>LkbTBo1S80FFFHGWllrpZaq2KoUEgPU/mNuW1UiTT214o42hmg1ztiqBUvlvGK4fiOnRrpRXmaVQ8d</w:t>
      </w:r>
    </w:p>
    <w:p>
      <w:pPr>
        <w:pStyle w:val="PreformattedText"/>
        <w:bidi w:val="0"/>
        <w:spacing w:before="0" w:after="0"/>
        <w:jc w:val="left"/>
        <w:rPr/>
      </w:pPr>
      <w:r>
        <w:rPr/>
        <w:t>4tNbJGoZI0eG505qA6IAJEepSRj74B1+K8Fwba1y3dsSoQjg11U/UsVtv9GZbhXWqIb9LmKtpvAbHp</w:t>
      </w:r>
    </w:p>
    <w:p>
      <w:pPr>
        <w:pStyle w:val="PreformattedText"/>
        <w:bidi w:val="0"/>
        <w:spacing w:before="0" w:after="0"/>
        <w:jc w:val="left"/>
        <w:rPr/>
      </w:pPr>
      <w:r>
        <w:rPr/>
        <w:t>3SWqlSLXsRHl4wozj8xW+PF2awsd63ClYiiWuK7axM3o2IaOa4XV36n03Lb0cFR0HeaK4wTV9NTUey</w:t>
      </w:r>
    </w:p>
    <w:p>
      <w:pPr>
        <w:pStyle w:val="PreformattedText"/>
        <w:bidi w:val="0"/>
        <w:spacing w:before="0" w:after="0"/>
        <w:jc w:val="left"/>
        <w:rPr/>
      </w:pPr>
      <w:r>
        <w:rPr/>
        <w:t>4VndEVwe+B2fAXjA6UYjDAKcydS+HvRo4BV+ctcLkXj6Yetsp2t9DZpYVjkkp+aKO71dI7Hp3GvoK1</w:t>
      </w:r>
    </w:p>
    <w:p>
      <w:pPr>
        <w:pStyle w:val="PreformattedText"/>
        <w:bidi w:val="0"/>
        <w:spacing w:before="0" w:after="0"/>
        <w:jc w:val="left"/>
        <w:rPr/>
      </w:pPr>
      <w:r>
        <w:rPr/>
        <w:t>ZXMsZb/wCHStSnWNsqitTqW24yMMULCjlTzfFG9NVlRiNQrWGjT09Y9skrT0xIqy16SRvIzwU8a813</w:t>
      </w:r>
    </w:p>
    <w:p>
      <w:pPr>
        <w:pStyle w:val="PreformattedText"/>
        <w:bidi w:val="0"/>
        <w:spacing w:before="0" w:after="0"/>
        <w:jc w:val="left"/>
        <w:rPr/>
      </w:pPr>
      <w:r>
        <w:rPr/>
        <w:t>BahvvUxkvM/jgq1OxB8teNtgwJs2XXfpEYhDGhIHm5vfFVPUCpobdz1R3mmpZTTUF3pnuNNUPvSOnM</w:t>
      </w:r>
    </w:p>
    <w:p>
      <w:pPr>
        <w:pStyle w:val="PreformattedText"/>
        <w:bidi w:val="0"/>
        <w:spacing w:before="0" w:after="0"/>
        <w:jc w:val="left"/>
        <w:rPr/>
      </w:pPr>
      <w:r>
        <w:rPr/>
        <w:t>PKM11r5YQAH/No6yocHOXw2PbjewFwlqhAUzNSt7LUjBxtjTBMlg2SzQhvEtxiP7nTCj5WtlJFJ1W5</w:t>
      </w:r>
    </w:p>
    <w:p>
      <w:pPr>
        <w:pStyle w:val="PreformattedText"/>
        <w:bidi w:val="0"/>
        <w:spacing w:before="0" w:after="0"/>
        <w:jc w:val="left"/>
        <w:rPr/>
      </w:pPr>
      <w:r>
        <w:rPr/>
        <w:t>Wis9BPWxs6GOGy3SqsIqZWYqR1bbU2GQEe6yeRXHlLEOL7hlcTp+/wDuiGEUiWFrkoA+pqfppEv+i9</w:t>
      </w:r>
    </w:p>
    <w:p>
      <w:pPr>
        <w:pStyle w:val="PreformattedText"/>
        <w:bidi w:val="0"/>
        <w:spacing w:before="0" w:after="0"/>
        <w:jc w:val="left"/>
        <w:rPr/>
      </w:pPr>
      <w:r>
        <w:rPr/>
        <w:t>VEJqi01P0yz10cVveCdkd6ha6Sopra88TEJURi50FGj6EMBMd87DjGxfVzLXnMV6tiyW+H/Zo3pIYy</w:t>
      </w:r>
    </w:p>
    <w:p>
      <w:pPr>
        <w:pStyle w:val="PreformattedText"/>
        <w:bidi w:val="0"/>
        <w:spacing w:before="0" w:after="0"/>
        <w:jc w:val="left"/>
        <w:rPr/>
      </w:pPr>
      <w:r>
        <w:rPr/>
        <w:t>nloBattdWrP/ACVd2OlnIQoOYbZy9zFC9TFJeeWrS/MFMxDwX+usE0vINbzCr1IVo7hBZ6qz01Wsms</w:t>
      </w:r>
    </w:p>
    <w:p>
      <w:pPr>
        <w:pStyle w:val="PreformattedText"/>
        <w:bidi w:val="0"/>
        <w:spacing w:before="0" w:after="0"/>
        <w:jc w:val="left"/>
        <w:rPr/>
      </w:pPr>
      <w:r>
        <w:rPr/>
        <w:t>jPy/DKqy524wMSjSpys7ZSXb79dv11I9qL+HKmRMS0t1619fLx9y9ukQyrTy5/vzc7jyitIzcxVX+9</w:t>
      </w:r>
    </w:p>
    <w:p>
      <w:pPr>
        <w:pStyle w:val="PreformattedText"/>
        <w:bidi w:val="0"/>
        <w:spacing w:before="0" w:after="0"/>
        <w:jc w:val="left"/>
        <w:rPr/>
      </w:pPr>
      <w:r>
        <w:rPr/>
        <w:t>NqNPHX09FWVt+9MrNcZxSRSVEaitq6vkGqkgmWLRhLZExE4CcXwyycVdtl2qQANJWaVavudbviig90</w:t>
      </w:r>
    </w:p>
    <w:p>
      <w:pPr>
        <w:pStyle w:val="PreformattedText"/>
        <w:bidi w:val="0"/>
        <w:spacing w:before="0" w:after="0"/>
        <w:jc w:val="left"/>
        <w:rPr/>
      </w:pPr>
      <w:r>
        <w:rPr/>
        <w:t>/BXil11p7wMoW0+w1reqNuXGun+53IPMNVW1byU99l9OuaK+ukWoamqbgKw2G6V1KqH+DU6VFVZHXq</w:t>
      </w:r>
    </w:p>
    <w:p>
      <w:pPr>
        <w:pStyle w:val="PreformattedText"/>
        <w:bidi w:val="0"/>
        <w:spacing w:before="0" w:after="0"/>
        <w:jc w:val="left"/>
        <w:rPr/>
      </w:pPr>
      <w:r>
        <w:rPr/>
        <w:t>4do6WpRh02U8U8UwTE4gW+K1fxBW5t0/aEXsIt2HkXzLhONtW5jq1eHl/FEJ+v1kRloObLPZ0p6Kut</w:t>
      </w:r>
    </w:p>
    <w:p>
      <w:pPr>
        <w:pStyle w:val="PreformattedText"/>
        <w:bidi w:val="0"/>
        <w:spacing w:before="0" w:after="0"/>
        <w:jc w:val="left"/>
        <w:rPr/>
      </w:pPr>
      <w:r>
        <w:rPr/>
        <w:t>t8vNPQziKQwm6XNaPnDl+hhpwQGtHNEFU0vbqmnmRlZlY7X8IRUEzRUMF+pdB+MRXnqAJidTqUMyg+</w:t>
      </w:r>
    </w:p>
    <w:p>
      <w:pPr>
        <w:pStyle w:val="PreformattedText"/>
        <w:bidi w:val="0"/>
        <w:spacing w:before="0" w:after="0"/>
        <w:jc w:val="left"/>
        <w:rPr/>
      </w:pPr>
      <w:r>
        <w:rPr/>
        <w:t>JtVvsn7oB5L5sqrt6Y8n848v26S78w+l4unI3OtnutKIJ67l+4U0P8Ehh+uK9UVHKME8NLOTr/EfTW</w:t>
      </w:r>
    </w:p>
    <w:p>
      <w:pPr>
        <w:pStyle w:val="PreformattedText"/>
        <w:bidi w:val="0"/>
        <w:spacing w:before="0" w:after="0"/>
        <w:jc w:val="left"/>
        <w:rPr/>
      </w:pPr>
      <w:r>
        <w:rPr/>
        <w:t>HySZwSZiszENK6srdadPh3mb38q7VeBI1JUuapLiWWQrsPqHopsPel96LCU9ZaObuUanlavr6n6rkb</w:t>
      </w:r>
    </w:p>
    <w:p>
      <w:pPr>
        <w:pStyle w:val="PreformattedText"/>
        <w:bidi w:val="0"/>
        <w:spacing w:before="0" w:after="0"/>
        <w:jc w:val="left"/>
        <w:rPr/>
      </w:pPr>
      <w:r>
        <w:rPr/>
        <w:t>nC6cs8w1SwUM62Wx880NHzHyDzrbaqkdtUmvyulT05GVpaHqA7TOpxcQZctJeKk1brtS71ysGZHS32</w:t>
      </w:r>
    </w:p>
    <w:p>
      <w:pPr>
        <w:pStyle w:val="PreformattedText"/>
        <w:bidi w:val="0"/>
        <w:spacing w:before="0" w:after="0"/>
        <w:jc w:val="left"/>
        <w:rPr/>
      </w:pPr>
      <w:r>
        <w:rPr/>
        <w:t>dleUxuYa4z5khqKJYtLCnMt0o/18XtRM1svlRz/wDh1S2SXCqsPqv6K1y1VsqmLrc7dXWi6VFPaL1F</w:t>
      </w:r>
    </w:p>
    <w:p>
      <w:pPr>
        <w:pStyle w:val="PreformattedText"/>
        <w:bidi w:val="0"/>
        <w:spacing w:before="0" w:after="0"/>
        <w:jc w:val="left"/>
        <w:rPr/>
      </w:pPr>
      <w:r>
        <w:rPr/>
        <w:t>RQM6NSfxeKqp2kjAjeKupm9qlQcWeJcnGLPWjSZ5tdeBVluZfs/i9UWZVZkplO9tz2q6cf4+n4oRqv</w:t>
      </w:r>
    </w:p>
    <w:p>
      <w:pPr>
        <w:pStyle w:val="PreformattedText"/>
        <w:bidi w:val="0"/>
        <w:spacing w:before="0" w:after="0"/>
        <w:jc w:val="left"/>
        <w:rPr/>
      </w:pPr>
      <w:r>
        <w:rPr/>
        <w:t>mC2eoNm9PPUSP6K3UfPQrvT/n2KCZoKS1cx1NdUVfKt/k+tTFuag53p6y3M0iqGs/O0DLqqZ4lLM7A</w:t>
      </w:r>
    </w:p>
    <w:p>
      <w:pPr>
        <w:pStyle w:val="PreformattedText"/>
        <w:bidi w:val="0"/>
        <w:spacing w:before="0" w:after="0"/>
        <w:jc w:val="left"/>
        <w:rPr/>
      </w:pPr>
      <w:r>
        <w:rPr/>
        <w:t>z8RJRjOmSB10nxLTNK+JNVvfSBTrH6ia+lZ1yOq97kPotbT6ngjzXaavmqu5RslaTQPzPyPT+nHOMU</w:t>
      </w:r>
    </w:p>
    <w:p>
      <w:pPr>
        <w:pStyle w:val="PreformattedText"/>
        <w:bidi w:val="0"/>
        <w:spacing w:before="0" w:after="0"/>
        <w:jc w:val="left"/>
        <w:rPr/>
      </w:pPr>
      <w:r>
        <w:rPr/>
        <w:t>s87x3e8090rbjyJdY4FVx9RaeduWZKBmZhJm+U2zL1V26aZOlzcHL6QVbplb07yuFo6+G5Gu90YkuU</w:t>
      </w:r>
    </w:p>
    <w:p>
      <w:pPr>
        <w:pStyle w:val="PreformattedText"/>
        <w:bidi w:val="0"/>
        <w:spacing w:before="0" w:after="0"/>
        <w:jc w:val="left"/>
        <w:rPr/>
      </w:pPr>
      <w:r>
        <w:rPr/>
        <w:t>0vGTsFMG9pPdoRVGX1FbfiiSOV+aeVuab3y3zO9dJF/v5y7fuR+eaKnhrKqQQ0cPWmtqTzJu9PEk7V</w:t>
      </w:r>
    </w:p>
    <w:p>
      <w:pPr>
        <w:pStyle w:val="PreformattedText"/>
        <w:bidi w:val="0"/>
        <w:spacing w:before="0" w:after="0"/>
        <w:jc w:val="left"/>
        <w:rPr/>
      </w:pPr>
      <w:r>
        <w:rPr/>
        <w:t>dP0mZ0Wj2RnRH0zJomSknSgNWTi7ZV/Nvhi5K1zSLqCZsppbT4vRveqDc9PUwy2SvnMf8AE+XLtBSl</w:t>
      </w:r>
    </w:p>
    <w:p>
      <w:pPr>
        <w:pStyle w:val="PreformattedText"/>
        <w:bidi w:val="0"/>
        <w:spacing w:before="0" w:after="0"/>
        <w:jc w:val="left"/>
        <w:rPr/>
      </w:pPr>
      <w:r>
        <w:rPr/>
        <w:t>wSkUhEkMcysMgJbZ9Y6mmU5jWWoHl58Y9WVRLK6lPn+2LrNcxmBbhM+q7zqiy/LFddau61fIQp6OrE</w:t>
      </w:r>
    </w:p>
    <w:p>
      <w:pPr>
        <w:pStyle w:val="PreformattedText"/>
        <w:bidi w:val="0"/>
        <w:spacing w:before="0" w:after="0"/>
        <w:jc w:val="left"/>
        <w:rPr/>
      </w:pPr>
      <w:r>
        <w:rPr/>
        <w:t>92q7nyqqUkEk0pvCwXGvtU08s672mq+mmqII2DBK6CpETbVbI0WQOFQy+saXdx4nlbvWxTLBF68Dq2</w:t>
      </w:r>
    </w:p>
    <w:p>
      <w:pPr>
        <w:pStyle w:val="PreformattedText"/>
        <w:bidi w:val="0"/>
        <w:spacing w:before="0" w:after="0"/>
        <w:jc w:val="left"/>
        <w:rPr/>
      </w:pPr>
      <w:r>
        <w:rPr/>
        <w:t>rq9m6IK9WuX6XmHkex0hiZJ6S50ENpvE8+tQ0MFfLdKSilpppA1DJSyUlDVQ1ClZKeop9SnSmc8WsB</w:t>
      </w:r>
    </w:p>
    <w:p>
      <w:pPr>
        <w:pStyle w:val="PreformattedText"/>
        <w:bidi w:val="0"/>
        <w:spacing w:before="0" w:after="0"/>
        <w:jc w:val="left"/>
        <w:rPr/>
      </w:pPr>
      <w:r>
        <w:rPr/>
        <w:t>OWXYFP08tn+rzl7MRnqXcNS4MB/cre0u2C3p9zSfTP1VvfOvMFO1ZyzcJH5wvFDbgq1U1Bf7NQ3Hmm</w:t>
      </w:r>
    </w:p>
    <w:p>
      <w:pPr>
        <w:pStyle w:val="PreformattedText"/>
        <w:bidi w:val="0"/>
        <w:spacing w:before="0" w:after="0"/>
        <w:jc w:val="left"/>
        <w:rPr/>
      </w:pPr>
      <w:r>
        <w:rPr/>
        <w:t>qt1QEfR46uHmZ9YSxiePCMgmXi0xZ2kdSWE2Xp/ZV+zbABqSahoqMWb49LfZ3onT8THIF056pOUOfu</w:t>
      </w:r>
    </w:p>
    <w:p>
      <w:pPr>
        <w:pStyle w:val="PreformattedText"/>
        <w:bidi w:val="0"/>
        <w:spacing w:before="0" w:after="0"/>
        <w:jc w:val="left"/>
        <w:rPr/>
      </w:pPr>
      <w:r>
        <w:rPr/>
        <w:t>Uai0X64cvySfW1JH0q3D07enq7nRXGhpXXF7oVepp6qdULOtLUViCN0h0NCXibcX1E2T1KzLrXVq3P</w:t>
      </w:r>
    </w:p>
    <w:p>
      <w:pPr>
        <w:pStyle w:val="PreformattedText"/>
        <w:bidi w:val="0"/>
        <w:spacing w:before="0" w:after="0"/>
        <w:jc w:val="left"/>
        <w:rPr/>
      </w:pPr>
      <w:r>
        <w:rPr/>
        <w:t>415eYKe9Dyj1EsAtvbRugW7WHtZN6REHcgcx1F5p+WLBRXGkh5lpFa4enF6vF4gWblzmT+JScsf7m8</w:t>
      </w:r>
    </w:p>
    <w:p>
      <w:pPr>
        <w:pStyle w:val="PreformattedText"/>
        <w:bidi w:val="0"/>
        <w:spacing w:before="0" w:after="0"/>
        <w:jc w:val="left"/>
        <w:rPr/>
      </w:pPr>
      <w:r>
        <w:rPr/>
        <w:t>73OoWJa/05viTzcn181Q/SpZqqyXHeJ5lqOLuIW2l6NexKO6DU6lbrrd1Sm+vvHhi9I+lCWA0UXBWN</w:t>
      </w:r>
    </w:p>
    <w:p>
      <w:pPr>
        <w:pStyle w:val="PreformattedText"/>
        <w:bidi w:val="0"/>
        <w:spacing w:before="0" w:after="0"/>
        <w:jc w:val="left"/>
        <w:rPr/>
      </w:pPr>
      <w:r>
        <w:rPr/>
        <w:t>26aU9Pcy2aWiSrTFJartf7tYqa/cv3Ky1tTPZrTcW6Vx5dvkcLDmrk2emlUSTT0dzFRTVtKwZ0anaR</w:t>
      </w:r>
    </w:p>
    <w:p>
      <w:pPr>
        <w:pStyle w:val="PreformattedText"/>
        <w:bidi w:val="0"/>
        <w:spacing w:before="0" w:after="0"/>
        <w:jc w:val="left"/>
        <w:rPr/>
      </w:pPr>
      <w:r>
        <w:rPr/>
        <w:t>FlhqI3bmsZLm4VlUqJ12TNbpZeDN3Sd6NbDzpc6WEK2hzqRtq/7xcOjTlv1B9PLTzBYPrb/W26czta</w:t>
      </w:r>
    </w:p>
    <w:p>
      <w:pPr>
        <w:pStyle w:val="PreformattedText"/>
        <w:bidi w:val="0"/>
        <w:spacing w:before="0" w:after="0"/>
        <w:jc w:val="left"/>
        <w:rPr/>
      </w:pPr>
      <w:r>
        <w:rPr/>
        <w:t>6KmC18m1PTvzRyJX0yLtDWUlRSfXUKySFK6CZjEyVNO0U2l0fMmy8RJxLuesVbXz3k8K8zL292MLpG</w:t>
      </w:r>
    </w:p>
    <w:p>
      <w:pPr>
        <w:pStyle w:val="PreformattedText"/>
        <w:bidi w:val="0"/>
        <w:spacing w:before="0" w:after="0"/>
        <w:jc w:val="left"/>
        <w:rPr/>
      </w:pPr>
      <w:r>
        <w:rPr/>
        <w:t>QkvrZDqGwszZ7Vcj6M97xRzU/Fp6Ly800nMfMHpzCZayv5YpZOQHt6i0Q0phu8YvfJ9dbp6sy1MMVb</w:t>
      </w:r>
    </w:p>
    <w:p>
      <w:pPr>
        <w:pStyle w:val="PreformattedText"/>
        <w:bidi w:val="0"/>
        <w:spacing w:before="0" w:after="0"/>
        <w:jc w:val="left"/>
        <w:rPr/>
      </w:pPr>
      <w:r>
        <w:rPr/>
        <w:t>UTPTiCaKSnhqpKF4/wCz0/V9L6Cx0iWVWcVmYaYPpOb2X3bg3e2070ecdL4fFsJoWWVxUsr1R4WV3G</w:t>
      </w:r>
    </w:p>
    <w:p>
      <w:pPr>
        <w:pStyle w:val="PreformattedText"/>
        <w:bidi w:val="0"/>
        <w:spacing w:before="0" w:after="0"/>
        <w:jc w:val="left"/>
        <w:rPr/>
      </w:pPr>
      <w:r>
        <w:rPr/>
        <w:t>pqPFrhHD4eoXMHL3rN6felfM1G1t9VOXeZKvnWflC7UhpbFzrzBeuXLrS80enNyp2ijPLU155Bikpj</w:t>
      </w:r>
    </w:p>
    <w:p>
      <w:pPr>
        <w:pStyle w:val="PreformattedText"/>
        <w:bidi w:val="0"/>
        <w:spacing w:before="0" w:after="0"/>
        <w:jc w:val="left"/>
        <w:rPr/>
      </w:pPr>
      <w:r>
        <w:rPr/>
        <w:t>Awa3tcqagqkeGcKH9W6PWQcO3SWHfrsI0qwlLSyImxwOZUbPt3o8/wAWXmTx0Y5EuarM7K11Hd1vtt</w:t>
      </w:r>
    </w:p>
    <w:p>
      <w:pPr>
        <w:pStyle w:val="PreformattedText"/>
        <w:bidi w:val="0"/>
        <w:spacing w:before="0" w:after="0"/>
        <w:jc w:val="left"/>
        <w:rPr/>
      </w:pPr>
      <w:r>
        <w:rPr/>
        <w:t>bde1a2jI2iIB575CsYmsXpXceZ4OWuS/VaaPnv0v5453SSKms3OnPiXSv5KuHMdXM7C20pv1NcuTOZ</w:t>
      </w:r>
    </w:p>
    <w:p>
      <w:pPr>
        <w:pStyle w:val="PreformattedText"/>
        <w:bidi w:val="0"/>
        <w:spacing w:before="0" w:after="0"/>
        <w:jc w:val="left"/>
        <w:rPr/>
      </w:pPr>
      <w:r>
        <w:rPr/>
        <w:t>3VwkVUsVxcN9LFIu70XiXnzp1aNOlBbeQFFor/aGpQ2cc70hhJUuTgZEvfmDQXuW5mqVZm+vTu3ae7</w:t>
      </w:r>
    </w:p>
    <w:p>
      <w:pPr>
        <w:pStyle w:val="PreformattedText"/>
        <w:bidi w:val="0"/>
        <w:spacing w:before="0" w:after="0"/>
        <w:jc w:val="left"/>
        <w:rPr/>
      </w:pPr>
      <w:r>
        <w:rPr/>
        <w:t>FFubeXb9ytT2fk27Qi1Xm3VVxv3N9iudXS01bYeY1rqqx/w6slnnBkrqaitkysmCp+sLJszCVtyRi5</w:t>
      </w:r>
    </w:p>
    <w:p>
      <w:pPr>
        <w:pStyle w:val="PreformattedText"/>
        <w:bidi w:val="0"/>
        <w:spacing w:before="0" w:after="0"/>
        <w:jc w:val="left"/>
        <w:rPr/>
      </w:pPr>
      <w:r>
        <w:rPr/>
        <w:t>U4tPSrI2lMjmo7Iw5sqfLCyiVZV1tawyZuVvEu7DTj+noJElp5aatrJWll6FPAGt1IqDdIvqayI/WV</w:t>
      </w:r>
    </w:p>
    <w:p>
      <w:pPr>
        <w:pStyle w:val="PreformattedText"/>
        <w:bidi w:val="0"/>
        <w:spacing w:before="0" w:after="0"/>
        <w:jc w:val="left"/>
        <w:rPr/>
      </w:pPr>
      <w:r>
        <w:rPr/>
        <w:t>OisxXVY428tmk99GWZkwWqlqru3b3iioxVXuO1u7AtJJLLE0jRvhwZiyIFaSLfKKBgGnDTyewVic6j</w:t>
      </w:r>
    </w:p>
    <w:p>
      <w:pPr>
        <w:pStyle w:val="PreformattedText"/>
        <w:bidi w:val="0"/>
        <w:spacing w:before="0" w:after="0"/>
        <w:jc w:val="left"/>
        <w:rPr/>
      </w:pPr>
      <w:r>
        <w:rPr/>
        <w:t>CeAKoYhrdtIiWAt8ULCyyyJGeuvgDEx1TdBuHPlk9OV1Knv1JAZP5WVuIBtKiu7uxNl2UbKsL9NJq6</w:t>
      </w:r>
    </w:p>
    <w:p>
      <w:pPr>
        <w:pStyle w:val="PreformattedText"/>
        <w:bidi w:val="0"/>
        <w:spacing w:before="0" w:after="0"/>
        <w:jc w:val="left"/>
        <w:rPr/>
      </w:pPr>
      <w:r>
        <w:rPr/>
        <w:t>q8PTheOFow/RcQJIzbtUGTIdN9VP5WTsq6t3wVUIlvetxXZ3isCaYVmKoY0bTu6awmz00iZ84UiSKo</w:t>
      </w:r>
    </w:p>
    <w:p>
      <w:pPr>
        <w:pStyle w:val="PreformattedText"/>
        <w:bidi w:val="0"/>
        <w:spacing w:before="0" w:after="0"/>
        <w:jc w:val="left"/>
        <w:rPr/>
      </w:pPr>
      <w:r>
        <w:rPr/>
        <w:t>nmm+nbWZ1kAk6oVV6kgGwURqFUMy44kk0sgIQGITEzpfbndbBJAnSyPNpBHI3TkIhVJJVEMeXx0h0g</w:t>
      </w:r>
    </w:p>
    <w:p>
      <w:pPr>
        <w:pStyle w:val="PreformattedText"/>
        <w:bidi w:val="0"/>
        <w:spacing w:before="0" w:after="0"/>
        <w:jc w:val="left"/>
        <w:rPr/>
      </w:pPr>
      <w:r>
        <w:rPr/>
        <w:t>vkcHHZVz24OLiyUGqIZIJl2aQbaOJoFB1RXliIeMBl8psFQWRymGCln28hH8OJG+tcmXz9qGFpl6dL</w:t>
      </w:r>
    </w:p>
    <w:p>
      <w:pPr>
        <w:pStyle w:val="PreformattedText"/>
        <w:bidi w:val="0"/>
        <w:spacing w:before="0" w:after="0"/>
        <w:jc w:val="left"/>
        <w:rPr/>
      </w:pPr>
      <w:r>
        <w:rPr/>
        <w:t>Vj0oMQiV9qhWKZjNSIAWMu0LQqki9dwEYoTnDFl217cMdhJITOGyG0Fgo87YLSUn571qUlPJRqHd42</w:t>
      </w:r>
    </w:p>
    <w:p>
      <w:pPr>
        <w:pStyle w:val="PreformattedText"/>
        <w:bidi w:val="0"/>
        <w:spacing w:before="0" w:after="0"/>
        <w:jc w:val="left"/>
        <w:rPr/>
      </w:pPr>
      <w:r>
        <w:rPr/>
        <w:t>RoqaVgCDTOItXZwpYFx3kLL5BO/Awy1sFLoJruVwhVctN0Sb6Q+v8A6zehlTPU+m3Pd2stvnaOaq5X</w:t>
      </w:r>
    </w:p>
    <w:p>
      <w:pPr>
        <w:pStyle w:val="PreformattedText"/>
        <w:bidi w:val="0"/>
        <w:spacing w:before="0" w:after="0"/>
        <w:jc w:val="left"/>
        <w:rPr/>
      </w:pPr>
      <w:r>
        <w:rPr/>
        <w:t>nd7vyvWqs5DU9Vy/cA1LIZFbQyRLG0a+bOx4jO3SjE2tEfm8qeS02WGtOk7pX1GOo3pF/tROT7r0Lb</w:t>
      </w:r>
    </w:p>
    <w:p>
      <w:pPr>
        <w:pStyle w:val="PreformattedText"/>
        <w:bidi w:val="0"/>
        <w:spacing w:before="0" w:after="0"/>
        <w:jc w:val="left"/>
        <w:rPr/>
      </w:pPr>
      <w:r>
        <w:rPr/>
        <w:t>648n13KVcuiS858lCqvfLbKGAllrOXagfW2pW12cRPUoqLuiqvbjKbCksCjE57vNFab0e61aU9y8t2</w:t>
      </w:r>
    </w:p>
    <w:p>
      <w:pPr>
        <w:pStyle w:val="PreformattedText"/>
        <w:bidi w:val="0"/>
        <w:spacing w:before="0" w:after="0"/>
        <w:jc w:val="left"/>
        <w:rPr/>
      </w:pPr>
      <w:r>
        <w:rPr/>
        <w:t>n8UdPuQPUHkb1QsUfMXpzzfYOebLMYqhqvlyvirZKYdEn+3UhAqaCpddSyTwxsuMa54tyketHGqv5R</w:t>
      </w:r>
    </w:p>
    <w:p>
      <w:pPr>
        <w:pStyle w:val="PreformattedText"/>
        <w:bidi w:val="0"/>
        <w:spacing w:before="0" w:after="0"/>
        <w:jc w:val="left"/>
        <w:rPr/>
      </w:pPr>
      <w:r>
        <w:rPr/>
        <w:t>kYmsvS6FTDzVuoXARnAD5LRttGQQyOVJx5KqgH3Vfj78XpZuWh2qYqC3MCteyAgrEsB+qSOZYsMx8m</w:t>
      </w:r>
    </w:p>
    <w:p>
      <w:pPr>
        <w:pStyle w:val="PreformattedText"/>
        <w:bidi w:val="0"/>
        <w:spacing w:before="0" w:after="0"/>
        <w:jc w:val="left"/>
        <w:rPr/>
      </w:pPr>
      <w:r>
        <w:rPr/>
        <w:t>30UKSAuDt5YwOCQ7ZqQ6kVOq3w/sYDYFldWDEeZbUeEqLlTDgnEjAtkdwT7LxSnkEZ7POmJSx9IAhz</w:t>
      </w:r>
    </w:p>
    <w:p>
      <w:pPr>
        <w:pStyle w:val="PreformattedText"/>
        <w:bidi w:val="0"/>
        <w:spacing w:before="0" w:after="0"/>
        <w:jc w:val="left"/>
        <w:rPr/>
      </w:pPr>
      <w:r>
        <w:rPr/>
        <w:t>r5/thKdnBYIQoBIRXURllIDSl5B2CgFjhuyke+ynjnJ3s25xqihQDztjUKWGVRlRkwmxEZBIGGDKCO</w:t>
      </w:r>
    </w:p>
    <w:p>
      <w:pPr>
        <w:pStyle w:val="PreformattedText"/>
        <w:bidi w:val="0"/>
        <w:spacing w:before="0" w:after="0"/>
        <w:jc w:val="left"/>
        <w:rPr/>
      </w:pPr>
      <w:r>
        <w:rPr/>
        <w:t>ye3bufLiixJOYpGhIqEUHZ+0Db5AVh91LKoaQEIiRxxknBiP37jL/fgRALqDs/5guwnPMRqWC4kDoN</w:t>
      </w:r>
    </w:p>
    <w:p>
      <w:pPr>
        <w:pStyle w:val="PreformattedText"/>
        <w:bidi w:val="0"/>
        <w:spacing w:before="0" w:after="0"/>
        <w:jc w:val="left"/>
        <w:rPr/>
      </w:pPr>
      <w:r>
        <w:rPr/>
        <w:t>W6ixrG3k7A+5cYRtfsSR5L+pccRZKWkHcEMQa5Glsecrh2Ik6oBQsTs+q4OXRQGbAHcg+/AGXdA9Xn</w:t>
      </w:r>
    </w:p>
    <w:p>
      <w:pPr>
        <w:pStyle w:val="PreformattedText"/>
        <w:bidi w:val="0"/>
        <w:spacing w:before="0" w:after="0"/>
        <w:jc w:val="left"/>
        <w:rPr/>
      </w:pPr>
      <w:r>
        <w:rPr/>
        <w:t>74cIGNSI2Z1G2SkrBQGcII1JdsM3UPtghT2B+Hx4VVzXlh3OyyunsgEBEZ1cM8m6xxvJIdSVPumuCz</w:t>
      </w:r>
    </w:p>
    <w:p>
      <w:pPr>
        <w:pStyle w:val="PreformattedText"/>
        <w:bidi w:val="0"/>
        <w:spacing w:before="0" w:after="0"/>
        <w:jc w:val="left"/>
        <w:rPr/>
      </w:pPr>
      <w:r>
        <w:rPr/>
        <w:t>ttt391bhixGwWwIhrWqc4ERkc4WQMCxQ7x4aIKAqFFHu5BzsMD/ptw7ANu7YTWjaKmNSuDo+kbAO+j</w:t>
      </w:r>
    </w:p>
    <w:p>
      <w:pPr>
        <w:pStyle w:val="PreformattedText"/>
        <w:bidi w:val="0"/>
        <w:spacing w:before="0" w:after="0"/>
        <w:jc w:val="left"/>
        <w:rPr/>
      </w:pPr>
      <w:r>
        <w:rPr/>
        <w:t>lWXVFIDFsguuO5758vjwti6M/wA4QWgqwuHZGY8aZV9GVXRyynYGRTlUhLEyRKmSAoBy2fbhxUDMZk</w:t>
      </w:r>
    </w:p>
    <w:p>
      <w:pPr>
        <w:pStyle w:val="PreformattedText"/>
        <w:bidi w:val="0"/>
        <w:spacing w:before="0" w:after="0"/>
        <w:jc w:val="left"/>
        <w:rPr/>
      </w:pPr>
      <w:r>
        <w:rPr/>
        <w:t>/nCNCCaZ0jfTGqHYKOmsgZGcTRMPy1D57Yw3bsSOy/HiSmhqMwgiKEg14CMlkKqriJTIW6koEkUrxh</w:t>
      </w:r>
    </w:p>
    <w:p>
      <w:pPr>
        <w:pStyle w:val="PreformattedText"/>
        <w:bidi w:val="0"/>
        <w:spacing w:before="0" w:after="0"/>
        <w:jc w:val="left"/>
        <w:rPr/>
      </w:pPr>
      <w:r>
        <w:rPr/>
        <w:t>1RyUHufuO2CF8/HhyoBBG1hBKC4GtI0BUOAhMcurMxJR+0rARgxoO58WOOwAbU6jgwrReykPHsdRkK</w:t>
      </w:r>
    </w:p>
    <w:p>
      <w:pPr>
        <w:pStyle w:val="PreformattedText"/>
        <w:bidi w:val="0"/>
        <w:spacing w:before="0" w:after="0"/>
        <w:jc w:val="left"/>
        <w:rPr/>
      </w:pPr>
      <w:r>
        <w:rPr/>
        <w:t>FtwI+ipYoiqpbbZlONyT4jGDr5LsvDivGH46qwcp5+nPG8LZMZMkTl3VI9SN9kQ5K7g4UkbMrcPDOq</w:t>
      </w:r>
    </w:p>
    <w:p>
      <w:pPr>
        <w:pStyle w:val="PreformattedText"/>
        <w:bidi w:val="0"/>
        <w:spacing w:before="0" w:after="0"/>
        <w:jc w:val="left"/>
        <w:rPr/>
      </w:pPr>
      <w:r>
        <w:rPr/>
        <w:t>spU/3NFyPRT1FaKSCCachqdxiN2AZxkjqqWYjUvvkZ7dl8eJSGscoWtQiOcxeHElyaaZkdMOSOa46y</w:t>
      </w:r>
    </w:p>
    <w:p>
      <w:pPr>
        <w:pStyle w:val="PreformattedText"/>
        <w:bidi w:val="0"/>
        <w:spacing w:before="0" w:after="0"/>
        <w:jc w:val="left"/>
        <w:rPr/>
      </w:pPr>
      <w:r>
        <w:rPr/>
        <w:t>mp5RKApXLE5xjOyhlfuAWHt7DjXlTCRt0xDDnqzR9I5YsXy9dkdYisg1AySQXyWOVxj7/L+mGXjQuq</w:t>
      </w:r>
    </w:p>
    <w:p>
      <w:pPr>
        <w:pStyle w:val="PreformattedText"/>
        <w:bidi w:val="0"/>
        <w:spacing w:before="0" w:after="0"/>
        <w:jc w:val="left"/>
        <w:rPr/>
      </w:pPr>
      <w:r>
        <w:rPr/>
        <w:t>ABsEXUYAg1u8UTZY7iCEIdScqcd0ODkHU9gfb/Xg4cMABTTFhXu1A5xJtvqsqhyexUksQQOwBy37d8</w:t>
      </w:r>
    </w:p>
    <w:p>
      <w:pPr>
        <w:pStyle w:val="PreformattedText"/>
        <w:bidi w:val="0"/>
        <w:spacing w:before="0" w:after="0"/>
        <w:jc w:val="left"/>
        <w:rPr/>
      </w:pPr>
      <w:r>
        <w:rPr/>
        <w:t>duHFtSSNgiYzFAKmHXE2VUZwvbbYH2Y/f37YP/AH4cCtaC4d7uxGBcEEAgvt8cg4Bx4kD39zniJUrd</w:t>
      </w:r>
    </w:p>
    <w:p>
      <w:pPr>
        <w:pStyle w:val="PreformattedText"/>
        <w:bidi w:val="0"/>
        <w:spacing w:before="0" w:after="0"/>
        <w:jc w:val="left"/>
        <w:rPr/>
      </w:pPr>
      <w:r>
        <w:rPr/>
        <w:t>qoF/VCgFlAwcAds4ZcEdsBu3t7cOAFQAHNYUAkE+2P6+/bJAUYB9z/T7nhmAbiYUAlc4Ht3wuTj+vf</w:t>
      </w:r>
    </w:p>
    <w:p>
      <w:pPr>
        <w:pStyle w:val="PreformattedText"/>
        <w:bidi w:val="0"/>
        <w:spacing w:before="0" w:after="0"/>
        <w:jc w:val="left"/>
        <w:rPr/>
      </w:pPr>
      <w:r>
        <w:rPr/>
        <w:t>H3I+3Cpnkxbwt5+uHyp6YDI9zhTkbex1UYwACD2H39+HY0rTb2Q0ake+c+Izle4JwPFQx9wAPbiNpG</w:t>
      </w:r>
    </w:p>
    <w:p>
      <w:pPr>
        <w:pStyle w:val="PreformattedText"/>
        <w:bidi w:val="0"/>
        <w:spacing w:before="0" w:after="0"/>
        <w:jc w:val="left"/>
        <w:rPr/>
      </w:pPr>
      <w:r>
        <w:rPr/>
        <w:t>YBYQo+TtSyRxKrFirarqoYMgUs7jYkKD1Nip7bfq/TwiCDtuEbi1WuVT+qNQqtH8wgwSFYEgqfuup8</w:t>
      </w:r>
    </w:p>
    <w:p>
      <w:pPr>
        <w:pStyle w:val="PreformattedText"/>
        <w:bidi w:val="0"/>
        <w:spacing w:before="0" w:after="0"/>
        <w:jc w:val="left"/>
        <w:rPr/>
      </w:pPr>
      <w:r>
        <w:rPr/>
        <w:t>Tuv3wPjrtw8M1uWdi/fGB4KSNmaNYshFBDRNkmTbGxcE/Eez9/LhQ3ZQAXZQGxUYDsWBjJLBSTJmTp</w:t>
      </w:r>
    </w:p>
    <w:p>
      <w:pPr>
        <w:pStyle w:val="PreformattedText"/>
        <w:bidi w:val="0"/>
        <w:spacing w:before="0" w:after="0"/>
        <w:jc w:val="left"/>
        <w:rPr/>
      </w:pPr>
      <w:r>
        <w:rPr/>
        <w:t>shzjaRvHAwFzn+nChbN3iOH4vhgAM5Eu3VADmFCCezakI74JYqFb2PufFfjxA0oKHMtBDTeBt9mAGe</w:t>
      </w:r>
    </w:p>
    <w:p>
      <w:pPr>
        <w:pStyle w:val="PreformattedText"/>
        <w:bidi w:val="0"/>
        <w:spacing w:before="0" w:after="0"/>
        <w:jc w:val="left"/>
        <w:rPr/>
      </w:pPr>
      <w:r>
        <w:rPr/>
        <w:t>MBY02kaPAO2V/NI02jIAwuDhc5GeBsamsDAuam7ALKI0YHuBt12CKAwxlwMEkDOi49z0jq2OFtrlE1</w:t>
      </w:r>
    </w:p>
    <w:p>
      <w:pPr>
        <w:pStyle w:val="PreformattedText"/>
        <w:bidi w:val="0"/>
        <w:spacing w:before="0" w:after="0"/>
        <w:jc w:val="left"/>
        <w:rPr/>
      </w:pPr>
      <w:r>
        <w:rPr/>
        <w:t>ItFNLef1RqzESARTOioy7YQAKdU01cAlviw1xk/9+Fnt4LCG3Pbk3n9oCfI2BVcnPRTICZIyyoxyQC</w:t>
      </w:r>
    </w:p>
    <w:p>
      <w:pPr>
        <w:pStyle w:val="PreformattedText"/>
        <w:bidi w:val="0"/>
        <w:spacing w:before="0" w:after="0"/>
        <w:jc w:val="left"/>
        <w:rPr/>
      </w:pPr>
      <w:r>
        <w:rPr/>
        <w:t>T2BI78NDgq1o54006eW6brKyJHuAwTWIE7uwx3G2Mqff8A4eFDgqxpS6CzavuAOyBWKg6BiSepJI7M</w:t>
      </w:r>
    </w:p>
    <w:p>
      <w:pPr>
        <w:pStyle w:val="PreformattedText"/>
        <w:bidi w:val="0"/>
        <w:spacing w:before="0" w:after="0"/>
        <w:jc w:val="left"/>
        <w:rPr/>
      </w:pPr>
      <w:r>
        <w:rPr/>
        <w:t>NmAz+25/5uFCoRSg0wWPS0KEqHVSWIOQodSY3LAgu2GYlR2yy+XCh9oIXZ9UBSAoyBjl8xMXfOD0j8</w:t>
      </w:r>
    </w:p>
    <w:p>
      <w:pPr>
        <w:pStyle w:val="PreformattedText"/>
        <w:bidi w:val="0"/>
        <w:spacing w:before="0" w:after="0"/>
        <w:jc w:val="left"/>
        <w:rPr/>
      </w:pPr>
      <w:r>
        <w:rPr/>
        <w:t>QgGEHScZxn5fLbhQ/H1/f5/aNd+m7MCvmAqylU6ZjwxIZl/ujqMg+49+FDQWMmI3jIEagrhVQMojZc</w:t>
      </w:r>
    </w:p>
    <w:p>
      <w:pPr>
        <w:pStyle w:val="PreformattedText"/>
        <w:bidi w:val="0"/>
        <w:spacing w:before="0" w:after="0"/>
        <w:jc w:val="left"/>
        <w:rPr/>
      </w:pPr>
      <w:r>
        <w:rPr/>
        <w:t>hgEXYRM+oGcHLL9uFCgur5V+riQK+oG2ksepIj8whwdmwVPfHv48KFzKTywAddW1bUZ6gwH6bSvkdT</w:t>
      </w:r>
    </w:p>
    <w:p>
      <w:pPr>
        <w:pStyle w:val="PreformattedText"/>
        <w:bidi w:val="0"/>
        <w:spacing w:before="0" w:after="0"/>
        <w:jc w:val="left"/>
        <w:rPr/>
      </w:pPr>
      <w:r>
        <w:rPr/>
        <w:t>3x1D5AEe+v8vCiLHLI5tBdZVO7/lpICwYNlUZ191kUAbF/EAtk5+3BE4nhAYDVlwzphczqsoU+J1IP</w:t>
      </w:r>
    </w:p>
    <w:p>
      <w:pPr>
        <w:pStyle w:val="PreformattedText"/>
        <w:bidi w:val="0"/>
        <w:spacing w:before="0" w:after="0"/>
        <w:jc w:val="left"/>
        <w:rPr/>
      </w:pPr>
      <w:r>
        <w:rPr/>
        <w:t>T7rkRBh3GPf3/m42MHQOo5fziniWFKd3+2MyswaZVUKh8QSJF0OBI5jVCVJ810AwQWLcdLJ2D1H84w</w:t>
      </w:r>
    </w:p>
    <w:p>
      <w:pPr>
        <w:pStyle w:val="PreformattedText"/>
        <w:bidi w:val="0"/>
        <w:spacing w:before="0" w:after="0"/>
        <w:jc w:val="left"/>
        <w:rPr/>
      </w:pPr>
      <w:r>
        <w:rPr/>
        <w:t>pla04Ee1G5cSa9J28skhn3K6nC9T+jBF9+LqDTWK7W7EpBNiNeocjV2DOsg2LL829smQkYIHj8R34a</w:t>
      </w:r>
    </w:p>
    <w:p>
      <w:pPr>
        <w:pStyle w:val="PreformattedText"/>
        <w:bidi w:val="0"/>
        <w:spacing w:before="0" w:after="0"/>
        <w:jc w:val="left"/>
        <w:rPr/>
      </w:pPr>
      <w:r>
        <w:rPr/>
        <w:t>ZsGcLMFaZHveJoCkbDLmQEwl0jIdQSGw0jYUYdSOzp7gdvFuMzFGgYEWrF7D1DMBymCc6jIi8X7p1s</w:t>
      </w:r>
    </w:p>
    <w:p>
      <w:pPr>
        <w:pStyle w:val="PreformattedText"/>
        <w:bidi w:val="0"/>
        <w:spacing w:before="0" w:after="0"/>
        <w:jc w:val="left"/>
        <w:rPr/>
      </w:pPr>
      <w:r>
        <w:rPr/>
        <w:t>uyHpEZUOQMK2owNTtnjlZ9ASOFY6FDVRSAHBJkVWEjjpKqtnZw/kiqhAzHqrAkjLHHEVozCgrbEjQ8</w:t>
      </w:r>
    </w:p>
    <w:p>
      <w:pPr>
        <w:pStyle w:val="PreformattedText"/>
        <w:bidi w:val="0"/>
        <w:spacing w:before="0" w:after="0"/>
        <w:jc w:val="left"/>
        <w:rPr/>
      </w:pPr>
      <w:r>
        <w:rPr/>
        <w:t>MoygLMW6pMpGW2TYoWyCfYsMA4OBnC4XHGtgW4D0f0ihiKkLll93/MZLHA6eoOwC5VcCBGy8pGCRKV</w:t>
      </w:r>
    </w:p>
    <w:p>
      <w:pPr>
        <w:pStyle w:val="PreformattedText"/>
        <w:bidi w:val="0"/>
        <w:spacing w:before="0" w:after="0"/>
        <w:jc w:val="left"/>
        <w:rPr/>
      </w:pPr>
      <w:r>
        <w:rPr/>
        <w:t>OQNSCOz/zcbkmjAqRURjzdqV2ZwCQ/gqlRrsikEeYHYyHAI6uTISPv4/Hg5NACB/xAVtuNPdGhaLAJ</w:t>
      </w:r>
    </w:p>
    <w:p>
      <w:pPr>
        <w:pStyle w:val="PreformattedText"/>
        <w:bidi w:val="0"/>
        <w:spacing w:before="0" w:after="0"/>
        <w:jc w:val="left"/>
        <w:rPr/>
      </w:pPr>
      <w:r>
        <w:rPr/>
        <w:t>0kJ3GMYkzEF1lCEjGAfkDnx8uK83Mmuq0waWDcxqYDLFpNAitqypKY2YqqLgyEErjcgqSDgHGF/m4w</w:t>
      </w:r>
    </w:p>
    <w:p>
      <w:pPr>
        <w:pStyle w:val="PreformattedText"/>
        <w:bidi w:val="0"/>
        <w:spacing w:before="0" w:after="0"/>
        <w:jc w:val="left"/>
        <w:rPr/>
      </w:pPr>
      <w:r>
        <w:rPr/>
        <w:t>cbUuRS1TzRs4XPPzshPkCzmR0k6iSZCt2CySbsAGYBeo6lcajHZgVzxz7UqeyNFNpjTzKgBkdUCKJo</w:t>
      </w:r>
    </w:p>
    <w:p>
      <w:pPr>
        <w:pStyle w:val="PreformattedText"/>
        <w:bidi w:val="0"/>
        <w:spacing w:before="0" w:after="0"/>
        <w:jc w:val="left"/>
        <w:rPr/>
      </w:pPr>
      <w:r>
        <w:rPr/>
        <w:t>isRVwTmCRQ2IyznsApLZ4rsRcwGwQWPNsjEE6mIvqNDkszYUk64Kkop2b2C/vw0NWw3UgSBAsmVOwK</w:t>
      </w:r>
    </w:p>
    <w:p>
      <w:pPr>
        <w:pStyle w:val="PreformattedText"/>
        <w:bidi w:val="0"/>
        <w:spacing w:before="0" w:after="0"/>
        <w:jc w:val="left"/>
        <w:rPr/>
      </w:pPr>
      <w:r>
        <w:rPr/>
        <w:t>blGDqAFfUtjBywbY5Hdlb24ULUafV9qPeKKfP8xigVB3HTUFgwJbGRnXyOdceLeXEeADHMw2YLDjtj</w:t>
      </w:r>
    </w:p>
    <w:p>
      <w:pPr>
        <w:pStyle w:val="PreformattedText"/>
        <w:bidi w:val="0"/>
        <w:spacing w:before="0" w:after="0"/>
        <w:jc w:val="left"/>
        <w:rPr/>
      </w:pPr>
      <w:r>
        <w:rPr/>
        <w:t>Ugo8biUMuJW0ODlzr2MgPi2uufY4X9uHrUZGHFtDTZFfvxGev3JH4dOR35o5mIuF5uBlouTOTaeYJc</w:t>
      </w:r>
    </w:p>
    <w:p>
      <w:pPr>
        <w:pStyle w:val="PreformattedText"/>
        <w:bidi w:val="0"/>
        <w:spacing w:before="0" w:after="0"/>
        <w:jc w:val="left"/>
        <w:rPr/>
      </w:pPr>
      <w:r>
        <w:rPr/>
        <w:t>+cLwsecI5JNvsMGyGsq2BES+CqZXVeLWGlNMDEmxK73nmPLEHcBQTzR82/rX62eoHrnzlXc8eol8/i</w:t>
      </w:r>
    </w:p>
    <w:p>
      <w:pPr>
        <w:pStyle w:val="PreformattedText"/>
        <w:bidi w:val="0"/>
        <w:spacing w:before="0" w:after="0"/>
        <w:jc w:val="left"/>
        <w:rPr/>
      </w:pPr>
      <w:r>
        <w:rPr/>
        <w:t>NfIzQWi2Rbw8v8t2xWaSO0cuW9TpQU6ovnJjrTsu8zknxuM6lRKTTKX8+96YCQQbl3ogCYSV1bHTRD</w:t>
      </w:r>
    </w:p>
    <w:p>
      <w:pPr>
        <w:pStyle w:val="PreformattedText"/>
        <w:bidi w:val="0"/>
        <w:spacing w:before="0" w:after="0"/>
        <w:jc w:val="left"/>
        <w:rPr/>
      </w:pPr>
      <w:r>
        <w:rPr/>
        <w:t>Uu5ll3IjKQjuQxZsnKj/Py14rlrjSmdYlCnUCMt02iMiAsyqzFVMQyp8gQVfxbsO5zxM1Ow5woka31</w:t>
      </w:r>
    </w:p>
    <w:p>
      <w:pPr>
        <w:pStyle w:val="PreformattedText"/>
        <w:bidi w:val="0"/>
        <w:spacing w:before="0" w:after="0"/>
        <w:jc w:val="left"/>
        <w:rPr/>
      </w:pPr>
      <w:r>
        <w:rPr/>
        <w:t>z1/PFpr6eWIQiYV0a08aFaamtlpIpqWGANgLH9LFHj22bc+TcVJ4Co6tB5QDPLVdWcWJ9BLnRWXnLk</w:t>
      </w:r>
    </w:p>
    <w:p>
      <w:pPr>
        <w:pStyle w:val="PreformattedText"/>
        <w:bidi w:val="0"/>
        <w:spacing w:before="0" w:after="0"/>
        <w:jc w:val="left"/>
        <w:rPr/>
      </w:pPr>
      <w:r>
        <w:rPr/>
        <w:t>+O41EKUN4+s5TrF3jWmuBTlNFqoXLjVqWK518bSS5BE2oXVu/HM9MSGnYecaZb33/qpGz0bOEnFYAs</w:t>
      </w:r>
    </w:p>
    <w:p>
      <w:pPr>
        <w:pStyle w:val="PreformattedText"/>
        <w:bidi w:val="0"/>
        <w:spacing w:before="0" w:after="0"/>
        <w:jc w:val="left"/>
        <w:rPr/>
      </w:pPr>
      <w:r>
        <w:rPr/>
        <w:t>Tpm0082TafVFiLlSLDbbtQ18ZaK12+luswZRMs1DHX1dFLHTxAYmJhiZWX2UkN244DGKOplrW4Vbz+</w:t>
      </w:r>
    </w:p>
    <w:p>
      <w:pPr>
        <w:pStyle w:val="PreformattedText"/>
        <w:bidi w:val="0"/>
        <w:spacing w:before="0" w:after="0"/>
        <w:jc w:val="left"/>
        <w:rPr/>
      </w:pPr>
      <w:r>
        <w:rPr/>
        <w:t>KPTMC7M8yq2neb1bumKvX+1zUtZGrkywtcuaqOWVY+8cdRDQ10NVKykl4GamhZNTqok4bDshVswr6C</w:t>
      </w:r>
    </w:p>
    <w:p>
      <w:pPr>
        <w:pStyle w:val="PreformattedText"/>
        <w:bidi w:val="0"/>
        <w:spacing w:before="0" w:after="0"/>
        <w:jc w:val="left"/>
        <w:rPr/>
      </w:pPr>
      <w:r>
        <w:rPr/>
        <w:t>o9Vyt+qDzg3WLcDaxmqT2XANX7vZhK5ego6ivobLMBJT8xVlPQyuA7TUtsm5koqipmhEbLmoampqjU</w:t>
      </w:r>
    </w:p>
    <w:p>
      <w:pPr>
        <w:pStyle w:val="PreformattedText"/>
        <w:bidi w:val="0"/>
        <w:spacing w:before="0" w:after="0"/>
        <w:jc w:val="left"/>
        <w:rPr/>
      </w:pPr>
      <w:r>
        <w:rPr/>
        <w:t>sdTGr5HkGXQlCYJiuDrlnT2XWaYoTWRZLS2W5Jlw9IUuMx4otvykYblb7vQxyIBUR3W/06Sh6aGB6b</w:t>
      </w:r>
    </w:p>
    <w:p>
      <w:pPr>
        <w:pStyle w:val="PreformattedText"/>
        <w:bidi w:val="0"/>
        <w:spacing w:before="0" w:after="0"/>
        <w:jc w:val="left"/>
        <w:rPr/>
      </w:pPr>
      <w:r>
        <w:rPr/>
        <w:t>mGGa3BwkhEL/AMKuUCKx8Quwz454wsSzviJhYaq8O8q/lcI2MMsuXhkVTobvbaXVX9UOS3SKklVdKu</w:t>
      </w:r>
    </w:p>
    <w:p>
      <w:pPr>
        <w:pStyle w:val="PreformattedText"/>
        <w:bidi w:val="0"/>
        <w:spacing w:before="0" w:after="0"/>
        <w:jc w:val="left"/>
        <w:rPr/>
      </w:pPr>
      <w:r>
        <w:rPr/>
        <w:t>pepVOZLVcKmkpIQkFXUwXKbXeAqzOpqY8e+xFJlV8c8TwxQBlbSzCI4kMXUqLkWrMPZ1eqJSttHSLb</w:t>
      </w:r>
    </w:p>
    <w:p>
      <w:pPr>
        <w:pStyle w:val="PreformattedText"/>
        <w:bidi w:val="0"/>
        <w:spacing w:before="0" w:after="0"/>
        <w:jc w:val="left"/>
        <w:rPr/>
      </w:pPr>
      <w:r>
        <w:rPr/>
        <w:t>+V5auqzDZq+7oepHtCpFf1hJTgLlqKGNaVX28pJYnUqrFSIS5YWeyh7SufxeiCXCbLU21DfZhswXEV</w:t>
      </w:r>
    </w:p>
    <w:p>
      <w:pPr>
        <w:pStyle w:val="PreformattedText"/>
        <w:bidi w:val="0"/>
        <w:spacing w:before="0" w:after="0"/>
        <w:jc w:val="left"/>
        <w:rPr/>
      </w:pPr>
      <w:r>
        <w:rPr/>
        <w:t>HpdzLWvIZDzRd4IopmZ5Zqxae+UxipmWNtI0S31c3SQakmowTwKaXE5WDZqfP3wbDqHlzQRkymJkor</w:t>
      </w:r>
    </w:p>
    <w:p>
      <w:pPr>
        <w:pStyle w:val="PreformattedText"/>
        <w:bidi w:val="0"/>
        <w:spacing w:before="0" w:after="0"/>
        <w:jc w:val="left"/>
        <w:rPr/>
      </w:pPr>
      <w:r>
        <w:rPr/>
        <w:t>pLzFyt6dUzM0M9x5Sur3S5TU4kgoLfSS10c9dUeA6sC0nhDHHsZZRoG2LcAxlztLmJkinV8UWOjbVH</w:t>
      </w:r>
    </w:p>
    <w:p>
      <w:pPr>
        <w:pStyle w:val="PreformattedText"/>
        <w:bidi w:val="0"/>
        <w:spacing w:before="0" w:after="0"/>
        <w:jc w:val="left"/>
        <w:rPr/>
      </w:pPr>
      <w:r>
        <w:rPr/>
        <w:t>VHU7D+6G3VUVJDbrPeai3ztbbPZJqqwcsNNHSVl6uVymqILc12rpI3ipbPGJ6q4324MNQkf0cfUmli</w:t>
      </w:r>
    </w:p>
    <w:p>
      <w:pPr>
        <w:pStyle w:val="PreformattedText"/>
        <w:bidi w:val="0"/>
        <w:spacing w:before="0" w:after="0"/>
        <w:jc w:val="left"/>
        <w:rPr/>
      </w:pPr>
      <w:r>
        <w:rPr/>
        <w:t>jWmplX3NMtVTqZdX3d5tgHvjQdXZVWWuttufey1eredvhhvVFxhTlqpgSSCasuD2aq5puNE0lLT3Gq</w:t>
      </w:r>
    </w:p>
    <w:p>
      <w:pPr>
        <w:pStyle w:val="PreformattedText"/>
        <w:bidi w:val="0"/>
        <w:spacing w:before="0" w:after="0"/>
        <w:jc w:val="left"/>
        <w:rPr/>
      </w:pPr>
      <w:r>
        <w:rPr/>
        <w:t>ukddWUhoqGrjItlranVlp6VPKRdqmUhplSMtq9QS9L+suHgVtKp4m7x+GI7s5Quk2Wt2N4vCG4L74k</w:t>
      </w:r>
    </w:p>
    <w:p>
      <w:pPr>
        <w:pStyle w:val="PreformattedText"/>
        <w:bidi w:val="0"/>
        <w:spacing w:before="0" w:after="0"/>
        <w:jc w:val="left"/>
        <w:rPr/>
      </w:pPr>
      <w:r>
        <w:rPr/>
        <w:t>r0sFYPTu/wAdmSqq79faJ7Zbqdn0qpbjfr6tvtdQUDaQUsVqpInldmb8qYy+3FPECWrM4YS+rLL7qa</w:t>
      </w:r>
    </w:p>
    <w:p>
      <w:pPr>
        <w:pStyle w:val="PreformattedText"/>
        <w:bidi w:val="0"/>
        <w:spacing w:before="0" w:after="0"/>
        <w:jc w:val="left"/>
        <w:rPr/>
      </w:pPr>
      <w:r>
        <w:rPr/>
        <w:t>vxQWSXDIrLcGFfiuyy9mLl0XKPLnpLyRULVtaKzkf0rjpZrvX1EtRLR+o3rpXwxyve7nTDJk5U5cts</w:t>
      </w:r>
    </w:p>
    <w:p>
      <w:pPr>
        <w:pStyle w:val="PreformattedText"/>
        <w:bidi w:val="0"/>
        <w:spacing w:before="0" w:after="0"/>
        <w:jc w:val="left"/>
        <w:rPr/>
      </w:pPr>
      <w:r>
        <w:rPr/>
        <w:t>8c8cEQK1Myw06oHqOKWCkTJswmpVp2Z7qIORfb2lo0sVNe1UXUKVru6u0+ELw+GG7yzzLX3W2U/Ml1</w:t>
      </w:r>
    </w:p>
    <w:p>
      <w:pPr>
        <w:pStyle w:val="PreformattedText"/>
        <w:bidi w:val="0"/>
        <w:spacing w:before="0" w:after="0"/>
        <w:jc w:val="left"/>
        <w:rPr/>
      </w:pPr>
      <w:r>
        <w:rPr/>
        <w:t>hipr/zPceYb3RRzUk897p7XDVRwW2W/I07Jb70acx1tYWXZKvmLEJ/JRRhdL4mViJrSxkq6EppVrd5</w:t>
      </w:r>
    </w:p>
    <w:p>
      <w:pPr>
        <w:pStyle w:val="PreformattedText"/>
        <w:bidi w:val="0"/>
        <w:spacing w:before="0" w:after="0"/>
        <w:jc w:val="left"/>
        <w:rPr/>
      </w:pPr>
      <w:r>
        <w:rPr/>
        <w:t>h7XL4Vja6IwjSQJhFysbqN2d1u6eJ8TRXL1Yr6GlouX+XKKGnknr7da7Vcp5gphQ01XV8xXjmASSH+</w:t>
      </w:r>
    </w:p>
    <w:p>
      <w:pPr>
        <w:pStyle w:val="PreformattedText"/>
        <w:bidi w:val="0"/>
        <w:spacing w:before="0" w:after="0"/>
        <w:jc w:val="left"/>
        <w:rPr/>
      </w:pPr>
      <w:r>
        <w:rPr/>
        <w:t>y09NJWUsNUZV6TxFWDu/jxPo5JokzHl6Zkxrs+zZ+VbbYs4tkabdWtotVfvZvDTm4Rr6U8qVPOPNfJ</w:t>
      </w:r>
    </w:p>
    <w:p>
      <w:pPr>
        <w:pStyle w:val="PreformattedText"/>
        <w:bidi w:val="0"/>
        <w:spacing w:before="0" w:after="0"/>
        <w:jc w:val="left"/>
        <w:rPr/>
      </w:pPr>
      <w:r>
        <w:rPr/>
        <w:t>/Klkp6motM3Ncldf5HUQV9by5YqCouN9vcjqmlNTtR0uKaORlWOmqI/Nppm4I7SkWdNZgpW1Fblvcg</w:t>
      </w:r>
    </w:p>
    <w:p>
      <w:pPr>
        <w:pStyle w:val="PreformattedText"/>
        <w:bidi w:val="0"/>
        <w:spacing w:before="0" w:after="0"/>
        <w:jc w:val="left"/>
        <w:rPr/>
      </w:pPr>
      <w:r>
        <w:rPr/>
        <w:t>UHe3s/FAZ4m0wslNTMWbxURak/Zz7KRT38RfNNJefWjmiaxSRFeTOQ6nlenmpOpJb7BFcLjWQ1dNbK</w:t>
      </w:r>
    </w:p>
    <w:p>
      <w:pPr>
        <w:pStyle w:val="PreformattedText"/>
        <w:bidi w:val="0"/>
        <w:spacing w:before="0" w:after="0"/>
        <w:jc w:val="left"/>
        <w:rPr/>
      </w:pPr>
      <w:r>
        <w:rPr/>
        <w:t>yWMfU3mWtq2NxrEVYo+mtDSs8SNM3f8AR2El4HBSpBU/SN1tp4tbvvqPDcX7UeeY6e+MxbYgtmqkW8</w:t>
      </w:r>
    </w:p>
    <w:p>
      <w:pPr>
        <w:pStyle w:val="PreformattedText"/>
        <w:bidi w:val="0"/>
        <w:spacing w:before="0" w:after="0"/>
        <w:jc w:val="left"/>
        <w:rPr/>
      </w:pPr>
      <w:r>
        <w:rPr/>
        <w:t>ozYXDxHmbZbpERryNY4qpanlu20/Tf+Gvbp6QVLP8AUXK52q+1VdLHSsSSJI6GgjbQgL9Kuis2vBnd</w:t>
      </w:r>
    </w:p>
    <w:p>
      <w:pPr>
        <w:pStyle w:val="PreformattedText"/>
        <w:bidi w:val="0"/>
        <w:spacing w:before="0" w:after="0"/>
        <w:jc w:val="left"/>
        <w:rPr/>
      </w:pPr>
      <w:r>
        <w:rPr/>
        <w:t>HIcNpYbvhWISpJFqgZrzeI3V+u2JA9L4XSyWmolUQ0l1tPMTqoywpWOrSxqzEtAQrQyuGbKlmOvHNY</w:t>
      </w:r>
    </w:p>
    <w:p>
      <w:pPr>
        <w:pStyle w:val="PreformattedText"/>
        <w:bidi w:val="0"/>
        <w:spacing w:before="0" w:after="0"/>
        <w:jc w:val="left"/>
        <w:rPr/>
      </w:pPr>
      <w:r>
        <w:rPr/>
        <w:t>24PmNKmOjwTABe21vxQj1dZ/BeZ7LPGZIxT8y2y5NFG+tVHS3FBbZg+wPRqWmannYHupRdwDweTLAI</w:t>
      </w:r>
    </w:p>
    <w:p>
      <w:pPr>
        <w:pStyle w:val="PreformattedText"/>
        <w:bidi w:val="0"/>
        <w:spacing w:before="0" w:after="0"/>
        <w:jc w:val="left"/>
        <w:rPr/>
      </w:pPr>
      <w:r>
        <w:rPr/>
        <w:t>o1S6wPGGilid1gbfa81h52i2U9NzJzpZaVXMv8SuFRDBI4YTGaujrHQTqdfqFjuTdZQCrZSRP1LwPF</w:t>
      </w:r>
    </w:p>
    <w:p>
      <w:pPr>
        <w:pStyle w:val="PreformattedText"/>
        <w:bidi w:val="0"/>
        <w:spacing w:before="0" w:after="0"/>
        <w:jc w:val="left"/>
        <w:rPr/>
      </w:pPr>
      <w:r>
        <w:rPr/>
        <w:t>kgI7NcoAHn6oWGAtMtN4H7q/5ZxZqwJBNQenP1TSrUS09tkhJGNWqqAbBxUL5hmpfIgnsu36scY04k</w:t>
      </w:r>
    </w:p>
    <w:p>
      <w:pPr>
        <w:pStyle w:val="PreformattedText"/>
        <w:bidi w:val="0"/>
        <w:spacing w:before="0" w:after="0"/>
        <w:jc w:val="left"/>
        <w:rPr/>
      </w:pPr>
      <w:r>
        <w:rPr/>
        <w:t>O7Abco2ZQVkStaqIgeClkPrX6YVTVpNJUCsvE8kLkxz0v16zutZFIp6qq1EyxHUkdbwxx0DsEkYhgO</w:t>
      </w:r>
    </w:p>
    <w:p>
      <w:pPr>
        <w:pStyle w:val="PreformattedText"/>
        <w:bidi w:val="0"/>
        <w:spacing w:before="0" w:after="0"/>
        <w:jc w:val="left"/>
        <w:rPr/>
      </w:pPr>
      <w:r>
        <w:rPr/>
        <w:t>C/l/lGEuuZhwWzYs34v9ovlbiKuirLxWRxvV0F+tdPUQUNPvE5slNU1kUE0FMwY1YiEY1BGS3l8mK8</w:t>
      </w:r>
    </w:p>
    <w:p>
      <w:pPr>
        <w:pStyle w:val="PreformattedText"/>
        <w:bidi w:val="0"/>
        <w:spacing w:before="0" w:after="0"/>
        <w:jc w:val="left"/>
        <w:rPr/>
      </w:pPr>
      <w:r>
        <w:rPr/>
        <w:t>7UnFIUOhhqu2cv4Y3WJTClGGa/a05xT71TqJ6jlX1Zpb5NHKeY7PRcnTUNDMOgJNjdFmZFPRoqyOnt</w:t>
      </w:r>
    </w:p>
    <w:p>
      <w:pPr>
        <w:pStyle w:val="PreformattedText"/>
        <w:bidi w:val="0"/>
        <w:spacing w:before="0" w:after="0"/>
        <w:jc w:val="left"/>
        <w:rPr/>
      </w:pPr>
      <w:r>
        <w:rPr/>
        <w:t>8kphJkdlqPzF7q/HpHRD2ytChQpZ106qnb7o876WJmPNE0XM2hvh/lbFLKqgrub/Sf8OF8t8VJNDaf</w:t>
      </w:r>
    </w:p>
    <w:p>
      <w:pPr>
        <w:pStyle w:val="PreformattedText"/>
        <w:bidi w:val="0"/>
        <w:spacing w:before="0" w:after="0"/>
        <w:jc w:val="left"/>
        <w:rPr/>
      </w:pPr>
      <w:r>
        <w:rPr/>
        <w:t>VCg5ChWfSSaoVuYKHmyvp6+RXV4qNKGgZgpwqxs6I/js3V4eUMDjsSrOTNxGH64i7dtWxWUeLdjh5z</w:t>
      </w:r>
    </w:p>
    <w:p>
      <w:pPr>
        <w:pStyle w:val="PreformattedText"/>
        <w:bidi w:val="0"/>
        <w:spacing w:before="0" w:after="0"/>
        <w:jc w:val="left"/>
        <w:rPr/>
      </w:pPr>
      <w:r>
        <w:rPr/>
        <w:t>HFYTDTElfQ4eeksG2tS7XWn2QKxDE0truPPnPNbQRvS0p505lFqyq/ST0JvlfMZ5tWEkE0jyM6gbrr</w:t>
      </w:r>
    </w:p>
    <w:p>
      <w:pPr>
        <w:pStyle w:val="PreformattedText"/>
        <w:bidi w:val="0"/>
        <w:spacing w:before="0" w:after="0"/>
        <w:jc w:val="left"/>
        <w:rPr/>
      </w:pPr>
      <w:r>
        <w:rPr/>
        <w:t>IgOuu3DT7jLDE3XCrfZ/aLKCX103qxaisVH2t70atUT5RzLQJZ5Z2qnSmqqCvq1o5xBWQWuGeOZ46V</w:t>
      </w:r>
    </w:p>
    <w:p>
      <w:pPr>
        <w:pStyle w:val="PreformattedText"/>
        <w:bidi w:val="0"/>
        <w:spacing w:before="0" w:after="0"/>
        <w:jc w:val="left"/>
        <w:rPr/>
      </w:pPr>
      <w:r>
        <w:rPr/>
        <w:t>3AEVa1M9Q0IbALyJvqOMuVMKTFdQbpZjVnoJuHeXnqXP1f15h4on38UXK9yt3Plm9RKqtg5g5Y9XKC</w:t>
      </w:r>
    </w:p>
    <w:p>
      <w:pPr>
        <w:pStyle w:val="PreformattedText"/>
        <w:bidi w:val="0"/>
        <w:spacing w:before="0" w:after="0"/>
        <w:jc w:val="left"/>
        <w:rPr/>
      </w:pPr>
      <w:r>
        <w:rPr/>
        <w:t>8XLkXnIUNDZLhz1y/wCnlZRciNzNc+V7XcKqDlqo6NFQ00ccM5pKyO2tXUaJTTIOLGPw+NSa8/FTEn</w:t>
      </w:r>
    </w:p>
    <w:p>
      <w:pPr>
        <w:pStyle w:val="PreformattedText"/>
        <w:bidi w:val="0"/>
        <w:spacing w:before="0" w:after="0"/>
        <w:jc w:val="left"/>
        <w:rPr/>
      </w:pPr>
      <w:r>
        <w:rPr/>
        <w:t>tijcryRbJ5aiVusyputUKbvrih0c2HEs4TDsaYU269+3gzrnaT3VZl7sQJSMJI41RQEyXDxjbAAYAg</w:t>
      </w:r>
    </w:p>
    <w:p>
      <w:pPr>
        <w:pStyle w:val="PreformattedText"/>
        <w:bidi w:val="0"/>
        <w:spacing w:before="0" w:after="0"/>
        <w:jc w:val="left"/>
        <w:rPr/>
      </w:pPr>
      <w:r>
        <w:rPr/>
        <w:t>n3Gyr3HyG3GWxBNQI3pVwyIyhep9GAMYCsyyIxCt2LMuwUAdtic9/txXeq0A2NF1TpFTAy07RvvkYy</w:t>
      </w:r>
    </w:p>
    <w:p>
      <w:pPr>
        <w:pStyle w:val="PreformattedText"/>
        <w:bidi w:val="0"/>
        <w:spacing w:before="0" w:after="0"/>
        <w:jc w:val="left"/>
        <w:rPr/>
      </w:pPr>
      <w:r>
        <w:rPr/>
        <w:t>sR2BljC7YIwe5ID7j7D34ga0NNsGlilSu3z2d2JV5XZYepHP0qmSJlQVAOuYQMwypJj85SGyMgYPYq</w:t>
      </w:r>
    </w:p>
    <w:p>
      <w:pPr>
        <w:pStyle w:val="PreformattedText"/>
        <w:bidi w:val="0"/>
        <w:spacing w:before="0" w:after="0"/>
        <w:jc w:val="left"/>
        <w:rPr/>
      </w:pPr>
      <w:r>
        <w:rPr/>
        <w:t>u3jUmUoKxoqpqCWziZrBCZ4/LEsMcaMUdzGwUllCKQdpVGe4GSNfLtxSdjfmcouywShVtkP+3UyErJ</w:t>
      </w:r>
    </w:p>
    <w:p>
      <w:pPr>
        <w:pStyle w:val="PreformattedText"/>
        <w:bidi w:val="0"/>
        <w:spacing w:before="0" w:after="0"/>
        <w:jc w:val="left"/>
        <w:rPr/>
      </w:pPr>
      <w:r>
        <w:rPr/>
        <w:t>M7l/yo43IiImAYjXO+cBTnY9jxBiKUHNnBbSdp0mH9QJ0n0LRCTGUqZCnkqDVVZiuFdmH27AMW4Zha</w:t>
      </w:r>
    </w:p>
    <w:p>
      <w:pPr>
        <w:pStyle w:val="PreformattedText"/>
        <w:bidi w:val="0"/>
        <w:spacing w:before="0" w:after="0"/>
        <w:jc w:val="left"/>
        <w:rPr/>
      </w:pPr>
      <w:r>
        <w:rPr/>
        <w:t>oHbErjQiuUP62NIFUOryU4k6xjXVisbglmjYLsyhmbvjt7+I4rPLJauVf1efzgysGFRsh40FW8QMql</w:t>
      </w:r>
    </w:p>
    <w:p>
      <w:pPr>
        <w:pStyle w:val="PreformattedText"/>
        <w:bidi w:val="0"/>
        <w:spacing w:before="0" w:after="0"/>
        <w:jc w:val="left"/>
        <w:rPr/>
      </w:pPr>
      <w:r>
        <w:rPr/>
        <w:t>5IVAG8LCJjLGqkIEH/AIeuucYHy7s3bgQlkkjdiardXOlIUP4nCHVmhjlIIlk0eRNpGIZ42ZAd31Pi</w:t>
      </w:r>
    </w:p>
    <w:p>
      <w:pPr>
        <w:pStyle w:val="PreformattedText"/>
        <w:bidi w:val="0"/>
        <w:spacing w:before="0" w:after="0"/>
        <w:jc w:val="left"/>
        <w:rPr/>
      </w:pPr>
      <w:r>
        <w:rPr/>
        <w:t>Rgj4/HhhKY0HD2oVuq2E25XQytFEBJlnRdyxlSMajVkRht1FC4yR2GW14KiFSxNIkLlyAhp1NQXfWQ</w:t>
      </w:r>
    </w:p>
    <w:p>
      <w:pPr>
        <w:pStyle w:val="PreformattedText"/>
        <w:bidi w:val="0"/>
        <w:spacing w:before="0" w:after="0"/>
        <w:jc w:val="left"/>
        <w:rPr/>
      </w:pPr>
      <w:r>
        <w:rPr/>
        <w:t>yPhenjBRyR/wCI0ZHePP6T/wAuvB4Xfu9EE9AQrgopyVkkjHU0BOO6nuCdsEAk8BZzUpSGANxqtYGj</w:t>
      </w:r>
    </w:p>
    <w:p>
      <w:pPr>
        <w:pStyle w:val="PreformattedText"/>
        <w:bidi w:val="0"/>
        <w:spacing w:before="0" w:after="0"/>
        <w:jc w:val="left"/>
        <w:rPr/>
      </w:pPr>
      <w:r>
        <w:rPr/>
        <w:t>hkeMqhd4zrGxkTeNlAzlMDz7DHkCQG224gSK5nMwWFmjleilEyRqcIGSnUFmVQgA6TYwUUDPbJA/l4</w:t>
      </w:r>
    </w:p>
    <w:p>
      <w:pPr>
        <w:pStyle w:val="PreformattedText"/>
        <w:bidi w:val="0"/>
        <w:spacing w:before="0" w:after="0"/>
        <w:jc w:val="left"/>
        <w:rPr/>
      </w:pPr>
      <w:r>
        <w:rPr/>
        <w:t>GyJQAmGJAyOwxPfItRI/KttlnaJFn5vZp3j1kAmpZaSrMeHOZGZxTjt99U8scZ+Kt61QBwEBDUuXjF</w:t>
      </w:r>
    </w:p>
    <w:p>
      <w:pPr>
        <w:pStyle w:val="PreformattedText"/>
        <w:bidi w:val="0"/>
        <w:spacing w:before="0" w:after="0"/>
        <w:jc w:val="left"/>
        <w:rPr/>
      </w:pPr>
      <w:r>
        <w:rPr/>
        <w:t>SPXysikttETGrNcGuMUKoGBWoo2euiVVcYSJwe49vb48HwwKTHprFFhUJSpbOIPqVRrzUVL4lnmnp6</w:t>
      </w:r>
    </w:p>
    <w:p>
      <w:pPr>
        <w:pStyle w:val="PreformattedText"/>
        <w:bidi w:val="0"/>
        <w:spacing w:before="0" w:after="0"/>
        <w:jc w:val="left"/>
        <w:rPr/>
      </w:pPr>
      <w:r>
        <w:rPr/>
        <w:t>lmAbpSOtJb+8sbL5AFJBgdwNv06twZ2pLoVuB8+fdEyBdWmdf7YmH0uWpNp5wplkgpzRy26GWNwGYU</w:t>
      </w:r>
    </w:p>
    <w:p>
      <w:pPr>
        <w:pStyle w:val="PreformattedText"/>
        <w:bidi w:val="0"/>
        <w:spacing w:before="0" w:after="0"/>
        <w:jc w:val="left"/>
        <w:rPr/>
      </w:pPr>
      <w:r>
        <w:rPr/>
        <w:t>V6kgaqemi2yKkZkYlQSqJhuzNxznSswUlqNrXfhjYwOHtcuRRcvhug/zNFdo6bl+qp6fWpQSXOdZKm</w:t>
      </w:r>
    </w:p>
    <w:p>
      <w:pPr>
        <w:pStyle w:val="PreformattedText"/>
        <w:bidi w:val="0"/>
        <w:spacing w:before="0" w:after="0"/>
        <w:jc w:val="left"/>
        <w:rPr/>
      </w:pPr>
      <w:r>
        <w:rPr/>
        <w:t>OOfQ0l0vZ2eQBURaSiheTsRmQJjvxRwrLLc3nNjp7vKv7xrTldpREv/Ibzfxhs0tHU1dvRIK6op6mo</w:t>
      </w:r>
    </w:p>
    <w:p>
      <w:pPr>
        <w:pStyle w:val="PreformattedText"/>
        <w:bidi w:val="0"/>
        <w:spacing w:before="0" w:after="0"/>
        <w:jc w:val="left"/>
        <w:rPr/>
      </w:pPr>
      <w:r>
        <w:rPr/>
        <w:t>tUdtqACq0z0EdlvN1qJpZ27US/R1LQ6ZywmU66tx0zOrTFsUal/FcI5qY0xJJLAqGalfDa34aRXu+0</w:t>
      </w:r>
    </w:p>
    <w:p>
      <w:pPr>
        <w:pStyle w:val="PreformattedText"/>
        <w:bidi w:val="0"/>
        <w:spacing w:before="0" w:after="0"/>
        <w:jc w:val="left"/>
        <w:rPr/>
      </w:pPr>
      <w:r>
        <w:rPr/>
        <w:t>o5mrrfV0ix0sVVyVZ7pPFVTMAjUHJtVSy05YkEyCBKiNXbOrLqp+PF+U1lQ4zV6C3296M6YFmEFN22</w:t>
      </w:r>
    </w:p>
    <w:p>
      <w:pPr>
        <w:pStyle w:val="PreformattedText"/>
        <w:bidi w:val="0"/>
        <w:spacing w:before="0" w:after="0"/>
        <w:jc w:val="left"/>
        <w:rPr/>
      </w:pPr>
      <w:r>
        <w:rPr/>
        <w:t>5ru9ZCNy2iXz0zqKsQ/URzWmCHmioEBknpLVWPa7ZdawUzKDIlBebLDLJJnCw1Q2bvnieNdjikBW0g</w:t>
      </w:r>
    </w:p>
    <w:p>
      <w:pPr>
        <w:pStyle w:val="PreformattedText"/>
        <w:bidi w:val="0"/>
        <w:spacing w:before="0" w:after="0"/>
        <w:jc w:val="left"/>
        <w:rPr/>
      </w:pPr>
      <w:r>
        <w:rPr/>
        <w:t>0X0t2/EDAcBLHUM1xYDe8KnTX3EfZaG9Zqp7beOXLnG6xVC0lz5duFQYdYBVUVW0cdQgA/KkFTR9eO</w:t>
      </w:r>
    </w:p>
    <w:p>
      <w:pPr>
        <w:pStyle w:val="PreformattedText"/>
        <w:bidi w:val="0"/>
        <w:spacing w:before="0" w:after="0"/>
        <w:jc w:val="left"/>
        <w:rPr/>
      </w:pPr>
      <w:r>
        <w:rPr/>
        <w:t>U98zAt8uM/EAIrAi81uEauHBJU98MjefaFY6gehlbYbrS8/2WuadKm4cl1XqhypEJ1jgWCZZLd6jWG</w:t>
      </w:r>
    </w:p>
    <w:p>
      <w:pPr>
        <w:pStyle w:val="PreformattedText"/>
        <w:bidi w:val="0"/>
        <w:spacing w:before="0" w:after="0"/>
        <w:jc w:val="left"/>
        <w:rPr/>
      </w:pPr>
      <w:r>
        <w:rPr/>
        <w:t>BEIbq093t90qY9VLI9KjphH45zpK4y5EwE/wCp1TW/aRj7rY1MMB1ry3FAovr3VbS/4lb8MLvqbVX6</w:t>
      </w:r>
    </w:p>
    <w:p>
      <w:pPr>
        <w:pStyle w:val="PreformattedText"/>
        <w:bidi w:val="0"/>
        <w:spacing w:before="0" w:after="0"/>
        <w:jc w:val="left"/>
        <w:rPr/>
      </w:pPr>
      <w:r>
        <w:rPr/>
        <w:t>z852/nXly2NLV80WPln1g5JSMQSUdVzV6bVH8O5z5fjmhwaOWrtNJWQVWSC7su2yVHB5P0knCNOawS</w:t>
      </w:r>
    </w:p>
    <w:p>
      <w:pPr>
        <w:pStyle w:val="PreformattedText"/>
        <w:bidi w:val="0"/>
        <w:spacing w:before="0" w:after="0"/>
        <w:jc w:val="left"/>
        <w:rPr/>
      </w:pPr>
      <w:r>
        <w:rPr/>
        <w:t>XaSacZT7hPqMBKS5U7GSEqBMXrU7t/MF90P9qewL6ieovIVsqKeL03/Eb6d8v+ovJPNFwlLT0HK9yb</w:t>
      </w:r>
    </w:p>
    <w:p>
      <w:pPr>
        <w:pStyle w:val="PreformattedText"/>
        <w:bidi w:val="0"/>
        <w:spacing w:before="0" w:after="0"/>
        <w:jc w:val="left"/>
        <w:rPr/>
      </w:pPr>
      <w:r>
        <w:rPr/>
        <w:t>+KUtwjijDiPmbl+8JdLezjWVRY5IZiYZVcWcRKBMl7rjhy3oDMBsPtfZzuirgespPUqXYNl7O9dT0D</w:t>
      </w:r>
    </w:p>
    <w:p>
      <w:pPr>
        <w:pStyle w:val="PreformattedText"/>
        <w:bidi w:val="0"/>
        <w:spacing w:before="0" w:after="0"/>
        <w:jc w:val="left"/>
        <w:rPr/>
      </w:pPr>
      <w:r>
        <w:rPr/>
        <w:t>8orFzVFza9rvlDzVT1lHzVy/dOYLlLy8YaqGnjvNrrGpOaLXJTuFeGnrKOOSrhQHV2hp3V2R1ZqMiW</w:t>
      </w:r>
    </w:p>
    <w:p>
      <w:pPr>
        <w:pStyle w:val="PreformattedText"/>
        <w:bidi w:val="0"/>
        <w:spacing w:before="0" w:after="0"/>
        <w:jc w:val="left"/>
        <w:rPr/>
      </w:pPr>
      <w:r>
        <w:rPr/>
        <w:t>hFyJ1irRS/hbZ71bJvaaNOZODOJjNa2rT4uYfZzHwxSj0l5oquUPVC9WG73CaDk/mxXEsk0oq5qK1C</w:t>
      </w:r>
    </w:p>
    <w:p>
      <w:pPr>
        <w:pStyle w:val="PreformattedText"/>
        <w:bidi w:val="0"/>
        <w:spacing w:before="0" w:after="0"/>
        <w:jc w:val="left"/>
        <w:rPr/>
      </w:pPr>
      <w:r>
        <w:rPr/>
        <w:t>5Q3ejunRdy0stsr5YK2FGOy0tsqgvjM4PRTSJkjD2oGmS/+v4t32j4YxZIsnz0bTLmE08Ird9296l8</w:t>
      </w:r>
    </w:p>
    <w:p>
      <w:pPr>
        <w:pStyle w:val="PreformattedText"/>
        <w:bidi w:val="0"/>
        <w:spacing w:before="0" w:after="0"/>
        <w:jc w:val="left"/>
        <w:rPr/>
      </w:pPr>
      <w:r>
        <w:rPr/>
        <w:t>UXO5OqDZ/V2yWaYRU9m5ktVL6V8w2Cumjgjey1NfUWSnqppVLKajl7nekZBIDl6CropkQdYO2XMVZk</w:t>
      </w:r>
    </w:p>
    <w:p>
      <w:pPr>
        <w:pStyle w:val="PreformattedText"/>
        <w:bidi w:val="0"/>
        <w:spacing w:before="0" w:after="0"/>
        <w:jc w:val="left"/>
        <w:rPr/>
      </w:pPr>
      <w:r>
        <w:rPr/>
        <w:t>nEykW03F7u7MpWq+GarfaqOEacomUZDMbcqUGdEVmGf/6N1p6mVuMSVY+YZvSP1beO7UrSNbaavp2V</w:t>
      </w:r>
    </w:p>
    <w:p>
      <w:pPr>
        <w:pStyle w:val="PreformattedText"/>
        <w:bidi w:val="0"/>
        <w:spacing w:before="0" w:after="0"/>
        <w:jc w:val="left"/>
        <w:rPr/>
      </w:pPr>
      <w:r>
        <w:rPr/>
        <w:t>NErOYOQJ6r/dzmvk6rwskaXS21VPRVVO0m0khtNImyyortg4jDdbhmHBt7mtfeR/U+74amNSXNVZqs</w:t>
      </w:r>
    </w:p>
    <w:p>
      <w:pPr>
        <w:pStyle w:val="PreformattedText"/>
        <w:bidi w:val="0"/>
        <w:spacing w:before="0" w:after="0"/>
        <w:jc w:val="left"/>
        <w:rPr/>
      </w:pPr>
      <w:r>
        <w:rPr/>
        <w:t>HzUXL6RuuntL/asSV/BrZyN6g83elFZAK7kf1et08nIqTRM1BVX+Wg/ikVtc1EaS0t1MlNcoo2nPh1</w:t>
      </w:r>
    </w:p>
    <w:p>
      <w:pPr>
        <w:pStyle w:val="PreformattedText"/>
        <w:bidi w:val="0"/>
        <w:spacing w:before="0" w:after="0"/>
        <w:jc w:val="left"/>
        <w:rPr/>
      </w:pPr>
      <w:r>
        <w:rPr/>
        <w:t>KRVxonFUO0+RhsUjWzsCbZmqti1orjvV5rfTEurKzJuHZbhO1I3e7V7O2nwwO9BXXDl+qtlVfqUVdp</w:t>
      </w:r>
    </w:p>
    <w:p>
      <w:pPr>
        <w:pStyle w:val="PreformattedText"/>
        <w:bidi w:val="0"/>
        <w:spacing w:before="0" w:after="0"/>
        <w:jc w:val="left"/>
        <w:rPr/>
      </w:pPr>
      <w:r>
        <w:rPr/>
        <w:t>q7VzFy7zEY3hrr261Ft/PZgd6W4SV/LnKs7LI2sFystYh/vF2u4R5aP1KKZysX47hIOer2mX2WEUcQ</w:t>
      </w:r>
    </w:p>
    <w:p>
      <w:pPr>
        <w:pStyle w:val="PreformattedText"/>
        <w:bidi w:val="0"/>
        <w:spacing w:before="0" w:after="0"/>
        <w:jc w:val="left"/>
        <w:rPr/>
      </w:pPr>
      <w:r>
        <w:rPr/>
        <w:t>kxklT1os1Sqt3mXlb6wD7StDYor9akHPdmstTcqa11F9tvqByFFUw0xmstoq5rxfqi62ud3VDNRcxS</w:t>
      </w:r>
    </w:p>
    <w:p>
      <w:pPr>
        <w:pStyle w:val="PreformattedText"/>
        <w:bidi w:val="0"/>
        <w:spacing w:before="0" w:after="0"/>
        <w:jc w:val="left"/>
        <w:rPr/>
      </w:pPr>
      <w:r>
        <w:rPr/>
        <w:t>XqjlhBYVNLVJD0gswC6DyWGGkTpjdYVPVPpzuyH4ltPo3oCjoHtrUNqSnKNVaeprhEz8tcx03NNJeC</w:t>
      </w:r>
    </w:p>
    <w:p>
      <w:pPr>
        <w:pStyle w:val="PreformattedText"/>
        <w:bidi w:val="0"/>
        <w:spacing w:before="0" w:after="0"/>
        <w:jc w:val="left"/>
        <w:rPr/>
      </w:pPr>
      <w:r>
        <w:rPr/>
        <w:t>8TUtRPHHDcaSdY6iBUpKiOjqntNRT7gMKxowQGJRpKDq4B24yekHDMs5aMVFukUFvDbzdre1bFjDy3</w:t>
      </w:r>
    </w:p>
    <w:p>
      <w:pPr>
        <w:pStyle w:val="PreformattedText"/>
        <w:bidi w:val="0"/>
        <w:spacing w:before="0" w:after="0"/>
        <w:jc w:val="left"/>
        <w:rPr/>
      </w:pPr>
      <w:r>
        <w:rPr/>
        <w:t>UmWHtlsbl8J7vnww7aS5zSb3mpqoqe62FrVQTtbURf4nZpLhFXW260dOFdY1mngrMlcdCohmjzv24z</w:t>
      </w:r>
    </w:p>
    <w:p>
      <w:pPr>
        <w:pStyle w:val="PreformattedText"/>
        <w:bidi w:val="0"/>
        <w:spacing w:before="0" w:after="0"/>
        <w:jc w:val="left"/>
        <w:rPr/>
      </w:pPr>
      <w:r>
        <w:rPr/>
        <w:t>ZrTEMucjZLdd2M1u7FuUqkPLK5t+HVx9cSrf4H9S7LcaK3wwWqt5tpVv9DFTEVCUvOnLERS+KJJY9k</w:t>
      </w:r>
    </w:p>
    <w:p>
      <w:pPr>
        <w:pStyle w:val="PreformattedText"/>
        <w:bidi w:val="0"/>
        <w:spacing w:before="0" w:after="0"/>
        <w:jc w:val="left"/>
        <w:rPr/>
      </w:pPr>
      <w:r>
        <w:rPr/>
        <w:t>SraGpnNMCqTRVTRIVwNo4ZmRkMmVc6ji3a276f2iuyiSCkx9K+dPhiL+Ymjr7N6dcyW2niezo9lhqq</w:t>
      </w:r>
    </w:p>
    <w:p>
      <w:pPr>
        <w:pStyle w:val="PreformattedText"/>
        <w:bidi w:val="0"/>
        <w:spacing w:before="0" w:after="0"/>
        <w:jc w:val="left"/>
        <w:rPr/>
      </w:pPr>
      <w:r>
        <w:rPr/>
        <w:t>OmiaVTy9zDTy08/QRWY0bQ1r18YVS4NPJGky7brxrUAZ1Vriwb4SsU0oJxlslqtq9FsTD+HXnG22nl</w:t>
      </w:r>
    </w:p>
    <w:p>
      <w:pPr>
        <w:pStyle w:val="PreformattedText"/>
        <w:bidi w:val="0"/>
        <w:spacing w:before="0" w:after="0"/>
        <w:jc w:val="left"/>
        <w:rPr/>
      </w:pPr>
      <w:r>
        <w:rPr/>
        <w:t>ib08vnX5zPp3zLzIeXeWr39PTVnMXpsbg6T2moSKUSVdNbaK+NClRSMkkSNSMdRunAm6vrLz/qMEtp</w:t>
      </w:r>
    </w:p>
    <w:p>
      <w:pPr>
        <w:pStyle w:val="PreformattedText"/>
        <w:bidi w:val="0"/>
        <w:spacing w:before="0" w:after="0"/>
        <w:jc w:val="left"/>
        <w:rPr/>
      </w:pPr>
      <w:r>
        <w:rPr/>
        <w:t>uhqa29DOy3+5rYfErNbDIwpVrw5O8VVtDfZa3zlG/NfJ1N6W86x07mC9cjScvxpS3Opp2npuYOWr3F</w:t>
      </w:r>
    </w:p>
    <w:p>
      <w:pPr>
        <w:pStyle w:val="PreformattedText"/>
        <w:bidi w:val="0"/>
        <w:spacing w:before="0" w:after="0"/>
        <w:jc w:val="left"/>
        <w:rPr/>
      </w:pPr>
      <w:r>
        <w:rPr/>
        <w:t>U09aL6Jo4xX1lFa6+G0Xygf+0zUcdvvaK8lM0qXMS7dSS4LMrbyNauVMkt8WoHdVqhtsAwJZ5gQsZT</w:t>
      </w:r>
    </w:p>
    <w:p>
      <w:pPr>
        <w:pStyle w:val="PreformattedText"/>
        <w:bidi w:val="0"/>
        <w:spacing w:before="0" w:after="0"/>
        <w:jc w:val="left"/>
        <w:rPr/>
      </w:pPr>
      <w:r>
        <w:rPr/>
        <w:t>SwALuFvN/E+HOJa5Wp5q2081z1n1lz5m5DtlrqK5Z6eWbmvmzkiz26jj5e9T+WKx5gt6565foKeGmu</w:t>
      </w:r>
    </w:p>
    <w:p>
      <w:pPr>
        <w:pStyle w:val="PreformattedText"/>
        <w:bidi w:val="0"/>
        <w:spacing w:before="0" w:after="0"/>
        <w:jc w:val="left"/>
        <w:rPr/>
      </w:pPr>
      <w:r>
        <w:rPr/>
        <w:t>ECrvzDa6FkaVbhDG5yw8nEMZbuZcnEFtRGmVN//GDeEtvRdTbuxo4lpkq3EKhZ5Yo9u8e7Qd7xQ/OU</w:t>
      </w:r>
    </w:p>
    <w:p>
      <w:pPr>
        <w:pStyle w:val="PreformattedText"/>
        <w:bidi w:val="0"/>
        <w:spacing w:before="0" w:after="0"/>
        <w:jc w:val="left"/>
        <w:rPr/>
      </w:pPr>
      <w:r>
        <w:rPr/>
        <w:t>eZ7hyneeYeceV4BSXWgkpK/nOKx3RlsFVLKguFj58pGjjD/7qXygkzBclgcUommpq+GGpp/PMb51hZ</w:t>
      </w:r>
    </w:p>
    <w:p>
      <w:pPr>
        <w:pStyle w:val="PreformattedText"/>
        <w:bidi w:val="0"/>
        <w:spacing w:before="0" w:after="0"/>
        <w:jc w:val="left"/>
        <w:rPr/>
      </w:pPr>
      <w:r>
        <w:rPr/>
        <w:t>+HKNplu1p3rjsanu+vei2XwmKkCVOAmS5i5Zal9/nxRNnPNitHNnLFVUVdualsnNdGvMHNNqtpp6Ku</w:t>
      </w:r>
    </w:p>
    <w:p>
      <w:pPr>
        <w:pStyle w:val="PreformattedText"/>
        <w:bidi w:val="0"/>
        <w:spacing w:before="0" w:after="0"/>
        <w:jc w:val="left"/>
        <w:rPr/>
      </w:pPr>
      <w:r>
        <w:rPr/>
        <w:t>sNzldFi5m5eqqJ51ghNckYqwGeleRoal1ekqWTjW6P6UEudMxMl1DYUqk+XxSua6TykGOfxeCuHzRn</w:t>
      </w:r>
    </w:p>
    <w:p>
      <w:pPr>
        <w:pStyle w:val="PreformattedText"/>
        <w:bidi w:val="0"/>
        <w:spacing w:before="0" w:after="0"/>
        <w:jc w:val="left"/>
        <w:rPr/>
      </w:pPr>
      <w:r>
        <w:rPr/>
        <w:t>KltUmb4hsBaODX4zfwy3Gqq5/VHlew1j8/8m1b1TpV2mOa7Xvl6j5duUnIXOVLTmeMQTz3CCts4jpq</w:t>
      </w:r>
    </w:p>
    <w:p>
      <w:pPr>
        <w:pStyle w:val="PreformattedText"/>
        <w:bidi w:val="0"/>
        <w:spacing w:before="0" w:after="0"/>
        <w:jc w:val="left"/>
        <w:rPr/>
      </w:pPr>
      <w:r>
        <w:rPr/>
        <w:t>jNuuVHTUzyxxVNHNN6x8m+lrwsuTMslTFa257UDsV61DRd3nXTnc3dMeVfKLAtLunYuV1eJlTNbW37</w:t>
      </w:r>
    </w:p>
    <w:p>
      <w:pPr>
        <w:pStyle w:val="PreformattedText"/>
        <w:bidi w:val="0"/>
        <w:spacing w:before="0" w:after="0"/>
        <w:jc w:val="left"/>
        <w:rPr/>
      </w:pPr>
      <w:r>
        <w:rPr/>
        <w:t>qmx0blu3bR7J0xxUu145S9X/Rj1BtMtoo7t/BrmvNdvoa+O80NZy9c0ZR6t8nUKU9QayzJPUmPmm3U</w:t>
      </w:r>
    </w:p>
    <w:p>
      <w:pPr>
        <w:pStyle w:val="PreformattedText"/>
        <w:bidi w:val="0"/>
        <w:spacing w:before="0" w:after="0"/>
        <w:jc w:val="left"/>
        <w:rPr/>
      </w:pPr>
      <w:r>
        <w:rPr/>
        <w:t>UYljWoo77F0js3Hpc1ThcZgcTLZrmS0gWsrIw+jccpO1W+GORSZLx3R2KktaJOFa9JjM16sW+mHo1W</w:t>
      </w:r>
    </w:p>
    <w:p>
      <w:pPr>
        <w:pStyle w:val="PreformattedText"/>
        <w:bidi w:val="0"/>
        <w:spacing w:before="0" w:after="0"/>
        <w:jc w:val="left"/>
        <w:rPr/>
      </w:pPr>
      <w:r>
        <w:rPr/>
        <w:t>ug2b9sMX1pWw+utph9WbRcLNdfU/04HKvpR61w36uq7dX85U9HSLy96T+rzVZSClra6pttpj5cvNUX</w:t>
      </w:r>
    </w:p>
    <w:p>
      <w:pPr>
        <w:pStyle w:val="PreformattedText"/>
        <w:bidi w:val="0"/>
        <w:spacing w:before="0" w:after="0"/>
        <w:jc w:val="left"/>
        <w:rPr/>
      </w:pPr>
      <w:r>
        <w:rPr/>
        <w:t>Q1FwtttrX6UtfJvvYfETcNMkSMRLmSZWIV3SbpZFbSzJRdSsym4Du+qMPH4bD4hlxGGmy8RNbRMS5k</w:t>
      </w:r>
    </w:p>
    <w:p>
      <w:pPr>
        <w:pStyle w:val="PreformattedText"/>
        <w:bidi w:val="0"/>
        <w:spacing w:before="0" w:after="0"/>
        <w:jc w:val="left"/>
        <w:rPr/>
      </w:pPr>
      <w:r>
        <w:rPr/>
        <w:t>a8LtpktlFzfmbd1NFR6qK722eWiq7BR2x5lIX6i0yiNlcEvPSV7yyR1UDRF+8byM3uzBG1XZlNKIrK</w:t>
      </w:r>
    </w:p>
    <w:p>
      <w:pPr>
        <w:pStyle w:val="PreformattedText"/>
        <w:bidi w:val="0"/>
        <w:spacing w:before="0" w:after="0"/>
        <w:jc w:val="left"/>
        <w:rPr/>
      </w:pPr>
      <w:r>
        <w:rPr/>
        <w:t>nGcK8d7+4RgzLlIvl9X4Rp98EQ0k/wBMGi6IX2NNH9O7BlBjLTM+GmKPkOvt4r3GrrZAawkraqiA1U</w:t>
      </w:r>
    </w:p>
    <w:p>
      <w:pPr>
        <w:pStyle w:val="PreformattedText"/>
        <w:bidi w:val="0"/>
        <w:spacing w:before="0" w:after="0"/>
        <w:jc w:val="left"/>
        <w:rPr/>
      </w:pPr>
      <w:r>
        <w:rPr/>
        <w:t>EAmhaD0PUVYlScfnQSMiFGMcRaUbMshUkEfmMz43DK3jrsGdEWqltS1h7qVptpDjEiEM8EQeZB0zJB</w:t>
      </w:r>
    </w:p>
    <w:p>
      <w:pPr>
        <w:pStyle w:val="PreformattedText"/>
        <w:bidi w:val="0"/>
        <w:spacing w:before="0" w:after="0"/>
        <w:jc w:val="left"/>
        <w:rPr/>
      </w:pPr>
      <w:r>
        <w:rPr/>
        <w:t>JO0kpQKkUojUb9Qo8mpkk1JX/ENrkvqmbSLXXt880AmBgKs9ZbbwHZ3vageoH1JpYKaYO/REf0yh4g</w:t>
      </w:r>
    </w:p>
    <w:p>
      <w:pPr>
        <w:pStyle w:val="PreformattedText"/>
        <w:bidi w:val="0"/>
        <w:spacing w:before="0" w:after="0"/>
        <w:jc w:val="left"/>
        <w:rPr/>
      </w:pPr>
      <w:r>
        <w:rPr/>
        <w:t>atXMjIixSsQ5VVGWJ1Kt34KXliWTQMy7V7tIpCVNM0rwG63eVoT3polqCRAInhUdXVmeCeSN3LiJYw</w:t>
      </w:r>
    </w:p>
    <w:p>
      <w:pPr>
        <w:pStyle w:val="PreformattedText"/>
        <w:bidi w:val="0"/>
        <w:spacing w:before="0" w:after="0"/>
        <w:jc w:val="left"/>
        <w:rPr/>
      </w:pPr>
      <w:r>
        <w:rPr/>
        <w:t>oLdssQzAMugx8uK8twxJBCjhF1pbKig6rRzbsbTpIs9DA8WgrHimCyF5xo0ZLzQgVhLRogyokAK/vj</w:t>
      </w:r>
    </w:p>
    <w:p>
      <w:pPr>
        <w:pStyle w:val="PreformattedText"/>
        <w:bidi w:val="0"/>
        <w:spacing w:before="0" w:after="0"/>
        <w:jc w:val="left"/>
        <w:rPr/>
      </w:pPr>
      <w:r>
        <w:rPr/>
        <w:t>XiazloULG5dO7CeWzKhAUJ5+6DSQzkU81Dq0MwYRzSw5WqEUjSShld9qeQBVYjOuV8Tw5ettQzAw1j</w:t>
      </w:r>
    </w:p>
    <w:p>
      <w:pPr>
        <w:pStyle w:val="PreformattedText"/>
        <w:bidi w:val="0"/>
        <w:spacing w:before="0" w:after="0"/>
        <w:jc w:val="left"/>
        <w:rPr/>
      </w:pPr>
      <w:r>
        <w:rPr/>
        <w:t>rXSqmnGCU8MhSWpjqdWl7LA0oM6yySnRp0J0VHZfA67IMKCPfiIYFgtua+fuiTBt64at62CU31ZpGS</w:t>
      </w:r>
    </w:p>
    <w:p>
      <w:pPr>
        <w:pStyle w:val="PreformattedText"/>
        <w:bidi w:val="0"/>
        <w:spacing w:before="0" w:after="0"/>
        <w:jc w:val="left"/>
        <w:rPr/>
      </w:pPr>
      <w:r>
        <w:rPr/>
        <w:t>o6kSt0/INFA+zOyyMg1BxoclGyXLK51XiBChiJYuMSCkrqcqWhPm3d5pYlYyrGirRLUBOtMziMoj9Q</w:t>
      </w:r>
    </w:p>
    <w:p>
      <w:pPr>
        <w:pStyle w:val="PreformattedText"/>
        <w:bidi w:val="0"/>
        <w:spacing w:before="0" w:after="0"/>
        <w:jc w:val="left"/>
        <w:rPr/>
      </w:pPr>
      <w:r>
        <w:rPr/>
        <w:t>5R5VQhfLZtl2VF4ExDPVdB5omoZVAdhMHD/KFHlnmvmPku+Rc0cic0XvknmKgMUrXnl641tsubVCEP</w:t>
      </w:r>
    </w:p>
    <w:p>
      <w:pPr>
        <w:pStyle w:val="PreformattedText"/>
        <w:bidi w:val="0"/>
        <w:spacing w:before="0" w:after="0"/>
        <w:jc w:val="left"/>
        <w:rPr/>
      </w:pPr>
      <w:r>
        <w:rPr/>
        <w:t>OZK6hnMVYnWEgVZVMedtlxwz1rXaVERCyJiFXliYjd7VHT30P/ANp96m2V6OzetfLtF6i2xUKSc02N</w:t>
      </w:r>
    </w:p>
    <w:p>
      <w:pPr>
        <w:pStyle w:val="PreformattedText"/>
        <w:bidi w:val="0"/>
        <w:spacing w:before="0" w:after="0"/>
        <w:jc w:val="left"/>
        <w:rPr/>
      </w:pPr>
      <w:r>
        <w:rPr/>
        <w:t>KPl/naEoxULWQIP4ffJDGcs7R0srFfm23BJU0jS9Nl3mnejPn9EyC1+GJkM3BtS+ftR1t9JfxAekHr</w:t>
      </w:r>
    </w:p>
    <w:p>
      <w:pPr>
        <w:pStyle w:val="PreformattedText"/>
        <w:bidi w:val="0"/>
        <w:spacing w:before="0" w:after="0"/>
        <w:jc w:val="left"/>
        <w:rPr/>
      </w:pPr>
      <w:r>
        <w:rPr/>
        <w:t>rRmb025xpLlcxTQ1dw5TrSLVzZbo8lXEtjqmElRTqFZTNTtUQ4778WvTXKMHEYfEyGtnA2tzru+q6J</w:t>
      </w:r>
    </w:p>
    <w:p>
      <w:pPr>
        <w:pStyle w:val="PreformattedText"/>
        <w:bidi w:val="0"/>
        <w:spacing w:before="0" w:after="0"/>
        <w:jc w:val="left"/>
        <w:rPr/>
      </w:pPr>
      <w:r>
        <w:rPr/>
        <w:t>XlA0YDwBcuWdyjQ9NcktrnLbBW7jDfbipiNxwM6wpdBMQ8a8sJEiNsA438s7KF8nILsX74Qn98YG2y</w:t>
      </w:r>
    </w:p>
    <w:p>
      <w:pPr>
        <w:pStyle w:val="PreformattedText"/>
        <w:bidi w:val="0"/>
        <w:spacing w:before="0" w:after="0"/>
        <w:jc w:val="left"/>
        <w:rPr/>
      </w:pPr>
      <w:r>
        <w:rPr/>
        <w:t>9+OZnEigYxrSgbVCnMxvhiA7NtIWZAXDMxEfk8qhXy5AOD7E7bL7a8U3NTtrF+QKKVIzU+zGVw2vU0</w:t>
      </w:r>
    </w:p>
    <w:p>
      <w:pPr>
        <w:pStyle w:val="PreformattedText"/>
        <w:bidi w:val="0"/>
        <w:spacing w:before="0" w:after="0"/>
        <w:jc w:val="left"/>
        <w:rPr/>
      </w:pPr>
      <w:r>
        <w:rPr/>
        <w:t>O0zGRmjWNsKcM+UHdjlffv8AvwFhmCDu3Qam3PdjZMk4z0ycnVu5zH8U2z+YCNixPYj2/biBYkZmtw</w:t>
      </w:r>
    </w:p>
    <w:p>
      <w:pPr>
        <w:pStyle w:val="PreformattedText"/>
        <w:bidi w:val="0"/>
        <w:spacing w:before="0" w:after="0"/>
        <w:jc w:val="left"/>
        <w:rPr/>
      </w:pPr>
      <w:r>
        <w:rPr/>
        <w:t>yhiDWh2wAWBVx2bqyMHK+QARifFmOGGwUsra/Fv5eBgVBIrSJioJDDxRsdmLq4OVZZAAoXaRsJI+o/</w:t>
      </w:r>
    </w:p>
    <w:p>
      <w:pPr>
        <w:pStyle w:val="PreformattedText"/>
        <w:bidi w:val="0"/>
        <w:spacing w:before="0" w:after="0"/>
        <w:jc w:val="left"/>
        <w:rPr/>
      </w:pPr>
      <w:r>
        <w:rPr/>
        <w:t>ZD3zkYbt34bLJhrhwAdtNPnztjR5CrM8hBznpvKGjwnZWCx5JUBQp+zANwhqW3jACMyAOP4vE0YPgh</w:t>
      </w:r>
    </w:p>
    <w:p>
      <w:pPr>
        <w:pStyle w:val="PreformattedText"/>
        <w:bidi w:val="0"/>
        <w:spacing w:before="0" w:after="0"/>
        <w:jc w:val="left"/>
        <w:rPr/>
      </w:pPr>
      <w:r>
        <w:rPr/>
        <w:t>DyeTPrsG2VZlIWONseWvRK4PsC3ZdeEGNLQKMITBiTkKedvpgQMPzV8lw6yPmNJWfAPcEZ2ynyz7eO</w:t>
      </w:r>
    </w:p>
    <w:p>
      <w:pPr>
        <w:pStyle w:val="PreformattedText"/>
        <w:bidi w:val="0"/>
        <w:spacing w:before="0" w:after="0"/>
        <w:jc w:val="left"/>
        <w:rPr/>
      </w:pPr>
      <w:r>
        <w:rPr/>
        <w:t>PljiJZtlYjVick3uXuxiQ/cKvd1WLAl33Z+5DKMx+Xb3/T/Lw6bTTZERdcwGyMgE4ZWUbSJH0SoYuq</w:t>
      </w:r>
    </w:p>
    <w:p>
      <w:pPr>
        <w:pStyle w:val="PreformattedText"/>
        <w:bidi w:val="0"/>
        <w:spacing w:before="0" w:after="0"/>
        <w:jc w:val="left"/>
        <w:rPr/>
      </w:pPr>
      <w:r>
        <w:rPr/>
        <w:t>AmZmAGC+BGQowQTsG8eJUIZmpBCtCKG1o3UxoHYYZSN3BCtlf7tgpfCocFSB22K+XlwUkUQjTb50w1</w:t>
      </w:r>
    </w:p>
    <w:p>
      <w:pPr>
        <w:pStyle w:val="PreformattedText"/>
        <w:bidi w:val="0"/>
        <w:spacing w:before="0" w:after="0"/>
        <w:jc w:val="left"/>
        <w:rPr/>
      </w:pPr>
      <w:r>
        <w:rPr/>
        <w:t>c1JGVfOUaEhXMSAxqq7hshdlVdn6vVGY5D44YFsjv/NwRbthicYictlQ7KW2ZQFLEBd3kjfv2bB+YG</w:t>
      </w:r>
    </w:p>
    <w:p>
      <w:pPr>
        <w:pStyle w:val="PreformattedText"/>
        <w:bidi w:val="0"/>
        <w:spacing w:before="0" w:after="0"/>
        <w:jc w:val="left"/>
        <w:rPr/>
      </w:pPr>
      <w:r>
        <w:rPr/>
        <w:t>pKhmbyXiUKBwwZ0KyAZPnkMfDAPmxbyB2PfGPL29+FD5mph0cvXeWyVVPVACMYV5FKOvbYhJEXbOVY</w:t>
      </w:r>
    </w:p>
    <w:p>
      <w:pPr>
        <w:pStyle w:val="PreformattedText"/>
        <w:bidi w:val="0"/>
        <w:spacing w:before="0" w:after="0"/>
        <w:jc w:val="left"/>
        <w:rPr/>
      </w:pPr>
      <w:r>
        <w:rPr/>
        <w:t>E59jtj9XEGUkCnCK+Kw/Xy7QNQ2XR0U9IvURKmGmjaoDdTpqx77RphMAFjgjDeTY9/FuL+FciWisY5</w:t>
      </w:r>
    </w:p>
    <w:p>
      <w:pPr>
        <w:pStyle w:val="PreformattedText"/>
        <w:bidi w:val="0"/>
        <w:spacing w:before="0" w:after="0"/>
        <w:jc w:val="left"/>
        <w:rPr/>
      </w:pPr>
      <w:r>
        <w:rPr/>
        <w:t>ss6u0pxYy6YvfylzCrrGokA9tW8zkjGAB+osx7fsq8bEuluRrB5bMSVQjZ5yiw/L10UiMh9/EAKThe</w:t>
      </w:r>
    </w:p>
    <w:p>
      <w:pPr>
        <w:pStyle w:val="PreformattedText"/>
        <w:bidi w:val="0"/>
        <w:spacing w:before="0" w:after="0"/>
        <w:jc w:val="left"/>
        <w:rPr/>
      </w:pPr>
      <w:r>
        <w:rPr/>
        <w:t>/vnJ+ODjHB86g7q9tsW1ZgBnq7sTJZa8SKmJMoSMr29wSue4Hsfb/LgoIq4u7sWqGme012RItFUhgo</w:t>
      </w:r>
    </w:p>
    <w:p>
      <w:pPr>
        <w:pStyle w:val="PreformattedText"/>
        <w:bidi w:val="0"/>
        <w:spacing w:before="0" w:after="0"/>
        <w:jc w:val="left"/>
        <w:rPr/>
      </w:pPr>
      <w:r>
        <w:rPr/>
        <w:t>zn49hnGx7FcH2z/wBO3DgVI9MOACAANULikSAEE+XiQcknI1Y9x2O3seECSVGVNUMQRtEaN274IYZx</w:t>
      </w:r>
    </w:p>
    <w:p>
      <w:pPr>
        <w:pStyle w:val="PreformattedText"/>
        <w:bidi w:val="0"/>
        <w:spacing w:before="0" w:after="0"/>
        <w:jc w:val="left"/>
        <w:rPr/>
      </w:pPr>
      <w:r>
        <w:rPr/>
        <w:t>nJOPb4DOf6d/ZeFpJAA8+d6GgsynOP5Mtj2yFGT7dhkk/wD0OE2V1wuhQA4x7kDIHcAAdvuc9++OGz</w:t>
      </w:r>
    </w:p>
    <w:p>
      <w:pPr>
        <w:pStyle w:val="PreformattedText"/>
        <w:bidi w:val="0"/>
        <w:spacing w:before="0" w:after="0"/>
        <w:jc w:val="left"/>
        <w:rPr/>
      </w:pPr>
      <w:r>
        <w:rPr/>
        <w:t>Qi05/xhRowIz/KzEHI2AJGRj+uBn24TZXNTKsPw4bff/xGVTuG/fIzg4H8upGMdu+SOJEsRS7TzQ0f</w:t>
      </w:r>
    </w:p>
    <w:p>
      <w:pPr>
        <w:pStyle w:val="PreformattedText"/>
        <w:bidi w:val="0"/>
        <w:spacing w:before="0" w:after="0"/>
        <w:jc w:val="left"/>
        <w:rPr/>
      </w:pPr>
      <w:r>
        <w:rPr/>
        <w:t>JjlmcfltqpcMyjCLjWTpzMy5IPt4j32x8deBA1oaZKfP+MbZy5shx8Uas3d8JIrswBHxOGAjVCV76j</w:t>
      </w:r>
    </w:p>
    <w:p>
      <w:pPr>
        <w:pStyle w:val="PreformattedText"/>
        <w:bidi w:val="0"/>
        <w:spacing w:before="0" w:after="0"/>
        <w:jc w:val="left"/>
        <w:rPr/>
      </w:pPr>
      <w:r>
        <w:rPr/>
        <w:t>TKg+PEyak0GaCJKLl0m7bT4Y23UsGcsh3wGOrKvkG/M/YAbr3+7D/lWdKU/wAYiR2G3z98AkLhWHkj</w:t>
      </w:r>
    </w:p>
    <w:p>
      <w:pPr>
        <w:pStyle w:val="PreformattedText"/>
        <w:bidi w:val="0"/>
        <w:spacing w:before="0" w:after="0"/>
        <w:jc w:val="left"/>
        <w:rPr/>
      </w:pPr>
      <w:r>
        <w:rPr/>
        <w:t>yOza/KOIjuXycE7nP/pxEkgCmZhiVFCuRgvIjB3EQ3LLsJARkFUJIILAZB7qcdi3j9+ItaK0O2JCtN</w:t>
      </w:r>
    </w:p>
    <w:p>
      <w:pPr>
        <w:pStyle w:val="PreformattedText"/>
        <w:bidi w:val="0"/>
        <w:spacing w:before="0" w:after="0"/>
        <w:jc w:val="left"/>
        <w:rPr/>
      </w:pPr>
      <w:r>
        <w:rPr/>
        <w:t>Qt21gFSz5CiEk5C5ZTjxUkanA2AViO/c+S4zxAkk1MOtlMq0+HbALRxkiSNlSZ8K8bEbYYAouCddgX</w:t>
      </w:r>
    </w:p>
    <w:p>
      <w:pPr>
        <w:pStyle w:val="PreformattedText"/>
        <w:bidi w:val="0"/>
        <w:spacing w:before="0" w:after="0"/>
        <w:jc w:val="left"/>
        <w:rPr/>
      </w:pPr>
      <w:r>
        <w:rPr/>
        <w:t>CjOM+Rzw0MBnlraNUcgBWZo1kaXqBQZBGAB5x9L5+/fHkNTwolbTmMF3JIJLbh2DAa6xMA5DSBte6l</w:t>
      </w:r>
    </w:p>
    <w:p>
      <w:pPr>
        <w:pStyle w:val="PreformattedText"/>
        <w:bidi w:val="0"/>
        <w:spacing w:before="0" w:after="0"/>
        <w:jc w:val="left"/>
        <w:rPr/>
      </w:pPr>
      <w:r>
        <w:rPr/>
        <w:t>fiwGQzanhQ5rvLpakaYURq4kxKEIQBggdY1YMRFg7g74LDufHhQlqoIIC92AptS7BtJCFQEMjYKnRW</w:t>
      </w:r>
    </w:p>
    <w:p>
      <w:pPr>
        <w:pStyle w:val="PreformattedText"/>
        <w:bidi w:val="0"/>
        <w:spacing w:before="0" w:after="0"/>
        <w:jc w:val="left"/>
        <w:rPr/>
      </w:pPr>
      <w:r>
        <w:rPr/>
        <w:t>7Fezajt7jPChwMjU1MAu5KjshbDJoid40HaLyzlZQD8hnY7BeFDUzr6IBKlC6dQ6YZXZgEydwW+Y/L</w:t>
      </w:r>
    </w:p>
    <w:p>
      <w:pPr>
        <w:pStyle w:val="PreformattedText"/>
        <w:bidi w:val="0"/>
        <w:spacing w:before="0" w:after="0"/>
        <w:jc w:val="left"/>
        <w:rPr/>
      </w:pPr>
      <w:r>
        <w:rPr/>
        <w:t>ft2GcD+X48KFzbOG2AjiIPIobpK0ayM+pRVIA16ZOAxbudc5yM+K8KHgBpACyovVJLSqSDvJkZMo17</w:t>
      </w:r>
    </w:p>
    <w:p>
      <w:pPr>
        <w:pStyle w:val="PreformattedText"/>
        <w:bidi w:val="0"/>
        <w:spacing w:before="0" w:after="0"/>
        <w:jc w:val="left"/>
        <w:rPr/>
      </w:pPr>
      <w:r>
        <w:rPr/>
        <w:t>YAGf2AXXbhQ4qaLwgrKSdnZ1C+KkocDWQHAP9dTjX7FTtwoaC5YglAz9iqJCpGSQMk7kYYEhWHsR9v</w:t>
      </w:r>
    </w:p>
    <w:p>
      <w:pPr>
        <w:pStyle w:val="PreformattedText"/>
        <w:bidi w:val="0"/>
        <w:spacing w:before="0" w:after="0"/>
        <w:jc w:val="left"/>
        <w:rPr/>
      </w:pPr>
      <w:r>
        <w:rPr/>
        <w:t>1DhbIi5yB41gBWk93kVQ2xYZ1eRtsbFcEpktjBOCVXxxwVNh7awGAAsao8il3aJycyH3fV2kEgGCVw</w:t>
      </w:r>
    </w:p>
    <w:p>
      <w:pPr>
        <w:pStyle w:val="PreformattedText"/>
        <w:bidi w:val="0"/>
        <w:spacing w:before="0" w:after="0"/>
        <w:jc w:val="left"/>
        <w:rPr/>
      </w:pPr>
      <w:r>
        <w:rPr/>
        <w:t>VIzgEca+EzdDThFTEjSc9sbqe4QlwFLZdm0WRm1G7trkjZsL7E5weOkkbdtBGFNoDUZCn6Y8DksyqJ</w:t>
      </w:r>
    </w:p>
    <w:p>
      <w:pPr>
        <w:pStyle w:val="PreformattedText"/>
        <w:bidi w:val="0"/>
        <w:spacing w:before="0" w:after="0"/>
        <w:jc w:val="left"/>
        <w:rPr/>
      </w:pPr>
      <w:r>
        <w:rPr/>
        <w:t>OmhA21bQMw2iC5HT7FcZ9tuLqg6aE0imQotAO9dAcuMRuoXHUOylkZJNQVGXbssIJ7HsSeGeuXnOJK</w:t>
      </w:r>
    </w:p>
    <w:p>
      <w:pPr>
        <w:pStyle w:val="PreformattedText"/>
        <w:bidi w:val="0"/>
        <w:spacing w:before="0" w:after="0"/>
        <w:jc w:val="left"/>
        <w:rPr/>
      </w:pPr>
      <w:r>
        <w:rPr/>
        <w:t>ApXM0gAt0u7k67HTBXQEDLeIBwmRnt39u+eMzEc4OQjQkbQDpJMEZRhlw5Y51LBMouWEhZSSQAFOu5</w:t>
      </w:r>
    </w:p>
    <w:p>
      <w:pPr>
        <w:pStyle w:val="PreformattedText"/>
        <w:bidi w:val="0"/>
        <w:spacing w:before="0" w:after="0"/>
        <w:jc w:val="left"/>
        <w:rPr/>
      </w:pPr>
      <w:r>
        <w:rPr/>
        <w:t>z8eOWn7x9cb6NcoMF2IKsqhUdQVUsuMlCQWRx8lA2OB2U+XDIFLXLy+TE43jTYJmNmJjIRgyOJWxsO</w:t>
      </w:r>
    </w:p>
    <w:p>
      <w:pPr>
        <w:pStyle w:val="PreformattedText"/>
        <w:bidi w:val="0"/>
        <w:spacing w:before="0" w:after="0"/>
        <w:jc w:val="left"/>
        <w:rPr/>
      </w:pPr>
      <w:r>
        <w:rPr/>
        <w:t>6N7BBHnB7EeXGtgxsyzEUcTcB6PPGBGTOBHLGrud3mVHUklWGzOvYd/uPct7+XGzJ3vPpjKcChau7A</w:t>
      </w:r>
    </w:p>
    <w:p>
      <w:pPr>
        <w:pStyle w:val="PreformattedText"/>
        <w:bidi w:val="0"/>
        <w:spacing w:before="0" w:after="0"/>
        <w:jc w:val="left"/>
        <w:rPr/>
      </w:pPr>
      <w:r>
        <w:rPr/>
        <w:t>MitIQvjEemqyuRso1cOCdWDFVHct8jn78WjWhptiu1QbhGo6jYKgKu0hjxggy7aYVWI2Ugdh+7/q1b</w:t>
      </w:r>
    </w:p>
    <w:p>
      <w:pPr>
        <w:pStyle w:val="PreformattedText"/>
        <w:bidi w:val="0"/>
        <w:spacing w:before="0" w:after="0"/>
        <w:jc w:val="left"/>
        <w:rPr/>
      </w:pPr>
      <w:r>
        <w:rPr/>
        <w:t>ipMBFARBJSnKo4edUaEBkDKCqBgqwsxIbIyACBl5Sdh75Aby4w8cTnsosa2DDVHn3Qmur6uJCAp2Yd</w:t>
      </w:r>
    </w:p>
    <w:p>
      <w:pPr>
        <w:pStyle w:val="PreformattedText"/>
        <w:bidi w:val="0"/>
        <w:spacing w:before="0" w:after="0"/>
        <w:jc w:val="left"/>
        <w:rPr/>
      </w:pPr>
      <w:r>
        <w:rPr/>
        <w:t>Ug7Ad2RteyumEwVIYBcYzxz7CpIrn6I003hlWNViLZ1dMqnyZWYr3PcrH2GQMJ+/ZuK7CjEUpSDRkN</w:t>
      </w:r>
    </w:p>
    <w:p>
      <w:pPr>
        <w:pStyle w:val="PreformattedText"/>
        <w:bidi w:val="0"/>
        <w:spacing w:before="0" w:after="0"/>
        <w:jc w:val="left"/>
        <w:rPr/>
      </w:pPr>
      <w:r>
        <w:rPr/>
        <w:t>EOmrFUSRdEbBeZnxknfJ0YY/0/l4aFAgAIEeQJF/vYmBbdDgqV0bPUIK91OSe+vDHaD2Qo2lUgjK9O</w:t>
      </w:r>
    </w:p>
    <w:p>
      <w:pPr>
        <w:pStyle w:val="PreformattedText"/>
        <w:bidi w:val="0"/>
        <w:spacing w:before="0" w:after="0"/>
        <w:jc w:val="left"/>
        <w:rPr/>
      </w:pPr>
      <w:r>
        <w:rPr/>
        <w:t>OSckBGJLaqdEIVSCQdu6kkhjnh4TMCoIU19fnzuxH3qb6mcp+j/InMfqJzxcTSWHlmlE1QoUx1N7uM</w:t>
      </w:r>
    </w:p>
    <w:p>
      <w:pPr>
        <w:pStyle w:val="PreformattedText"/>
        <w:bidi w:val="0"/>
        <w:spacing w:before="0" w:after="0"/>
        <w:jc w:val="left"/>
        <w:rPr/>
      </w:pPr>
      <w:r>
        <w:rPr/>
        <w:t>va22K1QkZkulXVhI1UZVRl2wiNw8qW011Vdrfd4oiSFGek96PmC9c/W3nH149RLp6jc7O4rKtzRWGy</w:t>
      </w:r>
    </w:p>
    <w:p>
      <w:pPr>
        <w:pStyle w:val="PreformattedText"/>
        <w:bidi w:val="0"/>
        <w:spacing w:before="0" w:after="0"/>
        <w:jc w:val="left"/>
        <w:rPr/>
      </w:pPr>
      <w:r>
        <w:rPr/>
        <w:t>RO4tXKPLccjm32G2oewVIyrzyjBqJ2eVz5KONFkRQJCKbJf3t3m8TcsDuNCwGTRAVbU5dzqEEquOjT</w:t>
      </w:r>
    </w:p>
    <w:p>
      <w:pPr>
        <w:pStyle w:val="PreformattedText"/>
        <w:bidi w:val="0"/>
        <w:spacing w:before="0" w:after="0"/>
        <w:jc w:val="left"/>
        <w:rPr/>
      </w:pPr>
      <w:r>
        <w:rPr/>
        <w:t>s7L8tcMrt/MBj+ndvjwiAMuMDpVg1awl2iAzy1FbUOd5t4EOVwqoCu5JBKAHtgnJKrt48BTeJIziRF</w:t>
      </w:r>
    </w:p>
    <w:p>
      <w:pPr>
        <w:pStyle w:val="PreformattedText"/>
        <w:bidi w:val="0"/>
        <w:spacing w:before="0" w:after="0"/>
        <w:jc w:val="left"/>
        <w:rPr/>
      </w:pPr>
      <w:r>
        <w:rPr/>
        <w:t>cjB+Vwy9LJIVljRArhpjgq0ruQcyatjscDZR+ngkNlu+iJC5Zjg5d5cuHNpKT3GGhudptdMCEjpxda</w:t>
      </w:r>
    </w:p>
    <w:p>
      <w:pPr>
        <w:pStyle w:val="PreformattedText"/>
        <w:bidi w:val="0"/>
        <w:spacing w:before="0" w:after="0"/>
        <w:jc w:val="left"/>
        <w:rPr/>
      </w:pPr>
      <w:r>
        <w:rPr/>
        <w:t>qgoZayY/KaYRvUBAvaPPc79lozV6yc0rZLUA/FyxYT6OUk4NbMUtSnd2NB6vkqxa7dOkhhip+W+cqu</w:t>
      </w:r>
    </w:p>
    <w:p>
      <w:pPr>
        <w:pStyle w:val="PreformattedText"/>
        <w:bidi w:val="0"/>
        <w:spacing w:before="0" w:after="0"/>
        <w:jc w:val="left"/>
        <w:rPr/>
      </w:pPr>
      <w:r>
        <w:rPr/>
        <w:t>jgRelHbxQUNmmSWkSNso+ydsklznLNwMKkyZOQgMKJX2tVYJMJEqQ6m03OR3gKLqjo/ZXHMnJ9jv8A</w:t>
      </w:r>
    </w:p>
    <w:p>
      <w:pPr>
        <w:pStyle w:val="PreformattedText"/>
        <w:bidi w:val="0"/>
        <w:spacing w:before="0" w:after="0"/>
        <w:jc w:val="left"/>
        <w:rPr/>
      </w:pPr>
      <w:r>
        <w:rPr/>
        <w:t>lJLhd+T46mvxErMtfUJTrHCQoxKWqaeSSWMAOPrCyjXjybpQNKmz5No0ubT4bvKx6r0Q6zZWFxdbmm</w:t>
      </w:r>
    </w:p>
    <w:p>
      <w:pPr>
        <w:pStyle w:val="PreformattedText"/>
        <w:bidi w:val="0"/>
        <w:spacing w:before="0" w:after="0"/>
        <w:jc w:val="left"/>
        <w:rPr/>
      </w:pPr>
      <w:r>
        <w:rPr/>
        <w:t>Ite93f94gnmS1VU0axxqslZT3aShkdsogpbhYGqrfNI0hCqghgqIuwBYw6tsy8UZTqGzpdvfizjZnK</w:t>
      </w:r>
    </w:p>
    <w:p>
      <w:pPr>
        <w:pStyle w:val="PreformattedText"/>
        <w:bidi w:val="0"/>
        <w:spacing w:before="0" w:after="0"/>
        <w:jc w:val="left"/>
        <w:rPr/>
      </w:pPr>
      <w:r>
        <w:rPr/>
        <w:t>zAiu7cPtCIotUYPPdjEOVhoeWb/VPoxVXagSZKWSFz2jJWvjK+/l8u3G7hVEzDzixqyt9nT/ALRi4m</w:t>
      </w:r>
    </w:p>
    <w:p>
      <w:pPr>
        <w:pStyle w:val="PreformattedText"/>
        <w:bidi w:val="0"/>
        <w:spacing w:before="0" w:after="0"/>
        <w:jc w:val="left"/>
        <w:rPr/>
      </w:pPr>
      <w:r>
        <w:rPr/>
        <w:t>8YjDhd21vfaf3ui53IpFBXctwBYaWGe4LRSsrJMJYJKZoaiKqkCkVCiaso1XOV6seVVQi8csrEzXIY</w:t>
      </w:r>
    </w:p>
    <w:p>
      <w:pPr>
        <w:pStyle w:val="PreformattedText"/>
        <w:bidi w:val="0"/>
        <w:spacing w:before="0" w:after="0"/>
        <w:jc w:val="left"/>
        <w:rPr/>
      </w:pPr>
      <w:r>
        <w:rPr/>
        <w:t>0esdObVlywVC28fPu+KFrk+gkuktJK6TURtnOtfRVsQqHp6uqpuWrL0I1YjJlUXVqmaWUDQrM7Bs42</w:t>
      </w:r>
    </w:p>
    <w:p>
      <w:pPr>
        <w:pStyle w:val="PreformattedText"/>
        <w:bidi w:val="0"/>
        <w:spacing w:before="0" w:after="0"/>
        <w:jc w:val="left"/>
        <w:rPr/>
      </w:pPr>
      <w:r>
        <w:rPr/>
        <w:t>KpFRXVbFUuxVlAOo2/ZH6v6w/qy70tZbOWquBpurerobkk0KRO1fRmS5pLGISoEdT/ABVosgDEi6s2</w:t>
      </w:r>
    </w:p>
    <w:p>
      <w:pPr>
        <w:pStyle w:val="PreformattedText"/>
        <w:bidi w:val="0"/>
        <w:spacing w:before="0" w:after="0"/>
        <w:jc w:val="left"/>
        <w:rPr/>
      </w:pPr>
      <w:r>
        <w:rPr/>
        <w:t>XXhpzDrFZdlPxQTDgBaMc66vFBTlzl/p8l8ucu19TZbXdbPSVd7uE/Mt3jt9lTmCsslJJZqCunjglY</w:t>
      </w:r>
    </w:p>
    <w:p>
      <w:pPr>
        <w:pStyle w:val="PreformattedText"/>
        <w:bidi w:val="0"/>
        <w:spacing w:before="0" w:after="0"/>
        <w:jc w:val="left"/>
        <w:rPr/>
      </w:pPr>
      <w:r>
        <w:rPr/>
        <w:t>GCoe3s0UUUrs9LMdDjhYgKqmYqtMaY3LvKv7QpLsrWhQxUZ3MAu7l/GLE01g5Rs/LNmtt25qlvXK9m</w:t>
      </w:r>
    </w:p>
    <w:p>
      <w:pPr>
        <w:pStyle w:val="PreformattedText"/>
        <w:bidi w:val="0"/>
        <w:spacing w:before="0" w:after="0"/>
        <w:jc w:val="left"/>
        <w:rPr/>
      </w:pPr>
      <w:r>
        <w:rPr/>
        <w:t>ttzMlbybQ1LVV/u9PEYbbY7Bd+Y46VUsXWnmIqfpPp6U3Carmjkm6KCocOzy2E4CW0x9VW0qlK8vFv</w:t>
      </w:r>
    </w:p>
    <w:p>
      <w:pPr>
        <w:pStyle w:val="PreformattedText"/>
        <w:bidi w:val="0"/>
        <w:spacing w:before="0" w:after="0"/>
        <w:jc w:val="left"/>
        <w:rPr/>
      </w:pPr>
      <w:r>
        <w:rPr/>
        <w:t>xRawRuxJMvZLU7vM+7QXdne3YiT1t5xnuMVlok5dtPKdHSi1i1cnW2etmNW9PQtJZJLrcKxmqr5aKW</w:t>
      </w:r>
    </w:p>
    <w:p>
      <w:pPr>
        <w:pStyle w:val="PreformattedText"/>
        <w:bidi w:val="0"/>
        <w:spacing w:before="0" w:after="0"/>
        <w:jc w:val="left"/>
        <w:rPr/>
      </w:pPr>
      <w:r>
        <w:rPr/>
        <w:t>NopiziGKaasRKSmiVnPFCVJWS5VSZqzCxubh22rs1eWjYvLyrinV1K3DvN+pgPxNywyI4ZrnQ3BEo6</w:t>
      </w:r>
    </w:p>
    <w:p>
      <w:pPr>
        <w:pStyle w:val="PreformattedText"/>
        <w:bidi w:val="0"/>
        <w:spacing w:before="0" w:after="0"/>
        <w:jc w:val="left"/>
        <w:rPr/>
      </w:pPr>
      <w:r>
        <w:rPr/>
        <w:t>idqnmapSsrWCsrHl3lK0cvCmp4mVUQ0809Qryr+XHJO5GFUcHmFVRAzCjf3MYCASzFVNxy+yAsdPPw</w:t>
      </w:r>
    </w:p>
    <w:p>
      <w:pPr>
        <w:pStyle w:val="PreformattedText"/>
        <w:bidi w:val="0"/>
        <w:spacing w:before="0" w:after="0"/>
        <w:jc w:val="left"/>
        <w:rPr/>
      </w:pPr>
      <w:r>
        <w:rPr/>
        <w:t>rekVFNyfYa8VUtsv19+tvlbPcVgW3+m3pzT2yay8rR1dXMDNVeoN8ENQBS04ea22mXQmKrrd48XGTW</w:t>
      </w:r>
    </w:p>
    <w:p>
      <w:pPr>
        <w:pStyle w:val="PreformattedText"/>
        <w:bidi w:val="0"/>
        <w:spacing w:before="0" w:after="0"/>
        <w:jc w:val="left"/>
        <w:rPr/>
      </w:pPr>
      <w:r>
        <w:rPr/>
        <w:t>WYqyVbEPMIVQFreect4E73aPRBsNdcSbrm0oqjVbbbvcC3L4W8UMP1Sutj9R+aLZDbqm5UvpN6ac1U</w:t>
      </w:r>
    </w:p>
    <w:p>
      <w:pPr>
        <w:pStyle w:val="PreformattedText"/>
        <w:bidi w:val="0"/>
        <w:spacing w:before="0" w:after="0"/>
        <w:jc w:val="left"/>
        <w:rPr/>
      </w:pPr>
      <w:r>
        <w:rPr/>
        <w:t>VrsVrq7a9DbeceeZKg19Kt1wypdLiauKKtqYKeOSKjjp6OGpmNQ6qtPEzhhJQw0v6SZigdQbNBxPs8</w:t>
      </w:r>
    </w:p>
    <w:p>
      <w:pPr>
        <w:pStyle w:val="PreformattedText"/>
        <w:bidi w:val="0"/>
        <w:spacing w:before="0" w:after="0"/>
        <w:jc w:val="left"/>
        <w:rPr/>
      </w:pPr>
      <w:r>
        <w:rPr/>
        <w:t>PFn3Y18JhjNeWXW5FtZtLUZxkq3cSu1gu7lXOCFZJBao6u+3SuPLlEtJcIa6FGka50vLLVL3C/8x8z</w:t>
      </w:r>
    </w:p>
    <w:p>
      <w:pPr>
        <w:pStyle w:val="PreformattedText"/>
        <w:bidi w:val="0"/>
        <w:spacing w:before="0" w:after="0"/>
        <w:jc w:val="left"/>
        <w:rPr/>
      </w:pPr>
      <w:r>
        <w:rPr/>
        <w:t>zZEdvrp5HlSGmfEk1bfqTVVWKFDgnDYjHYiRIkqJgUUDct3h85BT2tHSrNkdH4Z3f6MspbPe8V3m4l</w:t>
      </w:r>
    </w:p>
    <w:p>
      <w:pPr>
        <w:pStyle w:val="PreformattedText"/>
        <w:bidi w:val="0"/>
        <w:spacing w:before="0" w:after="0"/>
        <w:jc w:val="left"/>
        <w:rPr/>
      </w:pPr>
      <w:r>
        <w:rPr/>
        <w:t>lir98pKvnXmUU9DQwUMF0q4rpVUl6WWS81n8cubGxWitE5VbJy1TJFG8SVA+orktvU+mdFR16NkGHw</w:t>
      </w:r>
    </w:p>
    <w:p>
      <w:pPr>
        <w:pStyle w:val="PreformattedText"/>
        <w:bidi w:val="0"/>
        <w:spacing w:before="0" w:after="0"/>
        <w:jc w:val="left"/>
        <w:rPr/>
      </w:pPr>
      <w:r>
        <w:rPr/>
        <w:t>spJL9WMOli+NlGt/ab7IrGOi/OXaaRSZMN7NzamyHoA5eZrdlsWItFbT8lciepvM1tgnqLPydyLe6d</w:t>
      </w:r>
    </w:p>
    <w:p>
      <w:pPr>
        <w:pStyle w:val="PreformattedText"/>
        <w:bidi w:val="0"/>
        <w:spacing w:before="0" w:after="0"/>
        <w:jc w:val="left"/>
        <w:rPr/>
      </w:pPr>
      <w:r>
        <w:rPr/>
        <w:t>a2KCShW6VtBbobnRlaOnWJmkmuNPy/RU8blwKSTeVi8vFTB9bisXgejSoWWx657lu3TptZt3VcfaiU</w:t>
      </w:r>
    </w:p>
    <w:p>
      <w:pPr>
        <w:pStyle w:val="PreformattedText"/>
        <w:bidi w:val="0"/>
        <w:spacing w:before="0" w:after="0"/>
        <w:jc w:val="left"/>
        <w:rPr/>
      </w:pPr>
      <w:r>
        <w:rPr/>
        <w:t>/Ey8HhsTjVJmTFRpa09V39o9TRyluPL9TFdb9HNHLd6u+c18vWW5rT4eoloOW7BQcx8zvGrMoQtWUE</w:t>
      </w:r>
    </w:p>
    <w:p>
      <w:pPr>
        <w:pStyle w:val="PreformattedText"/>
        <w:bidi w:val="0"/>
        <w:spacing w:before="0" w:after="0"/>
        <w:jc w:val="left"/>
        <w:rPr/>
      </w:pPr>
      <w:r>
        <w:rPr/>
        <w:t>xlyfJpJDrrqW9CvDFWOkLL+9morfVHB22mazf/AFXUZcoCqx/EsLHLCVVnrrdRQxJS3RI/qpbm7Znq</w:t>
      </w:r>
    </w:p>
    <w:p>
      <w:pPr>
        <w:pStyle w:val="PreformattedText"/>
        <w:bidi w:val="0"/>
        <w:spacing w:before="0" w:after="0"/>
        <w:jc w:val="left"/>
        <w:rPr/>
      </w:pPr>
      <w:r>
        <w:rPr/>
        <w:t>LrPDRXJq5FfBTWKdoYlzpov6V4YCWk7r3P0UsbPwxNSwlrLA1rzdu61f2iQOR6eKn5Xs1mpo4qiakr</w:t>
      </w:r>
    </w:p>
    <w:p>
      <w:pPr>
        <w:pStyle w:val="PreformattedText"/>
        <w:bidi w:val="0"/>
        <w:spacing w:before="0" w:after="0"/>
        <w:jc w:val="left"/>
        <w:rPr/>
      </w:pPr>
      <w:r>
        <w:rPr/>
        <w:t>q62XG5McTUrVFrJenpgCVVvq416kurtIYBGv8AiwsdONWQIC0w1u7BdG50dJFqTWc0Vbae7+77URHf</w:t>
      </w:r>
    </w:p>
    <w:p>
      <w:pPr>
        <w:pStyle w:val="PreformattedText"/>
        <w:bidi w:val="0"/>
        <w:spacing w:before="0" w:after="0"/>
        <w:jc w:val="left"/>
        <w:rPr/>
      </w:pPr>
      <w:r>
        <w:rPr/>
        <w:t>4o5qhKejSoWeqvMlrmqnCGRzfKejrqd1eQqIIPqI5iM5YmMuzfbgssiU6KoOy5v8YDPUNLdRzG37Vp</w:t>
      </w:r>
    </w:p>
    <w:p>
      <w:pPr>
        <w:pStyle w:val="PreformattedText"/>
        <w:bidi w:val="0"/>
        <w:spacing w:before="0" w:after="0"/>
        <w:jc w:val="left"/>
        <w:rPr/>
      </w:pPr>
      <w:r>
        <w:rPr/>
        <w:t>iW7FNDcOcqCvEEX0t85WedoJHAKTyUkNumCDYKZTUWdn2z2ZcfIcB6SBREFbiT5/VE+jbDMa0ZU2Ny</w:t>
      </w:r>
    </w:p>
    <w:p>
      <w:pPr>
        <w:pStyle w:val="PreformattedText"/>
        <w:bidi w:val="0"/>
        <w:spacing w:before="0" w:after="0"/>
        <w:jc w:val="left"/>
        <w:rPr/>
      </w:pPr>
      <w:r>
        <w:rPr/>
        <w:t>7v8AbFjeXata6b0xmqVgqaagqKZ46icOZI6aO13RCTUAqVjEskKYbPZfHu3GPMp9IFe0sPvyjVkgL1</w:t>
      </w:r>
    </w:p>
    <w:p>
      <w:pPr>
        <w:pStyle w:val="PreformattedText"/>
        <w:bidi w:val="0"/>
        <w:spacing w:before="0" w:after="0"/>
        <w:jc w:val="left"/>
        <w:rPr/>
      </w:pPr>
      <w:r>
        <w:rPr/>
        <w:t>RYXavu1QwuVUWt9T6CpNDbWPK3JVDRwyzwPMtPU8wX2qVAyvI2RDTjaNXUldfj48WnnPJkTTezdYd1</w:t>
      </w:r>
    </w:p>
    <w:p>
      <w:pPr>
        <w:pStyle w:val="PreformattedText"/>
        <w:bidi w:val="0"/>
        <w:spacing w:before="0" w:after="0"/>
        <w:jc w:val="left"/>
        <w:rPr/>
      </w:pPr>
      <w:r>
        <w:rPr/>
        <w:t>vCsVpchMRipaCWJZlrdXuk1MXJWsrf8AdG6iUTuVvNJOlNPNFBSVs94oL5RRGS2QRRxRRyxQ2ou5D4</w:t>
      </w:r>
    </w:p>
    <w:p>
      <w:pPr>
        <w:pStyle w:val="PreformattedText"/>
        <w:bidi w:val="0"/>
        <w:spacing w:before="0" w:after="0"/>
        <w:jc w:val="left"/>
        <w:rPr/>
      </w:pPr>
      <w:r>
        <w:rPr/>
        <w:t>8SvdzxDAWzsYjTwLGDbo2AU5vtaYNjyVw80ywblGnsLG7l5eEc9vX6c8veifp7VRXKGou/PnrTztZ1</w:t>
      </w:r>
    </w:p>
    <w:p>
      <w:pPr>
        <w:pStyle w:val="PreformattedText"/>
        <w:bidi w:val="0"/>
        <w:spacing w:before="0" w:after="0"/>
        <w:jc w:val="left"/>
        <w:rPr/>
      </w:pPr>
      <w:r>
        <w:rPr/>
        <w:t>igkgd/poBcomqWpol1kkSOgkWGOUI0FNIg0ZJOPRfkxLOJ6XxEopbgsPJR7vT2fajzH5Rzvm3RYnq1</w:t>
      </w:r>
    </w:p>
    <w:p>
      <w:pPr>
        <w:pStyle w:val="PreformattedText"/>
        <w:bidi w:val="0"/>
        <w:spacing w:before="0" w:after="0"/>
        <w:jc w:val="left"/>
        <w:rPr/>
      </w:pPr>
      <w:r>
        <w:rPr/>
        <w:t>2KxE518+LsioHptc6Ox/hj5unnuNfFV8nepnpZdKGKGNay21FZzRfbpYb3UnZt4bpS0iVkUUgGtQFM</w:t>
      </w:r>
    </w:p>
    <w:p>
      <w:pPr>
        <w:pStyle w:val="PreformattedText"/>
        <w:bidi w:val="0"/>
        <w:spacing w:before="0" w:after="0"/>
        <w:jc w:val="left"/>
        <w:rPr/>
      </w:pPr>
      <w:r>
        <w:rPr/>
        <w:t>OBpnjqukJQn9MSZ7JfN6iaitzWKK202W7rZxyXRk6dI6KnYdZlsiTOlzXG8vWuzJX1rcYbtfarfbOf</w:t>
      </w:r>
    </w:p>
    <w:p>
      <w:pPr>
        <w:pStyle w:val="PreformattedText"/>
        <w:bidi w:val="0"/>
        <w:spacing w:before="0" w:after="0"/>
        <w:jc w:val="left"/>
        <w:rPr/>
      </w:pPr>
      <w:r>
        <w:rPr/>
        <w:t>Od7g0UL2eXnG4VVntVHLHJFcaesEdwppFdThbYn1Ch9P71l6K6+RWlPmXSJay+Krd4Y1JEsS5015wu</w:t>
      </w:r>
    </w:p>
    <w:p>
      <w:pPr>
        <w:pStyle w:val="PreformattedText"/>
        <w:bidi w:val="0"/>
        <w:spacing w:before="0" w:after="0"/>
        <w:jc w:val="left"/>
        <w:rPr/>
      </w:pPr>
      <w:r>
        <w:rPr/>
        <w:t>VmLKO3/H/iJUTaXNXUyNMlXFFIWI1nlDjXY6nEUygagDIj8UU+PFAm0UHGNNG2jZ4otv6vUtv54/C5</w:t>
      </w:r>
    </w:p>
    <w:p>
      <w:pPr>
        <w:pStyle w:val="PreformattedText"/>
        <w:bidi w:val="0"/>
        <w:spacing w:before="0" w:after="0"/>
        <w:jc w:val="left"/>
        <w:rPr/>
      </w:pPr>
      <w:r>
        <w:rPr/>
        <w:t>6PesNNYhyknI3MvL3obcLNb46+msvPfMA5avMfPXq8lJcr/NDbL1PcLTyRbKynslHDDVTU/wDE7qlP</w:t>
      </w:r>
    </w:p>
    <w:p>
      <w:pPr>
        <w:pStyle w:val="PreformattedText"/>
        <w:bidi w:val="0"/>
        <w:spacing w:before="0" w:after="0"/>
        <w:jc w:val="left"/>
        <w:rPr/>
      </w:pPr>
      <w:r>
        <w:rPr/>
        <w:t>NPEZtLGDDGRhWwoaUHlqzqQWUvc17B91Af8A8Fma5jTGXgQ8rEYiQ8ofRvUvetxJrbcG1NlsZcl1XR</w:t>
      </w:r>
    </w:p>
    <w:p>
      <w:pPr>
        <w:pStyle w:val="PreformattedText"/>
        <w:bidi w:val="0"/>
        <w:spacing w:before="0" w:after="0"/>
        <w:jc w:val="left"/>
        <w:rPr/>
      </w:pPr>
      <w:r>
        <w:rPr/>
        <w:t>V230g6SBFGIU3VsFSqkAlVRmHjk98fy7cc+9SSojplBKXGHvQ0QChtyIp1lPWUBBHJEiOj9vYhvFV9</w:t>
      </w:r>
    </w:p>
    <w:p>
      <w:pPr>
        <w:pStyle w:val="PreformattedText"/>
        <w:bidi w:val="0"/>
        <w:spacing w:before="0" w:after="0"/>
        <w:jc w:val="left"/>
        <w:rPr/>
      </w:pPr>
      <w:r>
        <w:rPr/>
        <w:t>z4txWZirWkZrFpEqoIOUAPTvvsxYxyTKWLrjeRot2YqWBwWbXOffx4j1ikGm2LCIQakm7liS+VaMOr</w:t>
      </w:r>
    </w:p>
    <w:p>
      <w:pPr>
        <w:pStyle w:val="PreformattedText"/>
        <w:bidi w:val="0"/>
        <w:spacing w:before="0" w:after="0"/>
        <w:jc w:val="left"/>
        <w:rPr/>
      </w:pPr>
      <w:r>
        <w:rPr/>
        <w:t>iOAzAGMhnw3TjdgOiXQ5Z2Zsk9sHsvx8qcxhSl3CNBEJpRconG0QSAjZSjpiSlyAC4JZYyrqp6bIQw</w:t>
      </w:r>
    </w:p>
    <w:p>
      <w:pPr>
        <w:pStyle w:val="PreformattedText"/>
        <w:bidi w:val="0"/>
        <w:spacing w:before="0" w:after="0"/>
        <w:jc w:val="left"/>
        <w:rPr/>
      </w:pPr>
      <w:r>
        <w:rPr/>
        <w:t>JPy/w8USABTjF9QcrdvLEiU6Ccq8kURYOFcDVUY9PZt5o1A92XJA1A17fLiMWCtTadNYcEECI8rU2q</w:t>
      </w:r>
    </w:p>
    <w:p>
      <w:pPr>
        <w:pStyle w:val="PreformattedText"/>
        <w:bidi w:val="0"/>
        <w:spacing w:before="0" w:after="0"/>
        <w:jc w:val="left"/>
        <w:rPr/>
      </w:pPr>
      <w:r>
        <w:rPr/>
        <w:t>ojDszAiEsoyqg9t8jIJHcN4kcKpO01iIlg7BD3oSrojRNrUmMBopC0ILN4lY2VyTgL8QBkMf5eGJrW</w:t>
      </w:r>
    </w:p>
    <w:p>
      <w:pPr>
        <w:pStyle w:val="PreformattedText"/>
        <w:bidi w:val="0"/>
        <w:spacing w:before="0" w:after="0"/>
        <w:jc w:val="left"/>
        <w:rPr/>
      </w:pPr>
      <w:r>
        <w:rPr/>
        <w:t>hzhWFQdVoh1Csq4xE7SMx0Ec0yonlsQ7RSRqNQh+Q8Scr4ngdAdoYwVery8/7RhqkyOFidY0y7ju5W</w:t>
      </w:r>
    </w:p>
    <w:p>
      <w:pPr>
        <w:pStyle w:val="PreformattedText"/>
        <w:bidi w:val="0"/>
        <w:spacing w:before="0" w:after="0"/>
        <w:jc w:val="left"/>
        <w:rPr/>
      </w:pPr>
      <w:r>
        <w:rPr/>
        <w:t>dlJ2Q7LkAbe5OdvvwyhlIFNKiJtaDWuUFK2WTpuUUud41XZRooAyNmIGoI++SSGZeDQEm4k8DBAq7a</w:t>
      </w:r>
    </w:p>
    <w:p>
      <w:pPr>
        <w:pStyle w:val="PreformattedText"/>
        <w:bidi w:val="0"/>
        <w:spacing w:before="0" w:after="0"/>
        <w:jc w:val="left"/>
        <w:rPr/>
      </w:pPr>
      <w:r>
        <w:rPr/>
        <w:t>hfNRGCoQEgLLn9KjLkBfLJ9vtwoaNEjikwojQtHqzAZOItv/AKlggtkEN3z8V4EyVcGFB+GjjKP/AH</w:t>
      </w:r>
    </w:p>
    <w:p>
      <w:pPr>
        <w:pStyle w:val="PreformattedText"/>
        <w:bidi w:val="0"/>
        <w:spacing w:before="0" w:after="0"/>
        <w:jc w:val="left"/>
        <w:rPr/>
      </w:pPr>
      <w:r>
        <w:rPr/>
        <w:t>iudSQDvhl18SAx0Khu4xkhscAmcIJbcSCaN90H46eSBDJEI9BhGid1G2wPfPu48O+pHZteIVBAoKGC</w:t>
      </w:r>
    </w:p>
    <w:p>
      <w:pPr>
        <w:pStyle w:val="PreformattedText"/>
        <w:bidi w:val="0"/>
        <w:spacing w:before="0" w:after="0"/>
        <w:jc w:val="left"/>
        <w:rPr/>
      </w:pPr>
      <w:r>
        <w:rPr/>
        <w:t>kEbcosZ6Z0ES2KKaqhVdOcaQULR0w0oSht1ZOWp3dvr5iatdGZsMVVT2XxzcQxOICstoot0BYBFYXV</w:t>
      </w:r>
    </w:p>
    <w:p>
      <w:pPr>
        <w:pStyle w:val="PreformattedText"/>
        <w:bidi w:val="0"/>
        <w:spacing w:before="0" w:after="0"/>
        <w:jc w:val="left"/>
        <w:rPr/>
      </w:pPr>
      <w:r>
        <w:rPr/>
        <w:t>djFJvXKleOm5aLKzPHc68zwnRUda818TVDAnMe0bqjAHUNH2xxaw7gzpwrUQ8oAy0p7MQzVqUDxqGA</w:t>
      </w:r>
    </w:p>
    <w:p>
      <w:pPr>
        <w:pStyle w:val="PreformattedText"/>
        <w:bidi w:val="0"/>
        <w:spacing w:before="0" w:after="0"/>
        <w:jc w:val="left"/>
        <w:rPr/>
      </w:pPr>
      <w:r>
        <w:rPr/>
        <w:t>xQxLMEcuhp6OkjWTBQCcsEx2I/u9ST8uDuR1dOI/rDgG/Zlp/aJj5RzHDdq1EiU3W4GghMgIkkiagS</w:t>
      </w:r>
    </w:p>
    <w:p>
      <w:pPr>
        <w:pStyle w:val="PreformattedText"/>
        <w:bidi w:val="0"/>
        <w:spacing w:before="0" w:after="0"/>
        <w:jc w:val="left"/>
        <w:rPr/>
      </w:pPr>
      <w:r>
        <w:rPr/>
        <w:t>OWn2YaxTl4ZMMMktgL4qCOSx72sJdNSmrN7R/T57I6TCkuZjtsY/tDr5mCVcdTT0xhpYmsFdF1XZo5</w:t>
      </w:r>
    </w:p>
    <w:p>
      <w:pPr>
        <w:pStyle w:val="PreformattedText"/>
        <w:bidi w:val="0"/>
        <w:spacing w:before="0" w:after="0"/>
        <w:jc w:val="left"/>
        <w:rPr/>
      </w:pPr>
      <w:r>
        <w:rPr/>
        <w:t>oqWrsNfSqsGVLbhRGCyK2Uk7Yby4FhCsylw1Ky/msWZlwVlOlWVuXtVhCBy9QUjc6Xy2XDpiCrtl1o</w:t>
      </w:r>
    </w:p>
    <w:p>
      <w:pPr>
        <w:pStyle w:val="PreformattedText"/>
        <w:bidi w:val="0"/>
        <w:spacing w:before="0" w:after="0"/>
        <w:jc w:val="left"/>
        <w:rPr/>
      </w:pPr>
      <w:r>
        <w:rPr/>
        <w:t>0pQJaiMfS8twUQlqliTEoiePBKpltlC+O3G/ImvLsmncluPsktpjFxaIwZZe8it4rWt3vdFW7DKKq7</w:t>
      </w:r>
    </w:p>
    <w:p>
      <w:pPr>
        <w:pStyle w:val="PreformattedText"/>
        <w:bidi w:val="0"/>
        <w:spacing w:before="0" w:after="0"/>
        <w:jc w:val="left"/>
        <w:rPr/>
      </w:pPr>
      <w:r>
        <w:rPr/>
        <w:t>8qU8oeWkvXJUFA70sa1DPURUlypp4I1lyVkNQsk6rgsR9tTtxuzbJcuaEX6STM5vhp+GMJGZmk1P0c</w:t>
      </w:r>
    </w:p>
    <w:p>
      <w:pPr>
        <w:pStyle w:val="PreformattedText"/>
        <w:bidi w:val="0"/>
        <w:spacing w:before="0" w:after="0"/>
        <w:jc w:val="left"/>
        <w:rPr/>
      </w:pPr>
      <w:r>
        <w:rPr/>
        <w:t>xFy8S3XQgekFXTwFOWq5lqrRf7NzPZZqqqPUo9pqCro5TA7MqxQdVaPYsQNoRNnCeQukxeFCA9dJZH</w:t>
      </w:r>
    </w:p>
    <w:p>
      <w:pPr>
        <w:pStyle w:val="PreformattedText"/>
        <w:bidi w:val="0"/>
        <w:spacing w:before="0" w:after="0"/>
        <w:jc w:val="left"/>
        <w:rPr/>
      </w:pPr>
      <w:r>
        <w:rPr/>
        <w:t>U+IZ/aiXR5FrX6pbKVPi4QwJrjWU9urI6+VfruT+brHV3tCFWS4UdeKq1V7rliDWZoqdJlOPzYxLrp</w:t>
      </w:r>
    </w:p>
    <w:p>
      <w:pPr>
        <w:pStyle w:val="PreformattedText"/>
        <w:bidi w:val="0"/>
        <w:spacing w:before="0" w:after="0"/>
        <w:jc w:val="left"/>
        <w:rPr/>
      </w:pPr>
      <w:r>
        <w:rPr/>
        <w:t>LsajVnqWVdTKf7osy3MnqSzW6wzerdPxfyi3fopzneeW6bkvnayjr1/pf6gWi61MdVSxTS3D0758vE</w:t>
      </w:r>
    </w:p>
    <w:p>
      <w:pPr>
        <w:pStyle w:val="PreformattedText"/>
        <w:bidi w:val="0"/>
        <w:spacing w:before="0" w:after="0"/>
        <w:jc w:val="left"/>
        <w:rPr/>
      </w:pPr>
      <w:r>
        <w:rPr/>
        <w:t>XLt/oq52DK1JDdJKQTjVhpcn202XbHmykmkyZg/11ZVW7/6qCo+0v5RpO5Qiam6rKx7WR2o1fCDt9q</w:t>
      </w:r>
    </w:p>
    <w:p>
      <w:pPr>
        <w:pStyle w:val="PreformattedText"/>
        <w:bidi w:val="0"/>
        <w:spacing w:before="0" w:after="0"/>
        <w:jc w:val="left"/>
        <w:rPr/>
      </w:pPr>
      <w:r>
        <w:rPr/>
        <w:t>OhPP8AZaCg5aHO3JNVVGx+m3Mp9SrBQ1so+tj5RvWOTPVXlSanWMvLX2+B7bJLDoNWoZZ3VW2Y52AL</w:t>
      </w:r>
    </w:p>
    <w:p>
      <w:pPr>
        <w:pStyle w:val="PreformattedText"/>
        <w:bidi w:val="0"/>
        <w:spacing w:before="0" w:after="0"/>
        <w:jc w:val="left"/>
        <w:rPr/>
      </w:pPr>
      <w:r>
        <w:rPr/>
        <w:t>TJ87BTKf+wAlzd4a0K+v8oNi6LKw+IA/0XYseaw6T7VsRjRUlFduROZKCnVa+6fh1vieo3L0lDF15+</w:t>
      </w:r>
    </w:p>
    <w:p>
      <w:pPr>
        <w:pStyle w:val="PreformattedText"/>
        <w:bidi w:val="0"/>
        <w:spacing w:before="0" w:after="0"/>
        <w:jc w:val="left"/>
        <w:rPr/>
      </w:pPr>
      <w:r>
        <w:rPr/>
        <w:t>Y/w1+oqUcXN9jgkpX3MNvju0NxOm6xyVVcX+OONKYrTZLgkS5jhk//AIq7D7Wmn1RRE9Zc+W//ANCY</w:t>
      </w:r>
    </w:p>
    <w:p>
      <w:pPr>
        <w:pStyle w:val="PreformattedText"/>
        <w:bidi w:val="0"/>
        <w:spacing w:before="0" w:after="0"/>
        <w:jc w:val="left"/>
        <w:rPr/>
      </w:pPr>
      <w:r>
        <w:rPr/>
        <w:t>1pt3rG/2MF+a71dp6gRXic3Oa2tR3iz3G+RpU1VdQcry0nLPNVira1QJrpblsVRy/Ww7N1I6Wqd0fp</w:t>
      </w:r>
    </w:p>
    <w:p>
      <w:pPr>
        <w:pStyle w:val="PreformattedText"/>
        <w:bidi w:val="0"/>
        <w:spacing w:before="0" w:after="0"/>
        <w:jc w:val="left"/>
        <w:rPr/>
      </w:pPr>
      <w:r>
        <w:rPr/>
        <w:t>AgVMMZLGU4fW46tpa5DVV0e3ZddUM0XJ0hkearLnWt29WjKD7WmjeptMcwvXS32u0c7WXmyhtFws9R</w:t>
      </w:r>
    </w:p>
    <w:p>
      <w:pPr>
        <w:pStyle w:val="PreformattedText"/>
        <w:bidi w:val="0"/>
        <w:spacing w:before="0" w:after="0"/>
        <w:jc w:val="left"/>
        <w:rPr/>
      </w:pPr>
      <w:r>
        <w:rPr/>
        <w:t>QX4UsotlTT1VLTXKadZ6Ojq47muKu2TU08sKlZk6lBctE+Hju4B1lXyJ5ad1mY5cvaXzVYy58tX6jE</w:t>
      </w:r>
    </w:p>
    <w:p>
      <w:pPr>
        <w:pStyle w:val="PreformattedText"/>
        <w:bidi w:val="0"/>
        <w:spacing w:before="0" w:after="0"/>
        <w:jc w:val="left"/>
        <w:rPr/>
      </w:pPr>
      <w:r>
        <w:rPr/>
        <w:t>KT9G1r2/5cp3fZMTLWcwW668r8r8701TVrFcrRG9ZbKyhb+J0dw5YmhsL1KdGWVpLlS/TWOiuGskct</w:t>
      </w:r>
    </w:p>
    <w:p>
      <w:pPr>
        <w:pStyle w:val="PreformattedText"/>
        <w:bidi w:val="0"/>
        <w:spacing w:before="0" w:after="0"/>
        <w:jc w:val="left"/>
        <w:rPr/>
      </w:pPr>
      <w:r>
        <w:rPr/>
        <w:t>THaaCqc93Yu2HSZ1wR9ctmtZeCnVqu+K0cKssPLnPKnoTXqJ2og71w0/2g6s7VaJc5p51rubrPaOfo</w:t>
      </w:r>
    </w:p>
    <w:p>
      <w:pPr>
        <w:pStyle w:val="PreformattedText"/>
        <w:bidi w:val="0"/>
        <w:spacing w:before="0" w:after="0"/>
        <w:jc w:val="left"/>
        <w:rPr/>
      </w:pPr>
      <w:r>
        <w:rPr/>
        <w:t>mNxuVtmm5kgIiMr1VZSUa0fNFGUEiiolqLOqVghkciFoazfWaNF4yZhlo4lOBLlt9EfEzbn35afDGs</w:t>
      </w:r>
    </w:p>
    <w:p>
      <w:pPr>
        <w:pStyle w:val="PreformattedText"/>
        <w:bidi w:val="0"/>
        <w:spacing w:before="0" w:after="0"/>
        <w:jc w:val="left"/>
        <w:rPr/>
      </w:pPr>
      <w:r>
        <w:rPr/>
        <w:t>rlgaC51PWD1c6/Vnn4okS2Xy+epfo9PytTVMtdzl6d18PNvptzK1cKi+VMNNUxVVHR/WVB/tktTa5q</w:t>
      </w:r>
    </w:p>
    <w:p>
      <w:pPr>
        <w:pStyle w:val="PreformattedText"/>
        <w:bidi w:val="0"/>
        <w:spacing w:before="0" w:after="0"/>
        <w:jc w:val="left"/>
        <w:rPr/>
      </w:pPr>
      <w:r>
        <w:rPr/>
        <w:t>+ipWLEdWGnSRsspOXPw8vC4pHUf+riAyTVpaCc91eW1rWb32xcE55slVT/AF8Obk1Vy5faqNK+66LD</w:t>
      </w:r>
    </w:p>
    <w:p>
      <w:pPr>
        <w:pStyle w:val="PreformattedText"/>
        <w:bidi w:val="0"/>
        <w:spacing w:before="0" w:after="0"/>
        <w:jc w:val="left"/>
        <w:rPr/>
      </w:pPr>
      <w:r>
        <w:rPr/>
        <w:t>en96o+deVK6/W6OmP8ShcVcVM5Waz38hZL/Zwn/5FBUXGkttxSJ0Yq90mWI6oV4qhmwYVSM5bXLp3l</w:t>
      </w:r>
    </w:p>
    <w:p>
      <w:pPr>
        <w:pStyle w:val="PreformattedText"/>
        <w:bidi w:val="0"/>
        <w:spacing w:before="0" w:after="0"/>
        <w:jc w:val="left"/>
        <w:rPr/>
      </w:pPr>
      <w:r>
        <w:rPr/>
        <w:t>5WPs5jxWwzWzZhZTauIGrwneb1XNq+KKrXCqSp53u9MJKqr/O5ltVut9LCWq69KWepWvtMENQyi1VS</w:t>
      </w:r>
    </w:p>
    <w:p>
      <w:pPr>
        <w:pStyle w:val="PreformattedText"/>
        <w:bidi w:val="0"/>
        <w:spacing w:before="0" w:after="0"/>
        <w:jc w:val="left"/>
        <w:rPr/>
      </w:pPr>
      <w:r>
        <w:rPr/>
        <w:t>0rQSIRoizW95Qqjbjo1mNOws7qVHWTFVix3V01U/qp64yVTqsRI62rKrGlu0rday+jl+zD49G+cJbb</w:t>
      </w:r>
    </w:p>
    <w:p>
      <w:pPr>
        <w:pStyle w:val="PreformattedText"/>
        <w:bidi w:val="0"/>
        <w:spacing w:before="0" w:after="0"/>
        <w:jc w:val="left"/>
        <w:rPr/>
      </w:pPr>
      <w:r>
        <w:rPr/>
        <w:t>fYqcwxyi4R2xLiZKxY6WrloOXPor9OYQp6azA0YqV7YlhiaJ9lTGLi+qeXLtFwlhvxN9+qtsbCKfpC</w:t>
      </w:r>
    </w:p>
    <w:p>
      <w:pPr>
        <w:pStyle w:val="PreformattedText"/>
        <w:bidi w:val="0"/>
        <w:spacing w:before="0" w:after="0"/>
        <w:jc w:val="left"/>
        <w:rPr/>
      </w:pPr>
      <w:r>
        <w:rPr/>
        <w:t>ardQj4Rq/asWYsTSW+GO301XGttutqnobbLK8bfXWe5yfU2qqjnMhakiW4tMsjEsYauhX2334yHU1V</w:t>
      </w:r>
    </w:p>
    <w:p>
      <w:pPr>
        <w:pStyle w:val="PreformattedText"/>
        <w:bidi w:val="0"/>
        <w:spacing w:before="0" w:after="0"/>
        <w:jc w:val="left"/>
        <w:rPr/>
      </w:pPr>
      <w:r>
        <w:rPr/>
        <w:t>FqxTU3pb/rDdYqAG4ev9MPjlnmK9WOjt00sMzWutvFcA+5mp56ygpqL+NSSQxIXguFHNPHX0zGQrPD</w:t>
      </w:r>
    </w:p>
    <w:p>
      <w:pPr>
        <w:pStyle w:val="PreformattedText"/>
        <w:bidi w:val="0"/>
        <w:spacing w:before="0" w:after="0"/>
        <w:jc w:val="left"/>
        <w:rPr/>
      </w:pPr>
      <w:r>
        <w:rPr/>
        <w:t>GYmTXZeAozLMWTT6FvtXcM+zlic1A6nPNR9qFa0WZFk5t5O3gFB/E7zfeVY4ZJY4ZnrYYuZpLXTM8m</w:t>
      </w:r>
    </w:p>
    <w:p>
      <w:pPr>
        <w:pStyle w:val="PreformattedText"/>
        <w:bidi w:val="0"/>
        <w:spacing w:before="0" w:after="0"/>
        <w:jc w:val="left"/>
        <w:rPr/>
      </w:pPr>
      <w:r>
        <w:rPr/>
        <w:t>tPRoZZnpGTAHTQLkKvFrrmkGWJlasLdLe66KpDTZaTZfLctOa2K7821vN3JN2sfrB6eILpfOVPUDlX</w:t>
      </w:r>
    </w:p>
    <w:p>
      <w:pPr>
        <w:pStyle w:val="PreformattedText"/>
        <w:bidi w:val="0"/>
        <w:spacing w:before="0" w:after="0"/>
        <w:jc w:val="left"/>
        <w:rPr/>
      </w:pPr>
      <w:r>
        <w:rPr/>
        <w:t>m2C1VKJGnN3L3N3Kqcreo3KT0kscs0FJWx2FjO2NepVdaI9WJdbcp0fEypbYc9SqOHmjka6qP2Wi7j</w:t>
      </w:r>
    </w:p>
    <w:p>
      <w:pPr>
        <w:pStyle w:val="PreformattedText"/>
        <w:bidi w:val="0"/>
        <w:spacing w:before="0" w:after="0"/>
        <w:jc w:val="left"/>
        <w:rPr/>
      </w:pPr>
      <w:r>
        <w:rPr/>
        <w:t>64nLIXDzRMmBjMbQh5lKal72qn7x0Jqazl71e9MuUKjkS8LdltlOL7yJPdzLN/v7bJIqqC88sTAzPN</w:t>
      </w:r>
    </w:p>
    <w:p>
      <w:pPr>
        <w:pStyle w:val="PreformattedText"/>
        <w:bidi w:val="0"/>
        <w:spacing w:before="0" w:after="0"/>
        <w:jc w:val="left"/>
        <w:rPr/>
      </w:pPr>
      <w:r>
        <w:rPr/>
        <w:t>b+YQlPWI4mmaenuNpq6ZX+mrFiVsUeqdVnyy0qYCHZWp1TDdNPTk2ld0rFKVJMuYJtbWrp8S8p/b2l</w:t>
      </w:r>
    </w:p>
    <w:p>
      <w:pPr>
        <w:pStyle w:val="PreformattedText"/>
        <w:bidi w:val="0"/>
        <w:spacing w:before="0" w:after="0"/>
        <w:jc w:val="left"/>
        <w:rPr/>
      </w:pPr>
      <w:r>
        <w:rPr/>
        <w:t>hlcqVdr5pjpuTuU7xVWHnmwc70PMnorzpVTpJS8vc0Wnl6Z716Vc3bhJarlu6RTZSNlaUymKVUmiqS</w:t>
      </w:r>
    </w:p>
    <w:p>
      <w:pPr>
        <w:pStyle w:val="PreformattedText"/>
        <w:bidi w:val="0"/>
        <w:spacing w:before="0" w:after="0"/>
        <w:jc w:val="left"/>
        <w:rPr/>
      </w:pPr>
      <w:r>
        <w:rPr/>
        <w:t>ihw//qGoknETJq0I4uhNpt4aVz+GkWMV1kwLOSbakvSyXbW5fq/EsLNNUrzlURX3k+CotfqDQrdqce</w:t>
      </w:r>
    </w:p>
    <w:p>
      <w:pPr>
        <w:pStyle w:val="PreformattedText"/>
        <w:bidi w:val="0"/>
        <w:spacing w:before="0" w:after="0"/>
        <w:jc w:val="left"/>
        <w:rPr/>
      </w:pPr>
      <w:r>
        <w:rPr/>
        <w:t>n4hd7db7jNUSwcx8sRVjVJL8gVta8j0skkbRWypmpqhE+jrIuB9S4vktqw8zdr3d5V9oejxd2Hkzgt</w:t>
      </w:r>
    </w:p>
    <w:p>
      <w:pPr>
        <w:pStyle w:val="PreformattedText"/>
        <w:bidi w:val="0"/>
        <w:spacing w:before="0" w:after="0"/>
        <w:jc w:val="left"/>
        <w:rPr/>
      </w:pPr>
      <w:r>
        <w:rPr/>
        <w:t>DLQdWu93q+d764fPo1zlQ2akqae/0F0kscxuDXLluop5IuY7PbvqKW3c+2220UhKWa+cv3x7TJc7I5</w:t>
      </w:r>
    </w:p>
    <w:p>
      <w:pPr>
        <w:pStyle w:val="PreformattedText"/>
        <w:bidi w:val="0"/>
        <w:spacing w:before="0" w:after="0"/>
        <w:jc w:val="left"/>
        <w:rPr/>
      </w:pPr>
      <w:r>
        <w:rPr/>
        <w:t>moZKO7RVtIDZ6+nngr9U2Axd8xQ0ucLWddSsLbUqdjZbrnu2tqWJTxKx+GCypls1bWB9K8H7vZTl3o</w:t>
      </w:r>
    </w:p>
    <w:p>
      <w:pPr>
        <w:pStyle w:val="PreformattedText"/>
        <w:bidi w:val="0"/>
        <w:spacing w:before="0" w:after="0"/>
        <w:jc w:val="left"/>
        <w:rPr/>
      </w:pPr>
      <w:r>
        <w:rPr/>
        <w:t>XfWLlW9y2A2SgrOXr/bLhY4rvyTc7xb1vECUF1A+gkudrFTBU3rliqij6OsVQK2kloWpN/rqKmebd6</w:t>
      </w:r>
    </w:p>
    <w:p>
      <w:pPr>
        <w:pStyle w:val="PreformattedText"/>
        <w:bidi w:val="0"/>
        <w:spacing w:before="0" w:after="0"/>
        <w:jc w:val="left"/>
        <w:rPr/>
      </w:pPr>
      <w:r>
        <w:rPr/>
        <w:t>N6aXAtLR5N0sm50qqsDWlLlutqud0c/wBJdGvj0ebYGxGHFurdNvh73Guxo+bD8Tv4XeZPSXm31F9d</w:t>
      </w:r>
    </w:p>
    <w:p>
      <w:pPr>
        <w:pStyle w:val="PreformattedText"/>
        <w:bidi w:val="0"/>
        <w:spacing w:before="0" w:after="0"/>
        <w:jc w:val="left"/>
        <w:rPr/>
      </w:pPr>
      <w:r>
        <w:rPr/>
        <w:t>eX7HS0nMXK90jvH4g+Q7RVRXeguNqpqF6/lf115Dlip45bzy71ahv4i5iE1XQrWy1UCVkN3h49x6N6</w:t>
      </w:r>
    </w:p>
    <w:p>
      <w:pPr>
        <w:pStyle w:val="PreformattedText"/>
        <w:bidi w:val="0"/>
        <w:spacing w:before="0" w:after="0"/>
        <w:jc w:val="left"/>
        <w:rPr/>
      </w:pPr>
      <w:r>
        <w:rPr/>
        <w:t>WlY/C4KTImfRMLZR4oW0mU45e6p2e5ljx3pDo6VgMRiJ4lUl3F56Lnbp0vb+/HVzVjkPUPTeifqVFf</w:t>
      </w:r>
    </w:p>
    <w:p>
      <w:pPr>
        <w:pStyle w:val="PreformattedText"/>
        <w:bidi w:val="0"/>
        <w:spacing w:before="0" w:after="0"/>
        <w:jc w:val="left"/>
        <w:rPr/>
      </w:pPr>
      <w:r>
        <w:rPr/>
        <w:t>Y0/jXpbzxaVhqVjP1NLzb6MeosP1hhoiVKyV1rlpaxadzl6e6cn0xJztj0LCzFx+DeTNe7FyBa27om</w:t>
      </w:r>
    </w:p>
    <w:p>
      <w:pPr>
        <w:pStyle w:val="PreformattedText"/>
        <w:bidi w:val="0"/>
        <w:spacing w:before="0" w:after="0"/>
        <w:jc w:val="left"/>
        <w:rPr/>
      </w:pPr>
      <w:r>
        <w:rPr/>
        <w:t>pzWj4dPGscFMSZ0fimWwNIxA2tuuj6gyse6fvEMnn20Xv065rvfJDV80YtlUtUlXSyJc+UOaeX7xBB</w:t>
      </w:r>
    </w:p>
    <w:p>
      <w:pPr>
        <w:pStyle w:val="PreformattedText"/>
        <w:bidi w:val="0"/>
        <w:spacing w:before="0" w:after="0"/>
        <w:jc w:val="left"/>
        <w:rPr/>
      </w:pPr>
      <w:r>
        <w:rPr/>
        <w:t>d+XecrJaatpI7clwstXQVDRx7w7VDoJUki41ES9EM6WFmOoVu/p7xX8MUWeZKe1W3fiW70Dd3YasFw</w:t>
      </w:r>
    </w:p>
    <w:p>
      <w:pPr>
        <w:pStyle w:val="PreformattedText"/>
        <w:bidi w:val="0"/>
        <w:spacing w:before="0" w:after="0"/>
        <w:jc w:val="left"/>
        <w:rPr/>
      </w:pPr>
      <w:r>
        <w:rPr/>
        <w:t>pKqQzty1bTURQzCWqoqivt7SP03Bnp6eOR4Z3QFjgRLF/hYbpwYmYC6y3LI3KwrAyE0l5YuUaqNAUU</w:t>
      </w:r>
    </w:p>
    <w:p>
      <w:pPr>
        <w:pStyle w:val="PreformattedText"/>
        <w:bidi w:val="0"/>
        <w:spacing w:before="0" w:after="0"/>
        <w:jc w:val="left"/>
        <w:rPr/>
      </w:pPr>
      <w:r>
        <w:rPr/>
        <w:t>lEY5cfWUsqx9B0eqieFYoWjZFVJIUY1hZ1YayHcL4jbp5sJciAOQxpAqB62igXvQp0lY0VLPTkqKWt</w:t>
      </w:r>
    </w:p>
    <w:p>
      <w:pPr>
        <w:pStyle w:val="PreformattedText"/>
        <w:bidi w:val="0"/>
        <w:spacing w:before="0" w:after="0"/>
        <w:jc w:val="left"/>
        <w:rPr/>
      </w:pPr>
      <w:r>
        <w:rPr/>
        <w:t>lEjopZopKanCgyzSLEzzylpo9WOqKJPFPZkfSAKMboYllIHD+6FClU04wn1TGSQ/RyAddSYlUyRQLB</w:t>
      </w:r>
    </w:p>
    <w:p>
      <w:pPr>
        <w:pStyle w:val="PreformattedText"/>
        <w:bidi w:val="0"/>
        <w:spacing w:before="0" w:after="0"/>
        <w:jc w:val="left"/>
        <w:rPr/>
      </w:pPr>
      <w:r>
        <w:rPr/>
        <w:t>IhbyOmobf9erY04ebJDBWG9TSRz+1EEmEFr62148v+MalBViPo6yxK4aGGR5h9OW3yqO8207icSZLB</w:t>
      </w:r>
    </w:p>
    <w:p>
      <w:pPr>
        <w:pStyle w:val="PreformattedText"/>
        <w:bidi w:val="0"/>
        <w:spacing w:before="0" w:after="0"/>
        <w:jc w:val="left"/>
        <w:rPr/>
      </w:pPr>
      <w:r>
        <w:rPr/>
        <w:t>cjBGvtw8kGVUTVK3GHmLeFsYVXxabWgGUsiyhCyPJHIk6loYnlOUjEQEs20bswXKhVOi/tw81S6Myj</w:t>
      </w:r>
    </w:p>
    <w:p>
      <w:pPr>
        <w:pStyle w:val="PreformattedText"/>
        <w:bidi w:val="0"/>
        <w:spacing w:before="0" w:after="0"/>
        <w:jc w:val="left"/>
        <w:rPr/>
      </w:pPr>
      <w:r>
        <w:rPr/>
        <w:t>d1eL6oZSVslEb0CQUsMhUyLLNM8bzw0cjvCCqonTd0VQHlZhN47lFH6ssvBJL1kqqvmpMRaWBOdmXK</w:t>
      </w:r>
    </w:p>
    <w:p>
      <w:pPr>
        <w:pStyle w:val="PreformattedText"/>
        <w:bidi w:val="0"/>
        <w:spacing w:before="0" w:after="0"/>
        <w:jc w:val="left"/>
        <w:rPr/>
      </w:pPr>
      <w:r>
        <w:rPr/>
        <w:t>Yu7zaYPtTUzQBOmk0kTwySU0bpO1PTSoVhKzupWpGokWRSF6UmGYt7cPtNcqtDWGlQDLCj2lhLq4qe</w:t>
      </w:r>
    </w:p>
    <w:p>
      <w:pPr>
        <w:pStyle w:val="PreformattedText"/>
        <w:bidi w:val="0"/>
        <w:spacing w:before="0" w:after="0"/>
        <w:jc w:val="left"/>
        <w:rPr/>
      </w:pPr>
      <w:r>
        <w:rPr/>
        <w:t>VKVK0NHIFd6hTL13lTqu6TmKnAK1CKdGbqAOAGQaqvEwAK5C2kRnEADPS1PahCr6CfNZIwipqx1hdu</w:t>
      </w:r>
    </w:p>
    <w:p>
      <w:pPr>
        <w:pStyle w:val="PreformattedText"/>
        <w:bidi w:val="0"/>
        <w:spacing w:before="0" w:after="0"/>
        <w:jc w:val="left"/>
        <w:rPr/>
      </w:pPr>
      <w:r>
        <w:rPr/>
        <w:t>sqVKxdZCrPIkY7SMrZBGzt5aqnkwqzBWYC2kqN2DoLUAVrxCVPI0sm9THNFKoi6MKyA0zR4RRmnwWE</w:t>
      </w:r>
    </w:p>
    <w:p>
      <w:pPr>
        <w:pStyle w:val="PreformattedText"/>
        <w:bidi w:val="0"/>
        <w:spacing w:before="0" w:after="0"/>
        <w:jc w:val="left"/>
        <w:rPr/>
      </w:pPr>
      <w:r>
        <w:rPr/>
        <w:t>TEMWVWx4/q+XAnFTnW7zxgqFszblCjaOitQZpHJEaxxzGMTTh66Es6PJGoLSjUsSkbYI1d1RVHDpRS</w:t>
      </w:r>
    </w:p>
    <w:p>
      <w:pPr>
        <w:pStyle w:val="PreformattedText"/>
        <w:bidi w:val="0"/>
        <w:spacing w:before="0" w:after="0"/>
        <w:jc w:val="left"/>
        <w:rPr/>
      </w:pPr>
      <w:r>
        <w:rPr/>
        <w:t>LgWFOyHcsd0AHxQ+7fcLlSVtvu1tutZY7vRVcU1vvFmlqaaso6lZ2eNqW5UMiNTSqPnrLr5FfP48Xx</w:t>
      </w:r>
    </w:p>
    <w:p>
      <w:pPr>
        <w:pStyle w:val="PreformattedText"/>
        <w:bidi w:val="0"/>
        <w:spacing w:before="0" w:after="0"/>
        <w:jc w:val="left"/>
        <w:rPr/>
      </w:pPr>
      <w:r>
        <w:rPr/>
        <w:t>VTVtj7sU8pl6DfXarR0t9EP9oxzly59By7622tvULl+BGpU5ysjU6eoFpET9NXu9LFpTc1QhtXLZgq</w:t>
      </w:r>
    </w:p>
    <w:p>
      <w:pPr>
        <w:pStyle w:val="PreformattedText"/>
        <w:bidi w:val="0"/>
        <w:spacing w:before="0" w:after="0"/>
        <w:jc w:val="left"/>
        <w:rPr/>
      </w:pPr>
      <w:r>
        <w:rPr/>
        <w:t>8Y83bgM1A6Ebp5f94z53Rys4aSRJZN7Vp+E8sdVeQ/UzkL1YssfMvp1zPbuZbasS/Wx0ZMd2tM0o1l</w:t>
      </w:r>
    </w:p>
    <w:p>
      <w:pPr>
        <w:pStyle w:val="PreformattedText"/>
        <w:bidi w:val="0"/>
        <w:spacing w:before="0" w:after="0"/>
        <w:jc w:val="left"/>
        <w:rPr/>
      </w:pPr>
      <w:r>
        <w:rPr/>
        <w:t>hvNpmYVNsqNcDSVMMdtJXHfjmsXKeUxExOrz8296EiMhQNptPn1r2w836a6pGfDHmo1hP92XVoPHIb</w:t>
      </w:r>
    </w:p>
    <w:p>
      <w:pPr>
        <w:pStyle w:val="PreformattedText"/>
        <w:bidi w:val="0"/>
        <w:spacing w:before="0" w:after="0"/>
        <w:jc w:val="left"/>
        <w:rPr/>
      </w:pPr>
      <w:r>
        <w:rPr/>
        <w:t>5bZ9/b5cZrCjERoyyQqg7OMCDv4suwZh05k20dwSWMYbuz9lABAzt/TgDgXAHmiQJUmPHCt1CGbQnA</w:t>
      </w:r>
    </w:p>
    <w:p>
      <w:pPr>
        <w:pStyle w:val="PreformattedText"/>
        <w:bidi w:val="0"/>
        <w:spacing w:before="0" w:after="0"/>
        <w:jc w:val="left"/>
        <w:rPr/>
      </w:pPr>
      <w:r>
        <w:rPr/>
        <w:t>dgekwVCWkPsrBBjJ9v8AFw141BuPh5fRDkE2rtMaYDFBiSQspJTuX6h1kYlQMNFr98ZY+PvwOvCuqH</w:t>
      </w:r>
    </w:p>
    <w:p>
      <w:pPr>
        <w:pStyle w:val="PreformattedText"/>
        <w:bidi w:val="0"/>
        <w:spacing w:before="0" w:after="0"/>
        <w:jc w:val="left"/>
        <w:rPr/>
      </w:pPr>
      <w:r>
        <w:rPr/>
        <w:t>23A6c40IR13LkAlmcOrqmcfEkHuVCsT3yOIjm5tkPUAatK+zGS7suW8QV2dnVepszKxbOoy7KF/phs</w:t>
      </w:r>
    </w:p>
    <w:p>
      <w:pPr>
        <w:pStyle w:val="PreformattedText"/>
        <w:bidi w:val="0"/>
        <w:spacing w:before="0" w:after="0"/>
        <w:jc w:val="left"/>
        <w:rPr/>
      </w:pPr>
      <w:r>
        <w:rPr/>
        <w:t>8QBI2GkDJAIU7te9q/696NncuA2sKws+mdfs/ZV3kxkkbD7anuvBaBbjSJZHLjyxkNJEWJQnVgGkXs</w:t>
      </w:r>
    </w:p>
    <w:p>
      <w:pPr>
        <w:pStyle w:val="PreformattedText"/>
        <w:bidi w:val="0"/>
        <w:spacing w:before="0" w:after="0"/>
        <w:jc w:val="left"/>
        <w:rPr/>
      </w:pPr>
      <w:r>
        <w:rPr/>
        <w:t>wGuekqAe+Apb3ztt9+EwBGZyiDG2o4VjCtorl3V8qsqKizMYXAZyQI+5H27Dt3by4jTM0agiFtoZgb</w:t>
      </w:r>
    </w:p>
    <w:p>
      <w:pPr>
        <w:pStyle w:val="PreformattedText"/>
        <w:bidi w:val="0"/>
        <w:spacing w:before="0" w:after="0"/>
        <w:jc w:val="left"/>
        <w:rPr/>
      </w:pPr>
      <w:r>
        <w:rPr/>
        <w:t>cxAmxVASNQDJqAV6wckYdm9mGO+c48vL9uJrQZgUrCowAKqWc++6MFmZtdQ/fzXfVZeoAyFyMKkqg5</w:t>
      </w:r>
    </w:p>
    <w:p>
      <w:pPr>
        <w:pStyle w:val="PreformattedText"/>
        <w:bidi w:val="0"/>
        <w:spacing w:before="0" w:after="0"/>
        <w:jc w:val="left"/>
        <w:rPr/>
      </w:pPr>
      <w:r>
        <w:rPr/>
        <w:t>x7Ea8EUAUYjez9XCCClczQR5mK7sMszBcyOqnbVu4eHbAUNqO3BCQMzCzU+mA4mLBX7HyCjYuEMgHg</w:t>
      </w:r>
    </w:p>
    <w:p>
      <w:pPr>
        <w:pStyle w:val="PreformattedText"/>
        <w:bidi w:val="0"/>
        <w:spacing w:before="0" w:after="0"/>
        <w:jc w:val="left"/>
        <w:rPr/>
      </w:pPr>
      <w:r>
        <w:rPr/>
        <w:t>SSNkGdiMnvr5D24eGgWMguzM4TBbMgGekndwrIzZLjXOD7DtwoUHIysrBnYPsNWRQzIZXBY/fsMj/i</w:t>
      </w:r>
    </w:p>
    <w:p>
      <w:pPr>
        <w:pStyle w:val="PreformattedText"/>
        <w:bidi w:val="0"/>
        <w:spacing w:before="0" w:after="0"/>
        <w:jc w:val="left"/>
        <w:rPr/>
      </w:pPr>
      <w:r>
        <w:rPr/>
        <w:t>U+Q8eGqM/REuf3/vEt+n3Nstlr4qVCArPGFdnP5SEqG2LYCRnX9yeIXTKi3SYx8bhAR1ynV+cdOPTH</w:t>
      </w:r>
    </w:p>
    <w:p>
      <w:pPr>
        <w:pStyle w:val="PreformattedText"/>
        <w:bidi w:val="0"/>
        <w:spacing w:before="0" w:after="0"/>
        <w:jc w:val="left"/>
        <w:rPr/>
      </w:pPr>
      <w:r>
        <w:rPr/>
        <w:t>nWG4U9MGqWLBNXBYBnPiSpcZAVSNRg4Hx418FPNp606tnkRlBgGA3V2Rcblm9iSOPLkBdCVCgJhzsG</w:t>
      </w:r>
    </w:p>
    <w:p>
      <w:pPr>
        <w:pStyle w:val="PreformattedText"/>
        <w:bidi w:val="0"/>
        <w:spacing w:before="0" w:after="0"/>
        <w:jc w:val="left"/>
        <w:rPr/>
      </w:pPr>
      <w:r>
        <w:rPr/>
        <w:t>H3A1HbP6uNRZ1xCcKRalsM1Na8sT1YLmXEWzBQFXIzgnAIDEAd/v3+PlxM6SQDF6XQ6brgoyiXbVWb</w:t>
      </w:r>
    </w:p>
    <w:p>
      <w:pPr>
        <w:pStyle w:val="PreformattedText"/>
        <w:bidi w:val="0"/>
        <w:spacing w:before="0" w:after="0"/>
        <w:jc w:val="left"/>
        <w:rPr/>
      </w:pPr>
      <w:r>
        <w:rPr/>
        <w:t>IgDDAAXOTkEt5dznA1OM8HlsSBXVcfygxJJqNNBD2pJVkQn7DABz2Pbv7+47HuOGKkMWNadveiJNTk</w:t>
      </w:r>
    </w:p>
    <w:p>
      <w:pPr>
        <w:pStyle w:val="PreformattedText"/>
        <w:bidi w:val="0"/>
        <w:spacing w:before="0" w:after="0"/>
        <w:jc w:val="left"/>
        <w:rPr/>
      </w:pPr>
      <w:r>
        <w:rPr/>
        <w:t>KQbdQcMB3GcHOCBkHdgRkjH29scO1WBXKvL7MNBdwMEntj3JwAxzkZyO4Gf9eFWu3SIUAupHckE+5X</w:t>
      </w:r>
    </w:p>
    <w:p>
      <w:pPr>
        <w:pStyle w:val="PreformattedText"/>
        <w:bidi w:val="0"/>
        <w:spacing w:before="0" w:after="0"/>
        <w:jc w:val="left"/>
        <w:rPr/>
      </w:pPr>
      <w:r>
        <w:rPr/>
        <w:t>9JGMAhj2+J9vcjiIqaBga/q7phQBjB/qT4/px3yTn2XscEcSUULf8wqbKcYFiUZOexxke+QFwfH2xw</w:t>
      </w:r>
    </w:p>
    <w:p>
      <w:pPr>
        <w:pStyle w:val="PreformattedText"/>
        <w:bidi w:val="0"/>
        <w:spacing w:before="0" w:after="0"/>
        <w:jc w:val="left"/>
        <w:rPr/>
      </w:pPr>
      <w:r>
        <w:rPr/>
        <w:t>mBAaoNwgySy5z3f7Y+SXdlB13LlVVVbDEPsZHILL3UAt34rg0NY1GJ2HaI3DIq5aJRtrlWE3ZQuZA+</w:t>
      </w:r>
    </w:p>
    <w:p>
      <w:pPr>
        <w:pStyle w:val="PreformattedText"/>
        <w:bidi w:val="0"/>
        <w:spacing w:before="0" w:after="0"/>
        <w:jc w:val="left"/>
        <w:rPr/>
      </w:pPr>
      <w:r>
        <w:rPr/>
        <w:t>MePTKqB2+LY4kpOZGoRI6bab0B7eLMWY5wentnKBGWnb/GQA2ANsBfLy4ICTQCjGEKA6gX+/zbGC6B</w:t>
      </w:r>
    </w:p>
    <w:p>
      <w:pPr>
        <w:pStyle w:val="PreformattedText"/>
        <w:bidi w:val="0"/>
        <w:spacing w:before="0" w:after="0"/>
        <w:jc w:val="left"/>
        <w:rPr/>
      </w:pPr>
      <w:r>
        <w:rPr/>
        <w:t>U+DFVclnBJ+5WMiPHUY57H2B1/rxBjUhRmYaiG0AcYKuqoPg0pUKzlnRDL1FLESYGBg4AUAtn4/LhM</w:t>
      </w:r>
    </w:p>
    <w:p>
      <w:pPr>
        <w:pStyle w:val="PreformattedText"/>
        <w:bidi w:val="0"/>
        <w:spacing w:before="0" w:after="0"/>
        <w:jc w:val="left"/>
        <w:rPr/>
      </w:pPr>
      <w:r>
        <w:rPr/>
        <w:t>AFBItMSKsKg6jWPSRkZVgdArxhGOqBtgxjDgZP8AhPbGvbgcMQaAE5kwAQQcCRVeMMp1jHZcs4IbYN</w:t>
      </w:r>
    </w:p>
    <w:p>
      <w:pPr>
        <w:pStyle w:val="PreformattedText"/>
        <w:bidi w:val="0"/>
        <w:spacing w:before="0" w:after="0"/>
        <w:jc w:val="left"/>
        <w:rPr/>
      </w:pPr>
      <w:r>
        <w:rPr/>
        <w:t>IeygFsqM/JscKCbFBplSAfEssZZQZVKShfLEhTJWKQDMePdW9yc/p4XrhqClabtvn4uEA7Kscsquzq</w:t>
      </w:r>
    </w:p>
    <w:p>
      <w:pPr>
        <w:pStyle w:val="PreformattedText"/>
        <w:bidi w:val="0"/>
        <w:spacing w:before="0" w:after="0"/>
        <w:jc w:val="left"/>
        <w:rPr/>
      </w:pPr>
      <w:r>
        <w:rPr/>
        <w:t>6qVbdGiYhRFgoQcjthdcHPf48KGIYjZaYBVGVURo+mwLHqle8ZYjaT91Ye2AD+r34USj0rg7NISAJG</w:t>
      </w:r>
    </w:p>
    <w:p>
      <w:pPr>
        <w:pStyle w:val="PreformattedText"/>
        <w:bidi w:val="0"/>
        <w:spacing w:before="0" w:after="0"/>
        <w:jc w:val="left"/>
        <w:rPr/>
      </w:pPr>
      <w:r>
        <w:rPr/>
        <w:t>KwqyxOHWMgK8h7tGNXJ+/kv6uFCgozv0tD7RK4KhlAZmbJPt2OT9gdtc9uFCoMzS7KNXdNS7tsyqra</w:t>
      </w:r>
    </w:p>
    <w:p>
      <w:pPr>
        <w:pStyle w:val="PreformattedText"/>
        <w:bidi w:val="0"/>
        <w:spacing w:before="0" w:after="0"/>
        <w:jc w:val="left"/>
        <w:rPr/>
      </w:pPr>
      <w:r>
        <w:rPr/>
        <w:t>aBv7xASkqqp6rE5APsFbyO2OFC9I2QXd39wVCoEMeTp1AUw6ohQqZWLEAfbXyKtwoUFXZhlgd8KOi/</w:t>
      </w:r>
    </w:p>
    <w:p>
      <w:pPr>
        <w:pStyle w:val="PreformattedText"/>
        <w:bidi w:val="0"/>
        <w:spacing w:before="0" w:after="0"/>
        <w:jc w:val="left"/>
        <w:rPr/>
      </w:pPr>
      <w:r>
        <w:rPr/>
        <w:t>ZUwzBlBQD4HDZPuWXXXhQoKOwi7s0hIUyu4VkijKsFYJlQ2CPkMYy2OFC2QWmZiXZVYqrIWVe5jUDs</w:t>
      </w:r>
    </w:p>
    <w:p>
      <w:pPr>
        <w:pStyle w:val="PreformattedText"/>
        <w:bidi w:val="0"/>
        <w:spacing w:before="0" w:after="0"/>
        <w:jc w:val="left"/>
        <w:rPr/>
      </w:pPr>
      <w:r>
        <w:rPr/>
        <w:t>EKjBJLezHhQxAKvXZSAkIj2GyjqOySFsGPUkJtJgZCBX+XfDfpwvBk3RAWpUmsF0BWR8qyqpUSKZNx</w:t>
      </w:r>
    </w:p>
    <w:p>
      <w:pPr>
        <w:pStyle w:val="PreformattedText"/>
        <w:bidi w:val="0"/>
        <w:spacing w:before="0" w:after="0"/>
        <w:jc w:val="left"/>
        <w:rPr/>
      </w:pPr>
      <w:r>
        <w:rPr/>
        <w:t>EIm1GrMPNDlMEDOD/5djB1uFdtDFXFAFKlbjGVnlkKI8bLJ3JXYKCHZtdCxGrsi+x8sbD346ORsb1x</w:t>
      </w:r>
    </w:p>
    <w:p>
      <w:pPr>
        <w:pStyle w:val="PreformattedText"/>
        <w:bidi w:val="0"/>
        <w:spacing w:before="0" w:after="0"/>
        <w:jc w:val="left"/>
        <w:rPr/>
      </w:pPr>
      <w:r>
        <w:rPr/>
        <w:t>z80C4kEwI+nyY5yfLKgyM6gguR8WIDeKnBIXx8TxeAAFBFS2jVA3eX180AshAUALIQCAIFDOI3B0Lq</w:t>
      </w:r>
    </w:p>
    <w:p>
      <w:pPr>
        <w:pStyle w:val="PreformattedText"/>
        <w:bidi w:val="0"/>
        <w:spacing w:before="0" w:after="0"/>
        <w:jc w:val="left"/>
        <w:rPr/>
      </w:pPr>
      <w:r>
        <w:rPr/>
        <w:t>2Co7rkewDY768RfZsMTUiuda7KCNUZhrAyoFKFk7tlpFdtkEn/ANS0OG7ZDf8ADxm4gtqrSL2HJVjq</w:t>
      </w:r>
    </w:p>
    <w:p>
      <w:pPr>
        <w:pStyle w:val="PreformattedText"/>
        <w:bidi w:val="0"/>
        <w:spacing w:before="0" w:after="0"/>
        <w:jc w:val="left"/>
        <w:rPr/>
      </w:pPr>
      <w:r>
        <w:rPr/>
        <w:t>1eqE6Vx1HB3VEDHKgDWVsLo51w2Ix49hkg/zccnOOYoMqtG/LrYKwDIzoUKKmkJIXDM/Ud8FhHkEBj</w:t>
      </w:r>
    </w:p>
    <w:p>
      <w:pPr>
        <w:pStyle w:val="PreformattedText"/>
        <w:bidi w:val="0"/>
        <w:spacing w:before="0" w:after="0"/>
        <w:jc w:val="left"/>
        <w:rPr/>
      </w:pPr>
      <w:r>
        <w:rPr/>
        <w:t>uex+PttxCWrVBEEjcKCT0ifEkrtANQu5OygHCZYYwcj9s8bWCBJ1RQxJIy45wI8wXZSzxNqQANEVtw</w:t>
      </w:r>
    </w:p>
    <w:p>
      <w:pPr>
        <w:pStyle w:val="PreformattedText"/>
        <w:bidi w:val="0"/>
        <w:spacing w:before="0" w:after="0"/>
        <w:jc w:val="left"/>
        <w:rPr/>
      </w:pPr>
      <w:r>
        <w:rPr/>
        <w:t>Czaq2DHjU5H/AMnjck7MjURlOWWuemnn/aApSDG+ys7KMv0g6sqk4WUMxzliq5XB1C+WM8GiteewRo</w:t>
      </w:r>
    </w:p>
    <w:p>
      <w:pPr>
        <w:pStyle w:val="PreformattedText"/>
        <w:bidi w:val="0"/>
        <w:spacing w:before="0" w:after="0"/>
        <w:jc w:val="left"/>
        <w:rPr/>
      </w:pPr>
      <w:r>
        <w:rPr/>
        <w:t>4USupZgoVHQKAgi74EpBLZGe/vgnt/TirP3vT/AMQeVzHYN2NShRJGWHGzBmRXwszSsq7DY+BYopCj</w:t>
      </w:r>
    </w:p>
    <w:p>
      <w:pPr>
        <w:pStyle w:val="PreformattedText"/>
        <w:bidi w:val="0"/>
        <w:spacing w:before="0" w:after="0"/>
        <w:jc w:val="left"/>
        <w:rPr/>
      </w:pPr>
      <w:r>
        <w:rPr/>
        <w:t>GB3P6eMPHgDVbSNbCFTQMDXS0JxGGlYYKsxeQozKJCQR+WT2XuMEjvheOfbeMaKVyoNXmsCDVEV+zh</w:t>
      </w:r>
    </w:p>
    <w:p>
      <w:pPr>
        <w:pStyle w:val="PreformattedText"/>
        <w:bidi w:val="0"/>
        <w:spacing w:before="0" w:after="0"/>
        <w:jc w:val="left"/>
        <w:rPr/>
      </w:pPr>
      <w:r>
        <w:rPr/>
        <w:t>ZWYAMVZUUBsGMe4Uq+gBz/AMPFUmpOecHjXTRSdlVFZAoUZjBmV2VmyMglTj2P3X9PDC7jSFG+CMFm</w:t>
      </w:r>
    </w:p>
    <w:p>
      <w:pPr>
        <w:pStyle w:val="PreformattedText"/>
        <w:bidi w:val="0"/>
        <w:spacing w:before="0" w:after="0"/>
        <w:jc w:val="left"/>
        <w:rPr/>
      </w:pPr>
      <w:r>
        <w:rPr/>
        <w:t>yq6szQjWQd9BqfeRVDHxH38Fbh4YW51GVIFCrJuokSPyzLK5aCCIInVkld3OI9Y43ZmOAApVm8eFDx</w:t>
      </w:r>
    </w:p>
    <w:p>
      <w:pPr>
        <w:pStyle w:val="PreformattedText"/>
        <w:bidi w:val="0"/>
        <w:spacing w:before="0" w:after="0"/>
        <w:jc w:val="left"/>
        <w:rPr/>
      </w:pPr>
      <w:r>
        <w:rPr/>
        <w:t>86P49fxPj119Ql5N5RussnpR6a1lTRWI9Rli5s5ljllprnzXOg/v6dQJIKEHJSCIy5zJxelqZKlKfS</w:t>
      </w:r>
    </w:p>
    <w:p>
      <w:pPr>
        <w:pStyle w:val="PreformattedText"/>
        <w:bidi w:val="0"/>
        <w:spacing w:before="0" w:after="0"/>
        <w:jc w:val="left"/>
        <w:rPr/>
      </w:pPr>
      <w:r>
        <w:rPr/>
        <w:t>Nt9ns/rAXo4JOREc/auQOGSSYRIAFLElmZpMagp3wMD3XPx/14KAwqbYATwHLDWuuIYnkWRUZT01hV</w:t>
      </w:r>
    </w:p>
    <w:p>
      <w:pPr>
        <w:pStyle w:val="PreformattedText"/>
        <w:bidi w:val="0"/>
        <w:spacing w:before="0" w:after="0"/>
        <w:jc w:val="left"/>
        <w:rPr/>
      </w:pPr>
      <w:r>
        <w:rPr/>
        <w:t>ijgFAxYx+wQt7tk44hE03RCjb0lit8ESaBvGSVUZGZmOwd3TGSmD7n2Gy8MBQUhwQdhgN/EtgbqxZF</w:t>
      </w:r>
    </w:p>
    <w:p>
      <w:pPr>
        <w:pStyle w:val="PreformattedText"/>
        <w:bidi w:val="0"/>
        <w:spacing w:before="0" w:after="0"/>
        <w:jc w:val="left"/>
        <w:rPr/>
      </w:pPr>
      <w:r>
        <w:rPr/>
        <w:t>Z2MZdnOX9jlQScDGAfJU1XiRyJOdKRFWqaHaIcp2HJdV1GlQPzTbreGAQJFT0NsrK8wxQBsD+2Txls</w:t>
      </w:r>
    </w:p>
    <w:p>
      <w:pPr>
        <w:pStyle w:val="PreformattedText"/>
        <w:bidi w:val="0"/>
        <w:spacing w:before="0" w:after="0"/>
        <w:jc w:val="left"/>
        <w:rPr/>
      </w:pPr>
      <w:r>
        <w:rPr/>
        <w:t>HDs5LeR4DmJpyymLn64KRcgNclNv3Q/XaO48t8r1EUYD3DlL1EtM7PGD1a6OxW+LoRbEbyZgUqw7bt</w:t>
      </w:r>
    </w:p>
    <w:p>
      <w:pPr>
        <w:pStyle w:val="PreformattedText"/>
        <w:bidi w:val="0"/>
        <w:spacing w:before="0" w:after="0"/>
        <w:jc w:val="left"/>
        <w:rPr/>
      </w:pPr>
      <w:r>
        <w:rPr/>
        <w:t>/wAXGZJJTE4xSblVkouWSxebXhsJQbwm/ajoZ6W1TVfKtwoY5qMy2i8SVgq43kannqLPQUdnutGkbq</w:t>
      </w:r>
    </w:p>
    <w:p>
      <w:pPr>
        <w:pStyle w:val="PreformattedText"/>
        <w:bidi w:val="0"/>
        <w:spacing w:before="0" w:after="0"/>
        <w:jc w:val="left"/>
        <w:rPr/>
      </w:pPr>
      <w:r>
        <w:rPr/>
        <w:t>TOKeOejildNUZoXdfhtx578oZZXGzrRl/dqjuvkxOpgMJJJ3SVubzwhl3mnW33dBXxRPTI9h69JK7j</w:t>
      </w:r>
    </w:p>
    <w:p>
      <w:pPr>
        <w:pStyle w:val="PreformattedText"/>
        <w:bidi w:val="0"/>
        <w:spacing w:before="0" w:after="0"/>
        <w:jc w:val="left"/>
        <w:rPr/>
      </w:pPr>
      <w:r>
        <w:rPr/>
        <w:t>6iiW811kqpJVOGRoZbjGoPZ+lNv7K3HNIpobaV8tHZzDcyX7q00/Ew/eIr5T5eWq5oaONeotJa7pbI</w:t>
      </w:r>
    </w:p>
    <w:p>
      <w:pPr>
        <w:pStyle w:val="PreformattedText"/>
        <w:bidi w:val="0"/>
        <w:spacing w:before="0" w:after="0"/>
        <w:jc w:val="left"/>
        <w:rPr/>
      </w:pPr>
      <w:r>
        <w:rPr/>
        <w:t>aYsqVEhk5koKJtIZU/N1o6SRmjOCVXL++vGqZwlysQgyZv7f8AeM1pQedg2tuALLT3/wCMWTqulRPT</w:t>
      </w:r>
    </w:p>
    <w:p>
      <w:pPr>
        <w:pStyle w:val="PreformattedText"/>
        <w:bidi w:val="0"/>
        <w:spacing w:before="0" w:after="0"/>
        <w:jc w:val="left"/>
        <w:rPr/>
      </w:pPr>
      <w:r>
        <w:rPr/>
        <w:t>rGzg0VFf56iWnlCrAbk/Rhq4XYZq6yJCrRqMJD08u35YBxUUowccv7RsTLXUIdQ1fih62BhKnKc9yj</w:t>
      </w:r>
    </w:p>
    <w:p>
      <w:pPr>
        <w:pStyle w:val="PreformattedText"/>
        <w:bidi w:val="0"/>
        <w:spacing w:before="0" w:after="0"/>
        <w:jc w:val="left"/>
        <w:rPr/>
      </w:pPr>
      <w:r>
        <w:rPr/>
        <w:t>p4KO72Z7/zDKE6jzitjutVNTFh+ZWNPFRW01KqUcR1RKuq/ExNRVVuYHd+qBSgCVvS0Lqb9Vviuy+1</w:t>
      </w:r>
    </w:p>
    <w:p>
      <w:pPr>
        <w:pStyle w:val="PreformattedText"/>
        <w:bidi w:val="0"/>
        <w:spacing w:before="0" w:after="0"/>
        <w:jc w:val="left"/>
        <w:rPr/>
      </w:pPr>
      <w:r>
        <w:rPr/>
        <w:t>EgUtLHV0nItbV0LTUnKlhvFZWx0ywLGaK01VRW2URiJGWVVqo6pznLR01Ozylm8eAWq5mSyCpY2/FD</w:t>
      </w:r>
    </w:p>
    <w:p>
      <w:pPr>
        <w:pStyle w:val="PreformattedText"/>
        <w:bidi w:val="0"/>
        <w:spacing w:before="0" w:after="0"/>
        <w:jc w:val="left"/>
        <w:rPr/>
      </w:pPr>
      <w:r>
        <w:rPr/>
        <w:t>klSHCiilmfhu7FhB5Uq6aGnVLwq1F2rFn5ta2VlRMtsiatpbmtsqL3UU8COZ5KcKIKOIocyM80yIUQ</w:t>
      </w:r>
    </w:p>
    <w:p>
      <w:pPr>
        <w:pStyle w:val="PreformattedText"/>
        <w:bidi w:val="0"/>
        <w:spacing w:before="0" w:after="0"/>
        <w:jc w:val="left"/>
        <w:rPr/>
      </w:pPr>
      <w:r>
        <w:rPr/>
        <w:t>28WH6lasFDCwU3mttur/AFgWF6t5mSXITVru3s+r6uaHtYY57/deY6edqhmpp+WbTEklPLSqBBDRG5</w:t>
      </w:r>
    </w:p>
    <w:p>
      <w:pPr>
        <w:pStyle w:val="PreformattedText"/>
        <w:bidi w:val="0"/>
        <w:spacing w:before="0" w:after="0"/>
        <w:jc w:val="left"/>
        <w:rPr/>
      </w:pPr>
      <w:r>
        <w:rPr/>
        <w:t>2qzIEEMNNHTx1GjRDpRoernLKzU5zfQYbMMKG7/L/KL+FoMRNIqtpUDL9MQzzNUz3vnirqqispoJv4</w:t>
      </w:r>
    </w:p>
    <w:p>
      <w:pPr>
        <w:pStyle w:val="PreformattedText"/>
        <w:bidi w:val="0"/>
        <w:spacing w:before="0" w:after="0"/>
        <w:jc w:val="left"/>
        <w:rPr/>
      </w:pPr>
      <w:r>
        <w:rPr/>
        <w:t>hUUVrghm6klJZbY0VDarZblaX6eluT262RLI0k3To03kky7leKhQCju4USxRV/EfvPxRphiFly1UXT</w:t>
      </w:r>
    </w:p>
    <w:p>
      <w:pPr>
        <w:pStyle w:val="PreformattedText"/>
        <w:bidi w:val="0"/>
        <w:spacing w:before="0" w:after="0"/>
        <w:jc w:val="left"/>
        <w:rPr/>
      </w:pPr>
      <w:r>
        <w:rPr/>
        <w:t>C2onKnr7bR6l4xbH0M9Gbjz5PyVRVNvqrHy7Qx/wARu1xkppgZZuYbtUVVPEIa5RPWyTCiaSMdNWub</w:t>
      </w:r>
    </w:p>
    <w:p>
      <w:pPr>
        <w:pStyle w:val="PreformattedText"/>
        <w:bidi w:val="0"/>
        <w:spacing w:before="0" w:after="0"/>
        <w:jc w:val="left"/>
        <w:rPr/>
      </w:pPr>
      <w:r>
        <w:rPr/>
        <w:t>U4mdKa0UnUfMmYqXNZ5Sm6wmvYrU4U8ru7TFg4dpZksa3TBkq7WqdrDs/X7Kx0ooJ7BzVW0nInJ89u</w:t>
      </w:r>
    </w:p>
    <w:p>
      <w:pPr>
        <w:pStyle w:val="PreformattedText"/>
        <w:bidi w:val="0"/>
        <w:spacing w:before="0" w:after="0"/>
        <w:jc w:val="left"/>
        <w:rPr/>
      </w:pPr>
      <w:r>
        <w:rPr/>
        <w:t>5W9KeV6a7V3MPqDfK2WC5868xPQfQ2e2UtdHEaq9T0zU7VVPHBSRUVwua02+ttidpc4DGW4iZJ1GTb</w:t>
      </w:r>
    </w:p>
    <w:p>
      <w:pPr>
        <w:pStyle w:val="PreformattedText"/>
        <w:bidi w:val="0"/>
        <w:spacing w:before="0" w:after="0"/>
        <w:jc w:val="left"/>
        <w:rPr/>
      </w:pPr>
      <w:r>
        <w:rPr/>
        <w:t>da6IERm1XM2SrQ9rNb6Y0pMhF6gMxaZPDnNXNWs0qKarq7ty2Xd4RWytulovj2a5VFJTW+38ns3KPK</w:t>
      </w:r>
    </w:p>
    <w:p>
      <w:pPr>
        <w:pStyle w:val="PreformattedText"/>
        <w:bidi w:val="0"/>
        <w:spacing w:before="0" w:after="0"/>
        <w:jc w:val="left"/>
        <w:rPr/>
      </w:pPr>
      <w:r>
        <w:rPr/>
        <w:t>dFYqea2UnKT10qXCuqeWay5o8vMnO9ySajesr4qVx9VdJal6qBI4ouMsyZTTZ8wYkNc2i9q38t0y3Z</w:t>
      </w:r>
    </w:p>
    <w:p>
      <w:pPr>
        <w:pStyle w:val="PreformattedText"/>
        <w:bidi w:val="0"/>
        <w:spacing w:before="0" w:after="0"/>
        <w:jc w:val="left"/>
        <w:rPr/>
      </w:pPr>
      <w:r>
        <w:rPr/>
        <w:t>LTVprw0xrSETCycMEw7y5sxavc1zKXzNvKzNp3V5qs0NT1N5qttps0/I9g/h945iu9ZRVXMdwo0oKq</w:t>
      </w:r>
    </w:p>
    <w:p>
      <w:pPr>
        <w:pStyle w:val="PreformattedText"/>
        <w:bidi w:val="0"/>
        <w:spacing w:before="0" w:after="0"/>
        <w:jc w:val="left"/>
        <w:rPr/>
      </w:pPr>
      <w:r>
        <w:rPr/>
        <w:t>htCWqSK40dHQ3LR46e3UVMZKy51MQlqKqvqo5ZK7ZEC3w2H6OkJiWI63VTtdzlp9rdC9mmkDlSMR0l</w:t>
      </w:r>
    </w:p>
    <w:p>
      <w:pPr>
        <w:pStyle w:val="PreformattedText"/>
        <w:bidi w:val="0"/>
        <w:spacing w:before="0" w:after="0"/>
        <w:jc w:val="left"/>
        <w:rPr/>
      </w:pPr>
      <w:r>
        <w:rPr/>
        <w:t>NRCDdzcwVV1fUBvN98QtyVZpYb5LZTLPdubXSfme7SRxNNLa6KvgentMUtDMytBcbuJVWnErmSKkpm</w:t>
      </w:r>
    </w:p>
    <w:p>
      <w:pPr>
        <w:pStyle w:val="PreformattedText"/>
        <w:bidi w:val="0"/>
        <w:spacing w:before="0" w:after="0"/>
        <w:jc w:val="left"/>
        <w:rPr/>
      </w:pPr>
      <w:r>
        <w:rPr/>
        <w:t>d5VXVWpzGmLITGT6qrC1EZq+05bwfZJixMKSJnzKSAxU3u44cFX4/tUifPxC2ql9MvTyzeiEk9bXXa</w:t>
      </w:r>
    </w:p>
    <w:p>
      <w:pPr>
        <w:pStyle w:val="PreformattedText"/>
        <w:bidi w:val="0"/>
        <w:spacing w:before="0" w:after="0"/>
        <w:jc w:val="left"/>
        <w:rPr/>
      </w:pPr>
      <w:r>
        <w:rPr/>
        <w:t>tbl68c2zUUb0V0oquWUV9RFXPMpzHU3ELtCdhHS0ceqndBxofJ2XNnKuOcWTMVVUu2BNi/h1V7xjL6</w:t>
      </w:r>
    </w:p>
    <w:p>
      <w:pPr>
        <w:pStyle w:val="PreformattedText"/>
        <w:bidi w:val="0"/>
        <w:spacing w:before="0" w:after="0"/>
        <w:jc w:val="left"/>
        <w:rPr/>
      </w:pPr>
      <w:r>
        <w:rPr/>
        <w:t>Xmy5StJU9ZLlpczLtPE18Rb7ljl9cLNNS1N7qRbqiknjsPPl2pHpFYzJd+crpPaKdEQ7SLALRV0ojx</w:t>
      </w:r>
    </w:p>
    <w:p>
      <w:pPr>
        <w:pStyle w:val="PreformattedText"/>
        <w:bidi w:val="0"/>
        <w:spacing w:before="0" w:after="0"/>
        <w:jc w:val="left"/>
        <w:rPr/>
      </w:pPr>
      <w:r>
        <w:rPr/>
        <w:t>HnSZMMquOOqWczTQKFur0V9jP9Uc8ZSpIUiX1ZmBpq/G1tPqaAYrNG9xkqA8kdREk1JC1TUU6xwUlE</w:t>
      </w:r>
    </w:p>
    <w:p>
      <w:pPr>
        <w:pStyle w:val="PreformattedText"/>
        <w:bidi w:val="0"/>
        <w:spacing w:before="0" w:after="0"/>
        <w:jc w:val="left"/>
        <w:rPr/>
      </w:pPr>
      <w:r>
        <w:rPr/>
        <w:t>tBaC5buY7l8lih7aCPaUmXwEFdpqgzNSt67rv7YUxQj6Ru/wAaL5XOHjSUgSjvmGErUXMdyqKmRVSO</w:t>
      </w:r>
    </w:p>
    <w:p>
      <w:pPr>
        <w:pStyle w:val="PreformattedText"/>
        <w:bidi w:val="0"/>
        <w:spacing w:before="0" w:after="0"/>
        <w:jc w:val="left"/>
        <w:rPr/>
      </w:pPr>
      <w:r>
        <w:rPr/>
        <w:t>SL+Gw19KrKiqoZMFWXUfp2ZeMrGOqzkHGZbT+Ua2BBYMK1tur+JYhHmMrQXe8zDdWpqmC+xyZDdJ7d</w:t>
      </w:r>
    </w:p>
    <w:p>
      <w:pPr>
        <w:pStyle w:val="PreformattedText"/>
        <w:bidi w:val="0"/>
        <w:spacing w:before="0" w:after="0"/>
        <w:jc w:val="left"/>
        <w:rPr/>
      </w:pPr>
      <w:r>
        <w:rPr/>
        <w:t>JR9FliC+DF+uupA7Kyffi7IUNMQk7RSKk+gVq1ouf2aRKnJcHRtvL9VU0c9NIJeeaOhjdVdvof4410</w:t>
      </w:r>
    </w:p>
    <w:p>
      <w:pPr>
        <w:pStyle w:val="PreformattedText"/>
        <w:bidi w:val="0"/>
        <w:spacing w:before="0" w:after="0"/>
        <w:jc w:val="left"/>
        <w:rPr/>
      </w:pPr>
      <w:r>
        <w:rPr/>
        <w:t>pqtZCx1jZJJlVX/VK2vhwLpVSSrlsqL+WcS6NAUuoUtvfqibuW6ed7TyNQUizvHJEBNIGiRnhNLVVs</w:t>
      </w:r>
    </w:p>
    <w:p>
      <w:pPr>
        <w:pStyle w:val="PreformattedText"/>
        <w:bidi w:val="0"/>
        <w:spacing w:before="0" w:after="0"/>
        <w:jc w:val="left"/>
        <w:rPr/>
      </w:pPr>
      <w:r>
        <w:rPr/>
        <w:t>qTI2MUxlp2GcggrnjBmLcZ1Tqp/j6Y2Zcwp1OWTHV9mEb07tyVfNPNlzqZEhhp67lyhZ4xKnWntlkm</w:t>
      </w:r>
    </w:p>
    <w:p>
      <w:pPr>
        <w:pStyle w:val="PreformattedText"/>
        <w:bidi w:val="0"/>
        <w:spacing w:before="0" w:after="0"/>
        <w:jc w:val="left"/>
        <w:rPr/>
      </w:pPr>
      <w:r>
        <w:rPr/>
        <w:t>bHVB/vFq+j+4YyMX/wAVrEsyykA3aZxDCSy02bOppIC/dFm+frlJZ+Uqa7Is8bGijqaOMIZIury7Yn</w:t>
      </w:r>
    </w:p>
    <w:p>
      <w:pPr>
        <w:pStyle w:val="PreformattedText"/>
        <w:bidi w:val="0"/>
        <w:spacing w:before="0" w:after="0"/>
        <w:jc w:val="left"/>
        <w:rPr/>
      </w:pPr>
      <w:r>
        <w:rPr/>
        <w:t>+gkjZos1KR3apE47EiRwq7DxWHRwY4qQl2VdXvP9sCxzKMLPJrQrld4Rl9+qOW/wCKm7v/ALw+hHpz</w:t>
      </w:r>
    </w:p>
    <w:p>
      <w:pPr>
        <w:pStyle w:val="PreformattedText"/>
        <w:bidi w:val="0"/>
        <w:spacing w:before="0" w:after="0"/>
        <w:jc w:val="left"/>
        <w:rPr/>
      </w:pPr>
      <w:r>
        <w:rPr/>
        <w:t>ZrXNzLXcl2TmXmCS3UklQ9deeebvY4qeiRgqhvqImkaqnkPZpJtHdUDY9j+SwWXJ6QxM1llo0xVuPC</w:t>
      </w:r>
    </w:p>
    <w:p>
      <w:pPr>
        <w:pStyle w:val="PreformattedText"/>
        <w:bidi w:val="0"/>
        <w:spacing w:before="0" w:after="0"/>
        <w:jc w:val="left"/>
        <w:rPr/>
      </w:pPr>
      <w:r>
        <w:rPr/>
        <w:t>VdqX38sePfK2YCejMKqFntdtLbZltF/E2r84rdTWuq5E9B5eXLvJZ+ZLjc+f8AkOtu7WO609yslia0</w:t>
      </w:r>
    </w:p>
    <w:p>
      <w:pPr>
        <w:pStyle w:val="PreformattedText"/>
        <w:bidi w:val="0"/>
        <w:spacing w:before="0" w:after="0"/>
        <w:jc w:val="left"/>
        <w:rPr/>
      </w:pPr>
      <w:r>
        <w:rPr/>
        <w:t>80X6SGgv11omaC81xvNfI0kVDJNBE9K8MtSTnjZmz/nvSk2Yst8GmHkTBLLi1pgtFxUcot3SfXaI5n</w:t>
      </w:r>
    </w:p>
    <w:p>
      <w:pPr>
        <w:pStyle w:val="PreformattedText"/>
        <w:bidi w:val="0"/>
        <w:spacing w:before="0" w:after="0"/>
        <w:jc w:val="left"/>
        <w:rPr/>
      </w:pPr>
      <w:r>
        <w:rPr/>
        <w:t>CynwvRSSp/0jzp8sTVuraVms2bDS1W202d6F3lDN3qJrlWYmqrhmOqqRCkSCpppJUEUHTUJBStRmnd</w:t>
      </w:r>
    </w:p>
    <w:p>
      <w:pPr>
        <w:pStyle w:val="PreformattedText"/>
        <w:bidi w:val="0"/>
        <w:spacing w:before="0" w:after="0"/>
        <w:jc w:val="left"/>
        <w:rPr/>
      </w:pPr>
      <w:r>
        <w:rPr/>
        <w:t>UUAII2CdlPGJO0gS1NyftHTpTEO0xjq7R9kfhiVDSywQ2/aSJY+m/Tj2BVGSoqIIU7gDcuOp3PcMrc</w:t>
      </w:r>
    </w:p>
    <w:p>
      <w:pPr>
        <w:pStyle w:val="PreformattedText"/>
        <w:bidi w:val="0"/>
        <w:spacing w:before="0" w:after="0"/>
        <w:jc w:val="left"/>
        <w:rPr/>
      </w:pPr>
      <w:r>
        <w:rPr/>
        <w:t>VXI28Wi/KltQcCgi5Horaoeb/wz/iq5UvtbZayq5U5VtU3otytzLf7jZLVV+rPqVzVanruYbVQRtHQ</w:t>
      </w:r>
    </w:p>
    <w:p>
      <w:pPr>
        <w:pStyle w:val="PreformattedText"/>
        <w:bidi w:val="0"/>
        <w:spacing w:before="0" w:after="0"/>
        <w:jc w:val="left"/>
        <w:rPr/>
      </w:pPr>
      <w:r>
        <w:rPr/>
        <w:t>81eq0HLHJlworBFPUCtgju0jUdDc1jaKnsSEmTpONmrSzBoKi/UxdqKyKdqqW17tq6oq4orLxGBlG4</w:t>
      </w:r>
    </w:p>
    <w:p>
      <w:pPr>
        <w:pStyle w:val="PreformattedText"/>
        <w:bidi w:val="0"/>
        <w:spacing w:before="0" w:after="0"/>
        <w:jc w:val="left"/>
        <w:rPr/>
      </w:pPr>
      <w:r>
        <w:rPr/>
        <w:t>mczldipVV13v3qLoGpmbILFVLVEZ4+sVK4EQImXWdZo0KNE0UgVo5srgqcat8vLPGS9y0Rja/NG7KZ</w:t>
      </w:r>
    </w:p>
    <w:p>
      <w:pPr>
        <w:pStyle w:val="PreformattedText"/>
        <w:bidi w:val="0"/>
        <w:spacing w:before="0" w:after="0"/>
        <w:jc w:val="left"/>
        <w:rPr/>
      </w:pPr>
      <w:r>
        <w:rPr/>
        <w:t>WQMGqrRIVLQ4giYFOmZQvsHMhmb8xyAdXK7KBgAof5uK821dpuLRoSkqgB2L5+1SA662s6MUJzFPHl</w:t>
      </w:r>
    </w:p>
    <w:p>
      <w:pPr>
        <w:pStyle w:val="PreformattedText"/>
        <w:bidi w:val="0"/>
        <w:spacing w:before="0" w:after="0"/>
        <w:jc w:val="left"/>
        <w:rPr/>
      </w:pPr>
      <w:r>
        <w:rPr/>
        <w:t>UH5hiVsh8sMl1PuRkfv7cVzTaoKjxRYlA1trUw++WY/pJ4YyWVnWn+nPTXDROGdXJHvIMt39if6cVJ</w:t>
      </w:r>
    </w:p>
    <w:p>
      <w:pPr>
        <w:pStyle w:val="PreformattedText"/>
        <w:bidi w:val="0"/>
        <w:spacing w:before="0" w:after="0"/>
        <w:jc w:val="left"/>
        <w:rPr/>
      </w:pPr>
      <w:r>
        <w:rPr/>
        <w:t>xrUg3U/OL8pQtSIspZqSREgmR1/O2Mjl0cRvJ4SQgAeSY12BGBt8fHioSSamLctSaFRarQ+qKzykT1</w:t>
      </w:r>
    </w:p>
    <w:p>
      <w:pPr>
        <w:pStyle w:val="PreformattedText"/>
        <w:bidi w:val="0"/>
        <w:spacing w:before="0" w:after="0"/>
        <w:jc w:val="left"/>
        <w:rPr/>
      </w:pPr>
      <w:r>
        <w:rPr/>
        <w:t>LxkxuOjJSurABgGSOZAo1Ks/iAwOCvv8eINMpUK1GicLgoxHG/0w0fpRGaCRd0VVTLIkijARsd2IPf</w:t>
      </w:r>
    </w:p>
    <w:p>
      <w:pPr>
        <w:pStyle w:val="PreformattedText"/>
        <w:bidi w:val="0"/>
        <w:spacing w:before="0" w:after="0"/>
        <w:jc w:val="left"/>
        <w:rPr/>
      </w:pPr>
      <w:r>
        <w:rPr/>
        <w:t>x7cK8dhgtpPDhBmlpafV3QSwltfzkCFEdsFoZNyNkVfYrhiW1+PlxIGtfRDEFjqFFEL8KukRjWfqoS</w:t>
      </w:r>
    </w:p>
    <w:p>
      <w:pPr>
        <w:pStyle w:val="PreformattedText"/>
        <w:bidi w:val="0"/>
        <w:spacing w:before="0" w:after="0"/>
        <w:jc w:val="left"/>
        <w:rPr/>
      </w:pPr>
      <w:r>
        <w:rPr/>
        <w:t>ASQusy/BQpAxGB7jOflgftwzend4wrvH90bdbpdNUJVfishVtVYgaZ6i5Lthvcfq4QFtc9MOwY7pqI</w:t>
      </w:r>
    </w:p>
    <w:p>
      <w:pPr>
        <w:pStyle w:val="PreformattedText"/>
        <w:bidi w:val="0"/>
        <w:spacing w:before="0" w:after="0"/>
        <w:jc w:val="left"/>
        <w:rPr/>
      </w:pPr>
      <w:r>
        <w:rPr/>
        <w:t>2mfamn6wYxqSSWGzKOwBQr8Trkd/f224lEApBbMsYTVjV38V9z5KrOGDYDExmMllbXUAMOGFOGyFaa</w:t>
      </w:r>
    </w:p>
    <w:p>
      <w:pPr>
        <w:pStyle w:val="PreformattedText"/>
        <w:bidi w:val="0"/>
        <w:spacing w:before="0" w:after="0"/>
        <w:jc w:val="left"/>
        <w:rPr/>
      </w:pPr>
      <w:r>
        <w:rPr/>
        <w:t>28YHiiVJdYAHYFW8iuUAwWYtrkKCF+/wDN+/CY0BPZEYWBHMFaR2Dt+WUZFXqKNgF/LZPzMYbDDP8A</w:t>
      </w:r>
    </w:p>
    <w:p>
      <w:pPr>
        <w:pStyle w:val="PreformattedText"/>
        <w:bidi w:val="0"/>
        <w:spacing w:before="0" w:after="0"/>
        <w:jc w:val="left"/>
        <w:rPr/>
      </w:pPr>
      <w:r>
        <w:rPr/>
        <w:t>N8uKrOSFBOVIMFY2Ug6UqZGKwwzJDGFM5cFWGzKyrLIRiFFyp7EE/f34jcuWnZFhSigs2oxZj0lBl9</w:t>
      </w:r>
    </w:p>
    <w:p>
      <w:pPr>
        <w:pStyle w:val="PreformattedText"/>
        <w:bidi w:val="0"/>
        <w:spacing w:before="0" w:after="0"/>
        <w:jc w:val="left"/>
        <w:rPr/>
      </w:pPr>
      <w:r>
        <w:rPr/>
        <w:t>PKiOWVH/hHPstc0cGOqDWWO3vTbSuC0kPXtvhkEF1ZtF4y8W7JPAAzmD8ooTKsxNNKefTFK/xBW+WO</w:t>
      </w:r>
    </w:p>
    <w:p>
      <w:pPr>
        <w:pStyle w:val="PreformattedText"/>
        <w:bidi w:val="0"/>
        <w:spacing w:before="0" w:after="0"/>
        <w:jc w:val="left"/>
        <w:rPr/>
      </w:pPr>
      <w:r>
        <w:rPr/>
        <w:t>2UizMI5aPmG42foojGVZaO63MTLUEp4kO0JUZPdmyO/E8OwM52ItLC6LMpayyt1RX+sQdWO0jyr0Y2</w:t>
      </w:r>
    </w:p>
    <w:p>
      <w:pPr>
        <w:pStyle w:val="PreformattedText"/>
        <w:bidi w:val="0"/>
        <w:spacing w:before="0" w:after="0"/>
        <w:jc w:val="left"/>
        <w:rPr/>
      </w:pPr>
      <w:r>
        <w:rPr/>
        <w:t>mSGieLEuaaF0popacy4GVfcSdgc/zr468aaMpUMdQz/eGKsCyjbWJRpWkai5dCRBTPd6S4qFeao6TV</w:t>
      </w:r>
    </w:p>
    <w:p>
      <w:pPr>
        <w:pStyle w:val="PreformattedText"/>
        <w:bidi w:val="0"/>
        <w:spacing w:before="0" w:after="0"/>
        <w:jc w:val="left"/>
        <w:rPr/>
      </w:pPr>
      <w:r>
        <w:rPr/>
        <w:t>lKK8/UMSBHmGRRrnKh1HY7Djg+kprpi3QrvFh+KOqwCKZQmVu2H7USy3L9PUV9RRxGrjrZbjZjDVsk</w:t>
      </w:r>
    </w:p>
    <w:p>
      <w:pPr>
        <w:pStyle w:val="PreformattedText"/>
        <w:bidi w:val="0"/>
        <w:spacing w:before="0" w:after="0"/>
        <w:jc w:val="left"/>
        <w:rPr/>
      </w:pPr>
      <w:r>
        <w:rPr/>
        <w:t>UlPBZJ+X6+W70EufOGQflmJiQqrC3+XAOu6rCzJjLc7HJea69aNFx5Zm4lJYfq5ajU3opqhg09aqc7</w:t>
      </w:r>
    </w:p>
    <w:p>
      <w:pPr>
        <w:pStyle w:val="PreformattedText"/>
        <w:bidi w:val="0"/>
        <w:spacing w:before="0" w:after="0"/>
        <w:jc w:val="left"/>
        <w:rPr/>
      </w:pPr>
      <w:r>
        <w:rPr/>
        <w:t>fxW1wdSut1w5sulNDMWMsslRVXi3QxrIB01pmtqQ9BTn/wCMYjGoK9LKvaUDPNrTAl3uC1+/ejncVL</w:t>
      </w:r>
    </w:p>
    <w:p>
      <w:pPr>
        <w:pStyle w:val="PreformattedText"/>
        <w:bidi w:val="0"/>
        <w:spacing w:before="0" w:after="0"/>
        <w:jc w:val="left"/>
        <w:rPr/>
      </w:pPr>
      <w:r>
        <w:rPr/>
        <w:t>Cu7IM1Z/5L+mKycpP9FePT16OGCG5WO84oaRjIpiKX2mqp3mq3BZYVormtOjkbgtq2yKSOiK9dMngk</w:t>
      </w:r>
    </w:p>
    <w:p>
      <w:pPr>
        <w:pStyle w:val="PreformattedText"/>
        <w:bidi w:val="0"/>
        <w:spacing w:before="0" w:after="0"/>
        <w:jc w:val="left"/>
        <w:rPr/>
      </w:pPr>
      <w:r>
        <w:rPr/>
        <w:t>qs4beyiW/tWOfVlkS5TbDKPxUu/ypEfcwUsHJ9xhFORLAnMtwlaDZJKZaS4V88dxpJQgBNMLXcGkRV</w:t>
      </w:r>
    </w:p>
    <w:p>
      <w:pPr>
        <w:pStyle w:val="PreformattedText"/>
        <w:bidi w:val="0"/>
        <w:spacing w:before="0" w:after="0"/>
        <w:jc w:val="left"/>
        <w:rPr/>
      </w:pPr>
      <w:r>
        <w:rPr/>
        <w:t>VgDt/9THDFyzXMNUq32rrd77QhBQlthyYsfrP9sM31CSm5f9e+YI5Y0k5N9QeV0lliQkrLTV1E0xqo</w:t>
      </w:r>
    </w:p>
    <w:p>
      <w:pPr>
        <w:pStyle w:val="PreformattedText"/>
        <w:bidi w:val="0"/>
        <w:spacing w:before="0" w:after="0"/>
        <w:jc w:val="left"/>
        <w:rPr/>
      </w:pPr>
      <w:r>
        <w:rPr/>
        <w:t>VdSI7lQXCy3CZewdhTsj6q68V5TibLLImdbre7/zBZwZXaU26P5Ld9paGJh9HrwnLPNFNZOYJq822n</w:t>
      </w:r>
    </w:p>
    <w:p>
      <w:pPr>
        <w:pStyle w:val="PreformattedText"/>
        <w:bidi w:val="0"/>
        <w:spacing w:before="0" w:after="0"/>
        <w:jc w:val="left"/>
        <w:rPr/>
      </w:pPr>
      <w:r>
        <w:rPr/>
        <w:t>rKuw82fSRpL1+WL9SUtPcrvHCSS8yRJa7vSE7p/Yw6SZOOMzGSlF7Ktsx6FPC12Wr7m9caeHmdZIVS</w:t>
      </w:r>
    </w:p>
    <w:p>
      <w:pPr>
        <w:pStyle w:val="PreformattedText"/>
        <w:bidi w:val="0"/>
        <w:spacing w:before="0" w:after="0"/>
        <w:jc w:val="left"/>
        <w:rPr/>
      </w:pPr>
      <w:r>
        <w:rPr/>
        <w:t>DoJVvSCur+Lr6tMdF+TeYP4NzDz/AMoSyy3OssdUfUKxWyWdnj5u5L52ppbH6l0tvaZWzUVFfS3CvF</w:t>
      </w:r>
    </w:p>
    <w:p>
      <w:pPr>
        <w:pStyle w:val="PreformattedText"/>
        <w:bidi w:val="0"/>
        <w:spacing w:before="0" w:after="0"/>
        <w:jc w:val="left"/>
        <w:rPr/>
      </w:pPr>
      <w:r>
        <w:rPr/>
        <w:t>O/iZ7gidt4Txiz0mMJGKI6sKbD2oU3K+7Kvh9cHkEqZ0iYesVtdvGxsnt96s3xQ37Ffbf6W+olqW9G</w:t>
      </w:r>
    </w:p>
    <w:p>
      <w:pPr>
        <w:pStyle w:val="PreformattedText"/>
        <w:bidi w:val="0"/>
        <w:spacing w:before="0" w:after="0"/>
        <w:jc w:val="left"/>
        <w:rPr/>
      </w:pPr>
      <w:r>
        <w:rPr/>
        <w:t>vq7ByDeX9L+dHs5plm5w/Dj6mRC421TDH00khks91mjhLkrlF3faFk41MPKScJU2bqkYypdeZJyaWp</w:t>
      </w:r>
    </w:p>
    <w:p>
      <w:pPr>
        <w:pStyle w:val="PreformattedText"/>
        <w:bidi w:val="0"/>
        <w:spacing w:before="0" w:after="0"/>
        <w:jc w:val="left"/>
        <w:rPr/>
      </w:pPr>
      <w:r>
        <w:rPr/>
        <w:t>4gdXsxQxBcS50pFHWSTRGtysbUm76NpgrzhR0PLdXLb7fcJ6yltnMUcfLFZXS9OeegQPZLPSXTIMUK</w:t>
      </w:r>
    </w:p>
    <w:p>
      <w:pPr>
        <w:pStyle w:val="PreformattedText"/>
        <w:bidi w:val="0"/>
        <w:spacing w:before="0" w:after="0"/>
        <w:jc w:val="left"/>
        <w:rPr/>
      </w:pPr>
      <w:r>
        <w:rPr/>
        <w:t>3blY2231TNiP+I2+n94ZduMyZJeXiHqBpF2ns3rvhbMd4XRoSJ6T8PLBbXkG8RttK/GuVeVoqj6p2i</w:t>
      </w:r>
    </w:p>
    <w:p>
      <w:pPr>
        <w:pStyle w:val="PreformattedText"/>
        <w:bidi w:val="0"/>
        <w:spacing w:before="0" w:after="0"/>
        <w:jc w:val="left"/>
        <w:rPr/>
      </w:pPr>
      <w:r>
        <w:rPr/>
        <w:t>yczvVcvrSJbKLmiiq6W2zT00rUtg5koGp71yZevq6g/wBnoJXqLrSzU3zpCtRThzEsWNgIyypWJWYZ</w:t>
      </w:r>
    </w:p>
    <w:p>
      <w:pPr>
        <w:pStyle w:val="PreformattedText"/>
        <w:bidi w:val="0"/>
        <w:spacing w:before="0" w:after="0"/>
        <w:jc w:val="left"/>
        <w:rPr/>
      </w:pPr>
      <w:r>
        <w:rPr/>
        <w:t>zrn7raFPFytdxiilS07DEWpMqylu8upC3dXlZd77or1yvdrra3peRrnZpHreWYY66stju+1XeoJKug</w:t>
      </w:r>
    </w:p>
    <w:p>
      <w:pPr>
        <w:pStyle w:val="PreformattedText"/>
        <w:bidi w:val="0"/>
        <w:spacing w:before="0" w:after="0"/>
        <w:jc w:val="left"/>
        <w:rPr/>
      </w:pPr>
      <w:r>
        <w:rPr/>
        <w:t>9Q6Cscz/mLdLVd2jfsD1qelqEGyBuLEplreCaTma70Dk+zT7N0AmXzERWFWk8PTcyv8TXflsyiV/S6</w:t>
      </w:r>
    </w:p>
    <w:p>
      <w:pPr>
        <w:pStyle w:val="PreformattedText"/>
        <w:bidi w:val="0"/>
        <w:spacing w:before="0" w:after="0"/>
        <w:jc w:val="left"/>
        <w:rPr/>
      </w:pPr>
      <w:r>
        <w:rPr/>
        <w:t>9VEVwvnJjXdTR3MXGqsbXGmjraK8R1sMtasyLK4WhuVX9HNSVAZ0K1NwC7BZEXgGJkqUMwy+sG9pyo</w:t>
      </w:r>
    </w:p>
    <w:p>
      <w:pPr>
        <w:pStyle w:val="PreformattedText"/>
        <w:bidi w:val="0"/>
        <w:spacing w:before="0" w:after="0"/>
        <w:jc w:val="left"/>
        <w:rPr/>
      </w:pPr>
      <w:r>
        <w:rPr/>
        <w:t>42N8O8sWMHOmgpKEzXLOq6rXK2e307reI+mHfyTdKvk/mX+FUdbO9so1pOa6C10SI5uHId6pYoLpcO</w:t>
      </w:r>
    </w:p>
    <w:p>
      <w:pPr>
        <w:pStyle w:val="PreformattedText"/>
        <w:bidi w:val="0"/>
        <w:spacing w:before="0" w:after="0"/>
        <w:jc w:val="left"/>
        <w:rPr/>
      </w:pPr>
      <w:r>
        <w:rPr/>
        <w:t>XjGha4LS0NRb66NIstGbPM5TOr8VZynFYVAy0m6keu0TFztb2jl78ouypiyJ7OHKy99V8B03J3uVvh</w:t>
      </w:r>
    </w:p>
    <w:p>
      <w:pPr>
        <w:pStyle w:val="PreformattedText"/>
        <w:bidi w:val="0"/>
        <w:spacing w:before="0" w:after="0"/>
        <w:jc w:val="left"/>
        <w:rPr/>
      </w:pPr>
      <w:r>
        <w:rPr/>
        <w:t>MWg5Pup5dvnNVLylVUqT8zWiW9WmlhREA9QbTB9YtDLLIoiaz3u3wVixggN9VHJhlZhxzyMrlPnCki</w:t>
      </w:r>
    </w:p>
    <w:p>
      <w:pPr>
        <w:pStyle w:val="PreformattedText"/>
        <w:bidi w:val="0"/>
        <w:spacing w:before="0" w:after="0"/>
        <w:jc w:val="left"/>
        <w:rPr/>
      </w:pPr>
      <w:r>
        <w:rPr/>
        <w:t>W1rf/om05+w34Y1cTKrLYSKaxcvtr6e68Rb69XFrDzhU8zWeasK1zUfqfy9I6LBNWWKp6th56ss8YY</w:t>
      </w:r>
    </w:p>
    <w:p>
      <w:pPr>
        <w:pStyle w:val="PreformattedText"/>
        <w:bidi w:val="0"/>
        <w:spacing w:before="0" w:after="0"/>
        <w:jc w:val="left"/>
        <w:rPr/>
      </w:pPr>
      <w:r>
        <w:rPr/>
        <w:t>kxUlw+sSU7EiVXV31K8avRpdV+buFZGaxjynmRvqpb4Yz8UlzLNFbpYvp4d1x8Jhk2W7fTc4ch1du6</w:t>
      </w:r>
    </w:p>
    <w:p>
      <w:pPr>
        <w:pStyle w:val="PreformattedText"/>
        <w:bidi w:val="0"/>
        <w:spacing w:before="0" w:after="0"/>
        <w:jc w:val="left"/>
        <w:rPr/>
      </w:pPr>
      <w:r>
        <w:rPr/>
        <w:t>ciQ3e+zXGSKpcdW0XFp6GGpNLj+zyRtSULTRMCrQ1XVC+OOFjkAGLdFChgLF4XDeHxXfai5gyJi4YM</w:t>
      </w:r>
    </w:p>
    <w:p>
      <w:pPr>
        <w:pStyle w:val="PreformattedText"/>
        <w:bidi w:val="0"/>
        <w:spacing w:before="0" w:after="0"/>
        <w:jc w:val="left"/>
        <w:rPr/>
      </w:pPr>
      <w:r>
        <w:rPr/>
        <w:t>wYBmvbdaztt8OnLsi9nJ96pLvNNy1LLB9fY7TarrQUlMXSWsst0ozLcY7eah9ZEkpRRTwp7R1VKmox</w:t>
      </w:r>
    </w:p>
    <w:p>
      <w:pPr>
        <w:pStyle w:val="PreformattedText"/>
        <w:bidi w:val="0"/>
        <w:spacing w:before="0" w:after="0"/>
        <w:jc w:val="left"/>
        <w:rPr/>
      </w:pPr>
      <w:r>
        <w:rPr/>
        <w:t>UMvHOPVjLmKTL1Vap5lP/b3RYaSJdykBk5SOZW/xiZa1g9ugvtlaeW31Fqt/MESVNaiy22rFRQUVwr</w:t>
      </w:r>
    </w:p>
    <w:p>
      <w:pPr>
        <w:pStyle w:val="PreformattedText"/>
        <w:bidi w:val="0"/>
        <w:spacing w:before="0" w:after="0"/>
        <w:jc w:val="left"/>
        <w:rPr/>
      </w:pPr>
      <w:r>
        <w:rPr/>
        <w:t>/ol12oLpbzmWNUEqTU0qZwgBHiVXrgUFt1QabF/wBxFPD1FZcwVaXx7V9MHqerlmele1tR1EllFJVW</w:t>
      </w:r>
    </w:p>
    <w:p>
      <w:pPr>
        <w:pStyle w:val="PreformattedText"/>
        <w:bidi w:val="0"/>
        <w:spacing w:before="0" w:after="0"/>
        <w:jc w:val="left"/>
        <w:rPr/>
      </w:pPr>
      <w:r>
        <w:rPr/>
        <w:t>+ogSV6yu5Zqp5RNS00FQu0FRba2aojp2ycw1PRdmUKOCLacPUAs8vz+LmhNcky2n0cz8PnhDR9Saqm</w:t>
      </w:r>
    </w:p>
    <w:p>
      <w:pPr>
        <w:pStyle w:val="PreformattedText"/>
        <w:bidi w:val="0"/>
        <w:spacing w:before="0" w:after="0"/>
        <w:jc w:val="left"/>
        <w:rPr/>
      </w:pPr>
      <w:r>
        <w:rPr/>
        <w:t>T0n5lkpaWlp2qrla+YrNHFXTU7xTAmroaaetZy3Qe709Z1IidpRcpki0dGHFzDGs2U8yYVltpNvZsb</w:t>
      </w:r>
    </w:p>
    <w:p>
      <w:pPr>
        <w:pStyle w:val="PreformattedText"/>
        <w:bidi w:val="0"/>
        <w:spacing w:before="0" w:after="0"/>
        <w:jc w:val="left"/>
        <w:rPr/>
      </w:pPr>
      <w:r>
        <w:rPr/>
        <w:t>Lzsiq0sEMqpdMU3JXTn7W2GT+FX1E5h5O569XPSe4UlLUNy7zqlbyZa6RZKKrvd15k5Sg5jr/T+yU5</w:t>
      </w:r>
    </w:p>
    <w:p>
      <w:pPr>
        <w:pStyle w:val="PreformattedText"/>
        <w:bidi w:val="0"/>
        <w:spacing w:before="0" w:after="0"/>
        <w:jc w:val="left"/>
        <w:rPr/>
      </w:pPr>
      <w:r>
        <w:rPr/>
        <w:t>fqJc7jbbVUVtjdiI2vlj+kkLPdX40DhpeIwyTmJaXMVrq8qht9vZ4r3W9ECnuwLKRc0tkU/VWi+v8A</w:t>
      </w:r>
    </w:p>
    <w:p>
      <w:pPr>
        <w:pStyle w:val="PreformattedText"/>
        <w:bidi w:val="0"/>
        <w:spacing w:before="0" w:after="0"/>
        <w:jc w:val="left"/>
        <w:rPr/>
      </w:pPr>
      <w:r>
        <w:rPr/>
        <w:t>Ey9rRan1wnjm5DT1R9OLVW3YrzVZuaub7Py63RudZbaW1TVFq5s5HFWrlOaaaJ/r6SidWin/AIXdLR</w:t>
      </w:r>
    </w:p>
    <w:p>
      <w:pPr>
        <w:pStyle w:val="PreformattedText"/>
        <w:bidi w:val="0"/>
        <w:spacing w:before="0" w:after="0"/>
        <w:jc w:val="left"/>
        <w:rPr/>
      </w:pPr>
      <w:r>
        <w:rPr/>
        <w:t>UaumnFHDTVwWIlpMmBZhU9Vfu55UfwNu13luVolaSl1Ouw+7u6vd7O94tUE+ZObE5ygpfXDk/+EVfP</w:t>
      </w:r>
    </w:p>
    <w:p>
      <w:pPr>
        <w:pStyle w:val="PreformattedText"/>
        <w:bidi w:val="0"/>
        <w:spacing w:before="0" w:after="0"/>
        <w:jc w:val="left"/>
        <w:rPr/>
      </w:pPr>
      <w:r>
        <w:rPr/>
        <w:t>Nnai5q5vtfKcC8tW2/2t4JqPmqekoRN1LA81iNRVRlOvT09faXgeFI+r0i4aVMpMw7ArhsRl1pYmyb</w:t>
      </w:r>
    </w:p>
    <w:p>
      <w:pPr>
        <w:pStyle w:val="PreformattedText"/>
        <w:bidi w:val="0"/>
        <w:spacing w:before="0" w:after="0"/>
        <w:jc w:val="left"/>
        <w:rPr/>
      </w:pPr>
      <w:r>
        <w:rPr/>
        <w:t>yU5WuZtjUyMCmM+GCTpW9LFxUcU42nvL2t3bWhO5p9QKKxT2X1dtkd5509Pb/y5b6Pmyiko6aC/wDP</w:t>
      </w:r>
    </w:p>
    <w:p>
      <w:pPr>
        <w:pStyle w:val="PreformattedText"/>
        <w:bidi w:val="0"/>
        <w:spacing w:before="0" w:after="0"/>
        <w:jc w:val="left"/>
        <w:rPr/>
      </w:pPr>
      <w:r>
        <w:rPr/>
        <w:t>nLn8NraeKrt1LBIx5S/Eny7ybdLpVWeenM1H6hctWmusz73W1UCNdTAzsVgm6HxU6Ws7CzGsfgj71G</w:t>
      </w:r>
    </w:p>
    <w:p>
      <w:pPr>
        <w:pStyle w:val="PreformattedText"/>
        <w:bidi w:val="0"/>
        <w:spacing w:before="0" w:after="0"/>
        <w:jc w:val="left"/>
        <w:rPr/>
      </w:pPr>
      <w:r>
        <w:rPr/>
        <w:t>TjJdrVdTnJe1tjNFSZOkycSMfIT6LESwJqC643c6DhO4ld11upsWHp6fes1isFXWeinqbe7TzVY6Sm</w:t>
      </w:r>
    </w:p>
    <w:p>
      <w:pPr>
        <w:pStyle w:val="PreformattedText"/>
        <w:bidi w:val="0"/>
        <w:spacing w:before="0" w:after="0"/>
        <w:jc w:val="left"/>
        <w:rPr/>
      </w:pPr>
      <w:r>
        <w:rPr/>
        <w:t>i5i9LPVzl6dW5cqbdzIsP8J52szzlivIfMEZoYrtTJ1KeCuqJZnp6aZGPGI2HZZZmmQ8uZmjoy0eo5</w:t>
      </w:r>
    </w:p>
    <w:p>
      <w:pPr>
        <w:pStyle w:val="PreformattedText"/>
        <w:bidi w:val="0"/>
        <w:spacing w:before="0" w:after="0"/>
        <w:jc w:val="left"/>
        <w:rPr/>
      </w:pPr>
      <w:r>
        <w:rPr/>
        <w:t>W8a7bTbVdhLRuAjEiW6kS50sLda2To3YwOoHw3ZwifiA5EnuvLErQ0totF8tslxpeXrrc54mejpa2F</w:t>
      </w:r>
    </w:p>
    <w:p>
      <w:pPr>
        <w:pStyle w:val="PreformattedText"/>
        <w:bidi w:val="0"/>
        <w:spacing w:before="0" w:after="0"/>
        <w:jc w:val="left"/>
        <w:rPr/>
      </w:pPr>
      <w:r>
        <w:rPr/>
        <w:t>qis5H5rJjkS7crVcTTTT2+t3p+vT09fa6mOR6yGXoPk10qsky5E2azXWqtMtnL6+777o4/5Q9By8Y3</w:t>
      </w:r>
    </w:p>
    <w:p>
      <w:pPr>
        <w:pStyle w:val="PreformattedText"/>
        <w:bidi w:val="0"/>
        <w:spacing w:before="0" w:after="0"/>
        <w:jc w:val="left"/>
        <w:rPr/>
      </w:pPr>
      <w:r>
        <w:rPr/>
        <w:t>z7CS/m+MkqbmXTepW1g67rj0MI+b78T/4eq20+nPMPIC8uQ2q+cmf7wc+emdmFTFJSJQQcwUnMnq96</w:t>
      </w:r>
    </w:p>
    <w:p>
      <w:pPr>
        <w:pStyle w:val="PreformattedText"/>
        <w:bidi w:val="0"/>
        <w:spacing w:before="0" w:after="0"/>
        <w:jc w:val="left"/>
        <w:rPr/>
      </w:pPr>
      <w:r>
        <w:rPr/>
        <w:t>T8umR/8A3Xc40r4ucbAsU1RbrxYrlcntq08sFRAvvHQXTMqXOE+YWEtgqTDbU/8A4p9PKu492pGpyx</w:t>
      </w:r>
    </w:p>
    <w:p>
      <w:pPr>
        <w:pStyle w:val="PreformattedText"/>
        <w:bidi w:val="0"/>
        <w:spacing w:before="0" w:after="0"/>
        <w:jc w:val="left"/>
        <w:rPr/>
      </w:pPr>
      <w:r>
        <w:rPr/>
        <w:t>4z070ViZuGST1ds3Bl3lJvIyN/rIh5SrL1ijYwJpsjnjcrdW88+h9r50h/PvfoVe7d6V8zCWMxVUXp</w:t>
      </w:r>
    </w:p>
    <w:p>
      <w:pPr>
        <w:pStyle w:val="PreformattedText"/>
        <w:bidi w:val="0"/>
        <w:spacing w:before="0" w:after="0"/>
        <w:jc w:val="left"/>
        <w:rPr/>
      </w:pPr>
      <w:r>
        <w:rPr/>
        <w:t>rzrNc6/0xuV4UE9GnouaKbmqwqe5Aq7fEcQ6qvf9aTipcnNvnaXJ4io1Kvw52/FHClCZIm03Wtb+rd</w:t>
      </w:r>
    </w:p>
    <w:p>
      <w:pPr>
        <w:pStyle w:val="PreformattedText"/>
        <w:bidi w:val="0"/>
        <w:spacing w:before="0" w:after="0"/>
        <w:jc w:val="left"/>
        <w:rPr/>
      </w:pPr>
      <w:r>
        <w:rPr/>
        <w:t>nd1c2URDGFjM8SQzR4UNKQV3RSAczqDhi2zEIDkjGrK+M6ksGXLY0zYfh9MVw9zkbSI1CuoZovz5nR</w:t>
      </w:r>
    </w:p>
    <w:p>
      <w:pPr>
        <w:pStyle w:val="PreformattedText"/>
        <w:bidi w:val="0"/>
        <w:spacing w:before="0" w:after="0"/>
        <w:jc w:val="left"/>
        <w:rPr/>
      </w:pPr>
      <w:r>
        <w:rPr/>
        <w:t>Hq6aXQJFIEMMFTHUDAEWk3dQCcaj4tsg7lapUFMvNsTAdRsugzA5UAHV4pHTaNmVFkoxH5LGiMC8Bn</w:t>
      </w:r>
    </w:p>
    <w:p>
      <w:pPr>
        <w:pStyle w:val="PreformattedText"/>
        <w:bidi w:val="0"/>
        <w:spacing w:before="0" w:after="0"/>
        <w:jc w:val="left"/>
        <w:rPr/>
      </w:pPr>
      <w:r>
        <w:rPr/>
        <w:t>fyVhjWMHXxccMuwEm6HetYXYmaEpTQsGMDE0ysFP0u8ZjSpipGw0WkSzAt5Y/YfLgy2gpRnry/1iBq</w:t>
      </w:r>
    </w:p>
    <w:p>
      <w:pPr>
        <w:pStyle w:val="PreformattedText"/>
        <w:bidi w:val="0"/>
        <w:spacing w:before="0" w:after="0"/>
        <w:jc w:val="left"/>
        <w:rPr/>
      </w:pPr>
      <w:r>
        <w:rPr/>
        <w:t>aqQAPF+mFeaJqikd3aqaCHWnipojORTK8YkqXjdQidJtd1jdDhpNdvlxaeYs1eodh1qjSeH/ADFVZb</w:t>
      </w:r>
    </w:p>
    <w:p>
      <w:pPr>
        <w:pStyle w:val="PreformattedText"/>
        <w:bidi w:val="0"/>
        <w:spacing w:before="0" w:after="0"/>
        <w:jc w:val="left"/>
        <w:rPr/>
      </w:pPr>
      <w:r>
        <w:rPr/>
        <w:t>SphnIaSm304wDUCAVElVHKFRIGgpYZzFVS9WVRE0kzglVgSPu6k7A6xYz5cUXmT5ZtZs4t2SmAYC4N</w:t>
      </w:r>
    </w:p>
    <w:p>
      <w:pPr>
        <w:pStyle w:val="PreformattedText"/>
        <w:bidi w:val="0"/>
        <w:spacing w:before="0" w:after="0"/>
        <w:jc w:val="left"/>
        <w:rPr/>
      </w:pPr>
      <w:r>
        <w:rPr/>
        <w:t>vduqNdIqxgks1SJT9NDJJKzdKCGJOnURwNNKyxskcTMurL4MQ4212MQiiW130k4bqr+GAo9XnJ/ppK</w:t>
      </w:r>
    </w:p>
    <w:p>
      <w:pPr>
        <w:pStyle w:val="PreformattedText"/>
        <w:bidi w:val="0"/>
        <w:spacing w:before="0" w:after="0"/>
        <w:jc w:val="left"/>
        <w:rPr/>
      </w:pPr>
      <w:r>
        <w:rPr/>
        <w:t>NKt95jCSvNUSiOp+phSYwPSNOIw6KeoJYHlgKRMcKzxkPk6e/E0WW4dgazeZOYQEzHBlgG6UxqH5W7</w:t>
      </w:r>
    </w:p>
    <w:p>
      <w:pPr>
        <w:pStyle w:val="PreformattedText"/>
        <w:bidi w:val="0"/>
        <w:spacing w:before="0" w:after="0"/>
        <w:jc w:val="left"/>
        <w:rPr/>
      </w:pPr>
      <w:r>
        <w:rPr/>
        <w:t>K/tGnRbAqEborPUGCKndHilfEZcGL8gGWkiaOTCZAZlGO644eTMlMljNaybbohiJc4TC6Asjbtv6Y0</w:t>
      </w:r>
    </w:p>
    <w:p>
      <w:pPr>
        <w:pStyle w:val="PreformattedText"/>
        <w:bidi w:val="0"/>
        <w:spacing w:before="0" w:after="0"/>
        <w:jc w:val="left"/>
        <w:rPr/>
      </w:pPr>
      <w:r>
        <w:rPr/>
        <w:t>kSJkrY6mN9jSOKVp0jhmjYGNUlqo2fHRWISHpY2dZDsdweJTFliYA2Rppgkpn6lzT4uzshlXOnjhqy</w:t>
      </w:r>
    </w:p>
    <w:p>
      <w:pPr>
        <w:pStyle w:val="PreformattedText"/>
        <w:bidi w:val="0"/>
        <w:spacing w:before="0" w:after="0"/>
        <w:jc w:val="left"/>
        <w:rPr/>
      </w:pPr>
      <w:r>
        <w:rPr/>
        <w:t>I3hYJGJQzO8eTLGY5HpsIxlAX45K4WPwAB4pzgSxKi5FHn8UWpRYWgtdlvQatrvLBNNACk4hEUgPRW</w:t>
      </w:r>
    </w:p>
    <w:p>
      <w:pPr>
        <w:pStyle w:val="PreformattedText"/>
        <w:bidi w:val="0"/>
        <w:spacing w:before="0" w:after="0"/>
        <w:jc w:val="left"/>
        <w:rPr/>
      </w:pPr>
      <w:r>
        <w:rPr/>
        <w:t>SKCCPWaVjjABik0BI2kGyI2F4SVqQBUU7YkxJNWyh4W6OqIMNIZDJ0UhZSoBkjjjMhXpPCRJUmIqCs</w:t>
      </w:r>
    </w:p>
    <w:p>
      <w:pPr>
        <w:pStyle w:val="PreformattedText"/>
        <w:bidi w:val="0"/>
        <w:spacing w:before="0" w:after="0"/>
        <w:jc w:val="left"/>
        <w:rPr/>
      </w:pPr>
      <w:r>
        <w:rPr/>
        <w:t>YGItXJ9m4tpcARMYFaeWirNBNnVqb6+QYMAxLE8aRkQRS08sCKqmSVoZFM7yzRrG8iGNu7KfyzqDnv</w:t>
      </w:r>
    </w:p>
    <w:p>
      <w:pPr>
        <w:pStyle w:val="PreformattedText"/>
        <w:bidi w:val="0"/>
        <w:spacing w:before="0" w:after="0"/>
        <w:jc w:val="left"/>
        <w:rPr/>
      </w:pPr>
      <w:r>
        <w:rPr/>
        <w:t>w7tKNCjFlpSEizLWDLqU1Cws8q85c3cm8xUvMnJ/Mt25K5jpGVqK8WatqLcsVPJK7GGs1jYVtDK8Xd</w:t>
      </w:r>
    </w:p>
    <w:p>
      <w:pPr>
        <w:pStyle w:val="PreformattedText"/>
        <w:bidi w:val="0"/>
        <w:spacing w:before="0" w:after="0"/>
        <w:jc w:val="left"/>
        <w:rPr/>
      </w:pPr>
      <w:r>
        <w:rPr/>
        <w:t>Z1eLyZFVVPETJ6yWUdBOQDd8/wAYg88Mxlupl5brR1R9G/8AaPUpSksHr3Z6elLCKAepHJ9EzUqHsD</w:t>
      </w:r>
    </w:p>
    <w:p>
      <w:pPr>
        <w:pStyle w:val="PreformattedText"/>
        <w:bidi w:val="0"/>
        <w:spacing w:before="0" w:after="0"/>
        <w:jc w:val="left"/>
        <w:rPr/>
      </w:pPr>
      <w:r>
        <w:rPr/>
        <w:t>Ucycox5eAlQzST0JKYZpfpsd+MXGdDil+EcewW/Jv6/XBASWZApp28sdPuX+YeXObrHR8y8oXq18z8</w:t>
      </w:r>
    </w:p>
    <w:p>
      <w:pPr>
        <w:pStyle w:val="PreformattedText"/>
        <w:bidi w:val="0"/>
        <w:spacing w:before="0" w:after="0"/>
        <w:jc w:val="left"/>
        <w:rPr/>
      </w:pPr>
      <w:r>
        <w:rPr/>
        <w:t>uVoV6S8WStjrKCqDoxETMGLU0+mmY5BHKN9SE456ZLaXNsmIZb9hifB+3z/vCodlePRWURyZDKmWJY</w:t>
      </w:r>
    </w:p>
    <w:p>
      <w:pPr>
        <w:pStyle w:val="PreformattedText"/>
        <w:bidi w:val="0"/>
        <w:spacing w:before="0" w:after="0"/>
        <w:jc w:val="left"/>
        <w:rPr/>
      </w:pPr>
      <w:r>
        <w:rPr/>
        <w:t>MhjPfChDqPLswbtxXMvKqtd64S3A0IyjDRbGL3QRtGiqWMmUlB2EkqtlQrfc9ssBxAglyGG7whj3iM</w:t>
      </w:r>
    </w:p>
    <w:p>
      <w:pPr>
        <w:pStyle w:val="PreformattedText"/>
        <w:bidi w:val="0"/>
        <w:spacing w:before="0" w:after="0"/>
        <w:jc w:val="left"/>
        <w:rPr/>
      </w:pPr>
      <w:r>
        <w:rPr/>
        <w:t>4LqdVkDjUqSqqQMOAzbSSH/wlZfse7Hx/rw7AHblSHNWABz8+fZgdiWjyX33DFiCRlseJwwAePDew9</w:t>
      </w:r>
    </w:p>
    <w:p>
      <w:pPr>
        <w:pStyle w:val="PreformattedText"/>
        <w:bidi w:val="0"/>
        <w:spacing w:before="0" w:after="0"/>
        <w:jc w:val="left"/>
        <w:rPr/>
      </w:pPr>
      <w:r>
        <w:rPr/>
        <w:t>l+JPkvAyxOREAANSbrc87s/wDtnGrKCjBSElIUt4KASqsuwUgYfVW8vYjx4JW20GDutadtPNsbIoUq</w:t>
      </w:r>
    </w:p>
    <w:p>
      <w:pPr>
        <w:pStyle w:val="PreformattedText"/>
        <w:bidi w:val="0"/>
        <w:spacing w:before="0" w:after="0"/>
        <w:jc w:val="left"/>
        <w:rPr/>
      </w:pPr>
      <w:r>
        <w:rPr/>
        <w:t>ECYUB8MGaPCBXcKu5KnA8QPv/ReGYFgKCBhdIYHJRzRkyd1XYajeoZmRgGLNhJH7flhmHZD3XTbPCp</w:t>
      </w:r>
    </w:p>
    <w:p>
      <w:pPr>
        <w:pStyle w:val="PreformattedText"/>
        <w:bidi w:val="0"/>
        <w:spacing w:before="0" w:after="0"/>
        <w:jc w:val="left"/>
        <w:rPr/>
      </w:pPr>
      <w:r>
        <w:rPr/>
        <w:t>Q0+1DGhpVg3Zp2eGBMHBVSZFI0mUAAiRiGaTcqTho/kP1H24mqlgWrqGUILma6T/bGBg6FSFGpZd+y</w:t>
      </w:r>
    </w:p>
    <w:p>
      <w:pPr>
        <w:pStyle w:val="PreformattedText"/>
        <w:bidi w:val="0"/>
        <w:spacing w:before="0" w:after="0"/>
        <w:jc w:val="left"/>
        <w:rPr/>
      </w:pPr>
      <w:r>
        <w:rPr/>
        <w:t>SBtljkHj5PkMvb2OdvHiTEgAOMuX1w5NoAbSWjRWMmoHmGjljLP02kGxzIHYD8uMOqrle2Pl24Qdlp</w:t>
      </w:r>
    </w:p>
    <w:p>
      <w:pPr>
        <w:pStyle w:val="PreformattedText"/>
        <w:bidi w:val="0"/>
        <w:spacing w:before="0" w:after="0"/>
        <w:jc w:val="left"/>
        <w:rPr/>
      </w:pPr>
      <w:r>
        <w:rPr/>
        <w:t>X+mr1/1hrgAoJzjbbxOS6yLGHXcsTuG0DNGhyzdtk9ttVbiZJoMsvP/WJE1NYDUOSSCuA6MGbZjICS</w:t>
      </w:r>
    </w:p>
    <w:p>
      <w:pPr>
        <w:pStyle w:val="PreformattedText"/>
        <w:bidi w:val="0"/>
        <w:spacing w:before="0" w:after="0"/>
        <w:jc w:val="left"/>
        <w:rPr/>
      </w:pPr>
      <w:r>
        <w:rPr/>
        <w:t>pfGCWfYKR7kHbb7cOSpaw+fihZ7vpg4khLI7O8TSGOQlCmytETs5Y4VWAC5GMjbtwtoBXshqZVhXgl</w:t>
      </w:r>
    </w:p>
    <w:p>
      <w:pPr>
        <w:pStyle w:val="PreformattedText"/>
        <w:bidi w:val="0"/>
        <w:spacing w:before="0" w:after="0"/>
        <w:jc w:val="left"/>
        <w:rPr/>
      </w:pPr>
      <w:r>
        <w:rPr/>
        <w:t>l22VGZ4wX7MOqx37BsMQybnbGe4/w8MWAYA9kO2dBlSkWs9IPUCWlqIaeWZ45I9Iwwd+koCBmZVJPi</w:t>
      </w:r>
    </w:p>
    <w:p>
      <w:pPr>
        <w:pStyle w:val="PreformattedText"/>
        <w:bidi w:val="0"/>
        <w:spacing w:before="0" w:after="0"/>
        <w:jc w:val="left"/>
        <w:rPr/>
      </w:pPr>
      <w:r>
        <w:rPr/>
        <w:t>SMY7gnh1dy4YNae7dHM43DGUwddytfVHTHkTmZayngckPsuZArBgpGvYLjuMHP7j2425U3UjF8iN6I</w:t>
      </w:r>
    </w:p>
    <w:p>
      <w:pPr>
        <w:pStyle w:val="PreformattedText"/>
        <w:bidi w:val="0"/>
        <w:spacing w:before="0" w:after="0"/>
        <w:jc w:val="left"/>
        <w:rPr/>
      </w:pPr>
      <w:r>
        <w:rPr/>
        <w:t>Llq7R9UWe5auwbpOGGfAfsGAGAdQSXOR9vfXjQ3gWUaYuKxVkF1xpdE32W5oyoSx8icDYAZzjBx8cr</w:t>
      </w:r>
    </w:p>
    <w:p>
      <w:pPr>
        <w:pStyle w:val="PreformattedText"/>
        <w:bidi w:val="0"/>
        <w:spacing w:before="0" w:after="0"/>
        <w:jc w:val="left"/>
        <w:rPr/>
      </w:pPr>
      <w:r>
        <w:rPr/>
        <w:t>3/pwdSLRlU18iLakMCaW5ViULbWCRR5eWSAG7HAAxjDdwPbJ9+GL0fVqRjp9f9IuKFmig+jZhqt7oh</w:t>
      </w:r>
    </w:p>
    <w:p>
      <w:pPr>
        <w:pStyle w:val="PreformattedText"/>
        <w:bidi w:val="0"/>
        <w:spacing w:before="0" w:after="0"/>
        <w:jc w:val="left"/>
        <w:rPr/>
      </w:pPr>
      <w:r>
        <w:rPr/>
        <w:t>yxOGQd2LYznAGpLd8rk57HHEqEmp2+dMVSCNojzqchsD7hifYZ7EYU/E/fhVUC06mMKgyz27YLSKVH</w:t>
      </w:r>
    </w:p>
    <w:p>
      <w:pPr>
        <w:pStyle w:val="PreformattedText"/>
        <w:bidi w:val="0"/>
        <w:spacing w:before="0" w:after="0"/>
        <w:jc w:val="left"/>
        <w:rPr/>
      </w:pPr>
      <w:r>
        <w:rPr/>
        <w:t>ckYC4Ygdic6gD7YGP/ruHtNKqM/N0I0JJttFYCOqEq/se+B3yB7En7HuRxAVEw0bz5zgqJdbavr89n</w:t>
      </w:r>
    </w:p>
    <w:p>
      <w:pPr>
        <w:pStyle w:val="PreformattedText"/>
        <w:bidi w:val="0"/>
        <w:spacing w:before="0" w:after="0"/>
        <w:jc w:val="left"/>
        <w:rPr/>
      </w:pPr>
      <w:r>
        <w:rPr/>
        <w:t>6YIzVgRSSce5I7Z9jkbD4gj9uGdqEWikWJa2LQ5x8miI4OWkMbPGC3U6blmTClM6+DDbbHYjPbgMXA</w:t>
      </w:r>
    </w:p>
    <w:p>
      <w:pPr>
        <w:pStyle w:val="PreformattedText"/>
        <w:bidi w:val="0"/>
        <w:spacing w:before="0" w:after="0"/>
        <w:jc w:val="left"/>
        <w:rPr/>
      </w:pPr>
      <w:r>
        <w:rPr/>
        <w:t>QrHsgMMCHMiKR5EAv3mCDUOQRl2YZO3YY/6cSFDlW0Q+0EKaHzuxhpHkUPqI4g56sjHYSoFVwpAXx0</w:t>
      </w:r>
    </w:p>
    <w:p>
      <w:pPr>
        <w:pStyle w:val="PreformattedText"/>
        <w:bidi w:val="0"/>
        <w:spacing w:before="0" w:after="0"/>
        <w:jc w:val="left"/>
        <w:rPr/>
      </w:pPr>
      <w:r>
        <w:rPr/>
        <w:t>2UoRhidv09+JZGq3Wqvdh86ihtZu7GJh4su2yL5ZVQjHZwAT2GzDZe3vq3+vDaSAa2lYVQCSOyNCGK</w:t>
      </w:r>
    </w:p>
    <w:p>
      <w:pPr>
        <w:pStyle w:val="PreformattedText"/>
        <w:bidi w:val="0"/>
        <w:spacing w:before="0" w:after="0"/>
        <w:jc w:val="left"/>
        <w:rPr/>
      </w:pPr>
      <w:r>
        <w:rPr/>
        <w:t>mQrjDsAHWQq8g1YLGw75BGWIyfHVe44TKQATsiQIu4wAdh30MR89JCRqX7BiQrEKuj9ycZKr/XiEPU</w:t>
      </w:r>
    </w:p>
    <w:p>
      <w:pPr>
        <w:pStyle w:val="PreformattedText"/>
        <w:bidi w:val="0"/>
        <w:spacing w:before="0" w:after="0"/>
        <w:jc w:val="left"/>
        <w:rPr/>
      </w:pPr>
      <w:r>
        <w:rPr/>
        <w:t>LnW0/3QVkZ0IOxV1YghIseCkMoLAELEVCnUnXMmPH5cKHFa5i0xpIFjCCRU6ZOojJCF2YgkqoJCsCz</w:t>
      </w:r>
    </w:p>
    <w:p>
      <w:pPr>
        <w:pStyle w:val="PreformattedText"/>
        <w:bidi w:val="0"/>
        <w:spacing w:before="0" w:after="0"/>
        <w:jc w:val="left"/>
        <w:rPr/>
      </w:pPr>
      <w:r>
        <w:rPr/>
        <w:t>Bgcqp9uFD52+nz5EB7Nh9EKAPtliQoUktnUp2GA2rjAA8cbcKGgBtQJGjPmMKwPUwupLF+oz7e4wAc</w:t>
      </w:r>
    </w:p>
    <w:p>
      <w:pPr>
        <w:pStyle w:val="PreformattedText"/>
        <w:bidi w:val="0"/>
        <w:spacing w:before="0" w:after="0"/>
        <w:jc w:val="left"/>
        <w:rPr/>
      </w:pPr>
      <w:r>
        <w:rPr/>
        <w:t>MduFD1UqT59r0wErR/3olLK2JC5RXbpytszglgBIHKn7jtlvLhQ0BzHsroQkjhEUKpeTp4IyxAKoSO</w:t>
      </w:r>
    </w:p>
    <w:p>
      <w:pPr>
        <w:pStyle w:val="PreformattedText"/>
        <w:bidi w:val="0"/>
        <w:spacing w:before="0" w:after="0"/>
        <w:jc w:val="left"/>
        <w:rPr/>
      </w:pPr>
      <w:r>
        <w:rPr/>
        <w:t>xONgPj4twoY0qTlWNGZgrt4qWCxyliQrrl02dVyYwX2Ge4KLj4twoeCRk0kCxOdWHY4wqmMKgjTdCq</w:t>
      </w:r>
    </w:p>
    <w:p>
      <w:pPr>
        <w:pStyle w:val="PreformattedText"/>
        <w:bidi w:val="0"/>
        <w:spacing w:before="0" w:after="0"/>
        <w:jc w:val="left"/>
        <w:rPr/>
      </w:pPr>
      <w:r>
        <w:rPr/>
        <w:t>7EscnyBXP24UKAJNmZwzgN5tlWbVaeNsF1DAEyKQvyHu3j5cKFBYOHkOwR5ND5FSoLhlxFJK0ncBWX</w:t>
      </w:r>
    </w:p>
    <w:p>
      <w:pPr>
        <w:pStyle w:val="PreformattedText"/>
        <w:bidi w:val="0"/>
        <w:spacing w:before="0" w:after="0"/>
        <w:jc w:val="left"/>
        <w:rPr/>
      </w:pPr>
      <w:r>
        <w:rPr/>
        <w:t>bX5fHx/SoUE5CTGyKvjuzOA2AVQ4lZJCNemML2PcbY/xcKGy28VguXXOoyzkEgQxP08x9oyiSHLHY9</w:t>
      </w:r>
    </w:p>
    <w:p>
      <w:pPr>
        <w:pStyle w:val="PreformattedText"/>
        <w:bidi w:val="0"/>
        <w:spacing w:before="0" w:after="0"/>
        <w:jc w:val="left"/>
        <w:rPr/>
      </w:pPr>
      <w:r>
        <w:rPr/>
        <w:t>z7t9vjwVCMxQ1MBJqanjAcIJZ2HkMxs/VdXCsp0XUgbImGfUtgkZb9PGzhBWZt22xSxdaC3bBhgRIF</w:t>
      </w:r>
    </w:p>
    <w:p>
      <w:pPr>
        <w:pStyle w:val="PreformattedText"/>
        <w:bidi w:val="0"/>
        <w:spacing w:before="0" w:after="0"/>
        <w:jc w:val="left"/>
        <w:rPr/>
      </w:pPr>
      <w:r>
        <w:rPr/>
        <w:t>aMjUDL7F1dkdlYkZJJYNhdsY/fjo5HH0Rhzt4kjOnn3xh1CMmYwqlS7RqjhHCdQMFTbYd1QYJBI+Le</w:t>
      </w:r>
    </w:p>
    <w:p>
      <w:pPr>
        <w:pStyle w:val="PreformattedText"/>
        <w:bidi w:val="0"/>
        <w:spacing w:before="0" w:after="0"/>
        <w:jc w:val="left"/>
        <w:rPr/>
      </w:pPr>
      <w:r>
        <w:rPr/>
        <w:t>PF5M1BGYpFUDMAEqOz+6ApSHDbeQ2UbZADDu+ZSuNPEAr3IwMcRckgqNixNSQ5yy5TAbdPYrnMWpKl</w:t>
      </w:r>
    </w:p>
    <w:p>
      <w:pPr>
        <w:pStyle w:val="PreformattedText"/>
        <w:bidi w:val="0"/>
        <w:spacing w:before="0" w:after="0"/>
        <w:jc w:val="left"/>
        <w:rPr/>
      </w:pPr>
      <w:r>
        <w:rPr/>
        <w:t>sbaqEMUmB2ADDsR2B+XvxlYmmvznFzD1OcESyMfEGI/MIhJfCghGAbv3JYj/AOj445adQGg3ax0CZq</w:t>
      </w:r>
    </w:p>
    <w:p>
      <w:pPr>
        <w:pStyle w:val="PreformattedText"/>
        <w:bidi w:val="0"/>
        <w:spacing w:before="0" w:after="0"/>
        <w:jc w:val="left"/>
        <w:rPr/>
      </w:pPr>
      <w:r>
        <w:rPr/>
        <w:t>D3oBJBYhgWfDLGSg84yC5l7LiI5LKCRk6hvtxBSQ6ltsTjyIOmwYESaO0UWTqrA6ETbHZVKFtfsGX+</w:t>
      </w:r>
    </w:p>
    <w:p>
      <w:pPr>
        <w:pStyle w:val="PreformattedText"/>
        <w:bidi w:val="0"/>
        <w:spacing w:before="0" w:after="0"/>
        <w:jc w:val="left"/>
        <w:rPr/>
      </w:pPr>
      <w:r>
        <w:rPr/>
        <w:t>ZuNrBHZU8PzjOxVLdmZu+zAypIsatGsQADRxpIqjyYMw0jdsCP5EA5JPG5JpQdsZU31FTy9kBBn7gu</w:t>
      </w:r>
    </w:p>
    <w:p>
      <w:pPr>
        <w:pStyle w:val="PreformattedText"/>
        <w:bidi w:val="0"/>
        <w:spacing w:before="0" w:after="0"/>
        <w:jc w:val="left"/>
        <w:rPr/>
      </w:pPr>
      <w:r>
        <w:rPr/>
        <w:t>oQqxLFm2MDah2lJUF5HYLkAY9s8GgKqQQeKmNWaQvoSrBmj2dFYwtuA7eSkFQNcY9hxXnjdMGljMkZ</w:t>
      </w:r>
    </w:p>
    <w:p>
      <w:pPr>
        <w:pStyle w:val="PreformattedText"/>
        <w:bidi w:val="0"/>
        <w:spacing w:before="0" w:after="0"/>
        <w:jc w:val="left"/>
        <w:rPr/>
      </w:pPr>
      <w:r>
        <w:rPr/>
        <w:t>ldvxRoxABJb3Y9InVdZFXZo9yMkkfb3HsTjjDxtKqTwMa2F3gSaHKE9jAXKgtG6kyHUBSdvkfJcI4U</w:t>
      </w:r>
    </w:p>
    <w:p>
      <w:pPr>
        <w:pStyle w:val="PreformattedText"/>
        <w:bidi w:val="0"/>
        <w:spacing w:before="0" w:after="0"/>
        <w:jc w:val="left"/>
        <w:rPr/>
      </w:pPr>
      <w:r>
        <w:rPr/>
        <w:t>r7AH9+OdbeMaS1GdKiPKSS6hS0qHDd0VDGUVolkGoyzKFOc4by4qTALmA2/vzQaA0jiViwddcrIAGY</w:t>
      </w:r>
    </w:p>
    <w:p>
      <w:pPr>
        <w:pStyle w:val="PreformattedText"/>
        <w:bidi w:val="0"/>
        <w:spacing w:before="0" w:after="0"/>
        <w:jc w:val="left"/>
        <w:rPr/>
      </w:pPr>
      <w:r>
        <w:rPr/>
        <w:t>MgWQBo1YnxBAYAMMY/l4VNpGRMKB00jM2HY9VEkMgJkwQCwjdslo9NtffGf8XDwgabDWOcX+0W/Ev/</w:t>
      </w:r>
    </w:p>
    <w:p>
      <w:pPr>
        <w:pStyle w:val="PreformattedText"/>
        <w:bidi w:val="0"/>
        <w:spacing w:before="0" w:after="0"/>
        <w:jc w:val="left"/>
        <w:rPr/>
      </w:pPr>
      <w:r>
        <w:rPr/>
        <w:t>7LOQ4/R3kyukg5/wDUe3Fr9WwTYquUORKpXinZWQ7wXW7nqQw7ecdKJpF1V1bg8iVT6Rtibvi/6/nA</w:t>
      </w:r>
    </w:p>
    <w:p>
      <w:pPr>
        <w:pStyle w:val="PreformattedText"/>
        <w:bidi w:val="0"/>
        <w:spacing w:before="0" w:after="0"/>
        <w:jc w:val="left"/>
        <w:rPr/>
      </w:pPr>
      <w:r>
        <w:rPr/>
        <w:t>3NBaI+f1iygJEBGE7eWrnCISO2MOCoOCozkfduLAoSCa7Yg11BnkRCBVYZWcLkkgxpjKsCQQpJwB37</w:t>
      </w:r>
    </w:p>
    <w:p>
      <w:pPr>
        <w:pStyle w:val="PreformattedText"/>
        <w:bidi w:val="0"/>
        <w:spacing w:before="0" w:after="0"/>
        <w:jc w:val="left"/>
        <w:rPr/>
      </w:pPr>
      <w:r>
        <w:rPr/>
        <w:t>/0A4nye/8AaA1LNkaQ2a3Ej0MAZleWZU0GDqgIZ/0nvgHKn7NxEmlAeaCw5l6aB9pHVUG0UaoQEOCF</w:t>
      </w:r>
    </w:p>
    <w:p>
      <w:pPr>
        <w:pStyle w:val="PreformattedText"/>
        <w:bidi w:val="0"/>
        <w:spacing w:before="0" w:after="0"/>
        <w:jc w:val="left"/>
        <w:rPr/>
      </w:pPr>
      <w:r>
        <w:rPr/>
        <w:t>jDHO3vnBycat48KIi6413YLyp4KpYl2ZToe2gIxlS47sw9ge/wAfLy4dtreuGCkEkmFqqZYuV7TS6h</w:t>
      </w:r>
    </w:p>
    <w:p>
      <w:pPr>
        <w:pStyle w:val="PreformattedText"/>
        <w:bidi w:val="0"/>
        <w:spacing w:before="0" w:after="0"/>
        <w:jc w:val="left"/>
        <w:rPr/>
      </w:pPr>
      <w:r>
        <w:rPr/>
        <w:t>HkrrleHw7BDEs0NtjcbA4QJExz/i8csOA6jNDcN2DXDqigXO66voticPTFBW8ucl1dQ9OlJYedOdLU</w:t>
      </w:r>
    </w:p>
    <w:p>
      <w:pPr>
        <w:pStyle w:val="PreformattedText"/>
        <w:bidi w:val="0"/>
        <w:spacing w:before="0" w:after="0"/>
        <w:jc w:val="left"/>
        <w:rPr/>
      </w:pPr>
      <w:r>
        <w:rPr/>
        <w:t>lVVwLUQUUvMfKrVEFxnpVZWrKeGoiYxxZG1VJEP3U42KPU4uaRkJ0tCe25W/pF6Wpm4OSAxZ1nWU7o</w:t>
      </w:r>
    </w:p>
    <w:p>
      <w:pPr>
        <w:pStyle w:val="PreformattedText"/>
        <w:bidi w:val="0"/>
        <w:spacing w:before="0" w:after="0"/>
        <w:jc w:val="left"/>
        <w:rPr/>
      </w:pPr>
      <w:r>
        <w:rPr/>
        <w:t>dd76+WLNfhrvtFQ8y2q3PJHIiNzHS36RNXp4aCqrms88NRG51rqmWguVVOwUhhNDvt48cd07KZ58x2</w:t>
      </w:r>
    </w:p>
    <w:p>
      <w:pPr>
        <w:pStyle w:val="PreformattedText"/>
        <w:bidi w:val="0"/>
        <w:spacing w:before="0" w:after="0"/>
        <w:jc w:val="left"/>
        <w:rPr/>
      </w:pPr>
      <w:r>
        <w:rPr/>
        <w:t>BsYC3t0jysdf0AwWXIC6jLZ2Pwm3UIkf1K5eqrJeeYLAkn1FTbZbxSUlVNsfrohWQVFJUSTSLq8TCi</w:t>
      </w:r>
    </w:p>
    <w:p>
      <w:pPr>
        <w:pStyle w:val="PreformattedText"/>
        <w:bidi w:val="0"/>
        <w:spacing w:before="0" w:after="0"/>
        <w:jc w:val="left"/>
        <w:rPr/>
      </w:pPr>
      <w:r>
        <w:rPr/>
        <w:t>jxgd2qNk78ces0ihWXZb+/n8Md5S5ahqFqwybPRRJe7pc4BKlFcY6aqesjwlfequ7VCXJqWyKwzDSq</w:t>
      </w:r>
    </w:p>
    <w:p>
      <w:pPr>
        <w:pStyle w:val="PreformattedText"/>
        <w:bidi w:val="0"/>
        <w:spacing w:before="0" w:after="0"/>
        <w:jc w:val="left"/>
        <w:rPr/>
      </w:pPr>
      <w:r>
        <w:rPr/>
        <w:t>VaOeoRdStO+5LkR8Emj6NNVzZ+WgaanVhusfr9n+TQ/pLdX3qrqrVRUzTXeoo6OxQQ0xMkn0dZH9Tc</w:t>
      </w:r>
    </w:p>
    <w:p>
      <w:pPr>
        <w:pStyle w:val="PreformattedText"/>
        <w:bidi w:val="0"/>
        <w:spacing w:before="0" w:after="0"/>
        <w:jc w:val="left"/>
        <w:rPr/>
      </w:pPr>
      <w:r>
        <w:rPr/>
        <w:t>aigRjiU0tJWTP0xmWZaYsiO4PFdGRmKu3Vmmn2uA+KDzqqgZBc5H/b7O9E22qyxw8vX2tt8BlFddoO</w:t>
      </w:r>
    </w:p>
    <w:p>
      <w:pPr>
        <w:pStyle w:val="PreformattedText"/>
        <w:bidi w:val="0"/>
        <w:spacing w:before="0" w:after="0"/>
        <w:jc w:val="left"/>
        <w:rPr/>
      </w:pPr>
      <w:r>
        <w:rPr/>
        <w:t>U+VbYUoayRrHyPY4Jrtc4fqJVko5Za2os9DJKE1eXrRN8CjEluiT5aTCFMtTu9495vxUiKlpkkTZIL</w:t>
      </w:r>
    </w:p>
    <w:p>
      <w:pPr>
        <w:pStyle w:val="PreformattedText"/>
        <w:bidi w:val="0"/>
        <w:spacing w:before="0" w:after="0"/>
        <w:jc w:val="left"/>
        <w:rPr/>
      </w:pPr>
      <w:r>
        <w:rPr/>
        <w:t>KjAcNVNv8AFbocdGkVp9Orrcaa52u8nlTlC8hrN3kFxmreY5Ya2teUxj66SSutk1NFEpKiGOrlZTEy</w:t>
      </w:r>
    </w:p>
    <w:p>
      <w:pPr>
        <w:pStyle w:val="PreformattedText"/>
        <w:bidi w:val="0"/>
        <w:spacing w:before="0" w:after="0"/>
        <w:jc w:val="left"/>
        <w:rPr/>
      </w:pPr>
      <w:r>
        <w:rPr/>
        <w:t>o6w5Xr2vS0sf0jm7F1fXSHZaqLQGEu7T21b8W7bT4ohLklK6r515jW51JrZ7fyxylW324srsad62tq</w:t>
      </w:r>
    </w:p>
    <w:p>
      <w:pPr>
        <w:pStyle w:val="PreformattedText"/>
        <w:bidi w:val="0"/>
        <w:spacing w:before="0" w:after="0"/>
        <w:jc w:val="left"/>
        <w:rPr/>
      </w:pPr>
      <w:r>
        <w:rPr/>
        <w:t>rtWwVNXJIVpZvpqqZGJBIiWnjRV4DPdmZCRkxIHq3RBZAo8zK61QT+Kvq/6xYLlKavt/L/ADJcbhM1</w:t>
      </w:r>
    </w:p>
    <w:p>
      <w:pPr>
        <w:pStyle w:val="PreformattedText"/>
        <w:bidi w:val="0"/>
        <w:spacing w:before="0" w:after="0"/>
        <w:jc w:val="left"/>
        <w:rPr/>
      </w:pPr>
      <w:r>
        <w:rPr/>
        <w:t>bWXOWrWgpXnqhTW2gqJHkrpbfBqKqltlRVT9PqArJKYZJY1VWD8ZeNZVmiTIektTdXsb8rhvfZjS6P</w:t>
      </w:r>
    </w:p>
    <w:p>
      <w:pPr>
        <w:pStyle w:val="PreformattedText"/>
        <w:bidi w:val="0"/>
        <w:spacing w:before="0" w:after="0"/>
        <w:jc w:val="left"/>
        <w:rPr/>
      </w:pPr>
      <w:r>
        <w:rPr/>
        <w:t>UmUZ02jzGJHu/VDp9FuQKq28508nL1LNVeqVz5clo7TUTW+zV1RyzbKuWee/XDl+lkgloPTK2wWdap</w:t>
      </w:r>
    </w:p>
    <w:p>
      <w:pPr>
        <w:pStyle w:val="PreformattedText"/>
        <w:bidi w:val="0"/>
        <w:spacing w:before="0" w:after="0"/>
        <w:jc w:val="left"/>
        <w:rPr/>
      </w:pPr>
      <w:r>
        <w:rPr/>
        <w:t>Ky81YnrhCw2rKGskiiapj5GGmyZWJxbM0iSzFQrsgmONKtMpnN1alS5RdysFi/hMRNkzUfDkNPXSjM</w:t>
      </w:r>
    </w:p>
    <w:p>
      <w:pPr>
        <w:pStyle w:val="PreformattedText"/>
        <w:bidi w:val="0"/>
        <w:spacing w:before="0" w:after="0"/>
        <w:jc w:val="left"/>
        <w:rPr/>
      </w:pPr>
      <w:r>
        <w:rPr/>
        <w:t>qkqrb3VA6QvBnYE28ax0AqZ6XkDlqrt9KZLlUT0FNbbnzlFSxXCqqrncqZGr7Lb4LhKZaCKmtU1Oqx</w:t>
      </w:r>
    </w:p>
    <w:p>
      <w:pPr>
        <w:pStyle w:val="PreformattedText"/>
        <w:bidi w:val="0"/>
        <w:spacing w:before="0" w:after="0"/>
        <w:jc w:val="left"/>
        <w:rPr/>
      </w:pPr>
      <w:r>
        <w:rPr/>
        <w:t>IKiuqnqoDWPDToYZcD5wzNIlJLtl0uVQbbVu2N6WNzXbO7Gx0bgLVXGYknrKnU+/q7t3L3e3jFbOd+</w:t>
      </w:r>
    </w:p>
    <w:p>
      <w:pPr>
        <w:pStyle w:val="PreformattedText"/>
        <w:bidi w:val="0"/>
        <w:spacing w:before="0" w:after="0"/>
        <w:jc w:val="left"/>
        <w:rPr/>
      </w:pPr>
      <w:r>
        <w:rPr/>
        <w:t>dYPTKF+T+QrZXV3q3zTXNbaO3GZ6+7XXmS60aUdfceY6umlQ8s8kW/l1o4DGjUtXWqHE00KOUafzQz</w:t>
      </w:r>
    </w:p>
    <w:p>
      <w:pPr>
        <w:pStyle w:val="PreformattedText"/>
        <w:bidi w:val="0"/>
        <w:spacing w:before="0" w:after="0"/>
        <w:jc w:val="left"/>
        <w:rPr/>
      </w:pPr>
      <w:r>
        <w:rPr/>
        <w:t>1V8eA2Dl1feoKDcFvO92edVEXBPTDPfKBmYuZpTjqbiewL7m9UD0XK9VeKmTlua+Ul2HL1pe0X3naW</w:t>
      </w:r>
    </w:p>
    <w:p>
      <w:pPr>
        <w:pStyle w:val="PreformattedText"/>
        <w:bidi w:val="0"/>
        <w:spacing w:before="0" w:after="0"/>
        <w:jc w:val="left"/>
        <w:rPr/>
      </w:pPr>
      <w:r>
        <w:rPr/>
        <w:t>409NyrSqaf8+jsF1t8MaHrV8smy0MIk0Q0lNsyLK0bhLQTxh6SUFbbc11ZXXVuYN3vaaJypM6YxkvP</w:t>
      </w:r>
    </w:p>
    <w:p>
      <w:pPr>
        <w:pStyle w:val="PreformattedText"/>
        <w:bidi w:val="0"/>
        <w:spacing w:before="0" w:after="0"/>
        <w:jc w:val="left"/>
        <w:rPr/>
      </w:pPr>
      <w:r>
        <w:rPr/>
        <w:t>um9pZbPr/p6oze5uU+S6Oom5QRbtU01VTWNrhV2+SCmgvUUELfwyO2kqklspfGZ6UI2KhaeOqMtS7r</w:t>
      </w:r>
    </w:p>
    <w:p>
      <w:pPr>
        <w:pStyle w:val="PreformattedText"/>
        <w:bidi w:val="0"/>
        <w:spacing w:before="0" w:after="0"/>
        <w:jc w:val="left"/>
        <w:rPr/>
      </w:pPr>
      <w:r>
        <w:rPr/>
        <w:t>HUw+AmY7ErP6Qa5ZYZlStyA7yvdtubZXu1ppjUmYxej0Vej21sLHNLWYnaLe4rbqjNsrs4kT8OHpWt</w:t>
      </w:r>
    </w:p>
    <w:p>
      <w:pPr>
        <w:pStyle w:val="PreformattedText"/>
        <w:bidi w:val="0"/>
        <w:spacing w:before="0" w:after="0"/>
        <w:jc w:val="left"/>
        <w:rPr/>
      </w:pPr>
      <w:r>
        <w:rPr/>
        <w:t>j5RvX4kudy8lik5sIqqWjQvzhzVcaGekvFtpqCOrnCTDpU1Ck2cUtLDWQBQXqFQixuOfE9KS+hpEos</w:t>
      </w:r>
    </w:p>
    <w:p>
      <w:pPr>
        <w:pStyle w:val="PreformattedText"/>
        <w:bidi w:val="0"/>
        <w:spacing w:before="0" w:after="0"/>
        <w:jc w:val="left"/>
        <w:rPr/>
      </w:pPr>
      <w:r>
        <w:rPr/>
        <w:t>cOFM16fRIjaWDN3qHJePujOl4bq8JOx82YF6y6i/8A1WdTk3s12+hYYPrbc6u4+qCSXevF4muFHzLz</w:t>
      </w:r>
    </w:p>
    <w:p>
      <w:pPr>
        <w:pStyle w:val="PreformattedText"/>
        <w:bidi w:val="0"/>
        <w:spacing w:before="0" w:after="0"/>
        <w:jc w:val="left"/>
        <w:rPr/>
      </w:pPr>
      <w:r>
        <w:rPr/>
        <w:t>veFaQ1Sw0tlsMPMlTaaSsqAu9rieKnSCQEzBbW+w0zt0mDnWYcVlmUrEILeWptFy8P8AKMvEBXmKgo</w:t>
      </w:r>
    </w:p>
    <w:p>
      <w:pPr>
        <w:pStyle w:val="PreformattedText"/>
        <w:bidi w:val="0"/>
        <w:spacing w:before="0" w:after="0"/>
        <w:jc w:val="left"/>
        <w:rPr/>
      </w:pPr>
      <w:r>
        <w:rPr/>
        <w:t>zWM7V2MqLc9p0+7m0xSKSguFVduZamqqW3tael/Lj9MKvVvNzpqnn28WZImgR2kpaSitMSuNRG+yP4</w:t>
      </w:r>
    </w:p>
    <w:p>
      <w:pPr>
        <w:pStyle w:val="PreformattedText"/>
        <w:bidi w:val="0"/>
        <w:spacing w:before="0" w:after="0"/>
        <w:jc w:val="left"/>
        <w:rPr/>
      </w:pPr>
      <w:r>
        <w:rPr/>
        <w:t>6cbDO0iUSjCtDd3rn0hl4dt0Zcqk/EAPVurCMvMveKfctIYlBSyV9yt1JT08xWprjXCNJo0Jgp6q7X</w:t>
      </w:r>
    </w:p>
    <w:p>
      <w:pPr>
        <w:pStyle w:val="PreformattedText"/>
        <w:bidi w:val="0"/>
        <w:spacing w:before="0" w:after="0"/>
        <w:jc w:val="left"/>
        <w:rPr/>
      </w:pPr>
      <w:r>
        <w:rPr/>
        <w:t>Sseo+YBFM1GjOw8nqG+RC4k2IMmTc1GKgD+N0REpZk4CtqzGr7gWP3ZViRLTa6iq5eu9TNGI6W42e+</w:t>
      </w:r>
    </w:p>
    <w:p>
      <w:pPr>
        <w:pStyle w:val="PreformattedText"/>
        <w:bidi w:val="0"/>
        <w:spacing w:before="0" w:after="0"/>
        <w:jc w:val="left"/>
        <w:rPr/>
      </w:pPr>
      <w:r>
        <w:rPr/>
        <w:t>3CR51NN1p7jdGDVPUkwVcPUaYJzoqD4njNxqlzh3UcVX1RqdG0AnkgVVWbVFceeZ6aot9RVTxJHLV3</w:t>
      </w:r>
    </w:p>
    <w:p>
      <w:pPr>
        <w:pStyle w:val="PreformattedText"/>
        <w:bidi w:val="0"/>
        <w:spacing w:before="0" w:after="0"/>
        <w:jc w:val="left"/>
        <w:rPr/>
      </w:pPr>
      <w:r>
        <w:rPr/>
        <w:t>VqMFnmRZrXBBNT1Eyov3kuMVKW7go2/wDP2vYZGVwQLbRp9MU8SVKM7U1H7P8A2akSxyHSSw8mTXny</w:t>
      </w:r>
    </w:p>
    <w:p>
      <w:pPr>
        <w:pStyle w:val="PreformattedText"/>
        <w:bidi w:val="0"/>
        <w:spacing w:before="0" w:after="0"/>
        <w:jc w:val="left"/>
        <w:rPr/>
      </w:pPr>
      <w:r>
        <w:rPr/>
        <w:t>kgm+suDdRjAYZK20UcXSSM+QpRNHGVZfFupt7luKnSLXuLzcZYtX7UTwGQLrsmC78MWOoLU0MHLTTa</w:t>
      </w:r>
    </w:p>
    <w:p>
      <w:pPr>
        <w:pStyle w:val="PreformattedText"/>
        <w:bidi w:val="0"/>
        <w:spacing w:before="0" w:after="0"/>
        <w:jc w:val="left"/>
        <w:rPr/>
      </w:pPr>
      <w:r>
        <w:rPr/>
        <w:t>h6Dl+quVU0JZWkVKe4rLKqhu0ZhEmygEKF8R34wwSLju3Nb+UbaqaAOOVvybNYLcgWh6Knt0bSxrFN</w:t>
      </w:r>
    </w:p>
    <w:p>
      <w:pPr>
        <w:pStyle w:val="PreformattedText"/>
        <w:bidi w:val="0"/>
        <w:spacing w:before="0" w:after="0"/>
        <w:jc w:val="left"/>
        <w:rPr/>
      </w:pPr>
      <w:r>
        <w:rPr/>
        <w:t>Ucy8yz7roZv4lKaa1CWSRiBMsFPshwPCH/FwbEzhNny1UW7Fbs07fxRDCI0rDTKnJQzffldEqXqpkv</w:t>
      </w:r>
    </w:p>
    <w:p>
      <w:pPr>
        <w:pStyle w:val="PreformattedText"/>
        <w:bidi w:val="0"/>
        <w:spacing w:before="0" w:after="0"/>
        <w:jc w:val="left"/>
        <w:rPr/>
      </w:pPr>
      <w:r>
        <w:rPr/>
        <w:t>Pp5ZP4pClqpqaWjqbxCs0pmstBJ17p0Oq5xUSPSRW1poxgOu6ozlONKRhjhsbIVT1gbO5eN2X1XaYx</w:t>
      </w:r>
    </w:p>
    <w:p>
      <w:pPr>
        <w:pStyle w:val="PreformattedText"/>
        <w:bidi w:val="0"/>
        <w:spacing w:before="0" w:after="0"/>
        <w:jc w:val="left"/>
        <w:rPr/>
      </w:pPr>
      <w:r>
        <w:rPr/>
        <w:t>ZmKXE4SeSOrLaW5qLve/KOCn4gOdf98ucOYrxbf/AHbbLvcprHHErtGYLXS01HUVEayJIxNvNsjh2U</w:t>
      </w:r>
    </w:p>
    <w:p>
      <w:pPr>
        <w:pStyle w:val="PreformattedText"/>
        <w:bidi w:val="0"/>
        <w:spacing w:before="0" w:after="0"/>
        <w:jc w:val="left"/>
        <w:rPr/>
      </w:pPr>
      <w:r>
        <w:rPr/>
        <w:t>Fes9U3UZ3ft7j8m8CZEhEnEM1Ost9N1Fyjwz5VdJLPnzvm6lZbWS9XdtUm32T95hdkpI7f+Ha1XAWt</w:t>
      </w:r>
    </w:p>
    <w:p>
      <w:pPr>
        <w:pStyle w:val="PreformattedText"/>
        <w:bidi w:val="0"/>
        <w:spacing w:before="0" w:after="0"/>
        <w:jc w:val="left"/>
        <w:rPr/>
      </w:pPr>
      <w:r>
        <w:rPr/>
        <w:t>zSV3PdntxuUXW+kt8XLlDW81R2+kRGMbS1El+oS+8arEaNOk53YBp8/5x0tPRStZMkoFt1aztu3dOq</w:t>
      </w:r>
    </w:p>
    <w:p>
      <w:pPr>
        <w:pStyle w:val="PreformattedText"/>
        <w:bidi w:val="0"/>
        <w:spacing w:before="0" w:after="0"/>
        <w:jc w:val="left"/>
        <w:rPr/>
      </w:pPr>
      <w:r>
        <w:rPr/>
        <w:t>vGAypQldGYV3DWtMQ+FbASB7TXLth8+l1JCltp2qlYw1soSup0VkZMHqUtQrMCFkJ6mTkDMujYU8Ym</w:t>
      </w:r>
    </w:p>
    <w:p>
      <w:pPr>
        <w:pStyle w:val="PreformattedText"/>
        <w:bidi w:val="0"/>
        <w:spacing w:before="0" w:after="0"/>
        <w:jc w:val="left"/>
        <w:rPr/>
      </w:pPr>
      <w:r>
        <w:rPr/>
        <w:t>IK1Y1FVjpsMhJUiv9vZ/SJYrrOKKSlcyM9PLJFPA8S5glLyk9Jon/wDh6hVOpibyyv6k8znzSLSd0U</w:t>
      </w:r>
    </w:p>
    <w:p>
      <w:pPr>
        <w:pStyle w:val="PreformattedText"/>
        <w:bidi w:val="0"/>
        <w:spacing w:before="0" w:after="0"/>
        <w:jc w:val="left"/>
        <w:rPr/>
      </w:pPr>
      <w:r>
        <w:rPr/>
        <w:t>jYkq1AWzMWw/Bp6hcn+i34hbH6oc9UnMt/sHI9j57u9p5M5Rq/4fzTfvU1+Sr5ZvTublYOwpH52t16</w:t>
      </w:r>
    </w:p>
    <w:p>
      <w:pPr>
        <w:pStyle w:val="PreformattedText"/>
        <w:bidi w:val="0"/>
        <w:spacing w:before="0" w:after="0"/>
        <w:jc w:val="left"/>
        <w:rPr/>
      </w:pPr>
      <w:r>
        <w:rPr/>
        <w:t>5gmuVtFa8NLLPaXhepgeWJuC9HvLYYlJuPbo2WyqzOiK76GusVWDAXU1E3WrFPpSQzDDuqKyS3uYvc</w:t>
      </w:r>
    </w:p>
    <w:p>
      <w:pPr>
        <w:pStyle w:val="PreformattedText"/>
        <w:bidi w:val="0"/>
        <w:spacing w:before="0" w:after="0"/>
        <w:jc w:val="left"/>
        <w:rPr/>
      </w:pPr>
      <w:r>
        <w:rPr/>
        <w:t>qhV25LtrstqufNEN3T0sr/AEq57529LLrerLzncOQuZamx13MnLl6tnM9suz01PTVgZL3ZqqekuN00</w:t>
      </w:r>
    </w:p>
    <w:p>
      <w:pPr>
        <w:pStyle w:val="PreformattedText"/>
        <w:bidi w:val="0"/>
        <w:spacing w:before="0" w:after="0"/>
        <w:jc w:val="left"/>
        <w:rPr/>
      </w:pPr>
      <w:r>
        <w:rPr/>
        <w:t>uCw3I0888ENyo6ynSaXomRqWNZuvmMTnMLNXtVs1bTptYRqYMLMkyiF0UWnD7uX+6HFQ22KFWRV1ET</w:t>
      </w:r>
    </w:p>
    <w:p>
      <w:pPr>
        <w:pStyle w:val="PreformattedText"/>
        <w:bidi w:val="0"/>
        <w:spacing w:before="0" w:after="0"/>
        <w:jc w:val="left"/>
        <w:rPr/>
      </w:pPr>
      <w:r>
        <w:rPr/>
        <w:t>kEkAmKKXaTEuiZWZVduw7nXZeM9iLrmOca0taKOWFGpsjSmTRv7xEqZCke8gMStGyIuQSXgdW0PjnP</w:t>
      </w:r>
    </w:p>
    <w:p>
      <w:pPr>
        <w:pStyle w:val="PreformattedText"/>
        <w:bidi w:val="0"/>
        <w:spacing w:before="0" w:after="0"/>
        <w:jc w:val="left"/>
        <w:rPr/>
      </w:pPr>
      <w:r>
        <w:rPr/>
        <w:t>6uKrTAGopLBY0pMoCnbC7YLTJDcFp6ylw0VTBHFnOegysYpEkJ+RGsgUEKD49/LgUx76EabvPn+kWk</w:t>
      </w:r>
    </w:p>
    <w:p>
      <w:pPr>
        <w:pStyle w:val="PreformattedText"/>
        <w:bidi w:val="0"/>
        <w:spacing w:before="0" w:after="0"/>
        <w:jc w:val="left"/>
        <w:rPr/>
      </w:pPr>
      <w:r>
        <w:rPr/>
        <w:t>ktnUGsWXs9mrouk86qu5R2mljL/lMO0rKo8y6N3P29jxSaapuAGUHRQCVzr589kS3b6GopolmiSSdG</w:t>
      </w:r>
    </w:p>
    <w:p>
      <w:pPr>
        <w:pStyle w:val="PreformattedText"/>
        <w:bidi w:val="0"/>
        <w:spacing w:before="0" w:after="0"/>
        <w:jc w:val="left"/>
        <w:rPr/>
      </w:pPr>
      <w:r>
        <w:rPr/>
        <w:t>XoOKZdlSOXEkazSr8MoGxt45XgRIZix00g/VMhY74pAU1o6u3TXoTsXZljbpq/645ogf7yPDLn4nOV</w:t>
      </w:r>
    </w:p>
    <w:p>
      <w:pPr>
        <w:pStyle w:val="PreformattedText"/>
        <w:bidi w:val="0"/>
        <w:spacing w:before="0" w:after="0"/>
        <w:jc w:val="left"/>
        <w:rPr/>
      </w:pPr>
      <w:r>
        <w:rPr/>
        <w:t>1PCLkFqnPhCC1FRmYKmkjh6y1FHmKRtCIRJ1oamNdQ3m+FZmCkq3sOGQjUCTSkNaxqeCxmOEwgLGZI</w:t>
      </w:r>
    </w:p>
    <w:p>
      <w:pPr>
        <w:pStyle w:val="PreformattedText"/>
        <w:bidi w:val="0"/>
        <w:spacing w:before="0" w:after="0"/>
        <w:jc w:val="left"/>
        <w:rPr/>
      </w:pPr>
      <w:r>
        <w:rPr/>
        <w:t>yOmvTZ95Ng3ca/8Am74xn/D5cWUFFFNkDCsuw1jaTXJlMSCDUyyEyFTHJnDSA98Ar3P/ABcPye79ol</w:t>
      </w:r>
    </w:p>
    <w:p>
      <w:pPr>
        <w:pStyle w:val="PreformattedText"/>
        <w:bidi w:val="0"/>
        <w:spacing w:before="0" w:after="0"/>
        <w:jc w:val="left"/>
        <w:rPr/>
      </w:pPr>
      <w:r>
        <w:rPr/>
        <w:t>pt8MGIqSrMc7hmaIpnIjVxKkmNgGY56GDlQBkfLVRxKIEgMo/DAKwywghGjGx2C6oJ41wqEZHeQD+Y</w:t>
      </w:r>
    </w:p>
    <w:p>
      <w:pPr>
        <w:pStyle w:val="PreformattedText"/>
        <w:bidi w:val="0"/>
        <w:spacing w:before="0" w:after="0"/>
        <w:jc w:val="left"/>
        <w:rPr/>
      </w:pPr>
      <w:r>
        <w:rPr/>
        <w:t>nIDcNsGZ2Q4Vl2GsKNPTRwqdGWaVpQh+cjrgZwxwdZBswXBxqvAXa3KmQiSS6mm0mFOOCrjdpiVUDK</w:t>
      </w:r>
    </w:p>
    <w:p>
      <w:pPr>
        <w:pStyle w:val="PreformattedText"/>
        <w:bidi w:val="0"/>
        <w:spacing w:before="0" w:after="0"/>
        <w:jc w:val="left"/>
        <w:rPr/>
      </w:pPr>
      <w:r>
        <w:rPr/>
        <w:t>q0itKU1C43WQ5I+JQDAHjrwAm6lBsiYFSAawaaoCwLHL9QQ7BUYr2bYKWzFnMgLHsSCNm+WvjwvXTx</w:t>
      </w:r>
    </w:p>
    <w:p>
      <w:pPr>
        <w:pStyle w:val="PreformattedText"/>
        <w:bidi w:val="0"/>
        <w:spacing w:before="0" w:after="0"/>
        <w:jc w:val="left"/>
        <w:rPr/>
      </w:pPr>
      <w:r>
        <w:rPr/>
        <w:t>efP5QQSSS4uFInn0aLT8u88xRK7zUtbyrcmp1MtRPTANdbc89RHkvIpVqdXQkYDB14zsYArK5paBtg</w:t>
      </w:r>
    </w:p>
    <w:p>
      <w:pPr>
        <w:pStyle w:val="PreformattedText"/>
        <w:bidi w:val="0"/>
        <w:spacing w:before="0" w:after="0"/>
        <w:jc w:val="left"/>
        <w:rPr/>
      </w:pPr>
      <w:r>
        <w:rPr/>
        <w:t>E5ArBCN4xWn11oaitHN0cIEsFDz49xWZgDJB/vKbReJkTJz01SokEXuW6b+SrwGWyh0qd5DT3Vgq1Y</w:t>
      </w:r>
    </w:p>
    <w:p>
      <w:pPr>
        <w:pStyle w:val="PreformattedText"/>
        <w:bidi w:val="0"/>
        <w:spacing w:before="0" w:after="0"/>
        <w:jc w:val="left"/>
        <w:rPr/>
      </w:pPr>
      <w:r>
        <w:rPr/>
        <w:t>uRsltt9dsV4gtdPU2morIHkw93vNnmkeJ2p0qIlStoJWePxAlpWro229moxr78aatbLKE6rQ6r4d2G</w:t>
      </w:r>
    </w:p>
    <w:p>
      <w:pPr>
        <w:pStyle w:val="PreformattedText"/>
        <w:bidi w:val="0"/>
        <w:spacing w:before="0" w:after="0"/>
        <w:jc w:val="left"/>
        <w:rPr/>
      </w:pPr>
      <w:r>
        <w:rPr/>
        <w:t>YFnIUbxYefxRI1n6M9jt8tVNK0tyvlQFkK6yLM0tvt5jCwjHikZHsFKLxxvSShsTMJGcun9Y6LAr9G</w:t>
      </w:r>
    </w:p>
    <w:p>
      <w:pPr>
        <w:pStyle w:val="PreformattedText"/>
        <w:bidi w:val="0"/>
        <w:spacing w:before="0" w:after="0"/>
        <w:jc w:val="left"/>
        <w:rPr/>
      </w:pPr>
      <w:r>
        <w:rPr/>
        <w:t>grcG/wCImmiMFziqIYZYkqo+ZuXaORIOstUtHPZbzQQqZ2XRyYmmIGS7Gb4rheKA1y3LZhdXiuqpjV</w:t>
      </w:r>
    </w:p>
    <w:p>
      <w:pPr>
        <w:pStyle w:val="PreformattedText"/>
        <w:bidi w:val="0"/>
        <w:spacing w:before="0" w:after="0"/>
        <w:jc w:val="left"/>
        <w:rPr/>
      </w:pPr>
      <w:r>
        <w:rPr/>
        <w:t>bTMlsK0YgfhKxF1kmFuu56UMlQlMLxUVz1UQMIp1r6VVMtQAQ0kdNLVYDgDVSvfjekThMEtSaFrR+G</w:t>
      </w:r>
    </w:p>
    <w:p>
      <w:pPr>
        <w:pStyle w:val="PreformattedText"/>
        <w:bidi w:val="0"/>
        <w:spacing w:before="0" w:after="0"/>
        <w:jc w:val="left"/>
        <w:rPr/>
      </w:pPr>
      <w:r>
        <w:rPr/>
        <w:t>MTFIJd/raK6csUksnP0IimpTUWfmcUmxhjlNZQ3elgqbcjNKdaZBVpIBIAMxlVHdccdW0xZcpnANAM</w:t>
      </w:r>
    </w:p>
    <w:p>
      <w:pPr>
        <w:pStyle w:val="PreformattedText"/>
        <w:bidi w:val="0"/>
        <w:spacing w:before="0" w:after="0"/>
        <w:jc w:val="left"/>
        <w:rPr/>
      </w:pPr>
      <w:r>
        <w:rPr/>
        <w:t>vh0xyaSTcoajLUV9XC3siJecaCvqbXR1g2YTWS5UlesvSWpoqmn5guVujrkf2m6qQwoNSChwikdVTw</w:t>
      </w:r>
    </w:p>
    <w:p>
      <w:pPr>
        <w:pStyle w:val="PreformattedText"/>
        <w:bidi w:val="0"/>
        <w:spacing w:before="0" w:after="0"/>
        <w:jc w:val="left"/>
        <w:rPr/>
      </w:pPr>
      <w:r>
        <w:rPr/>
        <w:t>+ImFZ8wVurQr9kNbDy1BkpUWhaqftNq/tiMPVC5NEORef6xJTNZr3QfxymbRqSpo6ipprfzGsSxPki</w:t>
      </w:r>
    </w:p>
    <w:p>
      <w:pPr>
        <w:pStyle w:val="PreformattedText"/>
        <w:bidi w:val="0"/>
        <w:spacing w:before="0" w:after="0"/>
        <w:jc w:val="left"/>
        <w:rPr/>
      </w:pPr>
      <w:r>
        <w:rPr/>
        <w:t>N6WukKgEp/E3+TbDiGBZTMMsLYZgI+vYvnshdIBlEue5qFZbv5N57YXuTKk1NDc7T1Fbmf0yuXMfKN</w:t>
      </w:r>
    </w:p>
    <w:p>
      <w:pPr>
        <w:pStyle w:val="PreformattedText"/>
        <w:bidi w:val="0"/>
        <w:spacing w:before="0" w:after="0"/>
        <w:jc w:val="left"/>
        <w:rPr/>
      </w:pPr>
      <w:r>
        <w:rPr/>
        <w:t>dFOru3MvIlqqaiottVIxb8240HLDR1B1yamk6uvlT6rDpHBhlvBNkwLp2Ubm+/7Jix0fiaXK63NJLI</w:t>
      </w:r>
    </w:p>
    <w:p>
      <w:pPr>
        <w:pStyle w:val="PreformattedText"/>
        <w:bidi w:val="0"/>
        <w:spacing w:before="0" w:after="0"/>
        <w:jc w:val="left"/>
        <w:rPr/>
      </w:pPr>
      <w:r>
        <w:rPr/>
        <w:t>fEq7PiAo3iHsxdefnytaw8j+u3LVXNcb36T3Sr5D56tlwNI9UeU6+mP01VPSBFNSCV0WpBdIplopM5</w:t>
      </w:r>
    </w:p>
    <w:p>
      <w:pPr>
        <w:pStyle w:val="PreformattedText"/>
        <w:bidi w:val="0"/>
        <w:spacing w:before="0" w:after="0"/>
        <w:jc w:val="left"/>
        <w:rPr/>
      </w:pPr>
      <w:r>
        <w:rPr/>
        <w:t>J4xsPg0Am4Mv1knFgOMrbXXez880W8ViFSdJxI35I6tsq/a/u9mH9z7bbObfyZzbHVyS8vV0FZ6Vcy</w:t>
      </w:r>
    </w:p>
    <w:p>
      <w:pPr>
        <w:pStyle w:val="PreformattedText"/>
        <w:bidi w:val="0"/>
        <w:spacing w:before="0" w:after="0"/>
        <w:jc w:val="left"/>
        <w:rPr/>
      </w:pPr>
      <w:r>
        <w:rPr/>
        <w:t>mknSdanli7s3NnK11kRJN45qJ7vT1tBMrDNJUVdOAFh7DlvMQT5YFpVldfbGTr8VLT6bW5ohkJim6g</w:t>
      </w:r>
    </w:p>
    <w:p>
      <w:pPr>
        <w:pStyle w:val="PreformattedText"/>
        <w:bidi w:val="0"/>
        <w:spacing w:before="0" w:after="0"/>
        <w:jc w:val="left"/>
        <w:rPr/>
      </w:pPr>
      <w:r>
        <w:rPr/>
        <w:t>cMuW8U3g1PDWvs3LDOrq489+nddZ7xV08XqHbbVzPydeSKuaGat5m5GqaJaimZ1ixLWT8sG13mhfbL</w:t>
      </w:r>
    </w:p>
    <w:p>
      <w:pPr>
        <w:pStyle w:val="PreformattedText"/>
        <w:bidi w:val="0"/>
        <w:spacing w:before="0" w:after="0"/>
        <w:jc w:val="left"/>
        <w:rPr/>
      </w:pPr>
      <w:r>
        <w:rPr/>
        <w:t>R0dX0d3TvZmpWcmIlj6PTd7DL/ABNyHsygUtbUeWWFzE+51Ir8VuvuxC/Nd1r79yByz6gQsf4xYqua</w:t>
      </w:r>
    </w:p>
    <w:p>
      <w:pPr>
        <w:pStyle w:val="PreformattedText"/>
        <w:bidi w:val="0"/>
        <w:spacing w:before="0" w:after="0"/>
        <w:jc w:val="left"/>
        <w:rPr/>
      </w:pPr>
      <w:r>
        <w:rPr/>
        <w:t>23i0VEQkze7LclhvEdyiTMdRSSU8twZ4Rh+jWPLE3gvDSKy3mYeujeRvC27FjENcZGJVvpGNCPfqu9</w:t>
      </w:r>
    </w:p>
    <w:p>
      <w:pPr>
        <w:pStyle w:val="PreformattedText"/>
        <w:bidi w:val="0"/>
        <w:spacing w:before="0" w:after="0"/>
        <w:jc w:val="left"/>
        <w:rPr/>
      </w:pPr>
      <w:r>
        <w:rPr/>
        <w:t>G27wxCPqLDXiFvVmwVcs91pKSWiv8AQNH1JZqFBX2/le6zSxHFZUGqt0lpq6k4kLQUEj7rPvxblslJ</w:t>
      </w:r>
    </w:p>
    <w:p>
      <w:pPr>
        <w:pStyle w:val="PreformattedText"/>
        <w:bidi w:val="0"/>
        <w:spacing w:before="0" w:after="0"/>
        <w:jc w:val="left"/>
        <w:rPr/>
      </w:pPr>
      <w:r>
        <w:rPr/>
        <w:t>SvS0soNv5fvT1wDEKUaYyElWF39nr2WsfZ7YDF3ttJPZ75Y2lpE5vjtN/tkbhTDy9X321PUy2wFcsK</w:t>
      </w:r>
    </w:p>
    <w:p>
      <w:pPr>
        <w:pStyle w:val="PreformattedText"/>
        <w:bidi w:val="0"/>
        <w:spacing w:before="0" w:after="0"/>
        <w:jc w:val="left"/>
        <w:rPr/>
      </w:pPr>
      <w:r>
        <w:rPr/>
        <w:t>CSvoKqAAhXjqbPTiX5huLMwEiZLcD6EsvpYDvL53mirLZhMExGr11rD49n3rb61W7eiYLbzDbKZeXK</w:t>
      </w:r>
    </w:p>
    <w:p>
      <w:pPr>
        <w:pStyle w:val="PreformattedText"/>
        <w:bidi w:val="0"/>
        <w:spacing w:before="0" w:after="0"/>
        <w:jc w:val="left"/>
        <w:rPr/>
      </w:pPr>
      <w:r>
        <w:rPr/>
        <w:t>egoXWp5DklNrjjaUtW8i8yyzVMtBDLTMXga1c2Gvo4QMNDT3anONNeMfq11TamWMQdTc16bpb2k+1b</w:t>
      </w:r>
    </w:p>
    <w:p>
      <w:pPr>
        <w:pStyle w:val="PreformattedText"/>
        <w:bidi w:val="0"/>
        <w:spacing w:before="0" w:after="0"/>
        <w:jc w:val="left"/>
        <w:rPr/>
      </w:pPr>
      <w:r>
        <w:rPr/>
        <w:t>GzW2ku0MZKmnsPwu8D3Dw3CJSt94a3c2rDHV1hprI9HV2tqfFVNdLdzDQpcaCtonklCTpK0jMxf4PW</w:t>
      </w:r>
    </w:p>
    <w:p>
      <w:pPr>
        <w:pStyle w:val="PreformattedText"/>
        <w:bidi w:val="0"/>
        <w:spacing w:before="0" w:after="0"/>
        <w:jc w:val="left"/>
        <w:rPr/>
      </w:pPr>
      <w:r>
        <w:rPr/>
        <w:t>O0XlE3GRjpSuZ8ymU7by2umXn2Y0sDNtSVLO9J/S63L7X+8Deu1Mr8g0XPdHNNWU/IHNUtLc0qKdKa</w:t>
      </w:r>
    </w:p>
    <w:p>
      <w:pPr>
        <w:pStyle w:val="PreformattedText"/>
        <w:bidi w:val="0"/>
        <w:spacing w:before="0" w:after="0"/>
        <w:jc w:val="left"/>
        <w:rPr/>
      </w:pPr>
      <w:r>
        <w:rPr/>
        <w:t>ol5E9UqOjHMEEEEbSJEae+KtW8Ctqks7uvfbI+jpgE7qmaonK2W9rl7NXs6YjjQEly5wBcSWtb2Jlq</w:t>
      </w:r>
    </w:p>
    <w:p>
      <w:pPr>
        <w:pStyle w:val="PreformattedText"/>
        <w:bidi w:val="0"/>
        <w:spacing w:before="0" w:after="0"/>
        <w:jc w:val="left"/>
        <w:rPr/>
      </w:pPr>
      <w:r>
        <w:rPr/>
        <w:t>n7LZ07YiKpvVXYZvRqCmVY7hPytXcpXmqZWiqq3mOirJqarecMN2rl+otjLts2KoJ7ONdSbLSYHTdX</w:t>
      </w:r>
    </w:p>
    <w:p>
      <w:pPr>
        <w:pStyle w:val="PreformattedText"/>
        <w:bidi w:val="0"/>
        <w:spacing w:before="0" w:after="0"/>
        <w:jc w:val="left"/>
        <w:rPr/>
      </w:pPr>
      <w:r>
        <w:rPr/>
        <w:t>EG5e752wPCsJJzN7yVo3pP939Yu1W3eNvV6huloekgprXZrPZ0qaPdVW8csV9ltFe7eRXr/UVUxC4y</w:t>
      </w:r>
    </w:p>
    <w:p>
      <w:pPr>
        <w:pStyle w:val="PreformattedText"/>
        <w:bidi w:val="0"/>
        <w:spacing w:before="0" w:after="0"/>
        <w:jc w:val="left"/>
        <w:rPr/>
      </w:pPr>
      <w:r>
        <w:rPr/>
        <w:t>6qzMMHUcriUWUzrLOpXU+GhU/wBI28OjTZQLCi2s3xK1N79MWU5Wr6bmHrJWVdULlTusd0oBSClgtt</w:t>
      </w:r>
    </w:p>
    <w:p>
      <w:pPr>
        <w:pStyle w:val="PreformattedText"/>
        <w:bidi w:val="0"/>
        <w:spacing w:before="0" w:after="0"/>
        <w:jc w:val="left"/>
        <w:rPr/>
      </w:pPr>
      <w:r>
        <w:rPr/>
        <w:t>aiTrXVFrpclWs10qhT1CLu0EVRSmHVHdVVTgGQbaV+0vi9IjPsdCtTcFHn64E5ZrJaCpvNjqJ1ivfL</w:t>
      </w:r>
    </w:p>
    <w:p>
      <w:pPr>
        <w:pStyle w:val="PreformattedText"/>
        <w:bidi w:val="0"/>
        <w:spacing w:before="0" w:after="0"/>
        <w:jc w:val="left"/>
        <w:rPr/>
      </w:pPr>
      <w:r>
        <w:rPr/>
        <w:t>Un8SBaeKOCv5Xq9YaueCSYoYjDK1NP0psrorJDmTxAmqi9dIW5F0nz+GBM6tLW4mkzs5fXC1dOXY7t</w:t>
      </w:r>
    </w:p>
    <w:p>
      <w:pPr>
        <w:pStyle w:val="PreformattedText"/>
        <w:bidi w:val="0"/>
        <w:spacing w:before="0" w:after="0"/>
        <w:jc w:val="left"/>
        <w:rPr/>
      </w:pPr>
      <w:r>
        <w:rPr/>
        <w:t>VTcvyw0a2TmXl+RbRBUEb2zFYi1VHdjEBFtSXcU7QyyASNFUbKfN+LDTSEUKNb51+GAAfSA1uSXpPi</w:t>
      </w:r>
    </w:p>
    <w:p>
      <w:pPr>
        <w:pStyle w:val="PreformattedText"/>
        <w:bidi w:val="0"/>
        <w:spacing w:before="0" w:after="0"/>
        <w:jc w:val="left"/>
        <w:rPr/>
      </w:pPr>
      <w:r>
        <w:rPr/>
        <w:t>90UnoaW4UfO90vdGa/8A3r5i529Ma63XKMzU92sd3p6qqt9vFNVNIscNFScw0dtro5kbeFqdgxWKTX</w:t>
      </w:r>
    </w:p>
    <w:p>
      <w:pPr>
        <w:pStyle w:val="PreformattedText"/>
        <w:bidi w:val="0"/>
        <w:spacing w:before="0" w:after="0"/>
        <w:jc w:val="left"/>
        <w:rPr/>
      </w:pPr>
      <w:r>
        <w:rPr/>
        <w:t>jZR6gy5hCjDoVXulqL9qq3DxXQNVUG+WvWHEOLu8Bds9lWz8Mdia+utfLa/wC81NWyVNkvfMfMycz2</w:t>
      </w:r>
    </w:p>
    <w:p>
      <w:pPr>
        <w:pStyle w:val="PreformattedText"/>
        <w:bidi w:val="0"/>
        <w:spacing w:before="0" w:after="0"/>
        <w:jc w:val="left"/>
        <w:rPr/>
      </w:pPr>
      <w:r>
        <w:rPr/>
        <w:t>y2UN5lslo5gpIrZT+r1qpJoQDagl8e280ctOgUwyzVMeTTtUwtjMnzqdLlMFUiWGQvatrXMEQtx43r</w:t>
      </w:r>
    </w:p>
    <w:p>
      <w:pPr>
        <w:pStyle w:val="PreformattedText"/>
        <w:bidi w:val="0"/>
        <w:spacing w:before="0" w:after="0"/>
        <w:jc w:val="left"/>
        <w:rPr/>
      </w:pPr>
      <w:r>
        <w:rPr/>
        <w:t>3beNIcu2HuWhoGt9GrdIXvflFIfVLmK6fhI9c+VrnfLRdOZfRP1Qu91o71zfy68C0fLfNM1OvNds56</w:t>
      </w:r>
    </w:p>
    <w:p>
      <w:pPr>
        <w:pStyle w:val="PreformattedText"/>
        <w:bidi w:val="0"/>
        <w:spacing w:before="0" w:after="0"/>
        <w:jc w:val="left"/>
        <w:rPr/>
      </w:pPr>
      <w:r>
        <w:rPr/>
        <w:t>5MZqQqgWht31gs9VGIZKdbrain1KJt0XQ0pelsJj8IXC4ySuhOBsNoVhxF28wz3WjE6QxLdHz8F1rG</w:t>
      </w:r>
    </w:p>
    <w:p>
      <w:pPr>
        <w:pStyle w:val="PreformattedText"/>
        <w:bidi w:val="0"/>
        <w:spacing w:before="0" w:after="0"/>
        <w:jc w:val="left"/>
        <w:rPr/>
      </w:pPr>
      <w:r>
        <w:rPr/>
        <w:t>XKnF9raVuzb7uHr5oVrjf+XvT7ljnNPUBqSb8K3Psw5kh5qsNtasovRnnHmzmSjv8AbZuX6yyymuov</w:t>
      </w:r>
    </w:p>
    <w:p>
      <w:pPr>
        <w:pStyle w:val="PreformattedText"/>
        <w:bidi w:val="0"/>
        <w:spacing w:before="0" w:after="0"/>
        <w:jc w:val="left"/>
        <w:rPr/>
      </w:pPr>
      <w:r>
        <w:rPr/>
        <w:t>SXmfmCkkulp0FOvKHMdPEtJVUfW+kewJGIxOJkrLlqvT2BXWm785QLQq92lpyLp//GJvbsAWfhMKiS</w:t>
      </w:r>
    </w:p>
    <w:p>
      <w:pPr>
        <w:pStyle w:val="PreformattedText"/>
        <w:bidi w:val="0"/>
        <w:spacing w:before="0" w:after="0"/>
        <w:jc w:val="left"/>
        <w:rPr/>
      </w:pPr>
      <w:r>
        <w:rPr/>
        <w:t>MXL/8AzVOq0nEBq/NnrVZV280l2uZNX0bnsa2Gb6l8vR2V+VuUp7xy5R2vmOiqrlyvzNbmt1msVPzT</w:t>
      </w:r>
    </w:p>
    <w:p>
      <w:pPr>
        <w:pStyle w:val="PreformattedText"/>
        <w:bidi w:val="0"/>
        <w:spacing w:before="0" w:after="0"/>
        <w:jc w:val="left"/>
        <w:rPr/>
      </w:pPr>
      <w:r>
        <w:rPr/>
        <w:t>PCt3sXqDa6iKgSgj5R5nsdV/Dua6GEfTJcKNL8aamWWr1CjPiUxfWy2mT5IGnMvSthlNndfKbXLZtV</w:t>
      </w:r>
    </w:p>
    <w:p>
      <w:pPr>
        <w:pStyle w:val="PreformattedText"/>
        <w:bidi w:val="0"/>
        <w:spacing w:before="0" w:after="0"/>
        <w:jc w:val="left"/>
        <w:rPr/>
      </w:pPr>
      <w:r>
        <w:rPr/>
        <w:t>uirZReDnCzJKymtDCqasu9eOFjrpI3eeCnoh6/3S5VMfpX6l8zSUF+pqirt3J0nNUFRP8ASVlqnWnu</w:t>
      </w:r>
    </w:p>
    <w:p>
      <w:pPr>
        <w:pStyle w:val="PreformattedText"/>
        <w:bidi w:val="0"/>
        <w:spacing w:before="0" w:after="0"/>
        <w:jc w:val="left"/>
        <w:rPr/>
      </w:pPr>
      <w:r>
        <w:rPr/>
        <w:t>vptzRMpMz2JooVNsq0aaSm1i0ean78ZOLwC4dZmKloJxXfCtvV3XXsZeK9vdjXw05caoDaZrA0a3V4</w:t>
      </w:r>
    </w:p>
    <w:p>
      <w:pPr>
        <w:pStyle w:val="PreformattedText"/>
        <w:bidi w:val="0"/>
        <w:spacing w:before="0" w:after="0"/>
        <w:jc w:val="left"/>
        <w:rPr/>
      </w:pPr>
      <w:r>
        <w:rPr/>
        <w:t>kbw92GT69en1juVjqqm02K+0ttpq6nkudvQg8wck3SytNJba+EVrSQXaiWGvrII1RUha23aroT1aC4</w:t>
      </w:r>
    </w:p>
    <w:p>
      <w:pPr>
        <w:pStyle w:val="PreformattedText"/>
        <w:bidi w:val="0"/>
        <w:spacing w:before="0" w:after="0"/>
        <w:jc w:val="left"/>
        <w:rPr/>
      </w:pPr>
      <w:r>
        <w:rPr/>
        <w:t>hqbqfk5091bCViJpYTFtVrtLq3L6Kfn4hHE9P9BGazvIWjrmy7LSvEcvu5rqbraeEl89L6j0b/ELzD</w:t>
      </w:r>
    </w:p>
    <w:p>
      <w:pPr>
        <w:pStyle w:val="PreformattedText"/>
        <w:bidi w:val="0"/>
        <w:spacing w:before="0" w:after="0"/>
        <w:jc w:val="left"/>
        <w:rPr/>
      </w:pPr>
      <w:r>
        <w:rPr/>
        <w:t>6C851X0HLPrlydRcvWm90kskFs515C9Rvprt6R3+GGrGJL5YfUC22VoJJnEkkVqnjqdKzyl+gugOlJ</w:t>
      </w:r>
    </w:p>
    <w:p>
      <w:pPr>
        <w:pStyle w:val="PreformattedText"/>
        <w:bidi w:val="0"/>
        <w:spacing w:before="0" w:after="0"/>
        <w:jc w:val="left"/>
        <w:rPr/>
      </w:pPr>
      <w:r>
        <w:rPr/>
        <w:t>fSPR8vpHDzbZuCZ7gd6S8oWzLexZiN7OrKPC+kuj5uFx2M6MdTLE4BlXdaaN9NPMVP2hxrFILhb6qx</w:t>
      </w:r>
    </w:p>
    <w:p>
      <w:pPr>
        <w:pStyle w:val="PreformattedText"/>
        <w:bidi w:val="0"/>
        <w:spacing w:before="0" w:after="0"/>
        <w:jc w:val="left"/>
        <w:rPr/>
      </w:pPr>
      <w:r>
        <w:rPr/>
        <w:t>3CtsV6tdbbOYLFd6+z3u2zGQpR36wVklsvNH9OFDGaG4UtQMkgH4a7LE3HYLNXESpUyUetSYoa67Jq</w:t>
      </w:r>
    </w:p>
    <w:p>
      <w:pPr>
        <w:pStyle w:val="PreformattedText"/>
        <w:bidi w:val="0"/>
        <w:spacing w:before="0" w:after="0"/>
        <w:jc w:val="left"/>
        <w:rPr/>
      </w:pPr>
      <w:r>
        <w:rPr/>
        <w:t>7I5My/m7vevVkHdt2W713stBI9N3RljkSdcamREFM7uzM6O24E85ikwwbxV/HbV21E0llBNcxEgy1o</w:t>
      </w:r>
    </w:p>
    <w:p>
      <w:pPr>
        <w:pStyle w:val="PreformattedText"/>
        <w:bidi w:val="0"/>
        <w:spacing w:before="0" w:after="0"/>
        <w:jc w:val="left"/>
        <w:rPr/>
      </w:pPr>
      <w:r>
        <w:rPr/>
        <w:t>NtICWZNCY4ZQgK9GMtHIUKuJKqNlYqdmZv1KGwvhtq44STCi0qC1ILYMlbl3YcaJGscbSQxwwtDFCj</w:t>
      </w:r>
    </w:p>
    <w:p>
      <w:pPr>
        <w:pStyle w:val="PreformattedText"/>
        <w:bidi w:val="0"/>
        <w:spacing w:before="0" w:after="0"/>
        <w:jc w:val="left"/>
        <w:rPr/>
      </w:pPr>
      <w:r>
        <w:rPr/>
        <w:t>K7TxPIwZ40gMxVm7R4k8gUKt8lGHsSxU7N3+UDeoGS593jC9RfUMEVog6w9GCSskqXaFVpozO8csT7</w:t>
      </w:r>
    </w:p>
    <w:p>
      <w:pPr>
        <w:pStyle w:val="PreformattedText"/>
        <w:bidi w:val="0"/>
        <w:spacing w:before="0" w:after="0"/>
        <w:jc w:val="left"/>
        <w:rPr/>
      </w:pPr>
      <w:r>
        <w:rPr/>
        <w:t>xrTM7RoAdwRH5a/qeYM7VtY932uZYZDpRbStsazxlEnlRquQNMkhljkaYIodnkanaGCNHpFmGQWGzN</w:t>
      </w:r>
    </w:p>
    <w:p>
      <w:pPr>
        <w:pStyle w:val="PreformattedText"/>
        <w:bidi w:val="0"/>
        <w:spacing w:before="0" w:after="0"/>
        <w:jc w:val="left"/>
        <w:rPr/>
      </w:pPr>
      <w:r>
        <w:rPr/>
        <w:t>DoF8vFmRpqhHIWYu6/A+j2oF/pOXWrSWGpF3g3eHojecSPJJBD7RKFpjP9NQ7wkvNLJMZpp2jEzS9m</w:t>
      </w:r>
    </w:p>
    <w:p>
      <w:pPr>
        <w:pStyle w:val="PreformattedText"/>
        <w:bidi w:val="0"/>
        <w:spacing w:before="0" w:after="0"/>
        <w:jc w:val="left"/>
        <w:rPr/>
      </w:pPr>
      <w:r>
        <w:rPr/>
        <w:t>7BgzLmL9JJQ0GVMUM0sceX2f7oHOJBDym0sNXNq5rhzQnHpz1EEMS1ohgVBJGY6iqTCbNJ9Ou6KPmq</w:t>
      </w:r>
    </w:p>
    <w:p>
      <w:pPr>
        <w:pStyle w:val="PreformattedText"/>
        <w:bidi w:val="0"/>
        <w:spacing w:before="0" w:after="0"/>
        <w:jc w:val="left"/>
        <w:rPr/>
      </w:pPr>
      <w:r>
        <w:rPr/>
        <w:t>7EqSFTdW8W4YhlfrJmo1+P8A3h6i22QQq0+A+jwxvVBf7MiiCKaBvOArSly+8joKnZ5DUAsqlJAwOz</w:t>
      </w:r>
    </w:p>
    <w:p>
      <w:pPr>
        <w:pStyle w:val="PreformattedText"/>
        <w:bidi w:val="0"/>
        <w:spacing w:before="0" w:after="0"/>
        <w:jc w:val="left"/>
        <w:rPr/>
      </w:pPr>
      <w:r>
        <w:rPr/>
        <w:t>dLBfyJTRltdBRjky73vH8oGrNczSmZWG8jbunuwIQYmkqKVqlkMRlqKdVqgGqpVcGrdJY4+iEVlyCV</w:t>
      </w:r>
    </w:p>
    <w:p>
      <w:pPr>
        <w:pStyle w:val="PreformattedText"/>
        <w:bidi w:val="0"/>
        <w:spacing w:before="0" w:after="0"/>
        <w:jc w:val="left"/>
        <w:rPr/>
      </w:pPr>
      <w:r>
        <w:rPr/>
        <w:t>Rtf5n4jayqoYZcp3omrS3M1kJZaXFez0w2pDAjTRu+qNG8cT6fSLK8mssrGSKMiBtoNVKdottWfBbW</w:t>
      </w:r>
    </w:p>
    <w:p>
      <w:pPr>
        <w:pStyle w:val="PreformattedText"/>
        <w:bidi w:val="0"/>
        <w:spacing w:before="0" w:after="0"/>
        <w:jc w:val="left"/>
        <w:rPr/>
      </w:pPr>
      <w:r>
        <w:rPr/>
        <w:t>vNWjU4U1f7RYlMLEZsoTqQrIRBA+6dOnlnhMbRN1ZMzRsphI6iyRt7qoDMoVVVSSWooBBU0gpZm2HL</w:t>
      </w:r>
    </w:p>
    <w:p>
      <w:pPr>
        <w:pStyle w:val="PreformattedText"/>
        <w:bidi w:val="0"/>
        <w:spacing w:before="0" w:after="0"/>
        <w:jc w:val="left"/>
        <w:rPr/>
      </w:pPr>
      <w:r>
        <w:rPr/>
        <w:t>jD9ooVkBcTQwLHGGhfqICY4I/wAtEqeyU8QLSKEBLs7FTprqTSgEuJrMZRsitOV3CkMJak73ijeqd0</w:t>
      </w:r>
    </w:p>
    <w:p>
      <w:pPr>
        <w:pStyle w:val="PreformattedText"/>
        <w:bidi w:val="0"/>
        <w:spacing w:before="0" w:after="0"/>
        <w:jc w:val="left"/>
        <w:rPr/>
      </w:pPr>
      <w:r>
        <w:rPr/>
        <w:t>kWWVY4YG3BKRxQvDTxtiJEj+oQiQSPnVmY9vL/ABS6yXMmKFlFVXbEkV5SzWeYGamR/wCYDpydSomL</w:t>
      </w:r>
    </w:p>
    <w:p>
      <w:pPr>
        <w:pStyle w:val="PreformattedText"/>
        <w:bidi w:val="0"/>
        <w:spacing w:before="0" w:after="0"/>
        <w:jc w:val="left"/>
        <w:rPr/>
      </w:pPr>
      <w:r>
        <w:rPr/>
        <w:t>OzIY40cqskkf5EZZTGBKzsy+BHvqumvmsy/UkEKbPPkQMBcQtCfpV2xvUDoxxRu8fVenIECeaPHu2H</w:t>
      </w:r>
    </w:p>
    <w:p>
      <w:pPr>
        <w:pStyle w:val="PreformattedText"/>
        <w:bidi w:val="0"/>
        <w:spacing w:before="0" w:after="0"/>
        <w:jc w:val="left"/>
        <w:rPr/>
      </w:pPr>
      <w:r>
        <w:rPr/>
        <w:t>Bp4WK4Y4fJ2x45wnBaymBK5NFZ+vljVW3hD/8AS/1d9SvSW9PzB6d843LluujjDVFLDM1Xy9d1idQt</w:t>
      </w:r>
    </w:p>
    <w:p>
      <w:pPr>
        <w:pStyle w:val="PreformattedText"/>
        <w:bidi w:val="0"/>
        <w:spacing w:before="0" w:after="0"/>
        <w:jc w:val="left"/>
        <w:rPr/>
      </w:pPr>
      <w:r>
        <w:rPr/>
        <w:t>NfeXqtGgu8Mm8mDIEkjXZkqFZgvFXFYaTPTq50sTFp8Q9TcvnbEpc8uSsxjTsjrd6J/7Q3kLnGOnsf</w:t>
      </w:r>
    </w:p>
    <w:p>
      <w:pPr>
        <w:pStyle w:val="PreformattedText"/>
        <w:bidi w:val="0"/>
        <w:spacing w:before="0" w:after="0"/>
        <w:jc w:val="left"/>
        <w:rPr/>
      </w:pPr>
      <w:r>
        <w:rPr/>
        <w:t>rDQUfpnzHmCmPM8TVdX6c3WWZERGq6llM3KUjuy9p+rTBm8Zwg245bFdFPKBOFYzi3Jz/Dwf8ACzRe</w:t>
      </w:r>
    </w:p>
    <w:p>
      <w:pPr>
        <w:pStyle w:val="PreformattedText"/>
        <w:bidi w:val="0"/>
        <w:spacing w:before="0" w:after="0"/>
        <w:jc w:val="left"/>
        <w:rPr/>
      </w:pPr>
      <w:r>
        <w:rPr/>
        <w:t>KsM1yB+qOhST09bTUldSVtLV22qpFqqWvoaiGqoLlTMBJG1NXUjPFPGBnLIzZ8V8uMVrrmDVvU53ZN</w:t>
      </w:r>
    </w:p>
    <w:p>
      <w:pPr>
        <w:pStyle w:val="PreformattedText"/>
        <w:bidi w:val="0"/>
        <w:spacing w:before="0" w:after="0"/>
        <w:jc w:val="left"/>
        <w:rPr/>
      </w:pPr>
      <w:r>
        <w:rPr/>
        <w:t>7MRKmpow2xtqMs7sEkDsx2yuI+zAOSMoQpUAFfi3+LiJGefEwqFQTlWMNEchEXcBdwuvg25AjVjnx+</w:t>
      </w:r>
    </w:p>
    <w:p>
      <w:pPr>
        <w:pStyle w:val="PreformattedText"/>
        <w:bidi w:val="0"/>
        <w:spacing w:before="0" w:after="0"/>
        <w:jc w:val="left"/>
        <w:rPr/>
      </w:pPr>
      <w:r>
        <w:rPr/>
        <w:t>THK+X/pwSExrUV1+fwxsjKxZgoYrlAGOnYsoMZl1BKKF7gex2+XAb27YYtUg0z/ypA2s2Ux3KR9V3Z</w:t>
      </w:r>
    </w:p>
    <w:p>
      <w:pPr>
        <w:pStyle w:val="PreformattedText"/>
        <w:bidi w:val="0"/>
        <w:spacing w:before="0" w:after="0"/>
        <w:jc w:val="left"/>
        <w:rPr/>
      </w:pPr>
      <w:r>
        <w:rPr/>
        <w:t>V8C/xYAj8shC2Mg4Hft8eDQqFQDQUr59caCRC7hSJSqhgSrLGnZVKF2UA+St7/AOFvlwMAZE7SfviA</w:t>
      </w:r>
    </w:p>
    <w:p>
      <w:pPr>
        <w:pStyle w:val="PreformattedText"/>
        <w:bidi w:val="0"/>
        <w:spacing w:before="0" w:after="0"/>
        <w:jc w:val="left"/>
        <w:rPr/>
      </w:pPr>
      <w:r>
        <w:rPr/>
        <w:t>NC9KajqujUqJCWKtIMbEs6IrZRdmd1IAVD9x3J2PBUOkqTYGhsiKA/FzRs7BztHLudlcuRoB8mZ4yD</w:t>
      </w:r>
    </w:p>
    <w:p>
      <w:pPr>
        <w:pStyle w:val="PreformattedText"/>
        <w:bidi w:val="0"/>
        <w:spacing w:before="0" w:after="0"/>
        <w:jc w:val="left"/>
        <w:rPr/>
      </w:pPr>
      <w:r>
        <w:rPr/>
        <w:t>+ZhI41ymAv6tmfhLYFOqElqil2VWjxKKv5iqxYo6srhVK7nRAwUBVO+AvyJ2GvEMqgg5+n+UQFKZZn</w:t>
      </w:r>
    </w:p>
    <w:p>
      <w:pPr>
        <w:pStyle w:val="PreformattedText"/>
        <w:bidi w:val="0"/>
        <w:spacing w:before="0" w:after="0"/>
        <w:jc w:val="left"/>
        <w:rPr/>
      </w:pPr>
      <w:r>
        <w:rPr/>
        <w:t>ix4wEQgkbMkcurM7dNNBI69ljZnyeyjXX2GuV4NLFQcuHn3QVVoCoyCxkSMhLOEjclUhRZGWTIPntG</w:t>
      </w:r>
    </w:p>
    <w:p>
      <w:pPr>
        <w:pStyle w:val="PreformattedText"/>
        <w:bidi w:val="0"/>
        <w:spacing w:before="0" w:after="0"/>
        <w:jc w:val="left"/>
        <w:rPr/>
      </w:pPr>
      <w:r>
        <w:rPr/>
        <w:t>CcLqzEsMdlG378NLaoya64w0HoYTsweNyC0Y3Gq6s2SHjQE6n7swJI22+XBYUKULFEQ+Zbpq2zFXMr</w:t>
      </w:r>
    </w:p>
    <w:p>
      <w:pPr>
        <w:pStyle w:val="PreformattedText"/>
        <w:bidi w:val="0"/>
        <w:spacing w:before="0" w:after="0"/>
        <w:jc w:val="left"/>
        <w:rPr/>
      </w:pPr>
      <w:r>
        <w:rPr/>
        <w:t>s2RliNvHKkkjONeBOKXtWp87YY5AnshyWi5T2urgmhnA6fUw2B0sv32ABLMmdgv6iftwIHMgC0iK02</w:t>
      </w:r>
    </w:p>
    <w:p>
      <w:pPr>
        <w:pStyle w:val="PreformattedText"/>
        <w:bidi w:val="0"/>
        <w:spacing w:before="0" w:after="0"/>
        <w:jc w:val="left"/>
        <w:rPr/>
      </w:pPr>
      <w:r>
        <w:rPr/>
        <w:t>Ws1WRhaFEX/wDR/wBR4qiGAPUIxIUEglYpY4lTLCNSCkechvidl9uNTCTLqS65xz0xXkkqy515u60X</w:t>
      </w:r>
    </w:p>
    <w:p>
      <w:pPr>
        <w:pStyle w:val="PreformattedText"/>
        <w:bidi w:val="0"/>
        <w:spacing w:before="0" w:after="0"/>
        <w:jc w:val="left"/>
        <w:rPr/>
      </w:pPr>
      <w:r>
        <w:rPr/>
        <w:t>35R5kV1jVHXBYMO/locHy+xGSMkdsY421IINmq07v9sWpbqd5vZ/y/aLD8v3rxQs7EjDHyJwMDtgDy</w:t>
      </w:r>
    </w:p>
    <w:p>
      <w:pPr>
        <w:pStyle w:val="PreformattedText"/>
        <w:bidi w:val="0"/>
        <w:spacing w:before="0" w:after="0"/>
        <w:jc w:val="left"/>
        <w:rPr/>
      </w:pPr>
      <w:r>
        <w:rPr/>
        <w:t>De7e+P08WpagqO0mLiOBpYW2iJms9y2KtsmD2LDZsEgEgf66/68RmKA3haDq7LsiS7fUBgPb+btk7H</w:t>
      </w:r>
    </w:p>
    <w:p>
      <w:pPr>
        <w:pStyle w:val="PreformattedText"/>
        <w:bidi w:val="0"/>
        <w:spacing w:before="0" w:after="0"/>
        <w:jc w:val="left"/>
        <w:rPr/>
      </w:pPr>
      <w:r>
        <w:rPr/>
        <w:t>t7/dl/b278Ea0HblFiWtylmNzMLVrnlC0AWTJCdz27exQBl9/sfvwNnUEgahEigtVGAovFcoLVGka6</w:t>
      </w:r>
    </w:p>
    <w:p>
      <w:pPr>
        <w:pStyle w:val="PreformattedText"/>
        <w:bidi w:val="0"/>
        <w:spacing w:before="0" w:after="0"/>
        <w:jc w:val="left"/>
        <w:rPr/>
      </w:pPr>
      <w:r>
        <w:rPr/>
        <w:t>k+4YnB8e/cqpz9sr+/b7fbhwwcEty+fIhhJBFCcl8+WhuV1cqBiWwB2xn3OQWcYH7DH7Z78RYgCinO</w:t>
      </w:r>
    </w:p>
    <w:p>
      <w:pPr>
        <w:pStyle w:val="PreformattedText"/>
        <w:bidi w:val="0"/>
        <w:spacing w:before="0" w:after="0"/>
        <w:jc w:val="left"/>
        <w:rPr/>
      </w:pPr>
      <w:r>
        <w:rPr/>
        <w:t>v2f+0HUUFAMvDvfDDBud8jjD7SA4Ddmb+h1Gy989u/8A87iBJNPREqgGtDHy8KQ6KWLaxu2C4z2jYg</w:t>
      </w:r>
    </w:p>
    <w:p>
      <w:pPr>
        <w:pStyle w:val="PreformattedText"/>
        <w:bidi w:val="0"/>
        <w:spacing w:before="0" w:after="0"/>
        <w:jc w:val="left"/>
        <w:rPr/>
      </w:pPr>
      <w:r>
        <w:rPr/>
        <w:t>uSPlnBPsCR/Nw0WAoBq+yNRqxLeCFiFTZW8tiNEAJGHDhu37Ky8KEWFrXZGNQTIwMoDxKfYFunKQrO</w:t>
      </w:r>
    </w:p>
    <w:p>
      <w:pPr>
        <w:pStyle w:val="PreformattedText"/>
        <w:bidi w:val="0"/>
        <w:spacing w:before="0" w:after="0"/>
        <w:jc w:val="left"/>
        <w:rPr/>
      </w:pPr>
      <w:r>
        <w:rPr/>
        <w:t>ZNY+4dSSMfceXChELUgDUYBBLvK5VyuJXdW0CExouZIXHkyklddvY+K8OSTSp2QrTcLuaA3V8a95Cu</w:t>
      </w:r>
    </w:p>
    <w:p>
      <w:pPr>
        <w:pStyle w:val="PreformattedText"/>
        <w:bidi w:val="0"/>
        <w:spacing w:before="0" w:after="0"/>
        <w:jc w:val="left"/>
        <w:rPr/>
      </w:pPr>
      <w:r>
        <w:rPr/>
        <w:t>rlZZWWPXUN4iMDaYMcDv5HB2xw5LUCnICEqvW0MKxqSCoVhICMOFbb80qAsQdQMhixZh7dxt9uESKE</w:t>
      </w:r>
    </w:p>
    <w:p>
      <w:pPr>
        <w:pStyle w:val="PreformattedText"/>
        <w:bidi w:val="0"/>
        <w:spacing w:before="0" w:after="0"/>
        <w:jc w:val="left"/>
        <w:rPr/>
      </w:pPr>
      <w:r>
        <w:rPr/>
        <w:t>DthzqYUPh/rAJIK/3bElGJXyCsdmHTQoSXQnbupAye/txGJ552i4edrfx++CbP4q8hRmKruE8tgjYR</w:t>
      </w:r>
    </w:p>
    <w:p>
      <w:pPr>
        <w:pStyle w:val="PreformattedText"/>
        <w:bidi w:val="0"/>
        <w:spacing w:before="0" w:after="0"/>
        <w:jc w:val="left"/>
        <w:rPr/>
      </w:pPr>
      <w:r>
        <w:rPr/>
        <w:t>SvYZACj2G4Y58fLhQo2zvGxIVXAJkVnCqzO4ZlG/sRsudTqM+IXhQ6gj/tBdpOo4VmDxwRt2Meh1Zf</w:t>
      </w:r>
    </w:p>
    <w:p>
      <w:pPr>
        <w:pStyle w:val="PreformattedText"/>
        <w:bidi w:val="0"/>
        <w:spacing w:before="0" w:after="0"/>
        <w:jc w:val="left"/>
        <w:rPr/>
      </w:pPr>
      <w:r>
        <w:rPr/>
        <w:t>GNskaqD3I2OD5fbhQ3rgJlVcoqphAVj2zjp4yAW1xMhG2AMFt9v68KFUnaaxoXCnU5BOrkd2fKjp7+</w:t>
      </w:r>
    </w:p>
    <w:p>
      <w:pPr>
        <w:pStyle w:val="PreformattedText"/>
        <w:bidi w:val="0"/>
        <w:spacing w:before="0" w:after="0"/>
        <w:jc w:val="left"/>
        <w:rPr/>
      </w:pPr>
      <w:r>
        <w:rPr/>
        <w:t>+SCMYHft7DXhQ1Pz/D2euACFfZmUnfrsxLEFZFx0ycD37thew8hwofixrk0FGYrGiLkDcF9wEid1YO</w:t>
      </w:r>
    </w:p>
    <w:p>
      <w:pPr>
        <w:pStyle w:val="PreformattedText"/>
        <w:bidi w:val="0"/>
        <w:spacing w:before="0" w:after="0"/>
        <w:jc w:val="left"/>
        <w:rPr/>
      </w:pPr>
      <w:r>
        <w:rPr/>
        <w:t>GLA5CghsLkbA8KFABdHk1JAV5CfmuwDBsqhTKrkHurdnOrfIcKEM9mdYKNJh2clSDGCc6s6YzuYjgY</w:t>
      </w:r>
    </w:p>
    <w:p>
      <w:pPr>
        <w:pStyle w:val="PreformattedText"/>
        <w:bidi w:val="0"/>
        <w:spacing w:before="0" w:after="0"/>
        <w:jc w:val="left"/>
        <w:rPr/>
      </w:pPr>
      <w:r>
        <w:rPr/>
        <w:t>cA4Ocd9uFCgByHXBILdXYMJBH5tgK+WwZTnYMuPZdhnhQqChyNB2QC5I2OCOnqrBzkyJ/emSJiw7KS</w:t>
      </w:r>
    </w:p>
    <w:p>
      <w:pPr>
        <w:pStyle w:val="PreformattedText"/>
        <w:bidi w:val="0"/>
        <w:spacing w:before="0" w:after="0"/>
        <w:jc w:val="left"/>
        <w:rPr/>
      </w:pPr>
      <w:r>
        <w:rPr/>
        <w:t>oXLYw2xX9PBJfGK8awLh1dnVdkdvLUtqFIAmAwHGDgY7hm142MG1WBI2CKuKOkkmuyMgHyI6pyu+4J</w:t>
      </w:r>
    </w:p>
    <w:p>
      <w:pPr>
        <w:pStyle w:val="PreformattedText"/>
        <w:bidi w:val="0"/>
        <w:spacing w:before="0" w:after="0"/>
        <w:jc w:val="left"/>
        <w:rPr/>
      </w:pPr>
      <w:r>
        <w:rPr/>
        <w:t>Uow2MazFlyYwqnupx+n9PHTSK2mMGaDccx55fJjJIDyFHUtGsbAkkHXO4RZGBwS7Z1PiT78XRUA82f</w:t>
      </w:r>
    </w:p>
    <w:p>
      <w:pPr>
        <w:pStyle w:val="PreformattedText"/>
        <w:bidi w:val="0"/>
        <w:spacing w:before="0" w:after="0"/>
        <w:jc w:val="left"/>
        <w:rPr/>
      </w:pPr>
      <w:r>
        <w:rPr/>
        <w:t>n/iKxpUgi5oCdmbIKswxssYVAFkD4WOWNcAYLZODghtQMcRcjZnSHVTfUHOua/vACYXXYl1IdnC6KO</w:t>
      </w:r>
    </w:p>
    <w:p>
      <w:pPr>
        <w:pStyle w:val="PreformattedText"/>
        <w:bidi w:val="0"/>
        <w:spacing w:before="0" w:after="0"/>
        <w:jc w:val="left"/>
        <w:rPr/>
      </w:pPr>
      <w:r>
        <w:rPr/>
        <w:t>oAQwDEeMYCsMjuzKe3txl4pQFNTnF6RvjKsE3YBnQM5BBiDqEBUsN3kVj3XuY8dsgZ+3HLTzqI41jo</w:t>
      </w:r>
    </w:p>
    <w:p>
      <w:pPr>
        <w:pStyle w:val="PreformattedText"/>
        <w:bidi w:val="0"/>
        <w:spacing w:before="0" w:after="0"/>
        <w:jc w:val="left"/>
        <w:rPr/>
      </w:pPr>
      <w:r>
        <w:rPr/>
        <w:t>F3RlSMKZQGbCu40Y6tkShW1Rg3vsJGbXt/NngANCD2RKPZOEDSFiCWRVIKMCWWTdR2OJRkZ9jlvbjd</w:t>
      </w:r>
    </w:p>
    <w:p>
      <w:pPr>
        <w:pStyle w:val="PreformattedText"/>
        <w:bidi w:val="0"/>
        <w:spacing w:before="0" w:after="0"/>
        <w:jc w:val="left"/>
        <w:rPr/>
      </w:pPr>
      <w:r>
        <w:rPr/>
        <w:t>wZJJ40ijicgK7c/VGWkdkaUEu6kIceSEAJ56kYDAh+/f8AT/NxtyBkx4xjzCQdPlv+sebqZ1DMucTk</w:t>
      </w:r>
    </w:p>
    <w:p>
      <w:pPr>
        <w:pStyle w:val="PreformattedText"/>
        <w:bidi w:val="0"/>
        <w:spacing w:before="0" w:after="0"/>
        <w:jc w:val="left"/>
        <w:rPr/>
      </w:pPr>
      <w:r>
        <w:rPr/>
        <w:t>kdlGhLSds5dj3174C/8ALweK92daaoBdkCszBniVY3XZdkKswkc9MLlmx3JOMfLXitOIIBEHlG4k7P</w:t>
      </w:r>
    </w:p>
    <w:p>
      <w:pPr>
        <w:pStyle w:val="PreformattedText"/>
        <w:bidi w:val="0"/>
        <w:spacing w:before="0" w:after="0"/>
        <w:jc w:val="left"/>
        <w:rPr/>
      </w:pPr>
      <w:r>
        <w:rPr/>
        <w:t>IjD6kLGdmyQAzZLI7bOioFXU75YEe3vseMTHkZCNfC5EC4+e2E05wQMgsJFLBd2KM4EXsvaIFcqxJ7</w:t>
      </w:r>
    </w:p>
    <w:p>
      <w:pPr>
        <w:pStyle w:val="PreformattedText"/>
        <w:bidi w:val="0"/>
        <w:spacing w:before="0" w:after="0"/>
        <w:jc w:val="left"/>
        <w:rPr/>
      </w:pPr>
      <w:r>
        <w:rPr/>
        <w:t>Lhscc4205xqIcrt63zX+kCqU1OMeLZdm1UnOcqrAnGyexJIBXHZeK7E1oWuMTNaimzjAHVjwxSRACG</w:t>
      </w:r>
    </w:p>
    <w:p>
      <w:pPr>
        <w:pStyle w:val="PreformattedText"/>
        <w:bidi w:val="0"/>
        <w:spacing w:before="0" w:after="0"/>
        <w:jc w:val="left"/>
        <w:rPr/>
      </w:pPr>
      <w:r>
        <w:rPr/>
        <w:t>jMajdsFmV/E9yw/wBVB/z4aJEUFbhDB9VvU3lb0W9POZfUrm2RltHLlAk0VCkqJV3u9VA0snLtD01y</w:t>
      </w:r>
    </w:p>
    <w:p>
      <w:pPr>
        <w:pStyle w:val="PreformattedText"/>
        <w:bidi w:val="0"/>
        <w:spacing w:before="0" w:after="0"/>
        <w:jc w:val="left"/>
        <w:rPr/>
      </w:pPr>
      <w:r>
        <w:rPr/>
        <w:t>1RUVAhQE+ydRxrozcOiF3CrtaIMwCgscvTvebt2Pld9TPUXmX1Y555o9Rucat63mPmy6T3KvdSRBQK</w:t>
      </w:r>
    </w:p>
    <w:p>
      <w:pPr>
        <w:pStyle w:val="PreformattedText"/>
        <w:bidi w:val="0"/>
        <w:spacing w:before="0" w:after="0"/>
        <w:jc w:val="left"/>
        <w:rPr/>
      </w:pPr>
      <w:r>
        <w:rPr/>
        <w:t>7aUdrpFOejb6SkWGGFRgBIvjlm4vhQoCrurFck0rSpiOmm8mIUjvlzt4nQ7sV3YYfX31AOOHofR9Yi</w:t>
      </w:r>
    </w:p>
    <w:p>
      <w:pPr>
        <w:pStyle w:val="PreformattedText"/>
        <w:bidi w:val="0"/>
        <w:spacing w:before="0" w:after="0"/>
        <w:jc w:val="left"/>
        <w:rPr/>
      </w:pPr>
      <w:r>
        <w:rPr/>
        <w:t>JYEbDSC9QqNEjEbBvPqAjUFQWBAcjIOMYA7AtwVVt9ZiFcxwho7NJdo1UBm6cx8AChJGGIjX4prsAR</w:t>
      </w:r>
    </w:p>
    <w:p>
      <w:pPr>
        <w:pStyle w:val="PreformattedText"/>
        <w:bidi w:val="0"/>
        <w:spacing w:before="0" w:after="0"/>
        <w:jc w:val="left"/>
        <w:rPr/>
      </w:pPr>
      <w:r>
        <w:rPr/>
        <w:t>7a9+K9dYyyWC1NtaZwvkBMyJ5LlXYl+0YQaooIJHc+R1wB8myV4maVyNRDVoNXNHhExeNQmXnVWSOJ</w:t>
      </w:r>
    </w:p>
    <w:p>
      <w:pPr>
        <w:pStyle w:val="PreformattedText"/>
        <w:bidi w:val="0"/>
        <w:spacing w:before="0" w:after="0"/>
        <w:jc w:val="left"/>
        <w:rPr/>
      </w:pPr>
      <w:r>
        <w:rPr/>
        <w:t>WmmMkmRAYo1BMuze/u58sDtw1RTblEqbK8IdNwoVo2s8d2rxRmKzUtLLbY1FZcupWmomnZoQ5jolDS</w:t>
      </w:r>
    </w:p>
    <w:p>
      <w:pPr>
        <w:pStyle w:val="PreformattedText"/>
        <w:bidi w:val="0"/>
        <w:spacing w:before="0" w:after="0"/>
        <w:jc w:val="left"/>
        <w:rPr/>
      </w:pPr>
      <w:r>
        <w:rPr/>
        <w:t>xttM4clfhxWVhMBZK0U+fP9IkB27Ik/wBMayVWqrPV053pK/k25rbEUSLabBT3hbY8sEMbf2y8NLdY</w:t>
      </w:r>
    </w:p>
    <w:p>
      <w:pPr>
        <w:pStyle w:val="PreformattedText"/>
        <w:bidi w:val="0"/>
        <w:spacing w:before="0" w:after="0"/>
        <w:jc w:val="left"/>
        <w:rPr/>
      </w:pPr>
      <w:r>
        <w:rPr/>
        <w:t>amViMoH6rZbVVyOk5cwvJmAZEOLvSRd9nTGhgrAXVydLI1uwZcW9OcTr6V1SWrmu0UdtptYaej5paK</w:t>
      </w:r>
    </w:p>
    <w:p>
      <w:pPr>
        <w:pStyle w:val="PreformattedText"/>
        <w:bidi w:val="0"/>
        <w:spacing w:before="0" w:after="0"/>
        <w:jc w:val="left"/>
        <w:rPr/>
      </w:pPr>
      <w:r>
        <w:rPr/>
        <w:t>ohXNXXVlxu09DMzNNFmpihlp1jj9iyUjv4szcc10uQ0pGfeqq/Zjq+igZT9VLqytefexzrFxPU+220</w:t>
      </w:r>
    </w:p>
    <w:p>
      <w:pPr>
        <w:pStyle w:val="PreformattedText"/>
        <w:bidi w:val="0"/>
        <w:spacing w:before="0" w:after="0"/>
        <w:jc w:val="left"/>
        <w:rPr/>
      </w:pPr>
      <w:r>
        <w:rPr/>
        <w:t>VvL1XiepNwsNdJV2+WcTUsVytskqztVzRuZDmSBSIciQrUfJEOrcMrUZyQKXR3koB5Mu5jpBr7X+UV</w:t>
      </w:r>
    </w:p>
    <w:p>
      <w:pPr>
        <w:pStyle w:val="PreformattedText"/>
        <w:bidi w:val="0"/>
        <w:spacing w:before="0" w:after="0"/>
        <w:jc w:val="left"/>
        <w:rPr/>
      </w:pPr>
      <w:r>
        <w:rPr/>
        <w:t>3swqpX/iFwl6NVFQ0dHUVkZaAGO23mroU/hoQCOmmgStt6iFMK0c2PkeCM19wFLc2+6HBt6vPVVR9l</w:t>
      </w:r>
    </w:p>
    <w:p>
      <w:pPr>
        <w:pStyle w:val="PreformattedText"/>
        <w:bidi w:val="0"/>
        <w:spacing w:before="0" w:after="0"/>
        <w:jc w:val="left"/>
        <w:rPr/>
      </w:pPr>
      <w:r>
        <w:rPr/>
        <w:t>j/jE/wDpjQWm+8x0092q6GzWihpaGjN7r4JHpaW/NbZ7dbqisSJGZelcauLEseOg0aTNIqRO4r0FgY</w:t>
      </w:r>
    </w:p>
    <w:p>
      <w:pPr>
        <w:pStyle w:val="PreformattedText"/>
        <w:bidi w:val="0"/>
        <w:spacing w:before="0" w:after="0"/>
        <w:jc w:val="left"/>
        <w:rPr/>
      </w:pPr>
      <w:r>
        <w:rPr/>
        <w:t>qSytw205m+FYIzAzkFwVGHGrC6mX38eG2JGnivnKtv5wfmxKoVXKclfYKeurQky2eWW4LVcwx1VYqi</w:t>
      </w:r>
    </w:p>
    <w:p>
      <w:pPr>
        <w:pStyle w:val="PreformattedText"/>
        <w:bidi w:val="0"/>
        <w:spacing w:before="0" w:after="0"/>
        <w:jc w:val="left"/>
        <w:rPr/>
      </w:pPr>
      <w:r>
        <w:rPr/>
        <w:t>WWq/ilVTrFHIzN1o1KtKjbsRZYxYvkBaMKr4qaQR8O2GqcPbJZOr6ssrdld43duqE2qulNFyFb2e22</w:t>
      </w:r>
    </w:p>
    <w:p>
      <w:pPr>
        <w:pStyle w:val="PreformattedText"/>
        <w:bidi w:val="0"/>
        <w:spacing w:before="0" w:after="0"/>
        <w:jc w:val="left"/>
        <w:rPr/>
      </w:pPr>
      <w:r>
        <w:rPr/>
        <w:t>6GSmstdFQWW31spjnrqeivtxW0VkrASG3073DetRBhJZmjDs+SrlTLNBtmHV3rWoP20w0tw0wtUqF3</w:t>
      </w:r>
    </w:p>
    <w:p>
      <w:pPr>
        <w:pStyle w:val="PreformattedText"/>
        <w:bidi w:val="0"/>
        <w:spacing w:before="0" w:after="0"/>
        <w:jc w:val="left"/>
        <w:rPr/>
      </w:pPr>
      <w:r>
        <w:rPr/>
        <w:t>V4ZXNb7MR5yulYLRd7xVw0lLa7lbuWbdX/UmVqEr9FbpJaehtgqVmulwqKiaGnghBMzBmDusflxCdZ</w:t>
      </w:r>
    </w:p>
    <w:p>
      <w:pPr>
        <w:pStyle w:val="PreformattedText"/>
        <w:bidi w:val="0"/>
        <w:spacing w:before="0" w:after="0"/>
        <w:jc w:val="left"/>
        <w:rPr/>
      </w:pPr>
      <w:r>
        <w:rPr/>
        <w:t>cglSgrSa3Ou03cCe6o+qJ4ckS5zsxow47vw97si8dosPNV/ttm5IvNNU1dbcIYat7NURQU16s1ptki</w:t>
      </w:r>
    </w:p>
    <w:p>
      <w:pPr>
        <w:pStyle w:val="PreformattedText"/>
        <w:bidi w:val="0"/>
        <w:spacing w:before="0" w:after="0"/>
        <w:jc w:val="left"/>
        <w:rPr/>
      </w:pPr>
      <w:r>
        <w:rPr/>
        <w:t>VFOOb+dOlGOQOUzHIsYimqZZawUZgo6CaL87jGxWKkynfFJJRJcwWErsW3ToTnc8zUHeLRq4eTMKIg</w:t>
      </w:r>
    </w:p>
    <w:p>
      <w:pPr>
        <w:pStyle w:val="PreformattedText"/>
        <w:bidi w:val="0"/>
        <w:spacing w:before="0" w:after="0"/>
        <w:jc w:val="left"/>
        <w:rPr/>
      </w:pPr>
      <w:r>
        <w:rPr/>
        <w:t>cs6m5ge77XKvL+lYsZbbdTch016sHL0D281lFbhzrUUdumpIuYXlmga0UtRUXKWC519sp6g05orYx6</w:t>
      </w:r>
    </w:p>
    <w:p>
      <w:pPr>
        <w:pStyle w:val="PreformattedText"/>
        <w:bidi w:val="0"/>
        <w:spacing w:before="0" w:after="0"/>
        <w:jc w:val="left"/>
        <w:rPr/>
      </w:pPr>
      <w:r>
        <w:rPr/>
        <w:t>LzQpWPCNGRMDEYxZ7BQ2U4NvbyBeUbVHiaOqwXR7ymWZMk2qyqyn9PiHhENG/eoguaUNLab1Ha4rVQ</w:t>
      </w:r>
    </w:p>
    <w:p>
      <w:pPr>
        <w:pStyle w:val="PreformattedText"/>
        <w:bidi w:val="0"/>
        <w:spacing w:before="0" w:after="0"/>
        <w:jc w:val="left"/>
        <w:rPr/>
      </w:pPr>
      <w:r>
        <w:rPr/>
        <w:t>19FTX4UM86UXVczvV2S3yyJGY3ro+rNVyzNPVyUfWZliMRapJw02Xc4QTPbNB8fe7uWyNObPBdbmuY</w:t>
      </w:r>
    </w:p>
    <w:p>
      <w:pPr>
        <w:pStyle w:val="PreformattedText"/>
        <w:bidi w:val="0"/>
        <w:spacing w:before="0" w:after="0"/>
        <w:jc w:val="left"/>
        <w:rPr/>
      </w:pPr>
      <w:r>
        <w:rPr/>
        <w:t>ii5VyXu+HtPhhuenvJ9vgnTmS3WMy19JSyUfLVr5jmNTdY2vcgmW9Xe1UUFPS0NTUrBNWmnrTWNBBD</w:t>
      </w:r>
    </w:p>
    <w:p>
      <w:pPr>
        <w:pStyle w:val="PreformattedText"/>
        <w:bidi w:val="0"/>
        <w:spacing w:before="0" w:after="0"/>
        <w:jc w:val="left"/>
        <w:rPr/>
      </w:pPr>
      <w:r>
        <w:rPr/>
        <w:t>TLKS0uODTXMvqkaesyUzXFuS4cqs2prd0bA2cAWXLnaZEhkaSGYZZ2V2sq2qLm71eWsS1ep4vTGxVV</w:t>
      </w:r>
    </w:p>
    <w:p>
      <w:pPr>
        <w:pStyle w:val="PreformattedText"/>
        <w:bidi w:val="0"/>
        <w:spacing w:before="0" w:after="0"/>
        <w:jc w:val="left"/>
        <w:rPr/>
      </w:pPr>
      <w:r>
        <w:rPr/>
        <w:t>8utVJabhZ7aalLrXxRyilam6aRrY7WkBp7dJXVdSkFOUiDSSRl5GhLxxuF8ReJUqXL6zrjbRf38I2x</w:t>
      </w:r>
    </w:p>
    <w:p>
      <w:pPr>
        <w:pStyle w:val="PreformattedText"/>
        <w:bidi w:val="0"/>
        <w:spacing w:before="0" w:after="0"/>
        <w:jc w:val="left"/>
        <w:rPr/>
      </w:pPr>
      <w:r>
        <w:rPr/>
        <w:t>clYZVR5s5rRLB3vD2dldi7sQ5yRyPXeuHqXb7JBFdaHluxUKUksrBpqKxXKfa83IXFlCx0Apo6i4V9</w:t>
      </w:r>
    </w:p>
    <w:p>
      <w:pPr>
        <w:pStyle w:val="PreformattedText"/>
        <w:bidi w:val="0"/>
        <w:spacing w:before="0" w:after="0"/>
        <w:jc w:val="left"/>
        <w:rPr/>
      </w:pPr>
      <w:r>
        <w:rPr/>
        <w:t>1kgVqhYoUSNnqamJmp9KdJL0Tgy0sr84mZ71rTWOQt5iW0hOX7MSw2D+eTQtrS5ctTu8tNVp7vFmt1</w:t>
      </w:r>
    </w:p>
    <w:p>
      <w:pPr>
        <w:pStyle w:val="PreformattedText"/>
        <w:bidi w:val="0"/>
        <w:spacing w:before="0" w:after="0"/>
        <w:jc w:val="left"/>
        <w:rPr/>
      </w:pPr>
      <w:r>
        <w:rPr/>
        <w:t>D4otv+Krnex2vlPk/0i9L4p7Zy9NUWn0z5TpkT6OSjiqZqu5cx82fw6ngLXfmKalpKx65NjHTvNDTq</w:t>
      </w:r>
    </w:p>
    <w:p>
      <w:pPr>
        <w:pStyle w:val="PreformattedText"/>
        <w:bidi w:val="0"/>
        <w:spacing w:before="0" w:after="0"/>
        <w:jc w:val="left"/>
        <w:rPr/>
      </w:pPr>
      <w:r>
        <w:rPr/>
        <w:t>zJQQNw3QfRTYPCT8ZjKTOkcYFnTiC1NX+kuo1ULXm/lFDFz5U6bKw8oFZMsGUnh7zem23Tzd6KBc10</w:t>
      </w:r>
    </w:p>
    <w:p>
      <w:pPr>
        <w:pStyle w:val="PreformattedText"/>
        <w:bidi w:val="0"/>
        <w:spacing w:before="0" w:after="0"/>
        <w:jc w:val="left"/>
        <w:rPr/>
      </w:pPr>
      <w:r>
        <w:rPr/>
        <w:t>1x9Q+buZr3JblprBY4OWPTaSaln/8Aufn5jvU1TzfzZy/cakzlqWvi9MuXLo00CsXSO4akxKQh6WRP</w:t>
      </w:r>
    </w:p>
    <w:p>
      <w:pPr>
        <w:pStyle w:val="PreformattedText"/>
        <w:bidi w:val="0"/>
        <w:spacing w:before="0" w:after="0"/>
        <w:jc w:val="left"/>
        <w:rPr/>
      </w:pPr>
      <w:r>
        <w:rPr/>
        <w:t>XBph5LG7E4pHmBD3BaiuvxsurhGZPQT5/UkFpclQlRys2trvF1axF9TRy3X06ivd3r3pa71E5/565v</w:t>
      </w:r>
    </w:p>
    <w:p>
      <w:pPr>
        <w:pStyle w:val="PreformattedText"/>
        <w:bidi w:val="0"/>
        <w:spacing w:before="0" w:after="0"/>
        <w:jc w:val="left"/>
        <w:rPr/>
      </w:pPr>
      <w:r>
        <w:rPr/>
        <w:t>uk1FC8s0UtdU0lgsDWyhjTdGWe9V0AqmbpCOONUVxDrxrTbOtkSOq1SUFdW9lu/d9cUVUrKmT+sKy5</w:t>
      </w:r>
    </w:p>
    <w:p>
      <w:pPr>
        <w:pStyle w:val="PreformattedText"/>
        <w:bidi w:val="0"/>
        <w:spacing w:before="0" w:after="0"/>
        <w:jc w:val="left"/>
        <w:rPr/>
      </w:pPr>
      <w:r>
        <w:rPr/>
        <w:t>ha23l7pA5tR3ojelp4Kbmu+XWanFDbuVq+LlKCjhk+lUtZqGm+qGyqGq0RKpkkd1LNLIzuVZVCimAA</w:t>
      </w:r>
    </w:p>
    <w:p>
      <w:pPr>
        <w:pStyle w:val="PreformattedText"/>
        <w:bidi w:val="0"/>
        <w:spacing w:before="0" w:after="0"/>
        <w:jc w:val="left"/>
        <w:rPr/>
      </w:pPr>
      <w:r>
        <w:rPr/>
        <w:t>ypIXeFe3m/OGQkO05jlL02g+axJ1ZRJQemVqaR5ZLjW0HJlDPBJBgyz8y86VCSNCxkIqxJRUrOzYVo</w:t>
      </w:r>
    </w:p>
    <w:p>
      <w:pPr>
        <w:pStyle w:val="PreformattedText"/>
        <w:bidi w:val="0"/>
        <w:spacing w:before="0" w:after="0"/>
        <w:jc w:val="left"/>
        <w:rPr/>
      </w:pPr>
      <w:r>
        <w:rPr/>
        <w:t>VjwysQOKk9j1xUtpllvuWNDBrWW1BcWoPtHOKKeoFV9Vf+W+XKWJJJblR1VHUY6kwS4Xi6VVzqAIuw</w:t>
      </w:r>
    </w:p>
    <w:p>
      <w:pPr>
        <w:pStyle w:val="PreformattedText"/>
        <w:bidi w:val="0"/>
        <w:spacing w:before="0" w:after="0"/>
        <w:jc w:val="left"/>
        <w:rPr/>
      </w:pPr>
      <w:r>
        <w:rPr/>
        <w:t>dYT9D5gdwip5BuNCS7CU80bZZP2eyKGNUjqpW6ZgbL2mr+HKLlXOgoLdy5eaK3yo1Oo5assZgeVkhq</w:t>
      </w:r>
    </w:p>
    <w:p>
      <w:pPr>
        <w:pStyle w:val="PreformattedText"/>
        <w:bidi w:val="0"/>
        <w:spacing w:before="0" w:after="0"/>
        <w:jc w:val="left"/>
        <w:rPr/>
      </w:pPr>
      <w:r>
        <w:rPr/>
        <w:t>Lba6CjukdO00fnD9XS1TvhQgdii6qvGVOfrG1bzXN66tF7BySiFa7op6raf2xLl7o61BZ7ZSQstXdO</w:t>
      </w:r>
    </w:p>
    <w:p>
      <w:pPr>
        <w:pStyle w:val="PreformattedText"/>
        <w:bidi w:val="0"/>
        <w:spacing w:before="0" w:after="0"/>
        <w:jc w:val="left"/>
        <w:rPr/>
      </w:pPr>
      <w:r>
        <w:rPr/>
        <w:t>XUsshiXqslNc5I6Vp4ZFZTGojF08gwwqs324xlmUIc6lUs31Zf2xslKqVOlmWmXj8mH9y5y7FWV1vp</w:t>
      </w:r>
    </w:p>
    <w:p>
      <w:pPr>
        <w:pStyle w:val="PreformattedText"/>
        <w:bidi w:val="0"/>
        <w:spacing w:before="0" w:after="0"/>
        <w:jc w:val="left"/>
        <w:rPr/>
      </w:pPr>
      <w:r>
        <w:rPr/>
        <w:t>lpRUJ16C31PTxBT0NjjlpzWjDjtQUtoaqB3OGeRmVstqwsMhmzZjs2a3b3MzfvdnD41hJwyoE0tl7K</w:t>
      </w:r>
    </w:p>
    <w:p>
      <w:pPr>
        <w:pStyle w:val="PreformattedText"/>
        <w:bidi w:val="0"/>
        <w:spacing w:before="0" w:after="0"/>
        <w:jc w:val="left"/>
        <w:rPr/>
      </w:pPr>
      <w:r>
        <w:rPr/>
        <w:t>/2hYjj8TPOEXLPpHzkbVcxAbvdank61FkMQvM8lKKa219PFoxggxUVkMPYFiyajjtvk/IZ+kZsljVJ</w:t>
      </w:r>
    </w:p>
    <w:p>
      <w:pPr>
        <w:pStyle w:val="PreformattedText"/>
        <w:bidi w:val="0"/>
        <w:spacing w:before="0" w:after="0"/>
        <w:jc w:val="left"/>
        <w:rPr/>
      </w:pPr>
      <w:r>
        <w:rPr/>
        <w:t>ctGPh4lfrtrHFdNThg+i5eIlOJcycXRbe3hp/KOAXPMkMtLDTLDDDUzXC81FbUwgx01XCHpLfCY6d8</w:t>
      </w:r>
    </w:p>
    <w:p>
      <w:pPr>
        <w:pStyle w:val="PreformattedText"/>
        <w:bidi w:val="0"/>
        <w:spacing w:before="0" w:after="0"/>
        <w:jc w:val="left"/>
        <w:rPr/>
      </w:pPr>
      <w:r>
        <w:rPr/>
        <w:t>tSgLa48ICdh8tRonHuXRkqaqgscrEHpXj+8eCdLzZRdlAzV3b0MTp92yJ/5vq1h9EOSbS28kPM9VUV</w:t>
      </w:r>
    </w:p>
    <w:p>
      <w:pPr>
        <w:pStyle w:val="PreformattedText"/>
        <w:bidi w:val="0"/>
        <w:spacing w:before="0" w:after="0"/>
        <w:jc w:val="left"/>
        <w:rPr/>
      </w:pPr>
      <w:r>
        <w:rPr/>
        <w:t>kZQUsZkl5K5gsdiuclORGC1ueKmhVimp2CpJnRl45yRJWV0p0iVmBmw9b13resUuurvNHRTZjTOjMA</w:t>
      </w:r>
    </w:p>
    <w:p>
      <w:pPr>
        <w:pStyle w:val="PreformattedText"/>
        <w:bidi w:val="0"/>
        <w:spacing w:before="0" w:after="0"/>
        <w:jc w:val="left"/>
        <w:rPr/>
      </w:pPr>
      <w:r>
        <w:rPr/>
        <w:t>jKbMQRaVyu6oqrD2R3omv02s0AslLNUgBHhnki3XswjZTAWX705PcEDzHGDNcgsSd4x1uGlCgcC4Ui</w:t>
      </w:r>
    </w:p>
    <w:p>
      <w:pPr>
        <w:pStyle w:val="PreformattedText"/>
        <w:bidi w:val="0"/>
        <w:spacing w:before="0" w:after="0"/>
        <w:jc w:val="left"/>
        <w:rPr/>
      </w:pPr>
      <w:r>
        <w:rPr/>
        <w:t>WY7KZqaSpE6707RuySMJ462IhJY4ZYiCpYRq6qflF087KeKrk5JZpp7xGkimgqLboOWKO0Wvmzl683</w:t>
      </w:r>
    </w:p>
    <w:p>
      <w:pPr>
        <w:pStyle w:val="PreformattedText"/>
        <w:bidi w:val="0"/>
        <w:spacing w:before="0" w:after="0"/>
        <w:jc w:val="left"/>
        <w:rPr/>
      </w:pPr>
      <w:r>
        <w:rPr/>
        <w:t>SgrprVZr3bubrpbKeomSunorNcKa6j6KenYSNUq1IrRqjJKz0oRHTfPD4SfMkYiTOlWtOlsrJetUvG</w:t>
      </w:r>
    </w:p>
    <w:p>
      <w:pPr>
        <w:pStyle w:val="PreformattedText"/>
        <w:bidi w:val="0"/>
        <w:spacing w:before="0" w:after="0"/>
        <w:jc w:val="left"/>
        <w:rPr/>
      </w:pPr>
      <w:r>
        <w:rPr/>
        <w:t>pbxxF1tV1VXbCxWG6zDzlCFkYZr3l3ouD+Kn0z5rsfrBY+eeazyPc7v+IP0vsHrrW8/+lVkHLnp16n</w:t>
      </w:r>
    </w:p>
    <w:p>
      <w:pPr>
        <w:pStyle w:val="PreformattedText"/>
        <w:bidi w:val="0"/>
        <w:spacing w:before="0" w:after="0"/>
        <w:jc w:val="left"/>
        <w:rPr/>
      </w:pPr>
      <w:r>
        <w:rPr/>
        <w:t>T8zXq6U9XznYOW/qZG5U5pnaC3nme1ymKpor3NUPNAgqUeS78oDj/nK4vpPCDCYrpD6S1LOq1cUZNF</w:t>
      </w:r>
    </w:p>
    <w:p>
      <w:pPr>
        <w:pStyle w:val="PreformattedText"/>
        <w:bidi w:val="0"/>
        <w:spacing w:before="0" w:after="0"/>
        <w:jc w:val="left"/>
        <w:rPr/>
      </w:pPr>
      <w:r>
        <w:rPr/>
        <w:t>NtoVVt3aaYofJybhsTh3XCzVmSpLMptvWmrO1X1KvYOXl0xEVssMENQ4i3ljuECOElaRUAKybo00je</w:t>
      </w:r>
    </w:p>
    <w:p>
      <w:pPr>
        <w:pStyle w:val="PreformattedText"/>
        <w:bidi w:val="0"/>
        <w:spacing w:before="0" w:after="0"/>
        <w:jc w:val="left"/>
        <w:rPr/>
      </w:pPr>
      <w:r>
        <w:rPr/>
        <w:t>ToUZgexZvbtxzUxmKgW5KfP+UdbIky8ipuMOehson0coXjOUZlB2M9MejGwU4MZdXTsSQNj/TisWC5</w:t>
      </w:r>
    </w:p>
    <w:p>
      <w:pPr>
        <w:pStyle w:val="PreformattedText"/>
        <w:bidi w:val="0"/>
        <w:spacing w:before="0" w:after="0"/>
        <w:jc w:val="left"/>
        <w:rPr/>
      </w:pPr>
      <w:r>
        <w:rPr/>
        <w:t>U2RpKtKUGcOq08mrWyUdaIg01PN0HVQZI/powweSTVgEkjfcJ75/T47cVZrm7e0xdk5gKUuH9In2z8</w:t>
      </w:r>
    </w:p>
    <w:p>
      <w:pPr>
        <w:pStyle w:val="PreformattedText"/>
        <w:bidi w:val="0"/>
        <w:spacing w:before="0" w:after="0"/>
        <w:jc w:val="left"/>
        <w:rPr/>
      </w:pPr>
      <w:r>
        <w:rPr/>
        <w:t>vVy0xplU1EZhdoXhwElihIyCHyVYbewbZhnUcUXnJfUgrSLYlAVoo+6JDtNs6UVP1pDBSkRdWHJBBB</w:t>
      </w:r>
    </w:p>
    <w:p>
      <w:pPr>
        <w:pStyle w:val="PreformattedText"/>
        <w:bidi w:val="0"/>
        <w:spacing w:before="0" w:after="0"/>
        <w:jc w:val="left"/>
        <w:rPr/>
      </w:pPr>
      <w:r>
        <w:rPr/>
        <w:t>bENSrLlZQQXU5OyyqzattwyTb3YDdXmhTJVUbT54QNW8vxRVsks8ZLFQvXjMnQlDO0sDjAKhVjKYHZ</w:t>
      </w:r>
    </w:p>
    <w:p>
      <w:pPr>
        <w:pStyle w:val="PreformattedText"/>
        <w:bidi w:val="0"/>
        <w:spacing w:before="0" w:after="0"/>
        <w:jc w:val="left"/>
        <w:rPr/>
      </w:pPr>
      <w:r>
        <w:rPr/>
        <w:t>M5+PEwaioORiDKAtCbaD3Q26qmgjlVKmQT0xjUSMMMyv3VHZ075H8w7nxU+PBVqa0NP39UVyShorZN</w:t>
      </w:r>
    </w:p>
    <w:p>
      <w:pPr>
        <w:pStyle w:val="PreformattedText"/>
        <w:bidi w:val="0"/>
        <w:spacing w:before="0" w:after="0"/>
        <w:jc w:val="left"/>
        <w:rPr/>
      </w:pPr>
      <w:r>
        <w:rPr/>
        <w:t>BIUcdIXWKHeOdMOZ0LdVcnWWGVj+U+BknLD9srwVANtxzgRG0GCxoR06uUNI0CoqzAdPRom8zJGmcv</w:t>
      </w:r>
    </w:p>
    <w:p>
      <w:pPr>
        <w:pStyle w:val="PreformattedText"/>
        <w:bidi w:val="0"/>
        <w:spacing w:before="0" w:after="0"/>
        <w:jc w:val="left"/>
        <w:rPr/>
      </w:pPr>
      <w:r>
        <w:rPr/>
        <w:t>N09sn3xt/NxIqp0k5j/mGBO2lIBVJAB9OsbQMq4mhVxFUQxMCixhsGTv7jHYrrnhXBTau8YVoOdIPr</w:t>
      </w:r>
    </w:p>
    <w:p>
      <w:pPr>
        <w:pStyle w:val="PreformattedText"/>
        <w:bidi w:val="0"/>
        <w:spacing w:before="0" w:after="0"/>
        <w:jc w:val="left"/>
        <w:rPr/>
      </w:pPr>
      <w:r>
        <w:rPr/>
        <w:t>RxVCENvHjUkLNh4HQkvGkZUGVmbXAbGvvnVuIzGAJ7YmqMOPxcsH6enZlMES/lKnVcsI445mQKyoNV</w:t>
      </w:r>
    </w:p>
    <w:p>
      <w:pPr>
        <w:pStyle w:val="PreformattedText"/>
        <w:bidi w:val="0"/>
        <w:spacing w:before="0" w:after="0"/>
        <w:jc w:val="left"/>
        <w:rPr/>
      </w:pPr>
      <w:r>
        <w:rPr/>
        <w:t>PkE2w2M4XtxXJzJrWL0LtJRRpTs51Z5FwRMuw6LLkRMADjVyrqRnJ1X+nDDSchSkV3BZyDo8UCy0iR</w:t>
      </w:r>
    </w:p>
    <w:p>
      <w:pPr>
        <w:pStyle w:val="PreformattedText"/>
        <w:bidi w:val="0"/>
        <w:spacing w:before="0" w:after="0"/>
        <w:jc w:val="left"/>
        <w:rPr/>
      </w:pPr>
      <w:r>
        <w:rPr/>
        <w:t>gsWbfRljh7NqragwktqsmzFvl/N+/EGUAk1qfFBRMqQvGJS9C0q15wrLQEaCn5htNRRVKBhLLPV0Ms</w:t>
      </w:r>
    </w:p>
    <w:p>
      <w:pPr>
        <w:pStyle w:val="PreformattedText"/>
        <w:bidi w:val="0"/>
        <w:spacing w:before="0" w:after="0"/>
        <w:jc w:val="left"/>
        <w:rPr/>
      </w:pPr>
      <w:r>
        <w:rPr/>
        <w:t>dyoacwg5MqVFN8VIyvZe2y8VsatJBfLSR9mK+JVSyGtDDG9YLBUV9NdKSWligqxZ+W6q7vRBgaStsF</w:t>
      </w:r>
    </w:p>
    <w:p>
      <w:pPr>
        <w:pStyle w:val="PreformattedText"/>
        <w:bidi w:val="0"/>
        <w:spacing w:before="0" w:after="0"/>
        <w:jc w:val="left"/>
        <w:rPr/>
      </w:pPr>
      <w:r>
        <w:rPr/>
        <w:t>dUWSsr5QX8JpqY20uiqAv5ShUTOc+WUE7DuwDJdRR7WcMpNk1QCrMVb9oplyypnqrpQgiSGsqnuqU5</w:t>
      </w:r>
    </w:p>
    <w:p>
      <w:pPr>
        <w:pStyle w:val="PreformattedText"/>
        <w:bidi w:val="0"/>
        <w:spacing w:before="0" w:after="0"/>
        <w:jc w:val="left"/>
        <w:rPr/>
      </w:pPr>
      <w:r>
        <w:rPr/>
        <w:t>k1Snno5evVt+z700lRvn2GujeJ43Z9pVnC2hRT7WyIrcQFHMa6okERVVBa+VUheOPo3yN4ZEijdXha</w:t>
      </w:r>
    </w:p>
    <w:p>
      <w:pPr>
        <w:pStyle w:val="PreformattedText"/>
        <w:bidi w:val="0"/>
        <w:spacing w:before="0" w:after="0"/>
        <w:jc w:val="left"/>
        <w:rPr/>
      </w:pPr>
      <w:r>
        <w:rPr/>
        <w:t>6yVsqtsWDNoJy39fHjhekGriJoGQp+1sdV0etsupNrA/y/eJg5bo6i43+WwUmklTeeZ7XURyyOgjmp</w:t>
      </w:r>
    </w:p>
    <w:p>
      <w:pPr>
        <w:pStyle w:val="PreformattedText"/>
        <w:bidi w:val="0"/>
        <w:spacing w:before="0" w:after="0"/>
        <w:jc w:val="left"/>
        <w:rPr/>
      </w:pPr>
      <w:r>
        <w:rPr/>
        <w:t>npp4IpJZJkOzR09YpZE8tFZG9t+M5yqI7OMqbB3o12ViRLpqu/jvfZht22ptNZzFzzS0lGlLDVUFtr</w:t>
      </w:r>
    </w:p>
    <w:p>
      <w:pPr>
        <w:pStyle w:val="PreformattedText"/>
        <w:bidi w:val="0"/>
        <w:spacing w:before="0" w:after="0"/>
        <w:jc w:val="left"/>
        <w:rPr/>
      </w:pPr>
      <w:r>
        <w:rPr/>
        <w:t>aaaEvTyNFVVVNTShEjLqltWG4LJG5G4RR/K3Gvg1eWMO9M67rZ6V/fTGHjwkxGUf6dytcvp/jqyit3</w:t>
      </w:r>
    </w:p>
    <w:p>
      <w:pPr>
        <w:pStyle w:val="PreformattedText"/>
        <w:bidi w:val="0"/>
        <w:spacing w:before="0" w:after="0"/>
        <w:jc w:val="left"/>
        <w:rPr/>
      </w:pPr>
      <w:r>
        <w:rPr/>
        <w:t>IFEKv1Woa6gpTU095uNDJSI00IWvrKJagQm4STgpJSqaCokiDBBtGrN5duOtn9Z82AJsRfw3dn2o5O</w:t>
      </w:r>
    </w:p>
    <w:p>
      <w:pPr>
        <w:pStyle w:val="PreformattedText"/>
        <w:bidi w:val="0"/>
        <w:spacing w:before="0" w:after="0"/>
        <w:jc w:val="left"/>
        <w:rPr/>
      </w:pPr>
      <w:r>
        <w:rPr/>
        <w:t>WxVyDXVT612RF15pmfla/XGsoZZjZqu9LHDUI2Kyw1csMdYtI6xLuDVw1cglw6LPSquNlbg0xw08WM</w:t>
      </w:r>
    </w:p>
    <w:p>
      <w:pPr>
        <w:pStyle w:val="PreformattedText"/>
        <w:bidi w:val="0"/>
        <w:spacing w:before="0" w:after="0"/>
        <w:jc w:val="left"/>
        <w:rPr/>
      </w:pPr>
      <w:r>
        <w:rPr/>
        <w:t>GFq/aXtivJWshgWuKu32fR53ogfnOiqrrY71Y6OOmrrhY7xDfhE3emv9vvdsqK6SkjaJR0Kasmo5I9</w:t>
      </w:r>
    </w:p>
    <w:p>
      <w:pPr>
        <w:pStyle w:val="PreformattedText"/>
        <w:bidi w:val="0"/>
        <w:spacing w:before="0" w:after="0"/>
        <w:jc w:val="left"/>
        <w:rPr/>
      </w:pPr>
      <w:r>
        <w:rPr/>
        <w:t>1ChZ6x/i68SwM9pE/rgAhpbmu6tbWYekV0wbHSWmSAitcWPDjUbvxZ/XEb0tzrOWvUflHme0V0sXLv</w:t>
      </w:r>
    </w:p>
    <w:p>
      <w:pPr>
        <w:pStyle w:val="PreformattedText"/>
        <w:bidi w:val="0"/>
        <w:spacing w:before="0" w:after="0"/>
        <w:jc w:val="left"/>
        <w:rPr/>
      </w:pPr>
      <w:r>
        <w:rPr/>
        <w:t>qJyvb71yRdLrTMEkruXqn+G0sd1VJGElRurUNashDNrMsqqJlVtKfKWbh50tFZpmFma9WbK2en8wfZ</w:t>
      </w:r>
    </w:p>
    <w:p>
      <w:pPr>
        <w:pStyle w:val="PreformattedText"/>
        <w:bidi w:val="0"/>
        <w:spacing w:before="0" w:after="0"/>
        <w:jc w:val="left"/>
        <w:rPr/>
      </w:pPr>
      <w:r>
        <w:rPr/>
        <w:t>jJws04fFoC4WRORequ3bxpW79LfFF7fT678uUV0uVucyRciesHLKWqrM2qjl6qp2Ww3e20k4XC3a0y</w:t>
      </w:r>
    </w:p>
    <w:p>
      <w:pPr>
        <w:pStyle w:val="PreformattedText"/>
        <w:bidi w:val="0"/>
        <w:spacing w:before="0" w:after="0"/>
        <w:jc w:val="left"/>
        <w:rPr/>
      </w:pPr>
      <w:r>
        <w:rPr/>
        <w:t>vY5zMWxLQ0NPOib9VuOdxeHaUqTkq0yW1+nm422+nUKd5jG4rdYzS3pZMG92W5fh0+4LDt9MOapv8A</w:t>
      </w:r>
    </w:p>
    <w:p>
      <w:pPr>
        <w:pStyle w:val="PreformattedText"/>
        <w:bidi w:val="0"/>
        <w:spacing w:before="0" w:after="0"/>
        <w:jc w:val="left"/>
        <w:rPr/>
      </w:pPr>
      <w:r>
        <w:rPr/>
        <w:t>2f8ANHplzTBPXxWmqTl6rt9RKv1VCOWrhX3Pkm+UeN+oi2Oq5moGd/NoJYdtljUcRxiM02TOk0tnEE</w:t>
      </w:r>
    </w:p>
    <w:p>
      <w:pPr>
        <w:pStyle w:val="PreformattedText"/>
        <w:bidi w:val="0"/>
        <w:spacing w:before="0" w:after="0"/>
        <w:jc w:val="left"/>
        <w:rPr/>
      </w:pPr>
      <w:r>
        <w:rPr/>
        <w:t>m23SVo6+u6h+uK2GZXlUYnrMOzD00zt+G25YQaQ3qK/wBS08pkvPOtLE1qqdRG0/qV6OUVVDbrrJl1</w:t>
      </w:r>
    </w:p>
    <w:p>
      <w:pPr>
        <w:pStyle w:val="PreformattedText"/>
        <w:bidi w:val="0"/>
        <w:spacing w:before="0" w:after="0"/>
        <w:jc w:val="left"/>
        <w:rPr/>
      </w:pPr>
      <w:r>
        <w:rPr/>
        <w:t>jnjv/p9PbeuVIE4qHVfj5FUq0hpaG1pZLW+B9TfYZWtgrCjqZgzY/adB+TKVrBClqaRr1zJZaISJyx</w:t>
      </w:r>
    </w:p>
    <w:p>
      <w:pPr>
        <w:pStyle w:val="PreformattedText"/>
        <w:bidi w:val="0"/>
        <w:spacing w:before="0" w:after="0"/>
        <w:jc w:val="left"/>
        <w:rPr/>
      </w:pPr>
      <w:r>
        <w:rPr/>
        <w:t>6jUNq5ooo3jZyvMF4E3J9yo6aoZiaSeGWuo45kUMyOqsPmvFBlZFRtjSyw92//ABi1KowdQMm1fayb</w:t>
      </w:r>
    </w:p>
    <w:p>
      <w:pPr>
        <w:pStyle w:val="PreformattedText"/>
        <w:bidi w:val="0"/>
        <w:spacing w:before="0" w:after="0"/>
        <w:jc w:val="left"/>
        <w:rPr/>
      </w:pPr>
      <w:r>
        <w:rPr/>
        <w:t>j4org9W3K0FmWvmhmq+XUoeUuaLdR1DQpcOU7/Vw8vXhapXGlRWw3X/du4o/ZqN2bZ1lzrZRW1CtoY</w:t>
      </w:r>
    </w:p>
    <w:p>
      <w:pPr>
        <w:pStyle w:val="PreformattedText"/>
        <w:bidi w:val="0"/>
        <w:spacing w:before="0" w:after="0"/>
        <w:jc w:val="left"/>
        <w:rPr/>
      </w:pPr>
      <w:r>
        <w:rPr/>
        <w:t>1XjrC3flVYeoLYdmW4/wCm/qaik/XY3hiPnoqiLl7mDk6gkm/iNtt8fMvKEDMBUTqtdLcqmKCdvKal</w:t>
      </w:r>
    </w:p>
    <w:p>
      <w:pPr>
        <w:pStyle w:val="PreformattedText"/>
        <w:bidi w:val="0"/>
        <w:spacing w:before="0" w:after="0"/>
        <w:jc w:val="left"/>
        <w:rPr/>
      </w:pPr>
      <w:r>
        <w:rPr/>
        <w:t>W7UStMjkGOVaqFlYMHbVlG90xDC7lLd7Tb+n+MY0xGSWJCHXLzT7V31VH6of1LzdR20WPmmOrjW1Qm</w:t>
      </w:r>
    </w:p>
    <w:p>
      <w:pPr>
        <w:pStyle w:val="PreformattedText"/>
        <w:bidi w:val="0"/>
        <w:spacing w:before="0" w:after="0"/>
        <w:jc w:val="left"/>
        <w:rPr/>
      </w:pPr>
      <w:r>
        <w:rPr/>
        <w:t>H6ikjaRuvytzZFSUl6o6iRVVjVW261MLJu7FJKGMquq8VThzPDyLdTHT601L9ob0aK4jqTKxJasqq3</w:t>
      </w:r>
    </w:p>
    <w:p>
      <w:pPr>
        <w:pStyle w:val="PreformattedText"/>
        <w:bidi w:val="0"/>
        <w:spacing w:before="0" w:after="0"/>
        <w:jc w:val="left"/>
        <w:rPr/>
      </w:pPr>
      <w:r>
        <w:rPr/>
        <w:t>c2h7bl9pG/TEv8pPUyUFdTSTs11tEV95RqJ6qeGeGlno0qqvlD6yJZAOhE13qqYEMVxTwvr4Y4ypiX</w:t>
      </w:r>
    </w:p>
    <w:p>
      <w:pPr>
        <w:pStyle w:val="PreformattedText"/>
        <w:bidi w:val="0"/>
        <w:spacing w:before="0" w:after="0"/>
        <w:jc w:val="left"/>
        <w:rPr/>
      </w:pPr>
      <w:r>
        <w:rPr/>
        <w:t>KZjZ3cve5X/JfxRqoSkzqA3v3s+T8yv2YnLlcRc/ci3ikq5TR2a82Oq5Wr4qiWN46iqjrkooayeR1C</w:t>
      </w:r>
    </w:p>
    <w:p>
      <w:pPr>
        <w:pStyle w:val="PreformattedText"/>
        <w:bidi w:val="0"/>
        <w:spacing w:before="0" w:after="0"/>
        <w:jc w:val="left"/>
        <w:rPr/>
      </w:pPr>
      <w:r>
        <w:rPr/>
        <w:t>rUdG5Q+TMDv5I3ircYU6kjFyZi6nVldfDlq+HSwjTFk2TPTktt+1p/eKrx0tbU8xWykL1wuPJ/qhb6</w:t>
      </w:r>
    </w:p>
    <w:p>
      <w:pPr>
        <w:pStyle w:val="PreformattedText"/>
        <w:bidi w:val="0"/>
        <w:spacing w:before="0" w:after="0"/>
        <w:jc w:val="left"/>
        <w:rPr/>
      </w:pPr>
      <w:r>
        <w:rPr/>
        <w:t>146tvqJ46akpqawV1TUVTsQamW5cm0M7e8bi4E79+OjADdXMajJLVgqtzXXEfCL2pGJLmNatVIZmzr</w:t>
      </w:r>
    </w:p>
    <w:p>
      <w:pPr>
        <w:pStyle w:val="PreformattedText"/>
        <w:bidi w:val="0"/>
        <w:spacing w:before="0" w:after="0"/>
        <w:jc w:val="left"/>
        <w:rPr/>
      </w:pPr>
      <w:r>
        <w:rPr/>
        <w:t>tFNH4mRW+KLS8n3OrrL/AMzzVlZErN6l8xyRV8cK01E0dT9LVW+eKlppNaanNRSrhFzjoZznjm5uFW</w:t>
      </w:r>
    </w:p>
    <w:p>
      <w:pPr>
        <w:pStyle w:val="PreformattedText"/>
        <w:bidi w:val="0"/>
        <w:spacing w:before="0" w:after="0"/>
        <w:jc w:val="left"/>
        <w:rPr/>
      </w:pPr>
      <w:r>
        <w:rPr/>
        <w:t>ZMaYD1fzeVdTvat2Opws1lkCUdRmOw8+GLqWi7V9wuVquFHFCt3nh5nWWkTVxU0NTUUE9NZo5UA+tq</w:t>
      </w:r>
    </w:p>
    <w:p>
      <w:pPr>
        <w:pStyle w:val="PreformattedText"/>
        <w:bidi w:val="0"/>
        <w:spacing w:before="0" w:after="0"/>
        <w:jc w:val="left"/>
        <w:rPr/>
      </w:pPr>
      <w:r>
        <w:rPr/>
        <w:t>ZKa5SOdANi2j+SbNhic6TFruVX/n7oJPkq8uoH0ksH8R2RrZ52rRY7qZYbrznyVPW2iqlmrkWTmXkI</w:t>
      </w:r>
    </w:p>
    <w:p>
      <w:pPr>
        <w:pStyle w:val="PreformattedText"/>
        <w:bidi w:val="0"/>
        <w:spacing w:before="0" w:after="0"/>
        <w:jc w:val="left"/>
        <w:rPr/>
      </w:pPr>
      <w:r>
        <w:rPr/>
        <w:t>rJUx01bDChSrqpjPNTBpI4n6tM+j+5405yAlZi/RyJy1Yd193Lwr/IRhSDQFH1PVhVuzl89sPSl5qp</w:t>
      </w:r>
    </w:p>
    <w:p>
      <w:pPr>
        <w:pStyle w:val="PreformattedText"/>
        <w:bidi w:val="0"/>
        <w:spacing w:before="0" w:after="0"/>
        <w:jc w:val="left"/>
        <w:rPr/>
      </w:pPr>
      <w:r>
        <w:rPr/>
        <w:t>K80Nit8aS1NDJWV/Ksjiq6d6pFVaxLZe5GkeNJnoiaeRnVRILeX2E0PnGVL61SGPWdT+H/GHmKJREw</w:t>
      </w:r>
    </w:p>
    <w:p>
      <w:pPr>
        <w:pStyle w:val="PreformattedText"/>
        <w:bidi w:val="0"/>
        <w:spacing w:before="0" w:after="0"/>
        <w:jc w:val="left"/>
        <w:rPr/>
      </w:pPr>
      <w:r>
        <w:rPr/>
        <w:t>D0e14vs6Yirm3kWaPnTlPm6maSlpObuc+SOZGs8dTTSfwW72p6qo5pagMrdK52ypIVWgD6u1RN0kfT</w:t>
      </w:r>
    </w:p>
    <w:p>
      <w:pPr>
        <w:pStyle w:val="PreformattedText"/>
        <w:bidi w:val="0"/>
        <w:spacing w:before="0" w:after="0"/>
        <w:jc w:val="left"/>
        <w:rPr/>
      </w:pPr>
      <w:r>
        <w:rPr/>
        <w:t>ZbKYjq5AWatySUmDVvENueoq3GIYZS2I6lBaGYMPaXN/rid+dfVms5Iv/p83NMjU3JvOlPdaG7Qw2w</w:t>
      </w:r>
    </w:p>
    <w:p>
      <w:pPr>
        <w:pStyle w:val="PreformattedText"/>
        <w:bidi w:val="0"/>
        <w:spacing w:before="0" w:after="0"/>
        <w:jc w:val="left"/>
        <w:rPr/>
      </w:pPr>
      <w:r>
        <w:rPr/>
        <w:t>XKK1cxTcw1E9PzPXWlXVK24w0y131NHM6JW2WqrKNMy/TlIYTDYfpBOkJLMJjS+rZK1sFtCc1t03KM</w:t>
      </w:r>
    </w:p>
    <w:p>
      <w:pPr>
        <w:pStyle w:val="PreformattedText"/>
        <w:bidi w:val="0"/>
        <w:spacing w:before="0" w:after="0"/>
        <w:jc w:val="left"/>
        <w:rPr/>
      </w:pPr>
      <w:r>
        <w:rPr/>
        <w:t>95Xo0HxwKmQtCqNXMam+z4dXuiY67kqxes8l6/DBK9OeY+bbNcOYPTOmNwknoqSejqI6qbl+33msOv</w:t>
      </w:r>
    </w:p>
    <w:p>
      <w:pPr>
        <w:pStyle w:val="PreformattedText"/>
        <w:bidi w:val="0"/>
        <w:spacing w:before="0" w:after="0"/>
        <w:jc w:val="left"/>
        <w:rPr/>
      </w:pPr>
      <w:r>
        <w:rPr/>
        <w:t>8AGoKmqp5bTK0qyT/xBZYJnFZPpcwaz+jZkjpxDcZbATEpVip4gd1rdS2+vljB6T6jF4XFdHu9rSpb</w:t>
      </w:r>
    </w:p>
    <w:p>
      <w:pPr>
        <w:pStyle w:val="PreformattedText"/>
        <w:bidi w:val="0"/>
        <w:spacing w:before="0" w:after="0"/>
        <w:jc w:val="left"/>
        <w:rPr/>
      </w:pPr>
      <w:r>
        <w:rPr/>
        <w:t>GUeflFW7ttf5Rxw/D9603D0cufqj+HD1qWbmGutHM3Mthv1Lf46qSO98sX+uuNJz/wAo8xW2ozFDa/</w:t>
      </w:r>
    </w:p>
    <w:p>
      <w:pPr>
        <w:pStyle w:val="PreformattedText"/>
        <w:bidi w:val="0"/>
        <w:spacing w:before="0" w:after="0"/>
        <w:jc w:val="left"/>
        <w:rPr/>
      </w:pPr>
      <w:r>
        <w:rPr/>
        <w:t>powpjPTkp71y09XTeUlK7em9K9GSOkWwHTfR7DrcUiF1TfR0W5AG83IaNHA9HdIS5OExHRvSgOKElr</w:t>
      </w:r>
    </w:p>
    <w:p>
      <w:pPr>
        <w:pStyle w:val="PreformattedText"/>
        <w:bidi w:val="0"/>
        <w:spacing w:before="0" w:after="0"/>
        <w:jc w:val="left"/>
        <w:rPr/>
      </w:pPr>
      <w:r>
        <w:rPr/>
        <w:t>TxUoWtZ7Oa3iot3WbuxNvMMFTZWuHolzjzYf/YrzWlln9EPUerpzNcPSzmhw8fIt4uSlESi9O71cKe</w:t>
      </w:r>
    </w:p>
    <w:p>
      <w:pPr>
        <w:pStyle w:val="PreformattedText"/>
        <w:bidi w:val="0"/>
        <w:spacing w:before="0" w:after="0"/>
        <w:jc w:val="left"/>
        <w:rPr/>
      </w:pPr>
      <w:r>
        <w:rPr/>
        <w:t>4cu3CAtKLdeKiamlxS3K3s2CcO8zDP0n0bhOpx+HB+cySWLTdV03TtvVdYy1L7LRuYebNw2I/+PxeJ</w:t>
      </w:r>
    </w:p>
    <w:p>
      <w:pPr>
        <w:pStyle w:val="PreformattedText"/>
        <w:bidi w:val="0"/>
        <w:spacing w:before="0" w:after="0"/>
        <w:jc w:val="left"/>
        <w:rPr/>
      </w:pPr>
      <w:r>
        <w:rPr/>
        <w:t>EyR/+5zhu03VR+6pOkLyt4SsQRzB/E79UX2w1Fsg5D9XfSGOltvMNqqq/wCkF+5bM8c3IHNtgmqtTU</w:t>
      </w:r>
    </w:p>
    <w:p>
      <w:pPr>
        <w:pStyle w:val="PreformattedText"/>
        <w:bidi w:val="0"/>
        <w:spacing w:before="0" w:after="0"/>
        <w:jc w:val="left"/>
        <w:rPr/>
      </w:pPr>
      <w:r>
        <w:rPr/>
        <w:t>VkNRPBGUTMFxttdTOjp4NFWOCV1wmKwqNiJOKqTlkH51071R7wwOmLMrHsmImSmVsHOki20t6aIRwb</w:t>
      </w:r>
    </w:p>
    <w:p>
      <w:pPr>
        <w:pStyle w:val="PreformattedText"/>
        <w:bidi w:val="0"/>
        <w:spacing w:before="0" w:after="0"/>
        <w:jc w:val="left"/>
        <w:rPr/>
      </w:pPr>
      <w:r>
        <w:rPr/>
        <w:t>M8uRBWLd8iesQ9R+VBbL/HTU/qVboqegvnLd08qTmqS0UzBqC316Rn6JamPqVFsqgNepVPQVkUkMqa</w:t>
      </w:r>
    </w:p>
    <w:p>
      <w:pPr>
        <w:pStyle w:val="PreformattedText"/>
        <w:bidi w:val="0"/>
        <w:spacing w:before="0" w:after="0"/>
        <w:jc w:val="left"/>
        <w:rPr/>
      </w:pPr>
      <w:r>
        <w:rPr/>
        <w:t>cvi+j/AP46as+WpbBsbk5WQt6PDsP2ljq5U+X0jKKOB84Vda+L18vo+y0Vb/Ev+HXlT1u9OZ7dbKCh</w:t>
      </w:r>
    </w:p>
    <w:p>
      <w:pPr>
        <w:pStyle w:val="PreformattedText"/>
        <w:bidi w:val="0"/>
        <w:spacing w:before="0" w:after="0"/>
        <w:jc w:val="left"/>
        <w:rPr/>
      </w:pPr>
      <w:r>
        <w:rPr/>
        <w:t>rZrLFW3b0tqLlW/wDn/lW5VBWq5h5Mor5s0VNZ5K3ptBR1gWOGrp0qKZ0jdnHd/I/wCVGI6MxkhZk5</w:t>
      </w:r>
    </w:p>
    <w:p>
      <w:pPr>
        <w:pStyle w:val="PreformattedText"/>
        <w:bidi w:val="0"/>
        <w:spacing w:before="0" w:after="0"/>
        <w:jc w:val="left"/>
        <w:rPr/>
      </w:pPr>
      <w:r>
        <w:rPr/>
        <w:t>uonGyam1HTg9vMV/7R5x8sfkxKx/R86dIkj55hxfLm7s0UarpvbG4BtjZrHFX14sVxrquxc78w/WQc</w:t>
      </w:r>
    </w:p>
    <w:p>
      <w:pPr>
        <w:pStyle w:val="PreformattedText"/>
        <w:bidi w:val="0"/>
        <w:spacing w:before="0" w:after="0"/>
        <w:jc w:val="left"/>
        <w:rPr/>
      </w:pPr>
      <w:r>
        <w:rPr/>
        <w:t>189UVbR8+Q3aiqeXbjF6p8hVKcq81Wy/0FUo+k5hrKGntN2A3K15uk7iV/y5j9BYCcZbPLUK0hiHQK</w:t>
      </w:r>
    </w:p>
    <w:p>
      <w:pPr>
        <w:pStyle w:val="PreformattedText"/>
        <w:bidi w:val="0"/>
        <w:spacing w:before="0" w:after="0"/>
        <w:jc w:val="left"/>
        <w:rPr/>
      </w:pPr>
      <w:r>
        <w:rPr/>
        <w:t>2YlOLtnKK8vLHh3SEoGYWvPWzBrqtKuulgPF2+KK7RlXEhmmLtNCc6xhAsbAGPPVYxpRIhGHUrsZtW</w:t>
      </w:r>
    </w:p>
    <w:p>
      <w:pPr>
        <w:pStyle w:val="PreformattedText"/>
        <w:bidi w:val="0"/>
        <w:spacing w:before="0" w:after="0"/>
        <w:jc w:val="left"/>
        <w:rPr/>
      </w:pPr>
      <w:r>
        <w:rPr/>
        <w:t>8GfG6s1plVI0sPJjFZFVesraQYzIB1K2OTrQgwS/Tu+scywhVcTQE5AQhVPuZAFVlXqpJms1wtyEWK</w:t>
      </w:r>
    </w:p>
    <w:p>
      <w:pPr>
        <w:pStyle w:val="PreformattedText"/>
        <w:bidi w:val="0"/>
        <w:spacing w:before="0" w:after="0"/>
        <w:jc w:val="left"/>
        <w:rPr/>
      </w:pPr>
      <w:r>
        <w:rPr/>
        <w:t>kbK7PPug4ZQUpPqUqWSWCKRA+kcEkiLJEJVVMBqcJEqlyOqGUjfcIS6tNBPVrs3uaGIBXUQtw27IXI</w:t>
      </w:r>
    </w:p>
    <w:p>
      <w:pPr>
        <w:pStyle w:val="PreformattedText"/>
        <w:bidi w:val="0"/>
        <w:spacing w:before="0" w:after="0"/>
        <w:jc w:val="left"/>
        <w:rPr/>
      </w:pPr>
      <w:r>
        <w:rPr/>
        <w:t>qlnjhaSaUQxmCNjHDGokXqtLEsECMY3WNy/kd9jvjDhOLTL1ZzorsPz8UCDFhWpCLu+79UGxNrPTFY</w:t>
      </w:r>
    </w:p>
    <w:p>
      <w:pPr>
        <w:pStyle w:val="PreformattedText"/>
        <w:bidi w:val="0"/>
        <w:spacing w:before="0" w:after="0"/>
        <w:jc w:val="left"/>
        <w:rPr/>
      </w:pPr>
      <w:r>
        <w:rPr/>
        <w:t>I5hHIlUyB3uSK2zdMQuNUipCys0ioNGPj2xxO276OgaWo1LESbQZlLZjaQ38YMrL9OBVQskszJL9PH</w:t>
      </w:r>
    </w:p>
    <w:p>
      <w:pPr>
        <w:pStyle w:val="PreformattedText"/>
        <w:bidi w:val="0"/>
        <w:spacing w:before="0" w:after="0"/>
        <w:jc w:val="left"/>
        <w:rPr/>
      </w:pPr>
      <w:r>
        <w:rPr/>
        <w:t>HUPPGoOYxFCqIdIOm0xKljGH1XZvEcQYM7Ml5aTzLzr7PasPcyKKKqzW2dhP7MYJROkbpRymSKctsJ</w:t>
      </w:r>
    </w:p>
    <w:p>
      <w:pPr>
        <w:pStyle w:val="PreformattedText"/>
        <w:bidi w:val="0"/>
        <w:spacing w:before="0" w:after="0"/>
        <w:jc w:val="left"/>
        <w:rPr/>
      </w:pPr>
      <w:r>
        <w:rPr/>
        <w:t>YYkTVfCRBGlfUkTsBqCSANnZGAXx4nKYvak09YsvdcbR7X7CBPLCFmT6Npm9KO6/q8Xig1O86xpDT1</w:t>
      </w:r>
    </w:p>
    <w:p>
      <w:pPr>
        <w:pStyle w:val="PreformattedText"/>
        <w:bidi w:val="0"/>
        <w:spacing w:before="0" w:after="0"/>
        <w:jc w:val="left"/>
        <w:rPr/>
      </w:pPr>
      <w:r>
        <w:rPr/>
        <w:t>RZayXYUkQllp4JInSNuolvVRuzOoVSV6jltMINeHW/IBr2lbOx/a9MDnUChLSJcwWt2r4l/i0Jzs1O</w:t>
      </w:r>
    </w:p>
    <w:p>
      <w:pPr>
        <w:pStyle w:val="PreformattedText"/>
        <w:bidi w:val="0"/>
        <w:spacing w:before="0" w:after="0"/>
        <w:jc w:val="left"/>
        <w:rPr/>
      </w:pPr>
      <w:r>
        <w:rPr/>
        <w:t>0RqoJIJJpDGlVP0/p5I6aWSB4Y+pNKUEbeLOUcLqUO2FPDBusuVgU1BreZD+6GHVWQqQwbQy3cpHeP</w:t>
      </w:r>
    </w:p>
    <w:p>
      <w:pPr>
        <w:pStyle w:val="PreformattedText"/>
        <w:bidi w:val="0"/>
        <w:spacing w:before="0" w:after="0"/>
        <w:jc w:val="left"/>
        <w:rPr/>
      </w:pPr>
      <w:r>
        <w:rPr/>
        <w:t>iH4oSLojdauqJIqiEV0ympLPDLDoqxHoTxvECruqAgmONGEmWB8VZTqPe9/Vs3KYlIqgRABMlrzL/L</w:t>
      </w:r>
    </w:p>
    <w:p>
      <w:pPr>
        <w:pStyle w:val="PreformattedText"/>
        <w:bidi w:val="0"/>
        <w:spacing w:before="0" w:after="0"/>
        <w:jc w:val="left"/>
        <w:rPr/>
      </w:pPr>
      <w:r>
        <w:rPr/>
        <w:t>+2EeBXaaUrEfpxLGUiJZHyWxFDHU0w6jAodiwx+nuq54qqqqrTHVmK7IsE1dUDD/GHjbpWp0QpIXIP</w:t>
      </w:r>
    </w:p>
    <w:p>
      <w:pPr>
        <w:pStyle w:val="PreformattedText"/>
        <w:bidi w:val="0"/>
        <w:spacing w:before="0" w:after="0"/>
        <w:jc w:val="left"/>
        <w:rPr/>
      </w:pPr>
      <w:r>
        <w:rPr/>
        <w:t>9nqnanC0yCYjEKOpWCOQFu2hkDL8NmXFlAoFaFZjfagbFWVqkMldSn+sKbPIFmgpJahIiqmYzNLMz+</w:t>
      </w:r>
    </w:p>
    <w:p>
      <w:pPr>
        <w:pStyle w:val="PreformattedText"/>
        <w:bidi w:val="0"/>
        <w:spacing w:before="0" w:after="0"/>
        <w:jc w:val="left"/>
        <w:rPr/>
      </w:pPr>
      <w:r>
        <w:rPr/>
        <w:t>L6zJAkUa9MRHBcMSCx2ZtuEmJmSgRNk5LxHM0DaQs1m6mZl3Tw9UYijrYo1raUiCeIgyGWCpnhlYK2</w:t>
      </w:r>
    </w:p>
    <w:p>
      <w:pPr>
        <w:pStyle w:val="PreformattedText"/>
        <w:bidi w:val="0"/>
        <w:spacing w:before="0" w:after="0"/>
        <w:jc w:val="left"/>
        <w:rPr/>
      </w:pPr>
      <w:r>
        <w:rPr/>
        <w:t>8YLwkKMNsZD38tfHtw0/FdaRYtyL2xPDSHkhmY1amyAmKGJmNM8CgYRqcuJJHmXUSFEp/AKoYFB2Mb</w:t>
      </w:r>
    </w:p>
    <w:p>
      <w:pPr>
        <w:pStyle w:val="PreformattedText"/>
        <w:bidi w:val="0"/>
        <w:spacing w:before="0" w:after="0"/>
        <w:jc w:val="left"/>
        <w:rPr/>
      </w:pPr>
      <w:r>
        <w:rPr/>
        <w:t>ZCbqxaukx1ualt3Hz74tlFely07I0maURlfpqkxdKOARQRQiKtp42WSRpI54tzErLkrIoLE9kHbi/K</w:t>
      </w:r>
    </w:p>
    <w:p>
      <w:pPr>
        <w:pStyle w:val="PreformattedText"/>
        <w:bidi w:val="0"/>
        <w:spacing w:before="0" w:after="0"/>
        <w:jc w:val="left"/>
        <w:rPr/>
      </w:pPr>
      <w:r>
        <w:rPr/>
        <w:t>nAoyAGszejOnYYiYJhK2qcm7sCrLUtHFEzsKKOkjQU1NT7Mwldv7JLG6kOFB8XYNGA2m3x4jMlKasE</w:t>
      </w:r>
    </w:p>
    <w:p>
      <w:pPr>
        <w:pStyle w:val="PreformattedText"/>
        <w:bidi w:val="0"/>
        <w:spacing w:before="0" w:after="0"/>
        <w:jc w:val="left"/>
        <w:rPr/>
      </w:pPr>
      <w:r>
        <w:rPr/>
        <w:t>F38oImIoLXa5V0xMnpR6++rvorUmX0354r6W1JFNV3HlW5wteuUKiaRsNFU2OrdtJvlk0ohcBs7KVX</w:t>
      </w:r>
    </w:p>
    <w:p>
      <w:pPr>
        <w:pStyle w:val="PreformattedText"/>
        <w:bidi w:val="0"/>
        <w:spacing w:before="0" w:after="0"/>
        <w:jc w:val="left"/>
        <w:rPr/>
      </w:pPr>
      <w:r>
        <w:rPr/>
        <w:t>ihiMDKxLOcVLDZaW2N7QZc7YsK8pgAgu/aOlXpX/ALSLkO/wwWz1h5cq+RrmjxpJzVyx9Rf+UaouEC</w:t>
      </w:r>
    </w:p>
    <w:p>
      <w:pPr>
        <w:pStyle w:val="PreformattedText"/>
        <w:bidi w:val="0"/>
        <w:spacing w:before="0" w:after="0"/>
        <w:jc w:val="left"/>
        <w:rPr/>
      </w:pPr>
      <w:r>
        <w:rPr/>
        <w:t>vLapR/ErNG8qqxB+qUKP2XjEndBTSL8JME4Hg+lvtbG/DCJRTaT9cdCOU+b+T+frRHfeRebLFzfZJU</w:t>
      </w:r>
    </w:p>
    <w:p>
      <w:pPr>
        <w:pStyle w:val="PreformattedText"/>
        <w:bidi w:val="0"/>
        <w:spacing w:before="0" w:after="0"/>
        <w:jc w:val="left"/>
        <w:rPr/>
      </w:pPr>
      <w:r>
        <w:rPr/>
        <w:t>DxXHly4UtyipkUDeOtgik6tDKZl7ieON18tl14xJsubJaydKaW/dOX4uMMQSSAx/DDiR9+o22Sek8o</w:t>
      </w:r>
    </w:p>
    <w:p>
      <w:pPr>
        <w:pStyle w:val="PreformattedText"/>
        <w:bidi w:val="0"/>
        <w:spacing w:before="0" w:after="0"/>
        <w:jc w:val="left"/>
        <w:rPr/>
      </w:pPr>
      <w:r>
        <w:rPr/>
        <w:t>A1DthwsYYnDRl+/c+/6eA2ml1DdWFagIO8zQLkbIVZQd2fqAqWY+KaMgPmRgD2Hby8teJVGQOSkQNm</w:t>
      </w:r>
    </w:p>
    <w:p>
      <w:pPr>
        <w:pStyle w:val="PreformattedText"/>
        <w:bidi w:val="0"/>
        <w:spacing w:before="0" w:after="0"/>
        <w:jc w:val="left"/>
        <w:rPr/>
      </w:pPr>
      <w:r>
        <w:rPr/>
        <w:t>SlxGZ5Y8wBXMIRhK+PHU7s3jIwVjs42wD9s8JQWOe6sQGd2WVYDO41jCdw6B+n5NsNkVXyMKMgZyGK</w:t>
      </w:r>
    </w:p>
    <w:p>
      <w:pPr>
        <w:pStyle w:val="PreformattedText"/>
        <w:bidi w:val="0"/>
        <w:spacing w:before="0" w:after="0"/>
        <w:jc w:val="left"/>
        <w:rPr/>
      </w:pPr>
      <w:r>
        <w:rPr/>
        <w:t>ldf08OCDU83ehn2agRaMjGd+zKRFhhqA+rBYyczPEhI6seRgntgtn+nDEAUAJdYgbUqAbvZjV2JIXp</w:t>
      </w:r>
    </w:p>
    <w:p>
      <w:pPr>
        <w:pStyle w:val="PreformattedText"/>
        <w:bidi w:val="0"/>
        <w:spacing w:before="0" w:after="0"/>
        <w:jc w:val="left"/>
        <w:rPr/>
      </w:pPr>
      <w:r>
        <w:rPr/>
        <w:t>FdyNV1BSWLKZHRTIUKy7Fu3z9/1cPQ2hgRSJFSJY7FgMKIz8JAWGCVGdWD4DYUgFVAzgjHyOTwajsE</w:t>
      </w:r>
    </w:p>
    <w:p>
      <w:pPr>
        <w:pStyle w:val="PreformattedText"/>
        <w:bidi w:val="0"/>
        <w:spacing w:before="0" w:after="0"/>
        <w:jc w:val="left"/>
        <w:rPr/>
      </w:pPr>
      <w:r>
        <w:rPr/>
        <w:t>KkXUghuYIQbfO2NgZThd1jSNnPkFLN1BjIYE69wvdTjGu/ElW2o4cIcDlXZB1H81zlsjx6p81WM7BW</w:t>
      </w:r>
    </w:p>
    <w:p>
      <w:pPr>
        <w:pStyle w:val="PreformattedText"/>
        <w:bidi w:val="0"/>
        <w:spacing w:before="0" w:after="0"/>
        <w:jc w:val="left"/>
        <w:rPr/>
      </w:pPr>
      <w:r>
        <w:rPr/>
        <w:t>aPuUD9/H7t/LwwycAnKn3+fOcKmdKwZibpuzeQCqu+UOpbclHP3BJOuRnG3f5cOwqDQZwmFATS4098</w:t>
      </w:r>
    </w:p>
    <w:p>
      <w:pPr>
        <w:pStyle w:val="PreformattedText"/>
        <w:bidi w:val="0"/>
        <w:spacing w:before="0" w:after="0"/>
        <w:jc w:val="left"/>
        <w:rPr/>
      </w:pPr>
      <w:r>
        <w:rPr/>
        <w:t>DGrMRYZDHpxhWTx2YOVjCqzAs4bYFSobHtwKw12GvihuXNdvn1RI/IPO01hukMMrusP1HUO5IQPqgx</w:t>
      </w:r>
    </w:p>
    <w:p>
      <w:pPr>
        <w:pStyle w:val="PreformattedText"/>
        <w:bidi w:val="0"/>
        <w:spacing w:before="0" w:after="0"/>
        <w:jc w:val="left"/>
        <w:rPr/>
      </w:pPr>
      <w:r>
        <w:rPr/>
        <w:t>IO3VJ1+xwAvl5NwyM6MGU5ju+dMZWPwkydLDprdfdpjpX6b+oArKKkeWpXMaxaF2CsQxURyuSQQjAd</w:t>
      </w:r>
    </w:p>
    <w:p>
      <w:pPr>
        <w:pStyle w:val="PreformattedText"/>
        <w:bidi w:val="0"/>
        <w:spacing w:before="0" w:after="0"/>
        <w:jc w:val="left"/>
        <w:rPr/>
      </w:pPr>
      <w:r>
        <w:rPr/>
        <w:t>s9h/xcbWEnuyXLt5ljGDmXRWyCi2Lj8o8wyTmJY2Lq5A2DbAkkE6/1+5zkHHvxrynLqDcQ0WZU0Up5</w:t>
      </w:r>
    </w:p>
    <w:p>
      <w:pPr>
        <w:pStyle w:val="PreformattedText"/>
        <w:bidi w:val="0"/>
        <w:spacing w:before="0" w:after="0"/>
        <w:jc w:val="left"/>
        <w:rPr/>
      </w:pPr>
      <w:r>
        <w:rPr/>
        <w:t>/wCsWd5YmebpsdygIVGPY4IGAQPiC2P9RxMvpArV15o1sP8ASGrDSD+GJvtbHRdhjUAt2GVGdgc5GT</w:t>
      </w:r>
    </w:p>
    <w:p>
      <w:pPr>
        <w:pStyle w:val="PreformattedText"/>
        <w:bidi w:val="0"/>
        <w:spacing w:before="0" w:after="0"/>
        <w:jc w:val="left"/>
        <w:rPr/>
      </w:pPr>
      <w:r>
        <w:rPr/>
        <w:t>2GT/h4gWLZk1jQAJOW2HF9QiKQrDvnYZAGR/6/vn7cNErOINYb1xuQTbEh7dgQwztgjLH7dgO/34ck</w:t>
      </w:r>
    </w:p>
    <w:p>
      <w:pPr>
        <w:pStyle w:val="PreformattedText"/>
        <w:bidi w:val="0"/>
        <w:spacing w:before="0" w:after="0"/>
        <w:jc w:val="left"/>
        <w:rPr/>
      </w:pPr>
      <w:r>
        <w:rPr/>
        <w:t>tSoziQQUqTcfsxFnMHMEcAkLTAaliTkYGpJY+4DLg9+GiQrQV2xAfNPOyx9ZVmR274Xf4qG2YhceR7</w:t>
      </w:r>
    </w:p>
    <w:p>
      <w:pPr>
        <w:pStyle w:val="PreformattedText"/>
        <w:bidi w:val="0"/>
        <w:spacing w:before="0" w:after="0"/>
        <w:jc w:val="left"/>
        <w:rPr/>
      </w:pPr>
      <w:r>
        <w:rPr/>
        <w:t>9hnsfHis04KWG9nFefPly1N21Y4CMnscgkdNDFEx26oYxrJGxwMatkDucff9XFmLtbdNt37xvIrd4l</w:t>
      </w:r>
    </w:p>
    <w:p>
      <w:pPr>
        <w:pStyle w:val="PreformattedText"/>
        <w:bidi w:val="0"/>
        <w:spacing w:before="0" w:after="0"/>
        <w:jc w:val="left"/>
        <w:rPr/>
      </w:pPr>
      <w:r>
        <w:rPr/>
        <w:t>fMZZmj3ABL9MAbse5cIHCt7jbhbYQoCGOor51QEVUOcgJsgXKsEjhTGBAUPZJVPdiV7t47N7cKFnq0</w:t>
      </w:r>
    </w:p>
    <w:p>
      <w:pPr>
        <w:pStyle w:val="PreformattedText"/>
        <w:bidi w:val="0"/>
        <w:spacing w:before="0" w:after="0"/>
        <w:jc w:val="left"/>
        <w:rPr/>
      </w:pPr>
      <w:r>
        <w:rPr/>
        <w:t>2mvn7PdgJuwxGG30Y6hiVR1zgZb5agMe+Pk38o4cknaYWoCu5XwxjcM6pIrSMgyrIyuhk0LsQAdZEB</w:t>
      </w:r>
    </w:p>
    <w:p>
      <w:pPr>
        <w:pStyle w:val="PreformattedText"/>
        <w:bidi w:val="0"/>
        <w:spacing w:before="0" w:after="0"/>
        <w:jc w:val="left"/>
        <w:rPr/>
      </w:pPr>
      <w:r>
        <w:rPr/>
        <w:t>VSAQDnx4aEc9ht98Bd3SRgV3IbaJ9kYsjAly2/zI7lQcAL4tw5NTU8YkKqwFCtvnOC0kgQuokVlctr</w:t>
      </w:r>
    </w:p>
    <w:p>
      <w:pPr>
        <w:pStyle w:val="PreformattedText"/>
        <w:bidi w:val="0"/>
        <w:spacing w:before="0" w:after="0"/>
        <w:jc w:val="left"/>
        <w:rPr/>
      </w:pPr>
      <w:r>
        <w:rPr/>
        <w:t>qrsYmbKokbLjqEsvfBGA2rfzcND5qRTNT5+qNHc4UeEejF+oy4CSFANgB3LbBwpJKj3+PCiR45UDQV</w:t>
      </w:r>
    </w:p>
    <w:p>
      <w:pPr>
        <w:pStyle w:val="PreformattedText"/>
        <w:bidi w:val="0"/>
        <w:spacing w:before="0" w:after="0"/>
        <w:jc w:val="left"/>
        <w:rPr/>
      </w:pPr>
      <w:r>
        <w:rPr/>
        <w:t>IRoyQ7oSAxcswULts4kJOYwFGAw757/twoaAZSy9yDK2Y3w+pjVT4gAEbJBjuS5YszbY4UKNBOUkQB</w:t>
      </w:r>
    </w:p>
    <w:p>
      <w:pPr>
        <w:pStyle w:val="PreformattedText"/>
        <w:bidi w:val="0"/>
        <w:spacing w:before="0" w:after="0"/>
        <w:jc w:val="left"/>
        <w:rPr/>
      </w:pPr>
      <w:r>
        <w:rPr/>
        <w:t>2dAD4hu6mUnKwnQFVDnIwOxb3xwoepoBwEaAaho28mLbKAyiNRKfyy3cFmUjuVJA+XChUFchb5/aA3</w:t>
      </w:r>
    </w:p>
    <w:p>
      <w:pPr>
        <w:pStyle w:val="PreformattedText"/>
        <w:bidi w:val="0"/>
        <w:spacing w:before="0" w:after="0"/>
        <w:jc w:val="left"/>
        <w:rPr/>
      </w:pPr>
      <w:r>
        <w:rPr/>
        <w:t>baNzg6oGfyQiRfIjqMSSCVyu3bAXy24URqK0rnBPC5I80XQrvID0y3ZiI985iOFODk+bcKHgNsvIjp</w:t>
      </w:r>
    </w:p>
    <w:p>
      <w:pPr>
        <w:pStyle w:val="PreformattedText"/>
        <w:bidi w:val="0"/>
        <w:spacing w:before="0" w:after="0"/>
        <w:jc w:val="left"/>
        <w:rPr/>
      </w:pPr>
      <w:r>
        <w:rPr/>
        <w:t>mbDoAxGqPF2OGOwDKHOUK98Lj34USsbsgs0aeGywlc+JRxIAGbBBQDDMdm7Nlsd18eFEYAmUuAA5JO</w:t>
      </w:r>
    </w:p>
    <w:p>
      <w:pPr>
        <w:pStyle w:val="PreformattedText"/>
        <w:bidi w:val="0"/>
        <w:spacing w:before="0" w:after="0"/>
        <w:jc w:val="left"/>
        <w:rPr/>
      </w:pPr>
      <w:r>
        <w:rPr/>
        <w:t>FBCAiKJTgA9RTu4+2MnHkzLwoidte7unxQXEhJypLBiEAkU5LhGVgUz3IYHGCPivy14Ih2iAwDHpqp</w:t>
      </w:r>
    </w:p>
    <w:p>
      <w:pPr>
        <w:pStyle w:val="PreformattedText"/>
        <w:bidi w:val="0"/>
        <w:spacing w:before="0" w:after="0"/>
        <w:jc w:val="left"/>
        <w:rPr/>
      </w:pPr>
      <w:r>
        <w:rPr/>
        <w:t>JLKu4Lj5uwO2zB+7Zcd+3cx8bGB/1Abcqef6RUxQy2wKoZydpCXyzLImWLwqT4S6nG+rtjXuD+njpJ</w:t>
      </w:r>
    </w:p>
    <w:p>
      <w:pPr>
        <w:pStyle w:val="PreformattedText"/>
        <w:bidi w:val="0"/>
        <w:spacing w:before="0" w:after="0"/>
        <w:jc w:val="left"/>
        <w:rPr/>
      </w:pPr>
      <w:r>
        <w:rPr/>
        <w:t>HGMKbQkjiBGPBAAFkL6EgPhwRvsmvTAMjYbYjuc8XwMh6IrE5tQiApyArYCjULhnUFy7f3ZRF74DaE</w:t>
      </w:r>
    </w:p>
    <w:p>
      <w:pPr>
        <w:pStyle w:val="PreformattedText"/>
        <w:bidi w:val="0"/>
        <w:spacing w:before="0" w:after="0"/>
        <w:jc w:val="left"/>
        <w:rPr/>
      </w:pPr>
      <w:r>
        <w:rPr/>
        <w:t>98j/h7cRcCldhhIApKqxgDsoIfKgYbYEbhfcupUbOyv9gMnjLxXPXZSNDD5kU4edUE5iTGMSIdtOmg</w:t>
      </w:r>
    </w:p>
    <w:p>
      <w:pPr>
        <w:pStyle w:val="PreformattedText"/>
        <w:bidi w:val="0"/>
        <w:spacing w:before="0" w:after="0"/>
        <w:jc w:val="left"/>
        <w:rPr/>
      </w:pPr>
      <w:r>
        <w:rPr/>
        <w:t>PhIVy+gfAJIwwz7jVvs3HKTzcRX0xvoKKIL6kbFUVGJ36arkROgQF0kLZbBHt+yt5cBiUZicgB5O6s</w:t>
      </w:r>
    </w:p>
    <w:p>
      <w:pPr>
        <w:pStyle w:val="PreformattedText"/>
        <w:bidi w:val="0"/>
        <w:spacing w:before="0" w:after="0"/>
        <w:jc w:val="left"/>
        <w:rPr/>
      </w:pPr>
      <w:r>
        <w:rPr/>
        <w:t>GMuVLqjEEnWEtkAqy9uxYs2eNzo/j74oYvSotgZtgqrHs7CRiI3Cp01KnOSCRIxLLkNgL2/T343pIF</w:t>
      </w:r>
    </w:p>
    <w:p>
      <w:pPr>
        <w:pStyle w:val="PreformattedText"/>
        <w:bidi w:val="0"/>
        <w:spacing w:before="0" w:after="0"/>
        <w:jc w:val="left"/>
        <w:rPr/>
      </w:pPr>
      <w:r>
        <w:rPr/>
        <w:t>K1jImgBgaZNGVWWVhM0bHYAEITgnCjEocYXXPbB92xwaAkVag54DIKFTuSzPKxQDudSwdO/jqAvYtj</w:t>
      </w:r>
    </w:p>
    <w:p>
      <w:pPr>
        <w:pStyle w:val="PreformattedText"/>
        <w:bidi w:val="0"/>
        <w:spacing w:before="0" w:after="0"/>
        <w:jc w:val="left"/>
        <w:rPr/>
      </w:pPr>
      <w:r>
        <w:rPr/>
        <w:t>xXU9+ATtoNaECCpWtnD/aACCn5peOTV1Q4d1HmTt7PqMkqSfbKjx4wMdsu3jXz9cbOFNTaN3bCfKVU</w:t>
      </w:r>
    </w:p>
    <w:p>
      <w:pPr>
        <w:pStyle w:val="PreformattedText"/>
        <w:bidi w:val="0"/>
        <w:spacing w:before="0" w:after="0"/>
        <w:jc w:val="left"/>
        <w:rPr/>
      </w:pPr>
      <w:r>
        <w:rPr/>
        <w:t>bE4EcjZaUdjHIx0QAMDsdl7gZK+J8eOfapJy40jRSo4f5R4BQJJiR4AGOXqFUiXRs+KDXG5XJYeOv8</w:t>
      </w:r>
    </w:p>
    <w:p>
      <w:pPr>
        <w:pStyle w:val="PreformattedText"/>
        <w:bidi w:val="0"/>
        <w:spacing w:before="0" w:after="0"/>
        <w:jc w:val="left"/>
        <w:rPr/>
      </w:pPr>
      <w:r>
        <w:rPr/>
        <w:t>vFU1uaq5+coKacY3iJLo0UaIzyhFRCoCPIhxKMLqwyzZI9y3/NwxIG0xGgoprTMx8+/wDtBfxIL6ve</w:t>
      </w:r>
    </w:p>
    <w:p>
      <w:pPr>
        <w:pStyle w:val="PreformattedText"/>
        <w:bidi w:val="0"/>
        <w:spacing w:before="0" w:after="0"/>
        <w:jc w:val="left"/>
        <w:rPr/>
      </w:pPr>
      <w:r>
        <w:rPr/>
        <w:t>oUfpvyncmqPTr0wr6yjWekYLR8z85ov0l6vZeLAqaWjAakoj3GFmkHzzxdkqUUgi15gz9mITLTUCoX</w:t>
      </w:r>
    </w:p>
    <w:p>
      <w:pPr>
        <w:pStyle w:val="PreformattedText"/>
        <w:bidi w:val="0"/>
        <w:spacing w:before="0" w:after="0"/>
        <w:jc w:val="left"/>
        <w:rPr/>
      </w:pPr>
      <w:r>
        <w:rPr/>
        <w:t>0xzmmIBIODl8I6+RZBkFS/fRgxwoIydvlwSBM1KgbRBYkBywEiEDsWjDISfF8sT4DB9++So4URbYvb</w:t>
      </w:r>
    </w:p>
    <w:p>
      <w:pPr>
        <w:pStyle w:val="PreformattedText"/>
        <w:bidi w:val="0"/>
        <w:spacing w:before="0" w:after="0"/>
        <w:jc w:val="left"/>
        <w:rPr/>
      </w:pPr>
      <w:r>
        <w:rPr/>
        <w:t>Be4kBQMMTGPMK2O22AiqwOrf1Awdv8XB6ila5RAihBBqCIaVGWa6SvsyIkKIXPkfNyucAglh9z2/Vn</w:t>
      </w:r>
    </w:p>
    <w:p>
      <w:pPr>
        <w:pStyle w:val="PreformattedText"/>
        <w:bidi w:val="0"/>
        <w:spacing w:before="0" w:after="0"/>
        <w:jc w:val="left"/>
        <w:rPr/>
      </w:pPr>
      <w:r>
        <w:rPr/>
        <w:t>iuu+2XCCGlFzy8+fRDjKgRnZmUSBtFwAkmC2HbP6QV7n2PcL78SoSMhCobq1qIAZnhk6kOyzIhZngl</w:t>
      </w:r>
    </w:p>
    <w:p>
      <w:pPr>
        <w:pStyle w:val="PreformattedText"/>
        <w:bidi w:val="0"/>
        <w:spacing w:before="0" w:after="0"/>
        <w:jc w:val="left"/>
        <w:rPr/>
      </w:pPr>
      <w:r>
        <w:rPr/>
        <w:t>PUXICgbJgiTJwCO5H7cMaUYXROFmqhWGueZwClHTW9Qi4KPOaCGXDguPFSckdwW139teK8OKVFdkSB</w:t>
      </w:r>
    </w:p>
    <w:p>
      <w:pPr>
        <w:pStyle w:val="PreformattedText"/>
        <w:bidi w:val="0"/>
        <w:spacing w:before="0" w:after="0"/>
        <w:jc w:val="left"/>
        <w:rPr/>
      </w:pPr>
      <w:r>
        <w:rPr/>
        <w:t>6bK3+9FLNLWCgr+baC40Fsk2wYDlJau7VLY7wNJQSQwdgXLSMmNF4qY6YyYaaZQ6zq+3u+iLWGUPiJ</w:t>
      </w:r>
    </w:p>
    <w:p>
      <w:pPr>
        <w:pStyle w:val="PreformattedText"/>
        <w:bidi w:val="0"/>
        <w:spacing w:before="0" w:after="0"/>
        <w:jc w:val="left"/>
        <w:rPr/>
      </w:pPr>
      <w:r>
        <w:rPr/>
        <w:t>d5tMwNQ3c3C7wxarlS41lNzzV2y2wmgobSvM/K1wrJqmSpqqy6pzPXRVAhqAq/RUM9DLFPFSxICzO/</w:t>
      </w:r>
    </w:p>
    <w:p>
      <w:pPr>
        <w:pStyle w:val="PreformattedText"/>
        <w:bidi w:val="0"/>
        <w:spacing w:before="0" w:after="0"/>
        <w:jc w:val="left"/>
        <w:rPr/>
      </w:pPr>
      <w:r>
        <w:rPr/>
        <w:t>nIe3HIdKJd0egmgM1RNU0zVbe97X7R1fRM9z0g4RbRQpddzBuHdqOWLo0dLb5IKaukoKiVI7XebPDW</w:t>
      </w:r>
    </w:p>
    <w:p>
      <w:pPr>
        <w:pStyle w:val="PreformattedText"/>
        <w:bidi w:val="0"/>
        <w:spacing w:before="0" w:after="0"/>
        <w:jc w:val="left"/>
        <w:rPr/>
      </w:pPr>
      <w:r>
        <w:rPr/>
        <w:t>VKwGCnvNBPRytcjLJJmOnipjAJlkVcpI6Ke7Y89dmpKNQzM+fs/1j0LApf1quMpYP2h/bEDXFKSgun</w:t>
      </w:r>
    </w:p>
    <w:p>
      <w:pPr>
        <w:pStyle w:val="PreformattedText"/>
        <w:bidi w:val="0"/>
        <w:spacing w:before="0" w:after="0"/>
        <w:jc w:val="left"/>
        <w:rPr/>
      </w:pPr>
      <w:r>
        <w:rPr/>
        <w:t>MVrlNTbnt1Tc6+IAJW2yKiuMFvnd3iRetDCtzoI3RR1Rn21xxalhurRZa712pvi/JYUwEOWWlindp4</w:t>
      </w:r>
    </w:p>
    <w:p>
      <w:pPr>
        <w:pStyle w:val="PreformattedText"/>
        <w:bidi w:val="0"/>
        <w:spacing w:before="0" w:after="0"/>
        <w:jc w:val="left"/>
        <w:rPr/>
      </w:pPr>
      <w:r>
        <w:rPr/>
        <w:t>brvriV+T7JUVlmqKyKSGa31F/ooZrlTTxtb6G1WCnlrLjVVzyqFhrJq2ohiVKgJ042dyhVWbiHVvLc</w:t>
      </w:r>
    </w:p>
    <w:p>
      <w:pPr>
        <w:pStyle w:val="PreformattedText"/>
        <w:bidi w:val="0"/>
        <w:spacing w:before="0" w:after="0"/>
        <w:jc w:val="left"/>
        <w:rPr/>
      </w:pPr>
      <w:r>
        <w:rPr/>
        <w:t>HO+3Tbum7ut4YYnrGrsS7V4GXV9UTrfKG/z2s0Vu5d5hL8qw2zlWKVeUuY7rS3+99U8w3C53KFbewq</w:t>
      </w:r>
    </w:p>
    <w:p>
      <w:pPr>
        <w:pStyle w:val="PreformattedText"/>
        <w:bidi w:val="0"/>
        <w:spacing w:before="0" w:after="0"/>
        <w:jc w:val="left"/>
        <w:rPr/>
      </w:pPr>
      <w:r>
        <w:rPr/>
        <w:t>qO3W2tklpXYRLLDRxoZTNUQ6gXEYSTJd3xCsSbjrVFqWtRVbxc3prFrqMUZyr1bM53dJLHmupS5rRu</w:t>
      </w:r>
    </w:p>
    <w:p>
      <w:pPr>
        <w:pStyle w:val="PreformattedText"/>
        <w:bidi w:val="0"/>
        <w:spacing w:before="0" w:after="0"/>
        <w:jc w:val="left"/>
        <w:rPr/>
      </w:pPr>
      <w:r>
        <w:rPr/>
        <w:t>9vxQPb/TDm3nvnGmtfL/pLzTT8qU8PLtFS0Nfa6jl+6PSVNtu8cFZWS36vtNPDzRWPXVVZkSqjm5Mk</w:t>
      </w:r>
    </w:p>
    <w:p>
      <w:pPr>
        <w:pStyle w:val="PreformattedText"/>
        <w:bidi w:val="0"/>
        <w:spacing w:before="0" w:after="0"/>
        <w:jc w:val="left"/>
        <w:rPr/>
      </w:pPr>
      <w:r>
        <w:rPr/>
        <w:t>rP0mJoP0n0emFec3SMppmt2ZG6zY1DaqB8kbJvVuweRhMQ+KMlcFMYKUVg6PKtvBKMWemp95dVOETl</w:t>
      </w:r>
    </w:p>
    <w:p>
      <w:pPr>
        <w:pStyle w:val="PreformattedText"/>
        <w:bidi w:val="0"/>
        <w:spacing w:before="0" w:after="0"/>
        <w:jc w:val="left"/>
        <w:rPr/>
      </w:pPr>
      <w:r>
        <w:rPr/>
        <w:t>S+jnp3yXHZbxeLhy3bbrypURxWflLmXnC38/Xeg5qoAtughji5IontFm5gWNPqpFrrlVOUkWUdSSKO</w:t>
      </w:r>
    </w:p>
    <w:p>
      <w:pPr>
        <w:pStyle w:val="PreformattedText"/>
        <w:bidi w:val="0"/>
        <w:spacing w:before="0" w:after="0"/>
        <w:jc w:val="left"/>
        <w:rPr/>
      </w:pPr>
      <w:r>
        <w:rPr/>
        <w:t>BaLY93lFFWfiEmDJ1ljDrbmSdbXuK8bFu3Vtui2mAnGYqssqWsveVn63UN1bV2NzbT7OmJSXnPl3li</w:t>
      </w:r>
    </w:p>
    <w:p>
      <w:pPr>
        <w:pStyle w:val="PreformattedText"/>
        <w:bidi w:val="0"/>
        <w:spacing w:before="0" w:after="0"/>
        <w:jc w:val="left"/>
        <w:rPr/>
      </w:pPr>
      <w:r>
        <w:rPr/>
        <w:t>vROTae51lZcqWZLhHd5K2vprndqxIPrhb7bHb44qS3UlLG31dQlPVTzVMbJJU+BVMJJWLGHf8A+XMu</w:t>
      </w:r>
    </w:p>
    <w:p>
      <w:pPr>
        <w:pStyle w:val="PreformattedText"/>
        <w:bidi w:val="0"/>
        <w:spacing w:before="0" w:after="0"/>
        <w:jc w:val="left"/>
        <w:rPr/>
      </w:pPr>
      <w:r>
        <w:rPr/>
        <w:t>ZOZtCyVsVU5byzMzP2alFvLHTSPmsqfhRgZLEyQzM8xrqv6EVbbB727xiIub+e71FUx2Xl2pjrOZ7h</w:t>
      </w:r>
    </w:p>
    <w:p>
      <w:pPr>
        <w:pStyle w:val="PreformattedText"/>
        <w:bidi w:val="0"/>
        <w:spacing w:before="0" w:after="0"/>
        <w:jc w:val="left"/>
        <w:rPr/>
      </w:pPr>
      <w:r>
        <w:rPr/>
        <w:t>Xy114ulaa6oqZ45gxqq+aBGMlJaUMzLEoeOrrCyiV6ambR0klFCzZiEWinKtO6o82r6Y2TManVo+ba</w:t>
      </w:r>
    </w:p>
    <w:p>
      <w:pPr>
        <w:pStyle w:val="PreformattedText"/>
        <w:bidi w:val="0"/>
        <w:spacing w:before="0" w:after="0"/>
        <w:jc w:val="left"/>
        <w:rPr/>
      </w:pPr>
      <w:r>
        <w:rPr/>
        <w:t>muP3963u970LCpQ+nU88dNepoa6otetIb5d77UtTRzVNK0UlBDDR0bmSd0qI2litsOrSyQRtMG0SIR</w:t>
      </w:r>
    </w:p>
    <w:p>
      <w:pPr>
        <w:pStyle w:val="PreformattedText"/>
        <w:bidi w:val="0"/>
        <w:spacing w:before="0" w:after="0"/>
        <w:jc w:val="left"/>
        <w:rPr/>
      </w:pPr>
      <w:r>
        <w:rPr/>
        <w:t>n45FulnS0xdK81v+/f4QFMKHZXWswy8yW2XcN38otlabLypyXYZrlfaepltHL1luvMF+vu0kNVVXOv</w:t>
      </w:r>
    </w:p>
    <w:p>
      <w:pPr>
        <w:pStyle w:val="PreformattedText"/>
        <w:bidi w:val="0"/>
        <w:spacing w:before="0" w:after="0"/>
        <w:jc w:val="left"/>
        <w:rPr/>
      </w:pPr>
      <w:r>
        <w:rPr/>
        <w:t>pTW10V6qkqY/pS1DBSU8hkeSalEUkUS/VyoFxnmzsYMNJwoEyY7bj3KFtNot9navK3NpjQkyZcq6dO</w:t>
      </w:r>
    </w:p>
    <w:p>
      <w:pPr>
        <w:pStyle w:val="PreformattedText"/>
        <w:bidi w:val="0"/>
        <w:spacing w:before="0" w:after="0"/>
        <w:jc w:val="left"/>
        <w:rPr/>
      </w:pPr>
      <w:r>
        <w:rPr/>
        <w:t>cyw19SramW3Vd4e9FQJuYb56uXiou0/LPM4s1hv/LScocgU1HVSX71C5gvFNNJyf8AQ8tzbT0VthqJ</w:t>
      </w:r>
    </w:p>
    <w:p>
      <w:pPr>
        <w:pStyle w:val="PreformattedText"/>
        <w:bidi w:val="0"/>
        <w:spacing w:before="0" w:after="0"/>
        <w:jc w:val="left"/>
        <w:rPr/>
      </w:pPr>
      <w:r>
        <w:rPr/>
        <w:t>LetooZAphhjkr6lZJ53lGnjJsrASVldaJUxle+YbVREG/c5plbd7RtVYqyh1855ku9sPhxcqarpmnS</w:t>
      </w:r>
    </w:p>
    <w:p>
      <w:pPr>
        <w:pStyle w:val="PreformattedText"/>
        <w:bidi w:val="0"/>
        <w:spacing w:before="0" w:after="0"/>
        <w:jc w:val="left"/>
        <w:rPr/>
      </w:pPr>
      <w:r>
        <w:rPr/>
        <w:t>abdOVi9mqLn8l0834e+Vr3yTUz0FLz1zXLVT+qFxstXDeLPbls6QXe+cqWe+wx6T2iyM2L5cYH0ud5</w:t>
      </w:r>
    </w:p>
    <w:p>
      <w:pPr>
        <w:pStyle w:val="PreformattedText"/>
        <w:bidi w:val="0"/>
        <w:spacing w:before="0" w:after="0"/>
        <w:jc w:val="left"/>
        <w:rPr/>
      </w:pPr>
      <w:r>
        <w:rPr/>
        <w:t>paaminmo6PZ8LC4JOnOkcJj8QhbCYNa4e5aXKdx3VuL70oNuLqoC0WcRivmODeTKU/OsUNdeTmtHdo</w:t>
      </w:r>
    </w:p>
    <w:p>
      <w:pPr>
        <w:pStyle w:val="PreformattedText"/>
        <w:bidi w:val="0"/>
        <w:spacing w:before="0" w:after="0"/>
        <w:jc w:val="left"/>
        <w:rPr/>
      </w:pPr>
      <w:r>
        <w:rPr/>
        <w:t>N88dIiGebY4P8Afm63fmW01rXDlHkblOk5WtxlpWtli5r9UrFDerxWUUXUEoudD6eU8hYz6TwG9rVT</w:t>
      </w:r>
    </w:p>
    <w:p>
      <w:pPr>
        <w:pStyle w:val="PreformattedText"/>
        <w:bidi w:val="0"/>
        <w:spacing w:before="0" w:after="0"/>
        <w:jc w:val="left"/>
        <w:rPr/>
      </w:pPr>
      <w:r>
        <w:rPr/>
        <w:t>KpeJeN7pB5oGCwsmb9HOmPMmMf8AUdFNqSjbyF/wikZfR8uWfnOKnIbsNLCJSlLnXUV9Kj9VzRAXM/</w:t>
      </w:r>
    </w:p>
    <w:p>
      <w:pPr>
        <w:pStyle w:val="PreformattedText"/>
        <w:bidi w:val="0"/>
        <w:spacing w:before="0" w:after="0"/>
        <w:jc w:val="left"/>
        <w:rPr/>
      </w:pPr>
      <w:r>
        <w:rPr/>
        <w:t>K7cjWKgv8AcUSSa68k37ma08vUlujtttsF+5zpaazWG181UFO5iuHMVP6bcvxyT1KbSfUc3TNUSvvq</w:t>
      </w:r>
    </w:p>
    <w:p>
      <w:pPr>
        <w:pStyle w:val="PreformattedText"/>
        <w:bidi w:val="0"/>
        <w:spacing w:before="0" w:after="0"/>
        <w:jc w:val="left"/>
        <w:rPr/>
      </w:pPr>
      <w:r>
        <w:rPr/>
        <w:t>LuGxBxU++WvUysNMsvd7ndE3zK3rVMxt000ppWAthLJazGYNMdGZkGlkLaVWavb1a+naYRuauWKPlq</w:t>
      </w:r>
    </w:p>
    <w:p>
      <w:pPr>
        <w:pStyle w:val="PreformattedText"/>
        <w:bidi w:val="0"/>
        <w:spacing w:before="0" w:after="0"/>
        <w:jc w:val="left"/>
        <w:rPr/>
      </w:pPr>
      <w:r>
        <w:rPr/>
        <w:t>2cii+XOpgHIPJPKPPHNFA0jTRfwigiufNt47wxB6iol5n5l5XpFpsEKLWyfPQcasia0ydOMsiYrAor</w:t>
      </w:r>
    </w:p>
    <w:p>
      <w:pPr>
        <w:pStyle w:val="PreformattedText"/>
        <w:bidi w:val="0"/>
        <w:spacing w:before="0" w:after="0"/>
        <w:jc w:val="left"/>
        <w:rPr/>
      </w:pPr>
      <w:r>
        <w:rPr/>
        <w:t>eK5V+HIFuG2MjE3IuGu0brMDlkKk07xZmXLwxX282hLFWUnKVTBM1fday31Nz2WAzU1fe71DzJztXz</w:t>
      </w:r>
    </w:p>
    <w:p>
      <w:pPr>
        <w:pStyle w:val="PreformattedText"/>
        <w:bidi w:val="0"/>
        <w:spacing w:before="0" w:after="0"/>
        <w:jc w:val="left"/>
        <w:rPr/>
      </w:pPr>
      <w:r>
        <w:rPr/>
        <w:t>qHdqYv9fa7WkT/ANzT2usO3Vc8WphDK8wPW3j22ii2+zvenTFdEQOssG083oua5/4j4TE2+rNPC1m5</w:t>
      </w:r>
    </w:p>
    <w:p>
      <w:pPr>
        <w:pStyle w:val="PreformattedText"/>
        <w:bidi w:val="0"/>
        <w:spacing w:before="0" w:after="0"/>
        <w:jc w:val="left"/>
        <w:rPr/>
      </w:pPr>
      <w:r>
        <w:rPr/>
        <w:t>T5fptrcbrzFyP9e5V2akNqsNXcp0UHDoIkuayuBgs6/ZV4x1nfOGmhiGaWn6n/xjflyTIlSSDaJxt9</w:t>
      </w:r>
    </w:p>
    <w:p>
      <w:pPr>
        <w:pStyle w:val="PreformattedText"/>
        <w:bidi w:val="0"/>
        <w:spacing w:before="0" w:after="0"/>
        <w:jc w:val="left"/>
        <w:rPr/>
      </w:pPr>
      <w:r>
        <w:rPr/>
        <w:t>K0Wv7xzoaL/eH1puFQpKWu0V0iWvCNvJFRGJnmEiOB408akoDjMflr8eNcUk4OWqZGdt8PhjJn1nY5</w:t>
      </w:r>
    </w:p>
    <w:p>
      <w:pPr>
        <w:pStyle w:val="PreformattedText"/>
        <w:bidi w:val="0"/>
        <w:spacing w:before="0" w:after="0"/>
        <w:jc w:val="left"/>
        <w:rPr/>
      </w:pPr>
      <w:r>
        <w:rPr/>
        <w:t>6tok7P3/AOsXws9rkuNsp6GWQ1EldX0NTBWVEa08NVUXGeavqUjQgs8iLUyDJ+RmDLhe3GFi5oFyrs</w:t>
      </w:r>
    </w:p>
    <w:p>
      <w:pPr>
        <w:pStyle w:val="PreformattedText"/>
        <w:bidi w:val="0"/>
        <w:spacing w:before="0" w:after="0"/>
        <w:jc w:val="left"/>
        <w:rPr/>
      </w:pPr>
      <w:r>
        <w:rPr/>
        <w:t>UG6nhjYwiMQJjHNuX15xYWl5cqrjcWSKOa4rBFaqEGgKTTwx08FQYisSMXR2qJZjpGA5RtchSW4xTO</w:t>
      </w:r>
    </w:p>
    <w:p>
      <w:pPr>
        <w:pStyle w:val="PreformattedText"/>
        <w:bidi w:val="0"/>
        <w:spacing w:before="0" w:after="0"/>
        <w:jc w:val="left"/>
        <w:rPr/>
      </w:pPr>
      <w:r>
        <w:rPr/>
        <w:t>ZZasFCjV9qNUIGKnO1dtO7AU9W1vvXJHJNN1Y05mvL0N+q42E1RaOQ7RRVN+5lprlU9L+zVlWaqz0S</w:t>
      </w:r>
    </w:p>
    <w:p>
      <w:pPr>
        <w:pStyle w:val="PreformattedText"/>
        <w:bidi w:val="0"/>
        <w:spacing w:before="0" w:after="0"/>
        <w:jc w:val="left"/>
        <w:rPr/>
      </w:pPr>
      <w:r>
        <w:rPr/>
        <w:t>voWp2vBXyfy42OjMGWl4rFMpWbJVWlKdjTGZVX4VFx8VsYXS2LVTh5AImS8Q1h7QlLj99q++Kdfjov</w:t>
      </w:r>
    </w:p>
    <w:p>
      <w:pPr>
        <w:pStyle w:val="PreformattedText"/>
        <w:bidi w:val="0"/>
        <w:spacing w:before="0" w:after="0"/>
        <w:jc w:val="left"/>
        <w:rPr/>
      </w:pPr>
      <w:r>
        <w:rPr/>
        <w:t>FloJ05XjeD+FclXa78+1lPUUcu9QVhvlZHNEyIFp6eWsitdJAhIZo+6KVU49C+RmEeZKn4mcPpsU9g</w:t>
      </w:r>
    </w:p>
    <w:p>
      <w:pPr>
        <w:pStyle w:val="PreformattedText"/>
        <w:bidi w:val="0"/>
        <w:spacing w:before="0" w:after="0"/>
        <w:jc w:val="left"/>
        <w:rPr/>
      </w:pPr>
      <w:r>
        <w:rPr/>
        <w:t>7umgofvb2o8++WmIWTMw+FlMGlyE62bdk1dVKfhWOKd0dYn5XRwss1PRyy1CKhM8sqVa1Em3uHdnSQ</w:t>
      </w:r>
    </w:p>
    <w:p>
      <w:pPr>
        <w:pStyle w:val="PreformattedText"/>
        <w:bidi w:val="0"/>
        <w:spacing w:before="0" w:after="0"/>
        <w:jc w:val="left"/>
        <w:rPr/>
      </w:pPr>
      <w:r>
        <w:rPr/>
        <w:t>ZOSxYLs5Ya+xYe5ZGJUtaF/TTbHjOLtOIwr0MxmXMb1WDNpi0955Vo7RWenPJnO15tdsgs3LfI/K9j</w:t>
      </w:r>
    </w:p>
    <w:p>
      <w:pPr>
        <w:pStyle w:val="PreformattedText"/>
        <w:bidi w:val="0"/>
        <w:spacing w:before="0" w:after="0"/>
        <w:jc w:val="left"/>
        <w:rPr/>
      </w:pPr>
      <w:r>
        <w:rPr/>
        <w:t>pphPPGeaeZvrvUvnmtuUtGWaDlymnu9jt9dUojD6iRFiV+jPxzrTVnYfH4yVJKmZUu9FFyp9EjDtYr</w:t>
      </w:r>
    </w:p>
    <w:p>
      <w:pPr>
        <w:pStyle w:val="PreformattedText"/>
        <w:bidi w:val="0"/>
        <w:spacing w:before="0" w:after="0"/>
        <w:jc w:val="left"/>
        <w:rPr/>
      </w:pPr>
      <w:r>
        <w:rPr/>
        <w:t>ux0kmS6YnozBTJy2SwiorXW3zm61/hTJS3wrFmrDyzebH1LNzHR1Fsulufaot0nSEoxCskWjQu0clC</w:t>
      </w:r>
    </w:p>
    <w:p>
      <w:pPr>
        <w:pStyle w:val="PreformattedText"/>
        <w:bidi w:val="0"/>
        <w:spacing w:before="0" w:after="0"/>
        <w:jc w:val="left"/>
        <w:rPr/>
      </w:pPr>
      <w:r>
        <w:rPr/>
        <w:t>1JJHNAyO0TxMjJ4/Hi2nyZyLMlN1iNHo0mS6sUmAq0vK32f27PDEr2GJRvI5SQRxPTorIWjZqpS6zF</w:t>
      </w:r>
    </w:p>
    <w:p>
      <w:pPr>
        <w:pStyle w:val="PreformattedText"/>
        <w:bidi w:val="0"/>
        <w:spacing w:before="0" w:after="0"/>
        <w:jc w:val="left"/>
        <w:rPr/>
      </w:pPr>
      <w:r>
        <w:rPr/>
        <w:t>ABrTpB4t7nZvHjPmtUkCqmNKXIPMKhRGKyyUbxrEEdUhcx10xRStWlYyiRNlyyllDdu/Zs/04A04Jn</w:t>
      </w:r>
    </w:p>
    <w:p>
      <w:pPr>
        <w:pStyle w:val="PreformattedText"/>
        <w:bidi w:val="0"/>
        <w:spacing w:before="0" w:after="0"/>
        <w:jc w:val="left"/>
        <w:rPr/>
      </w:pPr>
      <w:r>
        <w:rPr/>
        <w:t>Wrfpi3Lk3rmMlGr1d2Lt8yWOy82eg/JHO8F9uVl9QYebRSXvki+XG6XKx8ycrTWyo5Cvnq1yJcrwrx</w:t>
      </w:r>
    </w:p>
    <w:p>
      <w:pPr>
        <w:pStyle w:val="PreformattedText"/>
        <w:bidi w:val="0"/>
        <w:spacing w:before="0" w:after="0"/>
        <w:jc w:val="left"/>
        <w:rPr/>
      </w:pPr>
      <w:r>
        <w:rPr/>
        <w:t>2m7T812TlODmDl63VC09KnRvT0YWpXTfxoON6GwvScudKkrJonzf6QzXPNOZzcmZu0ZBeSOY6JmzcH</w:t>
      </w:r>
    </w:p>
    <w:p>
      <w:pPr>
        <w:pStyle w:val="PreformattedText"/>
        <w:bidi w:val="0"/>
        <w:spacing w:before="0" w:after="0"/>
        <w:jc w:val="left"/>
        <w:rPr/>
      </w:pPr>
      <w:r>
        <w:rPr/>
        <w:t>8oOk+iZ12IVvpUmfRKiBtLS0QUfJbdbb3NDEoeX5G6H1UEc4ikjp4sIkyzQKmhhgAYDxm7Y1wWHx+T</w:t>
      </w:r>
    </w:p>
    <w:p>
      <w:pPr>
        <w:pStyle w:val="PreformattedText"/>
        <w:bidi w:val="0"/>
        <w:spacing w:before="0" w:after="0"/>
        <w:jc w:val="left"/>
        <w:rPr/>
      </w:pPr>
      <w:r>
        <w:rPr/>
        <w:t>ccrNmErQNq5o7uXKUMK7tOVYeVv5KRKhqWOlnH0lQ8ypIyqJVaUKolK9hINtyACTrrqV4ozcQwIYtp</w:t>
      </w:r>
    </w:p>
    <w:p>
      <w:pPr>
        <w:pStyle w:val="PreformattedText"/>
        <w:bidi w:val="0"/>
        <w:spacing w:before="0" w:after="0"/>
        <w:jc w:val="left"/>
        <w:rPr/>
      </w:pPr>
      <w:r>
        <w:rPr/>
        <w:t>p5bz/SNaXJllDamSxJvLnIg3eKaIp1gShTZH3ZzIEjYjEhaMBSAe2xG3FWfNLFSjwaXLUgi0Uiaqfl</w:t>
      </w:r>
    </w:p>
    <w:p>
      <w:pPr>
        <w:pStyle w:val="PreformattedText"/>
        <w:bidi w:val="0"/>
        <w:spacing w:before="0" w:after="0"/>
        <w:jc w:val="left"/>
        <w:rPr/>
      </w:pPr>
      <w:r>
        <w:rPr/>
        <w:t>eejhhWnLCJ0gCIyo5TpaGpopU7tsNpQJACM9tv1cUpr3EimcWer2hoVWsdURXTRRqlOrBoIpdzPIjA</w:t>
      </w:r>
    </w:p>
    <w:p>
      <w:pPr>
        <w:pStyle w:val="PreformattedText"/>
        <w:bidi w:val="0"/>
        <w:spacing w:before="0" w:after="0"/>
        <w:jc w:val="left"/>
        <w:rPr/>
      </w:pPr>
      <w:r>
        <w:rPr/>
        <w:t>/lMXz1MAsAzKCoZTw8tmUmoybY0DdE5YSJYJpaY9NWieN2Bjl/NGykOI5YXA6UWp1DYYDyPFlTU13T</w:t>
      </w:r>
    </w:p>
    <w:p>
      <w:pPr>
        <w:pStyle w:val="PreformattedText"/>
        <w:bidi w:val="0"/>
        <w:spacing w:before="0" w:after="0"/>
        <w:jc w:val="left"/>
        <w:rPr/>
      </w:pPr>
      <w:r>
        <w:rPr/>
        <w:t>WIOttVJuyhk3KijMEjpCYmSZj02gM0ZkYYcoA64Rc5IXPsuB+ni0ptrmaRWZAASozhvLHAIlp13ZFO</w:t>
      </w:r>
    </w:p>
    <w:p>
      <w:pPr>
        <w:pStyle w:val="PreformattedText"/>
        <w:bidi w:val="0"/>
        <w:spacing w:before="0" w:after="0"/>
        <w:jc w:val="left"/>
        <w:rPr/>
      </w:pPr>
      <w:r>
        <w:rPr/>
        <w:t>zGWQhICfzElDMCCGUr4ADA27cGVydhzimQdlaGCkjyOOkTTko8bGJARFIR3zAAQQCWzkEjyb7cSqSK</w:t>
      </w:r>
    </w:p>
    <w:p>
      <w:pPr>
        <w:pStyle w:val="PreformattedText"/>
        <w:bidi w:val="0"/>
        <w:spacing w:before="0" w:after="0"/>
        <w:jc w:val="left"/>
        <w:rPr/>
      </w:pPr>
      <w:r>
        <w:rPr/>
        <w:t>gZ+KGAplXKBBTtUO+260wljUpEgaNBr3csjDQL4lQBg9Tb5cCYUY1HCCCiigzP5QcKPIVLzO2FES5C</w:t>
      </w:r>
    </w:p>
    <w:p>
      <w:pPr>
        <w:pStyle w:val="PreformattedText"/>
        <w:bidi w:val="0"/>
        <w:spacing w:before="0" w:after="0"/>
        <w:jc w:val="left"/>
        <w:rPr/>
      </w:pPr>
      <w:r>
        <w:rPr/>
        <w:t>v12jEatTkMPzBjAzn/AJm4gTcSaEwgSVKgkV+qM7CnxMkZEqpGpjEZKpiRfkFZvEAsA32DHXgbGg9M</w:t>
      </w:r>
    </w:p>
    <w:p>
      <w:pPr>
        <w:pStyle w:val="PreformattedText"/>
        <w:bidi w:val="0"/>
        <w:spacing w:before="0" w:after="0"/>
        <w:jc w:val="left"/>
        <w:rPr/>
      </w:pPr>
      <w:r>
        <w:rPr/>
        <w:t>XApYnVaaQr0NOzawVDrI7Sh2MbuGhiXsFVsgAln9zkkp/XiIcmppWJEEGhh0Q0tHO+koUCNyiqSoeR</w:t>
      </w:r>
    </w:p>
    <w:p>
      <w:pPr>
        <w:pStyle w:val="PreformattedText"/>
        <w:bidi w:val="0"/>
        <w:spacing w:before="0" w:after="0"/>
        <w:jc w:val="left"/>
        <w:rPr/>
      </w:pPr>
      <w:r>
        <w:rPr/>
        <w:t>sqI5HMneOVSFG4BYBsFfLxkjMQ3ZDZCpAthy8h1AtPPFgrkZkgE8tFFXq600imammh6sEUeWjIchWf</w:t>
      </w:r>
    </w:p>
    <w:p>
      <w:pPr>
        <w:pStyle w:val="PreformattedText"/>
        <w:bidi w:val="0"/>
        <w:spacing w:before="0" w:after="0"/>
        <w:jc w:val="left"/>
        <w:rPr/>
      </w:pPr>
      <w:r>
        <w:rPr/>
        <w:t>c52Px24bFyrsNMUDOkV54BCnbCn6qUUVJWPcarrdGW4XOy1k8dOygRc2WKGtt7sq6islW4RYHl3Eb/</w:t>
      </w:r>
    </w:p>
    <w:p>
      <w:pPr>
        <w:pStyle w:val="PreformattedText"/>
        <w:bidi w:val="0"/>
        <w:spacing w:before="0" w:after="0"/>
        <w:jc w:val="left"/>
        <w:rPr/>
      </w:pPr>
      <w:r>
        <w:rPr/>
        <w:t>fjmZhLrLljbLZWy9Bh8MQrPdscWxQekooo6x55FiElHLUT1aTxCUwpBTS08jGbx6tPqZI2UdlDKD/N</w:t>
      </w:r>
    </w:p>
    <w:p>
      <w:pPr>
        <w:pStyle w:val="PreformattedText"/>
        <w:bidi w:val="0"/>
        <w:spacing w:before="0" w:after="0"/>
        <w:jc w:val="left"/>
        <w:rPr/>
      </w:pPr>
      <w:r>
        <w:rPr/>
        <w:t>x06BrLFF1wCwKajWGYTqrEjXO3dKg5IpaeIk1C0twlZ12/IEUkv1DaO3SUqO5OdVX77ccVi6GfiajO</w:t>
      </w:r>
    </w:p>
    <w:p>
      <w:pPr>
        <w:pStyle w:val="PreformattedText"/>
        <w:bidi w:val="0"/>
        <w:spacing w:before="0" w:after="0"/>
        <w:jc w:val="left"/>
        <w:rPr/>
      </w:pPr>
      <w:r>
        <w:rPr/>
        <w:t>rD/aOmwFVkqT4Ynf0fpbCOb6m7XJp44LFPcqiLEEEsAZuUbo0k9ShTaWnjqTTsNCmUkZn8wvGNiUAl</w:t>
      </w:r>
    </w:p>
    <w:p>
      <w:pPr>
        <w:pStyle w:val="PreformattedText"/>
        <w:bidi w:val="0"/>
        <w:spacing w:before="0" w:after="0"/>
        <w:jc w:val="left"/>
        <w:rPr/>
      </w:pPr>
      <w:r>
        <w:rPr/>
        <w:t>KUa20pp5jnG+zuaOVqaN7svPviFbDTGir7Ciw1DvVCwctVlXQUxlqZRVpbGliXqjtRk6tGzZ16fyLK</w:t>
      </w:r>
    </w:p>
    <w:p>
      <w:pPr>
        <w:pStyle w:val="PreformattedText"/>
        <w:bidi w:val="0"/>
        <w:spacing w:before="0" w:after="0"/>
        <w:jc w:val="left"/>
        <w:rPr/>
      </w:pPr>
      <w:r>
        <w:rPr/>
        <w:t>y8buHLTZkwg5KGf3as/dGFOtXDyhTNmpp+HKK/8r0j2Pmvl2quAX6CyXq6merkqoo6aWLlu5XaW5tS</w:t>
      </w:r>
    </w:p>
    <w:p>
      <w:pPr>
        <w:pStyle w:val="PreformattedText"/>
        <w:bidi w:val="0"/>
        <w:spacing w:before="0" w:after="0"/>
        <w:jc w:val="left"/>
        <w:rPr/>
      </w:pPr>
      <w:r>
        <w:rPr/>
        <w:t>Vao7S1MdBK0rxCJpGC6sMPnjsVsnSyoNymmniaqLfdWONnEy5iFx1bZnw6WN2fq1GI85wlqvreYI6q</w:t>
      </w:r>
    </w:p>
    <w:p>
      <w:pPr>
        <w:pStyle w:val="PreformattedText"/>
        <w:bidi w:val="0"/>
        <w:spacing w:before="0" w:after="0"/>
        <w:jc w:val="left"/>
        <w:rPr/>
      </w:pPr>
      <w:r>
        <w:rPr/>
        <w:t>8SVw/jdTyiIZ42jEdLTWusuTChtu7JTQFaqHCbhIpKx5d3dl4YsJpdglsuWOHbd280NJlfN0tYjrJz</w:t>
      </w:r>
    </w:p>
    <w:p>
      <w:pPr>
        <w:pStyle w:val="PreformattedText"/>
        <w:bidi w:val="0"/>
        <w:spacing w:before="0" w:after="0"/>
        <w:jc w:val="left"/>
        <w:rPr/>
      </w:pPr>
      <w:r>
        <w:rPr/>
        <w:t>2+yLbtnv90V2q7pTwerFn5SqDNRNzfBzDyxZaiHZXp66H6W6WNZUdcoy3S108tOwI1aaRGQrNwXDyW</w:t>
      </w:r>
    </w:p>
    <w:p>
      <w:pPr>
        <w:pStyle w:val="PreformattedText"/>
        <w:bidi w:val="0"/>
        <w:spacing w:before="0" w:after="0"/>
        <w:jc w:val="left"/>
        <w:rPr/>
      </w:pPr>
      <w:r>
        <w:rPr/>
        <w:t>nYWZNUdY+HKu3q2N+eqGxsxZWNkyQTLOIBC28rLmrfaFy+L1xWy81D03Kdx5egMoeyXXmK88tpKGaa</w:t>
      </w:r>
    </w:p>
    <w:p>
      <w:pPr>
        <w:pStyle w:val="PreformattedText"/>
        <w:bidi w:val="0"/>
        <w:spacing w:before="0" w:after="0"/>
        <w:jc w:val="left"/>
        <w:rPr/>
      </w:pPr>
      <w:r>
        <w:rPr/>
        <w:t>y3aOsqZL/uJGDUtQlO8gEIGkk9GszKXQNxvLacTKdqgTgEam6y6bf+3dyjl5hKypqKdUlnmI3darX/</w:t>
      </w:r>
    </w:p>
    <w:p>
      <w:pPr>
        <w:pStyle w:val="PreformattedText"/>
        <w:bidi w:val="0"/>
        <w:spacing w:before="0" w:after="0"/>
        <w:jc w:val="left"/>
        <w:rPr/>
      </w:pPr>
      <w:r>
        <w:rPr/>
        <w:t>h+sxZ/055sg5j5Vs1sFWaKfm2YVFtlZUSCy88fSChtdapkOKanq5KmpoKn3MlPeYt/KBGGO0p5WImS</w:t>
      </w:r>
    </w:p>
    <w:p>
      <w:pPr>
        <w:pStyle w:val="PreformattedText"/>
        <w:bidi w:val="0"/>
        <w:spacing w:before="0" w:after="0"/>
        <w:jc w:val="left"/>
        <w:rPr/>
      </w:pPr>
      <w:r>
        <w:rPr/>
        <w:t>GN3Vtl4vP6ljo5c35xhJEyWLWmC5uHC397W9DRLnIHNVwruZ6Xmd4VtNdzFRUlpvkbyU81RRXa0xx1</w:t>
      </w:r>
    </w:p>
    <w:p>
      <w:pPr>
        <w:pStyle w:val="PreformattedText"/>
        <w:bidi w:val="0"/>
        <w:spacing w:before="0" w:after="0"/>
        <w:jc w:val="left"/>
        <w:rPr/>
      </w:pPr>
      <w:r>
        <w:rPr/>
        <w:t>NGblFK2KqpU0tbTGRhvNHHq/kWyOfJEzDmUcjh7m8Nu6wX9VIrSHEucZgrSd+Ftv8Aj4oe/ME9RWct</w:t>
      </w:r>
    </w:p>
    <w:p>
      <w:pPr>
        <w:pStyle w:val="PreformattedText"/>
        <w:bidi w:val="0"/>
        <w:spacing w:before="0" w:after="0"/>
        <w:jc w:val="left"/>
        <w:rPr/>
      </w:pPr>
      <w:r>
        <w:rPr/>
        <w:t>XaazyzScxcgXe3c28t0ro0hX/d2RlkpahQc/TScs3OsiLAgSLYYkx8eM6WbJyNbVWybV3v8AL9UaBK</w:t>
      </w:r>
    </w:p>
    <w:p>
      <w:pPr>
        <w:pStyle w:val="PreformattedText"/>
        <w:bidi w:val="0"/>
        <w:spacing w:before="0" w:after="0"/>
        <w:jc w:val="left"/>
        <w:rPr/>
      </w:pPr>
      <w:r>
        <w:rPr/>
        <w:t>stuellt+Ht8NrfWIb3MNzs8vLF5ltM8dqpWp63mqhkYAVVLQ8y1UVdQzUrKWahSjvatAwXUosaPtso</w:t>
      </w:r>
    </w:p>
    <w:p>
      <w:pPr>
        <w:pStyle w:val="PreformattedText"/>
        <w:bidi w:val="0"/>
        <w:spacing w:before="0" w:after="0"/>
        <w:jc w:val="left"/>
        <w:rPr/>
      </w:pPr>
      <w:r>
        <w:rPr/>
        <w:t>4GygTLalhd5+tYOzfRoVopUG4+hj/H9ohbncUd859mappEt1HzpZamZEgQYSa5WuohnRwchKxb/Zqc</w:t>
      </w:r>
    </w:p>
    <w:p>
      <w:pPr>
        <w:pStyle w:val="PreformattedText"/>
        <w:bidi w:val="0"/>
        <w:spacing w:before="0" w:after="0"/>
        <w:jc w:val="left"/>
        <w:rPr/>
      </w:pPr>
      <w:r>
        <w:rPr/>
        <w:t>yN399vkeJJVaSi2qXn9WpfwtEnmKQWAuuP6tP6gIjOWsmoJ7FcUkjllit9He6eIQus0Fzt8Ec/N9nl</w:t>
      </w:r>
    </w:p>
    <w:p>
      <w:pPr>
        <w:pStyle w:val="PreformattedText"/>
        <w:bidi w:val="0"/>
        <w:spacing w:before="0" w:after="0"/>
        <w:jc w:val="left"/>
        <w:rPr/>
      </w:pPr>
      <w:r>
        <w:rPr/>
        <w:t>ZzipgufLlWtbToNR9faHYa9Rs6mHaWUVGrdX8Lf2tveExmzg/WCZvZVp4qXMvpuXUviWDdTbqaJr1y</w:t>
      </w:r>
    </w:p>
    <w:p>
      <w:pPr>
        <w:pStyle w:val="PreformattedText"/>
        <w:bidi w:val="0"/>
        <w:spacing w:before="0" w:after="0"/>
        <w:jc w:val="left"/>
        <w:rPr/>
      </w:pPr>
      <w:r>
        <w:rPr/>
        <w:t>1Q1cktpq7BTXykjKxrIbPd6usoUkTRmKViVj22rKN2KabnvtwOZQAMRbMV7fqz/rEZFCJkhWrLVa/a</w:t>
      </w:r>
    </w:p>
    <w:p>
      <w:pPr>
        <w:pStyle w:val="PreformattedText"/>
        <w:bidi w:val="0"/>
        <w:spacing w:before="0" w:after="0"/>
        <w:jc w:val="left"/>
        <w:rPr/>
      </w:pPr>
      <w:r>
        <w:rPr/>
        <w:t>uXT77TE0WC9mS5PVEpPBd3o0d5CtPGt95Zmlp4ZKiMAgTSU9DHM5JYYrnwdQG4zZiLRlNV3qelTtja</w:t>
      </w:r>
    </w:p>
    <w:p>
      <w:pPr>
        <w:pStyle w:val="PreformattedText"/>
        <w:bidi w:val="0"/>
        <w:spacing w:before="0" w:after="0"/>
        <w:jc w:val="left"/>
        <w:rPr/>
      </w:pPr>
      <w:r>
        <w:rPr/>
        <w:t>lO7CTNY5/ZzXvfVU+1Ew+lN6P1fM/LBnkpLbWcwWe5W2mheMysl9qv7VUwNIGVlWc0bRnIYfTSoy4Y</w:t>
      </w:r>
    </w:p>
    <w:p>
      <w:pPr>
        <w:pStyle w:val="PreformattedText"/>
        <w:bidi w:val="0"/>
        <w:spacing w:before="0" w:after="0"/>
        <w:jc w:val="left"/>
        <w:rPr/>
      </w:pPr>
      <w:r>
        <w:rPr/>
        <w:t>cYuLlWYeRMCfSy7wSfDyxrSDdMmS7jRyCvviJbpe5aPnT8QlTSUMcbWyzX28UNbGJaWGlrbpVWiotV</w:t>
      </w:r>
    </w:p>
    <w:p>
      <w:pPr>
        <w:pStyle w:val="PreformattedText"/>
        <w:bidi w:val="0"/>
        <w:spacing w:before="0" w:after="0"/>
        <w:jc w:val="left"/>
        <w:rPr/>
      </w:pPr>
      <w:r>
        <w:rPr/>
        <w:t>WhkB2dZK24l1B16kzOPEpxqYYS3wuDmlrnl0Hiu2RjzWmLOxcsDq6MTX12n+TRLvo7LT3q41tIw2X+</w:t>
      </w:r>
    </w:p>
    <w:p>
      <w:pPr>
        <w:pStyle w:val="PreformattedText"/>
        <w:bidi w:val="0"/>
        <w:spacing w:before="0" w:after="0"/>
        <w:jc w:val="left"/>
        <w:rPr/>
      </w:pPr>
      <w:r>
        <w:rPr/>
        <w:t>EUlRcI2LOaeutdTX0FwecMwMVV0KKRyvcsKjsu3GRiVmCZN2gNd9nJljocOwMhUG2ik+tWKsPQdMXF</w:t>
      </w:r>
    </w:p>
    <w:p>
      <w:pPr>
        <w:pStyle w:val="PreformattedText"/>
        <w:bidi w:val="0"/>
        <w:spacing w:before="0" w:after="0"/>
        <w:jc w:val="left"/>
        <w:rPr/>
      </w:pPr>
      <w:r>
        <w:rPr/>
        <w:t>5f5tkTmHlergQNVVPNUtNRW2ORkVYYIaKgQZjUtGP/AHQrePfMir+rjDMlQ6XVtpqP2v7o0mmFpb0N</w:t>
      </w:r>
    </w:p>
    <w:p>
      <w:pPr>
        <w:pStyle w:val="PreformattedText"/>
        <w:bidi w:val="0"/>
        <w:spacing w:before="0" w:after="0"/>
        <w:jc w:val="left"/>
        <w:rPr/>
      </w:pPr>
      <w:r>
        <w:rPr/>
        <w:t>HY7v2aflDTpvWCW181PSUFtp6OeSov1ojhFVT0sF6s8Zssl0tdymrA38MgrUqaeannTEkFzjpp4giV</w:t>
      </w:r>
    </w:p>
    <w:p>
      <w:pPr>
        <w:pStyle w:val="PreformattedText"/>
        <w:bidi w:val="0"/>
        <w:spacing w:before="0" w:after="0"/>
        <w:jc w:val="left"/>
        <w:rPr/>
      </w:pPr>
      <w:r>
        <w:rPr/>
        <w:t>cjDpnwKHo/DkVYsD1lq3Wb1jIOLLx8NeyOREyY+Mmy20y12Z23HK72fDTmt70SxcKenuVNV3rlSpla</w:t>
      </w:r>
    </w:p>
    <w:p>
      <w:pPr>
        <w:pStyle w:val="PreformattedText"/>
        <w:bidi w:val="0"/>
        <w:spacing w:before="0" w:after="0"/>
        <w:jc w:val="left"/>
        <w:rPr/>
      </w:pPr>
      <w:r>
        <w:rPr/>
        <w:t>mpZqipqqAkUt6sVNXvGIriKSMFpbOl2RQtUkbRxGoeGqWncKxwkkzZNr1NFyu9X7sP8AGNETq1SYBa</w:t>
      </w:r>
    </w:p>
    <w:p>
      <w:pPr>
        <w:pStyle w:val="PreformattedText"/>
        <w:bidi w:val="0"/>
        <w:spacing w:before="0" w:after="0"/>
        <w:jc w:val="left"/>
        <w:rPr/>
      </w:pPr>
      <w:r>
        <w:rPr/>
        <w:t>3Hb6tP8uzbEsWaqovVDkj+ET/TS11uWjp6WGN4aIpWU9xphEFEH/4suIk6y1HRJp+tpJCw6xXhpisQ</w:t>
      </w:r>
    </w:p>
    <w:p>
      <w:pPr>
        <w:pStyle w:val="PreformattedText"/>
        <w:bidi w:val="0"/>
        <w:spacing w:before="0" w:after="0"/>
        <w:jc w:val="left"/>
        <w:rPr/>
      </w:pPr>
      <w:r>
        <w:rPr/>
        <w:t>JYFqMN7eP+UAU9TPSbvKrez5896I/wDVXmKkvt45M5erKetW52q92+ukq45vp2FVFzBHbrfU1xKGSa</w:t>
      </w:r>
    </w:p>
    <w:p>
      <w:pPr>
        <w:pStyle w:val="PreformattedText"/>
        <w:bidi w:val="0"/>
        <w:spacing w:before="0" w:after="0"/>
        <w:jc w:val="left"/>
        <w:rPr/>
      </w:pPr>
      <w:r>
        <w:rPr/>
        <w:t>NjLdF3jXxNUsj9TRE4fCyTh8PPKzNLBlI92rz4Y0Z7LPm4ZlGpTfX32/ZzMPy681c419h5ktXIlZQ/</w:t>
      </w:r>
    </w:p>
    <w:p>
      <w:pPr>
        <w:pStyle w:val="PreformattedText"/>
        <w:bidi w:val="0"/>
        <w:spacing w:before="0" w:after="0"/>
        <w:jc w:val="left"/>
        <w:rPr/>
      </w:pPr>
      <w:r>
        <w:rPr/>
        <w:t>+1f0p5nXnb0XoxFUtUc526itF8vHNnpS7li4pquOy1slBBI7lC1QtHH/AHWvW9DSJK4fA4qdJLYaY/</w:t>
      </w:r>
    </w:p>
    <w:p>
      <w:pPr>
        <w:pStyle w:val="PreformattedText"/>
        <w:bidi w:val="0"/>
        <w:spacing w:before="0" w:after="0"/>
        <w:jc w:val="left"/>
        <w:rPr/>
      </w:pPr>
      <w:r>
        <w:rPr/>
        <w:t>zec14Xq0oLZq963T/Jo4Pp2bPTGvLlNbNw8p5irRqzVU0Mr1tyhtkV1/EXyTQfiu5E9N/xo+iVialu</w:t>
      </w:r>
    </w:p>
    <w:p>
      <w:pPr>
        <w:pStyle w:val="PreformattedText"/>
        <w:bidi w:val="0"/>
        <w:spacing w:before="0" w:after="0"/>
        <w:jc w:val="left"/>
        <w:rPr/>
      </w:pPr>
      <w:r>
        <w:rPr/>
        <w:t>POzC1+rVFB0aOl5U9SqJhbeXqnmieqmAhqarma2UfL/MQqXBqKiy2i44M1XUl+lwU+d0JjZnR2MxBa</w:t>
      </w:r>
    </w:p>
    <w:p>
      <w:pPr>
        <w:pStyle w:val="PreformattedText"/>
        <w:bidi w:val="0"/>
        <w:spacing w:before="0" w:after="0"/>
        <w:jc w:val="left"/>
        <w:rPr/>
      </w:pPr>
      <w:r>
        <w:rPr/>
        <w:t>TW+S4T/wCm+pWy00o1yEcL15Y5ifJTHYZcbgpFjz5dwVtJ6xdqeu6gb4TFIfQ/1t5YBtf4ZvXl47H6</w:t>
      </w:r>
    </w:p>
    <w:p>
      <w:pPr>
        <w:pStyle w:val="PreformattedText"/>
        <w:bidi w:val="0"/>
        <w:spacing w:before="0" w:after="0"/>
        <w:jc w:val="left"/>
        <w:rPr/>
      </w:pPr>
      <w:r>
        <w:rPr/>
        <w:t>ccz1d8p/Snm25tNWt6bepFnutTSc/emHMjTyieS32rnFJol6mA1tkoJF0kEMy7fSvR8+Yp6b6JQnpH</w:t>
      </w:r>
    </w:p>
    <w:p>
      <w:pPr>
        <w:pStyle w:val="PreformattedText"/>
        <w:bidi w:val="0"/>
        <w:spacing w:before="0" w:after="0"/>
        <w:jc w:val="left"/>
        <w:rPr/>
      </w:pPr>
      <w:r>
        <w:rPr/>
        <w:t>DopnKmkYmURarhd29kyU9sZ3RuPw1sro7pJupLO3Uu26kzjJfjoe5a922H/d05wuvOV49I6yosd1/E</w:t>
      </w:r>
    </w:p>
    <w:p>
      <w:pPr>
        <w:pStyle w:val="PreformattedText"/>
        <w:bidi w:val="0"/>
        <w:spacing w:before="0" w:after="0"/>
        <w:jc w:val="left"/>
        <w:rPr/>
      </w:pPr>
      <w:r>
        <w:rPr/>
        <w:t>l+H6GvvHpVeLk7Vto/ED6E3W1z3Cr5Gq6qRXN5pordVXCGjdGNV9H0bnb8SQlOMKQsnDy5OMZWl9Fd</w:t>
      </w:r>
    </w:p>
    <w:p>
      <w:pPr>
        <w:pStyle w:val="PreformattedText"/>
        <w:bidi w:val="0"/>
        <w:spacing w:before="0" w:after="0"/>
        <w:jc w:val="left"/>
        <w:rPr/>
      </w:pPr>
      <w:r>
        <w:rPr/>
        <w:t>JFfnCXf/a4kNpfLUGupWmV2Tb0bc2bPxKYmQUC9L9F8k263F4YiqsnMWCtppnxXdhB5I54szQcuc08</w:t>
      </w:r>
    </w:p>
    <w:p>
      <w:pPr>
        <w:pStyle w:val="PreformattedText"/>
        <w:bidi w:val="0"/>
        <w:spacing w:before="0" w:after="0"/>
        <w:jc w:val="left"/>
        <w:rPr/>
      </w:pPr>
      <w:r>
        <w:rPr/>
        <w:t>vyz0kVLRy0Nwt1ZSyGptBt9xaJqfmapk8qPmCku6/wAOqZUDxVMjQ1eESsSRKnTXROKWfOE1Po5gvV</w:t>
      </w:r>
    </w:p>
    <w:p>
      <w:pPr>
        <w:pStyle w:val="PreformattedText"/>
        <w:bidi w:val="0"/>
        <w:spacing w:before="0" w:after="0"/>
        <w:jc w:val="left"/>
        <w:rPr/>
      </w:pPr>
      <w:r>
        <w:rPr/>
        <w:t>u2q7U8LDMd3d4RqdCdJSTIwrynN1pD3b1t2lmbtXcPe280XFqb3T3u1/xSegpq6muNqp3vUjXEzToJ</w:t>
      </w:r>
    </w:p>
    <w:p>
      <w:pPr>
        <w:pStyle w:val="PreformattedText"/>
        <w:bidi w:val="0"/>
        <w:spacing w:before="0" w:after="0"/>
        <w:jc w:val="left"/>
        <w:rPr/>
      </w:pPr>
      <w:r>
        <w:rPr/>
        <w:t>pZY4rhPTKc3W2yySyUtU8aq8FT4kN11Tjj5K/NZmklSpoPR/lzCOoxIScmVJisKtc29/cOVv94oD+I</w:t>
      </w:r>
    </w:p>
    <w:p>
      <w:pPr>
        <w:pStyle w:val="PreformattedText"/>
        <w:bidi w:val="0"/>
        <w:spacing w:before="0" w:after="0"/>
        <w:jc w:val="left"/>
        <w:rPr/>
      </w:pPr>
      <w:r>
        <w:rPr/>
        <w:t>j0hv1ZbeaqHlev6HNTUtr5m5cinNNcOW+crPYaF6UvdZzSyRUXNcFiNVa0uXSXeOz2qau/Oj6p9o+S</w:t>
      </w:r>
    </w:p>
    <w:p>
      <w:pPr>
        <w:pStyle w:val="PreformattedText"/>
        <w:bidi w:val="0"/>
        <w:spacing w:before="0" w:after="0"/>
        <w:jc w:val="left"/>
        <w:rPr/>
      </w:pPr>
      <w:r>
        <w:rPr/>
        <w:t>PS8qfh1TFyziHknU9zVS7b8D71OXhHjHyv6I6ia2JwoEtpYaxKaLT+6/i03RyxvlDdbzFcYIzyjbr3</w:t>
      </w:r>
    </w:p>
    <w:p>
      <w:pPr>
        <w:pStyle w:val="PreformattedText"/>
        <w:bidi w:val="0"/>
        <w:spacing w:before="0" w:after="0"/>
        <w:jc w:val="left"/>
        <w:rPr/>
      </w:pPr>
      <w:r>
        <w:rPr/>
        <w:t>TokN6sHNFp5c5V5sppFDSrU2u801PDQ8w/VFmEU9PUQh5ZNem4m7eoYCcgmSzc7Spm4a5U7G9UeZYq</w:t>
      </w:r>
    </w:p>
    <w:p>
      <w:pPr>
        <w:pStyle w:val="PreformattedText"/>
        <w:bidi w:val="0"/>
        <w:spacing w:before="0" w:after="0"/>
        <w:jc w:val="left"/>
        <w:rPr/>
      </w:pPr>
      <w:r>
        <w:rPr/>
        <w:t>T1imZLFxpc26Dd3u7q9EQ5U26tt+j1NvqaSJhE6iRkZSxmDwvJUvJJDHLu2QS4ACjbLK6nTd61BpT7</w:t>
      </w:r>
    </w:p>
    <w:p>
      <w:pPr>
        <w:pStyle w:val="PreformattedText"/>
        <w:bidi w:val="0"/>
        <w:spacing w:before="0" w:after="0"/>
        <w:jc w:val="left"/>
        <w:rPr/>
      </w:pPr>
      <w:r>
        <w:rPr/>
        <w:t>4ooioCKm6nNuxmKqR0p1hm8eoZIHkmZikfV2igMTMyxLujM0YIw0e2No12KgZGogsZqbePtQN2Rwxm</w:t>
      </w:r>
    </w:p>
    <w:p>
      <w:pPr>
        <w:pStyle w:val="PreformattedText"/>
        <w:bidi w:val="0"/>
        <w:spacing w:before="0" w:after="0"/>
        <w:jc w:val="left"/>
        <w:rPr/>
      </w:pPr>
      <w:r>
        <w:rPr/>
        <w:t>AME7OEK9POYzUQyCBpJY2aJyEBLSM7VDRxBNHkOGDKAAojB2z0uESesqRmtq+GCIF6laZimnvQqSAJ</w:t>
      </w:r>
    </w:p>
    <w:p>
      <w:pPr>
        <w:pStyle w:val="PreformattedText"/>
        <w:bidi w:val="0"/>
        <w:spacing w:before="0" w:after="0"/>
        <w:jc w:val="left"/>
        <w:rPr/>
      </w:pPr>
      <w:r>
        <w:rPr/>
        <w:t>LCDEqzRIY1UB01IGTCSmMp5E6KCHUBUb22kCc0OkNywxAyNM1g1VL1SsZmEzxwU7orB4xTSMD06NoY</w:t>
      </w:r>
    </w:p>
    <w:p>
      <w:pPr>
        <w:pStyle w:val="PreformattedText"/>
        <w:bidi w:val="0"/>
        <w:spacing w:before="0" w:after="0"/>
        <w:jc w:val="left"/>
        <w:rPr/>
      </w:pPr>
      <w:r>
        <w:rPr/>
        <w:t>x5AKRhUxlWO7fLiNozBbOnLCNQVyDCurz3oCpwetJK1dNOXkMEjGFIgOupP03WeKSRAYhqGAOPkzex</w:t>
      </w:r>
    </w:p>
    <w:p>
      <w:pPr>
        <w:pStyle w:val="PreformattedText"/>
        <w:bidi w:val="0"/>
        <w:spacing w:before="0" w:after="0"/>
        <w:jc w:val="left"/>
        <w:rPr/>
      </w:pPr>
      <w:r>
        <w:rPr/>
        <w:t>UpTq6MotWmbL+lorlhMJVvpGY6Vbe9a/2wedjJCspqVl6bFHgkSoDRiNFjR/qZ50ieQIjRh1VA6M2z</w:t>
      </w:r>
    </w:p>
    <w:p>
      <w:pPr>
        <w:pStyle w:val="PreformattedText"/>
        <w:bidi w:val="0"/>
        <w:spacing w:before="0" w:after="0"/>
        <w:jc w:val="left"/>
        <w:rPr/>
      </w:pPr>
      <w:r>
        <w:rPr/>
        <w:t>M3fhiq3qoNtw3V5vi7YTs8qSxc9YUO9vFfPNBU06yVqv0C8FWDVJFRzK5oYYygDVEFNGXeLrah022+</w:t>
      </w:r>
    </w:p>
    <w:p>
      <w:pPr>
        <w:pStyle w:val="PreformattedText"/>
        <w:bidi w:val="0"/>
        <w:spacing w:before="0" w:after="0"/>
        <w:jc w:val="left"/>
        <w:rPr/>
      </w:pPr>
      <w:r>
        <w:rPr/>
        <w:t>WoZfLiMt6XoK1ljjvD2oeZLUhS2xu7utDYnNNHUlUqEE0fVTqayCnQKXkTeJkbSFjt0jICuWwf8MnK</w:t>
      </w:r>
    </w:p>
    <w:p>
      <w:pPr>
        <w:pStyle w:val="PreformattedText"/>
        <w:bidi w:val="0"/>
        <w:spacing w:before="0" w:after="0"/>
        <w:jc w:val="left"/>
        <w:rPr/>
      </w:pPr>
      <w:r>
        <w:rPr/>
        <w:t>soyJMJFtJsAVR3coL0KKzQSRxvr0mRIodkIjlbFQOrKQxq1fpksMlw3hoyKygtJYMZt+cFBB02W5Qt</w:t>
      </w:r>
    </w:p>
    <w:p>
      <w:pPr>
        <w:pStyle w:val="PreformattedText"/>
        <w:bidi w:val="0"/>
        <w:spacing w:before="0" w:after="0"/>
        <w:jc w:val="left"/>
        <w:rPr/>
      </w:pPr>
      <w:r>
        <w:rPr/>
        <w:t>RiliigESNDHAIUnZinWjkV3zFS+yuOpMzOp2kXp+TBQV4L1lTcUFVG2IGUoVkDlVbl5YXXPgwqKeOO</w:t>
      </w:r>
    </w:p>
    <w:p>
      <w:pPr>
        <w:pStyle w:val="PreformattedText"/>
        <w:bidi w:val="0"/>
        <w:spacing w:before="0" w:after="0"/>
        <w:jc w:val="left"/>
        <w:rPr/>
      </w:pPr>
      <w:r>
        <w:rPr/>
        <w:t>ObYRySQzXGCheIq6xRzO4EgCN5+4AwqZbC8GlEEs5YqWO7bclv8AdApoZQoIExVHqm170E44iYYqjZ</w:t>
      </w:r>
    </w:p>
    <w:p>
      <w:pPr>
        <w:pStyle w:val="PreformattedText"/>
        <w:bidi w:val="0"/>
        <w:spacing w:before="0" w:after="0"/>
        <w:jc w:val="left"/>
        <w:rPr/>
      </w:pPr>
      <w:r>
        <w:rPr/>
        <w:t>H0Z9qp1gghPWLlEYSSEaOgYoxVW0GD8eDS2YXBpasi7KfuIC6FrXE15bMdVdkbtSGKWOalkjkkDoRN</w:t>
      </w:r>
    </w:p>
    <w:p>
      <w:pPr>
        <w:pStyle w:val="PreformattedText"/>
        <w:bidi w:val="0"/>
        <w:spacing w:before="0" w:after="0"/>
        <w:jc w:val="left"/>
        <w:rPr/>
      </w:pPr>
      <w:r>
        <w:rPr/>
        <w:t>JJQRBEaNypMaNkFlkUKzFW/bGy8AE5bjLnSurSu9bBmkTha8iZc68pMFUKmbLD81GIhiMZXSoUg5T+</w:t>
      </w:r>
    </w:p>
    <w:p>
      <w:pPr>
        <w:pStyle w:val="PreformattedText"/>
        <w:bidi w:val="0"/>
        <w:spacing w:before="0" w:after="0"/>
        <w:jc w:val="left"/>
        <w:rPr/>
      </w:pPr>
      <w:r>
        <w:rPr/>
        <w:t>zEzwqqNlkKPsy9/HJKVVRcpu9XLEFms7mXMW0djdv9O7CtUTxU5KSwswQ7lUKxR/2zpzhdxoZnLrkO</w:t>
      </w:r>
    </w:p>
    <w:p>
      <w:pPr>
        <w:pStyle w:val="PreformattedText"/>
        <w:bidi w:val="0"/>
        <w:spacing w:before="0" w:after="0"/>
        <w:jc w:val="left"/>
        <w:rPr/>
      </w:pPr>
      <w:r>
        <w:rPr/>
        <w:t>Mg6nxyvFSWXe9ryo/jFyYstKKJY1/nBdwyLHFOyKkMz6gGKNJZJSZUhnrFA6SrI7DBwTrkbDOpxQio</w:t>
      </w:r>
    </w:p>
    <w:p>
      <w:pPr>
        <w:pStyle w:val="PreformattedText"/>
        <w:bidi w:val="0"/>
        <w:spacing w:before="0" w:after="0"/>
        <w:jc w:val="left"/>
        <w:rPr/>
      </w:pPr>
      <w:r>
        <w:rPr/>
        <w:t>P2oGblZVI48v8AKNHo3LxS1ED1lQJCj71EbU0kJVoz0YRnoVqqF1Jy7IuycQ1JRAc2P4YcBHLOR/p6</w:t>
      </w:r>
    </w:p>
    <w:p>
      <w:pPr>
        <w:pStyle w:val="PreformattedText"/>
        <w:bidi w:val="0"/>
        <w:spacing w:before="0" w:after="0"/>
        <w:jc w:val="left"/>
        <w:rPr/>
      </w:pPr>
      <w:r>
        <w:rPr/>
        <w:t>c9nrhxctc18z8j3r+Pco8wVvKV1iCBr1y/cZKWq0eRTJNOlKyLUFY1jCwyxyox2Dfq4i8uXNHVTpYm</w:t>
      </w:r>
    </w:p>
    <w:p>
      <w:pPr>
        <w:pStyle w:val="PreformattedText"/>
        <w:bidi w:val="0"/>
        <w:spacing w:before="0" w:after="0"/>
        <w:jc w:val="left"/>
        <w:rPr/>
      </w:pPr>
      <w:r>
        <w:rPr/>
        <w:t>SvTqiMwkB2Xep93h8UXv8ATL/aSeo3Ls0dt9UuXrR6o2uCERNzDQKvLHOSRxkYlIjphQ3aQUwUlpoY</w:t>
      </w:r>
    </w:p>
    <w:p>
      <w:pPr>
        <w:pStyle w:val="PreformattedText"/>
        <w:bidi w:val="0"/>
        <w:spacing w:before="0" w:after="0"/>
        <w:jc w:val="left"/>
        <w:rPr/>
      </w:pPr>
      <w:r>
        <w:rPr/>
        <w:t>ZC0bfm+x4ysT0DhZzMcPMbDluG8n9V90RSZlLeZRR+KOknpj+LP0A9VmhorBzzQ2i+zIiNy3zqicuX</w:t>
      </w:r>
    </w:p>
    <w:p>
      <w:pPr>
        <w:pStyle w:val="PreformattedText"/>
        <w:bidi w:val="0"/>
        <w:spacing w:before="0" w:after="0"/>
        <w:jc w:val="left"/>
        <w:rPr/>
      </w:pPr>
      <w:r>
        <w:rPr/>
        <w:t>NZJAWEdNLWSfSXR8uo3gqDs36NvHjGxXRWNwiEtKM5FO/KzWni5h8SwW0ktQhlaLFyApEp6TPHLDE0</w:t>
      </w:r>
    </w:p>
    <w:p>
      <w:pPr>
        <w:pStyle w:val="PreformattedText"/>
        <w:bidi w:val="0"/>
        <w:spacing w:before="0" w:after="0"/>
        <w:jc w:val="left"/>
        <w:rPr/>
      </w:pPr>
      <w:r>
        <w:rPr/>
        <w:t>LDULJsXD1Eeg7oIypyhIfXZe/FEPkQaf79kQqaUrlAi+JdQJmaMQkPlZBhsbOChO/YfBe/3fvwmN0s</w:t>
      </w:r>
    </w:p>
    <w:p>
      <w:pPr>
        <w:pStyle w:val="PreformattedText"/>
        <w:bidi w:val="0"/>
        <w:spacing w:before="0" w:after="0"/>
        <w:jc w:val="left"/>
        <w:rPr/>
      </w:pPr>
      <w:r>
        <w:rPr/>
        <w:t>nKjG2FyjZ+8Aq2Y2KgGXqyMJSiIVRWVgm0fYQl1ywIwobXgIVqkEbM4EtRcSD/AJeGAskHVdAwdXj6</w:t>
      </w:r>
    </w:p>
    <w:p>
      <w:pPr>
        <w:pStyle w:val="PreformattedText"/>
        <w:bidi w:val="0"/>
        <w:spacing w:before="0" w:after="0"/>
        <w:jc w:val="left"/>
        <w:rPr/>
      </w:pPr>
      <w:r>
        <w:rPr/>
        <w:t>rEnLLhtJNcLCVOPsPJfHYNwjWgYtQQ2YuIU0pGWYR6swZwGQ/mKQkuAcxlmBMijHcYGf+I8EUZWgkc</w:t>
      </w:r>
    </w:p>
    <w:p>
      <w:pPr>
        <w:pStyle w:val="PreformattedText"/>
        <w:bidi w:val="0"/>
        <w:spacing w:before="0" w:after="0"/>
        <w:jc w:val="left"/>
        <w:rPr/>
      </w:pPr>
      <w:r>
        <w:rPr/>
        <w:t>fZtgqoQKBsvP4YwBiVGH5jSDLAthpGBJOI4xhAm3sMZ+PBVrVq9vn9oUGS6yRRh+myRuxYqrxBGXAA</w:t>
      </w:r>
    </w:p>
    <w:p>
      <w:pPr>
        <w:pStyle w:val="PreformattedText"/>
        <w:bidi w:val="0"/>
        <w:spacing w:before="0" w:after="0"/>
        <w:jc w:val="left"/>
        <w:rPr/>
      </w:pPr>
      <w:r>
        <w:rPr/>
        <w:t>RTkEgjGMju2RwlW0UpCjRndfuzHKhQSEJjkGQryM2WOxxj2w2F4lCgvNVakjDP3V2VgC8agM2q9vCV</w:t>
      </w:r>
    </w:p>
    <w:p>
      <w:pPr>
        <w:pStyle w:val="PreformattedText"/>
        <w:bidi w:val="0"/>
        <w:spacing w:before="0" w:after="0"/>
        <w:jc w:val="left"/>
        <w:rPr/>
      </w:pPr>
      <w:r>
        <w:rPr/>
        <w:t>WXGSCB1O/x4YgHbCgm1W4mj6OWaOSMCNXZiiuWkMkEYOJCr7CQ5BwftwiAdsSNLSzHMxdn8PMl+urx</w:t>
      </w:r>
    </w:p>
    <w:p>
      <w:pPr>
        <w:pStyle w:val="PreformattedText"/>
        <w:bidi w:val="0"/>
        <w:spacing w:before="0" w:after="0"/>
        <w:jc w:val="left"/>
        <w:rPr/>
      </w:pPr>
      <w:r>
        <w:rPr/>
        <w:t>wT5jo4wEp8h8aFoyHHULFWOmyq337fvxLCMVnutco4/pAKMUer1I51eeX1x169NrPJBDToEk20Req2</w:t>
      </w:r>
    </w:p>
    <w:p>
      <w:pPr>
        <w:pStyle w:val="PreformattedText"/>
        <w:bidi w:val="0"/>
        <w:spacing w:before="0" w:after="0"/>
        <w:jc w:val="left"/>
        <w:rPr/>
      </w:pPr>
      <w:r>
        <w:rPr/>
        <w:t>A2Qo7sx+LZbt/Ud+Okw+Uo5irQfCyGYhQp1Dli3PLdEYFVn2VRjZMnbfbuSfc+Q7+3twQ0rlsjoJMo</w:t>
      </w:r>
    </w:p>
    <w:p>
      <w:pPr>
        <w:pStyle w:val="PreformattedText"/>
        <w:bidi w:val="0"/>
        <w:spacing w:before="0" w:after="0"/>
        <w:jc w:val="left"/>
        <w:rPr/>
      </w:pPr>
      <w:r>
        <w:rPr/>
        <w:t>pQGJRp6nWMDKr2P37KCMAe/cn9/ccNF1RQUj1RdQqkO/2y2oGcA+3tnGBkn9uFEqUypSI05h5kihVi</w:t>
      </w:r>
    </w:p>
    <w:p>
      <w:pPr>
        <w:pStyle w:val="PreformattedText"/>
        <w:bidi w:val="0"/>
        <w:spacing w:before="0" w:after="0"/>
        <w:jc w:val="left"/>
        <w:rPr/>
      </w:pPr>
      <w:r>
        <w:rPr/>
        <w:t>0upAOPIZCKuAe3xHY/1O3EWYKKmFFcebecyzSqkgJUk/uQg98E9idj2x7b8Upk1s7TcsZ+KxYkAogu</w:t>
      </w:r>
    </w:p>
    <w:p>
      <w:pPr>
        <w:pStyle w:val="PreformattedText"/>
        <w:bidi w:val="0"/>
        <w:spacing w:before="0" w:after="0"/>
        <w:jc w:val="left"/>
        <w:rPr/>
      </w:pPr>
      <w:r>
        <w:rPr/>
        <w:t>akQhX3GqrpXUsxZ5MAkk5Z8sBuewyPkPuPfgFWzO8IxJkx5rF2ObGOScjjUqnUxjdXjSNdSF3zED3Q</w:t>
      </w:r>
    </w:p>
    <w:p>
      <w:pPr>
        <w:pStyle w:val="PreformattedText"/>
        <w:bidi w:val="0"/>
        <w:spacing w:before="0" w:after="0"/>
        <w:jc w:val="left"/>
        <w:rPr/>
      </w:pPr>
      <w:r>
        <w:rPr/>
        <w:t>dioX9uNaOwFDkwr3e97P2YDIBbYhdlGzEOGHSOV1dTgxquy4KgkD5e3ChDIEctftQC2pdlbKkhMkle</w:t>
      </w:r>
    </w:p>
    <w:p>
      <w:pPr>
        <w:pStyle w:val="PreformattedText"/>
        <w:bidi w:val="0"/>
        <w:spacing w:before="0" w:after="0"/>
        <w:jc w:val="left"/>
        <w:rPr/>
      </w:pPr>
      <w:r>
        <w:rPr/>
        <w:t>mA7hQSRnY/YEnP8ANwoZSK0NdRjzKwVVfJyyEyhwpTZmDkyMCWBZf27H/pwtkPcCCT7v8u9ATBwjKp</w:t>
      </w:r>
    </w:p>
    <w:p>
      <w:pPr>
        <w:pStyle w:val="PreformattedText"/>
        <w:bidi w:val="0"/>
        <w:spacing w:before="0" w:after="0"/>
        <w:jc w:val="left"/>
        <w:rPr/>
      </w:pPr>
      <w:r>
        <w:rPr/>
        <w:t>wrKu6qxaTpF+5z77krkgHI2+XfhRAmhJJ+qNZDgoqgAFMxwEs0gX3cbL2JPkAWPfbhbfTBVI00FwgN</w:t>
      </w:r>
    </w:p>
    <w:p>
      <w:pPr>
        <w:pStyle w:val="PreformattedText"/>
        <w:bidi w:val="0"/>
        <w:spacing w:before="0" w:after="0"/>
        <w:jc w:val="left"/>
        <w:rPr/>
      </w:pPr>
      <w:r>
        <w:rPr/>
        <w:t>0UofEYAJ1JCjdm6gIJb/AOpggN2UhcrwoVoNFpUrBdyhw2TpMy6mPLplFK4Cg51XGSB++3ChwdhEFj</w:t>
      </w:r>
    </w:p>
    <w:p>
      <w:pPr>
        <w:pStyle w:val="PreformattedText"/>
        <w:bidi w:val="0"/>
        <w:spacing w:before="0" w:after="0"/>
        <w:jc w:val="left"/>
        <w:rPr/>
      </w:pPr>
      <w:r>
        <w:rPr/>
        <w:t>q/dCrYeN0IwQFUlXMhCBRll9++dsEa8KFATAtLlHwpR1Zgu5VWIxGpOSyMPdT917HhQ+dPRGhTIVsM</w:t>
      </w:r>
    </w:p>
    <w:p>
      <w:pPr>
        <w:pStyle w:val="PreformattedText"/>
        <w:bidi w:val="0"/>
        <w:spacing w:before="0" w:after="0"/>
        <w:jc w:val="left"/>
        <w:rPr/>
      </w:pPr>
      <w:r>
        <w:rPr/>
        <w:t>GKsQRECZERm2lcKewY6gglT9m8eFDeqNHc7ySqgaUYhjYEMgZ12bVQf0sEUnAJ+PkvChRpsheBj31f</w:t>
      </w:r>
    </w:p>
    <w:p>
      <w:pPr>
        <w:pStyle w:val="PreformattedText"/>
        <w:bidi w:val="0"/>
        <w:spacing w:before="0" w:after="0"/>
        <w:jc w:val="left"/>
        <w:rPr/>
      </w:pPr>
      <w:r>
        <w:rPr/>
        <w:t>DaoVUrEp75UYVslsDuc/IcKFBZt5ACoXzYMG2JWM9gQQ47SnOzE+/UZEGOFCgKRQMjRxqjRKWbsPIs</w:t>
      </w:r>
    </w:p>
    <w:p>
      <w:pPr>
        <w:pStyle w:val="PreformattedText"/>
        <w:bidi w:val="0"/>
        <w:spacing w:before="0" w:after="0"/>
        <w:jc w:val="left"/>
        <w:rPr/>
      </w:pPr>
      <w:r>
        <w:rPr/>
        <w:t>0ihycj7gH2/fhQoBaNmQnwZAyRvuA0iMyuSVVSDGAobPf9Kj/FwqAcKQ5ABNBQQWm2GYxIZFVWKNs4</w:t>
      </w:r>
    </w:p>
    <w:p>
      <w:pPr>
        <w:pStyle w:val="PreformattedText"/>
        <w:bidi w:val="0"/>
        <w:spacing w:before="0" w:after="0"/>
        <w:jc w:val="left"/>
        <w:rPr/>
      </w:pPr>
      <w:r>
        <w:rPr/>
        <w:t>VQQmdsY2/KPtjuRwoiczu1EF4wTlwAoRAJFY+LiIOUVsZOQwXyz7DVeCJSp7YBHgrMWqGAmMjaSLhQ</w:t>
      </w:r>
    </w:p>
    <w:p>
      <w:pPr>
        <w:pStyle w:val="PreformattedText"/>
        <w:bidi w:val="0"/>
        <w:spacing w:before="0" w:after="0"/>
        <w:jc w:val="left"/>
        <w:rPr/>
      </w:pPr>
      <w:r>
        <w:rPr/>
        <w:t>5YL3+BwVJyACAQfJttuNfB1uADZUipid3bdsjyx/3Y6ZAAbKBHLMDIVDZbADK57jH2Zl8eOmkbGjCm</w:t>
      </w:r>
    </w:p>
    <w:p>
      <w:pPr>
        <w:pStyle w:val="PreformattedText"/>
        <w:bidi w:val="0"/>
        <w:spacing w:before="0" w:after="0"/>
        <w:jc w:val="left"/>
        <w:rPr/>
      </w:pPr>
      <w:r>
        <w:rPr/>
        <w:t>irEAZAffHn1BUSMVUFSp2ZZG6Sa+JDAHyOT3IO2fjxeWtBXbFVhRkr6vigJi6GRG1Z1RjqUacgtEHD</w:t>
      </w:r>
    </w:p>
    <w:p>
      <w:pPr>
        <w:pStyle w:val="PreformattedText"/>
        <w:bidi w:val="0"/>
        <w:spacing w:before="0" w:after="0"/>
        <w:jc w:val="left"/>
        <w:rPr/>
      </w:pPr>
      <w:r>
        <w:rPr/>
        <w:t>KMfmIqt3C+x2/pwz7piW1iQM2goysIzLlRs2iiJWJDKNtkVfYH/POF/Txl4ytrE5ZZe6L2Gt6zIZwn</w:t>
      </w:r>
    </w:p>
    <w:p>
      <w:pPr>
        <w:pStyle w:val="PreformattedText"/>
        <w:bidi w:val="0"/>
        <w:spacing w:before="0" w:after="0"/>
        <w:jc w:val="left"/>
        <w:rPr/>
      </w:pPr>
      <w:r>
        <w:rPr/>
        <w:t>uELLIjqmmZFUoXSVmTGUjPjGWcnsNT7+545CeQXJqaLG+lbVUmrUgLYzKwEbdxsv5bnszdR2bVjjun</w:t>
      </w:r>
    </w:p>
    <w:p>
      <w:pPr>
        <w:pStyle w:val="PreformattedText"/>
        <w:bidi w:val="0"/>
        <w:spacing w:before="0" w:after="0"/>
        <w:jc w:val="left"/>
        <w:rPr/>
      </w:pPr>
      <w:r>
        <w:rPr/>
        <w:t>7qMNq3EInG6Ijo22JM4AJ8HDEeKOwwX/AGAz7tsue543MDbnTdjPxRNaARsoJ89uqCxyAFVlZF0JMb</w:t>
      </w:r>
    </w:p>
    <w:p>
      <w:pPr>
        <w:pStyle w:val="PreformattedText"/>
        <w:bidi w:val="0"/>
        <w:spacing w:before="0" w:after="0"/>
        <w:jc w:val="left"/>
        <w:rPr/>
      </w:pPr>
      <w:r>
        <w:rPr/>
        <w:t>ZEigDUKTjb7txuySAKV3ox5wBYiuqPOAAyhepHIrGFvPDSK+3RULkISCxJORlT/wAXB4ahNKG2Am1y</w:t>
      </w:r>
    </w:p>
    <w:p>
      <w:pPr>
        <w:pStyle w:val="PreformattedText"/>
        <w:bidi w:val="0"/>
        <w:spacing w:before="0" w:after="0"/>
        <w:jc w:val="left"/>
        <w:rPr/>
      </w:pPr>
      <w:r>
        <w:rPr/>
        <w:t>3kEAUJIFbzxt+YiqTiQ5GT9vHvwCcopXjEpY1NU5/lAblSkJRYhgy4JyzKHC91j0GzAJ2ycrt+3lxg</w:t>
      </w:r>
    </w:p>
    <w:p>
      <w:pPr>
        <w:pStyle w:val="PreformattedText"/>
        <w:bidi w:val="0"/>
        <w:spacing w:before="0" w:after="0"/>
        <w:jc w:val="left"/>
        <w:rPr/>
      </w:pPr>
      <w:r>
        <w:rPr/>
        <w:t>4+uTUu2xr4MitK5/8AaE6RsMxKlSj7HqqJNXQ4LEgkEDPb3B11+XHOtWp5jGqlaGhzpGQ5BLEtnqur</w:t>
      </w:r>
    </w:p>
    <w:p>
      <w:pPr>
        <w:pStyle w:val="PreformattedText"/>
        <w:bidi w:val="0"/>
        <w:spacing w:before="0" w:after="0"/>
        <w:jc w:val="left"/>
        <w:rPr/>
      </w:pPr>
      <w:r>
        <w:rPr/>
        <w:t>uuG3woVQuVGckNkY1Hj78ViSWJJqTE9p7TFKvx0+v7+iHpBU2vl2t+n9QfUtazljlSSPC1FitEcZTm</w:t>
      </w:r>
    </w:p>
    <w:p>
      <w:pPr>
        <w:pStyle w:val="PreformattedText"/>
        <w:bidi w:val="0"/>
        <w:spacing w:before="0" w:after="0"/>
        <w:jc w:val="left"/>
        <w:rPr/>
      </w:pPr>
      <w:r>
        <w:rPr/>
        <w:t>bmdE7GOWKkmWCnfGpqazx+HBZMu9g3BfzhiSNtM9P+UfN+7Ki6JsQGVNgeoQxGWZ9iTIdixJ9yW9/f</w:t>
      </w:r>
    </w:p>
    <w:p>
      <w:pPr>
        <w:pStyle w:val="PreformattedText"/>
        <w:bidi w:val="0"/>
        <w:spacing w:before="0" w:after="0"/>
        <w:jc w:val="left"/>
        <w:rPr/>
      </w:pPr>
      <w:r>
        <w:rPr/>
        <w:t>i2amuecAy4ZCE6Xd2YmQAZAJ7qpiXJx2PfBb2Azj9+FAipLN6IA6is3VkTUMQilviQo7kRoSCmy/tj</w:t>
      </w:r>
    </w:p>
    <w:p>
      <w:pPr>
        <w:pStyle w:val="PreformattedText"/>
        <w:bidi w:val="0"/>
        <w:spacing w:before="0" w:after="0"/>
        <w:jc w:val="left"/>
        <w:rPr/>
      </w:pPr>
      <w:r>
        <w:rPr/>
        <w:t>HBDlpXbEIJVuY0jJBLFizS9wode2AFOT4H7kgY7cK6pX1w5qMjwhtW47VVXJg+Egj9yysFXLYI7gNl</w:t>
      </w:r>
    </w:p>
    <w:p>
      <w:pPr>
        <w:pStyle w:val="PreformattedText"/>
        <w:bidi w:val="0"/>
        <w:spacing w:before="0" w:after="0"/>
        <w:jc w:val="left"/>
        <w:rPr/>
      </w:pPr>
      <w:r>
        <w:rPr/>
        <w:t>c47n/Q8Bl0ubtrBGpQVEOcruBUERZklZACQd0jC9Qrlu0ij2yAg7ffiZY1IzoO2JwBhfzCoZFcsqbA</w:t>
      </w:r>
    </w:p>
    <w:p>
      <w:pPr>
        <w:pStyle w:val="PreformattedText"/>
        <w:bidi w:val="0"/>
        <w:spacing w:before="0" w:after="0"/>
        <w:jc w:val="left"/>
        <w:rPr/>
      </w:pPr>
      <w:r>
        <w:rPr/>
        <w:t>h2XLao6a5VyNhgdyWYD2Xiu20+uFDmehWol+mubyLT26njuN/mV06s+7KtLbqZs6rVTSdGBMfEq7t2</w:t>
      </w:r>
    </w:p>
    <w:p>
      <w:pPr>
        <w:pStyle w:val="PreformattedText"/>
        <w:bidi w:val="0"/>
        <w:spacing w:before="0" w:after="0"/>
        <w:jc w:val="left"/>
        <w:rPr/>
      </w:pPr>
      <w:r>
        <w:rPr/>
        <w:t>U8MAajOoY5Q5oaCh9MC0d1qEvdnu0zJFVRV1DUU9OgH9htUkq0lJBAzMenFH+WQCM6R9UjzfYWIl3S</w:t>
      </w:r>
    </w:p>
    <w:p>
      <w:pPr>
        <w:pStyle w:val="PreformattedText"/>
        <w:bidi w:val="0"/>
        <w:spacing w:before="0" w:after="0"/>
        <w:jc w:val="left"/>
        <w:rPr/>
      </w:pPr>
      <w:r>
        <w:rPr/>
        <w:t>J0uuUxWX8MTlsQ6MdimLbrEbbdLdDUiuuA5g9VHrZWMVVS1jTz2ijqEkWaPBlRLnJUMSqhdX32/bjs</w:t>
      </w:r>
    </w:p>
    <w:p>
      <w:pPr>
        <w:pStyle w:val="PreformattedText"/>
        <w:bidi w:val="0"/>
        <w:spacing w:before="0" w:after="0"/>
        <w:jc w:val="left"/>
        <w:rPr/>
      </w:pPr>
      <w:r>
        <w:rPr/>
        <w:t>ZLZpEypseTJst5dJ2/FHWdHTQLJhAsn4gHTlyW2/Xqi83JlbBcKWopqgUMlTNSXy+0dRcBHUUQuUtn</w:t>
      </w:r>
    </w:p>
    <w:p>
      <w:pPr>
        <w:pStyle w:val="PreformattedText"/>
        <w:bidi w:val="0"/>
        <w:spacing w:before="0" w:after="0"/>
        <w:jc w:val="left"/>
        <w:rPr/>
      </w:pPr>
      <w:r>
        <w:rPr/>
        <w:t>mtN6V1UayZp260btkB6RmDb7HjgcSgEhVANVfl270egdHM3zmrOKTK727um6784jaeme5VklbS0dVU</w:t>
      </w:r>
    </w:p>
    <w:p>
      <w:pPr>
        <w:pStyle w:val="PreformattedText"/>
        <w:bidi w:val="0"/>
        <w:spacing w:before="0" w:after="0"/>
        <w:jc w:val="left"/>
        <w:rPr/>
      </w:pPr>
      <w:r>
        <w:rPr/>
        <w:t>ma2pR3SErFAlVS3DpChnNdKQhiMwrgJWkLM7Bf1Lq6XmlVzk978UXphRRdcWWZu2931/aiXeS4o7Ib</w:t>
      </w:r>
    </w:p>
    <w:p>
      <w:pPr>
        <w:pStyle w:val="PreformattedText"/>
        <w:bidi w:val="0"/>
        <w:spacing w:before="0" w:after="0"/>
        <w:jc w:val="left"/>
        <w:rPr/>
      </w:pPr>
      <w:r>
        <w:rPr/>
        <w:t>NyzSU0lV9RKnM3MtQl0gohU0q3QyT216tYStPa3p7XUQwKRrUavNUMVbVU7TersLmXLXdy73dgEmxm</w:t>
      </w:r>
    </w:p>
    <w:p>
      <w:pPr>
        <w:pStyle w:val="PreformattedText"/>
        <w:bidi w:val="0"/>
        <w:spacing w:before="0" w:after="0"/>
        <w:jc w:val="left"/>
        <w:rPr/>
      </w:pPr>
      <w:r>
        <w:rPr/>
        <w:t>YEFusOrPhdsPh0xnnH1V5tvvM9lsh5j5qqKWplvFxqKi3833ujtF2hgkavjgq6BK9GvUMVXM0UMrLB</w:t>
      </w:r>
    </w:p>
    <w:p>
      <w:pPr>
        <w:pStyle w:val="PreformattedText"/>
        <w:bidi w:val="0"/>
        <w:spacing w:before="0" w:after="0"/>
        <w:jc w:val="left"/>
        <w:rPr/>
      </w:pPr>
      <w:r>
        <w:rPr/>
        <w:t>S6Qpu/ThQcAbBybARLWWjXC2xWpTdPNSu93lMXV6RmyqjrCxY7a7V4r3mpy20WJIs9zrLhQ2Sk55vd</w:t>
      </w:r>
    </w:p>
    <w:p>
      <w:pPr>
        <w:pStyle w:val="PreformattedText"/>
        <w:bidi w:val="0"/>
        <w:spacing w:before="0" w:after="0"/>
        <w:jc w:val="left"/>
        <w:rPr/>
      </w:pPr>
      <w:r>
        <w:rPr/>
        <w:t>9qGLwVvM94tlyqbzzLAtaKiengW6JQmehijoplDxJPFVyRM30EVNC6u9CdIlSDK6iXLksO6oC/Z2Fm</w:t>
      </w:r>
    </w:p>
    <w:p>
      <w:pPr>
        <w:pStyle w:val="PreformattedText"/>
        <w:bidi w:val="0"/>
        <w:spacing w:before="0" w:after="0"/>
        <w:jc w:val="left"/>
        <w:rPr/>
      </w:pPr>
      <w:r>
        <w:rPr/>
        <w:t>4n7V0XJWMnYtF6+ZMxBa2tSzOOy71cvHu2xI9ksFdcOrzLHeKG0crct05gsLVlYKehmnuKvHSVdJcq</w:t>
      </w:r>
    </w:p>
    <w:p>
      <w:pPr>
        <w:pStyle w:val="PreformattedText"/>
        <w:bidi w:val="0"/>
        <w:spacing w:before="0" w:after="0"/>
        <w:jc w:val="left"/>
        <w:rPr/>
      </w:pPr>
      <w:r>
        <w:rPr/>
        <w:t>iJqmsqFpY3XVY1nimhYPp0Xds2fPJuddTMzL4svD5WNiRJ+kSVWopt9rmu3v5QnfxS63+5/wnkeSWu</w:t>
      </w:r>
    </w:p>
    <w:p>
      <w:pPr>
        <w:pStyle w:val="PreformattedText"/>
        <w:bidi w:val="0"/>
        <w:spacing w:before="0" w:after="0"/>
        <w:jc w:val="left"/>
        <w:rPr/>
      </w:pPr>
      <w:r>
        <w:rPr/>
        <w:t>Cwfwtr9dru9r5dSAx96WNIA8dHb1ZpG6zA0tP+ZUVD1tWzI2ZPLSQs3Ej6O64qmbZ82e83o3m5bRG7</w:t>
      </w:r>
    </w:p>
    <w:p>
      <w:pPr>
        <w:pStyle w:val="PreformattedText"/>
        <w:bidi w:val="0"/>
        <w:spacing w:before="0" w:after="0"/>
        <w:jc w:val="left"/>
        <w:rPr/>
      </w:pPr>
      <w:r>
        <w:rPr/>
        <w:t>JlyTSVhPpp1NJc0S1fVur6dg8RiYLnZPTnkisprfYueKbnWKWKjuF4vVPy/WUNbfOZ1pqaS4JR3G4d</w:t>
      </w:r>
    </w:p>
    <w:p>
      <w:pPr>
        <w:pStyle w:val="PreformattedText"/>
        <w:bidi w:val="0"/>
        <w:spacing w:before="0" w:after="0"/>
        <w:jc w:val="left"/>
        <w:rPr/>
      </w:pPr>
      <w:r>
        <w:rPr/>
        <w:t>M3TkOG4tIKaaaKmlqIo2c+MqotFsVikWgwwUNcGZ3DJYzabU2pMpvLnnFsSVrLWdOWY+8WVebsu4yk</w:t>
      </w:r>
    </w:p>
    <w:p>
      <w:pPr>
        <w:pStyle w:val="PreformattedText"/>
        <w:bidi w:val="0"/>
        <w:spacing w:before="0" w:after="0"/>
        <w:jc w:val="left"/>
        <w:rPr/>
      </w:pPr>
      <w:r>
        <w:rPr/>
        <w:t>5bqFos96bel1wblb/wBsXqnLHyT6RWyWWvoa+9VCR83c1vQp1BT8mcu1k0Rp7MHiaStuTG3W6khCo9</w:t>
      </w:r>
    </w:p>
    <w:p>
      <w:pPr>
        <w:pStyle w:val="PreformattedText"/>
        <w:bidi w:val="0"/>
        <w:spacing w:before="0" w:after="0"/>
        <w:jc w:val="left"/>
        <w:rPr/>
      </w:pPr>
      <w:r>
        <w:rPr/>
        <w:t>VNLIsBz8JJONnOkkiY0vJivL4fER2aoaZiQsyVJktxbw2gbfZ7y8sVk9d/XK/epfKlZBYaWi5V5ci5</w:t>
      </w:r>
    </w:p>
    <w:p>
      <w:pPr>
        <w:pStyle w:val="PreformattedText"/>
        <w:bidi w:val="0"/>
        <w:spacing w:before="0" w:after="0"/>
        <w:jc w:val="left"/>
        <w:rPr/>
      </w:pPr>
      <w:r>
        <w:rPr/>
        <w:t>ii5KsNt5agp4q273imRuYrxe7tVCljFRXLR1troYKgxARtNVTJh9MbGHWT0dMcyVMx7LmmuNPYoX0a</w:t>
      </w:r>
    </w:p>
    <w:p>
      <w:pPr>
        <w:pStyle w:val="PreformattedText"/>
        <w:bidi w:val="0"/>
        <w:spacing w:before="0" w:after="0"/>
        <w:jc w:val="left"/>
        <w:rPr/>
      </w:pPr>
      <w:r>
        <w:rPr/>
        <w:t>WYr7MPNC4ggS6KtKN37d5/ZZrgF+Jo29DuXKmloEa7OgpqW6zcwcwXeO6VlPe6e91NOsXUqKuKpFTR</w:t>
      </w:r>
    </w:p>
    <w:p>
      <w:pPr>
        <w:pStyle w:val="PreformattedText"/>
        <w:bidi w:val="0"/>
        <w:spacing w:before="0" w:after="0"/>
        <w:jc w:val="left"/>
        <w:rPr/>
      </w:pPr>
      <w:r>
        <w:rPr/>
        <w:t>M1DG1NSxpItS9PMZqiRKdwj4eMd+kJpVTcmS2sKqQp0pS2hF2baba7ucaEsLhJUtSbTMueqk3C7LVz</w:t>
      </w:r>
    </w:p>
    <w:p>
      <w:pPr>
        <w:pStyle w:val="PreformattedText"/>
        <w:bidi w:val="0"/>
        <w:spacing w:before="0" w:after="0"/>
        <w:jc w:val="left"/>
        <w:rPr/>
      </w:pPr>
      <w:r>
        <w:rPr/>
        <w:t>DLYvxNph1818yTc2epVNy/UJUUFtqZbLb+YhZ5qSmorX6WWqVqq8cokwwyC13Gvr4o5a+Uh5acQ0sb</w:t>
      </w:r>
    </w:p>
    <w:p>
      <w:pPr>
        <w:pStyle w:val="PreformattedText"/>
        <w:bidi w:val="0"/>
        <w:spacing w:before="0" w:after="0"/>
        <w:jc w:val="left"/>
        <w:rPr/>
      </w:pPr>
      <w:r>
        <w:rPr/>
        <w:t>LqCnGxhutkSmZtFoZreZ27697TpTtjAxJWa7IRrmGgN26nNd623uaDd4stPJ6h80crcvXF70LRa+au</w:t>
      </w:r>
    </w:p>
    <w:p>
      <w:pPr>
        <w:pStyle w:val="PreformattedText"/>
        <w:bidi w:val="0"/>
        <w:spacing w:before="0" w:after="0"/>
        <w:jc w:val="left"/>
        <w:rPr/>
      </w:pPr>
      <w:r>
        <w:rPr/>
        <w:t>b+duYJGAo6/mDmKhhnuVTJV3YBo6Gycs01vtcVVUttNTcu9WVEeqSPipOnI7yZs0Zabe1bW0fFXaNl</w:t>
      </w:r>
    </w:p>
    <w:p>
      <w:pPr>
        <w:pStyle w:val="PreformattedText"/>
        <w:bidi w:val="0"/>
        <w:spacing w:before="0" w:after="0"/>
        <w:jc w:val="left"/>
        <w:rPr/>
      </w:pPr>
      <w:r>
        <w:rPr/>
        <w:t>zeiL8rDvJwZwwImTZgLbulrtvwquVTwEFqjlu6c419jud2D26h585w5fp7daGg+kpV5ZtVClQGttNE</w:t>
      </w:r>
    </w:p>
    <w:p>
      <w:pPr>
        <w:pStyle w:val="PreformattedText"/>
        <w:bidi w:val="0"/>
        <w:spacing w:before="0" w:after="0"/>
        <w:jc w:val="left"/>
        <w:rPr/>
      </w:pPr>
      <w:r>
        <w:rPr/>
        <w:t>NbdpbZLbSaKhDxK7lv5iNjlw2HXDy0LTSL6LbbeTp+1vQfDYZWZ2U2yxbLqd5gg2+7dhuc31c9zq7r</w:t>
      </w:r>
    </w:p>
    <w:p>
      <w:pPr>
        <w:pStyle w:val="PreformattedText"/>
        <w:bidi w:val="0"/>
        <w:spacing w:before="0" w:after="0"/>
        <w:jc w:val="left"/>
        <w:rPr/>
      </w:pPr>
      <w:r>
        <w:rPr/>
        <w:t>zHDLRQx2q8WqsrRX21LutyqrFXXGq5W5UqZBE1PXW6W9/wAFmNOXRSYTUukvRCrvdHyUkSUwiqEDb5</w:t>
      </w:r>
    </w:p>
    <w:p>
      <w:pPr>
        <w:pStyle w:val="PreformattedText"/>
        <w:bidi w:val="0"/>
        <w:spacing w:before="0" w:after="0"/>
        <w:jc w:val="left"/>
        <w:rPr/>
      </w:pPr>
      <w:r>
        <w:rPr/>
        <w:t>8BUX+q3MfhjlcXNmT8RPxB1GXpRTnS26lvtNb+qKnWLl+s5s9Qr9ejsabl6eqtbVVNFE8Nde6qJRPR</w:t>
      </w:r>
    </w:p>
    <w:p>
      <w:pPr>
        <w:pStyle w:val="PreformattedText"/>
        <w:bidi w:val="0"/>
        <w:spacing w:before="0" w:after="0"/>
        <w:jc w:val="left"/>
        <w:rPr/>
      </w:pPr>
      <w:r>
        <w:rPr/>
        <w:t>ylZWWprFuvMNtMk0W2wmOQrbss8diEldVKlC6W31W978MRwkjrBNcnOWlzLzE02W+0ffEufiaMlq5w</w:t>
      </w:r>
    </w:p>
    <w:p>
      <w:pPr>
        <w:pStyle w:val="PreformattedText"/>
        <w:bidi w:val="0"/>
        <w:spacing w:before="0" w:after="0"/>
        <w:jc w:val="left"/>
        <w:rPr/>
      </w:pPr>
      <w:r>
        <w:rPr/>
        <w:t>mE9WK2otMfNk0zUzQIlQ6Utu5JttRbxSp00iEdvrmL+yxwu/jtxi4SyZMmPKBTNMuGmp/lHQzQUlYe</w:t>
      </w:r>
    </w:p>
    <w:p>
      <w:pPr>
        <w:pStyle w:val="PreformattedText"/>
        <w:bidi w:val="0"/>
        <w:spacing w:before="0" w:after="0"/>
        <w:jc w:val="left"/>
        <w:rPr/>
      </w:pPr>
      <w:r>
        <w:rPr/>
        <w:t>81Nrt7zo/uihfotYzV13NfN9c8M1HQU0s1DT1bKP4ne+aGrKGgWmiZMGno7bTVc7jIDdSnx5S8dHMY</w:t>
      </w:r>
    </w:p>
    <w:p>
      <w:pPr>
        <w:pStyle w:val="PreformattedText"/>
        <w:bidi w:val="0"/>
        <w:spacing w:before="0" w:after="0"/>
        <w:jc w:val="left"/>
        <w:rPr/>
      </w:pPr>
      <w:r>
        <w:rPr/>
        <w:t>9QBbaq2/dqPxNs+uOdlSzNxVS2eps9W9Wn2Vi/3LVingr+W6KRi1ZRfW3WqaqALtc7h0KSjhiT2hxE</w:t>
      </w:r>
    </w:p>
    <w:p>
      <w:pPr>
        <w:pStyle w:val="PreformattedText"/>
        <w:bidi w:val="0"/>
        <w:spacing w:before="0" w:after="0"/>
        <w:jc w:val="left"/>
        <w:rPr/>
      </w:pPr>
      <w:r>
        <w:rPr/>
        <w:t>jOysQQI3bxX25fFstGKgqrcvYN6OklKUajnUv3+6JVoKaJJ6honEE9zL0tDU088m1JJXU7PWXWUbBY</w:t>
      </w:r>
    </w:p>
    <w:p>
      <w:pPr>
        <w:pStyle w:val="PreformattedText"/>
        <w:bidi w:val="0"/>
        <w:spacing w:before="0" w:after="0"/>
        <w:jc w:val="left"/>
        <w:rPr/>
      </w:pPr>
      <w:r>
        <w:rPr/>
        <w:t>hT2ulqpImDIafoq3k0iLxSVJjOtVqF8r9pvrgrzUWWbXzYWjz7NfZhmU3Mdu5l9fUsFTR1NRbbbyZz</w:t>
      </w:r>
    </w:p>
    <w:p>
      <w:pPr>
        <w:pStyle w:val="PreformattedText"/>
        <w:bidi w:val="0"/>
        <w:spacing w:before="0" w:after="0"/>
        <w:jc w:val="left"/>
        <w:rPr/>
      </w:pPr>
      <w:r>
        <w:rPr/>
        <w:t>ZeKioglamrY7XR3zlO3WK1XivpJJPpRc75R+SyD6oRUBM0zI7xr2knDNhMLJeZNCzWZFXmUsyNdp9A</w:t>
      </w:r>
    </w:p>
    <w:p>
      <w:pPr>
        <w:pStyle w:val="PreformattedText"/>
        <w:bidi w:val="0"/>
        <w:spacing w:before="0" w:after="0"/>
        <w:jc w:val="left"/>
        <w:rPr/>
      </w:pPr>
      <w:r>
        <w:rPr/>
        <w:t>bb3mjiMTPlY7GmRLktMFHa5brksZLWqtd9qrb+KOd348b3Pdrt6xiLo3CpS/ejPKU9VDcaSGiprbSU</w:t>
      </w:r>
    </w:p>
    <w:p>
      <w:pPr>
        <w:pStyle w:val="PreformattedText"/>
        <w:bidi w:val="0"/>
        <w:spacing w:before="0" w:after="0"/>
        <w:jc w:val="left"/>
        <w:rPr/>
      </w:pPr>
      <w:r>
        <w:rPr/>
        <w:t>/Md4uyx08bgaVF1ktcLgZCrbXeX+9RuPRvkjKWXh8Mjki3rplqrpzZVX4sqr644H5ZtMnY7HTFUNJV</w:t>
      </w:r>
    </w:p>
    <w:p>
      <w:pPr>
        <w:pStyle w:val="PreformattedText"/>
        <w:bidi w:val="0"/>
        <w:spacing w:before="0" w:after="0"/>
        <w:jc w:val="left"/>
        <w:rPr/>
      </w:pPr>
      <w:r>
        <w:rPr/>
        <w:t>MPK3s+834opNyt6e01htFv9S+dLhaqi3VqUFj5N5PoLokvOPOvMfMcstNRPb7YkTCi5cp5qgfX3Wpa</w:t>
      </w:r>
    </w:p>
    <w:p>
      <w:pPr>
        <w:pStyle w:val="PreformattedText"/>
        <w:bidi w:val="0"/>
        <w:spacing w:before="0" w:after="0"/>
        <w:jc w:val="left"/>
        <w:rPr/>
      </w:pPr>
      <w:r>
        <w:rPr/>
        <w:t>IRRP06KKonmSpTspk98bJbDSU6lJZbrH3Tau1axwi4Y4QrjprhlYaAGVmZm2Kq908x/7Ql0dzbnL8R</w:t>
      </w:r>
    </w:p>
    <w:p>
      <w:pPr>
        <w:pStyle w:val="PreformattedText"/>
        <w:bidi w:val="0"/>
        <w:spacing w:before="0" w:after="0"/>
        <w:jc w:val="left"/>
        <w:rPr/>
      </w:pPr>
      <w:r>
        <w:rPr/>
        <w:t>NJW1kHWgS/VVpoKKnjdYaG32immtkFJRoxJpqKM0WwyWZi7HZiduI9JSlw3QBlSzUWr8Vxg/Q7rivl</w:t>
      </w:r>
    </w:p>
    <w:p>
      <w:pPr>
        <w:pStyle w:val="PreformattedText"/>
        <w:bidi w:val="0"/>
        <w:spacing w:before="0" w:after="0"/>
        <w:jc w:val="left"/>
        <w:rPr/>
      </w:pPr>
      <w:r>
        <w:rPr/>
        <w:t>LIdwWl3G0d1aaY6aWmz1tJSQNojQU1IYA04Vp1WrXpmipEY7xLK4CBFJ1G5wvHls+aFJI0s3d3ffHt</w:t>
      </w:r>
    </w:p>
    <w:p>
      <w:pPr>
        <w:pStyle w:val="PreformattedText"/>
        <w:bidi w:val="0"/>
        <w:spacing w:before="0" w:after="0"/>
        <w:jc w:val="left"/>
        <w:rPr/>
      </w:pPr>
      <w:r>
        <w:rPr/>
        <w:t>OHlVoLTVR5theoYJqaoFOqfSuZIyE83EhK4lWSSQMdU2YD7HXPxxxTMwk1LRqS5XEe+Jct/LtPPb2m</w:t>
      </w:r>
    </w:p>
    <w:p>
      <w:pPr>
        <w:pStyle w:val="PreformattedText"/>
        <w:bidi w:val="0"/>
        <w:spacing w:before="0" w:after="0"/>
        <w:jc w:val="left"/>
        <w:rPr/>
      </w:pPr>
      <w:r>
        <w:rPr/>
        <w:t>hhU1FKkYEOI3jXrFWEULMuemrD3I2zsFZQvFKZNoxVhvc0aEqQhUMhtPZF7/AMN9nrObfRX8SPprLE</w:t>
      </w:r>
    </w:p>
    <w:p>
      <w:pPr>
        <w:pStyle w:val="PreformattedText"/>
        <w:bidi w:val="0"/>
        <w:spacing w:before="0" w:after="0"/>
        <w:jc w:val="left"/>
        <w:rPr/>
      </w:pPr>
      <w:r>
        <w:rPr/>
        <w:t>vPVFRWuySci+nqVaS8xWb1P9YK6h5Tt3qH6J8qXChmh5y9R5eYeTOWrRV22lkoLj/BLxcq6jlqJQ6D</w:t>
      </w:r>
    </w:p>
    <w:p>
      <w:pPr>
        <w:pStyle w:val="PreformattedText"/>
        <w:bidi w:val="0"/>
        <w:spacing w:before="0" w:after="0"/>
        <w:jc w:val="left"/>
        <w:rPr/>
      </w:pPr>
      <w:r>
        <w:rPr/>
        <w:t>oejTM6R6OxGCnXvhejy8+UitaonOolL4m0nJNQrqtjiflDhJXR/TvRPScqUsnETNM2daWtlrvCm7r0</w:t>
      </w:r>
    </w:p>
    <w:p>
      <w:pPr>
        <w:pStyle w:val="PreformattedText"/>
        <w:bidi w:val="0"/>
        <w:spacing w:before="0" w:after="0"/>
        <w:jc w:val="left"/>
        <w:rPr/>
      </w:pPr>
      <w:r>
        <w:rPr/>
        <w:t>rdpp+GIisVvmrehBFBrI0iy1IpEdvp5aeSTqgkFelMKkNHLscB1IXjjsRMdGdDW6WStPFxEen4eRLK</w:t>
      </w:r>
    </w:p>
    <w:p>
      <w:pPr>
        <w:pStyle w:val="PreformattedText"/>
        <w:bidi w:val="0"/>
        <w:spacing w:before="0" w:after="0"/>
        <w:jc w:val="left"/>
        <w:rPr/>
      </w:pPr>
      <w:r>
        <w:rPr/>
        <w:t>rM5WFbv7f5RNNj5Rp6kJFXFk0GkqiJlAmZy8coAUGR9TjIYKo+PGZNmq7hSxVYuiQwBmDXdExWjlgR</w:t>
      </w:r>
    </w:p>
    <w:p>
      <w:pPr>
        <w:pStyle w:val="PreformattedText"/>
        <w:bidi w:val="0"/>
        <w:spacing w:before="0" w:after="0"/>
        <w:jc w:val="left"/>
        <w:rPr/>
      </w:pPr>
      <w:r>
        <w:rPr/>
        <w:t>6IaSMNDhRLFCHlgE2ziSMkBSHAyuc/Js9/LiV8pjprXxQjKalM6P53YekXKMcW0sMbtIIklaoqXUR7</w:t>
      </w:r>
    </w:p>
    <w:p>
      <w:pPr>
        <w:pStyle w:val="PreformattedText"/>
        <w:bidi w:val="0"/>
        <w:spacing w:before="0" w:after="0"/>
        <w:jc w:val="left"/>
        <w:rPr/>
      </w:pPr>
      <w:r>
        <w:rPr/>
        <w:t>TPrDErMQWlaOQnYYGFYeOvD3KUpzHz+cNMBBCwBceXg8riSaSOoSGQiYhColZQzwLGB8jGWw3fIX+Z</w:t>
      </w:r>
    </w:p>
    <w:p>
      <w:pPr>
        <w:pStyle w:val="PreformattedText"/>
        <w:bidi w:val="0"/>
        <w:spacing w:before="0" w:after="0"/>
        <w:jc w:val="left"/>
        <w:rPr/>
      </w:pPr>
      <w:r>
        <w:rPr/>
        <w:t>eCUUUBXdisQ6saDKI9utvEMsk8MTrIugnQx6I2NmjUqx7bBmGfYj5cWpb1oOBiu9SeNfOyGVdaZ5YN</w:t>
      </w:r>
    </w:p>
    <w:p>
      <w:pPr>
        <w:pStyle w:val="PreformattedText"/>
        <w:bidi w:val="0"/>
        <w:spacing w:before="0" w:after="0"/>
        <w:jc w:val="left"/>
        <w:rPr/>
      </w:pPr>
      <w:r>
        <w:rPr/>
        <w:t>4FVYkdg0RfLwSSAKRLEf0f6dh8TwbI1u4xXmCoAMR7W081IHqmp1djlGEYKAeIRZS4z1Nk1GWwR4/t</w:t>
      </w:r>
    </w:p>
    <w:p>
      <w:pPr>
        <w:pStyle w:val="PreformattedText"/>
        <w:bidi w:val="0"/>
        <w:spacing w:before="0" w:after="0"/>
        <w:jc w:val="left"/>
        <w:rPr/>
      </w:pPr>
      <w:r>
        <w:rPr/>
        <w:t>xJF41oBFJq1qTbdCSZCwRHgWNpum0jFVB0CdPZQXOGGMKQRlY2OzduDGnCHAplWAlaWZRJC6RqW6Ql</w:t>
      </w:r>
    </w:p>
    <w:p>
      <w:pPr>
        <w:pStyle w:val="PreformattedText"/>
        <w:bidi w:val="0"/>
        <w:spacing w:before="0" w:after="0"/>
        <w:jc w:val="left"/>
        <w:rPr/>
      </w:pPr>
      <w:r>
        <w:rPr/>
        <w:t>WQdNtRruqKTlzhgcgdzjXiJJAJG2JUzocoPQSyYdVmXpmQorM2uNYlOckYQFh75znx99uBXHPPbDQN</w:t>
      </w:r>
    </w:p>
    <w:p>
      <w:pPr>
        <w:pStyle w:val="PreformattedText"/>
        <w:bidi w:val="0"/>
        <w:spacing w:before="0" w:after="0"/>
        <w:jc w:val="left"/>
        <w:rPr/>
      </w:pPr>
      <w:r>
        <w:rPr/>
        <w:t>SJTRMFldld5BTNLKusRklcMrSYJ0h+RK/ceX34E5ByYkxoKTkdhhep6VQFjCkyIyIZWAjVRIAqrHqp</w:t>
      </w:r>
    </w:p>
    <w:p>
      <w:pPr>
        <w:pStyle w:val="PreformattedText"/>
        <w:bidi w:val="0"/>
        <w:spacing w:before="0" w:after="0"/>
        <w:jc w:val="left"/>
        <w:rPr/>
      </w:pPr>
      <w:r>
        <w:rPr/>
        <w:t>JTZVJJPfx2xwMEEW8BnEqVpU8aQ+IqCKRVhWJYo2aKWeR1IMynuVEmS4fcbMqnzMa641bhiWrpNoiZ</w:t>
      </w:r>
    </w:p>
    <w:p>
      <w:pPr>
        <w:pStyle w:val="PreformattedText"/>
        <w:bidi w:val="0"/>
        <w:spacing w:before="0" w:after="0"/>
        <w:jc w:val="left"/>
        <w:rPr/>
      </w:pPr>
      <w:r>
        <w:rPr/>
        <w:t>VRkcjAsYpqaWneFYqb6YSLCqRdZ3SMGRImV3y0fUV5WIAYFvduy8HUhlcPW1zA5+HYhaGHH6nVk965</w:t>
      </w:r>
    </w:p>
    <w:p>
      <w:pPr>
        <w:pStyle w:val="PreformattedText"/>
        <w:bidi w:val="0"/>
        <w:spacing w:before="0" w:after="0"/>
        <w:jc w:val="left"/>
        <w:rPr/>
      </w:pPr>
      <w:r>
        <w:rPr/>
        <w:t>ZWYBJBc+Xqa4W5ESNqdOY+T66GeWllkiOfG3zM2xHYTMG+XHN7r4lCuat+EwFJJUgk5i674Yo/z7bJ</w:t>
      </w:r>
    </w:p>
    <w:p>
      <w:pPr>
        <w:pStyle w:val="PreformattedText"/>
        <w:bidi w:val="0"/>
        <w:spacing w:before="0" w:after="0"/>
        <w:jc w:val="left"/>
        <w:rPr/>
      </w:pPr>
      <w:r>
        <w:rPr/>
        <w:t>LZzVUyU8brTX60m/0K0zqz/TXJIurTQCFsQSLVxzK6MMosjEp5atrYOdWWlxzUrd59mCEK1ylcz+mJ</w:t>
      </w:r>
    </w:p>
    <w:p>
      <w:pPr>
        <w:pStyle w:val="PreformattedText"/>
        <w:bidi w:val="0"/>
        <w:spacing w:before="0" w:after="0"/>
        <w:jc w:val="left"/>
        <w:rPr/>
      </w:pPr>
      <w:r>
        <w:rPr/>
        <w:t>Fp6UB+XjJTmSKCwPNH021SnhbrQ6lF7yRoQzEftjx45bFofnE0g5K3n7o3MFMCSbSLixVf2iYvR2yx</w:t>
      </w:r>
    </w:p>
    <w:p>
      <w:pPr>
        <w:pStyle w:val="PreformattedText"/>
        <w:bidi w:val="0"/>
        <w:spacing w:before="0" w:after="0"/>
        <w:jc w:val="left"/>
        <w:rPr/>
      </w:pPr>
      <w:r>
        <w:rPr/>
        <w:t>1XOVfd50eosix8xPUKwjzS24cm1M8KSRxsC7mWmkYHHdVHcr48c0rNNebXYpWn2o6TGCyUqjRl79mr</w:t>
      </w:r>
    </w:p>
    <w:p>
      <w:pPr>
        <w:pStyle w:val="PreformattedText"/>
        <w:bidi w:val="0"/>
        <w:spacing w:before="0" w:after="0"/>
        <w:jc w:val="left"/>
        <w:rPr/>
      </w:pPr>
      <w:r>
        <w:rPr/>
        <w:t>4oZVvsslL6kU1lt7TQXC3zVdElDLvTUdRSUlbT3211kkko/JeG1U7BgW2BkYKRs3HSI81BOCrcrBPX</w:t>
      </w:r>
    </w:p>
    <w:p>
      <w:pPr>
        <w:pStyle w:val="PreformattedText"/>
        <w:bidi w:val="0"/>
        <w:spacing w:before="0" w:after="0"/>
        <w:jc w:val="left"/>
        <w:rPr/>
      </w:pPr>
      <w:r>
        <w:rPr/>
        <w:t>u0P3xz9qPJlMX1Ix9+qq/dFO+Za2mtlcOXbfJFLHVPzJdHldXi/iNB6hXumsVKlulEmYzEGoxDVIQo</w:t>
      </w:r>
    </w:p>
    <w:p>
      <w:pPr>
        <w:pStyle w:val="PreformattedText"/>
        <w:bidi w:val="0"/>
        <w:spacing w:before="0" w:after="0"/>
        <w:jc w:val="left"/>
        <w:rPr/>
      </w:pPr>
      <w:r>
        <w:rPr/>
        <w:t>FRKhRl3c9tIJTBqRLDXFSx5lZFqLfD3hHFYgddi85mS3UW7Trb893VEJc31Rekvwgt1Ul0st3mulRS</w:t>
      </w:r>
    </w:p>
    <w:p>
      <w:pPr>
        <w:pStyle w:val="PreformattedText"/>
        <w:bidi w:val="0"/>
        <w:spacing w:before="0" w:after="0"/>
        <w:jc w:val="left"/>
        <w:rPr/>
      </w:pPr>
      <w:r>
        <w:rPr/>
        <w:t>1OxqKp57Z9AiVBgwUCzfQxywqdcUqMv2UvMVpMsAMKTKE+5roaTME0mqE9W7L+G22Kj/iUrKix858m</w:t>
      </w:r>
    </w:p>
    <w:p>
      <w:pPr>
        <w:pStyle w:val="PreformattedText"/>
        <w:bidi w:val="0"/>
        <w:spacing w:before="0" w:after="0"/>
        <w:jc w:val="left"/>
        <w:rPr/>
      </w:pPr>
      <w:r>
        <w:rPr/>
        <w:t>XW1STU81uqZ+aIat+lMI7lRTrFTR0knUBVOumq74JbUN8G4u9BrdJxKls5i2/C3e90VenZjSsZh5iL</w:t>
      </w:r>
    </w:p>
    <w:p>
      <w:pPr>
        <w:pStyle w:val="PreformattedText"/>
        <w:bidi w:val="0"/>
        <w:spacing w:before="0" w:after="0"/>
        <w:jc w:val="left"/>
        <w:rPr/>
      </w:pPr>
      <w:r>
        <w:rPr/>
        <w:t>pkm7V3hp/FGPVGkouYKLnG70dPJEK7/dz1EhWoRaVS3ONHNS3OCtD6ilqoeZrZeonVQyS/WI/7baOC</w:t>
      </w:r>
    </w:p>
    <w:p>
      <w:pPr>
        <w:pStyle w:val="PreformattedText"/>
        <w:bidi w:val="0"/>
        <w:spacing w:before="0" w:after="0"/>
        <w:jc w:val="left"/>
        <w:rPr/>
      </w:pPr>
      <w:r>
        <w:rPr/>
        <w:t>qolXAM8tmlfCM1+GhWMXpJVZp1gtEwdbbszfl8NrVht+kYmreXa/l+tqD/ELbBUXmypT4jnhq7ZO1F</w:t>
      </w:r>
    </w:p>
    <w:p>
      <w:pPr>
        <w:pStyle w:val="PreformattedText"/>
        <w:bidi w:val="0"/>
        <w:spacing w:before="0" w:after="0"/>
        <w:jc w:val="left"/>
        <w:rPr/>
      </w:pPr>
      <w:r>
        <w:rPr/>
        <w:t>XoCG7lXehm1+SBkcHgPSy/+ys9BaLl1d6ua/yi30JMtwhkTTc8uunu8rfxMWkude8PNfKt8Z+k3O30</w:t>
      </w:r>
    </w:p>
    <w:p>
      <w:pPr>
        <w:pStyle w:val="PreformattedText"/>
        <w:bidi w:val="0"/>
        <w:spacing w:before="0" w:after="0"/>
        <w:jc w:val="left"/>
        <w:rPr/>
      </w:pPr>
      <w:r>
        <w:rPr/>
        <w:t>yRyUksNIabnyFxeKyckjSG3T0VxrGCSfraVEbOo4rIhnYd5ykUkmrr3hstX6qwWarJjFltSs/UtOB3</w:t>
      </w:r>
    </w:p>
    <w:p>
      <w:pPr>
        <w:pStyle w:val="PreformattedText"/>
        <w:bidi w:val="0"/>
        <w:spacing w:before="0" w:after="0"/>
        <w:jc w:val="left"/>
        <w:rPr/>
      </w:pPr>
      <w:r>
        <w:rPr/>
        <w:t>/v1RLVvvMlDzby7cqGB5bNerOtFf4a/ZKi8Wu5VlTZrkaiJxs01PPWKuVOBTBZfiOMWeGaXNFQrK1V</w:t>
      </w:r>
    </w:p>
    <w:p>
      <w:pPr>
        <w:pStyle w:val="PreformattedText"/>
        <w:bidi w:val="0"/>
        <w:spacing w:before="0" w:after="0"/>
        <w:jc w:val="left"/>
        <w:rPr/>
      </w:pPr>
      <w:r>
        <w:rPr/>
        <w:t>8PFbfC0asjNpQoWRh+Wk/Zr9mIzFrFbU+oHKc6zGXlS5838sF4z+ZTW/mezyXWx1SHX82KK822qhQE</w:t>
      </w:r>
    </w:p>
    <w:p>
      <w:pPr>
        <w:pStyle w:val="PreformattedText"/>
        <w:bidi w:val="0"/>
        <w:spacing w:before="0" w:after="0"/>
        <w:jc w:val="left"/>
        <w:rPr/>
      </w:pPr>
      <w:r>
        <w:rPr/>
        <w:t>EMtWwx4jiKEJJkzaZsLvv1D7MEcdYZq3c1PVcP7gYaNeKmtt/IvMUZjknt9+sNG7RgR0sNtv8AFaau</w:t>
      </w:r>
    </w:p>
    <w:p>
      <w:pPr>
        <w:pStyle w:val="PreformattedText"/>
        <w:bidi w:val="0"/>
        <w:spacing w:before="0" w:after="0"/>
        <w:jc w:val="left"/>
        <w:rPr/>
      </w:pPr>
      <w:r>
        <w:rPr/>
        <w:t>kWOId6l2nluEcynJSWLcMuzLw4UsVJGpqr+qJh0S0AZLb6hW1v6+qGTcrLTTXOrjqI3jtlNyhy7fq2</w:t>
      </w:r>
    </w:p>
    <w:p>
      <w:pPr>
        <w:pStyle w:val="PreformattedText"/>
        <w:bidi w:val="0"/>
        <w:spacing w:before="0" w:after="0"/>
        <w:jc w:val="left"/>
        <w:rPr/>
      </w:pPr>
      <w:r>
        <w:rPr/>
        <w:t>NOpHUM6Q3Crt9toXckS1tyakkp0IBxFHUS/CEjjQw8soobOi36vFx+qKU5y7kqtpon6WOXtbv/ABGa</w:t>
      </w:r>
    </w:p>
    <w:p>
      <w:pPr>
        <w:pStyle w:val="PreformattedText"/>
        <w:bidi w:val="0"/>
        <w:spacing w:before="0" w:after="0"/>
        <w:jc w:val="left"/>
        <w:rPr/>
      </w:pPr>
      <w:r>
        <w:rPr/>
        <w:t>J2uNvst/KRR08tpvVjdGRCYqWtrIqy1wVCoA0Tw0yfShZCQsVvifTZ8cDmMXa0Zlv28198QkgKL6ht</w:t>
      </w:r>
    </w:p>
    <w:p>
      <w:pPr>
        <w:pStyle w:val="PreformattedText"/>
        <w:bidi w:val="0"/>
        <w:spacing w:before="0" w:after="0"/>
        <w:jc w:val="left"/>
        <w:rPr/>
      </w:pPr>
      <w:r>
        <w:rPr/>
        <w:t>4fXqH9vopCryfdJ6e01VbTlJ44ObbZVU0cZMQqHgqaawXCOMyqRDFIgVBk/lld38H4BiVlpMkkkk2t</w:t>
      </w:r>
    </w:p>
    <w:p>
      <w:pPr>
        <w:pStyle w:val="PreformattedText"/>
        <w:bidi w:val="0"/>
        <w:spacing w:before="0" w:after="0"/>
        <w:jc w:val="left"/>
        <w:rPr/>
      </w:pPr>
      <w:r>
        <w:rPr/>
        <w:t>t+1FvCzJplTQKMquv9piynp+iUN/obe5hpYGvk9LUiaSOeppXhulvq6N5iHVmpVhNQgJZcdZtTtjjF</w:t>
      </w:r>
    </w:p>
    <w:p>
      <w:pPr>
        <w:pStyle w:val="PreformattedText"/>
        <w:bidi w:val="0"/>
        <w:spacing w:before="0" w:after="0"/>
        <w:jc w:val="left"/>
        <w:rPr/>
      </w:pPr>
      <w:r>
        <w:rPr/>
        <w:t>xd5w8ypLGl1vtK0beCLdag4VIX4bYZXPdDTW/nrmKwwy/XHnTki+UdDRtMGUU3LtYlNcGmjQlgZLzW</w:t>
      </w:r>
    </w:p>
    <w:p>
      <w:pPr>
        <w:pStyle w:val="PreformattedText"/>
        <w:bidi w:val="0"/>
        <w:spacing w:before="0" w:after="0"/>
        <w:jc w:val="left"/>
        <w:rPr/>
      </w:pPr>
      <w:r>
        <w:rPr/>
        <w:t>U8isxYmOhiTbVOLmEAXoqWxQK3WA3U2XcPatuijOIbpWZJDXfRtp8I0/qZYefoVbq2fl/mOp+kmmuK</w:t>
      </w:r>
    </w:p>
    <w:p>
      <w:pPr>
        <w:pStyle w:val="PreformattedText"/>
        <w:bidi w:val="0"/>
        <w:spacing w:before="0" w:after="0"/>
        <w:jc w:val="left"/>
        <w:rPr/>
      </w:pPr>
      <w:r>
        <w:rPr/>
        <w:t>8pcx88XisRjHLRcr2C/XOrkqqvIy8TwmSZ27/lNCv/AIvFebLKtMZTar6PeyhYvyZosVbtVGdm8N7N</w:t>
      </w:r>
    </w:p>
    <w:p>
      <w:pPr>
        <w:pStyle w:val="PreformattedText"/>
        <w:bidi w:val="0"/>
        <w:spacing w:before="0" w:after="0"/>
        <w:jc w:val="left"/>
        <w:rPr/>
      </w:pPr>
      <w:r>
        <w:rPr/>
        <w:t>54xYmKqnt/M/IVxjhkENFyBBzDM9NUPsK7+G3K63QSU6qvTqQ9dSmTByv051ZeOfRSyvKZuZk/Etv6</w:t>
      </w:r>
    </w:p>
    <w:p>
      <w:pPr>
        <w:pStyle w:val="PreformattedText"/>
        <w:bidi w:val="0"/>
        <w:spacing w:before="0" w:after="0"/>
        <w:jc w:val="left"/>
        <w:rPr/>
      </w:pPr>
      <w:r>
        <w:rPr/>
        <w:t>Y1rqXMDlaG/DdFW/We9T0dXygKSp0tdx5ruvMlRWQtNURwJdOVOWeWprbLTk7xTw3OqhqmQPirhnil</w:t>
      </w:r>
    </w:p>
    <w:p>
      <w:pPr>
        <w:pStyle w:val="PreformattedText"/>
        <w:bidi w:val="0"/>
        <w:spacing w:before="0" w:after="0"/>
        <w:jc w:val="left"/>
        <w:rPr/>
      </w:pPr>
      <w:r>
        <w:rPr/>
        <w:t>01Tx7DC1GGSaj61Sy3ZdRy13xDT4Y5Ka7JiXlTFFWe7vaXRUX6m1eKLV+l/OU975TsfNNHLLFcaK4x</w:t>
      </w:r>
    </w:p>
    <w:p>
      <w:pPr>
        <w:pStyle w:val="PreformattedText"/>
        <w:bidi w:val="0"/>
        <w:spacing w:before="0" w:after="0"/>
        <w:jc w:val="left"/>
        <w:rPr/>
      </w:pPr>
      <w:r>
        <w:rPr/>
        <w:t>UN1mSok+v5VuUkU9muHVZJAVoKqoouoVkGk+NpU3Zjxz/SEspORpZ0TBs4N4fhjTwswsVWbpzt1du6</w:t>
      </w:r>
    </w:p>
    <w:p>
      <w:pPr>
        <w:pStyle w:val="PreformattedText"/>
        <w:bidi w:val="0"/>
        <w:spacing w:before="0" w:after="0"/>
        <w:jc w:val="left"/>
        <w:rPr/>
      </w:pPr>
      <w:r>
        <w:rPr/>
        <w:t>bfat+KLIem3MiXW61tDcTT09zq6lDUV1qjjo46q6UcMFXSVlQtL+VHNU0kUgeSNULNCjujMrnigQCV</w:t>
      </w:r>
    </w:p>
    <w:p>
      <w:pPr>
        <w:pStyle w:val="PreformattedText"/>
        <w:bidi w:val="0"/>
        <w:spacing w:before="0" w:after="0"/>
        <w:jc w:val="left"/>
        <w:rPr/>
      </w:pPr>
      <w:r>
        <w:rPr/>
        <w:t>yJWhic2UqLUHIHz9cb+o1JcK/nbl/mSFRSUsUNjNdXtU0tOaO5WXmCKvmoql3dSDV0a/UU+uetNTyI</w:t>
      </w:r>
    </w:p>
    <w:p>
      <w:pPr>
        <w:pStyle w:val="PreformattedText"/>
        <w:bidi w:val="0"/>
        <w:spacing w:before="0" w:after="0"/>
        <w:jc w:val="left"/>
        <w:rPr/>
      </w:pPr>
      <w:r>
        <w:rPr/>
        <w:t>NWKLxYldScK4c6pl+n1o2fu5vaiEiayTUK6Uyrq2avd8MVm/Fdz/AM0cgekvOHN/JPMNJy9zZ6ccze</w:t>
      </w:r>
    </w:p>
    <w:p>
      <w:pPr>
        <w:pStyle w:val="PreformattedText"/>
        <w:bidi w:val="0"/>
        <w:spacing w:before="0" w:after="0"/>
        <w:jc w:val="left"/>
        <w:rPr/>
      </w:pPr>
      <w:r>
        <w:rPr/>
        <w:t>jvrDY+baEzfV0FfydztUUzxTO2uaSW1Xf6dVK4qluDwPkI/He/InDSJk/DYTEyTiJGMSdKKHda+XlR</w:t>
      </w:r>
    </w:p>
    <w:p>
      <w:pPr>
        <w:pStyle w:val="PreformattedText"/>
        <w:bidi w:val="0"/>
        <w:spacing w:before="0" w:after="0"/>
        <w:jc w:val="left"/>
        <w:rPr/>
      </w:pPr>
      <w:r>
        <w:rPr/>
        <w:t>e0HPwxwXyyxU6S7YrDzllzsK6Pf6A+ofZ3e9WLUeifqZyvBzzaOfeX7FQ3L8LX+025GuVFF6fvW09M</w:t>
      </w:r>
    </w:p>
    <w:p>
      <w:pPr>
        <w:pStyle w:val="PreformattedText"/>
        <w:bidi w:val="0"/>
        <w:spacing w:before="0" w:after="0"/>
        <w:jc w:val="left"/>
        <w:rPr/>
      </w:pPr>
      <w:r>
        <w:rPr/>
        <w:t>np3+MTl631f/tM9Obh0ylJy6eY7JLXTQKNCl2go6mkdHkXifSmDn9QejMTLZekfky2icxNXwLsvVH0</w:t>
      </w:r>
    </w:p>
    <w:p>
      <w:pPr>
        <w:pStyle w:val="PreformattedText"/>
        <w:bidi w:val="0"/>
        <w:spacing w:before="0" w:after="0"/>
        <w:jc w:val="left"/>
        <w:rPr/>
      </w:pPr>
      <w:r>
        <w:rPr/>
        <w:t>iU3e4ZcIodHPJmNNKODg+mh1yLulJyr9KPCzcPSt0cnv9op6Dxcm3u42lYbvLLUcgT+uNku1YjfUcx</w:t>
      </w:r>
    </w:p>
    <w:p>
      <w:pPr>
        <w:pStyle w:val="PreformattedText"/>
        <w:bidi w:val="0"/>
        <w:spacing w:before="0" w:after="0"/>
        <w:jc w:val="left"/>
        <w:rPr/>
      </w:pPr>
      <w:r>
        <w:rPr/>
        <w:t>32wfUclc9c5Floompr7XW+nsK3ynwOjd7XR3MnSslPHXfJPpFJiI0pg8qXMGHauwIbXVB3kRibPaYc</w:t>
      </w:r>
    </w:p>
    <w:p>
      <w:pPr>
        <w:pStyle w:val="PreformattedText"/>
        <w:bidi w:val="0"/>
        <w:spacing w:before="0" w:after="0"/>
        <w:jc w:val="left"/>
        <w:rPr/>
      </w:pPr>
      <w:r>
        <w:rPr/>
        <w:t>I5P5SYFVWZYCrrL65LWva7dZy2nU+0ryt7URH+Hn1jvn4g7B6V+nV+uVfbfxL+mtPWVf4YfUuheCG6</w:t>
      </w:r>
    </w:p>
    <w:p>
      <w:pPr>
        <w:pStyle w:val="PreformattedText"/>
        <w:bidi w:val="0"/>
        <w:spacing w:before="0" w:after="0"/>
        <w:jc w:val="left"/>
        <w:rPr/>
      </w:pPr>
      <w:r>
        <w:rPr/>
        <w:t>88wcq1Qq7r6bXepDo1bfiVhltUbP8AnTx9CFlmk0mv9P8AQD9FzMZ0lhZazuh8dX51JO6l2nrAPDzt</w:t>
      </w:r>
    </w:p>
    <w:p>
      <w:pPr>
        <w:pStyle w:val="PreformattedText"/>
        <w:bidi w:val="0"/>
        <w:spacing w:before="0" w:after="0"/>
        <w:jc w:val="left"/>
        <w:rPr/>
      </w:pPr>
      <w:r>
        <w:rPr/>
        <w:t>E+gPlB/8mMHhphZel8ClJLrvTFXkbvHs+zFhrTVU985j5h54pqGO03nnOskofVPk2KremsF65gqqFa</w:t>
      </w:r>
    </w:p>
    <w:p>
      <w:pPr>
        <w:pStyle w:val="PreformattedText"/>
        <w:bidi w:val="0"/>
        <w:spacing w:before="0" w:after="0"/>
        <w:jc w:val="left"/>
        <w:rPr/>
      </w:pPr>
      <w:r>
        <w:rPr/>
        <w:t>aquFkgkhRrfS3OspZYJoJRDU2m4xrTTKj0VPK/LXhVl4CZNvw0lP8A1prG5ll9x+xpfJmwZNXejo0Q</w:t>
      </w:r>
    </w:p>
    <w:p>
      <w:pPr>
        <w:pStyle w:val="PreformattedText"/>
        <w:bidi w:val="0"/>
        <w:spacing w:before="0" w:after="0"/>
        <w:jc w:val="left"/>
        <w:rPr/>
      </w:pPr>
      <w:r>
        <w:rPr/>
        <w:t>qZmKwiiXMnG2dJrpDna6d1H5hyHTyiJE9HeY2W9T8qpeJbilNUVPNHpndpmihaL6+2SCt5S5mZDmgu</w:t>
      </w:r>
    </w:p>
    <w:p>
      <w:pPr>
        <w:pStyle w:val="PreformattedText"/>
        <w:bidi w:val="0"/>
        <w:spacing w:before="0" w:after="0"/>
        <w:jc w:val="left"/>
        <w:rPr/>
      </w:pPr>
      <w:r>
        <w:rPr/>
        <w:t>9bRU1RQ1MkitSzVVLRVGsVTDVrxzXSvRrSrJkuVbLZbX8VOK963e7ba+GOl6J6SWbJEtnumyc1+zut</w:t>
      </w:r>
    </w:p>
    <w:p>
      <w:pPr>
        <w:pStyle w:val="PreformattedText"/>
        <w:bidi w:val="0"/>
        <w:spacing w:before="0" w:after="0"/>
        <w:jc w:val="left"/>
        <w:rPr/>
      </w:pPr>
      <w:r>
        <w:rPr/>
        <w:t>+luF1rbbomea1t6hWFrfNO1rulGKnmrku9SFPrIYkkC1T10dDHmlrKStSShvdGqPFPFvK8Rhm4hhMc</w:t>
      </w:r>
    </w:p>
    <w:p>
      <w:pPr>
        <w:pStyle w:val="PreformattedText"/>
        <w:bidi w:val="0"/>
        <w:spacing w:before="0" w:after="0"/>
        <w:jc w:val="left"/>
        <w:rPr/>
      </w:pPr>
      <w:r>
        <w:rPr/>
        <w:t>3RuJlYnDtkq2Tk4f73bUPwwsbhJfSMibh5yWTHFyMd49vv5XX9o5H+v3pja+XufKKjrbXS2a281JVz</w:t>
      </w:r>
    </w:p>
    <w:p>
      <w:pPr>
        <w:pStyle w:val="PreformattedText"/>
        <w:bidi w:val="0"/>
        <w:spacing w:before="0" w:after="0"/>
        <w:jc w:val="left"/>
        <w:rPr/>
      </w:pPr>
      <w:r>
        <w:rPr/>
        <w:t>2uikqmht1FWlXF+9N6iolgK2OugDLUWWRxPbbrRVVL/8NUqr8e39DdJS8ZgRMw067EKty3brLylRvX</w:t>
      </w:r>
    </w:p>
    <w:p>
      <w:pPr>
        <w:pStyle w:val="PreformattedText"/>
        <w:bidi w:val="0"/>
        <w:spacing w:before="0" w:after="0"/>
        <w:jc w:val="left"/>
        <w:rPr/>
      </w:pPr>
      <w:r>
        <w:rPr/>
        <w:t>dvdMeHdJ9HPgse8udKHU0bIaWHeX1jl4GKhczch82chxUl5o6a4S8qSyM9p5ptkbvbCKhTigvM0Eb0</w:t>
      </w:r>
    </w:p>
    <w:p>
      <w:pPr>
        <w:pStyle w:val="PreformattedText"/>
        <w:bidi w:val="0"/>
        <w:spacing w:before="0" w:after="0"/>
        <w:jc w:val="left"/>
        <w:rPr/>
      </w:pPr>
      <w:r>
        <w:rPr/>
        <w:t>sV46yRq6SM8DSQbhhvIi9Tg8ScQkpZo6vEMN3vW7Snav3xzc+QJTN1T3SQblb0ct3dPohmJeJaiNp6</w:t>
      </w:r>
    </w:p>
    <w:p>
      <w:pPr>
        <w:pStyle w:val="PreformattedText"/>
        <w:bidi w:val="0"/>
        <w:spacing w:before="0" w:after="0"/>
        <w:jc w:val="left"/>
        <w:rPr/>
      </w:pPr>
      <w:r>
        <w:rPr/>
        <w:t>6ms0waNxNWJa6WO47mQ7ETU+iTVihMLJKpBOPL8t+NBCAau52bp2RXZdIIW4j6/KwRp2kkAVopVjRw</w:t>
      </w:r>
    </w:p>
    <w:p>
      <w:pPr>
        <w:pStyle w:val="PreformattedText"/>
        <w:bidi w:val="0"/>
        <w:spacing w:before="0" w:after="0"/>
        <w:jc w:val="left"/>
        <w:rPr/>
      </w:pPr>
      <w:r>
        <w:rPr/>
        <w:t>KhEcRzJGASJFl0xFUBipYRrjRWHyi8iIVR8x8Q73LWIvcy5ba293KFuCoeOopX6UJAjNOk6zaRT07O</w:t>
      </w:r>
    </w:p>
    <w:p>
      <w:pPr>
        <w:pStyle w:val="PreformattedText"/>
        <w:bidi w:val="0"/>
        <w:spacing w:before="0" w:after="0"/>
        <w:jc w:val="left"/>
        <w:rPr/>
      </w:pPr>
      <w:r>
        <w:rPr/>
        <w:t>Jd+tjZHCJrESNR02XtplirfVmFKsKbd6IkgWggkL9UKv1CwxSIZZaVJJemEnZqPMCo8jwSIqk9iiku</w:t>
      </w:r>
    </w:p>
    <w:p>
      <w:pPr>
        <w:pStyle w:val="PreformattedText"/>
        <w:bidi w:val="0"/>
        <w:spacing w:before="0" w:after="0"/>
        <w:jc w:val="left"/>
        <w:rPr/>
      </w:pPr>
      <w:r>
        <w:rPr/>
        <w:t>RsVVftllQV1FrIq+1vf5REuhNVmFxzW7Oz3QJSxmnHWC1KRNly0MqxrMSAiqZi2wpXjk2yGyB7kMeC</w:t>
      </w:r>
    </w:p>
    <w:p>
      <w:pPr>
        <w:pStyle w:val="PreformattedText"/>
        <w:bidi w:val="0"/>
        <w:spacing w:before="0" w:after="0"/>
        <w:jc w:val="left"/>
        <w:rPr/>
      </w:pPr>
      <w:r>
        <w:rPr/>
        <w:t>i5UZy4U092rvLAxQzFWhmKve5bew8sGW0q6mnk/IMX5cUIj6IDTSK+tQZawt0pSHVTjCoI/DLPtwEM</w:t>
      </w:r>
    </w:p>
    <w:p>
      <w:pPr>
        <w:pStyle w:val="PreformattedText"/>
        <w:bidi w:val="0"/>
        <w:spacing w:before="0" w:after="0"/>
        <w:jc w:val="left"/>
        <w:rPr/>
      </w:pPr>
      <w:r>
        <w:rPr/>
        <w:t>vVsrAsvdXe9cTdCZizFNhpx2e+CaEvIrwmuC0qiKrlErYppokf6j6ecKkdLTePiGLHOu/wB8yUAqXu</w:t>
      </w:r>
    </w:p>
    <w:p>
      <w:pPr>
        <w:pStyle w:val="PreformattedText"/>
        <w:bidi w:val="0"/>
        <w:spacing w:before="0" w:after="0"/>
        <w:jc w:val="left"/>
        <w:rPr/>
      </w:pPr>
      <w:r>
        <w:rPr/>
        <w:t>vP3svpiLVuKopu+4N3lhMrJWqpqoxx08EbqAknQ6Ubh4ykaPHEdY5I9Yx7FGbZ8fpIplUoKm2JpVhV</w:t>
      </w:r>
    </w:p>
    <w:p>
      <w:pPr>
        <w:pStyle w:val="PreformattedText"/>
        <w:bidi w:val="0"/>
        <w:spacing w:before="0" w:after="0"/>
        <w:jc w:val="left"/>
        <w:rPr/>
      </w:pPr>
      <w:r>
        <w:rPr/>
        <w:t>0Ct4f2hPpUHTjqp4HcSGQNURxu08bpHJp1WkkwZZDGpwoxpF4Nsq5Yqjk02wSuVeEKdCyqrQzqqvN1</w:t>
      </w:r>
    </w:p>
    <w:p>
      <w:pPr>
        <w:pStyle w:val="PreformattedText"/>
        <w:bidi w:val="0"/>
        <w:spacing w:before="0" w:after="0"/>
        <w:jc w:val="left"/>
        <w:rPr/>
      </w:pPr>
      <w:r>
        <w:rPr/>
        <w:t>Jisurla+Mo+WeNT0IjlTuGLgeDb7cEXq1oVU3ec4GbwDWljCDsDzlWmqWUpBSrHIk7QrEjlp/ohRCc</w:t>
      </w:r>
    </w:p>
    <w:p>
      <w:pPr>
        <w:pStyle w:val="PreformattedText"/>
        <w:bidi w:val="0"/>
        <w:spacing w:before="0" w:after="0"/>
        <w:jc w:val="left"/>
        <w:rPr/>
      </w:pPr>
      <w:r>
        <w:rPr/>
        <w:t>MJY+ojENGG7MGZkzng8tyLqmpbd/39MCdbqMN1R5pB5KcwSVEQopBUtToiRPSxQyslQCzAiSNzTBX1</w:t>
      </w:r>
    </w:p>
    <w:p>
      <w:pPr>
        <w:pStyle w:val="PreformattedText"/>
        <w:bidi w:val="0"/>
        <w:spacing w:before="0" w:after="0"/>
        <w:jc w:val="left"/>
        <w:rPr/>
      </w:pPr>
      <w:r>
        <w:rPr/>
        <w:t>II1YJnyROxIgIDlQCzDhtX+sBmBmKqzG1eVtSwBVUbU8bkFozMkWKcTSTEsCiMZEp49HZwGChsahgP</w:t>
      </w:r>
    </w:p>
    <w:p>
      <w:pPr>
        <w:pStyle w:val="PreformattedText"/>
        <w:bidi w:val="0"/>
        <w:spacing w:before="0" w:after="0"/>
        <w:jc w:val="left"/>
        <w:rPr/>
      </w:pPr>
      <w:r>
        <w:rPr/>
        <w:t>EDbgBV6sjkzVpune9oNFhEQgOlJb55ru++BJ2V4qaOsgRyNY2Z9YgqyLmFKIuz/UJ0liDEKXWRMqzK</w:t>
      </w:r>
    </w:p>
    <w:p>
      <w:pPr>
        <w:pStyle w:val="PreformattedText"/>
        <w:bidi w:val="0"/>
        <w:spacing w:before="0" w:after="0"/>
        <w:jc w:val="left"/>
        <w:rPr/>
      </w:pPr>
      <w:r>
        <w:rPr/>
        <w:t>uvEEPVUCqeqbb4Yd0LqK06xdnd+151dsbszT1MsVOyQCNs1MzRpNBFIxAEpYdIN1FOWcAAmPwCnY8F</w:t>
      </w:r>
    </w:p>
    <w:p>
      <w:pPr>
        <w:pStyle w:val="PreformattedText"/>
        <w:bidi w:val="0"/>
        <w:spacing w:before="0" w:after="0"/>
        <w:jc w:val="left"/>
        <w:rPr/>
      </w:pPr>
      <w:r>
        <w:rPr/>
        <w:t>SSiFkuCrMGk+1A5mId1V7DfJOtf5CCkktPExqakwRNMTOzMzGYlZmUHBjdmrddiJFbDwthmHELCoIe</w:t>
      </w:r>
    </w:p>
    <w:p>
      <w:pPr>
        <w:pStyle w:val="PreformattedText"/>
        <w:bidi w:val="0"/>
        <w:spacing w:before="0" w:after="0"/>
        <w:jc w:val="left"/>
        <w:rPr/>
      </w:pPr>
      <w:r>
        <w:rPr/>
        <w:t>WVeSfd64KXJeqzB1c5dP8AbCbNcaid26UlJHHRSU1TBNIjk1AlISIKnkIo8Esy+QDeW66rxO5SS3NA</w:t>
      </w:r>
    </w:p>
    <w:p>
      <w:pPr>
        <w:pStyle w:val="PreformattedText"/>
        <w:bidi w:val="0"/>
        <w:spacing w:before="0" w:after="0"/>
        <w:jc w:val="left"/>
        <w:rPr/>
      </w:pPr>
      <w:r>
        <w:rPr/>
        <w:t>aOFKKtUjNFC1S0MLpNJVyVlwjhSGQNlTh06tTL3bXEzEDCAf66wOQ1PprqgxRiQolXNw9EHIqaBYUm</w:t>
      </w:r>
    </w:p>
    <w:p>
      <w:pPr>
        <w:pStyle w:val="PreformattedText"/>
        <w:bidi w:val="0"/>
        <w:spacing w:before="0" w:after="0"/>
        <w:jc w:val="left"/>
        <w:rPr/>
      </w:pPr>
      <w:r>
        <w:rPr/>
        <w:t>j6U6IaZJneQiWCSRmMMkjK4Ky/TjLbEIy67fLggIUjjldWKzBmo1wozUtgx9LHSIsMwpa09RkWON4f</w:t>
      </w:r>
    </w:p>
    <w:p>
      <w:pPr>
        <w:pStyle w:val="PreformattedText"/>
        <w:bidi w:val="0"/>
        <w:spacing w:before="0" w:after="0"/>
        <w:jc w:val="left"/>
        <w:rPr/>
      </w:pPr>
      <w:r>
        <w:rPr/>
        <w:t>o6eGORZiJTImZdiylmjwFWPbbx4TOApmcDBlUgIpNrVibvTb8R3rZ6Tx0/8AuL6hX+C0xzuw5bvEq8</w:t>
      </w:r>
    </w:p>
    <w:p>
      <w:pPr>
        <w:pStyle w:val="PreformattedText"/>
        <w:bidi w:val="0"/>
        <w:spacing w:before="0" w:after="0"/>
        <w:jc w:val="left"/>
        <w:rPr/>
      </w:pPr>
      <w:r>
        <w:rPr/>
        <w:t>ycuyRBh1erQXhZFg1TYKsTRkJrqyt8qs/AYWehmTJIYsd5dLfaH7wxmFplp3o6Gekf+0ls9xqKOz+t</w:t>
      </w:r>
    </w:p>
    <w:p>
      <w:pPr>
        <w:pStyle w:val="PreformattedText"/>
        <w:bidi w:val="0"/>
        <w:spacing w:before="0" w:after="0"/>
        <w:jc w:val="left"/>
        <w:rPr/>
      </w:pPr>
      <w:r>
        <w:rPr/>
        <w:t>PJ3+7P1Sxp/vnycK2stCLIRH9ZdOXZnaopExIrySUzyIqszdHVOMjE9AuCZmFnFkPI9v3H+sK9GBUj</w:t>
      </w:r>
    </w:p>
    <w:p>
      <w:pPr>
        <w:pStyle w:val="PreformattedText"/>
        <w:bidi w:val="0"/>
        <w:spacing w:before="0" w:after="0"/>
        <w:jc w:val="left"/>
        <w:rPr/>
      </w:pPr>
      <w:r>
        <w:rPr/>
        <w:t>e5RHTOz3a13+1W+9WC60N6st3p4ay03i3SpV0N2pgA6SQzx+M0gKKJQQkiNGyOgK4458yihZJq2su8</w:t>
      </w:r>
    </w:p>
    <w:p>
      <w:pPr>
        <w:pStyle w:val="PreformattedText"/>
        <w:bidi w:val="0"/>
        <w:spacing w:before="0" w:after="0"/>
        <w:jc w:val="left"/>
        <w:rPr/>
      </w:pPr>
      <w:r>
        <w:rPr/>
        <w:t>rcGhgii4Psg2wXKyOrGbcucDJidjjV9iNotmyF7Bhr5aq3DW6GWtBWJCgVhwj326wJJlkCagFpC3yl</w:t>
      </w:r>
    </w:p>
    <w:p>
      <w:pPr>
        <w:pStyle w:val="PreformattedText"/>
        <w:bidi w:val="0"/>
        <w:spacing w:before="0" w:after="0"/>
        <w:jc w:val="left"/>
        <w:rPr/>
      </w:pPr>
      <w:r>
        <w:rPr/>
        <w:t>IzkZY91x2VVw378TC0BBNRCC0Wo2CA1CxsXUMQqnwUHcBs7F1GMvn3I7++3EnNB9UOeNK2xnLRlFAJ</w:t>
      </w:r>
    </w:p>
    <w:p>
      <w:pPr>
        <w:pStyle w:val="PreformattedText"/>
        <w:bidi w:val="0"/>
        <w:spacing w:before="0" w:after="0"/>
        <w:jc w:val="left"/>
        <w:rPr/>
      </w:pPr>
      <w:r>
        <w:rPr/>
        <w:t>CgdRioxGxDEtIgJLMMYyNm/SxXhRKooV7sFJJkjR40GRK+SjFyTIoBDEk+J017DuN+FEabKZkwUp4Z</w:t>
      </w:r>
    </w:p>
    <w:p>
      <w:pPr>
        <w:pStyle w:val="PreformattedText"/>
        <w:bidi w:val="0"/>
        <w:spacing w:before="0" w:after="0"/>
        <w:jc w:val="left"/>
        <w:rPr/>
      </w:pPr>
      <w:r>
        <w:rPr/>
        <w:t>qydaanhGGLHSIqQC58yihTsOoVXGcn9uGNaGm2IzHSWpd2CiLMelnoXXX+opKuvpZCVnDQxDDISUUs</w:t>
      </w:r>
    </w:p>
    <w:p>
      <w:pPr>
        <w:pStyle w:val="PreformattedText"/>
        <w:bidi w:val="0"/>
        <w:spacing w:before="0" w:after="0"/>
        <w:jc w:val="left"/>
        <w:rPr/>
      </w:pPr>
      <w:r>
        <w:rPr/>
        <w:t>o9yASWXyOD7Y14PKldZU1pbGNPx8yeRLwxtTi3N7vRHUn0p9F4bPHSNT0YRtk7MSTgf3m/fvq23fHj</w:t>
      </w:r>
    </w:p>
    <w:p>
      <w:pPr>
        <w:pStyle w:val="PreformattedText"/>
        <w:bidi w:val="0"/>
        <w:spacing w:before="0" w:after="0"/>
        <w:jc w:val="left"/>
        <w:rPr/>
      </w:pPr>
      <w:r>
        <w:rPr/>
        <w:t>7L5cWVlCWCq1q3eg8vo1XAY73bF7OVOX47fEilFLr3BIzuMAAZx9yfv/LxflAqF7Y1sPhEkqFAyiXK</w:t>
      </w:r>
    </w:p>
    <w:p>
      <w:pPr>
        <w:pStyle w:val="PreformattedText"/>
        <w:bidi w:val="0"/>
        <w:spacing w:before="0" w:after="0"/>
        <w:jc w:val="left"/>
        <w:rPr/>
      </w:pPr>
      <w:r>
        <w:rPr/>
        <w:t>BhEoJDKoPfOO/bvgZ7Di0KHYQwiwEzGdRCnLXLGmNlAHbuPiy++fuo7g/wBccRLqK1OyJWCvaIY195</w:t>
      </w:r>
    </w:p>
    <w:p>
      <w:pPr>
        <w:pStyle w:val="PreformattedText"/>
        <w:bidi w:val="0"/>
        <w:spacing w:before="0" w:after="0"/>
        <w:jc w:val="left"/>
        <w:rPr/>
      </w:pPr>
      <w:r>
        <w:rPr/>
        <w:t>m6CSBplOqsPkcFu5Pf3YYHbgTzl2A5wNmVTWtBFfuaObZpy6xSZRkOp7YJK92L+3+f7cVJjFzUVp+m</w:t>
      </w:r>
    </w:p>
    <w:p>
      <w:pPr>
        <w:pStyle w:val="PreformattedText"/>
        <w:bidi w:val="0"/>
        <w:spacing w:before="0" w:after="0"/>
        <w:jc w:val="left"/>
        <w:rPr/>
      </w:pPr>
      <w:r>
        <w:rPr/>
        <w:t>MzEY63KVsPNvRE1SZq5/aRh7DDZUljnxyO5x3z7HfhmWvtRjMZkwsxB98OWxcqS1TrurA4Djx8iU7u</w:t>
      </w:r>
    </w:p>
    <w:p>
      <w:pPr>
        <w:pStyle w:val="PreformattedText"/>
        <w:bidi w:val="0"/>
        <w:spacing w:before="0" w:after="0"/>
        <w:jc w:val="left"/>
        <w:rPr/>
      </w:pPr>
      <w:r>
        <w:rPr/>
        <w:t>vv3bI8Tjt+3DrLLGoFVgsuQa94xxBa5opEiszF/iFcMjIBnDKyYAyVZ84K+XGlHWlRWjajSNkuahgc</w:t>
      </w:r>
    </w:p>
    <w:p>
      <w:pPr>
        <w:pStyle w:val="PreformattedText"/>
        <w:bidi w:val="0"/>
        <w:spacing w:before="0" w:after="0"/>
        <w:jc w:val="left"/>
        <w:rPr/>
      </w:pPr>
      <w:r>
        <w:rPr/>
        <w:t>7NGqkSHxw7KQUYkYZypycjBDfL7cKGpUClVgwK3ZkcKGQMkmwJjAZhgqihjhSDjO2pKnXhQxRad2Nh</w:t>
      </w:r>
    </w:p>
    <w:p>
      <w:pPr>
        <w:pStyle w:val="PreformattedText"/>
        <w:bidi w:val="0"/>
        <w:spacing w:before="0" w:after="0"/>
        <w:jc w:val="left"/>
        <w:rPr/>
      </w:pPr>
      <w:r>
        <w:rPr/>
        <w:t>Vxlmj3YA6ljkO6JIc4Y9jsATgn32/m4fjmcobMFWA3RHvqSq56YCGVcjbAIC+T7FfjgL+3ZmXhociq</w:t>
      </w:r>
    </w:p>
    <w:p>
      <w:pPr>
        <w:pStyle w:val="PreformattedText"/>
        <w:bidi w:val="0"/>
        <w:spacing w:before="0" w:after="0"/>
        <w:jc w:val="left"/>
        <w:rPr/>
      </w:pPr>
      <w:r>
        <w:rPr/>
        <w:t>3V3vP2YGEiFJWRnCBXdndmbLoyu8eRkA5ClWzroq8KHoMhQ0HswX3Da7CPAwImUSK6l1dtmYk+IGx7</w:t>
      </w:r>
    </w:p>
    <w:p>
      <w:pPr>
        <w:pStyle w:val="PreformattedText"/>
        <w:bidi w:val="0"/>
        <w:spacing w:before="0" w:after="0"/>
        <w:jc w:val="left"/>
        <w:rPr/>
      </w:pPr>
      <w:r>
        <w:rPr/>
        <w:t>Ak/wCXChxTOkaSSJjUISwZpIyxDEOgw7RqMZcn7EjI+PCh4LkCJASMg7suMHVVIBZ9P1MQuQPcf4uF</w:t>
      </w:r>
    </w:p>
    <w:p>
      <w:pPr>
        <w:pStyle w:val="PreformattedText"/>
        <w:bidi w:val="0"/>
        <w:spacing w:before="0" w:after="0"/>
        <w:jc w:val="left"/>
        <w:rPr/>
      </w:pPr>
      <w:r>
        <w:rPr/>
        <w:t>CBpQ70AnC5VVjIJMmN301wylSQuSQdux7/ljhQoAJ3UkgkSqiRuZMdXt0xITka+JbIH2XHlwoUaSuB</w:t>
      </w:r>
    </w:p>
    <w:p>
      <w:pPr>
        <w:pStyle w:val="PreformattedText"/>
        <w:bidi w:val="0"/>
        <w:spacing w:before="0" w:after="0"/>
        <w:jc w:val="left"/>
        <w:rPr/>
      </w:pPr>
      <w:r>
        <w:rPr/>
        <w:t>srvGFVlVGKthmCkL0mU9zkdsn5f8q8KFAZIVm2UkFO0g2KbNGSWkGSBIIx7ZLFl4UKCjYPsB0i4VSd</w:t>
      </w:r>
    </w:p>
    <w:p>
      <w:pPr>
        <w:pStyle w:val="PreformattedText"/>
        <w:bidi w:val="0"/>
        <w:spacing w:before="0" w:after="0"/>
        <w:jc w:val="left"/>
        <w:rPr/>
      </w:pPr>
      <w:r>
        <w:rPr/>
        <w:t>mUMhVo3XX5ZVDg9lXbvwoUZIRdjvlGRnBCCSZcmMiEF+wYbd+5B22bbXhQ4BJoIL7nYdJdCheMxsmp</w:t>
      </w:r>
    </w:p>
    <w:p>
      <w:pPr>
        <w:pStyle w:val="PreformattedText"/>
        <w:bidi w:val="0"/>
        <w:spacing w:before="0" w:after="0"/>
        <w:jc w:val="left"/>
        <w:rPr/>
      </w:pPr>
      <w:r>
        <w:rPr/>
        <w:t>Ox2C4UZj2c4B77f8PDWrtpqhtkFiuzkiNMkyuzsCrAnXDhwDqoOBkYB/xcPCgJYQAMgRoyOxcIQABI</w:t>
      </w:r>
    </w:p>
    <w:p>
      <w:pPr>
        <w:pStyle w:val="PreformattedText"/>
        <w:bidi w:val="0"/>
        <w:spacing w:before="0" w:after="0"/>
        <w:jc w:val="left"/>
        <w:rPr/>
      </w:pPr>
      <w:r>
        <w:rPr/>
        <w:t>XLmR+x1f3X2J8uJptMV42RGG8ox+kKgOgQsN16b4JlBQ9zkZGP8ADxr4KrNRTTKKmJGmvbGCgTJZRq</w:t>
      </w:r>
    </w:p>
    <w:p>
      <w:pPr>
        <w:pStyle w:val="PreformattedText"/>
        <w:bidi w:val="0"/>
        <w:spacing w:before="0" w:after="0"/>
        <w:jc w:val="left"/>
        <w:rPr/>
      </w:pPr>
      <w:r>
        <w:rPr/>
        <w:t>RIpOzOxJC56aqezhe4Jy2Wy2vHUSN058Yw5m06rY1dsshDIgDo4fYAEqJNYiCPFl9/HOdWXi6uwRUO</w:t>
      </w:r>
    </w:p>
    <w:p>
      <w:pPr>
        <w:pStyle w:val="PreformattedText"/>
        <w:bidi w:val="0"/>
        <w:spacing w:before="0" w:after="0"/>
        <w:jc w:val="left"/>
        <w:rPr/>
      </w:pPr>
      <w:r>
        <w:rPr/>
        <w:t>bCpLNy/2xhtwWYmJgTqwDlckDYqHODDs/Y5OSFUeK8M+6c6Q61LEEGvegj1fNt8q0mmCCuCCUPkuuR</w:t>
      </w:r>
    </w:p>
    <w:p>
      <w:pPr>
        <w:pStyle w:val="PreformattedText"/>
        <w:bidi w:val="0"/>
        <w:spacing w:before="0" w:after="0"/>
        <w:jc w:val="left"/>
        <w:rPr/>
      </w:pPr>
      <w:r>
        <w:rPr/>
        <w:t>t7H+YH+nGXiq2tUW1HnOL+GADXVz8+VhPqHjLtgoi6lgMSMqmEHvuynwVV17Y/r2bYclO3z6hG+lbR</w:t>
      </w:r>
    </w:p>
    <w:p>
      <w:pPr>
        <w:pStyle w:val="PreformattedText"/>
        <w:bidi w:val="0"/>
        <w:spacing w:before="0" w:after="0"/>
        <w:jc w:val="left"/>
        <w:rPr/>
      </w:pPr>
      <w:r>
        <w:rPr/>
        <w:t>XbAYcSRJuQV0ZgA+ergDDaqBsc98Y1J8eBROPRsWALO8cR1by948gFNZFPi5XYkk5yzcbeBpsrQxnY</w:t>
      </w:r>
    </w:p>
    <w:p>
      <w:pPr>
        <w:pStyle w:val="PreformattedText"/>
        <w:bidi w:val="0"/>
        <w:spacing w:before="0" w:after="0"/>
        <w:jc w:val="left"/>
        <w:rPr/>
      </w:pPr>
      <w:r>
        <w:rPr/>
        <w:t>vbQZZQIjFlGMFwxaIYC41UdxsRnLMxLe/jjjfk5Ch2xkTLQxqKxkBtGOylldyc/lqoXusgQHAOx7YJ</w:t>
      </w:r>
    </w:p>
    <w:p>
      <w:pPr>
        <w:pStyle w:val="PreformattedText"/>
        <w:bidi w:val="0"/>
        <w:spacing w:before="0" w:after="0"/>
        <w:jc w:val="left"/>
        <w:rPr/>
      </w:pPr>
      <w:r>
        <w:rPr/>
        <w:t>+OudeDRAvTY58/VADDVZXcxIzqFL6hWkjAJV3UYVM+WAoxnu3AZ9toy1ROXUsrH0wF1CQIwY1KRJqs</w:t>
      </w:r>
    </w:p>
    <w:p>
      <w:pPr>
        <w:pStyle w:val="PreformattedText"/>
        <w:bidi w:val="0"/>
        <w:spacing w:before="0" w:after="0"/>
        <w:jc w:val="left"/>
        <w:rPr/>
      </w:pPr>
      <w:r>
        <w:rPr/>
        <w:t>iBwG13JLEBt2UsWyfbX38eOfx+d4rn5+1G1hQGQMRmx/jCe+Ym1wqksVTIGCXGShZhq0YAZipwRjbJ</w:t>
      </w:r>
    </w:p>
    <w:p>
      <w:pPr>
        <w:pStyle w:val="PreformattedText"/>
        <w:bidi w:val="0"/>
        <w:spacing w:before="0" w:after="0"/>
        <w:jc w:val="left"/>
        <w:rPr/>
      </w:pPr>
      <w:r>
        <w:rPr/>
        <w:t>Xx45994xpIagGpovlo1LoqSzSvFTwBWqamqqCqU6RRbSVM0hzlaeKFZHY9gFXPFQjUQozrBI+Yz8WP</w:t>
      </w:r>
    </w:p>
    <w:p>
      <w:pPr>
        <w:pStyle w:val="PreformattedText"/>
        <w:bidi w:val="0"/>
        <w:spacing w:before="0" w:after="0"/>
        <w:jc w:val="left"/>
        <w:rPr/>
      </w:pPr>
      <w:r>
        <w:rPr/>
        <w:t>rxL68+tnNPNMBE3KFqkPKHIVNK0mtLyzZppIoq+mIfCz19Z1qqUkfmdRAey8aATqlWVTZqPpbj/SA3</w:t>
      </w:r>
    </w:p>
    <w:p>
      <w:pPr>
        <w:pStyle w:val="PreformattedText"/>
        <w:bidi w:val="0"/>
        <w:spacing w:before="0" w:after="0"/>
        <w:jc w:val="left"/>
        <w:rPr/>
      </w:pPr>
      <w:r>
        <w:rPr/>
        <w:t>A1rqirknio++WK6athUJ1ywUeP8AkO7Z4eIwUlSNgoAV3VlJViFdWXspwM4Xx7Dtjb4twoiACQwzrA</w:t>
      </w:r>
    </w:p>
    <w:p>
      <w:pPr>
        <w:pStyle w:val="PreformattedText"/>
        <w:bidi w:val="0"/>
        <w:spacing w:before="0" w:after="0"/>
        <w:jc w:val="left"/>
        <w:rPr/>
      </w:pPr>
      <w:r>
        <w:rPr/>
        <w:t>EshYAp+UipqQp1UmQkjfOdlLL7duFDgUoBCdWttuCpAjVkCAFnU4xlQpHiGA9++OFnQ0hWgmpGcNy1</w:t>
      </w:r>
    </w:p>
    <w:p>
      <w:pPr>
        <w:pStyle w:val="PreformattedText"/>
        <w:bidi w:val="0"/>
        <w:spacing w:before="0" w:after="0"/>
        <w:jc w:val="left"/>
        <w:rPr/>
      </w:pPr>
      <w:r>
        <w:rPr/>
        <w:t>K3UrCwYhpS+gjORoAqNnsVwTj9z/AM3EJYNWHZ/vDw4I9SAzrqyEsHjwxQqdgoQ4wCRjByBjZvlxOG</w:t>
      </w:r>
    </w:p>
    <w:p>
      <w:pPr>
        <w:pStyle w:val="PreformattedText"/>
        <w:bidi w:val="0"/>
        <w:spacing w:before="0" w:after="0"/>
        <w:jc w:val="left"/>
        <w:rPr/>
      </w:pPr>
      <w:r>
        <w:rPr/>
        <w:t>FaZ7YV7LAZLgJ3jMqUC/WMmS/VlVwaaBGAy7SVDwj7n/oeAuCCDTeiS0rmcoUr3J0D9A8oqI6af+J8</w:t>
      </w:r>
    </w:p>
    <w:p>
      <w:pPr>
        <w:pStyle w:val="PreformattedText"/>
        <w:bidi w:val="0"/>
        <w:spacing w:before="0" w:after="0"/>
        <w:jc w:val="left"/>
        <w:rPr/>
      </w:pPr>
      <w:r>
        <w:rPr/>
        <w:t>wTFSUrb/ADhlNExIA6VLGywqPirtO6gtjh1WtWJtEIgjIwg0q1dwu1BG3TaSqrYVkdwo0i6i9XqHIx</w:t>
      </w:r>
    </w:p>
    <w:p>
      <w:pPr>
        <w:pStyle w:val="PreformattedText"/>
        <w:bidi w:val="0"/>
        <w:spacing w:before="0" w:after="0"/>
        <w:jc w:val="left"/>
        <w:rPr/>
      </w:pPr>
      <w:r>
        <w:rPr/>
        <w:t>BHCrBV7Lhf68DngLKmVbg0OgLOgGZJi78xF1rPq5nkNJypfa+4Rzx9WSWsopYGpqIVbFSKerXEHTIO</w:t>
      </w:r>
    </w:p>
    <w:p>
      <w:pPr>
        <w:pStyle w:val="PreformattedText"/>
        <w:bidi w:val="0"/>
        <w:spacing w:before="0" w:after="0"/>
        <w:jc w:val="left"/>
        <w:rPr/>
      </w:pPr>
      <w:r>
        <w:rPr/>
        <w:t>skMm691PHGYotJlsu88xY63CWz2kgJbKw719bc3sxaikvctHbLYbpSST0TfxKOsqaeCOKCitr1XSl2</w:t>
      </w:r>
    </w:p>
    <w:p>
      <w:pPr>
        <w:pStyle w:val="PreformattedText"/>
        <w:bidi w:val="0"/>
        <w:spacing w:before="0" w:after="0"/>
        <w:jc w:val="left"/>
        <w:rPr/>
      </w:pPr>
      <w:r>
        <w:rPr/>
        <w:t>EDCSFAtxhBk0KDy2yPHjjJMqa7MQma8vejspsyUlt5ym5bfr/VvQLR8usbfZY1jnZ7TLDTSxyVMs8y</w:t>
      </w:r>
    </w:p>
    <w:p>
      <w:pPr>
        <w:pStyle w:val="PreformattedText"/>
        <w:bidi w:val="0"/>
        <w:spacing w:before="0" w:after="0"/>
        <w:jc w:val="left"/>
        <w:rPr/>
      </w:pPr>
      <w:r>
        <w:rPr/>
        <w:t>01DWyRUtQKZ4PzhBVRU5jdgr6Ta6DKlaMwjr3d3KiYfOqNiUGEiSkqUGEu0fV/bEhXOjHLlXBSxO1F</w:t>
      </w:r>
    </w:p>
    <w:p>
      <w:pPr>
        <w:pStyle w:val="PreformattedText"/>
        <w:bidi w:val="0"/>
        <w:spacing w:before="0" w:after="0"/>
        <w:jc w:val="left"/>
        <w:rPr/>
      </w:pPr>
      <w:r>
        <w:rPr/>
        <w:t>cjZ7fTVVPSUn19XLNd6CS21kNPQzSkVjyGvrOnI+I6ZIXWP7uzvMFUUEMOW7Zp3fPbDypZUl5gtuGd</w:t>
      </w:r>
    </w:p>
    <w:p>
      <w:pPr>
        <w:pStyle w:val="PreformattedText"/>
        <w:bidi w:val="0"/>
        <w:spacing w:before="0" w:after="0"/>
        <w:jc w:val="left"/>
        <w:rPr/>
      </w:pPr>
      <w:r>
        <w:rPr/>
        <w:t>v30hR5aipbbzBFTW7l2liustDIbtzVzTKtQtDa6cxTVNLbaOjO7Ikgp45EfaOSeSJFdE3BpztSy3ae</w:t>
      </w:r>
    </w:p>
    <w:p>
      <w:pPr>
        <w:pStyle w:val="PreformattedText"/>
        <w:bidi w:val="0"/>
        <w:spacing w:before="0" w:after="0"/>
        <w:jc w:val="left"/>
        <w:rPr/>
      </w:pPr>
      <w:r>
        <w:rPr/>
        <w:t>yhdNg02t3q978ou4VZZYKkgTGrpc93u086olaz1FZzLc5Dco5bpZLXVxx2vl6x0EdHYKapnO1asdro</w:t>
      </w:r>
    </w:p>
    <w:p>
      <w:pPr>
        <w:pStyle w:val="PreformattedText"/>
        <w:bidi w:val="0"/>
        <w:spacing w:before="0" w:after="0"/>
        <w:jc w:val="left"/>
        <w:rPr/>
      </w:pPr>
      <w:r>
        <w:rPr/>
        <w:t>wj8wXipnEjS1c+scccMskk6QRBmyJwQlhKmFmUbxapt71eVfCPhjdlFpKgTJQlq3IOVv5M3eP5Qpc5</w:t>
      </w:r>
    </w:p>
    <w:p>
      <w:pPr>
        <w:pStyle w:val="PreformattedText"/>
        <w:bidi w:val="0"/>
        <w:spacing w:before="0" w:after="0"/>
        <w:jc w:val="left"/>
        <w:rPr/>
      </w:pPr>
      <w:r>
        <w:rPr/>
        <w:t>3UWuSkpOYLnJy3y4IYKtaOzrRVtxudTcOokVNTdAiK2v8AQwUqwRF1RadsBd3bjPmoXYBBcacbqef5</w:t>
      </w:r>
    </w:p>
    <w:p>
      <w:pPr>
        <w:pStyle w:val="PreformattedText"/>
        <w:bidi w:val="0"/>
        <w:spacing w:before="0" w:after="0"/>
        <w:jc w:val="left"/>
        <w:rPr/>
      </w:pPr>
      <w:r>
        <w:rPr/>
        <w:t>RfwxsW7rAofj/Hw+GFm0SXS/z0NIlA9l+oYikpqxaGeSkoop1FPcamsEUcVXUmIySGlUNHGVw8r7Oe</w:t>
      </w:r>
    </w:p>
    <w:p>
      <w:pPr>
        <w:pStyle w:val="PreformattedText"/>
        <w:bidi w:val="0"/>
        <w:spacing w:before="0" w:after="0"/>
        <w:jc w:val="left"/>
        <w:rPr/>
      </w:pPr>
      <w:r>
        <w:rPr/>
        <w:t>KrJhUVRiVbFSa7EuDXf2q283di2hmsWWW3zeY4Za6dn+/dEWZ5Ge1xc0Ul3FtoZ7glXHU03MN4R76a</w:t>
      </w:r>
    </w:p>
    <w:p>
      <w:pPr>
        <w:pStyle w:val="PreformattedText"/>
        <w:bidi w:val="0"/>
        <w:spacing w:before="0" w:after="0"/>
        <w:jc w:val="left"/>
        <w:rPr/>
      </w:pPr>
      <w:r>
        <w:rPr/>
        <w:t>2uoTIJJKG21TQRPQl6dhTRCKK3q0JQtWdPKV8RLWZLVplJeHF2jY3ht73tb3sxYkAm0I1Zne3mcr2L</w:t>
      </w:r>
    </w:p>
    <w:p>
      <w:pPr>
        <w:pStyle w:val="PreformattedText"/>
        <w:bidi w:val="0"/>
        <w:spacing w:before="0" w:after="0"/>
        <w:jc w:val="left"/>
        <w:rPr/>
      </w:pPr>
      <w:r>
        <w:rPr/>
        <w:t>ll9S+uG1+Jr1g5p5/vVg5RtNVX8yJWLQ84UQqKWGkivNcIHqOWIbxFM4hreWLXTx3K8SkKlPWvQRss</w:t>
      </w:r>
    </w:p>
    <w:p>
      <w:pPr>
        <w:pStyle w:val="PreformattedText"/>
        <w:bidi w:val="0"/>
        <w:spacing w:before="0" w:after="0"/>
        <w:jc w:val="left"/>
        <w:rPr/>
      </w:pPr>
      <w:r>
        <w:rPr/>
        <w:t>IiERllLaRhMM3V24UNkzK2xbswKc7tRPRdSLMjDFsR10xDMdgz07x5Lq5MqKC572UQdZeW6u98vcnU</w:t>
      </w:r>
    </w:p>
    <w:p>
      <w:pPr>
        <w:pStyle w:val="PreformattedText"/>
        <w:bidi w:val="0"/>
        <w:spacing w:before="0" w:after="0"/>
        <w:jc w:val="left"/>
        <w:rPr/>
      </w:pPr>
      <w:r>
        <w:rPr/>
        <w:t>HLFRUXWje73qhobtcUhpbhdq2vaiuN/wCaJ6FwryPPPKELsp+khjESKjSq7VsZi3R5kubMDBlVyq7q</w:t>
      </w:r>
    </w:p>
    <w:p>
      <w:pPr>
        <w:pStyle w:val="PreformattedText"/>
        <w:bidi w:val="0"/>
        <w:spacing w:before="0" w:after="0"/>
        <w:jc w:val="left"/>
        <w:rPr/>
      </w:pPr>
      <w:r>
        <w:rPr/>
        <w:t>5W2+5eXm3oNIkS7RNlK2olb9l11Dmvtc3BfXE8TVsdnFk5C5YpaFL7dKmqSgguNbSLOJ+rBT0d6qag</w:t>
      </w:r>
    </w:p>
    <w:p>
      <w:pPr>
        <w:pStyle w:val="PreformattedText"/>
        <w:bidi w:val="0"/>
        <w:spacing w:before="0" w:after="0"/>
        <w:jc w:val="left"/>
        <w:rPr/>
      </w:pPr>
      <w:r>
        <w:rPr/>
        <w:t>O0Uk8VzE1UyMXOlrHWlWnjdTW6PlAuJz3Vqu6poy8VX4dPxaYniWQq6zBaWDKmrY/Lc3Nnqp3RGfTC</w:t>
      </w:r>
    </w:p>
    <w:p>
      <w:pPr>
        <w:pStyle w:val="PreformattedText"/>
        <w:bidi w:val="0"/>
        <w:spacing w:before="0" w:after="0"/>
        <w:jc w:val="left"/>
        <w:rPr/>
      </w:pPr>
      <w:r>
        <w:rPr/>
        <w:t>jtnJfLnq36n3CGqvFp5dqByvylWVE31ly5l9Q+YKB79aZfqqUAXDSw0lVzBVozLJNJNbOppFOkR1Ol</w:t>
      </w:r>
    </w:p>
    <w:p>
      <w:pPr>
        <w:pStyle w:val="PreformattedText"/>
        <w:bidi w:val="0"/>
        <w:spacing w:before="0" w:after="0"/>
        <w:jc w:val="left"/>
        <w:rPr/>
      </w:pPr>
      <w:r>
        <w:rPr/>
        <w:t>pnziZh8Fh5gVmVjvAWIDbbb4ibF9TU3WjG6Nkqk552IBaVJ3srri2pV08zLr8Wm6kRnZZ74vJqciVF</w:t>
      </w:r>
    </w:p>
    <w:p>
      <w:pPr>
        <w:pStyle w:val="PreformattedText"/>
        <w:bidi w:val="0"/>
        <w:spacing w:before="0" w:after="0"/>
        <w:jc w:val="left"/>
        <w:rPr/>
      </w:pPr>
      <w:r>
        <w:rPr/>
        <w:t>Fc4ebvWm88u2bma7LVqzWukvFXVc186WConVWlqzByny/DbWRQHEsj1ErDrKGqSZUuWk/FPbPOFDUX</w:t>
      </w:r>
    </w:p>
    <w:p>
      <w:pPr>
        <w:pStyle w:val="PreformattedText"/>
        <w:bidi w:val="0"/>
        <w:spacing w:before="0" w:after="0"/>
        <w:jc w:val="left"/>
        <w:rPr/>
      </w:pPr>
      <w:r>
        <w:rPr/>
        <w:t>lJ3VPoqxur9Uakx3mdVIW6W+KtzHKGzZK7dKLaYuryjV3G0z3zmWqheep5asVHcKeomhpJKa11FTZg</w:t>
      </w:r>
    </w:p>
    <w:p>
      <w:pPr>
        <w:pStyle w:val="PreformattedText"/>
        <w:bidi w:val="0"/>
        <w:spacing w:before="0" w:after="0"/>
        <w:jc w:val="left"/>
        <w:rPr/>
      </w:pPr>
      <w:r>
        <w:rPr/>
        <w:t>am3WW3tTO0V1pKYqREo3mk0WQFteMuVbOxUpZUppermNypQ71e5si9ij1GDJmNczLXT+Q8XCKW+uNf</w:t>
      </w:r>
    </w:p>
    <w:p>
      <w:pPr>
        <w:pStyle w:val="PreformattedText"/>
        <w:bidi w:val="0"/>
        <w:spacing w:before="0" w:after="0"/>
        <w:jc w:val="left"/>
        <w:rPr/>
      </w:pPr>
      <w:r>
        <w:rPr/>
        <w:t>Z+SvS2xW6Oju9JX3S6rU81xifSGkvXLzXfmTmWGjhgjWKkpbJb47daqemjEtRU1sNdU1MqxmJR22FS</w:t>
      </w:r>
    </w:p>
    <w:p>
      <w:pPr>
        <w:pStyle w:val="PreformattedText"/>
        <w:bidi w:val="0"/>
        <w:spacing w:before="0" w:after="0"/>
        <w:jc w:val="left"/>
        <w:rPr/>
      </w:pPr>
      <w:r>
        <w:rPr/>
        <w:t>eJs6+YWNdICU0MoVatquvartstFFWOHQyQC0w3XcrclLi3xJu+LjEdfhPtdbcKHk5rqIpa2987Jz5V</w:t>
      </w:r>
    </w:p>
    <w:p>
      <w:pPr>
        <w:pStyle w:val="PreformattedText"/>
        <w:bidi w:val="0"/>
        <w:spacing w:before="0" w:after="0"/>
        <w:jc w:val="left"/>
        <w:rPr/>
      </w:pPr>
      <w:r>
        <w:rPr/>
        <w:t>UNRBJNFQ2yx08vPd1rqiCTXpQGOyWmmLFcNr5Lppxn9JTjMntRisuSrbaZk6KfytjR6PkVkK7oOsnE</w:t>
      </w:r>
    </w:p>
    <w:p>
      <w:pPr>
        <w:pStyle w:val="PreformattedText"/>
        <w:bidi w:val="0"/>
        <w:spacing w:before="0" w:after="0"/>
        <w:jc w:val="left"/>
        <w:rPr/>
      </w:pPr>
      <w:r>
        <w:rPr/>
        <w:t>e0Oev4QFht/irq5Y7bzdead3ae5QWuimSFWEYprvC16ubREZ6dLHPzFQ9RsAZz+6rwPoyU56t6BUAZ</w:t>
      </w:r>
    </w:p>
    <w:p>
      <w:pPr>
        <w:pStyle w:val="PreformattedText"/>
        <w:bidi w:val="0"/>
        <w:spacing w:before="0" w:after="0"/>
        <w:jc w:val="left"/>
        <w:rPr/>
      </w:pPr>
      <w:r>
        <w:rPr/>
        <w:t>ruatbR+ERd6RaxZik3Gij7S1b9SxHX4eeSlrOUqagrImp6u6X6mvplMisn0VEjmmoUjfC5ShpaKXud</w:t>
      </w:r>
    </w:p>
    <w:p>
      <w:pPr>
        <w:pStyle w:val="PreformattedText"/>
        <w:bidi w:val="0"/>
        <w:spacing w:before="0" w:after="0"/>
        <w:jc w:val="left"/>
        <w:rPr/>
      </w:pPr>
      <w:r>
        <w:rPr/>
        <w:t>QKxskdhxfxk8or21pSnteKKOCkhmDe86uUcIuvy/a+nXvNTwVCyUlNTTwQzs0s0lfWialhQgE9RzHW</w:t>
      </w:r>
    </w:p>
    <w:p>
      <w:pPr>
        <w:pStyle w:val="PreformattedText"/>
        <w:bidi w:val="0"/>
        <w:spacing w:before="0" w:after="0"/>
        <w:jc w:val="left"/>
        <w:rPr/>
      </w:pPr>
      <w:r>
        <w:rPr/>
        <w:t>R/vjqFR7cc5iGcBCxFf2jZRlINBlvQu+pF8pvRv0lvHO0ENruPMV65d5ptnp5R3vWKitbCX6eu9R79</w:t>
      </w:r>
    </w:p>
    <w:p>
      <w:pPr>
        <w:pStyle w:val="PreformattedText"/>
        <w:bidi w:val="0"/>
        <w:spacing w:before="0" w:after="0"/>
        <w:jc w:val="left"/>
        <w:rPr/>
      </w:pPr>
      <w:r>
        <w:rPr/>
        <w:t>TouKmipKpJvpUkIjlktejh11VtjoHCt0hirZqFpEsrW3bcuqwdn+UYHTeIODwztLKy5lrWXd7v8Asq</w:t>
      </w:r>
    </w:p>
    <w:p>
      <w:pPr>
        <w:pStyle w:val="PreformattedText"/>
        <w:bidi w:val="0"/>
        <w:spacing w:before="0" w:after="0"/>
        <w:jc w:val="left"/>
        <w:rPr/>
      </w:pPr>
      <w:r>
        <w:rPr/>
        <w:t>27yxCHpRX2qbn6ksc09U9V6jxcs85XNrxTtQXCj9MuT7CnLXL11uNHTSKafme48zPzVXVqMOlKZlcq</w:t>
      </w:r>
    </w:p>
    <w:p>
      <w:pPr>
        <w:pStyle w:val="PreformattedText"/>
        <w:bidi w:val="0"/>
        <w:spacing w:before="0" w:after="0"/>
        <w:jc w:val="left"/>
        <w:rPr/>
      </w:pPr>
      <w:r>
        <w:rPr/>
        <w:t>uofja6UUnAz8Rkww4ZEVd1Zxzb3KLVWMHAEy8XLlrMPWYwK7crNKUW3Zd5rmIjml+Iblut5s9QPUuk</w:t>
      </w:r>
    </w:p>
    <w:p>
      <w:pPr>
        <w:pStyle w:val="PreformattedText"/>
        <w:bidi w:val="0"/>
        <w:spacing w:before="0" w:after="0"/>
        <w:jc w:val="left"/>
        <w:rPr/>
      </w:pPr>
      <w:r>
        <w:rPr/>
        <w:t>v0q0lFU1XJfPF05ipzBVwUkl05yulHR2q1wLGI6+9y2Glp0goYiZtqiFyiRbnj1T5OlR0Lhp8tR1yy</w:t>
      </w:r>
    </w:p>
    <w:p>
      <w:pPr>
        <w:pStyle w:val="PreformattedText"/>
        <w:bidi w:val="0"/>
        <w:spacing w:before="0" w:after="0"/>
        <w:jc w:val="left"/>
        <w:rPr/>
      </w:pPr>
      <w:r>
        <w:rPr/>
        <w:t>0lMM1bdW49627eMeVfKF5k3pPEI84rqE5qGozLKF967BFZKK41l855ir4oZLPYvTDl69822nl+5wyU</w:t>
      </w:r>
    </w:p>
    <w:p>
      <w:pPr>
        <w:pStyle w:val="PreformattedText"/>
        <w:bidi w:val="0"/>
        <w:spacing w:before="0" w:after="0"/>
        <w:jc w:val="left"/>
        <w:rPr/>
      </w:pPr>
      <w:r>
        <w:rPr/>
        <w:t>VTa7PyxRSvQ0skdXCpq7xU3hrbJVzMDJPNVLuSiRJx1siXN6jqZcvrJmMohYNp7S13dVY5qa8sTlml</w:t>
      </w:r>
    </w:p>
    <w:p>
      <w:pPr>
        <w:pStyle w:val="PreformattedText"/>
        <w:bidi w:val="0"/>
        <w:spacing w:before="0" w:after="0"/>
        <w:jc w:val="left"/>
        <w:rPr/>
      </w:pPr>
      <w:r>
        <w:rPr/>
        <w:t>url4S6aqNtuXdVl7xO2FX8MXKV+vnqxZq6po6yloaGnrq673u4UMyUQmr4nipV/tCr9XUTVrSdER7d</w:t>
      </w:r>
    </w:p>
    <w:p>
      <w:pPr>
        <w:pStyle w:val="PreformattedText"/>
        <w:bidi w:val="0"/>
        <w:spacing w:before="0" w:after="0"/>
        <w:jc w:val="left"/>
        <w:rPr/>
      </w:pPr>
      <w:r>
        <w:rPr/>
        <w:t>aRdfFdzxnfKsrJ6HmylN+ajT4Y1PkYrTunZU0iulmuPa3nKOzVw5ZPQg/JMcdvEKCGd4nqpZZIi81Q</w:t>
      </w:r>
    </w:p>
    <w:p>
      <w:pPr>
        <w:pStyle w:val="PreformattedText"/>
        <w:bidi w:val="0"/>
        <w:spacing w:before="0" w:after="0"/>
        <w:jc w:val="left"/>
        <w:rPr/>
      </w:pPr>
      <w:r>
        <w:rPr/>
        <w:t>pVAUrZQFLnuF10TVFCt4/MdQ1A1FaPeJEkAEsdUIv+7cauYpFInkOUmK4SN2VXTZt/IaldmH2ZuK4c</w:t>
      </w:r>
    </w:p>
    <w:p>
      <w:pPr>
        <w:pStyle w:val="PreformattedText"/>
        <w:bidi w:val="0"/>
        <w:spacing w:before="0" w:after="0"/>
        <w:jc w:val="left"/>
        <w:rPr/>
      </w:pPr>
      <w:r>
        <w:rPr/>
        <w:t>m4tsEakqSmmm/C/Y5au01CxTZUK5hk6iBsL1ColjJJHY7AfY7f4eAtUgnjGhKkqailpi534Y+euV/S</w:t>
      </w:r>
    </w:p>
    <w:p>
      <w:pPr>
        <w:pStyle w:val="PreformattedText"/>
        <w:bidi w:val="0"/>
        <w:spacing w:before="0" w:after="0"/>
        <w:jc w:val="left"/>
        <w:rPr/>
      </w:pPr>
      <w:r>
        <w:rPr/>
        <w:t>f1p5B9Wr1T3SrtfLVFzmVpbHWyWi9y8zXvli6WblVbZMlFUQS3CbmaW20cEddA1ucXaVayWkhL1KaX</w:t>
      </w:r>
    </w:p>
    <w:p>
      <w:pPr>
        <w:pStyle w:val="PreformattedText"/>
        <w:bidi w:val="0"/>
        <w:spacing w:before="0" w:after="0"/>
        <w:jc w:val="left"/>
        <w:rPr/>
      </w:pPr>
      <w:r>
        <w:rPr/>
        <w:t>ybxZl9NYSVMLNJmTAzIrhb2GpAb7ltutZl3m3V2xgfLPo/5z0Di5kspLnYVVKu4qET/wCqcrdVmzlV</w:t>
      </w:r>
    </w:p>
    <w:p>
      <w:pPr>
        <w:pStyle w:val="PreformattedText"/>
        <w:bidi w:val="0"/>
        <w:spacing w:before="0" w:after="0"/>
        <w:jc w:val="left"/>
        <w:rPr/>
      </w:pPr>
      <w:r>
        <w:rPr/>
        <w:t>tR3Yfdz9NKn0s9QeZfTaeptlRVcnXyos1y/gbM9ojmq6akvVRRW+okiAnpKJryaFXXMUktvlemeWmM</w:t>
      </w:r>
    </w:p>
    <w:p>
      <w:pPr>
        <w:pStyle w:val="PreformattedText"/>
        <w:bidi w:val="0"/>
        <w:spacing w:before="0" w:after="0"/>
        <w:jc w:val="left"/>
        <w:rPr/>
      </w:pPr>
      <w:r>
        <w:rPr/>
        <w:t>Mr4HT0rE4LpbpTDT1HzjDzmvtWgq2rSvxcI6n5NTpXSXQ3RuNlhupxElWF7Kz2rpq5GVWtuiZuXbC8</w:t>
      </w:r>
    </w:p>
    <w:p>
      <w:pPr>
        <w:pStyle w:val="PreformattedText"/>
        <w:bidi w:val="0"/>
        <w:spacing w:before="0" w:after="0"/>
        <w:jc w:val="left"/>
        <w:rPr/>
      </w:pPr>
      <w:r>
        <w:rPr/>
        <w:t>YSMwmRZHTWoXuRG0j7EEDK6xjBx5Y7L5cYruTViApYZRsiStG1GkuJno+X3o4xDTLJPE7RSTN01iR6</w:t>
      </w:r>
    </w:p>
    <w:p>
      <w:pPr>
        <w:pStyle w:val="PreformattedText"/>
        <w:bidi w:val="0"/>
        <w:spacing w:before="0" w:after="0"/>
        <w:jc w:val="left"/>
        <w:rPr/>
      </w:pPr>
      <w:r>
        <w:rPr/>
        <w:t>aXxQLK65eVDsxIAAG3lwITSSqBLj4YrmwkkNQD9ULs9t6cRQGnmhj6CLDIrtKYlfbcQohD1pU9uxVS</w:t>
      </w:r>
    </w:p>
    <w:p>
      <w:pPr>
        <w:pStyle w:val="PreformattedText"/>
        <w:bidi w:val="0"/>
        <w:spacing w:before="0" w:after="0"/>
        <w:jc w:val="left"/>
        <w:rPr/>
      </w:pPr>
      <w:r>
        <w:rPr/>
        <w:t>M/HXi4omAgW6KQMila7YZddSSZkFTAYoZVWMvKFMx0J6eknsrKS+4GNv3biwFKi6umIMgFbd4Qwr1S</w:t>
      </w:r>
    </w:p>
    <w:p>
      <w:pPr>
        <w:pStyle w:val="PreformattedText"/>
        <w:bidi w:val="0"/>
        <w:spacing w:before="0" w:after="0"/>
        <w:jc w:val="left"/>
        <w:rPr/>
      </w:pPr>
      <w:r>
        <w:rPr/>
        <w:t>xlugIJmUlRFUrukxwwEUSqq5KAFWz2A6alfHglStpAyYRXsUkkmlYj642mSFJojFHvBIRM/jNJ0/8A</w:t>
      </w:r>
    </w:p>
    <w:p>
      <w:pPr>
        <w:pStyle w:val="PreformattedText"/>
        <w:bidi w:val="0"/>
        <w:spacing w:before="0" w:after="0"/>
        <w:jc w:val="left"/>
        <w:rPr/>
      </w:pPr>
      <w:r>
        <w:rPr/>
        <w:t>xZJUyOorHXEnYZk8eLiPkagCKMxVuIERVdaaVJJTGJ3R42dWdFbw3YJ1I/YwhgQD37e/jwdSanhfs8</w:t>
      </w:r>
    </w:p>
    <w:p>
      <w:pPr>
        <w:pStyle w:val="PreformattedText"/>
        <w:bidi w:val="0"/>
        <w:spacing w:before="0" w:after="0"/>
        <w:jc w:val="left"/>
        <w:rPr/>
      </w:pPr>
      <w:r>
        <w:rPr/>
        <w:t>/VFV5ak9sM16dIlaKTJWR0mVFUhCVGGcN3CDZ8gdgVXx/l4VWBUE7YjYBUwmBJFmkp3leqik77IyAp</w:t>
      </w:r>
    </w:p>
    <w:p>
      <w:pPr>
        <w:pStyle w:val="PreformattedText"/>
        <w:bidi w:val="0"/>
        <w:spacing w:before="0" w:after="0"/>
        <w:jc w:val="left"/>
        <w:rPr/>
      </w:pPr>
      <w:r>
        <w:rPr/>
        <w:t>57q0uFVkYlW7gnYMc4+PCuBBUZeHwwlXOpXOAZJmhEbx6YDmfpxOQkwMhEQdW/u13XOQQQFJ+LcBZg</w:t>
      </w:r>
    </w:p>
    <w:p>
      <w:pPr>
        <w:pStyle w:val="PreformattedText"/>
        <w:bidi w:val="0"/>
        <w:spacing w:before="0" w:after="0"/>
        <w:jc w:val="left"/>
        <w:rPr/>
      </w:pPr>
      <w:r>
        <w:rPr/>
        <w:t>Kk7TFhZakDK6FqgSer1NUimoYlmUAKqhEISNVY/mZVm1zjGzfzcAcsxNBlSDhKZ7wh6W9I4kKsAsZK</w:t>
      </w:r>
    </w:p>
    <w:p>
      <w:pPr>
        <w:pStyle w:val="PreformattedText"/>
        <w:bidi w:val="0"/>
        <w:spacing w:before="0" w:after="0"/>
        <w:jc w:val="left"/>
        <w:rPr/>
      </w:pPr>
      <w:r>
        <w:rPr/>
        <w:t>lKcs6yIgdi5b3Cgkt2BH/XgN1LhXOLEuULdgoxh0QTRYeQvCY5GXwYsamIlg6qN8grqrFpAM51XXXb</w:t>
      </w:r>
    </w:p>
    <w:p>
      <w:pPr>
        <w:pStyle w:val="PreformattedText"/>
        <w:bidi w:val="0"/>
        <w:spacing w:before="0" w:after="0"/>
        <w:jc w:val="left"/>
        <w:rPr/>
      </w:pPr>
      <w:r>
        <w:rPr/>
        <w:t>hI1SM8jBGlqSCNJrBSZo4oZYoYA8WJJ2qA7hlhmkCmOOVQPqXddcqinYfJtRwWorSucP1d9am22FCd</w:t>
      </w:r>
    </w:p>
    <w:p>
      <w:pPr>
        <w:pStyle w:val="PreformattedText"/>
        <w:bidi w:val="0"/>
        <w:spacing w:before="0" w:after="0"/>
        <w:jc w:val="left"/>
        <w:rPr/>
      </w:pPr>
      <w:r>
        <w:rPr/>
        <w:t>w3I9OYgyz8t8wRVVZFEqoUsVwVKO5sXZj126Es3VAXH9nRj8eM3ESqz7RsnD8S6oouArMM8v0xXr1O</w:t>
      </w:r>
    </w:p>
    <w:p>
      <w:pPr>
        <w:pStyle w:val="PreformattedText"/>
        <w:bidi w:val="0"/>
        <w:spacing w:before="0" w:after="0"/>
        <w:jc w:val="left"/>
        <w:rPr/>
      </w:pPr>
      <w:r>
        <w:rPr/>
        <w:t>SYWqnlWREl5cu8NBFNFAqqlrvRNYJJChHWhNRDWpnuE1Uj5d44MkGbLOz+2A0KsSN5TDqkpUmpqEUk</w:t>
      </w:r>
    </w:p>
    <w:p>
      <w:pPr>
        <w:pStyle w:val="PreformattedText"/>
        <w:bidi w:val="0"/>
        <w:spacing w:before="0" w:after="0"/>
        <w:jc w:val="left"/>
        <w:rPr/>
      </w:pPr>
      <w:r>
        <w:rPr/>
        <w:t>gFvjsF75cpagEM5uUtYtRDCIkj2GlPWVS9TGS2vbVV4wsWx+dTkobcmjfwgC4dGWlS7RYL0ktYo5eY</w:t>
      </w:r>
    </w:p>
    <w:p>
      <w:pPr>
        <w:pStyle w:val="PreformattedText"/>
        <w:bidi w:val="0"/>
        <w:spacing w:before="0" w:after="0"/>
        <w:jc w:val="left"/>
        <w:rPr/>
      </w:pPr>
      <w:r>
        <w:rPr/>
        <w:t>KuOeZVluNRBLNEk+8C/wC6F3oPrOm4GweZYVgjXxkeNiw1OOOZDCWHB2VX87vwx02I+k6sUFrf2xHl</w:t>
      </w:r>
    </w:p>
    <w:p>
      <w:pPr>
        <w:pStyle w:val="PreformattedText"/>
        <w:bidi w:val="0"/>
        <w:spacing w:before="0" w:after="0"/>
        <w:jc w:val="left"/>
        <w:rPr/>
      </w:pPr>
      <w:r>
        <w:rPr/>
        <w:t>RVy3f1cs1xgiFLVX2+2y2I5pmeSMTcuiz1dz/NkEU7RXOkzJE+UcVTMze/HWlRKYCtC8v745iUa3qy</w:t>
      </w:r>
    </w:p>
    <w:p>
      <w:pPr>
        <w:pStyle w:val="PreformattedText"/>
        <w:bidi w:val="0"/>
        <w:spacing w:before="0" w:after="0"/>
        <w:jc w:val="left"/>
        <w:rPr/>
      </w:pPr>
      <w:r>
        <w:rPr/>
        <w:t>hhLeOcfNQem9RbBSy/SdAco8s2GkqXiNP0au1U7VNNLUxo+I88x09QiDBwcLlyikdjhGWbIq26jFd7</w:t>
      </w:r>
    </w:p>
    <w:p>
      <w:pPr>
        <w:pStyle w:val="PreformattedText"/>
        <w:bidi w:val="0"/>
        <w:spacing w:before="0" w:after="0"/>
        <w:jc w:val="left"/>
        <w:rPr/>
      </w:pPr>
      <w:r>
        <w:rPr/>
        <w:t>e8rHJYtDKmlqirWtu7vd+/TEcczRLc6eyVUb15u/NE3K1xWpmAiiFNR3mvTmiaWmYgz1PVho4ZMsy5</w:t>
      </w:r>
    </w:p>
    <w:p>
      <w:pPr>
        <w:pStyle w:val="PreformattedText"/>
        <w:bidi w:val="0"/>
        <w:spacing w:before="0" w:after="0"/>
        <w:jc w:val="left"/>
        <w:rPr/>
      </w:pPr>
      <w:r>
        <w:rPr/>
        <w:t>bZvj2Zj1QaW5u3x7mGnOBS9boyG0MUb7Lave27FcPxj8r1Zo7BzVT0gp7Y1BJFXMDHJT2mor56StdS</w:t>
      </w:r>
    </w:p>
    <w:p>
      <w:pPr>
        <w:pStyle w:val="PreformattedText"/>
        <w:bidi w:val="0"/>
        <w:spacing w:before="0" w:after="0"/>
        <w:jc w:val="left"/>
        <w:rPr/>
      </w:pPr>
      <w:r>
        <w:rPr/>
        <w:t>VG7wlxGItkGpmKFs44s9BMZOImYY1mWlh7WnJYqfKAF5XzgaVbl3qZrkY0pqaa/endwphJDXV1r9Na</w:t>
      </w:r>
    </w:p>
    <w:p>
      <w:pPr>
        <w:pStyle w:val="PreformattedText"/>
        <w:bidi w:val="0"/>
        <w:spacing w:before="0" w:after="0"/>
        <w:jc w:val="left"/>
        <w:rPr/>
      </w:pPr>
      <w:r>
        <w:rPr/>
        <w:t>y2mpZ2kqJrdFX2fmGzdVGzrUPpcIYwQ2ouBH38dPCko80uhX6RdS7Mq/tGZjULy5djBrZbKfZajL79</w:t>
      </w:r>
    </w:p>
    <w:p>
      <w:pPr>
        <w:pStyle w:val="PreformattedText"/>
        <w:bidi w:val="0"/>
        <w:spacing w:before="0" w:after="0"/>
        <w:jc w:val="left"/>
        <w:rPr/>
      </w:pPr>
      <w:r>
        <w:rPr/>
        <w:t>77UVs9KL9FQzWCrVZFlt1bVwlo9S1woo446G6U1arP3qzRS293Ps60uT5qc6fTGFDBrNRmBa91S2of</w:t>
      </w:r>
    </w:p>
    <w:p>
      <w:pPr>
        <w:pStyle w:val="PreformattedText"/>
        <w:bidi w:val="0"/>
        <w:spacing w:before="0" w:after="0"/>
        <w:jc w:val="left"/>
        <w:rPr/>
      </w:pPr>
      <w:r>
        <w:rPr/>
        <w:t>Dt+uMnoXECWEJrarN713Td4rbfqix3NVdPBylVx0UJqGsdVRcy2+TYxy1E9gvz1UkSvs3QkqbFeK6j</w:t>
      </w:r>
    </w:p>
    <w:p>
      <w:pPr>
        <w:pStyle w:val="PreformattedText"/>
        <w:bidi w:val="0"/>
        <w:spacing w:before="0" w:after="0"/>
        <w:jc w:val="left"/>
        <w:rPr/>
      </w:pPr>
      <w:r>
        <w:rPr/>
        <w:t>kcgKR9OVyo45rBzGlOJTalmG1vDcP4lQ0dNj0uUzFGuTQ/Dds+polpLyb7Rcn1dLO8VJcKisNmqFbM</w:t>
      </w:r>
    </w:p>
    <w:p>
      <w:pPr>
        <w:pStyle w:val="PreformattedText"/>
        <w:bidi w:val="0"/>
        <w:spacing w:before="0" w:after="0"/>
        <w:jc w:val="left"/>
        <w:rPr/>
      </w:pPr>
      <w:r>
        <w:rPr/>
        <w:t>0MtTbhW1NFFIzkOiqaxGQJhvpdU8zxXxcph1tgFGzr7PLB8HOq0osTzU+zD2Somo/WG+FJIK6u5t5Q</w:t>
      </w:r>
    </w:p>
    <w:p>
      <w:pPr>
        <w:pStyle w:val="PreformattedText"/>
        <w:bidi w:val="0"/>
        <w:spacing w:before="0" w:after="0"/>
        <w:jc w:val="left"/>
        <w:rPr/>
      </w:pPr>
      <w:r>
        <w:rPr/>
        <w:t>proJo1igoqu6WhVvFEryysiokdRQ3KJnfJVary/VxmK/0YlvWq8v3N+0a1FExzlWl13iuqP5L74ReV</w:t>
      </w:r>
    </w:p>
    <w:p>
      <w:pPr>
        <w:pStyle w:val="PreformattedText"/>
        <w:bidi w:val="0"/>
        <w:spacing w:before="0" w:after="0"/>
        <w:jc w:val="left"/>
        <w:rPr/>
      </w:pPr>
      <w:r>
        <w:rPr/>
        <w:t>rNV3bmHl3ky00TV0a3n09vdpjp0RmktRvF0qKipqS5CU9KlGJJaksdI6elDkg9uLRmrhgk7ENai18+</w:t>
      </w:r>
    </w:p>
    <w:p>
      <w:pPr>
        <w:pStyle w:val="PreformattedText"/>
        <w:bidi w:val="0"/>
        <w:spacing w:before="0" w:after="0"/>
        <w:jc w:val="left"/>
        <w:rPr/>
      </w:pPr>
      <w:r>
        <w:rPr/>
        <w:t>13YoKquOrkqbtPxZlv07e7SIe9ar1RWu98vWmyTpcI+X+VKG50VUkRgTmO+raQIqiqlikZntUVM7xx</w:t>
      </w:r>
    </w:p>
    <w:p>
      <w:pPr>
        <w:pStyle w:val="PreformattedText"/>
        <w:bidi w:val="0"/>
        <w:spacing w:before="0" w:after="0"/>
        <w:jc w:val="left"/>
        <w:rPr/>
      </w:pPr>
      <w:r>
        <w:rPr/>
        <w:t>g+1PMsMKIz1Mr3ZTpOWcterl3Xfaa0/d+L3QFpbSTJY/6lv8NPu/Y0XjDY5RrVn5I53poUWQUHMVn5</w:t>
      </w:r>
    </w:p>
    <w:p>
      <w:pPr>
        <w:pStyle w:val="PreformattedText"/>
        <w:bidi w:val="0"/>
        <w:spacing w:before="0" w:after="0"/>
        <w:jc w:val="left"/>
        <w:rPr/>
      </w:pPr>
      <w:r>
        <w:rPr/>
        <w:t>zt5eMI1RY+Yol5mkoJJDNq5gFBdqQqSRG8YXPVzwfFIstsKSMrbdO9VdNfDtU+mKeFckTxTTffq7G1</w:t>
      </w:r>
    </w:p>
    <w:p>
      <w:pPr>
        <w:pStyle w:val="PreformattedText"/>
        <w:bidi w:val="0"/>
        <w:spacing w:before="0" w:after="0"/>
        <w:jc w:val="left"/>
        <w:rPr/>
      </w:pPr>
      <w:r>
        <w:rPr/>
        <w:t>2/hIh+cvUc8HJ3N2gFda6nmHlinpa6FE1Wsqqaump5WjLB3Mn8MjMxxoz036s8Z84y3mIzS90Fvs0u</w:t>
      </w:r>
    </w:p>
    <w:p>
      <w:pPr>
        <w:pStyle w:val="PreformattedText"/>
        <w:bidi w:val="0"/>
        <w:spacing w:before="0" w:after="0"/>
        <w:jc w:val="left"/>
        <w:rPr/>
      </w:pPr>
      <w:r>
        <w:rPr/>
        <w:t>/VGlJW2VMRGuE0j8V2r32xZP00oxcecuZY6KkilFBXcp11VVB4quoqKk0t2FfSCrdNaiKSnt0c7dMb</w:t>
      </w:r>
    </w:p>
    <w:p>
      <w:pPr>
        <w:pStyle w:val="PreformattedText"/>
        <w:bidi w:val="0"/>
        <w:spacing w:before="0" w:after="0"/>
        <w:jc w:val="left"/>
        <w:rPr/>
      </w:pPr>
      <w:r>
        <w:rPr/>
        <w:t>biMdlbjncdONhuYBZt4X8NP7Y6XByghCqdUmhP1Nd+EXQh+rVoms34wuWOSIaFZKLkj0TauqaioU24</w:t>
      </w:r>
    </w:p>
    <w:p>
      <w:pPr>
        <w:pStyle w:val="PreformattedText"/>
        <w:bidi w:val="0"/>
        <w:spacing w:before="0" w:after="0"/>
        <w:jc w:val="left"/>
        <w:rPr/>
      </w:pPr>
      <w:r>
        <w:rPr/>
        <w:t>VtNzBeqnnHmWukqIixeY1NdNSI67Z+kTT4BeNjoxmxPQ0vEDXKmTzld3FsX+74o5x3UdJvLaWZc7qW</w:t>
      </w:r>
    </w:p>
    <w:p>
      <w:pPr>
        <w:pStyle w:val="PreformattedText"/>
        <w:bidi w:val="0"/>
        <w:spacing w:before="0" w:after="0"/>
        <w:jc w:val="left"/>
        <w:rPr/>
      </w:pPr>
      <w:r>
        <w:rPr/>
        <w:t>zbsZ2PL93+MPH8NyQ84+mnqXzXcvqKe4cwWuk5dpKKglSOmtlmv92SouMMEcqBqmlitUFppoY4x2Pn</w:t>
      </w:r>
    </w:p>
    <w:p>
      <w:pPr>
        <w:pStyle w:val="PreformattedText"/>
        <w:bidi w:val="0"/>
        <w:spacing w:before="0" w:after="0"/>
        <w:jc w:val="left"/>
        <w:rPr/>
      </w:pPr>
      <w:r>
        <w:rPr/>
        <w:t>LsW4zelV6mXIKPasuYW9rl1fiMavRhebqNWEyVa3ou7v4Vi5vMHLNLDylzXeqOkqIRaOWecLD9WOkY</w:t>
      </w:r>
    </w:p>
    <w:p>
      <w:pPr>
        <w:pStyle w:val="PreformattedText"/>
        <w:bidi w:val="0"/>
        <w:spacing w:before="0" w:after="0"/>
        <w:jc w:val="left"/>
        <w:rPr/>
      </w:pPr>
      <w:r>
        <w:rPr/>
        <w:t>6SD/d6SzfWyNv2oVq7jCkpzs8q/wCDx56SrJipSq1xqj09p/8AFo2pzBsOzVIZgVb3Dz/tHKXn29db</w:t>
      </w:r>
    </w:p>
    <w:p>
      <w:pPr>
        <w:pStyle w:val="PreformattedText"/>
        <w:bidi w:val="0"/>
        <w:spacing w:before="0" w:after="0"/>
        <w:jc w:val="left"/>
        <w:rPr/>
      </w:pPr>
      <w:r>
        <w:rPr/>
        <w:t>mrkvlylpuvFe+VbhVmihCCSrNpvlPRRXemJYCOpSnsdwfLMZGXWJvE6jvThXwq4iXNO0rq5VvW638S</w:t>
      </w:r>
    </w:p>
    <w:p>
      <w:pPr>
        <w:pStyle w:val="PreformattedText"/>
        <w:bidi w:val="0"/>
        <w:spacing w:before="0" w:after="0"/>
        <w:jc w:val="left"/>
        <w:rPr/>
      </w:pPr>
      <w:r>
        <w:rPr/>
        <w:t>xyBxHWYhCoFoVtPqNtV+y0TN6HcwV9ns1Q9prhXwV96ahrKLxnjuNqrLrcKC8wVqSeb96tZEdgJYJY</w:t>
      </w:r>
    </w:p>
    <w:p>
      <w:pPr>
        <w:pStyle w:val="PreformattedText"/>
        <w:bidi w:val="0"/>
        <w:spacing w:before="0" w:after="0"/>
        <w:jc w:val="left"/>
        <w:rPr/>
      </w:pPr>
      <w:r>
        <w:rPr/>
        <w:t>U8ldRtgYuX1TICMqN/cI3sMRiJRegYts9q5vPh9cXKtUk3Kt/jWopUmprnTwQ2W90tYq2q6UcNfLLE</w:t>
      </w:r>
    </w:p>
    <w:p>
      <w:pPr>
        <w:pStyle w:val="PreformattedText"/>
        <w:bidi w:val="0"/>
        <w:spacing w:before="0" w:after="0"/>
        <w:jc w:val="left"/>
        <w:rPr/>
      </w:pPr>
      <w:r>
        <w:rPr/>
        <w:t>bqYkHSutPIJKVo31emLMspeJYt8coRMlqWy/L1edUEQiak40uMvT4bl8+6LGUr2bmEXO0wyTCuvTik</w:t>
      </w:r>
    </w:p>
    <w:p>
      <w:pPr>
        <w:pStyle w:val="PreformattedText"/>
        <w:bidi w:val="0"/>
        <w:spacing w:before="0" w:after="0"/>
        <w:jc w:val="left"/>
        <w:rPr/>
      </w:pPr>
      <w:r>
        <w:rPr/>
        <w:t>oIa9HENu5it9AhtU6SyNhIZ452iV3LJDVUKbl4Ze91Ba4ZHVTL+/4YzJ4AoCDYx1H7/P9sUH/GLBW8</w:t>
      </w:r>
    </w:p>
    <w:p>
      <w:pPr>
        <w:pStyle w:val="PreformattedText"/>
        <w:bidi w:val="0"/>
        <w:spacing w:before="0" w:after="0"/>
        <w:jc w:val="left"/>
        <w:rPr/>
      </w:pPr>
      <w:r>
        <w:rPr/>
        <w:t>48q+o3p2lgasrLjyZX8s8wWZamW31NBcLLHZ+Z7BXGuhjcXS062maKNRF06eSN0iRc7t3fyQxAwc3C</w:t>
      </w:r>
    </w:p>
    <w:p>
      <w:pPr>
        <w:pStyle w:val="PreformattedText"/>
        <w:bidi w:val="0"/>
        <w:spacing w:before="0" w:after="0"/>
        <w:jc w:val="left"/>
        <w:rPr/>
      </w:pPr>
      <w:r>
        <w:rPr/>
        <w:t>uzk61aqhWyusald3bqjhvlfhzisJPEuUGVlbjS0rqHtLSIC/BL6kcu1HKPM/4Vr9zvceT6b1gqrd6p</w:t>
      </w:r>
    </w:p>
    <w:p>
      <w:pPr>
        <w:pStyle w:val="PreformattedText"/>
        <w:bidi w:val="0"/>
        <w:spacing w:before="0" w:after="0"/>
        <w:jc w:val="left"/>
        <w:rPr/>
      </w:pPr>
      <w:r>
        <w:rPr/>
        <w:t>ennNFxqbebT6NfiKTmK21XpPzYKiSjSSKhqKu22W23Zl1EdFfjN5RU78dd01gmxXSLdKrLGI+bqJdm</w:t>
      </w:r>
    </w:p>
    <w:p>
      <w:pPr>
        <w:pStyle w:val="PreformattedText"/>
        <w:bidi w:val="0"/>
        <w:spacing w:before="0" w:after="0"/>
        <w:jc w:val="left"/>
        <w:rPr/>
      </w:pPr>
      <w:r>
        <w:rPr/>
        <w:t>qs2SgbrULbO8R6Y5foWfZgJWCXENLmXGYr0Vgjm22nG3SFZY6ceuUz+t3oHyx6uXO22+v/E96HV3qf</w:t>
      </w:r>
    </w:p>
    <w:p>
      <w:pPr>
        <w:pStyle w:val="PreformattedText"/>
        <w:bidi w:val="0"/>
        <w:spacing w:before="0" w:after="0"/>
        <w:jc w:val="left"/>
        <w:rPr/>
      </w:pPr>
      <w:r>
        <w:rPr/>
        <w:t>Jd+Sr9KTJzbceS7hPyh+Kb8MNVRhC89ceW46e+27ERM9JJFLCzozqmD0fKbDzxMwl3zTHIlxtpZKfP</w:t>
      </w:r>
    </w:p>
    <w:p>
      <w:pPr>
        <w:pStyle w:val="PreformattedText"/>
        <w:bidi w:val="0"/>
        <w:spacing w:before="0" w:after="0"/>
        <w:jc w:val="left"/>
        <w:rPr/>
      </w:pPr>
      <w:r>
        <w:rPr/>
        <w:t>Dz18aPomV1KucWceZOIlpPmi55SuLO9blNQr3eIj5ePWTkmu9Gecf4HY7hd6Xkupua+q3oNzlb+vSV</w:t>
      </w:r>
    </w:p>
    <w:p>
      <w:pPr>
        <w:pStyle w:val="PreformattedText"/>
        <w:bidi w:val="0"/>
        <w:spacing w:before="0" w:after="0"/>
        <w:jc w:val="left"/>
        <w:rPr/>
      </w:pPr>
      <w:r>
        <w:rPr/>
        <w:t>ScuXg0ldaqijrBN1aW5UaRU9PPErrNHU2RZXDM6FvYOh8dJ6W6PEmaR10lerxEttWpcmr3gw1ZadUe</w:t>
      </w:r>
    </w:p>
    <w:p>
      <w:pPr>
        <w:pStyle w:val="PreformattedText"/>
        <w:bidi w:val="0"/>
        <w:spacing w:before="0" w:after="0"/>
        <w:jc w:val="left"/>
        <w:rPr/>
      </w:pPr>
      <w:r>
        <w:rPr/>
        <w:t>XY/DT+icd1iZS7lmSZoLWleQqy+dMdFvSb1cj/ELQRc0TRKvrNDQLbvWrkoNDTWj1rtMQjlh5zsKSq</w:t>
      </w:r>
    </w:p>
    <w:p>
      <w:pPr>
        <w:pStyle w:val="PreformattedText"/>
        <w:bidi w:val="0"/>
        <w:spacing w:before="0" w:after="0"/>
        <w:jc w:val="left"/>
        <w:rPr/>
      </w:pPr>
      <w:r>
        <w:rPr/>
        <w:t>psPqsaOlWup5Y3C3Wpts0MpWc4m856b6Gbox5lr3YFmrJYrrks3ISu9Iu7dix6X0N0ymOlidafnJFM</w:t>
      </w:r>
    </w:p>
    <w:p>
      <w:pPr>
        <w:pStyle w:val="PreformattedText"/>
        <w:bidi w:val="0"/>
        <w:spacing w:before="0" w:after="0"/>
        <w:jc w:val="left"/>
        <w:rPr/>
      </w:pPr>
      <w:r>
        <w:rPr/>
        <w:t>TKYXdau1nTiH4g83NnDr9QbpT2qaw862Knq/qbDPHJzbcIXQUF/5ZvE9LRUPMcdIkaVFsrIL3RzfxV</w:t>
      </w:r>
    </w:p>
    <w:p>
      <w:pPr>
        <w:pStyle w:val="PreformattedText"/>
        <w:bidi w:val="0"/>
        <w:spacing w:before="0" w:after="0"/>
        <w:jc w:val="left"/>
        <w:rPr/>
      </w:pPr>
      <w:r>
        <w:rPr/>
        <w:t>HiH8KujO03RSok62R0fLGNTE9H4lSp/wDpt3SF2L3lIaqHnGn1auJmLgZmG6Qwb9bh23+6Vbdbw+mu</w:t>
      </w:r>
    </w:p>
    <w:p>
      <w:pPr>
        <w:pStyle w:val="PreformattedText"/>
        <w:bidi w:val="0"/>
        <w:spacing w:before="0" w:after="0"/>
        <w:jc w:val="left"/>
        <w:rPr/>
      </w:pPr>
      <w:r>
        <w:rPr/>
        <w:t>4/ri1Nr58ihvNm5h5cp6+42a+UFt5jo3CpHSTXa60s8VypKOsgZngWV4LrQ1QUsk30KqFCyxnjjzhV</w:t>
      </w:r>
    </w:p>
    <w:p>
      <w:pPr>
        <w:pStyle w:val="PreformattedText"/>
        <w:bidi w:val="0"/>
        <w:spacing w:before="0" w:after="0"/>
        <w:jc w:val="left"/>
        <w:rPr/>
      </w:pPr>
      <w:r>
        <w:rPr/>
        <w:t>kYudInsVOtNldI734WWOw+cfOZOHxMqsxWUMOX6vvEIH4jfRyxetfppzcIJqGl5yt9nouabNDBU6rf</w:t>
      </w:r>
    </w:p>
    <w:p>
      <w:pPr>
        <w:pStyle w:val="PreformattedText"/>
        <w:bidi w:val="0"/>
        <w:spacing w:before="0" w:after="0"/>
        <w:jc w:val="left"/>
        <w:rPr/>
      </w:pPr>
      <w:r>
        <w:rPr/>
        <w:t>LRPmr5fuFTLTbRwzGLqUqlAXgrLbodBMytt/JXpWZ0XjpUuYD83ZrB6CulvZ7y9qmOV+VXRKdIYKfi</w:t>
      </w:r>
    </w:p>
    <w:p>
      <w:pPr>
        <w:pStyle w:val="PreformattedText"/>
        <w:bidi w:val="0"/>
        <w:spacing w:before="0" w:after="0"/>
        <w:jc w:val="left"/>
        <w:rPr/>
      </w:pPr>
      <w:r>
        <w:rPr/>
        <w:t>5ZtmyVvPpXgW87Y4gzHm57bzLSUN0r7ZzxyXLPdObLKlXUpb+cLTbJjFcrjJy/IBSXW+W6UxyV0U0G</w:t>
      </w:r>
    </w:p>
    <w:p>
      <w:pPr>
        <w:pStyle w:val="PreformattedText"/>
        <w:bidi w:val="0"/>
        <w:spacing w:before="0" w:after="0"/>
        <w:jc w:val="left"/>
        <w:rPr/>
      </w:pPr>
      <w:r>
        <w:rPr/>
        <w:t>Z6OsWrHn9SOPf5YErqJwW7CYxaI29R24ei7tjxSa4xEiYAfp5BuflvTdup31O96IjYyWK8GGWCni5Z</w:t>
      </w:r>
    </w:p>
    <w:p>
      <w:pPr>
        <w:pStyle w:val="PreformattedText"/>
        <w:bidi w:val="0"/>
        <w:spacing w:before="0" w:after="0"/>
        <w:jc w:val="left"/>
        <w:rPr/>
      </w:pPr>
      <w:r>
        <w:rPr/>
        <w:t>ugAmlnog/+7NTMyM8NSlBMsktgkfKg9J5aSL5dNfPjYQGWoCss4d1tuyMo62O2WfRp8++E6rpp6aq3</w:t>
      </w:r>
    </w:p>
    <w:p>
      <w:pPr>
        <w:pStyle w:val="PreformattedText"/>
        <w:bidi w:val="0"/>
        <w:spacing w:before="0" w:after="0"/>
        <w:jc w:val="left"/>
        <w:rPr/>
      </w:pPr>
      <w:r>
        <w:rPr/>
        <w:t>uUJkdAskVTDMr000ZdY45qWRMrWQtHrqynwVg7+0g4HdcVCLaGPDZEqFAKm/LjB2mJLRARs+z6ACN4</w:t>
      </w:r>
    </w:p>
    <w:p>
      <w:pPr>
        <w:pStyle w:val="PreformattedText"/>
        <w:bidi w:val="0"/>
        <w:spacing w:before="0" w:after="0"/>
        <w:jc w:val="left"/>
        <w:rPr/>
      </w:pPr>
      <w:r>
        <w:rPr/>
        <w:t>I4pnRSKWJ5QdgiKoUFSNZElwxR9rSoVAXK5dVV1f8AWIg3EmpNe2DH9pM7UUryUxenwsdbE6VGlQ7y</w:t>
      </w:r>
    </w:p>
    <w:p>
      <w:pPr>
        <w:pStyle w:val="PreformattedText"/>
        <w:bidi w:val="0"/>
        <w:spacing w:before="0" w:after="0"/>
        <w:jc w:val="left"/>
        <w:rPr/>
      </w:pPr>
      <w:r>
        <w:rPr/>
        <w:t>NKFGW0WFe7Lkt47/AKl4kwrMYUuFPqgaG2WTaJZHhtuhSWNaNRPIxeDEKqqy/wDxCzrGjCrBYPEGJU</w:t>
      </w:r>
    </w:p>
    <w:p>
      <w:pPr>
        <w:pStyle w:val="PreformattedText"/>
        <w:bidi w:val="0"/>
        <w:spacing w:before="0" w:after="0"/>
        <w:jc w:val="left"/>
        <w:rPr/>
      </w:pPr>
      <w:r>
        <w:rPr/>
        <w:t>nAAZWRQNvjEKzFrxVWHnT3Yk7hRVRcawKEgmqdWeYulM5lSShVxTjBLRzVahQqCIqHKKMOVDMO68Gl</w:t>
      </w:r>
    </w:p>
    <w:p>
      <w:pPr>
        <w:pStyle w:val="PreformattedText"/>
        <w:bidi w:val="0"/>
        <w:spacing w:before="0" w:after="0"/>
        <w:jc w:val="left"/>
        <w:rPr/>
      </w:pPr>
      <w:r>
        <w:rPr/>
        <w:t>2mXM6tgplDV3l9Xb+cCbrBNUPVgw0+L2l/lBRUMNQ1RGXjiaHpRoYpauiUyzhBHWvI3mmXXywFjK/f</w:t>
      </w:r>
    </w:p>
    <w:p>
      <w:pPr>
        <w:pStyle w:val="PreformattedText"/>
        <w:bidi w:val="0"/>
        <w:spacing w:before="0" w:after="0"/>
        <w:jc w:val="left"/>
        <w:rPr/>
      </w:pPr>
      <w:r>
        <w:rPr/>
        <w:t>gZFFBBARh9r+1oIpJYqxNV8Oyvp5lhLrIKuKCaeaenNOQaZXCNKFBfQTI/UVmnD7BAq4dM5/dRly9o</w:t>
      </w:r>
    </w:p>
    <w:p>
      <w:pPr>
        <w:pStyle w:val="PreformattedText"/>
        <w:bidi w:val="0"/>
        <w:spacing w:before="0" w:after="0"/>
        <w:jc w:val="left"/>
        <w:rPr/>
      </w:pPr>
      <w:r>
        <w:rPr/>
        <w:t>J1erz9UTspUAZd6NIBN0ahHRkjlhbeaJ6ZJIWhIMhpoEcKGZTEXUk4PiMMTq5arUoFB7sMBaSbrrvw</w:t>
      </w:r>
    </w:p>
    <w:p>
      <w:pPr>
        <w:pStyle w:val="PreformattedText"/>
        <w:bidi w:val="0"/>
        <w:spacing w:before="0" w:after="0"/>
        <w:jc w:val="left"/>
        <w:rPr/>
      </w:pPr>
      <w:r>
        <w:rPr/>
        <w:t>woUaSR7hDG8+8FKWgCyUcMesAeZ5yRIJGaWRGjjVpFVmZWbHDBaJRhX8WrzyxPaxPFoVlheOpmQ1NM</w:t>
      </w:r>
    </w:p>
    <w:p>
      <w:pPr>
        <w:pStyle w:val="PreformattedText"/>
        <w:bidi w:val="0"/>
        <w:spacing w:before="0" w:after="0"/>
        <w:jc w:val="left"/>
        <w:rPr/>
      </w:pPr>
      <w:r>
        <w:rPr/>
        <w:t>FQpTxzdZJIjFgwLBTLIjGKUyHRwSjASZOr+PB1VQASctkCctQ26bfrhTkMlUZAr1Ucsv5ceZRTwRRu</w:t>
      </w:r>
    </w:p>
    <w:p>
      <w:pPr>
        <w:pStyle w:val="PreformattedText"/>
        <w:bidi w:val="0"/>
        <w:spacing w:before="0" w:after="0"/>
        <w:jc w:val="left"/>
        <w:rPr/>
      </w:pPr>
      <w:r>
        <w:rPr/>
        <w:t>qCQQiQl4qdVEZycKzybH7Lw3WCU3V71sK13FwYS7/v9r0wQlqFWZqcSTT7OVmaCmjhMwCuTLNDPGOr</w:t>
      </w:r>
    </w:p>
    <w:p>
      <w:pPr>
        <w:pStyle w:val="PreformattedText"/>
        <w:bidi w:val="0"/>
        <w:spacing w:before="0" w:after="0"/>
        <w:jc w:val="left"/>
        <w:rPr/>
      </w:pPr>
      <w:r>
        <w:rPr/>
        <w:t>o4wxYgZZWVsrrxLTMtmFsvOn2oEWMusooWaldI/F4oR6pvzVRaiEyvE0ahVFVDGwWMoY4184Jnfwcb</w:t>
      </w:r>
    </w:p>
    <w:p>
      <w:pPr>
        <w:pStyle w:val="PreformattedText"/>
        <w:bidi w:val="0"/>
        <w:spacing w:before="0" w:after="0"/>
        <w:jc w:val="left"/>
        <w:rPr/>
      </w:pPr>
      <w:r>
        <w:rPr/>
        <w:t>MpClk18uEZdVLB8m2rzZeLisOr1bIboHq2/n3o9VJPBTCtrKWOlYRSkyqKejWeao3VaUM5aSVtg+F0</w:t>
      </w:r>
    </w:p>
    <w:p>
      <w:pPr>
        <w:pStyle w:val="PreformattedText"/>
        <w:bidi w:val="0"/>
        <w:spacing w:before="0" w:after="0"/>
        <w:jc w:val="left"/>
        <w:rPr/>
      </w:pPr>
      <w:r>
        <w:rPr/>
        <w:t>2XYFWC+QZW8JpS6nD0ez+8RmBiKBhf3ubxKe26EiJKjWSor+pX1CRRQ0/TOFpZKxlE5anYE9olVdRq</w:t>
      </w:r>
    </w:p>
    <w:p>
      <w:pPr>
        <w:pStyle w:val="PreformattedText"/>
        <w:bidi w:val="0"/>
        <w:spacing w:before="0" w:after="0"/>
        <w:jc w:val="left"/>
        <w:rPr/>
      </w:pPr>
      <w:r>
        <w:rPr/>
        <w:t>DqW24ISLSZgLGu2I2Petq2g3f5eyYO0lD0JZPpHRZZFt6ytCphX8hwzYMxP5Ikk9iQpdvI44gBfky2</w:t>
      </w:r>
    </w:p>
    <w:p>
      <w:pPr>
        <w:pStyle w:val="PreformattedText"/>
        <w:bidi w:val="0"/>
        <w:spacing w:before="0" w:after="0"/>
        <w:jc w:val="left"/>
        <w:rPr/>
      </w:pPr>
      <w:r>
        <w:rPr/>
        <w:t>pW1j/bD3S5WS1uTz9mFRXjEaSzrUTL17grSFYKYzu79KKVVVSUhaZmw5GE8k/VniMlXczAJX+n+Qh8</w:t>
      </w:r>
    </w:p>
    <w:p>
      <w:pPr>
        <w:pStyle w:val="PreformattedText"/>
        <w:bidi w:val="0"/>
        <w:spacing w:before="0" w:after="0"/>
        <w:jc w:val="left"/>
        <w:rPr/>
      </w:pPr>
      <w:r>
        <w:rPr/>
        <w:t>S4VEJmGm7QbamMxxyiSKlWCOWBUpYJHlkgWnr3pIuvPUK6M3XhKhgPuPABP08PLmM5nBxbwGW7/wAw</w:t>
      </w:r>
    </w:p>
    <w:p>
      <w:pPr>
        <w:pStyle w:val="PreformattedText"/>
        <w:bidi w:val="0"/>
        <w:spacing w:before="0" w:after="0"/>
        <w:jc w:val="left"/>
        <w:rPr/>
      </w:pPr>
      <w:r>
        <w:rPr/>
        <w:t>pkmhk9ULmrX0G1YNSwiWlXeOaJEkqZSFkp5ZZxWSRxxwxU/uJUfUyO2PCZRgHtw2mVMKPULSJsTPlX</w:t>
      </w:r>
    </w:p>
    <w:p>
      <w:pPr>
        <w:pStyle w:val="PreformattedText"/>
        <w:bidi w:val="0"/>
        <w:spacing w:before="0" w:after="0"/>
        <w:jc w:val="left"/>
        <w:rPr/>
      </w:pPr>
      <w:r>
        <w:rPr/>
        <w:t>yzqrHpA61NQkjQmmDjFIf7PLNL1olEcjCPIUNHglSy5j177YBBOV1mrKa6XWAdS4IYqK+1CZJW1DT0</w:t>
      </w:r>
    </w:p>
    <w:p>
      <w:pPr>
        <w:pStyle w:val="PreformattedText"/>
        <w:bidi w:val="0"/>
        <w:spacing w:before="0" w:after="0"/>
        <w:jc w:val="left"/>
        <w:rPr/>
      </w:pPr>
      <w:r>
        <w:rPr/>
        <w:t>oMkjzRLgRlV6axN4oHZXUy0saSKShwWP8uzcSLCkuupmNtISIazaAqFF3xRbL8L34or/AOgXMSU1XU</w:t>
      </w:r>
    </w:p>
    <w:p>
      <w:pPr>
        <w:pStyle w:val="PreformattedText"/>
        <w:bidi w:val="0"/>
        <w:spacing w:before="0" w:after="0"/>
        <w:jc w:val="left"/>
        <w:rPr/>
      </w:pPr>
      <w:r>
        <w:rPr/>
        <w:t>1nMPpHfbmV5p5UQTSS2+SScrJzXys80hFPd4Sj9eAax1kKdI5mVHGdj+j5eKV60l4hRoem93VbLUrf</w:t>
      </w:r>
    </w:p>
    <w:p>
      <w:pPr>
        <w:pStyle w:val="PreformattedText"/>
        <w:bidi w:val="0"/>
        <w:spacing w:before="0" w:after="0"/>
        <w:jc w:val="left"/>
        <w:rPr/>
      </w:pPr>
      <w:r>
        <w:rPr/>
        <w:t>h2wRHJEsA3FubzvR39s18tHMdltPMfL1zpr1YOZKGK52S8ULCakrbdWpmKVHTumU8WR9ZIHUxuMq3H</w:t>
      </w:r>
    </w:p>
    <w:p>
      <w:pPr>
        <w:pStyle w:val="PreformattedText"/>
        <w:bidi w:val="0"/>
        <w:spacing w:before="0" w:after="0"/>
        <w:jc w:val="left"/>
        <w:rPr/>
      </w:pPr>
      <w:r>
        <w:rPr/>
        <w:t>HOsyU8xZiCXMl6WXjXz9cSNw5fxedMKJYDXYIrktuDqI3aUY2ERHiAB7/f28vsMMVFF1H9MIkrUhbo</w:t>
      </w:r>
    </w:p>
    <w:p>
      <w:pPr>
        <w:pStyle w:val="PreformattedText"/>
        <w:bidi w:val="0"/>
        <w:spacing w:before="0" w:after="0"/>
        <w:jc w:val="left"/>
        <w:rPr/>
      </w:pPr>
      <w:r>
        <w:rPr/>
        <w:t>01AaJ2ByGlR0ZpAqseyEkHJOoYf14e8VU5f7QidhItjJaQEuUPfqBhG22Y0Q6KdwQmCDnv7eXvniYo</w:t>
      </w:r>
    </w:p>
    <w:p>
      <w:pPr>
        <w:pStyle w:val="PreformattedText"/>
        <w:bidi w:val="0"/>
        <w:spacing w:before="0" w:after="0"/>
        <w:jc w:val="left"/>
        <w:rPr/>
      </w:pPr>
      <w:r>
        <w:rPr/>
        <w:t>BkcockDYcoUbNy7cL9VRU8ETdOXDGVPdycHqNjuuFbC98/zdu/Dk0FYFPxCYdGZjq7sXT9I/QFXeKp</w:t>
      </w:r>
    </w:p>
    <w:p>
      <w:pPr>
        <w:pStyle w:val="PreformattedText"/>
        <w:bidi w:val="0"/>
        <w:spacing w:before="0" w:after="0"/>
        <w:jc w:val="left"/>
        <w:rPr/>
      </w:pPr>
      <w:r>
        <w:rPr/>
        <w:t>ngeWQhZDuA35ZB2YIVP5hGp9yc44sLhrmDX3RkkTcYwD7O75/THTf0y9IaeghpnemSPprGGCqqKhTX</w:t>
      </w:r>
    </w:p>
    <w:p>
      <w:pPr>
        <w:pStyle w:val="PreformattedText"/>
        <w:bidi w:val="0"/>
        <w:spacing w:before="0" w:after="0"/>
        <w:jc w:val="left"/>
        <w:rPr/>
      </w:pPr>
      <w:r>
        <w:rPr/>
        <w:t>DDx7SHGD/XbXi/hsOUIKjS0aeHwCpSoDZRbKy8sw0yogjVAvywoyyMOwZh+rt9u3FqYEBUBdVY2ZMo</w:t>
      </w:r>
    </w:p>
    <w:p>
      <w:pPr>
        <w:pStyle w:val="PreformattedText"/>
        <w:bidi w:val="0"/>
        <w:spacing w:before="0" w:after="0"/>
        <w:jc w:val="left"/>
        <w:rPr/>
      </w:pPr>
      <w:r>
        <w:rPr/>
        <w:t>GgJ3IedJbUiCsFVc+OF28SGICnY5LAcMK1NRQQeZJBFEFtIPO3RDZPfCgD3xgkjLEHcZX/I8PEOoI2</w:t>
      </w:r>
    </w:p>
    <w:p>
      <w:pPr>
        <w:pStyle w:val="PreformattedText"/>
        <w:bidi w:val="0"/>
        <w:spacing w:before="0" w:after="0"/>
        <w:jc w:val="left"/>
        <w:rPr/>
      </w:pPr>
      <w:r>
        <w:rPr/>
        <w:t>v9cMi+8wrRwPI0yqwwDhuzEscA49vfP+XAma0UQVIirNZZYNOWK9cyc4iV5RHMwYsMAYEijJ2JUDJ7</w:t>
      </w:r>
    </w:p>
    <w:p>
      <w:pPr>
        <w:pStyle w:val="PreformattedText"/>
        <w:bidi w:val="0"/>
        <w:spacing w:before="0" w:after="0"/>
        <w:jc w:val="left"/>
        <w:rPr/>
      </w:pPr>
      <w:r>
        <w:rPr/>
        <w:t>dwP24rNMFPUYw8TjBMJVTp8/hiPHrXrJSAXyzquxJVssBq7g519u33IbvwwYMe/FIUNxYRJ/LHLP1J</w:t>
      </w:r>
    </w:p>
    <w:p>
      <w:pPr>
        <w:pStyle w:val="PreformattedText"/>
        <w:bidi w:val="0"/>
        <w:spacing w:before="0" w:after="0"/>
        <w:jc w:val="left"/>
        <w:rPr/>
      </w:pPr>
      <w:r>
        <w:rPr/>
        <w:t>i6sSksyHAGAGByQzE42wfb7n24sy5V2reX74MksEgUorRYew8orGExGoRQoVtVBKknAyB2H2JJJ4uS</w:t>
      </w:r>
    </w:p>
    <w:p>
      <w:pPr>
        <w:pStyle w:val="PreformattedText"/>
        <w:bidi w:val="0"/>
        <w:spacing w:before="0" w:after="0"/>
        <w:jc w:val="left"/>
        <w:rPr/>
      </w:pPr>
      <w:r>
        <w:rPr/>
        <w:t>woSgG9FvqbTmBVbY+T9b4cr1JJIwoG6qykjsAXUZGvkGHfAC+/CvXtoTG2CCK8INC/5ikDYjIBkXHc</w:t>
      </w:r>
    </w:p>
    <w:p>
      <w:pPr>
        <w:pStyle w:val="PreformattedText"/>
        <w:bidi w:val="0"/>
        <w:spacing w:before="0" w:after="0"/>
        <w:jc w:val="left"/>
        <w:rPr/>
      </w:pPr>
      <w:r>
        <w:rPr/>
        <w:t>KSfAFMHYsSp1/4ftwr17Yc7TUWwYF7JA/MUMY36ia5aNB5oj6NiMdVeykdz5DGvD3ru3D7v+YbSRUk</w:t>
      </w:r>
    </w:p>
    <w:p>
      <w:pPr>
        <w:pStyle w:val="PreformattedText"/>
        <w:bidi w:val="0"/>
        <w:spacing w:before="0" w:after="0"/>
        <w:jc w:val="left"/>
        <w:rPr/>
      </w:pPr>
      <w:r>
        <w:rPr/>
        <w:t>GkHhemBMLSLHJHlhrqFZTqxIL+LoScZP/pw+VTSHgxFeVj2AIIBjJ7svi4JCshBRVUHPb+ux4UKDdP</w:t>
      </w:r>
    </w:p>
    <w:p>
      <w:pPr>
        <w:pStyle w:val="PreformattedText"/>
        <w:bidi w:val="0"/>
        <w:spacing w:before="0" w:after="0"/>
        <w:jc w:val="left"/>
        <w:rPr/>
      </w:pPr>
      <w:r>
        <w:rPr/>
        <w:t>d43dXEqrjGZg50Z8FWdSxw4TyByM+OvChA0zEGo7sZFISR+7OFkC+ZAAL6qDhHACjw+QHj5cKFGy3B</w:t>
      </w:r>
    </w:p>
    <w:p>
      <w:pPr>
        <w:pStyle w:val="PreformattedText"/>
        <w:bidi w:val="0"/>
        <w:spacing w:before="0" w:after="0"/>
        <w:jc w:val="left"/>
        <w:rPr/>
      </w:pPr>
      <w:r>
        <w:rPr/>
        <w:t>HSQoT0y2S4DKde+GkBPdzMrYx92+XkeFCjIrhLGoUtlnBLNIA6oxDZQgd27rnYjB4ULPP0wKapXUSB</w:t>
      </w:r>
    </w:p>
    <w:p>
      <w:pPr>
        <w:pStyle w:val="PreformattedText"/>
        <w:bidi w:val="0"/>
        <w:spacing w:before="0" w:after="0"/>
        <w:jc w:val="left"/>
        <w:rPr/>
      </w:pPr>
      <w:r>
        <w:rPr/>
        <w:t>Dlt3kzow3QaKUUEZUHVjkalfj/ADcKFAQqFc4yhUHbC+ayyKoU6KwB22CgkdvYLwoUal8kqz+64GSn</w:t>
      </w:r>
    </w:p>
    <w:p>
      <w:pPr>
        <w:pStyle w:val="PreformattedText"/>
        <w:bidi w:val="0"/>
        <w:spacing w:before="0" w:after="0"/>
        <w:jc w:val="left"/>
        <w:rPr/>
      </w:pPr>
      <w:r>
        <w:rPr/>
        <w:t>TmI7kRxYzGxjHbHseFCj20emIwcsocxiTGiscZbCESxjDDbGzf58KHJoKU1LHlkTKqS5QNKwYrkq8i</w:t>
      </w:r>
    </w:p>
    <w:p>
      <w:pPr>
        <w:pStyle w:val="PreformattedText"/>
        <w:bidi w:val="0"/>
        <w:spacing w:before="0" w:after="0"/>
        <w:jc w:val="left"/>
        <w:rPr/>
      </w:pPr>
      <w:r>
        <w:rPr/>
        <w:t>BDgIQZf6jGf1M3CzGzZ5+qG21gq/dGOqRhI2PcgMEDZjYqB8sr7/HHtxFiFFTwhQD03PlIzN+ZqWcF</w:t>
      </w:r>
    </w:p>
    <w:p>
      <w:pPr>
        <w:pStyle w:val="PreformattedText"/>
        <w:bidi w:val="0"/>
        <w:spacing w:before="0" w:after="0"/>
        <w:jc w:val="left"/>
        <w:rPr/>
      </w:pPr>
      <w:r>
        <w:rPr/>
        <w:t>QoU6bq2AHy6kjXuFXy14izqwBUkQxIAqYCkJdSEHYfMgFveQFQpLDdsBvsFLeXElata7YiTRiewfvA</w:t>
      </w:r>
    </w:p>
    <w:p>
      <w:pPr>
        <w:pStyle w:val="PreformattedText"/>
        <w:bidi w:val="0"/>
        <w:spacing w:before="0" w:after="0"/>
        <w:jc w:val="left"/>
        <w:rPr/>
      </w:pPr>
      <w:r>
        <w:rPr/>
        <w:t>JEybbqxiQgpGQPIjsVZu+Iwzf1D7+PBE3hTbEGtytjZWBaVT4phQwiZQAWA1kIwMpgsD9h2XjYwRUF</w:t>
      </w:r>
    </w:p>
    <w:p>
      <w:pPr>
        <w:pStyle w:val="PreformattedText"/>
        <w:bidi w:val="0"/>
        <w:spacing w:before="0" w:after="0"/>
        <w:jc w:val="left"/>
        <w:rPr/>
      </w:pPr>
      <w:r>
        <w:rPr/>
        <w:t>a1rFLFboJOSxuezLhdjgyAABHdgD5QEEq2gZh99fi3346eRsMYc2pcAGheA8bak4kw5SOFh5Fo0w7l</w:t>
      </w:r>
    </w:p>
    <w:p>
      <w:pPr>
        <w:pStyle w:val="PreformattedText"/>
        <w:bidi w:val="0"/>
        <w:spacing w:before="0" w:after="0"/>
        <w:jc w:val="left"/>
        <w:rPr/>
      </w:pPr>
      <w:r>
        <w:rPr/>
        <w:t>UUdVlX3Pb3zr48XVuzuisSDSh4N5tgKdepGwlVY1JK4IDO5B2btjJdVKFh32K+P8vDOaClNsOpa607</w:t>
      </w:r>
    </w:p>
    <w:p>
      <w:pPr>
        <w:pStyle w:val="PreformattedText"/>
        <w:bidi w:val="0"/>
        <w:spacing w:before="0" w:after="0"/>
        <w:jc w:val="left"/>
        <w:rPr/>
      </w:pPr>
      <w:r>
        <w:rPr/>
        <w:t>3DxeWgmiMgYhXMjRsyGTsrbqFwoYZ6hU47YAK8ZeKGmZQZmsXJBq4VtlYT6p3Muqk/HVWxsdc6lNTn</w:t>
      </w:r>
    </w:p>
    <w:p>
      <w:pPr>
        <w:pStyle w:val="PreformattedText"/>
        <w:bidi w:val="0"/>
        <w:spacing w:before="0" w:after="0"/>
        <w:jc w:val="left"/>
        <w:rPr/>
      </w:pPr>
      <w:r>
        <w:rPr/>
        <w:t>Ua++exPx9+ORnEl6Dz/wAx0KbogFtV6qhDCSYwpJJXBJJkGM4bbsRkD/XiCgVXK22JQKnjiMlgrkmP</w:t>
      </w:r>
    </w:p>
    <w:p>
      <w:pPr>
        <w:pStyle w:val="PreformattedText"/>
        <w:bidi w:val="0"/>
        <w:spacing w:before="0" w:after="0"/>
        <w:jc w:val="left"/>
        <w:rPr/>
      </w:pPr>
      <w:r>
        <w:rPr/>
        <w:t>JCgGMNIXjz2OxPdTkH/D9tzAgGuWVYzsSakZ3CkeCAllAMbqoDxqFdME7hUR/iCxH+RXXjek1CkHZG</w:t>
      </w:r>
    </w:p>
    <w:p>
      <w:pPr>
        <w:pStyle w:val="PreformattedText"/>
        <w:bidi w:val="0"/>
        <w:spacing w:before="0" w:after="0"/>
        <w:jc w:val="left"/>
        <w:rPr/>
      </w:pPr>
      <w:r>
        <w:rPr/>
        <w:t>LO3ttY8CVddQ+AMt3R4wzglWWIkkrle/c4CtheDRCxuyA86kBVVtsnyjZjldSUDAfBs9s4I/qvAZ+6</w:t>
      </w:r>
    </w:p>
    <w:p>
      <w:pPr>
        <w:pStyle w:val="PreformattedText"/>
        <w:bidi w:val="0"/>
        <w:spacing w:before="0" w:after="0"/>
        <w:jc w:val="left"/>
        <w:rPr/>
      </w:pPr>
      <w:r>
        <w:rPr/>
        <w:t>MoPKqCQeAgqzgo64YHCtkKrpugLNhD3Jyc+/dT8vYcc90gRdbTOnkedkbGDApWE2QfZASseF27Mkg1</w:t>
      </w:r>
    </w:p>
    <w:p>
      <w:pPr>
        <w:pStyle w:val="PreformattedText"/>
        <w:bidi w:val="0"/>
        <w:spacing w:before="0" w:after="0"/>
        <w:jc w:val="left"/>
        <w:rPr/>
      </w:pPr>
      <w:r>
        <w:rPr/>
        <w:t>/vSzZyQ5TuBgL8eOfalT2RppsI4RRn/aC+tS+lHolNypa6k03OHq2avligkpZQtRR8soqy83XgDs0Y</w:t>
      </w:r>
    </w:p>
    <w:p>
      <w:pPr>
        <w:pStyle w:val="PreformattedText"/>
        <w:bidi w:val="0"/>
        <w:spacing w:before="0" w:after="0"/>
        <w:jc w:val="left"/>
        <w:rPr/>
      </w:pPr>
      <w:r>
        <w:rPr/>
        <w:t>eBqejib3zWPr5Jw0hEDmYf8ATX9R3fsxJlOYB0x86LSIhY6Lp2GgLHAU+OoHywVxgH2XiyTUk9sAqK</w:t>
      </w:r>
    </w:p>
    <w:p>
      <w:pPr>
        <w:pStyle w:val="PreformattedText"/>
        <w:bidi w:val="0"/>
        <w:spacing w:before="0" w:after="0"/>
        <w:jc w:val="left"/>
        <w:rPr/>
      </w:pPr>
      <w:r>
        <w:rPr/>
        <w:t>04wC86INyxVXZW2LHDOxA8QoyvuwGOxzjhoeC5ZAewZY8spCMVCuoZmMmoyXPt49h/5eFDZGo2wE2F</w:t>
      </w:r>
    </w:p>
    <w:p>
      <w:pPr>
        <w:pStyle w:val="PreformattedText"/>
        <w:bidi w:val="0"/>
        <w:spacing w:before="0" w:after="0"/>
        <w:jc w:val="left"/>
        <w:rPr/>
      </w:pPr>
      <w:r>
        <w:rPr/>
        <w:t>DGM7Egsp18o++AzSZwCF+x+zcPsOY2Q8JFYZE2dJAsJUhWwQ0hMfsSozoT7/AHx3+PEa1ZhTKFCLay</w:t>
      </w:r>
    </w:p>
    <w:p>
      <w:pPr>
        <w:pStyle w:val="PreformattedText"/>
        <w:bidi w:val="0"/>
        <w:spacing w:before="0" w:after="0"/>
        <w:jc w:val="left"/>
        <w:rPr/>
      </w:pPr>
      <w:r>
        <w:rPr/>
        <w:t>N6tRjtOoJckkuVwG2bIC7HHj2+/wCniIKgErtEKHBrIoaIBmjDMWZYwMsAcjI/QRtn9R1/wrwQFswV</w:t>
      </w:r>
    </w:p>
    <w:p>
      <w:pPr>
        <w:pStyle w:val="PreformattedText"/>
        <w:bidi w:val="0"/>
        <w:spacing w:before="0" w:after="0"/>
        <w:jc w:val="left"/>
        <w:rPr/>
      </w:pPr>
      <w:r>
        <w:rPr/>
        <w:t>y86YagrWmcOzluWCgp6+6zhHaijmloKOZXkkq7wOlBbMD2aOKpqZJ5Af/wCl8fnwFwrTAM9MSXJSTo</w:t>
      </w:r>
    </w:p>
    <w:p>
      <w:pPr>
        <w:pStyle w:val="PreformattedText"/>
        <w:bidi w:val="0"/>
        <w:spacing w:before="0" w:after="0"/>
        <w:jc w:val="left"/>
        <w:rPr/>
      </w:pPr>
      <w:r>
        <w:rPr/>
        <w:t>ENu4sF6cCydWQSO1XIGy1ZUynaedx3HjIVTv8Act2yx4ncGrymGhf5ZoIqm4W+3yJUm53qWOGjeBY5</w:t>
      </w:r>
    </w:p>
    <w:p>
      <w:pPr>
        <w:pStyle w:val="PreformattedText"/>
        <w:bidi w:val="0"/>
        <w:spacing w:before="0" w:after="0"/>
        <w:jc w:val="left"/>
        <w:rPr/>
      </w:pPr>
      <w:r>
        <w:rPr/>
        <w:t>Y6KklkSmSWeCXvo7uzHVl1hpzs3lxTxTCxi1GHnZBZIBcAVB5YtZS19ru8nqjR1FwqHq5ecay5LRUK</w:t>
      </w:r>
    </w:p>
    <w:p>
      <w:pPr>
        <w:pStyle w:val="PreformattedText"/>
        <w:bidi w:val="0"/>
        <w:spacing w:before="0" w:after="0"/>
        <w:jc w:val="left"/>
        <w:rPr/>
      </w:pPr>
      <w:r>
        <w:rPr/>
        <w:t>TrQf7v0FRHbI4VRgYY5III4ZYiOzy1gRfDbjkelROWZKey1Flhc++wrHU9EurrMTrBdOcm3sA07sWc</w:t>
      </w:r>
    </w:p>
    <w:p>
      <w:pPr>
        <w:pStyle w:val="PreformattedText"/>
        <w:bidi w:val="0"/>
        <w:spacing w:before="0" w:after="0"/>
        <w:jc w:val="left"/>
        <w:rPr/>
      </w:pPr>
      <w:r>
        <w:rPr/>
        <w:t>5gmeA0lRb6emjevex2+3VNVRRCOkoqq2W/6uOaICTrFrdTq4kkyrPVsyo3Z15PBUKzTMY6b6qvtR10</w:t>
      </w:r>
    </w:p>
    <w:p>
      <w:pPr>
        <w:pStyle w:val="PreformattedText"/>
        <w:bidi w:val="0"/>
        <w:spacing w:before="0" w:after="0"/>
        <w:jc w:val="left"/>
        <w:rPr/>
      </w:pPr>
      <w:r>
        <w:rPr/>
        <w:t>9GUyUlqmq1atsF238MPKCWilr1pRC8dqkkevHTmlpHqlEcF1iWoElUr3Jnqo6oSyM2Z4h05WRhrxTa</w:t>
      </w:r>
    </w:p>
    <w:p>
      <w:pPr>
        <w:pStyle w:val="PreformattedText"/>
        <w:bidi w:val="0"/>
        <w:spacing w:before="0" w:after="0"/>
        <w:jc w:val="left"/>
        <w:rPr/>
      </w:pPr>
      <w:r>
        <w:rPr/>
        <w:t>Q19w1evhd+UaSTKp1dSq1uuG92++78SmJOus9Vd71da4yLa57gY6OR7PVUtLWxUtPSR0uY66SJjoIZ</w:t>
      </w:r>
    </w:p>
    <w:p>
      <w:pPr>
        <w:pStyle w:val="PreformattedText"/>
        <w:bidi w:val="0"/>
        <w:spacing w:before="0" w:after="0"/>
        <w:jc w:val="left"/>
        <w:rPr/>
      </w:pPr>
      <w:r>
        <w:rPr/>
        <w:t>GSlIDMhZghZlytCYzSJay5h65pfojWlSxPLOimXebW1efhhz2K08m2q3Vdvr7sbRSO9FLe4OX2m505</w:t>
      </w:r>
    </w:p>
    <w:p>
      <w:pPr>
        <w:pStyle w:val="PreformattedText"/>
        <w:bidi w:val="0"/>
        <w:spacing w:before="0" w:after="0"/>
        <w:jc w:val="left"/>
        <w:rPr/>
      </w:pPr>
      <w:r>
        <w:rPr/>
        <w:t>1rImkeShttZVJWxUdi6zU8f5dRVSSO1QXMSqilszq52Jli1ht5tK0/U3uEXZTS5LMsuX9J3jqtt9A/</w:t>
      </w:r>
    </w:p>
    <w:p>
      <w:pPr>
        <w:pStyle w:val="PreformattedText"/>
        <w:bidi w:val="0"/>
        <w:spacing w:before="0" w:after="0"/>
        <w:jc w:val="left"/>
        <w:rPr/>
      </w:pPr>
      <w:r>
        <w:rPr/>
        <w:t>I+1siQJLrcPojS8sWKDkq31OaOC4czVclasdLLHGJFgzFSxVd9lkVcvSUt16ax9JCivusFsWaJKC6Z</w:t>
      </w:r>
    </w:p>
    <w:p>
      <w:pPr>
        <w:pStyle w:val="PreformattedText"/>
        <w:bidi w:val="0"/>
        <w:spacing w:before="0" w:after="0"/>
        <w:jc w:val="left"/>
        <w:rPr/>
      </w:pPr>
      <w:r>
        <w:rPr/>
        <w:t>4crivrbL3stOMXNMyX1rzWp4fP6Q1IUr7/u/yvdrhcr9e3ruYYl+porNTW2kpqpYbZTtFTVN0S4s0f</w:t>
      </w:r>
    </w:p>
    <w:p>
      <w:pPr>
        <w:pStyle w:val="PreformattedText"/>
        <w:bidi w:val="0"/>
        <w:spacing w:before="0" w:after="0"/>
        <w:jc w:val="left"/>
        <w:rPr/>
      </w:pPr>
      <w:r>
        <w:rPr/>
        <w:t>K1v2hm3qViaq1bSnzu7pnCXMmtMFolim9dkbt5fEy/Zi/1rq6UXTT36eb0DxHVGlj5pqeZ42us1lWw</w:t>
      </w:r>
    </w:p>
    <w:p>
      <w:pPr>
        <w:pStyle w:val="PreformattedText"/>
        <w:bidi w:val="0"/>
        <w:spacing w:before="0" w:after="0"/>
        <w:jc w:val="left"/>
        <w:rPr/>
      </w:pPr>
      <w:r>
        <w:rPr/>
        <w:t>cnfkUL0llpKqO68+1NTpm3U9ZWyz1T2T6uWnaarl6k0wqESJd3jTgU6XJS0qWaZLW652XbzGi0A9n0</w:t>
      </w:r>
    </w:p>
    <w:p>
      <w:pPr>
        <w:pStyle w:val="PreformattedText"/>
        <w:bidi w:val="0"/>
        <w:spacing w:before="0" w:after="0"/>
        <w:jc w:val="left"/>
        <w:rPr/>
      </w:pPr>
      <w:r>
        <w:rPr/>
        <w:t>QaVNMwBCDSvLqY+FeNvbzNE83GvuFk5Rp676myUd/5kWTljletgmqxQ0lZUR1R5gvdwoNMQct2Llq2</w:t>
      </w:r>
    </w:p>
    <w:p>
      <w:pPr>
        <w:pStyle w:val="PreformattedText"/>
        <w:bidi w:val="0"/>
        <w:spacing w:before="0" w:after="0"/>
        <w:jc w:val="left"/>
        <w:rPr/>
      </w:pPr>
      <w:r>
        <w:rPr/>
        <w:t>1kcCOwnqpoS/URZnfitIlS8ZOaWtzLJALbuzeUKe8xNWZcvsxsi/CSEyUs1bfW234UCm3tirUNxfm3</w:t>
      </w:r>
    </w:p>
    <w:p>
      <w:pPr>
        <w:pStyle w:val="PreformattedText"/>
        <w:bidi w:val="0"/>
        <w:spacing w:before="0" w:after="0"/>
        <w:jc w:val="left"/>
        <w:rPr/>
      </w:pPr>
      <w:r>
        <w:rPr/>
        <w:t>mOuvVLcRRWyeRbPR08KxS3mCwyxww260RPLUMKfmm7UlJTyVbASNT0K9HderwNhLkrVRqltcrNsv1V</w:t>
      </w:r>
    </w:p>
    <w:p>
      <w:pPr>
        <w:pStyle w:val="PreformattedText"/>
        <w:bidi w:val="0"/>
        <w:spacing w:before="0" w:after="0"/>
        <w:jc w:val="left"/>
        <w:rPr/>
      </w:pPr>
      <w:r>
        <w:rPr/>
        <w:t>anMq1NPTnwi0rGaqB2Csy5qN4Lyj23Xb4dPNFlfTCGStr+XrfEY+rW36siirKWZls9voOX7JJc+aWi</w:t>
      </w:r>
    </w:p>
    <w:p>
      <w:pPr>
        <w:pStyle w:val="PreformattedText"/>
        <w:bidi w:val="0"/>
        <w:spacing w:before="0" w:after="0"/>
        <w:jc w:val="left"/>
        <w:rPr/>
      </w:pPr>
      <w:r>
        <w:rPr/>
        <w:t>qqcO0tDQ2u0rF1YI3atulUIUcukrLgz5NVnMhNaLt25tauXaxbZXSkWpbgvIVmyup6FtW4rd4QPaLQ</w:t>
      </w:r>
    </w:p>
    <w:p>
      <w:pPr>
        <w:pStyle w:val="PreformattedText"/>
        <w:bidi w:val="0"/>
        <w:spacing w:before="0" w:after="0"/>
        <w:jc w:val="left"/>
        <w:rPr/>
      </w:pPr>
      <w:r>
        <w:rPr/>
        <w:t>Y5cjoeeOd/UP1AlhFk5T5PtVZQVCyLMtzFmu9LS0dZc4BCo6NtTlKNqLYFZpqvmYQo6Td215V+Ewsm</w:t>
      </w:r>
    </w:p>
    <w:p>
      <w:pPr>
        <w:pStyle w:val="PreformattedText"/>
        <w:bidi w:val="0"/>
        <w:spacing w:before="0" w:after="0"/>
        <w:jc w:val="left"/>
        <w:rPr/>
      </w:pPr>
      <w:r>
        <w:rPr/>
        <w:t>Wj3PMuAfdF/wDK1tXdVRdGfjHlYnGLKVOrlyRe2exdm77OntueHnzPY7nHydZbVcrMOWLVab/LYngk</w:t>
      </w:r>
    </w:p>
    <w:p>
      <w:pPr>
        <w:pStyle w:val="PreformattedText"/>
        <w:bidi w:val="0"/>
        <w:spacing w:before="0" w:after="0"/>
        <w:jc w:val="left"/>
        <w:rPr/>
      </w:pPr>
      <w:r>
        <w:rPr/>
        <w:t>br09o5mutMnMfPE9wI0jr7//AAubl+1+Cl0+hih/+CoGLZM3E4ZMQUlHrJk6WHqubOimkvPsuvZfWz</w:t>
      </w:r>
    </w:p>
    <w:p>
      <w:pPr>
        <w:pStyle w:val="PreformattedText"/>
        <w:bidi w:val="0"/>
        <w:spacing w:before="0" w:after="0"/>
        <w:jc w:val="left"/>
        <w:rPr/>
      </w:pPr>
      <w:r>
        <w:rPr/>
        <w:t>bzRawWFmUM2ZWTcbvQrc1e1rbR/iI25M5LrJo6y8cxVZtV55Jt905StUNNT1cbUd75sKG93SnqqKCU</w:t>
      </w:r>
    </w:p>
    <w:p>
      <w:pPr>
        <w:pStyle w:val="PreformattedText"/>
        <w:bidi w:val="0"/>
        <w:spacing w:before="0" w:after="0"/>
        <w:jc w:val="left"/>
        <w:rPr/>
      </w:pPr>
      <w:r>
        <w:rPr/>
        <w:t>zM0dJNR00uFxDT+b/mgKTEYiWsmRKlrcuIe9mLcqbt/qrc3+MFwcqZMnNNZ7Wko6hbed9tp9O6sT9z</w:t>
      </w:r>
    </w:p>
    <w:p>
      <w:pPr>
        <w:pStyle w:val="PreformattedText"/>
        <w:bidi w:val="0"/>
        <w:spacing w:before="0" w:after="0"/>
        <w:jc w:val="left"/>
        <w:rPr/>
      </w:pPr>
      <w:r>
        <w:rPr/>
        <w:t>W7+mXJlfzNy9T10/PHNVwtkPphb46JK6suHqfzlBZuXOVUvVBWRvFHDQWWWpvUtAgaRHWkd9Pzl4D0</w:t>
      </w:r>
    </w:p>
    <w:p>
      <w:pPr>
        <w:pStyle w:val="PreformattedText"/>
        <w:bidi w:val="0"/>
        <w:spacing w:before="0" w:after="0"/>
        <w:jc w:val="left"/>
        <w:rPr/>
      </w:pPr>
      <w:r>
        <w:rPr/>
        <w:t>cq4rEKXdJciXdfqa1klXHb6TougPSTuiJYrzH3h3utfQgp6G1W8tI50fi9vbc2Rcu+j/ACZc3qbZ6V</w:t>
      </w:r>
    </w:p>
    <w:p>
      <w:pPr>
        <w:pStyle w:val="PreformattedText"/>
        <w:bidi w:val="0"/>
        <w:spacing w:before="0" w:after="0"/>
        <w:jc w:val="left"/>
        <w:rPr/>
      </w:pPr>
      <w:r>
        <w:rPr/>
        <w:t>csVFFLzQZpTW81c3+p3N1o5k5pulU3kyV1JyPydy/TqXd42TmCqlJy7cd7hpjYPDyS5tnTCXe3lAFq</w:t>
      </w:r>
    </w:p>
    <w:p>
      <w:pPr>
        <w:pStyle w:val="PreformattedText"/>
        <w:bidi w:val="0"/>
        <w:spacing w:before="0" w:after="0"/>
        <w:jc w:val="left"/>
        <w:rPr/>
      </w:pPr>
      <w:r>
        <w:rPr/>
        <w:t>Ldx3vujiZiXzZqLRjaED8xZnuc+0yqt3tRP/AKQcn00EPMThWtVwsvpJ/BFqxTikpku/qtXmavjqK2</w:t>
      </w:r>
    </w:p>
    <w:p>
      <w:pPr>
        <w:pStyle w:val="PreformattedText"/>
        <w:bidi w:val="0"/>
        <w:spacing w:before="0" w:after="0"/>
        <w:jc w:val="left"/>
        <w:rPr/>
      </w:pPr>
      <w:r>
        <w:rPr/>
        <w:t>cDoNR8mcv3cwxnu4mREwJV45GfPGszCZlzadW2zm9TMc46nDySjYdAc5aVb4uHuWKZ/iZWG+XF6KT+</w:t>
      </w:r>
    </w:p>
    <w:p>
      <w:pPr>
        <w:pStyle w:val="PreformattedText"/>
        <w:bidi w:val="0"/>
        <w:spacing w:before="0" w:after="0"/>
        <w:jc w:val="left"/>
        <w:rPr/>
      </w:pPr>
      <w:r>
        <w:rPr/>
        <w:t>Iw1t35ggt7GGAS293WObmPmOjqyrmSqqoLHQ8qRtFGqRxy10SufFUPRYMBMKqBhqUf21+tjq9EUsa4</w:t>
      </w:r>
    </w:p>
    <w:p>
      <w:pPr>
        <w:pStyle w:val="PreformattedText"/>
        <w:bidi w:val="0"/>
        <w:spacing w:before="0" w:after="0"/>
        <w:jc w:val="left"/>
        <w:rPr/>
      </w:pPr>
      <w:r>
        <w:rPr/>
        <w:t>mYk3LlXNeXvFfcqp6ronP0g5Mip6ajtjJ05Ka2TRzTrohp3iMEUtJUSAESSG5VaoMdlSn1PtjjKxE8</w:t>
      </w:r>
    </w:p>
    <w:p>
      <w:pPr>
        <w:pStyle w:val="PreformattedText"/>
        <w:bidi w:val="0"/>
        <w:spacing w:before="0" w:after="0"/>
        <w:jc w:val="left"/>
        <w:rPr/>
      </w:pPr>
      <w:r>
        <w:rPr/>
        <w:t>tMtXYv59v2YtrLEuXkbWmD/sIsRYuX4Lld6C10RWkl5jvUy2lJA2lNaaIPTNX1dSXBEUNpp6qrH2QY</w:t>
      </w:r>
    </w:p>
    <w:p>
      <w:pPr>
        <w:pStyle w:val="PreformattedText"/>
        <w:bidi w:val="0"/>
        <w:spacing w:before="0" w:after="0"/>
        <w:jc w:val="left"/>
        <w:rPr/>
      </w:pPr>
      <w:r>
        <w:rPr/>
        <w:t>2LfHjLxJJY8xp9Z7v2tMFlhFQNcFG99n/HVFNvxl36h5v9UPTj0X5fpWWm9R7dYuaLhJLWgQ2v075B</w:t>
      </w:r>
    </w:p>
    <w:p>
      <w:pPr>
        <w:pStyle w:val="PreformattedText"/>
        <w:bidi w:val="0"/>
        <w:spacing w:before="0" w:after="0"/>
        <w:jc w:val="left"/>
        <w:rPr/>
      </w:pPr>
      <w:r>
        <w:rPr/>
        <w:t>uXU5bs8kEFKyU9LeL3bZqivVUxOkIYs31Gp9J+TUmXhOhZ+KnKzYqQWRQNN3Wi13J7UGyPNflRijiO</w:t>
      </w:r>
    </w:p>
    <w:p>
      <w:pPr>
        <w:pStyle w:val="PreformattedText"/>
        <w:bidi w:val="0"/>
        <w:spacing w:before="0" w:after="0"/>
        <w:jc w:val="left"/>
        <w:rPr/>
      </w:pPr>
      <w:r>
        <w:rPr/>
        <w:t>kpWEw8wdRjFVm5qIh0jwq7Lq+1CbbLueZfxTeq7Wuilo7rZ+SbvSLLXFmk/wB1+Q6Ch5WfWhaSKOOj</w:t>
      </w:r>
    </w:p>
    <w:p>
      <w:pPr>
        <w:pStyle w:val="PreformattedText"/>
        <w:bidi w:val="0"/>
        <w:spacing w:before="0" w:after="0"/>
        <w:jc w:val="left"/>
        <w:rPr/>
      </w:pPr>
      <w:r>
        <w:rPr/>
        <w:t>qrzdpJD1ZUepVsx4C5axOwoHRvR+HlKJ0uc4Zlu3i+pdW0RXlYh//lcdOmN1b4eWyStNtiJpIp2NWO</w:t>
      </w:r>
    </w:p>
    <w:p>
      <w:pPr>
        <w:pStyle w:val="PreformattedText"/>
        <w:bidi w:val="0"/>
        <w:spacing w:before="0" w:after="0"/>
        <w:jc w:val="left"/>
        <w:rPr/>
      </w:pPr>
      <w:r>
        <w:rPr/>
        <w:t>b/AOIa4wc1+t/4gaNOZaZuVuVuXeUbxaqNqWptVtobfbK3l0WP+FR0EBpKO3ymrYQz96jymeaZn2PH</w:t>
      </w:r>
    </w:p>
    <w:p>
      <w:pPr>
        <w:pStyle w:val="PreformattedText"/>
        <w:bidi w:val="0"/>
        <w:spacing w:before="0" w:after="0"/>
        <w:jc w:val="left"/>
        <w:rPr/>
      </w:pPr>
      <w:r>
        <w:rPr/>
        <w:t>qeCRsF0ZhystJeIxDJLsrXe3/qXbHl/SjNjul5yklpWFlu7TN0aF0DLbczWhvtGIBttu9RbV6c82Xi</w:t>
      </w:r>
    </w:p>
    <w:p>
      <w:pPr>
        <w:pStyle w:val="PreformattedText"/>
        <w:bidi w:val="0"/>
        <w:spacing w:before="0" w:after="0"/>
        <w:jc w:val="left"/>
        <w:rPr/>
      </w:pPr>
      <w:r>
        <w:rPr/>
        <w:t>a53C6tzRd+WOR7RNZ7yOZaGakhd+ab61JX0VTO1JCGpLHC4kEbL1PJVYHTaGKlrjEwctCvUrVmzVVu</w:t>
      </w:r>
    </w:p>
    <w:p>
      <w:pPr>
        <w:pStyle w:val="PreformattedText"/>
        <w:bidi w:val="0"/>
        <w:spacing w:before="0" w:after="0"/>
        <w:jc w:val="left"/>
        <w:rPr/>
      </w:pPr>
      <w:r>
        <w:rPr/>
        <w:t>yAXtjCEqe0mdiHNzYgehq9tfVaIu1/s6OT+XvVT8S3Jfpjf+dV5ciu/K/qFTcs8z3p5K5JPUF7fTLb</w:t>
      </w:r>
    </w:p>
    <w:p>
      <w:pPr>
        <w:pStyle w:val="PreformattedText"/>
        <w:bidi w:val="0"/>
        <w:spacing w:before="0" w:after="0"/>
        <w:jc w:val="left"/>
        <w:rPr/>
      </w:pPr>
      <w:r>
        <w:rPr/>
        <w:t>uaOYZZ2cxctC4xizUagp0oaqarizKWMoelOiz01JfBrMtem94l3QfXFjonpo9A4mVjqXJLNrL4Tpa2</w:t>
      </w:r>
    </w:p>
    <w:p>
      <w:pPr>
        <w:pStyle w:val="PreformattedText"/>
        <w:bidi w:val="0"/>
        <w:spacing w:before="0" w:after="0"/>
        <w:jc w:val="left"/>
        <w:rPr/>
      </w:pPr>
      <w:r>
        <w:rPr/>
        <w:t>77o6t82+nHM3KF1vXKnM9vNkvlkrBS3uKqgknERg/KjakmQAVlpnwktPVQdSKaGQPs2xUeFdK4HF9G</w:t>
      </w:r>
    </w:p>
    <w:p>
      <w:pPr>
        <w:pStyle w:val="PreformattedText"/>
        <w:bidi w:val="0"/>
        <w:spacing w:before="0" w:after="0"/>
        <w:jc w:val="left"/>
        <w:rPr/>
      </w:pPr>
      <w:r>
        <w:rPr/>
        <w:t>4x5GJUq0o7LbffH0p0D0ngOlcHKxGGdWEwcNWrsuhmyWSGIpFVxpI8UbtFKuDFGzqA4neEHaNi2F9i</w:t>
      </w:r>
    </w:p>
    <w:p>
      <w:pPr>
        <w:pStyle w:val="PreformattedText"/>
        <w:bidi w:val="0"/>
        <w:spacing w:before="0" w:after="0"/>
        <w:jc w:val="left"/>
        <w:rPr/>
      </w:pPr>
      <w:r>
        <w:rPr/>
        <w:t>rNxnmaSwI0rHQIga1Rt4wmXK0RhVZY9jEG+mEWXZEQ9SSJmC4ljct4kZB18f1cOTUDO3+UXpajdYUK</w:t>
      </w:r>
    </w:p>
    <w:p>
      <w:pPr>
        <w:pStyle w:val="PreformattedText"/>
        <w:bidi w:val="0"/>
        <w:spacing w:before="0" w:after="0"/>
        <w:jc w:val="left"/>
        <w:rPr/>
      </w:pPr>
      <w:r>
        <w:rPr/>
        <w:t>6Vh2emtyq6O82uSWlnnNuvFlv1NTdSqpDNPZLtS3aKNrjQOsluik+hVVlhYSwswnjOUUcAlzVkYpMS</w:t>
      </w:r>
    </w:p>
    <w:p>
      <w:pPr>
        <w:pStyle w:val="PreformattedText"/>
        <w:bidi w:val="0"/>
        <w:spacing w:before="0" w:after="0"/>
        <w:jc w:val="left"/>
        <w:rPr/>
      </w:pPr>
      <w:r>
        <w:rPr/>
        <w:t>6dcMO6mzVq9GWr6oJjMOMbgZ+Fv6s4hCin2u9wp6DHUX1UtFTzFU+k3q/f4qep549fOSr76reo96tl</w:t>
      </w:r>
    </w:p>
    <w:p>
      <w:pPr>
        <w:pStyle w:val="PreformattedText"/>
        <w:bidi w:val="0"/>
        <w:spacing w:before="0" w:after="0"/>
        <w:jc w:val="left"/>
        <w:rPr/>
      </w:pPr>
      <w:r>
        <w:rPr/>
        <w:t>1o7lQJzNzLzpeGs3IgoLdQUy2i/wDLnI9Fy9R1s00XWu81ya5TyNLljp/K7DzUl9E9IBxOHSUnrWIo</w:t>
      </w:r>
    </w:p>
    <w:p>
      <w:pPr>
        <w:pStyle w:val="PreformattedText"/>
        <w:bidi w:val="0"/>
        <w:spacing w:before="0" w:after="0"/>
        <w:jc w:val="left"/>
        <w:rPr/>
      </w:pPr>
      <w:r>
        <w:rPr/>
        <w:t>bbmNitbusBkytV1pqMct8gJ5VunOjZinCp0fiGk4eW53klgK7p4SeFFVeVbYdXLMECQ1DLbpKyRadY</w:t>
      </w:r>
    </w:p>
    <w:p>
      <w:pPr>
        <w:pStyle w:val="PreformattedText"/>
        <w:bidi w:val="0"/>
        <w:spacing w:before="0" w:after="0"/>
        <w:jc w:val="left"/>
        <w:rPr/>
      </w:pPr>
      <w:r>
        <w:rPr/>
        <w:t>YqZCZCjbDWWIZCll8s9yGJb344hZgqWza0R37yjM0mYJfeiXIKaZaOlqojHRJrEHapQysYEwJ0XVwV</w:t>
      </w:r>
    </w:p>
    <w:p>
      <w:pPr>
        <w:pStyle w:val="PreformattedText"/>
        <w:bidi w:val="0"/>
        <w:spacing w:before="0" w:after="0"/>
        <w:jc w:val="left"/>
        <w:rPr/>
      </w:pPr>
      <w:r>
        <w:rPr/>
        <w:t>+OoHsPjrwdQTQy2Es0uigLQ7h6tb2fv2wUqrUzPMtM6xOBJJAjHQxI6YjBcZ3TOxycEBNFGWwDSWmX</w:t>
      </w:r>
    </w:p>
    <w:p>
      <w:pPr>
        <w:pStyle w:val="PreformattedText"/>
        <w:bidi w:val="0"/>
        <w:spacing w:before="0" w:after="0"/>
        <w:jc w:val="left"/>
        <w:rPr/>
      </w:pPr>
      <w:r>
        <w:rPr/>
        <w:t>agWQxJmlqFJrXj/lDEutJJKlWTT1DTOaaJutCSscaOZFiow+FjZiy5dlJ/RthvGyHzz2RBlVmqDQDt</w:t>
      </w:r>
    </w:p>
    <w:p>
      <w:pPr>
        <w:pStyle w:val="PreformattedText"/>
        <w:bidi w:val="0"/>
        <w:spacing w:before="0" w:after="0"/>
        <w:jc w:val="left"/>
        <w:rPr/>
      </w:pPr>
      <w:r>
        <w:rPr/>
        <w:t>iLLmk0qVEXVaCqhjl1lWQPUIYXHaOl2OWAZcHJXvqh8eLCrUZtkYrzAEqwOUMG+SMKeaeOEx9SLSXD</w:t>
      </w:r>
    </w:p>
    <w:p>
      <w:pPr>
        <w:pStyle w:val="PreformattedText"/>
        <w:bidi w:val="0"/>
        <w:spacing w:before="0" w:after="0"/>
        <w:jc w:val="left"/>
        <w:rPr/>
      </w:pPr>
      <w:r>
        <w:rPr/>
        <w:t>/nSqZEMkclOCCw6erSK4Iyuy8TJFTQZ0jPtFWJGfnysRVdmVncKJBKirmVXKJIHYmJQ3sEUh+3sfFS</w:t>
      </w:r>
    </w:p>
    <w:p>
      <w:pPr>
        <w:pStyle w:val="PreformattedText"/>
        <w:bidi w:val="0"/>
        <w:spacing w:before="0" w:after="0"/>
        <w:jc w:val="left"/>
        <w:rPr/>
      </w:pPr>
      <w:r>
        <w:rPr/>
        <w:t>fbixJYKGrApsh63VzI/6ww6xh9TMRA8qhRkoTrShy8wOxIAKqjOy/cMqjA4csKmo3oVtFtrCPMETdk</w:t>
      </w:r>
    </w:p>
    <w:p>
      <w:pPr>
        <w:pStyle w:val="PreformattedText"/>
        <w:bidi w:val="0"/>
        <w:spacing w:before="0" w:after="0"/>
        <w:jc w:val="left"/>
        <w:rPr/>
      </w:pPr>
      <w:r>
        <w:rPr/>
        <w:t>WRVkVYkUYHVKtsyM7L4AxPtsO2oZfjwAVFDEgtxK8VhPjtbxVjPHtlOnJUF16kgCkRhIzuUMYj1Kg9</w:t>
      </w:r>
    </w:p>
    <w:p>
      <w:pPr>
        <w:pStyle w:val="PreformattedText"/>
        <w:bidi w:val="0"/>
        <w:spacing w:before="0" w:after="0"/>
        <w:jc w:val="left"/>
        <w:rPr/>
      </w:pPr>
      <w:r>
        <w:rPr/>
        <w:t>yW8jrwnrUgjZBlNqUpDnjKIxKbIIGaJ2kQq8kkQVVfYjUgq3cAbArluy8DamljBpcs0qT9mHPRNDLT</w:t>
      </w:r>
    </w:p>
    <w:p>
      <w:pPr>
        <w:pStyle w:val="PreformattedText"/>
        <w:bidi w:val="0"/>
        <w:spacing w:before="0" w:after="0"/>
        <w:jc w:val="left"/>
        <w:rPr/>
      </w:pPr>
      <w:r>
        <w:rPr/>
        <w:t>M0EsyHVA0rNkzuxKs6Ow7pj9RGO3gOBZVY1tJ5YsbtunOD6yLA9PKrxSTv0hEiKryzAgqZetISkBVQ</w:t>
      </w:r>
    </w:p>
    <w:p>
      <w:pPr>
        <w:pStyle w:val="PreformattedText"/>
        <w:bidi w:val="0"/>
        <w:spacing w:before="0" w:after="0"/>
        <w:jc w:val="left"/>
        <w:rPr/>
      </w:pPr>
      <w:r>
        <w:rPr/>
        <w:t>xZmyfLxX5cRqwzNIkCGrQQcaSqnIFQZ1k22hNPGdYo9I0UZVCxfGu2AE8dVZu3Eq0IIAo0OVB2iDXL</w:t>
      </w:r>
    </w:p>
    <w:p>
      <w:pPr>
        <w:pStyle w:val="PreformattedText"/>
        <w:bidi w:val="0"/>
        <w:spacing w:before="0" w:after="0"/>
        <w:jc w:val="left"/>
        <w:rPr/>
      </w:pPr>
      <w:r>
        <w:rPr/>
        <w:t>sjSVNdaJ4hPQ3FTHqhWCaZnIhkqoRISJWjknjXVR5r2OPlxXxKkSzNOkyTcv6oo4ka0tFS3nz3ojS5</w:t>
      </w:r>
    </w:p>
    <w:p>
      <w:pPr>
        <w:pStyle w:val="PreformattedText"/>
        <w:bidi w:val="0"/>
        <w:spacing w:before="0" w:after="0"/>
        <w:jc w:val="left"/>
        <w:rPr/>
      </w:pPr>
      <w:r>
        <w:rPr/>
        <w:t>2tb1Z+YrZUItRWV9PSUMhIAkgloqtpqP6dCoEBjrqSoid2PlHXICjYHAkdBNM0C0NVl9TRRe8NaK0r</w:t>
      </w:r>
    </w:p>
    <w:p>
      <w:pPr>
        <w:pStyle w:val="PreformattedText"/>
        <w:bidi w:val="0"/>
        <w:spacing w:before="0" w:after="0"/>
        <w:jc w:val="left"/>
        <w:rPr/>
      </w:pPr>
      <w:r>
        <w:rPr/>
        <w:t>q7YfHp7SLdbVb3WkElNa66qNSkUSyOhfmCnpJRKMgxBYIlYBSGYTebaePHO4uXZOxcxmuLje90dNg2</w:t>
      </w:r>
    </w:p>
    <w:p>
      <w:pPr>
        <w:pStyle w:val="PreformattedText"/>
        <w:bidi w:val="0"/>
        <w:spacing w:before="0" w:after="0"/>
        <w:jc w:val="left"/>
        <w:rPr/>
      </w:pPr>
      <w:r>
        <w:rPr/>
        <w:t>Rxh1pzV/FFi/R+30k3pfcrpLNUTG4868s2pyoHWmgr47lCOhoMwVEUU8a7Pkf4Q3HH4l5iSsY4Nplk</w:t>
      </w:r>
    </w:p>
    <w:p>
      <w:pPr>
        <w:pStyle w:val="PreformattedText"/>
        <w:bidi w:val="0"/>
        <w:spacing w:before="0" w:after="0"/>
        <w:jc w:val="left"/>
        <w:rPr/>
      </w:pPr>
      <w:r>
        <w:rPr/>
        <w:t>UNuzxeKOiak3FYOXTSyufsxCVVaJLX612e3yxmCro15Wmp3lCzQVMlRbLo7GjRwOpD/Zcv3wJJD3Gv</w:t>
      </w:r>
    </w:p>
    <w:p>
      <w:pPr>
        <w:pStyle w:val="PreformattedText"/>
        <w:bidi w:val="0"/>
        <w:spacing w:before="0" w:after="0"/>
        <w:jc w:val="left"/>
        <w:rPr/>
      </w:pPr>
      <w:r>
        <w:rPr/>
        <w:t>brcTMZgk3resDShW3ttXOMLCsDJxAdNfW7ebmjl7zrFVQ+otQpVY7pypScy8syPBAYzU3iEnmDllmS</w:t>
      </w:r>
    </w:p>
    <w:p>
      <w:pPr>
        <w:pStyle w:val="PreformattedText"/>
        <w:bidi w:val="0"/>
        <w:spacing w:before="0" w:after="0"/>
        <w:jc w:val="left"/>
        <w:rPr/>
      </w:pPr>
      <w:r>
        <w:rPr/>
        <w:t>pchJlNZNE0hwqRRoUHbjs8CbsJJmA1uKt8O60cljRbinl2mirb795Y9YRaOYbP6fxRGN5bBzfT0lZc</w:t>
      </w:r>
    </w:p>
    <w:p>
      <w:pPr>
        <w:pStyle w:val="PreformattedText"/>
        <w:bidi w:val="0"/>
        <w:spacing w:before="0" w:after="0"/>
        <w:jc w:val="left"/>
        <w:rPr/>
      </w:pPr>
      <w:r>
        <w:rPr/>
        <w:t>QGqIlsnMJprhfJRSbbrTLfWqqgNT5yKfbVd2D28ZdLwczEOu6Tb7Q3V+zlqinhErjZKKcmYK3sbzN8</w:t>
      </w:r>
    </w:p>
    <w:p>
      <w:pPr>
        <w:pStyle w:val="PreformattedText"/>
        <w:bidi w:val="0"/>
        <w:spacing w:before="0" w:after="0"/>
        <w:jc w:val="left"/>
        <w:rPr/>
      </w:pPr>
      <w:r>
        <w:rPr/>
        <w:t>LZ6Yrz+Jc08Nr5Xs9TUP8ASXLlbl643KCsfqVFRJdqu4WtYzNGgWZVofp6hwV+Xbx7cLoxpzdZMGll</w:t>
      </w:r>
    </w:p>
    <w:p>
      <w:pPr>
        <w:pStyle w:val="PreformattedText"/>
        <w:bidi w:val="0"/>
        <w:spacing w:before="0" w:after="0"/>
        <w:jc w:val="left"/>
        <w:rPr/>
      </w:pPr>
      <w:r>
        <w:rPr/>
        <w:t>m8vKtqnV+mK/SSpLBQ6gy53elmHL6M/aiAfSO5xW/nqhp61VFsvlFFZsHrCGmrpbFXmiMsRfZFjunL</w:t>
      </w:r>
    </w:p>
    <w:p>
      <w:pPr>
        <w:pStyle w:val="PreformattedText"/>
        <w:bidi w:val="0"/>
        <w:spacing w:before="0" w:after="0"/>
        <w:jc w:val="left"/>
        <w:rPr/>
      </w:pPr>
      <w:r>
        <w:rPr/>
        <w:t>VOqa9nFV7BXbjqcRLCyJIB727x1L+d0cvIYvNmNMGTEL+BqXfEnLFZKCGWz8y8zWWuiqqemoea6CcN</w:t>
      </w:r>
    </w:p>
    <w:p>
      <w:pPr>
        <w:pStyle w:val="PreformattedText"/>
        <w:bidi w:val="0"/>
        <w:spacing w:before="0" w:after="0"/>
        <w:jc w:val="left"/>
        <w:rPr/>
      </w:pPr>
      <w:r>
        <w:rPr/>
        <w:t>CAi08N2qam3VpLs2dIhW0rADJYQg/E8bOLBbDYaYlFeZLb3lNS/hWMTCMyYrEynJWXLmhlp3XuU/Zu</w:t>
      </w:r>
    </w:p>
    <w:p>
      <w:pPr>
        <w:pStyle w:val="PreformattedText"/>
        <w:bidi w:val="0"/>
        <w:spacing w:before="0" w:after="0"/>
        <w:jc w:val="left"/>
        <w:rPr/>
      </w:pPr>
      <w:r>
        <w:rPr/>
        <w:t>ui4FatXcrBZIZepJNELzy/czDTYSWeinEccTmIZdHihonGx7dQ+/jxxKKomu3xfXHduxmS0urVxa3r</w:t>
      </w:r>
    </w:p>
    <w:p>
      <w:pPr>
        <w:pStyle w:val="PreformattedText"/>
        <w:bidi w:val="0"/>
        <w:spacing w:before="0" w:after="0"/>
        <w:jc w:val="left"/>
        <w:rPr/>
      </w:pPr>
      <w:r>
        <w:rPr/>
        <w:t>He+6F70Pp6ypskNBXQVENTyvzraL7HFUCnhq6ansVbLVTxUiVVRHI7SUKzxmJFPUWZdVZuF0jNlylQ</w:t>
      </w:r>
    </w:p>
    <w:p>
      <w:pPr>
        <w:pStyle w:val="PreformattedText"/>
        <w:bidi w:val="0"/>
        <w:spacing w:before="0" w:after="0"/>
        <w:jc w:val="left"/>
        <w:rPr/>
      </w:pPr>
      <w:r>
        <w:rPr/>
        <w:t>nNZit6d72RAOj0eZUDW0uYvdXUvDO3av2ony/2k0XMXpTd6qsoLbT1VuvNHWWSslmlvVWI6W4Cihor</w:t>
      </w:r>
    </w:p>
    <w:p>
      <w:pPr>
        <w:pStyle w:val="PreformattedText"/>
        <w:bidi w:val="0"/>
        <w:spacing w:before="0" w:after="0"/>
        <w:jc w:val="left"/>
        <w:rPr/>
      </w:pPr>
      <w:r>
        <w:rPr/>
        <w:t>ekLTTh7fXKZXlEKq0f5jHXjGarO/Ui5q73AXdv8AjG4oAVGZrVoaq29lwpx+6A+Q5kt/PtDYzNMvL/</w:t>
      </w:r>
    </w:p>
    <w:p>
      <w:pPr>
        <w:pStyle w:val="PreformattedText"/>
        <w:bidi w:val="0"/>
        <w:spacing w:before="0" w:after="0"/>
        <w:jc w:val="left"/>
        <w:rPr/>
      </w:pPr>
      <w:r>
        <w:rPr/>
        <w:t>0UVr5kvC0kC1N0s3LNqunMFztZmj70Nk+mSRpYlJNW0O0x6aBOCkLMmyEZFY62Fe9suVe94orkqkiY</w:t>
      </w:r>
    </w:p>
    <w:p>
      <w:pPr>
        <w:pStyle w:val="PreformattedText"/>
        <w:bidi w:val="0"/>
        <w:spacing w:before="0" w:after="0"/>
        <w:jc w:val="left"/>
        <w:rPr/>
      </w:pPr>
      <w:r>
        <w:rPr/>
        <w:t>11uzVzeL2R+fGKlc81NbU3HmSrMKuYbBb3EAKde2U1ztMNFDTiVDgRxxQUsQRe33+/BMOxL5tpv+5W</w:t>
      </w:r>
    </w:p>
    <w:p>
      <w:pPr>
        <w:pStyle w:val="PreformattedText"/>
        <w:bidi w:val="0"/>
        <w:spacing w:before="0" w:after="0"/>
        <w:jc w:val="left"/>
        <w:rPr/>
      </w:pPr>
      <w:r>
        <w:rPr/>
        <w:t>g2KWqbLms+LUlP2WCPopWT1NNzxZamOVoZaekr0WKFSklN9Isb0UolP5NN1RcHLBSyGtbXxdjxf6Qt</w:t>
      </w:r>
    </w:p>
    <w:p>
      <w:pPr>
        <w:pStyle w:val="PreformattedText"/>
        <w:bidi w:val="0"/>
        <w:spacing w:before="0" w:after="0"/>
        <w:jc w:val="left"/>
        <w:rPr/>
      </w:pPr>
      <w:r>
        <w:rPr/>
        <w:t>VcKJbZ0Iurxuu/K36oyuj1ZjiC40KV+yR/2+1Fs+SbNeK30tWlNE8dHFfq1qF4kToXa6UvK/LNPRVS</w:t>
      </w:r>
    </w:p>
    <w:p>
      <w:pPr>
        <w:pStyle w:val="PreformattedText"/>
        <w:bidi w:val="0"/>
        <w:spacing w:before="0" w:after="0"/>
        <w:jc w:val="left"/>
        <w:rPr/>
      </w:pPr>
      <w:r>
        <w:rPr/>
        <w:t>zmRFWama8QmMucBqzt4uW4zppRUSYzhpjFlJ7BU/0jQkXNNElEIW3Sx7bRbb6Vrp7pi3n4ebXT0vOF</w:t>
      </w:r>
    </w:p>
    <w:p>
      <w:pPr>
        <w:pStyle w:val="PreformattedText"/>
        <w:bidi w:val="0"/>
        <w:spacing w:before="0" w:after="0"/>
        <w:jc w:val="left"/>
        <w:rPr/>
      </w:pPr>
      <w:r>
        <w:rPr/>
        <w:t>bWVENOaeigsFJNUwxx1Fte4XBarmG/3JFhiWOai+nt9vpUR8OqK7J75bkccFcSAu297g29Rcgv4i0d</w:t>
      </w:r>
    </w:p>
    <w:p>
      <w:pPr>
        <w:pStyle w:val="PreformattedText"/>
        <w:bidi w:val="0"/>
        <w:spacing w:before="0" w:after="0"/>
        <w:jc w:val="left"/>
        <w:rPr/>
      </w:pPr>
      <w:r>
        <w:rPr/>
        <w:t>Thbgs2Y2ksoW7eW5sz9yrEQ+qNJab363c080wSLWXLk/l9PR/miuikkihkWyRx882640oRz9LSVKXe</w:t>
      </w:r>
    </w:p>
    <w:p>
      <w:pPr>
        <w:pStyle w:val="PreformattedText"/>
        <w:bidi w:val="0"/>
        <w:spacing w:before="0" w:after="0"/>
        <w:jc w:val="left"/>
        <w:rPr/>
      </w:pPr>
      <w:r>
        <w:rPr/>
        <w:t>uoZFzgGw6As8ijjpOjTiz0LLDS+p+cFpqJyrcbF9osqq3xGOXxgkt0q4RrnkKqPwuZFvNv2irerTti</w:t>
      </w:r>
    </w:p>
    <w:p>
      <w:pPr>
        <w:pStyle w:val="PreformattedText"/>
        <w:bidi w:val="0"/>
        <w:spacing w:before="0" w:after="0"/>
        <w:jc w:val="left"/>
        <w:rPr/>
      </w:pPr>
      <w:r>
        <w:rPr/>
        <w:t>Z/weWeltPonyXUrbqepipa+hhrIqugjlqal7PzFH13nZ8kXAVixhIlJxqtNhujJxgfKCa4nLh5gtMw</w:t>
      </w:r>
    </w:p>
    <w:p>
      <w:pPr>
        <w:pStyle w:val="PreformattedText"/>
        <w:bidi w:val="0"/>
        <w:spacing w:before="0" w:after="0"/>
        <w:jc w:val="left"/>
        <w:rPr/>
      </w:pPr>
      <w:r>
        <w:rPr/>
        <w:t>FstmY/KOk6Dw6PJ68PlLFPstx8Xhiyfq1Mtr/D7Q22oqIkvPPdZRwRSaSxmCxpzBeOYa+eqCAg1Lpe</w:t>
      </w:r>
    </w:p>
    <w:p>
      <w:pPr>
        <w:pStyle w:val="PreformattedText"/>
        <w:bidi w:val="0"/>
        <w:spacing w:before="0" w:after="0"/>
        <w:jc w:val="left"/>
        <w:rPr/>
      </w:pPr>
      <w:r>
        <w:rPr/>
        <w:t>LTH9OAd02yArLxm9HMZvSAnpyBhT4bQ3w0MWcaiy5ASuj8V137Vjiz6iPGvr3Xq0NPBR+lXL9wNIMt</w:t>
      </w:r>
    </w:p>
    <w:p>
      <w:pPr>
        <w:pStyle w:val="PreformattedText"/>
        <w:bidi w:val="0"/>
        <w:spacing w:before="0" w:after="0"/>
        <w:jc w:val="left"/>
        <w:rPr/>
      </w:pPr>
      <w:r>
        <w:rPr/>
        <w:t>Ty01qS2x1kq9AjzkkuF4qvJR3MeyrrsePQ8M7TejlmOSzTitc7riuX7Rw7Ul9IVUC2TU+5h/UmHp6E</w:t>
      </w:r>
    </w:p>
    <w:p>
      <w:pPr>
        <w:pStyle w:val="PreformattedText"/>
        <w:bidi w:val="0"/>
        <w:spacing w:before="0" w:after="0"/>
        <w:jc w:val="left"/>
        <w:rPr/>
      </w:pPr>
      <w:r>
        <w:rPr/>
        <w:t>E0HMPMduBaW2SXWsvVFDHIs8kqym010sagHYS9MRozDJZWz5NxhdKuxtTIZavfVY6XokUExSd1jb9x</w:t>
      </w:r>
    </w:p>
    <w:p>
      <w:pPr>
        <w:pStyle w:val="PreformattedText"/>
        <w:bidi w:val="0"/>
        <w:spacing w:before="0" w:after="0"/>
        <w:jc w:val="left"/>
        <w:rPr/>
      </w:pPr>
      <w:r>
        <w:rPr/>
        <w:t>jop6fS2PmqT1h5EvSiWloub7HzRyrJAlTBVW6ruprKK509LOJ06atJSxyMjBoZoo3iZUbV1yEW6TJn</w:t>
      </w:r>
    </w:p>
    <w:p>
      <w:pPr>
        <w:pStyle w:val="PreformattedText"/>
        <w:bidi w:val="0"/>
        <w:spacing w:before="0" w:after="0"/>
        <w:jc w:val="left"/>
        <w:rPr/>
      </w:pPr>
      <w:r>
        <w:rPr/>
        <w:t>MDMNKe1stg+JQo3WSjbaWZqeLb+X7Q+rbfZuX+bf4TeqxaaOKwvFJXmOOpRKdCtE1eAiDFPOktG8EW</w:t>
      </w:r>
    </w:p>
    <w:p>
      <w:pPr>
        <w:pStyle w:val="PreformattedText"/>
        <w:bidi w:val="0"/>
        <w:spacing w:before="0" w:after="0"/>
        <w:jc w:val="left"/>
        <w:rPr/>
      </w:pPr>
      <w:r>
        <w:rPr/>
        <w:t>JXESGH5plXUjrlLDNju7u3+2Kcxesw7Mr3FR5b+2Kq/iTttyrPUXkLne1VF1mpK+eblLmm3QSIqtW0</w:t>
      </w:r>
    </w:p>
    <w:p>
      <w:pPr>
        <w:pStyle w:val="PreformattedText"/>
        <w:bidi w:val="0"/>
        <w:spacing w:before="0" w:after="0"/>
        <w:jc w:val="left"/>
        <w:rPr/>
      </w:pPr>
      <w:r>
        <w:rPr/>
        <w:t>geiRbgVcmppSopZaWrlZDIZqENpHK+3c9AYhZKz5FEE5daMwOlSNvtKfOmOI6akCe2FxNzLKFysi22</w:t>
      </w:r>
    </w:p>
    <w:p>
      <w:pPr>
        <w:pStyle w:val="PreformattedText"/>
        <w:bidi w:val="0"/>
        <w:spacing w:before="0" w:after="0"/>
        <w:jc w:val="left"/>
        <w:rPr/>
      </w:pPr>
      <w:r>
        <w:rPr/>
        <w:t>k+eb2Y5Leqtyo7f6k8s01opbrX3i78/W+11fO1oBhtnM1rWEcp2zluv5cjGUqGoUuSpcENPUGshaCW</w:t>
      </w:r>
    </w:p>
    <w:p>
      <w:pPr>
        <w:pStyle w:val="PreformattedText"/>
        <w:bidi w:val="0"/>
        <w:spacing w:before="0" w:after="0"/>
        <w:jc w:val="left"/>
        <w:rPr/>
      </w:pPr>
      <w:r>
        <w:rPr/>
        <w:t>md6Td/VOjJdcDiJk4rMmS5JZR6d5nX8OnVlHluMnfNsbLl4eqSZ03f4WboRvxau2Ovt+5x5p9ZfTb1</w:t>
      </w:r>
    </w:p>
    <w:p>
      <w:pPr>
        <w:pStyle w:val="PreformattedText"/>
        <w:bidi w:val="0"/>
        <w:spacing w:before="0" w:after="0"/>
        <w:jc w:val="left"/>
        <w:rPr/>
      </w:pPr>
      <w:r>
        <w:rPr/>
        <w:t>o5n9LuaqXl71u5J5mt1ZekaRPqoPxMfhvFqu3p16x0dPOjPWU/qD6LU1RZ+YpCZqSqntVXNULmOReM</w:t>
      </w:r>
    </w:p>
    <w:p>
      <w:pPr>
        <w:pStyle w:val="PreformattedText"/>
        <w:bidi w:val="0"/>
        <w:spacing w:before="0" w:after="0"/>
        <w:jc w:val="left"/>
        <w:rPr/>
      </w:pPr>
      <w:r>
        <w:rPr/>
        <w:t>IypUjFdFPiJJTBzga3aVWVOVkmSd7eSbR07MlG9GtOm4hpGOnYecGxEtle0DdmyyGqW7Jqbw5tUUR/</w:t>
      </w:r>
    </w:p>
    <w:p>
      <w:pPr>
        <w:pStyle w:val="PreformattedText"/>
        <w:bidi w:val="0"/>
        <w:spacing w:before="0" w:after="0"/>
        <w:jc w:val="left"/>
        <w:rPr/>
      </w:pPr>
      <w:r>
        <w:rPr/>
        <w:t>FYLB6hehvpp67WvlymoeVuZKCuuNXybbA1LN6fVtVfKu2+oPJNvnqEZLbfrDz5TXSrt1Mc7WqR6GoX</w:t>
      </w:r>
    </w:p>
    <w:p>
      <w:pPr>
        <w:pStyle w:val="PreformattedText"/>
        <w:bidi w:val="0"/>
        <w:spacing w:before="0" w:after="0"/>
        <w:jc w:val="left"/>
        <w:rPr/>
      </w:pPr>
      <w:r>
        <w:rPr/>
        <w:t>pQow1+hS+D6VxHR00hsRTRN/8AwqbZbtTbclqOe32ozem1wuJwUjFy5VuFnC8oN+UW/wBRbu8j3Eej</w:t>
      </w:r>
    </w:p>
    <w:p>
      <w:pPr>
        <w:pStyle w:val="PreformattedText"/>
        <w:bidi w:val="0"/>
        <w:spacing w:before="0" w:after="0"/>
        <w:jc w:val="left"/>
        <w:rPr/>
      </w:pPr>
      <w:r>
        <w:rPr/>
        <w:t>KOd/IvPVV6Yc601+tFxnvlrcJS3drftQ11y5drnSaZU/VbOY6KeKOrpHTL01fRJhzTTefa4nBL0jhZ</w:t>
      </w:r>
    </w:p>
    <w:p>
      <w:pPr>
        <w:pStyle w:val="PreformattedText"/>
        <w:bidi w:val="0"/>
        <w:spacing w:before="0" w:after="0"/>
        <w:jc w:val="left"/>
        <w:rPr/>
      </w:pPr>
      <w:r>
        <w:rPr/>
        <w:t>smbJ6mY3bQhWHs8pjkcFjpnR2LWZJm9ZL2NTTVPR6Rve1HXDlK9x+pfLklZR1sFW9VB1Lpdza+rSR0</w:t>
      </w:r>
    </w:p>
    <w:p>
      <w:pPr>
        <w:pStyle w:val="PreformattedText"/>
        <w:bidi w:val="0"/>
        <w:spacing w:before="0" w:after="0"/>
        <w:jc w:val="left"/>
        <w:rPr/>
      </w:pPr>
      <w:r>
        <w:rPr/>
        <w:t>t3mp6Wqv1QjSlBYb/bJ4UrqMqrJc6Z4ESXKMnj3SGH/+Lxi9YrUw927pPo96cvhj1vo/FSuksGqBgo</w:t>
      </w:r>
    </w:p>
    <w:p>
      <w:pPr>
        <w:pStyle w:val="PreformattedText"/>
        <w:bidi w:val="0"/>
        <w:spacing w:before="0" w:after="0"/>
        <w:jc w:val="left"/>
        <w:rPr/>
      </w:pPr>
      <w:r>
        <w:rPr/>
        <w:t>xGnUtu3ePqdfxCJa5PprDFyc9nlSaChl5t5ktMFrgqWkuFiudqt9DdrZQUfUdDdKi01lokRikSS1Ft</w:t>
      </w:r>
    </w:p>
    <w:p>
      <w:pPr>
        <w:pStyle w:val="PreformattedText"/>
        <w:bidi w:val="0"/>
        <w:spacing w:before="0" w:after="0"/>
        <w:jc w:val="left"/>
        <w:rPr/>
      </w:pPr>
      <w:r>
        <w:rPr/>
        <w:t>vQM276smH0upZkxKipmKCW7bmtu9T19zLG/0UxVDhphtVSyoO7TVb4rafEpuiReWpilNZ5qJbTK9ir</w:t>
      </w:r>
    </w:p>
    <w:p>
      <w:pPr>
        <w:pStyle w:val="PreformattedText"/>
        <w:bidi w:val="0"/>
        <w:spacing w:before="0" w:after="0"/>
        <w:jc w:val="left"/>
        <w:rPr/>
      </w:pPr>
      <w:r>
        <w:rPr/>
        <w:t>bhcaCKGpeKrrbFzjUyTX6wEPF5Wv8Aisaimjbb+H1UkSv0+seMtZhZTQPepArblcNj/Z3u8PZjRmou</w:t>
      </w:r>
    </w:p>
    <w:p>
      <w:pPr>
        <w:pStyle w:val="PreformattedText"/>
        <w:bidi w:val="0"/>
        <w:spacing w:before="0" w:after="0"/>
        <w:jc w:val="left"/>
        <w:rPr/>
      </w:pPr>
      <w:r>
        <w:rPr/>
        <w:t>x1HVTA3ro+1fVX7Jjn3+KL08hpPWqk5z5KoRQ8w19HZq5Z66mgo7bzpeqyGa2XLlu+00JTIutNBNRp</w:t>
      </w:r>
    </w:p>
    <w:p>
      <w:pPr>
        <w:pStyle w:val="PreformattedText"/>
        <w:bidi w:val="0"/>
        <w:spacing w:before="0" w:after="0"/>
        <w:jc w:val="left"/>
        <w:rPr/>
      </w:pPr>
      <w:r>
        <w:rPr/>
        <w:t>WyaytVSPQV+VkpKjj1z5M9LTZ3Rby50w9RKDDSbuq7GHxd3hHj3yi6Kw/R3SJbDS7QwuViNL135bW7</w:t>
      </w:r>
    </w:p>
    <w:p>
      <w:pPr>
        <w:pStyle w:val="PreformattedText"/>
        <w:bidi w:val="0"/>
        <w:spacing w:before="0" w:after="0"/>
        <w:jc w:val="left"/>
        <w:rPr/>
      </w:pPr>
      <w:r>
        <w:rPr/>
        <w:t>ty7j9uk8sc3+ebFBy7epaaipZqWx3OnN5stJVyPHV2qmkqamnqrLcMYP1tsuUFZQVMJGymnXb+/249</w:t>
      </w:r>
    </w:p>
    <w:p>
      <w:pPr>
        <w:pStyle w:val="PreformattedText"/>
        <w:bidi w:val="0"/>
        <w:spacing w:before="0" w:after="0"/>
        <w:jc w:val="left"/>
        <w:rPr/>
      </w:pPr>
      <w:r>
        <w:rPr/>
        <w:t>AwE0YiQrORMmKKGjceDeyRnHFYuUsmeyS1tRtSrW627h7vwwkUNwU0k9tnhlehrjJMtQeoZbdWyIYo</w:t>
      </w:r>
    </w:p>
    <w:p>
      <w:pPr>
        <w:pStyle w:val="PreformattedText"/>
        <w:bidi w:val="0"/>
        <w:spacing w:before="0" w:after="0"/>
        <w:jc w:val="left"/>
        <w:rPr/>
      </w:pPr>
      <w:r>
        <w:rPr/>
        <w:t>rhbIpJQI0PUkSoHeOeMn9T9rYajDq9piswDJRxcUhSp0X6mkiWanMcHiBM0sySTS+InhiYfmxax++N</w:t>
      </w:r>
    </w:p>
    <w:p>
      <w:pPr>
        <w:pStyle w:val="PreformattedText"/>
        <w:bidi w:val="0"/>
        <w:spacing w:before="0" w:after="0"/>
        <w:jc w:val="left"/>
        <w:rPr/>
      </w:pPr>
      <w:r>
        <w:rPr/>
        <w:t>16iBez9rckTULG0XMObdgE7qSqqXNF7u9Grzh6iSSoqJ3dJEWJ5HiDQo+rNFK6zdOR0UqY2jAz1Gz8</w:t>
      </w:r>
    </w:p>
    <w:p>
      <w:pPr>
        <w:pStyle w:val="PreformattedText"/>
        <w:bidi w:val="0"/>
        <w:spacing w:before="0" w:after="0"/>
        <w:jc w:val="left"/>
        <w:rPr/>
      </w:pPr>
      <w:r>
        <w:rPr/>
        <w:t>yOBuXuMuWubHV3fhMTWpAdiWWmnvU7sKCtUoesFd3g6iLMRG+pdu9Lu5HXLQIGJVfDbWIqzjgtQxIV</w:t>
      </w:r>
    </w:p>
    <w:p>
      <w:pPr>
        <w:pStyle w:val="PreformattedText"/>
        <w:bidi w:val="0"/>
        <w:spacing w:before="0" w:after="0"/>
        <w:jc w:val="left"/>
        <w:rPr/>
      </w:pPr>
      <w:r>
        <w:rPr/>
        <w:t>brKDz2xAKy5s9t2qBIklhpY6hyURqgLCvUT6gRJIWYGnydR1JvcqYz7/pVeCslpZHS3LdX/GK5ZqoZ</w:t>
      </w:r>
    </w:p>
    <w:p>
      <w:pPr>
        <w:pStyle w:val="PreformattedText"/>
        <w:bidi w:val="0"/>
        <w:spacing w:before="0" w:after="0"/>
        <w:jc w:val="left"/>
        <w:rPr/>
      </w:pPr>
      <w:r>
        <w:rPr/>
        <w:t>My5kORbzuxuY3TqSxSxSqIpmo4jP1wFEqBlkV1xM2ZG0AACuy+2urCZVZQLDlqu2QZZk1WNzLq3lu/</w:t>
      </w:r>
    </w:p>
    <w:p>
      <w:pPr>
        <w:pStyle w:val="PreformattedText"/>
        <w:bidi w:val="0"/>
        <w:spacing w:before="0" w:after="0"/>
        <w:jc w:val="left"/>
        <w:rPr/>
      </w:pPr>
      <w:r>
        <w:rPr/>
        <w:t>T/AJQkyCsZIIXJaGR6mKR5d3kqnEYemhmmlKNM6R9Moya4LNthtQwwjaitarxP7fygt9AoOmvnOA5I</w:t>
      </w:r>
    </w:p>
    <w:p>
      <w:pPr>
        <w:pStyle w:val="PreformattedText"/>
        <w:bidi w:val="0"/>
        <w:spacing w:before="0" w:after="0"/>
        <w:jc w:val="left"/>
        <w:rPr/>
      </w:pPr>
      <w:r>
        <w:rPr/>
        <w:t>qelpYZHmpydVp3igRVXJdXSdYjEj0soIYOXJB7bNtqrSS8hrjq40/OGJNqFTk0CwJKJJJY4mb6YSTV</w:t>
      </w:r>
    </w:p>
    <w:p>
      <w:pPr>
        <w:pStyle w:val="PreformattedText"/>
        <w:bidi w:val="0"/>
        <w:spacing w:before="0" w:after="0"/>
        <w:jc w:val="left"/>
        <w:rPr/>
      </w:pPr>
      <w:r>
        <w:rPr/>
        <w:t>EwKGoEkerrJEWBCSdNo0jUDYlim3BqUGSlbhq9fpivW5no+Us3D/GFaklpJ3SlljVvzdQsUGrvKSrp</w:t>
      </w:r>
    </w:p>
    <w:p>
      <w:pPr>
        <w:pStyle w:val="PreformattedText"/>
        <w:bidi w:val="0"/>
        <w:spacing w:before="0" w:after="0"/>
        <w:jc w:val="left"/>
        <w:rPr/>
      </w:pPr>
      <w:r>
        <w:rPr/>
        <w:t>SVDsdstI2XkyApLP31zwrZgCqpDFu9uwxeUys7htOrxZ/nBpI5WqJ4EggZIldWWI/Wuyu6xxpBMCry</w:t>
      </w:r>
    </w:p>
    <w:p>
      <w:pPr>
        <w:pStyle w:val="PreformattedText"/>
        <w:bidi w:val="0"/>
        <w:spacing w:before="0" w:after="0"/>
        <w:jc w:val="left"/>
        <w:rPr/>
      </w:pPr>
      <w:r>
        <w:rPr/>
        <w:t>TLJ1B1MCPPh5t5cQYoavSrV1eH1+iJ/TLVVoyAVX0+z4o9IsktQFWGcCUGFJHEctQrKzShjHAzCqZY</w:t>
      </w:r>
    </w:p>
    <w:p>
      <w:pPr>
        <w:pStyle w:val="PreformattedText"/>
        <w:bidi w:val="0"/>
        <w:spacing w:before="0" w:after="0"/>
        <w:jc w:val="left"/>
        <w:rPr/>
      </w:pPr>
      <w:r>
        <w:rPr/>
        <w:t>+2cbEMc51zxCYqcqlWpn2e0sGViQxJFOHet7Gghc5EpkhaBxXNUzpBGHijo6KFotCzVDGNpDG2ZP5R</w:t>
      </w:r>
    </w:p>
    <w:p>
      <w:pPr>
        <w:pStyle w:val="PreformattedText"/>
        <w:bidi w:val="0"/>
        <w:spacing w:before="0" w:after="0"/>
        <w:jc w:val="left"/>
        <w:rPr/>
      </w:pPr>
      <w:r>
        <w:rPr/>
        <w:t>p28W14mlzGy8BhbtXh/bA3tlVLLarV3f6emEmZ56tXUxximeY1IAkeQQJS9tmlkmJOoDL5ZDBlHtxI</w:t>
      </w:r>
    </w:p>
    <w:p>
      <w:pPr>
        <w:pStyle w:val="PreformattedText"/>
        <w:bidi w:val="0"/>
        <w:spacing w:before="0" w:after="0"/>
        <w:jc w:val="left"/>
        <w:rPr/>
      </w:pPr>
      <w:r>
        <w:rPr/>
        <w:t>qgDupN8vTlx9qIB5jlKAWtq1bcuP2YUBGK1m6nUiqpC8xWLR6iBo8lplRQEVXxH0wAThip19uHUJcs</w:t>
      </w:r>
    </w:p>
    <w:p>
      <w:pPr>
        <w:pStyle w:val="PreformattedText"/>
        <w:bidi w:val="0"/>
        <w:spacing w:before="0" w:after="0"/>
        <w:jc w:val="left"/>
        <w:rPr/>
      </w:pPr>
      <w:r>
        <w:rPr/>
        <w:t>sqWLalPq7YTOxUvdbbpK8fNIOU8HVgLSMsMaNKagq0YZp9EiUFcEMqyPGH2I9zsuF8XWfKlnqZhEt7</w:t>
      </w:r>
    </w:p>
    <w:p>
      <w:pPr>
        <w:pStyle w:val="PreformattedText"/>
        <w:bidi w:val="0"/>
        <w:spacing w:before="0" w:after="0"/>
        <w:jc w:val="left"/>
        <w:rPr/>
      </w:pPr>
      <w:r>
        <w:rPr/>
        <w:t>rm7hy48QYDNkvMQTlrMRlX21t7vLAs6sY4i7RI8sioXlVwZJIIy7Qw069liUpJIEyFPU2PduCSDOlF</w:t>
      </w:r>
    </w:p>
    <w:p>
      <w:pPr>
        <w:pStyle w:val="PreformattedText"/>
        <w:bidi w:val="0"/>
        <w:spacing w:before="0" w:after="0"/>
        <w:jc w:val="left"/>
        <w:rPr/>
      </w:pPr>
      <w:r>
        <w:rPr/>
        <w:t>1lusxH4V4QHETJM2wzEaTOrvU3vapASLUTwbiJAnRaejzH1ZXSaqwsEZRwWdSFCNkYMhcv24FOdwQo</w:t>
      </w:r>
    </w:p>
    <w:p>
      <w:pPr>
        <w:pStyle w:val="PreformattedText"/>
        <w:bidi w:val="0"/>
        <w:spacing w:before="0" w:after="0"/>
        <w:jc w:val="left"/>
        <w:rPr/>
      </w:pPr>
      <w:r>
        <w:rPr/>
        <w:t>klWY1VvP4YtS7QpZpoZFGyDUUwUCo6vXzsZJpJZJBCYzpDKZWkwiiqmkDbgksmu64HAp9ygCe1PF/d</w:t>
      </w:r>
    </w:p>
    <w:p>
      <w:pPr>
        <w:pStyle w:val="PreformattedText"/>
        <w:bidi w:val="0"/>
        <w:spacing w:before="0" w:after="0"/>
        <w:jc w:val="left"/>
        <w:rPr/>
      </w:pPr>
      <w:r>
        <w:rPr/>
        <w:t>BUzWsiinip/jCNVLUI7pJKB5RqJY5VnlMihyYkmlDiRN5G12xpr5ZfVuCUBNJaZ03WFsBIYZzZtc+B</w:t>
      </w:r>
    </w:p>
    <w:p>
      <w:pPr>
        <w:pStyle w:val="PreformattedText"/>
        <w:bidi w:val="0"/>
        <w:spacing w:before="0" w:after="0"/>
        <w:jc w:val="left"/>
        <w:rPr/>
      </w:pPr>
      <w:r>
        <w:rPr/>
        <w:t>8+fdAsLQSvLFFVJLTNPlWenZWkURxNGGRSzzyMIlXYELq3kjDYcCDFZqEygzLBurR5TqsyiV2wcmeV</w:t>
      </w:r>
    </w:p>
    <w:p>
      <w:pPr>
        <w:pStyle w:val="PreformattedText"/>
        <w:bidi w:val="0"/>
        <w:spacing w:before="0" w:after="0"/>
        <w:jc w:val="left"/>
        <w:rPr/>
      </w:pPr>
      <w:r>
        <w:rPr/>
        <w:t>I1l6fWEaLDVTahZFd4ndotYsBNJTGT45PjgMduDkM7BmNp8+fzgBmIiWqOsBO9b+KOhn4APxHHkjmu</w:t>
      </w:r>
    </w:p>
    <w:p>
      <w:pPr>
        <w:pStyle w:val="PreformattedText"/>
        <w:bidi w:val="0"/>
        <w:spacing w:before="0" w:after="0"/>
        <w:jc w:val="left"/>
        <w:rPr/>
      </w:pPr>
      <w:r>
        <w:rPr/>
        <w:t>j9CucLgIOSudalJOTKivqT0uWeeq5RI1mjkd8x2u6L2wwASvaKVfGVl4xOlujutlHEyUunSRq7Sn9U</w:t>
      </w:r>
    </w:p>
    <w:p>
      <w:pPr>
        <w:pStyle w:val="PreformattedText"/>
        <w:bidi w:val="0"/>
        <w:spacing w:before="0" w:after="0"/>
        <w:jc w:val="left"/>
        <w:rPr/>
      </w:pPr>
      <w:r>
        <w:rPr/>
        <w:t>/TBusV2oBqoPPwx2octCxRg6PG6xhT3YSJsQZABkOSe6nxBVsccuBUkGrWje/jCpnUsXtEbxxqwYYL</w:t>
      </w:r>
    </w:p>
    <w:p>
      <w:pPr>
        <w:pStyle w:val="PreformattedText"/>
        <w:bidi w:val="0"/>
        <w:spacing w:before="0" w:after="0"/>
        <w:jc w:val="left"/>
        <w:rPr/>
      </w:pPr>
      <w:r>
        <w:rPr/>
        <w:t>tMUUKQS8szEnuCDsRqxwMHx4HnRfw+fPCGqKVrlEk8penFdzBMjPHIITqFZnYkr1HVkj0jyY2YYwRh</w:t>
      </w:r>
    </w:p>
    <w:p>
      <w:pPr>
        <w:pStyle w:val="PreformattedText"/>
        <w:bidi w:val="0"/>
        <w:spacing w:before="0" w:after="0"/>
        <w:jc w:val="left"/>
        <w:rPr/>
      </w:pPr>
      <w:r>
        <w:rPr/>
        <w:t>Rt/wAXBFE2YMhmsU5uKIFqm5ovv6W+ikEKxN/D42kZgdxECqDZCoCkYUhux7dj9xxoYdTbSYo1RVlY</w:t>
      </w:r>
    </w:p>
    <w:p>
      <w:pPr>
        <w:pStyle w:val="PreformattedText"/>
        <w:bidi w:val="0"/>
        <w:spacing w:before="0" w:after="0"/>
        <w:jc w:val="left"/>
        <w:rPr/>
      </w:pPr>
      <w:r>
        <w:rPr/>
        <w:t>eZMeri8R0E5B9NaWhSFvp1j1RfIKpVgCBhAuO3cD/l2+/GissACsbMjCpKzWtPPn84s7ZLJHTRKEjU</w:t>
      </w:r>
    </w:p>
    <w:p>
      <w:pPr>
        <w:pStyle w:val="PreformattedText"/>
        <w:bidi w:val="0"/>
        <w:spacing w:before="0" w:after="0"/>
        <w:jc w:val="left"/>
        <w:rPr/>
      </w:pPr>
      <w:r>
        <w:rPr/>
        <w:t>ePTKn4lSQxQAY1JOP6Y/VwQkkWk5RoypYYiuYXlp/L8oeMFKqIFwMjIUMoOFB/ce4+XEKANWhMWAAC</w:t>
      </w:r>
    </w:p>
    <w:p>
      <w:pPr>
        <w:pStyle w:val="PreformattedText"/>
        <w:bidi w:val="0"/>
        <w:spacing w:before="0" w:after="0"/>
        <w:jc w:val="left"/>
        <w:rPr/>
      </w:pPr>
      <w:r>
        <w:rPr/>
        <w:t>FAt/VT9/2gSaWKFHJIVcZOcv2ORhu2DkE5x3z48SBB2GHZ6DNrR5/FEbcx8z01BG20/sCS6nGCqkqM</w:t>
      </w:r>
    </w:p>
    <w:p>
      <w:pPr>
        <w:pStyle w:val="PreformattedText"/>
        <w:bidi w:val="0"/>
        <w:spacing w:before="0" w:after="0"/>
        <w:jc w:val="left"/>
        <w:rPr/>
      </w:pPr>
      <w:r>
        <w:rPr/>
        <w:t>9yynCj+me/AZk8JsFYz5+JoWF1qV5fO80VI549ToZHljWcjTcKqsWKggAlgPkQfscjC8ZczFEEseHn</w:t>
      </w:r>
    </w:p>
    <w:p>
      <w:pPr>
        <w:pStyle w:val="PreformattedText"/>
        <w:bidi w:val="0"/>
        <w:spacing w:before="0" w:after="0"/>
        <w:jc w:val="left"/>
        <w:rPr/>
      </w:pPr>
      <w:r>
        <w:rPr/>
        <w:t>VGBicU8xmUHSDELR8yVF3qtEcurSBleNz0n76iRXPc/JR37HXgKTWmGgioAKCvbE48m2kNo7hjICuz</w:t>
      </w:r>
    </w:p>
    <w:p>
      <w:pPr>
        <w:pStyle w:val="PreformattedText"/>
        <w:bidi w:val="0"/>
        <w:spacing w:before="0" w:after="0"/>
        <w:jc w:val="left"/>
        <w:rPr/>
      </w:pPr>
      <w:r>
        <w:rPr/>
        <w:t>OcsXjIDAZ7g5Pb/wAvGvJlXWgbYNKWjAbSucWr5OtEesLFVcAAY+x742bBzkvqB7HjQCWKUUxoy02N</w:t>
      </w:r>
    </w:p>
    <w:p>
      <w:pPr>
        <w:pStyle w:val="PreformattedText"/>
        <w:bidi w:val="0"/>
        <w:spacing w:before="0" w:after="0"/>
        <w:jc w:val="left"/>
        <w:rPr/>
      </w:pPr>
      <w:r>
        <w:rPr/>
        <w:t>59cWCtFvCogwv21KjsAB+oODsR9/fG3BQFY0FYm1wW4+fhj4WV5lQAOcK/dDDI7BOkSCoZcsO50z+5</w:t>
      </w:r>
    </w:p>
    <w:p>
      <w:pPr>
        <w:pStyle w:val="PreformattedText"/>
        <w:bidi w:val="0"/>
        <w:spacing w:before="0" w:after="0"/>
        <w:jc w:val="left"/>
        <w:rPr/>
      </w:pPr>
      <w:r>
        <w:rPr/>
        <w:t>weMy85cwjU/DW3d8Pnj+8Ho+ZmdotakossnY7LquBnxKMNwR2ycD/ThXuBltggKGpuz8X6vXB9eYhs</w:t>
      </w:r>
    </w:p>
    <w:p>
      <w:pPr>
        <w:pStyle w:val="PreformattedText"/>
        <w:bidi w:val="0"/>
        <w:spacing w:before="0" w:after="0"/>
        <w:jc w:val="left"/>
        <w:rPr/>
      </w:pPr>
      <w:r>
        <w:rPr/>
        <w:t>rMNkGEVkbTES5yS6KvVbtqg9vJvLbhBzVWIv8+f+Ycrciy1W0LzHj55e2D0PMKNswmyA0hRwyy9LXB</w:t>
      </w:r>
    </w:p>
    <w:p>
      <w:pPr>
        <w:pStyle w:val="PreformattedText"/>
        <w:bidi w:val="0"/>
        <w:spacing w:before="0" w:after="0"/>
        <w:jc w:val="left"/>
        <w:rPr/>
      </w:pPr>
      <w:r>
        <w:rPr/>
        <w:t>DebnLqqqNc4z5NwQMlSQ1awEAbQIVKbmQgZLahmBjVWIXcjG2o+MZKd1Pl5HiZmEmt2aw8KUfMAGd2</w:t>
      </w:r>
    </w:p>
    <w:p>
      <w:pPr>
        <w:pStyle w:val="PreformattedText"/>
        <w:bidi w:val="0"/>
        <w:spacing w:before="0" w:after="0"/>
        <w:jc w:val="left"/>
        <w:rPr/>
      </w:pPr>
      <w:r>
        <w:rPr/>
        <w:t>TRcoQjElpQgbLMDjpg6jPsCc8LrCA2uFBuC/DphRIDoAAoB1JiY7KWGCrg99h3PvjhzNZiFqNkLOoy</w:t>
      </w:r>
    </w:p>
    <w:p>
      <w:pPr>
        <w:pStyle w:val="PreformattedText"/>
        <w:bidi w:val="0"/>
        <w:spacing w:before="0" w:after="0"/>
        <w:jc w:val="left"/>
        <w:rPr/>
      </w:pPr>
      <w:r>
        <w:rPr/>
        <w:t>hSjvmxfpSGV1xqpcEBCFwoKYDMWPf7E+PC61zQ1/DDhHLW0qf0wbS9Apu6qpkBdmXZWGpIZQFIDKAe</w:t>
      </w:r>
    </w:p>
    <w:p>
      <w:pPr>
        <w:pStyle w:val="PreformattedText"/>
        <w:bidi w:val="0"/>
        <w:spacing w:before="0" w:after="0"/>
        <w:jc w:val="left"/>
        <w:rPr/>
      </w:pPr>
      <w:r>
        <w:rPr/>
        <w:t>/wCx+3C63xfd/tBhJAIBPFvw/wAoNJdTh2PVkkZcjptgdLxzoGIMfbtjuuM8Pcx4wNkZXK8eX2YM/w</w:t>
      </w:r>
    </w:p>
    <w:p>
      <w:pPr>
        <w:pStyle w:val="PreformattedText"/>
        <w:bidi w:val="0"/>
        <w:spacing w:before="0" w:after="0"/>
        <w:jc w:val="left"/>
        <w:rPr/>
      </w:pPr>
      <w:r>
        <w:rPr/>
        <w:t>AUUtI5bKuRGolVlMcyoyNqFYbMQVGe4BXx4brGrZw/2iNjWs1Mlt990DRXRNH1MCyM6SOSEVg2CI1Y</w:t>
      </w:r>
    </w:p>
    <w:p>
      <w:pPr>
        <w:pStyle w:val="PreformattedText"/>
        <w:bidi w:val="0"/>
        <w:spacing w:before="0" w:after="0"/>
        <w:jc w:val="left"/>
        <w:rPr/>
      </w:pPr>
      <w:r>
        <w:rPr/>
        <w:t>bD8wsWJAUnA8uJmaSRRcvRETtIIzUwYWuj1REIVzJKoIZeuCGVpJeoMiOAlmCj7Fh9+Ida4G0ZwszU</w:t>
      </w:r>
    </w:p>
    <w:p>
      <w:pPr>
        <w:pStyle w:val="PreformattedText"/>
        <w:bidi w:val="0"/>
        <w:spacing w:before="0" w:after="0"/>
        <w:jc w:val="left"/>
        <w:rPr/>
      </w:pPr>
      <w:r>
        <w:rPr/>
        <w:t>AZwZFUoMio8hWOMIgDu82WyfJydtj7NjHx4iZhJJIFPFCIrkwgR52dRJGySbOwZVPeVgBumNQwk2VS</w:t>
      </w:r>
    </w:p>
    <w:p>
      <w:pPr>
        <w:pStyle w:val="PreformattedText"/>
        <w:bidi w:val="0"/>
        <w:spacing w:before="0" w:after="0"/>
        <w:jc w:val="left"/>
        <w:rPr/>
      </w:pPr>
      <w:r>
        <w:rPr/>
        <w:t>y+3jtnDcOxyXYoWHjdWkfbBd1byfLsweTtnpB+wkGW7AnOrbcIEEZQoCmilKvNjK+7NqNY221aRkLe</w:t>
      </w:r>
    </w:p>
    <w:p>
      <w:pPr>
        <w:pStyle w:val="PreformattedText"/>
        <w:bidi w:val="0"/>
        <w:spacing w:before="0" w:after="0"/>
        <w:jc w:val="left"/>
        <w:rPr/>
      </w:pPr>
      <w:r>
        <w:rPr/>
        <w:t>UmDgAe/wDTiSsoNScjCgMLIQ6Ip2bzRGwNwp0zHg4YthcDsqkH9XFhdo9cAIoSOyNiQojZ02LbdNJG</w:t>
      </w:r>
    </w:p>
    <w:p>
      <w:pPr>
        <w:pStyle w:val="PreformattedText"/>
        <w:bidi w:val="0"/>
        <w:spacing w:before="0" w:after="0"/>
        <w:jc w:val="left"/>
        <w:rPr/>
      </w:pPr>
      <w:r>
        <w:rPr/>
        <w:t>0HkmkoYa5WMOWIyf3/m418CddaXGKeKNAOFY2DIobUDWWNfCVekquQDL0h3KbEr7HBHy46eQfvjDmb</w:t>
      </w:r>
    </w:p>
    <w:p>
      <w:pPr>
        <w:pStyle w:val="PreformattedText"/>
        <w:bidi w:val="0"/>
        <w:spacing w:before="0" w:after="0"/>
        <w:jc w:val="left"/>
        <w:rPr/>
      </w:pPr>
      <w:r>
        <w:rPr/>
        <w:t>ak6SI9IofYbZj2jXZQ5YNIMmJ2IzsQe2D7r+nXi4DTb59MVyKWkAsV7vnvQXlDDQLHtIQMHsqgu4IR</w:t>
      </w:r>
    </w:p>
    <w:p>
      <w:pPr>
        <w:pStyle w:val="PreformattedText"/>
        <w:bidi w:val="0"/>
        <w:spacing w:before="0" w:after="0"/>
        <w:jc w:val="left"/>
        <w:rPr/>
      </w:pPr>
      <w:r>
        <w:rPr/>
        <w:t>VckTMmFxthmbhmOYI1FRDqCAATaT93o70FGUouzKsj9EljKRjMhBJYIcq+S2ABkHX7cZeJNZb56qNF</w:t>
      </w:r>
    </w:p>
    <w:p>
      <w:pPr>
        <w:pStyle w:val="PreformattedText"/>
        <w:bidi w:val="0"/>
        <w:spacing w:before="0" w:after="0"/>
        <w:jc w:val="left"/>
        <w:rPr/>
      </w:pPr>
      <w:r>
        <w:rPr/>
        <w:t>yRS6vEQnsC6nLuw10CgKGgbJAkKkZXEi5HbUL/AF45N94x0K7B6o1LuQwbTOchEUiQsw1Zgx8icDPY</w:t>
      </w:r>
    </w:p>
    <w:p>
      <w:pPr>
        <w:pStyle w:val="PreformattedText"/>
        <w:bidi w:val="0"/>
        <w:spacing w:before="0" w:after="0"/>
        <w:jc w:val="left"/>
        <w:rPr/>
      </w:pPr>
      <w:r>
        <w:rPr/>
        <w:t>le22OIqwJr2GHjCLGVw/YhNtDgJ8WyRk4WPx2GSclvLjdwOw6uMZ+J9I/ugbVu7DRozjMZKEsnYY2j</w:t>
      </w:r>
    </w:p>
    <w:p>
      <w:pPr>
        <w:pStyle w:val="PreformattedText"/>
        <w:bidi w:val="0"/>
        <w:spacing w:before="0" w:after="0"/>
        <w:jc w:val="left"/>
        <w:rPr/>
      </w:pPr>
      <w:r>
        <w:rPr/>
        <w:t>7tIzNtrnH+HjdkkUNBSMZlo5oMoDEahtmYFX8mjUKqq4UalQQAg1TUffO2ccGhgTnQeqAmXCkwqFDE</w:t>
      </w:r>
    </w:p>
    <w:p>
      <w:pPr>
        <w:pStyle w:val="PreformattedText"/>
        <w:bidi w:val="0"/>
        <w:spacing w:before="0" w:after="0"/>
        <w:jc w:val="left"/>
        <w:rPr/>
      </w:pPr>
      <w:r>
        <w:rPr/>
        <w:t>urtICWZCp7sCQ2vjkH/D9uATwxplUCJS8mBY5fy9EBGNGErb7hc+SqqACM4BU5822LKQf/m68YHSBI</w:t>
      </w:r>
    </w:p>
    <w:p>
      <w:pPr>
        <w:pStyle w:val="PreformattedText"/>
        <w:bidi w:val="0"/>
        <w:spacing w:before="0" w:after="0"/>
        <w:jc w:val="left"/>
        <w:rPr/>
      </w:pPr>
      <w:r>
        <w:rPr/>
        <w:t>DAbP8AaNnBjZ2wnkCd3VxrGw7M5EaxEHzPUDDpxheqzZwNV7rhduOeYipPCNOXXT4eWPmW/Gf61J63</w:t>
      </w:r>
    </w:p>
    <w:p>
      <w:pPr>
        <w:pStyle w:val="PreformattedText"/>
        <w:bidi w:val="0"/>
        <w:spacing w:before="0" w:after="0"/>
        <w:jc w:val="left"/>
        <w:rPr/>
      </w:pPr>
      <w:r>
        <w:rPr/>
        <w:t>+ufNF8t088nKHK8h5I5IDOBSzWax1EkVbc4wpP51fdfqJ8gYKaNngyy+qFuWnzSBuxcZRURk3RUHkv</w:t>
      </w:r>
    </w:p>
    <w:p>
      <w:pPr>
        <w:pStyle w:val="PreformattedText"/>
        <w:bidi w:val="0"/>
        <w:spacing w:before="0" w:after="0"/>
        <w:jc w:val="left"/>
        <w:rPr/>
      </w:pPr>
      <w:r>
        <w:rPr/>
        <w:t>fDIXPYHBbT2HkAM5G54eIqtudaxg6FQyjBGE3ZPzCe4Okathmz2PvofbvwolBUyNnXxwrtowVCu+wH</w:t>
      </w:r>
    </w:p>
    <w:p>
      <w:pPr>
        <w:pStyle w:val="PreformattedText"/>
        <w:bidi w:val="0"/>
        <w:spacing w:before="0" w:after="0"/>
        <w:jc w:val="left"/>
        <w:rPr/>
      </w:pPr>
      <w:r>
        <w:rPr/>
        <w:t>hDglyMZ3PbO2eFA1JAoF3YBaMAMQoDxv7RktKzEgrs5AESFe2Bkd/FeFsHYIJCPVgeaSMBnxYA79yf</w:t>
      </w:r>
    </w:p>
    <w:p>
      <w:pPr>
        <w:pStyle w:val="PreformattedText"/>
        <w:bidi w:val="0"/>
        <w:spacing w:before="0" w:after="0"/>
        <w:jc w:val="left"/>
        <w:rPr/>
      </w:pPr>
      <w:r>
        <w:rPr/>
        <w:t>ZTH9j7HsOFDEVp6IRrZq0tWQQjCSPKFuohB8FEZ7a4Hvn9v8+ILtf1/wBYeHFIzsOmpXw9gCwVVDYL</w:t>
      </w:r>
    </w:p>
    <w:p>
      <w:pPr>
        <w:pStyle w:val="PreformattedText"/>
        <w:bidi w:val="0"/>
        <w:spacing w:before="0" w:after="0"/>
        <w:jc w:val="left"/>
        <w:rPr/>
      </w:pPr>
      <w:r>
        <w:rPr/>
        <w:t>M6+MQOMg9iP9MmTXcIUPVsUPJVvqpNhLcb7cquPaDwl+gpYbbb44JCMmOOSW4SPgnzjVl2YLxXBPWl</w:t>
      </w:r>
    </w:p>
    <w:p>
      <w:pPr>
        <w:pStyle w:val="PreformattedText"/>
        <w:bidi w:val="0"/>
        <w:spacing w:before="0" w:after="0"/>
        <w:jc w:val="left"/>
        <w:rPr/>
      </w:pPr>
      <w:r>
        <w:rPr/>
        <w:t>gahR/zBagS1pvVN3q5bfPLDRo1WpqUilOsFOpq6ydSpVKSnUySqT2Ms8jMUXJ7vN/i24IzBqac4FEg</w:t>
      </w:r>
    </w:p>
    <w:p>
      <w:pPr>
        <w:pStyle w:val="PreformattedText"/>
        <w:bidi w:val="0"/>
        <w:spacing w:before="0" w:after="0"/>
        <w:jc w:val="left"/>
        <w:rPr/>
      </w:pPr>
      <w:r>
        <w:rPr/>
        <w:t>clt9JcKvnK9EWy20NDebhG0qO/WkoYooLZaqenQiURGqkhDOQIilJ5uufKhiZqhRIlyzOZiqkDkHM/</w:t>
      </w:r>
    </w:p>
    <w:p>
      <w:pPr>
        <w:pStyle w:val="PreformattedText"/>
        <w:bidi w:val="0"/>
        <w:spacing w:before="0" w:after="0"/>
        <w:jc w:val="left"/>
        <w:rPr/>
      </w:pPr>
      <w:r>
        <w:rPr/>
        <w:t>pp3eaLMiUzFZrHq5Yu1HiQt1PiizHIfLDwweoFupoqiCS5UFTdeYrvNW00k1NTyVVNWUNDXZxFboGp</w:t>
      </w:r>
    </w:p>
    <w:p>
      <w:pPr>
        <w:pStyle w:val="PreformattedText"/>
        <w:bidi w:val="0"/>
        <w:spacing w:before="0" w:after="0"/>
        <w:jc w:val="left"/>
        <w:rPr/>
      </w:pPr>
      <w:r>
        <w:rPr/>
        <w:t>qlpiA8QTrA+eFHHK9N4ozMRKVWLFKWry6V3o6boXDSpSzpri2Y6NVtNy57PRpi0TypR09PToaWC7cu</w:t>
      </w:r>
    </w:p>
    <w:p>
      <w:pPr>
        <w:pStyle w:val="PreformattedText"/>
        <w:bidi w:val="0"/>
        <w:spacing w:before="0" w:after="0"/>
        <w:jc w:val="left"/>
        <w:rPr/>
      </w:pPr>
      <w:r>
        <w:rPr/>
        <w:t>zQW+6VVRDNVUtJOnL0cNDbKdMqJ/BGRCShkPSMfh5cceswLMFkszDMu0rp5uaO1VA6lTNEoYcLqZdK</w:t>
      </w:r>
    </w:p>
    <w:p>
      <w:pPr>
        <w:pStyle w:val="PreformattedText"/>
        <w:bidi w:val="0"/>
        <w:spacing w:before="0" w:after="0"/>
        <w:jc w:val="left"/>
        <w:rPr/>
      </w:pPr>
      <w:r>
        <w:rPr/>
        <w:t>3DT/ALQ9LZKiwl1vP0TVFLT1NZUx0UdKDTlZFFRVV6SM9RUTKkyLTxsI4oYzkHyLixE1wK2iurK7MR</w:t>
      </w:r>
    </w:p>
    <w:p>
      <w:pPr>
        <w:pStyle w:val="PreformattedText"/>
        <w:bidi w:val="0"/>
        <w:spacing w:before="0" w:after="0"/>
        <w:jc w:val="left"/>
        <w:rPr/>
      </w:pPr>
      <w:r>
        <w:rPr/>
        <w:t>oYWUtKGlB4eXvN7X3Q6aa5W6gqkvVfB9TRSuaS21tZSx08tbJUBA78vWuQ5oVjk2/t0u7E7snmqIuT</w:t>
      </w:r>
    </w:p>
    <w:p>
      <w:pPr>
        <w:pStyle w:val="PreformattedText"/>
        <w:bidi w:val="0"/>
        <w:spacing w:before="0" w:after="0"/>
        <w:jc w:val="left"/>
        <w:rPr/>
      </w:pPr>
      <w:r>
        <w:rPr/>
        <w:t>NAmmkw2n0RroSAoBuVtrfqp/cYWjeKqzBucbrNJyrQWWsirrHy7bqz6K4yT1lNUU1LWtBPOJPqKhjv</w:t>
      </w:r>
    </w:p>
    <w:p>
      <w:pPr>
        <w:pStyle w:val="PreformattedText"/>
        <w:bidi w:val="0"/>
        <w:spacing w:before="0" w:after="0"/>
        <w:jc w:val="left"/>
        <w:rPr/>
      </w:pPr>
      <w:r>
        <w:rPr/>
        <w:t>NXXTMs0UOlJTSKysauqdNKqn0VM2XwcK/sv1xfRFlIKGrbfP8AJm3uxoSqu4cyX63T3WaoqKO8VaCW</w:t>
      </w:r>
    </w:p>
    <w:p>
      <w:pPr>
        <w:pStyle w:val="PreformattedText"/>
        <w:bidi w:val="0"/>
        <w:spacing w:before="0" w:after="0"/>
        <w:jc w:val="left"/>
        <w:rPr/>
      </w:pPr>
      <w:r>
        <w:rPr/>
        <w:t>e5Xu6yVd3oqMFpKtq2Srlkk2ZY9VFQ1NDEJNYaZnPSWm7J1rKrFlls1LRaPR/wBlu9cWNYC5Bbhp9X</w:t>
      </w:r>
    </w:p>
    <w:p>
      <w:pPr>
        <w:pStyle w:val="PreformattedText"/>
        <w:bidi w:val="0"/>
        <w:spacing w:before="0" w:after="0"/>
        <w:jc w:val="left"/>
        <w:rPr/>
      </w:pPr>
      <w:r>
        <w:rPr/>
        <w:t>p/yp6omCs9OaGm5w5ketkW50tPejd6kVdMNqhrstFU8v11yt1cEEc1QlRCLZa5t6irDCoqI4aGF2Yc</w:t>
      </w:r>
    </w:p>
    <w:p>
      <w:pPr>
        <w:pStyle w:val="PreformattedText"/>
        <w:bidi w:val="0"/>
        <w:spacing w:before="0" w:after="0"/>
        <w:jc w:val="left"/>
        <w:rPr/>
      </w:pPr>
      <w:r>
        <w:rPr/>
        <w:t>uacRIls30Zt5exbqhf5HYNm2LDJLWaFJ6wV09rV3WZf0ja3sxLnI9Na7TzNLzHztXVNlsdBRUsV3/h</w:t>
      </w:r>
    </w:p>
    <w:p>
      <w:pPr>
        <w:pStyle w:val="PreformattedText"/>
        <w:bidi w:val="0"/>
        <w:spacing w:before="0" w:after="0"/>
        <w:jc w:val="left"/>
        <w:rPr/>
      </w:pPr>
      <w:r>
        <w:rPr/>
        <w:t>FbF9TyFyfViqgkpLVebrG1PFzZe6qSSlgqI6WSrBqKmso0doqbjKmpOxIly8KnXqpIoef0lVO4m9t7</w:t>
      </w:r>
    </w:p>
    <w:p>
      <w:pPr>
        <w:pStyle w:val="PreformattedText"/>
        <w:bidi w:val="0"/>
        <w:spacing w:before="0" w:after="0"/>
        <w:jc w:val="left"/>
        <w:rPr/>
      </w:pPr>
      <w:r>
        <w:rPr/>
        <w:t>FPMsbWElKrX4k/N1UXFl2onhJ533RprzLDA9VOe63n+/80miudvpbNRW2CxR8k2myParN6T26vlprX</w:t>
      </w:r>
    </w:p>
    <w:p>
      <w:pPr>
        <w:pStyle w:val="PreformattedText"/>
        <w:bidi w:val="0"/>
        <w:spacing w:before="0" w:after="0"/>
        <w:jc w:val="left"/>
        <w:rPr/>
      </w:pPr>
      <w:r>
        <w:rPr/>
        <w:t>bOU8SIsVfzHVcv2dauaCGSScq0MVfKjipiS5h8LIkSQqDXJBrNZtR7Zns3G1a+m3liM2e82c1pqu6q</w:t>
      </w:r>
    </w:p>
    <w:p>
      <w:pPr>
        <w:pStyle w:val="PreformattedText"/>
        <w:bidi w:val="0"/>
        <w:spacing w:before="0" w:after="0"/>
        <w:jc w:val="left"/>
        <w:rPr/>
      </w:pPr>
      <w:r>
        <w:rPr/>
        <w:t>di1tCt6aC632buMEuS+XUuE1pobZQ189W8s1h5ShjhinH1VaFNyuVyubwZqL3M1S0tfUoD9FSqkNO0</w:t>
      </w:r>
    </w:p>
    <w:p>
      <w:pPr>
        <w:pStyle w:val="PreformattedText"/>
        <w:bidi w:val="0"/>
        <w:spacing w:before="0" w:after="0"/>
        <w:jc w:val="left"/>
        <w:rPr/>
      </w:pPr>
      <w:r>
        <w:rPr/>
        <w:t>ccSa4eLmiqy7xMVdROz2bV7vYp3ubtjRkSy2sKVZjRfX6+92kbuyLPcpXSq5GsF9vVktsdxvfNnLV2</w:t>
      </w:r>
    </w:p>
    <w:p>
      <w:pPr>
        <w:pStyle w:val="PreformattedText"/>
        <w:bidi w:val="0"/>
        <w:spacing w:before="0" w:after="0"/>
        <w:jc w:val="left"/>
        <w:rPr/>
      </w:pPr>
      <w:r>
        <w:rPr/>
        <w:t>5Q5Ep6KSVZRyJRXGmoK238pWpxkX/m/nGianWrV1ZLLQ1nR06m7DlYVcRiMPKmUSVJN5v5pjaqu3Yi</w:t>
      </w:r>
    </w:p>
    <w:p>
      <w:pPr>
        <w:pStyle w:val="PreformattedText"/>
        <w:bidi w:val="0"/>
        <w:spacing w:before="0" w:after="0"/>
        <w:jc w:val="left"/>
        <w:rPr/>
      </w:pPr>
      <w:r>
        <w:rPr/>
        <w:t>aQO+2cEmzBh8O89B1j0YIw5Qu9p2Vd+bsWJLpOXOXvTXl/065XuvXu3OD80Xfnn1Nntk9PT2F7/af4</w:t>
      </w:r>
    </w:p>
    <w:p>
      <w:pPr>
        <w:pStyle w:val="PreformattedText"/>
        <w:bidi w:val="0"/>
        <w:spacing w:before="0" w:after="0"/>
        <w:jc w:val="left"/>
        <w:rPr/>
      </w:pPr>
      <w:r>
        <w:rPr/>
        <w:t>Rer9a6qOeYx3KxWiNFpaP6Pq0zXSoRwrpa4t72L655WKoqdXS2SjKxZAbh9+8WOor7UZ2BCTGlzXJa</w:t>
      </w:r>
    </w:p>
    <w:p>
      <w:pPr>
        <w:pStyle w:val="PreformattedText"/>
        <w:bidi w:val="0"/>
        <w:spacing w:before="0" w:after="0"/>
        <w:jc w:val="left"/>
        <w:rPr/>
      </w:pPr>
      <w:r>
        <w:rPr/>
        <w:t>axYzXuW1zkbvh2Lwu9mG3b6W8eoHqVdOdao1T8vW7miqq7kslQJLZPebgtdc7lcbNDXS6Vk9Rc6u30</w:t>
      </w:r>
    </w:p>
    <w:p>
      <w:pPr>
        <w:pStyle w:val="PreformattedText"/>
        <w:bidi w:val="0"/>
        <w:spacing w:before="0" w:after="0"/>
        <w:jc w:val="left"/>
        <w:rPr/>
      </w:pPr>
      <w:r>
        <w:rPr/>
        <w:t>3Vws80drp4Wl+n31yHRZKSJDaZjKMu4q2qieyBUqu6Lo2UZmadMSjXCmrdLAZt8Wle3SImixT3fmm5</w:t>
      </w:r>
    </w:p>
    <w:p>
      <w:pPr>
        <w:pStyle w:val="PreformattedText"/>
        <w:bidi w:val="0"/>
        <w:spacing w:before="0" w:after="0"/>
        <w:jc w:val="left"/>
        <w:rPr/>
      </w:pPr>
      <w:r>
        <w:rPr/>
        <w:t>cmcr8sPFZ47o8FqpKivleCqhttPGloF75i/h2X61NbY6q4lnkkijmrukjaAtxX6REoyisyQFnqrer2</w:t>
      </w:r>
    </w:p>
    <w:p>
      <w:pPr>
        <w:pStyle w:val="PreformattedText"/>
        <w:bidi w:val="0"/>
        <w:spacing w:before="0" w:after="0"/>
        <w:jc w:val="left"/>
        <w:rPr/>
      </w:pPr>
      <w:r>
        <w:rPr/>
        <w:t>NW7du+KJYBJxUMrlSxyq3ZzfDt8MMT1s5p5dvfOdyvkd8vNJyH6Nen08fKEkM7/xH/fj1IpL3YqG6z</w:t>
      </w:r>
    </w:p>
    <w:p>
      <w:pPr>
        <w:pStyle w:val="PreformattedText"/>
        <w:bidi w:val="0"/>
        <w:spacing w:before="0" w:after="0"/>
        <w:jc w:val="left"/>
        <w:rPr/>
      </w:pPr>
      <w:r>
        <w:rPr/>
        <w:t>xUkipPcI+R+Wr5XM3UdoHqrfCCrN5bnReAmYfBYLCMidZjmvmo1LrJTK1g7ql2XsyujnukMV1+JeYJ</w:t>
      </w:r>
    </w:p>
    <w:p>
      <w:pPr>
        <w:pStyle w:val="PreformattedText"/>
        <w:bidi w:val="0"/>
        <w:spacing w:before="0" w:after="0"/>
        <w:jc w:val="left"/>
        <w:rPr/>
      </w:pPr>
      <w:r>
        <w:rPr/>
        <w:t>jSxhQ2urf6r3LX0tYp+KjRzc5LS4c/eoNNdKwUljo6mSqrLi8wkKwQ5p7Q9FCqyFWpqG1WW8R1EhJL</w:t>
      </w:r>
    </w:p>
    <w:p>
      <w:pPr>
        <w:pStyle w:val="PreformattedText"/>
        <w:bidi w:val="0"/>
        <w:spacing w:before="0" w:after="0"/>
        <w:jc w:val="left"/>
        <w:rPr/>
      </w:pPr>
      <w:r>
        <w:rPr/>
        <w:t>S08US9uNfpeakrC2A3NsHw9vrZhGb0VKbEYtdFqqLj6Du/hCmOkdU9gq/SCw3CCSeK98+nlO+cxStW</w:t>
      </w:r>
    </w:p>
    <w:p>
      <w:pPr>
        <w:pStyle w:val="PreformattedText"/>
        <w:bidi w:val="0"/>
        <w:spacing w:before="0" w:after="0"/>
        <w:jc w:val="left"/>
        <w:rPr/>
      </w:pPr>
      <w:r>
        <w:rPr/>
        <w:t>u9Gt6vlXXU3KtJKqhFH0fphy8tTNCvik/MhXdk44rDI/WmVPYsskzbdOdndPe1tkewR2RIc9bLA12J</w:t>
      </w:r>
    </w:p>
    <w:p>
      <w:pPr>
        <w:pStyle w:val="PreformattedText"/>
        <w:bidi w:val="0"/>
        <w:spacing w:before="0" w:after="0"/>
        <w:jc w:val="left"/>
        <w:rPr/>
      </w:pPr>
      <w:r>
        <w:rPr/>
        <w:t>6PC32d6OX5udw58595jv8ADI09vob/AH2awUtQAwpbeLvRx3is3OF6lXzDTcu0e7EhxZ3UKyRNx11y</w:t>
      </w:r>
    </w:p>
    <w:p>
      <w:pPr>
        <w:pStyle w:val="PreformattedText"/>
        <w:bidi w:val="0"/>
        <w:spacing w:before="0" w:after="0"/>
        <w:jc w:val="left"/>
        <w:rPr/>
      </w:pPr>
      <w:r>
        <w:rPr/>
        <w:t>yMOUYcii7xW/stTGM0pZ2IJUWmSxqu3jqPvei+m2OgXK3Kc9j5dsU08lRVXS+t/42qxxJDSyT9MLjq</w:t>
      </w:r>
    </w:p>
    <w:p>
      <w:pPr>
        <w:pStyle w:val="PreformattedText"/>
        <w:bidi w:val="0"/>
        <w:spacing w:before="0" w:after="0"/>
        <w:jc w:val="left"/>
        <w:rPr/>
      </w:pPr>
      <w:r>
        <w:rPr/>
        <w:t>VE0b1TSGUdnkaNmXPGDLm3zWUALlX8XN/byxYxKBZd5FG0rE/8u2mg5Wt3MPPtZWUdJLDy3dOXLPW1</w:t>
      </w:r>
    </w:p>
    <w:p>
      <w:pPr>
        <w:pStyle w:val="PreformattedText"/>
        <w:bidi w:val="0"/>
        <w:spacing w:before="0" w:after="0"/>
        <w:jc w:val="left"/>
        <w:rPr/>
      </w:pPr>
      <w:r>
        <w:rPr/>
        <w:t>EbM9h5boUat5/wCYKSldWH8altUMdoosqy73xWOSOJYcTJmJlYdU6ws34zpSvhXfPsxnzjKlyhNeYV</w:t>
      </w:r>
    </w:p>
    <w:p>
      <w:pPr>
        <w:pStyle w:val="PreformattedText"/>
        <w:bidi w:val="0"/>
        <w:spacing w:before="0" w:after="0"/>
        <w:jc w:val="left"/>
        <w:rPr/>
      </w:pPr>
      <w:r>
        <w:rPr/>
        <w:t>SlveyG9l3m3Y5OWuWHnb1b9cfxDepzSU9TOtXZ+QeXxIrTcm2KycvXiSnrLgiYFuEC8vUrCHuIIm+A</w:t>
      </w:r>
    </w:p>
    <w:p>
      <w:pPr>
        <w:pStyle w:val="PreformattedText"/>
        <w:bidi w:val="0"/>
        <w:spacing w:before="0" w:after="0"/>
        <w:jc w:val="left"/>
        <w:rPr/>
      </w:pPr>
      <w:r>
        <w:rPr/>
        <w:t>mmwPUjKHzbo3BSnuSUutg2buzZ2txBubxR5nez43GY+ZpC3dSrLmq2sRevYtvm6I+9H+arrQX38YPr</w:t>
      </w:r>
    </w:p>
    <w:p>
      <w:pPr>
        <w:pStyle w:val="PreformattedText"/>
        <w:bidi w:val="0"/>
        <w:spacing w:before="0" w:after="0"/>
        <w:jc w:val="left"/>
        <w:rPr/>
      </w:pPr>
      <w:r>
        <w:rPr/>
        <w:t>NaaiGmlsX4XaOksd1aFaijtU/OqcvwPDDLVI6VV5hgSGGJZQxZlZl8gjcafSEpDiugcPSpWfft7itS</w:t>
      </w:r>
    </w:p>
    <w:p>
      <w:pPr>
        <w:pStyle w:val="PreformattedText"/>
        <w:bidi w:val="0"/>
        <w:spacing w:before="0" w:after="0"/>
        <w:jc w:val="left"/>
        <w:rPr/>
      </w:pPr>
      <w:r>
        <w:rPr/>
        <w:t>vh70UOjZ00y+m8RkEmYexW4a3uLL+QEc7+br9PdU+sp6CalXmn8KCTXmG4KKesq+Z+SK6k5brL5LUI</w:t>
      </w:r>
    </w:p>
    <w:p>
      <w:pPr>
        <w:pStyle w:val="PreformattedText"/>
        <w:bidi w:val="0"/>
        <w:spacing w:before="0" w:after="0"/>
        <w:jc w:val="left"/>
        <w:rPr/>
      </w:pPr>
      <w:r>
        <w:rPr/>
        <w:t>S1RcRDaqeUQNholuGoiO3n6FhJRZcOsyk2ZLm3Zem4r9Sm3xWx53i8S1ZpkhpazpVrXd5WtMNWa2/w</w:t>
      </w:r>
    </w:p>
    <w:p>
      <w:pPr>
        <w:pStyle w:val="PreformattedText"/>
        <w:bidi w:val="0"/>
        <w:spacing w:before="0" w:after="0"/>
        <w:jc w:val="left"/>
        <w:rPr/>
      </w:pPr>
      <w:r>
        <w:rPr/>
        <w:t>j0+9P4YZq+3S2zl+6c8XyqoKhoast6i3eop7PEWSVBFeKqw2Kho6SIZ1p/qat9IQrNqybnxGIdVLBi</w:t>
      </w:r>
    </w:p>
    <w:p>
      <w:pPr>
        <w:pStyle w:val="PreformattedText"/>
        <w:bidi w:val="0"/>
        <w:spacing w:before="0" w:after="0"/>
        <w:jc w:val="left"/>
        <w:rPr/>
      </w:pPr>
      <w:r>
        <w:rPr/>
        <w:t>qAHlsHL8UZc0lcPhkOm0MfXdu/dlEu/hC5irYfWqO/VNfWLHZbBWVVoip6hqOp+seopKS2W+kqUQyN</w:t>
      </w:r>
    </w:p>
    <w:p>
      <w:pPr>
        <w:pStyle w:val="PreformattedText"/>
        <w:bidi w:val="0"/>
        <w:spacing w:before="0" w:after="0"/>
        <w:jc w:val="left"/>
        <w:rPr/>
      </w:pPr>
      <w:r>
        <w:rPr/>
        <w:t>H1pFVQ3jrCXQb9+NnBSJTT6ppEoamG8zeKMjpOYy4YS3owYUW7lWPqh9H+ZbJ+MH0i/3KrrjFW/iN5</w:t>
      </w:r>
    </w:p>
    <w:p>
      <w:pPr>
        <w:pStyle w:val="PreformattedText"/>
        <w:bidi w:val="0"/>
        <w:spacing w:before="0" w:after="0"/>
        <w:jc w:val="left"/>
        <w:rPr/>
      </w:pPr>
      <w:r>
        <w:rPr/>
        <w:t>AFfFyLzVcpaanqvUKzUyy19RyI7SMkKQpBFIKWpdulTzsipsJX4zPlf8lpfT+CafKH/vy00Hi9OVu3</w:t>
      </w:r>
    </w:p>
    <w:p>
      <w:pPr>
        <w:pStyle w:val="PreformattedText"/>
        <w:bidi w:val="0"/>
        <w:spacing w:before="0" w:after="0"/>
        <w:jc w:val="left"/>
        <w:rPr/>
      </w:pPr>
      <w:r>
        <w:rPr/>
        <w:t>KN75E/K1vk1jJUthd0ZNtDrduXbW+1FVrpamhFeWopKSutUtRbrrap43jq7fUwyPFVUFdA4DLPFUxs</w:t>
      </w:r>
    </w:p>
    <w:p>
      <w:pPr>
        <w:pStyle w:val="PreformattedText"/>
        <w:bidi w:val="0"/>
        <w:spacing w:before="0" w:after="0"/>
        <w:jc w:val="left"/>
        <w:rPr/>
      </w:pPr>
      <w:r>
        <w:rPr/>
        <w:t>rggkONvJWU8fNuIw83DzZkmavVzZLUZW0td7MfV2DxcrEypWIkuJiTlVkcNW5W1b0Nqto4ahWjQxpr</w:t>
      </w:r>
    </w:p>
    <w:p>
      <w:pPr>
        <w:pStyle w:val="PreformattedText"/>
        <w:bidi w:val="0"/>
        <w:spacing w:before="0" w:after="0"/>
        <w:jc w:val="left"/>
        <w:rPr/>
      </w:pPr>
      <w:r>
        <w:rPr/>
        <w:t>GqNrsnTijiy0TxrjQ9RexHv+n9XFYlmHoEayEoFcjJvugOxdSkuSlW6Sp05JYmC+JmyI3Ul8BW8lxg</w:t>
      </w:r>
    </w:p>
    <w:p>
      <w:pPr>
        <w:pStyle w:val="PreformattedText"/>
        <w:bidi w:val="0"/>
        <w:spacing w:before="0" w:after="0"/>
        <w:jc w:val="left"/>
        <w:rPr/>
      </w:pPr>
      <w:r>
        <w:rPr/>
        <w:t>qG14rzAQO+W5ouykD7NkdJ/SWukvnpLdbQa651fO1252uXqzzLU1VLbbk0/pB6H8j2XkG1WHmHmWsW</w:t>
      </w:r>
    </w:p>
    <w:p>
      <w:pPr>
        <w:pStyle w:val="PreformattedText"/>
        <w:bidi w:val="0"/>
        <w:spacing w:before="0" w:after="0"/>
        <w:jc w:val="left"/>
        <w:rPr/>
      </w:pPr>
      <w:r>
        <w:rPr/>
        <w:t>Ot5So+XTfqipstGktVTXym5iRpkiqKWDjqZ2LGM+RyYS5W6SkzXxD0l6mwsoWBXctkyO11qCrLW6OP</w:t>
      </w:r>
    </w:p>
    <w:p>
      <w:pPr>
        <w:pStyle w:val="PreformattedText"/>
        <w:bidi w:val="0"/>
        <w:spacing w:before="0" w:after="0"/>
        <w:jc w:val="left"/>
        <w:rPr/>
      </w:pPr>
      <w:r>
        <w:rPr/>
        <w:t>KSejfli02ZnhpiJJk3swb5xOzdkQaX3VWri5d1Sqs0TZZaeFYMxoivV/TQwyxosjQQNI5Ro1UKQ5bU</w:t>
      </w:r>
    </w:p>
    <w:p>
      <w:pPr>
        <w:pStyle w:val="PreformattedText"/>
        <w:bidi w:val="0"/>
        <w:spacing w:before="0" w:after="0"/>
        <w:jc w:val="left"/>
        <w:rPr/>
      </w:pPr>
      <w:r>
        <w:rPr/>
        <w:t>e+Mf+bjziZLAQEtb1n4Y74VYlSDp87Yk6hTUvRz05SBmBSdiky4gHUd96ggdUgLgjOSrKvx4sSQGyI</w:t>
      </w:r>
    </w:p>
    <w:p>
      <w:pPr>
        <w:pStyle w:val="PreformattedText"/>
        <w:bidi w:val="0"/>
        <w:spacing w:before="0" w:after="0"/>
        <w:jc w:val="left"/>
        <w:rPr/>
      </w:pPr>
      <w:r>
        <w:rPr/>
        <w:t>0dsVJ0s3XptgjXijillBmnlqGWOJZJJYxEZVJKs036UyyNnybC+ONtuLCUB6u457sQZXIucBREdXl3</w:t>
      </w:r>
    </w:p>
    <w:p>
      <w:pPr>
        <w:pStyle w:val="PreformattedText"/>
        <w:bidi w:val="0"/>
        <w:spacing w:before="0" w:after="0"/>
        <w:jc w:val="left"/>
        <w:rPr/>
      </w:pPr>
      <w:r>
        <w:rPr/>
        <w:t>SfNTPG0caOtUcVDNJI/5kNKYttpFY9NhJnVWbvwUXBgSbliNKqSBUxFl0p6Z55pIGkjqnJkKtHoPpt</w:t>
      </w:r>
    </w:p>
    <w:p>
      <w:pPr>
        <w:pStyle w:val="PreformattedText"/>
        <w:bidi w:val="0"/>
        <w:spacing w:before="0" w:after="0"/>
        <w:jc w:val="left"/>
        <w:rPr/>
      </w:pPr>
      <w:r>
        <w:rPr/>
        <w:t>1J175aTK47Lrhv5mbgoa0ggZvAphJUBt2InvSQymVBUPUBpZZ+nTo2EPdpHeozlY0i9x7nbyOOHubr</w:t>
      </w:r>
    </w:p>
    <w:p>
      <w:pPr>
        <w:pStyle w:val="PreformattedText"/>
        <w:bidi w:val="0"/>
        <w:spacing w:before="0" w:after="0"/>
        <w:jc w:val="left"/>
        <w:rPr/>
      </w:pPr>
      <w:r>
        <w:rPr/>
        <w:t>HXhEbSQCQNkRrc6fqTRPTLI/fpw0+NvrJcCUBAWw9MsaNucAD/i4MjFq14QOYqgMSvDeiN7lJIGqSy</w:t>
      </w:r>
    </w:p>
    <w:p>
      <w:pPr>
        <w:pStyle w:val="PreformattedText"/>
        <w:bidi w:val="0"/>
        <w:spacing w:before="0" w:after="0"/>
        <w:jc w:val="left"/>
        <w:rPr/>
      </w:pPr>
      <w:r>
        <w:rPr/>
        <w:t>NAscpdwUCNHAhDSQDy7RKfZjg44cuAaF/dEBKAStLm/TCLUh5IgIyCzFJDs4WTRSCyGNu0Urqq4Tvs</w:t>
      </w:r>
    </w:p>
    <w:p>
      <w:pPr>
        <w:pStyle w:val="PreformattedText"/>
        <w:bidi w:val="0"/>
        <w:spacing w:before="0" w:after="0"/>
        <w:jc w:val="left"/>
        <w:rPr/>
      </w:pPr>
      <w:r>
        <w:rPr/>
        <w:t>F1HD9Ya1Hn/aIWFS1e3VAkIDIyQzOssgXIn2AMiglGhjbO5BHfOpYDGNu/CNRWgzhUsNWFyeGFumEq</w:t>
      </w:r>
    </w:p>
    <w:p>
      <w:pPr>
        <w:pStyle w:val="PreformattedText"/>
        <w:bidi w:val="0"/>
        <w:spacing w:before="0" w:after="0"/>
        <w:jc w:val="left"/>
        <w:rPr/>
      </w:pPr>
      <w:r>
        <w:rPr/>
        <w:t>h2aKSRw0XWddkaPcEMwznVGVSGI7tt2bOeItQrWCyypqF0j8UK0Mx2VqemVY4imsahpY45oFXGY/sQ</w:t>
      </w:r>
    </w:p>
    <w:p>
      <w:pPr>
        <w:pStyle w:val="PreformattedText"/>
        <w:bidi w:val="0"/>
        <w:spacing w:before="0" w:after="0"/>
        <w:jc w:val="left"/>
        <w:rPr/>
      </w:pPr>
      <w:r>
        <w:rPr/>
        <w:t>pZiSTnXXYeXATm7MNkWOT3ftC3HNSVVO0ktOwnZ4AtWI9pJPLPTjTYKKVcBvbJY49uJKi2uSff53oc</w:t>
      </w:r>
    </w:p>
    <w:p>
      <w:pPr>
        <w:pStyle w:val="PreformattedText"/>
        <w:bidi w:val="0"/>
        <w:spacing w:before="0" w:after="0"/>
        <w:jc w:val="left"/>
        <w:rPr/>
      </w:pPr>
      <w:r>
        <w:rPr/>
        <w:t>G7YIBlmkYVUdHUFE7xz1DTBVmQsgeEiPtD4I4IyMffb48QqAcwGVYkRQkdkFJYaunellgqFikjIVJ4</w:t>
      </w:r>
    </w:p>
    <w:p>
      <w:pPr>
        <w:pStyle w:val="PreformattedText"/>
        <w:bidi w:val="0"/>
        <w:spacing w:before="0" w:after="0"/>
        <w:jc w:val="left"/>
        <w:rPr/>
      </w:pPr>
      <w:r>
        <w:rPr/>
        <w:t>20YQ+6iIgko7SiPuMfFtvfhmFwIO6wgExVUFqQDckjp62a6xRzOlTfKOtIk1gjparH1VTG6SHUQdYs</w:t>
      </w:r>
    </w:p>
    <w:p>
      <w:pPr>
        <w:pStyle w:val="PreformattedText"/>
        <w:bidi w:val="0"/>
        <w:spacing w:before="0" w:after="0"/>
        <w:jc w:val="left"/>
        <w:rPr/>
      </w:pPr>
      <w:r>
        <w:rPr/>
        <w:t>ZDjQ/JSzY4oCWAqC2vVVA/jGVMdizVNLjdEk8iHqNLSmF4aStk5haOoiKNg1VWJ1BREX6mV44WjhRl</w:t>
      </w:r>
    </w:p>
    <w:p>
      <w:pPr>
        <w:pStyle w:val="PreformattedText"/>
        <w:bidi w:val="0"/>
        <w:spacing w:before="0" w:after="0"/>
        <w:jc w:val="left"/>
        <w:rPr/>
      </w:pPr>
      <w:r>
        <w:rPr/>
        <w:t>yAdjnXHGN0kElBXbMTGXKNvosmarAHOWC10T76YpNbvSiWnFP0lb1BtVbUqyoEpaezCM08CNMO7yzu</w:t>
      </w:r>
    </w:p>
    <w:p>
      <w:pPr>
        <w:pStyle w:val="PreformattedText"/>
        <w:bidi w:val="0"/>
        <w:spacing w:before="0" w:after="0"/>
        <w:jc w:val="left"/>
        <w:rPr/>
      </w:pPr>
      <w:r>
        <w:rPr/>
        <w:t>mpXuywnjjHHWjpCUrhirrl6I6apE7AziLR1eXraGZz/BNQfiCsMxpKOp+loOX7jVRiTVVg/wB9bvRP</w:t>
      </w:r>
    </w:p>
    <w:p>
      <w:pPr>
        <w:pStyle w:val="PreformattedText"/>
        <w:bidi w:val="0"/>
        <w:spacing w:before="0" w:after="0"/>
        <w:jc w:val="left"/>
        <w:rPr/>
      </w:pPr>
      <w:r>
        <w:rPr/>
        <w:t>SxkEnT6WGNTKo6Z6jgKrZx0M6YhwhXYLbdPsCMfCqweZapYM/wB1xq3hjk561sLV6j851BNRGLtVHm</w:t>
      </w:r>
    </w:p>
    <w:p>
      <w:pPr>
        <w:pStyle w:val="PreformattedText"/>
        <w:bidi w:val="0"/>
        <w:spacing w:before="0" w:after="0"/>
        <w:jc w:val="left"/>
        <w:rPr/>
      </w:pPr>
      <w:r>
        <w:rPr/>
        <w:t>vq1NHHGFmflKoswt9LHFkfUi5FSCWBeJQR5eXHZ9DhTgcKoNzyRa327tXblHMdKs3X4lyLVuuXxKqW</w:t>
      </w:r>
    </w:p>
    <w:p>
      <w:pPr>
        <w:pStyle w:val="PreformattedText"/>
        <w:bidi w:val="0"/>
        <w:spacing w:before="0" w:after="0"/>
        <w:jc w:val="left"/>
        <w:rPr/>
      </w:pPr>
      <w:r>
        <w:rPr/>
        <w:t>6fiiC/SSrqbfN6eUkC00Ndb+dq/leqcQs6LVvRW672qsqpHPTFPl7ghVsPtUKVcKvjvdNS1ToucQLU</w:t>
      </w:r>
    </w:p>
    <w:p>
      <w:pPr>
        <w:pStyle w:val="PreformattedText"/>
        <w:bidi w:val="0"/>
        <w:spacing w:before="0" w:after="0"/>
        <w:jc w:val="left"/>
        <w:rPr/>
      </w:pPr>
      <w:r>
        <w:rPr/>
        <w:t>nZnvV7w9qMPoSc56Sl3AdbLJA7N2q/yhtfiusVDX/wdLXVQTx8vUVZbJZTJKtRWWqst1nlsl7jom/u</w:t>
      </w:r>
    </w:p>
    <w:p>
      <w:pPr>
        <w:pStyle w:val="PreformattedText"/>
        <w:bidi w:val="0"/>
        <w:spacing w:before="0" w:after="0"/>
        <w:jc w:val="left"/>
        <w:rPr/>
      </w:pPr>
      <w:r>
        <w:rPr/>
        <w:t>6OO8Cup6l3cdOWuXJ+/Ffolz82e5bXmTA3ervXLX74j0qn0yspuDKVI7p0sh+1lFI7XVQ2vmCy3ynR</w:t>
      </w:r>
    </w:p>
    <w:p>
      <w:pPr>
        <w:pStyle w:val="PreformattedText"/>
        <w:bidi w:val="0"/>
        <w:spacing w:before="0" w:after="0"/>
        <w:jc w:val="left"/>
        <w:rPr/>
      </w:pPr>
      <w:r>
        <w:rPr/>
        <w:t>C1i56tkkkQcR1Tx2/mPl+voGNSSUNHUWm6VALHIjWmfqePy7JlqjSrruslZHlXJv3EcmrqJkt6bk3U</w:t>
      </w:r>
    </w:p>
    <w:p>
      <w:pPr>
        <w:pStyle w:val="PreformattedText"/>
        <w:bidi w:val="0"/>
        <w:spacing w:before="0" w:after="0"/>
        <w:jc w:val="left"/>
        <w:rPr/>
      </w:pPr>
      <w:r>
        <w:rPr/>
        <w:t>vetYEfcYS/XflpbJ6h3+qtjPHbecrbV9OqjDSfwioq2qrWqF1IDLBcaOjdJe7NqV1JTg/R87r8LKSZ</w:t>
      </w:r>
    </w:p>
    <w:p>
      <w:pPr>
        <w:pStyle w:val="PreformattedText"/>
        <w:bidi w:val="0"/>
        <w:spacing w:before="0" w:after="0"/>
        <w:jc w:val="left"/>
        <w:rPr/>
      </w:pPr>
      <w:r>
        <w:rPr/>
        <w:t>SZ81a608yjVb8QuW2KXSEn5vi5rSzaMYtle6zXKv2WpQ82zhEn8p10l05JjqgTJPJb6Dmqp6M8sifx</w:t>
      </w:r>
    </w:p>
    <w:p>
      <w:pPr>
        <w:pStyle w:val="PreformattedText"/>
        <w:bidi w:val="0"/>
        <w:spacing w:before="0" w:after="0"/>
        <w:jc w:val="left"/>
        <w:rPr/>
      </w:pPr>
      <w:r>
        <w:rPr/>
        <w:t>RI0s15o9opcmqE0MjsNVALL/AMXHN4+WUnzVU2rcy/DtEdTg5jTcOjTNrKrtnxpRvxKYcfpTzJfLPd</w:t>
      </w:r>
    </w:p>
    <w:p>
      <w:pPr>
        <w:pStyle w:val="PreformattedText"/>
        <w:bidi w:val="0"/>
        <w:spacing w:before="0" w:after="0"/>
        <w:jc w:val="left"/>
        <w:rPr/>
      </w:pPr>
      <w:r>
        <w:rPr/>
        <w:t>Oc7HFdJ7TYL/Jaa+7OaOlo3q67SotsEVTeJqdqlJYo6mnlEVHKNm3Z1OqcQ+aJOSViGlHrJK2K+oqo</w:t>
      </w:r>
    </w:p>
    <w:p>
      <w:pPr>
        <w:pStyle w:val="PreformattedText"/>
        <w:bidi w:val="0"/>
        <w:spacing w:before="0" w:after="0"/>
        <w:jc w:val="left"/>
        <w:rPr/>
      </w:pPr>
      <w:r>
        <w:rPr/>
        <w:t>Oo0Gy77+7Al0T5rBqqxVrdl3rPHlP5xPFyjkNq9LaNKiaRRzTDZamvLbVlxjiBF2kjaWR5AvRjqmlL</w:t>
      </w:r>
    </w:p>
    <w:p>
      <w:pPr>
        <w:pStyle w:val="PreformattedText"/>
        <w:bidi w:val="0"/>
        <w:spacing w:before="0" w:after="0"/>
        <w:jc w:val="left"/>
        <w:rPr/>
      </w:pPr>
      <w:r>
        <w:rPr/>
        <w:t>sZSI4tm1LJxzJeacTi3YWlfI+taR1cqUs7C4SptuZh/d+8O3ltdbrzrBNDKtTDy3zhcZVjp4GSioby</w:t>
      </w:r>
    </w:p>
    <w:p>
      <w:pPr>
        <w:pStyle w:val="PreformattedText"/>
        <w:bidi w:val="0"/>
        <w:spacing w:before="0" w:after="0"/>
        <w:jc w:val="left"/>
        <w:rPr/>
      </w:pPr>
      <w:r>
        <w:rPr/>
        <w:t>1by1QRVExfrSV9WlbI8w0MdPHTooZWd14to6uqzlNryRt/E1sDMoLdKcZTGyHh1Ln4vuWKo+oFHMZ+</w:t>
      </w:r>
    </w:p>
    <w:p>
      <w:pPr>
        <w:pStyle w:val="PreformattedText"/>
        <w:bidi w:val="0"/>
        <w:spacing w:before="0" w:after="0"/>
        <w:jc w:val="left"/>
        <w:rPr/>
      </w:pPr>
      <w:r>
        <w:rPr/>
        <w:t>cKulStiS711VBu6rSW9rfRyU8FuihjKjacStMzSg6qsIxnvwPBsUKdYOP4oLjULK5lgqM/Zt3YI+kl</w:t>
      </w:r>
    </w:p>
    <w:p>
      <w:pPr>
        <w:pStyle w:val="PreformattedText"/>
        <w:bidi w:val="0"/>
        <w:spacing w:before="0" w:after="0"/>
        <w:jc w:val="left"/>
        <w:rPr/>
      </w:pPr>
      <w:r>
        <w:rPr/>
        <w:t>Krc0XSKjQPAvLHNctRVVqyUtPFDG8FqhjpGVdp6mVthE79yN1jUBtuLs/rCkplXXcFVd7xRmYQL1zJ</w:t>
      </w:r>
    </w:p>
    <w:p>
      <w:pPr>
        <w:pStyle w:val="PreformattedText"/>
        <w:bidi w:val="0"/>
        <w:spacing w:before="0" w:after="0"/>
        <w:jc w:val="left"/>
        <w:rPr/>
      </w:pPr>
      <w:r>
        <w:rPr/>
        <w:t>cbSj3cvNTT2+GsXN9P5eh6X1U1rp5q+puXNVVy7EhtaJCP96rVaqaShd6iRUm5iegtEapEdIqW3R9d</w:t>
      </w:r>
    </w:p>
    <w:p>
      <w:pPr>
        <w:pStyle w:val="PreformattedText"/>
        <w:bidi w:val="0"/>
        <w:spacing w:before="0" w:after="0"/>
        <w:jc w:val="left"/>
        <w:rPr/>
      </w:pPr>
      <w:r>
        <w:rPr/>
        <w:t>pFeZtKjKJjKzaRL1vq7t31LVveYuSqyzYgLs2Q9Bem96f0rqjof6Pcl2XlD03gmvMMUtttfLUd7u94</w:t>
      </w:r>
    </w:p>
    <w:p>
      <w:pPr>
        <w:pStyle w:val="PreformattedText"/>
        <w:bidi w:val="0"/>
        <w:spacing w:before="0" w:after="0"/>
        <w:jc w:val="left"/>
        <w:rPr/>
      </w:pPr>
      <w:r>
        <w:rPr/>
        <w:t>r69ba0gvlIXuF4lliXp08UNg5YmSmBjLJQMH/8fjgJk2d0hjp74essdb1Sd27lHi1HV2t7MdgspcHh</w:t>
      </w:r>
    </w:p>
    <w:p>
      <w:pPr>
        <w:pStyle w:val="PreformattedText"/>
        <w:bidi w:val="0"/>
        <w:spacing w:before="0" w:after="0"/>
        <w:jc w:val="left"/>
        <w:rPr/>
      </w:pPr>
      <w:r>
        <w:rPr/>
        <w:t>ZSTiJlsu9m7otuYt7h9XtRzA9P8AmC5TUvOddV7C6c+XH1W5snnqlkF0StJt9ZyrW3yjeLrWiqnuNb</w:t>
      </w:r>
    </w:p>
    <w:p>
      <w:pPr>
        <w:pStyle w:val="PreformattedText"/>
        <w:bidi w:val="0"/>
        <w:spacing w:before="0" w:after="0"/>
        <w:jc w:val="left"/>
        <w:rPr/>
      </w:pPr>
      <w:r>
        <w:rPr/>
        <w:t>T09qoalcwU0n1EydZ0VPSp7jC9HyZImXCSZSU3d3Sbe0cWIjg8DKOKxc/EMPpMR1rq/tUYezW61AeG</w:t>
      </w:r>
    </w:p>
    <w:p>
      <w:pPr>
        <w:pStyle w:val="PreformattedText"/>
        <w:bidi w:val="0"/>
        <w:spacing w:before="0" w:after="0"/>
        <w:jc w:val="left"/>
        <w:rPr/>
      </w:pPr>
      <w:r>
        <w:rPr/>
        <w:t>qL6/hisUlp9BfTanmnK1VRQ1nMIp1hPXjtdLNeK1pGqSfOap5ku9CquMk/SzOW8UZuF6dnDE48laqc</w:t>
      </w:r>
    </w:p>
    <w:p>
      <w:pPr>
        <w:pStyle w:val="PreformattedText"/>
        <w:bidi w:val="0"/>
        <w:spacing w:before="0" w:after="0"/>
        <w:jc w:val="left"/>
        <w:rPr/>
      </w:pPr>
      <w:r>
        <w:rPr/>
        <w:t>OoS3vFv40Br7Udt0ODhsDLlmjNM1MfD/z/ACiXfVmySXW8cgt9ObhSpZbWtBZo6wUdJbUp2uFddEpj</w:t>
      </w:r>
    </w:p>
    <w:p>
      <w:pPr>
        <w:pStyle w:val="PreformattedText"/>
        <w:bidi w:val="0"/>
        <w:spacing w:before="0" w:after="0"/>
        <w:jc w:val="left"/>
        <w:rPr/>
      </w:pPr>
      <w:r>
        <w:rPr/>
        <w:t>UzhIZY+TeSLlV1lTMQ0aVEXbcpkHRQVC05Dade9yturd8b5e+F0hMCSSZq6bvtBtX5COBfP3Ok/MNz</w:t>
      </w:r>
    </w:p>
    <w:p>
      <w:pPr>
        <w:pStyle w:val="PreformattedText"/>
        <w:bidi w:val="0"/>
        <w:spacing w:before="0" w:after="0"/>
        <w:jc w:val="left"/>
        <w:rPr/>
      </w:pPr>
      <w:r>
        <w:rPr/>
        <w:t>5+5xeOSkrOY7bZeTqgGcGaWXne6vcqTckB0ihttQsUJIyiKFZth5eoYTDL1OHkLRaFn8P0S6rfW0ee</w:t>
      </w:r>
    </w:p>
    <w:p>
      <w:pPr>
        <w:pStyle w:val="PreformattedText"/>
        <w:bidi w:val="0"/>
        <w:spacing w:before="0" w:after="0"/>
        <w:jc w:val="left"/>
        <w:rPr/>
      </w:pPr>
      <w:r>
        <w:rPr/>
        <w:t>TsQWmTpudWVJXxTWqK+yNMS16I315+Z+W694FtjUkFn5fqHhCuau4Wute0tLNEgLdU0dFT9dvdzA0n</w:t>
      </w:r>
    </w:p>
    <w:p>
      <w:pPr>
        <w:pStyle w:val="PreformattedText"/>
        <w:bidi w:val="0"/>
        <w:spacing w:before="0" w:after="0"/>
        <w:jc w:val="left"/>
        <w:rPr/>
      </w:pPr>
      <w:r>
        <w:rPr/>
        <w:t>3bjnekpDM0yWguOZ92399MdL0bPokmYNNRb79h/SIuLyPf66G+8xXLl6JbrfU5mpp6SMSxVEU8dFcL</w:t>
      </w:r>
    </w:p>
    <w:p>
      <w:pPr>
        <w:pStyle w:val="PreformattedText"/>
        <w:bidi w:val="0"/>
        <w:spacing w:before="0" w:after="0"/>
        <w:jc w:val="left"/>
        <w:rPr/>
      </w:pPr>
      <w:r>
        <w:rPr/>
        <w:t>leGlqY2Os1MkU9QuzeJC9PHdeMBiq9XU2px+5Y3QqshDKGvr/IxajnqjpZ6Tmm8RXoolpmttynrJoo</w:t>
      </w:r>
    </w:p>
    <w:p>
      <w:pPr>
        <w:pStyle w:val="PreformattedText"/>
        <w:bidi w:val="0"/>
        <w:spacing w:before="0" w:after="0"/>
        <w:jc w:val="left"/>
        <w:rPr/>
      </w:pPr>
      <w:r>
        <w:rPr/>
        <w:t>5LbSwVEoekvy1tEizihe4R5rqOFSv1tI0wZUqHRjmROZ5IKdYG5gur2V+HY3d9mMFnkyusYOFMs2qD</w:t>
      </w:r>
    </w:p>
    <w:p>
      <w:pPr>
        <w:pStyle w:val="PreformattedText"/>
        <w:bidi w:val="0"/>
        <w:spacing w:before="0" w:after="0"/>
        <w:jc w:val="left"/>
        <w:rPr/>
      </w:pPr>
      <w:r>
        <w:rPr/>
        <w:t>u+13v8ogn1ErrjzLFzJbbbTzVnPHKFFDX2SgtxalF+pYnns0N5kaORVkjpbTcLxbK+Ejq/T0durdev</w:t>
      </w:r>
    </w:p>
    <w:p>
      <w:pPr>
        <w:pStyle w:val="PreformattedText"/>
        <w:bidi w:val="0"/>
        <w:spacing w:before="0" w:after="0"/>
        <w:jc w:val="left"/>
        <w:rPr/>
      </w:pPr>
      <w:r>
        <w:rPr/>
        <w:t>Bx0PRjpKaQGYdTM0sx2rxp8TWsviujm+lsO7o7SgRPlC4Acw2Nl4Rdd4VVo5aW7kq3231s5mpvqrZU</w:t>
      </w:r>
    </w:p>
    <w:p>
      <w:pPr>
        <w:pStyle w:val="PreformattedText"/>
        <w:bidi w:val="0"/>
        <w:spacing w:before="0" w:after="0"/>
        <w:jc w:val="left"/>
        <w:rPr/>
      </w:pPr>
      <w:r>
        <w:rPr/>
        <w:t>03Lgfnz0TmuNdJTUPMF9vUdLbqf0n5gulUsZpluPN1tppLZV1AKQXfZ3cfWStx670ZjWxOBw6oB1lG</w:t>
      </w:r>
    </w:p>
    <w:p>
      <w:pPr>
        <w:pStyle w:val="PreformattedText"/>
        <w:bidi w:val="0"/>
        <w:spacing w:before="0" w:after="0"/>
        <w:jc w:val="left"/>
        <w:rPr/>
      </w:pPr>
      <w:r>
        <w:rPr/>
        <w:t>l4i3wautXxAHUvdyjyTpHD/NsTiyw65JIWbJFc2D2rY3puF6XbdUHPwM+pd15b9efT7l/m6suy2D1s</w:t>
      </w:r>
    </w:p>
    <w:p>
      <w:pPr>
        <w:pStyle w:val="PreformattedText"/>
        <w:bidi w:val="0"/>
        <w:spacing w:before="0" w:after="0"/>
        <w:jc w:val="left"/>
        <w:rPr/>
      </w:pPr>
      <w:r>
        <w:rPr/>
        <w:t>tfNvpFz7XXRLhDfeXfUWkqrzd+RLoKFHEto53s11+qpZ4CNZIJ6iJ0khqGC3elsFJxuBxsqYvXmQUn</w:t>
      </w:r>
    </w:p>
    <w:p>
      <w:pPr>
        <w:pStyle w:val="PreformattedText"/>
        <w:bidi w:val="0"/>
        <w:spacing w:before="0" w:after="0"/>
        <w:jc w:val="left"/>
        <w:rPr/>
      </w:pPr>
      <w:r>
        <w:rPr/>
        <w:t>SQpyCZVZW7jb10VujcYFnYaUXKpikdZmnVepZkqvBuS0euLHeniVfrXyd6z+gfNEdv5b9Vv97OZeU/</w:t>
      </w:r>
    </w:p>
    <w:p>
      <w:pPr>
        <w:pStyle w:val="PreformattedText"/>
        <w:bidi w:val="0"/>
        <w:spacing w:before="0" w:after="0"/>
        <w:jc w:val="left"/>
        <w:rPr/>
      </w:pPr>
      <w:r>
        <w:rPr/>
        <w:t>UHkSppLdQUMn4i7BRVX+6Hqt6d2JSk1DFzba+X5qe92ulRqVaqslukCsJ3jiyekpkno2VgOkcOzNJw</w:t>
      </w:r>
    </w:p>
    <w:p>
      <w:pPr>
        <w:pStyle w:val="PreformattedText"/>
        <w:bidi w:val="0"/>
        <w:spacing w:before="0" w:after="0"/>
        <w:jc w:val="left"/>
        <w:rPr/>
      </w:pPr>
      <w:r>
        <w:rPr/>
        <w:t>KrNkmty/N9PXSS/FpTa0v7tt0WcAszpNJ+CVVsnXXIVzScu6y+CYvJxLXRxkuttquVuYLxy/c4ai2V</w:t>
      </w:r>
    </w:p>
    <w:p>
      <w:pPr>
        <w:pStyle w:val="PreformattedText"/>
        <w:bidi w:val="0"/>
        <w:spacing w:before="0" w:after="0"/>
        <w:jc w:val="left"/>
        <w:rPr/>
      </w:pPr>
      <w:r>
        <w:rPr/>
        <w:t>liuFVZa+gqU/tltraE9Oa3VkLKu08RPTdCO7wuO/hx6VgcUuMwsjGynul4hA6t7X9Y4PFSDhcTOw7C</w:t>
      </w:r>
    </w:p>
    <w:p>
      <w:pPr>
        <w:pStyle w:val="PreformattedText"/>
        <w:bidi w:val="0"/>
        <w:spacing w:before="0" w:after="0"/>
        <w:jc w:val="left"/>
        <w:rPr/>
      </w:pPr>
      <w:r>
        <w:rPr/>
        <w:t>1pTWtF4fwtc6SV3LfNvJFdcHpGsXKtx5rtdFbo6eSsu1psUlPcL1Q123nSGjVqy42tnZ4Kedal+kqz</w:t>
      </w:r>
    </w:p>
    <w:p>
      <w:pPr>
        <w:pStyle w:val="PreformattedText"/>
        <w:bidi w:val="0"/>
        <w:spacing w:before="0" w:after="0"/>
        <w:jc w:val="left"/>
        <w:rPr/>
      </w:pPr>
      <w:r>
        <w:rPr/>
        <w:t>LInHfKzAo8zD40qsyVOYSj6CdN1Oapyb4Y7H5MY4nDzsJeVmSQXX0otMq9t2od3OOkfLF3tt+5creY</w:t>
      </w:r>
    </w:p>
    <w:p>
      <w:pPr>
        <w:pStyle w:val="PreformattedText"/>
        <w:bidi w:val="0"/>
        <w:spacing w:before="0" w:after="0"/>
        <w:jc w:val="left"/>
        <w:rPr/>
      </w:pPr>
      <w:r>
        <w:rPr/>
        <w:t>ba1vrIprlabtZK2SlAq7jU0bScn3C3XZppMQ382q5xpG8jxSzNXQ7SzLHG7+YdI4VsO5wYJ6tgw9kN</w:t>
      </w:r>
    </w:p>
    <w:p>
      <w:pPr>
        <w:pStyle w:val="PreformattedText"/>
        <w:bidi w:val="0"/>
        <w:spacing w:before="0" w:after="0"/>
        <w:jc w:val="left"/>
        <w:rPr/>
      </w:pPr>
      <w:r>
        <w:rPr/>
        <w:t>rFPQCN3lj03o6cJ6ysUyi8m73qtje+3ZXtg5YXmscE1sudbHUUFnvNzs93hrEk6lRy1NcaeMyVTNCJ</w:t>
      </w:r>
    </w:p>
    <w:p>
      <w:pPr>
        <w:pStyle w:val="PreformattedText"/>
        <w:bidi w:val="0"/>
        <w:spacing w:before="0" w:after="0"/>
        <w:jc w:val="left"/>
        <w:rPr/>
      </w:pPr>
      <w:r>
        <w:rPr/>
        <w:t>YZIOl1pJlLmKSnZHXdWVcUkodIuaVac+3/AH/TG2pE2gmm0avs+mGz6u8pz81+mHMFx5qqbnWXr0v5</w:t>
      </w:r>
    </w:p>
    <w:p>
      <w:pPr>
        <w:pStyle w:val="PreformattedText"/>
        <w:bidi w:val="0"/>
        <w:spacing w:before="0" w:after="0"/>
        <w:jc w:val="left"/>
        <w:rPr/>
      </w:pPr>
      <w:r>
        <w:rPr/>
        <w:t>q5n5e5h5lejjobx/A45aGs5O5sgss8i/x2xvR3LWtglkSSRKGaejlSoWMr1PQvSnzDpHCPh3XD4bpC</w:t>
      </w:r>
    </w:p>
    <w:p>
      <w:pPr>
        <w:pStyle w:val="PreformattedText"/>
        <w:bidi w:val="0"/>
        <w:spacing w:before="0" w:after="0"/>
        <w:jc w:val="left"/>
        <w:rPr/>
      </w:pPr>
      <w:r>
        <w:rPr/>
        <w:t>VLdE3kZ9QeS93NctwK7vGOP6dwD4vo5+uJ+dYWY6l+bLcmovdIah9TRyv9cLLU8yWSi9TLXLDcIKGs</w:t>
      </w:r>
    </w:p>
    <w:p>
      <w:pPr>
        <w:pStyle w:val="PreformattedText"/>
        <w:bidi w:val="0"/>
        <w:spacing w:before="0" w:after="0"/>
        <w:jc w:val="left"/>
        <w:rPr/>
      </w:pPr>
      <w:r>
        <w:rPr/>
        <w:t>qOX/AFCp6GpnnflzmuoSlelvNfTSKlXSU92oKRVlnq4lT6u3/mt9S5eb17oedSY+GMu15i9YhpkVbe</w:t>
      </w:r>
    </w:p>
    <w:p>
      <w:pPr>
        <w:pStyle w:val="PreformattedText"/>
        <w:bidi w:val="0"/>
        <w:spacing w:before="0" w:after="0"/>
        <w:jc w:val="left"/>
        <w:rPr/>
      </w:pPr>
      <w:r>
        <w:rPr/>
        <w:t>Fd25eVe7u5R5L0pKNZc+qsNxrdly8acK81eaK4oYZUkEyTQsjBnaokQF4qUEo7KoKBerPMdY9iAzKi</w:t>
      </w:r>
    </w:p>
    <w:p>
      <w:pPr>
        <w:pStyle w:val="PreformattedText"/>
        <w:bidi w:val="0"/>
        <w:spacing w:before="0" w:after="0"/>
        <w:jc w:val="left"/>
        <w:rPr/>
      </w:pPr>
      <w:r>
        <w:rPr/>
        <w:t>babdDLKqRlYVK70ZBF3HLdjemBfrSxFzI7l6mOQNGUCCR4kkaE/lqFj26iqHyrYBwvFujKGembatO7</w:t>
      </w:r>
    </w:p>
    <w:p>
      <w:pPr>
        <w:pStyle w:val="PreformattedText"/>
        <w:bidi w:val="0"/>
        <w:spacing w:before="0" w:after="0"/>
        <w:jc w:val="left"/>
        <w:rPr/>
      </w:pPr>
      <w:r>
        <w:rPr/>
        <w:t>AFINqgbvM29/vCpFFARSARJIkcqzTDQx4lV5VaVCpYzqqdbBRF0dXbH92eBhdTOwqWGz0RNibVVTb4</w:t>
      </w:r>
    </w:p>
    <w:p>
      <w:pPr>
        <w:pStyle w:val="PreformattedText"/>
        <w:bidi w:val="0"/>
        <w:spacing w:before="0" w:after="0"/>
        <w:jc w:val="left"/>
        <w:rPr/>
      </w:pPr>
      <w:r>
        <w:rPr/>
        <w:t>vT7MbTSxrJHTLIyLK/T+renqYzGksryQiR0LGOUouJG0GSq5VWRdiFiiALTT3vP2ojQu1zNvd3dgVG</w:t>
      </w:r>
    </w:p>
    <w:p>
      <w:pPr>
        <w:pStyle w:val="PreformattedText"/>
        <w:bidi w:val="0"/>
        <w:spacing w:before="0" w:after="0"/>
        <w:jc w:val="left"/>
        <w:rPr/>
      </w:pPr>
      <w:r>
        <w:rPr/>
        <w:t>PUR4WYmINlERtiFcJHFVdRsxM7spUorHsuwCh2KWdOf6TImZpa3mXu+qHMuWqha2j+UG5ClQXjduqk</w:t>
      </w:r>
    </w:p>
    <w:p>
      <w:pPr>
        <w:pStyle w:val="PreformattedText"/>
        <w:bidi w:val="0"/>
        <w:spacing w:before="0" w:after="0"/>
        <w:jc w:val="left"/>
        <w:rPr/>
      </w:pPr>
      <w:r>
        <w:rPr/>
        <w:t>gZ5pI42PSqW8YijRFTNOiMyliApRu4VviW3q5ZZTpULp8RgAq7jtrvc1IIVSJVMwQLjf8icCNZ5IpH</w:t>
      </w:r>
    </w:p>
    <w:p>
      <w:pPr>
        <w:pStyle w:val="PreformattedText"/>
        <w:bidi w:val="0"/>
        <w:spacing w:before="0" w:after="0"/>
        <w:jc w:val="left"/>
        <w:rPr/>
      </w:pPr>
      <w:r>
        <w:rPr/>
        <w:t>0aeOPssrBEbGxIVVY+WU4gAoeltzUrBGTrU3rB51QDpMlSvRdY3nkSnxIVKqw7ySzLUAFQYo1AOSqM</w:t>
      </w:r>
    </w:p>
    <w:p>
      <w:pPr>
        <w:pStyle w:val="PreformattedText"/>
        <w:bidi w:val="0"/>
        <w:spacing w:before="0" w:after="0"/>
        <w:jc w:val="left"/>
        <w:rPr/>
      </w:pPr>
      <w:r>
        <w:rPr/>
        <w:t>vl8c8Dak0lWW4sw9a0h6Ki0rasoQr0s6TxyRPLStTxVDyxI0E3UhdVMRMtWzBWC6qyoGbyj3bt48FM</w:t>
      </w:r>
    </w:p>
    <w:p>
      <w:pPr>
        <w:pStyle w:val="PreformattedText"/>
        <w:bidi w:val="0"/>
        <w:spacing w:before="0" w:after="0"/>
        <w:jc w:val="left"/>
        <w:rPr/>
      </w:pPr>
      <w:r>
        <w:rPr/>
        <w:t>0OzaiyqaXc3vgQk2UcjUwzVv27rNAiVUczJmJ2qJ3O09QXdZYom1DQxRAYiYRrqFJEneJzxOS7AEuA</w:t>
      </w:r>
    </w:p>
    <w:p>
      <w:pPr>
        <w:pStyle w:val="PreformattedText"/>
        <w:bidi w:val="0"/>
        <w:spacing w:before="0" w:after="0"/>
        <w:jc w:val="left"/>
        <w:rPr/>
      </w:pPr>
      <w:r>
        <w:rPr/>
        <w:t>zcqnZ8Pitgc4yS5s5d4r+XwwsSQS01U0nXWrTpI7UzGKg6kfTMOwYRl2l1k2CocAKqsmV24HMKzCVt</w:t>
      </w:r>
    </w:p>
    <w:p>
      <w:pPr>
        <w:pStyle w:val="PreformattedText"/>
        <w:bidi w:val="0"/>
        <w:spacing w:before="0" w:after="0"/>
        <w:jc w:val="left"/>
        <w:rPr/>
      </w:pPr>
      <w:r>
        <w:rPr/>
        <w:t>N1dJ7PQ3+UFlrMUK1eXNO93WEItbXx25o6ajUU01RDSw0y1EZilmnkJKYm3DbIhYkkaeXybTgOIuAZ</w:t>
      </w:r>
    </w:p>
    <w:p>
      <w:pPr>
        <w:pStyle w:val="PreformattedText"/>
        <w:bidi w:val="0"/>
        <w:spacing w:before="0" w:after="0"/>
        <w:jc w:val="left"/>
        <w:rPr/>
      </w:pPr>
      <w:r>
        <w:rPr/>
        <w:t>HDVrUQaXa1CpDKFz9qCa0kLLWo6y13WCw0qrPEzl2aKS4Vc7ghNYg2qhgVx1FydeDS5nVrLWeApmbx</w:t>
      </w:r>
    </w:p>
    <w:p>
      <w:pPr>
        <w:pStyle w:val="PreformattedText"/>
        <w:bidi w:val="0"/>
        <w:spacing w:before="0" w:after="0"/>
        <w:jc w:val="left"/>
        <w:rPr/>
      </w:pPr>
      <w:r>
        <w:rPr/>
        <w:t>5188YFMlrN6x5dWKW+owKLbiGVXqqBV1ipEhhJlqEt1OGmqwYIwwlh/u9Zkc9/FEf9JOvkmYwWQdR3</w:t>
      </w:r>
    </w:p>
    <w:p>
      <w:pPr>
        <w:pStyle w:val="PreformattedText"/>
        <w:bidi w:val="0"/>
        <w:spacing w:before="0" w:after="0"/>
        <w:jc w:val="left"/>
        <w:rPr/>
      </w:pPr>
      <w:r>
        <w:rPr/>
        <w:t>v5HxRH5u6pQzANOof2+iFGLQ6F4fp0kMc81MJJA6rEh6cDyabxwaqvVKD2kixhtl4agtoVoZZbmhMT</w:t>
      </w:r>
    </w:p>
    <w:p>
      <w:pPr>
        <w:pStyle w:val="PreformattedText"/>
        <w:bidi w:val="0"/>
        <w:spacing w:before="0" w:after="0"/>
        <w:jc w:val="left"/>
        <w:rPr/>
      </w:pPr>
      <w:r>
        <w:rPr/>
        <w:t>eSGCiYq6V2d2CNNGkkazESQTU8s5kjiV5ZpFaONVmXUlDKjupClTrrhlQvsoyGDqrgThRjQjvcGMMo</w:t>
      </w:r>
    </w:p>
    <w:p>
      <w:pPr>
        <w:pStyle w:val="PreformattedText"/>
        <w:bidi w:val="0"/>
        <w:spacing w:before="0" w:after="0"/>
        <w:jc w:val="left"/>
        <w:rPr/>
      </w:pPr>
      <w:r>
        <w:rPr/>
        <w:t>VpZmyiZZU0ah019UHpGNdLIgGKSWnjpylQrwLNoVeSo6gRilTKI9TKmFRIyr6p8ikyVoBI6tl7uy2G</w:t>
      </w:r>
    </w:p>
    <w:p>
      <w:pPr>
        <w:pStyle w:val="PreformattedText"/>
        <w:bidi w:val="0"/>
        <w:spacing w:before="0" w:after="0"/>
        <w:jc w:val="left"/>
        <w:rPr/>
      </w:pPr>
      <w:r>
        <w:rPr/>
        <w:t>VZ8wEdcJyduke70QDM+klRTpNHh5BU4kMlNHI/TJlkGoEcPRgRei7AI7SkxBduGZEnS6lGY1XL+UIG</w:t>
      </w:r>
    </w:p>
    <w:p>
      <w:pPr>
        <w:pStyle w:val="PreformattedText"/>
        <w:bidi w:val="0"/>
        <w:spacing w:before="0" w:after="0"/>
        <w:jc w:val="left"/>
        <w:rPr/>
      </w:pPr>
      <w:r>
        <w:rPr/>
        <w:t>bKJS5Qur/r4mgSN45KNIxPTtMsssn5EnhCJ41mSKeA+ydNMyFGwzzZYePE1M4uo0qnGpqwXg1u20xA</w:t>
      </w:r>
    </w:p>
    <w:p>
      <w:pPr>
        <w:pStyle w:val="PreformattedText"/>
        <w:bidi w:val="0"/>
        <w:spacing w:before="0" w:after="0"/>
        <w:jc w:val="left"/>
        <w:rPr/>
      </w:pPr>
      <w:r>
        <w:rPr/>
        <w:t>iUFuzct7h6vdCZUQI7xGZHFO8fR/NkEdPXVaRvU0yS9BC5Qu0Y1TudV2ZV4G7u5yO7zQ6CRSrbabsF</w:t>
      </w:r>
    </w:p>
    <w:p>
      <w:pPr>
        <w:pStyle w:val="PreformattedText"/>
        <w:bidi w:val="0"/>
        <w:spacing w:before="0" w:after="0"/>
        <w:jc w:val="left"/>
        <w:rPr/>
      </w:pPr>
      <w:r>
        <w:rPr/>
        <w:t>aaN4nVXZ5ZVkMlTBBGiKKZFZ4RE5XEQ67Ql9iCFUKrd+zaRzZwVWLKGMu5PDx90KlQgQRh0lWZ5Hcu</w:t>
      </w:r>
    </w:p>
    <w:p>
      <w:pPr>
        <w:pStyle w:val="PreformattedText"/>
        <w:bidi w:val="0"/>
        <w:spacing w:before="0" w:after="0"/>
        <w:jc w:val="left"/>
        <w:rPr/>
      </w:pPr>
      <w:r>
        <w:rPr/>
        <w:t>sSu8sdT05KuSSQTkIUcdJXUFo38l3VeGEpjl1muvuhjPFQOrtl0psqfqjFQp61LVUyJQrKFlp6+lll</w:t>
      </w:r>
    </w:p>
    <w:p>
      <w:pPr>
        <w:pStyle w:val="PreformattedText"/>
        <w:bidi w:val="0"/>
        <w:spacing w:before="0" w:after="0"/>
        <w:jc w:val="left"/>
        <w:rPr/>
      </w:pPr>
      <w:r>
        <w:rPr/>
        <w:t>MtLLTyCajrUlRXMbCeOPRcqS0W8aqPHh2E1balWRjur5rDyVkOTRWVu838u7H0kfhV9VZ/X70c5V5r</w:t>
      </w:r>
    </w:p>
    <w:p>
      <w:pPr>
        <w:pStyle w:val="PreformattedText"/>
        <w:bidi w:val="0"/>
        <w:spacing w:before="0" w:after="0"/>
        <w:jc w:val="left"/>
        <w:rPr/>
      </w:pPr>
      <w:r>
        <w:rPr/>
        <w:t>fL83W55OT+fII8TdDmuxxQwT1ZRDgpX0TUddGwz/8AESn7ccN0jhzhMVMlILZTa09l+X4W0w082Vrp</w:t>
      </w:r>
    </w:p>
    <w:p>
      <w:pPr>
        <w:pStyle w:val="PreformattedText"/>
        <w:bidi w:val="0"/>
        <w:spacing w:before="0" w:after="0"/>
        <w:jc w:val="left"/>
        <w:rPr/>
      </w:pPr>
      <w:r>
        <w:rPr/>
        <w:t>Wt0dC/Tz0jqrjUU080BdFYOFcdRllOAzRSr80A2JyPcY/VxWSU8wi1TasZL4vraqpyEdAPTf0hhpkg</w:t>
      </w:r>
    </w:p>
    <w:p>
      <w:pPr>
        <w:pStyle w:val="PreformattedText"/>
        <w:bidi w:val="0"/>
        <w:spacing w:before="0" w:after="0"/>
        <w:jc w:val="left"/>
        <w:rPr/>
      </w:pPr>
      <w:r>
        <w:rPr/>
        <w:t>VaYBUZCoYZjXKl5NnbydTjOR3HkONqUgCrQZwfDyQXUrq/aLn8o8kw2+KHEC5Qbqx7EZA79h2Uqf22</w:t>
      </w:r>
    </w:p>
    <w:p>
      <w:pPr>
        <w:pStyle w:val="PreformattedText"/>
        <w:bidi w:val="0"/>
        <w:spacing w:before="0" w:after="0"/>
        <w:jc w:val="left"/>
        <w:rPr/>
      </w:pPr>
      <w:r>
        <w:rPr/>
        <w:t>yOLiiUo3M/ZjalSjLNBsic7VaUhSPC4yuQvY9icMqe/cZzj34RFdudYOCDszEPWnKRJrjGfHbK7EYx</w:t>
      </w:r>
    </w:p>
    <w:p>
      <w:pPr>
        <w:pStyle w:val="PreformattedText"/>
        <w:bidi w:val="0"/>
        <w:spacing w:before="0" w:after="0"/>
        <w:jc w:val="left"/>
        <w:rPr/>
      </w:pPr>
      <w:r>
        <w:rPr/>
        <w:t>2I+Tdm4UTVswpXt9poBrbpT00bHqrGCDlz2wfYrgfuff8ApxBmtzJyhPPZb6Nai/l7UQ9zh6i2+2Qy</w:t>
      </w:r>
    </w:p>
    <w:p>
      <w:pPr>
        <w:pStyle w:val="PreformattedText"/>
        <w:bidi w:val="0"/>
        <w:spacing w:before="0" w:after="0"/>
        <w:jc w:val="left"/>
        <w:rPr/>
      </w:pPr>
      <w:r>
        <w:rPr/>
        <w:t>hagdgynzbuT3AXH3B/04qTsQMwK0ilNxApS/I/FFI/U31vggWdFqVYqGJTqY8SfFQMfE7KOxycfHjJ</w:t>
      </w:r>
    </w:p>
    <w:p>
      <w:pPr>
        <w:pStyle w:val="PreformattedText"/>
        <w:bidi w:val="0"/>
        <w:spacing w:before="0" w:after="0"/>
        <w:jc w:val="left"/>
        <w:rPr/>
      </w:pPr>
      <w:r>
        <w:rPr/>
        <w:t>m4hiCOBjKxEwkn6W64/ZinFR6jT8w3A9SQxxPO+sSyfmMqZwypthSQv75x8tuM8TWdrdrRU6vIkn/L</w:t>
      </w:r>
    </w:p>
    <w:p>
      <w:pPr>
        <w:pStyle w:val="PreformattedText"/>
        <w:bidi w:val="0"/>
        <w:spacing w:before="0" w:after="0"/>
        <w:jc w:val="left"/>
        <w:rPr/>
      </w:pPr>
      <w:r>
        <w:rPr/>
        <w:t>zxif+RZaeo6ciNlRhQmpD4LAgsw7MDlh7ZXjUwkolwa5CGe1bRXIRcDknp6REajKKcoMhVPcJJt7kB</w:t>
      </w:r>
    </w:p>
    <w:p>
      <w:pPr>
        <w:pStyle w:val="PreformattedText"/>
        <w:bidi w:val="0"/>
        <w:spacing w:before="0" w:after="0"/>
        <w:jc w:val="left"/>
        <w:rPr/>
      </w:pPr>
      <w:r>
        <w:rPr/>
        <w:t>c4HG9hhQ5bPPxQaUbmIGyLVcqqjNERgbDPxwNgQq5J7gft/Xi+hpexFxpGlLZBRFbeicrbKiRqFYKS</w:t>
      </w:r>
    </w:p>
    <w:p>
      <w:pPr>
        <w:pStyle w:val="PreformattedText"/>
        <w:bidi w:val="0"/>
        <w:spacing w:before="0" w:after="0"/>
        <w:jc w:val="left"/>
        <w:rPr/>
      </w:pPr>
      <w:r>
        <w:rPr/>
        <w:t>uSV7gd9mIGMg54io1ZbBCmEUArxj88xLw/giM56YXYNqojmV/gQMBWaQ4y2cDy+XGB1xXl1GNUXOxH</w:t>
      </w:r>
    </w:p>
    <w:p>
      <w:pPr>
        <w:pStyle w:val="PreformattedText"/>
        <w:bidi w:val="0"/>
        <w:spacing w:before="0" w:after="0"/>
        <w:jc w:val="left"/>
        <w:rPr/>
      </w:pPr>
      <w:r>
        <w:rPr/>
        <w:t>Mxyg2t/DMEk0MRYO6KTsJ1cHI0ZQY1IUZOMnt+nhjPoMwdUOqqam60Wwpx8wlgBsXTqKcs7JhXZvEq</w:t>
      </w:r>
    </w:p>
    <w:p>
      <w:pPr>
        <w:pStyle w:val="PreformattedText"/>
        <w:bidi w:val="0"/>
        <w:spacing w:before="0" w:after="0"/>
        <w:jc w:val="left"/>
        <w:rPr/>
      </w:pPr>
      <w:r>
        <w:rPr/>
        <w:t>pBGEXOCCf0rwwxFtRSh90HBD8chkfs6YOLzAhh1iK51ZwsRTdXZslAgPi2F2YkdhrtwuvUitbiIkAA</w:t>
      </w:r>
    </w:p>
    <w:p>
      <w:pPr>
        <w:pStyle w:val="PreformattedText"/>
        <w:bidi w:val="0"/>
        <w:spacing w:before="0" w:after="0"/>
        <w:jc w:val="left"/>
        <w:rPr/>
      </w:pPr>
      <w:r>
        <w:rPr/>
        <w:t>KBbT+nxCFROYmQk9dozMH0QlnDdNF0KNj8pxl/cglf5lXiYmqRW7KIsgJCnVl5++FROYQB1Q+7ICem</w:t>
      </w:r>
    </w:p>
    <w:p>
      <w:pPr>
        <w:pStyle w:val="PreformattedText"/>
        <w:bidi w:val="0"/>
        <w:spacing w:before="0" w:after="0"/>
        <w:jc w:val="left"/>
        <w:rPr/>
      </w:pPr>
      <w:r>
        <w:rPr/>
        <w:t>iszPEw1KsseB0yNsH9/L+XiZcHOuUIypduzNqQqR34oVPUbACAB2MZQAgKp07rGGdSwxhwv6vLiVxO</w:t>
      </w:r>
    </w:p>
    <w:p>
      <w:pPr>
        <w:pStyle w:val="PreformattedText"/>
        <w:bidi w:val="0"/>
        <w:spacing w:before="0" w:after="0"/>
        <w:jc w:val="left"/>
        <w:rPr/>
      </w:pPr>
      <w:r>
        <w:rPr/>
        <w:t>VaViAFoNN3L6/VCnFf5O6tIkyshj6hZwiMHU7JtgAnbCkZOffXx4e+2puIEFCmq3KrMuqu7/2hUi5i</w:t>
      </w:r>
    </w:p>
    <w:p>
      <w:pPr>
        <w:pStyle w:val="PreformattedText"/>
        <w:bidi w:val="0"/>
        <w:spacing w:before="0" w:after="0"/>
        <w:jc w:val="left"/>
        <w:rPr/>
      </w:pPr>
      <w:r>
        <w:rPr/>
        <w:t>y4jkJdonYBQwDyLErCRpcsdj8QCfYfL7cSMwjJdkPQ1ANagaqeebuwehvqB32dxhlwrsgmdHYPhCq4</w:t>
      </w:r>
    </w:p>
    <w:p>
      <w:pPr>
        <w:pStyle w:val="PreformattedText"/>
        <w:bidi w:val="0"/>
        <w:spacing w:before="0" w:after="0"/>
        <w:jc w:val="left"/>
        <w:rPr/>
      </w:pPr>
      <w:r>
        <w:rPr/>
        <w:t>YjKgfb32988PfkapkYegeoG/u+yP8AdYPi9IHUqxZsoN2OI49RlAy7BvJi2G/yXiIc7F0iIFVVVRt1</w:t>
      </w:r>
    </w:p>
    <w:p>
      <w:pPr>
        <w:pStyle w:val="PreformattedText"/>
        <w:bidi w:val="0"/>
        <w:spacing w:before="0" w:after="0"/>
        <w:jc w:val="left"/>
        <w:rPr/>
      </w:pPr>
      <w:r>
        <w:rPr/>
        <w:t>fDt8MKC3qIskuSwkdm3kfTRmDPKzyEM+AEypHtjiV5qe3wxC1FrWgu3awowXaB4lkTckkaBGZ3ZZEL</w:t>
      </w:r>
    </w:p>
    <w:p>
      <w:pPr>
        <w:pStyle w:val="PreformattedText"/>
        <w:bidi w:val="0"/>
        <w:spacing w:before="0" w:after="0"/>
        <w:jc w:val="left"/>
        <w:rPr/>
      </w:pPr>
      <w:r>
        <w:rPr/>
        <w:t>bJH++TttkhmZcfq4V5atT8MEEsKF4n99tYWIK8MAInI6a5YqWCqWfH5shXPUG65C/It4tqOB3mm3P3</w:t>
      </w:r>
    </w:p>
    <w:p>
      <w:pPr>
        <w:pStyle w:val="PreformattedText"/>
        <w:bidi w:val="0"/>
        <w:spacing w:before="0" w:after="0"/>
        <w:jc w:val="left"/>
        <w:rPr/>
      </w:pPr>
      <w:r>
        <w:rPr/>
        <w:t>Q9FGZPZt4+e9DmpoyUVnwZBGmI2Ulj0WywdEAKk/1IA2OGbHDFifTECks1oMiPPiX0w7KGhMj5DCF9</w:t>
      </w:r>
    </w:p>
    <w:p>
      <w:pPr>
        <w:pStyle w:val="PreformattedText"/>
        <w:bidi w:val="0"/>
        <w:spacing w:before="0" w:after="0"/>
        <w:jc w:val="left"/>
        <w:rPr/>
      </w:pPr>
      <w:r>
        <w:rPr/>
        <w:t>S0UhUlTGcFQiggKqjtn/zcLrLQBCZFY58e7Dkit4kClVfHdmickl8dlCAKOoAzN3Pifjtnh0nGgq2U</w:t>
      </w:r>
    </w:p>
    <w:p>
      <w:pPr>
        <w:pStyle w:val="PreformattedText"/>
        <w:bidi w:val="0"/>
        <w:spacing w:before="0" w:after="0"/>
        <w:jc w:val="left"/>
        <w:rPr/>
      </w:pPr>
      <w:r>
        <w:rPr/>
        <w:t>QMjPSfrg2eXTLjEWewYOPEIWIdm3I7Z9l+4C9uLEufbTOK7yzQ1Ff6+dsBDlwykkCRQO4d0RQqBsgl</w:t>
      </w:r>
    </w:p>
    <w:p>
      <w:pPr>
        <w:pStyle w:val="PreformattedText"/>
        <w:bidi w:val="0"/>
        <w:spacing w:before="0" w:after="0"/>
        <w:jc w:val="left"/>
        <w:rPr/>
      </w:pPr>
      <w:r>
        <w:rPr/>
        <w:t>GUkZZe4BGwC+Xlxp4bGdXShirOlXrTjBaXlfBaREkWQqXbMYZoQT3ZUxqhDZC47jb48dBh+kgaK1NJ</w:t>
      </w:r>
    </w:p>
    <w:p>
      <w:pPr>
        <w:pStyle w:val="PreformattedText"/>
        <w:bidi w:val="0"/>
        <w:spacing w:before="0" w:after="0"/>
        <w:jc w:val="left"/>
        <w:rPr/>
      </w:pPr>
      <w:r>
        <w:rPr/>
        <w:t>3ox5+FpViBfzQmScuyqrSjqRuPzOoqYK7P2j1HYKJMDv5dznjTXpBGJJIp3YpNKcqQy5GCM1mqMxCO</w:t>
      </w:r>
    </w:p>
    <w:p>
      <w:pPr>
        <w:pStyle w:val="PreformattedText"/>
        <w:bidi w:val="0"/>
        <w:spacing w:before="0" w:after="0"/>
        <w:jc w:val="left"/>
        <w:rPr/>
      </w:pPr>
      <w:r>
        <w:rPr/>
        <w:t>JZFwHZe+iush1bJ7CXGp1J8SvtxNsWlNuTQ1rilFNsIs1pqcoAZZS5XbRQpYj+/JJ7NIAcMTksPH7D</w:t>
      </w:r>
    </w:p>
    <w:p>
      <w:pPr>
        <w:pStyle w:val="PreformattedText"/>
        <w:bidi w:val="0"/>
        <w:spacing w:before="0" w:after="0"/>
        <w:jc w:val="left"/>
        <w:rPr/>
      </w:pPr>
      <w:r>
        <w:rPr/>
        <w:t>jOxM5WUqGzi9hVCNmCq/XBCppKhQyiNgAhRuy5ETZST3XJIAYHuM++WU8c7NYCYwIjZSlopsgiIpFD</w:t>
      </w:r>
    </w:p>
    <w:p>
      <w:pPr>
        <w:pStyle w:val="PreformattedText"/>
        <w:bidi w:val="0"/>
        <w:spacing w:before="0" w:after="0"/>
        <w:jc w:val="left"/>
        <w:rPr/>
      </w:pPr>
      <w:r>
        <w:rPr/>
        <w:t>IkRiU40iDahkyGifbuyNqG7H9OG78MjVoAM1ifEHiIERG6O2OmpEbFYmBSRmYhTJ91I8T3GPsuG43c</w:t>
      </w:r>
    </w:p>
    <w:p>
      <w:pPr>
        <w:pStyle w:val="PreformattedText"/>
        <w:bidi w:val="0"/>
        <w:spacing w:before="0" w:after="0"/>
        <w:jc w:val="left"/>
        <w:rPr/>
      </w:pPr>
      <w:r>
        <w:rPr/>
        <w:t>GWrQ7Kxm4mmZBzA86YwImYqHRUWV8uuCJQAezyBiFRgux8ff/DxuSmAqd0KNUZLLnThAIViTOpjLjq</w:t>
      </w:r>
    </w:p>
    <w:p>
      <w:pPr>
        <w:pStyle w:val="PreformattedText"/>
        <w:bidi w:val="0"/>
        <w:spacing w:before="0" w:after="0"/>
        <w:jc w:val="left"/>
        <w:rPr/>
      </w:pPr>
      <w:r>
        <w:rPr/>
        <w:t>KN07KoOmieWWJ1bIXILN8uLHqiFSpI4jz9qNQkZZ3QiFcDbyCFm6jdRemp7BdfMsMA+2y8VppDHIQS</w:t>
      </w:r>
    </w:p>
    <w:p>
      <w:pPr>
        <w:pStyle w:val="PreformattedText"/>
        <w:bidi w:val="0"/>
        <w:spacing w:before="0" w:after="0"/>
        <w:jc w:val="left"/>
        <w:rPr/>
      </w:pPr>
      <w:r>
        <w:rPr/>
        <w:t>UQWJHZARJlCorlD1HYs8SrupGNioUAtls7LkY+XGBjySSACh/ONjCbwJFMtsU3/HF6yP6M+gHMdXa6</w:t>
      </w:r>
    </w:p>
    <w:p>
      <w:pPr>
        <w:pStyle w:val="PreformattedText"/>
        <w:bidi w:val="0"/>
        <w:spacing w:before="0" w:after="0"/>
        <w:jc w:val="left"/>
        <w:rPr/>
      </w:pPr>
      <w:r>
        <w:rPr/>
        <w:t>r6bm7n8N6f8qBH6c0M17p5P45dIu2T9HYfqHz9nrItWyV4wwpLE03fIjSWgFSeHn4Y+ZxkRR0o/jF0</w:t>
      </w:r>
    </w:p>
    <w:p>
      <w:pPr>
        <w:pStyle w:val="PreformattedText"/>
        <w:bidi w:val="0"/>
        <w:spacing w:before="0" w:after="0"/>
        <w:jc w:val="left"/>
        <w:rPr/>
      </w:pPr>
      <w:r>
        <w:rPr/>
        <w:t>41xIpZ40DKVO37gYJ7Fj9+Ckk1PGIQBK4CHOFTYoFTsWZyFChQ3mRjuwOAOI5nYMq/dCgo4jCr5dRA</w:t>
      </w:r>
    </w:p>
    <w:p>
      <w:pPr>
        <w:pStyle w:val="PreformattedText"/>
        <w:bidi w:val="0"/>
        <w:spacing w:before="0" w:after="0"/>
        <w:jc w:val="left"/>
        <w:rPr/>
      </w:pPr>
      <w:r>
        <w:rPr/>
        <w:t>SDq5UkhwAjnGUiVgzeI7k9+HiJtpnsguyFmJLiZAwUOhCyNj5xjBxHED7sfl3xw5FKemIhlBoBQQAR</w:t>
      </w:r>
    </w:p>
    <w:p>
      <w:pPr>
        <w:pStyle w:val="PreformattedText"/>
        <w:bidi w:val="0"/>
        <w:spacing w:before="0" w:after="0"/>
        <w:jc w:val="left"/>
        <w:rPr/>
      </w:pPr>
      <w:r>
        <w:rPr/>
        <w:t>4ju6glQ0inKRvuQMN2xjDHOD2ZdfLhhdxpTz74mCDsMJdeqshMSKFUthgzHOTh3kJOXyfY9vv48PU0</w:t>
      </w:r>
    </w:p>
    <w:p>
      <w:pPr>
        <w:pStyle w:val="PreformattedText"/>
        <w:bidi w:val="0"/>
        <w:spacing w:before="0" w:after="0"/>
        <w:jc w:val="left"/>
        <w:rPr/>
      </w:pPr>
      <w:r>
        <w:rPr/>
        <w:t>I4GGsXshvUBUT1aSAunUBIKiMZYYYBifNc+2T9/Hx4gg2mmmuX+8OK0FdsOtlqKZ3p6iGopZI10nin</w:t>
      </w:r>
    </w:p>
    <w:p>
      <w:pPr>
        <w:pStyle w:val="PreformattedText"/>
        <w:bidi w:val="0"/>
        <w:spacing w:before="0" w:after="0"/>
        <w:jc w:val="left"/>
        <w:rPr/>
      </w:pPr>
      <w:r>
        <w:rPr/>
        <w:t>R6eWSJwkkPUhlUMQ0bZUFQGXUqccOrK2am4RLMVESNznbLhTU3InLwqUeG1ciUN5q5ZkFLQWuXmK4V</w:t>
      </w:r>
    </w:p>
    <w:p>
      <w:pPr>
        <w:pStyle w:val="PreformattedText"/>
        <w:bidi w:val="0"/>
        <w:spacing w:before="0" w:after="0"/>
        <w:jc w:val="left"/>
        <w:rPr/>
      </w:pPr>
      <w:r>
        <w:rPr/>
        <w:t>90rI62b/6ohanVc/mkr04lbXilhZlTiCRvTGCeyqwSapVZJOxlr9bQlrbWt9upIKUta5r8yzmtuFK9</w:t>
      </w:r>
    </w:p>
    <w:p>
      <w:pPr>
        <w:pStyle w:val="PreformattedText"/>
        <w:bidi w:val="0"/>
        <w:spacing w:before="0" w:after="0"/>
        <w:jc w:val="left"/>
        <w:rPr/>
      </w:pPr>
      <w:r>
        <w:rPr/>
        <w:t>TfblRwSOtHTWPlumV6hY5pxNKuVV2jhRnmRGGq60M7f/AFF8Oz7UFSUQgLUlox2tve5dv93eiUuUbd</w:t>
      </w:r>
    </w:p>
    <w:p>
      <w:pPr>
        <w:pStyle w:val="PreformattedText"/>
        <w:bidi w:val="0"/>
        <w:spacing w:before="0" w:after="0"/>
        <w:jc w:val="left"/>
        <w:rPr/>
      </w:pPr>
      <w:r>
        <w:rPr/>
        <w:t>Z7Za+a6OWKbmLmPl+109cOX2r4ZJ6+e41sVfU2y6z0wljhm6tppX+gpHqKt0WUPURuGRs6e7KyzXBl</w:t>
      </w:r>
    </w:p>
    <w:p>
      <w:pPr>
        <w:pStyle w:val="PreformattedText"/>
        <w:bidi w:val="0"/>
        <w:spacing w:before="0" w:after="0"/>
        <w:jc w:val="left"/>
        <w:rPr/>
      </w:pPr>
      <w:r>
        <w:rPr/>
        <w:t>S5xt03C30tze+LuGWUweWPpDLW4VbeLNu297urvcsTFyJNUX+TnlqnMcM1XWrf1o6c09qluPMHL9vu</w:t>
      </w:r>
    </w:p>
    <w:p>
      <w:pPr>
        <w:pStyle w:val="PreformattedText"/>
        <w:bidi w:val="0"/>
        <w:spacing w:before="0" w:after="0"/>
        <w:jc w:val="left"/>
        <w:rPr/>
      </w:pPr>
      <w:r>
        <w:rPr/>
        <w:t>EVtgoVV0FtoqrqCpqpnYK02HOwhTjnOkdEzDPS1mW5fUpYfW29G50cqTpuIWhEtTr8TELp9Q4+mLiU</w:t>
      </w:r>
    </w:p>
    <w:p>
      <w:pPr>
        <w:pStyle w:val="PreformattedText"/>
        <w:bidi w:val="0"/>
        <w:spacing w:before="0" w:after="0"/>
        <w:jc w:val="left"/>
        <w:rPr/>
      </w:pPr>
      <w:r>
        <w:rPr/>
        <w:t>dBdb/LRJbbLWXH+E1cNDdLkYDHZ7RbTb0o4LzzDWkhK25tUSw09PTzSIztTo2ekDxxsmUZU6aVJQzW</w:t>
      </w:r>
    </w:p>
    <w:p>
      <w:pPr>
        <w:pStyle w:val="PreformattedText"/>
        <w:bidi w:val="0"/>
        <w:spacing w:before="0" w:after="0"/>
        <w:jc w:val="left"/>
        <w:rPr/>
      </w:pPr>
      <w:r>
        <w:rPr/>
        <w:t>2g8zH7l9mOzrLmCWGHXBQ1yjsUabu23lVoNXav5eoK602mW0y85X6CozQWe2U0D8s0VyMYpKK43+SE</w:t>
      </w:r>
    </w:p>
    <w:p>
      <w:pPr>
        <w:pStyle w:val="PreformattedText"/>
        <w:bidi w:val="0"/>
        <w:spacing w:before="0" w:after="0"/>
        <w:jc w:val="left"/>
        <w:rPr/>
      </w:pPr>
      <w:r>
        <w:rPr/>
        <w:t>tT1awFYzGuwpFaOR4oqlUVWq4rQ7s0wKa6s7vaC+ePCNfBybkUtVR2ccvPswJFdK2XmSGqo5lufMBq</w:t>
      </w:r>
    </w:p>
    <w:p>
      <w:pPr>
        <w:pStyle w:val="PreformattedText"/>
        <w:bidi w:val="0"/>
        <w:spacing w:before="0" w:after="0"/>
        <w:jc w:val="left"/>
        <w:rPr/>
      </w:pPr>
      <w:r>
        <w:rPr/>
        <w:t>4aN6p4nrqaxVHQ6FDQWZZ2Z6q8PUKrRRrmRWkUrBB+nNZHIoGtXUyrzeL2VjXZgtgADBfq9HxQ55rL</w:t>
      </w:r>
    </w:p>
    <w:p>
      <w:pPr>
        <w:pStyle w:val="PreformattedText"/>
        <w:bidi w:val="0"/>
        <w:spacing w:before="0" w:after="0"/>
        <w:jc w:val="left"/>
        <w:rPr/>
      </w:pPr>
      <w:r>
        <w:rPr/>
        <w:t>FRRyfWyvXV3L80t1uNxrpleopOYLgJFuN0uVTVsyPc3lSOmgjp0qZ446Nem8W5mWrNYCXYFK9YbdPn</w:t>
      </w:r>
    </w:p>
    <w:p>
      <w:pPr>
        <w:pStyle w:val="PreformattedText"/>
        <w:bidi w:val="0"/>
        <w:spacing w:before="0" w:after="0"/>
        <w:jc w:val="left"/>
        <w:rPr/>
      </w:pPr>
      <w:r>
        <w:rPr/>
        <w:t>SvMd2DyZTsbsvo+Lcvi9r9hBewc12qC6UtntFnrOYuZOYqZ3sluepioYEdVD1l9nLwyiistIgkeouX</w:t>
      </w:r>
    </w:p>
    <w:p>
      <w:pPr>
        <w:pStyle w:val="PreformattedText"/>
        <w:bidi w:val="0"/>
        <w:spacing w:before="0" w:after="0"/>
        <w:jc w:val="left"/>
        <w:rPr/>
      </w:pPr>
      <w:r>
        <w:rPr/>
        <w:t>TJZY2ho3mqFlljIcOEkhps0ES1tHN/2bwn3wYT1ulKiXPnQd7tPqXVq+zdE4UNbHWT8v82XLmeCaju</w:t>
      </w:r>
    </w:p>
    <w:p>
      <w:pPr>
        <w:pStyle w:val="PreformattedText"/>
        <w:bidi w:val="0"/>
        <w:spacing w:before="0" w:after="0"/>
        <w:jc w:val="left"/>
        <w:rPr/>
      </w:pPr>
      <w:r>
        <w:rPr/>
        <w:t>FkSnsNCJpYbvHzfBRVFq5w5muqVTydGtlpLdb5BWSzNNS0FZHBHo7ytxkzOumH5th1CpLNrkcyE5BG</w:t>
      </w:r>
    </w:p>
    <w:p>
      <w:pPr>
        <w:pStyle w:val="PreformattedText"/>
        <w:bidi w:val="0"/>
        <w:spacing w:before="0" w:after="0"/>
        <w:jc w:val="left"/>
        <w:rPr/>
      </w:pPr>
      <w:r>
        <w:rPr/>
        <w:t>07Lsl3a6o2MH1UuyfO1NTQvG/Y5PMOXVtUQjXX1RrOZZk5c5EpbdarbXYo4o6SnrAYrneVS11N6mev</w:t>
      </w:r>
    </w:p>
    <w:p>
      <w:pPr>
        <w:pStyle w:val="PreformattedText"/>
        <w:bidi w:val="0"/>
        <w:spacing w:before="0" w:after="0"/>
        <w:jc w:val="left"/>
        <w:rPr/>
      </w:pPr>
      <w:r>
        <w:rPr/>
        <w:t>lkkq6qoMHVoxK/1FZMtNDBNR22lqc3MFgZGHkl8YxmdSbuuY2rldaunTlXd3V3muZofG44FkSRL6lp</w:t>
      </w:r>
    </w:p>
    <w:p>
      <w:pPr>
        <w:pStyle w:val="PreformattedText"/>
        <w:bidi w:val="0"/>
        <w:spacing w:before="0" w:after="0"/>
        <w:jc w:val="left"/>
        <w:rPr/>
      </w:pPr>
      <w:r>
        <w:rPr/>
        <w:t>x1LVmoraeOpna3TXeNALUEIvKVBRtaOX6O22euW3QXWvqbPaZ2hrbhzTzZWVn8MtQaRJnmv94rjSVE</w:t>
      </w:r>
    </w:p>
    <w:p>
      <w:pPr>
        <w:pStyle w:val="PreformattedText"/>
        <w:bidi w:val="0"/>
        <w:spacing w:before="0" w:after="0"/>
        <w:jc w:val="left"/>
        <w:rPr/>
      </w:pPr>
      <w:r>
        <w:rPr/>
        <w:t>87yKIVSRW3hh8WzukpiAPLBFTqd/Qu9dyi3lg2Blil5X6OUdA2szbPext1fh0xajkblAVF5vE1+5qd</w:t>
      </w:r>
    </w:p>
    <w:p>
      <w:pPr>
        <w:pStyle w:val="PreformattedText"/>
        <w:bidi w:val="0"/>
        <w:spacing w:before="0" w:after="0"/>
        <w:jc w:val="left"/>
        <w:rPr/>
      </w:pPr>
      <w:r>
        <w:rPr/>
        <w:t>jTzc50PMPM3L0n09g5f5W5OpqSP1Tvdizj6qvp5po7DSNEqU7XGocQ/UVCsU5+bVZ0lZKCjBNLb1z1</w:t>
      </w:r>
    </w:p>
    <w:p>
      <w:pPr>
        <w:pStyle w:val="PreformattedText"/>
        <w:bidi w:val="0"/>
        <w:spacing w:before="0" w:after="0"/>
        <w:jc w:val="left"/>
        <w:rPr/>
      </w:pPr>
      <w:r>
        <w:rPr/>
        <w:t>6q7s77Xagu9pjfkhhId5rH/wCrr2KAo+lK+zuLbzbuqJwop7jyuLhzI/KVwtt/t3K9j5nm5KJR39O+</w:t>
      </w:r>
    </w:p>
    <w:p>
      <w:pPr>
        <w:pStyle w:val="PreformattedText"/>
        <w:bidi w:val="0"/>
        <w:spacing w:before="0" w:after="0"/>
        <w:jc w:val="left"/>
        <w:rPr/>
      </w:pPr>
      <w:r>
        <w:rPr/>
        <w:t>Wk5epqP0w5GM9acWHmOus1/5fqa+aQo9tpOYHqpl+pliKWpimVOw8tqzC253nQlr5viW5W9qMzrZc2</w:t>
      </w:r>
    </w:p>
    <w:p>
      <w:pPr>
        <w:pStyle w:val="PreformattedText"/>
        <w:bidi w:val="0"/>
        <w:spacing w:before="0" w:after="0"/>
        <w:jc w:val="left"/>
        <w:rPr/>
      </w:pPr>
      <w:r>
        <w:rPr/>
        <w:t>QzICiS87FW7NV0Jy0JuW48LmiOOaYa4UVPdK/+H3G+SRUXpRHcg8JtYFDQvzn6k3WwV6SgzxRVesEN</w:t>
      </w:r>
    </w:p>
    <w:p>
      <w:pPr>
        <w:pStyle w:val="PreformattedText"/>
        <w:bidi w:val="0"/>
        <w:spacing w:before="0" w:after="0"/>
        <w:jc w:val="left"/>
        <w:rPr/>
      </w:pPr>
      <w:r>
        <w:rPr/>
        <w:t>WoNPpVRUyF2VlaRnCZNRZjFUlq81kXUdRslK36m4wRZARGWXJEt6BBuhNK3zSvp9WUT59faOROSP4J</w:t>
      </w:r>
    </w:p>
    <w:p>
      <w:pPr>
        <w:pStyle w:val="PreformattedText"/>
        <w:bidi w:val="0"/>
        <w:spacing w:before="0" w:after="0"/>
        <w:jc w:val="left"/>
        <w:rPr/>
      </w:pPr>
      <w:r>
        <w:rPr/>
        <w:t>TRTUVfJU10lwvNdIrxW24TcvrLUSwWvpGeXmOlhr1OxZYzJWUcCRpKdlpYHDTGZcVPYTFY0XsY10hf</w:t>
      </w:r>
    </w:p>
    <w:p>
      <w:pPr>
        <w:pStyle w:val="PreformattedText"/>
        <w:bidi w:val="0"/>
        <w:spacing w:before="0" w:after="0"/>
        <w:jc w:val="left"/>
        <w:rPr/>
      </w:pPr>
      <w:r>
        <w:rPr/>
        <w:t>D/lFzFz1ksJElbQ6829u5lvZ/pBDltp+ROVr/wCoFDJW1PMV0tVk9P8AkSnq0k3tN2uyzWubmF1DiS</w:t>
      </w:r>
    </w:p>
    <w:p>
      <w:pPr>
        <w:pStyle w:val="PreformattedText"/>
        <w:bidi w:val="0"/>
        <w:spacing w:before="0" w:after="0"/>
        <w:jc w:val="left"/>
        <w:rPr/>
      </w:pPr>
      <w:r>
        <w:rPr/>
        <w:t>okillqEjRxKJXj2bqA54EZk3G9JrKeXcsss5u593KJzv8A18F84BuFKeo7t32vrMVR/GRztUel3pJy</w:t>
      </w:r>
    </w:p>
    <w:p>
      <w:pPr>
        <w:pStyle w:val="PreformattedText"/>
        <w:bidi w:val="0"/>
        <w:spacing w:before="0" w:after="0"/>
        <w:jc w:val="left"/>
        <w:rPr/>
      </w:pPr>
      <w:r>
        <w:rPr/>
        <w:t>vZKG2RXHm7nqaku/LlJQ1SSz8wR2+S28l8v8wVVNCzm0w3e42G009LQTM8gjrHaLVWfftegMKcTPxm</w:t>
      </w:r>
    </w:p>
    <w:p>
      <w:pPr>
        <w:pStyle w:val="PreformattedText"/>
        <w:bidi w:val="0"/>
        <w:spacing w:before="0" w:after="0"/>
        <w:jc w:val="left"/>
        <w:rPr/>
      </w:pPr>
      <w:r>
        <w:rPr/>
        <w:t>Jmnq5WFot7byW1ZpY9irXHjzRxPSuKbCYWSkqWMROncO9wu9F1B+YhsekXpFQw8n2Xk+O6mS3t0OQZ</w:t>
      </w:r>
    </w:p>
    <w:p>
      <w:pPr>
        <w:pStyle w:val="PreformattedText"/>
        <w:bidi w:val="0"/>
        <w:spacing w:before="0" w:after="0"/>
        <w:jc w:val="left"/>
        <w:rPr/>
      </w:pPr>
      <w:r>
        <w:rPr/>
        <w:t>uYWWSCuvttsks8PqTzVSS1Dl5Jamu/3zWiJk6QjoYJJm8+Oe6WxkvEdJS5Vw61jV14IzNo9lbbK+m6</w:t>
      </w:r>
    </w:p>
    <w:p>
      <w:pPr>
        <w:pStyle w:val="PreformattedText"/>
        <w:bidi w:val="0"/>
        <w:spacing w:before="0" w:after="0"/>
        <w:jc w:val="left"/>
        <w:rPr/>
      </w:pPr>
      <w:r>
        <w:rPr/>
        <w:t>NnojBzML0Y80G7KwNxfg7eLVfb7rosz65c6wV1huPMdmggtcl2t9fV8qcuaRwpbfraSm5M5PtUNIYh</w:t>
      </w:r>
    </w:p>
    <w:p>
      <w:pPr>
        <w:pStyle w:val="PreformattedText"/>
        <w:bidi w:val="0"/>
        <w:spacing w:before="0" w:after="0"/>
        <w:jc w:val="left"/>
        <w:rPr/>
      </w:pPr>
      <w:r>
        <w:rPr/>
        <w:t>GjWnkG3RxBRneeqZ8qZNeM6TLLYuc0xusWW1lRu6N5q+N8/ZjZAEuRJSWN1bqHvNkPiCxUn0W5Otlz</w:t>
      </w:r>
    </w:p>
    <w:p>
      <w:pPr>
        <w:pStyle w:val="PreformattedText"/>
        <w:bidi w:val="0"/>
        <w:spacing w:before="0" w:after="0"/>
        <w:jc w:val="left"/>
        <w:rPr/>
      </w:pPr>
      <w:r>
        <w:rPr/>
        <w:t>vHK/LkVFDOlQBzFeBFMJ5pbTaqyopOWLMk5Japjrb2l0r5I18pVYue+h40MdPdMMO+zW/XvfUtFivh</w:t>
      </w:r>
    </w:p>
    <w:p>
      <w:pPr>
        <w:pStyle w:val="PreformattedText"/>
        <w:bidi w:val="0"/>
        <w:spacing w:before="0" w:after="0"/>
        <w:jc w:val="left"/>
        <w:rPr/>
      </w:pPr>
      <w:r>
        <w:rPr/>
        <w:t>1Qs7hbVRbW9Np0r72uP4o6KW2kqbndqaqSGNmtkb08IMJETMjx07rGGHZDdZlLDIwsbNk6gLlSnW96</w:t>
      </w:r>
    </w:p>
    <w:p>
      <w:pPr>
        <w:pStyle w:val="PreformattedText"/>
        <w:bidi w:val="0"/>
        <w:spacing w:before="0" w:after="0"/>
        <w:jc w:val="left"/>
        <w:rPr/>
      </w:pPr>
      <w:r>
        <w:rPr/>
        <w:t>d3OITw1igm0xv633ah5P5SrLHT3GoiuN7sc3LVDtR9OmpaWmq6Ka+8yV1znqdI6CTmKqpoKdNWV2o/</w:t>
      </w:r>
    </w:p>
    <w:p>
      <w:pPr>
        <w:pStyle w:val="PreformattedText"/>
        <w:bidi w:val="0"/>
        <w:spacing w:before="0" w:after="0"/>
        <w:jc w:val="left"/>
        <w:rPr/>
      </w:pPr>
      <w:r>
        <w:rPr/>
        <w:t>Nwycb3yewsw4yVjnTrJMk3EA5XHJQV5qpduxhdLYlZeFnSAerxE5CFyraOJz2L3e8Y4z+qycv0XpNN</w:t>
      </w:r>
    </w:p>
    <w:p>
      <w:pPr>
        <w:pStyle w:val="PreformattedText"/>
        <w:bidi w:val="0"/>
        <w:spacing w:before="0" w:after="0"/>
        <w:jc w:val="left"/>
        <w:rPr/>
      </w:pPr>
      <w:r>
        <w:rPr/>
        <w:t>YhDNZ73z7Y4eQ7XQCvU36a+eoUNY155hulTcINrhb6Xk7kqKOqjKxywVfO1TIsiuqK3peAw81sWcZI</w:t>
      </w:r>
    </w:p>
    <w:p>
      <w:pPr>
        <w:pStyle w:val="PreformattedText"/>
        <w:bidi w:val="0"/>
        <w:spacing w:before="0" w:after="0"/>
        <w:jc w:val="left"/>
        <w:rPr/>
      </w:pPr>
      <w:r>
        <w:rPr/>
        <w:t>QW4N7mRhVbai2ijxH7KrHmWNaUuG6mbNLzJ8tkVrs73Xea7gqDd7zQm2e62O4/gv9QKu2VNNInO3I3</w:t>
      </w:r>
    </w:p>
    <w:p>
      <w:pPr>
        <w:pStyle w:val="PreformattedText"/>
        <w:bidi w:val="0"/>
        <w:spacing w:before="0" w:after="0"/>
        <w:jc w:val="left"/>
        <w:rPr/>
      </w:pPr>
      <w:r>
        <w:rPr/>
        <w:t>phYGrZaeooku1JyI1JWXUXKdQo6lTW0dPaKNmKLprMXTdnFpKn5XYZZhtGHE27mFX5fq1NABb/APkp</w:t>
      </w:r>
    </w:p>
    <w:p>
      <w:pPr>
        <w:pStyle w:val="PreformattedText"/>
        <w:bidi w:val="0"/>
        <w:spacing w:before="0" w:after="0"/>
        <w:jc w:val="left"/>
        <w:rPr/>
      </w:pPr>
      <w:r>
        <w:rPr/>
        <w:t>jUlG4zlk2tutajXN6u5FGvTW33T1o9MKX+LrGLlyXzbzdJe5olmW51FBz9V0lBWct06xpvIKqvlt+u</w:t>
      </w:r>
    </w:p>
    <w:p>
      <w:pPr>
        <w:pStyle w:val="PreformattedText"/>
        <w:bidi w:val="0"/>
        <w:spacing w:before="0" w:after="0"/>
        <w:jc w:val="left"/>
        <w:rPr/>
      </w:pPr>
      <w:r>
        <w:rPr/>
        <w:t>A/062WpqmToxu692/V4DHzghaYk6WhVvZ/t4RwtZmP6Okl1CzMO7q+Wq18xq5mZt6It9Ub2Llzld7V</w:t>
      </w:r>
    </w:p>
    <w:p>
      <w:pPr>
        <w:pStyle w:val="PreformattedText"/>
        <w:bidi w:val="0"/>
        <w:spacing w:before="0" w:after="0"/>
        <w:jc w:val="left"/>
        <w:rPr/>
      </w:pPr>
      <w:r>
        <w:rPr/>
        <w:t>bmp2s1grJbJRx0cciUtRLaqOisRnhlA2mpAlDDBRh3JWkpw7d5nR+gwLN1aS5NfpBViy6s+9GHi6yp</w:t>
      </w:r>
    </w:p>
    <w:p>
      <w:pPr>
        <w:pStyle w:val="PreformattedText"/>
        <w:bidi w:val="0"/>
        <w:spacing w:before="0" w:after="0"/>
        <w:jc w:val="left"/>
        <w:rPr/>
      </w:pPr>
      <w:r>
        <w:rPr/>
        <w:t>jiYApTdVd2gETz+CPlxbt6oXm4hIKmts9mo6WxWmoBb+I85XSeejtkKM0iaUtDGKysapTKwGljZ18u</w:t>
      </w:r>
    </w:p>
    <w:p>
      <w:pPr>
        <w:pStyle w:val="PreformattedText"/>
        <w:bidi w:val="0"/>
        <w:spacing w:before="0" w:after="0"/>
        <w:jc w:val="left"/>
        <w:rPr/>
      </w:pPr>
      <w:r>
        <w:rPr/>
        <w:t>NjCq0p3obTT13Rh9IzBNkooTrB3u7HWLkKqvvJPOdFXWC73ak6dRC9iuFvQwmnr4qn6CK7Bo33ltq2</w:t>
      </w:r>
    </w:p>
    <w:p>
      <w:pPr>
        <w:pStyle w:val="PreformattedText"/>
        <w:bidi w:val="0"/>
        <w:spacing w:before="0" w:after="0"/>
        <w:jc w:val="left"/>
        <w:rPr/>
      </w:pPr>
      <w:r>
        <w:rPr/>
        <w:t>6iurzUu2ulU83wReNiVOckdWBdTdPi/isY8xV6plmm2TxPCOvFOPTr8S1ha888rScl+pF/t7Pyl6s8</w:t>
      </w:r>
    </w:p>
    <w:p>
      <w:pPr>
        <w:pStyle w:val="PreformattedText"/>
        <w:bidi w:val="0"/>
        <w:spacing w:before="0" w:after="0"/>
        <w:jc w:val="left"/>
        <w:rPr/>
      </w:pPr>
      <w:r>
        <w:rPr/>
        <w:t>s2yoo4LuLesX8OXnvlGmfpXyjmRWb6qNRUUsMZMUzMnSblvlF8iOiflP15wyJgemFF3WLkHYcrjvek</w:t>
      </w:r>
    </w:p>
    <w:p>
      <w:pPr>
        <w:pStyle w:val="PreformattedText"/>
        <w:bidi w:val="0"/>
        <w:spacing w:before="0" w:after="0"/>
        <w:jc w:val="left"/>
        <w:rPr/>
      </w:pPr>
      <w:r>
        <w:rPr/>
        <w:t>R2fyX/APIHS/yVeUrzjjOiDtlstWC9qRS71N9KvVD0r5l+m5ysVNS09c0L2/nGx1Ud45EvdO6MqSWn</w:t>
      </w:r>
    </w:p>
    <w:p>
      <w:pPr>
        <w:pStyle w:val="PreformattedText"/>
        <w:bidi w:val="0"/>
        <w:spacing w:before="0" w:after="0"/>
        <w:jc w:val="left"/>
        <w:rPr/>
      </w:pPr>
      <w:r>
        <w:rPr/>
        <w:t>mKNVRncDvT1KQVcLnpSU6tqW+d+nPkx0x0DjTIxmHMu3ebhTtu2ao+qPk78s+g/lJgUm4Ofrpda1t3</w:t>
      </w:r>
    </w:p>
    <w:p>
      <w:pPr>
        <w:pStyle w:val="PreformattedText"/>
        <w:bidi w:val="0"/>
        <w:spacing w:before="0" w:after="0"/>
        <w:jc w:val="left"/>
        <w:rPr/>
      </w:pPr>
      <w:r>
        <w:rPr/>
        <w:t>qthlvSh7jTdCQUsPVWWVCivKtRlYnD4OzKIxIygZXLat8c8Yc9XGYGikdXhpgKjbSOgH4daS5SXS9c</w:t>
      </w:r>
    </w:p>
    <w:p>
      <w:pPr>
        <w:pStyle w:val="PreformattedText"/>
        <w:bidi w:val="0"/>
        <w:spacing w:before="0" w:after="0"/>
        <w:jc w:val="left"/>
        <w:rPr/>
      </w:pPr>
      <w:r>
        <w:rPr/>
        <w:t>n2a28tcyzeo3Llp5PPJ3MRNHDzt9VzJbqoWzl7msKo5Y9SaOdbXdLLNLPTw1JstZQTOUqOk2r0K8rq</w:t>
      </w:r>
    </w:p>
    <w:p>
      <w:pPr>
        <w:pStyle w:val="PreformattedText"/>
        <w:bidi w:val="0"/>
        <w:spacing w:before="0" w:after="0"/>
        <w:jc w:val="left"/>
        <w:rPr/>
      </w:pPr>
      <w:r>
        <w:rPr/>
        <w:t>OkcO1Zk7HIsmXL6t5xmtN5JSpmk2636XdC1ujlflgkyTP6K6Vo3zfouZ1rukwSrCN3rSdLyaFtGpmb</w:t>
      </w:r>
    </w:p>
    <w:p>
      <w:pPr>
        <w:pStyle w:val="PreformattedText"/>
        <w:bidi w:val="0"/>
        <w:spacing w:before="0" w:after="0"/>
        <w:jc w:val="left"/>
        <w:rPr/>
      </w:pPr>
      <w:r>
        <w:rPr/>
        <w:t>ZE+ctlnoZaOrjnE9BV1VBM9RSfSTiWhqpaOrhdD2SqSqik2Q6kN3UahuOSnygjTJMyWVMksrKeW1sx</w:t>
      </w:r>
    </w:p>
    <w:p>
      <w:pPr>
        <w:pStyle w:val="PreformattedText"/>
        <w:bidi w:val="0"/>
        <w:spacing w:before="0" w:after="0"/>
        <w:jc w:val="left"/>
        <w:rPr/>
      </w:pPr>
      <w:r>
        <w:rPr/>
        <w:t>HbysQhlpiJcy4TlDLTYVOq5fXEpU8dPHTtTvLEtNBRsUjp2HUhVmZRJ5EsXeV2DZHt7LxIGTLVQezd</w:t>
      </w:r>
    </w:p>
    <w:p>
      <w:pPr>
        <w:pStyle w:val="PreformattedText"/>
        <w:bidi w:val="0"/>
        <w:spacing w:before="0" w:after="0"/>
        <w:jc w:val="left"/>
        <w:rPr/>
      </w:pPr>
      <w:r>
        <w:rPr/>
        <w:t>8/hiBnM1xG8xhOqEo1Vnan3H05UuZiyCTLSGUIqndk+ABwMt/hXLCmVDl6Igzs1amI6u9XuldVCjcL</w:t>
      </w:r>
    </w:p>
    <w:p>
      <w:pPr>
        <w:pStyle w:val="PreformattedText"/>
        <w:bidi w:val="0"/>
        <w:spacing w:before="0" w:after="0"/>
        <w:jc w:val="left"/>
        <w:rPr/>
      </w:pPr>
      <w:r>
        <w:rPr/>
        <w:t>uqn83KlVLJFMlKcnHZQT3Kopf48EE4UckGnnVBDJbIXUuiNq2pSrjmNOIKZY0EJlJDTOCqyPq4fvEH</w:t>
      </w:r>
    </w:p>
    <w:p>
      <w:pPr>
        <w:pStyle w:val="PreformattedText"/>
        <w:bidi w:val="0"/>
        <w:spacing w:before="0" w:after="0"/>
        <w:jc w:val="left"/>
        <w:rPr/>
      </w:pPr>
      <w:r>
        <w:rPr/>
        <w:t>OfEgE4VVbvxIEMKiAPKZDRjdd+GIr5kkFvlqV3SJGhjfRDGJJEk/KEcsi51DeO6jyYeOvbgzzRWp0i</w:t>
      </w:r>
    </w:p>
    <w:p>
      <w:pPr>
        <w:pStyle w:val="PreformattedText"/>
        <w:bidi w:val="0"/>
        <w:spacing w:before="0" w:after="0"/>
        <w:jc w:val="left"/>
        <w:rPr/>
      </w:pPr>
      <w:r>
        <w:rPr/>
        <w:t>EoZwSIiy5QyyQAw1qxKNolILBplZWZtcjdaUA+L+Px+/x4QYsCpOrjEAGBJO1Yie6rUR1EdIgMwc5k</w:t>
      </w:r>
    </w:p>
    <w:p>
      <w:pPr>
        <w:pStyle w:val="PreformattedText"/>
        <w:bidi w:val="0"/>
        <w:spacing w:before="0" w:after="0"/>
        <w:jc w:val="left"/>
        <w:rPr/>
      </w:pPr>
      <w:r>
        <w:rPr/>
        <w:t>qpJRl+qS8kzJnPS1XCj3K7HHEqjtESsXM0jNSoaXVUj3ZUknBXMjPpgyRJjLdtQBgaqv78HlgUJJti</w:t>
      </w:r>
    </w:p>
    <w:p>
      <w:pPr>
        <w:pStyle w:val="PreformattedText"/>
        <w:bidi w:val="0"/>
        <w:spacing w:before="0" w:after="0"/>
        <w:jc w:val="left"/>
        <w:rPr/>
      </w:pPr>
      <w:r>
        <w:rPr/>
        <w:t>m6jsyMCp9FptPIjMiU7SBisIKt2VTOe0QYDGQC2Nv5eCCWx2EUiNGOS7INw1TNGoiDxLH+YjJuekpA</w:t>
      </w:r>
    </w:p>
    <w:p>
      <w:pPr>
        <w:pStyle w:val="PreformattedText"/>
        <w:bidi w:val="0"/>
        <w:spacing w:before="0" w:after="0"/>
        <w:jc w:val="left"/>
        <w:rPr/>
      </w:pPr>
      <w:r>
        <w:rPr/>
        <w:t>WNlVizySgnCA5wp2YcQdTab9Ygi1Q1IqINwmamWRZo+nNMkRSFpAIY0kdtUaVmbcbK7MCWJOy7BeAF</w:t>
      </w:r>
    </w:p>
    <w:p>
      <w:pPr>
        <w:pStyle w:val="PreformattedText"/>
        <w:bidi w:val="0"/>
        <w:spacing w:before="0" w:after="0"/>
        <w:jc w:val="left"/>
        <w:rPr/>
      </w:pPr>
      <w:r>
        <w:rPr/>
        <w:t>aE5Z0gtwrXg0KtEKiZppKpSnS1hkIZsRMxI6okBDdvlhAWzIqHH6Uqs2W6ILcoJ7YcVHCUjUNOwpVd</w:t>
      </w:r>
    </w:p>
    <w:p>
      <w:pPr>
        <w:pStyle w:val="PreformattedText"/>
        <w:bidi w:val="0"/>
        <w:spacing w:before="0" w:after="0"/>
        <w:jc w:val="left"/>
        <w:rPr/>
      </w:pPr>
      <w:r>
        <w:rPr/>
        <w:t>RDH0acySRIo1UJKSKifLZ3bOh98lQvDiSwNF8/0iDTFBPeWPVBpkjZhVKOihEkiKzMjsp0gKInkxJb</w:t>
      </w:r>
    </w:p>
    <w:p>
      <w:pPr>
        <w:pStyle w:val="PreformattedText"/>
        <w:bidi w:val="0"/>
        <w:spacing w:before="0" w:after="0"/>
        <w:jc w:val="left"/>
        <w:rPr/>
      </w:pPr>
      <w:r>
        <w:rPr/>
        <w:t>UA+TZOq+PBklkA1FwipMmFhTdXzvQhV8oqaOlihjDvLWVySAwvK8nSoIWEjoSWnSNsu4Cgr1lVWY6r</w:t>
      </w:r>
    </w:p>
    <w:p>
      <w:pPr>
        <w:pStyle w:val="PreformattedText"/>
        <w:bidi w:val="0"/>
        <w:spacing w:before="0" w:after="0"/>
        <w:jc w:val="left"/>
        <w:rPr/>
      </w:pPr>
      <w:r>
        <w:rPr/>
        <w:t>wGdhyBW02Ri4qZR1NbSIlT0/aaPlux/TS14H8fvtvjqK1hJO81LJW0cElU0A7TOKpnSMqOiraPnVjx</w:t>
      </w:r>
    </w:p>
    <w:p>
      <w:pPr>
        <w:pStyle w:val="PreformattedText"/>
        <w:bidi w:val="0"/>
        <w:spacing w:before="0" w:after="0"/>
        <w:jc w:val="left"/>
        <w:rPr/>
      </w:pPr>
      <w:r>
        <w:rPr/>
        <w:t>w3TqhMdKUkTApU6ch9Xo8Udj0Ehfo/EzQtuTLq2+mLC+nlNFW8sXWml+oaqtV+o6dKaNokpq9r5b71</w:t>
      </w:r>
    </w:p>
    <w:p>
      <w:pPr>
        <w:pStyle w:val="PreformattedText"/>
        <w:bidi w:val="0"/>
        <w:spacing w:before="0" w:after="0"/>
        <w:jc w:val="left"/>
        <w:rPr/>
      </w:pPr>
      <w:r>
        <w:rPr/>
        <w:t>T6TQRgCNxFZZHVnUELUsz65B45N5b/8AvTEmBUV7j3mb+mfCOhv04IbwZNPop59qGdzrRQ13rmkFWW</w:t>
      </w:r>
    </w:p>
    <w:p>
      <w:pPr>
        <w:pStyle w:val="PreformattedText"/>
        <w:bidi w:val="0"/>
        <w:spacing w:before="0" w:after="0"/>
        <w:jc w:val="left"/>
        <w:rPr/>
      </w:pPr>
      <w:r>
        <w:rPr/>
        <w:t>joqmw8m2eJmi6DmmPPV0rKaLZCh1WsbpkoQJEZtNs7cXpOKmTMNgwoyubV4rRARIl2YgFzVs/xNHI/</w:t>
      </w:r>
    </w:p>
    <w:p>
      <w:pPr>
        <w:pStyle w:val="PreformattedText"/>
        <w:bidi w:val="0"/>
        <w:spacing w:before="0" w:after="0"/>
        <w:jc w:val="left"/>
        <w:rPr/>
      </w:pPr>
      <w:r>
        <w:rPr/>
        <w:t>8Q0sktntEgirEkT1D9R4aypqcLTTwWDlyWOkozO7hI6eDE3SUZVWm8tuPSuiJZl4rHhPpLVk2rzam1</w:t>
      </w:r>
    </w:p>
    <w:p>
      <w:pPr>
        <w:pStyle w:val="PreformattedText"/>
        <w:bidi w:val="0"/>
        <w:spacing w:before="0" w:after="0"/>
        <w:jc w:val="left"/>
        <w:rPr/>
      </w:pPr>
      <w:r>
        <w:rPr/>
        <w:t>fFHBdKzFbBYEtpEwzCW5fo10iK3+lkzjmu+U7wtTRVPqPVU8AgjXox0VdylaK2lqisx2HTq062IwTJ</w:t>
      </w:r>
    </w:p>
    <w:p>
      <w:pPr>
        <w:pStyle w:val="PreformattedText"/>
        <w:bidi w:val="0"/>
        <w:spacing w:before="0" w:after="0"/>
        <w:jc w:val="left"/>
        <w:rPr/>
      </w:pPr>
      <w:r>
        <w:rPr/>
        <w:t>05QmdiONrpTECbhkluL1Vdbe+MboeXZjJs1dLXm3u7nloQvxA2yKp5lmq7lT1dFAbBzJyjJbqWtp1n</w:t>
      </w:r>
    </w:p>
    <w:p>
      <w:pPr>
        <w:pStyle w:val="PreformattedText"/>
        <w:bidi w:val="0"/>
        <w:spacing w:before="0" w:after="0"/>
        <w:jc w:val="left"/>
        <w:rPr/>
      </w:pPr>
      <w:r>
        <w:rPr/>
        <w:t>apvV9Fxq7ajF8rNDaqU11N46NHVR9PXftPoiavVFAN5gdnKq6W+1pMD6WUdaZlSBawK3DmNSPhXNfa</w:t>
      </w:r>
    </w:p>
    <w:p>
      <w:pPr>
        <w:pStyle w:val="PreformattedText"/>
        <w:bidi w:val="0"/>
        <w:spacing w:before="0" w:after="0"/>
        <w:jc w:val="left"/>
        <w:rPr/>
      </w:pPr>
      <w:r>
        <w:rPr/>
        <w:t>ihVbPNX3Pn63xx0EMdPb6qosUFOpSmFritRmaop2YkzkAxu0uWkL6o+qqAO4lU6vCvQ03WXxNHEz3L</w:t>
      </w:r>
    </w:p>
    <w:p>
      <w:pPr>
        <w:pStyle w:val="PreformattedText"/>
        <w:bidi w:val="0"/>
        <w:spacing w:before="0" w:after="0"/>
        <w:jc w:val="left"/>
        <w:rPr/>
      </w:pPr>
      <w:r>
        <w:rPr/>
        <w:t>T8TLBCsua+pdV3sw5PUh4bnL6fVl2gaqi525Js9ZG5dIyxqbLHcrddKWdn0p62C6x3QSBgO8b7bZ4F</w:t>
      </w:r>
    </w:p>
    <w:p>
      <w:pPr>
        <w:pStyle w:val="PreformattedText"/>
        <w:bidi w:val="0"/>
        <w:spacing w:before="0" w:after="0"/>
        <w:jc w:val="left"/>
        <w:rPr/>
      </w:pPr>
      <w:r>
        <w:rPr/>
        <w:t>hJb4WdNU1ZZLm5V3ipNKezEsdNSfLSZS7rFWnrtDXDsKtdC36c1nT5bWCohSnrq6uvsUcLRqoEFXA1</w:t>
      </w:r>
    </w:p>
    <w:p>
      <w:pPr>
        <w:pStyle w:val="PreformattedText"/>
        <w:bidi w:val="0"/>
        <w:spacing w:before="0" w:after="0"/>
        <w:jc w:val="left"/>
        <w:rPr/>
      </w:pPr>
      <w:r>
        <w:rPr/>
        <w:t>VUJM4cMYf4mJpEVMMVjbv0kHGH0ko62ax3V0/Fy/hjf6OmrMkLo1NW0W8u9+cJCXGZ/U/lWuuUlRUG</w:t>
      </w:r>
    </w:p>
    <w:p>
      <w:pPr>
        <w:pStyle w:val="PreformattedText"/>
        <w:bidi w:val="0"/>
        <w:spacing w:before="0" w:after="0"/>
        <w:jc w:val="left"/>
        <w:rPr/>
      </w:pPr>
      <w:r>
        <w:rPr/>
        <w:t>3Xe28u1tHNUM0D01bVwUtSaWnU6Delq9lCKCZIxt5Y4aS7HAzMP/APhDVG7Iaco+eyHoQJelx2httP</w:t>
      </w:r>
    </w:p>
    <w:p>
      <w:pPr>
        <w:pStyle w:val="PreformattedText"/>
        <w:bidi w:val="0"/>
        <w:spacing w:before="0" w:after="0"/>
        <w:jc w:val="left"/>
        <w:rPr/>
      </w:pPr>
      <w:r>
        <w:rPr/>
        <w:t>O9F4bVSwUtRyDFLCauqtN65pudutgAeaeqhr6my0jVCKpLxH6tXkVW2EkaaZ245ScjPisS66dKr7Ud</w:t>
      </w:r>
    </w:p>
    <w:p>
      <w:pPr>
        <w:pStyle w:val="PreformattedText"/>
        <w:bidi w:val="0"/>
        <w:spacing w:before="0" w:after="0"/>
        <w:jc w:val="left"/>
        <w:rPr/>
      </w:pPr>
      <w:r>
        <w:rPr/>
        <w:t>XhWUYPDpTVe5X66XQ8+Wqa5W+2eplRQotzkfnu1+lVtqqCmjq3YWOgm5853r46xYDNcdam42qkjRmY</w:t>
      </w:r>
    </w:p>
    <w:p>
      <w:pPr>
        <w:pStyle w:val="PreformattedText"/>
        <w:bidi w:val="0"/>
        <w:spacing w:before="0" w:after="0"/>
        <w:jc w:val="left"/>
        <w:rPr/>
      </w:pPr>
      <w:r>
        <w:rPr/>
        <w:t>I8bsU754h1glYdTMIltiO37KrT2bjBlW/GKFqxw5tu3q8W+/JYq/zzyrdrzVXaAVlPRy3PmOhs1M93</w:t>
      </w:r>
    </w:p>
    <w:p>
      <w:pPr>
        <w:pStyle w:val="PreformattedText"/>
        <w:bidi w:val="0"/>
        <w:spacing w:before="0" w:after="0"/>
        <w:jc w:val="left"/>
        <w:rPr/>
      </w:pPr>
      <w:r>
        <w:rPr/>
        <w:t>vNL9V9Db5KTrw0tF9XI0SdVqySRpEQsY8KETtxbwxKS7nT/Trk3e5YFjC02YFVtcxgt3NTTdl9qrU7</w:t>
      </w:r>
    </w:p>
    <w:p>
      <w:pPr>
        <w:pStyle w:val="PreformattedText"/>
        <w:bidi w:val="0"/>
        <w:spacing w:before="0" w:after="0"/>
        <w:jc w:val="left"/>
        <w:rPr/>
      </w:pPr>
      <w:r>
        <w:rPr/>
        <w:t>ITPTe0wXuq53it01VdZ5Fslks1stUVc7z0rXm4z1ommAVDSrFBStVzDCRxRuzPohbic6aVlYabnJeW</w:t>
      </w:r>
    </w:p>
    <w:p>
      <w:pPr>
        <w:pStyle w:val="PreformattedText"/>
        <w:bidi w:val="0"/>
        <w:spacing w:before="0" w:after="0"/>
        <w:jc w:val="left"/>
        <w:rPr/>
      </w:pPr>
      <w:r>
        <w:rPr/>
        <w:t>L3u5TsX2V7OZopSRLDYy5hMSYQiU5kua72uWsXx9PI6qflL0l5OstRQXNuYPUX1k545gudHBLW2y02</w:t>
      </w:r>
    </w:p>
    <w:p>
      <w:pPr>
        <w:pStyle w:val="PreformattedText"/>
        <w:bidi w:val="0"/>
        <w:spacing w:before="0" w:after="0"/>
        <w:jc w:val="left"/>
        <w:rPr/>
      </w:pPr>
      <w:r>
        <w:rPr/>
        <w:t>oJZPTW1WynDYpqqmrZbfIFqEAkqFhko6N9FqZuMLpDFSpCYqaZtjlUS27Nn1O32f8AI8sbuEQPMwkk</w:t>
      </w:r>
    </w:p>
    <w:p>
      <w:pPr>
        <w:pStyle w:val="PreformattedText"/>
        <w:bidi w:val="0"/>
        <w:spacing w:before="0" w:after="0"/>
        <w:jc w:val="left"/>
        <w:rPr/>
      </w:pPr>
      <w:r>
        <w:rPr/>
        <w:t>LkzzXUha1AtS31NTeXe1KOMXo9febOVfwy/hmqLzebfJzL6l3mzvy/yLbrtQqOW+QIzbapZ/Uu8U1U</w:t>
      </w:r>
    </w:p>
    <w:p>
      <w:pPr>
        <w:pStyle w:val="PreformattedText"/>
        <w:bidi w:val="0"/>
        <w:spacing w:before="0" w:after="0"/>
        <w:jc w:val="left"/>
        <w:rPr/>
      </w:pPr>
      <w:r>
        <w:rPr/>
        <w:t>5h509QZbLQQwWGyy/UUFmproLvdOpUzUFGmb8mcLKxfSUhjPMwyW615aZDVudY29S7dC2lmEF6cxGI</w:t>
      </w:r>
    </w:p>
    <w:p>
      <w:pPr>
        <w:pStyle w:val="PreformattedText"/>
        <w:bidi w:val="0"/>
        <w:spacing w:before="0" w:after="0"/>
        <w:jc w:val="left"/>
        <w:rPr/>
      </w:pPr>
      <w:r>
        <w:rPr/>
        <w:t>k4WdMqJMmXci96Y4HDhYnHeu0xyG9EOXbhdOSOUUudTVV3M/qFzhaZ7xWXGtnesq73cqS4c73Cplus</w:t>
      </w:r>
    </w:p>
    <w:p>
      <w:pPr>
        <w:pStyle w:val="PreformattedText"/>
        <w:bidi w:val="0"/>
        <w:spacing w:before="0" w:after="0"/>
        <w:jc w:val="left"/>
        <w:rPr/>
      </w:pPr>
      <w:r>
        <w:rPr/>
        <w:t>zbxIb3eaOetmkJCQWmZm1SLHHY9NYkYrpG1jol1p6l0al7bVai95hGF0RhWw+CE0apk4qzLs1lb9J7</w:t>
      </w:r>
    </w:p>
    <w:p>
      <w:pPr>
        <w:pStyle w:val="PreformattedText"/>
        <w:bidi w:val="0"/>
        <w:spacing w:before="0" w:after="0"/>
        <w:jc w:val="left"/>
        <w:rPr/>
      </w:pPr>
      <w:r>
        <w:rPr/>
        <w:t>LmBbwq0dgfTint1j5G5Vo6NoGflnlHlmirKOZZVpBFDRwEJPUBV69LI0akIoVVk6z4L68cB0iBPxkx</w:t>
      </w:r>
    </w:p>
    <w:p>
      <w:pPr>
        <w:pStyle w:val="PreformattedText"/>
        <w:bidi w:val="0"/>
        <w:spacing w:before="0" w:after="0"/>
        <w:jc w:val="left"/>
        <w:rPr/>
      </w:pPr>
      <w:r>
        <w:rPr/>
        <w:t>Q5tva5ubbw87I7LCS3lYTDXIGLIv3RG34hecuUeWeRPWLa+Ga+3Xke5+mfKlRTUk0tTV8wc+x2uyep</w:t>
      </w:r>
    </w:p>
    <w:p>
      <w:pPr>
        <w:pStyle w:val="PreformattedText"/>
        <w:bidi w:val="0"/>
        <w:spacing w:before="0" w:after="0"/>
        <w:jc w:val="left"/>
        <w:rPr/>
      </w:pPr>
      <w:r>
        <w:rPr/>
        <w:t>PNcVaFSO2SWD08o79TpJ2DVV26SB8Hi/0ZhZ+IxmGCIfmuHmpNmNp0pKVmkyrf8A8dNtZua0Rl9Mz5</w:t>
      </w:r>
    </w:p>
    <w:p>
      <w:pPr>
        <w:pStyle w:val="PreformattedText"/>
        <w:bidi w:val="0"/>
        <w:spacing w:before="0" w:after="0"/>
        <w:jc w:val="left"/>
        <w:rPr/>
      </w:pPr>
      <w:r>
        <w:rPr/>
        <w:t>UvBssy3r5yuipxumWq8xf/ANEgy9qPnwvitP6ackXiMVI/399XeZrzFbpZUlcWblFo+VLSLhNgN13q</w:t>
      </w:r>
    </w:p>
    <w:p>
      <w:pPr>
        <w:pStyle w:val="PreformattedText"/>
        <w:bidi w:val="0"/>
        <w:spacing w:before="0" w:after="0"/>
        <w:jc w:val="left"/>
        <w:rPr/>
      </w:pPr>
      <w:r>
        <w:rPr/>
        <w:t>VqAmxCFrezgL8uPVUHVTcTcRTDyFFwGxpq31X1XUjzerPKwrC6uKnM9PQjWavq0+qLGej0FdDa7XzD</w:t>
      </w:r>
    </w:p>
    <w:p>
      <w:pPr>
        <w:pStyle w:val="PreformattedText"/>
        <w:bidi w:val="0"/>
        <w:spacing w:before="0" w:after="0"/>
        <w:jc w:val="left"/>
        <w:rPr/>
      </w:pPr>
      <w:r>
        <w:rPr/>
        <w:t>ABJNHzVda2nrVQrol0s9bR0EWUOqzre6iqjVGXQNCXY668cxiSiTJqsaLZ5/DbHXYGr4fDEC66b+q6</w:t>
      </w:r>
    </w:p>
    <w:p>
      <w:pPr>
        <w:pStyle w:val="PreformattedText"/>
        <w:bidi w:val="0"/>
        <w:spacing w:before="0" w:after="0"/>
        <w:jc w:val="left"/>
        <w:rPr/>
      </w:pPr>
      <w:r>
        <w:rPr/>
        <w:t>n4ro6E/ht5LFdbudOZgVgS100NHGs0pjp6yrr79arElMRHiTq/U1U0it3Ux299tg544vETOreWgGTG</w:t>
      </w:r>
    </w:p>
    <w:p>
      <w:pPr>
        <w:pStyle w:val="PreformattedText"/>
        <w:bidi w:val="0"/>
        <w:spacing w:before="0" w:after="0"/>
        <w:jc w:val="left"/>
        <w:rPr/>
      </w:pPr>
      <w:r>
        <w:rPr/>
        <w:t>rejItHVNTqiSc10/iVbfPZEhRcwf7tQSUd0ia8fR823jlh6ly0i1dg5qr5a2WhmoyenXyJXUcdQmob</w:t>
      </w:r>
    </w:p>
    <w:p>
      <w:pPr>
        <w:pStyle w:val="PreformattedText"/>
        <w:bidi w:val="0"/>
        <w:spacing w:before="0" w:after="0"/>
        <w:jc w:val="left"/>
        <w:rPr/>
      </w:pPr>
      <w:r>
        <w:rPr/>
        <w:t>oNUeS4HHTYQW/NlWYJiS1uy9nbHNY1UWdMVkzYef6xULnDnG50fO0VLX3img5itPP3MVw5Wr/paWjk</w:t>
      </w:r>
    </w:p>
    <w:p>
      <w:pPr>
        <w:pStyle w:val="PreformattedText"/>
        <w:bidi w:val="0"/>
        <w:spacing w:before="0" w:after="0"/>
        <w:jc w:val="left"/>
        <w:rPr/>
      </w:pPr>
      <w:r>
        <w:rPr/>
        <w:t>utvl/hwvfLNVO5EVIlbK8i0Czu0VSZHp1dJvp2HQYTANMkTTJlCliuc66eD/DprbqWORxeMCYiSJsy</w:t>
      </w:r>
    </w:p>
    <w:p>
      <w:pPr>
        <w:pStyle w:val="PreformattedText"/>
        <w:bidi w:val="0"/>
        <w:spacing w:before="0" w:after="0"/>
        <w:jc w:val="left"/>
        <w:rPr/>
      </w:pPr>
      <w:r>
        <w:rPr/>
        <w:t>1GZlKtb3VqvhryrzbIZ34nuRIKjlu01fI0Nn/wB3+fZ6+/1XLfNtNbrtync7rR00QunJ97p62J5aKv</w:t>
      </w:r>
    </w:p>
    <w:p>
      <w:pPr>
        <w:pStyle w:val="PreformattedText"/>
        <w:bidi w:val="0"/>
        <w:spacing w:before="0" w:after="0"/>
        <w:jc w:val="left"/>
        <w:rPr/>
      </w:pPr>
      <w:r>
        <w:rPr/>
        <w:t>sgTr0kkNTRr9etQyT9WLQ7nyd6RmyZpwuJmdY8spYU0PLVTq9tX5ruXKOb6d6PlspmYeWGuBIQrcrc</w:t>
      </w:r>
    </w:p>
    <w:p>
      <w:pPr>
        <w:pStyle w:val="PreformattedText"/>
        <w:bidi w:val="0"/>
        <w:spacing w:before="0" w:after="0"/>
        <w:jc w:val="left"/>
        <w:rPr/>
      </w:pPr>
      <w:r>
        <w:rPr/>
        <w:t>ovPKZa7vp2RQCH1t5pu3rHar7zP6Y8s271KoLnyzzKtfSf7w8rXy6cz+m9wpK7k7mm+UVNeqiku/OE</w:t>
      </w:r>
    </w:p>
    <w:p>
      <w:pPr>
        <w:pStyle w:val="PreformattedText"/>
        <w:bidi w:val="0"/>
        <w:spacing w:before="0" w:after="0"/>
        <w:jc w:val="left"/>
        <w:rPr/>
      </w:pPr>
      <w:r>
        <w:rPr/>
        <w:t>tDQ9Oru1NHrcuixqjK80pf0bE4dklzp2HxLYWV1bIZKqtirNS1qKReiPdWxmtzuEcLh56jGYdJuCtn</w:t>
      </w:r>
    </w:p>
    <w:p>
      <w:pPr>
        <w:pStyle w:val="PreformattedText"/>
        <w:bidi w:val="0"/>
        <w:spacing w:before="0" w:after="0"/>
        <w:jc w:val="left"/>
        <w:rPr/>
      </w:pPr>
      <w:r>
        <w:rPr/>
        <w:t>y5nWZu1Tayn4mtG8uRi0/wCI31Mo29VPXb1w5IstwpblYqr0qvnO30pn+qruTOZb7yp6n+lHP0Fe9J</w:t>
      </w:r>
    </w:p>
    <w:p>
      <w:pPr>
        <w:pStyle w:val="PreformattedText"/>
        <w:bidi w:val="0"/>
        <w:spacing w:before="0" w:after="0"/>
        <w:jc w:val="left"/>
        <w:rPr/>
      </w:pPr>
      <w:r>
        <w:rPr/>
        <w:t>G9uulJf7xeOXBWgsZJrTaHeXSqkWWh0dhZOI6N6J6PZLZDLMQXZr1iAoyN7dL6euDYzGfMsZj8VJYv</w:t>
      </w:r>
    </w:p>
    <w:p>
      <w:pPr>
        <w:pStyle w:val="PreformattedText"/>
        <w:bidi w:val="0"/>
        <w:spacing w:before="0" w:after="0"/>
        <w:jc w:val="left"/>
        <w:rPr/>
      </w:pPr>
      <w:r>
        <w:rPr/>
        <w:t>LmOjPTSepZr19llZiinwrCT+LSHlj1a/3b/EBT8n2jmqk9U/Ti1+oddeuQ5qrlPm+k+hrprDz1BRzC</w:t>
      </w:r>
    </w:p>
    <w:p>
      <w:pPr>
        <w:pStyle w:val="PreformattedText"/>
        <w:bidi w:val="0"/>
        <w:spacing w:before="0" w:after="0"/>
        <w:jc w:val="left"/>
        <w:rPr/>
      </w:pPr>
      <w:r>
        <w:rPr/>
        <w:t>lqaXmQ2i70UKS0VypZ56AVnS+u1SHM/k9Om4B5nRs5jJ+bzSjKdzPctZt1SNK25V5dsQ6fw2GxIlY6</w:t>
      </w:r>
    </w:p>
    <w:p>
      <w:pPr>
        <w:pStyle w:val="PreformattedText"/>
        <w:bidi w:val="0"/>
        <w:spacing w:before="0" w:after="0"/>
        <w:jc w:val="left"/>
        <w:rPr/>
      </w:pPr>
      <w:r>
        <w:rPr/>
        <w:t>RKDDESxNR00kodJu7bCtueqKf+jzWJvUGKn5TuPMh5bvfK3O0IuV1ht1BzBTU45LuMZSq/hNbPS1MM</w:t>
      </w:r>
    </w:p>
    <w:p>
      <w:pPr>
        <w:pStyle w:val="PreformattedText"/>
        <w:bidi w:val="0"/>
        <w:spacing w:before="0" w:after="0"/>
        <w:jc w:val="left"/>
        <w:rPr/>
      </w:pPr>
      <w:r>
        <w:rPr/>
        <w:t>d2q6PEquoniY7woq6cdN0iZZls82SLJTJorXebeqYwMCzSGNjZzkOezzn9qL1fhj5mqKy0Xfl7mCaZ</w:t>
      </w:r>
    </w:p>
    <w:p>
      <w:pPr>
        <w:pStyle w:val="PreformattedText"/>
        <w:bidi w:val="0"/>
        <w:spacing w:before="0" w:after="0"/>
        <w:jc w:val="left"/>
        <w:rPr/>
      </w:pPr>
      <w:r>
        <w:rPr/>
        <w:t>U595Nv8AcuY7rRxpTWuHnPli9WjlK2yW4qOjTxvN9VDUPFiOVISiL/ca+cfKLAJcZ0kFjgWVkG99Ew</w:t>
      </w:r>
    </w:p>
    <w:p>
      <w:pPr>
        <w:pStyle w:val="PreformattedText"/>
        <w:bidi w:val="0"/>
        <w:spacing w:before="0" w:after="0"/>
        <w:jc w:val="left"/>
        <w:rPr/>
      </w:pPr>
      <w:r>
        <w:rPr/>
        <w:t>Z2Zub/ACj0foDHzXly8NNJvxaFS3L1t1NPdu8PZp5YuXylNHebRbhWR1sV8tV1pbteopWENFfaFY57</w:t>
      </w:r>
    </w:p>
    <w:p>
      <w:pPr>
        <w:pStyle w:val="PreformattedText"/>
        <w:bidi w:val="0"/>
        <w:spacing w:before="0" w:after="0"/>
        <w:jc w:val="left"/>
        <w:rPr/>
      </w:pPr>
      <w:r>
        <w:rPr/>
        <w:t>NzDeKW5TI5qWxcW+tjKBpGqKafpMrs/HAdISW6yZiEFuGnC0dqvtt+7L4o7vBTkVUw04ETsPQnsZd1</w:t>
      </w:r>
    </w:p>
    <w:p>
      <w:pPr>
        <w:pStyle w:val="PreformattedText"/>
        <w:bidi w:val="0"/>
        <w:spacing w:before="0" w:after="0"/>
        <w:jc w:val="left"/>
        <w:rPr/>
      </w:pPr>
      <w:r>
        <w:rPr/>
        <w:t>iG211avhaH9crvQ0VHb7tzXDUryFzm9XyHzLVyLHFUXOopKBrNNa12qZAGekqaWopnRUcNbZpWlVO3</w:t>
      </w:r>
    </w:p>
    <w:p>
      <w:pPr>
        <w:pStyle w:val="PreformattedText"/>
        <w:bidi w:val="0"/>
        <w:spacing w:before="0" w:after="0"/>
        <w:jc w:val="left"/>
        <w:rPr/>
      </w:pPr>
      <w:r>
        <w:rPr/>
        <w:t>E8PhjOw0pBT5xJ1ovdta5X/j76RSxk2Rh8TNL1mScQthPazabV8Q2q0cOvxF8pcyelfqpXw0l0q7Xc</w:t>
      </w:r>
    </w:p>
    <w:p>
      <w:pPr>
        <w:pStyle w:val="PreformattedText"/>
        <w:bidi w:val="0"/>
        <w:spacing w:before="0" w:after="0"/>
        <w:jc w:val="left"/>
        <w:rPr/>
      </w:pPr>
      <w:r>
        <w:rPr/>
        <w:t>71apbbd5LfLJSC6xW6SnpFkmji2S42y4WWLl+p6cglWOXycMVPHu3yVxg6T6Ily2F6y2v1cp7vrXVH</w:t>
      </w:r>
    </w:p>
    <w:p>
      <w:pPr>
        <w:pStyle w:val="PreformattedText"/>
        <w:bidi w:val="0"/>
        <w:spacing w:before="0" w:after="0"/>
        <w:jc w:val="left"/>
        <w:rPr/>
      </w:pPr>
      <w:r>
        <w:rPr/>
        <w:t>ivyhw56N6RnICVSeN0fiJHebSYgpqujrhGLpb4qKpfo/RXSx08cULodmIlsjlaa4EoYCzB6eVyqP5d</w:t>
      </w:r>
    </w:p>
    <w:p>
      <w:pPr>
        <w:pStyle w:val="PreformattedText"/>
        <w:bidi w:val="0"/>
        <w:spacing w:before="0" w:after="0"/>
        <w:jc w:val="left"/>
        <w:rPr/>
      </w:pPr>
      <w:r>
        <w:rPr/>
        <w:t>wvTIj4aYCs5ph1VDkMtDssbh74wDbiEWiBQRvDSzN6Vgk1PKJpoYXWaNHlePpvLTB1AEiz1clQuaQ6</w:t>
      </w:r>
    </w:p>
    <w:p>
      <w:pPr>
        <w:pStyle w:val="PreformattedText"/>
        <w:bidi w:val="0"/>
        <w:spacing w:before="0" w:after="0"/>
        <w:jc w:val="left"/>
        <w:rPr/>
      </w:pPr>
      <w:r>
        <w:rPr/>
        <w:t>dMopBIaSL9O/BiGZC5BlhuF2X2oBf9IssC56b3djys5SOeaHrGamipxNoYDGhkG3Si7ayxL7SkKzLo</w:t>
      </w:r>
    </w:p>
    <w:p>
      <w:pPr>
        <w:pStyle w:val="PreformattedText"/>
        <w:bidi w:val="0"/>
        <w:spacing w:before="0" w:after="0"/>
        <w:jc w:val="left"/>
        <w:rPr/>
      </w:pPr>
      <w:r>
        <w:rPr/>
        <w:t>vxyOJF2RaMt2en2YQVXq95rSkCykr5xyt046lnWIu05mkmkV5Y6mNpgYqY03RcEnydkR22ZirXhmto</w:t>
      </w:r>
    </w:p>
    <w:p>
      <w:pPr>
        <w:pStyle w:val="PreformattedText"/>
        <w:bidi w:val="0"/>
        <w:spacing w:before="0" w:after="0"/>
        <w:jc w:val="left"/>
        <w:rPr/>
      </w:pPr>
      <w:r>
        <w:rPr/>
        <w:t>espx4ez6YahAWhFE2RsBHrlJKdm1hqJJI2kaCKRZCpQAKT1Y2Ri3YoOiV8jLwZQqBWUMzMDs1W+7+U</w:t>
      </w:r>
    </w:p>
    <w:p>
      <w:pPr>
        <w:pStyle w:val="PreformattedText"/>
        <w:bidi w:val="0"/>
        <w:spacing w:before="0" w:after="0"/>
        <w:jc w:val="left"/>
        <w:rPr/>
      </w:pPr>
      <w:r>
        <w:rPr/>
        <w:t>M18xmQhVVfv9UGpmdZ0md4qd5C8qN0XSKR5lZDMksAxkLDI4wdgqO3uwXhqDcca2C3RHYQ43atl2xt</w:t>
      </w:r>
    </w:p>
    <w:p>
      <w:pPr>
        <w:pStyle w:val="PreformattedText"/>
        <w:bidi w:val="0"/>
        <w:spacing w:before="0" w:after="0"/>
        <w:jc w:val="left"/>
        <w:rPr/>
      </w:pPr>
      <w:r>
        <w:rPr/>
        <w:t>AdEkBkkjRk60vUVC8RRJepO1PBlgSUkbQowVl2Y8KhBNvN5yh1K21c22+dUbPT9RYniiKPIpaOOEtK</w:t>
      </w:r>
    </w:p>
    <w:p>
      <w:pPr>
        <w:pStyle w:val="PreformattedText"/>
        <w:bidi w:val="0"/>
        <w:spacing w:before="0" w:after="0"/>
        <w:jc w:val="left"/>
        <w:rPr/>
      </w:pPr>
      <w:r>
        <w:rPr/>
        <w:t>lT1XTWRxO4k6Uka7j2O0enhlhxDq2F5GZUZZ2s0TvFEOVvH0D/ACgWKjaJitUk0Q6yFylTl0ibMrJQ</w:t>
      </w:r>
    </w:p>
    <w:p>
      <w:pPr>
        <w:pStyle w:val="PreformattedText"/>
        <w:bidi w:val="0"/>
        <w:spacing w:before="0" w:after="0"/>
        <w:jc w:val="left"/>
        <w:rPr/>
      </w:pPr>
      <w:r>
        <w:rPr/>
        <w:t>pgb1ih4iWdvy4mdmDH4o0WpBJmKNsQJmM9GA6lju15VhQMhcNUpHHQU8rgyUkbNmUhC4gimh1FM3hG</w:t>
      </w:r>
    </w:p>
    <w:p>
      <w:pPr>
        <w:pStyle w:val="PreformattedText"/>
        <w:bidi w:val="0"/>
        <w:spacing w:before="0" w:after="0"/>
        <w:jc w:val="left"/>
        <w:rPr/>
      </w:pPr>
      <w:r>
        <w:rPr/>
        <w:t>zzEo7nthdlYuXdZYZas+81q6vd3oaxTNYuLrd3+1o2qWkokhedJjUZRaJOp06vryFnJCzFi0bMVRyg</w:t>
      </w:r>
    </w:p>
    <w:p>
      <w:pPr>
        <w:pStyle w:val="PreformattedText"/>
        <w:bidi w:val="0"/>
        <w:spacing w:before="0" w:after="0"/>
        <w:jc w:val="left"/>
        <w:rPr/>
      </w:pPr>
      <w:r>
        <w:rPr/>
        <w:t>K67bsy9uEzUYuz6pm8O9/l3omqkqJdGl2jJuYezXl7u3TBCgpqqaqaRqgTfVipiUOYxK0UAYVMkkkz</w:t>
      </w:r>
    </w:p>
    <w:p>
      <w:pPr>
        <w:pStyle w:val="PreformattedText"/>
        <w:bidi w:val="0"/>
        <w:spacing w:before="0" w:after="0"/>
        <w:jc w:val="left"/>
        <w:rPr/>
      </w:pPr>
      <w:r>
        <w:rPr/>
        <w:t>YghiBkjgCkM0ccvST9SxBdRMZpZYLu3by+zDsFYql+9vU5oHjVHpCRUBa4wLFBPEy0gpbfBmU08m6M</w:t>
      </w:r>
    </w:p>
    <w:p>
      <w:pPr>
        <w:pStyle w:val="PreformattedText"/>
        <w:bidi w:val="0"/>
        <w:spacing w:before="0" w:after="0"/>
        <w:jc w:val="left"/>
        <w:rPr/>
      </w:pPr>
      <w:r>
        <w:rPr/>
        <w:t>tRJPErDqZHisrguzgcFnJ1hlTGHLs5oBLcqsxARW4006V9qBEMYjhZmaHWBZJFV2jFDBKBNEqCFlac</w:t>
      </w:r>
    </w:p>
    <w:p>
      <w:pPr>
        <w:pStyle w:val="PreformattedText"/>
        <w:bidi w:val="0"/>
        <w:spacing w:before="0" w:after="0"/>
        <w:jc w:val="left"/>
        <w:rPr/>
      </w:pPr>
      <w:r>
        <w:rPr/>
        <w:t>LUjKpgu4mDvgNjh63BxLOenb+8RK2MhmsGRrtnn1QOyoQ6TQGnUN9TJH4AlZzmAwTKwZwSI16SY6aS</w:t>
      </w:r>
    </w:p>
    <w:p>
      <w:pPr>
        <w:pStyle w:val="PreformattedText"/>
        <w:bidi w:val="0"/>
        <w:spacing w:before="0" w:after="0"/>
        <w:jc w:val="left"/>
        <w:rPr/>
      </w:pPr>
      <w:r>
        <w:rPr/>
        <w:t>ZPjxIzJQFzsbN1isSUzKMolhZi6l9n0RiI1HlAN55oWISWIdAyByUYO8mDuElZRljtJ5+Wo2d2QVSc</w:t>
      </w:r>
    </w:p>
    <w:p>
      <w:pPr>
        <w:pStyle w:val="PreformattedText"/>
        <w:bidi w:val="0"/>
        <w:spacing w:before="0" w:after="0"/>
        <w:jc w:val="left"/>
        <w:rPr/>
      </w:pPr>
      <w:r>
        <w:rPr/>
        <w:t>TLFLUI73p7sNLD2s0qkw3XOG87e7AIeankkMNW80MAiVYpY4pQlNjeWY1ErAYcKd+3dU11AK8SK4iw</w:t>
      </w:r>
    </w:p>
    <w:p>
      <w:pPr>
        <w:pStyle w:val="PreformattedText"/>
        <w:bidi w:val="0"/>
        <w:spacing w:before="0" w:after="0"/>
        <w:jc w:val="left"/>
        <w:rPr/>
      </w:pPr>
      <w:r>
        <w:rPr/>
        <w:t>Aus4raAe1YB1uGWYWCtJ5m4ZwUrQJfq5gCVdo2mhPTnaGepUmaDpsrLOFg2dAqlCEVfE8NTEAsUlKE</w:t>
      </w:r>
    </w:p>
    <w:p>
      <w:pPr>
        <w:pStyle w:val="PreformattedText"/>
        <w:bidi w:val="0"/>
        <w:spacing w:before="0" w:after="0"/>
        <w:jc w:val="left"/>
        <w:rPr/>
      </w:pPr>
      <w:r>
        <w:rPr/>
        <w:t>9cFvw5Zazma7YKQJTSwpFPFDTjpLKSoRoqeonWoiVTSODITTv00VnVHZpBvqgUtw5bqSzlri3xRIL1</w:t>
      </w:r>
    </w:p>
    <w:p>
      <w:pPr>
        <w:pStyle w:val="PreformattedText"/>
        <w:bidi w:val="0"/>
        <w:spacing w:before="0" w:after="0"/>
        <w:jc w:val="left"/>
        <w:rPr/>
      </w:pPr>
      <w:r>
        <w:rPr/>
        <w:t>6hAplpLOnOEyqZTUdOSimp5G6PUMULJvE2Zlko1WXWKnKLuqRYdmp1DltuAkg+M/VCZCgRAwliFmOB</w:t>
      </w:r>
    </w:p>
    <w:p>
      <w:pPr>
        <w:pStyle w:val="PreformattedText"/>
        <w:bidi w:val="0"/>
        <w:spacing w:before="0" w:after="0"/>
        <w:jc w:val="left"/>
        <w:rPr/>
      </w:pPr>
      <w:r>
        <w:rPr/>
        <w:t>JIkcMKkRTU8EglkjhlmkcCQVtSXYEUqKNekSQsuY2UYVuJIrzaWqtO60BmGTLIExpjttquz/t4Y3n1</w:t>
      </w:r>
    </w:p>
    <w:p>
      <w:pPr>
        <w:pStyle w:val="PreformattedText"/>
        <w:bidi w:val="0"/>
        <w:spacing w:before="0" w:after="0"/>
        <w:jc w:val="left"/>
        <w:rPr/>
      </w:pPr>
      <w:r>
        <w:rPr/>
        <w:t>mKtUSLpMjAlPoYCaYs2gFLuGmhfWM7Z0UeSsfHhMHW1HlKVfaVbhEk1G+VPZWXvDejEAeqjf6qpPXM</w:t>
      </w:r>
    </w:p>
    <w:p>
      <w:pPr>
        <w:pStyle w:val="PreformattedText"/>
        <w:bidi w:val="0"/>
        <w:spacing w:before="0" w:after="0"/>
        <w:jc w:val="left"/>
        <w:rPr/>
      </w:pPr>
      <w:r>
        <w:rPr/>
        <w:t>STiCEQGOGjpyGpFZoSCJXdY+6ZiBY/zZ4iMMbi0qW1VGWfL/bFoz1ZLXcXNvaY6v8A+xe9T7daPxUT</w:t>
      </w:r>
    </w:p>
    <w:p>
      <w:pPr>
        <w:pStyle w:val="PreformattedText"/>
        <w:bidi w:val="0"/>
        <w:spacing w:before="0" w:after="0"/>
        <w:jc w:val="left"/>
        <w:rPr/>
      </w:pPr>
      <w:r>
        <w:rPr/>
        <w:t>ehXMVyhisfr7aZqHlyOeoAhovVHk6knvFmpFDDWOW42f+M0Sr2LtSx/I68Z3SuDWfIlTTtw7Np9B3l</w:t>
      </w:r>
    </w:p>
    <w:p>
      <w:pPr>
        <w:pStyle w:val="PreformattedText"/>
        <w:bidi w:val="0"/>
        <w:spacing w:before="0" w:after="0"/>
        <w:jc w:val="left"/>
        <w:rPr/>
      </w:pPr>
      <w:r>
        <w:rPr/>
        <w:t>+1Gfj5fXKKE1lm72lj7T+RvSGCjWEy0yRsvTjHTRkViADsOwx7Y/fxy3GbJkW0AUAV8/lDycCrUalC</w:t>
      </w:r>
    </w:p>
    <w:p>
      <w:pPr>
        <w:pStyle w:val="PreformattedText"/>
        <w:bidi w:val="0"/>
        <w:spacing w:before="0" w:after="0"/>
        <w:jc w:val="left"/>
        <w:rPr/>
      </w:pPr>
      <w:r>
        <w:rPr/>
        <w:t>vCLL2LlJKRF1RYyi6BdcyghMB++N/HsMfzcWSbSQAKxqSZCoMthiRqG3xwBcxnwUMABqA2QNmyuWGv</w:t>
      </w:r>
    </w:p>
    <w:p>
      <w:pPr>
        <w:pStyle w:val="PreformattedText"/>
        <w:bidi w:val="0"/>
        <w:spacing w:before="0" w:after="0"/>
        <w:jc w:val="left"/>
        <w:rPr/>
      </w:pPr>
      <w:r>
        <w:rPr/>
        <w:t>v7nI4aLMLizrCpYhECghgSoIOOx/o37fvrwoUNy78zU1FEzSS6ovZcuqsGGck/yrnGB78BmTQmUDd0</w:t>
      </w:r>
    </w:p>
    <w:p>
      <w:pPr>
        <w:pStyle w:val="PreformattedText"/>
        <w:bidi w:val="0"/>
        <w:spacing w:before="0" w:after="0"/>
        <w:jc w:val="left"/>
        <w:rPr/>
      </w:pPr>
      <w:r>
        <w:rPr/>
        <w:t>oamK58+er0VFHJpUJrs4B2OqOFOTjuSSdv8ATbjOxGMKjeFIy52JNGAANfOUUN9TPW6bNTHBO7zFSS</w:t>
      </w:r>
    </w:p>
    <w:p>
      <w:pPr>
        <w:pStyle w:val="PreformattedText"/>
        <w:bidi w:val="0"/>
        <w:spacing w:before="0" w:after="0"/>
        <w:jc w:val="left"/>
        <w:rPr/>
      </w:pPr>
      <w:r>
        <w:rPr/>
        <w:t>M7ANJ2Qsg7B9T4EnJCnZduMWZiHmkgbFioUmYhrlNp5milfN3PbVk0orKwzytkhFbUjcHVsEkBNTjx</w:t>
      </w:r>
    </w:p>
    <w:p>
      <w:pPr>
        <w:pStyle w:val="PreformattedText"/>
        <w:bidi w:val="0"/>
        <w:spacing w:before="0" w:after="0"/>
        <w:jc w:val="left"/>
        <w:rPr/>
      </w:pPr>
      <w:r>
        <w:rPr/>
        <w:t>BIPvrwEEmgOqLnUItNgNPa9rS0RIvqEbTcd5KgCNm0YroSzqy4PgTumSuT99vLgqqBTLOK81FArTq2</w:t>
      </w:r>
    </w:p>
    <w:p>
      <w:pPr>
        <w:pStyle w:val="PreformattedText"/>
        <w:bidi w:val="0"/>
        <w:spacing w:before="0" w:after="0"/>
        <w:jc w:val="left"/>
        <w:rPr/>
      </w:pPr>
      <w:r>
        <w:rPr/>
        <w:t>FPq9FsXj9GvUKCqNKqysS+jvE5XYBgGdcZIxg5IHbyxxs4FrsgNsYU2YTNIGkymjpByLeYZkhZJt0Z</w:t>
      </w:r>
    </w:p>
    <w:p>
      <w:pPr>
        <w:pStyle w:val="PreformattedText"/>
        <w:bidi w:val="0"/>
        <w:spacing w:before="0" w:after="0"/>
        <w:jc w:val="left"/>
        <w:rPr/>
      </w:pPr>
      <w:r>
        <w:rPr/>
        <w:t>Q0TKoPY42TBzqQyrt/68buHVSGFtpi3InnIVvi0HLV0VQmSdiFGQc+I+QILZ1yfv78HQ0NKbYutOLW</w:t>
      </w:r>
    </w:p>
    <w:p>
      <w:pPr>
        <w:pStyle w:val="PreformattedText"/>
        <w:bidi w:val="0"/>
        <w:spacing w:before="0" w:after="0"/>
        <w:jc w:val="left"/>
        <w:rPr/>
      </w:pPr>
      <w:r>
        <w:rPr/>
        <w:t>WnbE1We4lwhDEZPj3Byy4z7N+/278EU1ZxuisFuNa1zj89qWilBkjLFkaTqB9fi0jiWVsarlyq4dR2</w:t>
      </w:r>
    </w:p>
    <w:p>
      <w:pPr>
        <w:pStyle w:val="PreformattedText"/>
        <w:bidi w:val="0"/>
        <w:spacing w:before="0" w:after="0"/>
        <w:jc w:val="left"/>
        <w:rPr/>
      </w:pPr>
      <w:r>
        <w:rPr/>
        <w:t>/wCFuOWFLva8iOhQGm3Oo1dnMV/kWgJIZY2LrkBCyMNVLOgJdQNgNZAzMPcd/lrwNrySytb/ACg6Lz</w:t>
      </w:r>
    </w:p>
    <w:p>
      <w:pPr>
        <w:pStyle w:val="PreformattedText"/>
        <w:bidi w:val="0"/>
        <w:spacing w:before="0" w:after="0"/>
        <w:jc w:val="left"/>
        <w:rPr/>
      </w:pPr>
      <w:r>
        <w:rPr/>
        <w:t>De1V9+a7vNxuj28iHQK4lChU2iYMH1MoE0oYdNgoUO2DlvEe/AbjUqwz5YSmhIU3Mo5vD/AF8rGUlm</w:t>
      </w:r>
    </w:p>
    <w:p>
      <w:pPr>
        <w:pStyle w:val="PreformattedText"/>
        <w:bidi w:val="0"/>
        <w:spacing w:before="0" w:after="0"/>
        <w:jc w:val="left"/>
        <w:rPr/>
      </w:pPr>
      <w:r>
        <w:rPr/>
        <w:t>BjIik6snURooW06TuBIUH3yyHGD24kJjWEMdUFy2E5+bfO98MCx1sqxljKemirHJJ1tQdNtwAyjp99</w:t>
      </w:r>
    </w:p>
    <w:p>
      <w:pPr>
        <w:pStyle w:val="PreformattedText"/>
        <w:bidi w:val="0"/>
        <w:spacing w:before="0" w:after="0"/>
        <w:jc w:val="left"/>
        <w:rPr/>
      </w:pPr>
      <w:r>
        <w:rPr/>
        <w:t>VOv2X+XhusPKMzDWKNuyD0VxmgRdlliIJTyIAA+QKvGPKMtJthjl/Hx4mH7a1bZDWCoKgVHlYOU92q</w:t>
      </w:r>
    </w:p>
    <w:p>
      <w:pPr>
        <w:pStyle w:val="PreformattedText"/>
        <w:bidi w:val="0"/>
        <w:spacing w:before="0" w:after="0"/>
        <w:jc w:val="left"/>
        <w:rPr/>
      </w:pPr>
      <w:r>
        <w:rPr/>
        <w:t>I2xtIWUtsCGMeBkuFB7vLscfzgfvw7TCtBU1+v8A4iRJqoVLg1fdbCil5lRvAKynUI20jgydsSLowA</w:t>
      </w:r>
    </w:p>
    <w:p>
      <w:pPr>
        <w:pStyle w:val="PreformattedText"/>
        <w:bidi w:val="0"/>
        <w:spacing w:before="0" w:after="0"/>
        <w:jc w:val="left"/>
        <w:rPr/>
      </w:pPr>
      <w:r>
        <w:rPr/>
        <w:t>7hlwo7MrErxMzStNVw2wuKkHSIUIL28fTZGcQjqsEJZXSIHJZ3yScsdu/bBGq8L5waih07xgQlNWrT</w:t>
      </w:r>
    </w:p>
    <w:p>
      <w:pPr>
        <w:pStyle w:val="PreformattedText"/>
        <w:bidi w:val="0"/>
        <w:spacing w:before="0" w:after="0"/>
        <w:jc w:val="left"/>
        <w:rPr/>
      </w:pPr>
      <w:r>
        <w:rPr/>
        <w:t>D58W9CjT3/qZBlRsbaAeSyvuGZmkB7ME7YzhRj2K8P8AOOFfPihgWAdaGi/q92xYUo+YRsXYBXDNIA</w:t>
      </w:r>
    </w:p>
    <w:p>
      <w:pPr>
        <w:pStyle w:val="PreformattedText"/>
        <w:bidi w:val="0"/>
        <w:spacing w:before="0" w:after="0"/>
        <w:jc w:val="left"/>
        <w:rPr/>
      </w:pPr>
      <w:r>
        <w:rPr/>
        <w:t>q4kEbMOzOQFkG22CQcq3dc8TE8V2ZavuiJJ52ttAu8VfDshYg5gfQ48MBQykK2QjBnJUKdgMrkZwFZ</w:t>
      </w:r>
    </w:p>
    <w:p>
      <w:pPr>
        <w:pStyle w:val="PreformattedText"/>
        <w:bidi w:val="0"/>
        <w:spacing w:before="0" w:after="0"/>
        <w:jc w:val="left"/>
        <w:rPr/>
      </w:pPr>
      <w:r>
        <w:rPr/>
        <w:t>tth24cTxXMUEMZval1un0Q4aPmAMI1bQOV022KssHZRgkDWDu2rDAy2q8LrlNDWEJoJoy5MYfdprzK</w:t>
      </w:r>
    </w:p>
    <w:p>
      <w:pPr>
        <w:pStyle w:val="PreformattedText"/>
        <w:bidi w:val="0"/>
        <w:spacing w:before="0" w:after="0"/>
        <w:jc w:val="left"/>
        <w:rPr/>
      </w:pPr>
      <w:r>
        <w:rPr/>
        <w:t>Y2aRmYom0U4eSM+0UMgG3jCFCvsSSuuWzwA4hTs2eeaLIo4DUiVrGQwKiMSRH895FGwbUjCxjJKMNm</w:t>
      </w:r>
    </w:p>
    <w:p>
      <w:pPr>
        <w:pStyle w:val="PreformattedText"/>
        <w:bidi w:val="0"/>
        <w:spacing w:before="0" w:after="0"/>
        <w:jc w:val="left"/>
        <w:rPr/>
      </w:pPr>
      <w:r>
        <w:rPr/>
        <w:t>BGSD1WfC9+GM0gDMqfxQ+wZCJXs1B1lkDU/mVRTIzGTEYJEccTKCGTGAR75T+XgEyeTsa63zvRNVB1</w:t>
      </w:r>
    </w:p>
    <w:p>
      <w:pPr>
        <w:pStyle w:val="PreformattedText"/>
        <w:bidi w:val="0"/>
        <w:spacing w:before="0" w:after="0"/>
        <w:jc w:val="left"/>
        <w:rPr/>
      </w:pPr>
      <w:r>
        <w:rPr/>
        <w:t>HYsSPb7QSFjkjTKAbRoWAZcvosYQbahdR3IB8s/p4AZ5Y6WOcH6qoOQt2w9KTl3qbZjLDKh3AZGddF</w:t>
      </w:r>
    </w:p>
    <w:p>
      <w:pPr>
        <w:pStyle w:val="PreformattedText"/>
        <w:bidi w:val="0"/>
        <w:spacing w:before="0" w:after="0"/>
        <w:jc w:val="left"/>
        <w:rPr/>
      </w:pPr>
      <w:r>
        <w:rPr/>
        <w:t>VIyp7YUlsAYP3Py14sS8URx/eK7yBXcrB1eVSAUEYTBQqvTZsBANWfORIQoI7Ywe54uy8WKi6prFV5</w:t>
      </w:r>
    </w:p>
    <w:p>
      <w:pPr>
        <w:pStyle w:val="PreformattedText"/>
        <w:bidi w:val="0"/>
        <w:spacing w:before="0" w:after="0"/>
        <w:jc w:val="left"/>
        <w:rPr/>
      </w:pPr>
      <w:r>
        <w:rPr/>
        <w:t>FQPPn0xpJypIYwgi3LFQwZVwCpI7k+7KxySQWIxnjRlYxTQ3ZCKkyS2YI3oTX5UH6adsB40CKqmOfX</w:t>
      </w:r>
    </w:p>
    <w:p>
      <w:pPr>
        <w:pStyle w:val="PreformattedText"/>
        <w:bidi w:val="0"/>
        <w:spacing w:before="0" w:after="0"/>
        <w:jc w:val="left"/>
        <w:rPr/>
      </w:pPr>
      <w:r>
        <w:rPr/>
        <w:t>bIIPfqZEpXAA1Ztu+ONBcaaZvl4oqPhkOdnnmhLqOU4wzaxLGxJLrGF1bcqgeQFSS+fEYyD34MMYwF</w:t>
      </w:r>
    </w:p>
    <w:p>
      <w:pPr>
        <w:pStyle w:val="PreformattedText"/>
        <w:bidi w:val="0"/>
        <w:spacing w:before="0" w:after="0"/>
        <w:jc w:val="left"/>
        <w:rPr/>
      </w:pPr>
      <w:r>
        <w:rPr/>
        <w:t>SQ0QGGUM+Rp7W2Eao5TA8xCdCGxvEAyhVfDARAgsTsf+UbfHgEzGk1IJXwwVJKqcl8+1CFXcou5kYx</w:t>
      </w:r>
    </w:p>
    <w:p>
      <w:pPr>
        <w:pStyle w:val="PreformattedText"/>
        <w:bidi w:val="0"/>
        <w:spacing w:before="0" w:after="0"/>
        <w:jc w:val="left"/>
        <w:rPr/>
      </w:pPr>
      <w:r>
        <w:rPr/>
        <w:t>K7FQzthlZlGNQzMpy5b+mF4y5+MzJLbIsojHOhIWEGXlAnrFYASuepqQOkS4LDqkHKl9tm79vjq3Dy</w:t>
      </w:r>
    </w:p>
    <w:p>
      <w:pPr>
        <w:pStyle w:val="PreformattedText"/>
        <w:bidi w:val="0"/>
        <w:spacing w:before="0" w:after="0"/>
        <w:jc w:val="left"/>
        <w:rPr/>
      </w:pPr>
      <w:r>
        <w:rPr/>
        <w:t>sW9y55REr2G6E6Tk59IsQIpz+ZGvcuZNlI2I84gNcnuV8m43sH0haSSdJ2RSxEhnAI2e/64TanlWVH</w:t>
      </w:r>
    </w:p>
    <w:p>
      <w:pPr>
        <w:pStyle w:val="PreformattedText"/>
        <w:bidi w:val="0"/>
        <w:spacing w:before="0" w:after="0"/>
        <w:jc w:val="left"/>
        <w:rPr/>
      </w:pPr>
      <w:r>
        <w:rPr/>
        <w:t>XbrEhgAUhEpLTd9lIJDQrqBt7Djfk49GFaWrGXNksrAV3fOmEWflmdEILOVdmWMlCYQclM79vEptgE</w:t>
      </w:r>
    </w:p>
    <w:p>
      <w:pPr>
        <w:pStyle w:val="PreformattedText"/>
        <w:bidi w:val="0"/>
        <w:spacing w:before="0" w:after="0"/>
        <w:jc w:val="left"/>
        <w:rPr/>
      </w:pPr>
      <w:r>
        <w:rPr/>
        <w:t>9jqdl4uDGy2GbjT53Yr9W4zps++E17BVqwLK0iN1MOix+D7ZYEZJB79ye3l7a7NxBsVKJ3xBUQ0JCk</w:t>
      </w:r>
    </w:p>
    <w:p>
      <w:pPr>
        <w:pStyle w:val="PreformattedText"/>
        <w:bidi w:val="0"/>
        <w:spacing w:before="0" w:after="0"/>
        <w:jc w:val="left"/>
        <w:rPr/>
      </w:pPr>
      <w:r>
        <w:rPr/>
        <w:t>HzpglJaqsynZOrgdLVkZXZpcp+S4JIXbUZbC/l67Y4xcbPVriGqKRq4Vcgd3xdsfOp/tLfVaTnz13k</w:t>
      </w:r>
    </w:p>
    <w:p>
      <w:pPr>
        <w:pStyle w:val="PreformattedText"/>
        <w:bidi w:val="0"/>
        <w:spacing w:before="0" w:after="0"/>
        <w:jc w:val="left"/>
        <w:rPr/>
      </w:pPr>
      <w:r>
        <w:rPr/>
        <w:t>5Hoavflr0ZtsnKwjhZejVc63XpV/M1SuHbrzxZo6UsM6LRuv8Ah4z0qqDVm2f9sWyFJLVzItjm1Kjg</w:t>
      </w:r>
    </w:p>
    <w:p>
      <w:pPr>
        <w:pStyle w:val="PreformattedText"/>
        <w:bidi w:val="0"/>
        <w:spacing w:before="0" w:after="0"/>
        <w:jc w:val="left"/>
        <w:rPr/>
      </w:pPr>
      <w:r>
        <w:rPr/>
        <w:t>MysJSzhUVXxg4IHnkDu2f27Nrw+bk8IiVItt4QEJgpMTLlVRskI64GvsxyMRj9h3JX4+/EYQJIOQoI</w:t>
      </w:r>
    </w:p>
    <w:p>
      <w:pPr>
        <w:pStyle w:val="PreformattedText"/>
        <w:bidi w:val="0"/>
        <w:spacing w:before="0" w:after="0"/>
        <w:jc w:val="left"/>
        <w:rPr/>
      </w:pPr>
      <w:r>
        <w:rPr/>
        <w:t>CbJx3UAhm3DKuRkKsk4XBUErqEAGR8uFCYEtTsguyhHkBDFi0ZkDIUQqwzG8pQ57r7KPf5NwoS5XLs</w:t>
      </w:r>
    </w:p>
    <w:p>
      <w:pPr>
        <w:pStyle w:val="PreformattedText"/>
        <w:bidi w:val="0"/>
        <w:spacing w:before="0" w:after="0"/>
        <w:jc w:val="left"/>
        <w:rPr/>
      </w:pPr>
      <w:r>
        <w:rPr/>
        <w:t>aAWDqzIuGj2OsgAxsRlisZ+PbtjORr/i4kSRS7hE1WhNBBGuRNJO7BFOyhmYvsxAUFXGMBmbBHf/AI</w:t>
      </w:r>
    </w:p>
    <w:p>
      <w:pPr>
        <w:pStyle w:val="PreformattedText"/>
        <w:bidi w:val="0"/>
        <w:spacing w:before="0" w:after="0"/>
        <w:jc w:val="left"/>
        <w:rPr/>
      </w:pPr>
      <w:r>
        <w:rPr/>
        <w:t>eBsTQhTqhWit3GEGkVkrZAx1R1DRlQGzoTHghvEnvjJ7f+bgakqagVMPFivR+us1zuxo/Unkyt5/5E</w:t>
      </w:r>
    </w:p>
    <w:p>
      <w:pPr>
        <w:pStyle w:val="PreformattedText"/>
        <w:bidi w:val="0"/>
        <w:spacing w:before="0" w:after="0"/>
        <w:jc w:val="left"/>
        <w:rPr/>
      </w:pPr>
      <w:r>
        <w:rPr/>
        <w:t>gWCjr6mgu1TYeeOWamdHitD8kc0rTVIWvE35pttwpK211EVKfqEpoczAGMnGWp6u1ZrbtdnrixhZQm</w:t>
      </w:r>
    </w:p>
    <w:p>
      <w:pPr>
        <w:pStyle w:val="PreformattedText"/>
        <w:bidi w:val="0"/>
        <w:spacing w:before="0" w:after="0"/>
        <w:jc w:val="left"/>
        <w:rPr/>
      </w:pPr>
      <w:r>
        <w:rPr/>
        <w:t>zUDqWl1F1OUe12mJYvnItLz1dbRRcgcxU8l6aKv+g5f5iFut3qJe7Lbqqrigflfl2qqForjzZS0FPI</w:t>
      </w:r>
    </w:p>
    <w:p>
      <w:pPr>
        <w:pStyle w:val="PreformattedText"/>
        <w:bidi w:val="0"/>
        <w:spacing w:before="0" w:after="0"/>
        <w:jc w:val="left"/>
        <w:rPr/>
      </w:pPr>
      <w:r>
        <w:rPr/>
        <w:t>s0zVoafcPa6ZAjQvlSneUJiz6shYUoum48znlXyY05wlvMRcMBetUC8VA1XU7eWvGK63eh51NyqqOk</w:t>
      </w:r>
    </w:p>
    <w:p>
      <w:pPr>
        <w:pStyle w:val="PreformattedText"/>
        <w:bidi w:val="0"/>
        <w:spacing w:before="0" w:after="0"/>
        <w:jc w:val="left"/>
        <w:rPr/>
      </w:pPr>
      <w:r>
        <w:rPr/>
        <w:t>5P5jsf1VU1uuFXJR1t05gq0pgtPJR3i+Qo5gVUjw9JEYY422Rw2GxoibKVQS6MVz07v9vvjMKTnYAS</w:t>
      </w:r>
    </w:p>
    <w:p>
      <w:pPr>
        <w:pStyle w:val="PreformattedText"/>
        <w:bidi w:val="0"/>
        <w:spacing w:before="0" w:after="0"/>
        <w:jc w:val="left"/>
        <w:rPr/>
      </w:pPr>
      <w:r>
        <w:rPr/>
        <w:t>muc828Ye/phaTaGmud+pbxRU0105cuD0lLBUUNe6fxie3W2OkqHjjENxaKslkhUNiP8A+IlZUTyyul</w:t>
      </w:r>
    </w:p>
    <w:p>
      <w:pPr>
        <w:pStyle w:val="PreformattedText"/>
        <w:bidi w:val="0"/>
        <w:spacing w:before="0" w:after="0"/>
        <w:jc w:val="left"/>
        <w:rPr/>
      </w:pPr>
      <w:r>
        <w:rPr/>
        <w:t>Zz4mW0qTNEsrWrN2Uq3tLpjS6MlJKmy5+IlswJVgu7U1oufe7IuX6fcj3CmtMcPOghsVXd6ym6XKlu</w:t>
      </w:r>
    </w:p>
    <w:p>
      <w:pPr>
        <w:pStyle w:val="PreformattedText"/>
        <w:bidi w:val="0"/>
        <w:spacing w:before="0" w:after="0"/>
        <w:jc w:val="left"/>
        <w:rPr/>
      </w:pPr>
      <w:r>
        <w:rPr/>
        <w:t>jea4LarM9XSpSVMZmWGopWWkWvrq+s2FTJIp0l0WJeSxuLV5kpkLNh5IZQ552bVcOylbbY6vAYCcC4</w:t>
      </w:r>
    </w:p>
    <w:p>
      <w:pPr>
        <w:pStyle w:val="PreformattedText"/>
        <w:bidi w:val="0"/>
        <w:spacing w:before="0" w:after="0"/>
        <w:jc w:val="left"/>
        <w:rPr/>
      </w:pPr>
      <w:r>
        <w:rPr/>
        <w:t>xEsSp2KKiy66gDHZ23b1xiV+dfVo1drj5UpKyduWKGarSkoJJZqLlRbwMK9c1qtxgguBVk3mnmGFEa</w:t>
      </w:r>
    </w:p>
    <w:p>
      <w:pPr>
        <w:pStyle w:val="PreformattedText"/>
        <w:bidi w:val="0"/>
        <w:spacing w:before="0" w:after="0"/>
        <w:jc w:val="left"/>
        <w:rPr/>
      </w:pPr>
      <w:r>
        <w:rPr/>
        <w:t>R7y4KcclNnutwlt1as1y95vaZvujvsJgZMlBkWNcye97uEEOVLXcrvSS1bXCqs1urHjWsqQ0st15gq</w:t>
      </w:r>
    </w:p>
    <w:p>
      <w:pPr>
        <w:pStyle w:val="PreformattedText"/>
        <w:bidi w:val="0"/>
        <w:spacing w:before="0" w:after="0"/>
        <w:jc w:val="left"/>
        <w:rPr/>
      </w:pPr>
      <w:r>
        <w:rPr/>
        <w:t>nj0p6K3bQIlLJVQnCNHCejTLs3ShCA5s55jhRLXrDXUW0hLfzjQRC5arBVXd8fhHnd9EPqGqoeVYWa</w:t>
      </w:r>
    </w:p>
    <w:p>
      <w:pPr>
        <w:pStyle w:val="PreformattedText"/>
        <w:bidi w:val="0"/>
        <w:spacing w:before="0" w:after="0"/>
        <w:jc w:val="left"/>
        <w:rPr/>
      </w:pPr>
      <w:r>
        <w:rPr/>
        <w:t>lrKA3OGKe2WqptcEk8lBBMfzLHyq7vvXX2ONaiavu3iWf8mndQrbMCxIZJPDU3eblY/xWJCUotd30m</w:t>
      </w:r>
    </w:p>
    <w:p>
      <w:pPr>
        <w:pStyle w:val="PreformattedText"/>
        <w:bidi w:val="0"/>
        <w:spacing w:before="0" w:after="0"/>
        <w:jc w:val="left"/>
        <w:rPr/>
      </w:pPr>
      <w:r>
        <w:rPr/>
        <w:t>60D9K9rdp+qGrbrtPV1FDYqe11/Md6r3uTcucsQFZaCSe0hq+Wp5gruk8tSheBneliVpKxYVjqJkiZ</w:t>
      </w:r>
    </w:p>
    <w:p>
      <w:pPr>
        <w:pStyle w:val="PreformattedText"/>
        <w:bidi w:val="0"/>
        <w:spacing w:before="0" w:after="0"/>
        <w:jc w:val="left"/>
        <w:rPr/>
      </w:pPr>
      <w:r>
        <w:rPr/>
        <w:t>tXlSg918zq+1z3j50k7sM+JKKABcrDSnb55u9uxIvLtirbBS3KO71xbm3nmoobhzrfHkP8VqIIgrWv</w:t>
      </w:r>
    </w:p>
    <w:p>
      <w:pPr>
        <w:pStyle w:val="PreformattedText"/>
        <w:bidi w:val="0"/>
        <w:spacing w:before="0" w:after="0"/>
        <w:jc w:val="left"/>
        <w:rPr/>
      </w:pPr>
      <w:r>
        <w:rPr/>
        <w:t>0+ss6xBoIOlJDLcWQ9GKFY6KJIIIp34HMdXMqUu8oKjsVdlW9fDjzZ6YPhZbBziGF8yYQ2fh2L7Pe4</w:t>
      </w:r>
    </w:p>
    <w:p>
      <w:pPr>
        <w:pStyle w:val="PreformattedText"/>
        <w:bidi w:val="0"/>
        <w:spacing w:before="0" w:after="0"/>
        <w:jc w:val="left"/>
        <w:rPr/>
      </w:pPr>
      <w:r>
        <w:rPr/>
        <w:t>DZsrClcbvRc6W+82OkusNi5Ytq1VXZ+bKWGaqS522xUE783en/KFhtsQlrwrJDW1VwleHBpurIwpnU</w:t>
      </w:r>
    </w:p>
    <w:p>
      <w:pPr>
        <w:pStyle w:val="PreformattedText"/>
        <w:bidi w:val="0"/>
        <w:spacing w:before="0" w:after="0"/>
        <w:jc w:val="left"/>
        <w:rPr/>
      </w:pPr>
      <w:r>
        <w:rPr/>
        <w:t>rA9ZKXD4cKWN1nss267n8MaDOrdfNScC6jSq8zc0qWveXfY1XZ2aoYliihvloVdo7Da6ilq3tltiqY</w:t>
      </w:r>
    </w:p>
    <w:p>
      <w:pPr>
        <w:pStyle w:val="PreformattedText"/>
        <w:bidi w:val="0"/>
        <w:spacing w:before="0" w:after="0"/>
        <w:jc w:val="left"/>
        <w:rPr/>
      </w:pPr>
      <w:r>
        <w:rPr/>
        <w:t>36vLUFMILrzFfZAhaeuuVTHT0lDMzo/Si6VAoSZgr4qf1dZcmVcKW6tWvm0/fAZMrrijTmBlqGb6uJ</w:t>
      </w:r>
    </w:p>
    <w:p>
      <w:pPr>
        <w:pStyle w:val="PreformattedText"/>
        <w:bidi w:val="0"/>
        <w:spacing w:before="0" w:after="0"/>
        <w:jc w:val="left"/>
        <w:rPr/>
      </w:pPr>
      <w:r>
        <w:rPr/>
        <w:t>/SPht3ol7lG6VFZ6h2K0WCqTlyw8mzUfL9naieOW5Xe82+0Q1d5rpJmjcQ2+2u9VO+FIlrmhTV2VE4</w:t>
      </w:r>
    </w:p>
    <w:p>
      <w:pPr>
        <w:pStyle w:val="PreformattedText"/>
        <w:bidi w:val="0"/>
        <w:spacing w:before="0" w:after="0"/>
        <w:jc w:val="left"/>
        <w:rPr/>
      </w:pPr>
      <w:r>
        <w:rPr/>
        <w:t>xMTKVZdFpMtCmazbFu2D2m3fZujfwZGlx9CtbF7Xpn9lN70tHQymv3KHpdT2/lC30tvjvFm5M5S5s5</w:t>
      </w:r>
    </w:p>
    <w:p>
      <w:pPr>
        <w:pStyle w:val="PreformattedText"/>
        <w:bidi w:val="0"/>
        <w:spacing w:before="0" w:after="0"/>
        <w:jc w:val="left"/>
        <w:rPr/>
      </w:pPr>
      <w:r>
        <w:rPr/>
        <w:t>vt1wo1rrLyxbKatmr/AEn5L5vS6JJ9Ve6i7xXTmeuoiVNzucyyV6vTJDC+FKlF3TGT0ZTOecEXnnW/</w:t>
      </w:r>
    </w:p>
    <w:p>
      <w:pPr>
        <w:pStyle w:val="PreformattedText"/>
        <w:bidi w:val="0"/>
        <w:spacing w:before="0" w:after="0"/>
        <w:jc w:val="left"/>
        <w:rPr/>
      </w:pPr>
      <w:r>
        <w:rPr/>
        <w:t>6sxOVU3ZQPc0rqzjVMxJhl4UMLJaqWXetH/00N3MzVmsuVzZtBqltNTczyS9dHe78Dernz36i3mpq5</w:t>
      </w:r>
    </w:p>
    <w:p>
      <w:pPr>
        <w:pStyle w:val="PreformattedText"/>
        <w:bidi w:val="0"/>
        <w:spacing w:before="0" w:after="0"/>
        <w:jc w:val="left"/>
        <w:rPr/>
      </w:pPr>
      <w:r>
        <w:rPr/>
        <w:t>BPzl6ic/rPePrOaLtU1DxX+6/wSskm6csZhhjtdAqx+NJFxYmPM6t8W6FZk4WrUakkylt0gbiNbQHj</w:t>
      </w:r>
    </w:p>
    <w:p>
      <w:pPr>
        <w:pStyle w:val="PreformattedText"/>
        <w:bidi w:val="0"/>
        <w:spacing w:before="0" w:after="0"/>
        <w:jc w:val="left"/>
        <w:rPr/>
      </w:pPr>
      <w:r>
        <w:rPr/>
        <w:t>UxXVZK4iXhgRMEkXvTdvm5i9ua1bmI5aL6IeM/J9g5f5up1misp5Y9MOU6aWTpzyCz3eovd7uFfaqd</w:t>
      </w:r>
    </w:p>
    <w:p>
      <w:pPr>
        <w:pStyle w:val="PreformattedText"/>
        <w:bidi w:val="0"/>
        <w:spacing w:before="0" w:after="0"/>
        <w:jc w:val="left"/>
        <w:rPr/>
      </w:pPr>
      <w:r>
        <w:rPr/>
        <w:t>2uTssUlfzZTVAaT8uOC0cm19XovVRWzsE0+emhmvxz32PvCxbd7uqnL33VYvYkIqyiUCjBrZXg1WrX</w:t>
      </w:r>
    </w:p>
    <w:p>
      <w:pPr>
        <w:pStyle w:val="PreformattedText"/>
        <w:bidi w:val="0"/>
        <w:spacing w:before="0" w:after="0"/>
        <w:jc w:val="left"/>
        <w:rPr/>
      </w:pPr>
      <w:r>
        <w:rPr/>
        <w:t>2mbdPKiwzuWaDm/1Er2sdNBV2yPmsVvML3250dHBU8s+mduoZueed+a7tFXOTHc63ly03C+Vk8pLU0</w:t>
      </w:r>
    </w:p>
    <w:p>
      <w:pPr>
        <w:pStyle w:val="PreformattedText"/>
        <w:bidi w:val="0"/>
        <w:spacing w:before="0" w:after="0"/>
        <w:jc w:val="left"/>
        <w:rPr/>
      </w:pPr>
      <w:r>
        <w:rPr/>
        <w:t>NxsNBHCjOq8WuksTh8LLASsyZh2tUCrB57aBbbyS7qfDMasVsK0+dfOmLaszSrMFuWTtzu5n3z2XIs</w:t>
      </w:r>
    </w:p>
    <w:p>
      <w:pPr>
        <w:pStyle w:val="PreformattedText"/>
        <w:bidi w:val="0"/>
        <w:spacing w:before="0" w:after="0"/>
        <w:jc w:val="left"/>
        <w:rPr/>
      </w:pPr>
      <w:r>
        <w:rPr/>
        <w:t>SFztTV1+9Q/Sf0+jdKKC31Fj5judvarqbfb+W5L5YK3mestE5jxirsHplQWmKeoZhBRtT1k6jqPq0O</w:t>
      </w:r>
    </w:p>
    <w:p>
      <w:pPr>
        <w:pStyle w:val="PreformattedText"/>
        <w:bidi w:val="0"/>
        <w:spacing w:before="0" w:after="0"/>
        <w:jc w:val="left"/>
        <w:rPr/>
      </w:pPr>
      <w:r>
        <w:rPr/>
        <w:t>i1miQZzzP/AG54IWZTK0G1Svtvn26lhdKTB1UrDKtqKVuTjVt7TzWrl4YpheaCg9a/xL848w4elsXo</w:t>
      </w:r>
    </w:p>
    <w:p>
      <w:pPr>
        <w:pStyle w:val="PreformattedText"/>
        <w:bidi w:val="0"/>
        <w:spacing w:before="0" w:after="0"/>
        <w:jc w:val="left"/>
        <w:rPr/>
      </w:pPr>
      <w:r>
        <w:rPr/>
        <w:t>/arB6dendK9PL9DVes99qzY/T23CaJVWO2ct2CLmDmEzzK4hk5XheVc+PHc4gv0V0HITrAJ8ys6fqq</w:t>
      </w:r>
    </w:p>
    <w:p>
      <w:pPr>
        <w:pStyle w:val="PreformattedText"/>
        <w:bidi w:val="0"/>
        <w:spacing w:before="0" w:after="0"/>
        <w:jc w:val="left"/>
        <w:rPr/>
      </w:pPr>
      <w:r>
        <w:rPr/>
        <w:t>ryrbj6b3ZgreuOElyV6S6Yo18uRJCpKUZN1waii7dsC3O3qifOTrNy5d6uWzcq0cL8uUEVq9MORutX</w:t>
      </w:r>
    </w:p>
    <w:p>
      <w:pPr>
        <w:pStyle w:val="PreformattedText"/>
        <w:bidi w:val="0"/>
        <w:spacing w:before="0" w:after="0"/>
        <w:jc w:val="left"/>
        <w:rPr/>
      </w:pPr>
      <w:r>
        <w:rPr/>
        <w:t>bw22wWGGC8eoHNcyzk1FweW1fwujpKsY61w5mdCWbZePPUM+WrYyfW+aXJYcztpVfh1Nb3VjvWEpml</w:t>
      </w:r>
    </w:p>
    <w:p>
      <w:pPr>
        <w:pStyle w:val="PreformattedText"/>
        <w:bidi w:val="0"/>
        <w:spacing w:before="0" w:after="0"/>
        <w:jc w:val="left"/>
        <w:rPr/>
      </w:pPr>
      <w:r>
        <w:rPr/>
        <w:t>4SQR1WHA0+im1Tzd3xFojf8RlQa+st/LdE1XRS3y5x8r2qpIjgp7RbrZRvW85X2RJmJpRSW2WSFJR3</w:t>
      </w:r>
    </w:p>
    <w:p>
      <w:pPr>
        <w:pStyle w:val="PreformattedText"/>
        <w:bidi w:val="0"/>
        <w:spacing w:before="0" w:after="0"/>
        <w:jc w:val="left"/>
        <w:rPr/>
      </w:pPr>
      <w:r>
        <w:rPr/>
        <w:t>kmpZZfEqvF/ByaSrKamF34tnv3vqiM96zFNTsZB+7fDCv+G3lSOuS6c8LQfSpdIRLaqbQxm1WmkpKS</w:t>
      </w:r>
    </w:p>
    <w:p>
      <w:pPr>
        <w:pStyle w:val="PreformattedText"/>
        <w:bidi w:val="0"/>
        <w:spacing w:before="0" w:after="0"/>
        <w:jc w:val="left"/>
        <w:rPr/>
      </w:pPr>
      <w:r>
        <w:rPr/>
        <w:t>0cpWigifApZ4LObfJJjOklU2xLE8VMe9J6y+suWWKevvE/FW3vQSWydUNNrTDd7IttVfqtjoLyJyfD</w:t>
      </w:r>
    </w:p>
    <w:p>
      <w:pPr>
        <w:pStyle w:val="PreformattedText"/>
        <w:bidi w:val="0"/>
        <w:spacing w:before="0" w:after="0"/>
        <w:jc w:val="left"/>
        <w:rPr/>
      </w:pPr>
      <w:r>
        <w:rPr/>
        <w:t>fOZuX+W6b6eGnpKm3224iSeonhqYLPtNcK6WWGF3eabmKpqHYRKwAtcWuyBuKOHtCGptfEFqnmXs/D</w:t>
      </w:r>
    </w:p>
    <w:p>
      <w:pPr>
        <w:pStyle w:val="PreformattedText"/>
        <w:bidi w:val="0"/>
        <w:spacing w:before="0" w:after="0"/>
        <w:jc w:val="left"/>
        <w:rPr/>
      </w:pPr>
      <w:r>
        <w:rPr/>
        <w:t>FHFTT1rkMLJI09hPn9457fiau0XOt955tkd1eKgi5itHp7ahGWmguVk9Prq3NfN1yFylZBbqVr9QSD</w:t>
      </w:r>
    </w:p>
    <w:p>
      <w:pPr>
        <w:pStyle w:val="PreformattedText"/>
        <w:bidi w:val="0"/>
        <w:spacing w:before="0" w:after="0"/>
        <w:jc w:val="left"/>
        <w:rPr/>
      </w:pPr>
      <w:r>
        <w:rPr/>
        <w:t>qopM/nCyqpB49S6BwYWTLWUQtqM7O2WbLaF9Jp9mOC6dxLTGeYpudgEtXmCtcfZX9UUD/HjzAvKnMx</w:t>
      </w:r>
    </w:p>
    <w:p>
      <w:pPr>
        <w:pStyle w:val="PreformattedText"/>
        <w:bidi w:val="0"/>
        <w:spacing w:before="0" w:after="0"/>
        <w:jc w:val="left"/>
        <w:rPr/>
      </w:pPr>
      <w:r>
        <w:rPr/>
        <w:t>5ft0dxuFog5Aeehu9wpaen5wTmz1SnrKus5ooGaFRHW0Fgu01tQnFOxu0MKHxUp2HydlFpU7FA9W8t</w:t>
      </w:r>
    </w:p>
    <w:p>
      <w:pPr>
        <w:pStyle w:val="PreformattedText"/>
        <w:bidi w:val="0"/>
        <w:spacing w:before="0" w:after="0"/>
        <w:jc w:val="left"/>
        <w:rPr/>
      </w:pPr>
      <w:r>
        <w:rPr/>
        <w:t>qWcNDLkw7rW19UcV8oJyJNwkmeGZerJV12hnDfprSGnz9SQ8n/7O7l3lezUdxmudZ6J2VquOsLpVXt</w:t>
      </w:r>
    </w:p>
    <w:p>
      <w:pPr>
        <w:pStyle w:val="PreformattedText"/>
        <w:bidi w:val="0"/>
        <w:spacing w:before="0" w:after="0"/>
        <w:jc w:val="left"/>
        <w:rPr/>
      </w:pPr>
      <w:r>
        <w:rPr/>
        <w:t>oPUR+V4bnaLVEXahhmqquGOOB2MpnkTyC6lmwLHE/LJmchl68lQOR3Rnsc5V0rp0+iCzymE+R7FKri</w:t>
      </w:r>
    </w:p>
    <w:p>
      <w:pPr>
        <w:pStyle w:val="PreformattedText"/>
        <w:bidi w:val="0"/>
        <w:spacing w:before="0" w:after="0"/>
        <w:jc w:val="left"/>
        <w:rPr/>
      </w:pPr>
      <w:r>
        <w:rPr/>
        <w:t>Pm6o6udLIr2h0TkJJiIfSeJvTPl1LTa7rBX3L05mvPNXqDf6WOaW13r1DpeWZpeY6Gx1YlCXWpt1Pa</w:t>
      </w:r>
    </w:p>
    <w:p>
      <w:pPr>
        <w:pStyle w:val="PreformattedText"/>
        <w:bidi w:val="0"/>
        <w:spacing w:before="0" w:after="0"/>
        <w:jc w:val="left"/>
        <w:rPr/>
      </w:pPr>
      <w:r>
        <w:rPr/>
        <w:t>6rlFalcQ9dLtXGJhNue2xkhvnbMxulso+HVs/eOJwDOcN83WkvE3M5rum1KuV9Nq2r8UUg5qtTUXNd</w:t>
      </w:r>
    </w:p>
    <w:p>
      <w:pPr>
        <w:pStyle w:val="PreformattedText"/>
        <w:bidi w:val="0"/>
        <w:spacing w:before="0" w:after="0"/>
        <w:jc w:val="left"/>
        <w:rPr/>
      </w:pPr>
      <w:r>
        <w:rPr/>
        <w:t>2jhnqKy21U8l6tVbAGWCutXMMMd9tjxyMqs0jU9xWNnVWAmjlAy/HV4eawwyiXLCkjW1PxRy0+SrYl</w:t>
      </w:r>
    </w:p>
    <w:p>
      <w:pPr>
        <w:pStyle w:val="PreformattedText"/>
        <w:bidi w:val="0"/>
        <w:spacing w:before="0" w:after="0"/>
        <w:jc w:val="left"/>
        <w:rPr/>
      </w:pPr>
      <w:r>
        <w:rPr/>
        <w:t>3mTSwroHL9mLq/7PO7WyP1M555fuFRWUcfN/LVDZqi506RSy2Pl2lrmr7pDbUkgdoLpNFTR0zVClCU</w:t>
      </w:r>
    </w:p>
    <w:p>
      <w:pPr>
        <w:pStyle w:val="PreformattedText"/>
        <w:bidi w:val="0"/>
        <w:spacing w:before="0" w:after="0"/>
        <w:jc w:val="left"/>
        <w:rPr/>
      </w:pPr>
      <w:r>
        <w:rPr/>
        <w:t>mKMzb8bnRTy3nOsyiiYKXHl7xjB6XlzERDKbNBd7UdhqvkiploajmmKSnqKJqa0V1JFRxVX00Nwv9B</w:t>
      </w:r>
    </w:p>
    <w:p>
      <w:pPr>
        <w:pStyle w:val="PreformattedText"/>
        <w:bidi w:val="0"/>
        <w:spacing w:before="0" w:after="0"/>
        <w:jc w:val="left"/>
        <w:rPr/>
      </w:pPr>
      <w:r>
        <w:rPr/>
        <w:t>NZPT/k2OSIgU95/hz1lXM0IMWu4ZizrtefD/Ni3V/Sq1M+ZfCsY64gzQiPvL9Xiiw3poJbBeKO32Cs</w:t>
      </w:r>
    </w:p>
    <w:p>
      <w:pPr>
        <w:pStyle w:val="PreformattedText"/>
        <w:bidi w:val="0"/>
        <w:spacing w:before="0" w:after="0"/>
        <w:jc w:val="left"/>
        <w:rPr/>
      </w:pPr>
      <w:r>
        <w:rPr/>
        <w:t>ronq+c4+XILjW9Stho+UvTrlyGbnCrgSBglvVK+mqNpIx0ar6X87Tupb6ZdYIR5jKEpqoF37/O2Dls</w:t>
      </w:r>
    </w:p>
    <w:p>
      <w:pPr>
        <w:pStyle w:val="PreformattedText"/>
        <w:bidi w:val="0"/>
        <w:spacing w:before="0" w:after="0"/>
        <w:jc w:val="left"/>
        <w:rPr/>
      </w:pPr>
      <w:r>
        <w:rPr/>
        <w:t>PrlZoJa1LNzV4LHTH085go2tNkut7tz1Fi9R5LjZ57HWWGmv8AYqoU0azRNfrRLVNBVrt9KkUvTVgy</w:t>
      </w:r>
    </w:p>
    <w:p>
      <w:pPr>
        <w:pStyle w:val="PreformattedText"/>
        <w:bidi w:val="0"/>
        <w:spacing w:before="0" w:after="0"/>
        <w:jc w:val="left"/>
        <w:rPr/>
      </w:pPr>
      <w:r>
        <w:rPr/>
        <w:t>yyyyKkJ2tz8LhOk5cyR0pKl4sKoUhkVR6l/7QDCYzFdFkTsDOfCvWqsrH3iinmiNfVf8FHJPNUz8x+</w:t>
      </w:r>
    </w:p>
    <w:p>
      <w:pPr>
        <w:pStyle w:val="PreformattedText"/>
        <w:bidi w:val="0"/>
        <w:spacing w:before="0" w:after="0"/>
        <w:jc w:val="left"/>
        <w:rPr/>
      </w:pPr>
      <w:r>
        <w:rPr/>
        <w:t>ilZbOQeYYIKy5Hk273Opl9OuYLSoneF7HzDUtJNyfe46KKSSWGRJ6atnro0odAnHlXyl/8XyXkzcX0</w:t>
      </w:r>
    </w:p>
    <w:p>
      <w:pPr>
        <w:pStyle w:val="PreformattedText"/>
        <w:bidi w:val="0"/>
        <w:spacing w:before="0" w:after="0"/>
        <w:jc w:val="left"/>
        <w:rPr/>
      </w:pPr>
      <w:r>
        <w:rPr/>
        <w:t>HMtmMGukvpFexPdHtPyP/wDMGLwrrgem5TTpMu36Stxt7T4fxRBPKNNH6dcyW+z+pvIFwu9t5fqs8y</w:t>
      </w:r>
    </w:p>
    <w:p>
      <w:pPr>
        <w:pStyle w:val="PreformattedText"/>
        <w:bidi w:val="0"/>
        <w:spacing w:before="0" w:after="0"/>
        <w:jc w:val="left"/>
        <w:rPr/>
      </w:pPr>
      <w:r>
        <w:rPr/>
        <w:t>entxnuNout8t9VTSLUUtn5htFbT1FDXE1cdRQ3Ogq45qWWNJoZvlFx4nKw+N+T3TWGGMlTsL83mrcU</w:t>
      </w:r>
    </w:p>
    <w:p>
      <w:pPr>
        <w:pStyle w:val="PreformattedText"/>
        <w:bidi w:val="0"/>
        <w:spacing w:before="0" w:after="0"/>
        <w:jc w:val="left"/>
        <w:rPr/>
      </w:pPr>
      <w:r>
        <w:rPr/>
        <w:t>JlzFHFpM1c1OeluXsj3+bjsB8qugMUej8TKxSzk2FVdVZc9ctuAOZEWp54tlXyfzpU8t3XmC536/Gw</w:t>
      </w:r>
    </w:p>
    <w:p>
      <w:pPr>
        <w:pStyle w:val="PreformattedText"/>
        <w:bidi w:val="0"/>
        <w:spacing w:before="0" w:after="0"/>
        <w:jc w:val="left"/>
        <w:rPr/>
      </w:pPr>
      <w:r>
        <w:rPr/>
        <w:t>cncxXy63aJKSva+8x2WK48wWa4000aVX1NBePrKI1FdDBcKw0a1tXDtUh3yOnpM+Tjp5nh64r6S5wb</w:t>
      </w:r>
    </w:p>
    <w:p>
      <w:pPr>
        <w:pStyle w:val="PreformattedText"/>
        <w:bidi w:val="0"/>
        <w:spacing w:before="0" w:after="0"/>
        <w:jc w:val="left"/>
        <w:rPr/>
      </w:pPr>
      <w:r>
        <w:rPr/>
        <w:t>yHutvuVbmA3n01bPKL3yJxnz7oOTMdkaZh3mSSwFqt1b0DheFy6lWDdFfY4ZNJRIXfUEyBT9bFDEwR</w:t>
      </w:r>
    </w:p>
    <w:p>
      <w:pPr>
        <w:pStyle w:val="PreformattedText"/>
        <w:bidi w:val="0"/>
        <w:spacing w:before="0" w:after="0"/>
        <w:jc w:val="left"/>
        <w:rPr/>
      </w:pPr>
      <w:r>
        <w:rPr/>
        <w:t>Z8gbOpaQqUwMD78YrS1BqMwY67qrgGBrBqsugERRaaJ40SNg35ih2QNhpCQCz7nCp7H5fp4YFaZcog</w:t>
      </w:r>
    </w:p>
    <w:p>
      <w:pPr>
        <w:pStyle w:val="PreformattedText"/>
        <w:bidi w:val="0"/>
        <w:spacing w:before="0" w:after="0"/>
        <w:jc w:val="left"/>
        <w:rPr/>
      </w:pPr>
      <w:r>
        <w:rPr/>
        <w:t>XUbdUMu4r1lD09TNFF03lkQ7R1LEtiYsUGCh1U+Pb+bHEmINCNlNkImwEEG5ebliJ7rTU8KSoiywNP</w:t>
      </w:r>
    </w:p>
    <w:p>
      <w:pPr>
        <w:pStyle w:val="PreformattedText"/>
        <w:bidi w:val="0"/>
        <w:spacing w:before="0" w:after="0"/>
        <w:jc w:val="left"/>
        <w:rPr/>
      </w:pPr>
      <w:r>
        <w:rPr/>
        <w:t>r0adD2p1Vh0gSjAF2U984K/JvHiV9q7MxE2LuLlUUiKr9SVDusRWKRWlWUtIBIRhw8REoXzk6j4Dd1</w:t>
      </w:r>
    </w:p>
    <w:p>
      <w:pPr>
        <w:pStyle w:val="PreformattedText"/>
        <w:bidi w:val="0"/>
        <w:spacing w:before="0" w:after="0"/>
        <w:jc w:val="left"/>
        <w:rPr/>
      </w:pPr>
      <w:r>
        <w:rPr/>
        <w:t>++deEwINCaw0vO4Z0pwiNLoKpmeSISpVCqaCRpmQLFBA+Tq2SHiBJAbuDtsO644KCwNe7k3itiBRa6</w:t>
      </w:r>
    </w:p>
    <w:p>
      <w:pPr>
        <w:pStyle w:val="PreformattedText"/>
        <w:bidi w:val="0"/>
        <w:spacing w:before="0" w:after="0"/>
        <w:jc w:val="left"/>
        <w:rPr/>
      </w:pPr>
      <w:r>
        <w:rPr/>
        <w:t>xDPqaZ5SJp2lWodEkWYOGjhilaVBpTDPUqGTpKPLsmxPfgytXI7YEygVANqQnyU9SgjKAJIvTYMkgL</w:t>
      </w:r>
    </w:p>
    <w:p>
      <w:pPr>
        <w:pStyle w:val="PreformattedText"/>
        <w:bidi w:val="0"/>
        <w:spacing w:before="0" w:after="0"/>
        <w:jc w:val="left"/>
        <w:rPr/>
      </w:pPr>
      <w:r>
        <w:rPr/>
        <w:t>yjO66tr4xtjso8mHy4sKcqVuMVnMsbSaNCXUGq6skk7pTq6quAOtGajGqkxdwrqjMMgYGy7d88GQA6</w:t>
      </w:r>
    </w:p>
    <w:p>
      <w:pPr>
        <w:pStyle w:val="PreformattedText"/>
        <w:bidi w:val="0"/>
        <w:spacing w:before="0" w:after="0"/>
        <w:jc w:val="left"/>
        <w:rPr/>
      </w:pPr>
      <w:r>
        <w:rPr/>
        <w:t>qiixXuAvCaV2+awJTrMyytUu0cVPqZHBKlAiBlVWBbDkr3ySxBweCzKW1UecoQZhU13jCnTMrQRzTl</w:t>
      </w:r>
    </w:p>
    <w:p>
      <w:pPr>
        <w:pStyle w:val="PreformattedText"/>
        <w:bidi w:val="0"/>
        <w:spacing w:before="0" w:after="0"/>
        <w:jc w:val="left"/>
        <w:rPr/>
      </w:pPr>
      <w:r>
        <w:rPr/>
        <w:t>lDyRRxyzExqFKCQqgAJk2A/oAPFv5eAdWWqwWv5QphFWzqvkQ4qW4U5jQImZogQys6oI0kZVgTqBvJ</w:t>
      </w:r>
    </w:p>
    <w:p>
      <w:pPr>
        <w:pStyle w:val="PreformattedText"/>
        <w:bidi w:val="0"/>
        <w:spacing w:before="0" w:after="0"/>
        <w:jc w:val="left"/>
        <w:rPr/>
      </w:pPr>
      <w:r>
        <w:rPr/>
        <w:t>2fZgV7nZe+q8Flyi/GkCM22lDCnBVsrtLsgi3wXlmIMbdgrDY+DLIcEYy3278GlyCNV0Cm4xbRRQxT</w:t>
      </w:r>
    </w:p>
    <w:p>
      <w:pPr>
        <w:pStyle w:val="PreformattedText"/>
        <w:bidi w:val="0"/>
        <w:spacing w:before="0" w:after="0"/>
        <w:jc w:val="left"/>
        <w:rPr/>
      </w:pPr>
      <w:r>
        <w:rPr/>
        <w:t>m/ugnXcz0lPFJCRNKlsVaiop6aKrQKyGKBquOOJFSRDPPTxhxIyB6mJNst5aeF6IxmMZUlSGmGZu6d</w:t>
      </w:r>
    </w:p>
    <w:p>
      <w:pPr>
        <w:pStyle w:val="PreformattedText"/>
        <w:bidi w:val="0"/>
        <w:spacing w:before="0" w:after="0"/>
        <w:jc w:val="left"/>
        <w:rPr/>
      </w:pPr>
      <w:r>
        <w:rPr/>
        <w:t>P17Ixsd8oOjsDKedicXLlheW65vhXmhYv9UvJ9gu/Ld0/hkvPMPPtLS1tLyvXU95qrDQWm1wQczcu1</w:t>
      </w:r>
    </w:p>
    <w:p>
      <w:pPr>
        <w:pStyle w:val="PreformattedText"/>
        <w:bidi w:val="0"/>
        <w:spacing w:before="0" w:after="0"/>
        <w:jc w:val="left"/>
        <w:rPr/>
      </w:pPr>
      <w:r>
        <w:rPr/>
        <w:t>vNNuJty00N7vlthvVLBJWSJcqWnpo5g9NU69EfktiEwPSWGxckSMZJcam2qAtxRM95uN3Ddjz7F/Kr</w:t>
      </w:r>
    </w:p>
    <w:p>
      <w:pPr>
        <w:pStyle w:val="PreformattedText"/>
        <w:bidi w:val="0"/>
        <w:spacing w:before="0" w:after="0"/>
        <w:jc w:val="left"/>
        <w:rPr/>
      </w:pPr>
      <w:r>
        <w:rPr/>
        <w:t>Dzuk8LMkzmWQyNo2XNcu1eW3euu9ETv6MpSW+x8v1FTTIaWi9ReYIpBOFljMMVojuTxsApTvFsGJBJ</w:t>
      </w:r>
    </w:p>
    <w:p>
      <w:pPr>
        <w:pStyle w:val="PreformattedText"/>
        <w:bidi w:val="0"/>
        <w:spacing w:before="0" w:after="0"/>
        <w:jc w:val="left"/>
        <w:rPr/>
      </w:pPr>
      <w:r>
        <w:rPr/>
        <w:t>DKD5KdvC+mZCp03LSYbklrn7qx7T0DiJmJ6EnzZW6x+Hh59cTF6EUbXq/eoNO+spg5ktNLG8paGSRw</w:t>
      </w:r>
    </w:p>
    <w:p>
      <w:pPr>
        <w:pStyle w:val="PreformattedText"/>
        <w:bidi w:val="0"/>
        <w:spacing w:before="0" w:after="0"/>
        <w:jc w:val="left"/>
        <w:rPr/>
      </w:pPr>
      <w:r>
        <w:rPr/>
        <w:t>b+ZaWGIAiWskt1RDjAB0pdVOrEccl0/Jlievzc5TlvpWOm6Onzx0ZIE+lys12n7MND1japsXqHe6q6</w:t>
      </w:r>
    </w:p>
    <w:p>
      <w:pPr>
        <w:pStyle w:val="PreformattedText"/>
        <w:bidi w:val="0"/>
        <w:spacing w:before="0" w:after="0"/>
        <w:jc w:val="left"/>
        <w:rPr/>
      </w:pPr>
      <w:r>
        <w:rPr/>
        <w:t>Ryz1EVg5TraB2kWKCqpoOaK5rYqpGCRJrcGYRgBsw+/dW4bBtLGDwa0NRMowXlYqtWhM8wNiWVdKj+</w:t>
      </w:r>
    </w:p>
    <w:p>
      <w:pPr>
        <w:pStyle w:val="PreformattedText"/>
        <w:bidi w:val="0"/>
        <w:spacing w:before="0" w:after="0"/>
        <w:jc w:val="left"/>
        <w:rPr/>
      </w:pPr>
      <w:r>
        <w:rPr/>
        <w:t>UcZ/XSC5y8sc80rPLNPytzrf56iqlhklpM3W6TcuYalkATWodZHZD2/KRWbbXj1nolkXpPDzEAUTFX</w:t>
      </w:r>
    </w:p>
    <w:p>
      <w:pPr>
        <w:pStyle w:val="PreformattedText"/>
        <w:bidi w:val="0"/>
        <w:spacing w:before="0" w:after="0"/>
        <w:jc w:val="left"/>
        <w:rPr/>
      </w:pPr>
      <w:r>
        <w:rPr/>
        <w:t>LvUW77UcB03KmTeiZwav0bt7Oo2/iiAvTK4xwc0XW9xrVS09l5g5O5jpoozH0U25U5ipp3RWkIcPW0</w:t>
      </w:r>
    </w:p>
    <w:p>
      <w:pPr>
        <w:pStyle w:val="PreformattedText"/>
        <w:bidi w:val="0"/>
        <w:spacing w:before="0" w:after="0"/>
        <w:jc w:val="left"/>
        <w:rPr/>
      </w:pPr>
      <w:r>
        <w:rPr/>
        <w:t>9vdsd4mXvxf6QQpLaUdLzA7eEa1yujOwFjNfXdKfoP8rYSPVXmE6GuLmWptljWapeFfqIpmudPTCjE</w:t>
      </w:r>
    </w:p>
    <w:p>
      <w:pPr>
        <w:pStyle w:val="PreformattedText"/>
        <w:bidi w:val="0"/>
        <w:spacing w:before="0" w:after="0"/>
        <w:jc w:val="left"/>
        <w:rPr/>
      </w:pPr>
      <w:r>
        <w:rPr/>
        <w:t>eIQW5gpY55JFfcCop+rRqzypCeAdHmZKMmZLXQz2+hfSe6P+0R6RICOgoGpy81VX71/EumOd9sobkv</w:t>
      </w:r>
    </w:p>
    <w:p>
      <w:pPr>
        <w:pStyle w:val="PreformattedText"/>
        <w:bidi w:val="0"/>
        <w:spacing w:before="0" w:after="0"/>
        <w:jc w:val="left"/>
        <w:rPr/>
      </w:pPr>
      <w:r>
        <w:rPr/>
        <w:t>PtBa4ehJO9uuHL9fCwcxVvKt2td0NnvtqlJKTIuJICyktJ0fzV3RlX0Z3T5ksxlNLldbeDoRcjetdX</w:t>
      </w:r>
    </w:p>
    <w:p>
      <w:pPr>
        <w:pStyle w:val="PreformattedText"/>
        <w:bidi w:val="0"/>
        <w:spacing w:before="0" w:after="0"/>
        <w:jc w:val="left"/>
        <w:rPr/>
      </w:pPr>
      <w:r>
        <w:rPr/>
        <w:t>qjzvWekSluaq0pq//g3U2uPflBe/SVcnplys7tO9RbKeht0UaN1JVp7dT0plkVI2P0avSXG4Roue6s</w:t>
      </w:r>
    </w:p>
    <w:p>
      <w:pPr>
        <w:pStyle w:val="PreformattedText"/>
        <w:bidi w:val="0"/>
        <w:spacing w:before="0" w:after="0"/>
        <w:jc w:val="left"/>
        <w:rPr/>
      </w:pPr>
      <w:r>
        <w:rPr/>
        <w:t>zFQ3lwGVMu6Tns2kNx4c1PatNsWZ+fRmFULaZDU081qrc3xKTEiUzG13SotEFXHXTcmw2XlitqYWVj</w:t>
      </w:r>
    </w:p>
    <w:p>
      <w:pPr>
        <w:pStyle w:val="PreformattedText"/>
        <w:bidi w:val="0"/>
        <w:spacing w:before="0" w:after="0"/>
        <w:jc w:val="left"/>
        <w:rPr/>
      </w:pPr>
      <w:r>
        <w:rPr/>
        <w:t>UVlBbJYp655ydneZrl+Yy52aMqfbbjK6URDNZ2bOcGYDz6o2Oi2ITq1BfqSAzeyv8qxI/LnK9pqedL</w:t>
      </w:r>
    </w:p>
    <w:p>
      <w:pPr>
        <w:pStyle w:val="PreformattedText"/>
        <w:bidi w:val="0"/>
        <w:spacing w:before="0" w:after="0"/>
        <w:jc w:val="left"/>
        <w:rPr/>
      </w:pPr>
      <w:r>
        <w:rPr/>
        <w:t>JXVRqKcx+pFyvtZUCop5MWjlOx2aviFNBpJJWE3UaERoqA1ARpM8Z0uhwjNda8oAbNtWb8ovzk/wDZ</w:t>
      </w:r>
    </w:p>
    <w:p>
      <w:pPr>
        <w:pStyle w:val="PreformattedText"/>
        <w:bidi w:val="0"/>
        <w:spacing w:before="0" w:after="0"/>
        <w:jc w:val="left"/>
        <w:rPr/>
      </w:pPr>
      <w:r>
        <w:rPr/>
        <w:t>U0LCY5Olu4q6fiaLZ267xWW+8rrDQQ1FZaOXbfHM7yyS9K4XGpruY7nPTUUMwSJfpLe07KzSTN+Upd</w:t>
      </w:r>
    </w:p>
    <w:p>
      <w:pPr>
        <w:pStyle w:val="PreformattedText"/>
        <w:bidi w:val="0"/>
        <w:spacing w:before="0" w:after="0"/>
        <w:jc w:val="left"/>
        <w:rPr/>
      </w:pPr>
      <w:r>
        <w:rPr/>
        <w:t>ImZeOVm4kGfPmW6mLez2Ln746zDyKSZCK+lQp+urNp913a0P1orjSWLlGw1wipLsKbmH1J5tjoAlAq</w:t>
      </w:r>
    </w:p>
    <w:p>
      <w:pPr>
        <w:pStyle w:val="PreformattedText"/>
        <w:bidi w:val="0"/>
        <w:spacing w:before="0" w:after="0"/>
        <w:jc w:val="left"/>
        <w:rPr/>
      </w:pPr>
      <w:r>
        <w:rPr/>
        <w:t>3L1Gu78xVFqqjQlIqF4rE1gt2zElEaYnb24DjZnXvJRQGWWoQN6hT7Vbm+zFzASrJRmONUxne0+Jrv</w:t>
      </w:r>
    </w:p>
    <w:p>
      <w:pPr>
        <w:pStyle w:val="PreformattedText"/>
        <w:bidi w:val="0"/>
        <w:spacing w:before="0" w:after="0"/>
        <w:jc w:val="left"/>
        <w:rPr/>
      </w:pPr>
      <w:r>
        <w:rPr/>
        <w:t>6DVFdLpyRNarZy9dgKmoPNcF9l5ao6OnjluN4pqu4Vcl7v9upadthQXPmWvobRZlmAaporPW1iPq4P</w:t>
      </w:r>
    </w:p>
    <w:p>
      <w:pPr>
        <w:pStyle w:val="PreformattedText"/>
        <w:bidi w:val="0"/>
        <w:spacing w:before="0" w:after="0"/>
        <w:jc w:val="left"/>
        <w:rPr/>
      </w:pPr>
      <w:r>
        <w:rPr/>
        <w:t>F+XLL1lK4YqyqwuzWirSt2zTqPduWKDugImPso9GHta6W6tZKonaFZlhU5Ds1bYOXuV+QbTVRQ3jn7</w:t>
      </w:r>
    </w:p>
    <w:p>
      <w:pPr>
        <w:pStyle w:val="PreformattedText"/>
        <w:bidi w:val="0"/>
        <w:spacing w:before="0" w:after="0"/>
        <w:jc w:val="left"/>
        <w:rPr/>
      </w:pPr>
      <w:r>
        <w:rPr/>
        <w:t>mW4TS0lgjSSqqbXQSJy7b6W+XmMCOqjm5h/iR1Yy06mGWNIikbO1rENL66ZOm6ZUtbW1fFpXw5dhir</w:t>
      </w:r>
    </w:p>
    <w:p>
      <w:pPr>
        <w:pStyle w:val="PreformattedText"/>
        <w:bidi w:val="0"/>
        <w:spacing w:before="0" w:after="0"/>
        <w:jc w:val="left"/>
        <w:rPr/>
      </w:pPr>
      <w:r>
        <w:rPr/>
        <w:t>LykSpGm53uXTtppW5var4Y7L/hv9KPrLry5ev4XLZPTf0uip7HyNybK9JcKznq+8vwvVXfmnmjmOGB</w:t>
      </w:r>
    </w:p>
    <w:p>
      <w:pPr>
        <w:pStyle w:val="PreformattedText"/>
        <w:bidi w:val="0"/>
        <w:spacing w:before="0" w:after="0"/>
        <w:jc w:val="left"/>
        <w:rPr/>
      </w:pPr>
      <w:r>
        <w:rPr/>
        <w:t>Ur7fHzU+lOHiFHTUULQQxTVVfJKfNOlZiKbGUNOnM02Y652XtbLVOzTv8AG7wqsdhKQNNlzpLN1EtV</w:t>
      </w:r>
    </w:p>
    <w:p>
      <w:pPr>
        <w:pStyle w:val="PreformattedText"/>
        <w:bidi w:val="0"/>
        <w:spacing w:before="0" w:after="0"/>
        <w:jc w:val="left"/>
        <w:rPr/>
      </w:pPr>
      <w:r>
        <w:rPr/>
        <w:t>ky1bfNu+Sy7zF62cFHtRz4/2hfqXJ65+uVq9NbddKu/8o+n1/p5L/W0FPHT2/mDnW4RRz8wRVfMWvT</w:t>
      </w:r>
    </w:p>
    <w:p>
      <w:pPr>
        <w:pStyle w:val="PreformattedText"/>
        <w:bidi w:val="0"/>
        <w:spacing w:before="0" w:after="0"/>
        <w:jc w:val="left"/>
        <w:rPr/>
      </w:pPr>
      <w:r>
        <w:rPr/>
        <w:t>SjklrJqiraUh1ipqSmpKYTVkKr3XyUwcro7ojEY+cy/wDyGMe0hbruqX/Sbs9n1luWOU+ULjEY7D4O</w:t>
      </w:r>
    </w:p>
    <w:p>
      <w:pPr>
        <w:pStyle w:val="PreformattedText"/>
        <w:bidi w:val="0"/>
        <w:spacing w:before="0" w:after="0"/>
        <w:jc w:val="left"/>
        <w:rPr/>
      </w:pPr>
      <w:r>
        <w:rPr/>
        <w:t>WhbDYPb8W+lfDvPzDSNrRJnoH6Q22rrrLR1ltqRTWK0803C1UNsllnlioOoY+cuYneJAEttTGz2m3L</w:t>
      </w:r>
    </w:p>
    <w:p>
      <w:pPr>
        <w:pStyle w:val="PreformattedText"/>
        <w:bidi w:val="0"/>
        <w:spacing w:before="0" w:after="0"/>
        <w:jc w:val="left"/>
        <w:rPr/>
      </w:pPr>
      <w:r>
        <w:rPr/>
        <w:t>Jj+xNWSb4TdauNmO6TcSZokzH0VtVqd3T2rtb00ixhVl1l4Vc0WrV5fEfVwC9kXosMtNy7y9d+YZ6a</w:t>
      </w:r>
    </w:p>
    <w:p>
      <w:pPr>
        <w:pStyle w:val="PreformattedText"/>
        <w:bidi w:val="0"/>
        <w:spacing w:before="0" w:after="0"/>
        <w:jc w:val="left"/>
        <w:rPr/>
      </w:pPr>
      <w:r>
        <w:rPr/>
        <w:t>OO71nKl852s9PHMfpKGpWUcu8iW2RdMFp+Z73WV53ZohT2ubbJ0C8mUaYwR3zYqnibix+yqiOjvIIa</w:t>
      </w:r>
    </w:p>
    <w:p>
      <w:pPr>
        <w:pStyle w:val="PreformattedText"/>
        <w:bidi w:val="0"/>
        <w:spacing w:before="0" w:after="0"/>
        <w:jc w:val="left"/>
        <w:rPr/>
      </w:pPr>
      <w:r>
        <w:rPr/>
        <w:t>WMpPMvKf8Atwji1+KrnCSG5Xvkqgkq5aT075UNFL9VJ1RWczcy2N+dL9TJ1Soq77NIOXQRl3VrsyDv</w:t>
      </w:r>
    </w:p>
    <w:p>
      <w:pPr>
        <w:pStyle w:val="PreformattedText"/>
        <w:bidi w:val="0"/>
        <w:spacing w:before="0" w:after="0"/>
        <w:jc w:val="left"/>
        <w:rPr/>
      </w:pPr>
      <w:r>
        <w:rPr/>
        <w:t>x6T8n5CDCSppbRimb6kNlW9nOnojh/lDiHbEFSPpMKP1C/T7WhfWYqZz9aYrdb+VOVvzPo/TeOp5bu</w:t>
      </w:r>
    </w:p>
    <w:p>
      <w:pPr>
        <w:pStyle w:val="PreformattedText"/>
        <w:bidi w:val="0"/>
        <w:spacing w:before="0" w:after="0"/>
        <w:jc w:val="left"/>
        <w:rPr/>
      </w:pPr>
      <w:r>
        <w:rPr/>
        <w:t>VZAI9aa7cq8px3vnO41WGw8zc1cxV0Z77Hppt38uNhXDPNfjiCCq94E2qPsiMd1Rfm4AKjDhlPhKJc</w:t>
      </w:r>
    </w:p>
    <w:p>
      <w:pPr>
        <w:pStyle w:val="PreformattedText"/>
        <w:bidi w:val="0"/>
        <w:spacing w:before="0" w:after="0"/>
        <w:jc w:val="left"/>
        <w:rPr/>
      </w:pPr>
      <w:r>
        <w:rPr/>
        <w:t>7e92iTvTihqh6cemBqKeSKC7mlutfLMxheRrtVVicqU5jDASP9D9VK5KEZqFlH345zpQH5x0qa6cOp</w:t>
      </w:r>
    </w:p>
    <w:p>
      <w:pPr>
        <w:pStyle w:val="PreformattedText"/>
        <w:bidi w:val="0"/>
        <w:spacing w:before="0" w:after="0"/>
        <w:jc w:val="left"/>
        <w:rPr/>
      </w:pPr>
      <w:r>
        <w:rPr/>
        <w:t>TT9/3x0vRYDSOhCdJnVfV4t37tsdifwx8u0UvI09PcY4Y5L8/NSwzyJHHDTy2yzVVTbLg0s7ARzQ1z</w:t>
      </w:r>
    </w:p>
    <w:p>
      <w:pPr>
        <w:pStyle w:val="PreformattedText"/>
        <w:bidi w:val="0"/>
        <w:spacing w:before="0" w:after="0"/>
        <w:jc w:val="left"/>
        <w:rPr/>
      </w:pPr>
      <w:r>
        <w:rPr/>
        <w:t>TSHt0wFUKGc8efYua6dW8tritinPtKqR9n4o7DqNRB0tmfq8tDDenhrOWOXb/VUdNUQc3cz3C+LM7G</w:t>
      </w:r>
    </w:p>
    <w:p>
      <w:pPr>
        <w:pStyle w:val="PreformattedText"/>
        <w:bidi w:val="0"/>
        <w:spacing w:before="0" w:after="0"/>
        <w:jc w:val="left"/>
        <w:rPr/>
      </w:pPr>
      <w:r>
        <w:rPr/>
        <w:t>KKkprJSXa6RdFKhh9NWPQJZQCNFeGLRW3fy6/CyRLdklTLZctAlF5sxq/OORxUwsqPbrnOSv4vs8sc</w:t>
      </w:r>
    </w:p>
    <w:p>
      <w:pPr>
        <w:pStyle w:val="PreformattedText"/>
        <w:bidi w:val="0"/>
        <w:spacing w:before="0" w:after="0"/>
        <w:jc w:val="left"/>
        <w:rPr/>
      </w:pPr>
      <w:r>
        <w:rPr/>
        <w:t>vfxR8xW2htt75zo6y4R1vptyknJ0lXU08c0Vx5xulRDfOSLrRRvQtHcDR0lwulNcppe8C0sDh0mqFd</w:t>
      </w:r>
    </w:p>
    <w:p>
      <w:pPr>
        <w:pStyle w:val="PreformattedText"/>
        <w:bidi w:val="0"/>
        <w:spacing w:before="0" w:after="0"/>
        <w:jc w:val="left"/>
        <w:rPr/>
      </w:pPr>
      <w:r>
        <w:rPr/>
        <w:t>fUvktKmuZUl5azFxTb3MqbHUe1atqx5P8AK2YnWzJ3WdScHLqq270y7R7W8110LP4Q/XrlHmf0Y9Se</w:t>
      </w:r>
    </w:p>
    <w:p>
      <w:pPr>
        <w:pStyle w:val="PreformattedText"/>
        <w:bidi w:val="0"/>
        <w:spacing w:before="0" w:after="0"/>
        <w:jc w:val="left"/>
        <w:rPr/>
      </w:pPr>
      <w:r>
        <w:rPr/>
        <w:t>RvWTl+p5gEHL7+q3J1zivUNtvtmv/L9RTWH1IqKeSuhmjvFou9huHXq6WaN6aeS0s8xgz9RFLp7oMy</w:t>
      </w:r>
    </w:p>
    <w:p>
      <w:pPr>
        <w:pStyle w:val="PreformattedText"/>
        <w:bidi w:val="0"/>
        <w:spacing w:before="0" w:after="0"/>
        <w:jc w:val="left"/>
        <w:rPr/>
      </w:pPr>
      <w:r>
        <w:rPr/>
        <w:t>ekpWIwjGS0k9USguVwxvl3rxdbbFNy0BrnsgXRHS5xeCuxD6lS7U1uWSufSG7sQZz/APh25y9Pr1ZO</w:t>
      </w:r>
    </w:p>
    <w:p>
      <w:pPr>
        <w:pStyle w:val="PreformattedText"/>
        <w:bidi w:val="0"/>
        <w:spacing w:before="0" w:after="0"/>
        <w:jc w:val="left"/>
        <w:rPr/>
      </w:pPr>
      <w:r>
        <w:rPr/>
        <w:t>ZPTu42nm3kiO+yXSw2rnKihqf4LRUL01zq7Xy5cqh2k5d5mhtlR1YqJ6qJZqb+0U8tZSuk3HT4PGL0</w:t>
      </w:r>
    </w:p>
    <w:p>
      <w:pPr>
        <w:pStyle w:val="PreformattedText"/>
        <w:bidi w:val="0"/>
        <w:spacing w:before="0" w:after="0"/>
        <w:jc w:val="left"/>
        <w:rPr/>
      </w:pPr>
      <w:r>
        <w:rPr/>
        <w:t>pJeRirpeJtF7o9tXpaFeuTplQXbu7pbTHMYrC4vCT3WWonKoYhmW61DUnqm2h1X7KtzXRIPOF4p+Xb</w:t>
      </w:r>
    </w:p>
    <w:p>
      <w:pPr>
        <w:pStyle w:val="PreformattedText"/>
        <w:bidi w:val="0"/>
        <w:spacing w:before="0" w:after="0"/>
        <w:jc w:val="left"/>
        <w:rPr/>
      </w:pPr>
      <w:r>
        <w:rPr/>
        <w:t>96X1HqLyfULaedPwqc0/h49T1mrLjTyjknlr1Qj5IsE1fbBBKYuZLPS3blG6xVsjM0QtlK8OyBG4H0</w:t>
      </w:r>
    </w:p>
    <w:p>
      <w:pPr>
        <w:pStyle w:val="PreformattedText"/>
        <w:bidi w:val="0"/>
        <w:spacing w:before="0" w:after="0"/>
        <w:jc w:val="left"/>
        <w:rPr/>
      </w:pPr>
      <w:r>
        <w:rPr/>
        <w:t>POYSsZJlTjMX50k2XpC6mSrWrtta0qvDNu9BelJInfM2U/NVnYMSp28+lHCox5arlEPu1Vy7+Gocn3</w:t>
      </w:r>
    </w:p>
    <w:p>
      <w:pPr>
        <w:pStyle w:val="PreformattedText"/>
        <w:bidi w:val="0"/>
        <w:spacing w:before="0" w:after="0"/>
        <w:jc w:val="left"/>
        <w:rPr/>
      </w:pPr>
      <w:r>
        <w:rPr/>
        <w:t>m43m1VHo3+JDmGzWfmKy1U15ruQKbnOlntFFzdZ65KeN7jy/Wc4csLFc7dLF0a+nrkenQzRgtrGW0/</w:t>
      </w:r>
    </w:p>
    <w:p>
      <w:pPr>
        <w:pStyle w:val="PreformattedText"/>
        <w:bidi w:val="0"/>
        <w:spacing w:before="0" w:after="0"/>
        <w:jc w:val="left"/>
        <w:rPr/>
      </w:pPr>
      <w:r>
        <w:rPr/>
        <w:t>pAz7EdGlKWFdRbmQru1putvAxlicZGCw8hp7B5buitTcTK0rbtQnakRda7Xbr3TepvOnJ8Vts145H9</w:t>
      </w:r>
    </w:p>
    <w:p>
      <w:pPr>
        <w:pStyle w:val="PreformattedText"/>
        <w:bidi w:val="0"/>
        <w:spacing w:before="0" w:after="0"/>
        <w:jc w:val="left"/>
        <w:rPr/>
      </w:pPr>
      <w:r>
        <w:rPr/>
        <w:t>Mr+PUWzWGWSq5ctt/v8AfLJaZee/TyWCNlbkuvaraokonCm11auij6XCRX3eXJlycNiGPVTXHVO7av</w:t>
      </w:r>
    </w:p>
    <w:p>
      <w:pPr>
        <w:pStyle w:val="PreformattedText"/>
        <w:bidi w:val="0"/>
        <w:spacing w:before="0" w:after="0"/>
        <w:jc w:val="left"/>
        <w:rPr/>
      </w:pPr>
      <w:r>
        <w:rPr/>
        <w:t>Yc8xHKeMUWkl+txUoBVkj6ZLrll1ZRfLbuN3Tu+zEzcvy2m42ipsNHWrW1N1/D7zpzXR2ukrZrdWyX</w:t>
      </w:r>
    </w:p>
    <w:p>
      <w:pPr>
        <w:pStyle w:val="PreformattedText"/>
        <w:bidi w:val="0"/>
        <w:spacing w:before="0" w:after="0"/>
        <w:jc w:val="left"/>
        <w:rPr/>
      </w:pPr>
      <w:r>
        <w:rPr/>
        <w:t>GiWxczWi3xmHLW6aG3WW5VFwkGFNZzAIKbaSJpUzpmA6tXxSldU1Zb7WVpRqrlR+XqjTGMJVZCVoss</w:t>
      </w:r>
    </w:p>
    <w:p>
      <w:pPr>
        <w:pStyle w:val="PreformattedText"/>
        <w:bidi w:val="0"/>
        <w:spacing w:before="0" w:after="0"/>
        <w:jc w:val="left"/>
        <w:rPr/>
      </w:pPr>
      <w:r>
        <w:rPr/>
        <w:t>uGXJrlKnL+vijohytzbLzV6R+m/NcBYXCSonjrKGBIvpYK63JcoPoamdstEJRbo6JaYqXUSJs7iNXT</w:t>
      </w:r>
    </w:p>
    <w:p>
      <w:pPr>
        <w:pStyle w:val="PreformattedText"/>
        <w:bidi w:val="0"/>
        <w:spacing w:before="0" w:after="0"/>
        <w:jc w:val="left"/>
        <w:rPr/>
      </w:pPr>
      <w:r>
        <w:rPr/>
        <w:t>ynpSV8y6TxuENWl4c3JXiGtNVXw3R6z0bO+e4HBYk6XmrqpwPiyu2rD85nty8x2WgSGooKmwSWuvuM</w:t>
      </w:r>
    </w:p>
    <w:p>
      <w:pPr>
        <w:pStyle w:val="PreformattedText"/>
        <w:bidi w:val="0"/>
        <w:spacing w:before="0" w:after="0"/>
        <w:jc w:val="left"/>
        <w:rPr/>
      </w:pPr>
      <w:r>
        <w:rPr/>
        <w:t>VLLRF5eVzcqihsUtsinWQ/TXOmsddd6ylldZVnpIVqXkaamLcP0XMkqfnWIuV10BbsntuI9zNbd4tM</w:t>
      </w:r>
    </w:p>
    <w:p>
      <w:pPr>
        <w:pStyle w:val="PreformattedText"/>
        <w:bidi w:val="0"/>
        <w:spacing w:before="0" w:after="0"/>
        <w:jc w:val="left"/>
        <w:rPr/>
      </w:pPr>
      <w:r>
        <w:rPr/>
        <w:t>V8eGMyZh7VaXMlsa8yaqafSq3au7qjnn+IW30fO/ovT8z3yN7ZzZyzypy/zBSy1dLPWScwczciVFT6</w:t>
      </w:r>
    </w:p>
    <w:p>
      <w:pPr>
        <w:pStyle w:val="PreformattedText"/>
        <w:bidi w:val="0"/>
        <w:spacing w:before="0" w:after="0"/>
        <w:jc w:val="left"/>
        <w:rPr/>
      </w:pPr>
      <w:r>
        <w:rPr/>
        <w:t>ZeqtqrK2OJXtiT2mlsF1dZC1NDWW+bzVXD8eh/JvGSsJjsThWTViZlwQZoiTReufobZHnnykkti8Jh</w:t>
      </w:r>
    </w:p>
    <w:p>
      <w:pPr>
        <w:pStyle w:val="PreformattedText"/>
        <w:bidi w:val="0"/>
        <w:spacing w:before="0" w:after="0"/>
        <w:jc w:val="left"/>
        <w:rPr/>
      </w:pPr>
      <w:r>
        <w:rPr/>
        <w:t>8UEN0tArPxJTQ9fs1jnhLT0/lIjTCJpoZJI6hYmqmgj3MsYgjYpSxFmzI3kGHVw2GRePS00qbKXt3t</w:t>
      </w:r>
    </w:p>
    <w:p>
      <w:pPr>
        <w:pStyle w:val="PreformattedText"/>
        <w:bidi w:val="0"/>
        <w:spacing w:before="0" w:after="0"/>
        <w:jc w:val="left"/>
        <w:rPr/>
      </w:pPr>
      <w:r>
        <w:rPr/>
        <w:t>34jHAMrEm7You0wE9Mkc0ZcgQSvvEixAroxkUrVqsv9qbPU8fvq6rjQcScBAFYDrWpcvJ/jAkuc33H</w:t>
      </w:r>
    </w:p>
    <w:p>
      <w:pPr>
        <w:pStyle w:val="PreformattedText"/>
        <w:bidi w:val="0"/>
        <w:spacing w:before="0" w:after="0"/>
        <w:jc w:val="left"/>
        <w:rPr/>
      </w:pPr>
      <w:r>
        <w:rPr/>
        <w:t>q1483+Xvg4wgpsmmeriqanR3kqN3qIwC8MsoJDRRUkkaTAEqcfmt5MitxG1mNt9pTe4/VBCygKQpt+</w:t>
      </w:r>
    </w:p>
    <w:p>
      <w:pPr>
        <w:pStyle w:val="PreformattedText"/>
        <w:bidi w:val="0"/>
        <w:spacing w:before="0" w:after="0"/>
        <w:jc w:val="left"/>
        <w:rPr/>
      </w:pPr>
      <w:r>
        <w:rPr/>
        <w:t>pvsxtiBzJKIgU6Ipy6RsI4EcNP0Z8Z607urZUbNGJnIDKiqJscxYLhTU3hhlBIYsbfCI87SCR2degE</w:t>
      </w:r>
    </w:p>
    <w:p>
      <w:pPr>
        <w:pStyle w:val="PreformattedText"/>
        <w:bidi w:val="0"/>
        <w:spacing w:before="0" w:after="0"/>
        <w:jc w:val="left"/>
        <w:rPr/>
      </w:pPr>
      <w:r>
        <w:rPr/>
        <w:t>giRZgygqIogVNFTyEKkmrZVOyEsE7OOHLzENUAVQLfF5aIKoNam0rvW7o+uDAU9CCGKpRupH1IoKYx</w:t>
      </w:r>
    </w:p>
    <w:p>
      <w:pPr>
        <w:pStyle w:val="PreformattedText"/>
        <w:bidi w:val="0"/>
        <w:spacing w:before="0" w:after="0"/>
        <w:jc w:val="left"/>
        <w:rPr/>
      </w:pPr>
      <w:r>
        <w:rPr/>
        <w:t>Ryl094hDgdFy/TDK6qfJGwVY8ITFZia6uakE1AEV06bf5Rt0SqihrGdjDMD0YXkgkaofXHWmlO7ogj</w:t>
      </w:r>
    </w:p>
    <w:p>
      <w:pPr>
        <w:pStyle w:val="PreformattedText"/>
        <w:bidi w:val="0"/>
        <w:spacing w:before="0" w:after="0"/>
        <w:jc w:val="left"/>
        <w:rPr/>
      </w:pPr>
      <w:r>
        <w:rPr/>
        <w:t>kQNvp5sAurY4dQ42ra1F9m3hTxQOYUFpYi3zveGN1cuIOhTCWQgIpk8aICdpmEeklQqyMsTbakflnc</w:t>
      </w:r>
    </w:p>
    <w:p>
      <w:pPr>
        <w:pStyle w:val="PreformattedText"/>
        <w:bidi w:val="0"/>
        <w:spacing w:before="0" w:after="0"/>
        <w:jc w:val="left"/>
        <w:rPr/>
      </w:pPr>
      <w:r>
        <w:rPr/>
        <w:t>r3XbggINRXWueqATS1A1hWW3MvN3boMQpK0AnMkZG7u1QGVYdd0WnSNJlZ6iMk6uvkNWVlZdGXiFaB</w:t>
      </w:r>
    </w:p>
    <w:p>
      <w:pPr>
        <w:pStyle w:val="PreformattedText"/>
        <w:bidi w:val="0"/>
        <w:spacing w:before="0" w:after="0"/>
        <w:jc w:val="left"/>
        <w:rPr/>
      </w:pPr>
      <w:r>
        <w:rPr/>
        <w:t>QWoW2V/eHCEvcJYsW2tv8fTC6Y6iUK6rpFOkiMylIYzFEFmaWZ0lJmc5kxGodQYQxDfHiw5lsRRCGU</w:t>
      </w:r>
    </w:p>
    <w:p>
      <w:pPr>
        <w:pStyle w:val="PreformattedText"/>
        <w:bidi w:val="0"/>
        <w:spacing w:before="0" w:after="0"/>
        <w:jc w:val="left"/>
        <w:rPr/>
      </w:pPr>
      <w:r>
        <w:rPr/>
        <w:t>btbtfd9mI0mIXrrRtNVXl7fQ6/vDdcpXVaSwVFRHRQxTwRlt0ESVMr/VXJSzIs74MIhK6atqW79uKb</w:t>
      </w:r>
    </w:p>
    <w:p>
      <w:pPr>
        <w:pStyle w:val="PreformattedText"/>
        <w:bidi w:val="0"/>
        <w:spacing w:before="0" w:after="0"/>
        <w:jc w:val="left"/>
        <w:rPr/>
      </w:pPr>
      <w:r>
        <w:rPr/>
        <w:t>SpjlrAske1u+z3Ys9bLlhQxaZlvW/qgxFUdRjC8QSKqpoYnGsaQQRl9UQGaBQFLBQgTLghN/1rxZZl</w:t>
      </w:r>
    </w:p>
    <w:p>
      <w:pPr>
        <w:pStyle w:val="PreformattedText"/>
        <w:bidi w:val="0"/>
        <w:spacing w:before="0" w:after="0"/>
        <w:jc w:val="left"/>
        <w:rPr/>
      </w:pPr>
      <w:r>
        <w:rPr/>
        <w:t>uMovyjhl9cAFzWzElHe1QYRKxQYYpFmopgGkSRFmiglh/LoYaelQjDK6L7sEUN5p4cQKAhWoaLlCLN</w:t>
      </w:r>
    </w:p>
    <w:p>
      <w:pPr>
        <w:pStyle w:val="PreformattedText"/>
        <w:bidi w:val="0"/>
        <w:spacing w:before="0" w:after="0"/>
        <w:jc w:val="left"/>
        <w:rPr/>
      </w:pPr>
      <w:r>
        <w:rPr/>
        <w:t>c8sOFDav9q8sCOGkj3jAMsbyTxGBtnmrSWcwvLJHoXDhToviiR6r5InExKEucZlcmgLzi8gKF1SzBk</w:t>
      </w:r>
    </w:p>
    <w:p>
      <w:pPr>
        <w:pStyle w:val="PreformattedText"/>
        <w:bidi w:val="0"/>
        <w:spacing w:before="0" w:after="0"/>
        <w:jc w:val="left"/>
        <w:rPr/>
      </w:pPr>
      <w:r>
        <w:rPr/>
        <w:t>yTPTNI1NFW1AJWFo1kd1rHZRL9LGgVVlG2UUkKPLZPZiJ5LyZjiaDMlzt0jgf5GLMub85lq0thLmy+</w:t>
      </w:r>
    </w:p>
    <w:p>
      <w:pPr>
        <w:pStyle w:val="PreformattedText"/>
        <w:bidi w:val="0"/>
        <w:spacing w:before="0" w:after="0"/>
        <w:jc w:val="left"/>
        <w:rPr/>
      </w:pPr>
      <w:r>
        <w:rPr/>
        <w:t>952QQqRl5zFJUSTssUC1GdFhmTpySR1U8alUU4kAPlqW7ebBgmTEPk0oYhTs5mWGHVF/o5zSW5u6f4</w:t>
      </w:r>
    </w:p>
    <w:p>
      <w:pPr>
        <w:pStyle w:val="PreformattedText"/>
        <w:bidi w:val="0"/>
        <w:spacing w:before="0" w:after="0"/>
        <w:jc w:val="left"/>
        <w:rPr/>
      </w:pPr>
      <w:r>
        <w:rPr/>
        <w:t>7eyMVVTHAkNMsayyLMpq4JYWw9FUHeCgkpw5D7Mm0kgbIVNtvlwZVwtDZLeSy97vezEWbE539XOltu</w:t>
      </w:r>
    </w:p>
    <w:p>
      <w:pPr>
        <w:pStyle w:val="PreformattedText"/>
        <w:bidi w:val="0"/>
        <w:spacing w:before="0" w:after="0"/>
        <w:jc w:val="left"/>
        <w:rPr/>
      </w:pPr>
      <w:r>
        <w:rPr/>
        <w:t>0Wv1tBZA1M8GJlUyrKzmSeFyQwZ/rJJSjRtGU1hp5VG2knZVKq3CLI9ZYmFTqr/bDWTJRu6pWH5f2w</w:t>
      </w:r>
    </w:p>
    <w:p>
      <w:pPr>
        <w:pStyle w:val="PreformattedText"/>
        <w:bidi w:val="0"/>
        <w:spacing w:before="0" w:after="0"/>
        <w:jc w:val="left"/>
        <w:rPr/>
      </w:pPr>
      <w:r>
        <w:rPr/>
        <w:t>NTW8SyVb1kEkLIj6kSI9THUko8sjwmTMoiptQrg7Ezd/1cCUdUhWVJaYKcfa9MO4V2MyZNEu025eH9</w:t>
      </w:r>
    </w:p>
    <w:p>
      <w:pPr>
        <w:pStyle w:val="PreformattedText"/>
        <w:bidi w:val="0"/>
        <w:spacing w:before="0" w:after="0"/>
        <w:jc w:val="left"/>
        <w:rPr/>
      </w:pPr>
      <w:r>
        <w:rPr/>
        <w:t>oBq3kjXElRPu7hJ5qeJJmanDBGmywUZjgZDoCoY5JcMOJzAUoALz4IggluSWagrzQnPE6dUNNB0Io3</w:t>
      </w:r>
    </w:p>
    <w:p>
      <w:pPr>
        <w:pStyle w:val="PreformattedText"/>
        <w:bidi w:val="0"/>
        <w:spacing w:before="0" w:after="0"/>
        <w:jc w:val="left"/>
        <w:rPr/>
      </w:pPr>
      <w:r>
        <w:rPr/>
        <w:t>gQM6zLWTblWljlifCSyJs3fbOwXbbXhxug1CxMhQXW0vae9CnBNDMkUqytSB0lmE0lNNM8FFGuj0lP</w:t>
      </w:r>
    </w:p>
    <w:p>
      <w:pPr>
        <w:pStyle w:val="PreformattedText"/>
        <w:bidi w:val="0"/>
        <w:spacing w:before="0" w:after="0"/>
        <w:jc w:val="left"/>
        <w:rPr/>
      </w:pPr>
      <w:r>
        <w:rPr/>
        <w:t>mIF3lqH+OAyLkov7ub7yEZNlYg5QIGmCZbX3L/dBdo5I1kq2Qz0yrCZJI5VWOV9giwVkOqbU7bK4XA</w:t>
      </w:r>
    </w:p>
    <w:p>
      <w:pPr>
        <w:pStyle w:val="PreformattedText"/>
        <w:bidi w:val="0"/>
        <w:spacing w:before="0" w:after="0"/>
        <w:jc w:val="left"/>
        <w:rPr/>
      </w:pPr>
      <w:r>
        <w:rPr/>
        <w:t>bMbfzFuC61AvkmvEg6YirqSB1omBDusvmkLXInO9+9NOcOUPUfk16ig529OOcLBz7y1VxyrDU/x3lC</w:t>
      </w:r>
    </w:p>
    <w:p>
      <w:pPr>
        <w:pStyle w:val="PreformattedText"/>
        <w:bidi w:val="0"/>
        <w:spacing w:before="0" w:after="0"/>
        <w:jc w:val="left"/>
        <w:rPr/>
      </w:pPr>
      <w:r>
        <w:rPr/>
        <w:t>5RX2hiQRINqR5KWOAglQ8NU6NxVeVUsbvo22r7UHR1KhWS5l2dkfqZ/hz9RuTvxIeg/o/wDiH5FMMn</w:t>
      </w:r>
    </w:p>
    <w:p>
      <w:pPr>
        <w:pStyle w:val="PreformattedText"/>
        <w:bidi w:val="0"/>
        <w:spacing w:before="0" w:after="0"/>
        <w:jc w:val="left"/>
        <w:rPr/>
      </w:pPr>
      <w:r>
        <w:rPr/>
        <w:t>KvrN6e8u8/2+GJ0kS2111o1W+2KTUkLU0HMUN2o5VzlTR4PGW6dU/VAUobf94uoFopp6onL6GOnU+K</w:t>
      </w:r>
    </w:p>
    <w:p>
      <w:pPr>
        <w:pStyle w:val="PreformattedText"/>
        <w:bidi w:val="0"/>
        <w:spacing w:before="0" w:after="0"/>
        <w:jc w:val="left"/>
        <w:rPr/>
      </w:pPr>
      <w:r>
        <w:rPr/>
        <w:t>E4BZdTquGwe6+3bb/pxX5iDWsE3di1hPq6uKmUjx9iQXOGGoIHdhjOMAE9+EzBRU5CEzW0yrWIv5k5</w:t>
      </w:r>
    </w:p>
    <w:p>
      <w:pPr>
        <w:pStyle w:val="PreformattedText"/>
        <w:bidi w:val="0"/>
        <w:spacing w:before="0" w:after="0"/>
        <w:jc w:val="left"/>
        <w:rPr/>
      </w:pPr>
      <w:r>
        <w:rPr/>
        <w:t>0prdFLmZmYKArZ1A1GdSPfxb3z9uKr4mWAVEVZk8BgpbNoqV6g+reI51SrEMf5kpYyIWXAbKJkd9mP</w:t>
      </w:r>
    </w:p>
    <w:p>
      <w:pPr>
        <w:pStyle w:val="PreformattedText"/>
        <w:bidi w:val="0"/>
        <w:spacing w:before="0" w:after="0"/>
        <w:jc w:val="left"/>
        <w:rPr/>
      </w:pPr>
      <w:r>
        <w:rPr/>
        <w:t>37+PjxiT8cMwWtA++Krzw9F3u2KJ89eqdTWGWCGpI6mVbaUr3lyToxOTqNc6nPl49tuMufNE0020h1</w:t>
      </w:r>
    </w:p>
    <w:p>
      <w:pPr>
        <w:pStyle w:val="PreformattedText"/>
        <w:bidi w:val="0"/>
        <w:spacing w:before="0" w:after="0"/>
        <w:jc w:val="left"/>
        <w:rPr/>
      </w:pPr>
      <w:r>
        <w:rPr/>
        <w:t>wq1ViYqpzJzeH67mrd3Z2Lu8nkGkAjLsd8tGGGBjGB5L/NxKUhKmgCj7UGKois1MliBuYObGCy/mIz</w:t>
      </w:r>
    </w:p>
    <w:p>
      <w:pPr>
        <w:pStyle w:val="PreformattedText"/>
        <w:bidi w:val="0"/>
        <w:spacing w:before="0" w:after="0"/>
        <w:jc w:val="left"/>
        <w:rPr/>
      </w:pPr>
      <w:r>
        <w:rPr/>
        <w:t>SMQi7d+kkZCMjKPcELjPZtf8WeLKLaWC6i0Bd7yDwEQ3c+YDK7Rrs501VkLLhl2YtIZCdk6nkVX2K5</w:t>
      </w:r>
    </w:p>
    <w:p>
      <w:pPr>
        <w:pStyle w:val="PreformattedText"/>
        <w:bidi w:val="0"/>
        <w:spacing w:before="0" w:after="0"/>
        <w:jc w:val="left"/>
        <w:rPr/>
      </w:pPr>
      <w:r>
        <w:rPr/>
        <w:t>4OJRrU6fhgZlsTltX6/h8MTd6JeplVb7vBSTSuIiV6bHKiRO3UjZyCWBkLa5x8VJ4NIBlTFI3Yx+kc</w:t>
      </w:r>
    </w:p>
    <w:p>
      <w:pPr>
        <w:pStyle w:val="PreformattedText"/>
        <w:bidi w:val="0"/>
        <w:spacing w:before="0" w:after="0"/>
        <w:jc w:val="left"/>
        <w:rPr/>
      </w:pPr>
      <w:r>
        <w:rPr/>
        <w:t>GNMxRay7WXT7/wDmO1Pozz/HXUtMGmGcL0yxXDOY8kkjGT5e33/5e+9KxHVgqpzaM1CAyV1BYvType</w:t>
      </w:r>
    </w:p>
    <w:p>
      <w:pPr>
        <w:pStyle w:val="PreformattedText"/>
        <w:bidi w:val="0"/>
        <w:spacing w:before="0" w:after="0"/>
        <w:jc w:val="left"/>
        <w:rPr/>
      </w:pPr>
      <w:r>
        <w:rPr/>
        <w:t>ldIwZAXGrZORjxD49s66swP7hv+Hi+gDUO8GH5xqo+gdsWA5fugKjywcjJBwAft2J7P3QD7cSZGSnZ</w:t>
      </w:r>
    </w:p>
    <w:p>
      <w:pPr>
        <w:pStyle w:val="PreformattedText"/>
        <w:bidi w:val="0"/>
        <w:spacing w:before="0" w:after="0"/>
        <w:jc w:val="left"/>
        <w:rPr/>
      </w:pPr>
      <w:r>
        <w:rPr/>
        <w:t>X7MW1mFgMrnIj4bpbGJHcdLClVHTSRkVnVuzDGNDnXOe3xPxXjnuqOZrafPnwx0iMQDTM+f1QRksOW</w:t>
      </w:r>
    </w:p>
    <w:p>
      <w:pPr>
        <w:pStyle w:val="PreformattedText"/>
        <w:bidi w:val="0"/>
        <w:spacing w:before="0" w:after="0"/>
        <w:jc w:val="left"/>
        <w:rPr/>
      </w:pPr>
      <w:r>
        <w:rPr/>
        <w:t>JKMD5FuoBExkJyyuyg+ZUfI5LeJ9jwPqCMqDT+KJiZnQ6UbbBE2LaQEIfJmVGIGWAw4yNh57ajBOS3</w:t>
      </w:r>
    </w:p>
    <w:p>
      <w:pPr>
        <w:pStyle w:val="PreformattedText"/>
        <w:bidi w:val="0"/>
        <w:spacing w:before="0" w:after="0"/>
        <w:jc w:val="left"/>
        <w:rPr/>
      </w:pPr>
      <w:r>
        <w:rPr/>
        <w:t>xXbgTSicguX5Q6slzuzbD2tq9awTlscwbZQH2R1ByVjaYu8jM2jAq4zgMSASF2+J4coSQQTWJSmFSt</w:t>
      </w:r>
    </w:p>
    <w:p>
      <w:pPr>
        <w:pStyle w:val="PreformattedText"/>
        <w:bidi w:val="0"/>
        <w:spacing w:before="0" w:after="0"/>
        <w:jc w:val="left"/>
        <w:rPr/>
      </w:pPr>
      <w:r>
        <w:rPr/>
        <w:t>es+7V4a+HmhPe0sqrsrKGKk9RkaRWbKuskaqQ2x299fj44zxB5doJG2D21Au2wX/hMsW+ocAyJKqs2</w:t>
      </w:r>
    </w:p>
    <w:p>
      <w:pPr>
        <w:pStyle w:val="PreformattedText"/>
        <w:bidi w:val="0"/>
        <w:spacing w:before="0" w:after="0"/>
        <w:jc w:val="left"/>
        <w:rPr/>
      </w:pPr>
      <w:r>
        <w:rPr/>
        <w:t>Y5iAqrj3ABj8QMlsrr9+IlQNmzzuw1wPA+ffActEySBQyZKsqrGZGj1BLgFQ5YFT7t8jllbiLoWO23</w:t>
      </w:r>
    </w:p>
    <w:p>
      <w:pPr>
        <w:pStyle w:val="PreformattedText"/>
        <w:bidi w:val="0"/>
        <w:spacing w:before="0" w:after="0"/>
        <w:jc w:val="left"/>
        <w:rPr/>
      </w:pPr>
      <w:r>
        <w:rPr/>
        <w:t>Lz7UPQenV/GAvp5dl2y52DMoYKirPlWYCNcgAKpwM9tlby4EK5dsIUBKg+n64GRHkeNFeNGEhkRVjK</w:t>
      </w:r>
    </w:p>
    <w:p>
      <w:pPr>
        <w:pStyle w:val="PreformattedText"/>
        <w:bidi w:val="0"/>
        <w:spacing w:before="0" w:after="0"/>
        <w:jc w:val="left"/>
        <w:rPr/>
      </w:pPr>
      <w:r>
        <w:rPr/>
        <w:t>iHQFR5uPmQfFSdidgF1XhA12Z1h2YKKnICDarOF6qYwhaN0YLHGRG2srqGUENg5P3Pxb5cKI0IJ2av</w:t>
      </w:r>
    </w:p>
    <w:p>
      <w:pPr>
        <w:pStyle w:val="PreformattedText"/>
        <w:bidi w:val="0"/>
        <w:spacing w:before="0" w:after="0"/>
        <w:jc w:val="left"/>
        <w:rPr/>
      </w:pPr>
      <w:r>
        <w:rPr/>
        <w:t>P/ADBlJ5iSH8o85aII7AOMLsjMSEXt4j7F9deJLmRTSYG5W4qxuFdijV9qDa1MpZwC4CAszbaDBUq0</w:t>
      </w:r>
    </w:p>
    <w:p>
      <w:pPr>
        <w:pStyle w:val="PreformattedText"/>
        <w:bidi w:val="0"/>
        <w:spacing w:before="0" w:after="0"/>
        <w:jc w:val="left"/>
        <w:rPr/>
      </w:pPr>
      <w:r>
        <w:rPr/>
        <w:t>rPKfGFQG9vu3x4KK8TUxWyIJC2k+frpDmtc07TI3WBK6rGqoR1IlAVpCJexQAspwMAf4uEwqCNtYVb</w:t>
      </w:r>
    </w:p>
    <w:p>
      <w:pPr>
        <w:pStyle w:val="PreformattedText"/>
        <w:bidi w:val="0"/>
        <w:spacing w:before="0" w:after="0"/>
        <w:jc w:val="left"/>
        <w:rPr/>
      </w:pPr>
      <w:r>
        <w:rPr/>
        <w:t>aEbfOmJg5fLF4Q5fpA+JGVVwy7K8mBhoV9uzYwvvsuvFa5Rxi4pCotBpiwPLNPJsuxUsSphkQkKrsc</w:t>
      </w:r>
    </w:p>
    <w:p>
      <w:pPr>
        <w:pStyle w:val="PreformattedText"/>
        <w:bidi w:val="0"/>
        <w:spacing w:before="0" w:after="0"/>
        <w:jc w:val="left"/>
        <w:rPr/>
      </w:pPr>
      <w:r>
        <w:rPr/>
        <w:t>sA6YMGCVCsR7NwOZMJqWPwwWWAxNy5bVifeXqBmEYG3fuGcnu482UuqlXVXHckA+I+PFF55Iy8/4xc</w:t>
      </w:r>
    </w:p>
    <w:p>
      <w:pPr>
        <w:pStyle w:val="PreformattedText"/>
        <w:bidi w:val="0"/>
        <w:spacing w:before="0" w:after="0"/>
        <w:jc w:val="left"/>
        <w:rPr/>
      </w:pPr>
      <w:r>
        <w:rPr/>
        <w:t>RCdUTPZbWhKBUCjKsxEjAklxsWLZKgj2PxAXgBmVyqYPQ55fl98STb7P1EVGXVAzKNkUgglsKxx798</w:t>
      </w:r>
    </w:p>
    <w:p>
      <w:pPr>
        <w:pStyle w:val="PreformattedText"/>
        <w:bidi w:val="0"/>
        <w:spacing w:before="0" w:after="0"/>
        <w:jc w:val="left"/>
        <w:rPr/>
      </w:pPr>
      <w:r>
        <w:rPr/>
        <w:t>5OPdWHBEnW5DZEShIGkVpDlSwIsfcBhpgZRyxzlUVlBBOftntjvxbWetK1tiuZVcychG55a3CqqZ18</w:t>
      </w:r>
    </w:p>
    <w:p>
      <w:pPr>
        <w:pStyle w:val="PreformattedText"/>
        <w:bidi w:val="0"/>
        <w:spacing w:before="0" w:after="0"/>
        <w:jc w:val="left"/>
        <w:rPr/>
      </w:pPr>
      <w:r>
        <w:rPr/>
        <w:t>SAqnUv7a5OCOy9j78GTEKMgRnAzhyQa80BNyxlCXQYCsH0Db/M4VU/UxIz2zj9+LK4xhsOVPPkwFsM</w:t>
      </w:r>
    </w:p>
    <w:p>
      <w:pPr>
        <w:pStyle w:val="PreformattedText"/>
        <w:bidi w:val="0"/>
        <w:spacing w:before="0" w:after="0"/>
        <w:jc w:val="left"/>
        <w:rPr/>
      </w:pPr>
      <w:r>
        <w:rPr/>
        <w:t>m0rq9nKCEvK6koDENEEjIGjAwVbDdMBgXbIAByTj/LgpxzZ9tYF81UVNP9oJvynksBDhgqrgyHX+p2</w:t>
      </w:r>
    </w:p>
    <w:p>
      <w:pPr>
        <w:pStyle w:val="PreformattedText"/>
        <w:bidi w:val="0"/>
        <w:spacing w:before="0" w:after="0"/>
        <w:jc w:val="left"/>
        <w:rPr/>
      </w:pPr>
      <w:r>
        <w:rPr/>
        <w:t>B+WexIwAT7cDONYk1OVIIuFUWi3KEWblQMN1jXPfVdcowDA4VsZUd2OfZjHxUafdqrxiwMPSgH3QmV</w:t>
      </w:r>
    </w:p>
    <w:p>
      <w:pPr>
        <w:pStyle w:val="PreformattedText"/>
        <w:bidi w:val="0"/>
        <w:spacing w:before="0" w:after="0"/>
        <w:jc w:val="left"/>
        <w:rPr/>
      </w:pPr>
      <w:r>
        <w:rPr/>
        <w:t>XJw6epiZ1Cs5UbK7rnAVSANn2bJzxOXPNaBuEDbD5VK5fq/yhGk5PIKusO2N/I4R4tmAZiT/AHjdsM</w:t>
      </w:r>
    </w:p>
    <w:p>
      <w:pPr>
        <w:pStyle w:val="PreformattedText"/>
        <w:bidi w:val="0"/>
        <w:spacing w:before="0" w:after="0"/>
        <w:jc w:val="left"/>
        <w:rPr/>
      </w:pPr>
      <w:r>
        <w:rPr/>
        <w:t>B7a/Ly41pGKFc2tMUHwxJJWEeo5NYlcQJ1FBVFVAF6ZOJDt+hv2x2y2O48uNWV0gABR6KYothhdql5</w:t>
      </w:r>
    </w:p>
    <w:p>
      <w:pPr>
        <w:pStyle w:val="PreformattedText"/>
        <w:bidi w:val="0"/>
        <w:spacing w:before="0" w:after="0"/>
        <w:jc w:val="left"/>
        <w:rPr/>
      </w:pPr>
      <w:r>
        <w:rPr/>
        <w:t>bISJOUO7awlRlQIyB2OO+plOBGTr/wDNX48Wf/kNO3V64H81QEm3UfqhHn5M8g30+dhIC4RGcK6rsX</w:t>
      </w:r>
    </w:p>
    <w:p>
      <w:pPr>
        <w:pStyle w:val="PreformattedText"/>
        <w:bidi w:val="0"/>
        <w:spacing w:before="0" w:after="0"/>
        <w:jc w:val="left"/>
        <w:rPr/>
      </w:pPr>
      <w:r>
        <w:rPr/>
        <w:t>CDOA2wLDOAvDNjmoKPDDDKSCFz/DEU+rlzt/pF6Xeonqpe0K270+5L5j5qqYSMRT1Nso82ujDsRq89</w:t>
      </w:r>
    </w:p>
    <w:p>
      <w:pPr>
        <w:pStyle w:val="PreformattedText"/>
        <w:bidi w:val="0"/>
        <w:spacing w:before="0" w:after="0"/>
        <w:jc w:val="left"/>
        <w:rPr/>
      </w:pPr>
      <w:r>
        <w:rPr/>
        <w:t>1ehjCjuTP4/fiuZ5nzZctX1TDb590WRJMsVK2jzsj4eeYL3cuZb1duYL5UtVXnmG73G/3ecMZOpcbv</w:t>
      </w:r>
    </w:p>
    <w:p>
      <w:pPr>
        <w:pStyle w:val="PreformattedText"/>
        <w:bidi w:val="0"/>
        <w:spacing w:before="0" w:after="0"/>
        <w:jc w:val="left"/>
        <w:rPr/>
      </w:pPr>
      <w:r>
        <w:rPr/>
        <w:t>VS19WCW/UKieUN37hQv6eNJzVshcDEdsIEkRwdmV12yDjpshBwpfA1ypOQuMseIAEA1NTCgKQKGQnC</w:t>
      </w:r>
    </w:p>
    <w:p>
      <w:pPr>
        <w:pStyle w:val="PreformattedText"/>
        <w:bidi w:val="0"/>
        <w:spacing w:before="0" w:after="0"/>
        <w:jc w:val="left"/>
        <w:rPr/>
      </w:pPr>
      <w:r>
        <w:rPr/>
        <w:t>ojiRyzZErEEFpMHJJUYH3z34kDUDOtIUF5QqO/SRk7KzhsKdh/dgMmTJPgMSO3v5cONu2kCcce2C7G</w:t>
      </w:r>
    </w:p>
    <w:p>
      <w:pPr>
        <w:pStyle w:val="PreformattedText"/>
        <w:bidi w:val="0"/>
        <w:spacing w:before="0" w:after="0"/>
        <w:jc w:val="left"/>
        <w:rPr/>
      </w:pPr>
      <w:r>
        <w:rPr/>
        <w:t>ZQwKl8ybLvoOm3YM0rAEtlu+Mey8LKvYIhnX0wAZW6pYxnqZc9YqseiOq5MMSjDNle3Y+P7txFttc6</w:t>
      </w:r>
    </w:p>
    <w:p>
      <w:pPr>
        <w:pStyle w:val="PreformattedText"/>
        <w:bidi w:val="0"/>
        <w:spacing w:before="0" w:after="0"/>
        <w:jc w:val="left"/>
        <w:rPr/>
      </w:pPr>
      <w:r>
        <w:rPr/>
        <w:t>DuwcVpt1QQnlLkrqsep8cuZKo5GcIS2oQt9j7bf8vDVIzG94eMPCdYLTVX7mu1WK3QzTVV1rKehgii</w:t>
      </w:r>
    </w:p>
    <w:p>
      <w:pPr>
        <w:pStyle w:val="PreformattedText"/>
        <w:bidi w:val="0"/>
        <w:spacing w:before="0" w:after="0"/>
        <w:jc w:val="left"/>
        <w:rPr/>
      </w:pPr>
      <w:r>
        <w:rPr/>
        <w:t>AkmYTSMJpxuMRQxU6zSyORqkcLu3guwBNfq5bzGNCtT6/+YnLltMmJLUZzDbE9fxMQXK08jcmVFHRW</w:t>
      </w:r>
    </w:p>
    <w:p>
      <w:pPr>
        <w:pStyle w:val="PreformattedText"/>
        <w:bidi w:val="0"/>
        <w:spacing w:before="0" w:after="0"/>
        <w:jc w:val="left"/>
        <w:rPr/>
      </w:pPr>
      <w:r>
        <w:rPr/>
        <w:t>yruVVNU3GxyyI3MdLa6epip6mS5TgTVNDUVVJVSq+0azJrqnR0TirKlsF+cYk3TCOPIPZ5YuGY2WEw</w:t>
      </w:r>
    </w:p>
    <w:p>
      <w:pPr>
        <w:pStyle w:val="PreformattedText"/>
        <w:bidi w:val="0"/>
        <w:spacing w:before="0" w:after="0"/>
        <w:jc w:val="left"/>
        <w:rPr/>
      </w:pPr>
      <w:r>
        <w:rPr/>
        <w:t>q01by7X+Ls01iPKuTfkuxVi9c3u43+7WikSEytW/TyT0l4apoo4iZvqpbgzRxlPzMwsyNnyWyGALio</w:t>
      </w:r>
    </w:p>
    <w:p>
      <w:pPr>
        <w:pStyle w:val="PreformattedText"/>
        <w:bidi w:val="0"/>
        <w:spacing w:before="0" w:after="0"/>
        <w:jc w:val="left"/>
        <w:rPr/>
      </w:pPr>
      <w:r>
        <w:rPr/>
        <w:t>UAXNFLKgNdZMWMsycyc5wWmP1Z5WNzv1NAZ7fz5yry/d6j1Vr6EwhKe2eo1fZ6iOxV0SQx7Q1t/X+M</w:t>
      </w:r>
    </w:p>
    <w:p>
      <w:pPr>
        <w:pStyle w:val="PreformattedText"/>
        <w:bidi w:val="0"/>
        <w:spacing w:before="0" w:after="0"/>
        <w:jc w:val="left"/>
        <w:rPr/>
      </w:pPr>
      <w:r>
        <w:rPr/>
        <w:t>U6qyvLNuqjFxM7CyZU1sHORVra8u7I1bMgULX923Jo3cPg8WzSJeLwzyi2azVqzWUbetyt9rOJq5L5</w:t>
      </w:r>
    </w:p>
    <w:p>
      <w:pPr>
        <w:pStyle w:val="PreformattedText"/>
        <w:bidi w:val="0"/>
        <w:spacing w:before="0" w:after="0"/>
        <w:jc w:val="left"/>
        <w:rPr/>
      </w:pPr>
      <w:r>
        <w:rPr/>
        <w:t>cnu0dTPBQ23lfk+kNAZZr7BDafUS+zUjRR08VVf4PrUmt5MMMbQ0pi0h8GUMSeOY6Smy8O8k3dbNmK</w:t>
      </w:r>
    </w:p>
    <w:p>
      <w:pPr>
        <w:pStyle w:val="PreformattedText"/>
        <w:bidi w:val="0"/>
        <w:spacing w:before="0" w:after="0"/>
        <w:jc w:val="left"/>
        <w:rPr/>
      </w:pPr>
      <w:r>
        <w:rPr/>
        <w:t>zNmTLWu1Rsz/DdHRdFYeXiLvoyFkuqq2ya1ua/Z/KJhvkptVPKakWy23HmX6aRrdb77USXWssytIHk</w:t>
      </w:r>
    </w:p>
    <w:p>
      <w:pPr>
        <w:pStyle w:val="PreformattedText"/>
        <w:bidi w:val="0"/>
        <w:spacing w:before="0" w:after="0"/>
        <w:jc w:val="left"/>
        <w:rPr/>
      </w:pPr>
      <w:r>
        <w:rPr/>
        <w:t>aqZTOIp6vbYuF6kbKEiCYB47G4lptgRrsPLGmn4vDHd4DBLKq7pdMbmJ1D4tsHeXuU6CeZLleYbbAK</w:t>
      </w:r>
    </w:p>
    <w:p>
      <w:pPr>
        <w:pStyle w:val="PreformattedText"/>
        <w:bidi w:val="0"/>
        <w:spacing w:before="0" w:after="0"/>
        <w:jc w:val="left"/>
        <w:rPr/>
      </w:pPr>
      <w:r>
        <w:rPr/>
        <w:t>JGSntkcdXUGnp5WIhip6adz1ah5W6Su6dWpmZfDVsplsL1AOpG73L5/DGuhKsKKNJtt4Ub+7vcYzdO</w:t>
      </w:r>
    </w:p>
    <w:p>
      <w:pPr>
        <w:pStyle w:val="PreformattedText"/>
        <w:bidi w:val="0"/>
        <w:spacing w:before="0" w:after="0"/>
        <w:jc w:val="left"/>
        <w:rPr/>
      </w:pPr>
      <w:r>
        <w:rPr/>
        <w:t>YzPWT2Hlq2J1umsdTc6l5aigtcFbIsU0FS9KWnrZ5JwoaOMBq6WP6amheEbOkdTLUmqqptX4fO3l5o</w:t>
      </w:r>
    </w:p>
    <w:p>
      <w:pPr>
        <w:pStyle w:val="PreformattedText"/>
        <w:bidi w:val="0"/>
        <w:spacing w:before="0" w:after="0"/>
        <w:jc w:val="left"/>
        <w:rPr/>
      </w:pPr>
      <w:r>
        <w:rPr/>
        <w:t>hcUUstHYHm8Xmnp3aQV5hmoeWqeg5XsM8vN/qPeokNZOkcka8p09QsWFuUqFojeWpgiQ0NJrFbAr/U</w:t>
      </w:r>
    </w:p>
    <w:p>
      <w:pPr>
        <w:pStyle w:val="PreformattedText"/>
        <w:bidi w:val="0"/>
        <w:spacing w:before="0" w:after="0"/>
        <w:jc w:val="left"/>
        <w:rPr/>
      </w:pPr>
      <w:r>
        <w:rPr/>
        <w:t>TVNUVjp7JBQqaizvDUW/x/VWITL83c3luXu90e12KN32olrka31XLNuqPUeSvoZOaOVrbSSz8zxUcF</w:t>
      </w:r>
    </w:p>
    <w:p>
      <w:pPr>
        <w:pStyle w:val="PreformattedText"/>
        <w:bidi w:val="0"/>
        <w:spacing w:before="0" w:after="0"/>
        <w:jc w:val="left"/>
        <w:rPr/>
      </w:pPr>
      <w:r>
        <w:rPr/>
        <w:t>LT3mts8kTRyUywIq1dHAPp0vNWgEtwl6NOe31LuKbNqJapKzUm7vWt3v4jlg8mTb9I7a6XV/Tb3vG3</w:t>
      </w:r>
    </w:p>
    <w:p>
      <w:pPr>
        <w:pStyle w:val="PreformattedText"/>
        <w:bidi w:val="0"/>
        <w:spacing w:before="0" w:after="0"/>
        <w:jc w:val="left"/>
        <w:rPr/>
      </w:pPr>
      <w:r>
        <w:rPr/>
        <w:t>NuwyvU3mq12WS08xzw3Kr5d58pZZvT+1U9ebdfq2GWoMXNvL8dxdDHbKqgvD1VDV1T9RIKZop9X2jR</w:t>
      </w:r>
    </w:p>
    <w:p>
      <w:pPr>
        <w:pStyle w:val="PreformattedText"/>
        <w:bidi w:val="0"/>
        <w:spacing w:before="0" w:after="0"/>
        <w:jc w:val="left"/>
        <w:rPr/>
      </w:pPr>
      <w:r>
        <w:rPr/>
        <w:t>pyJTTbpoagY3M7Ld8VO73RDTMWqrRRrbSurPVtHh4hmzt3oZPLXMddemhmkhT6blussIo7bQU+LK9d</w:t>
      </w:r>
    </w:p>
    <w:p>
      <w:pPr>
        <w:pStyle w:val="PreformattedText"/>
        <w:bidi w:val="0"/>
        <w:spacing w:before="0" w:after="0"/>
        <w:jc w:val="left"/>
        <w:rPr/>
      </w:pPr>
      <w:r>
        <w:rPr/>
        <w:t>S1Otr5F5dtmOpUUlRVSxw1HVL1V7kmqai4s6IWQE4dXche1aFmZtJtbmY9v6MrYlIRmUGzrLSB6Ce4</w:t>
      </w:r>
    </w:p>
    <w:p>
      <w:pPr>
        <w:pStyle w:val="PreformattedText"/>
        <w:bidi w:val="0"/>
        <w:spacing w:before="0" w:after="0"/>
        <w:jc w:val="left"/>
        <w:rPr/>
      </w:pPr>
      <w:r>
        <w:rPr/>
        <w:t>q+LZ2vnWJxvlLDeOb6O1cqJRzW6or44+ZLfbq6jqo7dz3TGkMnIFCgaN6LluzNWU8NnLqrVcMjuFdo</w:t>
      </w:r>
    </w:p>
    <w:p>
      <w:pPr>
        <w:pStyle w:val="PreformattedText"/>
        <w:bidi w:val="0"/>
        <w:spacing w:before="0" w:after="0"/>
        <w:jc w:val="left"/>
        <w:rPr/>
      </w:pPr>
      <w:r>
        <w:rPr/>
        <w:t>ZmNCS4NJq6VXZcvJ3/aba3ijYMoCX1SjNcjmta9z2UutTwxbj0Vt3LfL9/uvM4tqVFi9P6LmC7yi4u</w:t>
      </w:r>
    </w:p>
    <w:p>
      <w:pPr>
        <w:pStyle w:val="PreformattedText"/>
        <w:bidi w:val="0"/>
        <w:spacing w:before="0" w:after="0"/>
        <w:jc w:val="left"/>
        <w:rPr/>
      </w:pPr>
      <w:r>
        <w:rPr/>
        <w:t>qtc0oaue6XJ7gjxSEXG7800CwlgBH0aOmhSIbMwx+k5oLypBW04hwqgasz+yr9W9G10egVVcahh1av</w:t>
      </w:r>
    </w:p>
    <w:p>
      <w:pPr>
        <w:pStyle w:val="PreformattedText"/>
        <w:bidi w:val="0"/>
        <w:spacing w:before="0" w:after="0"/>
        <w:jc w:val="left"/>
        <w:rPr/>
      </w:pPr>
      <w:r>
        <w:rPr/>
        <w:t>pVf5F1/JYkG2cq3W+VttsFwoI+ZObb1eLXz76hU10u1uoqa4+s/rVSCi9L+WLpzCxkSl5VsnI1ra5u</w:t>
      </w:r>
    </w:p>
    <w:p>
      <w:pPr>
        <w:pStyle w:val="PreformattedText"/>
        <w:bidi w:val="0"/>
        <w:spacing w:before="0" w:after="0"/>
        <w:jc w:val="left"/>
        <w:rPr/>
      </w:pPr>
      <w:r>
        <w:rPr/>
        <w:t>rq300CxU6KksrtxnzAMXPB60rJpYmTacPht+30u5tU85uO6IuS2bBYa55N06cetcabmnTlslrdyoiL</w:t>
      </w:r>
    </w:p>
    <w:p>
      <w:pPr>
        <w:pStyle w:val="PreformattedText"/>
        <w:bidi w:val="0"/>
        <w:spacing w:before="0" w:after="0"/>
        <w:jc w:val="left"/>
        <w:rPr/>
      </w:pPr>
      <w:r>
        <w:rPr/>
        <w:t>Vuwe1E8wy22uuNus1Dd7tUWvlnl7mPnSmqEqnmuN05jb6O02R43wmKN7z/D5IATJK8dNT00OodgKc+</w:t>
      </w:r>
    </w:p>
    <w:p>
      <w:pPr>
        <w:pStyle w:val="PreformattedText"/>
        <w:bidi w:val="0"/>
        <w:spacing w:before="0" w:after="0"/>
        <w:jc w:val="left"/>
        <w:rPr/>
      </w:pPr>
      <w:r>
        <w:rPr/>
        <w:t>fMTDhK9XMuVPg3qfVl3RqgmCw6K6klpiTL5pu3r2yu9ldPpt0w4fVLlCy8uPNZuYBR3S0WsRX/AJmt</w:t>
      </w:r>
    </w:p>
    <w:p>
      <w:pPr>
        <w:pStyle w:val="PreformattedText"/>
        <w:bidi w:val="0"/>
        <w:spacing w:before="0" w:after="0"/>
        <w:jc w:val="left"/>
        <w:rPr/>
      </w:pPr>
      <w:r>
        <w:rPr/>
        <w:t>azy9LmfnaKioqW1en5lhEf1Vho1tUMdxqI8QR0VLX7j+3Pufo2deevlBpb4lSi3BdCBs3+/TzXFeyA</w:t>
      </w:r>
    </w:p>
    <w:p>
      <w:pPr>
        <w:pStyle w:val="PreformattedText"/>
        <w:bidi w:val="0"/>
        <w:spacing w:before="0" w:after="0"/>
        <w:jc w:val="left"/>
        <w:rPr/>
      </w:pPr>
      <w:r>
        <w:rPr/>
        <w:t>41GmPKw7apUtrm8du4jXcGtz7EDdsL3phZZLn6W0MnM1TGa71a5hvdt5irKynaK5Xv08p4KXmf1OKv</w:t>
      </w:r>
    </w:p>
    <w:p>
      <w:pPr>
        <w:pStyle w:val="PreformattedText"/>
        <w:bidi w:val="0"/>
        <w:spacing w:before="0" w:after="0"/>
        <w:jc w:val="left"/>
        <w:rPr/>
      </w:pPr>
      <w:r>
        <w:rPr/>
        <w:t>HBFJZ6K/XukpaKCnpQha2SNE76U4pxTxtZU2R82cy8ZLDIlmxXdrFPisQ7Tze1F7DfSS8QJ0pZkpTe</w:t>
      </w:r>
    </w:p>
    <w:p>
      <w:pPr>
        <w:pStyle w:val="PreformattedText"/>
        <w:bidi w:val="0"/>
        <w:spacing w:before="0" w:after="0"/>
        <w:jc w:val="left"/>
        <w:rPr/>
      </w:pPr>
      <w:r>
        <w:rPr/>
        <w:t>fTbqI9AJXl5fVEN+o/O8Ppz6Serf4juabbDTVl95f5pk5bpYLiK6oqeUOc5rdaKWni6JIFyuEjcp2S</w:t>
      </w:r>
    </w:p>
    <w:p>
      <w:pPr>
        <w:pStyle w:val="PreformattedText"/>
        <w:bidi w:val="0"/>
        <w:spacing w:before="0" w:after="0"/>
        <w:jc w:val="left"/>
        <w:rPr/>
      </w:pPr>
      <w:r>
        <w:rPr/>
        <w:t>BImRo6Zq5kdzNNrqdG9HM+JwmE61pku+xQ2Sh8PvnVptY1f0mkc/0pjwsrF4uZLEudh5TO9GrVJlLK</w:t>
      </w:r>
    </w:p>
    <w:p>
      <w:pPr>
        <w:pStyle w:val="PreformattedText"/>
        <w:bidi w:val="0"/>
        <w:spacing w:before="0" w:after="0"/>
        <w:jc w:val="left"/>
        <w:rPr/>
      </w:pPr>
      <w:r>
        <w:rPr/>
        <w:t>U7q0S32uaG9ZeTuXOQeQzLQ3B3v89ur+a+ZZ7RBTVVFQfiB9eIorRaOT5LzCx+tbk30PpqqWomV/y7</w:t>
      </w:r>
    </w:p>
    <w:p>
      <w:pPr>
        <w:pStyle w:val="PreformattedText"/>
        <w:bidi w:val="0"/>
        <w:spacing w:before="0" w:after="0"/>
        <w:jc w:val="left"/>
        <w:rPr/>
      </w:pPr>
      <w:r>
        <w:rPr/>
        <w:t>zztUxM7aTMS9MY3r50xZimSFK0Rm24aRutZwM6dw4oiwPoDBWqJjEVmK76dizZukLdzWytXoLxLfLH</w:t>
      </w:r>
    </w:p>
    <w:p>
      <w:pPr>
        <w:pStyle w:val="PreformattedText"/>
        <w:bidi w:val="0"/>
        <w:spacing w:before="0" w:after="0"/>
        <w:jc w:val="left"/>
        <w:rPr/>
      </w:pPr>
      <w:r>
        <w:rPr/>
        <w:t>LFPyZyJV3ZbfJTR2qx2a21VdSUsMFZDQxzS8zXQ10LSEWozXG40croGDhaOjjWNdhjm52IDTcPJVzc</w:t>
      </w:r>
    </w:p>
    <w:p>
      <w:pPr>
        <w:pStyle w:val="PreformattedText"/>
        <w:bidi w:val="0"/>
        <w:spacing w:before="0" w:after="0"/>
        <w:jc w:val="left"/>
        <w:rPr/>
      </w:pPr>
      <w:r>
        <w:rPr/>
        <w:t>5Z2rWlW0r7Vo/lHSyZAAmYhlzVVH1avPsxSDnKWq549RL7UyQq0YoV5EtkNP9Q8dC17rluPPNaIMsZ</w:t>
      </w:r>
    </w:p>
    <w:p>
      <w:pPr>
        <w:pStyle w:val="PreformattedText"/>
        <w:bidi w:val="0"/>
        <w:spacing w:before="0" w:after="0"/>
        <w:jc w:val="left"/>
        <w:rPr/>
      </w:pPr>
      <w:r>
        <w:rPr/>
        <w:t>7hPRBbamMu8twlw23bjYmP1MiWMy9K+1lan9fZgCIrzauBQZfaa529duj4o6C8j8qjlyi5UtBo/pls</w:t>
      </w:r>
    </w:p>
    <w:p>
      <w:pPr>
        <w:pStyle w:val="PreformattedText"/>
        <w:bidi w:val="0"/>
        <w:spacing w:before="0" w:after="0"/>
        <w:jc w:val="left"/>
        <w:rPr/>
      </w:pPr>
      <w:r>
        <w:rPr/>
        <w:t>lmNwvEAZkSuuERku93xCw7xNeKuy0SEAh47WyDULtxz0+ZfMlKpuMzSx5uxfu1QbIS5jHau72XNEv2</w:t>
      </w:r>
    </w:p>
    <w:p>
      <w:pPr>
        <w:pStyle w:val="PreformattedText"/>
        <w:bidi w:val="0"/>
        <w:spacing w:before="0" w:after="0"/>
        <w:jc w:val="left"/>
        <w:rPr/>
      </w:pPr>
      <w:r>
        <w:rPr/>
        <w:t>fmOp5M5XrubqComia2mqq+oFpomee1UdU1wqo6bWSWpjkuFauirGBIzaDuq8bmDkJMxkqWouelLt4a</w:t>
      </w:r>
    </w:p>
    <w:p>
      <w:pPr>
        <w:pStyle w:val="PreformattedText"/>
        <w:bidi w:val="0"/>
        <w:spacing w:before="0" w:after="0"/>
        <w:jc w:val="left"/>
        <w:rPr/>
      </w:pPr>
      <w:r>
        <w:rPr/>
        <w:t>v+sc1iHf5vOea2TV/DHJS6/UXvmKaO7m0S11LfpaS5PRxzx288xc5XBxWU9znleSGgj/AN3DQwTRSE</w:t>
      </w:r>
    </w:p>
    <w:p>
      <w:pPr>
        <w:pStyle w:val="PreformattedText"/>
        <w:bidi w:val="0"/>
        <w:spacing w:before="0" w:after="0"/>
        <w:jc w:val="left"/>
        <w:rPr/>
      </w:pPr>
      <w:r>
        <w:rPr/>
        <w:t>PtXVEqRdXj0qTLeWFlyV+j6q6veA22811dkcTNmUFZpHWXeql+n8vzrFKfx0rX8yXiijieluMN15Ct</w:t>
      </w:r>
    </w:p>
    <w:p>
      <w:pPr>
        <w:pStyle w:val="PreformattedText"/>
        <w:bidi w:val="0"/>
        <w:spacing w:before="0" w:after="0"/>
        <w:jc w:val="left"/>
        <w:rPr/>
      </w:pPr>
      <w:r>
        <w:rPr/>
        <w:t>1u+rtaVslfc6zmi/cp1VfW2y6XQST1tNQzUNRRtST6/TQtD9OEDw8dl8m0SRh3nBbTUvM62lS0tTaH</w:t>
      </w:r>
    </w:p>
    <w:p>
      <w:pPr>
        <w:pStyle w:val="PreformattedText"/>
        <w:bidi w:val="0"/>
        <w:spacing w:before="0" w:after="0"/>
        <w:jc w:val="left"/>
        <w:rPr/>
      </w:pPr>
      <w:r>
        <w:rPr/>
        <w:t>4W2xxPyjmzGnKkwiYbbE6tcrHIzW7Mt3u7Dy9aq57JQ8pcm/xegpLzynyHS+kNNQSR0tdLVXPmupvH</w:t>
      </w:r>
    </w:p>
    <w:p>
      <w:pPr>
        <w:pStyle w:val="PreformattedText"/>
        <w:bidi w:val="0"/>
        <w:spacing w:before="0" w:after="0"/>
        <w:jc w:val="left"/>
        <w:rPr/>
      </w:pPr>
      <w:r>
        <w:rPr/>
        <w:t>NovlVQTqESktN5ihm2kYP1aGF2REYcVuiJALzekpLdZ84d53i5VVR8NR7MG6YnTJcuX0Y6mWcLLEr1</w:t>
      </w:r>
    </w:p>
    <w:p>
      <w:pPr>
        <w:pStyle w:val="PreformattedText"/>
        <w:bidi w:val="0"/>
        <w:spacing w:before="0" w:after="0"/>
        <w:jc w:val="left"/>
        <w:rPr/>
      </w:pPr>
      <w:r>
        <w:rPr/>
        <w:t>3XPq8IP4op/cWHp96UVFqjdyaej5n5cp6VbjHNUm30MFbTzVF1MH99VT1FZ145VkHXW6llZnlVj2GC</w:t>
      </w:r>
    </w:p>
    <w:p>
      <w:pPr>
        <w:pStyle w:val="PreformattedText"/>
        <w:bidi w:val="0"/>
        <w:spacing w:before="0" w:after="0"/>
        <w:jc w:val="left"/>
        <w:rPr/>
      </w:pPr>
      <w:r>
        <w:rPr/>
        <w:t>U4qfcwZZkxla3xd232V3Y5ia74KWEqJ0rCyiM1tNzqdp5it1tey2Kv1EjXDlDlKtUK125fqK/lS5tD</w:t>
      </w:r>
    </w:p>
    <w:p>
      <w:pPr>
        <w:pStyle w:val="PreformattedText"/>
        <w:bidi w:val="0"/>
        <w:spacing w:before="0" w:after="0"/>
        <w:jc w:val="left"/>
        <w:rPr/>
      </w:pPr>
      <w:r>
        <w:rPr/>
        <w:t>IYPqKN3e8cs1zIjbUc1PTtcqPHxZaZBntx06l36RnSCplyGQPcu7dsKW/fHKEhcDKnirTlLKy/paLL</w:t>
      </w:r>
    </w:p>
    <w:p>
      <w:pPr>
        <w:pStyle w:val="PreformattedText"/>
        <w:bidi w:val="0"/>
        <w:spacing w:before="0" w:after="0"/>
        <w:jc w:val="left"/>
        <w:rPr/>
      </w:pPr>
      <w:r>
        <w:rPr/>
        <w:t>/g0vNRaPVSsgSrljtV1tTLfKmlihqZaKzUUFXcpalI6gYecVMasikrvK6AfFRxuYQKruQNTDeNu6Iw</w:t>
      </w:r>
    </w:p>
    <w:p>
      <w:pPr>
        <w:pStyle w:val="PreformattedText"/>
        <w:bidi w:val="0"/>
        <w:spacing w:before="0" w:after="0"/>
        <w:jc w:val="left"/>
        <w:rPr/>
      </w:pPr>
      <w:r>
        <w:rPr/>
        <w:t>OkSzIrMcl/l4Y7zeknOlbyjEaXmKnoK+zQUs9ytccCmrltfNl7tcNr5dulHFPFJE1yoKGR6owMrdI0</w:t>
      </w:r>
    </w:p>
    <w:p>
      <w:pPr>
        <w:pStyle w:val="PreformattedText"/>
        <w:bidi w:val="0"/>
        <w:spacing w:before="0" w:after="0"/>
        <w:jc w:val="left"/>
        <w:rPr/>
      </w:pPr>
      <w:r>
        <w:rPr/>
        <w:t>7PspRZONITGNW3VbvdsZyohoLNSjT4vT7+aL+cjen8PMK29uT4KBKvmqmpvSfk+e7SpBVUdkslth5k</w:t>
      </w:r>
    </w:p>
    <w:p>
      <w:pPr>
        <w:pStyle w:val="PreformattedText"/>
        <w:bidi w:val="0"/>
        <w:spacing w:before="0" w:after="0"/>
        <w:jc w:val="left"/>
        <w:rPr/>
      </w:pPr>
      <w:r>
        <w:rPr/>
        <w:t>9QPVU1Eu0lFca2oWuEqaJn6qWFt1ZF4uypUgrMCzCzqPZqzb0Zc2bOSaJjStOftXcItNyBQwx2m51l</w:t>
      </w:r>
    </w:p>
    <w:p>
      <w:pPr>
        <w:pStyle w:val="PreformattedText"/>
        <w:bidi w:val="0"/>
        <w:spacing w:before="0" w:after="0"/>
        <w:jc w:val="left"/>
        <w:rPr/>
      </w:pPr>
      <w:r>
        <w:rPr/>
        <w:t>JKtvsUdsrLP6TtPSUgoaq6Pc6qgrXtkU0amOQ1k10rKsFxHrco2QkjRSMqq8pll3oxuKswOzh6zEpb</w:t>
      </w:r>
    </w:p>
    <w:p>
      <w:pPr>
        <w:pStyle w:val="PreformattedText"/>
        <w:bidi w:val="0"/>
        <w:spacing w:before="0" w:after="0"/>
        <w:jc w:val="left"/>
        <w:rPr/>
      </w:pPr>
      <w:r>
        <w:rPr/>
        <w:t>M8tledbbkvKurVzfZtiSOVbNWcrXako6e1rUct8mcjUty5wrHWOvu780SxpLJSI9RUmO6yozwxN1WR</w:t>
      </w:r>
    </w:p>
    <w:p>
      <w:pPr>
        <w:pStyle w:val="PreformattedText"/>
        <w:bidi w:val="0"/>
        <w:spacing w:before="0" w:after="0"/>
        <w:jc w:val="left"/>
        <w:rPr/>
      </w:pPr>
      <w:r>
        <w:rPr/>
        <w:t>6RIXjSPRu0jK64yJVS0/EHSG3QvC34YbrJktJpAHVjnXeuHLBnmvl2y86cq9Dmvlf63ljmOnr7jy/b</w:t>
      </w:r>
    </w:p>
    <w:p>
      <w:pPr>
        <w:pStyle w:val="PreformattedText"/>
        <w:bidi w:val="0"/>
        <w:spacing w:before="0" w:after="0"/>
        <w:jc w:val="left"/>
        <w:rPr/>
      </w:pPr>
      <w:r>
        <w:rPr/>
        <w:t>L4bjbr5JQvBVQ0/wBJdYIUqeWYxcZ6itpqNSEq30SoilX8rjO6S6C+TfT0ibKxALNJC0mqi745U01O</w:t>
      </w:r>
    </w:p>
    <w:p>
      <w:pPr>
        <w:pStyle w:val="PreformattedText"/>
        <w:bidi w:val="0"/>
        <w:spacing w:before="0" w:after="0"/>
        <w:jc w:val="left"/>
        <w:rPr/>
      </w:pPr>
      <w:r>
        <w:rPr/>
        <w:t>rS0XOhvlJ8p+gMe07BzjLkzkZbLrVtPE931cYYVx5L5p9VvTzkTmH+JWvmT1N5g5n9TOZOZ+WaW3VU</w:t>
      </w:r>
    </w:p>
    <w:p>
      <w:pPr>
        <w:pStyle w:val="PreformattedText"/>
        <w:bidi w:val="0"/>
        <w:spacing w:before="0" w:after="0"/>
        <w:jc w:val="left"/>
        <w:rPr/>
      </w:pPr>
      <w:r>
        <w:rPr/>
        <w:t>NzsHK3LtBZeUuRLLTc4uXiq+XILDyZWTVlLO1PBZ71WVkXUXrRIfF/lj8hcZiOsnYdpuOxM6bf1k1b</w:t>
      </w:r>
    </w:p>
    <w:p>
      <w:pPr>
        <w:pStyle w:val="PreformattedText"/>
        <w:bidi w:val="0"/>
        <w:spacing w:before="0" w:after="0"/>
        <w:jc w:val="left"/>
        <w:rPr/>
      </w:pPr>
      <w:r>
        <w:rPr/>
        <w:t>Wo4oklPArLcNNLdMe+/IL/yNgsFMuxyp0bhJ0sSklISVZpWqdiCraLnrnTdiEYJ6iOuS21lFU096gE</w:t>
      </w:r>
    </w:p>
    <w:p>
      <w:pPr>
        <w:pStyle w:val="PreformattedText"/>
        <w:bidi w:val="0"/>
        <w:spacing w:before="0" w:after="0"/>
        <w:jc w:val="left"/>
        <w:rPr/>
      </w:pPr>
      <w:r>
        <w:rPr/>
        <w:t>CXGhq4npaiNowoWRYqtVwFV11xlGDbo5XjwzG4Cdg57yMXJeRNlmhDBh+cfSGB6XwnSGHl4rB4mXip</w:t>
      </w:r>
    </w:p>
    <w:p>
      <w:pPr>
        <w:pStyle w:val="PreformattedText"/>
        <w:bidi w:val="0"/>
        <w:spacing w:before="0" w:after="0"/>
        <w:jc w:val="left"/>
        <w:rPr/>
      </w:pPr>
      <w:r>
        <w:rPr/>
        <w:t>E4KwZGVt72YctZcSaWSR5nEw0VVdQQZWeQyMYR3MeYlRi3kdmYarxnTZQoQu3hGhJmXNUnQo1XQ2aw</w:t>
      </w:r>
    </w:p>
    <w:p>
      <w:pPr>
        <w:pStyle w:val="PreformattedText"/>
        <w:bidi w:val="0"/>
        <w:spacing w:before="0" w:after="0"/>
        <w:jc w:val="left"/>
        <w:rPr/>
      </w:pPr>
      <w:r>
        <w:rPr/>
        <w:t>SswYVCMJINIAXWRVTZeq5h7DCh8roRsPllvHiCSilCzXFoKZ6FSAhIMM250xaLqU6yyxs4mDIoMkTI</w:t>
      </w:r>
    </w:p>
    <w:p>
      <w:pPr>
        <w:pStyle w:val="PreformattedText"/>
        <w:bidi w:val="0"/>
        <w:spacing w:before="0" w:after="0"/>
        <w:jc w:val="left"/>
        <w:rPr/>
      </w:pPr>
      <w:r>
        <w:rPr/>
        <w:t>RGqyNJkQvnLOcMMHB7NxIksAAN6BmbUMALcojq5UL/nFk0WNSjq22CzzKwBZSMwNrkhcKT4DXi3aho</w:t>
      </w:r>
    </w:p>
    <w:p>
      <w:pPr>
        <w:pStyle w:val="PreformattedText"/>
        <w:bidi w:val="0"/>
        <w:spacing w:before="0" w:after="0"/>
        <w:jc w:val="left"/>
        <w:rPr/>
      </w:pPr>
      <w:r>
        <w:rPr/>
        <w:t>fREFemkVo0RxUUk1SscsT/AFBeqqYyBTxQ0wgRsomCcloguEU4XLban48Msy5hUZARJ2VKg7Yatxt6</w:t>
      </w:r>
    </w:p>
    <w:p>
      <w:pPr>
        <w:pStyle w:val="PreformattedText"/>
        <w:bidi w:val="0"/>
        <w:spacing w:before="0" w:after="0"/>
        <w:jc w:val="left"/>
        <w:rPr/>
      </w:pPr>
      <w:r>
        <w:rPr/>
        <w:t>fUO886FljVABIrGXdjLKuUOqoqqASB3Pj48WACxKkZRX6wuSKGEKqjmFKklFEkYlVSJJQojgjkKhp2</w:t>
      </w:r>
    </w:p>
    <w:p>
      <w:pPr>
        <w:pStyle w:val="PreformattedText"/>
        <w:bidi w:val="0"/>
        <w:spacing w:before="0" w:after="0"/>
        <w:jc w:val="left"/>
        <w:rPr/>
      </w:pPr>
      <w:r>
        <w:rPr/>
        <w:t>RnOsWhYKq+Rbv/AIeCrLc22iBMyLv7e2GsEolqZhIwxG8hIL+QlOAA8ZfKyMUbUEgENlvEcXZUouwC</w:t>
      </w:r>
    </w:p>
    <w:p>
      <w:pPr>
        <w:pStyle w:val="PreformattedText"/>
        <w:bidi w:val="0"/>
        <w:spacing w:before="0" w:after="0"/>
        <w:jc w:val="left"/>
        <w:rPr/>
      </w:pPr>
      <w:r>
        <w:rPr/>
        <w:t>1mH0CvnztihicUsqVWYwlAnmZV/VClHbautjWa2Wu6XCINMQ9HBJPAgoqX66sSaRtUcJT6ynXsItft</w:t>
      </w:r>
    </w:p>
    <w:p>
      <w:pPr>
        <w:pStyle w:val="PreformattedText"/>
        <w:bidi w:val="0"/>
        <w:spacing w:before="0" w:after="0"/>
        <w:jc w:val="left"/>
        <w:rPr/>
      </w:pPr>
      <w:r>
        <w:rPr/>
        <w:t>xuYT5O9MYwH5v0ZNmqfBlqjmMb8r+gcAWl4vpaTLbwur+1u1zg9/utzS1UErLPPShGlGZpaac4pamh</w:t>
      </w:r>
    </w:p>
    <w:p>
      <w:pPr>
        <w:pStyle w:val="PreformattedText"/>
        <w:bidi w:val="0"/>
        <w:spacing w:before="0" w:after="0"/>
        <w:jc w:val="left"/>
        <w:rPr/>
      </w:pPr>
      <w:r>
        <w:rPr/>
        <w:t>p6uClhp2Ky10TXCFmjVsmLchtk46LB/IPpjF33KJFpowZdX/ABHIY3/yx8ncGJqSS+IK51G6127Dwo</w:t>
      </w:r>
    </w:p>
    <w:p>
      <w:pPr>
        <w:pStyle w:val="PreformattedText"/>
        <w:bidi w:val="0"/>
        <w:spacing w:before="0" w:after="0"/>
        <w:jc w:val="left"/>
        <w:rPr/>
      </w:pPr>
      <w:r>
        <w:rPr/>
        <w:t>vTK5mJmr6trVLBXSCvgganZoqOG/U1nrd4akOxnp7dLDXB1PwmEJHgTx0uC/8AG8sKpxmKarGi9X3u</w:t>
      </w:r>
    </w:p>
    <w:p>
      <w:pPr>
        <w:pStyle w:val="PreformattedText"/>
        <w:bidi w:val="0"/>
        <w:spacing w:before="0" w:after="0"/>
        <w:jc w:val="left"/>
        <w:rPr/>
      </w:pPr>
      <w:r>
        <w:rPr/>
        <w:t>6Y4nHf8Al3GvMdcD0cCZIq3WNycrDvQt2/kG2Q14apqo7s9JT09RUPO5qEuJWlvNHfhZIJzDEKGCX6</w:t>
      </w:r>
    </w:p>
    <w:p>
      <w:pPr>
        <w:pStyle w:val="PreformattedText"/>
        <w:bidi w:val="0"/>
        <w:spacing w:before="0" w:after="0"/>
        <w:jc w:val="left"/>
        <w:rPr/>
      </w:pPr>
      <w:r>
        <w:rPr/>
        <w:t>Oqp3IMo+jOWdXVeOrwHyK6GwbG/CGdNXeY7KDsXvRwnSn/AJE+UvSIoMZ83kzK0VNK597w96H7JdOX</w:t>
      </w:r>
    </w:p>
    <w:p>
      <w:pPr>
        <w:pStyle w:val="PreformattedText"/>
        <w:bidi w:val="0"/>
        <w:spacing w:before="0" w:after="0"/>
        <w:jc w:val="left"/>
        <w:rPr/>
      </w:pPr>
      <w:r>
        <w:rPr/>
        <w:t>rJy3Sc3U91giqqmy3Pm6zw0j2Wtq7XYKyro+Rb96j3Skudvq4+X7PUc1JaaXk6NqKaS63+Za/oQUFu</w:t>
      </w:r>
    </w:p>
    <w:p>
      <w:pPr>
        <w:pStyle w:val="PreformattedText"/>
        <w:bidi w:val="0"/>
        <w:spacing w:before="0" w:after="0"/>
        <w:jc w:val="left"/>
        <w:rPr/>
      </w:pPr>
      <w:r>
        <w:rPr/>
        <w:t>eabTx0hpAk4LotZWFfEEi90vFBS6iimpd1uWMjCvMnyXx/SU2dOlYc3Lrzd37pz0Lt1CI/5hZ77Zrn</w:t>
      </w:r>
    </w:p>
    <w:p>
      <w:pPr>
        <w:pStyle w:val="PreformattedText"/>
        <w:bidi w:val="0"/>
        <w:spacing w:before="0" w:after="0"/>
        <w:jc w:val="left"/>
        <w:rPr/>
      </w:pPr>
      <w:r>
        <w:rPr/>
        <w:t>HcaWg5dpKVJ4uV7LTVdddxy/SXaSjqLfYI7pVQiW6XOS4WqWputdL1JbhcKqpuMoiNRGkQJ3RNMHis</w:t>
      </w:r>
    </w:p>
    <w:p>
      <w:pPr>
        <w:pStyle w:val="PreformattedText"/>
        <w:bidi w:val="0"/>
        <w:spacing w:before="0" w:after="0"/>
        <w:jc w:val="left"/>
        <w:rPr/>
      </w:pPr>
      <w:r>
        <w:rPr/>
        <w:t>J1XWYtQp61drO3M3r/AAxYXpR+tweJm4hrWmFWHNZkBb6+MSz6KVsd15b5fWBJ4Le/PFWhq61jS0lV</w:t>
      </w:r>
    </w:p>
    <w:p>
      <w:pPr>
        <w:pStyle w:val="PreformattedText"/>
        <w:bidi w:val="0"/>
        <w:spacing w:before="0" w:after="0"/>
        <w:jc w:val="left"/>
        <w:rPr/>
      </w:pPr>
      <w:r>
        <w:rPr/>
        <w:t>UVtlcVNMZp12icwxSRzbDBVlZePjr/yhhW6N+UjpYKTpaPReHKfvj7K/8XYxMd8l2ZjeZMx09ai21l</w:t>
      </w:r>
    </w:p>
    <w:p>
      <w:pPr>
        <w:pStyle w:val="PreformattedText"/>
        <w:bidi w:val="0"/>
        <w:spacing w:before="0" w:after="0"/>
        <w:jc w:val="left"/>
        <w:rPr/>
      </w:pPr>
      <w:r>
        <w:rPr/>
        <w:t>iZvw5Xm4271PqrLLWQxivqbvLcI54I6inqKej5WaTrwFBpBUwVlRQmnlAy3UIDhiePOcZVcTKDr/oy</w:t>
      </w:r>
    </w:p>
    <w:p>
      <w:pPr>
        <w:pStyle w:val="PreformattedText"/>
        <w:bidi w:val="0"/>
        <w:spacing w:before="0" w:after="0"/>
        <w:jc w:val="left"/>
        <w:rPr/>
      </w:pPr>
      <w:r>
        <w:rPr/>
        <w:t>qXfev+Uei0E3oiZTNknLT8NV2RFf4mqmaXna3Kk1RNc6un5YilEUy6mKK/2+nWz1BlfWBxBsJGXv5a</w:t>
      </w:r>
    </w:p>
    <w:p>
      <w:pPr>
        <w:pStyle w:val="PreformattedText"/>
        <w:bidi w:val="0"/>
        <w:spacing w:before="0" w:after="0"/>
        <w:jc w:val="left"/>
        <w:rPr/>
      </w:pPr>
      <w:r>
        <w:rPr/>
        <w:t>/NeLOFKmXhGFF6xv4tqga3dRilNaKNP2l0xyJ9XKi4Vlz/ABVVM6ILfFerjS2cRyVFPb1u/K16p6+u</w:t>
      </w:r>
    </w:p>
    <w:p>
      <w:pPr>
        <w:pStyle w:val="PreformattedText"/>
        <w:bidi w:val="0"/>
        <w:spacing w:before="0" w:after="0"/>
        <w:jc w:val="left"/>
        <w:rPr/>
      </w:pPr>
      <w:r>
        <w:rPr/>
        <w:t>dfrAvXn+p2Vj5d2B28QV9L6OcJi+hpFLZloJ7zKw03dkcN0ms04LpadQ/N2a1e7ejLUenPbEF+jkVX</w:t>
      </w:r>
    </w:p>
    <w:p>
      <w:pPr>
        <w:pStyle w:val="PreformattedText"/>
        <w:bidi w:val="0"/>
        <w:spacing w:before="0" w:after="0"/>
        <w:jc w:val="left"/>
        <w:rPr/>
      </w:pPr>
      <w:r>
        <w:rPr/>
        <w:t>/uWt4hhppZ+Y7ZLQ21qZYZaesNumulfrKJVLSyR6LCFXRe65YpxqdMTA+JMpnOg6j7TDKMfolGGDZ9</w:t>
      </w:r>
    </w:p>
    <w:p>
      <w:pPr>
        <w:pStyle w:val="PreformattedText"/>
        <w:bidi w:val="0"/>
        <w:spacing w:before="0" w:after="0"/>
        <w:jc w:val="left"/>
        <w:rPr/>
      </w:pPr>
      <w:r>
        <w:rPr/>
        <w:t>7rN2nYLjdq7p0xE/rvUU1tlraWnarNNNcLTYRPNG8VHPPZ6O3XmmCIgKVqwmGZ9gfA1EbZ0TZT9Foz</w:t>
      </w:r>
    </w:p>
    <w:p>
      <w:pPr>
        <w:pStyle w:val="PreformattedText"/>
        <w:bidi w:val="0"/>
        <w:spacing w:before="0" w:after="0"/>
        <w:jc w:val="left"/>
        <w:rPr/>
      </w:pPr>
      <w:r>
        <w:rPr/>
        <w:t>SZQalGLFh4c1zir0u0tJjKtaqUVWPYtp98U6sd7s9bzjZIrgz09wW4zV1sSvrIqSmbYublbqG5xxbC</w:t>
      </w:r>
    </w:p>
    <w:p>
      <w:pPr>
        <w:pStyle w:val="PreformattedText"/>
        <w:bidi w:val="0"/>
        <w:spacing w:before="0" w:after="0"/>
        <w:jc w:val="left"/>
        <w:rPr/>
      </w:pPr>
      <w:r>
        <w:rPr/>
        <w:t>pmpZsinlTpzzkvEyVO0j9ucPNbBTXw50Swiuu1reVm9nZd3co4jrZcvHyBN32d7Vbj4Q37Hmz3oK0b</w:t>
      </w:r>
    </w:p>
    <w:p>
      <w:pPr>
        <w:pStyle w:val="PreformattedText"/>
        <w:bidi w:val="0"/>
        <w:spacing w:before="0" w:after="0"/>
        <w:jc w:val="left"/>
        <w:rPr/>
      </w:pPr>
      <w:r>
        <w:rPr/>
        <w:t>JUzWyzfT1iRPeKGKkUnp17RGou1kMczlcNJHSUkjMCusrt54OvBJn0fVOHDNbqpu8p/FEFLzBMl2lU</w:t>
      </w:r>
    </w:p>
    <w:p>
      <w:pPr>
        <w:pStyle w:val="PreformattedText"/>
        <w:bidi w:val="0"/>
        <w:spacing w:before="0" w:after="0"/>
        <w:jc w:val="left"/>
        <w:rPr/>
      </w:pPr>
      <w:r>
        <w:rPr/>
        <w:t>Ban4h+GnvhYt9ZFLW3S7TxvDJfKq4Vr0QEcMSFqmerpY6uR4zKrLQiMtphgzat4leMbH1L5C5JZ/D6</w:t>
      </w:r>
    </w:p>
    <w:p>
      <w:pPr>
        <w:pStyle w:val="PreformattedText"/>
        <w:bidi w:val="0"/>
        <w:spacing w:before="0" w:after="0"/>
        <w:jc w:val="left"/>
        <w:rPr/>
      </w:pPr>
      <w:r>
        <w:rPr/>
        <w:t>PijW6NNJNx+jacPVnvavdFy/w+cgXDn682XprTUzVn+8t3QVkU0EFRybyrOkt5r6K5StvPPVc6Vltt</w:t>
      </w:r>
    </w:p>
    <w:p>
      <w:pPr>
        <w:pStyle w:val="PreformattedText"/>
        <w:bidi w:val="0"/>
        <w:spacing w:before="0" w:after="0"/>
        <w:jc w:val="left"/>
        <w:rPr/>
      </w:pPr>
      <w:r>
        <w:rPr/>
        <w:t>nRjx1GtcucKjlMPHYr5rhZhG82XslvD2U1Rv4SUcViUG6q6u6rWnVn7Vo90TXQ2aC5c8XisEUVdbeU</w:t>
      </w:r>
    </w:p>
    <w:p>
      <w:pPr>
        <w:pStyle w:val="PreformattedText"/>
        <w:bidi w:val="0"/>
        <w:spacing w:before="0" w:after="0"/>
        <w:jc w:val="left"/>
        <w:rPr/>
      </w:pPr>
      <w:r>
        <w:rPr/>
        <w:t>Uuk91r4cS2661dYtJYKt6GeID6i3PFDS26hwxE6126NhnPHKO5oyKwbIV7V4r7+LdkdnLlkUdl4sPa</w:t>
      </w:r>
    </w:p>
    <w:p>
      <w:pPr>
        <w:pStyle w:val="PreformattedText"/>
        <w:bidi w:val="0"/>
        <w:spacing w:before="0" w:after="0"/>
        <w:jc w:val="left"/>
        <w:rPr/>
      </w:pPr>
      <w:r>
        <w:rPr/>
        <w:t>qLdPh4D1w7+cIqpbLcuYua4KStpeZbpS0k1s630U/NJttK9YbLHBSjqxWGGl+srLrKvaKlekpkP1M0</w:t>
      </w:r>
    </w:p>
    <w:p>
      <w:pPr>
        <w:pStyle w:val="PreformattedText"/>
        <w:bidi w:val="0"/>
        <w:spacing w:before="0" w:after="0"/>
        <w:jc w:val="left"/>
        <w:rPr/>
      </w:pPr>
      <w:r>
        <w:rPr/>
        <w:t>apDCmYHVlS4S6bfS1qt4s9I9NWbKC4olJRRSLZlR4WWmofqLeG0VuiGoZubPVfnSC7SVNHQXjmW2TU</w:t>
      </w:r>
    </w:p>
    <w:p>
      <w:pPr>
        <w:pStyle w:val="PreformattedText"/>
        <w:bidi w:val="0"/>
        <w:spacing w:before="0" w:after="0"/>
        <w:jc w:val="left"/>
        <w:rPr/>
      </w:pPr>
      <w:r>
        <w:rPr/>
        <w:t>NsulHRGGy+lvpzylb1iuXNNutMWxikplqP4dZocNLLVR7w9V3V02cOBh1mNXUt1zaauzbBd6ePYsZM</w:t>
      </w:r>
    </w:p>
    <w:p>
      <w:pPr>
        <w:pStyle w:val="PreformattedText"/>
        <w:bidi w:val="0"/>
        <w:spacing w:before="0" w:after="0"/>
        <w:jc w:val="left"/>
        <w:rPr/>
      </w:pPr>
      <w:r>
        <w:rPr/>
        <w:t>7X1YSWK4jcNulERbS9vC3YniXTFqPw7ejt6vnM0c0zS8s0N3q6PkX0itNVdqSjrbV6Z8p0/wBNfOZU</w:t>
      </w:r>
    </w:p>
    <w:p>
      <w:pPr>
        <w:pStyle w:val="PreformattedText"/>
        <w:bidi w:val="0"/>
        <w:spacing w:before="0" w:after="0"/>
        <w:jc w:val="left"/>
        <w:rPr/>
      </w:pPr>
      <w:r>
        <w:rPr/>
        <w:t>WEyTnmmvqHrhVSOjvHJXCO3q85mK5/S+MX5rLk9YtZYaY7sNPWHdBbs/t1abYN0RgSZ02YmlV0IvdR</w:t>
      </w:r>
    </w:p>
    <w:p>
      <w:pPr>
        <w:pStyle w:val="PreformattedText"/>
        <w:bidi w:val="0"/>
        <w:spacing w:before="0" w:after="0"/>
        <w:jc w:val="left"/>
        <w:rPr/>
      </w:pPr>
      <w:r>
        <w:rPr/>
        <w:t>dp9ps7uyunOsdL/wAR/qZyr+Ef0uj5F5DvNFVepd/5UuFG1lrHpTDyP6ZWu2CWMXJXLmiuU9VUSR0V</w:t>
      </w:r>
    </w:p>
    <w:p>
      <w:pPr>
        <w:pStyle w:val="PreformattedText"/>
        <w:bidi w:val="0"/>
        <w:spacing w:before="0" w:after="0"/>
        <w:jc w:val="left"/>
        <w:rPr/>
      </w:pPr>
      <w:r>
        <w:rPr/>
        <w:t>OX+rrqlqmvqZIlhhA5PorAHpnEJOxEzrMPJYFnXLrJytycLRzctuVuqNfE4pcCiHqhfLBol1aLsJZu</w:t>
      </w:r>
    </w:p>
    <w:p>
      <w:pPr>
        <w:pStyle w:val="PreformattedText"/>
        <w:bidi w:val="0"/>
        <w:spacing w:before="0" w:after="0"/>
        <w:jc w:val="left"/>
        <w:rPr/>
      </w:pPr>
      <w:r>
        <w:rPr/>
        <w:t>92L3vZjgD6epd/Ufmib1Fu6XKstaXSKr5D5cp1lpbLfOcZamOn5cnu8FMsKVtvp7hJJeaueSKSprBb</w:t>
      </w:r>
    </w:p>
    <w:p>
      <w:pPr>
        <w:pStyle w:val="PreformattedText"/>
        <w:bidi w:val="0"/>
        <w:spacing w:before="0" w:after="0"/>
        <w:jc w:val="left"/>
        <w:rPr/>
      </w:pPr>
      <w:r>
        <w:rPr/>
        <w:t>qeFzqqMPTFP0IwEtllpbqXedUXe0/gXVlXKOK6xmY4x9RvuRbjnNOlG08tdZbjQXR3e9B/SKe08jVP</w:t>
      </w:r>
    </w:p>
    <w:p>
      <w:pPr>
        <w:pStyle w:val="PreformattedText"/>
        <w:bidi w:val="0"/>
        <w:spacing w:before="0" w:after="0"/>
        <w:jc w:val="left"/>
        <w:rPr/>
      </w:pPr>
      <w:r>
        <w:rPr/>
        <w:t>OFdVLDy/daCh5dsFXT3Oitt29VIrba6u1XOSCnO9ZJynFNFertd5wEhhtlNNTtI1VdrbA3FdJ4pcVP</w:t>
      </w:r>
    </w:p>
    <w:p>
      <w:pPr>
        <w:pStyle w:val="PreformattedText"/>
        <w:bidi w:val="0"/>
        <w:spacing w:before="0" w:after="0"/>
        <w:jc w:val="left"/>
        <w:rPr/>
      </w:pPr>
      <w:r>
        <w:rPr/>
        <w:t>WVhgZQktRtQ0NtVeWrU0sd3Z2R0GDX5sAk36aZOFy6araNN7MuS1ZrUXeOrKkNn125usNo5YtDXSrq</w:t>
      </w:r>
    </w:p>
    <w:p>
      <w:pPr>
        <w:pStyle w:val="PreformattedText"/>
        <w:bidi w:val="0"/>
        <w:spacing w:before="0" w:after="0"/>
        <w:jc w:val="left"/>
        <w:rPr/>
      </w:pPr>
      <w:r>
        <w:rPr/>
        <w:t>JrfNabl6ic0zVVIaOC2+mfp3a55Lfa4EiRQ5aGhWSaRFIkr+bo6SIvqx4q9GYXE4nGPlaFog7wdmzL</w:t>
      </w:r>
    </w:p>
    <w:p>
      <w:pPr>
        <w:pStyle w:val="PreformattedText"/>
        <w:bidi w:val="0"/>
        <w:spacing w:before="0" w:after="0"/>
        <w:jc w:val="left"/>
        <w:rPr/>
      </w:pPr>
      <w:r>
        <w:rPr/>
        <w:t>XebVjVxTycFgje3EsW7yqLtn1L6zHC+G61d1udXcuchVTS3K8cy+t3O9RcKemcW+zcmSQXqoodhIyQ</w:t>
      </w:r>
    </w:p>
    <w:p>
      <w:pPr>
        <w:pStyle w:val="PreformattedText"/>
        <w:bidi w:val="0"/>
        <w:spacing w:before="0" w:after="0"/>
        <w:jc w:val="left"/>
        <w:rPr/>
      </w:pPr>
      <w:r>
        <w:rPr/>
        <w:t>3GfmWj5bsugC/2a1mNMs7qvpMtJaSESTuy/okt8WV3vWrR567zHxAadqdr5r17FYGntXWp6hpiCLdY</w:t>
      </w:r>
    </w:p>
    <w:p>
      <w:pPr>
        <w:pStyle w:val="PreformattedText"/>
        <w:bidi w:val="0"/>
        <w:spacing w:before="0" w:after="0"/>
        <w:jc w:val="left"/>
        <w:rPr/>
      </w:pPr>
      <w:r>
        <w:rPr/>
        <w:t>armTkLligv06JN6nXrmnme/Vz1HTWi5Ze7QXnnu8LJGhcQ1xtX00ErsUBp8R/Pg0zEiTiBOlg1w4tU</w:t>
      </w:r>
    </w:p>
    <w:p>
      <w:pPr>
        <w:pStyle w:val="PreformattedText"/>
        <w:bidi w:val="0"/>
        <w:spacing w:before="0" w:after="0"/>
        <w:jc w:val="left"/>
        <w:rPr/>
      </w:pPr>
      <w:r>
        <w:rPr/>
        <w:t>elVtTt3a1b74HLkF8OslwKYgszmvIzXzD7LW0H+0XOpYVrrZ6RW2joI6Weq5or+c62hpYog9s5e5Y5</w:t>
      </w:r>
    </w:p>
    <w:p>
      <w:pPr>
        <w:pStyle w:val="PreformattedText"/>
        <w:bidi w:val="0"/>
        <w:spacing w:before="0" w:after="0"/>
        <w:jc w:val="left"/>
        <w:rPr/>
      </w:pPr>
      <w:r>
        <w:rPr/>
        <w:t>QtHLdhta07ggR0v8YpQp22Z5lldeo3HHYxpww+PYzMpjWgtxapLG73R3OClp876LDSxdhkLsO6jIoG</w:t>
      </w:r>
    </w:p>
    <w:p>
      <w:pPr>
        <w:pStyle w:val="PreformattedText"/>
        <w:bidi w:val="0"/>
        <w:spacing w:before="0" w:after="0"/>
        <w:jc w:val="left"/>
        <w:rPr/>
      </w:pPr>
      <w:r>
        <w:rPr/>
        <w:t>nw1WOmXLcdFyj6f83y1bRUk/K6V/J1vqFdEppbrWWKioGFI2x+pm/i/MFSJKjvKGp3bGqY45VKnqVC</w:t>
      </w:r>
    </w:p>
    <w:p>
      <w:pPr>
        <w:pStyle w:val="PreformattedText"/>
        <w:bidi w:val="0"/>
        <w:spacing w:before="0" w:after="0"/>
        <w:jc w:val="left"/>
        <w:rPr/>
      </w:pPr>
      <w:r>
        <w:rPr/>
        <w:t>gLiNere0m79IjUnOWY3aOruXz9qGDz/aLZH6Zck26nmb6ynsdZS0dBPoVafmIctco0NTM5KlqiWKK6</w:t>
      </w:r>
    </w:p>
    <w:p>
      <w:pPr>
        <w:pStyle w:val="PreformattedText"/>
        <w:bidi w:val="0"/>
        <w:spacing w:before="0" w:after="0"/>
        <w:jc w:val="left"/>
        <w:rPr/>
      </w:pPr>
      <w:r>
        <w:rPr/>
        <w:t>T9MhWgplY67cdb0WomTcTZSjXavSKt+H745HpJ7RJIqpU/dkK/yjhp6v8AM9yu9w9VeZLQ9NXcu1N0</w:t>
      </w:r>
    </w:p>
    <w:p>
      <w:pPr>
        <w:pStyle w:val="PreformattedText"/>
        <w:bidi w:val="0"/>
        <w:spacing w:before="0" w:after="0"/>
        <w:jc w:val="left"/>
        <w:rPr/>
      </w:pPr>
      <w:r>
        <w:rPr/>
        <w:t>przy9abjGzUNVyryjfrjSeqlguxdF3qWS7TNKoVZRSyUbxf3EfHsPQMqXhkwEmcl2JVLTbpN7r9E48</w:t>
      </w:r>
    </w:p>
    <w:p>
      <w:pPr>
        <w:pStyle w:val="PreformattedText"/>
        <w:bidi w:val="0"/>
        <w:spacing w:before="0" w:after="0"/>
        <w:jc w:val="left"/>
        <w:rPr/>
      </w:pPr>
      <w:r>
        <w:rPr/>
        <w:t>7ax4501OafNxuJR1aTNmXJXNWlXfTI6+dNKbsV99Prh/uV60ciy0BpKflC+UFLTckV9wq1itSWyvtN</w:t>
      </w:r>
    </w:p>
    <w:p>
      <w:pPr>
        <w:pStyle w:val="PreformattedText"/>
        <w:bidi w:val="0"/>
        <w:spacing w:before="0" w:after="0"/>
        <w:jc w:val="left"/>
        <w:rPr/>
      </w:pPr>
      <w:r>
        <w:rPr/>
        <w:t>ba3tN/r2Vo44knrprdzAHPZaqWofCvC69qcGMVh5qTJ1uIB+kbxbyt8VotjjpWLbC4xLJZmYdlpLt7</w:t>
      </w:r>
    </w:p>
    <w:p>
      <w:pPr>
        <w:pStyle w:val="PreformattedText"/>
        <w:bidi w:val="0"/>
        <w:spacing w:before="0" w:after="0"/>
        <w:jc w:val="left"/>
        <w:rPr/>
      </w:pPr>
      <w:r>
        <w:rPr/>
        <w:t>uxl+/OLY+g/NVfUc23D8NXMdc1rgjhWr9JW5nd75ytcbDZ643Gr/D/AOsFDVSp9ZZaJTXU/L1+ilpr</w:t>
      </w:r>
    </w:p>
    <w:p>
      <w:pPr>
        <w:pStyle w:val="PreformattedText"/>
        <w:bidi w:val="0"/>
        <w:spacing w:before="0" w:after="0"/>
        <w:jc w:val="left"/>
        <w:rPr/>
      </w:pPr>
      <w:r>
        <w:rPr/>
        <w:t>laJ46dqOsa2XH6dufx+GUy36VkSetmG5cSkpRddsGIlDt7V5tTW1W6NfA4xpk2XhMQ3WDCn6Fm55S/</w:t>
      </w:r>
    </w:p>
    <w:p>
      <w:pPr>
        <w:pStyle w:val="PreformattedText"/>
        <w:bidi w:val="0"/>
        <w:spacing w:before="0" w:after="0"/>
        <w:jc w:val="left"/>
        <w:rPr/>
      </w:pPr>
      <w:r>
        <w:rPr/>
        <w:t>8A0nO0mVwZcxb3YeXrJaaW/wDpXy7aa3lqkqqoXj1PoR6acyc23SC72jlyi5ktF8vFV6W87rOl3ipo</w:t>
      </w:r>
    </w:p>
    <w:p>
      <w:pPr>
        <w:pStyle w:val="PreformattedText"/>
        <w:bidi w:val="0"/>
        <w:spacing w:before="0" w:after="0"/>
        <w:jc w:val="left"/>
        <w:rPr/>
      </w:pPr>
      <w:r>
        <w:rPr/>
        <w:t>rv8Aw+F6Lo3KkQUL/XWim04H0UcXK6WGInG6QsmSqug13hWW6aLaUt3W3gNN0Pjwszo2XhsLNExFec</w:t>
      </w:r>
    </w:p>
    <w:p>
      <w:pPr>
        <w:pStyle w:val="PreformattedText"/>
        <w:bidi w:val="0"/>
        <w:spacing w:before="0" w:after="0"/>
        <w:jc w:val="left"/>
        <w:rPr/>
      </w:pPr>
      <w:r>
        <w:rPr/>
        <w:t>ZqOwvCs6tomE1dF32XPsZdMNJ7LYb/AOhXPtut3MktJeLvyL6O8p8zWH1Eu9js3MlsuNg50vvMPKnN</w:t>
      </w:r>
    </w:p>
    <w:p>
      <w:pPr>
        <w:pStyle w:val="PreformattedText"/>
        <w:bidi w:val="0"/>
        <w:spacing w:before="0" w:after="0"/>
        <w:jc w:val="left"/>
        <w:rPr/>
      </w:pPr>
      <w:r>
        <w:rPr/>
        <w:t>VurqWojo+bLw3LtZQ0V0KijqQ1DBIlOVm1GxiqCdIfo9PnirNaazJaFNy0sGpqrdW1vrijh2SdgUmY</w:t>
      </w:r>
    </w:p>
    <w:p>
      <w:pPr>
        <w:pStyle w:val="PreformattedText"/>
        <w:bidi w:val="0"/>
        <w:spacing w:before="0" w:after="0"/>
        <w:jc w:val="left"/>
        <w:rPr/>
      </w:pPr>
      <w:r>
        <w:rPr/>
        <w:t>yZ1atKsJOmyajNbanG5LbvwiK1fVyeiPoRQrbrZdrb6gepHqzbbuLhzPZpbLLRct+mNvq/4MIbfWBh</w:t>
      </w:r>
    </w:p>
    <w:p>
      <w:pPr>
        <w:pStyle w:val="PreformattedText"/>
        <w:bidi w:val="0"/>
        <w:spacing w:before="0" w:after="0"/>
        <w:jc w:val="left"/>
        <w:rPr/>
      </w:pPr>
      <w:r>
        <w:rPr/>
        <w:t>ebRVc33e8VEdOxehmitaPUJUl0HGj1C9I4pXnWzsMsrRYaqzXUf4k2HmUxkLiBg5EkYZqTbrpoddRa</w:t>
      </w:r>
    </w:p>
    <w:p>
      <w:pPr>
        <w:pStyle w:val="PreformattedText"/>
        <w:bidi w:val="0"/>
        <w:spacing w:before="0" w:after="0"/>
        <w:jc w:val="left"/>
        <w:rPr/>
      </w:pPr>
      <w:r>
        <w:rPr/>
        <w:t>mi7tlmtVB98Ffw+3Okm9U5ebucLvR2y0XGk5otPMt7rpxTQ1d05m5duhorHSCIJFRvVVqQkJGgipqa</w:t>
      </w:r>
    </w:p>
    <w:p>
      <w:pPr>
        <w:pStyle w:val="PreformattedText"/>
        <w:bidi w:val="0"/>
        <w:spacing w:before="0" w:after="0"/>
        <w:jc w:val="left"/>
        <w:rPr/>
      </w:pPr>
      <w:r>
        <w:rPr/>
        <w:t>FFCrHMicWukJH/5umSZAq6roF1bQOPit8ULoz/7tZjtakzJuUC7z7o6ueh9PFeORqkzw01LTW++XGl</w:t>
      </w:r>
    </w:p>
    <w:p>
      <w:pPr>
        <w:pStyle w:val="PreformattedText"/>
        <w:bidi w:val="0"/>
        <w:spacing w:before="0" w:after="0"/>
        <w:jc w:val="left"/>
        <w:rPr/>
      </w:pPr>
      <w:r>
        <w:rPr/>
        <w:t>sYWKeB/wCJU0sN0pJ62iTKy1MNRVzRSSBG1Mz7+YI48Y+Ukrq8ZJAYs7Slad+nT2Vyj2X5OMrYJygt</w:t>
      </w:r>
    </w:p>
    <w:p>
      <w:pPr>
        <w:pStyle w:val="PreformattedText"/>
        <w:bidi w:val="0"/>
        <w:spacing w:before="0" w:after="0"/>
        <w:jc w:val="left"/>
        <w:rPr/>
      </w:pPr>
      <w:r>
        <w:rPr/>
        <w:t>VXZU9Gqurtgnfud6HkD1a5JoLrWDmPk9+a+WaS+22V6U1sfL1rtkFNamkql7W+1WyuuFfUU4dAs5qJ</w:t>
      </w:r>
    </w:p>
    <w:p>
      <w:pPr>
        <w:pStyle w:val="PreformattedText"/>
        <w:bidi w:val="0"/>
        <w:spacing w:before="0" w:after="0"/>
        <w:jc w:val="left"/>
        <w:rPr/>
      </w:pPr>
      <w:r>
        <w:rPr/>
        <w:t>o5d4nbFzonArPwk0FRJmzEenYrk7faPGKPSOLMnFS5YPXSlehLUuIZae5UrcK73NCL622i2cl+k12F</w:t>
      </w:r>
    </w:p>
    <w:p>
      <w:pPr>
        <w:pStyle w:val="PreformattedText"/>
        <w:bidi w:val="0"/>
        <w:spacing w:before="0" w:after="0"/>
        <w:jc w:val="left"/>
        <w:rPr/>
      </w:pPr>
      <w:r>
        <w:rPr/>
        <w:t>+oRPQ+nPrtzRyvzLc2eCuemsvMnMF9tFbaHp6VXiukLwVdtqoKuEvH3YefuvQdEs87pifIqqzWw6Fa</w:t>
      </w:r>
    </w:p>
    <w:p>
      <w:pPr>
        <w:pStyle w:val="PreformattedText"/>
        <w:bidi w:val="0"/>
        <w:spacing w:before="0" w:after="0"/>
        <w:jc w:val="left"/>
        <w:rPr/>
      </w:pPr>
      <w:r>
        <w:rPr/>
        <w:t>LRrkC0dfvVljkulJg/+HwcwhuoumX19ZVlb7mujjrPRQ0VTPT0jwTQxqYlqYJYn+upI4urSR1FQ7K3</w:t>
      </w:r>
    </w:p>
    <w:p>
      <w:pPr>
        <w:pStyle w:val="PreformattedText"/>
        <w:bidi w:val="0"/>
        <w:spacing w:before="0" w:after="0"/>
        <w:jc w:val="left"/>
        <w:rPr/>
      </w:pPr>
      <w:r>
        <w:rPr/>
        <w:t>eFNmjA3d1HfOycepyS/UZi2ZNGa7fCbTyx56wAc8yLs9P9YBhELDqGWGojjkKQPJ1AaKCOTYPHE8Ga</w:t>
      </w:r>
    </w:p>
    <w:p>
      <w:pPr>
        <w:pStyle w:val="PreformattedText"/>
        <w:bidi w:val="0"/>
        <w:spacing w:before="0" w:after="0"/>
        <w:jc w:val="left"/>
        <w:rPr/>
      </w:pPr>
      <w:r>
        <w:rPr/>
        <w:t>kqnRUZG2GhZ/7wgzCsQARc3i2QrgApOSejejcoxRAsnUkMrNAQqmfooxiLnptrHHushCyr+an6VLd5</w:t>
      </w:r>
    </w:p>
    <w:p>
      <w:pPr>
        <w:pStyle w:val="PreformattedText"/>
        <w:bidi w:val="0"/>
        <w:spacing w:before="0" w:after="0"/>
        <w:jc w:val="left"/>
        <w:rPr/>
      </w:pPr>
      <w:r>
        <w:rPr/>
        <w:t>hqMDUKnHutEXBZWFxaZy9sFiszBEMkJmQVEhnSoP01KRESZ5AHAnlEfZXPchpFwrEcSvVkNihjTZ+9</w:t>
      </w:r>
    </w:p>
    <w:p>
      <w:pPr>
        <w:pStyle w:val="PreformattedText"/>
        <w:bidi w:val="0"/>
        <w:spacing w:before="0" w:after="0"/>
        <w:jc w:val="left"/>
        <w:rPr/>
      </w:pPr>
      <w:r>
        <w:rPr/>
        <w:t>0CCMrGp9b/AMbYEjakWGE/2wVoMQSQ0/1Am+oR1MkUdUA0Ss0fudhKpd1OFxwkJO81BT4vhh5iJSoW</w:t>
      </w:r>
    </w:p>
    <w:p>
      <w:pPr>
        <w:pStyle w:val="PreformattedText"/>
        <w:bidi w:val="0"/>
        <w:spacing w:before="0" w:after="0"/>
        <w:jc w:val="left"/>
        <w:rPr/>
      </w:pPr>
      <w:r>
        <w:rPr/>
        <w:t>5mPwn2oOGFZJa0QhE+qjkOUkhHXSqKRum82FeV2ZW2YK7HwB/LLcOPo2Z0StfrpCZQ6rLdh3vDX9o2</w:t>
      </w:r>
    </w:p>
    <w:p>
      <w:pPr>
        <w:pStyle w:val="PreformattedText"/>
        <w:bidi w:val="0"/>
        <w:spacing w:before="0" w:after="0"/>
        <w:jc w:val="left"/>
        <w:rPr/>
      </w:pPr>
      <w:r>
        <w:rPr/>
        <w:t>pc6NSxuHp445IVZVYaL4SAVCByJ0RlV3UZ3JQ6lt+Jm6ta5MFI88sRJFoFKcp8MCNAZViFMkRfpVHX</w:t>
      </w:r>
    </w:p>
    <w:p>
      <w:pPr>
        <w:pStyle w:val="PreformattedText"/>
        <w:bidi w:val="0"/>
        <w:spacing w:before="0" w:after="0"/>
        <w:jc w:val="left"/>
        <w:rPr/>
      </w:pPr>
      <w:r>
        <w:rPr/>
        <w:t>WskQRUyxyA01U/0qiN4wniE7bMrY1V+JMsssWCZN9fiiF7MooxUoNWnKnqhSoQ9RE9ZWzIHenWQKyC</w:t>
      </w:r>
    </w:p>
    <w:p>
      <w:pPr>
        <w:pStyle w:val="PreformattedText"/>
        <w:bidi w:val="0"/>
        <w:spacing w:before="0" w:after="0"/>
        <w:jc w:val="left"/>
        <w:rPr/>
      </w:pPr>
      <w:r>
        <w:rPr/>
        <w:t>RIXQkyTsyEIAUDHCA6NG67752i5LATOLDTp2wkQIsxXO5Sq13eI+1CPfLlJK7WeMiVq9IJa6Soepk2</w:t>
      </w:r>
    </w:p>
    <w:p>
      <w:pPr>
        <w:pStyle w:val="PreformattedText"/>
        <w:bidi w:val="0"/>
        <w:spacing w:before="0" w:after="0"/>
        <w:jc w:val="left"/>
        <w:rPr/>
      </w:pPr>
      <w:r>
        <w:rPr/>
        <w:t>C/mQiMRR7NIwVe0plVTHhdfLhyqylVJYNqht7f1cK83o8MSFXd3vuDHl3YN0aJC0ZMbp0kiWt6NJ9D</w:t>
      </w:r>
    </w:p>
    <w:p>
      <w:pPr>
        <w:pStyle w:val="PreformattedText"/>
        <w:bidi w:val="0"/>
        <w:spacing w:before="0" w:after="0"/>
        <w:jc w:val="left"/>
        <w:rPr/>
      </w:pPr>
      <w:r>
        <w:rPr/>
        <w:t>EaUQy00EjrUynMiVL4fUFG8mHlheIIkwBiqBbd5fR4onfLfS7Fg263ZTu+1GzTSxitdOjDD1opX/iE</w:t>
      </w:r>
    </w:p>
    <w:p>
      <w:pPr>
        <w:pStyle w:val="PreformattedText"/>
        <w:bidi w:val="0"/>
        <w:spacing w:before="0" w:after="0"/>
        <w:jc w:val="left"/>
        <w:rPr/>
      </w:pPr>
      <w:r>
        <w:rPr/>
        <w:t>j/UzVdTIrKkdFoMBYzMXwpLeWmGkXiQlFlRVe1l2NvKtP1QNpigzZlpCMbWXm+GBmNTRzySbxGaWdJ</w:t>
      </w:r>
    </w:p>
    <w:p>
      <w:pPr>
        <w:pStyle w:val="PreformattedText"/>
        <w:bidi w:val="0"/>
        <w:spacing w:before="0" w:after="0"/>
        <w:jc w:val="left"/>
        <w:rPr/>
      </w:pPr>
      <w:r>
        <w:rPr/>
        <w:t>KdUplkhlMoIkKQRI3Uh2Vdhq4V4zpvux4IjLKrMY3FRqB7e1V5fREW1EykWxRSxl7vpbmg0SDTJJPG</w:t>
      </w:r>
    </w:p>
    <w:p>
      <w:pPr>
        <w:pStyle w:val="PreformattedText"/>
        <w:bidi w:val="0"/>
        <w:spacing w:before="0" w:after="0"/>
        <w:jc w:val="left"/>
        <w:rPr/>
      </w:pPr>
      <w:r>
        <w:rPr/>
        <w:t>9QkOiLDrUR1EklSHVHnWBi04VG8ZxGG/LUYcuy8DmNKZVdSzSWPDaDCUz7yGAWeo+Bl/ujZFEUbMZO</w:t>
      </w:r>
    </w:p>
    <w:p>
      <w:pPr>
        <w:pStyle w:val="PreformattedText"/>
        <w:bidi w:val="0"/>
        <w:spacing w:before="0" w:after="0"/>
        <w:jc w:val="left"/>
        <w:rPr/>
      </w:pPr>
      <w:r>
        <w:rPr/>
        <w:t>qtXT9IUgX6eWSCimJEoqJKpQzM5YlwN8KjePElmFL0ln5wO6TmvpWJNKD65gGHZt6md0Fl/MR1mML9</w:t>
      </w:r>
    </w:p>
    <w:p>
      <w:pPr>
        <w:pStyle w:val="PreformattedText"/>
        <w:bidi w:val="0"/>
        <w:spacing w:before="0" w:after="0"/>
        <w:jc w:val="left"/>
        <w:rPr/>
      </w:pPr>
      <w:r>
        <w:rPr/>
        <w:t>FmngplzUMYWkiEUEiRIoBkkfY7gmURrrheFfSes5UaS1OHe7YYK4lvLMxJ3dHGndgcU89TPWwyBDPE</w:t>
      </w:r>
    </w:p>
    <w:p>
      <w:pPr>
        <w:pStyle w:val="PreformattedText"/>
        <w:bidi w:val="0"/>
        <w:spacing w:before="0" w:after="0"/>
        <w:jc w:val="left"/>
        <w:rPr/>
      </w:pPr>
      <w:r>
        <w:rPr/>
        <w:t>doKeGoIcyqiyJG+ya5ikbYRBliQSEBmPjxM4hrD/7CqGG6V1RBpNGsXDNWudp2D4oTaZIo4GeWKWRI</w:t>
      </w:r>
    </w:p>
    <w:p>
      <w:pPr>
        <w:pStyle w:val="PreformattedText"/>
        <w:bidi w:val="0"/>
        <w:spacing w:before="0" w:after="0"/>
        <w:jc w:val="left"/>
        <w:rPr/>
      </w:pPr>
      <w:r>
        <w:rPr/>
        <w:t>FkbaSnVXarFQoSGR6jX8tpHZiIwew7N4+MPnBTIlWFA10F+bXagGU7tuUDCipraPqnaOqWpSddpjmJ</w:t>
      </w:r>
    </w:p>
    <w:p>
      <w:pPr>
        <w:pStyle w:val="PreformattedText"/>
        <w:bidi w:val="0"/>
        <w:spacing w:before="0" w:after="0"/>
        <w:jc w:val="left"/>
        <w:rPr/>
      </w:pPr>
      <w:r>
        <w:rPr/>
        <w:t>J1kSWaQS9caM0+qAAkdPbyLKFEzMqUY6gp0jhd6YEZbIsxAOruAuY93urCVcp4hHMyiYElpJm6jNHU</w:t>
      </w:r>
    </w:p>
    <w:p>
      <w:pPr>
        <w:pStyle w:val="PreformattedText"/>
        <w:bidi w:val="0"/>
        <w:spacing w:before="0" w:after="0"/>
        <w:jc w:val="left"/>
        <w:rPr/>
      </w:pPr>
      <w:r>
        <w:rPr/>
        <w:t>LKfOoqoYD+bF9QMLHGETpw7PkcRmMhfKi3d38XuiMqWQrWjrCTzRijheWmjZJTO0SPPG/Tbq0tNToj</w:t>
      </w:r>
    </w:p>
    <w:p>
      <w:pPr>
        <w:pStyle w:val="PreformattedText"/>
        <w:bidi w:val="0"/>
        <w:spacing w:before="0" w:after="0"/>
        <w:jc w:val="left"/>
        <w:rPr/>
      </w:pPr>
      <w:r>
        <w:rPr/>
        <w:t>VAUhAXrUbUKMMCrKR8C3AwWYkS16wwUqJQDzZ3U3achCmBULCI44qoxp0asIUlnqDIVdkmnjdumCur</w:t>
      </w:r>
    </w:p>
    <w:p>
      <w:pPr>
        <w:pStyle w:val="PreformattedText"/>
        <w:bidi w:val="0"/>
        <w:spacing w:before="0" w:after="0"/>
        <w:jc w:val="left"/>
        <w:rPr/>
      </w:pPr>
      <w:r>
        <w:rPr/>
        <w:t>M3umHbx2+UyWlqxbClR3hA6CZbZixMZe2BoVnjkkpQ0McEbGY1Qp5y1fVVMY0SIFg8kKIygucqqtrh</w:t>
      </w:r>
    </w:p>
    <w:p>
      <w:pPr>
        <w:pStyle w:val="PreformattedText"/>
        <w:bidi w:val="0"/>
        <w:spacing w:before="0" w:after="0"/>
        <w:jc w:val="left"/>
        <w:rPr/>
      </w:pPr>
      <w:r>
        <w:rPr/>
        <w:t>teBMpYrYzqWOyDqbVIfq2ZdNYSKqJVnipqmRzTwaLJUxYEhkicqk8eiZn7x4VS2JBngpJJCupUQMqq</w:t>
      </w:r>
    </w:p>
    <w:p>
      <w:pPr>
        <w:pStyle w:val="PreformattedText"/>
        <w:bidi w:val="0"/>
        <w:spacing w:before="0" w:after="0"/>
        <w:jc w:val="left"/>
        <w:rPr/>
      </w:pPr>
      <w:r>
        <w:rPr/>
        <w:t>ozK4uj7Vf/pXP8VI5s9D/W/8E/NdwZ756L30+tXpZDVSsZan069Ra8UvPNqoFk9ordz0KWr6KeEEPM</w:t>
      </w:r>
    </w:p>
    <w:p>
      <w:pPr>
        <w:pStyle w:val="PreformattedText"/>
        <w:bidi w:val="0"/>
        <w:spacing w:before="0" w:after="0"/>
        <w:jc w:val="left"/>
        <w:rPr/>
      </w:pPr>
      <w:r>
        <w:rPr/>
        <w:t>jN3U8U8aliBwM30t/G6LUh1eUABaV8/Zj6br1ckpw/kgAV9jkqAP2OB2Yjb9gRxmsaAkmJlqDVmoiu</w:t>
      </w:r>
    </w:p>
    <w:p>
      <w:pPr>
        <w:pStyle w:val="PreformattedText"/>
        <w:bidi w:val="0"/>
        <w:spacing w:before="0" w:after="0"/>
        <w:jc w:val="left"/>
        <w:rPr/>
      </w:pPr>
      <w:r>
        <w:rPr/>
        <w:t>/O/P9LRI6pOgU5JI2PvlQCpOF927fYcZWIxagmnnz/WKs6eK0bM9kUs9QfVHtOi1WFUMUBm/SX1WQA</w:t>
      </w:r>
    </w:p>
    <w:p>
      <w:pPr>
        <w:pStyle w:val="PreformattedText"/>
        <w:bidi w:val="0"/>
        <w:spacing w:before="0" w:after="0"/>
        <w:jc w:val="left"/>
        <w:rPr/>
      </w:pPr>
      <w:r>
        <w:rPr/>
        <w:t>DONAuVGMHy4xpmOWrU2wBJRZtWpvrt9cUs5x54nrpJ2eoCxlzrI0khEowVB0I/K8SpxgsF7rxSea8y</w:t>
      </w:r>
    </w:p>
    <w:p>
      <w:pPr>
        <w:pStyle w:val="PreformattedText"/>
        <w:bidi w:val="0"/>
        <w:spacing w:before="0" w:after="0"/>
        <w:jc w:val="left"/>
        <w:rPr/>
      </w:pPr>
      <w:r>
        <w:rPr/>
        <w:t>tBmvh4wUSxLqEAXj25+dnxRWPmnm0MxJkgIMRjjClgWHxDqsmCodtiW7AD7NxNZKsSWzgoYUapziBe</w:t>
      </w:r>
    </w:p>
    <w:p>
      <w:pPr>
        <w:pStyle w:val="PreformattedText"/>
        <w:bidi w:val="0"/>
        <w:spacing w:before="0" w:after="0"/>
        <w:jc w:val="left"/>
        <w:rPr/>
      </w:pPr>
      <w:r>
        <w:rPr/>
        <w:t>YuacmTycPsjSRjZjCG1EepdSQue2cEat4rxbly6gKBl9mExzCgVXzpiHrre2qDj8wplumTIdzCxV5B</w:t>
      </w:r>
    </w:p>
    <w:p>
      <w:pPr>
        <w:pStyle w:val="PreformattedText"/>
        <w:bidi w:val="0"/>
        <w:spacing w:before="0" w:after="0"/>
        <w:jc w:val="left"/>
        <w:rPr/>
      </w:pPr>
      <w:r>
        <w:rPr/>
        <w:t>sAACzLnvnB2wvlxalIBQczRECwgAXAmG4KiSYE7okuXZS3mhRSMqc+RIDdx2DBuDiWCc9QO9Dk14Uh</w:t>
      </w:r>
    </w:p>
    <w:p>
      <w:pPr>
        <w:pStyle w:val="PreformattedText"/>
        <w:bidi w:val="0"/>
        <w:spacing w:before="0" w:after="0"/>
        <w:jc w:val="left"/>
        <w:rPr/>
      </w:pPr>
      <w:r>
        <w:rPr/>
        <w:t>cs1ZNSVMdVG8oeFo2SPZ4nSPOp7E5Cgq3dicq22vCsrkK087PNIhMlpNQq2xvOqOl/4ePVJg9JTvOS</w:t>
      </w:r>
    </w:p>
    <w:p>
      <w:pPr>
        <w:pStyle w:val="PreformattedText"/>
        <w:bidi w:val="0"/>
        <w:spacing w:before="0" w:after="0"/>
        <w:jc w:val="left"/>
        <w:rPr/>
      </w:pPr>
      <w:r>
        <w:rPr/>
        <w:t>8TU6N1iww5UAu8fYpGp9h9i2x8eCyGtJDE6e0xzGKw5kzKNpUE/dHYH065xjuNNTnrK0gSFiVkUlEx</w:t>
      </w:r>
    </w:p>
    <w:p>
      <w:pPr>
        <w:pStyle w:val="PreformattedText"/>
        <w:bidi w:val="0"/>
        <w:spacing w:before="0" w:after="0"/>
        <w:jc w:val="left"/>
        <w:rPr/>
      </w:pPr>
      <w:r>
        <w:rPr/>
        <w:t>hGIQncY7D+jcbmDmm1lrddA1mk2Wi0Vi1HLl37RhWBC9yxbKIwAGNf3AOeLLMRUUypGnKmAENTz/dH</w:t>
      </w:r>
    </w:p>
    <w:p>
      <w:pPr>
        <w:pStyle w:val="PreformattedText"/>
        <w:bidi w:val="0"/>
        <w:spacing w:before="0" w:after="0"/>
        <w:jc w:val="left"/>
        <w:rPr/>
      </w:pPr>
      <w:r>
        <w:rPr/>
        <w:t>yQS2YkOXx1FIUIzqwV2AEaKhTDKw7gH7t8tuMdlAFbaj3x1F4qAOMJc1lCokvTXR1ARhkYfDBQ6EZz</w:t>
      </w:r>
    </w:p>
    <w:p>
      <w:pPr>
        <w:pStyle w:val="PreformattedText"/>
        <w:bidi w:val="0"/>
        <w:spacing w:before="0" w:after="0"/>
        <w:jc w:val="left"/>
        <w:rPr/>
      </w:pPr>
      <w:r>
        <w:rPr/>
        <w:t>44ye3D0VhlCBDVEEGs5O5ZYtwRtnsf59Ys4CDP3A2y3y4haw2GJQQaysdvEoc9RlKoNS+VVgh+7Ad1</w:t>
      </w:r>
    </w:p>
    <w:p>
      <w:pPr>
        <w:pStyle w:val="PreformattedText"/>
        <w:bidi w:val="0"/>
        <w:spacing w:before="0" w:after="0"/>
        <w:jc w:val="left"/>
        <w:rPr/>
      </w:pPr>
      <w:r>
        <w:rPr/>
        <w:t>bJPZv08RtPd+6HBI2GCMliVmUjwUMCJGKEuwwVJUHDDbB+//AE4GZa9lDEgSwpdly+f+YKS2EtoVxG</w:t>
      </w:r>
    </w:p>
    <w:p>
      <w:pPr>
        <w:pStyle w:val="PreformattedText"/>
        <w:bidi w:val="0"/>
        <w:spacing w:before="0" w:after="0"/>
        <w:jc w:val="left"/>
        <w:rPr/>
      </w:pPr>
      <w:r>
        <w:rPr/>
        <w:t>6yOZI1R0SVMDRo1VcRyYJ79yxXhGWhqaVp580iazWpmdKwSe0PsrRoC7Ags8Sq0qN4jBPYyDXJ7jZV</w:t>
      </w:r>
    </w:p>
    <w:p>
      <w:pPr>
        <w:pStyle w:val="PreformattedText"/>
        <w:bidi w:val="0"/>
        <w:spacing w:before="0" w:after="0"/>
        <w:jc w:val="left"/>
        <w:rPr/>
      </w:pPr>
      <w:r>
        <w:rPr/>
        <w:t>byzwLqjLUW6jEhMFxIULBL+BjSJcAlo0BXpDRW3KqjMFykRAbU4BLY8l4EV1Gu3zwh1mh2ACmrfcve</w:t>
      </w:r>
    </w:p>
    <w:p>
      <w:pPr>
        <w:pStyle w:val="PreformattedText"/>
        <w:bidi w:val="0"/>
        <w:spacing w:before="0" w:after="0"/>
        <w:jc w:val="left"/>
        <w:rPr/>
      </w:pPr>
      <w:r>
        <w:rPr/>
        <w:t>gN7THvLEsSELh3UncTSxFBHO5DAtNltQvt5ljwJkJ5cvDCDdYpG7n9Xv2QXazyLuxMjsS2jDIXBbEp</w:t>
      </w:r>
    </w:p>
    <w:p>
      <w:pPr>
        <w:pStyle w:val="PreformattedText"/>
        <w:bidi w:val="0"/>
        <w:spacing w:before="0" w:after="0"/>
        <w:jc w:val="left"/>
        <w:rPr/>
      </w:pPr>
      <w:r>
        <w:rPr/>
        <w:t>La5XA7f0H/l4i0tqii50gRmVqG2fy73+MBLaZEfTt8RgbDpoFfxMYjbAUkMMHvnv/i4aw53aaRC6gr</w:t>
      </w:r>
    </w:p>
    <w:p>
      <w:pPr>
        <w:pStyle w:val="PreformattedText"/>
        <w:bidi w:val="0"/>
        <w:spacing w:before="0" w:after="0"/>
        <w:jc w:val="left"/>
        <w:rPr/>
      </w:pPr>
      <w:r>
        <w:rPr/>
        <w:t>cQRAT0MjSMoAwrMwL+TN+WxQllUnckN9sL+r5cEBaoqsMaVNDlDltdLjorJC/ZBLgOPOJnK7srElnD</w:t>
      </w:r>
    </w:p>
    <w:p>
      <w:pPr>
        <w:pStyle w:val="PreformattedText"/>
        <w:bidi w:val="0"/>
        <w:spacing w:before="0" w:after="0"/>
        <w:jc w:val="left"/>
        <w:rPr/>
      </w:pPr>
      <w:r>
        <w:rPr/>
        <w:t>HJU4H+Et5cMQczwpCiY+WIWQQdIB4mzuz7BVIOcPE/k7Z6eOwCldjxTNwY12xalqLRQXGLHcqDqFSx</w:t>
      </w:r>
    </w:p>
    <w:p>
      <w:pPr>
        <w:pStyle w:val="PreformattedText"/>
        <w:bidi w:val="0"/>
        <w:spacing w:before="0" w:after="0"/>
        <w:jc w:val="left"/>
        <w:rPr/>
      </w:pPr>
      <w:r>
        <w:rPr/>
        <w:t>LPoQreLFgowUYFgdQO23+L+meKk5iDaNgJixWgFCdW2LF8rxMY4JB7KilRGNRH4KQgT3Z2XYlvv7tx</w:t>
      </w:r>
    </w:p>
    <w:p>
      <w:pPr>
        <w:pStyle w:val="PreformattedText"/>
        <w:bidi w:val="0"/>
        <w:spacing w:before="0" w:after="0"/>
        <w:jc w:val="left"/>
        <w:rPr/>
      </w:pPr>
      <w:r>
        <w:rPr/>
        <w:t>TfaPVF6Uws7pXz9UTvY6AEITGQ/mY1AyChHmN8kEeXtjvt9m4AxZeasSU50ByrEq22gTpptGQu3dSn</w:t>
      </w:r>
    </w:p>
    <w:p>
      <w:pPr>
        <w:pStyle w:val="PreformattedText"/>
        <w:bidi w:val="0"/>
        <w:spacing w:before="0" w:after="0"/>
        <w:jc w:val="left"/>
        <w:rPr/>
      </w:pPr>
      <w:r>
        <w:rPr/>
        <w:t>gWTLKiEHzBcqW9sDZeFVtOrbBzs25V8mHbBQRHDMJFcqVJUBs5ONG/qoZcf04mGoBy1gZYChptg8lv</w:t>
      </w:r>
    </w:p>
    <w:p>
      <w:pPr>
        <w:pStyle w:val="PreformattedText"/>
        <w:bidi w:val="0"/>
        <w:spacing w:before="0" w:after="0"/>
        <w:jc w:val="left"/>
        <w:rPr/>
      </w:pPr>
      <w:r>
        <w:rPr/>
        <w:t>TZlWMDJ8/IN4t7ZGPJdVyAPY7cTvbthqgkE7DuwOLXGCHSIE7gbK2sYCk4Pt3Uj7niV+WzOEUJJNcj</w:t>
      </w:r>
    </w:p>
    <w:p>
      <w:pPr>
        <w:pStyle w:val="PreformattedText"/>
        <w:bidi w:val="0"/>
        <w:spacing w:before="0" w:after="0"/>
        <w:jc w:val="left"/>
        <w:rPr/>
      </w:pPr>
      <w:r>
        <w:rPr/>
        <w:t>Gps2WDJHGz7bAg7KAQIwAF+wH3GPkvD9c52mvviJRQaNBN7Ftg6tj3AUEMGyA327HIwPtqvEGnNXbS</w:t>
      </w:r>
    </w:p>
    <w:p>
      <w:pPr>
        <w:pStyle w:val="PreformattedText"/>
        <w:bidi w:val="0"/>
        <w:spacing w:before="0" w:after="0"/>
        <w:jc w:val="left"/>
        <w:rPr/>
      </w:pPr>
      <w:r>
        <w:rPr/>
        <w:t>EAm2t0Fv4CVPfByHZlXPZATGCp9i5c5yO+DxHrfF93+0TypWhpX74JNy+7h1MYdtt8khUDAAKQxyAF</w:t>
      </w:r>
    </w:p>
    <w:p>
      <w:pPr>
        <w:pStyle w:val="PreformattedText"/>
        <w:bidi w:val="0"/>
        <w:spacing w:before="0" w:after="0"/>
        <w:jc w:val="left"/>
        <w:rPr/>
      </w:pPr>
      <w:r>
        <w:rPr/>
        <w:t>9vHu23ElmsDQHOsOUyyAEFG5cTVQI18QqGN01OxP5kn+WpxlTgbcWVxTZ1EBaWuVdNYTzyxHpp09Q4</w:t>
      </w:r>
    </w:p>
    <w:p>
      <w:pPr>
        <w:pStyle w:val="PreformattedText"/>
        <w:bidi w:val="0"/>
        <w:spacing w:before="0" w:after="0"/>
        <w:jc w:val="left"/>
        <w:rPr/>
      </w:pPr>
      <w:r>
        <w:rPr/>
        <w:t>KRKuQo0yqs4Jw6kdv67cXFxRyqbSIrmQD6/PbCQ3KqFmdqfTLHKYBwFwWLjJEahz/wBOD/O27/L587</w:t>
      </w:r>
    </w:p>
    <w:p>
      <w:pPr>
        <w:pStyle w:val="PreformattedText"/>
        <w:bidi w:val="0"/>
        <w:spacing w:before="0" w:after="0"/>
        <w:jc w:val="left"/>
        <w:rPr/>
      </w:pPr>
      <w:r>
        <w:rPr/>
        <w:t>YD81U10bfRBCXlGNlJEIAKtvjXAK9lkAOCCF2AGcHb/DxE4w0LF4Qw2Y0gRxV/25vqD/7L/wAJnK/p</w:t>
      </w:r>
    </w:p>
    <w:p>
      <w:pPr>
        <w:pStyle w:val="PreformattedText"/>
        <w:bidi w:val="0"/>
        <w:spacing w:before="0" w:after="0"/>
        <w:jc w:val="left"/>
        <w:rPr/>
      </w:pPr>
      <w:r>
        <w:rPr/>
        <w:t>zSTmG8+ufqZb7ZUwQysJf90uRKdeZL6GAI2ilub2WFhghg2p42/k+PnGMnTi1ww6fe+n9N0U+kg0qQ</w:t>
      </w:r>
    </w:p>
    <w:p>
      <w:pPr>
        <w:pStyle w:val="PreformattedText"/>
        <w:bidi w:val="0"/>
        <w:spacing w:before="0" w:after="0"/>
        <w:jc w:val="left"/>
        <w:rPr/>
      </w:pPr>
      <w:r>
        <w:rPr/>
        <w:t>ioArTmp7o+QmWRycFFJEhXIKnXJGcD/Vv3I46N94xnJsOX+8FjKGkzGVACaKXAKrKMIhkYZLOe4HY+</w:t>
      </w:r>
    </w:p>
    <w:p>
      <w:pPr>
        <w:pStyle w:val="PreformattedText"/>
        <w:bidi w:val="0"/>
        <w:spacing w:before="0" w:after="0"/>
        <w:jc w:val="left"/>
        <w:rPr/>
      </w:pPr>
      <w:r>
        <w:rPr/>
        <w:t>+383DUNK0yiVR2iNUbYEEqZIn3K5V1V3bEjK2D1ZPl74AGeGGVOyGZuA3o1mAiRFiH56+a7tvI4JGZ</w:t>
      </w:r>
    </w:p>
    <w:p>
      <w:pPr>
        <w:pStyle w:val="PreformattedText"/>
        <w:bidi w:val="0"/>
        <w:spacing w:before="0" w:after="0"/>
        <w:jc w:val="left"/>
        <w:rPr/>
      </w:pPr>
      <w:r>
        <w:rPr/>
        <w:t>AW7BAob/7W14fLPKHJFKnZBBiCygsHZWZQHJwm/fMrAD/VT34RBBIhUFa0zj0h6a9Ri6EjZZT5SMCQ</w:t>
      </w:r>
    </w:p>
    <w:p>
      <w:pPr>
        <w:pStyle w:val="PreformattedText"/>
        <w:bidi w:val="0"/>
        <w:spacing w:before="0" w:after="0"/>
        <w:jc w:val="left"/>
        <w:rPr/>
      </w:pPr>
      <w:r>
        <w:rPr/>
        <w:t>DohX8hPuMDvrnhoeEmRtlIJDFwQSB5N3LKzNkYOD7g/q4YigNBqiCMTWu2FvlaSa3U/MlRSkU1deqR</w:t>
      </w:r>
    </w:p>
    <w:p>
      <w:pPr>
        <w:pStyle w:val="PreformattedText"/>
        <w:bidi w:val="0"/>
        <w:spacing w:before="0" w:after="0"/>
        <w:jc w:val="left"/>
        <w:rPr/>
      </w:pPr>
      <w:r>
        <w:rPr/>
        <w:t>eUaeuXVai2WirH8R5urIKhTtSk2GlWmaRDkrcmi+Lnao63vKBGmWWLeluEWFIVJrAgTGtVRx1bWX3Z</w:t>
      </w:r>
    </w:p>
    <w:p>
      <w:pPr>
        <w:pStyle w:val="PreformattedText"/>
        <w:bidi w:val="0"/>
        <w:spacing w:before="0" w:after="0"/>
        <w:jc w:val="left"/>
        <w:rPr/>
      </w:pPr>
      <w:r>
        <w:rPr/>
        <w:t>e+HlyDyxzPzhzHU3myWmW32O10jz1l8uEE1v5asVqghjhgRq6VUjqZhQDEdNA7TzvJ4KFy4WJ6ubJ6</w:t>
      </w:r>
    </w:p>
    <w:p>
      <w:pPr>
        <w:pStyle w:val="PreformattedText"/>
        <w:bidi w:val="0"/>
        <w:spacing w:before="0" w:after="0"/>
        <w:jc w:val="left"/>
        <w:rPr/>
      </w:pPr>
      <w:r>
        <w:rPr/>
        <w:t>knU2xa7zLqtiUh5qTBiJcs0l8wW6itlqiW7l6m23l6036g9OZOVOQJrbJRTNfbBYbNffUu40MUj0VV</w:t>
      </w:r>
    </w:p>
    <w:p>
      <w:pPr>
        <w:pStyle w:val="PreformattedText"/>
        <w:bidi w:val="0"/>
        <w:spacing w:before="0" w:after="0"/>
        <w:jc w:val="left"/>
        <w:rPr/>
      </w:pPr>
      <w:r>
        <w:rPr/>
        <w:t>TU1UsdRRckWzFTHrFBXTVRDO9VUuzlBVGClzZkjFTAZk6Xugs1o9pd0+GvugrTUliZLloKMVYvtPht</w:t>
      </w:r>
    </w:p>
    <w:p>
      <w:pPr>
        <w:pStyle w:val="PreformattedText"/>
        <w:bidi w:val="0"/>
        <w:spacing w:before="0" w:after="0"/>
        <w:jc w:val="left"/>
        <w:rPr/>
      </w:pPr>
      <w:r>
        <w:rPr/>
        <w:t>5Vz98NX02ut95lu09DZuYuYqOsrYamBJqq5V13r0FU0cMtzkt8CpbqE9WZhGIaOpneTHwVS60ulXwm</w:t>
      </w:r>
    </w:p>
    <w:p>
      <w:pPr>
        <w:pStyle w:val="PreformattedText"/>
        <w:bidi w:val="0"/>
        <w:spacing w:before="0" w:after="0"/>
        <w:jc w:val="left"/>
        <w:rPr/>
      </w:pPr>
      <w:r>
        <w:rPr/>
        <w:t>GldZiJSrIqrO1qjLwne9qNXocYjETVlS5zXNcq6ma3gWZdnNvLdF6bRb4bDZrdaLNRzV98lpUgr625</w:t>
      </w:r>
    </w:p>
    <w:p>
      <w:pPr>
        <w:pStyle w:val="PreformattedText"/>
        <w:bidi w:val="0"/>
        <w:spacing w:before="0" w:after="0"/>
        <w:jc w:val="left"/>
        <w:rPr/>
      </w:pPr>
      <w:r>
        <w:rPr/>
        <w:t>QTXGsoroA0dXVyLEWSqrnC6JGpEUCqqJ5LK48tx/SHzydMGHHV4SrBR4OVbu6Y9W6NwErAylM1RMxD</w:t>
      </w:r>
    </w:p>
    <w:p>
      <w:pPr>
        <w:pStyle w:val="PreformattedText"/>
        <w:bidi w:val="0"/>
        <w:spacing w:before="0" w:after="0"/>
        <w:jc w:val="left"/>
        <w:rPr/>
      </w:pPr>
      <w:r>
        <w:rPr/>
        <w:t>cW5W/u9mHJaLHR00s3Mt6qLYXp45aitrrlWS1txq6lUXRpppXVK2upmFOq0dCskaOqpUzfo4yRLUUI</w:t>
      </w:r>
    </w:p>
    <w:p>
      <w:pPr>
        <w:pStyle w:val="PreformattedText"/>
        <w:bidi w:val="0"/>
        <w:spacing w:before="0" w:after="0"/>
        <w:jc w:val="left"/>
        <w:rPr/>
      </w:pPr>
      <w:r>
        <w:rPr/>
        <w:t>eiy62jl8+lo1g/WHaFPn8S+j4o2rKu4V1NOKuGpsk1VHUS1KdURXy32cwiRRWSt+Xa7zUwttNUOdLb</w:t>
      </w:r>
    </w:p>
    <w:p>
      <w:pPr>
        <w:pStyle w:val="PreformattedText"/>
        <w:bidi w:val="0"/>
        <w:spacing w:before="0" w:after="0"/>
        <w:jc w:val="left"/>
        <w:rPr/>
      </w:pPr>
      <w:r>
        <w:rPr/>
        <w:t>TstHTxfUzOoIyrVXTUrc3KfV4f1bxiKMKVqa5+T50rkuqGfS3MfUWe02VagUf1ckVspqVZUmrqqZNa</w:t>
      </w:r>
    </w:p>
    <w:p>
      <w:pPr>
        <w:pStyle w:val="PreformattedText"/>
        <w:bidi w:val="0"/>
        <w:spacing w:before="0" w:after="0"/>
        <w:jc w:val="left"/>
        <w:rPr/>
      </w:pPr>
      <w:r>
        <w:rPr/>
        <w:t>65NUnEzLFRFllrJm31k8eij6NCigWsOPlf8YQOVBsY/a9Pwjm+qHPQW+02vZhX0iV9wqKqW7XUtJFG</w:t>
      </w:r>
    </w:p>
    <w:p>
      <w:pPr>
        <w:pStyle w:val="PreformattedText"/>
        <w:bidi w:val="0"/>
        <w:spacing w:before="0" w:after="0"/>
        <w:jc w:val="left"/>
        <w:rPr/>
      </w:pPr>
      <w:r>
        <w:rPr/>
        <w:t>0MrvDPIkkMZkholTp08UkW1RVMxp6ZIwS/AWmdbNEuWdXM3Lp/l+UWZUkIgnTnzrkv8AXw9nNwWPVX</w:t>
      </w:r>
    </w:p>
    <w:p>
      <w:pPr>
        <w:pStyle w:val="PreformattedText"/>
        <w:bidi w:val="0"/>
        <w:spacing w:before="0" w:after="0"/>
        <w:jc w:val="left"/>
        <w:rPr/>
      </w:pPr>
      <w:r>
        <w:rPr/>
        <w:t>O1so4puYnuvMNqsfI9xpJY2q6OmmS5Vy0s0FPaoKGkqjCb5Xr1KamoljNLbqCaold6isc1C2JGCmH6</w:t>
      </w:r>
    </w:p>
    <w:p>
      <w:pPr>
        <w:pStyle w:val="PreformattedText"/>
        <w:bidi w:val="0"/>
        <w:spacing w:before="0" w:after="0"/>
        <w:jc w:val="left"/>
        <w:rPr/>
      </w:pPr>
      <w:r>
        <w:rPr/>
        <w:t>MsOprtZmqQ20t6F9rPwrpgGIxyuQQ566X3RktOXwll0qvBfTnBeguXLnOlp5gkv8d0egv1VbbjypbK</w:t>
      </w:r>
    </w:p>
    <w:p>
      <w:pPr>
        <w:pStyle w:val="PreformattedText"/>
        <w:bidi w:val="0"/>
        <w:spacing w:before="0" w:after="0"/>
        <w:jc w:val="left"/>
        <w:rPr/>
      </w:pPr>
      <w:r>
        <w:rPr/>
        <w:t>Y2238s+inqBaLetHNYaOqqXlrab03u9hl+jRacCeaojh+od6ygaaW6yTHVurYLLw/tXTV8Q7VbNf8A</w:t>
      </w:r>
    </w:p>
    <w:p>
      <w:pPr>
        <w:pStyle w:val="PreformattedText"/>
        <w:bidi w:val="0"/>
        <w:spacing w:before="0" w:after="0"/>
        <w:jc w:val="left"/>
        <w:rPr/>
      </w:pPr>
      <w:r>
        <w:rPr/>
        <w:t>eK6lGKszZTOWm467o71h+v4hC9RPX8oW233S0WRaPniue58v+n1gjETT8oV9ZA1DeuZqxtjH/vNErM</w:t>
      </w:r>
    </w:p>
    <w:p>
      <w:pPr>
        <w:pStyle w:val="PreformattedText"/>
        <w:bidi w:val="0"/>
        <w:spacing w:before="0" w:after="0"/>
        <w:jc w:val="left"/>
        <w:rPr/>
      </w:pPr>
      <w:r>
        <w:rPr/>
        <w:t>nWleR6ZmYI21MpfBnocVN6ttUqW2vsdt4L7Ph5vijcw81pMtJyoJb6uqHdOwv7Xi5fhiXfSzkKksFu</w:t>
      </w:r>
    </w:p>
    <w:p>
      <w:pPr>
        <w:pStyle w:val="PreformattedText"/>
        <w:bidi w:val="0"/>
        <w:spacing w:before="0" w:after="0"/>
        <w:jc w:val="left"/>
        <w:rPr/>
      </w:pPr>
      <w:r>
        <w:rPr/>
        <w:t>h5dpqRrnUXDmOlF45rmU1VHd6bl+aGq5galgRRVPXLf6yOOOq60b0rU/YSO7cDxD9Ws1mB62WtLbty</w:t>
      </w:r>
    </w:p>
    <w:p>
      <w:pPr>
        <w:pStyle w:val="PreformattedText"/>
        <w:bidi w:val="0"/>
        <w:spacing w:before="0" w:after="0"/>
        <w:jc w:val="left"/>
        <w:rPr/>
      </w:pPr>
      <w:r>
        <w:rPr/>
        <w:t>uwMN3d5eaLcpDSXLuDGuZpvtdc1G3lNeN3h4xeW8Wu0cty19Texbm5NsXI1v5p57p7XXPvPfpZ6g2e</w:t>
      </w:r>
    </w:p>
    <w:p>
      <w:pPr>
        <w:pStyle w:val="PreformattedText"/>
        <w:bidi w:val="0"/>
        <w:spacing w:before="0" w:after="0"/>
        <w:jc w:val="left"/>
        <w:rPr/>
      </w:pPr>
      <w:r>
        <w:rPr/>
        <w:t>x8zwQP8ATilr1tldcPplZqiS22OGNkp3uTB+WxEzrEkiS7ri5zWSyw7cnZfVsu5SfRHQ4VHV2aaith</w:t>
      </w:r>
    </w:p>
    <w:p>
      <w:pPr>
        <w:pStyle w:val="PreformattedText"/>
        <w:bidi w:val="0"/>
        <w:spacing w:before="0" w:after="0"/>
        <w:jc w:val="left"/>
        <w:rPr/>
      </w:pPr>
      <w:r>
        <w:rPr/>
        <w:t>pMtpkyjdzlf2qXW8yhRpuhxch0tuoqGK8cxXGPlusoLRzB6s811VzpZaOC13Tmazy/SPNDSxamqpvT</w:t>
      </w:r>
    </w:p>
    <w:p>
      <w:pPr>
        <w:pStyle w:val="PreformattedText"/>
        <w:bidi w:val="0"/>
        <w:spacing w:before="0" w:after="0"/>
        <w:jc w:val="left"/>
        <w:rPr/>
      </w:pPr>
      <w:r>
        <w:rPr/>
        <w:t>946O1UqbQ0tZzBDBCxqItlZzMXCnDySA86YsqW+29U001Z0Z82bea0loPLInY6VPm1VZct5rqy22Mw</w:t>
      </w:r>
    </w:p>
    <w:p>
      <w:pPr>
        <w:pStyle w:val="PreformattedText"/>
        <w:bidi w:val="0"/>
        <w:spacing w:before="0" w:after="0"/>
        <w:jc w:val="left"/>
        <w:rPr/>
      </w:pPr>
      <w:r>
        <w:rPr/>
        <w:t>uVivoTSq8tR3Ymn00tn+6PL8/rZzJAllnt1RbYuWrBVR/X138RtQSp5e5aqYwTD9dS/UR3SuGCxuMl</w:t>
      </w:r>
    </w:p>
    <w:p>
      <w:pPr>
        <w:pStyle w:val="PreformattedText"/>
        <w:bidi w:val="0"/>
        <w:spacing w:before="0" w:after="0"/>
        <w:jc w:val="left"/>
        <w:rPr/>
      </w:pPr>
      <w:r>
        <w:rPr/>
        <w:t>LSbfJeOeeY87Hy8FJPWSVDXvsu1ZnVu7tFry5xqhUTCPiXBVpldFc1Rdg9o7W8VsRJzFcrjz1zPUR3</w:t>
      </w:r>
    </w:p>
    <w:p>
      <w:pPr>
        <w:pStyle w:val="PreformattedText"/>
        <w:bidi w:val="0"/>
        <w:spacing w:before="0" w:after="0"/>
        <w:jc w:val="left"/>
        <w:rPr/>
      </w:pPr>
      <w:r>
        <w:rPr/>
        <w:t>6QVlByjPc6euSklhlkvNxahprpzFbqe4QytHVfQT1littRLCJHqLjcKiLLKk2NeYvUSpbyZtpmamI0</w:t>
      </w:r>
    </w:p>
    <w:p>
      <w:pPr>
        <w:pStyle w:val="PreformattedText"/>
        <w:bidi w:val="0"/>
        <w:spacing w:before="0" w:after="0"/>
        <w:jc w:val="left"/>
        <w:rPr/>
      </w:pPr>
      <w:r>
        <w:rPr/>
        <w:t>2jgW9eZ1cFWKSEzplZ0oUXTTvadS+mzSremLA80CU0dwhvStQmzcu1npfST8vCVKKzXzniGkbnGqpG</w:t>
      </w:r>
    </w:p>
    <w:p>
      <w:pPr>
        <w:pStyle w:val="PreformattedText"/>
        <w:bidi w:val="0"/>
        <w:spacing w:before="0" w:after="0"/>
        <w:jc w:val="left"/>
        <w:rPr/>
      </w:pPr>
      <w:r>
        <w:rPr/>
        <w:t>aUP/Gf4PXyWimGwc19c8ysgpptK/R7HGYiTNcC1B1nZfYbV1cCd/PTT2oj0gDhcI0mSDdMNmnxjVT4</w:t>
      </w:r>
    </w:p>
    <w:p>
      <w:pPr>
        <w:pStyle w:val="PreformattedText"/>
        <w:bidi w:val="0"/>
        <w:spacing w:before="0" w:after="0"/>
        <w:jc w:val="left"/>
        <w:rPr/>
      </w:pPr>
      <w:r>
        <w:rPr/>
        <w:t>dPte+Kjes9wo/U2/8o8h36aig9OrY83OnM6UdJTpZ4vTr8OVkg5ublu20FK79BK/1G5g5Ts1PKcNV1</w:t>
      </w:r>
    </w:p>
    <w:p>
      <w:pPr>
        <w:pStyle w:val="PreformattedText"/>
        <w:bidi w:val="0"/>
        <w:spacing w:before="0" w:after="0"/>
        <w:jc w:val="left"/>
        <w:rPr/>
      </w:pPr>
      <w:r>
        <w:rPr/>
        <w:t>UgQ5lYLx1mDxcvCycTiOpN+UqSLq68QSoevaJSu7nYvejjukML1srD4dXWtLpp7UkqpZbe7eyKK8Yn</w:t>
      </w:r>
    </w:p>
    <w:p>
      <w:pPr>
        <w:pStyle w:val="PreformattedText"/>
        <w:bidi w:val="0"/>
        <w:spacing w:before="0" w:after="0"/>
        <w:jc w:val="left"/>
        <w:rPr/>
      </w:pPr>
      <w:r>
        <w:rPr/>
        <w:t>XmmgWju9l5TqYqS3U/pzy4edPUqCnpWns03qt6o1tH9VyxQUVMqPNVWm1VdLZ7ajBnknqCz6qjY4+c</w:t>
      </w:r>
    </w:p>
    <w:p>
      <w:pPr>
        <w:pStyle w:val="PreformattedText"/>
        <w:bidi w:val="0"/>
        <w:spacing w:before="0" w:after="0"/>
        <w:jc w:val="left"/>
        <w:rPr/>
      </w:pPr>
      <w:r>
        <w:rPr/>
        <w:t>6l5uNdjMXHPcLtRSVKDBdvftvPojrsHLZMJJkAWvJTMLu3Oc/qXSsOT1oln5E5NtfK9zpqmSK1UCXT</w:t>
      </w:r>
    </w:p>
    <w:p>
      <w:pPr>
        <w:pStyle w:val="PreformattedText"/>
        <w:bidi w:val="0"/>
        <w:spacing w:before="0" w:after="0"/>
        <w:jc w:val="left"/>
        <w:rPr/>
      </w:pPr>
      <w:r>
        <w:rPr/>
        <w:t>nCm+pk35g5qqng5gq7TMxYCpp6ene10zuwClp9D/AHY4o4C/EYppwYMWOhgNyXu5+La0XyBKkgE6eI</w:t>
      </w:r>
    </w:p>
    <w:p>
      <w:pPr>
        <w:pStyle w:val="PreformattedText"/>
        <w:bidi w:val="0"/>
        <w:spacing w:before="0" w:after="0"/>
        <w:jc w:val="left"/>
        <w:rPr/>
      </w:pPr>
      <w:r>
        <w:rPr/>
        <w:t>PNzfnp9MQH6A8k1t15/sou9MbhFZKhL/zBVxoy08N/v61Fyp5K0sygfRLLNUMrdt4YWz8c3uksQkuW</w:t>
      </w:r>
    </w:p>
    <w:p>
      <w:pPr>
        <w:pStyle w:val="PreformattedText"/>
        <w:bidi w:val="0"/>
        <w:spacing w:before="0" w:after="0"/>
        <w:jc w:val="left"/>
        <w:rPr/>
      </w:pPr>
      <w:r>
        <w:rPr/>
        <w:t>/Vvk2kd60aafFA8NKLlRMys1e8+fyi99JFPXy3Gtjk64q4Ku2x1FbUNHURUFmi/ikspmaI9CHZoYM6</w:t>
      </w:r>
    </w:p>
    <w:p>
      <w:pPr>
        <w:pStyle w:val="PreformattedText"/>
        <w:bidi w:val="0"/>
        <w:spacing w:before="0" w:after="0"/>
        <w:jc w:val="left"/>
        <w:rPr/>
      </w:pPr>
      <w:r>
        <w:rPr/>
        <w:t>4zTYH83GZKZQTMblotviaIYlestlKdLHe5YYHNN6PJ/J1PWVsFBcK602+mu0SMZJUFDa3S4wU9bWU7</w:t>
      </w:r>
    </w:p>
    <w:p>
      <w:pPr>
        <w:pStyle w:val="PreformattedText"/>
        <w:bidi w:val="0"/>
        <w:spacing w:before="0" w:after="0"/>
        <w:jc w:val="left"/>
        <w:rPr/>
      </w:pPr>
      <w:r>
        <w:rPr/>
        <w:t>gUlU18qbeZd9leOTo6nx463oSWcVirNSoQFy8W37qxzHSx6rDs7EOyDJe2kcneVpY5eTKDmykqvo7h</w:t>
      </w:r>
    </w:p>
    <w:p>
      <w:pPr>
        <w:pStyle w:val="PreformattedText"/>
        <w:bidi w:val="0"/>
        <w:spacing w:before="0" w:after="0"/>
        <w:jc w:val="left"/>
        <w:rPr/>
      </w:pPr>
      <w:r>
        <w:rPr/>
        <w:t>XXmLmTmmOVKqGaLmS70NRyI0FugmHVqbfJer5dbpTvIPzUtOY2Xopt6pKlJL6QfCzGMtLSqd23S932</w:t>
      </w:r>
    </w:p>
    <w:p>
      <w:pPr>
        <w:pStyle w:val="PreformattedText"/>
        <w:bidi w:val="0"/>
        <w:spacing w:before="0" w:after="0"/>
        <w:jc w:val="left"/>
        <w:rPr/>
      </w:pPr>
      <w:r>
        <w:rPr/>
        <w:t>VUfFHmk2Zfg/nUlRMeWbnXdI5CPrYsvswU5ssDcz+pXpRyfc5XulbS8xVHMTzwU38LhraLk7m6m5M5</w:t>
      </w:r>
    </w:p>
    <w:p>
      <w:pPr>
        <w:pStyle w:val="PreformattedText"/>
        <w:bidi w:val="0"/>
        <w:spacing w:before="0" w:after="0"/>
        <w:jc w:val="left"/>
        <w:rPr/>
      </w:pPr>
      <w:r>
        <w:rPr/>
        <w:t>tproPzGSmrKantdbSvsqxva0ZtWcYP85GCwvSAutE5Taxzq9tyD4j90Z8xJvSGK6O0jS2elt0PadXs</w:t>
      </w:r>
    </w:p>
    <w:p>
      <w:pPr>
        <w:pStyle w:val="PreformattedText"/>
        <w:bidi w:val="0"/>
        <w:spacing w:before="0" w:after="0"/>
        <w:jc w:val="left"/>
        <w:rPr/>
      </w:pPr>
      <w:r>
        <w:rPr/>
        <w:t>/lFdPXmOK5c93GspKeilt9DZvVnnuxUt1p3r/wCKUXO3N7+mHKMMhj1kmWdZWankk3MZVHVDo3Gz0K</w:t>
      </w:r>
    </w:p>
    <w:p>
      <w:pPr>
        <w:pStyle w:val="PreformattedText"/>
        <w:bidi w:val="0"/>
        <w:spacing w:before="0" w:after="0"/>
        <w:jc w:val="left"/>
        <w:rPr/>
      </w:pPr>
      <w:r>
        <w:rPr/>
        <w:t>qfM5JVg13VA2bqOgvdctm9GP01MHzucBtks7rfdrQtYv8AjFV/Xqrss0Fo5C5XuNRcLh6c8k2C1X0R</w:t>
      </w:r>
    </w:p>
    <w:p>
      <w:pPr>
        <w:pStyle w:val="PreformattedText"/>
        <w:bidi w:val="0"/>
        <w:spacing w:before="0" w:after="0"/>
        <w:jc w:val="left"/>
        <w:rPr/>
      </w:pPr>
      <w:r>
        <w:rPr/>
        <w:t>opquZrVbYYqm9XGQxAvVXS2VsNHA/k71Ntpw6HEEyDq+jTPTEJjnl2ytTIe6+6PtLHNdJNLOFGGlzb</w:t>
      </w:r>
    </w:p>
    <w:p>
      <w:pPr>
        <w:pStyle w:val="PreformattedText"/>
        <w:bidi w:val="0"/>
        <w:spacing w:before="0" w:after="0"/>
        <w:jc w:val="left"/>
        <w:rPr/>
      </w:pPr>
      <w:r>
        <w:rPr/>
        <w:t>pzDXbxT+q83sxXvlsUz0l5sVTIXju9vpltlQupU3+kuEdZQOrMwDw4kqIXbGrCq8l1Vdtyk15srFOt</w:t>
      </w:r>
    </w:p>
    <w:p>
      <w:pPr>
        <w:pStyle w:val="PreformattedText"/>
        <w:bidi w:val="0"/>
        <w:spacing w:before="0" w:after="0"/>
        <w:jc w:val="left"/>
        <w:rPr/>
      </w:pPr>
      <w:r>
        <w:rPr/>
        <w:t>vVnOvMG7virxjDRpctJshWDB1tHhK7Gi3X4NbFVXKo9TS1Fdxa2kstFea+ggoHqIVWOrqJqfqVDq6z</w:t>
      </w:r>
    </w:p>
    <w:p>
      <w:pPr>
        <w:pStyle w:val="PreformattedText"/>
        <w:bidi w:val="0"/>
        <w:spacing w:before="0" w:after="0"/>
        <w:jc w:val="left"/>
        <w:rPr/>
      </w:pPr>
      <w:r>
        <w:rPr/>
        <w:t>CejlMcUTEVC+DozKrDfwqs1yrpDDb/ABjC6QdJcxS7hmUUo3b3o6g2e81nLv1Ftpq6mntlz+pniuMN</w:t>
      </w:r>
    </w:p>
    <w:p>
      <w:pPr>
        <w:pStyle w:val="PreformattedText"/>
        <w:bidi w:val="0"/>
        <w:spacing w:before="0" w:after="0"/>
        <w:jc w:val="left"/>
        <w:rPr/>
      </w:pPr>
      <w:r>
        <w:rPr/>
        <w:t>IqWy7X3mGahobLTVwQs8HMFHYIssUVfN2TZfLi0RORizKHEwWt2K3KwHbFNQlXyuAFy+e7HVL0J58H</w:t>
      </w:r>
    </w:p>
    <w:p>
      <w:pPr>
        <w:pStyle w:val="PreformattedText"/>
        <w:bidi w:val="0"/>
        <w:spacing w:before="0" w:after="0"/>
        <w:jc w:val="left"/>
        <w:rPr/>
      </w:pPr>
      <w:r>
        <w:rPr/>
        <w:t>MLUMVhqqrlnmFJOaeXuU6EViG4TPBBBYZbqKMhpamjq6xY6aWWTAjj+sqpZOlFxclOsgiYxLKunUP6</w:t>
      </w:r>
    </w:p>
    <w:p>
      <w:pPr>
        <w:pStyle w:val="PreformattedText"/>
        <w:bidi w:val="0"/>
        <w:spacing w:before="0" w:after="0"/>
        <w:jc w:val="left"/>
        <w:rPr/>
      </w:pPr>
      <w:r>
        <w:rPr/>
        <w:t>RlYhGYlMlLC7Lz9cdH/TKqubWXkemu9mitNN6eQFKSLBrrHdp6W7LW3BBOwDUj1BFZUSwIqaQdJqd5</w:t>
      </w:r>
    </w:p>
    <w:p>
      <w:pPr>
        <w:pStyle w:val="PreformattedText"/>
        <w:bidi w:val="0"/>
        <w:spacing w:before="0" w:after="0"/>
        <w:jc w:val="left"/>
        <w:rPr/>
      </w:pPr>
      <w:r>
        <w:rPr/>
        <w:t>W24vSpi4k2K1qMCq5asub37vbAQWRAjJdMk/l/jEnXWz1E9XaEoUD1vqxfaS73ypzFUUNTaaWguTJL</w:t>
      </w:r>
    </w:p>
    <w:p>
      <w:pPr>
        <w:pStyle w:val="PreformattedText"/>
        <w:bidi w:val="0"/>
        <w:spacing w:before="0" w:after="0"/>
        <w:jc w:val="left"/>
        <w:rPr/>
      </w:pPr>
      <w:r>
        <w:rPr/>
        <w:t>HTwRL9NbquokmJ2IcxRPs7sexZSyVuMxusIW1B+oRWnTZljCWpkmYc29nj7MIfMFtprmlz50grauku</w:t>
      </w:r>
    </w:p>
    <w:p>
      <w:pPr>
        <w:pStyle w:val="PreformattedText"/>
        <w:bidi w:val="0"/>
        <w:spacing w:before="0" w:after="0"/>
        <w:jc w:val="left"/>
        <w:rPr/>
      </w:pPr>
      <w:r>
        <w:rPr/>
        <w:t>vL1tqOSeSr7S3B6tGq8i20Rgt8kbtDJLcI2DZVCslvd3RSrbKUryZ7yZcuqyRez8FDdnph2KT0V5lF</w:t>
      </w:r>
    </w:p>
    <w:p>
      <w:pPr>
        <w:pStyle w:val="PreformattedText"/>
        <w:bidi w:val="0"/>
        <w:spacing w:before="0" w:after="0"/>
        <w:jc w:val="left"/>
        <w:rPr/>
      </w:pPr>
      <w:r>
        <w:rPr/>
        <w:t>mstq3c3tRCf4eebq/kXnHm3k+6X+a71tTyFS2GWC7Gr5fq/qecPUK2zXCOCkoYVprrbZqikt8t+grQ</w:t>
      </w:r>
    </w:p>
    <w:p>
      <w:pPr>
        <w:pStyle w:val="PreformattedText"/>
        <w:bidi w:val="0"/>
        <w:spacing w:before="0" w:after="0"/>
        <w:jc w:val="left"/>
        <w:rPr/>
      </w:pPr>
      <w:r>
        <w:rPr/>
        <w:t>5qqCsjqY0Xps457F4VU6RweOlMt80vK32s71zcKhtK7PXG50ZNxE/C4vo9HFihHXLUrbCqFsrGX/VV</w:t>
      </w:r>
    </w:p>
    <w:p>
      <w:pPr>
        <w:pStyle w:val="PreformattedText"/>
        <w:bidi w:val="0"/>
        <w:spacing w:before="0" w:after="0"/>
        <w:jc w:val="left"/>
        <w:rPr/>
      </w:pPr>
      <w:r>
        <w:rPr/>
        <w:t>tPNFpbhRci+pdFVDmfl6CvgWuuUFTzDSVUau3MVreanu8FhuEEPVkuM90hp6aCrVDb4bZQtJTI0boz</w:t>
      </w:r>
    </w:p>
    <w:p>
      <w:pPr>
        <w:pStyle w:val="PreformattedText"/>
        <w:bidi w:val="0"/>
        <w:spacing w:before="0" w:after="0"/>
        <w:jc w:val="left"/>
        <w:rPr/>
      </w:pPr>
      <w:r>
        <w:rPr/>
        <w:t>R+UPyY6H+UMlFxmFTETJlq6NLp4gd4ezF3oP5UdL/JrE4h8JipmD6gtkW+iNjboTdo3h00itvNP4fr</w:t>
      </w:r>
    </w:p>
    <w:p>
      <w:pPr>
        <w:pStyle w:val="PreformattedText"/>
        <w:bidi w:val="0"/>
        <w:spacing w:before="0" w:after="0"/>
        <w:jc w:val="left"/>
        <w:rPr/>
      </w:pPr>
      <w:r>
        <w:rPr/>
        <w:t>rRlqrlXmOnvsCNC9po67MVXUyyVkVqjK1UJMf0092lqoKIzDrSw2+apm0j028Y6a/wDD0yQ05+jsbm</w:t>
      </w:r>
    </w:p>
    <w:p>
      <w:pPr>
        <w:pStyle w:val="PreformattedText"/>
        <w:bidi w:val="0"/>
        <w:spacing w:before="0" w:after="0"/>
        <w:jc w:val="left"/>
        <w:rPr/>
      </w:pPr>
      <w:r>
        <w:rPr/>
        <w:t>rWhJnL4arvLHunye/84piEROlcDyis2W2lvTbvRAd0tvMkUdXIbLUSIhiUPTBakVSpHNI8ttlgGJoD</w:t>
      </w:r>
    </w:p>
    <w:p>
      <w:pPr>
        <w:pStyle w:val="PreformattedText"/>
        <w:bidi w:val="0"/>
        <w:spacing w:before="0" w:after="0"/>
        <w:jc w:val="left"/>
        <w:rPr/>
      </w:pPr>
      <w:r>
        <w:rPr/>
        <w:t>HBNJ4hfy4S5wjKW896Q+QnymwYms/RbzpcmmuWt4I7RSPTcF/wCSvknjWlKvS0uS04bsw2W+E1hm19</w:t>
      </w:r>
    </w:p>
    <w:p>
      <w:pPr>
        <w:pStyle w:val="PreformattedText"/>
        <w:bidi w:val="0"/>
        <w:spacing w:before="0" w:after="0"/>
        <w:jc w:val="left"/>
        <w:rPr/>
      </w:pPr>
      <w:r>
        <w:rPr/>
        <w:t>XOhKPRVdGoVOrDVwVNJ9Is2qN9QHgBHkY8IGIZm18fjxgN0bjZIum4SZLHpQrHSSunejZw/wDXxsqc</w:t>
      </w:r>
    </w:p>
    <w:p>
      <w:pPr>
        <w:pStyle w:val="PreformattedText"/>
        <w:bidi w:val="0"/>
        <w:spacing w:before="0" w:after="0"/>
        <w:jc w:val="left"/>
        <w:rPr/>
      </w:pPr>
      <w:r>
        <w:rPr/>
        <w:t>fDNDLDYNvrKozz2+33KsUURmjaKlqpsp1jTmbpdMr9PLIexB8T8f5uCyOicdiBdIwUyYjCuSHj8OcB</w:t>
      </w:r>
    </w:p>
    <w:p>
      <w:pPr>
        <w:pStyle w:val="PreformattedText"/>
        <w:bidi w:val="0"/>
        <w:spacing w:before="0" w:after="0"/>
        <w:jc w:val="left"/>
        <w:rPr/>
      </w:pPr>
      <w:r>
        <w:rPr/>
        <w:t>n/ACh6Lwy/S9ISpJU2tc6/V6Yb9by/d4aOWRLP/DqIJBO9TXzxUdHBHJqx2Lys1TVtNJmOJULMWDIp</w:t>
      </w:r>
    </w:p>
    <w:p>
      <w:pPr>
        <w:pStyle w:val="PreformattedText"/>
        <w:bidi w:val="0"/>
        <w:spacing w:before="0" w:after="0"/>
        <w:jc w:val="left"/>
        <w:rPr/>
      </w:pPr>
      <w:r>
        <w:rPr/>
        <w:t>8uOjwvyG+UmJCCX0cwVqZtlt7eyOaxf/AJH+S+D63relEmTJO1UzOngPF4YOcv8ApHLzEaVUr3jjla</w:t>
      </w:r>
    </w:p>
    <w:p>
      <w:pPr>
        <w:pStyle w:val="PreformattedText"/>
        <w:bidi w:val="0"/>
        <w:spacing w:before="0" w:after="0"/>
        <w:jc w:val="left"/>
        <w:rPr/>
      </w:pPr>
      <w:r>
        <w:rPr/>
        <w:t>NvqoaNTSRrlwCKuQ9VQQ0IOkWAapW0ZePR+i//AA+3zdsT0l0h1fVgaEGXiubw7I8p6a/86uuIbDdE</w:t>
      </w:r>
    </w:p>
    <w:p>
      <w:pPr>
        <w:pStyle w:val="PreformattedText"/>
        <w:bidi w:val="0"/>
        <w:spacing w:before="0" w:after="0"/>
        <w:jc w:val="left"/>
        <w:rPr/>
      </w:pPr>
      <w:r>
        <w:rPr/>
        <w:t>9HdYzNbe5+zaIfF59E+SbJdKjeqkrKXqz2+onmrhXxUlxhqbjTUApqUU8Sr1IYaI7N1tZiW0KNqvYd</w:t>
      </w:r>
    </w:p>
    <w:p>
      <w:pPr>
        <w:pStyle w:val="PreformattedText"/>
        <w:bidi w:val="0"/>
        <w:spacing w:before="0" w:after="0"/>
        <w:jc w:val="left"/>
        <w:rPr/>
      </w:pPr>
      <w:r>
        <w:rPr/>
        <w:t>Gf+NPk9LmhmlzMRcu6d1T3ru7HD9K/+WPldOln/wBiXJKtTSLW/wCfuhJp7F6Z2Cju10lpLVbaKzXR</w:t>
      </w:r>
    </w:p>
    <w:p>
      <w:pPr>
        <w:pStyle w:val="PreformattedText"/>
        <w:bidi w:val="0"/>
        <w:spacing w:before="0" w:after="0"/>
        <w:jc w:val="left"/>
        <w:rPr/>
      </w:pPr>
      <w:r>
        <w:rPr/>
        <w:t>qeqqbdaaavmlmqLuweOfoI0tC1TRxtEZZHiaB1VGdVl146mX8j+hcHMWXKwkqXYK07AO8x5mjhsT8t</w:t>
      </w:r>
    </w:p>
    <w:p>
      <w:pPr>
        <w:pStyle w:val="PreformattedText"/>
        <w:bidi w:val="0"/>
        <w:spacing w:before="0" w:after="0"/>
        <w:jc w:val="left"/>
        <w:rPr/>
      </w:pPr>
      <w:r>
        <w:rPr/>
        <w:t>unukpM1sXjJsxWNimp1Me74bd6NL1/DaWomt1JBX1FfQWCn5likqqiKGwV1IbOtrmghrqZWSJ/pIdK</w:t>
      </w:r>
    </w:p>
    <w:p>
      <w:pPr>
        <w:pStyle w:val="PreformattedText"/>
        <w:bidi w:val="0"/>
        <w:spacing w:before="0" w:after="0"/>
        <w:jc w:val="left"/>
        <w:rPr/>
      </w:pPr>
      <w:r>
        <w:rPr/>
        <w:t>iNgJYDCuqsG2XRVerExTLtlThaiKvw3xktOZtjlnln6RmaviUNEE33my7Vo5GkmT+F0vMVyrpbxQwU</w:t>
      </w:r>
    </w:p>
    <w:p>
      <w:pPr>
        <w:pStyle w:val="PreformattedText"/>
        <w:bidi w:val="0"/>
        <w:spacing w:before="0" w:after="0"/>
        <w:jc w:val="left"/>
        <w:rPr/>
      </w:pPr>
      <w:r>
        <w:rPr/>
        <w:t>89dNbjpCYFts6PDpRVMEYR6p4yjLCrZz4cMZIk2y1XrklnJvEy53GLS4iZN+cMaSTOtuXup2rdzcwh</w:t>
      </w:r>
    </w:p>
    <w:p>
      <w:pPr>
        <w:pStyle w:val="PreformattedText"/>
        <w:bidi w:val="0"/>
        <w:spacing w:before="0" w:after="0"/>
        <w:jc w:val="left"/>
        <w:rPr/>
      </w:pPr>
      <w:r>
        <w:rPr/>
        <w:t>spQtc6Xm+0R116rr49xpau0TSSQW6tpqKaOaohljalkSYUNRjodWXVZXUR99F2aXeqsRhxLtNyr2+n</w:t>
      </w:r>
    </w:p>
    <w:p>
      <w:pPr>
        <w:pStyle w:val="PreformattedText"/>
        <w:bidi w:val="0"/>
        <w:spacing w:before="0" w:after="0"/>
        <w:jc w:val="left"/>
        <w:rPr/>
      </w:pPr>
      <w:r>
        <w:rPr/>
        <w:t>4okwRmHWz7usFt/dGzV4uaJB5VtldzDcmuPLNqkvdZZPTG83yPlWzXOnsVXzRDAtmt9p5WoL7zEXg5</w:t>
      </w:r>
    </w:p>
    <w:p>
      <w:pPr>
        <w:pStyle w:val="PreformattedText"/>
        <w:bidi w:val="0"/>
        <w:spacing w:before="0" w:after="0"/>
        <w:jc w:val="left"/>
        <w:rPr/>
      </w:pPr>
      <w:r>
        <w:rPr/>
        <w:t>WqKq43RUNbMFlEFK+qvI6JxmdI9IzsEFFVlviJ0tFDKzNfNa1U09rabtg7Yv4DASsVNsk3TVlo+a8V</w:t>
      </w:r>
    </w:p>
    <w:p>
      <w:pPr>
        <w:pStyle w:val="PreformattedText"/>
        <w:bidi w:val="0"/>
        <w:spacing w:before="0" w:after="0"/>
        <w:jc w:val="left"/>
        <w:rPr/>
      </w:pPr>
      <w:r>
        <w:rPr/>
        <w:t>t0sLsvFDY55uS3if1Cs3Ly26n9OOT7jyXSVHKFg+njpn5l5J5Zs8KVbczLTy13O9FZr9dOZoVqJqia</w:t>
      </w:r>
    </w:p>
    <w:p>
      <w:pPr>
        <w:pStyle w:val="PreformattedText"/>
        <w:bidi w:val="0"/>
        <w:spacing w:before="0" w:after="0"/>
        <w:jc w:val="left"/>
        <w:rPr/>
      </w:pPr>
      <w:r>
        <w:rPr/>
        <w:t>hlmZr1T0sTPEyV+jsCqJPnTpbNi5bMs1me6pDNmi7APVvW6ot9JY5JZldH4VlXCS1QLbmS1NVzHPbq</w:t>
      </w:r>
    </w:p>
    <w:p>
      <w:pPr>
        <w:pStyle w:val="PreformattedText"/>
        <w:bidi w:val="0"/>
        <w:spacing w:before="0" w:after="0"/>
        <w:jc w:val="left"/>
        <w:rPr/>
      </w:pPr>
      <w:r>
        <w:rPr/>
        <w:t>7Fbd0x682SpeGxXOV45LTDRc0VN5o7rTSNcZq+mkpbxNY6WspIS4CTV0M4mjHUnFvdAURV4uYR2Y4l</w:t>
      </w:r>
    </w:p>
    <w:p>
      <w:pPr>
        <w:pStyle w:val="PreformattedText"/>
        <w:bidi w:val="0"/>
        <w:spacing w:before="0" w:after="0"/>
        <w:jc w:val="left"/>
        <w:rPr/>
      </w:pPr>
      <w:r>
        <w:rPr/>
        <w:t>JkysqZrOnPSulVig7i3CMq3Mpt1e1Ez+m3L7W/0v5VNPW1EtHP6ieoVASoWJ0c1NLaLfcUUSSIqrRN</w:t>
      </w:r>
    </w:p>
    <w:p>
      <w:pPr>
        <w:pStyle w:val="PreformattedText"/>
        <w:bidi w:val="0"/>
        <w:spacing w:before="0" w:after="0"/>
        <w:jc w:val="left"/>
        <w:rPr/>
      </w:pPr>
      <w:r>
        <w:rPr/>
        <w:t>JJk7EyzEIcA4+Mf/MSdV8sLg2jqE08NrR9mf8AhnENN+S8xJg6tEmuvp2LDj/DzVdX1P5OoI0etqJq</w:t>
      </w:r>
    </w:p>
    <w:p>
      <w:pPr>
        <w:pStyle w:val="PreformattedText"/>
        <w:bidi w:val="0"/>
        <w:spacing w:before="0" w:after="0"/>
        <w:jc w:val="left"/>
        <w:rPr/>
      </w:pPr>
      <w:r>
        <w:rPr/>
        <w:t>DmChudyk2aupaKlrNZLgzPiKX/3ZaWTedQcMvdn48q6WKickybLuRv3FG+zddHreDWvRk9RMKmW1w+</w:t>
      </w:r>
    </w:p>
    <w:p>
      <w:pPr>
        <w:pStyle w:val="PreformattedText"/>
        <w:bidi w:val="0"/>
        <w:spacing w:before="0" w:after="0"/>
        <w:jc w:val="left"/>
        <w:rPr/>
      </w:pPr>
      <w:r>
        <w:rPr/>
        <w:t>uGB+IW5U0nqzWU9RKaigiuVHSyAVMCdbmEXflDVaeRwEQxVVZUTzhUwot8n6flblYdWTB9UwW0j06b</w:t>
      </w:r>
    </w:p>
    <w:p>
      <w:pPr>
        <w:pStyle w:val="PreformattedText"/>
        <w:bidi w:val="0"/>
        <w:spacing w:before="0" w:after="0"/>
        <w:jc w:val="left"/>
        <w:rPr/>
      </w:pPr>
      <w:r>
        <w:rPr/>
        <w:t>HZfw6RAZM4rIxBmC4UPh3WVf7jHIDm5HqK71g6DVNzW7rz1fDHXySTRxw1vOFFazKzuACzJFNIxQKG</w:t>
      </w:r>
    </w:p>
    <w:p>
      <w:pPr>
        <w:pStyle w:val="PreformattedText"/>
        <w:bidi w:val="0"/>
        <w:spacing w:before="0" w:after="0"/>
        <w:jc w:val="left"/>
        <w:rPr/>
      </w:pPr>
      <w:r>
        <w:rPr/>
        <w:t>+oCY1LY9I6PDTMR0as+istqBl2lxLJUer8OUcP0kwl4HH9UwmF3L2nlV5oVoTOXUSi9P8AkQ0EFIKi</w:t>
      </w:r>
    </w:p>
    <w:p>
      <w:pPr>
        <w:pStyle w:val="PreformattedText"/>
        <w:bidi w:val="0"/>
        <w:spacing w:before="0" w:after="0"/>
        <w:jc w:val="left"/>
        <w:rPr/>
      </w:pPr>
      <w:r>
        <w:rPr/>
        <w:t>hoZoafpQGmNLSXK/1FMKd1jIWa4z0tNJTbkELDIx/SzcSn1ediXcGsxl+5dvnmgclQsmSJYFsvl3cj</w:t>
      </w:r>
    </w:p>
    <w:p>
      <w:pPr>
        <w:pStyle w:val="PreformattedText"/>
        <w:bidi w:val="0"/>
        <w:spacing w:before="0" w:after="0"/>
        <w:jc w:val="left"/>
        <w:rPr/>
      </w:pPr>
      <w:r>
        <w:rPr/>
        <w:t>/JrYqJ+Ja4XO20fKNsSaonpaSStukVFSShlhF+uNzprXcaKXIEjG1WVadZNsBF0dfPXjoui5EuZMdH</w:t>
      </w:r>
    </w:p>
    <w:p>
      <w:pPr>
        <w:pStyle w:val="PreformattedText"/>
        <w:bidi w:val="0"/>
        <w:spacing w:before="0" w:after="0"/>
        <w:jc w:val="left"/>
        <w:rPr/>
      </w:pPr>
      <w:r>
        <w:rPr/>
        <w:t>Il3cSvdUZfaMc70pOZZPWKTMtPL4mbZ9m2sUT5rkhkt/LfNVPAY6yeCO6QUtNES0lwhrWppOmzYMUT</w:t>
      </w:r>
    </w:p>
    <w:p>
      <w:pPr>
        <w:pStyle w:val="PreformattedText"/>
        <w:bidi w:val="0"/>
        <w:spacing w:before="0" w:after="0"/>
        <w:jc w:val="left"/>
        <w:rPr/>
      </w:pPr>
      <w:r>
        <w:rPr/>
        <w:t>RvdApTPeNcBdRt2nRssy5mJwsw3Sc0LtwW25fvpHE9KETJOCxktbZqkOq95rqNn3bb930RJ1oqgOav</w:t>
      </w:r>
    </w:p>
    <w:p>
      <w:pPr>
        <w:pStyle w:val="PreformattedText"/>
        <w:bidi w:val="0"/>
        <w:spacing w:before="0" w:after="0"/>
        <w:jc w:val="left"/>
        <w:rPr/>
      </w:pPr>
      <w:r>
        <w:rPr/>
        <w:t>4k8cDQ2COtuivUSuIK1qa0fxG3W9yzB56WV7uzMyYkRad5HZfHjLmPZIIJ1OVW3uirKx9DCn3xoJR8</w:t>
      </w:r>
    </w:p>
    <w:p>
      <w:pPr>
        <w:pStyle w:val="PreformattedText"/>
        <w:bidi w:val="0"/>
        <w:spacing w:before="0" w:after="0"/>
        <w:jc w:val="left"/>
        <w:rPr/>
      </w:pPr>
      <w:r>
        <w:rPr/>
        <w:t>WStFRQ2rlbKoX2dfw2kwdsnKt9r6y1UFJGrS1rGV6+4yPTWmnqeYag2+3NcKlk8Y0R1JHnJKi7Kp14</w:t>
      </w:r>
    </w:p>
    <w:p>
      <w:pPr>
        <w:pStyle w:val="PreformattedText"/>
        <w:bidi w:val="0"/>
        <w:spacing w:before="0" w:after="0"/>
        <w:jc w:val="left"/>
        <w:rPr/>
      </w:pPr>
      <w:r>
        <w:rPr/>
        <w:t>zcVMV0LoLQ2krvbNWXrjUwuHZHlIxuVc9Xi3fXb98deUtcXpf6RpzBZKauss1w5at/KPLNVcpTTVd4</w:t>
      </w:r>
    </w:p>
    <w:p>
      <w:pPr>
        <w:pStyle w:val="PreformattedText"/>
        <w:bidi w:val="0"/>
        <w:spacing w:before="0" w:after="0"/>
        <w:jc w:val="left"/>
        <w:rPr/>
      </w:pPr>
      <w:r>
        <w:rPr/>
        <w:t>9OljqqSyXaKinxLb0vfNFfzNfolbWWqF8pptOhTKvHF9Iz5c+d1VnWLhdRy0rN5qHmsW1e6M+Yx1/R</w:t>
      </w:r>
    </w:p>
    <w:p>
      <w:pPr>
        <w:pStyle w:val="PreformattedText"/>
        <w:bidi w:val="0"/>
        <w:spacing w:before="0" w:after="0"/>
        <w:jc w:val="left"/>
        <w:rPr/>
      </w:pPr>
      <w:r>
        <w:rPr/>
        <w:t>klFRZyg2u1ATxRdItXluar+KoPLDz5S5YXlzlNKO5xvRUkVRy/cL2fpsXi+80VVETaOWKOOQ60Qtlt</w:t>
      </w:r>
    </w:p>
    <w:p>
      <w:pPr>
        <w:pStyle w:val="PreformattedText"/>
        <w:bidi w:val="0"/>
        <w:spacing w:before="0" w:after="0"/>
        <w:jc w:val="left"/>
        <w:rPr/>
      </w:pPr>
      <w:r>
        <w:rPr/>
        <w:t>uVRVytJmOCruCPINqRImwqqomTGFzG77HE/Ey2+yvpjrOrDNLMs56dPabdnhorXes+iIx5soqjn/1G</w:t>
      </w:r>
    </w:p>
    <w:p>
      <w:pPr>
        <w:pStyle w:val="PreformattedText"/>
        <w:bidi w:val="0"/>
        <w:spacing w:before="0" w:after="0"/>
        <w:jc w:val="left"/>
        <w:rPr/>
      </w:pPr>
      <w:r>
        <w:rPr/>
        <w:t>hs9BRMLFZ4qWyJ0bhtTUVLPJJWrY7FCmpnqpMRy3GdvJusxqT5qvF7BiaZEhpjdWJxLJp008X7fdFP</w:t>
      </w:r>
    </w:p>
    <w:p>
      <w:pPr>
        <w:pStyle w:val="PreformattedText"/>
        <w:bidi w:val="0"/>
        <w:spacing w:before="0" w:after="0"/>
        <w:jc w:val="left"/>
        <w:rPr/>
      </w:pPr>
      <w:r>
        <w:rPr/>
        <w:t>GiWs6ZKRg3zcAFuWp1Wr2+n8UPizcgU9dc4/TvkatI5p5iqKmu5p5khpqioquXuQrFK1JdP4W0cKx2</w:t>
      </w:r>
    </w:p>
    <w:p>
      <w:pPr>
        <w:pStyle w:val="PreformattedText"/>
        <w:bidi w:val="0"/>
        <w:spacing w:before="0" w:after="0"/>
        <w:jc w:val="left"/>
        <w:rPr/>
      </w:pPr>
      <w:r>
        <w:rPr/>
        <w:t>+201bV/RU+S5uVzuE1YjPTwRcXp8+XLlVmyT83wuq8brTTqVDxztuPcA7zRmKs8NWU4+dTrlRDptkq</w:t>
      </w:r>
    </w:p>
    <w:p>
      <w:pPr>
        <w:pStyle w:val="PreformattedText"/>
        <w:bidi w:val="0"/>
        <w:spacing w:before="0" w:after="0"/>
        <w:jc w:val="left"/>
        <w:rPr/>
      </w:pPr>
      <w:r>
        <w:rPr/>
        <w:t>bXmLatotu0g77tcsdSfS30rsPoh6a1vqXdrdFSzWw2u0coT36VrXbrjeoi0dTRW6sVSxpado6p6uXq</w:t>
      </w:r>
    </w:p>
    <w:p>
      <w:pPr>
        <w:pStyle w:val="PreformattedText"/>
        <w:bidi w:val="0"/>
        <w:spacing w:before="0" w:after="0"/>
        <w:jc w:val="left"/>
        <w:rPr/>
      </w:pPr>
      <w:r>
        <w:rPr/>
        <w:t>gzvLpTCarcKnEYuZj+k8VhcJKpiGxDOWs3ZKdr947KR0eFl4bDSWlrNAEsVLHTcfF2Bj9cccvUjmzm</w:t>
      </w:r>
    </w:p>
    <w:p>
      <w:pPr>
        <w:pStyle w:val="PreformattedText"/>
        <w:bidi w:val="0"/>
        <w:spacing w:before="0" w:after="0"/>
        <w:jc w:val="left"/>
        <w:rPr/>
      </w:pPr>
      <w:r>
        <w:rPr/>
        <w:t>n129TfVO9811Mj8uy26ts1BWU5gp5+a6mKspp+YamhtkJV6fl2j5Rt9bRQVs5jpaSOqrKlneGHrN18</w:t>
      </w:r>
    </w:p>
    <w:p>
      <w:pPr>
        <w:pStyle w:val="PreformattedText"/>
        <w:bidi w:val="0"/>
        <w:spacing w:before="0" w:after="0"/>
        <w:jc w:val="left"/>
        <w:rPr/>
      </w:pPr>
      <w:r>
        <w:rPr/>
        <w:t>qRhOiMJIw6KGnk6uxK6R8TvwXNsl2tGLMmzukp1zJ/68sHTWl9u27sAQWqTpGpvTFt/wifhuvfrXJV</w:t>
      </w:r>
    </w:p>
    <w:p>
      <w:pPr>
        <w:pStyle w:val="PreformattedText"/>
        <w:bidi w:val="0"/>
        <w:spacing w:before="0" w:after="0"/>
        <w:jc w:val="left"/>
        <w:rPr/>
      </w:pPr>
      <w:r>
        <w:rPr/>
        <w:t>c5Vcdu9OPSXk+ne48x803SspeXuVOR7BVUEk9RUJcKxl6t0i5WaOSSnp0kkp477T+L1stLSTS6Qx83</w:t>
      </w:r>
    </w:p>
    <w:p>
      <w:pPr>
        <w:pStyle w:val="PreformattedText"/>
        <w:bidi w:val="0"/>
        <w:spacing w:before="0" w:after="0"/>
        <w:jc w:val="left"/>
        <w:rPr/>
      </w:pPr>
      <w:r>
        <w:rPr/>
        <w:t>o3Crh0lnEYicdSXCpt2X9ik8fD64zi5n4qVOw0my02yUUXLc+m7vMwS63gFaptpHXOXlzl3mWitVl5</w:t>
      </w:r>
    </w:p>
    <w:p>
      <w:pPr>
        <w:pStyle w:val="PreformattedText"/>
        <w:bidi w:val="0"/>
        <w:spacing w:before="0" w:after="0"/>
        <w:jc w:val="left"/>
        <w:rPr/>
      </w:pPr>
      <w:r>
        <w:rPr/>
        <w:t>atF35ctPMXLts5f9OleiFrvNq9FuVqlE5guVhtccZPI1ovlypJKCKGo2eC20dyudZJUXKQypwHzzF4</w:t>
      </w:r>
    </w:p>
    <w:p>
      <w:pPr>
        <w:pStyle w:val="PreformattedText"/>
        <w:bidi w:val="0"/>
        <w:spacing w:before="0" w:after="0"/>
        <w:jc w:val="left"/>
        <w:rPr/>
      </w:pPr>
      <w:r>
        <w:rPr/>
        <w:t>OZjMVOxSNO3ZtFCpV91U75He2sacsdhLwcmyVIEk0ltdfXU54/AuwdscTPxw+qFVzhzRe7dYYP4Py7</w:t>
      </w:r>
    </w:p>
    <w:p>
      <w:pPr>
        <w:pStyle w:val="PreformattedText"/>
        <w:bidi w:val="0"/>
        <w:spacing w:before="0" w:after="0"/>
        <w:jc w:val="left"/>
        <w:rPr/>
      </w:pPr>
      <w:r>
        <w:rPr/>
        <w:t>zlb7DJT26Wq+q/3U9E+R55azk7lCOoGuX5h5qstZfawtr9Ra7Gm/hNx3fyZwk2XhsOMQ/WTpWnYwZ3</w:t>
      </w:r>
    </w:p>
    <w:p>
      <w:pPr>
        <w:pStyle w:val="PreformattedText"/>
        <w:bidi w:val="0"/>
        <w:spacing w:before="0" w:after="0"/>
        <w:jc w:val="left"/>
        <w:rPr/>
      </w:pPr>
      <w:r>
        <w:rPr/>
        <w:t>fax71ikIO6zRzPygxYaYZcn/AEWNx9ld32b2UufCsc83W2X30Nj50q6ie32D1Zvlhshaael/icPpxy</w:t>
      </w:r>
    </w:p>
    <w:p>
      <w:pPr>
        <w:pStyle w:val="PreformattedText"/>
        <w:bidi w:val="0"/>
        <w:spacing w:before="0" w:after="0"/>
        <w:jc w:val="left"/>
        <w:rPr/>
      </w:pPr>
      <w:r>
        <w:rPr/>
        <w:t>hcDUmz0zKBLLzBfuYY1lqMKVpooqyunISHy6q15E84aZQvhS+zvtld7Krs72lY58gTJS4hDWXigltd</w:t>
      </w:r>
    </w:p>
    <w:p>
      <w:pPr>
        <w:pStyle w:val="PreformattedText"/>
        <w:bidi w:val="0"/>
        <w:spacing w:before="0" w:after="0"/>
        <w:jc w:val="left"/>
        <w:rPr/>
      </w:pPr>
      <w:r>
        <w:rPr/>
        <w:t>tndt70xs/Ctx5YK2+xTczV3KLmWnSg51KWCYUQKUVg9NeSepfuZ2oIy+yUawU1htjEqoklmZD5M/Gf</w:t>
      </w:r>
    </w:p>
    <w:p>
      <w:pPr>
        <w:pStyle w:val="PreformattedText"/>
        <w:bidi w:val="0"/>
        <w:spacing w:before="0" w:after="0"/>
        <w:jc w:val="left"/>
        <w:rPr/>
      </w:pPr>
      <w:r>
        <w:rPr/>
        <w:t>i8ZLX5y9thk7F7zPkvxamf1LGjgcGHm4NCadbvNyqiZn+Ke1F3fRy12m83jkbm+6081Ha3PO9zs0EM</w:t>
      </w:r>
    </w:p>
    <w:p>
      <w:pPr>
        <w:pStyle w:val="PreformattedText"/>
        <w:bidi w:val="0"/>
        <w:spacing w:before="0" w:after="0"/>
        <w:jc w:val="left"/>
        <w:rPr/>
      </w:pPr>
      <w:r>
        <w:rPr/>
        <w:t>LzPW2m1c303VqKhoizPBSQ2WsjnVNeu6Qw40TZeXxkxzgPmzHrGRrru7evDvXs3u1R00iUox7zlGlk</w:t>
      </w:r>
    </w:p>
    <w:p>
      <w:pPr>
        <w:pStyle w:val="PreformattedText"/>
        <w:bidi w:val="0"/>
        <w:spacing w:before="0" w:after="0"/>
        <w:jc w:val="left"/>
        <w:rPr/>
      </w:pPr>
      <w:r>
        <w:rPr/>
        <w:t>pt4Kd34aN68osxzlV0NB6cclWq5ymS4V985k9QamnqJHlNRUTJVVcVHcpSmsgW53S0pGQQyvDsA2jL</w:t>
      </w:r>
    </w:p>
    <w:p>
      <w:pPr>
        <w:pStyle w:val="PreformattedText"/>
        <w:bidi w:val="0"/>
        <w:spacing w:before="0" w:after="0"/>
        <w:jc w:val="left"/>
        <w:rPr/>
      </w:pPr>
      <w:r>
        <w:rPr/>
        <w:t>xRkSpjTUawFZaqqjwnKo9ytD4hxqtOef3Z/yWGF+JK4VvJ9hu8lwrRFU2nlSOqqFBQUlFX8lchmepq</w:t>
      </w:r>
    </w:p>
    <w:p>
      <w:pPr>
        <w:pStyle w:val="PreformattedText"/>
        <w:bidi w:val="0"/>
        <w:spacing w:before="0" w:after="0"/>
        <w:jc w:val="left"/>
        <w:rPr/>
      </w:pPr>
      <w:r>
        <w:rPr/>
        <w:t>TVuHaeWqv1/o1jAK5fpb93VV6r5P4cTJuGeQ2UyZ9oM+f2VXOOO6fxPVSsWS2qXL0ty3WZe1qaOEXp</w:t>
      </w:r>
    </w:p>
    <w:p>
      <w:pPr>
        <w:pStyle w:val="PreformattedText"/>
        <w:bidi w:val="0"/>
        <w:spacing w:before="0" w:after="0"/>
        <w:jc w:val="left"/>
        <w:rPr/>
      </w:pPr>
      <w:r>
        <w:rPr/>
        <w:t>xeqfmm53T0ZvNbSDmH1Sj515h5Ur5Xija18/T2aRbHbZo6kiOGk5lkpejURkoevFQSqGAI49sOEmom</w:t>
      </w:r>
    </w:p>
    <w:p>
      <w:pPr>
        <w:pStyle w:val="PreformattedText"/>
        <w:bidi w:val="0"/>
        <w:spacing w:before="0" w:after="0"/>
        <w:jc w:val="left"/>
        <w:rPr/>
      </w:pPr>
      <w:r>
        <w:rPr/>
        <w:t>Hx0ofQ4copY1Oiurd1XJyx4icQk5puCY/TTA7KB3uX7f8AbFX7fdII7qtuuT1VHypdbpV189ArVEUn</w:t>
      </w:r>
    </w:p>
    <w:p>
      <w:pPr>
        <w:pStyle w:val="PreformattedText"/>
        <w:bidi w:val="0"/>
        <w:spacing w:before="0" w:after="0"/>
        <w:jc w:val="left"/>
        <w:rPr/>
      </w:pPr>
      <w:r>
        <w:rPr/>
        <w:t>J99iP0F1+mpUUOkkTU7QVUAAaqpPBl6sMbL2PVXyDNCXTVXK3/6i8v8AdHJpPsmdSjfQg1UtvIeb+0</w:t>
      </w:r>
    </w:p>
    <w:p>
      <w:pPr>
        <w:pStyle w:val="PreformattedText"/>
        <w:bidi w:val="0"/>
        <w:spacing w:before="0" w:after="0"/>
        <w:jc w:val="left"/>
        <w:rPr/>
      </w:pPr>
      <w:r>
        <w:rPr/>
        <w:t>xZvk2jn9TuXLbao6Ow3L1w5Qs1+blK1XfRrB6s8i8qzUVRR2nle40ldSuvqtQWsl7clRUN/vFRUf8A</w:t>
      </w:r>
    </w:p>
    <w:p>
      <w:pPr>
        <w:pStyle w:val="PreformattedText"/>
        <w:bidi w:val="0"/>
        <w:spacing w:before="0" w:after="0"/>
        <w:jc w:val="left"/>
        <w:rPr/>
      </w:pPr>
      <w:r>
        <w:rPr/>
        <w:t>DgEudNTJNQxciXIKmXcsogdfbv3PzDJrgvMu8u9F+RiZgAmqizpksNalG3V2sltrXW73oiZ+dvUO5e</w:t>
      </w:r>
    </w:p>
    <w:p>
      <w:pPr>
        <w:pStyle w:val="PreformattedText"/>
        <w:bidi w:val="0"/>
        <w:spacing w:before="0" w:after="0"/>
        <w:jc w:val="left"/>
        <w:rPr/>
      </w:pPr>
      <w:r>
        <w:rPr/>
        <w:t>snoLYvVCjs3J9VeeS+Y3pfWbku6JW0t05KpqKie1Hn2gSSRbja6qItQg3aGVq6ikkSCuDxQCI48vot</w:t>
      </w:r>
    </w:p>
    <w:p>
      <w:pPr>
        <w:pStyle w:val="PreformattedText"/>
        <w:bidi w:val="0"/>
        <w:spacing w:before="0" w:after="0"/>
        <w:jc w:val="left"/>
        <w:rPr/>
      </w:pPr>
      <w:r>
        <w:rPr/>
        <w:t>cPi0uxcxllg2Ec5dt1+DrTTbb+LVGk2PE/AvPTCI0icVZ66hLHF5XFWPB97tivN05ypfWrmaS2C1jn</w:t>
      </w:r>
    </w:p>
    <w:p>
      <w:pPr>
        <w:pStyle w:val="PreformattedText"/>
        <w:bidi w:val="0"/>
        <w:spacing w:before="0" w:after="0"/>
        <w:jc w:val="left"/>
        <w:rPr/>
      </w:pPr>
      <w:r>
        <w:rPr/>
        <w:t>e2831SUU8N2mPK3qbyPZaeKCWo+pvtmhe3c68u2yjo2qxVikEhioWWshiZ3Dbkno+XgJdMMTg2li5W</w:t>
      </w:r>
    </w:p>
    <w:p>
      <w:pPr>
        <w:pStyle w:val="PreformattedText"/>
        <w:bidi w:val="0"/>
        <w:spacing w:before="0" w:after="0"/>
        <w:jc w:val="left"/>
        <w:rPr/>
      </w:pPr>
      <w:r>
        <w:rPr/>
        <w:t>XOWSWua5OT2V+GMmfjh0jiFfGVxnWZbbJoVdl1osZgN5gtTTVDU9QfVlrtWWmzen1xqX5CsFA3KNg5</w:t>
      </w:r>
    </w:p>
    <w:p>
      <w:pPr>
        <w:pStyle w:val="PreformattedText"/>
        <w:bidi w:val="0"/>
        <w:spacing w:before="0" w:after="0"/>
        <w:jc w:val="left"/>
        <w:rPr/>
      </w:pPr>
      <w:r>
        <w:rPr/>
        <w:t>T5htlNc4U5esYhtPLkddZrlDURGrmpaOavqTD0pfrb5MoWNgqcXMLImLccQAzM1bl2VO22m6D+LjFL</w:t>
      </w:r>
    </w:p>
    <w:p>
      <w:pPr>
        <w:pStyle w:val="PreformattedText"/>
        <w:bidi w:val="0"/>
        <w:spacing w:before="0" w:after="0"/>
        <w:jc w:val="left"/>
        <w:rPr/>
      </w:pPr>
      <w:r>
        <w:rPr/>
        <w:t>FzpbmUsjdVbKFdVo3bu8RD0tFtmuVv5R5v515Rs/pf6f8uXuotfJNqoqauij525xiq6SpvzW3luvke</w:t>
      </w:r>
    </w:p>
    <w:p>
      <w:pPr>
        <w:pStyle w:val="PreformattedText"/>
        <w:bidi w:val="0"/>
        <w:spacing w:before="0" w:after="0"/>
        <w:jc w:val="left"/>
        <w:rPr/>
      </w:pPr>
      <w:r>
        <w:rPr/>
        <w:t>S7V8VetO91rX/JpX+mtypBEETihPmS1GOGEnfOMXNFz6v9Nd1Uz2L2dsXpUiaPmb4yR1OGUt1anTeb</w:t>
      </w:r>
    </w:p>
    <w:p>
      <w:pPr>
        <w:pStyle w:val="PreformattedText"/>
        <w:bidi w:val="0"/>
        <w:spacing w:before="0" w:after="0"/>
        <w:jc w:val="left"/>
        <w:rPr/>
      </w:pPr>
      <w:r>
        <w:rPr/>
        <w:t>hdReOrjHZL0dieOx2aokoqWw3Dl/kvmvm+i5cvdXD0KaXnFZoLdW8wVKKCa6pvN1ulfJMyK7ChxHFT</w:t>
      </w:r>
    </w:p>
    <w:p>
      <w:pPr>
        <w:pStyle w:val="PreformattedText"/>
        <w:bidi w:val="0"/>
        <w:spacing w:before="0" w:after="0"/>
        <w:jc w:val="left"/>
        <w:rPr/>
      </w:pPr>
      <w:r>
        <w:rPr/>
        <w:t>xQrr4/02ZXXzprzWdWdAxUZ1G8gHd4R630EkxJAWWwuo7WHTlbX/f0xRPnWouXN/rfa+WbQKO6/wAP</w:t>
      </w:r>
    </w:p>
    <w:p>
      <w:pPr>
        <w:pStyle w:val="PreformattedText"/>
        <w:bidi w:val="0"/>
        <w:spacing w:before="0" w:after="0"/>
        <w:jc w:val="left"/>
        <w:rPr/>
      </w:pPr>
      <w:r>
        <w:rPr/>
        <w:t>flPkmlt9OsMbXH+P89WSqutHHMqKaWoh5YirJXkqOoYYpmL+Z467o+SsrBYae8oq0x7vZybf4Z/ijl</w:t>
      </w:r>
    </w:p>
    <w:p>
      <w:pPr>
        <w:pStyle w:val="PreformattedText"/>
        <w:bidi w:val="0"/>
        <w:spacing w:before="0" w:after="0"/>
        <w:jc w:val="left"/>
        <w:rPr/>
      </w:pPr>
      <w:r>
        <w:rPr/>
        <w:t>OlsU07FTZco/Ry1zXjWouCsvHK70CLA+p9wtvqV+Ez1P8AUJ4zFTetP4p+YLXYTTTTy0dHcuW6mqZ6</w:t>
      </w:r>
    </w:p>
    <w:p>
      <w:pPr>
        <w:pStyle w:val="PreformattedText"/>
        <w:bidi w:val="0"/>
        <w:spacing w:before="0" w:after="0"/>
        <w:jc w:val="left"/>
        <w:rPr/>
      </w:pPr>
      <w:r>
        <w:rPr/>
        <w:t>Uyu2Vtrw0dliXRj1HuEsudD5DkGZgvlggB0y8IDaN7U2+3ozpFTFgYroPDyT9G+IeY+9p3v+vxRxzi</w:t>
      </w:r>
    </w:p>
    <w:p>
      <w:pPr>
        <w:pStyle w:val="PreformattedText"/>
        <w:bidi w:val="0"/>
        <w:spacing w:before="0" w:after="0"/>
        <w:jc w:val="left"/>
        <w:rPr/>
      </w:pPr>
      <w:r>
        <w:rPr/>
        <w:t>Z1gqlESwOJTTV9IYkpoJKqESpJFUTysymRKgMxXKMmrfqh249elNIZD1TXMy6rd33x505mA0YBFU+/</w:t>
      </w:r>
    </w:p>
    <w:p>
      <w:pPr>
        <w:pStyle w:val="PreformattedText"/>
        <w:bidi w:val="0"/>
        <w:spacing w:before="0" w:after="0"/>
        <w:jc w:val="left"/>
        <w:rPr/>
      </w:pPr>
      <w:r>
        <w:rPr/>
        <w:t>/nz2wNqQqOhEiMYWp53TpNUiZFGkMJk2dlYU4JLYYszM2I/GVoEpntKj8LHz5MMWPW2EipGzmEEDEi</w:t>
      </w:r>
    </w:p>
    <w:p>
      <w:pPr>
        <w:pStyle w:val="PreformattedText"/>
        <w:bidi w:val="0"/>
        <w:spacing w:before="0" w:after="0"/>
        <w:jc w:val="left"/>
        <w:rPr/>
      </w:pPr>
      <w:r>
        <w:rPr/>
        <w:t>viZKtamFi86U8ygwAskRaoKNtBCsjF+iwHTYI2zhOEBeqUAr3eU+v74iaIzlatT7XwwWWlDSBo3gd5</w:t>
      </w:r>
    </w:p>
    <w:p>
      <w:pPr>
        <w:pStyle w:val="PreformattedText"/>
        <w:bidi w:val="0"/>
        <w:spacing w:before="0" w:after="0"/>
        <w:jc w:val="left"/>
        <w:rPr/>
      </w:pPr>
      <w:r>
        <w:rPr/>
        <w:t>emkk8TRsopdtlNPG40mB1UNg5PhjXZk4ijKhaq7u32fDE3XrFTVlT4vfCpMYFaSL+0QGeINCySbSyw</w:t>
      </w:r>
    </w:p>
    <w:p>
      <w:pPr>
        <w:pStyle w:val="PreformattedText"/>
        <w:bidi w:val="0"/>
        <w:spacing w:before="0" w:after="0"/>
        <w:jc w:val="left"/>
        <w:rPr/>
      </w:pPr>
      <w:r>
        <w:rPr/>
        <w:t>neONN4yopgHZgyBlZeiT47tw7kTGKS0ZVl6rTbcPa9rzxhL9GCXYN1mS2x6denTJG1OFAoS6w0rgAI</w:t>
      </w:r>
    </w:p>
    <w:p>
      <w:pPr>
        <w:pStyle w:val="PreformattedText"/>
        <w:bidi w:val="0"/>
        <w:spacing w:before="0" w:after="0"/>
        <w:jc w:val="left"/>
        <w:rPr/>
      </w:pPr>
      <w:r>
        <w:rPr/>
        <w:t>ZGPVeaTtOmxk8DhlaSZvZBxJZ6JddVi1uXMfZgcyWzIApVWUfDG0EUhSKeJzJHTxJUxMChixEPp3EU</w:t>
      </w:r>
    </w:p>
    <w:p>
      <w:pPr>
        <w:pStyle w:val="PreformattedText"/>
        <w:bidi w:val="0"/>
        <w:spacing w:before="0" w:after="0"/>
        <w:jc w:val="left"/>
        <w:rPr/>
      </w:pPr>
      <w:r>
        <w:rPr/>
        <w:t>auOoqyyKCxjGpZWVeG6xXLMyFVUbd1W8K9jRJVdAAhDFtveHigzUvMFepkroqlDNEyTyRQJRRUpGVN</w:t>
      </w:r>
    </w:p>
    <w:p>
      <w:pPr>
        <w:pStyle w:val="PreformattedText"/>
        <w:bidi w:val="0"/>
        <w:spacing w:before="0" w:after="0"/>
        <w:jc w:val="left"/>
        <w:rPr/>
      </w:pPr>
      <w:r>
        <w:rPr/>
        <w:t>NTlsNH3bu5DR9NfNd9eC2VlhSLR+n+5YrmY4nsSesK6fa9peHhgzLLPTW56tZJY4KenqI45pYaeSki</w:t>
      </w:r>
    </w:p>
    <w:p>
      <w:pPr>
        <w:pStyle w:val="PreformattedText"/>
        <w:bidi w:val="0"/>
        <w:spacing w:before="0" w:after="0"/>
        <w:jc w:val="left"/>
        <w:rPr/>
      </w:pPr>
      <w:r>
        <w:rPr/>
        <w:t>eYidZYmGhdSEZdlOGOpV2J4TliZZdhXlpsb2YkgNJxVNPNdvLd3u96oQLV15A1fVJGK2pmM80sTdWZ</w:t>
      </w:r>
    </w:p>
    <w:p>
      <w:pPr>
        <w:pStyle w:val="PreformattedText"/>
        <w:bidi w:val="0"/>
        <w:spacing w:before="0" w:after="0"/>
        <w:jc w:val="left"/>
        <w:rPr/>
      </w:pPr>
      <w:r>
        <w:rPr/>
        <w:t>Xmc1FPBSR7nEcSjMjqQzB1TDeW0xNYmYxUNMXe42937MQaUqoiK1sttnp892HBAJVqGKrJITIoInPT</w:t>
      </w:r>
    </w:p>
    <w:p>
      <w:pPr>
        <w:pStyle w:val="PreformattedText"/>
        <w:bidi w:val="0"/>
        <w:spacing w:before="0" w:after="0"/>
        <w:jc w:val="left"/>
        <w:rPr/>
      </w:pPr>
      <w:r>
        <w:rPr/>
        <w:t>dal4eoS46REdMrCOT2zrjbU54dSxDZAGmq3iIRA0EVUVt1HZ/xBpXBnAqSvTMaSSopDNMJyJEeSYku</w:t>
      </w:r>
    </w:p>
    <w:p>
      <w:pPr>
        <w:pStyle w:val="PreformattedText"/>
        <w:bidi w:val="0"/>
        <w:spacing w:before="0" w:after="0"/>
        <w:jc w:val="left"/>
        <w:rPr/>
      </w:pPr>
      <w:r>
        <w:rPr/>
        <w:t>kewZnIYrjRem7R7cPS2UBuhTl4fageqZNZiAxbe8S/3d2NJnbqU+sbyIsUwEUAlomSESxrUmmqIZdp</w:t>
      </w:r>
    </w:p>
    <w:p>
      <w:pPr>
        <w:pStyle w:val="PreformattedText"/>
        <w:bidi w:val="0"/>
        <w:spacing w:before="0" w:after="0"/>
        <w:jc w:val="left"/>
        <w:rPr/>
      </w:pPr>
      <w:r>
        <w:rPr/>
        <w:t>XI1xkDCtgL4leAuhVqN/qU226Giyky9Gt/0V5atULzQpJ9Vhj1em6Qr0ZpYaYVbFU1SmnaWTqdcloz</w:t>
      </w:r>
    </w:p>
    <w:p>
      <w:pPr>
        <w:pStyle w:val="PreformattedText"/>
        <w:bidi w:val="0"/>
        <w:spacing w:before="0" w:after="0"/>
        <w:jc w:val="left"/>
        <w:rPr/>
      </w:pPr>
      <w:r>
        <w:rPr/>
        <w:t>gBw4+bsFUI7GXKr84lss9t2mlGu8+qEXnTgnzdl6qnPv+qEaSrqndaaWejFRUoiVZkamjgiaI5oYmj</w:t>
      </w:r>
    </w:p>
    <w:p>
      <w:pPr>
        <w:pStyle w:val="PreformattedText"/>
        <w:bidi w:val="0"/>
        <w:spacing w:before="0" w:after="0"/>
        <w:jc w:val="left"/>
        <w:rPr/>
      </w:pPr>
      <w:r>
        <w:rPr/>
        <w:t>y7NGzALKVAaTbx7MrPOmV8ySGK8y5N6oCGubq0e0sc1fZBSeOrjqYWdaVp4pknfoTM1OJ4gWnEKMVJ</w:t>
      </w:r>
    </w:p>
    <w:p>
      <w:pPr>
        <w:pStyle w:val="PreformattedText"/>
        <w:bidi w:val="0"/>
        <w:spacing w:before="0" w:after="0"/>
        <w:jc w:val="left"/>
        <w:rPr/>
      </w:pPr>
      <w:r>
        <w:rPr/>
        <w:t>H5qt7+GFVdcasG+WxsVmlsTvf9oMZUwEsyLMFN1YNsgeaONi7REhmlM7PUiF5HWokneONTl5CojwWA</w:t>
      </w:r>
    </w:p>
    <w:p>
      <w:pPr>
        <w:pStyle w:val="PreformattedText"/>
        <w:bidi w:val="0"/>
        <w:spacing w:before="0" w:after="0"/>
        <w:jc w:val="left"/>
        <w:rPr/>
      </w:pPr>
      <w:r>
        <w:rPr/>
        <w:t>Mf7PxbMuZcEE5GSmnTy+mAM0kqay3l523VjK1wmSZIGjl6ZiROukjmnqCAiCTaLKqsY+SM2jN5cNSb</w:t>
      </w:r>
    </w:p>
    <w:p>
      <w:pPr>
        <w:pStyle w:val="PreformattedText"/>
        <w:bidi w:val="0"/>
        <w:spacing w:before="0" w:after="0"/>
        <w:jc w:val="left"/>
        <w:rPr/>
      </w:pPr>
      <w:r>
        <w:rPr/>
        <w:t>ZRkl12Mw1ezbES8q+5Gf0bd3jX1wVIjWLpic02zRKZJ5v/qErRxiEOAIlWVZHcKSjCRWzsO9QALquL</w:t>
      </w:r>
    </w:p>
    <w:p>
      <w:pPr>
        <w:pStyle w:val="PreformattedText"/>
        <w:bidi w:val="0"/>
        <w:spacing w:before="0" w:after="0"/>
        <w:jc w:val="left"/>
        <w:rPr/>
      </w:pPr>
      <w:r>
        <w:rPr/>
        <w:t>FeEWmaYVUCWqq3MzfZhIenkILRoztJH0I0hgklgkZEBKIIjiaU7qpO2VMjt5L2WZbTRiFXm05/XAwz</w:t>
      </w:r>
    </w:p>
    <w:p>
      <w:pPr>
        <w:pStyle w:val="PreformattedText"/>
        <w:bidi w:val="0"/>
        <w:spacing w:before="0" w:after="0"/>
        <w:jc w:val="left"/>
        <w:rPr/>
      </w:pPr>
      <w:r>
        <w:rPr/>
        <w:t>FiKtMmL2aRAlO4YQzLUavU9AvTiFiIZ3ZhTwRTKVWmACsVAUZVm3bbhmWq3JLNfappg4daFJjrRuW2</w:t>
      </w:r>
    </w:p>
    <w:p>
      <w:pPr>
        <w:pStyle w:val="PreformattedText"/>
        <w:bidi w:val="0"/>
        <w:spacing w:before="0" w:after="0"/>
        <w:jc w:val="left"/>
        <w:rPr/>
      </w:pPr>
      <w:r>
        <w:rPr/>
        <w:t>6D6RtHFHRsYJ5qeWOSZDFUmSWeSRwtU2JdJo0jVgzJqdFT54XWJmPcGfDsV9o8IgFlhQqzVRvUI1mL</w:t>
      </w:r>
    </w:p>
    <w:p>
      <w:pPr>
        <w:pStyle w:val="PreformattedText"/>
        <w:bidi w:val="0"/>
        <w:spacing w:before="0" w:after="0"/>
        <w:jc w:val="left"/>
        <w:rPr/>
      </w:pPr>
      <w:r>
        <w:rPr/>
        <w:t>fURmnZvGfrrPR00axU80iBfq+k2OsFkHuEUat279hMYiVqpeudViPUTqAES2v2+eWAXVZnWSWSWSka</w:t>
      </w:r>
    </w:p>
    <w:p>
      <w:pPr>
        <w:pStyle w:val="PreformattedText"/>
        <w:bidi w:val="0"/>
        <w:spacing w:before="0" w:after="0"/>
        <w:jc w:val="left"/>
        <w:rPr/>
      </w:pPr>
      <w:r>
        <w:rPr/>
        <w:t>Is8LSOJI5FdIYpWNQdVWapZtQhILY79tTOYxmiqsdPFhA7VlvV6UbKxTsti93+zF/FZUfg0/HX6C+u</w:t>
      </w:r>
    </w:p>
    <w:p>
      <w:pPr>
        <w:pStyle w:val="PreformattedText"/>
        <w:bidi w:val="0"/>
        <w:spacing w:before="0" w:after="0"/>
        <w:jc w:val="left"/>
        <w:rPr/>
      </w:pPr>
      <w:r>
        <w:rPr/>
        <w:t>9TWT0/J6c0L6ceqsP1Claz0q9TpouV+Zvq03UdOila2XGN9Sym0sWbtwJ0M2VNRt9ly9vlg8ppalgm</w:t>
      </w:r>
    </w:p>
    <w:p>
      <w:pPr>
        <w:pStyle w:val="PreformattedText"/>
        <w:bidi w:val="0"/>
        <w:spacing w:before="0" w:after="0"/>
        <w:jc w:val="left"/>
        <w:rPr/>
      </w:pPr>
      <w:r>
        <w:rPr/>
        <w:t>QaP0PPUv1Ep6aSqjp6uGeBmP080UnUhqaVsS09RHIhAkp5IZIXDZ7iVSvjxxuLnzEJUE7M4pzZxfmK</w:t>
      </w:r>
    </w:p>
    <w:p>
      <w:pPr>
        <w:pStyle w:val="PreformattedText"/>
        <w:bidi w:val="0"/>
        <w:spacing w:before="0" w:after="0"/>
        <w:jc w:val="left"/>
        <w:rPr/>
      </w:pPr>
      <w:r>
        <w:rPr/>
        <w:t>msUS5+9SKio6vRqS0hZ9zs2Bh84Ue6qoUDJ7ka68Ys3Vp4NBVkXkOzm7hFS+beaVaepMkriZCDqH26</w:t>
      </w:r>
    </w:p>
    <w:p>
      <w:pPr>
        <w:pStyle w:val="PreformattedText"/>
        <w:bidi w:val="0"/>
        <w:spacing w:before="0" w:after="0"/>
        <w:jc w:val="left"/>
        <w:rPr/>
      </w:pPr>
      <w:r>
        <w:rPr/>
        <w:t>0JJeVAoGGOwyffPjtxWEktkNkWRUC0DJRFauauazIZXMkbmNS5Cy9olJ7CMZ/NYA9u2fD9XFqXJVKr</w:t>
      </w:r>
    </w:p>
    <w:p>
      <w:pPr>
        <w:pStyle w:val="PreformattedText"/>
        <w:bidi w:val="0"/>
        <w:spacing w:before="0" w:after="0"/>
        <w:jc w:val="left"/>
        <w:rPr/>
      </w:pPr>
      <w:r>
        <w:rPr/>
        <w:t>sPpgDTDWi508tFduYuaDJJK0RyCcS9QEr+aCyFTjKkZ7Z7Dbx4srJOQOyJBSamY2VYia5XGeoRzmSL</w:t>
      </w:r>
    </w:p>
    <w:p>
      <w:pPr>
        <w:pStyle w:val="PreformattedText"/>
        <w:bidi w:val="0"/>
        <w:spacing w:before="0" w:after="0"/>
        <w:jc w:val="left"/>
        <w:rPr/>
      </w:pPr>
      <w:r>
        <w:rPr/>
        <w:t>dgsbBti04cOXm0JYOP0ls9n9scHUUYLZQViYACqQNMI7SO27biRgQzFjptKkgyqj3j1P3Huw/rwcBA</w:t>
      </w:r>
    </w:p>
    <w:p>
      <w:pPr>
        <w:pStyle w:val="PreformattedText"/>
        <w:bidi w:val="0"/>
        <w:spacing w:before="0" w:after="0"/>
        <w:jc w:val="left"/>
        <w:rPr/>
      </w:pPr>
      <w:r>
        <w:rPr/>
        <w:t>bvsxJ1FPQ3CNm1dwxPURyC+oAR0SMuYsYJXLanH/ABcTiI7xOVdOnVCrQ9MtHhowDIWPTBCujoFkiJ</w:t>
      </w:r>
    </w:p>
    <w:p>
      <w:pPr>
        <w:pStyle w:val="PreformattedText"/>
        <w:bidi w:val="0"/>
        <w:spacing w:before="0" w:after="0"/>
        <w:jc w:val="left"/>
        <w:rPr/>
      </w:pPr>
      <w:r>
        <w:rPr/>
        <w:t>PiH1HYdtQo/wAXEbRWtc4ZjaaE3XW/i70TJ6fXur5eukMsUjhC6I3RdlR8sFZTK36wjKMA65b7jtwK</w:t>
      </w:r>
    </w:p>
    <w:p>
      <w:pPr>
        <w:pStyle w:val="PreformattedText"/>
        <w:bidi w:val="0"/>
        <w:spacing w:before="0" w:after="0"/>
        <w:jc w:val="left"/>
        <w:rPr/>
      </w:pPr>
      <w:r>
        <w:rPr/>
        <w:t>YuYIPqinjcN18krXWuwx1+9BvU1KtKJOsJN3UghhrKNSGWXAyo7dwM5K5Xi/0fOJvJGaxzSEy3ZJg1</w:t>
      </w:r>
    </w:p>
    <w:p>
      <w:pPr>
        <w:pStyle w:val="PreformattedText"/>
        <w:bidi w:val="0"/>
        <w:spacing w:before="0" w:after="0"/>
        <w:jc w:val="left"/>
        <w:rPr/>
      </w:pPr>
      <w:r>
        <w:rPr/>
        <w:t>L5rHSDlC/x1MUDq50IjdvIkFHIIHlnBGrZ7D4+Py43Fmh7DShpF6W6WkNWjR85k1AWYu0eFijkcKqh</w:t>
      </w:r>
    </w:p>
    <w:p>
      <w:pPr>
        <w:pStyle w:val="PreformattedText"/>
        <w:bidi w:val="0"/>
        <w:spacing w:before="0" w:after="0"/>
        <w:jc w:val="left"/>
        <w:rPr/>
      </w:pPr>
      <w:r>
        <w:rPr/>
        <w:t>XUsMMVZjsw0Xtgkk/HyxxRAGRHZHVAgioNRBGW2+ZZdJCcNnAXwGC5IfOyq2q4xkHYtkjhii5euHgm</w:t>
      </w:r>
    </w:p>
    <w:p>
      <w:pPr>
        <w:pStyle w:val="PreformattedText"/>
        <w:bidi w:val="0"/>
        <w:spacing w:before="0" w:after="0"/>
        <w:jc w:val="left"/>
        <w:rPr/>
      </w:pPr>
      <w:r>
        <w:rPr/>
        <w:t>bSEdXSPwAlz1FXDAqQhLMCdj5YU4Jxw3VqQKjOHubt2QnyWqNwdwSCHDpoqu6jGh0Jz4qRjOCPvtnh</w:t>
      </w:r>
    </w:p>
    <w:p>
      <w:pPr>
        <w:pStyle w:val="PreformattedText"/>
        <w:bidi w:val="0"/>
        <w:spacing w:before="0" w:after="0"/>
        <w:jc w:val="left"/>
        <w:rPr/>
      </w:pPr>
      <w:r>
        <w:rPr/>
        <w:t>jKBpQ5Q4dhxrBKa0bklkj33ONVUEzAZOQVARenlSPidW14gZbCpoGiV1cqXUgk9pUoyYaNkEffqNsX</w:t>
      </w:r>
    </w:p>
    <w:p>
      <w:pPr>
        <w:pStyle w:val="PreformattedText"/>
        <w:bidi w:val="0"/>
        <w:spacing w:before="0" w:after="0"/>
        <w:jc w:val="left"/>
        <w:rPr/>
      </w:pPr>
      <w:r>
        <w:rPr/>
        <w:t>7lWVQD2Ua4IHYNwOwDMnIQ947DBV7O2Q6iJ2TYNDIGRhOWXO+TgE4/fB8eI26rYe9e2C01uYMJAB5b</w:t>
      </w:r>
    </w:p>
    <w:p>
      <w:pPr>
        <w:pStyle w:val="PreformattedText"/>
        <w:bidi w:val="0"/>
        <w:spacing w:before="0" w:after="0"/>
        <w:jc w:val="left"/>
        <w:rPr/>
      </w:pPr>
      <w:r>
        <w:rPr/>
        <w:t>DdIm3GCEkiZyQO+uCcj5DGeFYDwFfPriUANZyI0XpdyG8lUBlhdypC57kjfVwxJIUY8eItKFxy34ag</w:t>
      </w:r>
    </w:p>
    <w:p>
      <w:pPr>
        <w:pStyle w:val="PreformattedText"/>
        <w:bidi w:val="0"/>
        <w:spacing w:before="0" w:after="0"/>
        <w:jc w:val="left"/>
        <w:rPr/>
      </w:pPr>
      <w:r>
        <w:rPr/>
        <w:t>pThBKSzsQYxD5DrAq6fldNE/LVWVvOUAkkk+/x9uIGUpHEiHgmbaoZHEOyIFdRGqtovigVggwzGTb3</w:t>
      </w:r>
    </w:p>
    <w:p>
      <w:pPr>
        <w:pStyle w:val="PreformattedText"/>
        <w:bidi w:val="0"/>
        <w:spacing w:before="0" w:after="0"/>
        <w:jc w:val="left"/>
        <w:rPr/>
      </w:pPr>
      <w:r>
        <w:rPr/>
        <w:t>9+pt+/DGUR6IiAAag5Rp/Co2ZJBp5EFXlIVTHlyAdMCN+zZ7HxXiLy2ocrgpiUHqG3AMnkCOozEqwC</w:t>
      </w:r>
    </w:p>
    <w:p>
      <w:pPr>
        <w:pStyle w:val="PreformattedText"/>
        <w:bidi w:val="0"/>
        <w:spacing w:before="0" w:after="0"/>
        <w:jc w:val="left"/>
        <w:rPr/>
      </w:pPr>
      <w:r>
        <w:rPr/>
        <w:t>5CR7Myj2DDsO2Cf+bgLSqVy1Q2dTXdiSbNTIzphlEY1JUMxIjVG8ekO2zALt9gVPjxTmSra0EFlMbq</w:t>
      </w:r>
    </w:p>
    <w:p>
      <w:pPr>
        <w:pStyle w:val="PreformattedText"/>
        <w:bidi w:val="0"/>
        <w:spacing w:before="0" w:after="0"/>
        <w:jc w:val="left"/>
        <w:rPr/>
      </w:pPr>
      <w:r>
        <w:rPr/>
        <w:t>AikTzyvEFwuVaZgrLrnOrphECEYUlg2Gx3B78UpsqtbeWLgIoBXKLFcsK6mJdSWVlDrg/FlU5kOBs+</w:t>
      </w:r>
    </w:p>
    <w:p>
      <w:pPr>
        <w:pStyle w:val="PreformattedText"/>
        <w:bidi w:val="0"/>
        <w:spacing w:before="0" w:after="0"/>
        <w:jc w:val="left"/>
        <w:rPr/>
      </w:pPr>
      <w:r>
        <w:rPr/>
        <w:t>Tjt2x+r5cVGS4UIPn3QVJgWtFFG/5ie7HO4CKHXPiEUAhx+nqP3wUKBQP1E49+KxFdNDB5cyui6pWJ</w:t>
      </w:r>
    </w:p>
    <w:p>
      <w:pPr>
        <w:pStyle w:val="PreformattedText"/>
        <w:bidi w:val="0"/>
        <w:spacing w:before="0" w:after="0"/>
        <w:jc w:val="left"/>
        <w:rPr/>
      </w:pPr>
      <w:r>
        <w:rPr/>
        <w:t>Ztc4UDuF7qpUYfACjLOqn5ZGPfBI/m4FqrVhWLBcUpXd8/Zh4U7xOF1QLHlVLKSHbYlm1LHOn/0Rjg</w:t>
      </w:r>
    </w:p>
    <w:p>
      <w:pPr>
        <w:pStyle w:val="PreformattedText"/>
        <w:bidi w:val="0"/>
        <w:spacing w:before="0" w:after="0"/>
        <w:jc w:val="left"/>
        <w:rPr/>
      </w:pPr>
      <w:r>
        <w:rPr/>
        <w:t>tKihzgRIG3KFmF4mfyClnYyKB4ZckID2Htg42+3EqcKZwzTaNRTkvm2FSNIyiIBqpyXYqNSQzYQAkg</w:t>
      </w:r>
    </w:p>
    <w:p>
      <w:pPr>
        <w:pStyle w:val="PreformattedText"/>
        <w:bidi w:val="0"/>
        <w:spacing w:before="0" w:after="0"/>
        <w:jc w:val="left"/>
        <w:rPr/>
      </w:pPr>
      <w:r>
        <w:rPr/>
        <w:t>ZLZHbJPlw1CTTjEesAZiCfrgaKBW7dtWGNlwhyMeOQBqvcePY/zcORQ0hdYpobqBvw/1gYUwGzLjAI</w:t>
      </w:r>
    </w:p>
    <w:p>
      <w:pPr>
        <w:pStyle w:val="PreformattedText"/>
        <w:bidi w:val="0"/>
        <w:spacing w:before="0" w:after="0"/>
        <w:jc w:val="left"/>
        <w:rPr/>
      </w:pPr>
      <w:r>
        <w:rPr/>
        <w:t>LqMqxADAKdc5Q+/wDQe/A2Brcu2CCuRXYIy1FsGYoSAvdQMv2yF1YHAQEDGPYfIcQfeMOCRsMBtbIz</w:t>
      </w:r>
    </w:p>
    <w:p>
      <w:pPr>
        <w:pStyle w:val="PreformattedText"/>
        <w:bidi w:val="0"/>
        <w:spacing w:before="0" w:after="0"/>
        <w:jc w:val="left"/>
        <w:rPr/>
      </w:pPr>
      <w:r>
        <w:rPr/>
        <w:t>l2Tzzv3B7N7YJ7gE/wApxwrqbuQiXWP3jGj2yNiuydiCVTAaRidgBrnwXPtjA7cPU6WOyGLFqV4QAL</w:t>
      </w:r>
    </w:p>
    <w:p>
      <w:pPr>
        <w:pStyle w:val="PreformattedText"/>
        <w:bidi w:val="0"/>
        <w:spacing w:before="0" w:after="0"/>
        <w:jc w:val="left"/>
        <w:rPr/>
      </w:pPr>
      <w:r>
        <w:rPr/>
        <w:t>RkhUTV1ZS2cs22CWyScEkdvtkLxO8jIbB4oRINDzQWktGVYICQVxgKrMgPl3C/ceRByccIzXXaIYHL</w:t>
      </w:r>
    </w:p>
    <w:p>
      <w:pPr>
        <w:pStyle w:val="PreformattedText"/>
        <w:bidi w:val="0"/>
        <w:spacing w:before="0" w:after="0"/>
        <w:jc w:val="left"/>
        <w:rPr/>
      </w:pPr>
      <w:r>
        <w:rPr/>
        <w:t>MDTBSWxkqCQzEqWUyKvTO2QAAv8AXueJdZt4ZxIWUz2x8cP/ANMO+pH8e/F36Y+jVLUB6L0d9GLbcK</w:t>
      </w:r>
    </w:p>
    <w:p>
      <w:pPr>
        <w:pStyle w:val="PreformattedText"/>
        <w:bidi w:val="0"/>
        <w:spacing w:before="0" w:after="0"/>
        <w:jc w:val="left"/>
        <w:rPr/>
      </w:pPr>
      <w:r>
        <w:rPr/>
        <w:t>6mjdelHzH6nXOp5hqeqmQBMlmoLapJw2kg/m47r5NSyvRsycRniph+pNP6qxh9JuGnqo2Kv4jHz9uy</w:t>
      </w:r>
    </w:p>
    <w:p>
      <w:pPr>
        <w:pStyle w:val="PreformattedText"/>
        <w:bidi w:val="0"/>
        <w:spacing w:before="0" w:after="0"/>
        <w:jc w:val="left"/>
        <w:rPr/>
      </w:pPr>
      <w:r>
        <w:rPr/>
        <w:t>CN/Z3kZ4wcHYKFOSoXIHdcBgcqM/zcb0ZzLdTOlICGdRoOoDk+57r8TgsPKU5OhONR8eFDAE1uA+6A</w:t>
      </w:r>
    </w:p>
    <w:p>
      <w:pPr>
        <w:pStyle w:val="PreformattedText"/>
        <w:bidi w:val="0"/>
        <w:spacing w:before="0" w:after="0"/>
        <w:jc w:val="left"/>
        <w:rPr/>
      </w:pPr>
      <w:r>
        <w:rPr/>
        <w:t>9EJPZYwxKP3Z0C6qAqfpc6jywckjiVfRnw8/8AMK03Vr57ILyEAfmK5Ts+zuqyMNgF6jtnC49lyCx1</w:t>
      </w:r>
    </w:p>
    <w:p>
      <w:pPr>
        <w:pStyle w:val="PreformattedText"/>
        <w:bidi w:val="0"/>
        <w:spacing w:before="0" w:after="0"/>
        <w:jc w:val="left"/>
        <w:rPr/>
      </w:pPr>
      <w:r>
        <w:rPr/>
        <w:t>+/Ey4pUbYmMwDBdhH2BSR2OXZguRFIpOBUHOHfJyo7kfvwKIhQNkAGRnQ/FVd0VnkBLvkkvqCQRGVX</w:t>
      </w:r>
    </w:p>
    <w:p>
      <w:pPr>
        <w:pStyle w:val="PreformattedText"/>
        <w:bidi w:val="0"/>
        <w:spacing w:before="0" w:after="0"/>
        <w:jc w:val="left"/>
        <w:rPr/>
      </w:pPr>
      <w:r>
        <w:rPr/>
        <w:t>GBg+X+bcOLqsCQBDnZsrBaRkKswjKkFwqBsMFDBVaQn9RBXtxEmo26e9CoK1pnCzdauK0ci0lF0Uat</w:t>
      </w:r>
    </w:p>
    <w:p>
      <w:pPr>
        <w:pStyle w:val="PreformattedText"/>
        <w:bidi w:val="0"/>
        <w:spacing w:before="0" w:after="0"/>
        <w:jc w:val="left"/>
        <w:rPr/>
      </w:pPr>
      <w:r>
        <w:rPr/>
        <w:t>ujUtQso7dGguldU1NYVJ+Ussdqt8L/YRRsq67HYKpc5cjhEyxCKtMhq+uFa3XG6VPJd0gul2r6ukp7</w:t>
      </w:r>
    </w:p>
    <w:p>
      <w:pPr>
        <w:pStyle w:val="PreformattedText"/>
        <w:bidi w:val="0"/>
        <w:spacing w:before="0" w:after="0"/>
        <w:jc w:val="left"/>
        <w:rPr/>
      </w:pPr>
      <w:r>
        <w:rPr/>
        <w:t>YaLly011XNPQ2m2yXq3Ldqigo2YpSSVVY0cIdF30p3UMqePAJu/h1UCy5mOWq6m9BJWtJwqVNMviZR</w:t>
      </w:r>
    </w:p>
    <w:p>
      <w:pPr>
        <w:pStyle w:val="PreformattedText"/>
        <w:bidi w:val="0"/>
        <w:spacing w:before="0" w:after="0"/>
        <w:jc w:val="left"/>
        <w:rPr/>
      </w:pPr>
      <w:r>
        <w:rPr/>
        <w:t>qglypaVrrtcaKeupLfSVEFbZnmq6apkWSetV/pkp1gXBmjlihcKzrqPJu23A5+JEpEcDxb3dicnDl5</w:t>
      </w:r>
    </w:p>
    <w:p>
      <w:pPr>
        <w:pStyle w:val="PreformattedText"/>
        <w:bidi w:val="0"/>
        <w:spacing w:before="0" w:after="0"/>
        <w:jc w:val="left"/>
        <w:rPr/>
      </w:pPr>
      <w:r>
        <w:rPr/>
        <w:t>xllhWtvxfDHQz0R9Lf/Zry/JV09J1ebOYKOkkS4Xelipqy2WypkqBT3V4Rs9vifz+jpN2lqjIkrxOx</w:t>
      </w:r>
    </w:p>
    <w:p>
      <w:pPr>
        <w:pStyle w:val="PreformattedText"/>
        <w:bidi w:val="0"/>
        <w:spacing w:before="0" w:after="0"/>
        <w:jc w:val="left"/>
        <w:rPr/>
      </w:pPr>
      <w:r>
        <w:rPr/>
        <w:t>jQeWfKHpZ+lcT1CPTDqdg3fSvi8Ueq/JroyR0Th1xM6WOvm7rNv28NPL6NVzc0SxU09HYaYU1TJU19</w:t>
      </w:r>
    </w:p>
    <w:p>
      <w:pPr>
        <w:pStyle w:val="PreformattedText"/>
        <w:bidi w:val="0"/>
        <w:spacing w:before="0" w:after="0"/>
        <w:jc w:val="left"/>
        <w:rPr/>
      </w:pPr>
      <w:r>
        <w:rPr/>
        <w:t>ZGkZqaRaqWOedZVeKKnMFIxitizVbMr9MvJIYzGroiOXwZlqELKAWOkRi9XatGz9Xw8P3gG3QQ3CSP</w:t>
      </w:r>
    </w:p>
    <w:p>
      <w:pPr>
        <w:pStyle w:val="PreformattedText"/>
        <w:bidi w:val="0"/>
        <w:spacing w:before="0" w:after="0"/>
        <w:jc w:val="left"/>
        <w:rPr/>
      </w:pPr>
      <w:r>
        <w:rPr/>
        <w:t>m/mUdKns1ZBaOWbZFG9ygnv8A1zR0Mfld6m3u+KShi6dFHOyTVk0vSlRRrZaUyA3qf3evvQS6rqlM1</w:t>
      </w:r>
    </w:p>
    <w:p>
      <w:pPr>
        <w:pStyle w:val="PreformattedText"/>
        <w:bidi w:val="0"/>
        <w:spacing w:before="0" w:after="0"/>
        <w:jc w:val="left"/>
        <w:rPr/>
      </w:pPr>
      <w:r>
        <w:rPr/>
        <w:t>5v7fZ5RsrvVggzT8x3OppKsxw0aVUoW1i4Cor6+pWQyVEl2uwBFwlheWSebpDV6mQoiKiM3EWcgVAz</w:t>
      </w:r>
    </w:p>
    <w:p>
      <w:pPr>
        <w:pStyle w:val="PreformattedText"/>
        <w:bidi w:val="0"/>
        <w:spacing w:before="0" w:after="0"/>
        <w:jc w:val="left"/>
        <w:rPr/>
      </w:pPr>
      <w:r>
        <w:rPr/>
        <w:t>X8Puh0UM5DmoXh3va9PGN0jt9h60kM0IxRVckk6RMkctHDTyxw0kKySCeaiLbOseyLWOrvKEj4jKri</w:t>
      </w:r>
    </w:p>
    <w:p>
      <w:pPr>
        <w:pStyle w:val="PreformattedText"/>
        <w:bidi w:val="0"/>
        <w:spacing w:before="0" w:after="0"/>
        <w:jc w:val="left"/>
        <w:rPr/>
      </w:pPr>
      <w:r>
        <w:rPr/>
        <w:t>C4Om39Xn6osFepQTmIbPZ4eW7+nGGPWzV9dTC4w9Slhhlp6O0QVMsJlp5BCR/vJe9/DaOnEjU1OB04</w:t>
      </w:r>
    </w:p>
    <w:p>
      <w:pPr>
        <w:pStyle w:val="PreformattedText"/>
        <w:bidi w:val="0"/>
        <w:spacing w:before="0" w:after="0"/>
        <w:jc w:val="left"/>
        <w:rPr/>
      </w:pPr>
      <w:r>
        <w:rPr/>
        <w:t>VXqrEqKOqfDSJYJzy2t6fDAJ06Y5BJsWlP8Ac/xHCI+u00dykoIqSaeosFiml/hzvkT3e8zdqm81lN</w:t>
      </w:r>
    </w:p>
    <w:p>
      <w:pPr>
        <w:pStyle w:val="PreformattedText"/>
        <w:bidi w:val="0"/>
        <w:spacing w:before="0" w:after="0"/>
        <w:jc w:val="left"/>
        <w:rPr/>
      </w:pPr>
      <w:r>
        <w:rPr/>
        <w:t>JskdRIDGE3bWCFVbydn4M057Wl1p3uyAS5a6SNlbvTd3m85RKHKPRtUSNXvFT22+VMFsEvTQi6XEr1</w:t>
      </w:r>
    </w:p>
    <w:p>
      <w:pPr>
        <w:pStyle w:val="PreformattedText"/>
        <w:bidi w:val="0"/>
        <w:spacing w:before="0" w:after="0"/>
        <w:jc w:val="left"/>
        <w:rPr/>
      </w:pPr>
      <w:r>
        <w:rPr/>
        <w:t>7bJFE6ErbbdWCOdXwPGOWZsB1DhV6VYi4MPswWjUADBBXeOryqw++V/qOdL2LxHUB6nlyGpprekRIl</w:t>
      </w:r>
    </w:p>
    <w:p>
      <w:pPr>
        <w:pStyle w:val="PreformattedText"/>
        <w:bidi w:val="0"/>
        <w:spacing w:before="0" w:after="0"/>
        <w:jc w:val="left"/>
        <w:rPr/>
      </w:pPr>
      <w:r>
        <w:rPr/>
        <w:t>u1THO1poLjIu3a8/V9RY4o31anmWsf+0RPxXdZstyKqUQfFdze634rst2NLCjrKOXuVeH3L8V3929H</w:t>
      </w:r>
    </w:p>
    <w:p>
      <w:pPr>
        <w:pStyle w:val="PreformattedText"/>
        <w:bidi w:val="0"/>
        <w:spacing w:before="0" w:after="0"/>
        <w:jc w:val="left"/>
        <w:rPr/>
      </w:pPr>
      <w:r>
        <w:rPr/>
        <w:t>QPlGK2Wi2LFE1I1L6e2K3UHU6sVNTzC0QGsnkimciCSqa+3e8V1Q0kjzTVDUsJMk0UUT4mIKg0LFps</w:t>
      </w:r>
    </w:p>
    <w:p>
      <w:pPr>
        <w:pStyle w:val="PreformattedText"/>
        <w:bidi w:val="0"/>
        <w:spacing w:before="0" w:after="0"/>
        <w:jc w:val="left"/>
        <w:rPr/>
      </w:pPr>
      <w:r>
        <w:rPr/>
        <w:t>yrEjeuOyvwgDwisbkpQtGCgCWPtW71PiZm7zG2HNzjX2+51XKnLea2XorS8z+onMNRE9sslRdLVVUh</w:t>
      </w:r>
    </w:p>
    <w:p>
      <w:pPr>
        <w:pStyle w:val="PreformattedText"/>
        <w:bidi w:val="0"/>
        <w:spacing w:before="0" w:after="0"/>
        <w:jc w:val="left"/>
        <w:rPr/>
      </w:pPr>
      <w:r>
        <w:rPr/>
        <w:t>ro6y2YWJVjrJrDZ4ItSZIOU5HG7PInGMerExkW3rZZtl94CarVr2WqC93BnjalS7JEt2d264FnPJo3</w:t>
      </w:r>
    </w:p>
    <w:p>
      <w:pPr>
        <w:pStyle w:val="PreformattedText"/>
        <w:bidi w:val="0"/>
        <w:spacing w:before="0" w:after="0"/>
        <w:jc w:val="left"/>
        <w:rPr/>
      </w:pPr>
      <w:r>
        <w:rPr/>
        <w:t>UZW9NqU5gkScaZr0tu5bb+1Vt/uFr5z5qpy8jxPy3Yq9aj075QrmcItZTycxQ22tqKaNUeOHlObdNK</w:t>
      </w:r>
    </w:p>
    <w:p>
      <w:pPr>
        <w:pStyle w:val="PreformattedText"/>
        <w:bidi w:val="0"/>
        <w:spacing w:before="0" w:after="0"/>
        <w:jc w:val="left"/>
        <w:rPr/>
      </w:pPr>
      <w:r>
        <w:rPr/>
        <w:t>hNs/FTpMpXMlSplqZSDaoLikx18VhNrdrjuxdwslpgTrKNMxBvmV7ibieotS5fAe9Ei+qfqbVcpcmV</w:t>
      </w:r>
    </w:p>
    <w:p>
      <w:pPr>
        <w:pStyle w:val="PreformattedText"/>
        <w:bidi w:val="0"/>
        <w:spacing w:before="0" w:after="0"/>
        <w:jc w:val="left"/>
        <w:rPr/>
      </w:pPr>
      <w:r>
        <w:rPr/>
        <w:t>TQ3OGhsdj+nkoDLbLdWVdRc62401DZ5LZZayYCtuVz5tlWOOeUSr1Fqalw6UqLxX6OwnW2SZcmpprN</w:t>
      </w:r>
    </w:p>
    <w:p>
      <w:pPr>
        <w:pStyle w:val="PreformattedText"/>
        <w:bidi w:val="0"/>
        <w:spacing w:before="0" w:after="0"/>
        <w:jc w:val="left"/>
        <w:rPr/>
      </w:pPr>
      <w:r>
        <w:rPr/>
        <w:t>TdbxLP3UTe9FFg2Mxay1eadSyxcBarXW5AWtxd9PtXHlhd9A/S6e1Wmzc03SG509XULc15VpJ6uKSz</w:t>
      </w:r>
    </w:p>
    <w:p>
      <w:pPr>
        <w:pStyle w:val="PreformattedText"/>
        <w:bidi w:val="0"/>
        <w:spacing w:before="0" w:after="0"/>
        <w:jc w:val="left"/>
        <w:rPr/>
      </w:pPr>
      <w:r>
        <w:rPr/>
        <w:t>cx3dK+mrIbjDQGnaS9TVHMlberjV1uiwb3S3U8uqRPxW6Z6RwpntgZFrJhwvWuFoyLadLNsJa0Ig3t</w:t>
      </w:r>
    </w:p>
    <w:p>
      <w:pPr>
        <w:pStyle w:val="PreformattedText"/>
        <w:bidi w:val="0"/>
        <w:spacing w:before="0" w:after="0"/>
        <w:jc w:val="left"/>
        <w:rPr/>
      </w:pPr>
      <w:r>
        <w:rPr/>
        <w:t>6G6Lws1JMvFz0JY3aLrlrvbve2vXxBeWG/8AiO5+oPSi1+ptXdZ5I/Tz0Wtyej8XNkNUr0XqD+K3mC</w:t>
      </w:r>
    </w:p>
    <w:p>
      <w:pPr>
        <w:pStyle w:val="PreformattedText"/>
        <w:bidi w:val="0"/>
        <w:spacing w:before="0" w:after="0"/>
        <w:jc w:val="left"/>
        <w:rPr/>
      </w:pPr>
      <w:r>
        <w:rPr/>
        <w:t>km5q9UnghpVZ77crVap1tdnjiKRx3DnJqqTRuNzoLo/EY7D4SW8rq5+MIxE1KbmGP+khu2XLqf2aLG</w:t>
      </w:r>
    </w:p>
    <w:p>
      <w:pPr>
        <w:pStyle w:val="PreformattedText"/>
        <w:bidi w:val="0"/>
        <w:spacing w:before="0" w:after="0"/>
        <w:jc w:val="left"/>
        <w:rPr/>
      </w:pPr>
      <w:r>
        <w:rPr/>
        <w:t>F0t0hKwuKnDrS0rBo1p23Tjn8TLuDusTEH+iNuvVdLyveuZeXrNUW3mfle6eo3qm9umNPSUfo76Mc1</w:t>
      </w:r>
    </w:p>
    <w:p>
      <w:pPr>
        <w:pStyle w:val="PreformattedText"/>
        <w:bidi w:val="0"/>
        <w:spacing w:before="0" w:after="0"/>
        <w:jc w:val="left"/>
        <w:rPr/>
      </w:pPr>
      <w:r>
        <w:rPr/>
        <w:t>Ulxp+S0uhAis3Ldy/ELU8t09bAyvVXSf07KNO8UOjb/SkiV80nYXAs+FaWFw8lpiiv0o1zpdf/AMTV</w:t>
      </w:r>
    </w:p>
    <w:p>
      <w:pPr>
        <w:pStyle w:val="PreformattedText"/>
        <w:bidi w:val="0"/>
        <w:spacing w:before="0" w:after="0"/>
        <w:jc w:val="left"/>
        <w:rPr/>
      </w:pPr>
      <w:r>
        <w:rPr/>
        <w:t>Lm0pfdzRznR7/OMThZmJUM82+a9G0qiNmjLsRettU13rIsr6JUUvN/qfaLnzHUTPbbTfLx6z+ol4XW</w:t>
      </w:r>
    </w:p>
    <w:p>
      <w:pPr>
        <w:pStyle w:val="PreformattedText"/>
        <w:bidi w:val="0"/>
        <w:spacing w:before="0" w:after="0"/>
        <w:jc w:val="left"/>
        <w:rPr/>
      </w:pPr>
      <w:r>
        <w:rPr/>
        <w:t>Oe+XASRRWCnkgqkZoVkvVzpoKGCUgLBR1EyKJPJOA6WFsgrIN19koL2IN8+LZq8UehYdSRmpV2uave</w:t>
      </w:r>
    </w:p>
    <w:p>
      <w:pPr>
        <w:pStyle w:val="PreformattedText"/>
        <w:bidi w:val="0"/>
        <w:spacing w:before="0" w:after="0"/>
        <w:jc w:val="left"/>
        <w:rPr/>
      </w:pPr>
      <w:r>
        <w:rPr/>
        <w:t>LbuXxD7MNz8RVzlul1np5zNXU6czBbjQUcrmnuVRaIoOYr/QwiRcVtK10q7PSCXLBJIXV8suqy6Nlf</w:t>
      </w:r>
    </w:p>
    <w:p>
      <w:pPr>
        <w:pStyle w:val="PreformattedText"/>
        <w:bidi w:val="0"/>
        <w:spacing w:before="0" w:after="0"/>
        <w:jc w:val="left"/>
        <w:rPr/>
      </w:pPr>
      <w:r>
        <w:rPr/>
        <w:t>NsOCH1zlLXdlWtH3XNDz1JcA7sveXttzP4qLEren/LLcp8l3iomYfxytrZqy91NHUT1ElTer7TpdLk</w:t>
      </w:r>
    </w:p>
    <w:p>
      <w:pPr>
        <w:pStyle w:val="PreformattedText"/>
        <w:bidi w:val="0"/>
        <w:spacing w:before="0" w:after="0"/>
        <w:jc w:val="left"/>
        <w:rPr/>
      </w:pPr>
      <w:r>
        <w:rPr/>
        <w:t>qqCTVW22cvi026MPgtNJP0gqIzcZeLmG6VLbb+FeCj3m5/1RclnN2GWV2nzwXKJgges5M5D5gu8Upj</w:t>
      </w:r>
    </w:p>
    <w:p>
      <w:pPr>
        <w:pStyle w:val="PreformattedText"/>
        <w:bidi w:val="0"/>
        <w:spacing w:before="0" w:after="0"/>
        <w:jc w:val="left"/>
        <w:rPr/>
      </w:pPr>
      <w:r>
        <w:rPr/>
        <w:t>uUvJdZaqacI00lKnN9cliq2SEORPV4v1NGATnyZO2mwsJhg64dusK/SKWtpnRd0+1bGScRdNnF0ExU</w:t>
      </w:r>
    </w:p>
    <w:p>
      <w:pPr>
        <w:pStyle w:val="PreformattedText"/>
        <w:bidi w:val="0"/>
        <w:spacing w:before="0" w:after="0"/>
        <w:jc w:val="left"/>
        <w:rPr/>
      </w:pPr>
      <w:r>
        <w:rPr/>
        <w:t>RqeE3bdPdioH4k6S7RcgDlCzq1Rf73yXd6tKRY4zNHaZr3QW+kFOY95HWpq46eMuNmWGjkc7e3HoPy</w:t>
      </w:r>
    </w:p>
    <w:p>
      <w:pPr>
        <w:pStyle w:val="PreformattedText"/>
        <w:bidi w:val="0"/>
        <w:spacing w:before="0" w:after="0"/>
        <w:jc w:val="left"/>
        <w:rPr/>
      </w:pPr>
      <w:r>
        <w:rPr/>
        <w:t>dUS8QsxqSy1LWGzY22OM6bczMLMVFMy0GvbvLHNHnvmS02Oxcx1IkoKuNqy+2+31FTpTa2u0Wq0cn8</w:t>
      </w:r>
    </w:p>
    <w:p>
      <w:pPr>
        <w:pStyle w:val="PreformattedText"/>
        <w:bidi w:val="0"/>
        <w:spacing w:before="0" w:after="0"/>
        <w:jc w:val="left"/>
        <w:rPr/>
      </w:pPr>
      <w:r>
        <w:rPr/>
        <w:t>kUdL9e6L9VDU2C8V0IcriSRmbzkxx3klDiJ8sTSWEkKblatXW4kXd3O0xxMxRLlOZdrMx/8A6em1tX</w:t>
      </w:r>
    </w:p>
    <w:p>
      <w:pPr>
        <w:pStyle w:val="PreformattedText"/>
        <w:bidi w:val="0"/>
        <w:spacing w:before="0" w:after="0"/>
        <w:jc w:val="left"/>
        <w:rPr/>
      </w:pPr>
      <w:r>
        <w:rPr/>
        <w:t>irDv5DmiuvpRRep/L9LdavnijsVbLTPWUCVN2uEPMtgipKuoS10lQ0rxpVRyzyEnAkhepKfFOHxx6/</w:t>
      </w:r>
    </w:p>
    <w:p>
      <w:pPr>
        <w:pStyle w:val="PreformattedText"/>
        <w:bidi w:val="0"/>
        <w:spacing w:before="0" w:after="0"/>
        <w:jc w:val="left"/>
        <w:rPr/>
      </w:pPr>
      <w:r>
        <w:rPr/>
        <w:t>pPC4DFKMPLYKl3Lpzqe2uyKmBPV9GYrEYRmxUzW1AuYuyNnq3oji9UfL3NHO97or/WNe7B6T2XkO68</w:t>
      </w:r>
    </w:p>
    <w:p>
      <w:pPr>
        <w:pStyle w:val="PreformattedText"/>
        <w:bidi w:val="0"/>
        <w:spacing w:before="0" w:after="0"/>
        <w:jc w:val="left"/>
        <w:rPr/>
      </w:pPr>
      <w:r>
        <w:rPr/>
        <w:t>z39aUU125c5J9PKiiu8/KtuliaGK5Ut0rGs9RURSBG/id6f6Z1RPPawEiZ0dI6vDzxLnzXnBEsqrNM</w:t>
      </w:r>
    </w:p>
    <w:p>
      <w:pPr>
        <w:pStyle w:val="PreformattedText"/>
        <w:bidi w:val="0"/>
        <w:spacing w:before="0" w:after="0"/>
        <w:jc w:val="left"/>
        <w:rPr/>
      </w:pPr>
      <w:r>
        <w:rPr/>
        <w:t>X/VfxKF0jsEYOMmvjp+IbFYcTAkqTrD6kRG1gL6TQs3aY5JXb/eaTny8c4WySY1ly5xul3tVfbaaSb</w:t>
      </w:r>
    </w:p>
    <w:p>
      <w:pPr>
        <w:pStyle w:val="PreformattedText"/>
        <w:bidi w:val="0"/>
        <w:spacing w:before="0" w:after="0"/>
        <w:jc w:val="left"/>
        <w:rPr/>
      </w:pPr>
      <w:r>
        <w:rPr/>
        <w:t>+H3GoqpZYeXjSFFFPUQ0Uv01TTMmrwq/jPTO0vHo2CAXo6UkylWVQ1x3m4t7zspHC4qYzYuZMR81Zq</w:t>
      </w:r>
    </w:p>
    <w:p>
      <w:pPr>
        <w:pStyle w:val="PreformattedText"/>
        <w:bidi w:val="0"/>
        <w:spacing w:before="0" w:after="0"/>
        <w:jc w:val="left"/>
        <w:rPr/>
      </w:pPr>
      <w:r>
        <w:rPr/>
        <w:t>Nu28tv1aYd915Fge0VvN9PJbuWLcVjpOZOX5q2OpreS+YKyrjBt9Ja6AyzC0zzK09GZCjRJJ9O56iL</w:t>
      </w:r>
    </w:p>
    <w:p>
      <w:pPr>
        <w:pStyle w:val="PreformattedText"/>
        <w:bidi w:val="0"/>
        <w:spacing w:before="0" w:after="0"/>
        <w:jc w:val="left"/>
        <w:rPr/>
      </w:pPr>
      <w:r>
        <w:rPr/>
        <w:t>xbWa6TZcjErdKXc4Ky8urvdsVXlSmVpkhyjzBrrysu2noi8n4C+auXLHzj6j1UNaJ7XdqWw1F5uNxo</w:t>
      </w:r>
    </w:p>
    <w:p>
      <w:pPr>
        <w:pStyle w:val="PreformattedText"/>
        <w:bidi w:val="0"/>
        <w:spacing w:before="0" w:after="0"/>
        <w:jc w:val="left"/>
        <w:rPr/>
      </w:pPr>
      <w:r>
        <w:rPr/>
        <w:t>oVsRltFJcRWQmyqtQaC4TJLHPSVB36L7K0QdvHc6Hcy3xEicouWjJxFO964wemsMJvUzZbZNpbvR1u</w:t>
      </w:r>
    </w:p>
    <w:p>
      <w:pPr>
        <w:pStyle w:val="PreformattedText"/>
        <w:bidi w:val="0"/>
        <w:spacing w:before="0" w:after="0"/>
        <w:jc w:val="left"/>
        <w:rPr/>
      </w:pPr>
      <w:r>
        <w:rPr/>
        <w:t>5f9H67mWySc2+n9zWrrpDTvduV7zQrUJa6uCopKilrbzLJsy18kNa30bUqq+ZkDhX8uNbEiYuqTLuk</w:t>
      </w:r>
    </w:p>
    <w:p>
      <w:pPr>
        <w:pStyle w:val="PreformattedText"/>
        <w:bidi w:val="0"/>
        <w:spacing w:before="0" w:after="0"/>
        <w:jc w:val="left"/>
        <w:rPr/>
      </w:pPr>
      <w:r>
        <w:rPr/>
        <w:t>zF497j74xpT0aya1ry+zivneiV+TeVqqzX6/3T0uprvc7rBy1bPTvlblGaP/AHd5oo6zmm9Nyzzber</w:t>
      </w:r>
    </w:p>
    <w:p>
      <w:pPr>
        <w:pStyle w:val="PreformattedText"/>
        <w:bidi w:val="0"/>
        <w:spacing w:before="0" w:after="0"/>
        <w:jc w:val="left"/>
        <w:rPr/>
      </w:pPr>
      <w:r>
        <w:rPr/>
        <w:t>Tcb0mJrjTXGoY10NRqUSqmlpneMNmvcMOGKIzSlC+Frm9qLJaXibg81V6sNq/680dFvSDnasudy5pt</w:t>
      </w:r>
    </w:p>
    <w:p>
      <w:pPr>
        <w:pStyle w:val="PreformattedText"/>
        <w:bidi w:val="0"/>
        <w:spacing w:before="0" w:after="0"/>
        <w:jc w:val="left"/>
        <w:rPr/>
      </w:pPr>
      <w:r>
        <w:rPr/>
        <w:t>nLF/qbzYfRGhrrd6h09TFWUN/rvU6xW6Ga98pxLeDAlZWVCy/U05pTKfoqVGp4dHRuNZcTIY0wqo07</w:t>
      </w:r>
    </w:p>
    <w:p>
      <w:pPr>
        <w:pStyle w:val="PreformattedText"/>
        <w:bidi w:val="0"/>
        <w:spacing w:before="0" w:after="0"/>
        <w:jc w:val="left"/>
        <w:rPr/>
      </w:pPr>
      <w:r>
        <w:rPr/>
        <w:t>Dij0zZG7HXtXmjKxmEm4cNe56uct/w+16uWLYch83G8Uj2ywVUEXNd1tsk9up3FQ8FDa6iKRKa7yWy</w:t>
      </w:r>
    </w:p>
    <w:p>
      <w:pPr>
        <w:pStyle w:val="PreformattedText"/>
        <w:bidi w:val="0"/>
        <w:spacing w:before="0" w:after="0"/>
        <w:jc w:val="left"/>
        <w:rPr/>
      </w:pPr>
      <w:r>
        <w:rPr/>
        <w:t>MJN/E2o6qukpoQqCmWn2mbWduDTZoROunyhJWc2hfOyviiggmNMCSZjTrVqw9Hb619EOnlay8vUVvt</w:t>
      </w:r>
    </w:p>
    <w:p>
      <w:pPr>
        <w:pStyle w:val="PreformattedText"/>
        <w:bidi w:val="0"/>
        <w:spacing w:before="0" w:after="0"/>
        <w:jc w:val="left"/>
        <w:rPr/>
      </w:pPr>
      <w:r>
        <w:rPr/>
        <w:t>sNYQKK01c9zrVoXaSlkkkqGoq2siztUUbtG1LHtI56tZWGaPKRK/FllnPLBUHqpgAUbrd63xd5YBdK</w:t>
      </w:r>
    </w:p>
    <w:p>
      <w:pPr>
        <w:pStyle w:val="PreformattedText"/>
        <w:bidi w:val="0"/>
        <w:spacing w:before="0" w:after="0"/>
        <w:jc w:val="left"/>
        <w:rPr/>
      </w:pPr>
      <w:r>
        <w:rPr/>
        <w:t>RLp0zq2lm67h3dXdbh+KIb5vnT0y55sXqDeLe9bdL3zxXXKKNK+opnstNaLfap6SO23mzMUp7vb7St</w:t>
      </w:r>
    </w:p>
    <w:p>
      <w:pPr>
        <w:pStyle w:val="PreformattedText"/>
        <w:bidi w:val="0"/>
        <w:spacing w:before="0" w:after="0"/>
        <w:jc w:val="left"/>
        <w:rPr/>
      </w:pPr>
      <w:r>
        <w:rPr/>
        <w:t>PAixGMQ1NVh2ZvlnYvo754jjDv1NvaMvSwFN6L+Ax8vBTAcTK66Ux2KxU229ozuXwxPktE/Md15B5h</w:t>
      </w:r>
    </w:p>
    <w:p>
      <w:pPr>
        <w:pStyle w:val="PreformattedText"/>
        <w:bidi w:val="0"/>
        <w:spacing w:before="0" w:after="0"/>
        <w:jc w:val="left"/>
        <w:rPr/>
      </w:pPr>
      <w:r>
        <w:rPr/>
        <w:t>mu9ZXVFXS8xc0XG1wU/LFJT01XW3a5W94OnYZxUR1cFriFdcYq2KNWlvAhEKR9GR8roia4w83BSz80</w:t>
      </w:r>
    </w:p>
    <w:p>
      <w:pPr>
        <w:pStyle w:val="PreformattedText"/>
        <w:bidi w:val="0"/>
        <w:spacing w:before="0" w:after="0"/>
        <w:jc w:val="left"/>
        <w:rPr/>
      </w:pPr>
      <w:r>
        <w:rPr/>
        <w:t>EiZZ1TU6y1Dlb2qWat292xrdKap+HxZHzqRMkK4mWix2dba+0m66ta0R9LdOZKazXOrjqLbcLjeOYa</w:t>
      </w:r>
    </w:p>
    <w:p>
      <w:pPr>
        <w:pStyle w:val="PreformattedText"/>
        <w:bidi w:val="0"/>
        <w:spacing w:before="0" w:after="0"/>
        <w:jc w:val="left"/>
        <w:rPr/>
      </w:pPr>
      <w:r>
        <w:rPr/>
        <w:t>OTlqWop+lRW2KtMlJKs1TbaeMPEtviuU0MrRGSlWqjDN5M67xl4edOnNYzS1GsE6mZeK/FmYwUxWJl</w:t>
      </w:r>
    </w:p>
    <w:p>
      <w:pPr>
        <w:pStyle w:val="PreformattedText"/>
        <w:bidi w:val="0"/>
        <w:spacing w:before="0" w:after="0"/>
        <w:jc w:val="left"/>
        <w:rPr/>
      </w:pPr>
      <w:r>
        <w:rPr/>
        <w:t>pS5VdLVQ25BTytb6N2I+5svtXSXDm2Wlp4p7VytFZqhwRaqqLmDmWpltvSt9NTtpPQVzoLfAIgVDLT</w:t>
      </w:r>
    </w:p>
    <w:p>
      <w:pPr>
        <w:pStyle w:val="PreformattedText"/>
        <w:bidi w:val="0"/>
        <w:spacing w:before="0" w:after="0"/>
        <w:jc w:val="left"/>
        <w:rPr/>
      </w:pPr>
      <w:r>
        <w:rPr/>
        <w:t>9FG/MO0JJlIbitsxRcMt1f0s0HDOzYhhRk0huarbdnKvphgc0c03y1Ul3Wotao1q5fpLhcaqGilWWh</w:t>
      </w:r>
    </w:p>
    <w:p>
      <w:pPr>
        <w:pStyle w:val="PreformattedText"/>
        <w:bidi w:val="0"/>
        <w:spacing w:before="0" w:after="0"/>
        <w:jc w:val="left"/>
        <w:rPr/>
      </w:pPr>
      <w:r>
        <w:rPr/>
        <w:t>jvFXWW630NPQiaRI7lNc7jdp5lYdRpK5JmxEkR4zekejcDiAk91EyZOuLqyL+r9UXcH0ljZTPLlsZa</w:t>
      </w:r>
    </w:p>
    <w:p>
      <w:pPr>
        <w:pStyle w:val="PreformattedText"/>
        <w:bidi w:val="0"/>
        <w:spacing w:before="0" w:after="0"/>
        <w:jc w:val="left"/>
        <w:rPr/>
      </w:pPr>
      <w:r>
        <w:rPr/>
        <w:t>4e0IQ7Z+FREfX28XKki5gFDTiGTlFuTeW6lHo3Ki6c301PSUyUkdxljE8dBT1VOZVZG1FPtjZuDYbA</w:t>
      </w:r>
    </w:p>
    <w:p>
      <w:pPr>
        <w:pStyle w:val="PreformattedText"/>
        <w:bidi w:val="0"/>
        <w:spacing w:before="0" w:after="0"/>
        <w:jc w:val="left"/>
        <w:rPr/>
      </w:pPr>
      <w:r>
        <w:rPr/>
        <w:t>4TBy3VpISZatGWlpXlAETxvSeNxDCak4zBLa5tTXK0MB6G6fxKjpLlNFLHH6sPyZLFFRUkFJPQ22ka</w:t>
      </w:r>
    </w:p>
    <w:p>
      <w:pPr>
        <w:pStyle w:val="PreformattedText"/>
        <w:bidi w:val="0"/>
        <w:spacing w:before="0" w:after="0"/>
        <w:jc w:val="left"/>
        <w:rPr/>
      </w:pPr>
      <w:r>
        <w:rPr/>
        <w:t>snutRBDmSmcyxKqAHpokhV+lImC9kipmS2+krZqXVf3REDiJ8+XM62jK1rMy/uYD5Vugx6UVF6v0dE</w:t>
      </w:r>
    </w:p>
    <w:p>
      <w:pPr>
        <w:pStyle w:val="PreformattedText"/>
        <w:bidi w:val="0"/>
        <w:spacing w:before="0" w:after="0"/>
        <w:jc w:val="left"/>
        <w:rPr/>
      </w:pPr>
      <w:r>
        <w:rPr/>
        <w:t>ae787UPMFBaYJFpZ4zVUE9vrJKmYSNNElLUySBA6jp05cjEYdbklZolqeruWjFr96vdt3cuEUJ5SbM</w:t>
      </w:r>
    </w:p>
    <w:p>
      <w:pPr>
        <w:pStyle w:val="PreformattedText"/>
        <w:bidi w:val="0"/>
        <w:spacing w:before="0" w:after="0"/>
        <w:jc w:val="left"/>
        <w:rPr/>
      </w:pPr>
      <w:r>
        <w:rPr/>
        <w:t>mOZupSNm7ZwKnbqOmD9TyxSxWTlWOWG53G52P1FqZC9zmqquuqKi6Vt4oLZcaSIVCtJVx3S2xxVTOz</w:t>
      </w:r>
    </w:p>
    <w:p>
      <w:pPr>
        <w:pStyle w:val="PreformattedText"/>
        <w:bidi w:val="0"/>
        <w:spacing w:before="0" w:after="0"/>
        <w:jc w:val="left"/>
        <w:rPr/>
      </w:pPr>
      <w:r>
        <w:rPr/>
        <w:t>mIR7KNXRuIS5tl0ojXVbeW1BvKfa5YUyUZgDFrci2rPW263/MG6ugp4E9V6K226mpGkpo+Yq1Uo0FM</w:t>
      </w:r>
    </w:p>
    <w:p>
      <w:pPr>
        <w:pStyle w:val="PreformattedText"/>
        <w:bidi w:val="0"/>
        <w:spacing w:before="0" w:after="0"/>
        <w:jc w:val="left"/>
        <w:rPr/>
      </w:pPr>
      <w:r>
        <w:rPr/>
        <w:t>lTW2y3T7VdM2tRA89zWsp5Sm7LLGrP5fEBcB2IJmNO058AN23vQQSWKA3CWZZU+1dvezDXvsMFHdeW</w:t>
      </w:r>
    </w:p>
    <w:p>
      <w:pPr>
        <w:pStyle w:val="PreformattedText"/>
        <w:bidi w:val="0"/>
        <w:spacing w:before="0" w:after="0"/>
        <w:jc w:val="left"/>
        <w:rPr/>
      </w:pPr>
      <w:r>
        <w:rPr/>
        <w:t>oAirLzDy5WySROY4+hDHXUtRa5KuN1V1qYyslJNGA0pDI7lUbhi0xmqBcFGT92mVtvig9qhSgAtmG5</w:t>
      </w:r>
    </w:p>
    <w:p>
      <w:pPr>
        <w:pStyle w:val="PreformattedText"/>
        <w:bidi w:val="0"/>
        <w:spacing w:before="0" w:after="0"/>
        <w:jc w:val="left"/>
        <w:rPr/>
      </w:pPr>
      <w:r>
        <w:rPr/>
        <w:t>rfOdsVvutqv9XYEgt2lnutm5+hoLfX36Np0FlXmZrDS1lW9S/UWlphc6qJqZEZHFKCT+UFZLOmSzNK</w:t>
      </w:r>
    </w:p>
    <w:p>
      <w:pPr>
        <w:pStyle w:val="PreformattedText"/>
        <w:bidi w:val="0"/>
        <w:spacing w:before="0" w:after="0"/>
        <w:jc w:val="left"/>
        <w:rPr/>
      </w:pPr>
      <w:r>
        <w:rPr/>
        <w:t>0qm0ehuZvXCfqVZAUMwqe2mr/GHdDYXr7xzVfrdUNLQ23lC3Xe4VIpo15f5dpae/z2W633ma4Va04p</w:t>
      </w:r>
    </w:p>
    <w:p>
      <w:pPr>
        <w:pStyle w:val="PreformattedText"/>
        <w:bidi w:val="0"/>
        <w:spacing w:before="0" w:after="0"/>
        <w:jc w:val="left"/>
        <w:rPr/>
      </w:pPr>
      <w:r>
        <w:rPr/>
        <w:t>KOnqja46enlfotPeIIooXqJ0XjCxeL+YmfNaYVl0uUNve71fpjXwkiZ0gFlSJC9YrC5q0X4mhu850f</w:t>
      </w:r>
    </w:p>
    <w:p>
      <w:pPr>
        <w:pStyle w:val="PreformattedText"/>
        <w:bidi w:val="0"/>
        <w:spacing w:before="0" w:after="0"/>
        <w:jc w:val="left"/>
        <w:rPr/>
      </w:pPr>
      <w:r>
        <w:rPr/>
        <w:t>Jlzkq/TPlmeo5u9N6LmH0dammqKqun5LW6cmx11Vzpd7XT1RjrudLzXeoE1ZJcKq6QCiojTmno0qKi</w:t>
      </w:r>
    </w:p>
    <w:p>
      <w:pPr>
        <w:pStyle w:val="PreformattedText"/>
        <w:bidi w:val="0"/>
        <w:spacing w:before="0" w:after="0"/>
        <w:jc w:val="left"/>
        <w:rPr/>
      </w:pPr>
      <w:r>
        <w:rPr/>
        <w:t>CCaKhhpU+djJb9Z1mGT6QzLm+kRtXNyXfpjVxeLkYPo/F4aSWbFTCspQKKsux1Ykcz3i4UO4ILRXjl</w:t>
      </w:r>
    </w:p>
    <w:p>
      <w:pPr>
        <w:pStyle w:val="PreformattedText"/>
        <w:bidi w:val="0"/>
        <w:spacing w:before="0" w:after="0"/>
        <w:jc w:val="left"/>
        <w:rPr/>
      </w:pPr>
      <w:r>
        <w:rPr/>
        <w:t>23UbuZjT1dVS0d1uFNSw7pURfwCo5d5gne2Bw9U8lPTULzlwssZVPueN+VJJUXv/qG9vSI5lpyKx6t</w:t>
      </w:r>
    </w:p>
    <w:p>
      <w:pPr>
        <w:pStyle w:val="PreformattedText"/>
        <w:bidi w:val="0"/>
        <w:spacing w:before="0" w:after="0"/>
        <w:jc w:val="left"/>
        <w:rPr/>
      </w:pPr>
      <w:r>
        <w:rPr/>
        <w:t>N0KtvG5trqW/TBG4c0SS8t2i4U1Zvbmf6SM3qvFlngqUjqLd9RV/VwojV00dOyByZZ32Tw8upxWkiW</w:t>
      </w:r>
    </w:p>
    <w:p>
      <w:pPr>
        <w:pStyle w:val="PreformattedText"/>
        <w:bidi w:val="0"/>
        <w:spacing w:before="0" w:after="0"/>
        <w:jc w:val="left"/>
        <w:rPr/>
      </w:pPr>
      <w:r>
        <w:rPr/>
        <w:t>FYSy2q5mY8q8t3ojQYFyqygaLbpXV6z5MWW5JvU0HpZyNS0gkeU+qN4WH6mBVuT0FxqKpZXR50jiiH</w:t>
      </w:r>
    </w:p>
    <w:p>
      <w:pPr>
        <w:pStyle w:val="PreformattedText"/>
        <w:bidi w:val="0"/>
        <w:spacing w:before="0" w:after="0"/>
        <w:jc w:val="left"/>
        <w:rPr/>
      </w:pPr>
      <w:r>
        <w:rPr/>
        <w:t>1dDIVXplA3mfM44+RP8AyvKE/wCUGKcMsy0ql39vhj6+/wDE/wBF0JIShUzAWZe7d/LbCL+Gylp//a</w:t>
      </w:r>
    </w:p>
    <w:p>
      <w:pPr>
        <w:pStyle w:val="PreformattedText"/>
        <w:bidi w:val="0"/>
        <w:spacing w:before="0" w:after="0"/>
        <w:jc w:val="left"/>
        <w:rPr/>
      </w:pPr>
      <w:r>
        <w:rPr/>
        <w:t>0dHmlI5TW3NTxH8x6u93G8UlNC1OkbGesqVlZREvcmMv5YVePGOl3o2GvN5VmW30W6vsx7Rhf/ALPE</w:t>
      </w:r>
    </w:p>
    <w:p>
      <w:pPr>
        <w:pStyle w:val="PreformattedText"/>
        <w:bidi w:val="0"/>
        <w:spacing w:before="0" w:after="0"/>
        <w:jc w:val="left"/>
        <w:rPr/>
      </w:pPr>
      <w:r>
        <w:rPr/>
        <w:t>ALaKgk93VFaPUKvi5p9Z7fSmKV6Sy85c63e4Q3B1qJY4FutZWV1wBYAlw1rtsfRPxjiX/wCqleNjAS</w:t>
      </w:r>
    </w:p>
    <w:p>
      <w:pPr>
        <w:pStyle w:val="PreformattedText"/>
        <w:bidi w:val="0"/>
        <w:spacing w:before="0" w:after="0"/>
        <w:jc w:val="left"/>
        <w:rPr/>
      </w:pPr>
      <w:r>
        <w:rPr/>
        <w:t>VlrLmkhpbJLVfb5fzOqKmImK+F6tV+kqbfY3mb8KxzrutNE/8AvlWRyvDT1NnpbPNL14ZY0pL5zjNc</w:t>
      </w:r>
    </w:p>
    <w:p>
      <w:pPr>
        <w:pStyle w:val="PreformattedText"/>
        <w:bidi w:val="0"/>
        <w:spacing w:before="0" w:after="0"/>
        <w:jc w:val="left"/>
        <w:rPr/>
      </w:pPr>
      <w:r>
        <w:rPr/>
        <w:t>pKss02jmFbFUSFA4DlfbXs3omHKy8VhEtF6uzBvSsu3T9qjR59NInYLE1rQgBR8d34aQDypPQ3ap5R</w:t>
      </w:r>
    </w:p>
    <w:p>
      <w:pPr>
        <w:pStyle w:val="PreformattedText"/>
        <w:bidi w:val="0"/>
        <w:spacing w:before="0" w:after="0"/>
        <w:jc w:val="left"/>
        <w:rPr/>
      </w:pPr>
      <w:r>
        <w:rPr/>
        <w:t>qqqing5WtKWit+gRytRHDS0NWkv1EMg6bT1BfMe6kMaximzY4Hi8OzzjKSYKzmpdw3v25vVBpM5UkK</w:t>
      </w:r>
    </w:p>
    <w:p>
      <w:pPr>
        <w:pStyle w:val="PreformattedText"/>
        <w:bidi w:val="0"/>
        <w:spacing w:before="0" w:after="0"/>
        <w:jc w:val="left"/>
        <w:rPr/>
      </w:pPr>
      <w:r>
        <w:rPr/>
        <w:t>xQ1UfkP5csUz/EOZLs9NX0wpZ6yznl2yX1aWOVrc8k16vVZZUSLTFKvQWqpQpxHI9t2XvkNvYSXbOI</w:t>
      </w:r>
    </w:p>
    <w:p>
      <w:pPr>
        <w:pStyle w:val="PreformattedText"/>
        <w:bidi w:val="0"/>
        <w:spacing w:before="0" w:after="0"/>
        <w:jc w:val="left"/>
        <w:rPr/>
      </w:pPr>
      <w:r>
        <w:rPr/>
        <w:t>LFt60+4K39e2Oaxhb5qiqRtDMPifz4qRRiSmprnSVdsjmenpbVdWg5eVKV66uuUkNLFPUUvjKi07C8</w:t>
      </w:r>
    </w:p>
    <w:p>
      <w:pPr>
        <w:pStyle w:val="PreformattedText"/>
        <w:bidi w:val="0"/>
        <w:spacing w:before="0" w:after="0"/>
        <w:jc w:val="left"/>
        <w:rPr/>
      </w:pPr>
      <w:r>
        <w:rPr/>
        <w:t>tLKk7OIhFHKuGww47IESF+dPNtmzF1jl3rbvsfxjj2HzhOoVKpLmaGa65ltut9q/UrbtsS1yzRW+mu</w:t>
      </w:r>
    </w:p>
    <w:p>
      <w:pPr>
        <w:pStyle w:val="PreformattedText"/>
        <w:bidi w:val="0"/>
        <w:spacing w:before="0" w:after="0"/>
        <w:jc w:val="left"/>
        <w:rPr/>
      </w:pPr>
      <w:r>
        <w:rPr/>
        <w:t>z1FHG0djt9uolatumtwuNRTzxUdNzFJC0y9CA/TWiOmRhEzdObCttxmYp+twzKAGmYhs+CrqLLu+kx</w:t>
      </w:r>
    </w:p>
    <w:p>
      <w:pPr>
        <w:pStyle w:val="PreformattedText"/>
        <w:bidi w:val="0"/>
        <w:spacing w:before="0" w:after="0"/>
        <w:jc w:val="left"/>
        <w:rPr/>
      </w:pPr>
      <w:r>
        <w:rPr/>
        <w:t>oYWSqYhTKY9XJXeObZ2373hFsXR/Cb6LzeovN1H6mc92+oquXJK2rm9NOT7nUXK30HNtZb5auhunOH</w:t>
      </w:r>
    </w:p>
    <w:p>
      <w:pPr>
        <w:pStyle w:val="PreformattedText"/>
        <w:bidi w:val="0"/>
        <w:spacing w:before="0" w:after="0"/>
        <w:jc w:val="left"/>
        <w:rPr/>
      </w:pPr>
      <w:r>
        <w:rPr/>
        <w:t>MaUbxyRelXLdFDc56uWlwt2uFDFYoaiFTWuOb6UxKSMPNkicJLS/8AUZKFzxVJVcr33c91dVuyOi6O</w:t>
      </w:r>
    </w:p>
    <w:p>
      <w:pPr>
        <w:pStyle w:val="PreformattedText"/>
        <w:bidi w:val="0"/>
        <w:spacing w:before="0" w:after="0"/>
        <w:jc w:val="left"/>
        <w:rPr/>
      </w:pPr>
      <w:r>
        <w:rPr/>
        <w:t>w5xE2U7k1ZmsGeraDd3UQVqV9heaOmdw5bbmrnnlO582wxv6e8m1E1Vy9FWSx19TzFforXJV1nqLzL</w:t>
      </w:r>
    </w:p>
    <w:p>
      <w:pPr>
        <w:pStyle w:val="PreformattedText"/>
        <w:bidi w:val="0"/>
        <w:spacing w:before="0" w:after="0"/>
        <w:jc w:val="left"/>
        <w:rPr/>
      </w:pPr>
      <w:r>
        <w:rPr/>
        <w:t>DqIa+OgskX0tooR07db3V0VDDTRI/CzcRJaX9AT187IqwZVRa7Pe2pm3m+Jo7zB4Sa71nCyXJOkrqW</w:t>
      </w:r>
    </w:p>
    <w:p>
      <w:pPr>
        <w:pStyle w:val="PreformattedText"/>
        <w:bidi w:val="0"/>
        <w:spacing w:before="0" w:after="0"/>
        <w:jc w:val="left"/>
        <w:rPr/>
      </w:pPr>
      <w:r>
        <w:rPr/>
        <w:t>63ePK1F0qN1fhjfnyhqxRcncxwUIoazmFLhXcn2MKLvHSWa3JWNfeaqkSyIxlFSs6BqgrJc7pNVsms</w:t>
      </w:r>
    </w:p>
    <w:p>
      <w:pPr>
        <w:pStyle w:val="PreformattedText"/>
        <w:bidi w:val="0"/>
        <w:spacing w:before="0" w:after="0"/>
        <w:jc w:val="left"/>
        <w:rPr/>
      </w:pPr>
      <w:r>
        <w:rPr/>
        <w:t>YhC5PWjET5smVVpcn/AFWOWrlA5dPh2JbHQugwEmXNmC15m5d3eJ87zVhJ9PvTBeUrZVUFn5d5pl9Z</w:t>
      </w:r>
    </w:p>
    <w:p>
      <w:pPr>
        <w:pStyle w:val="PreformattedText"/>
        <w:bidi w:val="0"/>
        <w:spacing w:before="0" w:after="0"/>
        <w:jc w:val="left"/>
        <w:rPr/>
      </w:pPr>
      <w:r>
        <w:rPr/>
        <w:t>edqGBuXLfY7ZFdJaakvVwSerjuMKRy1Fyu1RZWmqqmgphC9bcOmKmantVukd9GdjEQ4aZPnBcMrFUa</w:t>
      </w:r>
    </w:p>
    <w:p>
      <w:pPr>
        <w:pStyle w:val="PreformattedText"/>
        <w:bidi w:val="0"/>
        <w:spacing w:before="0" w:after="0"/>
        <w:jc w:val="left"/>
        <w:rPr/>
      </w:pPr>
      <w:r>
        <w:rPr/>
        <w:t>titNRdKpw6pG2s1dO7qMY8uR1zCVJQr1hLzCRrN26qr3qa27zeFYu96Leg9o9NrLT366Wmgv1053v1</w:t>
      </w:r>
    </w:p>
    <w:p>
      <w:pPr>
        <w:pStyle w:val="PreformattedText"/>
        <w:bidi w:val="0"/>
        <w:spacing w:before="0" w:after="0"/>
        <w:jc w:val="left"/>
        <w:rPr/>
      </w:pPr>
      <w:r>
        <w:rPr/>
        <w:t>BdPUXnS/3OamsNi5c5OjjiHI9ipaeFayS6m417Gsqaxp0qJKiQ22JAhkbMxOOxWNJDdZLkyybURlZX</w:t>
      </w:r>
    </w:p>
    <w:p>
      <w:pPr>
        <w:pStyle w:val="PreformattedText"/>
        <w:bidi w:val="0"/>
        <w:spacing w:before="0" w:after="0"/>
        <w:jc w:val="left"/>
        <w:rPr/>
      </w:pPr>
      <w:r>
        <w:rPr/>
        <w:t>Z9Jdjxt4W0y0xPDSUltN6oLMmNVVrm9w3VN3DmFd5orf8Aih/ElefXiW+cgcopbuUbNbJf92ORK23w</w:t>
      </w:r>
    </w:p>
    <w:p>
      <w:pPr>
        <w:pStyle w:val="PreformattedText"/>
        <w:bidi w:val="0"/>
        <w:spacing w:before="0" w:after="0"/>
        <w:jc w:val="left"/>
        <w:rPr/>
      </w:pPr>
      <w:r>
        <w:rPr/>
        <w:t>vDyd6UcqCoaq9QfWi90dykajoLjS2GCot3L1OAksdZzTJUoOrGi8aPR3RsnouXIxUslTezzU1E4hyN</w:t>
      </w:r>
    </w:p>
    <w:p>
      <w:pPr>
        <w:pStyle w:val="PreformattedText"/>
        <w:bidi w:val="0"/>
        <w:spacing w:before="0" w:after="0"/>
        <w:jc w:val="left"/>
        <w:rPr/>
      </w:pPr>
      <w:r>
        <w:rPr/>
        <w:t>EtG2i46n4Kq2xAVmA4Ct2InEVnNSktd550xt2iLpRd6rVis/oz6aWjm3l6fm6/w1PKP4W+RKCquXOP</w:t>
      </w:r>
    </w:p>
    <w:p>
      <w:pPr>
        <w:pStyle w:val="PreformattedText"/>
        <w:bidi w:val="0"/>
        <w:spacing w:before="0" w:after="0"/>
        <w:jc w:val="left"/>
        <w:rPr/>
      </w:pPr>
      <w:r>
        <w:rPr/>
        <w:t>qTf6xaO8+vcFmqluH8O5anu0Cyz8lVd0pqBIaaISy3uWSm+pSfrU9FSas2fOlTEnPKbEdITv/t8MF0</w:t>
      </w:r>
    </w:p>
    <w:p>
      <w:pPr>
        <w:pStyle w:val="PreformattedText"/>
        <w:bidi w:val="0"/>
        <w:spacing w:before="0" w:after="0"/>
        <w:jc w:val="left"/>
        <w:rPr/>
      </w:pPr>
      <w:r>
        <w:rPr/>
        <w:t>4a7T1s0c8xeZmosoBre8crEPJmo2EwZPzSWdc4tTr2U5st27LY7oO/prvKo6ZfhtoL16p8lcsLzbYP</w:t>
      </w:r>
    </w:p>
    <w:p>
      <w:pPr>
        <w:pStyle w:val="PreformattedText"/>
        <w:bidi w:val="0"/>
        <w:spacing w:before="0" w:after="0"/>
        <w:jc w:val="left"/>
        <w:rPr/>
      </w:pPr>
      <w:r>
        <w:rPr/>
        <w:t>9x/S23cyVnOll9MoY6Snnqq6nnablO3803eslZuaub6is61yudW6PHBVxx0dBTKlJI/GR0hNSWVldW</w:t>
      </w:r>
    </w:p>
    <w:p>
      <w:pPr>
        <w:pStyle w:val="PreformattedText"/>
        <w:bidi w:val="0"/>
        <w:spacing w:before="0" w:after="0"/>
        <w:jc w:val="left"/>
        <w:rPr/>
      </w:pPr>
      <w:r>
        <w:rPr/>
        <w:t>MVMlgtOxK781m3/DQW0RRqVNTRdwODmIlJQKzZgsF3LxYt4jvNw4LksW49bb9N6F+iHrDe+aVfle78</w:t>
      </w:r>
    </w:p>
    <w:p>
      <w:pPr>
        <w:pStyle w:val="PreformattedText"/>
        <w:bidi w:val="0"/>
        <w:spacing w:before="0" w:after="0"/>
        <w:jc w:val="left"/>
        <w:rPr/>
      </w:pPr>
      <w:r>
        <w:rPr/>
        <w:t>/cr2mg9UedZqynpp7JZbjZppuWvQnkO63WoD0N9n5L2lqmiEacvWuonvF03qayhpp+PwkifjelMJJE</w:t>
      </w:r>
    </w:p>
    <w:p>
      <w:pPr>
        <w:pStyle w:val="PreformattedText"/>
        <w:bidi w:val="0"/>
        <w:spacing w:before="0" w:after="0"/>
        <w:jc w:val="left"/>
        <w:rPr/>
      </w:pPr>
      <w:r>
        <w:rPr/>
        <w:t>rrFWdfKVk0rpuV2beLDbTbW0LbGpOm4eXLuDBvmctzv03cmbxatnZv7yx8sPq1UXr1Seu5aprrWUF+</w:t>
      </w:r>
    </w:p>
    <w:p>
      <w:pPr>
        <w:pStyle w:val="PreformattedText"/>
        <w:bidi w:val="0"/>
        <w:spacing w:before="0" w:after="0"/>
        <w:jc w:val="left"/>
        <w:rPr/>
      </w:pPr>
      <w:r>
        <w:rPr/>
        <w:t>9Vq+BuYbq0H1NDyryXdoqamjpqGihiWqVanlKm5ft9upDHHV/TXSm2SFqqo4906LwvzYpigwZOj1+0</w:t>
      </w:r>
    </w:p>
    <w:p>
      <w:pPr>
        <w:pStyle w:val="PreformattedText"/>
        <w:bidi w:val="0"/>
        <w:spacing w:before="0" w:after="0"/>
        <w:jc w:val="left"/>
        <w:rPr/>
      </w:pPr>
      <w:r>
        <w:rPr/>
        <w:t>6/2szFju3fDHnPS2IbElMJLBaZjjV2t2SqfyS1Uu1UK6RVoL+oXKlruXqFScj8tUFRbuQ/S+Oi9OeS</w:t>
      </w:r>
    </w:p>
    <w:p>
      <w:pPr>
        <w:pStyle w:val="PreformattedText"/>
        <w:bidi w:val="0"/>
        <w:spacing w:before="0" w:after="0"/>
        <w:jc w:val="left"/>
        <w:rPr/>
      </w:pPr>
      <w:r>
        <w:rPr/>
        <w:t>qKUPcaQV1FHDQ1k1zjpkH1VRU8wHmC7Xl4jGRbbOlMjM1Qm1FZzs7A0mO1Zr8L2bO2rbMqKF7xu4Rf</w:t>
      </w:r>
    </w:p>
    <w:p>
      <w:pPr>
        <w:pStyle w:val="PreformattedText"/>
        <w:bidi w:val="0"/>
        <w:spacing w:before="0" w:after="0"/>
        <w:jc w:val="left"/>
        <w:rPr/>
      </w:pPr>
      <w:r>
        <w:rPr/>
        <w:t>lyKJKLC1FoicaLuqKc3F3t5BbxiQOUeRLDZxzjzVRi6V3LVypaH019NTd0o6W4y8i22pmqbxzhXQs6</w:t>
      </w:r>
    </w:p>
    <w:p>
      <w:pPr>
        <w:pStyle w:val="PreformattedText"/>
        <w:bidi w:val="0"/>
        <w:spacing w:before="0" w:after="0"/>
        <w:jc w:val="left"/>
        <w:rPr/>
      </w:pPr>
      <w:r>
        <w:rPr/>
        <w:t>R2etutypJqwtIjLTUlZ+evVjTPPY2fiLcPIxIAxClnmWrpDtup6aDL0lajejoMFhpSNOn4d2aRpSXX</w:t>
      </w:r>
    </w:p>
    <w:p>
      <w:pPr>
        <w:pStyle w:val="PreformattedText"/>
        <w:bidi w:val="0"/>
        <w:spacing w:before="0" w:after="0"/>
        <w:jc w:val="left"/>
        <w:rPr/>
      </w:pPr>
      <w:r>
        <w:rPr/>
        <w:t>ayKc3blF51eFTq1Rbn0m5cor7Na7vbgtosMPp9ZqCioolRqiDlgVFfUTVckcRMsdwns4pRIw1aeq5s</w:t>
      </w:r>
    </w:p>
    <w:p>
      <w:pPr>
        <w:pStyle w:val="PreformattedText"/>
        <w:bidi w:val="0"/>
        <w:spacing w:before="0" w:after="0"/>
        <w:jc w:val="left"/>
        <w:rPr/>
      </w:pPr>
      <w:r>
        <w:rPr/>
        <w:t>lmIdj40uk5/WmTIICPJXMLpF39a/hFsGwNyifiVrZiG/CP8Ab62dokb1DtLcw89+nXL80cUlLV3nl2</w:t>
      </w:r>
    </w:p>
    <w:p>
      <w:pPr>
        <w:pStyle w:val="PreformattedText"/>
        <w:bidi w:val="0"/>
        <w:spacing w:before="0" w:after="0"/>
        <w:jc w:val="left"/>
        <w:rPr/>
      </w:pPr>
      <w:r>
        <w:rPr/>
        <w:t>yVdLRo6xi00tRPV3GBJVBCTrWrWCWTGZPoVUdoi3FXDTJnzd51Q/Vjj93nxRKf1alZSbZzVt4Ht2ed</w:t>
      </w:r>
    </w:p>
    <w:p>
      <w:pPr>
        <w:pStyle w:val="PreformattedText"/>
        <w:bidi w:val="0"/>
        <w:spacing w:before="0" w:after="0"/>
        <w:jc w:val="left"/>
        <w:rPr/>
      </w:pPr>
      <w:r>
        <w:rPr/>
        <w:t>MVQ/Hxd/oeSealmWpSDnCnWZo0JFHFytSV55x5rkudRGerHK8KcoUkUkWGapkii3CIyt6N8lujXOIk</w:t>
      </w:r>
    </w:p>
    <w:p>
      <w:pPr>
        <w:pStyle w:val="PreformattedText"/>
        <w:bidi w:val="0"/>
        <w:spacing w:before="0" w:after="0"/>
        <w:jc w:val="left"/>
        <w:rPr/>
      </w:pPr>
      <w:r>
        <w:rPr/>
        <w:t>CYCyKFOTaluGi316vhjzb5V9IS1wsyVXq5kw3W+FdTH2d39MfO/cLZcr9cq7ny2rX1XLrcx2mkr7vT</w:t>
      </w:r>
    </w:p>
    <w:p>
      <w:pPr>
        <w:pStyle w:val="PreformattedText"/>
        <w:bidi w:val="0"/>
        <w:spacing w:before="0" w:after="0"/>
        <w:jc w:val="left"/>
        <w:rPr/>
      </w:pPr>
      <w:r>
        <w:rPr/>
        <w:t>qfr+TKysqFWzUlzSGUNSOsNL06SrB+mnlpzrIkzrFx7tIsk4WXhmUS2ZG08H71rfnHhGKumY18VKdp</w:t>
      </w:r>
    </w:p>
    <w:p>
      <w:pPr>
        <w:pStyle w:val="PreformattedText"/>
        <w:bidi w:val="0"/>
        <w:spacing w:before="0" w:after="0"/>
        <w:jc w:val="left"/>
        <w:rPr/>
      </w:pPr>
      <w:r>
        <w:rPr/>
        <w:t>ku/e5k8JX0LsiY7lZ4fVGKb1Ooab6Set5e5nvPPMVGsS0w545HtsYvF0p4AwWllvNtqLLcTEuNpq6a</w:t>
      </w:r>
    </w:p>
    <w:p>
      <w:pPr>
        <w:pStyle w:val="PreformattedText"/>
        <w:bidi w:val="0"/>
        <w:spacing w:before="0" w:after="0"/>
        <w:jc w:val="left"/>
        <w:rPr/>
      </w:pPr>
      <w:r>
        <w:rPr/>
        <w:t>aIMFmVQo8zoxZWFqZkuYyCV4VY6h8G77MWZsqX0gX6QUiWWRrwunWnN8e2neuhgemvM9NYb/AMu0l0</w:t>
      </w:r>
    </w:p>
    <w:p>
      <w:pPr>
        <w:pStyle w:val="PreformattedText"/>
        <w:bidi w:val="0"/>
        <w:spacing w:before="0" w:after="0"/>
        <w:jc w:val="left"/>
        <w:rPr/>
      </w:pPr>
      <w:r>
        <w:rPr/>
        <w:t>RKmyteKOoqPqpGp6akFXC9puxjmX8ykgFtnqH3jOzS08cmOpDEy6WLksUM0b0oVA9PD7PLGdgJwWfJ</w:t>
      </w:r>
    </w:p>
    <w:p>
      <w:pPr>
        <w:pStyle w:val="PreformattedText"/>
        <w:bidi w:val="0"/>
        <w:spacing w:before="0" w:after="0"/>
        <w:jc w:val="left"/>
        <w:rPr/>
      </w:pPr>
      <w:r>
        <w:rPr/>
        <w:t>Qkrcbbrt25bTd4Ytq3rXJy1b+aJ6ypqObPUnkfnW0WNecYbfa4ua/WjkxbLzLyvzzYvWy0APTcxcp1</w:t>
      </w:r>
    </w:p>
    <w:p>
      <w:pPr>
        <w:pStyle w:val="PreformattedText"/>
        <w:bidi w:val="0"/>
        <w:spacing w:before="0" w:after="0"/>
        <w:jc w:val="left"/>
        <w:rPr/>
      </w:pPr>
      <w:r>
        <w:rPr/>
        <w:t>XJ1fJRwXMJLeGaqp5qyapkjR4ctMIMViMJjmYyz83dVTkvd1e+5tSlWG7zVi+2Il4eRNwlWa6Z9Lbl</w:t>
      </w:r>
    </w:p>
    <w:p>
      <w:pPr>
        <w:pStyle w:val="PreformattedText"/>
        <w:bidi w:val="0"/>
        <w:spacing w:before="0" w:after="0"/>
        <w:jc w:val="left"/>
        <w:rPr/>
      </w:pPr>
      <w:r>
        <w:rPr/>
        <w:t>1iqCNQ5Qt2Vu9zRTq9S0XKdyvsPp/ezUcn85WGamtlVJ0n5ntnKdzuP1Lco3wo7TWLmKIUMFLcOk5+</w:t>
      </w:r>
    </w:p>
    <w:p>
      <w:pPr>
        <w:pStyle w:val="PreformattedText"/>
        <w:bidi w:val="0"/>
        <w:spacing w:before="0" w:after="0"/>
        <w:jc w:val="left"/>
        <w:rPr/>
      </w:pPr>
      <w:r>
        <w:rPr/>
        <w:t>rhhR0kaCr42pSu6BJwumS6K+m4Xdo8MZLWy5hMt6K+pTxVexl5Wg1yv0+ZeY7DbL3YeZubauarhSMc</w:t>
      </w:r>
    </w:p>
    <w:p>
      <w:pPr>
        <w:pStyle w:val="PreformattedText"/>
        <w:bidi w:val="0"/>
        <w:spacing w:before="0" w:after="0"/>
        <w:jc w:val="left"/>
        <w:rPr/>
      </w:pPr>
      <w:r>
        <w:rPr/>
        <w:t>lsYvUC5QURas+ht88NJIK+dqeKReu8L1VNGvXjmygXgc6VNVJgwpCtQtmtV8TU9G9E0mrMmy2xFZir</w:t>
      </w:r>
    </w:p>
    <w:p>
      <w:pPr>
        <w:pStyle w:val="PreformattedText"/>
        <w:bidi w:val="0"/>
        <w:spacing w:before="0" w:after="0"/>
        <w:jc w:val="left"/>
        <w:rPr/>
      </w:pPr>
      <w:r>
        <w:rPr/>
        <w:t>2ZHwrF3PTzkXn71h9UeVOYvUWgpuWqblnlQ1fo56WpJLR0PLvI9jlmNhrLXbBPPNa+T4+ap4ZpK6uf</w:t>
      </w:r>
    </w:p>
    <w:p>
      <w:pPr>
        <w:pStyle w:val="PreformattedText"/>
        <w:bidi w:val="0"/>
        <w:spacing w:before="0" w:after="0"/>
        <w:jc w:val="left"/>
        <w:rPr/>
      </w:pPr>
      <w:r>
        <w:rPr/>
        <w:t>+IczXiSerqJahzUTDnOkWwfQnR5Ms9aekDdOnczsRvPxt4KFyUbFjfwXznpfpCW+JLMcCmhOWWg2Xd</w:t>
      </w:r>
    </w:p>
    <w:p>
      <w:pPr>
        <w:pStyle w:val="PreformattedText"/>
        <w:bidi w:val="0"/>
        <w:spacing w:before="0" w:after="0"/>
        <w:jc w:val="left"/>
        <w:rPr/>
      </w:pPr>
      <w:r>
        <w:rPr/>
        <w:t>g1XeNo6oeoNfHyB6IUNjpYYIr/AOoPLh5653ku1XUQXjnSmtnMdxsfIFTzBUxVJWloqy3U3NV8pIIl</w:t>
      </w:r>
    </w:p>
    <w:p>
      <w:pPr>
        <w:pStyle w:val="PreformattedText"/>
        <w:bidi w:val="0"/>
        <w:spacing w:before="0" w:after="0"/>
        <w:jc w:val="left"/>
        <w:rPr/>
      </w:pPr>
      <w:r>
        <w:rPr/>
        <w:t>WoFmaV5WSasfjzeX0e2K6RluZ5mYWYbuqUCiaa33bbhpX2o9HbFf/HYNyZNkwgHrDvtXSqW7trLq7a</w:t>
      </w:r>
    </w:p>
    <w:p>
      <w:pPr>
        <w:pStyle w:val="PreformattedText"/>
        <w:bidi w:val="0"/>
        <w:spacing w:before="0" w:after="0"/>
        <w:jc w:val="left"/>
        <w:rPr/>
      </w:pPr>
      <w:r>
        <w:rPr/>
        <w:t>Rxwt3qJcoPxDXfmKyILVTwc0c3XCz1iUOtVSW+80FXcqi6TQ1O8cciW2KNImG0sEFPEIvzX49RTo2Q</w:t>
      </w:r>
    </w:p>
    <w:p>
      <w:pPr>
        <w:pStyle w:val="PreformattedText"/>
        <w:bidi w:val="0"/>
        <w:spacing w:before="0" w:after="0"/>
        <w:jc w:val="left"/>
        <w:rPr/>
      </w:pPr>
      <w:r>
        <w:rPr/>
        <w:t>vQ8uRNImi1bruNNnir3o82bHvO6WmvLD4dVvpTe1Z1ceL9MWU/E7eTyJ+H/8OnoNZauaO723lGv9aL</w:t>
      </w:r>
    </w:p>
    <w:p>
      <w:pPr>
        <w:pStyle w:val="PreformattedText"/>
        <w:bidi w:val="0"/>
        <w:spacing w:before="0" w:after="0"/>
        <w:jc w:val="left"/>
        <w:rPr/>
      </w:pPr>
      <w:r>
        <w:rPr/>
        <w:t>nTUqdKjp7t6p8wNXcq3GoiZczXF7DYleRBhxHUQqyq/Gb0HJfEY7pfHTZSgYiYJKFlVSqy1oV9K8w7</w:t>
      </w:r>
    </w:p>
    <w:p>
      <w:pPr>
        <w:pStyle w:val="PreformattedText"/>
        <w:bidi w:val="0"/>
        <w:spacing w:before="0" w:after="0"/>
        <w:jc w:val="left"/>
        <w:rPr/>
      </w:pPr>
      <w:r>
        <w:rPr/>
        <w:t>zRb6ZmLKw3RklDrwsqrWtVaub4op6hR01x5zvHNCxDly2cziHmeis87LVgC50VPJcRT0dMmZ1kuZuQ</w:t>
      </w:r>
    </w:p>
    <w:p>
      <w:pPr>
        <w:pStyle w:val="PreformattedText"/>
        <w:bidi w:val="0"/>
        <w:spacing w:before="0" w:after="0"/>
        <w:jc w:val="left"/>
        <w:rPr/>
      </w:pPr>
      <w:r>
        <w:rPr/>
        <w:t>ZZNBGN0YqzLnsOjupXDCQjNMODZkd7LGuu/GKW6lyjlMWxmYmbNCiT84oVS6oGnge9DDqHoYTTy09N</w:t>
      </w:r>
    </w:p>
    <w:p>
      <w:pPr>
        <w:pStyle w:val="PreformattedText"/>
        <w:bidi w:val="0"/>
        <w:spacing w:before="0" w:after="0"/>
        <w:jc w:val="left"/>
        <w:rPr/>
      </w:pPr>
      <w:r>
        <w:rPr/>
        <w:t>VrSZLzS1EqGsqYsSnXoRJihgWcMRIC3ZZAzDw41Eaamq5Xy06dCr2keTFEhGNoUqFO9xbwj9430hU9</w:t>
      </w:r>
    </w:p>
    <w:p>
      <w:pPr>
        <w:pStyle w:val="PreformattedText"/>
        <w:bidi w:val="0"/>
        <w:spacing w:before="0" w:after="0"/>
        <w:jc w:val="left"/>
        <w:rPr/>
      </w:pPr>
      <w:r>
        <w:rPr/>
        <w:t>NTHPG0qvK6qzQnqKTtJK7iSq/LeRZCwXVnfZdVU8CBcSpksUsmmt3MadwwQhTMV2BuUfCPajEqzyun</w:t>
      </w:r>
    </w:p>
    <w:p>
      <w:pPr>
        <w:pStyle w:val="PreformattedText"/>
        <w:bidi w:val="0"/>
        <w:spacing w:before="0" w:after="0"/>
        <w:jc w:val="left"/>
        <w:rPr/>
      </w:pPr>
      <w:r>
        <w:rPr/>
        <w:t>SjZY0UMjPH0oF7uRJFTBhpssyhQDkltfPHZdWoIUAKabPT7UIk0NWLiu0C32V/ygrIktOGiw7ODFEV</w:t>
      </w:r>
    </w:p>
    <w:p>
      <w:pPr>
        <w:pStyle w:val="PreformattedText"/>
        <w:bidi w:val="0"/>
        <w:spacing w:before="0" w:after="0"/>
        <w:jc w:val="left"/>
        <w:rPr/>
      </w:pPr>
      <w:r>
        <w:rPr/>
        <w:t>MaLKjl5C8pVQxjhxsch1GAdtWLcGCIgcFTZx7WgNxZg4YV4d1fa8UbuD15FhECrTqZJqelaWogkJUv</w:t>
      </w:r>
    </w:p>
    <w:p>
      <w:pPr>
        <w:pStyle w:val="PreformattedText"/>
        <w:bidi w:val="0"/>
        <w:spacing w:before="0" w:after="0"/>
        <w:jc w:val="left"/>
        <w:rPr/>
      </w:pPr>
      <w:r>
        <w:rPr/>
        <w:t>+ZWplah9XwUHbC589mfgAeWZ1JjaW3WtzHdWCWssrIa15e3xf4xtbzN03MZo3ydqeaoVxFLUiN3jhD</w:t>
      </w:r>
    </w:p>
    <w:p>
      <w:pPr>
        <w:pStyle w:val="PreformattedText"/>
        <w:bidi w:val="0"/>
        <w:spacing w:before="0" w:after="0"/>
        <w:jc w:val="left"/>
        <w:rPr/>
      </w:pPr>
      <w:r>
        <w:rPr/>
        <w:t>jKNI+zKo1IRsMzRMODTLxKdgVX9Df7wKXa0wKQWZfrHiPhg5AElmpWPRqmCNKsyTLBRrKAUKJrqWjh</w:t>
      </w:r>
    </w:p>
    <w:p>
      <w:pPr>
        <w:pStyle w:val="PreformattedText"/>
        <w:bidi w:val="0"/>
        <w:spacing w:before="0" w:after="0"/>
        <w:jc w:val="left"/>
        <w:rPr/>
      </w:pPr>
      <w:r>
        <w:rPr/>
        <w:t>2yAco5VFWU/HhzayywwLFfTu/wC3e9ESJZWmsAqlh9Z/u7IRbpUSXO40NqjR6npzPUVdMs6yU9TKgD</w:t>
      </w:r>
    </w:p>
    <w:p>
      <w:pPr>
        <w:pStyle w:val="PreformattedText"/>
        <w:bidi w:val="0"/>
        <w:spacing w:before="0" w:after="0"/>
        <w:jc w:val="left"/>
        <w:rPr/>
      </w:pPr>
      <w:r>
        <w:rPr/>
        <w:t>xUVK6IgDCJFkJ1yEVWUttxFwVfIVVba/fufyiKAOqpzD3fC/ehfpl+mjWCNo9F2EUserzxio2dJROp</w:t>
      </w:r>
    </w:p>
    <w:p>
      <w:pPr>
        <w:pStyle w:val="PreformattedText"/>
        <w:bidi w:val="0"/>
        <w:spacing w:before="0" w:after="0"/>
        <w:jc w:val="left"/>
        <w:rPr/>
      </w:pPr>
      <w:r>
        <w:rPr/>
        <w:t>CkEqyxjJ2fZC5XCcEkmyZVXuVjly3+uHmgutoVbgNXg9UDCWFak/lTVMSPhSBNFMZyFNSkDsy4aMnL</w:t>
      </w:r>
    </w:p>
    <w:p>
      <w:pPr>
        <w:pStyle w:val="PreformattedText"/>
        <w:bidi w:val="0"/>
        <w:spacing w:before="0" w:after="0"/>
        <w:jc w:val="left"/>
        <w:rPr/>
      </w:pPr>
      <w:r>
        <w:rPr/>
        <w:t>l1ATXLRoJPEhDI7h1qOGqAHq2lhUmZ0zg9HlF6lPSvT0/WjZZJEld8T+TNIoBSVpJvmoLblVVOsjvr</w:t>
      </w:r>
    </w:p>
    <w:p>
      <w:pPr>
        <w:pStyle w:val="PreformattedText"/>
        <w:bidi w:val="0"/>
        <w:spacing w:before="0" w:after="0"/>
        <w:jc w:val="left"/>
        <w:rPr/>
      </w:pPr>
      <w:r>
        <w:rPr/>
        <w:t>Lq3a8K1opqF2/wCyYiJip1ZIMxt1PB7cCs0K9WUzMVjqVEpjXrRinJKQR00vQIl83YM4LCIso8dunw</w:t>
      </w:r>
    </w:p>
    <w:p>
      <w:pPr>
        <w:pStyle w:val="PreformattedText"/>
        <w:bidi w:val="0"/>
        <w:spacing w:before="0" w:after="0"/>
        <w:jc w:val="left"/>
        <w:rPr/>
      </w:pPr>
      <w:r>
        <w:rPr/>
        <w:t>F2RZL/ADhTMkIVULdr+13YKEcMBKIXEMLmNNEefVESnyrw9eT6lZIkkmZ5HWRYUkjdvqVVU80GCuu2</w:t>
      </w:r>
    </w:p>
    <w:p>
      <w:pPr>
        <w:pStyle w:val="PreformattedText"/>
        <w:bidi w:val="0"/>
        <w:spacing w:before="0" w:after="0"/>
        <w:jc w:val="left"/>
        <w:rPr/>
      </w:pPr>
      <w:r>
        <w:rPr/>
        <w:t>2f7t1mZAS5oZJltEdanw0aBzQWYtOkGXMljfTJKc1YBrYXqCPqFq1qxLI5qNoo4JauY6CnrGanDGOG</w:t>
      </w:r>
    </w:p>
    <w:p>
      <w:pPr>
        <w:pStyle w:val="PreformattedText"/>
        <w:bidi w:val="0"/>
        <w:spacing w:before="0" w:after="0"/>
        <w:jc w:val="left"/>
        <w:rPr/>
      </w:pPr>
      <w:r>
        <w:rPr/>
        <w:t>kRZnOoJLaIGZXwzTRLmGU1ZMym94uC05YIJLsgdD1yLy0zt7138YJ6zAimWp1+njlEkzNrG8MgVq2V</w:t>
      </w:r>
    </w:p>
    <w:p>
      <w:pPr>
        <w:pStyle w:val="PreformattedText"/>
        <w:bidi w:val="0"/>
        <w:spacing w:before="0" w:after="0"/>
        <w:jc w:val="left"/>
        <w:rPr/>
      </w:pPr>
      <w:r>
        <w:rPr/>
        <w:t>0ZAZUQOAWDM6bKqYByCAMyF1mIyKdVYgaEkTJDKWttN0eqKekdEVqmKQyugpaeJqgSyxRKQmYYWzli</w:t>
      </w:r>
    </w:p>
    <w:p>
      <w:pPr>
        <w:pStyle w:val="PreformattedText"/>
        <w:bidi w:val="0"/>
        <w:spacing w:before="0" w:after="0"/>
        <w:jc w:val="left"/>
        <w:rPr/>
      </w:pPr>
      <w:r>
        <w:rPr/>
        <w:t>iu2WOBTgtqxY8DJmpsk3BhwiRWXRiuK6sr3l3W98aKyiWaMV4mihaoR2eKSniqoWaJKuWnaMDpykyL</w:t>
      </w:r>
    </w:p>
    <w:p>
      <w:pPr>
        <w:pStyle w:val="PreformattedText"/>
        <w:bidi w:val="0"/>
        <w:spacing w:before="0" w:after="0"/>
        <w:jc w:val="left"/>
        <w:rPr/>
      </w:pPr>
      <w:r>
        <w:rPr/>
        <w:t>CE+aBvPfbbgYYhqiTcW9O7BCQ6FTit3w739YLy084qFU1jJA00mIKqpV5FiijjSeOnBLdWRAIozGDr</w:t>
      </w:r>
    </w:p>
    <w:p>
      <w:pPr>
        <w:pStyle w:val="PreformattedText"/>
        <w:bidi w:val="0"/>
        <w:spacing w:before="0" w:after="0"/>
        <w:jc w:val="left"/>
        <w:rPr/>
      </w:pPr>
      <w:r>
        <w:rPr/>
        <w:t>jxI6g4KFBrmFzgL0CoSWmK2lfX/bCdKiySxL0pFiKQzbxSJDFDHHLLCroiShBI8zzEuR1cKobVsMap</w:t>
      </w:r>
    </w:p>
    <w:p>
      <w:pPr>
        <w:pStyle w:val="PreformattedText"/>
        <w:bidi w:val="0"/>
        <w:spacing w:before="0" w:after="0"/>
        <w:jc w:val="left"/>
        <w:rPr/>
      </w:pPr>
      <w:r>
        <w:rPr/>
        <w:t>D5nOjGLi25Bd5RChFFU1LxjaCWQFo445URBHOod1qt8KpaNFwe/ifbO3awgZpYyOyBNcGY1W1ioz4Q</w:t>
      </w:r>
    </w:p>
    <w:p>
      <w:pPr>
        <w:pStyle w:val="PreformattedText"/>
        <w:bidi w:val="0"/>
        <w:spacing w:before="0" w:after="0"/>
        <w:jc w:val="left"/>
        <w:rPr/>
      </w:pPr>
      <w:r>
        <w:rPr/>
        <w:t>NGySqFMaxBZCqh49TTK6HdjUKAWBdGIUKyIZN1+Xkxbqaij2tb6V/2iFqztol9Yp7KZwHHTyCpWNaJ</w:t>
      </w:r>
    </w:p>
    <w:p>
      <w:pPr>
        <w:pStyle w:val="PreformattedText"/>
        <w:bidi w:val="0"/>
        <w:spacing w:before="0" w:after="0"/>
        <w:jc w:val="left"/>
        <w:rPr/>
      </w:pPr>
      <w:r>
        <w:rPr/>
        <w:t>/p+nJ9BNsgihhdQjCUtKHkkaV3UxE9iq69m2aKTkexZbNcveXe+LtiTSStzNKWjEbGMa7VsXTqHFPD</w:t>
      </w:r>
    </w:p>
    <w:p>
      <w:pPr>
        <w:pStyle w:val="PreformattedText"/>
        <w:bidi w:val="0"/>
        <w:spacing w:before="0" w:after="0"/>
        <w:jc w:val="left"/>
        <w:rPr/>
      </w:pPr>
      <w:r>
        <w:rPr/>
        <w:t>LGiL0zr9TrH3pojSPK6KJJ5VLaZA13TUhm4MWmOBezV+oL7u9AhbLmUCKO9qqW/wBoTq6GkmSqpKqO</w:t>
      </w:r>
    </w:p>
    <w:p>
      <w:pPr>
        <w:pStyle w:val="PreformattedText"/>
        <w:bidi w:val="0"/>
        <w:spacing w:before="0" w:after="0"/>
        <w:jc w:val="left"/>
        <w:rPr/>
      </w:pPr>
      <w:r>
        <w:rPr/>
        <w:t>cx1PWhkD1KPGZFRI5FEsedAGlZlYsVc9x5bLwMAk0uyrWDMyr9Iq/Z/tj7Q/wIfipuH4h/wdelF7vN</w:t>
      </w:r>
    </w:p>
    <w:p>
      <w:pPr>
        <w:pStyle w:val="PreformattedText"/>
        <w:bidi w:val="0"/>
        <w:spacing w:before="0" w:after="0"/>
        <w:jc w:val="left"/>
        <w:rPr/>
      </w:pPr>
      <w:r>
        <w:rPr/>
        <w:t>wmqub+QrW/pJztJUSO9ZJduRYIrbarlVs7ZY1vLS2mcO4/MaN2244Hp1DI6TnSx/ozjenxbR7jdDfN</w:t>
      </w:r>
    </w:p>
    <w:p>
      <w:pPr>
        <w:pStyle w:val="PreformattedText"/>
        <w:bidi w:val="0"/>
        <w:spacing w:before="0" w:after="0"/>
        <w:jc w:val="left"/>
        <w:rPr/>
      </w:pPr>
      <w:r>
        <w:rPr/>
        <w:t>5asJvK2YESjzLzMoSVpJN+05YDsYymCBIF7sCArDLe36e3GeLmG20RYXZQGoiufM3MxPUxMC8Zcgtk</w:t>
      </w:r>
    </w:p>
    <w:p>
      <w:pPr>
        <w:pStyle w:val="PreformattedText"/>
        <w:bidi w:val="0"/>
        <w:spacing w:before="0" w:after="0"/>
        <w:jc w:val="left"/>
        <w:rPr/>
      </w:pPr>
      <w:r>
        <w:rPr/>
        <w:t>9PKoQyd8MpwVAwNh8uJKtKCGe6lVMV35jvZlkmEUkgTXGuvm7klsqwAHdvdc9tvvxekyqUJgSA1JIF</w:t>
      </w:r>
    </w:p>
    <w:p>
      <w:pPr>
        <w:pStyle w:val="PreformattedText"/>
        <w:bidi w:val="0"/>
        <w:spacing w:before="0" w:after="0"/>
        <w:jc w:val="left"/>
        <w:rPr/>
      </w:pPr>
      <w:r>
        <w:rPr/>
        <w:t>Tt880RFXVE0kjEyEhlBKfKf85mUIq57Knvhj7E4+XFoADYIWVbqGjfi90JEqnIEhZFdQolQEBmMmoa</w:t>
      </w:r>
    </w:p>
    <w:p>
      <w:pPr>
        <w:pStyle w:val="PreformattedText"/>
        <w:bidi w:val="0"/>
        <w:spacing w:before="0" w:after="0"/>
        <w:jc w:val="left"/>
        <w:rPr/>
      </w:pPr>
      <w:r>
        <w:rPr/>
        <w:t>QAZwFRh3Iz/wAvCoOyJqdJZxlXl+qC5QasFWDLglXAZwYgSQF/mXQAFh9/Hh4c2kXXcIFh8nCxSand</w:t>
      </w:r>
    </w:p>
    <w:p>
      <w:pPr>
        <w:pStyle w:val="PreformattedText"/>
        <w:bidi w:val="0"/>
        <w:spacing w:before="0" w:after="0"/>
        <w:jc w:val="left"/>
        <w:rPr/>
      </w:pPr>
      <w:r>
        <w:rPr/>
        <w:t>WdXAR2BJ0gWL4lwvfCk9nbPEKZk8TT84hUZ7K+1tu/lC1b0w0QCyR+ckaOAI9+pkyoFGcoXK/wCq/Y</w:t>
      </w:r>
    </w:p>
    <w:p>
      <w:pPr>
        <w:pStyle w:val="PreformattedText"/>
        <w:bidi w:val="0"/>
        <w:spacing w:before="0" w:after="0"/>
        <w:jc w:val="left"/>
        <w:rPr/>
      </w:pPr>
      <w:r>
        <w:rPr/>
        <w:t>duFQA0D+f2hiVGY2Q87Wq9ONSwBBEaKpYeAAOGJPeUsdycZwT768QcKprsZvPn/iHXaPXFsPRfnqez</w:t>
      </w:r>
    </w:p>
    <w:p>
      <w:pPr>
        <w:pStyle w:val="PreformattedText"/>
        <w:bidi w:val="0"/>
        <w:spacing w:before="0" w:after="0"/>
        <w:jc w:val="left"/>
        <w:rPr/>
      </w:pPr>
      <w:r>
        <w:rPr/>
        <w:t>XKnpZZZEj2URknQZj8OkuGz7LjOwyPj/ACmAdpLh13eMYnSWDP8AryvfHYH0i57iraWnRp1faOFkK5</w:t>
      </w:r>
    </w:p>
    <w:p>
      <w:pPr>
        <w:pStyle w:val="PreformattedText"/>
        <w:bidi w:val="0"/>
        <w:spacing w:before="0" w:after="0"/>
        <w:jc w:val="left"/>
        <w:rPr/>
      </w:pPr>
      <w:r>
        <w:rPr/>
        <w:t>O0jqDknIIJAwc574H6eNnCTr1r3vtRlhwtADcOaOZ/MPKr08rL0xHIRI4jOWUIG8Fy3d+x+2Bn/rxY</w:t>
      </w:r>
    </w:p>
    <w:p>
      <w:pPr>
        <w:pStyle w:val="PreformattedText"/>
        <w:bidi w:val="0"/>
        <w:spacing w:before="0" w:after="0"/>
        <w:jc w:val="left"/>
        <w:rPr/>
      </w:pPr>
      <w:r>
        <w:rPr/>
        <w:t>jqxMUsFI1ebYYFbblicEwMifmEE7DUoukjaAeKtlAduwEvby4daVzGSwYsTXVlCZ9LGjDEKjVgAjeK</w:t>
      </w:r>
    </w:p>
    <w:p>
      <w:pPr>
        <w:pStyle w:val="PreformattedText"/>
        <w:bidi w:val="0"/>
        <w:spacing w:before="0" w:after="0"/>
        <w:jc w:val="left"/>
        <w:rPr/>
      </w:pPr>
      <w:r>
        <w:rPr/>
        <w:t>BpRugcOx/Mc7dznsuOHoC1BsMSVialjBWSkU5dyVZimwKxljgjcltfZUKnOMAN8uGBXMcbuMOGqwUG</w:t>
      </w:r>
    </w:p>
    <w:p>
      <w:pPr>
        <w:pStyle w:val="PreformattedText"/>
        <w:bidi w:val="0"/>
        <w:spacing w:before="0" w:after="0"/>
        <w:jc w:val="left"/>
        <w:rPr/>
      </w:pPr>
      <w:r>
        <w:rPr/>
        <w:t>4EfZgu9MGcEK5YhcOAA6qhzDCScgqQWw4ySG28WPCCk7IlsPYYJvQdM5wgGGLh9yzq/m5icAlRs3cA</w:t>
      </w:r>
    </w:p>
    <w:p>
      <w:pPr>
        <w:pStyle w:val="PreformattedText"/>
        <w:bidi w:val="0"/>
        <w:spacing w:before="0" w:after="0"/>
        <w:jc w:val="left"/>
        <w:rPr/>
      </w:pPr>
      <w:r>
        <w:rPr/>
        <w:t>DUAbdscNU0pwhqjLPbBX6FWAfGVRVVHkHZn7IgBVe5DY8sNkfLZfJWtG2m9DxoaADeNcFCzqdUB3Gu</w:t>
      </w:r>
    </w:p>
    <w:p>
      <w:pPr>
        <w:pStyle w:val="PreformattedText"/>
        <w:bidi w:val="0"/>
        <w:spacing w:before="0" w:after="0"/>
        <w:jc w:val="left"/>
        <w:rPr/>
      </w:pPr>
      <w:r>
        <w:rPr/>
        <w:t>JIlYqelswzsewPxPDWipJheqCxoUVgj9R2QjvgyICUOAgyMAYx37Y7ftxAygdht9UOakb2cAPbNwpV</w:t>
      </w:r>
    </w:p>
    <w:p>
      <w:pPr>
        <w:pStyle w:val="PreformattedText"/>
        <w:bidi w:val="0"/>
        <w:spacing w:before="0" w:after="0"/>
        <w:jc w:val="left"/>
        <w:rPr/>
      </w:pPr>
      <w:r>
        <w:rPr/>
        <w:t>UjiOHEayKIy0hYPpCCdFwF9znx/TtxDqm23aoe5hnWCU1pQFgmwVQqqVUKG0DZMigYyp7Ag4G36uIl</w:t>
      </w:r>
    </w:p>
    <w:p>
      <w:pPr>
        <w:pStyle w:val="PreformattedText"/>
        <w:bidi w:val="0"/>
        <w:spacing w:before="0" w:after="0"/>
        <w:jc w:val="left"/>
        <w:rPr/>
      </w:pPr>
      <w:r>
        <w:rPr/>
        <w:t>CMiRWsPe0FGtrLnWPDZV1Tp5Bk2TcuzJ+Xlfjgkn31XgdjdkP1nogWOgTyZUygP5b41OgDBlmEfyhM</w:t>
      </w:r>
    </w:p>
    <w:p>
      <w:pPr>
        <w:pStyle w:val="PreformattedText"/>
        <w:bidi w:val="0"/>
        <w:spacing w:before="0" w:after="0"/>
        <w:jc w:val="left"/>
        <w:rPr/>
      </w:pPr>
      <w:r>
        <w:rPr/>
        <w:t>ff3LZ7L37cNQnOmaQ157BDusa50AjDrIWjaVWXZ4jGOzgqCq417+51/fgE2SGDEfZhi1SDTZE2csU/</w:t>
      </w:r>
    </w:p>
    <w:p>
      <w:pPr>
        <w:pStyle w:val="PreformattedText"/>
        <w:bidi w:val="0"/>
        <w:spacing w:before="0" w:after="0"/>
        <w:jc w:val="left"/>
        <w:rPr/>
      </w:pPr>
      <w:r>
        <w:rPr/>
        <w:t>T1mwCBqIlIGgC5UAHOWcmRsKe6huM+bJoc9Jg6TWFaHjlFguXAq9MHLssQEe3eQB9S6Be4ZNte2cj/</w:t>
      </w:r>
    </w:p>
    <w:p>
      <w:pPr>
        <w:pStyle w:val="PreformattedText"/>
        <w:bidi w:val="0"/>
        <w:spacing w:before="0" w:after="0"/>
        <w:jc w:val="left"/>
        <w:rPr/>
      </w:pPr>
      <w:r>
        <w:rPr/>
        <w:t>LihNlg57pi0r1Hobh+3tRL9mkAwCSQQXYh8hO2DEi47EanAJz7/txVaUbzytBgxFQIk611KKo7rmQK</w:t>
      </w:r>
    </w:p>
    <w:p>
      <w:pPr>
        <w:pStyle w:val="PreformattedText"/>
        <w:bidi w:val="0"/>
        <w:spacing w:before="0" w:after="0"/>
        <w:jc w:val="left"/>
        <w:rPr/>
      </w:pPr>
      <w:r>
        <w:rPr/>
        <w:t>FVPBdwFwdv8A6pgL7nv/APOiJDki2jRJ8SQCxbLzuw9qSaPUOS+TlQ227lezDB0OPPucdhwYYViApN</w:t>
      </w:r>
    </w:p>
    <w:p>
      <w:pPr>
        <w:pStyle w:val="PreformattedText"/>
        <w:bidi w:val="0"/>
        <w:spacing w:before="0" w:after="0"/>
        <w:jc w:val="left"/>
        <w:rPr/>
      </w:pPr>
      <w:r>
        <w:rPr/>
        <w:t>DFf52rabjC9HUqgEcjBS2u5AMjaMuA/ZcEk/t8c8SGHKjNM4l1yk1u3YcFJKCxcM2Y0AGSHVhgjBXP</w:t>
      </w:r>
    </w:p>
    <w:p>
      <w:pPr>
        <w:pStyle w:val="PreformattedText"/>
        <w:bidi w:val="0"/>
        <w:spacing w:before="0" w:after="0"/>
        <w:jc w:val="left"/>
        <w:rPr/>
      </w:pPr>
      <w:r>
        <w:rPr/>
        <w:t>aXv29vfiDyTSg0gwRZg2bQYORz+ILa90JbUsS3lnL/t3bOO5/wCLgBlMBQC4wRZisNucGFkIOytqds</w:t>
      </w:r>
    </w:p>
    <w:p>
      <w:pPr>
        <w:pStyle w:val="PreformattedText"/>
        <w:bidi w:val="0"/>
        <w:spacing w:before="0" w:after="0"/>
        <w:jc w:val="left"/>
        <w:rPr/>
      </w:pPr>
      <w:r>
        <w:rPr/>
        <w:t>AuoGwbJGME4OwU9+/24gEbjEhMIzBOmBUqAxB2TYdyQWKoMKGLe2pyP6nHkeIFTkKGCCYKUJofZ8+1</w:t>
      </w:r>
    </w:p>
    <w:p>
      <w:pPr>
        <w:pStyle w:val="PreformattedText"/>
        <w:bidi w:val="0"/>
        <w:spacing w:before="0" w:after="0"/>
        <w:jc w:val="left"/>
        <w:rPr/>
      </w:pPr>
      <w:r>
        <w:rPr/>
        <w:t>AwnVgx0B/kXDYZySWb2yWxqe/sPLgRFBntMEBB2GBklRtFJDAnClWOxZc6KMAErjP34ka8OeHgVekH</w:t>
      </w:r>
    </w:p>
    <w:p>
      <w:pPr>
        <w:pStyle w:val="PreformattedText"/>
        <w:bidi w:val="0"/>
        <w:spacing w:before="0" w:after="0"/>
        <w:jc w:val="left"/>
        <w:rPr/>
      </w:pPr>
      <w:r>
        <w:rPr/>
        <w:t>7EoXIJAYr2ftsMDuAFbH7cR9J0QoE1i19x4MUL4CqpB/UoJye3c+2V4jCg3SUiz1dLSp5NPPFDGwCt</w:t>
      </w:r>
    </w:p>
    <w:p>
      <w:pPr>
        <w:pStyle w:val="PreformattedText"/>
        <w:bidi w:val="0"/>
        <w:spacing w:before="0" w:after="0"/>
        <w:jc w:val="left"/>
        <w:rPr/>
      </w:pPr>
      <w:r>
        <w:rPr/>
        <w:t>u0zBdiSMk7PjBwR+nhE0qe2FH5x3+0/9Uj6wf7Qr8W/PEFT9Vbo/V+88l2SYOHhWxcgQUvKNFHCwOD</w:t>
      </w:r>
    </w:p>
    <w:p>
      <w:pPr>
        <w:pStyle w:val="PreformattedText"/>
        <w:bidi w:val="0"/>
        <w:spacing w:before="0" w:after="0"/>
        <w:jc w:val="left"/>
        <w:rPr/>
      </w:pPr>
      <w:r>
        <w:rPr/>
        <w:t>Es1oqsD9AkZePVOjpRw/R3R8kqKrKVm9b6/wCUc7iWvxM963ANb9mKEs+uokBWRHKEKQDKrAKMZxpn</w:t>
      </w:r>
    </w:p>
    <w:p>
      <w:pPr>
        <w:pStyle w:val="PreformattedText"/>
        <w:bidi w:val="0"/>
        <w:spacing w:before="0" w:after="0"/>
        <w:jc w:val="left"/>
        <w:rPr/>
      </w:pPr>
      <w:r>
        <w:rPr/>
        <w:t>bvn9P6vLi5AYLZ8CXyR1VJcFkCbEhJcfaRj7D2A/4uEK1zpSFGQWVSBJGMMVBODGhU77AanxJLDbsC</w:t>
      </w:r>
    </w:p>
    <w:p>
      <w:pPr>
        <w:pStyle w:val="PreformattedText"/>
        <w:bidi w:val="0"/>
        <w:spacing w:before="0" w:after="0"/>
        <w:jc w:val="left"/>
        <w:rPr/>
      </w:pPr>
      <w:r>
        <w:rPr/>
        <w:t>Tw9DSvCGoKU4QXllywLERNnMiSLsoU4Bf9ppiC2nb2O3y4aEBQARqZYnQwjbAqGMWrElyF1kmqtV7R</w:t>
      </w:r>
    </w:p>
    <w:p>
      <w:pPr>
        <w:pStyle w:val="PreformattedText"/>
        <w:bidi w:val="0"/>
        <w:spacing w:before="0" w:after="0"/>
        <w:jc w:val="left"/>
        <w:rPr/>
      </w:pPr>
      <w:r>
        <w:rPr/>
        <w:t>Lldfc5yNv5Y3gbBcYkASaCEl9wVmXGQ5ViCoWTc4jWOHvmPC9jk5/qeJKagVFpgZFM1GcFyQfEqwUD</w:t>
      </w:r>
    </w:p>
    <w:p>
      <w:pPr>
        <w:pStyle w:val="PreformattedText"/>
        <w:bidi w:val="0"/>
        <w:spacing w:before="0" w:after="0"/>
        <w:jc w:val="left"/>
        <w:rPr/>
      </w:pPr>
      <w:r>
        <w:rPr/>
        <w:t>KqclsyEjMrDsPJf6t/n7cOFGYIy5YRJqFGZja70D3BuXIaKTaautdNRMWj1ipZ6WqqaerDuD5JFCOo</w:t>
      </w:r>
    </w:p>
    <w:p>
      <w:pPr>
        <w:pStyle w:val="PreformattedText"/>
        <w:bidi w:val="0"/>
        <w:spacing w:before="0" w:after="0"/>
        <w:jc w:val="left"/>
        <w:rPr/>
      </w:pPr>
      <w:r>
        <w:rPr/>
        <w:t>zYHjsffXYbOXHdKxILaVA1GYfs+f+IdNsqrXPQ8wzTx3KWyUp5UslBTW16SG4VVDHdJJIhFJVROkVR</w:t>
      </w:r>
    </w:p>
    <w:p>
      <w:pPr>
        <w:pStyle w:val="PreformattedText"/>
        <w:bidi w:val="0"/>
        <w:spacing w:before="0" w:after="0"/>
        <w:jc w:val="left"/>
        <w:rPr/>
      </w:pPr>
      <w:r>
        <w:rPr/>
        <w:t>O1JNMX6bnM3dW+PAmCq6gndub+6JqGIJGzIffcvn6ost6NWGhuXOJv7cvUMPJvKc1RV8xXi8S1V3oY</w:t>
      </w:r>
    </w:p>
    <w:p>
      <w:pPr>
        <w:pStyle w:val="PreformattedText"/>
        <w:bidi w:val="0"/>
        <w:spacing w:before="0" w:after="0"/>
        <w:jc w:val="left"/>
        <w:rPr/>
      </w:pPr>
      <w:r>
        <w:rPr/>
        <w:t>CD1aLlm1saSKK6Xyoqol+takiLuV6Tyoinjjum8WJWGGGRi0/FBlRRvbd5uxV4VjregsAZuPWa4Hzb</w:t>
      </w:r>
    </w:p>
    <w:p>
      <w:pPr>
        <w:pStyle w:val="PreformattedText"/>
        <w:bidi w:val="0"/>
        <w:spacing w:before="0" w:after="0"/>
        <w:jc w:val="left"/>
        <w:rPr/>
      </w:pPr>
      <w:r>
        <w:rPr/>
        <w:t>DljMJ9nYOW5jvWxdG38z190oqiupq1ITzNX1C01xuMDRSQ1ZllggroYIwcxSyxUdvo412ZUpZWRjEj</w:t>
      </w:r>
    </w:p>
    <w:p>
      <w:pPr>
        <w:pStyle w:val="PreformattedText"/>
        <w:bidi w:val="0"/>
        <w:spacing w:before="0" w:after="0"/>
        <w:jc w:val="left"/>
        <w:rPr/>
      </w:pPr>
      <w:r>
        <w:rPr/>
        <w:t>Px57iBLw7IshB1qjVzCvnMx6ThAcQvWOPo6tbUZ90fDpoITaC2xXy5x2CZ7hTWm2tUTc5cxwk1NSLi</w:t>
      </w:r>
    </w:p>
    <w:p>
      <w:pPr>
        <w:pStyle w:val="PreformattedText"/>
        <w:bidi w:val="0"/>
        <w:spacing w:before="0" w:after="0"/>
        <w:jc w:val="left"/>
        <w:rPr/>
      </w:pPr>
      <w:r>
        <w:rPr/>
        <w:t>Kb6ir5V5WFIhNfzBPTxxxzVJcQUEMmkKh3Z+Ay5IAZ7gzsdn7t4fR3oO7EKJQB0bxHb3Rbxt47oEOK</w:t>
      </w:r>
    </w:p>
    <w:p>
      <w:pPr>
        <w:pStyle w:val="PreformattedText"/>
        <w:bidi w:val="0"/>
        <w:spacing w:before="0" w:after="0"/>
        <w:jc w:val="left"/>
        <w:rPr/>
      </w:pPr>
      <w:r>
        <w:rPr/>
        <w:t>qmq7o9rt6UNJY5JaoWuy2CmdaqDlmx0kbKltphSyOvWmlljSaqJ+oqZ6iV2lVG7DnShJowJcd7tLQT</w:t>
      </w:r>
    </w:p>
    <w:p>
      <w:pPr>
        <w:pStyle w:val="PreformattedText"/>
        <w:bidi w:val="0"/>
        <w:spacing w:before="0" w:after="0"/>
        <w:jc w:val="left"/>
        <w:rPr/>
      </w:pPr>
      <w:r>
        <w:rPr/>
        <w:t>Ds0y4MBJbZb3VX9/TCI7Wrl+nio0CT3GoNRSGCjj61bd7kC2/LPLtNCSaiSNmP8Qq2KQU8UR+MWBNV</w:t>
      </w:r>
    </w:p>
    <w:p>
      <w:pPr>
        <w:pStyle w:val="PreformattedText"/>
        <w:bidi w:val="0"/>
        <w:spacing w:before="0" w:after="0"/>
        <w:jc w:val="left"/>
        <w:rPr/>
      </w:pPr>
      <w:r>
        <w:rPr/>
        <w:t>cNMZpabFtJbgB53YvSurkJ10wBs9i7S3dH8jywyaeptElejc0XK4VL/S1wmobFJTS3An6Zx9BZ/qo+</w:t>
      </w:r>
    </w:p>
    <w:p>
      <w:pPr>
        <w:pStyle w:val="PreformattedText"/>
        <w:bidi w:val="0"/>
        <w:spacing w:before="0" w:after="0"/>
        <w:jc w:val="left"/>
        <w:rPr/>
      </w:pPr>
      <w:r>
        <w:rPr/>
        <w:t>haaQBDG1wqEcl2EVFTSujOmpJlptVdK+fi9n7TRm4ic8yswuCzH6h3R/Vvhhi8w3K53uuo7PR0VHQL</w:t>
      </w:r>
    </w:p>
    <w:p>
      <w:pPr>
        <w:pStyle w:val="PreformattedText"/>
        <w:bidi w:val="0"/>
        <w:spacing w:before="0" w:after="0"/>
        <w:jc w:val="left"/>
        <w:rPr/>
      </w:pPr>
      <w:r>
        <w:rPr/>
        <w:t>K0qwWallZ6S1UoRnlSorKhg9bKIVWepqpwZGXCYjRCnE3Cy1e3Y3NzV9H+0DlCY5Oe8d3u+e0wYthi</w:t>
      </w:r>
    </w:p>
    <w:p>
      <w:pPr>
        <w:pStyle w:val="PreformattedText"/>
        <w:bidi w:val="0"/>
        <w:spacing w:before="0" w:after="0"/>
        <w:jc w:val="left"/>
        <w:rPr/>
      </w:pPr>
      <w:r>
        <w:rPr/>
        <w:t>jt1PO9NGsMokoLOs+OgKRS5uPMdRHKqpCz9KZgRnWCFddmfHFK25myz48fcIth1CA257q9npNPOUNu</w:t>
      </w:r>
    </w:p>
    <w:p>
      <w:pPr>
        <w:pStyle w:val="PreformattedText"/>
        <w:bidi w:val="0"/>
        <w:spacing w:before="0" w:after="0"/>
        <w:jc w:val="left"/>
        <w:rPr/>
      </w:pPr>
      <w:r>
        <w:rPr/>
        <w:t>mu1VzjdHlhuL2egr0q7TYaurbqRWfli1xg8w81yCNQYqiraJYoliAZgyQr+luLbS+qtlhQ8yWLnXje</w:t>
      </w:r>
    </w:p>
    <w:p>
      <w:pPr>
        <w:pStyle w:val="PreformattedText"/>
        <w:bidi w:val="0"/>
        <w:spacing w:before="0" w:after="0"/>
        <w:jc w:val="left"/>
        <w:rPr/>
      </w:pPr>
      <w:r>
        <w:rPr/>
        <w:t>d0fDxgMlzPqzmxGJVG8C77/FuiL/8ApZarYbob1bbIwlqUHNlJbJqMLNHeL3RU9t5asluoqWRloalN</w:t>
      </w:r>
    </w:p>
    <w:p>
      <w:pPr>
        <w:pStyle w:val="PreformattedText"/>
        <w:bidi w:val="0"/>
        <w:spacing w:before="0" w:after="0"/>
        <w:jc w:val="left"/>
        <w:rPr/>
      </w:pPr>
      <w:r>
        <w:rPr/>
        <w:t>blOvVcBfrZJdm6L8ZPSJlzBLox25m7u7/tcsb/R8sogaYBV9Vvtbtv4vtRaarMNnpOTOWuXLrarjV0</w:t>
      </w:r>
    </w:p>
    <w:p>
      <w:pPr>
        <w:pStyle w:val="PreformattedText"/>
        <w:bidi w:val="0"/>
        <w:spacing w:before="0" w:after="0"/>
        <w:jc w:val="left"/>
        <w:rPr/>
      </w:pPr>
      <w:r>
        <w:rPr/>
        <w:t>SUfqD6gXqehguFhr7pyleuhytaKpTq6UZ5vmulykmVRHXyWGB9TBGivgTbVkzprEy3m1XPbay3H4qU</w:t>
      </w:r>
    </w:p>
    <w:p>
      <w:pPr>
        <w:pStyle w:val="PreformattedText"/>
        <w:bidi w:val="0"/>
        <w:spacing w:before="0" w:after="0"/>
        <w:jc w:val="left"/>
        <w:rPr/>
      </w:pPr>
      <w:r>
        <w:rPr/>
        <w:t>WnKDG1KlzWfDybLpbG9m9g2rdxGqp8dOyDFgtdLfa7lu53SeeayVQj9R+bmoqkSzH0nsMhHpjy/QVk</w:t>
      </w:r>
    </w:p>
    <w:p>
      <w:pPr>
        <w:pStyle w:val="PreformattedText"/>
        <w:bidi w:val="0"/>
        <w:spacing w:before="0" w:after="0"/>
        <w:jc w:val="left"/>
        <w:rPr/>
      </w:pPr>
      <w:r>
        <w:rPr/>
        <w:t>kQkuF45j5kl+qZ2HThjuE0rbIjOcipUTply3FWlhu9Nf8A1j4bBkvsrGwCJnUSV/0ppWayjhJTc9ou</w:t>
      </w:r>
    </w:p>
    <w:p>
      <w:pPr>
        <w:pStyle w:val="PreformattedText"/>
        <w:bidi w:val="0"/>
        <w:spacing w:before="0" w:after="0"/>
        <w:jc w:val="left"/>
        <w:rPr/>
      </w:pPr>
      <w:r>
        <w:rPr/>
        <w:t>36miwPJ9tkoqS58y3uOql5154To0FH9TmW43y9TLbqSnpJANLXRRQSUMENU3eOClL6eZm4xQktXL3/</w:t>
      </w:r>
    </w:p>
    <w:p>
      <w:pPr>
        <w:pStyle w:val="PreformattedText"/>
        <w:bidi w:val="0"/>
        <w:spacing w:before="0" w:after="0"/>
        <w:jc w:val="left"/>
        <w:rPr/>
      </w:pPr>
      <w:r>
        <w:rPr/>
        <w:t>8Ary/uAXj3uLU7TGtc04IkuWOtmb1OLbKL+EV9ENCx+nnMX4gPXGx8sWxKmu5as90pL5Wcw1NvqKXl</w:t>
      </w:r>
    </w:p>
    <w:p>
      <w:pPr>
        <w:pStyle w:val="PreformattedText"/>
        <w:bidi w:val="0"/>
        <w:spacing w:before="0" w:after="0"/>
        <w:jc w:val="left"/>
        <w:rPr/>
      </w:pPr>
      <w:r>
        <w:rPr/>
        <w:t>uquFntlTGOaJrjUUyo/Klg5Gt3MF1ih+LVNytrs5YvtvPiB0L0PMxkxDMbEoyIitazO+yX63e2891T</w:t>
      </w:r>
    </w:p>
    <w:p>
      <w:pPr>
        <w:pStyle w:val="PreformattedText"/>
        <w:bidi w:val="0"/>
        <w:spacing w:before="0" w:after="0"/>
        <w:jc w:val="left"/>
        <w:rPr/>
      </w:pPr>
      <w:r>
        <w:rPr/>
        <w:t>GNNQdI9ISsGpNuHdXdrNNRkG9kbw8TLF8PUnnHlz0I5Q5s9TLNHUx2bkeyDkn0sr54IJLnUc5Xyhll</w:t>
      </w:r>
    </w:p>
    <w:p>
      <w:pPr>
        <w:pStyle w:val="PreformattedText"/>
        <w:bidi w:val="0"/>
        <w:spacing w:before="0" w:after="0"/>
        <w:jc w:val="left"/>
        <w:rPr/>
      </w:pPr>
      <w:r>
        <w:rPr/>
        <w:t>tMC/wjFK17htcqstIN1irPp4p0PRcjkeg+jZ/SuLw3z6lFq85E3CV1XNdqoD/jG10xilwGGWVLa11N</w:t>
      </w:r>
    </w:p>
    <w:p>
      <w:pPr>
        <w:pStyle w:val="PreformattedText"/>
        <w:bidi w:val="0"/>
        <w:spacing w:before="0" w:after="0"/>
        <w:jc w:val="left"/>
        <w:rPr/>
      </w:pPr>
      <w:r>
        <w:rPr/>
        <w:t>zPbmy8qrbu3W6fVqjhP+IfmK7Xy7+hH4Tae43G7XLkDmDlX1H5tswnN4ok9V+fDcuaeZWudVTxjqcw</w:t>
      </w:r>
    </w:p>
    <w:p>
      <w:pPr>
        <w:pStyle w:val="PreformattedText"/>
        <w:bidi w:val="0"/>
        <w:spacing w:before="0" w:after="0"/>
        <w:jc w:val="left"/>
        <w:rPr/>
      </w:pPr>
      <w:r>
        <w:rPr/>
        <w:t>NWPb6OplMZleazofzW0VfaOisEqTMf0sxZ5uOlqFXZolAKqIuxQy/nHkPSmLZZcrCrWqzOtmXZmrXZ</w:t>
      </w:r>
    </w:p>
    <w:p>
      <w:pPr>
        <w:pStyle w:val="PreformattedText"/>
        <w:bidi w:val="0"/>
        <w:spacing w:before="0" w:after="0"/>
        <w:jc w:val="left"/>
        <w:rPr/>
      </w:pPr>
      <w:r>
        <w:rPr/>
        <w:t>3eJt77UdELXQQ8n+mEXLENtgF5ukFj5Eu1qoqgvbKr01/D3Pd+XzRU1RNNpWvzP6737nq4PUPj6mSG</w:t>
      </w:r>
    </w:p>
    <w:p>
      <w:pPr>
        <w:pStyle w:val="PreformattedText"/>
        <w:bidi w:val="0"/>
        <w:spacing w:before="0" w:after="0"/>
        <w:jc w:val="left"/>
        <w:rPr/>
      </w:pPr>
      <w:r>
        <w:rPr/>
        <w:t>N3K4THIdNYxHnGZNP+iC1x5WxKq7C3tkywiW8ojqfk9ggklTLUVn5Mg8DZ3Hm6yazauYxaq0Ny/6b8</w:t>
      </w:r>
    </w:p>
    <w:p>
      <w:pPr>
        <w:pStyle w:val="PreformattedText"/>
        <w:bidi w:val="0"/>
        <w:spacing w:before="0" w:after="0"/>
        <w:jc w:val="left"/>
        <w:rPr/>
      </w:pPr>
      <w:r>
        <w:rPr/>
        <w:t>qytdrhTXS+2+kufNXqDe6CSKaxVFdUUUVq5H5ZoIqaCJ46azU68xVdSjeM90v1LBGpSJHfiJolzRJd</w:t>
      </w:r>
    </w:p>
    <w:p>
      <w:pPr>
        <w:pStyle w:val="PreformattedText"/>
        <w:bidi w:val="0"/>
        <w:spacing w:before="0" w:after="0"/>
        <w:jc w:val="left"/>
        <w:rPr/>
      </w:pPr>
      <w:r>
        <w:rPr/>
        <w:t>U6t5g056iha5Vt4E6as2dsdlKlz/AJwxacLJe8O4V3s91vdxitNI1XzT6jWmlvEBkXliGruFwpzKFW</w:t>
      </w:r>
    </w:p>
    <w:p>
      <w:pPr>
        <w:pStyle w:val="PreformattedText"/>
        <w:bidi w:val="0"/>
        <w:spacing w:before="0" w:after="0"/>
        <w:jc w:val="left"/>
        <w:rPr/>
      </w:pPr>
      <w:r>
        <w:rPr/>
        <w:t>Kjgc1tzoIqBmdIaiW+T22iUhy1RUV2HG8Zbg86ekrCWkWK3xN6Dd3batThBFVjOuALNT8O8f4xfa3c</w:t>
      </w:r>
    </w:p>
    <w:p>
      <w:pPr>
        <w:pStyle w:val="PreformattedText"/>
        <w:bidi w:val="0"/>
        <w:spacing w:before="0" w:after="0"/>
        <w:jc w:val="left"/>
        <w:rPr/>
      </w:pPr>
      <w:r>
        <w:rPr/>
        <w:t>j9KksHLNwIE9NQU3MPMytInSnqL/AFEtQRKYWQwMlILlPIdypS4UkeoVeMMTrg05pZmK11n8WaBT3Y</w:t>
      </w:r>
    </w:p>
    <w:p>
      <w:pPr>
        <w:pStyle w:val="PreformattedText"/>
        <w:bidi w:val="0"/>
        <w:spacing w:before="0" w:after="0"/>
        <w:jc w:val="left"/>
        <w:rPr/>
      </w:pPr>
      <w:r>
        <w:rPr/>
        <w:t>KERurPm7/aCvN8cVy9HpL4Up0qbtV3l6AQFZKpvp+aUMEsMgURi0pb7FC0qqHlR8OEXcka3RkiZOxs</w:t>
      </w:r>
    </w:p>
    <w:p>
      <w:pPr>
        <w:pStyle w:val="PreformattedText"/>
        <w:bidi w:val="0"/>
        <w:spacing w:before="0" w:after="0"/>
        <w:jc w:val="left"/>
        <w:rPr/>
      </w:pPr>
      <w:r>
        <w:rPr/>
        <w:t>kMbZLLn4Tb51Rm4ueuHSYJZueUFikfr7GWtPMHN0D1E4snINBBbUmjd2qKuC7rFbpJUibamqn3atg/</w:t>
      </w:r>
    </w:p>
    <w:p>
      <w:pPr>
        <w:pStyle w:val="PreformattedText"/>
        <w:bidi w:val="0"/>
        <w:spacing w:before="0" w:after="0"/>
        <w:jc w:val="left"/>
        <w:rPr/>
      </w:pPr>
      <w:r>
        <w:rPr/>
        <w:t>u4zHGmwzs3Hc9Au/zz5uB1mpl9mOS6WRfmxmE27rr4vR2+KOMnrhzr9Ty/yHyLzNbv9777X0vK1rs0</w:t>
      </w:r>
    </w:p>
    <w:p>
      <w:pPr>
        <w:pStyle w:val="PreformattedText"/>
        <w:bidi w:val="0"/>
        <w:spacing w:before="0" w:after="0"/>
        <w:jc w:val="left"/>
        <w:rPr/>
      </w:pPr>
      <w:r>
        <w:rPr/>
        <w:t>FRXYrrhDDdrdazST19NRrWVRnunM8bFhK0n/ALvVRKx9/TugpBlrOxVAmGk33C3T3su7u92OD6VxEt</w:t>
      </w:r>
    </w:p>
    <w:p>
      <w:pPr>
        <w:pStyle w:val="PreformattedText"/>
        <w:bidi w:val="0"/>
        <w:spacing w:before="0" w:after="0"/>
        <w:jc w:val="left"/>
        <w:rPr/>
      </w:pPr>
      <w:r>
        <w:rPr/>
        <w:t>UTDtLLYicEt12t2ZrtZc91Ysde7hZ+R+T+cfROiuVXYo6jl/k/0zuF4p68PeLFaJuYE5br5oZ5G+so</w:t>
      </w:r>
    </w:p>
    <w:p>
      <w:pPr>
        <w:pStyle w:val="PreformattedText"/>
        <w:bidi w:val="0"/>
        <w:spacing w:before="0" w:after="0"/>
        <w:jc w:val="left"/>
        <w:rPr/>
      </w:pPr>
      <w:r>
        <w:rPr/>
        <w:t>Ls1welpKhkbDUt4nd1kZXfiMlWnYiR0kZIZZnWkVFc95V9luDdqxTmqsiRM6OlzmltLRVqGpqOl3H9</w:t>
      </w:r>
    </w:p>
    <w:p>
      <w:pPr>
        <w:pStyle w:val="PreformattedText"/>
        <w:bidi w:val="0"/>
        <w:spacing w:before="0" w:after="0"/>
        <w:jc w:val="left"/>
        <w:rPr/>
      </w:pPr>
      <w:r>
        <w:rPr/>
        <w:t>Iqf6xXui5I5Y5DsdK1zobl6z+ptktfO1bcNKCn5d/9mvM9XyV6ezy3KLRLpYq9rStfc42Chqaqhfbf</w:t>
      </w:r>
    </w:p>
    <w:p>
      <w:pPr>
        <w:pStyle w:val="PreformattedText"/>
        <w:bidi w:val="0"/>
        <w:spacing w:before="0" w:after="0"/>
        <w:jc w:val="left"/>
        <w:rPr/>
      </w:pPr>
      <w:r>
        <w:rPr/>
        <w:t>Rl6zo+Uk1pk1AGdU0Dult7+2OUxbvKXqGe1WmKhe3SFQ83bdxjn7z1VNQc48426inuFrah5rv9Jc7G</w:t>
      </w:r>
    </w:p>
    <w:p>
      <w:pPr>
        <w:pStyle w:val="PreformattedText"/>
        <w:bidi w:val="0"/>
        <w:spacing w:before="0" w:after="0"/>
        <w:jc w:val="left"/>
        <w:rPr/>
      </w:pPr>
      <w:r>
        <w:rPr/>
        <w:t>tRPLZ0qrNeqiiNdbZGx1qGWeKSRI5ARBtqNFki47TBSblw6TntCr9lrcvvjk8fMEubiGkpcHfT2Nq1</w:t>
      </w:r>
    </w:p>
    <w:p>
      <w:pPr>
        <w:pStyle w:val="PreformattedText"/>
        <w:bidi w:val="0"/>
        <w:spacing w:before="0" w:after="0"/>
        <w:jc w:val="left"/>
        <w:rPr/>
      </w:pPr>
      <w:r>
        <w:rPr/>
        <w:t>MsOew3GbkWkt1wqbfFcLFzlHUVN5sE0gT+Jcpw1FRb4Gml1It9c9y/iFVQswYFqOPx0lduEyCbOLTH</w:t>
      </w:r>
    </w:p>
    <w:p>
      <w:pPr>
        <w:pStyle w:val="PreformattedText"/>
        <w:bidi w:val="0"/>
        <w:spacing w:before="0" w:after="0"/>
        <w:jc w:val="left"/>
        <w:rPr/>
      </w:pPr>
      <w:r>
        <w:rPr/>
        <w:t>Znlraijdr2/ZhkdpSMsugSdtZuzuxcT8I1HDylzHzxd7K8t95ZudJaLnZLnPBK0JopKiaC40Nyp4CA</w:t>
      </w:r>
    </w:p>
    <w:p>
      <w:pPr>
        <w:pStyle w:val="PreformattedText"/>
        <w:bidi w:val="0"/>
        <w:spacing w:before="0" w:after="0"/>
        <w:jc w:val="left"/>
        <w:rPr/>
      </w:pPr>
      <w:r>
        <w:rPr/>
        <w:t>tyZ5I4JUkVzF9Gz6a7PxpdFO80zOs+jmrpbzzRldLJb1YVqypg+1ly+KOy34bOYq+z10NVZpZJhdJp</w:t>
      </w:r>
    </w:p>
    <w:p>
      <w:pPr>
        <w:pStyle w:val="PreformattedText"/>
        <w:bidi w:val="0"/>
        <w:spacing w:before="0" w:after="0"/>
        <w:jc w:val="left"/>
        <w:rPr/>
      </w:pPr>
      <w:r>
        <w:rPr/>
        <w:t>oaagMkn8WpqyoowkxjpakGFqToPVLo4DCSFJITqrKdy6dJtDv1hrp9Pu9Ec9Mkq1TdqpHViyxchc+3</w:t>
      </w:r>
    </w:p>
    <w:p>
      <w:pPr>
        <w:pStyle w:val="PreformattedText"/>
        <w:bidi w:val="0"/>
        <w:spacing w:before="0" w:after="0"/>
        <w:jc w:val="left"/>
        <w:rPr/>
      </w:pPr>
      <w:r>
        <w:rPr/>
        <w:t>TmlauR6Ks5imTl2uunL/ANJDWzTCC3fVXgUFNRPVWaup6qK31rT0botTT0sKVELu7qbz4WTOCzTPMt</w:t>
      </w:r>
    </w:p>
    <w:p>
      <w:pPr>
        <w:pStyle w:val="PreformattedText"/>
        <w:bidi w:val="0"/>
        <w:spacing w:before="0" w:after="0"/>
        <w:jc w:val="left"/>
        <w:rPr/>
      </w:pPr>
      <w:r>
        <w:rPr/>
        <w:t>lVarvek2xmLimwjuplicG3bt3V3ofFJYoOXLPd7tfOSaD1DpOXOfeQPWnlOxU0MVxvc/qLyqRyDz/b</w:t>
      </w:r>
    </w:p>
    <w:p>
      <w:pPr>
        <w:pStyle w:val="PreformattedText"/>
        <w:bidi w:val="0"/>
        <w:spacing w:before="0" w:after="0"/>
        <w:jc w:val="left"/>
        <w:rPr/>
      </w:pPr>
      <w:r>
        <w:rPr/>
        <w:t>ucOcoY0pzeHtFXDXwLWxw1EyRrTQqHpzwpfR03BiY9iy2YicLTqdu/X0XaoNNxyTpylmJuW21l3e1b</w:t>
      </w:r>
    </w:p>
    <w:p>
      <w:pPr>
        <w:pStyle w:val="PreformattedText"/>
        <w:bidi w:val="0"/>
        <w:spacing w:before="0" w:after="0"/>
        <w:jc w:val="left"/>
        <w:rPr/>
      </w:pPr>
      <w:r>
        <w:rPr/>
        <w:t>t2nr1Qfs9FznypzZ6q2KLmz/20ersPqZy9ZLc9ug5b5R5r5C9AvWNa9OReYJqqgoBQ3u2WOptdwpLn</w:t>
      </w:r>
    </w:p>
    <w:p>
      <w:pPr>
        <w:pStyle w:val="PreformattedText"/>
        <w:bidi w:val="0"/>
        <w:spacing w:before="0" w:after="0"/>
        <w:jc w:val="left"/>
        <w:rPr/>
      </w:pPr>
      <w:r>
        <w:rPr/>
        <w:t>WrIsskNGN2M3g7TsQFmTPnCnELMItWUBcitsZ68Dwh0wyOUmS/8A1QqsubV6w+C3Z4q8Inu0c6dfmC</w:t>
      </w:r>
    </w:p>
    <w:p>
      <w:pPr>
        <w:pStyle w:val="PreformattedText"/>
        <w:bidi w:val="0"/>
        <w:spacing w:before="0" w:after="0"/>
        <w:jc w:val="left"/>
        <w:rPr/>
      </w:pPr>
      <w:r>
        <w:rPr/>
        <w:t>l9OIppK2726OOh5x5ggp6i310dZA9RHQ8wVNHV2uKnu3KVVJSzQ26pppkiSoWYLDKmup5UlhOvV7hM</w:t>
      </w:r>
    </w:p>
    <w:p>
      <w:pPr>
        <w:pStyle w:val="PreformattedText"/>
        <w:bidi w:val="0"/>
        <w:spacing w:before="0" w:after="0"/>
        <w:jc w:val="left"/>
        <w:rPr/>
      </w:pPr>
      <w:r>
        <w:rPr/>
        <w:t>FdTMxFNidlxugGJYPI6qbL6yYulgq5N+/wBW2EX1BrrRzhyNcqvFPSXW2XEWKIVvV5erxXUM4nuHLV</w:t>
      </w:r>
    </w:p>
    <w:p>
      <w:pPr>
        <w:pStyle w:val="PreformattedText"/>
        <w:bidi w:val="0"/>
        <w:spacing w:before="0" w:after="0"/>
        <w:jc w:val="left"/>
        <w:rPr/>
      </w:pPr>
      <w:r>
        <w:rPr/>
        <w:t>VT3RY2udTV3AQ1FXUuvSaDX6VnVUVdr/2MKjicizBttXU3ot9mMJ5MopMndaVmqFs5QKbysIdXoXfp</w:t>
      </w:r>
    </w:p>
    <w:p>
      <w:pPr>
        <w:pStyle w:val="PreformattedText"/>
        <w:bidi w:val="0"/>
        <w:spacing w:before="0" w:after="0"/>
        <w:jc w:val="left"/>
        <w:rPr/>
      </w:pPr>
      <w:r>
        <w:rPr/>
        <w:t>LxyLzZBzVVzVtXa7XYOQeX6qCC2nmiopOXLtUV0kf1zVURpxc6TW02yqMdQtTFZxRzdGoeCaXjcdhs</w:t>
      </w:r>
    </w:p>
    <w:p>
      <w:pPr>
        <w:pStyle w:val="PreformattedText"/>
        <w:bidi w:val="0"/>
        <w:spacing w:before="0" w:after="0"/>
        <w:jc w:val="left"/>
        <w:rPr/>
      </w:pPr>
      <w:r>
        <w:rPr/>
        <w:t>MmMWfKc1llpz8jHrdLMMtdrW/R/FHadGtPxWDmJMVZMmXL6qS2lgzp9KUs5HZd1yrK2zeh83ukoHvc</w:t>
      </w:r>
    </w:p>
    <w:p>
      <w:pPr>
        <w:pStyle w:val="PreformattedText"/>
        <w:bidi w:val="0"/>
        <w:spacing w:before="0" w:after="0"/>
        <w:jc w:val="left"/>
        <w:rPr/>
      </w:pPr>
      <w:r>
        <w:rPr/>
        <w:t>1ZeUt62K32mUUVFTJPb5qqsprLDa7nWVsnVeOSVKuanstFqvZZnaNWdXPF8THElFlPmxuL97wrx3ds</w:t>
      </w:r>
    </w:p>
    <w:p>
      <w:pPr>
        <w:pStyle w:val="PreformattedText"/>
        <w:bidi w:val="0"/>
        <w:spacing w:before="0" w:after="0"/>
        <w:jc w:val="left"/>
        <w:rPr/>
      </w:pPr>
      <w:r>
        <w:rPr/>
        <w:t>Ztss4maJy9XamSXWtd3m4NqyWK/wDMvLdFJJbLXXVVVBd+arxX8480T0VdR1ll5a/gl0MtPb6GWmlV</w:t>
      </w:r>
    </w:p>
    <w:p>
      <w:pPr>
        <w:pStyle w:val="PreformattedText"/>
        <w:bidi w:val="0"/>
        <w:spacing w:before="0" w:after="0"/>
        <w:jc w:val="left"/>
        <w:rPr/>
      </w:pPr>
      <w:r>
        <w:rPr/>
        <w:t>aiBa+nkUyorR45fqFdgwi1sI2IDzi4NK3JppQd1v2irMlypUhWDdW0w2nVX4tPdiP5KeXmJ5UJr4Lh</w:t>
      </w:r>
    </w:p>
    <w:p>
      <w:pPr>
        <w:pStyle w:val="PreformattedText"/>
        <w:bidi w:val="0"/>
        <w:spacing w:before="0" w:after="0"/>
        <w:jc w:val="left"/>
        <w:rPr/>
      </w:pPr>
      <w:r>
        <w:rPr/>
        <w:t>z/AHympq362mjgltHLXKdPbamkquZoZG/tlXV0MNu1jUTA/UOAYkiw0mWXNTrJysrNQKq+1a1fQIjK</w:t>
      </w:r>
    </w:p>
    <w:p>
      <w:pPr>
        <w:pStyle w:val="PreformattedText"/>
        <w:bidi w:val="0"/>
        <w:spacing w:before="0" w:after="0"/>
        <w:jc w:val="left"/>
        <w:rPr/>
      </w:pPr>
      <w:r>
        <w:rPr/>
        <w:t>M1GZZdKLzenlPtQxJLVb66vt0l/rbq03NPMdwvtySCb66a10HL0UcdjWtlchBcJgaUAdRlijpX2y41</w:t>
      </w:r>
    </w:p>
    <w:p>
      <w:pPr>
        <w:pStyle w:val="PreformattedText"/>
        <w:bidi w:val="0"/>
        <w:spacing w:before="0" w:after="0"/>
        <w:jc w:val="left"/>
        <w:rPr/>
      </w:pPr>
      <w:r>
        <w:rPr/>
        <w:t>4Z0mzCaL1ayaW+ysGQLKE36S5sQDs70G+U+VBPFyzWXiytTxT0fM/NGIEmlqaDmCtjrqqhjViWKU0C</w:t>
      </w:r>
    </w:p>
    <w:p>
      <w:pPr>
        <w:pStyle w:val="PreformattedText"/>
        <w:bidi w:val="0"/>
        <w:spacing w:before="0" w:after="0"/>
        <w:jc w:val="left"/>
        <w:rPr/>
      </w:pPr>
      <w:r>
        <w:rPr/>
        <w:t>CRy8bo1V05YUDhhxUeYrz2MmYJcytynhcvh5WifVLLkVKGYjWabrfaEOXl2w2qxV3INXJTveP92aK5</w:t>
      </w:r>
    </w:p>
    <w:p>
      <w:pPr>
        <w:pStyle w:val="PreformattedText"/>
        <w:bidi w:val="0"/>
        <w:spacing w:before="0" w:after="0"/>
        <w:jc w:val="left"/>
        <w:rPr/>
      </w:pPr>
      <w:r>
        <w:rPr/>
        <w:t>QcxUUkeUqLld75y/RVVetRMiyCue11lbEschVei2qL+lbkudMJMssT1guZmbeaBthwJU3EKorLKizm</w:t>
      </w:r>
    </w:p>
    <w:p>
      <w:pPr>
        <w:pStyle w:val="PreformattedText"/>
        <w:bidi w:val="0"/>
        <w:spacing w:before="0" w:after="0"/>
        <w:jc w:val="left"/>
        <w:rPr/>
      </w:pPr>
      <w:r>
        <w:rPr/>
        <w:t>UfnSCw5DqkstotJrKtolv9t5gFyS4w1ckM1dcuZKuqhaeli6rxyUIhEkOxeSWZpepEwVuAfSO09nFq</w:t>
      </w:r>
    </w:p>
    <w:p>
      <w:pPr>
        <w:pStyle w:val="PreformattedText"/>
        <w:bidi w:val="0"/>
        <w:spacing w:before="0" w:after="0"/>
        <w:jc w:val="left"/>
        <w:rPr/>
      </w:pPr>
      <w:r>
        <w:rPr/>
        <w:t>qw4W1FtNMQnN1JVhqSYq26rtbed2CV2sVVSy3yWdWkqL9bno71NTU7NUzFOXJ6aolWtnkUJM9aaWVo</w:t>
      </w:r>
    </w:p>
    <w:p>
      <w:pPr>
        <w:pStyle w:val="PreformattedText"/>
        <w:bidi w:val="0"/>
        <w:spacing w:before="0" w:after="0"/>
        <w:jc w:val="left"/>
        <w:rPr/>
      </w:pPr>
      <w:r>
        <w:rPr/>
        <w:t>CE/tRZjkpk2klyZ0wNmqyVNqnxbYovMxCyiaBnZ84ji/UMbV9HarlUC2y3+gr4rKr11LSCrorsbUKi</w:t>
      </w:r>
    </w:p>
    <w:p>
      <w:pPr>
        <w:pStyle w:val="PreformattedText"/>
        <w:bidi w:val="0"/>
        <w:spacing w:before="0" w:after="0"/>
        <w:jc w:val="left"/>
        <w:rPr/>
      </w:pPr>
      <w:r>
        <w:rPr/>
        <w:t>lhaEKCwqLZVNEgkBDxjdtffOd0MpQjmZM63UneVf4xqy0xBmTBaJa9UD6Rdp+12xCv+7V2vVbcKHlP</w:t>
      </w:r>
    </w:p>
    <w:p>
      <w:pPr>
        <w:pStyle w:val="PreformattedText"/>
        <w:bidi w:val="0"/>
        <w:spacing w:before="0" w:after="0"/>
        <w:jc w:val="left"/>
        <w:rPr/>
      </w:pPr>
      <w:r>
        <w:rPr/>
        <w:t>lqqvvMk/MEVrsdhgM63m8XW8XqGtgp7fPc2ijqEedP7S0skdOgilaWZYo3kD4mZKVHmzSJMuc1pC7w</w:t>
      </w:r>
    </w:p>
    <w:p>
      <w:pPr>
        <w:pStyle w:val="PreformattedText"/>
        <w:bidi w:val="0"/>
        <w:spacing w:before="0" w:after="0"/>
        <w:jc w:val="left"/>
        <w:rPr/>
      </w:pPr>
      <w:r>
        <w:rPr/>
        <w:t>HDV3buPL7MTwuFmTWlJKQ4ueo0BdrM2nd40iOufudqSxVtr5Bt1wsl55wvfLb88QQrLbZ46MWe60sn</w:t>
      </w:r>
    </w:p>
    <w:p>
      <w:pPr>
        <w:pStyle w:val="PreformattedText"/>
        <w:bidi w:val="0"/>
        <w:spacing w:before="0" w:after="0"/>
        <w:jc w:val="left"/>
        <w:rPr/>
      </w:pPr>
      <w:r>
        <w:rPr/>
        <w:t>+8V2t0VVNV8zckWHmqlulPy/9NSmg5i5mttTcGqZ7XaqcTceBL6eGKbEr81w2GmLYtSrhUa17/QW+s</w:t>
      </w:r>
    </w:p>
    <w:p>
      <w:pPr>
        <w:pStyle w:val="PreformattedText"/>
        <w:bidi w:val="0"/>
        <w:spacing w:before="0" w:after="0"/>
        <w:jc w:val="left"/>
        <w:rPr/>
      </w:pPr>
      <w:r>
        <w:rPr/>
        <w:t>GOxovQkiScJNadiMVpd6L1LHeVk46O83MumK40nO3NXPvp9y9zPyfbOZvUt+ZOfqiOvCUx5U5jS3TX</w:t>
      </w:r>
    </w:p>
    <w:p>
      <w:pPr>
        <w:pStyle w:val="PreformattedText"/>
        <w:bidi w:val="0"/>
        <w:spacing w:before="0" w:after="0"/>
        <w:jc w:val="left"/>
        <w:rPr/>
      </w:pPr>
      <w:r>
        <w:rPr/>
        <w:t>+RfUbni9x3yenrI2oaiaqn6cMMtXMcTNBDC3bopJw4wNcPh2mYe9E+i4I2S1XesVu7GQ8qc+OY4ueG</w:t>
      </w:r>
    </w:p>
    <w:p>
      <w:pPr>
        <w:pStyle w:val="PreformattedText"/>
        <w:bidi w:val="0"/>
        <w:spacing w:before="0" w:after="0"/>
        <w:jc w:val="left"/>
        <w:rPr/>
      </w:pPr>
      <w:r>
        <w:rPr/>
        <w:t>mMrGtNrt4u0+KHlLcqqtvPq7ebSbBzTy9ypDPyNabVyO5f1atPOVMbbT8x228VPM0UVALnJa5I6ikp</w:t>
      </w:r>
    </w:p>
    <w:p>
      <w:pPr>
        <w:pStyle w:val="PreformattedText"/>
        <w:bidi w:val="0"/>
        <w:spacing w:before="0" w:after="0"/>
        <w:jc w:val="left"/>
        <w:rPr/>
      </w:pPr>
      <w:r>
        <w:rPr/>
        <w:t>0MtKBDLNI8rrEnApuOxFMWTK+hkS1S4NqLc1Au7DSejpDHB9anVzJj9ZcdQybIN3Y9NyBc7y/ptyhz</w:t>
      </w:r>
    </w:p>
    <w:p>
      <w:pPr>
        <w:pStyle w:val="PreformattedText"/>
        <w:bidi w:val="0"/>
        <w:spacing w:before="0" w:after="0"/>
        <w:jc w:val="left"/>
        <w:rPr/>
      </w:pPr>
      <w:r>
        <w:rPr/>
        <w:t>S1t9TbDyrBcb3X3vnS2Vg53puYa6jq+Y+VLnSTWeeK2UrUtDF9HJUlJ+k0a08MYXbjKnYuzAh8TqLs</w:t>
      </w:r>
    </w:p>
    <w:p>
      <w:pPr>
        <w:pStyle w:val="PreformattedText"/>
        <w:bidi w:val="0"/>
        <w:spacing w:before="0" w:after="0"/>
        <w:jc w:val="left"/>
        <w:rPr/>
      </w:pPr>
      <w:r>
        <w:rPr/>
        <w:t>ttxo1x7abwp3uaNaXLMzHzTLAXO76PdosWfuNVP/AOwb0xeGWSethjt9wuLSy7tLcaiW81t6qhVRtn</w:t>
      </w:r>
    </w:p>
    <w:p>
      <w:pPr>
        <w:pStyle w:val="PreformattedText"/>
        <w:bidi w:val="0"/>
        <w:spacing w:before="0" w:after="0"/>
        <w:jc w:val="left"/>
        <w:rPr/>
      </w:pPr>
      <w:r>
        <w:rPr/>
        <w:t>pwV00MSyIVR9UlYDOo+X/l3LK9MdIq30hZ9Ps8I+pPkBMB6KwryxrUKr+1C3+FKaSu5oN96UrycrwW</w:t>
      </w:r>
    </w:p>
    <w:p>
      <w:pPr>
        <w:pStyle w:val="PreformattedText"/>
        <w:bidi w:val="0"/>
        <w:spacing w:before="0" w:after="0"/>
        <w:jc w:val="left"/>
        <w:rPr/>
      </w:pPr>
      <w:r>
        <w:rPr/>
        <w:t>aWGrDywwVt9htNbXW9w9JmaWqjqK6lcHKxx6qzuu7DjxHp2QzzHlEGUJm6y7y3ZFhHtGFf8A9JmJ/w</w:t>
      </w:r>
    </w:p>
    <w:p>
      <w:pPr>
        <w:pStyle w:val="PreformattedText"/>
        <w:bidi w:val="0"/>
        <w:spacing w:before="0" w:after="0"/>
        <w:jc w:val="left"/>
        <w:rPr/>
      </w:pPr>
      <w:r>
        <w:rPr/>
        <w:t>BRrWXlIXVFPOaEipuZK65xUsC1tPzHcrTU1DzzyGoK3K4XG6mSTIV1amp9iw2ylVs+2objq+j2CYSk</w:t>
      </w:r>
    </w:p>
    <w:p>
      <w:pPr>
        <w:pStyle w:val="PreformattedText"/>
        <w:bidi w:val="0"/>
        <w:spacing w:before="0" w:after="0"/>
        <w:jc w:val="left"/>
        <w:rPr/>
      </w:pPr>
      <w:r>
        <w:rPr/>
        <w:t>rTKUBVVra7FW6MnGgl5ApnTVT7RWKT8wiKi9O6yaemjjkvNfJZfpI5FgpUrLfPc6OGokKp5xU0t3hL</w:t>
      </w:r>
    </w:p>
    <w:p>
      <w:pPr>
        <w:pStyle w:val="PreformattedText"/>
        <w:bidi w:val="0"/>
        <w:spacing w:before="0" w:after="0"/>
        <w:jc w:val="left"/>
        <w:rPr/>
      </w:pPr>
      <w:r>
        <w:rPr/>
        <w:t>qo7vA4LFm46vDrbi5E0EgyfpdXiX+VschOcPhMTLK2LMNn4v43QBa6Cj5e5eiq7rI9ZQvcKr1TvaTx</w:t>
      </w:r>
    </w:p>
    <w:p>
      <w:pPr>
        <w:pStyle w:val="PreformattedText"/>
        <w:bidi w:val="0"/>
        <w:spacing w:before="0" w:after="0"/>
        <w:jc w:val="left"/>
        <w:rPr/>
      </w:pPr>
      <w:r>
        <w:rPr/>
        <w:t>tDDU27la1vVcv8v1qRsJaGjqKeCMzplcG7UcQbvxoSA03ElAM1FufebeK+/Z7JijiXSVIAJoGauWWw</w:t>
      </w:r>
    </w:p>
    <w:p>
      <w:pPr>
        <w:pStyle w:val="PreformattedText"/>
        <w:bidi w:val="0"/>
        <w:spacing w:before="0" w:after="0"/>
        <w:jc w:val="left"/>
        <w:rPr/>
      </w:pPr>
      <w:r>
        <w:rPr/>
        <w:t>bpPpX8xFJ7fznQi51Fw5zgnl5X9UeXrivP9DaCslbbrJzDcL3Xx3qy7MSLly7zzWcv1VAG1LxW2opF</w:t>
      </w:r>
    </w:p>
    <w:p>
      <w:pPr>
        <w:pStyle w:val="PreformattedText"/>
        <w:bidi w:val="0"/>
        <w:spacing w:before="0" w:after="0"/>
        <w:jc w:val="left"/>
        <w:rPr/>
      </w:pPr>
      <w:r>
        <w:rPr/>
        <w:t>dknfPQ4ZGlTBLEsTDy+taUu9oVu+1GBiGVpdQer73Nlq5fQzC32Yqg3IV2sPMdRyNLWql4sNar19+p</w:t>
      </w:r>
    </w:p>
    <w:p>
      <w:pPr>
        <w:pStyle w:val="PreformattedText"/>
        <w:bidi w:val="0"/>
        <w:spacing w:before="0" w:after="0"/>
        <w:jc w:val="left"/>
        <w:rPr/>
      </w:pPr>
      <w:r>
        <w:rPr/>
        <w:t>XiWzS2Omj+vm5hpKypVf8A3RX0ck1fDM3dqeRIYtndxxtz8TImSjPZNDXC1vuX4fZ8UYMvDYhKSQwW</w:t>
      </w:r>
    </w:p>
    <w:p>
      <w:pPr>
        <w:pStyle w:val="PreformattedText"/>
        <w:bidi w:val="0"/>
        <w:spacing w:before="0" w:after="0"/>
        <w:jc w:val="left"/>
        <w:rPr/>
      </w:pPr>
      <w:r>
        <w:rPr/>
        <w:t>bLbNuFm1mr2Pqb1aVi2/J3pXA9JT3T1CtFxh5eiqrffL1yI9cLBzXzBSXYSVPIXp3TQlBUW6+3GipH</w:t>
      </w:r>
    </w:p>
    <w:p>
      <w:pPr>
        <w:pStyle w:val="PreformattedText"/>
        <w:bidi w:val="0"/>
        <w:spacing w:before="0" w:after="0"/>
        <w:jc w:val="left"/>
        <w:rPr/>
      </w:pPr>
      <w:r>
        <w:rPr/>
        <w:t>ut08TVW2xtPc6lYW+jSbHaxTRJgVVK1YZ+txysqnSOUnT2xrshSWuRV5/DdanAeEkZtzW6uyO1nJno</w:t>
      </w:r>
    </w:p>
    <w:p>
      <w:pPr>
        <w:pStyle w:val="PreformattedText"/>
        <w:bidi w:val="0"/>
        <w:spacing w:before="0" w:after="0"/>
        <w:jc w:val="left"/>
        <w:rPr/>
      </w:pPr>
      <w:r>
        <w:rPr/>
        <w:t>vzVy36d0PMXqwZeVqnmixWt+dbRy7TUtvqLDyMtAtT6V/h55CtEsjy8s20WZKeqrIsdC12+WP6v6m6</w:t>
      </w:r>
    </w:p>
    <w:p>
      <w:pPr>
        <w:pStyle w:val="PreformattedText"/>
        <w:bidi w:val="0"/>
        <w:spacing w:before="0" w:after="0"/>
        <w:jc w:val="left"/>
        <w:rPr/>
      </w:pPr>
      <w:r>
        <w:rPr/>
        <w:t>1tWz+e9NdM4ebPxDYYJbh2IlrqZXm1o8x2yqbsu8W1bojuuhejGSWqnfxA127yJbUIGO7p3u6uW1jE</w:t>
      </w:r>
    </w:p>
    <w:p>
      <w:pPr>
        <w:pStyle w:val="PreformattedText"/>
        <w:bidi w:val="0"/>
        <w:spacing w:before="0" w:after="0"/>
        <w:jc w:val="left"/>
        <w:rPr/>
      </w:pPr>
      <w:r>
        <w:rPr/>
        <w:t>lct+lTX6ovl057eg5PtFos9td7bRLMbfy1S1lc09q9O+XNcrUXF6SCGSZ5HzWV1UoqDpDJCvKYrHzm</w:t>
      </w:r>
    </w:p>
    <w:p>
      <w:pPr>
        <w:pStyle w:val="PreformattedText"/>
        <w:bidi w:val="0"/>
        <w:spacing w:before="0" w:after="0"/>
        <w:jc w:val="left"/>
        <w:rPr/>
      </w:pPr>
      <w:r>
        <w:rPr/>
        <w:t>EmRIRpmIxTWywN3VvzHbu9lu6I7XCS5Mu5pgtwssahu6uCr+bd473dhz0fKN8utt5j5hs9o5YiufOc</w:t>
      </w:r>
    </w:p>
    <w:p>
      <w:pPr>
        <w:pStyle w:val="PreformattedText"/>
        <w:bidi w:val="0"/>
        <w:spacing w:before="0" w:after="0"/>
        <w:jc w:val="left"/>
        <w:rPr/>
      </w:pPr>
      <w:r>
        <w:rPr/>
        <w:t>9p9N6W6c1XutpOWOS0tWa6PkuKaks8sU9wt9sprXcr6aFZbgHWKCpipBWaMbC4XD4BsN0fixSZMcu7</w:t>
      </w:r>
    </w:p>
    <w:p>
      <w:pPr>
        <w:pStyle w:val="PreformattedText"/>
        <w:bidi w:val="0"/>
        <w:spacing w:before="0" w:after="0"/>
        <w:jc w:val="left"/>
        <w:rPr/>
      </w:pPr>
      <w:r>
        <w:rPr/>
        <w:t>7wS9bb3m7FqrZKa6cxFDF4ubjj85UB5cvSFrbucLWz+LmbK0RajlS28q+lnKtotXp7DzHzh6heoE8t</w:t>
      </w:r>
    </w:p>
    <w:p>
      <w:pPr>
        <w:pStyle w:val="PreformattedText"/>
        <w:bidi w:val="0"/>
        <w:spacing w:before="0" w:after="0"/>
        <w:jc w:val="left"/>
        <w:rPr/>
      </w:pPr>
      <w:r>
        <w:rPr/>
        <w:t>na98zUclJzL6n3aS4wyc52+mhp7w1T6G+jMNJB17vUw1T3m+LQxUc9ZS0yfw6nFPMj58WnsnSEjAzE</w:t>
      </w:r>
    </w:p>
    <w:p>
      <w:pPr>
        <w:pStyle w:val="PreformattedText"/>
        <w:bidi w:val="0"/>
        <w:spacing w:before="0" w:after="0"/>
        <w:jc w:val="left"/>
        <w:rPr/>
      </w:pPr>
      <w:r>
        <w:rPr/>
        <w:t>lSzZaiJu3y2G2ZNJtz2IPTGcxxBmTp8xWwoVLZNlxRLxrLXaZjtxbdRdKXNqipH4nfUW/ws3pjyVfZ</w:t>
      </w:r>
    </w:p>
    <w:p>
      <w:pPr>
        <w:pStyle w:val="PreformattedText"/>
        <w:bidi w:val="0"/>
        <w:spacing w:before="0" w:after="0"/>
        <w:jc w:val="left"/>
        <w:rPr/>
      </w:pPr>
      <w:r>
        <w:rPr/>
        <w:t>ear1dLfUi+XixUiUNjtVoqZAYrPyiTWyU9DYfrpqp0uHcimj60bTVLRHjWw3RzNMOImuqy5LGkrZZ/</w:t>
      </w:r>
    </w:p>
    <w:p>
      <w:pPr>
        <w:pStyle w:val="PreformattedText"/>
        <w:bidi w:val="0"/>
        <w:spacing w:before="0" w:after="0"/>
        <w:jc w:val="left"/>
        <w:rPr/>
      </w:pPr>
      <w:r>
        <w:rPr/>
        <w:t>12U4+jVE/na4aVLWXL6ubO33O+3Kuo7Lu2KiUnI/JHJ1B1/UCssEPp5yJTitljvv103J/N95poFuXM</w:t>
      </w:r>
    </w:p>
    <w:p>
      <w:pPr>
        <w:pStyle w:val="PreformattedText"/>
        <w:bidi w:val="0"/>
        <w:spacing w:before="0" w:after="0"/>
        <w:jc w:val="left"/>
        <w:rPr/>
      </w:pPr>
      <w:r>
        <w:rPr/>
        <w:t>F8vFPOwa8pJXBaajo5kkqp6egiio6WmSod5to/PZUzCNgkGKxuINoRWDWC60VPKoGpzy3cYqTGDrOl</w:t>
      </w:r>
    </w:p>
    <w:p>
      <w:pPr>
        <w:pStyle w:val="PreformattedText"/>
        <w:bidi w:val="0"/>
        <w:spacing w:before="0" w:after="0"/>
        <w:jc w:val="left"/>
        <w:rPr/>
      </w:pPr>
      <w:r>
        <w:rPr/>
        <w:t>E9ThFLXudOrmybbVtI427qrWBPSq0c9/jO58n9TObrjceSfw9+nNabryjydzDClJLQ2SzLpTc38wW+</w:t>
      </w:r>
    </w:p>
    <w:p>
      <w:pPr>
        <w:pStyle w:val="PreformattedText"/>
        <w:bidi w:val="0"/>
        <w:spacing w:before="0" w:after="0"/>
        <w:jc w:val="left"/>
        <w:rPr/>
      </w:pPr>
      <w:r>
        <w:rPr/>
        <w:t>jpfp+XLtWTxSPb7HTxme1WhVQNHWVyyPHpjpJugpM3A4WzHdIY1P/ZnKtpu3mSXVv9NN1n537yrdE8</w:t>
      </w:r>
    </w:p>
    <w:p>
      <w:pPr>
        <w:pStyle w:val="PreformattedText"/>
        <w:bidi w:val="0"/>
        <w:spacing w:before="0" w:after="0"/>
        <w:jc w:val="left"/>
        <w:rPr/>
      </w:pPr>
      <w:r>
        <w:rPr/>
        <w:t>Lhkx02XNsMnDrMpLk8XW2geb3S7Zom1E22lo7b2Sw8m+lXJVPzV6jXNOWJ0t8Mnp3yekCy8xQ0VQJn</w:t>
      </w:r>
    </w:p>
    <w:p>
      <w:pPr>
        <w:pStyle w:val="PreformattedText"/>
        <w:bidi w:val="0"/>
        <w:spacing w:before="0" w:after="0"/>
        <w:jc w:val="left"/>
        <w:rPr/>
      </w:pPr>
      <w:r>
        <w:rPr/>
        <w:t>qOa6qyNGBFWVMBpIaKmkMaInUqZJUpY2MvmqYnFdJypc7Ap86kMzpbu3Oukkk8i8O/wjq5EpE63rBa</w:t>
      </w:r>
    </w:p>
    <w:p>
      <w:pPr>
        <w:pStyle w:val="PreformattedText"/>
        <w:bidi w:val="0"/>
        <w:spacing w:before="0" w:after="0"/>
        <w:jc w:val="left"/>
        <w:rPr/>
      </w:pPr>
      <w:r>
        <w:rPr/>
        <w:t>knfmKVy7spF4+PsHijjR+NL14X175wttp5hmuEvLPLT3o+n/IlOTVDmjm6KZRVXK+RVsixS07XKKOe</w:t>
      </w:r>
    </w:p>
    <w:p>
      <w:pPr>
        <w:pStyle w:val="PreformattedText"/>
        <w:bidi w:val="0"/>
        <w:spacing w:before="0" w:after="0"/>
        <w:jc w:val="left"/>
        <w:rPr/>
      </w:pPr>
      <w:r>
        <w:rPr/>
        <w:t>9X6uYrcKy2x29VioqORIfQegOip2Dw8oqBMnTKdbMdt1PBzXcFAoQuZqWEch0tj5E6ayzZP0WpVCHK</w:t>
      </w:r>
    </w:p>
    <w:p>
      <w:pPr>
        <w:pStyle w:val="PreformattedText"/>
        <w:bidi w:val="0"/>
        <w:spacing w:before="0" w:after="0"/>
        <w:jc w:val="left"/>
        <w:rPr/>
      </w:pPr>
      <w:r>
        <w:rPr/>
        <w:t>5NQ220RW1FmyLXL3oo9a6S7cnTX31bra60UF+5KoLVW2OCZpnuPOXq9zbPNRcpVFbupSh5As8wuF7m</w:t>
      </w:r>
    </w:p>
    <w:p>
      <w:pPr>
        <w:pStyle w:val="PreformattedText"/>
        <w:bidi w:val="0"/>
        <w:spacing w:before="0" w:after="0"/>
        <w:jc w:val="left"/>
        <w:rPr/>
      </w:pPr>
      <w:r>
        <w:rPr/>
        <w:t>q5tZ7pLy6lVGPoY4Fi7RzLkyOoCtMlTriey1VW630nStvLWm2OPw0rETsUZzsGmtTdrmxOje2Ab7Hj</w:t>
      </w:r>
    </w:p>
    <w:p>
      <w:pPr>
        <w:pStyle w:val="PreformattedText"/>
        <w:bidi w:val="0"/>
        <w:spacing w:before="0" w:after="0"/>
        <w:jc w:val="left"/>
        <w:rPr/>
      </w:pPr>
      <w:r>
        <w:rPr/>
        <w:t>Su7GPTvlC7fTU9UtPcqm+8zRVVHyrcIP4i1xr6uqq5JeY+bnoopV1pTT0clJAKxEEaPLO7JsS2BOIx</w:t>
      </w:r>
    </w:p>
    <w:p>
      <w:pPr>
        <w:pStyle w:val="PreformattedText"/>
        <w:bidi w:val="0"/>
        <w:spacing w:before="0" w:after="0"/>
        <w:jc w:val="left"/>
        <w:rPr/>
      </w:pPr>
      <w:r>
        <w:rPr/>
        <w:t>LtKlTrZstgZi6dNdiEt21u0x1eEXqy0xpZaSq2Sm3ld+d09VtBX0xKk/Krz2prVeqn6TljkCxR33nq</w:t>
      </w:r>
    </w:p>
    <w:p>
      <w:pPr>
        <w:pStyle w:val="PreformattedText"/>
        <w:bidi w:val="0"/>
        <w:spacing w:before="0" w:after="0"/>
        <w:jc w:val="left"/>
        <w:rPr/>
      </w:pPr>
      <w:r>
        <w:rPr/>
        <w:t>shr4NZ7rdTTWvl7kexNOkYvd4rJ62loTTRsevX3qvr2xSW4Sy5s8ETwmGYzpkxrVu5jzu1Dki7wZrd</w:t>
      </w:r>
    </w:p>
    <w:p>
      <w:pPr>
        <w:pStyle w:val="PreformattedText"/>
        <w:bidi w:val="0"/>
        <w:spacing w:before="0" w:after="0"/>
        <w:jc w:val="left"/>
        <w:rPr/>
      </w:pPr>
      <w:r>
        <w:rPr/>
        <w:t>KAbxi9JekgdeBKFGa1e73W8R3faJbdEXpsFjuFlsHqlzWLbSWiusz8ncuQWmmd45ZrvYRSQNQW1JYu</w:t>
      </w:r>
    </w:p>
    <w:p>
      <w:pPr>
        <w:pStyle w:val="PreformattedText"/>
        <w:bidi w:val="0"/>
        <w:spacing w:before="0" w:after="0"/>
        <w:jc w:val="left"/>
        <w:rPr/>
      </w:pPr>
      <w:r>
        <w:rPr/>
        <w:t>qzVfMdNRUVNAwVIqejK48GPGLPKTsSEALtMuz/ADPwrnXtixKLycKqqopVmYfx97bsJdhro7Tdr/z1</w:t>
      </w:r>
    </w:p>
    <w:p>
      <w:pPr>
        <w:pStyle w:val="PreformattedText"/>
        <w:bidi w:val="0"/>
        <w:spacing w:before="0" w:after="0"/>
        <w:jc w:val="left"/>
        <w:rPr/>
      </w:pPr>
      <w:r>
        <w:rPr/>
        <w:t>BJXXCkpq/wBPeXLUKZ2eSDmiCgr4+aZXklRw1EZ6ynchNQtTepmX2bWxh8OsyQmHYhZs5n+wTp9+n8</w:t>
      </w:r>
    </w:p>
    <w:p>
      <w:pPr>
        <w:pStyle w:val="PreformattedText"/>
        <w:bidi w:val="0"/>
        <w:spacing w:before="0" w:after="0"/>
        <w:jc w:val="left"/>
        <w:rPr/>
      </w:pPr>
      <w:r>
        <w:rPr/>
        <w:t>MU8TNmJOSchtSlxt71N3z2xxe/2rXqxX1nq5yz6W29KiitvL1NarhzFTEiOS8cxXirnu0tJJVMTiyQ</w:t>
      </w:r>
    </w:p>
    <w:p>
      <w:pPr>
        <w:pStyle w:val="PreformattedText"/>
        <w:bidi w:val="0"/>
        <w:spacing w:before="0" w:after="0"/>
        <w:jc w:val="left"/>
        <w:rPr/>
      </w:pPr>
      <w:r>
        <w:rPr/>
        <w:t>WyGylKfA/NbrSrlUVfdvkBgzIwc+Y6iYbaD0UCgN+ceG/LjHmdjMJIFVNdd1udSzMt3cpbHKrlG83n</w:t>
      </w:r>
    </w:p>
    <w:p>
      <w:pPr>
        <w:pStyle w:val="PreformattedText"/>
        <w:bidi w:val="0"/>
        <w:spacing w:before="0" w:after="0"/>
        <w:jc w:val="left"/>
        <w:rPr/>
      </w:pPr>
      <w:r>
        <w:rPr/>
        <w:t>lDnOluvLFZGshlNJLT1FKlda71ZK8LLVWW/wBqlDR3yy1CK0c9I6EFRumk0UUi+mNLl4nDqJy1t/Cy</w:t>
      </w:r>
    </w:p>
    <w:p>
      <w:pPr>
        <w:pStyle w:val="PreformattedText"/>
        <w:bidi w:val="0"/>
        <w:spacing w:before="0" w:after="0"/>
        <w:jc w:val="left"/>
        <w:rPr/>
      </w:pPr>
      <w:r>
        <w:rPr/>
        <w:t>8RHl5ZpOJYSjcrHd7ytnSkTt6UX2xVVTzxydaKp+S7R6rW2jW32uesaot3KnqRZqqW8cq0iT1DNJcO</w:t>
      </w:r>
    </w:p>
    <w:p>
      <w:pPr>
        <w:pStyle w:val="PreformattedText"/>
        <w:bidi w:val="0"/>
        <w:spacing w:before="0" w:after="0"/>
        <w:jc w:val="left"/>
        <w:rPr/>
      </w:pPr>
      <w:r>
        <w:rPr/>
        <w:t>S7pXxVljqWZuvHT35KepEogjmI8ThRM6ieaTJmHDU8OnV9cHwuItE/D5y1xWdviB3f4xDV6tcNNJVC</w:t>
      </w:r>
    </w:p>
    <w:p>
      <w:pPr>
        <w:pStyle w:val="PreformattedText"/>
        <w:bidi w:val="0"/>
        <w:spacing w:before="0" w:after="0"/>
        <w:jc w:val="left"/>
        <w:rPr/>
      </w:pPr>
      <w:r>
        <w:rPr/>
        <w:t>nopqFKiWop2t1TDrPY6tB1p7bVM2SxjIUQlyGI1wGfqji5hpkyYlk7flp3d7s+KKc+UJbhk/05hNor</w:t>
      </w:r>
    </w:p>
    <w:p>
      <w:pPr>
        <w:pStyle w:val="PreformattedText"/>
        <w:bidi w:val="0"/>
        <w:spacing w:before="0" w:after="0"/>
        <w:jc w:val="left"/>
        <w:rPr/>
      </w:pPr>
      <w:r>
        <w:rPr/>
        <w:t>mtvbBnnK52i+8xTX3l41ojrrXy/PPNNTfw+qPMUHLtupOYIomglANMt0p5vpZV1MsQQyBX32nIliWi</w:t>
      </w:r>
    </w:p>
    <w:p>
      <w:pPr>
        <w:pStyle w:val="PreformattedText"/>
        <w:bidi w:val="0"/>
        <w:spacing w:before="0" w:after="0"/>
        <w:jc w:val="left"/>
        <w:rPr/>
      </w:pPr>
      <w:r>
        <w:rPr/>
        <w:t>oWuarfq0r7oG7XO7qptr+mEGa4Tsi01XS09a7xJ0qgkLcWjIRsyV8aq0gxsB1Q7KddvbPBjQjJurCh</w:t>
      </w:r>
    </w:p>
    <w:p>
      <w:pPr>
        <w:pStyle w:val="PreformattedText"/>
        <w:bidi w:val="0"/>
        <w:spacing w:before="0" w:after="0"/>
        <w:jc w:val="left"/>
        <w:rPr/>
      </w:pPr>
      <w:r>
        <w:rPr/>
        <w:t>ubJ4jXtFwY/EsPj0wSin55sP01nrK2OGoNS1JM8ckdEZdaeG5QmKaI3IxzSQlKWRJkqXkEU0FQitG9</w:t>
      </w:r>
    </w:p>
    <w:p>
      <w:pPr>
        <w:pStyle w:val="PreformattedText"/>
        <w:bidi w:val="0"/>
        <w:spacing w:before="0" w:after="0"/>
        <w:jc w:val="left"/>
        <w:rPr/>
      </w:pPr>
      <w:r>
        <w:rPr/>
        <w:t>LFzpUrDzHnFlUjkaj17t35+GLWGlPOnS0lLqqvp5o6j+ml15cp5bgnLUFXaOXxfaG4ept4Wue/epfO</w:t>
      </w:r>
    </w:p>
    <w:p>
      <w:pPr>
        <w:pStyle w:val="PreformattedText"/>
        <w:bidi w:val="0"/>
        <w:spacing w:before="0" w:after="0"/>
        <w:jc w:val="left"/>
        <w:rPr/>
      </w:pPr>
      <w:r>
        <w:rPr/>
        <w:t>kdipRNcKrnTmWJQ1uoKmWqo7Nyry3a0go47jdEmmjJpNB55jZWIxjticSjTnVNDNlJHdRU+8vtjv8A</w:t>
      </w:r>
    </w:p>
    <w:p>
      <w:pPr>
        <w:pStyle w:val="PreformattedText"/>
        <w:bidi w:val="0"/>
        <w:spacing w:before="0" w:after="0"/>
        <w:jc w:val="left"/>
        <w:rPr/>
      </w:pPr>
      <w:r>
        <w:rPr/>
        <w:t>AzJGFExZGm1rJjvqmm3vdqKdMscTthn+oXqT/v3S+o/M91vdO1RzBR8wenvLVII7hXw3HnuosVBT11</w:t>
      </w:r>
    </w:p>
    <w:p>
      <w:pPr>
        <w:pStyle w:val="PreformattedText"/>
        <w:bidi w:val="0"/>
        <w:spacing w:before="0" w:after="0"/>
        <w:jc w:val="left"/>
        <w:rPr/>
      </w:pPr>
      <w:r>
        <w:rPr/>
        <w:t>h5Wr5YR9XZ+SfT2jttnoakd6qpaSVnT6hjxpYXo1lGGsw5kylsnTLt8SV9G36V8/VGXj8cXl4p2nhm</w:t>
      </w:r>
    </w:p>
    <w:p>
      <w:pPr>
        <w:pStyle w:val="PreformattedText"/>
        <w:bidi w:val="0"/>
        <w:spacing w:before="0" w:after="0"/>
        <w:jc w:val="left"/>
        <w:rPr/>
      </w:pPr>
      <w:r>
        <w:rPr/>
        <w:t>oyJmWV5vNt3WRMhFYfSfkaq549ePTrky3re6tedpbWXmp4ei8PLt1p6633C5kQO5SD+GQuFnZwkTyR</w:t>
      </w:r>
    </w:p>
    <w:p>
      <w:pPr>
        <w:pStyle w:val="PreformattedText"/>
        <w:bidi w:val="0"/>
        <w:spacing w:before="0" w:after="0"/>
        <w:jc w:val="left"/>
        <w:rPr/>
      </w:pPr>
      <w:r>
        <w:rPr/>
        <w:t>7s2nHQYvGJK6Ix2MmBZC4cGi9jcA3paMPAYcHpPCyjMIWcLmZu6w1H2YcP4lucTzL60+rVHZCtDYOW</w:t>
      </w:r>
    </w:p>
    <w:p>
      <w:pPr>
        <w:pStyle w:val="PreformattedText"/>
        <w:bidi w:val="0"/>
        <w:spacing w:before="0" w:after="0"/>
        <w:jc w:val="left"/>
        <w:rPr/>
      </w:pPr>
      <w:r>
        <w:rPr/>
        <w:t>KJeUeXIbdUyTW6ls3IdXSWyCgoKhVElRElMufzHCSdHqIF6rHh+hMN1GBwbTR1kycA7K3F31QDpTEG</w:t>
      </w:r>
    </w:p>
    <w:p>
      <w:pPr>
        <w:pStyle w:val="PreformattedText"/>
        <w:bidi w:val="0"/>
        <w:spacing w:before="0" w:after="0"/>
        <w:jc w:val="left"/>
        <w:rPr/>
      </w:pPr>
      <w:r>
        <w:rPr/>
        <w:t>fi8UCDKSWaLq5U03e8fZirqSqyyGV1jjKBqeaWR5ppY2HTb6eOQ7oRFEznKjUoCwfq+XRdcRYpqrDS</w:t>
      </w:r>
    </w:p>
    <w:p>
      <w:pPr>
        <w:pStyle w:val="PreformattedText"/>
        <w:bidi w:val="0"/>
        <w:spacing w:before="0" w:after="0"/>
        <w:jc w:val="left"/>
        <w:rPr/>
      </w:pPr>
      <w:r>
        <w:rPr/>
        <w:t>xA3R6FjFSVQPQ9ZL3kua64+uAKpZIax4TVGet3EcsE6qWEPTFQ71DnZRGoMeypqQqsF+eODmwGyXqR</w:t>
      </w:r>
    </w:p>
    <w:p>
      <w:pPr>
        <w:pStyle w:val="PreformattedText"/>
        <w:bidi w:val="0"/>
        <w:spacing w:before="0" w:after="0"/>
        <w:jc w:val="left"/>
        <w:rPr/>
      </w:pPr>
      <w:r>
        <w:rPr/>
        <w:t>l29vr7IgBmzzSVfu932W/TAaJTtUzMlPHMkBQLGpaaljAZjUylp3/tEgVZAN/71Y27I2rcM22lVllT</w:t>
      </w:r>
    </w:p>
    <w:p>
      <w:pPr>
        <w:pStyle w:val="PreformattedText"/>
        <w:bidi w:val="0"/>
        <w:spacing w:before="0" w:after="0"/>
        <w:jc w:val="left"/>
        <w:rPr/>
      </w:pPr>
      <w:r>
        <w:rPr/>
        <w:t>dby228IktVQMFaYXHHer4vRB9lSXrzxSMqzzRRCrlijp2qqYKZGAillZioDrso8mLN/eaKeBVCsWl0</w:t>
      </w:r>
    </w:p>
    <w:p>
      <w:pPr>
        <w:pStyle w:val="PreformattedText"/>
        <w:bidi w:val="0"/>
        <w:spacing w:before="0" w:after="0"/>
        <w:jc w:val="left"/>
        <w:rPr/>
      </w:pPr>
      <w:r>
        <w:rPr/>
        <w:t>mEDYf3bhBtVtHop7V3fZp59EEu1QmpqFRqacOGpx/bJZAAr1ksJfDIu2D/ACNJEp6Yy3B3LTWJ6ssP</w:t>
      </w:r>
    </w:p>
    <w:p>
      <w:pPr>
        <w:pStyle w:val="PreformattedText"/>
        <w:bidi w:val="0"/>
        <w:spacing w:before="0" w:after="0"/>
        <w:jc w:val="left"/>
        <w:rPr/>
      </w:pPr>
      <w:r>
        <w:rPr/>
        <w:t>Dy0gaWquTquZ/FAkb/mRuZNESEE00qgQqJWyJJGSIKkhWLLjOHWPVEm334rrKmMWNwlvmt2xbYm01A</w:t>
      </w:r>
    </w:p>
    <w:p>
      <w:pPr>
        <w:pStyle w:val="PreformattedText"/>
        <w:bidi w:val="0"/>
        <w:spacing w:before="0" w:after="0"/>
        <w:jc w:val="left"/>
        <w:rPr/>
      </w:pPr>
      <w:r>
        <w:rPr/>
        <w:t>QCLh2cYHhDjEzvCxkllpzUmOenpYzHG7vQmJ1fbGygq4LqGaX8tRng1zErLJul0F6svZ2eGIWKqNNy</w:t>
      </w:r>
    </w:p>
    <w:p>
      <w:pPr>
        <w:pStyle w:val="PreformattedText"/>
        <w:bidi w:val="0"/>
        <w:spacing w:before="0" w:after="0"/>
        <w:jc w:val="left"/>
        <w:rPr/>
      </w:pPr>
      <w:r>
        <w:rPr/>
        <w:t>rVrW1ff6RANdcIaW3POKcu0YheYhGjgmmpRiGKndVYvMjSZJU5ZWXV0PCxNHn1l0sYcv5RGSCktr1z</w:t>
      </w:r>
    </w:p>
    <w:p>
      <w:pPr>
        <w:pStyle w:val="PreformattedText"/>
        <w:bidi w:val="0"/>
        <w:spacing w:before="0" w:after="0"/>
        <w:jc w:val="left"/>
        <w:rPr/>
      </w:pPr>
      <w:r>
        <w:rPr/>
        <w:t>rutCby9TolPLWzs8VZV1AIjQLJb5pGYyo6uzv9PIsTKmzbiI6vI0fvwJWvFWWlu9/tEihllqPlM3f6</w:t>
      </w:r>
    </w:p>
    <w:p>
      <w:pPr>
        <w:pStyle w:val="PreformattedText"/>
        <w:bidi w:val="0"/>
        <w:spacing w:before="0" w:after="0"/>
        <w:jc w:val="left"/>
        <w:rPr/>
      </w:pPr>
      <w:r>
        <w:rPr/>
        <w:t>w7tVeo6KO9RUrTRzySAauzu3T6cbuuJJEjMY6neWd1/KlmVWHFgLLlr1/WEpMK2jmDf2+mIMZjv1NR</w:t>
      </w:r>
    </w:p>
    <w:p>
      <w:pPr>
        <w:pStyle w:val="PreformattedText"/>
        <w:bidi w:val="0"/>
        <w:spacing w:before="0" w:after="0"/>
        <w:jc w:val="left"/>
        <w:rPr/>
      </w:pPr>
      <w:r>
        <w:rPr/>
        <w:t>fbc7dqxlMTOtXM7VD0xKFpZHlp4xH1H6Z+kjz+W/uPkJl06sIA4ec5Ny0DT2K8do8MClS7SpYCXIUM</w:t>
      </w:r>
    </w:p>
    <w:p>
      <w:pPr>
        <w:pStyle w:val="PreformattedText"/>
        <w:bidi w:val="0"/>
        <w:spacing w:before="0" w:after="0"/>
        <w:jc w:val="left"/>
        <w:rPr/>
      </w:pPr>
      <w:r>
        <w:rPr/>
        <w:t>ot5W8XnsgN6WWJwtU0CxmLEc/WSFpJnieoz9PEkmir1GZg+xJbHTzrNwNmQubQy4ZeO11YQSWsxS1w</w:t>
      </w:r>
    </w:p>
    <w:p>
      <w:pPr>
        <w:pStyle w:val="PreformattedText"/>
        <w:bidi w:val="0"/>
        <w:spacing w:before="0" w:after="0"/>
        <w:jc w:val="left"/>
        <w:rPr/>
      </w:pPr>
      <w:r>
        <w:rPr/>
        <w:t>HzmYNnBlhTmB6MNOJTNNI+gARVWYvAJJuoQ+jxqnd2AZiF3cvEy4K6Cc/Wup6umT+12/tEQ4lIZatr</w:t>
      </w:r>
    </w:p>
    <w:p>
      <w:pPr>
        <w:pStyle w:val="PreformattedText"/>
        <w:bidi w:val="0"/>
        <w:spacing w:before="0" w:after="0"/>
        <w:jc w:val="left"/>
        <w:rPr/>
      </w:pPr>
      <w:r>
        <w:rPr/>
        <w:t>rc6HTavoglIYakB+u7TEloJHqDNVdYQn80UtKh2plK7DZgZCu2ylULhm0XeVXauTDSy/D2ROSif/AE</w:t>
      </w:r>
    </w:p>
    <w:p>
      <w:pPr>
        <w:pStyle w:val="PreformattedText"/>
        <w:bidi w:val="0"/>
        <w:spacing w:before="0" w:after="0"/>
        <w:jc w:val="left"/>
        <w:rPr/>
      </w:pPr>
      <w:r>
        <w:rPr/>
        <w:t>5htpsbUurxQMI2hmLQ1FVUQpEqqHlqMfSqUkmeogMbdOhMsadw7FBGfEJgiKCYzsJX0wa3S+374LMA</w:t>
      </w:r>
    </w:p>
    <w:p>
      <w:pPr>
        <w:pStyle w:val="PreformattedText"/>
        <w:bidi w:val="0"/>
        <w:spacing w:before="0" w:after="0"/>
        <w:jc w:val="left"/>
        <w:rPr/>
      </w:pPr>
      <w:r>
        <w:rPr/>
        <w:t>VAZgMlV7DaAfPL3oCnaSdGDRRQlnxFI3VqKRGeRYRT0hdixjMIkjY+xMKhG1QcWJgkKbp+FH0debQ3</w:t>
      </w:r>
    </w:p>
    <w:p>
      <w:pPr>
        <w:pStyle w:val="PreformattedText"/>
        <w:bidi w:val="0"/>
        <w:spacing w:before="0" w:after="0"/>
        <w:jc w:val="left"/>
        <w:rPr/>
      </w:pPr>
      <w:r>
        <w:rPr/>
        <w:t>1b0VAZz3JJxVx8W8v1wJUJ0isqoPqqdDDPLS9KdpnkQyQtTxygkS09NCQGbYdRj8sqvAD1RIZGaWBw</w:t>
      </w:r>
    </w:p>
    <w:p>
      <w:pPr>
        <w:pStyle w:val="PreformattedText"/>
        <w:bidi w:val="0"/>
        <w:spacing w:before="0" w:after="0"/>
        <w:jc w:val="left"/>
        <w:rPr/>
      </w:pPr>
      <w:r>
        <w:rPr/>
        <w:t>z0xZAnBAsyUswnebTqhOp4DFNFKiRQqoMsUJh6g6isY46UJM7mSp7tJIuTsy/NfHghUUKht38UDViG</w:t>
      </w:r>
    </w:p>
    <w:p>
      <w:pPr>
        <w:pStyle w:val="PreformattedText"/>
        <w:bidi w:val="0"/>
        <w:spacing w:before="0" w:after="0"/>
        <w:jc w:val="left"/>
        <w:rPr/>
      </w:pPr>
      <w:r>
        <w:rPr/>
        <w:t>oqBQ34YK4ow1Un1LJK6xgTyIxlmkkmOk0+rEU8RdJJMA4Ush214caNpt7zQxKmY4P0mS20Xm5hBCae</w:t>
      </w:r>
    </w:p>
    <w:p>
      <w:pPr>
        <w:pStyle w:val="PreformattedText"/>
        <w:bidi w:val="0"/>
        <w:spacing w:before="0" w:after="0"/>
        <w:jc w:val="left"/>
        <w:rPr/>
      </w:pPr>
      <w:r>
        <w:rPr/>
        <w:t>aSUGSrzNO6QYZBWTKGPQMgSEgbrUHZmACAQ7k7E8IgVFtDAVd1Jo1p2QJK7K8STzq4en3zGvRqTSw/</w:t>
      </w:r>
    </w:p>
    <w:p>
      <w:pPr>
        <w:pStyle w:val="PreformattedText"/>
        <w:bidi w:val="0"/>
        <w:spacing w:before="0" w:after="0"/>
        <w:jc w:val="left"/>
        <w:rPr/>
      </w:pPr>
      <w:r>
        <w:rPr/>
        <w:t>Bk6kmHkmI+OuuF2B914kzhQFabavoXOHlhiS6yut/L7MHTJPIplMVNTuejBNIqKWeJxGYaCmljAEKr</w:t>
      </w:r>
    </w:p>
    <w:p>
      <w:pPr>
        <w:pStyle w:val="PreformattedText"/>
        <w:bidi w:val="0"/>
        <w:spacing w:before="0" w:after="0"/>
        <w:jc w:val="left"/>
        <w:rPr/>
      </w:pPr>
      <w:r>
        <w:rPr/>
        <w:t>qzsQC2zlhqF1ScvDSZlQMTay9p85Q02dNTNsGGz2hY0VFcVIikI6lT15YUWAJLV9TRIFdVAaHRGLso</w:t>
      </w:r>
    </w:p>
    <w:p>
      <w:pPr>
        <w:pStyle w:val="PreformattedText"/>
        <w:bidi w:val="0"/>
        <w:spacing w:before="0" w:after="0"/>
        <w:jc w:val="left"/>
        <w:rPr/>
      </w:pPr>
      <w:r>
        <w:rPr/>
        <w:t>wCqlPl4jZXQ0WcqrXea2H6yWwLGQ7MfagNY1EtM0HTp54maGk3eldA5Us9VcD1CqzJFsV2IGVAIxqv</w:t>
      </w:r>
    </w:p>
    <w:p>
      <w:pPr>
        <w:pStyle w:val="PreformattedText"/>
        <w:bidi w:val="0"/>
        <w:spacing w:before="0" w:after="0"/>
        <w:jc w:val="left"/>
        <w:rPr/>
      </w:pPr>
      <w:r>
        <w:rPr/>
        <w:t>DsK70zrPZ3ftfpicuoIZJfUlu/vQVpqmL6hpWnAjpKgSRSvG88jQ05cokPTTQPNVeZkKsh+IwuvDVP</w:t>
      </w:r>
    </w:p>
    <w:p>
      <w:pPr>
        <w:pStyle w:val="PreformattedText"/>
        <w:bidi w:val="0"/>
        <w:spacing w:before="0" w:after="0"/>
        <w:jc w:val="left"/>
        <w:rPr/>
      </w:pPr>
      <w:r>
        <w:rPr/>
        <w:t>dy88ISEkUu1K2n0x1y/wBlH63T8keqnPXo1dq6VLP6rWH/AHgs61BEcA535OieqnWmiVsJLU8v1U0Y</w:t>
      </w:r>
    </w:p>
    <w:p>
      <w:pPr>
        <w:pStyle w:val="PreformattedText"/>
        <w:bidi w:val="0"/>
        <w:spacing w:before="0" w:after="0"/>
        <w:jc w:val="left"/>
        <w:rPr/>
      </w:pPr>
      <w:r>
        <w:rPr/>
        <w:t>VScmhDH2xxzvyhwwnYaXPQC/Ctq9h/8AeDAlFLNVq83+PKI7Ocy8y955VfJkw0jM7YD9w3SyAc7d/u</w:t>
      </w:r>
    </w:p>
    <w:p>
      <w:pPr>
        <w:pStyle w:val="PreformattedText"/>
        <w:bidi w:val="0"/>
        <w:spacing w:before="0" w:after="0"/>
        <w:jc w:val="left"/>
        <w:rPr/>
      </w:pPr>
      <w:r>
        <w:rPr/>
        <w:t>M+Pbjk1XYsBLmuWyIK5huzVGzAtGMOjOGIfcFS0a6tlWC7d/8AiHvxaRGGo5tywbUTUnacoiy5Talm</w:t>
      </w:r>
    </w:p>
    <w:p>
      <w:pPr>
        <w:pStyle w:val="PreformattedText"/>
        <w:bidi w:val="0"/>
        <w:spacing w:before="0" w:after="0"/>
        <w:jc w:val="left"/>
        <w:rPr/>
      </w:pPr>
      <w:r>
        <w:rPr/>
        <w:t>cApq+rMxaJSuSWwhysRJbBAJDSM3FxBRQIRBJ2Gne8+iGrUEgqWiDASvIZWcSIsjJ83kGQxQFu/tj4</w:t>
      </w:r>
    </w:p>
    <w:p>
      <w:pPr>
        <w:pStyle w:val="PreformattedText"/>
        <w:bidi w:val="0"/>
        <w:spacing w:before="0" w:after="0"/>
        <w:jc w:val="left"/>
        <w:rPr/>
      </w:pPr>
      <w:r>
        <w:rPr/>
        <w:t>+XEobZndlX8MEJcyKrEkZDsJShDBiQI3dADvIp21IyMPt4twoYVUkkWhR5bztgssYVUMfdslUHm5QS</w:t>
      </w:r>
    </w:p>
    <w:p>
      <w:pPr>
        <w:pStyle w:val="PreformattedText"/>
        <w:bidi w:val="0"/>
        <w:spacing w:before="0" w:after="0"/>
        <w:jc w:val="left"/>
        <w:rPr/>
      </w:pPr>
      <w:r>
        <w:rPr/>
        <w:t>MelkE948Kx74Oe334UKlCCa0P1QYiHsocqqNGNVeNmAZSeqiuhbVcPhWPb28eFEjSm7ksLFD/elSqo</w:t>
      </w:r>
    </w:p>
    <w:p>
      <w:pPr>
        <w:pStyle w:val="PreformattedText"/>
        <w:bidi w:val="0"/>
        <w:spacing w:before="0" w:after="0"/>
        <w:jc w:val="left"/>
        <w:rPr/>
      </w:pPr>
      <w:r>
        <w:rPr/>
        <w:t>7ELE+GIMakh3XsSwwW7D3Lf4eGBBFeEI12kG1R5u9mH1bBuyqFLkrgdlfxwCrKBjIwcnI2H+Lgcxgo</w:t>
      </w:r>
    </w:p>
    <w:p>
      <w:pPr>
        <w:pStyle w:val="PreformattedText"/>
        <w:bidi w:val="0"/>
        <w:spacing w:before="0" w:after="0"/>
        <w:jc w:val="left"/>
        <w:rPr/>
      </w:pPr>
      <w:r>
        <w:rPr/>
        <w:t>2Xn+2Gh/WaeannjZGAaKVG2jIUIIlIikOF8FZ17jB7N2+XA6Aim0Q0xVdGVxlMi/XoR6jMJKSKapZC</w:t>
      </w:r>
    </w:p>
    <w:p>
      <w:pPr>
        <w:pStyle w:val="PreformattedText"/>
        <w:bidi w:val="0"/>
        <w:spacing w:before="0" w:after="0"/>
        <w:jc w:val="left"/>
        <w:rPr/>
      </w:pPr>
      <w:r>
        <w:rPr/>
        <w:t>scSvGQAgOWKMEJztt9zgY4NImlGVGoo5Wjl8Th2w85kpbLrpaJj5s5UWNpGSEsQzDU6uxfuNY1/WGk</w:t>
      </w:r>
    </w:p>
    <w:p>
      <w:pPr>
        <w:pStyle w:val="PreformattedText"/>
        <w:bidi w:val="0"/>
        <w:spacing w:before="0" w:after="0"/>
        <w:jc w:val="left"/>
        <w:rPr/>
      </w:pPr>
      <w:r>
        <w:rPr/>
        <w:t>1GAQe3G2KDabQI6VkJJZQauVb/dYga+cuFWZjEcrjZip8B8WSQgYKZ7dv5ttu3EmOnIUVYJnx2xFNX</w:t>
      </w:r>
    </w:p>
    <w:p>
      <w:pPr>
        <w:pStyle w:val="PreformattedText"/>
        <w:bidi w:val="0"/>
        <w:spacing w:before="0" w:after="0"/>
        <w:jc w:val="left"/>
        <w:rPr/>
      </w:pPr>
      <w:r>
        <w:rPr/>
        <w:t>bHgbwG+WmGqjZyi5ZQS4GwV9hk5J/4eGqDSoyESGzOtsILpJG5Gvi+SVVjqpG5UdvIr0zjB7MV2/bi</w:t>
      </w:r>
    </w:p>
    <w:p>
      <w:pPr>
        <w:pStyle w:val="PreformattedText"/>
        <w:bidi w:val="0"/>
        <w:spacing w:before="0" w:after="0"/>
        <w:jc w:val="left"/>
        <w:rPr/>
      </w:pPr>
      <w:r>
        <w:rPr/>
        <w:t>dO1MvviV4Y1rQjy0ABmcNKVZI1UuisAXYRJr3jc+JI8sdlwwzw19DluiECA1AM22wCTuBJoiqGOBs/</w:t>
      </w:r>
    </w:p>
    <w:p>
      <w:pPr>
        <w:pStyle w:val="PreformattedText"/>
        <w:bidi w:val="0"/>
        <w:spacing w:before="0" w:after="0"/>
        <w:jc w:val="left"/>
        <w:rPr/>
      </w:pPr>
      <w:r>
        <w:rPr/>
        <w:t>VR5MK+pIAkDZwO3bXh+rFcxl98KrK1Bp855wCQFSNCWCqikMJDLGHLFRGVU6lWz9jsqq37cMzbF4LD</w:t>
      </w:r>
    </w:p>
    <w:p>
      <w:pPr>
        <w:pStyle w:val="PreformattedText"/>
        <w:bidi w:val="0"/>
        <w:spacing w:before="0" w:after="0"/>
        <w:jc w:val="left"/>
        <w:rPr/>
      </w:pPr>
      <w:r>
        <w:rPr/>
        <w:t>lwKEC4xqwbLRqyRom6BVQyBChIkX54kj1GVUn9uI0rxFDCLjiO337I0B2CHpD8vDMsbSPosnhGoI1M</w:t>
      </w:r>
    </w:p>
    <w:p>
      <w:pPr>
        <w:pStyle w:val="PreformattedText"/>
        <w:bidi w:val="0"/>
        <w:spacing w:before="0" w:after="0"/>
        <w:jc w:val="left"/>
        <w:rPr/>
      </w:pPr>
      <w:r>
        <w:rPr/>
        <w:t>wcFW7Z111+PDRIsCaW6j+KAXiREZlEeFJHTCkyBVKhn/yDBmwMsO36uFEbiRprpjSaAK51jHdwSzRq</w:t>
      </w:r>
    </w:p>
    <w:p>
      <w:pPr>
        <w:pStyle w:val="PreformattedText"/>
        <w:bidi w:val="0"/>
        <w:spacing w:before="0" w:after="0"/>
        <w:jc w:val="left"/>
        <w:rPr/>
      </w:pPr>
      <w:r>
        <w:rPr/>
        <w:t>xG6K2ZTsOzKFIA9zhvHhQ4bYCpc5+Vgu9MGYAqAjZcOB2UNk7SA9/ljbttnXXt5cQKKeEMCKNa2fnK</w:t>
      </w:r>
    </w:p>
    <w:p>
      <w:pPr>
        <w:pStyle w:val="PreformattedText"/>
        <w:bidi w:val="0"/>
        <w:spacing w:before="0" w:after="0"/>
        <w:jc w:val="left"/>
        <w:rPr/>
      </w:pPr>
      <w:r>
        <w:rPr/>
        <w:t>ATT9QSlkCeJd3CeSiOMYXpxkmJcL4nHfU54gyAbBphmfZaYcFqiyFC6Sxo69TDKqlpNe8cQXsQ3if2</w:t>
      </w:r>
    </w:p>
    <w:p>
      <w:pPr>
        <w:pStyle w:val="PreformattedText"/>
        <w:bidi w:val="0"/>
        <w:spacing w:before="0" w:after="0"/>
        <w:jc w:val="left"/>
        <w:rPr/>
      </w:pPr>
      <w:r>
        <w:rPr/>
        <w:t>+X83A2TMi6GuPeHn3RMnLaxawopcmRF6xRWB3LHGoZTkMpyFBBz5cVXQMOFImrV9BETvYNjT/lpGp2</w:t>
      </w:r>
    </w:p>
    <w:p>
      <w:pPr>
        <w:pStyle w:val="PreformattedText"/>
        <w:bidi w:val="0"/>
        <w:spacing w:before="0" w:after="0"/>
        <w:jc w:val="left"/>
        <w:rPr/>
      </w:pPr>
      <w:r>
        <w:rPr/>
        <w:t>UEIckqpy6puv5ZDHJHb5HvxnzJNT6YOj0GbZtEjWmp8dYz5K2oKtuzlsqpx8ts7A57Aex4BYO2CXkZ</w:t>
      </w:r>
    </w:p>
    <w:p>
      <w:pPr>
        <w:pStyle w:val="PreformattedText"/>
        <w:bidi w:val="0"/>
        <w:spacing w:before="0" w:after="0"/>
        <w:jc w:val="left"/>
        <w:rPr/>
      </w:pPr>
      <w:r>
        <w:rPr/>
        <w:t>XRI1pnx0wQ0TFT4BizDIyWeTBCuDqcfsV4msuhoq5xXaYc8+PtfFD+pJiEJ6mpYgIWj7a+w7nBTAYn</w:t>
      </w:r>
    </w:p>
    <w:p>
      <w:pPr>
        <w:pStyle w:val="PreformattedText"/>
        <w:bidi w:val="0"/>
        <w:spacing w:before="0" w:after="0"/>
        <w:jc w:val="left"/>
        <w:rPr/>
      </w:pPr>
      <w:r>
        <w:rPr/>
        <w:t>JGMLxYXDVAoM4F1/iP4YV0dkV1BK6YB/MLqwzhtmA75jHv7geS8T+bU9Q88IXXDMXGsOCikHRVVKBw</w:t>
      </w:r>
    </w:p>
    <w:p>
      <w:pPr>
        <w:pStyle w:val="PreformattedText"/>
        <w:bidi w:val="0"/>
        <w:spacing w:before="0" w:after="0"/>
        <w:jc w:val="left"/>
        <w:rPr/>
      </w:pPr>
      <w:r>
        <w:rPr/>
        <w:t>264Jwu2WVm7nqHVuy4Pb4+W3AJkih3coKk45MPr8mFNZWVUyuWHZpGIAGnZTGTg9PJwf6trk8V2lqQ</w:t>
      </w:r>
    </w:p>
    <w:p>
      <w:pPr>
        <w:pStyle w:val="PreformattedText"/>
        <w:bidi w:val="0"/>
        <w:spacing w:before="0" w:after="0"/>
        <w:jc w:val="left"/>
        <w:rPr/>
      </w:pPr>
      <w:r>
        <w:rPr/>
        <w:t>R2xZWYwAANwPL8MCxSshAjXQ/p2KgIQckPgHucrr/T37cV3kAgjL9UFE+lMrT59MCGXfsx9iQTghoi</w:t>
      </w:r>
    </w:p>
    <w:p>
      <w:pPr>
        <w:pStyle w:val="PreformattedText"/>
        <w:bidi w:val="0"/>
        <w:spacing w:before="0" w:after="0"/>
        <w:jc w:val="left"/>
        <w:rPr/>
      </w:pPr>
      <w:r>
        <w:rPr/>
        <w:t>uzYVfizZ/wCo/wAPADhqA0EFSeCRqDHz5rAqVRAI22LkLlgQVPcYVfcOT7gff2bgZkPwP4YIs4bNln</w:t>
      </w:r>
    </w:p>
    <w:p>
      <w:pPr>
        <w:pStyle w:val="PreformattedText"/>
        <w:bidi w:val="0"/>
        <w:spacing w:before="0" w:after="0"/>
        <w:jc w:val="left"/>
        <w:rPr/>
      </w:pPr>
      <w:r>
        <w:rPr/>
        <w:t>igZZiwUq5UdVd/PuCE1GAR8gRnI4fqCdg+KkIzhugj7WcDrUKQrmUHLMV7E4bBIzk/HAHfiBkOCaLU</w:t>
      </w:r>
    </w:p>
    <w:p>
      <w:pPr>
        <w:pStyle w:val="PreformattedText"/>
        <w:bidi w:val="0"/>
        <w:spacing w:before="0" w:after="0"/>
        <w:jc w:val="left"/>
        <w:rPr/>
      </w:pPr>
      <w:r>
        <w:rPr/>
        <w:t>e+CCd4rcvXBn6nGqjyBGDjHjlQdlB7s5w2R2Ynsvb5DMthtEEE8WgHP07sErxzVS8o8v81c31sgp6T</w:t>
      </w:r>
    </w:p>
    <w:p>
      <w:pPr>
        <w:pStyle w:val="PreformattedText"/>
        <w:bidi w:val="0"/>
        <w:spacing w:before="0" w:after="0"/>
        <w:jc w:val="left"/>
        <w:rPr/>
      </w:pPr>
      <w:r>
        <w:rPr/>
        <w:t>lDlPmTnCqqTIvTjpuWbHcL0XZjgqdqJV7+x9+GEh3mS0FfpGA+s0iXXqKmlKV/DH5b985irucOYOYu</w:t>
      </w:r>
    </w:p>
    <w:p>
      <w:pPr>
        <w:pStyle w:val="PreformattedText"/>
        <w:bidi w:val="0"/>
        <w:spacing w:before="0" w:after="0"/>
        <w:jc w:val="left"/>
        <w:rPr/>
      </w:pPr>
      <w:r>
        <w:rPr/>
        <w:t>cKwvPVc3cy3/AJrrBMC009TzHea27t13wP1VjH+vHq5BGngmQ9ldP8Y5ytxLVGrU3vhvPGOodlydmV</w:t>
      </w:r>
    </w:p>
    <w:p>
      <w:pPr>
        <w:pStyle w:val="PreformattedText"/>
        <w:bidi w:val="0"/>
        <w:spacing w:before="0" w:after="0"/>
        <w:jc w:val="left"/>
        <w:rPr/>
      </w:pPr>
      <w:r>
        <w:rPr/>
        <w:t>mLqMKp7BV1x7rr2xkcMBXIQ8EhtguG0CHxSRnBMbEqyooyFyWwpwRjheqGIB2iBadTuy6BUbGmW7lg</w:t>
      </w:r>
    </w:p>
    <w:p>
      <w:pPr>
        <w:pStyle w:val="PreformattedText"/>
        <w:bidi w:val="0"/>
        <w:spacing w:before="0" w:after="0"/>
        <w:jc w:val="left"/>
        <w:rPr/>
      </w:pPr>
      <w:r>
        <w:rPr/>
        <w:t>CxDjGFiQDt3wx4RamZiIqNuykAu/mXyr4LMZHXCKuO6hEbGT8iv2wMcPnk0K8U9MFZHI37ZDsuIO/V</w:t>
      </w:r>
    </w:p>
    <w:p>
      <w:pPr>
        <w:pStyle w:val="PreformattedText"/>
        <w:bidi w:val="0"/>
        <w:spacing w:before="0" w:after="0"/>
        <w:jc w:val="left"/>
        <w:rPr/>
      </w:pPr>
      <w:r>
        <w:rPr/>
        <w:t>l7DG0nYJCRt7+2vf5a8NDi1tVM4KtEWwx7oC5jUAAnVckRgkZwPufEf9uItbVSTkpiUFG6rsEiWSR3</w:t>
      </w:r>
    </w:p>
    <w:p>
      <w:pPr>
        <w:pStyle w:val="PreformattedText"/>
        <w:bidi w:val="0"/>
        <w:spacing w:before="0" w:after="0"/>
        <w:jc w:val="left"/>
        <w:rPr/>
      </w:pPr>
      <w:r>
        <w:rPr/>
        <w:t>O2IUd5WcjyUarmXxxnH/AG4Tk0rUw1RWnbD+5csFXWcr82JinprtSU0knLFPVu0VRcRNRifm6hodWJ</w:t>
      </w:r>
    </w:p>
    <w:p>
      <w:pPr>
        <w:pStyle w:val="PreformattedText"/>
        <w:bidi w:val="0"/>
        <w:spacing w:before="0" w:after="0"/>
        <w:jc w:val="left"/>
        <w:rPr/>
      </w:pPr>
      <w:r>
        <w:rPr/>
        <w:t>NcnLcS1EUZUM+sqJ5MOKM2aJUyUQpmLMNrW5291m+KLMmU01Z4BCtJS9btN/ao9NsOr0Gs3pfX2zmJ</w:t>
      </w:r>
    </w:p>
    <w:p>
      <w:pPr>
        <w:pStyle w:val="PreformattedText"/>
        <w:bidi w:val="0"/>
        <w:spacing w:before="0" w:after="0"/>
        <w:jc w:val="left"/>
        <w:rPr/>
      </w:pPr>
      <w:r>
        <w:rPr/>
        <w:t>vU7me909HDcKI8u8scm8oXjmy+8/32OhrmpeXaWeiraKCw0iGeGWoqKmqijaBXjTdsjin0nMxaTMP8</w:t>
      </w:r>
    </w:p>
    <w:p>
      <w:pPr>
        <w:pStyle w:val="PreformattedText"/>
        <w:bidi w:val="0"/>
        <w:spacing w:before="0" w:after="0"/>
        <w:jc w:val="left"/>
        <w:rPr/>
      </w:pPr>
      <w:r>
        <w:rPr/>
        <w:t>2kBkmXLNd3VeqHft52bdVR64tdGJhZwnJiZ5lmqFUCMWm72QYaVZe82XLF4uTbTca/laiPMdir7EtQ</w:t>
      </w:r>
    </w:p>
    <w:p>
      <w:pPr>
        <w:pStyle w:val="PreformattedText"/>
        <w:bidi w:val="0"/>
        <w:spacing w:before="0" w:after="0"/>
        <w:jc w:val="left"/>
        <w:rPr/>
      </w:pPr>
      <w:r>
        <w:rPr/>
        <w:t>88UFo06lfcqYIYbdY7ZbhFFTcvWWOm71E8EQp4lkbpTS1Erz8ebdMYxTiSsqZa0sbw2DxeJvxdsei9</w:t>
      </w:r>
    </w:p>
    <w:p>
      <w:pPr>
        <w:pStyle w:val="PreformattedText"/>
        <w:bidi w:val="0"/>
        <w:spacing w:before="0" w:after="0"/>
        <w:jc w:val="left"/>
        <w:rPr/>
      </w:pPr>
      <w:r>
        <w:rPr/>
        <w:t>B4OX80a+SermMxzXVQfpXvND7qZUq6mvpYHttut1jpIbRdLzbadrlNbaeR9KG3WSgDCL/eitqDOkKm</w:t>
      </w:r>
    </w:p>
    <w:p>
      <w:pPr>
        <w:pStyle w:val="PreformattedText"/>
        <w:bidi w:val="0"/>
        <w:spacing w:before="0" w:after="0"/>
        <w:jc w:val="left"/>
        <w:rPr/>
      </w:pPr>
      <w:r>
        <w:rPr/>
        <w:t>UmCmjUvrEzcYqSirGxjMebRqt3m2/AP1R0hcS0sZhVeZeXsC+I+vIat2DHM9ZXU9ut/L9Av0qSrTtR</w:t>
      </w:r>
    </w:p>
    <w:p>
      <w:pPr>
        <w:pStyle w:val="PreformattedText"/>
        <w:bidi w:val="0"/>
        <w:spacing w:before="0" w:after="0"/>
        <w:jc w:val="left"/>
        <w:rPr/>
      </w:pPr>
      <w:r>
        <w:rPr/>
        <w:t>22nnhASnlYyinuMlOFArGwstS7amQSM0zKusS2bJWHVS1C7Znz/GK18yckx6lUraKefxQ6+X+USKGm</w:t>
      </w:r>
    </w:p>
    <w:p>
      <w:pPr>
        <w:pStyle w:val="PreformattedText"/>
        <w:bidi w:val="0"/>
        <w:spacing w:before="0" w:after="0"/>
        <w:jc w:val="left"/>
        <w:rPr/>
      </w:pPr>
      <w:r>
        <w:rPr/>
        <w:t>tttu1HSXerS41N0SCKogq7bylb6KS63SpsV5qIfo7VTxUi/nyyur0kNVGv5k80MRy5852YtRaV0823</w:t>
      </w:r>
    </w:p>
    <w:p>
      <w:pPr>
        <w:pStyle w:val="PreformattedText"/>
        <w:bidi w:val="0"/>
        <w:spacing w:before="0" w:after="0"/>
        <w:jc w:val="left"/>
        <w:rPr/>
      </w:pPr>
      <w:r>
        <w:rPr/>
        <w:t>vLzeGNKRh2JVF/1NTe5dTav1dn2YhHmTmqEtcJ6aiW2JaKX+G0wgdoZBR7PJFaTKjdSBaiSfrXFlKS</w:t>
      </w:r>
    </w:p>
    <w:p>
      <w:pPr>
        <w:pStyle w:val="PreformattedText"/>
        <w:bidi w:val="0"/>
        <w:spacing w:before="0" w:after="0"/>
        <w:jc w:val="left"/>
        <w:rPr/>
      </w:pPr>
      <w:r>
        <w:rPr/>
        <w:t>zyaxzO7AhbUrDhVRAM5mrVn7/wCn4YG8/rCwFNPN/H+7j3oalj6wCcx3iU1UUMVTfqmGXEMVbdbaYV</w:t>
      </w:r>
    </w:p>
    <w:p>
      <w:pPr>
        <w:pStyle w:val="PreformattedText"/>
        <w:bidi w:val="0"/>
        <w:spacing w:before="0" w:after="0"/>
        <w:jc w:val="left"/>
        <w:rPr/>
      </w:pPr>
      <w:r>
        <w:rPr/>
        <w:t>sVoeCFDtQ06TxVEqYURrhCrdXi7LUtcyC2VLNv9YqM1GVHbNqN/avugolBWTRJLDLDLcebLgaV55AE</w:t>
      </w:r>
    </w:p>
    <w:p>
      <w:pPr>
        <w:pStyle w:val="PreformattedText"/>
        <w:bidi w:val="0"/>
        <w:spacing w:before="0" w:after="0"/>
        <w:jc w:val="left"/>
        <w:rPr/>
      </w:pPr>
      <w:r>
        <w:rPr/>
        <w:t>mpaEM9wu00+V8IhIZDKRhZAqIMoXC1Zk0VYPpWX+fLFlJbUWjXNMNPVxJaE3na5/UrHy7bKsC3fw16</w:t>
      </w:r>
    </w:p>
    <w:p>
      <w:pPr>
        <w:pStyle w:val="PreformattedText"/>
        <w:bidi w:val="0"/>
        <w:spacing w:before="0" w:after="0"/>
        <w:jc w:val="left"/>
        <w:rPr/>
      </w:pPr>
      <w:r>
        <w:rPr/>
        <w:t>ZaqbxNvtMsYnq6qRuwE0kEbSJknpxyU41BkPDYdSjLMpcQdI8Xn+UFntcFlKdNu3gq+f1LDg5FpReK</w:t>
      </w:r>
    </w:p>
    <w:p>
      <w:pPr>
        <w:pStyle w:val="PreformattedText"/>
        <w:bidi w:val="0"/>
        <w:spacing w:before="0" w:after="0"/>
        <w:jc w:val="left"/>
        <w:rPr/>
      </w:pPr>
      <w:r>
        <w:rPr/>
        <w:t>qxwxWeRLXBSW2hhjdxVtNY6CqlnkorXBHGkklTdL7V06yIoaNI6dx1m/SNg6PNPWVdi1zNp1N3vUOP</w:t>
      </w:r>
    </w:p>
    <w:p>
      <w:pPr>
        <w:pStyle w:val="PreformattedText"/>
        <w:bidi w:val="0"/>
        <w:spacing w:before="0" w:after="0"/>
        <w:jc w:val="left"/>
        <w:rPr/>
      </w:pPr>
      <w:r>
        <w:rPr/>
        <w:t>3RYkWskrRbKUUpt0rnRfbP2Y6N8mRXKCkorDYbjQRz84XmmsM11kp6RpJ7tJJE3NN/iubOppbPbrNA</w:t>
      </w:r>
    </w:p>
    <w:p>
      <w:pPr>
        <w:pStyle w:val="PreformattedText"/>
        <w:bidi w:val="0"/>
        <w:spacing w:before="0" w:after="0"/>
        <w:jc w:val="left"/>
        <w:rPr/>
      </w:pPr>
      <w:r>
        <w:rPr/>
        <w:t>1II9lheG31OjosvnjY5woZa9ZYK+z3R62bb7Sxv4SSrzEmHSK2+0zb3whcvhaFGmt59SKyO12EXKhl</w:t>
      </w:r>
    </w:p>
    <w:p>
      <w:pPr>
        <w:pStyle w:val="PreformattedText"/>
        <w:bidi w:val="0"/>
        <w:spacing w:before="0" w:after="0"/>
        <w:jc w:val="left"/>
        <w:rPr/>
      </w:pPr>
      <w:r>
        <w:rPr/>
        <w:t>9V6+42W1y1tYiScqeifJtkqTV8yyzLMDQ2yHkO1cyVofURi482UcURZ2O2DPZ8NIaVOmGZLwu+1N+c</w:t>
      </w:r>
    </w:p>
    <w:p>
      <w:pPr>
        <w:pStyle w:val="PreformattedText"/>
        <w:bidi w:val="0"/>
        <w:spacing w:before="0" w:after="0"/>
        <w:jc w:val="left"/>
        <w:rPr/>
      </w:pPr>
      <w:r>
        <w:rPr/>
        <w:t>7/3sBTsRo3ZKiab0uU4qqJc9GSUiUrd7AduFS60i1vJfLdLdXuF3NnFhkrouWjdLZCwkhp7XbqOnsP</w:t>
      </w:r>
    </w:p>
    <w:p>
      <w:pPr>
        <w:pStyle w:val="PreformattedText"/>
        <w:bidi w:val="0"/>
        <w:spacing w:before="0" w:after="0"/>
        <w:jc w:val="left"/>
        <w:rPr/>
      </w:pPr>
      <w:r>
        <w:rPr/>
        <w:t>I/INvp5TIEgpbbDRqEXDIskzuyLC54wsQWBlYVJl0uTXZzVNzufEWjTkKKPMEsSzMppXgqqoCL6l/l</w:t>
      </w:r>
    </w:p>
    <w:p>
      <w:pPr>
        <w:pStyle w:val="PreformattedText"/>
        <w:bidi w:val="0"/>
        <w:spacing w:before="0" w:after="0"/>
        <w:jc w:val="left"/>
        <w:rPr/>
      </w:pPr>
      <w:r>
        <w:rPr/>
        <w:t>Dh9dOaKPlTk+w9O8UVfduYqyopadKQS1FZQ2qKhFLXFKiKIQ1F8lqqqOlkSPyjqayOjhYvStwPBSxi</w:t>
      </w:r>
    </w:p>
    <w:p>
      <w:pPr>
        <w:pStyle w:val="PreformattedText"/>
        <w:bidi w:val="0"/>
        <w:spacing w:before="0" w:after="0"/>
        <w:jc w:val="left"/>
        <w:rPr/>
      </w:pPr>
      <w:r>
        <w:rPr/>
        <w:t>pxvlFZaFdJ4+n1abvZ1c0Wnf5pIE0i6baSTds07Pa/fLhFkfw58icxcgcjU9iRro/N3Nj0kPPkLVFX</w:t>
      </w:r>
    </w:p>
    <w:p>
      <w:pPr>
        <w:pStyle w:val="PreformattedText"/>
        <w:bidi w:val="0"/>
        <w:spacing w:before="0" w:after="0"/>
        <w:jc w:val="left"/>
        <w:rPr/>
      </w:pPr>
      <w:r>
        <w:rPr/>
        <w:t>WNa6S/19HUPyFAkqsyQ1dVbqEVUUbGm+k5SSnki6M770OncUuPxkiVhp1srDs3VXbLrbSabt9pNtdW</w:t>
      </w:r>
    </w:p>
    <w:p>
      <w:pPr>
        <w:pStyle w:val="PreformattedText"/>
        <w:bidi w:val="0"/>
        <w:spacing w:before="0" w:after="0"/>
        <w:jc w:val="left"/>
        <w:rPr/>
      </w:pPr>
      <w:r>
        <w:rPr/>
        <w:t>qH6Cw7SMO2NxCfTTrnau0M2wavh+zEdesnqDy/zndqGrhppr36GegvINz9V+YrktcaOkuFJypfLhcI</w:t>
      </w:r>
    </w:p>
    <w:p>
      <w:pPr>
        <w:pStyle w:val="PreformattedText"/>
        <w:bidi w:val="0"/>
        <w:spacing w:before="0" w:after="0"/>
        <w:jc w:val="left"/>
        <w:rPr/>
      </w:pPr>
      <w:r>
        <w:rPr/>
        <w:t>p7nS1UWlTf8Amnni0xy0jRojfweno4jEIq/Ld/8AJvoxMNgWw5H/ALuINvW7W10u091LqauavMI4np</w:t>
      </w:r>
    </w:p>
    <w:p>
      <w:pPr>
        <w:pStyle w:val="PreformattedText"/>
        <w:bidi w:val="0"/>
        <w:spacing w:before="0" w:after="0"/>
        <w:jc w:val="left"/>
        <w:rPr/>
      </w:pPr>
      <w:r>
        <w:rPr/>
        <w:t>zHtPxUk1LYdmZ3zt0Jq96uy6WXhblnHDj8C1wu/qv+IP1c9VbvHLJeaXlpua7GLeq4m9YvVHm2i5N9</w:t>
      </w:r>
    </w:p>
    <w:p>
      <w:pPr>
        <w:pStyle w:val="PreformattedText"/>
        <w:bidi w:val="0"/>
        <w:spacing w:before="0" w:after="0"/>
        <w:jc w:val="left"/>
        <w:rPr/>
      </w:pPr>
      <w:r>
        <w:rPr/>
        <w:t>LErWkVgaWlvPOk1SzoPyoOWX00LM3HYY9XwWGlSklXSlucqzWfR4fbbdqratbeascUjjG4kzQ3Vnhz</w:t>
      </w:r>
    </w:p>
    <w:p>
      <w:pPr>
        <w:pStyle w:val="PreformattedText"/>
        <w:bidi w:val="0"/>
        <w:spacing w:before="0" w:after="0"/>
        <w:jc w:val="left"/>
        <w:rPr/>
      </w:pPr>
      <w:r>
        <w:rPr/>
        <w:t>Vd9wP3lDH8MdtG5UgrOa+WuUKJVk5Q5NtlstaOiRTVt+5Q9NLlc7fy2a1GlOlyu3qFX3y61KyneZLe</w:t>
      </w:r>
    </w:p>
    <w:p>
      <w:pPr>
        <w:pStyle w:val="PreformattedText"/>
        <w:bidi w:val="0"/>
        <w:spacing w:before="0" w:after="0"/>
        <w:jc w:val="left"/>
        <w:rPr/>
      </w:pPr>
      <w:r>
        <w:rPr/>
        <w:t>0pD5Tjx7pDEzJq4hZh1znd2bsmvQvZ4USiL7UetdHyVkysMUQKqoo9YTdb1s9WP2ofvqzGLJHytZqm</w:t>
      </w:r>
    </w:p>
    <w:p>
      <w:pPr>
        <w:pStyle w:val="PreformattedText"/>
        <w:bidi w:val="0"/>
        <w:spacing w:before="0" w:after="0"/>
        <w:jc w:val="left"/>
        <w:rPr/>
      </w:pPr>
      <w:r>
        <w:rPr/>
        <w:t>4NLU3nmWj5uvtsWmRo75bOQoRfLNaq5HAkShl56reV6V1BCSvQ1cTbog4y5R60t1aCipZq3lZ8qr6k</w:t>
      </w:r>
    </w:p>
    <w:p>
      <w:pPr>
        <w:pStyle w:val="PreformattedText"/>
        <w:bidi w:val="0"/>
        <w:spacing w:before="0" w:after="0"/>
        <w:jc w:val="left"/>
        <w:rPr/>
      </w:pPr>
      <w:r>
        <w:rPr/>
        <w:t>Ut8StGmA1qzCbRM/SM7T62tuPugf0B5Yo66+37mitFM3TuVphrpJm6jV9yjhqqyierkCZLz3V5LlV0</w:t>
      </w:r>
    </w:p>
    <w:p>
      <w:pPr>
        <w:pStyle w:val="PreformattedText"/>
        <w:bidi w:val="0"/>
        <w:spacing w:before="0" w:after="0"/>
        <w:jc w:val="left"/>
        <w:rPr/>
      </w:pPr>
      <w:r>
        <w:rPr/>
        <w:t>6ANHH9N/NxV6ZmtKWXKlgq0xd7u9oX4dIPtRPC0NGJtK93L2T8W9b6RFl+bKy18sWWhszpV1N85wNX</w:t>
      </w:r>
    </w:p>
    <w:p>
      <w:pPr>
        <w:pStyle w:val="PreformattedText"/>
        <w:bidi w:val="0"/>
        <w:spacing w:before="0" w:after="0"/>
        <w:jc w:val="left"/>
        <w:rPr/>
      </w:pPr>
      <w:r>
        <w:rPr/>
        <w:t>VVsqkvKf7tYUhJyI6RbXFJLpt+XHDBr5OCr4SS7yZswm1cOt7fFs98UpjKcUmn/ULKF/UYWL7b6JeR</w:t>
      </w:r>
    </w:p>
    <w:p>
      <w:pPr>
        <w:pStyle w:val="PreformattedText"/>
        <w:bidi w:val="0"/>
        <w:spacing w:before="0" w:after="0"/>
        <w:jc w:val="left"/>
        <w:rPr/>
      </w:pPr>
      <w:r>
        <w:rPr/>
        <w:t>/Rqy0slIGWrtM1XFLUMz0tHWvzHaqmGlaMGOnElwrY/qTINiKdUUth2bTwV6JJnqSHsLfaZdTfxjJn</w:t>
      </w:r>
    </w:p>
    <w:p>
      <w:pPr>
        <w:pStyle w:val="PreformattedText"/>
        <w:bidi w:val="0"/>
        <w:spacing w:before="0" w:after="0"/>
        <w:jc w:val="left"/>
        <w:rPr/>
      </w:pPr>
      <w:r>
        <w:rPr/>
        <w:t>lHfEI66Genpyjnr62UN2i9Puc6ekqfqqm+yVPKDU5XFKf4knKlotFTTCMZkYX28zbM7YWlh2RVfTju</w:t>
      </w:r>
    </w:p>
    <w:p>
      <w:pPr>
        <w:pStyle w:val="PreformattedText"/>
        <w:bidi w:val="0"/>
        <w:spacing w:before="0" w:after="0"/>
        <w:jc w:val="left"/>
        <w:rPr/>
      </w:pPr>
      <w:r>
        <w:rPr/>
        <w:t>OhXWUyswtDPW5Vz03E/h5e9HO9IoZrMktg1sulvtWr+ccgo6KzQ+pz8+SSJVj095Rblb0+e71MIorb</w:t>
      </w:r>
    </w:p>
    <w:p>
      <w:pPr>
        <w:pStyle w:val="PreformattedText"/>
        <w:bidi w:val="0"/>
        <w:spacing w:before="0" w:after="0"/>
        <w:jc w:val="left"/>
        <w:rPr/>
      </w:pPr>
      <w:r>
        <w:rPr/>
        <w:t>zDdOcIeQ+W7ZJUSx4qr7cblb7hW0FTEJI6SntZnTpSp1h6TLbEy5KYWXLLYWc6vNtNpZFW8uv2lU3b</w:t>
      </w:r>
    </w:p>
    <w:p>
      <w:pPr>
        <w:pStyle w:val="PreformattedText"/>
        <w:bidi w:val="0"/>
        <w:spacing w:before="0" w:after="0"/>
        <w:jc w:val="left"/>
        <w:rPr/>
      </w:pPr>
      <w:r>
        <w:rPr/>
        <w:t>Tpjz/EjDljimF2Kw8sonYjE2alO9zEW7LcrWg1WLFdvxLz8oz1UtqS2WPm7nTmKG56GmXkjk230Y5Y</w:t>
      </w:r>
    </w:p>
    <w:p>
      <w:pPr>
        <w:pStyle w:val="PreformattedText"/>
        <w:bidi w:val="0"/>
        <w:spacing w:before="0" w:after="0"/>
        <w:jc w:val="left"/>
        <w:rPr/>
      </w:pPr>
      <w:r>
        <w:rPr/>
        <w:t>DXOvYsb1U3iOOSj6skkVdVXJopahXXyuS1IwCT0UvLmTUlCxa0vbOo7qDePLvRkzUvx6yzNChZbs9T</w:t>
      </w:r>
    </w:p>
    <w:p>
      <w:pPr>
        <w:pStyle w:val="PreformattedText"/>
        <w:bidi w:val="0"/>
        <w:spacing w:before="0" w:after="0"/>
        <w:jc w:val="left"/>
        <w:rPr/>
      </w:pPr>
      <w:r>
        <w:rPr/>
        <w:t>v2Jpo+1S7bO829FY/WadOebZzLX1ryC4WbmOk9S6myFVkko6Hljnt+U7oKUwsyAx8mx2FpI1xkx9YC</w:t>
      </w:r>
    </w:p>
    <w:p>
      <w:pPr>
        <w:pStyle w:val="PreformattedText"/>
        <w:bidi w:val="0"/>
        <w:spacing w:before="0" w:after="0"/>
        <w:jc w:val="left"/>
        <w:rPr/>
      </w:pPr>
      <w:r>
        <w:rPr/>
        <w:t>ZGYr1PRpXC42Wwa2U2hG8Vv7tdHN9JE4nBNRbZks3kfFve4b0RX6pclU0fqb6gc4XD6iL07rOeuZlu</w:t>
      </w:r>
    </w:p>
    <w:p>
      <w:pPr>
        <w:pStyle w:val="PreformattedText"/>
        <w:bidi w:val="0"/>
        <w:spacing w:before="0" w:after="0"/>
        <w:jc w:val="left"/>
        <w:rPr/>
      </w:pPr>
      <w:r>
        <w:rPr/>
        <w:t>dXHGI/qr7QXGSOXkq2lYgJr/VRVFvmxH/8NS1klZMUXRDuiberiU/WTZ2re1Ktd4930d6MDES1l4kp</w:t>
      </w:r>
    </w:p>
    <w:p>
      <w:pPr>
        <w:pStyle w:val="PreformattedText"/>
        <w:bidi w:val="0"/>
        <w:spacing w:before="0" w:after="0"/>
        <w:jc w:val="left"/>
        <w:rPr/>
      </w:pPr>
      <w:r>
        <w:rPr/>
        <w:t>OQqq21/V57sRZcrnNzBcqqplaGN56jvHSwA0sYhjhjttrtqKMNRU9JFHFGRksqhvjuz60nDrhFumv1</w:t>
      </w:r>
    </w:p>
    <w:p>
      <w:pPr>
        <w:pStyle w:val="PreformattedText"/>
        <w:bidi w:val="0"/>
        <w:spacing w:before="0" w:after="0"/>
        <w:jc w:val="left"/>
        <w:rPr/>
      </w:pPr>
      <w:r>
        <w:rPr/>
        <w:t>k5hcFrc1DxjNmTnnz+olyisqXvPy+z4vaixf4UPUir5C9QrpR3BWuVkuFK1XX0eeq1PVQ9OlN3t0Mu</w:t>
      </w:r>
    </w:p>
    <w:p>
      <w:pPr>
        <w:pStyle w:val="PreformattedText"/>
        <w:bidi w:val="0"/>
        <w:spacing w:before="0" w:after="0"/>
        <w:jc w:val="left"/>
        <w:rPr/>
      </w:pPr>
      <w:r>
        <w:rPr/>
        <w:t>pkEfUVZ40BMiRlcM4Drawir1heVpmqjW+scp/uin0izdXYw+jY7e7H0T+gPL1Lcpxe7ZX09ZVVtspa</w:t>
      </w:r>
    </w:p>
    <w:p>
      <w:pPr>
        <w:pStyle w:val="PreformattedText"/>
        <w:bidi w:val="0"/>
        <w:spacing w:before="0" w:after="0"/>
        <w:jc w:val="left"/>
        <w:rPr/>
      </w:pPr>
      <w:r>
        <w:rPr/>
        <w:t>i2wvcAyXF4IZK8CinVYzTTvTQ4p2OEDVVOG7vrxtYSakxSZ7BZ0vi3Fm7sc/i1eVRk+kSYvLwpHQLl</w:t>
      </w:r>
    </w:p>
    <w:p>
      <w:pPr>
        <w:pStyle w:val="PreformattedText"/>
        <w:bidi w:val="0"/>
        <w:spacing w:before="0" w:after="0"/>
        <w:jc w:val="left"/>
        <w:rPr/>
      </w:pPr>
      <w:r>
        <w:rPr/>
        <w:t>fkq52aopbzSy1Fjnp6mG4JUvU/UVlHUOZxNPSXJVLS2uHeoK/VDV47TBH4dYPxfkzqzDLnp1ZpSWV4</w:t>
      </w:r>
    </w:p>
    <w:p>
      <w:pPr>
        <w:pStyle w:val="PreformattedText"/>
        <w:bidi w:val="0"/>
        <w:spacing w:before="0" w:after="0"/>
        <w:jc w:val="left"/>
        <w:rPr/>
      </w:pPr>
      <w:r>
        <w:rPr/>
        <w:t>ntbvaeEZmIlOqCbJPWIoW9G/Fb6Yszy9FdYIeVaVUajdb+0le0NKtBJJE6T08E18EVQIr9LbKW41iz</w:t>
      </w:r>
    </w:p>
    <w:p>
      <w:pPr>
        <w:pStyle w:val="PreformattedText"/>
        <w:bidi w:val="0"/>
        <w:spacing w:before="0" w:after="0"/>
        <w:jc w:val="left"/>
        <w:rPr/>
      </w:pPr>
      <w:r>
        <w:rPr/>
        <w:t>ztmaSqn6TyN0kbgqsXeYpqt2ln4H2VO74lXTAmMudLLK1r0VVS21vFd22xKNby1Y62rqmudFXJa5rd</w:t>
      </w:r>
    </w:p>
    <w:p>
      <w:pPr>
        <w:pStyle w:val="PreformattedText"/>
        <w:bidi w:val="0"/>
        <w:spacing w:before="0" w:after="0"/>
        <w:jc w:val="left"/>
        <w:rPr/>
      </w:pPr>
      <w:r>
        <w:rPr/>
        <w:t>cuU+X05ft8fLV8tvIDU/0HLkF2uEtK8S01FWTXa6Q9nMtTdI6Z060sz8DYSWxFS+csKpVWrfvd7bqz</w:t>
      </w:r>
    </w:p>
    <w:p>
      <w:pPr>
        <w:pStyle w:val="PreformattedText"/>
        <w:bidi w:val="0"/>
        <w:spacing w:before="0" w:after="0"/>
        <w:jc w:val="left"/>
        <w:rPr/>
      </w:pPr>
      <w:r>
        <w:rPr/>
        <w:t>tiFJ8uWqyToXcVuW3lry+RCTzl6QWHn+30PppzZJarp6V3v0+pfS/wBSOWYqO53T1g5xqKi7Wqweh3</w:t>
      </w:r>
    </w:p>
    <w:p>
      <w:pPr>
        <w:pStyle w:val="PreformattedText"/>
        <w:bidi w:val="0"/>
        <w:spacing w:before="0" w:after="0"/>
        <w:jc w:val="left"/>
        <w:rPr/>
      </w:pPr>
      <w:r>
        <w:rPr/>
        <w:t>qZQ82ct3Kkf06t9Glnrpp6YUpemZXqHZIfHiAkzXmzJYfq8HOG1mZbiuZ0r5rFlMVoVZ4PzuWF1JSq</w:t>
      </w:r>
    </w:p>
    <w:p>
      <w:pPr>
        <w:pStyle w:val="PreformattedText"/>
        <w:bidi w:val="0"/>
        <w:spacing w:before="0" w:after="0"/>
        <w:jc w:val="left"/>
        <w:rPr/>
      </w:pPr>
      <w:r>
        <w:rPr/>
        <w:t>6t77PNDBq7Ff7gPTyu9QVh5V5a5j5UoPSSi/DfzZT2Pm2xcn+uNJW36p9OOe+YfUfkyikroLXX8sWK</w:t>
      </w:r>
    </w:p>
    <w:p>
      <w:pPr>
        <w:pStyle w:val="PreformattedText"/>
        <w:bidi w:val="0"/>
        <w:spacing w:before="0" w:after="0"/>
        <w:jc w:val="left"/>
        <w:rPr/>
      </w:pPr>
      <w:r>
        <w:rPr/>
        <w:t>jZqionWGZ7lHptUI6cWcO6UDCYyym0FDmzNXlJ2FoFi5JnSzJsCqxu63dr2MOb2i1KxFfpLzbdeWeb</w:t>
      </w:r>
    </w:p>
    <w:p>
      <w:pPr>
        <w:pStyle w:val="PreformattedText"/>
        <w:bidi w:val="0"/>
        <w:spacing w:before="0" w:after="0"/>
        <w:jc w:val="left"/>
        <w:rPr/>
      </w:pPr>
      <w:r>
        <w:rPr/>
        <w:t>bVcfVjlpLDzZzBdLZbbvyVaIF9YPT/lPnKluVVHy3NzdUpLQz03K1zu1Db2WrkhRaSlhefTq0jzPSx</w:t>
      </w:r>
    </w:p>
    <w:p>
      <w:pPr>
        <w:pStyle w:val="PreformattedText"/>
        <w:bidi w:val="0"/>
        <w:spacing w:before="0" w:after="0"/>
        <w:jc w:val="left"/>
        <w:rPr/>
      </w:pPr>
      <w:r>
        <w:rPr/>
        <w:t>0rr8OXxOGMnESzdLV9XVtXJ2cWh7d5lOTbIu4MJLxcr5vMC4Ki3szZzdO6F5W4Kxi0M3O3N1FeLNy/</w:t>
      </w:r>
    </w:p>
    <w:p>
      <w:pPr>
        <w:pStyle w:val="PreformattedText"/>
        <w:bidi w:val="0"/>
        <w:spacing w:before="0" w:after="0"/>
        <w:jc w:val="left"/>
        <w:rPr/>
      </w:pPr>
      <w:r>
        <w:rPr/>
        <w:t>LDy7BdpeXuVeevVSxw3upnrfRqx82C+ScmS3On5ms8Rn5bqmpJqmnneapjqiqSTySywyoJ4GdhekVn</w:t>
      </w:r>
    </w:p>
    <w:p>
      <w:pPr>
        <w:pStyle w:val="PreformattedText"/>
        <w:bidi w:val="0"/>
        <w:spacing w:before="0" w:after="0"/>
        <w:jc w:val="left"/>
        <w:rPr/>
      </w:pPr>
      <w:r>
        <w:rPr/>
        <w:t>mZPeXibimUpVV2TeI7FJ3acN2G6Tw2KwOJkiVhVbCYiXLeWL1mslxZQH46dlzaYjCLmVa96y5xcsio</w:t>
      </w:r>
    </w:p>
    <w:p>
      <w:pPr>
        <w:pStyle w:val="PreformattedText"/>
        <w:bidi w:val="0"/>
        <w:spacing w:before="0" w:after="0"/>
        <w:jc w:val="left"/>
        <w:rPr/>
      </w:pPr>
      <w:r>
        <w:rPr/>
        <w:t>kul6/wBx+WKIW3epmgWnmppLxX1lOxWGmqqaruU5mZ1V5r3I6+SRoNjE4c4dEXrmnKyhtOoqfTGKHl</w:t>
      </w:r>
    </w:p>
    <w:p>
      <w:pPr>
        <w:pStyle w:val="PreformattedText"/>
        <w:bidi w:val="0"/>
        <w:spacing w:before="0" w:after="0"/>
        <w:jc w:val="left"/>
        <w:rPr/>
      </w:pPr>
      <w:r>
        <w:rPr/>
        <w:t>zJuIlzML1M6Qbc2berqtUbtsM/mi801mt/NlVFRqW5FudHy7NPRUldWC4X2+1by1cNKZaQfxGzpU1V</w:t>
      </w:r>
    </w:p>
    <w:p>
      <w:pPr>
        <w:pStyle w:val="PreformattedText"/>
        <w:bidi w:val="0"/>
        <w:spacing w:before="0" w:after="0"/>
        <w:jc w:val="left"/>
        <w:rPr/>
      </w:pPr>
      <w:r>
        <w:rPr/>
        <w:t>WetGR2hCF21KGpOLXCpZrUVm028N2LcliKkSxrYLzam8Td2E2+fxDl5/UWKQUc115NorTS10SUsNFF</w:t>
      </w:r>
    </w:p>
    <w:p>
      <w:pPr>
        <w:pStyle w:val="PreformattedText"/>
        <w:bidi w:val="0"/>
        <w:spacing w:before="0" w:after="0"/>
        <w:jc w:val="left"/>
        <w:rPr/>
      </w:pPr>
      <w:r>
        <w:rPr/>
        <w:t>dY+dI6WVBR1Cu0C9L62sIaMdxTpgb+DCnhcXmhYabjac0Vd6LMsvIvDqFa6jLadvLaaZe1Db5q5+/3</w:t>
      </w:r>
    </w:p>
    <w:p>
      <w:pPr>
        <w:pStyle w:val="PreformattedText"/>
        <w:bidi w:val="0"/>
        <w:spacing w:before="0" w:after="0"/>
        <w:jc w:val="left"/>
        <w:rPr/>
      </w:pPr>
      <w:r>
        <w:rPr/>
        <w:t>Kp+fKmtv1qo6LkKzct2teYuZeb7PYrJX843aKn6XL80880kdguMUddkU8sUdU7VDLGio6txYEiU13W</w:t>
      </w:r>
    </w:p>
    <w:p>
      <w:pPr>
        <w:pStyle w:val="PreformattedText"/>
        <w:bidi w:val="0"/>
        <w:spacing w:before="0" w:after="0"/>
        <w:jc w:val="left"/>
        <w:rPr/>
      </w:pPr>
      <w:r>
        <w:rPr/>
        <w:t>WS1UK5GxrDkpYnj3lh2nTmIAlMzkafa2tQcwVYOW3niyXD1Sp+R4r4lXzbYfR+m9SeceUaCesfnSio</w:t>
      </w:r>
    </w:p>
    <w:p>
      <w:pPr>
        <w:pStyle w:val="PreformattedText"/>
        <w:bidi w:val="0"/>
        <w:spacing w:before="0" w:after="0"/>
        <w:jc w:val="left"/>
        <w:rPr/>
      </w:pPr>
      <w:r>
        <w:rPr/>
        <w:t>rtPMaa8wW+jBW7Uf19ZQinEZmk1WJGdNTxUaUhmyFE4K0sXlfBdky97uwS1xLecZVyYg2XKRvWXbvK</w:t>
      </w:r>
    </w:p>
    <w:p>
      <w:pPr>
        <w:pStyle w:val="PreformattedText"/>
        <w:bidi w:val="0"/>
        <w:spacing w:before="0" w:after="0"/>
        <w:jc w:val="left"/>
        <w:rPr/>
      </w:pPr>
      <w:r>
        <w:rPr/>
        <w:t>Ihu3+tFzu3Lfod9JTeqVysfqv6oXu0Vvqby/yNNynbuQ6Cx0LrIPVuyXGn+p5eWSWhrIYYViQzSrMx</w:t>
      </w:r>
    </w:p>
    <w:p>
      <w:pPr>
        <w:pStyle w:val="PreformattedText"/>
        <w:bidi w:val="0"/>
        <w:spacing w:before="0" w:after="0"/>
        <w:jc w:val="left"/>
        <w:rPr/>
      </w:pPr>
      <w:r>
        <w:rPr/>
        <w:t>dVcavNnmSZiiUWXFDQWU0HpPZqiAwkt5LYibNHWySFsVcnbLd7adsKnM/PXqzcYfWSe08q8g8r89XO</w:t>
      </w:r>
    </w:p>
    <w:p>
      <w:pPr>
        <w:pStyle w:val="PreformattedText"/>
        <w:bidi w:val="0"/>
        <w:spacing w:before="0" w:after="0"/>
        <w:jc w:val="left"/>
        <w:rPr/>
      </w:pPr>
      <w:r>
        <w:rPr/>
        <w:t>88ucuehp9R/U63N6Y+tPL92lqLreeY7PU2qcfT8yUttW4O1np2M9TPHBvN0nbUM+dMkuZWHliYMOFt</w:t>
      </w:r>
    </w:p>
    <w:p>
      <w:pPr>
        <w:pStyle w:val="PreformattedText"/>
        <w:bidi w:val="0"/>
        <w:spacing w:before="0" w:after="0"/>
        <w:jc w:val="left"/>
        <w:rPr/>
      </w:pPr>
      <w:r>
        <w:rPr/>
        <w:t>dytJ1y3FrVzC91d70RbXA4eVOmrNZ5xIudQtDLpu+hobd95qu1N6n8xW6x3Oe52D0O5BoqXnb0ebkF</w:t>
      </w:r>
    </w:p>
    <w:p>
      <w:pPr>
        <w:pStyle w:val="PreformattedText"/>
        <w:bidi w:val="0"/>
        <w:spacing w:before="0" w:after="0"/>
        <w:jc w:val="left"/>
        <w:rPr/>
      </w:pPr>
      <w:r>
        <w:rPr/>
        <w:t>6CtunO7WP+MUV35d5xudKDf4pI0aGgstvfC1LD6rdUlUjlkGTiTMZTNV1ewLvcdJ22+iGvQmUqShMD</w:t>
      </w:r>
    </w:p>
    <w:p>
      <w:pPr>
        <w:pStyle w:val="PreformattedText"/>
        <w:bidi w:val="0"/>
        <w:spacing w:before="0" w:after="0"/>
        <w:jc w:val="left"/>
        <w:rPr/>
      </w:pPr>
      <w:r>
        <w:rPr/>
        <w:t>bs0nUO9lu2w17RYZrF6GW3mLmGi9V75fvUj0+f1WskXrhX2x+X+Qrn6wXa4+mvLHpNc+bOV6iMcyc1</w:t>
      </w:r>
    </w:p>
    <w:p>
      <w:pPr>
        <w:pStyle w:val="PreformattedText"/>
        <w:bidi w:val="0"/>
        <w:spacing w:before="0" w:after="0"/>
        <w:jc w:val="left"/>
        <w:rPr/>
      </w:pPr>
      <w:r>
        <w:rPr/>
        <w:t>myf77T1diaY0FopjKtRD1gtQnKPNxWNfGYRnmLLV9EzlU0DaZq5Fku3Liy7rCN+Q0jDBekTLF6i1FZ</w:t>
      </w:r>
    </w:p>
    <w:p>
      <w:pPr>
        <w:pStyle w:val="PreformattedText"/>
        <w:bidi w:val="0"/>
        <w:spacing w:before="0" w:after="0"/>
        <w:jc w:val="left"/>
        <w:rPr/>
      </w:pPr>
      <w:r>
        <w:rPr/>
        <w:t>bZU5d1na7Vdd3cor5W2nmW6X3mG5XCn5WNbeLZyvypyTQ2jkqLkbmf0r5Agp6nliq5Tt1TSvXQycqU</w:t>
      </w:r>
    </w:p>
    <w:p>
      <w:pPr>
        <w:pStyle w:val="PreformattedText"/>
        <w:bidi w:val="0"/>
        <w:spacing w:before="0" w:after="0"/>
        <w:jc w:val="left"/>
        <w:rPr/>
      </w:pPr>
      <w:r>
        <w:rPr/>
        <w:t>0dNNVWOgRkm1uzy/UGUu3F/o7omXhZb4dW6uXTfW5ndu81dtYp43pV8SsgupmNhjaqLuU22D7W8c+9</w:t>
      </w:r>
    </w:p>
    <w:p>
      <w:pPr>
        <w:pStyle w:val="PreformattedText"/>
        <w:bidi w:val="0"/>
        <w:spacing w:before="0" w:after="0"/>
        <w:jc w:val="left"/>
        <w:rPr/>
      </w:pPr>
      <w:r>
        <w:rPr/>
        <w:t>ByltFku1f6ecyTW2fmSv5DmF65am5ikWp5otdfc69eQuceYHqLHU9OrrI7MJIiegGWOn+pdhK2zaTS</w:t>
      </w:r>
    </w:p>
    <w:p>
      <w:pPr>
        <w:pStyle w:val="PreformattedText"/>
        <w:bidi w:val="0"/>
        <w:spacing w:before="0" w:after="0"/>
        <w:jc w:val="left"/>
        <w:rPr/>
      </w:pPr>
      <w:r>
        <w:rPr/>
        <w:t>UVEBcXLpuXTt9niYoLiJ6zpksA2Tjc9zcvdXu0hTgpKqnqaOeSJ2padLZBQLdG2uZktV1rbPfJnr1L</w:t>
      </w:r>
    </w:p>
    <w:p>
      <w:pPr>
        <w:pStyle w:val="PreformattedText"/>
        <w:bidi w:val="0"/>
        <w:spacing w:before="0" w:after="0"/>
        <w:jc w:val="left"/>
        <w:rPr/>
      </w:pPr>
      <w:r>
        <w:rPr/>
        <w:t>zVdfV2aup1irHcSIihZMo3FeemmYyL9fei6s831NdsOlqKm5V5EqOX6N4aquqxYeVoGghkgq3/3BuE</w:t>
      </w:r>
    </w:p>
    <w:p>
      <w:pPr>
        <w:pStyle w:val="PreformattedText"/>
        <w:bidi w:val="0"/>
        <w:spacing w:before="0" w:after="0"/>
        <w:jc w:val="left"/>
        <w:rPr/>
      </w:pPr>
      <w:r>
        <w:rPr/>
        <w:t>fN1dNbXpIzLV1ZjuNLSvIBiYNoiaLseZxglTmwwxRZUlgu1OLbqqa/XWNvo5hKl4gyx9JMez2dhyhz</w:t>
      </w:r>
    </w:p>
    <w:p>
      <w:pPr>
        <w:pStyle w:val="PreformattedText"/>
        <w:bidi w:val="0"/>
        <w:spacing w:before="0" w:after="0"/>
        <w:jc w:val="left"/>
        <w:rPr/>
      </w:pPr>
      <w:r>
        <w:rPr/>
        <w:t>+tl0Sh9LuQbdRxVTa0NnsbLSUsVIaadOY+Z6mc/lMryUxekZJlmzLmFy+yKgX5u+WKMnyixAYhpSre</w:t>
      </w:r>
    </w:p>
    <w:p>
      <w:pPr>
        <w:pStyle w:val="PreformattedText"/>
        <w:bidi w:val="0"/>
        <w:spacing w:before="0" w:after="0"/>
        <w:jc w:val="left"/>
        <w:rPr/>
      </w:pPr>
      <w:r>
        <w:rPr/>
        <w:t>eN3o++Pp/5BzVboOUwS0zGC9mpd74rlh3/AIXyvL3Jt5vbVLU9VzLe78FpxKrn/drlOCA1dRM0WWhh</w:t>
      </w:r>
    </w:p>
    <w:p>
      <w:pPr>
        <w:pStyle w:val="PreformattedText"/>
        <w:bidi w:val="0"/>
        <w:spacing w:before="0" w:after="0"/>
        <w:jc w:val="left"/>
        <w:rPr/>
      </w:pPr>
      <w:r>
        <w:rPr/>
        <w:t>lrHpaaFlKbilm2Yjjw/p+Y79JKjTCtLV08tx2Hxc0ez4MUwMsCjDe9//AFih/qBXQQXDlezmsittFJ</w:t>
      </w:r>
    </w:p>
    <w:p>
      <w:pPr>
        <w:pStyle w:val="PreformattedText"/>
        <w:bidi w:val="0"/>
        <w:spacing w:before="0" w:after="0"/>
        <w:jc w:val="left"/>
        <w:rPr/>
      </w:pPr>
      <w:r>
        <w:rPr/>
        <w:t>dudubL/UF2maOhjip7faqiRZM9aWbpxwJHFgk1yK3bc8dp0Zh3mIVC1Kqo2c21v7owOmMUqMATzHUO</w:t>
      </w:r>
    </w:p>
    <w:p>
      <w:pPr>
        <w:pStyle w:val="PreformattedText"/>
        <w:bidi w:val="0"/>
        <w:spacing w:before="0" w:after="0"/>
        <w:jc w:val="left"/>
        <w:rPr/>
      </w:pPr>
      <w:r>
        <w:rPr/>
        <w:t>zStW/JYqBXwXCflfkyhvNArUr3rnPni5qs0qyT0AvlRdaSjmZWYwCquEtvhCJlXG2MNlR1OFLNiCqj</w:t>
      </w:r>
    </w:p>
    <w:p>
      <w:pPr>
        <w:pStyle w:val="PreformattedText"/>
        <w:bidi w:val="0"/>
        <w:spacing w:before="0" w:after="0"/>
        <w:jc w:val="left"/>
        <w:rPr/>
      </w:pPr>
      <w:r>
        <w:rPr/>
        <w:t>N1RLuXSKfhF0crPa2SXK6VdzbxOf8AI2/fDU/ELfrjyVyxebY88dZdK5eWuRxR01C1QLvdL5E/PXPT</w:t>
      </w:r>
    </w:p>
    <w:p>
      <w:pPr>
        <w:pStyle w:val="PreformattedText"/>
        <w:bidi w:val="0"/>
        <w:spacing w:before="0" w:after="0"/>
        <w:jc w:val="left"/>
        <w:rPr/>
      </w:pPr>
      <w:r>
        <w:rPr/>
        <w:t>Ra5AssNClnt8aAF4Z5odFDw9tTogyprTsRLpOWrUKty7ifFdc3pjL6YEwLJkNWTNqvLzb75ezaq+0s</w:t>
      </w:r>
    </w:p>
    <w:p>
      <w:pPr>
        <w:pStyle w:val="PreformattedText"/>
        <w:bidi w:val="0"/>
        <w:spacing w:before="0" w:after="0"/>
        <w:jc w:val="left"/>
        <w:rPr/>
      </w:pPr>
      <w:r>
        <w:rPr/>
        <w:t>VAegvdRb7dBy3yvc71zbcOW7Ha6LlopFBU2ewW9ZLjzTfq66NMsBsltr6qjhNVUvFSfVxu8z6I/GrK</w:t>
      </w:r>
    </w:p>
    <w:p>
      <w:pPr>
        <w:pStyle w:val="PreformattedText"/>
        <w:bidi w:val="0"/>
        <w:spacing w:before="0" w:after="0"/>
        <w:jc w:val="left"/>
        <w:rPr/>
      </w:pPr>
      <w:r>
        <w:rPr/>
        <w:t>pWaZ/wBGqtpbxboy3qttouq2Mpy8xZSSZfWTJgWq8UVas+rdtTizablix/Jfpnyt6YtydQHmuk5+9X</w:t>
      </w:r>
    </w:p>
    <w:p>
      <w:pPr>
        <w:pStyle w:val="PreformattedText"/>
        <w:bidi w:val="0"/>
        <w:spacing w:before="0" w:after="0"/>
        <w:jc w:val="left"/>
        <w:rPr/>
      </w:pPr>
      <w:r>
        <w:rPr/>
        <w:t>4Fjv3LPOdPc7dSel3InKlunNwmvdlk5npFb1AtVFNUVn0N/vUFPaI65Xj5YtV2GlegZkzGYyYVmSwu</w:t>
      </w:r>
    </w:p>
    <w:p>
      <w:pPr>
        <w:pStyle w:val="PreformattedText"/>
        <w:bidi w:val="0"/>
        <w:spacing w:before="0" w:after="0"/>
        <w:jc w:val="left"/>
        <w:rPr/>
      </w:pPr>
      <w:r>
        <w:rPr/>
        <w:t>CoqMAutn20e1slt2quffZdkQlSZcuSTLYzMQxHV3EUVF1O/p7Ev01usU70dePwTfg0tdPV0f4ivVmO</w:t>
      </w:r>
    </w:p>
    <w:p>
      <w:pPr>
        <w:pStyle w:val="PreformattedText"/>
        <w:bidi w:val="0"/>
        <w:spacing w:before="0" w:after="0"/>
        <w:jc w:val="left"/>
        <w:rPr/>
      </w:pPr>
      <w:r>
        <w:rPr/>
        <w:t>q5+5zreZZf/YX6RXinnmscgrIBzJdPU3nSt5hmjuPM15kSljv18uVwp46No6emjdKqmihim5P5VdOB</w:t>
      </w:r>
    </w:p>
    <w:p>
      <w:pPr>
        <w:pStyle w:val="PreformattedText"/>
        <w:bidi w:val="0"/>
        <w:spacing w:before="0" w:after="0"/>
        <w:jc w:val="left"/>
        <w:rPr/>
      </w:pPr>
      <w:r>
        <w:rPr/>
        <w:t>ZCdH4bFqqYhLZ74dqOBqXqGoujTpomql1xDRvdE4IYmdh8TOUra7LLDb11K+07s9xLeEK1yxeK5WO6</w:t>
      </w:r>
    </w:p>
    <w:p>
      <w:pPr>
        <w:pStyle w:val="PreformattedText"/>
        <w:bidi w:val="0"/>
        <w:spacing w:before="0" w:after="0"/>
        <w:jc w:val="left"/>
        <w:rPr/>
      </w:pPr>
      <w:r>
        <w:rPr/>
        <w:t>841zXWestV0t9LVV9ZSXSamhoLffuYnqaibmfngxXNzmF54OilTJK8UsNCDFEkMOr+fYkym6iXhpLK</w:t>
      </w:r>
    </w:p>
    <w:p>
      <w:pPr>
        <w:pStyle w:val="PreformattedText"/>
        <w:bidi w:val="0"/>
        <w:spacing w:before="0" w:after="0"/>
        <w:jc w:val="left"/>
        <w:rPr/>
      </w:pPr>
      <w:r>
        <w:rPr/>
        <w:t>uHULv+G1QB3Y9FwWF+ao6tWZMZqktvfh/FbDNvPL1ne2QV1DcpLlTWvNfYrDTyi1113v96SeOo9ULy</w:t>
      </w:r>
    </w:p>
    <w:p>
      <w:pPr>
        <w:pStyle w:val="PreformattedText"/>
        <w:bidi w:val="0"/>
        <w:spacing w:before="0" w:after="0"/>
        <w:jc w:val="left"/>
        <w:rPr/>
      </w:pPr>
      <w:r>
        <w:rPr/>
        <w:t>kNO70VohZIYrKsqROYI1/hyqZqirRYM4hMRf8ANz10wanbMSrN5EW7aeZvtdkXsUWnyClFWVLNPS/p</w:t>
      </w:r>
    </w:p>
    <w:p>
      <w:pPr>
        <w:pStyle w:val="PreformattedText"/>
        <w:bidi w:val="0"/>
        <w:spacing w:before="0" w:after="0"/>
        <w:jc w:val="left"/>
        <w:rPr/>
      </w:pPr>
      <w:r>
        <w:rPr/>
        <w:t>+rmhs1N1prVNZ6XmK9TRcv8AK/LMFPb7czQTUV+mmrRUf7r8rQwVEFJbVa5zTVNdNJLHTTSKPr6u5z</w:t>
      </w:r>
    </w:p>
    <w:p>
      <w:pPr>
        <w:pStyle w:val="PreformattedText"/>
        <w:bidi w:val="0"/>
        <w:spacing w:before="0" w:after="0"/>
        <w:jc w:val="left"/>
        <w:rPr/>
      </w:pPr>
      <w:r>
        <w:rPr/>
        <w:t>vDDwVV6ytyFuunl5qtcy30ovWbd8Zd63ZbGUwCiVIlhVw8vbdzJXYvp/D21hk03qTeqzl6u9VLNca6</w:t>
      </w:r>
    </w:p>
    <w:p>
      <w:pPr>
        <w:pStyle w:val="PreformattedText"/>
        <w:bidi w:val="0"/>
        <w:spacing w:before="0" w:after="0"/>
        <w:jc w:val="left"/>
        <w:rPr/>
      </w:pPr>
      <w:r>
        <w:rPr/>
        <w:t>4U9yuEnJXKN0mga30XPE9DB9FeuXeT7hNNCk9qht8DU1Vd6enpLLbaKlralvqHqaP6jrMJhZeHldS4</w:t>
      </w:r>
    </w:p>
    <w:p>
      <w:pPr>
        <w:pStyle w:val="PreformattedText"/>
        <w:bidi w:val="0"/>
        <w:spacing w:before="0" w:after="0"/>
        <w:jc w:val="left"/>
        <w:rPr/>
      </w:pPr>
      <w:r>
        <w:rPr/>
        <w:t>Q45vpGVAGXDodK3b1s3upm8Zcye+MFgms0hXOm1hdZssZtNveO7vNnFab5crrRXHmCKaZmucFBJzBz</w:t>
      </w:r>
    </w:p>
    <w:p>
      <w:pPr>
        <w:pStyle w:val="PreformattedText"/>
        <w:bidi w:val="0"/>
        <w:spacing w:before="0" w:after="0"/>
        <w:jc w:val="left"/>
        <w:rPr/>
      </w:pPr>
      <w:r>
        <w:rPr/>
        <w:t>dW0lFDSLSzMDUmis8NWkdHyPydaaOZY4KgqamWOnapSmYIkiEly5QRJUtLArWpmx095+eY7NtXd5Yp</w:t>
      </w:r>
    </w:p>
    <w:p>
      <w:pPr>
        <w:pStyle w:val="PreformattedText"/>
        <w:bidi w:val="0"/>
        <w:spacing w:before="0" w:after="0"/>
        <w:jc w:val="left"/>
        <w:rPr/>
      </w:pPr>
      <w:r>
        <w:rPr/>
        <w:t>vNnTZ56xTMfu7oFBvLdkFC7Cc+MQvbPS+r/EvzWnLddXXwch8mxfX3uksss9FWV1Q0kLCW8X5mkj5f</w:t>
      </w:r>
    </w:p>
    <w:p>
      <w:pPr>
        <w:pStyle w:val="PreformattedText"/>
        <w:bidi w:val="0"/>
        <w:spacing w:before="0" w:after="0"/>
        <w:jc w:val="left"/>
        <w:rPr/>
      </w:pPr>
      <w:r>
        <w:rPr/>
        <w:t>plNPTzFY2SoKVUTyTfVzrEhpvSeD6Mw4xGHmq2JnMbPT3rBSrW5j3adIuhSsJP6SmWzGaXhpLahulr</w:t>
      </w:r>
    </w:p>
    <w:p>
      <w:pPr>
        <w:pStyle w:val="PreformattedText"/>
        <w:bidi w:val="0"/>
        <w:spacing w:before="0" w:after="0"/>
        <w:jc w:val="left"/>
        <w:rPr/>
      </w:pPr>
      <w:r>
        <w:rPr/>
        <w:t>W2E8ve73Hejq5ybRcu8p+nkF6t1msVn9NrAbVTcq8oVtxislJzTcYKyOjpbzWW+VXqblZYLjC1dTU4</w:t>
      </w:r>
    </w:p>
    <w:p>
      <w:pPr>
        <w:pStyle w:val="PreformattedText"/>
        <w:bidi w:val="0"/>
        <w:spacing w:before="0" w:after="0"/>
        <w:jc w:val="left"/>
        <w:rPr/>
      </w:pPr>
      <w:r>
        <w:rPr/>
        <w:t>ikkvlwhWa4OlJDGG4OfMxPSE6arJdKnNSdMbN7jqVE9rY3BRkuqOtkrh8MJRl29Y2oW7qhf5U+KIO/</w:t>
      </w:r>
    </w:p>
    <w:p>
      <w:pPr>
        <w:pStyle w:val="PreformattedText"/>
        <w:bidi w:val="0"/>
        <w:spacing w:before="0" w:after="0"/>
        <w:jc w:val="left"/>
        <w:rPr/>
      </w:pPr>
      <w:r>
        <w:rPr/>
        <w:t>EZ6x8w26rutfzrfai4VlzSgoYIwkL3nmW4SJDJY6OWWKGY2CyW2mmp6+5qgaeSRael1mllCP0nRXRa</w:t>
      </w:r>
    </w:p>
    <w:p>
      <w:pPr>
        <w:pStyle w:val="PreformattedText"/>
        <w:bidi w:val="0"/>
        <w:spacing w:before="0" w:after="0"/>
        <w:jc w:val="left"/>
        <w:rPr/>
      </w:pPr>
      <w:r>
        <w:rPr/>
        <w:t>ypKuMNbaG3tKqoyCoN25t0V5Yy8VjzOsJmLLlVa12yXxCi93edtu6FjjjzJQS1V35HSG4m/c3eqVPV</w:t>
      </w:r>
    </w:p>
    <w:p>
      <w:pPr>
        <w:pStyle w:val="PreformattedText"/>
        <w:bidi w:val="0"/>
        <w:spacing w:before="0" w:after="0"/>
        <w:jc w:val="left"/>
        <w:rPr/>
      </w:pPr>
      <w:r>
        <w:rPr/>
        <w:t>U0XMMU88Ns5b5Ks1Vcp4a1bVUkuttun0dQKaihZYkpKKA1z1FTcKhH7nCSpqYWc/UDDth9djtqYmmm</w:t>
      </w:r>
    </w:p>
    <w:p>
      <w:pPr>
        <w:pStyle w:val="PreformattedText"/>
        <w:bidi w:val="0"/>
        <w:spacing w:before="0" w:after="0"/>
        <w:jc w:val="left"/>
        <w:rPr/>
      </w:pPr>
      <w:r>
        <w:rPr/>
        <w:t>i8w3m/DkI4TFOs/EykX6SXirkvzsZUqxpXg6jIbttt2omJI9OeUOXpqblSl5qaquXKNkfmX1E9Q7rc</w:t>
      </w:r>
    </w:p>
    <w:p>
      <w:pPr>
        <w:pStyle w:val="PreformattedText"/>
        <w:bidi w:val="0"/>
        <w:spacing w:before="0" w:after="0"/>
        <w:jc w:val="left"/>
        <w:rPr/>
      </w:pPr>
      <w:r>
        <w:rPr/>
        <w:t>6i4QSc6XCtq5qOSW1TQE1dbXVcFLHbaBTo9NbPpKS3IslZqAdK4uestZcqZbisQ1EVbdtvNXYqXVb0</w:t>
      </w:r>
    </w:p>
    <w:p>
      <w:pPr>
        <w:pStyle w:val="PreformattedText"/>
        <w:bidi w:val="0"/>
        <w:spacing w:before="0" w:after="0"/>
        <w:jc w:val="left"/>
        <w:rPr/>
      </w:pPr>
      <w:r>
        <w:rPr/>
        <w:t>6mi/0TJliepeX9Fh7mdmNt3A294suhexaBdsTrHap6mqN8enkii5x5puNsNDbaS3yX62Udq6FND6eU</w:t>
      </w:r>
    </w:p>
    <w:p>
      <w:pPr>
        <w:pStyle w:val="PreformattedText"/>
        <w:bidi w:val="0"/>
        <w:spacing w:before="0" w:after="0"/>
        <w:jc w:val="left"/>
        <w:rPr/>
      </w:pPr>
      <w:r>
        <w:rPr/>
        <w:t>Nvomkp7fy9Q1NRD/GbiRUSPcq76MP1VqFPNvTAyEuqZksBWdizI7NczTq77PTcXIWiOoUDEzFyCJUv</w:t>
      </w:r>
    </w:p>
    <w:p>
      <w:pPr>
        <w:pStyle w:val="PreformattedText"/>
        <w:bidi w:val="0"/>
        <w:spacing w:before="0" w:after="0"/>
        <w:jc w:val="left"/>
        <w:rPr/>
      </w:pPr>
      <w:r>
        <w:rPr/>
        <w:t>aFGVulZVo0W8ztq1/FGi22O8erfKPITVlPc6H0t5muvqL6my0IlqbZZudrbTT0vp7yNQcz3RXgvbUN</w:t>
      </w:r>
    </w:p>
    <w:p>
      <w:pPr>
        <w:pStyle w:val="PreformattedText"/>
        <w:bidi w:val="0"/>
        <w:spacing w:before="0" w:after="0"/>
        <w:jc w:val="left"/>
        <w:rPr/>
      </w:pPr>
      <w:r>
        <w:rPr/>
        <w:t>akddVGOOVmrLktNUTPMCqAkklJs6jyxjFVZKzVo7yeMwoNyuwA7AN2GxQV5iqSKSSzPYePInsrtO9c</w:t>
      </w:r>
    </w:p>
    <w:p>
      <w:pPr>
        <w:pStyle w:val="PreformattedText"/>
        <w:bidi w:val="0"/>
        <w:spacing w:before="0" w:after="0"/>
        <w:jc w:val="left"/>
        <w:rPr/>
      </w:pPr>
      <w:r>
        <w:rPr/>
        <w:t>22LG+o9O/KtmtFjut7WSeKeDnO8ywhnu1yuXKlBNzBeZayaVh05KaSBIlQt4VV4WU71c6oubVp0xup</w:t>
      </w:r>
    </w:p>
    <w:p>
      <w:pPr>
        <w:pStyle w:val="PreformattedText"/>
        <w:bidi w:val="0"/>
        <w:spacing w:before="0" w:after="0"/>
        <w:jc w:val="left"/>
        <w:rPr/>
      </w:pPr>
      <w:r>
        <w:rPr/>
        <w:t>XXu6vGbRb4f2ETkKplo7vatPayRa/x/FGLvFPyB6Rcw3CvMdTV09XYJpaOn+npaSTmquq5b9V08srD</w:t>
      </w:r>
    </w:p>
    <w:p>
      <w:pPr>
        <w:pStyle w:val="PreformattedText"/>
        <w:bidi w:val="0"/>
        <w:spacing w:before="0" w:after="0"/>
        <w:jc w:val="left"/>
        <w:rPr/>
      </w:pPr>
      <w:r>
        <w:rPr/>
        <w:t>dBTcwcwWKnkVNlqGtbwOz6dtHoxPnfTOEw67klWZq8w3Rq9xb4oxek5vzbAz5h/1GOWrSK7bl99F9m</w:t>
      </w:r>
    </w:p>
    <w:p>
      <w:pPr>
        <w:pStyle w:val="PreformattedText"/>
        <w:bidi w:val="0"/>
        <w:spacing w:before="0" w:after="0"/>
        <w:jc w:val="left"/>
        <w:rPr/>
      </w:pPr>
      <w:r>
        <w:rPr/>
        <w:t>Pla/EtdbjzZ62cxVlY9XWMtbJX1F4qHnrmr7jZohQVc9XMzti4tBb6jqqTkv46/EcfS/QMr5tgJKO+</w:t>
      </w:r>
    </w:p>
    <w:p>
      <w:pPr>
        <w:pStyle w:val="PreformattedText"/>
        <w:bidi w:val="0"/>
        <w:spacing w:before="0" w:after="0"/>
        <w:jc w:val="left"/>
        <w:rPr/>
      </w:pPr>
      <w:r>
        <w:rPr/>
        <w:t>vctXTQHV74+c+mJrYnpCc+bLVnVt6tvL9S6ohOxRVEtfy5UQNK0rLBHGY9+upppJPzYW8REmmuHcht</w:t>
      </w:r>
    </w:p>
    <w:p>
      <w:pPr>
        <w:pStyle w:val="PreformattedText"/>
        <w:bidi w:val="0"/>
        <w:spacing w:before="0" w:after="0"/>
        <w:jc w:val="left"/>
        <w:rPr/>
      </w:pPr>
      <w:r>
        <w:rPr/>
        <w:t>pgc6O3HWTVBlPKAGofijlEYicky4qVN0YW3hAFfNJ9Q6TR1C1UUbrIraQsrITIpWQNIh+SmHbG8PkZ</w:t>
      </w:r>
    </w:p>
    <w:p>
      <w:pPr>
        <w:pStyle w:val="PreformattedText"/>
        <w:bidi w:val="0"/>
        <w:spacing w:before="0" w:after="0"/>
        <w:jc w:val="left"/>
        <w:rPr/>
      </w:pPr>
      <w:r>
        <w:rPr/>
        <w:t>ZYtzFto3W/jAg1GBFaud7uw8eYeYq3mC4T3etio1r71Q00VyiFCaamuM9viAlvT0qHzrT/eStGSxll</w:t>
      </w:r>
    </w:p>
    <w:p>
      <w:pPr>
        <w:pStyle w:val="PreformattedText"/>
        <w:bidi w:val="0"/>
        <w:spacing w:before="0" w:after="0"/>
        <w:jc w:val="left"/>
        <w:rPr/>
      </w:pPr>
      <w:r>
        <w:rPr/>
        <w:t>ld9UYIsmlsipKGqTvLdynmUd5fFEWmI7MSPpuIXj4va8MMupkKrJICs4kTL1UoKMsqjt9NAe6SHPsN</w:t>
      </w:r>
    </w:p>
    <w:p>
      <w:pPr>
        <w:pStyle w:val="PreformattedText"/>
        <w:bidi w:val="0"/>
        <w:spacing w:before="0" w:after="0"/>
        <w:jc w:val="left"/>
        <w:rPr/>
      </w:pPr>
      <w:r>
        <w:rPr/>
        <w:t>gwZ2yeHsBUXi3LS3bESxrVdXxbIS3ElNhTGYKd9usY5gzOW0/NZWb8sBWwzLgDJ+OdeIUValxea8vL</w:t>
      </w:r>
    </w:p>
    <w:p>
      <w:pPr>
        <w:pStyle w:val="PreformattedText"/>
        <w:bidi w:val="0"/>
        <w:spacing w:before="0" w:after="0"/>
        <w:jc w:val="left"/>
        <w:rPr/>
      </w:pPr>
      <w:r>
        <w:rPr/>
        <w:t>Dw9OUrzcqCoWi5ZhuFVzLf54eXaGO10K1dxqP4oDSxWayRJC0slZW9RkMikOqzPqnu61cTIlTQGnzL</w:t>
      </w:r>
    </w:p>
    <w:p>
      <w:pPr>
        <w:pStyle w:val="PreformattedText"/>
        <w:bidi w:val="0"/>
        <w:spacing w:before="0" w:after="0"/>
        <w:jc w:val="left"/>
        <w:rPr/>
      </w:pPr>
      <w:r>
        <w:rPr/>
        <w:t>ZcnXnkreuLOGnzpBIw/+tMyu4j1ReDnB7J6A+mi+m9kvll5n9aVWK2cwWflasaqgtHqxzvD/AGl6uu</w:t>
      </w:r>
    </w:p>
    <w:p>
      <w:pPr>
        <w:pStyle w:val="PreformattedText"/>
        <w:bidi w:val="0"/>
        <w:spacing w:before="0" w:after="0"/>
        <w:jc w:val="left"/>
        <w:rPr/>
      </w:pPr>
      <w:r>
        <w:rPr/>
        <w:t>pF0r4uUbDcVslmjhkmSs5nv9zuD7Q26HfDw0nEY/pPrzb8zlqzBd21EXjy3PvN4Y18TPGBwsvCq12J</w:t>
      </w:r>
    </w:p>
    <w:p>
      <w:pPr>
        <w:pStyle w:val="PreformattedText"/>
        <w:bidi w:val="0"/>
        <w:spacing w:before="0" w:after="0"/>
        <w:jc w:val="left"/>
        <w:rPr/>
      </w:pPr>
      <w:r>
        <w:rPr/>
        <w:t>bS7XVLTtrUt5ErRe81zcsVmu8k/JnN9JynT3OOW1+kUVyir6RahnjmvcKCXnyuoxUybdea6yLSyhT+</w:t>
      </w:r>
    </w:p>
    <w:p>
      <w:pPr>
        <w:pStyle w:val="PreformattedText"/>
        <w:bidi w:val="0"/>
        <w:spacing w:before="0" w:after="0"/>
        <w:jc w:val="left"/>
        <w:rPr/>
      </w:pPr>
      <w:r>
        <w:rPr/>
        <w:t>YlGmjePHRBUm4cOssNNn6b+LDl2arIxLnDlS1yy87eVe8fX98XV/D9XQ+lHJ909dpP4WvMHp5yrfeX</w:t>
      </w:r>
    </w:p>
    <w:p>
      <w:pPr>
        <w:pStyle w:val="PreformattedText"/>
        <w:bidi w:val="0"/>
        <w:spacing w:before="0" w:after="0"/>
        <w:jc w:val="left"/>
        <w:rPr/>
      </w:pPr>
      <w:r>
        <w:rPr/>
        <w:t>rIBVulwqrfUxVl/sE1ut0ys00MdBeaGolmZTEs9ZbqZ0LxS64XSMyVicdLwTqDh8Q66EzW+lpZ/Z3t</w:t>
      </w:r>
    </w:p>
    <w:p>
      <w:pPr>
        <w:pStyle w:val="PreformattedText"/>
        <w:bidi w:val="0"/>
        <w:spacing w:before="0" w:after="0"/>
        <w:jc w:val="left"/>
        <w:rPr/>
      </w:pPr>
      <w:r>
        <w:rPr/>
        <w:t>UbWD6zBSZuNWX9N1ZSpbVY+7Yvs80c/LbcA15We8TO0l6iuq3iuFUXpqY3OOoWaWXVwZqj66eJ/kSE</w:t>
      </w:r>
    </w:p>
    <w:p>
      <w:pPr>
        <w:pStyle w:val="PreformattedText"/>
        <w:bidi w:val="0"/>
        <w:spacing w:before="0" w:after="0"/>
        <w:jc w:val="left"/>
        <w:rPr/>
      </w:pPr>
      <w:r>
        <w:rPr/>
        <w:t>lVFZQvj0hli2V1KWlQNPeplojABpUTX6ygby0JyyQiASSPMysyI07laiedGiKOtPCyj6VNdgsYzorR</w:t>
      </w:r>
    </w:p>
    <w:p>
      <w:pPr>
        <w:pStyle w:val="PreformattedText"/>
        <w:bidi w:val="0"/>
        <w:spacing w:before="0" w:after="0"/>
        <w:jc w:val="left"/>
        <w:rPr/>
      </w:pPr>
      <w:r>
        <w:rPr/>
        <w:t>hl7M/EnSYgLtqA1bdQr3ojKdCQB7PhPq5dMD6N9dH3eTdtjDDPEHp4lYNG1aFZy8u30/ZCUZNBlw7A</w:t>
      </w:r>
    </w:p>
    <w:p>
      <w:pPr>
        <w:pStyle w:val="PreformattedText"/>
        <w:bidi w:val="0"/>
        <w:spacing w:before="0" w:after="0"/>
        <w:jc w:val="left"/>
        <w:rPr/>
      </w:pPr>
      <w:r>
        <w:rPr/>
        <w:t>FlzJaywbDSm9zP8A9dkDmy5kytrXK/L2dsBrPT5qHgGHaJ6SSQt9PRU5TWnLyRu7dV0JmOTn4+bJ1U</w:t>
      </w:r>
    </w:p>
    <w:p>
      <w:pPr>
        <w:pStyle w:val="PreformattedText"/>
        <w:bidi w:val="0"/>
        <w:spacing w:before="0" w:after="0"/>
        <w:jc w:val="left"/>
        <w:rPr/>
      </w:pPr>
      <w:r>
        <w:rPr/>
        <w:t>4mZd5vK2lQtOxV73tRC6wqomdYGLVbm/29MZl+ljALqJWLPDUSyU31GsyFmWmpOnIqANBGv5jAq/Ub</w:t>
      </w:r>
    </w:p>
    <w:p>
      <w:pPr>
        <w:pStyle w:val="PreformattedText"/>
        <w:bidi w:val="0"/>
        <w:spacing w:before="0" w:after="0"/>
        <w:jc w:val="left"/>
        <w:rPr/>
      </w:pPr>
      <w:r>
        <w:rPr/>
        <w:t>s+2VRlEAgMOr9I/PthdarGrLr3dOz3emClRHSxQbBamkEmgmaGBpKrvGriR44YvCMF1QrISytJ9tNV</w:t>
      </w:r>
    </w:p>
    <w:p>
      <w:pPr>
        <w:pStyle w:val="PreformattedText"/>
        <w:bidi w:val="0"/>
        <w:spacing w:before="0" w:after="0"/>
        <w:jc w:val="left"/>
        <w:rPr/>
      </w:pPr>
      <w:r>
        <w:rPr/>
        <w:t>QaaVuvCgjK3n/6wrZNwRUoeK92NAzRmKLRadZFWSUxCJZNWXoIXrVdlgXXAUvkJqql5eJr1bqXZD4h</w:t>
      </w:r>
    </w:p>
    <w:p>
      <w:pPr>
        <w:pStyle w:val="PreformattedText"/>
        <w:bidi w:val="0"/>
        <w:spacing w:before="0" w:after="0"/>
        <w:jc w:val="left"/>
        <w:rPr/>
      </w:pPr>
      <w:r>
        <w:rPr/>
        <w:t>/aPJiDrMQ2q426f94EiaZ2qWjdmSFoTOkphNEsU2CgcD8t5dcFsRkOGZwmq54UuarTAVBbL4tnd7II</w:t>
      </w:r>
    </w:p>
    <w:p>
      <w:pPr>
        <w:pStyle w:val="PreformattedText"/>
        <w:bidi w:val="0"/>
        <w:spacing w:before="0" w:after="0"/>
        <w:jc w:val="left"/>
        <w:rPr/>
      </w:pPr>
      <w:r>
        <w:rPr/>
        <w:t>8plkkO1p08dPkw1L9V1NfcfpknXElSkk/QzHTGoaN41WOKBSsrZA3bXb7hE14FMvaaWoFu2U3bfZ5Y</w:t>
      </w:r>
    </w:p>
    <w:p>
      <w:pPr>
        <w:pStyle w:val="PreformattedText"/>
        <w:bidi w:val="0"/>
        <w:spacing w:before="0" w:after="0"/>
        <w:jc w:val="left"/>
        <w:rPr/>
      </w:pPr>
      <w:r>
        <w:rPr/>
        <w:t>mLUS3lXlMPqhoh9AkM1Ue8FOAroRC5jkYM6K7/8Aw8SIwEgcq7Oyiohl1TgvVyimg5LpLd70rAr5lt</w:t>
      </w:r>
    </w:p>
    <w:p>
      <w:pPr>
        <w:pStyle w:val="PreformattedText"/>
        <w:bidi w:val="0"/>
        <w:spacing w:before="0" w:after="0"/>
        <w:jc w:val="left"/>
        <w:rPr/>
      </w:pPr>
      <w:r>
        <w:rPr/>
        <w:t>LbZ3Dw+vzxhajQlynmYEnZZJPp31gnMQMsNNOcAFw6+Wnx/vIn8puIMoll5sxxZMGjxeFvE0PVmXqp</w:t>
      </w:r>
    </w:p>
    <w:p>
      <w:pPr>
        <w:pStyle w:val="PreformattedText"/>
        <w:bidi w:val="0"/>
        <w:spacing w:before="0" w:after="0"/>
        <w:jc w:val="left"/>
        <w:rPr/>
      </w:pPr>
      <w:r>
        <w:rPr/>
        <w:t>f+pLOu78REGZvyV6IjzGUWCpqHlmMke7KsEytEyhY16cbxShtwVwkk0WycKqsksGWZc2tWXa6Du+qI</w:t>
      </w:r>
    </w:p>
    <w:p>
      <w:pPr>
        <w:pStyle w:val="PreformattedText"/>
        <w:bidi w:val="0"/>
        <w:spacing w:before="0" w:after="0"/>
        <w:jc w:val="left"/>
        <w:rPr/>
      </w:pPr>
      <w:r>
        <w:rPr/>
        <w:t>i8tOdiOqpp7rn+6NIjJFIAsdM8YWWKSqiJHTjSWJiYMAYDucjADbFtOm40Ys5LlADiSGN1eVmgctzL</w:t>
      </w:r>
    </w:p>
    <w:p>
      <w:pPr>
        <w:pStyle w:val="PreformattedText"/>
        <w:bidi w:val="0"/>
        <w:spacing w:before="0" w:after="0"/>
        <w:jc w:val="left"/>
        <w:rPr/>
      </w:pPr>
      <w:r>
        <w:rPr/>
        <w:t>JJBmNTd3mHigJJG+hQrR1CmYFopZIYi1DG08qrLTxqwJZhJgDCBwz4MMoVXlMM5mR6mSssjdoUfLww</w:t>
      </w:r>
    </w:p>
    <w:p>
      <w:pPr>
        <w:pStyle w:val="PreformattedText"/>
        <w:bidi w:val="0"/>
        <w:spacing w:before="0" w:after="0"/>
        <w:jc w:val="left"/>
        <w:rPr/>
      </w:pPr>
      <w:r>
        <w:rPr/>
        <w:t>yqksTF/wBRm+2n1wAksfWkjdqamp2plmk+mV3qGky6JHEdR9O8yFlOAYwrMzLpsqSnSpJcuwMl9LKU</w:t>
      </w:r>
    </w:p>
    <w:p>
      <w:pPr>
        <w:pStyle w:val="PreformattedText"/>
        <w:bidi w:val="0"/>
        <w:spacing w:before="0" w:after="0"/>
        <w:jc w:val="left"/>
        <w:rPr/>
      </w:pPr>
      <w:r>
        <w:rPr/>
        <w:t>Ny+1/jDyZkyrSlKzFXvb3s92DTpG6NVSSStUGNDN0qf+wyCOROjbwkUqtGNV2LOoMgyrtrt1WeW2bI</w:t>
      </w:r>
    </w:p>
    <w:p>
      <w:pPr>
        <w:pStyle w:val="PreformattedText"/>
        <w:bidi w:val="0"/>
        <w:spacing w:before="0" w:after="0"/>
        <w:jc w:val="left"/>
        <w:rPr/>
      </w:pPr>
      <w:r>
        <w:rPr/>
        <w:t>wnFm1UajbvYuz2TDJMUpZMBw60oF2qrVu3ua7vcI2jlZ5VKwR1rLPUxQTyrDHHJVN3xrC7uQkckgWJ</w:t>
      </w:r>
    </w:p>
    <w:p>
      <w:pPr>
        <w:pStyle w:val="PreformattedText"/>
        <w:bidi w:val="0"/>
        <w:spacing w:before="0" w:after="0"/>
        <w:jc w:val="left"/>
        <w:rPr/>
      </w:pPr>
      <w:r>
        <w:rPr/>
        <w:t>MqGXJlYt5xJAaxWIKgE3LCWWLTMZVZW06IDqGh6DAUjU31AmhlneF5RU04ZZamrSogG3gEzjYOFkOo</w:t>
      </w:r>
    </w:p>
    <w:p>
      <w:pPr>
        <w:pStyle w:val="PreformattedText"/>
        <w:bidi w:val="0"/>
        <w:spacing w:before="0" w:after="0"/>
        <w:jc w:val="left"/>
        <w:rPr/>
      </w:pPr>
      <w:r>
        <w:rPr/>
        <w:t>8izRPXGYaTFVKefP3wQthkXWHJ9pm++Etk60KRS/UQayGaEqkXRhkljhfrRh1UarQrIB5ah2AKtwxM</w:t>
      </w:r>
    </w:p>
    <w:p>
      <w:pPr>
        <w:pStyle w:val="PreformattedText"/>
        <w:bidi w:val="0"/>
        <w:spacing w:before="0" w:after="0"/>
        <w:jc w:val="left"/>
        <w:rPr/>
      </w:pPr>
      <w:r>
        <w:rPr/>
        <w:t>1KXzVCt3YSmU6nqpBYr2wRKxKZt5SNHzJRSzMs/VjXrw07aEGFctT5zsQEfQ68KY2oEKa7v+XxQpII</w:t>
      </w:r>
    </w:p>
    <w:p>
      <w:pPr>
        <w:pStyle w:val="PreformattedText"/>
        <w:bidi w:val="0"/>
        <w:spacing w:before="0" w:after="0"/>
        <w:jc w:val="left"/>
        <w:rPr/>
      </w:pPr>
      <w:r>
        <w:rPr/>
        <w:t>LLcPZ3YL4CvTSJ4PGpaqaoCy9WaYFpMSYVmDLriIAavPs2eGucZn8okRKzsYIWHeug7NOtPGKsUP1B</w:t>
      </w:r>
    </w:p>
    <w:p>
      <w:pPr>
        <w:pStyle w:val="PreformattedText"/>
        <w:bidi w:val="0"/>
        <w:spacing w:before="0" w:after="0"/>
        <w:jc w:val="left"/>
        <w:rPr/>
      </w:pPr>
      <w:r>
        <w:rPr/>
        <w:t>gEcaySASxvUVEAE8fTmBaOmikf5hRll8QvZuLIectC0uWq15s9MVqYepVJkxmpy/ygYxsVSnLKVafd</w:t>
      </w:r>
    </w:p>
    <w:p>
      <w:pPr>
        <w:pStyle w:val="PreformattedText"/>
        <w:bidi w:val="0"/>
        <w:spacing w:before="0" w:after="0"/>
        <w:jc w:val="left"/>
        <w:rPr/>
      </w:pPr>
      <w:r>
        <w:rPr/>
        <w:t>YpaiOV45XjR5KiVtSzwAt4qVVs/LOGyKazM7MjIwN3nTFlVRrlcTF6v6oG+mSSZf7Yi4VHhZ3gWZYv</w:t>
      </w:r>
    </w:p>
    <w:p>
      <w:pPr>
        <w:pStyle w:val="PreformattedText"/>
        <w:bidi w:val="0"/>
        <w:spacing w:before="0" w:after="0"/>
        <w:jc w:val="left"/>
        <w:rPr/>
      </w:pPr>
      <w:r>
        <w:rPr/>
        <w:t>JespQaJtP4oFX+YYVskwueexBkor03m3dPLSIMJMkf8A3MxlrbYu3OAS7COSNIXEFxq3qKuBhBNLSw</w:t>
      </w:r>
    </w:p>
    <w:p>
      <w:pPr>
        <w:pStyle w:val="PreformattedText"/>
        <w:bidi w:val="0"/>
        <w:spacing w:before="0" w:after="0"/>
        <w:jc w:val="left"/>
        <w:rPr/>
      </w:pPr>
      <w:r>
        <w:rPr/>
        <w:t>dIxGSoMgG0spTLaEELHjCFvKKlLyoYepNiwRgRLWqEovM7am/ygGQTNVwTvAVjM1PPFTxl4Kevr5KZ</w:t>
      </w:r>
    </w:p>
    <w:p>
      <w:pPr>
        <w:pStyle w:val="PreformattedText"/>
        <w:bidi w:val="0"/>
        <w:spacing w:before="0" w:after="0"/>
        <w:jc w:val="left"/>
        <w:rPr/>
      </w:pPr>
      <w:r>
        <w:rPr/>
        <w:t>6eCKGJk1eGCE5l81U/JQo4mQBVQS9p3eHvgNLVZjpLHL/aH1yNzpcfS/nzk71BstTGtz5N5ltF1h6I</w:t>
      </w:r>
    </w:p>
    <w:p>
      <w:pPr>
        <w:pStyle w:val="PreformattedText"/>
        <w:bidi w:val="0"/>
        <w:spacing w:before="0" w:after="0"/>
        <w:jc w:val="left"/>
        <w:rPr/>
      </w:pPr>
      <w:r>
        <w:rPr/>
        <w:t>hhPQpZ1qb5G0Ycr0qilaohbGWIqNDnI4HiJInypmGmAWTlp59mJy7bGo3ht89sfS5PzLT8x2y23y0S</w:t>
      </w:r>
    </w:p>
    <w:p>
      <w:pPr>
        <w:pStyle w:val="PreformattedText"/>
        <w:bidi w:val="0"/>
        <w:spacing w:before="0" w:after="0"/>
        <w:jc w:val="left"/>
        <w:rPr/>
      </w:pPr>
      <w:r>
        <w:rPr/>
        <w:t>JPa75b6G72qZR1lehuUEVZTsX27TdKbXHbPTbjgRJMuYyuKNLJX7NFiQlC247YaFeWV3SQgjcyZjLq</w:t>
      </w:r>
    </w:p>
    <w:p>
      <w:pPr>
        <w:pStyle w:val="PreformattedText"/>
        <w:bidi w:val="0"/>
        <w:spacing w:before="0" w:after="0"/>
        <w:jc w:val="left"/>
        <w:rPr/>
      </w:pPr>
      <w:r>
        <w:rPr/>
        <w:t>mw3yNW7gLlhnPf7jXgy5sO2CPvGGZWqWRPNlXGilI1yNpDgOmB3KnBXtgN8s8HhALUCor3obtQrdRf</w:t>
      </w:r>
    </w:p>
    <w:p>
      <w:pPr>
        <w:pStyle w:val="PreformattedText"/>
        <w:bidi w:val="0"/>
        <w:spacing w:before="0" w:after="0"/>
        <w:jc w:val="left"/>
        <w:rPr/>
      </w:pPr>
      <w:r>
        <w:rPr/>
        <w:t>iRGyJCvfUGX5sGYBYoyEAOc44dVLGgiJZQACIIVDCNj2J0ykS6uVUtsvT7nJBzqCRhx+nXZuFQ0B4G</w:t>
      </w:r>
    </w:p>
    <w:p>
      <w:pPr>
        <w:pStyle w:val="PreformattedText"/>
        <w:bidi w:val="0"/>
        <w:spacing w:before="0" w:after="0"/>
        <w:jc w:val="left"/>
        <w:rPr/>
      </w:pPr>
      <w:r>
        <w:rPr/>
        <w:t>Ga45Kfaglugd1eRQEZYkcYVFlA7jKgE4Y6hc4J4aHJqWoc4NIzsTE7N1CFK6FXUOqqWMpjUHIO337C</w:t>
      </w:r>
    </w:p>
    <w:p>
      <w:pPr>
        <w:pStyle w:val="PreformattedText"/>
        <w:bidi w:val="0"/>
        <w:spacing w:before="0" w:after="0"/>
        <w:jc w:val="left"/>
        <w:rPr/>
      </w:pPr>
      <w:r>
        <w:rPr/>
        <w:t>T+XhRErUnM0hfol2ZZBvMQCwbxlaJsKJIwvb+X5HOSv+HiBHNumJAVNEOXdh8W9FPiWaVWPmFVpCpR</w:t>
      </w:r>
    </w:p>
    <w:p>
      <w:pPr>
        <w:pStyle w:val="PreformattedText"/>
        <w:bidi w:val="0"/>
        <w:spacing w:before="0" w:after="0"/>
        <w:jc w:val="left"/>
        <w:rPr/>
      </w:pPr>
      <w:r>
        <w:rPr/>
        <w:t>gY3IHcLsezAkkr48DfrDwFO95/KJ0qrNxMPOl1dUk0/OVSq7MhLMrlVD5P92wPZiThW4YBiSF7IVQQ</w:t>
      </w:r>
    </w:p>
    <w:p>
      <w:pPr>
        <w:pStyle w:val="PreformattedText"/>
        <w:bidi w:val="0"/>
        <w:spacing w:before="0" w:after="0"/>
        <w:jc w:val="left"/>
        <w:rPr/>
      </w:pPr>
      <w:r>
        <w:rPr/>
        <w:t>orqiUOUbzPZ7jS1EbkojoahSzlSxIjxtjEZU7AfzHh8rQTtHnTFPFyBPlFQdcdkuabENnJwreYZ2Gj</w:t>
      </w:r>
    </w:p>
    <w:p>
      <w:pPr>
        <w:pStyle w:val="PreformattedText"/>
        <w:bidi w:val="0"/>
        <w:spacing w:before="0" w:after="0"/>
        <w:jc w:val="left"/>
        <w:rPr/>
      </w:pPr>
      <w:r>
        <w:rPr/>
        <w:t>ZAIKowIwc/cdscdC1KKeMXrB2xXvmGwBRIzRFBq+N8qHKuNHRtu/v5qcd/Y8JqrprURCi977ohC/WI</w:t>
      </w:r>
    </w:p>
    <w:p>
      <w:pPr>
        <w:pStyle w:val="PreformattedText"/>
        <w:bidi w:val="0"/>
        <w:spacing w:before="0" w:after="0"/>
        <w:jc w:val="left"/>
        <w:rPr/>
      </w:pPr>
      <w:r>
        <w:rPr/>
        <w:t>pLI/bcMwaNkZ0wMOgKrjZSCxx3O36teIxGI0uNrdN0kXARsx4fxljz7vJEmwOB2GcAcTLZaz9mFDUl</w:t>
      </w:r>
    </w:p>
    <w:p>
      <w:pPr>
        <w:pStyle w:val="PreformattedText"/>
        <w:bidi w:val="0"/>
        <w:spacing w:before="0" w:after="0"/>
        <w:jc w:val="left"/>
        <w:rPr/>
      </w:pPr>
      <w:r>
        <w:rPr/>
        <w:t>onizUSDIQMCu7OyMwA8jqMrlvkT5dPX7cK4VrXPvRLOhUANCfoRsZAd2QSylXcGCAeJft2UEFv6qfb</w:t>
      </w:r>
    </w:p>
    <w:p>
      <w:pPr>
        <w:pStyle w:val="PreformattedText"/>
        <w:bidi w:val="0"/>
        <w:spacing w:before="0" w:after="0"/>
        <w:jc w:val="left"/>
        <w:rPr/>
      </w:pPr>
      <w:r>
        <w:rPr/>
        <w:t>x4ltByyp9qEzNlsa2BHAwGDSTBvGPpgq8TAEBN8YU47YYZJ8VPfhlNcic6efPriPDbkwgNnQBUjKKy</w:t>
      </w:r>
    </w:p>
    <w:p>
      <w:pPr>
        <w:pStyle w:val="PreformattedText"/>
        <w:bidi w:val="0"/>
        <w:spacing w:before="0" w:after="0"/>
        <w:jc w:val="left"/>
        <w:rPr/>
      </w:pPr>
      <w:r>
        <w:rPr/>
        <w:t>tC+6RkhGZWjkjjidSzYCLkffy/w8LJgaALCjVxhGDOCEYtH31lQOOpkmMZVFcsIyewDYOrcRYHVsof</w:t>
      </w:r>
    </w:p>
    <w:p>
      <w:pPr>
        <w:pStyle w:val="PreformattedText"/>
        <w:bidi w:val="0"/>
        <w:spacing w:before="0" w:after="0"/>
        <w:jc w:val="left"/>
        <w:rPr/>
      </w:pPr>
      <w:r>
        <w:rPr/>
        <w:t>OmJVIGQvHnV6+7AZwpMpQlURI40dUjJkkfeLEWcFvJt2yWGqnJ4jlnTYsOGoCQMqwXdDsm6SKETMiG</w:t>
      </w:r>
    </w:p>
    <w:p>
      <w:pPr>
        <w:pStyle w:val="PreformattedText"/>
        <w:bidi w:val="0"/>
        <w:spacing w:before="0" w:after="0"/>
        <w:jc w:val="left"/>
        <w:rPr/>
      </w:pPr>
      <w:r>
        <w:rPr/>
        <w:t>PdEXXbZ8v3UFlwcnAz34UQgtIpUq8h8iqhmGJfDKqemyFQoLex91Ct8uFCjXskeFKiRXLSEFS0kLnO</w:t>
      </w:r>
    </w:p>
    <w:p>
      <w:pPr>
        <w:pStyle w:val="PreformattedText"/>
        <w:bidi w:val="0"/>
        <w:spacing w:before="0" w:after="0"/>
        <w:jc w:val="left"/>
        <w:rPr/>
      </w:pPr>
      <w:r>
        <w:rPr/>
        <w:t>ArD4/YEsWUfp8uGIB2iFC5bxh4nZXRcuSh2JTIAiZdey6gdxg4DeWflwN1NSRsMKJk5aLKEbqNmORc</w:t>
      </w:r>
    </w:p>
    <w:p>
      <w:pPr>
        <w:pStyle w:val="PreformattedText"/>
        <w:bidi w:val="0"/>
        <w:spacing w:before="0" w:after="0"/>
        <w:jc w:val="left"/>
        <w:rPr/>
      </w:pPr>
      <w:r>
        <w:rPr/>
        <w:t>eRIOc5XKLhlIDakAH34rsKVAGTQ0wUYsDmInKyk9OIMvwRZCqlRGFkOQhZjnIBXIxgbcU3lgtkYODc</w:t>
      </w:r>
    </w:p>
    <w:p>
      <w:pPr>
        <w:pStyle w:val="PreformattedText"/>
        <w:bidi w:val="0"/>
        <w:spacing w:before="0" w:after="0"/>
        <w:jc w:val="left"/>
        <w:rPr/>
      </w:pPr>
      <w:r>
        <w:rPr/>
        <w:t>te0Q97btt1ArArK23TB2ZUJ6a7hvupbt3Pllj9uABGHDLzywiQBSucSJayyoBl9PFh7kMqYbVi3xZV</w:t>
      </w:r>
    </w:p>
    <w:p>
      <w:pPr>
        <w:pStyle w:val="PreformattedText"/>
        <w:bidi w:val="0"/>
        <w:spacing w:before="0" w:after="0"/>
        <w:jc w:val="left"/>
        <w:rPr/>
      </w:pPr>
      <w:r>
        <w:rPr/>
        <w:t>PY59+LEpMwsVpjgBqHOH7SHSNASO57tkZlB/uyxY46fj+4yV8eNASibcrQIplidphXWR9CEB1KlY0U</w:t>
      </w:r>
    </w:p>
    <w:p>
      <w:pPr>
        <w:pStyle w:val="PreformattedText"/>
        <w:bidi w:val="0"/>
        <w:spacing w:before="0" w:after="0"/>
        <w:jc w:val="left"/>
        <w:rPr/>
      </w:pPr>
      <w:r>
        <w:rPr/>
        <w:t>grt49gS2dMa/cn/h4fqiSdmmJB2AoHMOag7QKwYYVtAE3yZshnDr3JIJ7Y9/9OK0xKkgDPzWLcqYQo</w:t>
      </w:r>
    </w:p>
    <w:p>
      <w:pPr>
        <w:pStyle w:val="PreformattedText"/>
        <w:bidi w:val="0"/>
        <w:spacing w:before="0" w:after="0"/>
        <w:jc w:val="left"/>
        <w:rPr/>
      </w:pPr>
      <w:r>
        <w:rPr/>
        <w:t>zr3v8At57YUtyFYOiIfgzsWPYElRsxwEJKgge/FF5QpWDVqMj5880YZ2XBVNW8QhwxILKQWAHyYnXG</w:t>
      </w:r>
    </w:p>
    <w:p>
      <w:pPr>
        <w:pStyle w:val="PreformattedText"/>
        <w:bidi w:val="0"/>
        <w:spacing w:before="0" w:after="0"/>
        <w:jc w:val="left"/>
        <w:rPr/>
      </w:pPr>
      <w:r>
        <w:rPr/>
        <w:t>T46+3FZ5YOYzETD007/5R7rMMLsFD6nJwCXHZticAsNsZHbHETLpQUtid6sBpzjYTmPOTtJgFQMMBj</w:t>
      </w:r>
    </w:p>
    <w:p>
      <w:pPr>
        <w:pStyle w:val="PreformattedText"/>
        <w:bidi w:val="0"/>
        <w:spacing w:before="0" w:after="0"/>
        <w:jc w:val="left"/>
        <w:rPr/>
      </w:pPr>
      <w:r>
        <w:rPr/>
        <w:t>9R2HdNf9Rrwyy8wKaoa4KASkCCbYdgr9sqy+xBIO2ARoAB3X3J4IJTUpbkYV47FgU1AJwrKQxYlSAH</w:t>
      </w:r>
    </w:p>
    <w:p>
      <w:pPr>
        <w:pStyle w:val="PreformattedText"/>
        <w:bidi w:val="0"/>
        <w:spacing w:before="0" w:after="0"/>
        <w:jc w:val="left"/>
        <w:rPr/>
      </w:pPr>
      <w:r>
        <w:rPr/>
        <w:t>GvlkAYzCM+3yxj/FxIyCASRkPOz64SzK8KNHkqWB8W7x4YN2Qnt54Zh2GCpBIJDduBPJPEUiazmFDU</w:t>
      </w:r>
    </w:p>
    <w:p>
      <w:pPr>
        <w:pStyle w:val="PreformattedText"/>
        <w:bidi w:val="0"/>
        <w:spacing w:before="0" w:after="0"/>
        <w:jc w:val="left"/>
        <w:rPr/>
      </w:pPr>
      <w:r>
        <w:rPr/>
        <w:t>5xTz/aLeox9MvwB/i95xinNNU03ofzZYra4UsFuHOX0vKVJExVtmmYXeQLjODng3R+HWZ0hg1IyV1L</w:t>
      </w:r>
    </w:p>
    <w:p>
      <w:pPr>
        <w:pStyle w:val="PreformattedText"/>
        <w:bidi w:val="0"/>
        <w:spacing w:before="0" w:after="0"/>
        <w:jc w:val="left"/>
        <w:rPr/>
      </w:pPr>
      <w:r>
        <w:rPr/>
        <w:t>fBq+1lBvnDFWpqy/5uj86GFBTU1PS4H5EUMRJydOlEqA5JxnUZ7cdqxuJI2MYqxq6hSyZYh9ox3UNs</w:t>
      </w:r>
    </w:p>
    <w:p>
      <w:pPr>
        <w:pStyle w:val="PreformattedText"/>
        <w:bidi w:val="0"/>
        <w:spacing w:before="0" w:after="0"/>
        <w:jc w:val="left"/>
        <w:rPr/>
      </w:pPr>
      <w:r>
        <w:rPr/>
        <w:t>yKAwDD5ahlB9gW4YEg1EKCUoRXCjBljbvgEhVKHLFlGFCgLjHY4/4uG9cNcK0rnACakyRk4LKjN7to</w:t>
      </w:r>
    </w:p>
    <w:p>
      <w:pPr>
        <w:pStyle w:val="PreformattedText"/>
        <w:bidi w:val="0"/>
        <w:spacing w:before="0" w:after="0"/>
        <w:jc w:val="left"/>
        <w:rPr/>
      </w:pPr>
      <w:r>
        <w:rPr/>
        <w:t>jMWVlIXHUkcg9uw/y4fKgyzh4DKEucjpl5chSNggA9nKY3lLDPbP+HhoUa6Lswcv9yzE9wfdTIwb5Y</w:t>
      </w:r>
    </w:p>
    <w:p>
      <w:pPr>
        <w:pStyle w:val="PreformattedText"/>
        <w:bidi w:val="0"/>
        <w:spacing w:before="0" w:after="0"/>
        <w:jc w:val="left"/>
        <w:rPr/>
      </w:pPr>
      <w:r>
        <w:rPr/>
        <w:t>Gdcdv0rtw/HtiDNTYc4K+OuEz4hkE+cAKNnVYiTmNNtsn74z/i4jaANmTROAKeojedFluUtogIeJqu</w:t>
      </w:r>
    </w:p>
    <w:p>
      <w:pPr>
        <w:pStyle w:val="PreformattedText"/>
        <w:bidi w:val="0"/>
        <w:spacing w:before="0" w:after="0"/>
        <w:jc w:val="left"/>
        <w:rPr/>
      </w:pPr>
      <w:r>
        <w:rPr/>
        <w:t>GmqZukZFIIWGnZZXVs4YJnHvhts8Qc0Gy7wwhQkV0jvQ9DRGg/3faHmW0WNuW3kmSqgmefmGs5iqqo</w:t>
      </w:r>
    </w:p>
    <w:p>
      <w:pPr>
        <w:pStyle w:val="PreformattedText"/>
        <w:bidi w:val="0"/>
        <w:spacing w:before="0" w:after="0"/>
        <w:jc w:val="left"/>
        <w:rPr/>
      </w:pPr>
      <w:r>
        <w:rPr/>
        <w:t>VNXLT2dWSR0jjWlp0epeniIjdCxUvgBKMChQzC3qtVf9vrgoptvChftV9Hn2om3lK0WlbWL1y1y5U2</w:t>
      </w:r>
    </w:p>
    <w:p>
      <w:pPr>
        <w:pStyle w:val="PreformattedText"/>
        <w:bidi w:val="0"/>
        <w:spacing w:before="0" w:after="0"/>
        <w:jc w:val="left"/>
        <w:rPr/>
      </w:pPr>
      <w:r>
        <w:rPr/>
        <w:t>eSp5pqWqaC8VtKa6C6VNBFTVN0s1LFIYbLZTCJmdY46yspEZoUbbSZefx8+ZKaYJ80LhpYUrRW3m3U</w:t>
      </w:r>
    </w:p>
    <w:p>
      <w:pPr>
        <w:pStyle w:val="PreformattedText"/>
        <w:bidi w:val="0"/>
        <w:spacing w:before="0" w:after="0"/>
        <w:jc w:val="left"/>
        <w:rPr/>
      </w:pPr>
      <w:r>
        <w:rPr/>
        <w:t>8WezdjcwEuVNOHGGw7XszB2LbzbdCjdAW67eNN2LQ2Ckq5ayjqoUmqGo7dTUd1uUolNY89LHLNbeVr</w:t>
      </w:r>
    </w:p>
    <w:p>
      <w:pPr>
        <w:pStyle w:val="PreformattedText"/>
        <w:bidi w:val="0"/>
        <w:spacing w:before="0" w:after="0"/>
        <w:jc w:val="left"/>
        <w:rPr/>
      </w:pPr>
      <w:r>
        <w:rPr/>
        <w:t>JbpyRFVT1KtM1LkhKej61S6pHg+f4sDEzQSDbdd4bjxbzxj0jDMsiSBTUU5q6R3V9LNq9Sw4pa+KG4</w:t>
      </w:r>
    </w:p>
    <w:p>
      <w:pPr>
        <w:pStyle w:val="PreformattedText"/>
        <w:bidi w:val="0"/>
        <w:spacing w:before="0" w:after="0"/>
        <w:jc w:val="left"/>
        <w:rPr/>
      </w:pPr>
      <w:r>
        <w:rPr/>
        <w:t>WrlqkgEZtTS0rUFM8y0dJea+YSXe9XiriYyS3OXrs1QZA1QsKKhFNE+hiAMPKmYgv1jvmA3ZstVewc</w:t>
      </w:r>
    </w:p>
    <w:p>
      <w:pPr>
        <w:pStyle w:val="PreformattedText"/>
        <w:bidi w:val="0"/>
        <w:spacing w:before="0" w:after="0"/>
        <w:jc w:val="left"/>
        <w:rPr/>
      </w:pPr>
      <w:r>
        <w:rPr/>
        <w:t>sQlzDiHSSFtlqdO9tbeY+Lth0PV2u1zV/MVXO8tooKr6SOtqKQUFRd2iillpbXbadldpK6oWOapqZS</w:t>
      </w:r>
    </w:p>
    <w:p>
      <w:pPr>
        <w:pStyle w:val="PreformattedText"/>
        <w:bidi w:val="0"/>
        <w:spacing w:before="0" w:after="0"/>
        <w:jc w:val="left"/>
        <w:rPr/>
      </w:pPr>
      <w:r>
        <w:rPr/>
        <w:t>CYadl31eRE4yHe5mHO34bvNo9MbkpQqg0+jU/a/wC29Bfmfne82Ww3CzoklBfuYai0Tc5xR/TRQ2O2</w:t>
      </w:r>
    </w:p>
    <w:p>
      <w:pPr>
        <w:pStyle w:val="PreformattedText"/>
        <w:bidi w:val="0"/>
        <w:spacing w:before="0" w:after="0"/>
        <w:jc w:val="left"/>
        <w:rPr/>
      </w:pPr>
      <w:r>
        <w:rPr/>
        <w:t>0063nljkOSSWIvDLTy7Xe8xdQNUVk9HTVin+HKnFkYfD9XIDSy09Sxu8P9Tu17t0RafMudV03af9vh</w:t>
      </w:r>
    </w:p>
    <w:p>
      <w:pPr>
        <w:pStyle w:val="PreformattedText"/>
        <w:bidi w:val="0"/>
        <w:spacing w:before="0" w:after="0"/>
        <w:jc w:val="left"/>
        <w:rPr/>
      </w:pPr>
      <w:r>
        <w:rPr/>
        <w:t>3m7Wp2RXmSOS93intMW8a19RUVlUJJsQ1FNGktZNca2Zydacx09RPPKcaxR/p24NY1QE1s+mnZ/wBY</w:t>
      </w:r>
    </w:p>
    <w:p>
      <w:pPr>
        <w:pStyle w:val="PreformattedText"/>
        <w:bidi w:val="0"/>
        <w:spacing w:before="0" w:after="0"/>
        <w:jc w:val="left"/>
        <w:rPr/>
      </w:pPr>
      <w:r>
        <w:rPr/>
        <w:t>qhswtLV7e3K6FKhqDcp2o4pHp+XrRFsIuxernq5IrjKZJCoZ6mtqooXdNj0oYxE3inE3JRBLVgBzRG</w:t>
      </w:r>
    </w:p>
    <w:p>
      <w:pPr>
        <w:pStyle w:val="PreformattedText"/>
        <w:bidi w:val="0"/>
        <w:spacing w:before="0" w:after="0"/>
        <w:jc w:val="left"/>
        <w:rPr/>
      </w:pPr>
      <w:r>
        <w:rPr/>
        <w:t>WC8wTGGpR/l+KF+O9x0ltrr9PohrBJyxYIMDppbomH+8lfIjfJRO8lNEzAkq02jbN45ol3OtCaLn/S</w:t>
      </w:r>
    </w:p>
    <w:p>
      <w:pPr>
        <w:pStyle w:val="PreformattedText"/>
        <w:bidi w:val="0"/>
        <w:spacing w:before="0" w:after="0"/>
        <w:jc w:val="left"/>
        <w:rPr/>
      </w:pPr>
      <w:r>
        <w:rPr/>
        <w:t>NATEVNe3dHq5v8ffEPu9RXQtUPDTA3Y1d2uDrSh1is1NWolMjyOriKequMtDDGmMMseozrji6FArbW</w:t>
      </w:r>
    </w:p>
    <w:p>
      <w:pPr>
        <w:pStyle w:val="PreformattedText"/>
        <w:bidi w:val="0"/>
        <w:spacing w:before="0" w:after="0"/>
        <w:jc w:val="left"/>
        <w:rPr/>
      </w:pPr>
      <w:r>
        <w:rPr/>
        <w:t>2Xl8dur4RFXeYDJTMuZvYr/I0EWh9JLNeWpKWrCVEN95jqIaOnuBKdS1QyRtFRTUK4Cp9NQySTICVW</w:t>
      </w:r>
    </w:p>
    <w:p>
      <w:pPr>
        <w:pStyle w:val="PreformattedText"/>
        <w:bidi w:val="0"/>
        <w:spacing w:before="0" w:after="0"/>
        <w:jc w:val="left"/>
        <w:rPr/>
      </w:pPr>
      <w:r>
        <w:rPr/>
        <w:t>KSrRsbjHGVPKqHsXRLG7w83Rt4ZQWTMXTCPh7v4c/RF16XlyuuMUvJfK1OtLJzFZ7ZyNFdnUiXk3l2</w:t>
      </w:r>
    </w:p>
    <w:p>
      <w:pPr>
        <w:pStyle w:val="PreformattedText"/>
        <w:bidi w:val="0"/>
        <w:spacing w:before="0" w:after="0"/>
        <w:jc w:val="left"/>
        <w:rPr/>
      </w:pPr>
      <w:r>
        <w:rPr/>
        <w:t>51dHRc6cw0KVRWJ7q9DNVRQF3eaSpp36S+UuOcxGIMsPPmm5lqyyu+3JX2W28tN6Oiky2NmHlgK06i</w:t>
      </w:r>
    </w:p>
    <w:p>
      <w:pPr>
        <w:pStyle w:val="PreformattedText"/>
        <w:bidi w:val="0"/>
        <w:spacing w:before="0" w:after="0"/>
        <w:jc w:val="left"/>
        <w:rPr/>
      </w:pPr>
      <w:r>
        <w:rPr/>
        <w:t>K29YvFvqut5roka23mip6/nnnTlG1JTWnmeOH0F9ILClATOeTrNX2qhuHM0FZKoi6lReLXaKWqpwAz</w:t>
      </w:r>
    </w:p>
    <w:p>
      <w:pPr>
        <w:pStyle w:val="PreformattedText"/>
        <w:bidi w:val="0"/>
        <w:spacing w:before="0" w:after="0"/>
        <w:jc w:val="left"/>
        <w:rPr/>
      </w:pPr>
      <w:r>
        <w:rPr/>
        <w:t>09jqpP7mQ8ZolXSMOmKnMzyz1zngzkHL3VanrX1xqGepxDfN5K9RJXqU3mY8t/vtUWryhosjYIqG22</w:t>
      </w:r>
    </w:p>
    <w:p>
      <w:pPr>
        <w:pStyle w:val="PreformattedText"/>
        <w:bidi w:val="0"/>
        <w:spacing w:before="0" w:after="0"/>
        <w:jc w:val="left"/>
        <w:rPr/>
      </w:pPr>
      <w:r>
        <w:rPr/>
        <w:t>m4QzToaax0FVYbNcZEmNOJqGnc8zc1XeRXY6QQR3BshZOrq5yHmjBxcUWcyqLR5xuPss2lP8Y1cGsm</w:t>
      </w:r>
    </w:p>
    <w:p>
      <w:pPr>
        <w:pStyle w:val="PreformattedText"/>
        <w:bidi w:val="0"/>
        <w:spacing w:before="0" w:after="0"/>
        <w:jc w:val="left"/>
        <w:rPr/>
      </w:pPr>
      <w:r>
        <w:rPr/>
        <w:t>+Yzg2SQQrNu3jeb4dXtQxvRy0XP1W9bf8AfS60dxuHJnpjerfHyDTIsMdHdefKKRrnyzaL3TNC4keg</w:t>
      </w:r>
    </w:p>
    <w:p>
      <w:pPr>
        <w:pStyle w:val="PreformattedText"/>
        <w:bidi w:val="0"/>
        <w:spacing w:before="0" w:after="0"/>
        <w:jc w:val="left"/>
        <w:rPr/>
      </w:pPr>
      <w:r>
        <w:rPr/>
        <w:t>payqu9ZHEjH6qjhSrddHbixi5vzHDy5UkhZuJXPtCnIsPXbat3LsiEhVxk1gzFpcts/Ey6gCvh2tbz</w:t>
      </w:r>
    </w:p>
    <w:p>
      <w:pPr>
        <w:pStyle w:val="PreformattedText"/>
        <w:bidi w:val="0"/>
        <w:spacing w:before="0" w:after="0"/>
        <w:jc w:val="left"/>
        <w:rPr/>
      </w:pPr>
      <w:r>
        <w:rPr/>
        <w:t>Rav8Q/Oz+n3IlrksEtQ/NPqLXtyJyNUQXGqt0lXT8w2isl50rbF0uoDf5LLRSQUlc8sbW2ko/4jK7s</w:t>
      </w:r>
    </w:p>
    <w:p>
      <w:pPr>
        <w:pStyle w:val="PreformattedText"/>
        <w:bidi w:val="0"/>
        <w:spacing w:before="0" w:after="0"/>
        <w:jc w:val="left"/>
        <w:rPr/>
      </w:pPr>
      <w:r>
        <w:rPr/>
        <w:t>7o5OgMJhfn3Xz5JxCYfWylVo8621L8tiE3t3jaNMVumcayyRI6y240yNCqbzWs3My5Ds2tsjlZ+NX1</w:t>
      </w:r>
    </w:p>
    <w:p>
      <w:pPr>
        <w:pStyle w:val="PreformattedText"/>
        <w:bidi w:val="0"/>
        <w:spacing w:before="0" w:after="0"/>
        <w:jc w:val="left"/>
        <w:rPr/>
      </w:pPr>
      <w:r>
        <w:rPr/>
        <w:t>Msvp16Hel3pRyc81HW+qsXp7ePVHmI0Sx3Sr9NPTrlqJOUeRnoqWpkRqOtui0t9ucsnTqqvazxMvRh</w:t>
      </w:r>
    </w:p>
    <w:p>
      <w:pPr>
        <w:pStyle w:val="PreformattedText"/>
        <w:bidi w:val="0"/>
        <w:spacing w:before="0" w:after="0"/>
        <w:jc w:val="left"/>
        <w:rPr/>
      </w:pPr>
      <w:r>
        <w:rPr/>
        <w:t>lTj0ToKXMpiWxCWzFd1XO7fOrV3Q11PFdHAdMT0ZsPiVYOry0VRYALEXeoOZ8mbvaYMf7Kf0is6cn0</w:t>
      </w:r>
    </w:p>
    <w:p>
      <w:pPr>
        <w:pStyle w:val="PreformattedText"/>
        <w:bidi w:val="0"/>
        <w:spacing w:before="0" w:after="0"/>
        <w:jc w:val="left"/>
        <w:rPr/>
      </w:pPr>
      <w:r>
        <w:rPr/>
        <w:t>PPF2aqWfmvmTnjmKrmoZIt6TkL03sdd6Y8hw9Un8m5XD1f56uVVA4/uzyj1F8Y2If5UYxUxHzUoZ6T</w:t>
      </w:r>
    </w:p>
    <w:p>
      <w:pPr>
        <w:pStyle w:val="PreformattedText"/>
        <w:bidi w:val="0"/>
        <w:spacing w:before="0" w:after="0"/>
        <w:jc w:val="left"/>
        <w:rPr/>
      </w:pPr>
      <w:r>
        <w:rPr/>
        <w:t>lWSe8tT1s1h8CKvxRn/JzC9fK68TBLeS127wTQi+I3n8MdeuQeXqO8c985Xu522CHlDlO+Wyx1tvtg</w:t>
      </w:r>
    </w:p>
    <w:p>
      <w:pPr>
        <w:pStyle w:val="PreformattedText"/>
        <w:bidi w:val="0"/>
        <w:spacing w:before="0" w:after="0"/>
        <w:jc w:val="left"/>
        <w:rPr/>
      </w:pPr>
      <w:r>
        <w:rPr/>
        <w:t>kjHMtdyvFQSVVmt9VTAmGKG5XajoTJGNp2kmdMu3Hj/SJ6l1ATeF6q26qltP17zR6vIp1MvDyyOtrQ</w:t>
      </w:r>
    </w:p>
    <w:p>
      <w:pPr>
        <w:pStyle w:val="PreformattedText"/>
        <w:bidi w:val="0"/>
        <w:spacing w:before="0" w:after="0"/>
        <w:jc w:val="left"/>
        <w:rPr/>
      </w:pPr>
      <w:r>
        <w:rPr/>
        <w:t>t6bVavw3WxAnO3N1DdfU71AvYZK+i5Sqqzli31n13To5rXyLQ3G8c23kGqBLRVfqbeaynpnUHEdnh0</w:t>
      </w:r>
    </w:p>
    <w:p>
      <w:pPr>
        <w:pStyle w:val="PreformattedText"/>
        <w:bidi w:val="0"/>
        <w:spacing w:before="0" w:after="0"/>
        <w:jc w:val="left"/>
        <w:rPr/>
      </w:pPr>
      <w:r>
        <w:rPr/>
        <w:t>DBMtPCKVmSS+kW9afam7B7pQ/FF3FVRAi0Yrl7kFWb3v8Api6noF6b1kPJ/p5aq+aKmprpM/OnMteZ</w:t>
      </w:r>
    </w:p>
    <w:p>
      <w:pPr>
        <w:pStyle w:val="PreformattedText"/>
        <w:bidi w:val="0"/>
        <w:spacing w:before="0" w:after="0"/>
        <w:jc w:val="left"/>
        <w:rPr/>
      </w:pPr>
      <w:r>
        <w:rPr/>
        <w:t>mlq2q+YKSW63WSrjj83noLGscDOqnSGOBNd2xxz+ImnEdIYiaatLU0Su7avd/VDzXWVhBLA1sP8ALz</w:t>
      </w:r>
    </w:p>
    <w:p>
      <w:pPr>
        <w:pStyle w:val="PreformattedText"/>
        <w:bidi w:val="0"/>
        <w:spacing w:before="0" w:after="0"/>
        <w:jc w:val="left"/>
        <w:rPr/>
      </w:pPr>
      <w:r>
        <w:rPr/>
        <w:t>7MR76r84W6/wDqXc4Yllo6DkGmhtlDUxN01qeauYb7bqq8W64qGwaGj5SpuXaZljy8dTJN5MhYDcaT</w:t>
      </w:r>
    </w:p>
    <w:p>
      <w:pPr>
        <w:pStyle w:val="PreformattedText"/>
        <w:bidi w:val="0"/>
        <w:spacing w:before="0" w:after="0"/>
        <w:jc w:val="left"/>
        <w:rPr/>
      </w:pPr>
      <w:r>
        <w:rPr/>
        <w:t>MlYEJKImTsQL/gtYL+L8MUZNpm9Yy5SxavrrnEiepN2/hFJyVYqbR623+j3IHNFuqVKRTVNRcOd5pZ</w:t>
      </w:r>
    </w:p>
    <w:p>
      <w:pPr>
        <w:pStyle w:val="PreformattedText"/>
        <w:bidi w:val="0"/>
        <w:spacing w:before="0" w:after="0"/>
        <w:jc w:val="left"/>
        <w:rPr/>
      </w:pPr>
      <w:r>
        <w:rPr/>
        <w:t>EmhG7VgWorNTkpL3DjY7qNLAt1cqU70p1D3dlV4RiT1veaym0Ca1xipPrPBHQ2e/8AMdQ04t1v5p5r</w:t>
      </w:r>
    </w:p>
    <w:p>
      <w:pPr>
        <w:pStyle w:val="PreformattedText"/>
        <w:bidi w:val="0"/>
        <w:spacing w:before="0" w:after="0"/>
        <w:jc w:val="left"/>
        <w:rPr/>
      </w:pPr>
      <w:r>
        <w:rPr/>
        <w:t>e6RUbQ0cdmjscFuoaSGOSV9fpono5p5VkZmappwjaiHXjqeiUVkwgU3FlRg3pfvfDpjHxkwh5oUBRT</w:t>
      </w:r>
    </w:p>
    <w:p>
      <w:pPr>
        <w:pStyle w:val="PreformattedText"/>
        <w:bidi w:val="0"/>
        <w:spacing w:before="0" w:after="0"/>
        <w:jc w:val="left"/>
        <w:rPr/>
      </w:pPr>
      <w:r>
        <w:rPr/>
        <w:t>4su7HF638o/R8ycg8m3g1Ucw9SuauZLjSWiX+K173y4U3PEfpxRQQMEaaO2coxx1MKxyCM1d2WTXzb</w:t>
      </w:r>
    </w:p>
    <w:p>
      <w:pPr>
        <w:pStyle w:val="PreformattedText"/>
        <w:bidi w:val="0"/>
        <w:spacing w:before="0" w:after="0"/>
        <w:jc w:val="left"/>
        <w:rPr/>
      </w:pPr>
      <w:r>
        <w:rPr/>
        <w:t>X1HCsHw7Tr86BLmXlyuHouf8IjyzFLMWdaym6czm1c7TqCe1pz9owTvFyjpucefLJdbUL3aucIKK43</w:t>
      </w:r>
    </w:p>
    <w:p>
      <w:pPr>
        <w:pStyle w:val="PreformattedText"/>
        <w:bidi w:val="0"/>
        <w:spacing w:before="0" w:after="0"/>
        <w:jc w:val="left"/>
        <w:rPr/>
      </w:pPr>
      <w:r>
        <w:rPr/>
        <w:t>6jmr47ffOTPSj00ull5W5AobNdVptbab96kUd2qJaWRWpbjJbUzGm/W4tzAE+aTJDzKyQZK2bjzZwu</w:t>
      </w:r>
    </w:p>
    <w:p>
      <w:pPr>
        <w:pStyle w:val="PreformattedText"/>
        <w:bidi w:val="0"/>
        <w:spacing w:before="0" w:after="0"/>
        <w:jc w:val="left"/>
        <w:rPr/>
      </w:pPr>
      <w:r>
        <w:rPr/>
        <w:t>d3HEyhaLuCxRALYieMQFpMBcqWttSUtq2twubhutDG5Y9MbfDzVzL6geo3NBtXodztb/AFKsvL9NBT</w:t>
      </w:r>
    </w:p>
    <w:p>
      <w:pPr>
        <w:pStyle w:val="PreformattedText"/>
        <w:bidi w:val="0"/>
        <w:spacing w:before="0" w:after="0"/>
        <w:jc w:val="left"/>
        <w:rPr/>
      </w:pPr>
      <w:r>
        <w:rPr/>
        <w:t>VNs9VeauWpb9teKnkflOvhdqajtNymhpL3f7gJrLT01O6Uf8Tqnhp0sycYJ2FTCyFHz3Csq3jWiTVH</w:t>
      </w:r>
    </w:p>
    <w:p>
      <w:pPr>
        <w:pStyle w:val="PreformattedText"/>
        <w:bidi w:val="0"/>
        <w:spacing w:before="0" w:after="0"/>
        <w:jc w:val="left"/>
        <w:rPr/>
      </w:pPr>
      <w:r>
        <w:rPr/>
        <w:t>eGRPEJdXvRRm4d2x182aZfR2IkvNdhkzy1NrBLvHRGflW4rdFavXC8858z3XmClvdvpKHlTk3mUycq</w:t>
      </w:r>
    </w:p>
    <w:p>
      <w:pPr>
        <w:pStyle w:val="PreformattedText"/>
        <w:bidi w:val="0"/>
        <w:spacing w:before="0" w:after="0"/>
        <w:jc w:val="left"/>
        <w:rPr/>
      </w:pPr>
      <w:r>
        <w:rPr/>
        <w:t>8k0tRUvYeV5+YqSFLtU2d58HmO7Xihhsdzrr7Oxq73DJHUTOkUCJB2PREnDS8NIlm75yy/TTWzd6Hm</w:t>
      </w:r>
    </w:p>
    <w:p>
      <w:pPr>
        <w:pStyle w:val="PreformattedText"/>
        <w:bidi w:val="0"/>
        <w:spacing w:before="0" w:after="0"/>
        <w:jc w:val="left"/>
        <w:rPr/>
      </w:pPr>
      <w:r>
        <w:rPr/>
        <w:t>Xlz+zHOdKz5s7ETmBVpKkWIum3LvcdPE7fXEEQBJadIpY4KdCtO6yxmaWOlUZM06Jvs9a7hQWB3PY6</w:t>
      </w:r>
    </w:p>
    <w:p>
      <w:pPr>
        <w:pStyle w:val="PreformattedText"/>
        <w:bidi w:val="0"/>
        <w:spacing w:before="0" w:after="0"/>
        <w:jc w:val="left"/>
        <w:rPr/>
      </w:pPr>
      <w:r>
        <w:rPr/>
        <w:t>6Kqcb7iRLCjDnrJkxe9ueuMZTNYMZgEsKd3t/xiffw72pr1zjzX9XT2+phitCvKssfWekao/Ohe3ID</w:t>
      </w:r>
    </w:p>
    <w:p>
      <w:pPr>
        <w:pStyle w:val="PreformattedText"/>
        <w:bidi w:val="0"/>
        <w:spacing w:before="0" w:after="0"/>
        <w:jc w:val="left"/>
        <w:rPr/>
      </w:pPr>
      <w:r>
        <w:rPr/>
        <w:t>/Z6jWLyRW+WWcbji9hDLlTKs2Srqb0xldIO85JctN7U3r9MdmvRLmTnDke02lEq6+noqUr/CbhWQ18</w:t>
      </w:r>
    </w:p>
    <w:p>
      <w:pPr>
        <w:pStyle w:val="PreformattedText"/>
        <w:bidi w:val="0"/>
        <w:spacing w:before="0" w:after="0"/>
        <w:jc w:val="left"/>
        <w:rPr/>
      </w:pPr>
      <w:r>
        <w:rPr/>
        <w:t>FvrbfX00tOaHaCF+jeYZ4OpA51z4FynQV2sSPo8RNZHuScBW7u+HutFB3EySst0N0obw073b5+qOs/</w:t>
      </w:r>
    </w:p>
    <w:p>
      <w:pPr>
        <w:pStyle w:val="PreformattedText"/>
        <w:bidi w:val="0"/>
        <w:spacing w:before="0" w:after="0"/>
        <w:jc w:val="left"/>
        <w:rPr/>
      </w:pPr>
      <w:r>
        <w:rPr/>
        <w:t>pH6+Wv8Agtth5rppXlNHRII73TpbwkVVLFSfTG8RVRir6BaGnmqGZXDqLasJR/rM8aiYcTVWY7lZaH</w:t>
      </w:r>
    </w:p>
    <w:p>
      <w:pPr>
        <w:pStyle w:val="PreformattedText"/>
        <w:bidi w:val="0"/>
        <w:spacing w:before="0" w:after="0"/>
        <w:jc w:val="left"/>
        <w:rPr/>
      </w:pPr>
      <w:r>
        <w:rPr/>
        <w:t>b2dl35RlsxvawhrhRlti+3KNRb9rfzbRm80Ud0hqZrfFNUq9uFDQztW3aa5B6VhB0a80dNUnx6s8U9</w:t>
      </w:r>
    </w:p>
    <w:p>
      <w:pPr>
        <w:pStyle w:val="PreformattedText"/>
        <w:bidi w:val="0"/>
        <w:spacing w:before="0" w:after="0"/>
        <w:jc w:val="left"/>
        <w:rPr/>
      </w:pPr>
      <w:r>
        <w:rPr/>
        <w:t>NEsrIx40g6T5JkkrWTq0/wAfajLZRhZqzJl9JnNy/wCPqiy9rko6SlgqZ1lraZmoobrTS1elbzDSzx</w:t>
      </w:r>
    </w:p>
    <w:p>
      <w:pPr>
        <w:pStyle w:val="PreformattedText"/>
        <w:bidi w:val="0"/>
        <w:spacing w:before="0" w:after="0"/>
        <w:jc w:val="left"/>
        <w:rPr/>
      </w:pPr>
      <w:r>
        <w:rPr/>
        <w:t>1dRbrF0VRlpXqLhUQssR1alojsirKZcZs7DGZv/QgWnLaO613Y3NFuVNXMoeubu94NugDv3bPDCvWW</w:t>
      </w:r>
    </w:p>
    <w:p>
      <w:pPr>
        <w:pStyle w:val="PreformattedText"/>
        <w:bidi w:val="0"/>
        <w:spacing w:before="0" w:after="0"/>
        <w:jc w:val="left"/>
        <w:rPr/>
      </w:pPr>
      <w:r>
        <w:rPr/>
        <w:t>iuuVLWw0Uv8A7/ry3LtatZPQLGb/AFlmlgmltlwDrJPaLXYnqpVPV0hnhR3LO7twXDzfpQMQvWS6Wi</w:t>
      </w:r>
    </w:p>
    <w:p>
      <w:pPr>
        <w:pStyle w:val="PreformattedText"/>
        <w:bidi w:val="0"/>
        <w:spacing w:before="0" w:after="0"/>
        <w:jc w:val="left"/>
        <w:rPr/>
      </w:pPr>
      <w:r>
        <w:rPr/>
        <w:t>aump7D4hxiM+UySWKDq5u6Q1tw5sm7Oam7CRcGkoqe1VlBT60NfHULcma3mqvN8s0NNS8l8j26pvhK</w:t>
      </w:r>
    </w:p>
    <w:p>
      <w:pPr>
        <w:pStyle w:val="PreformattedText"/>
        <w:bidi w:val="0"/>
        <w:spacing w:before="0" w:after="0"/>
        <w:jc w:val="left"/>
        <w:rPr/>
      </w:pPr>
      <w:r>
        <w:rPr/>
        <w:t>VKXIVNVVV0Mgy1OI3qESRXDro9VIvtLmYky03eLeyHLTiYq4fEOPpF1MudG7ltlPXXUIqh6wckcs8p</w:t>
      </w:r>
    </w:p>
    <w:p>
      <w:pPr>
        <w:pStyle w:val="PreformattedText"/>
        <w:bidi w:val="0"/>
        <w:spacing w:before="0" w:after="0"/>
        <w:jc w:val="left"/>
        <w:rPr/>
      </w:pPr>
      <w:r>
        <w:rPr/>
        <w:t>VXNnPljiutmjuklwpJ+auV7oavmvmqw8k2+KxWW+tWVMKJRcy/73VtRRpUyRzJUNGrnZnIVTZEye2I</w:t>
      </w:r>
    </w:p>
    <w:p>
      <w:pPr>
        <w:pStyle w:val="PreformattedText"/>
        <w:bidi w:val="0"/>
        <w:spacing w:before="0" w:after="0"/>
        <w:jc w:val="left"/>
        <w:rPr/>
      </w:pPr>
      <w:r>
        <w:rPr/>
        <w:t>lS5pVrd4jKv+MPKmSpR65R1kuW26DvL/ANolS0WaL1f5GrbNzHzDYubLELTR2jnblPmayVNZV86cgU</w:t>
      </w:r>
    </w:p>
    <w:p>
      <w:pPr>
        <w:pStyle w:val="PreformattedText"/>
        <w:bidi w:val="0"/>
        <w:spacing w:before="0" w:after="0"/>
        <w:jc w:val="left"/>
        <w:rPr/>
      </w:pPr>
      <w:r>
        <w:rPr/>
        <w:t>SG2eolhtVDTRQ2xnNfV2epaKWtUW+6090rLdQzRXCTpcqZMzB4xMKzKUmm6dnbehW0zLN5ZrP3NFpz</w:t>
      </w:r>
    </w:p>
    <w:p>
      <w:pPr>
        <w:pStyle w:val="PreformattedText"/>
        <w:bidi w:val="0"/>
        <w:spacing w:before="0" w:after="0"/>
        <w:jc w:val="left"/>
        <w:rPr/>
      </w:pPr>
      <w:r>
        <w:rPr/>
        <w:t>tjpHxAx+CxOMlyGadLVFuNtqd0JTUQONeaIr5h9L6203e0Xzl20ct2S8+jV2tXIHpny/yzzhdLVyTW</w:t>
      </w:r>
    </w:p>
    <w:p>
      <w:pPr>
        <w:pStyle w:val="PreformattedText"/>
        <w:bidi w:val="0"/>
        <w:spacing w:before="0" w:after="0"/>
        <w:jc w:val="left"/>
        <w:rPr/>
      </w:pPr>
      <w:r>
        <w:rPr/>
        <w:t>8qqh5XqLJzn9dCwjr6aor6q4UqQxVdX/ErSyQ1PSccdIcXLkoGWRMlyZYNKm5m8Uc51Zn9YL1ZmZan</w:t>
      </w:r>
    </w:p>
    <w:p>
      <w:pPr>
        <w:pStyle w:val="PreformattedText"/>
        <w:bidi w:val="0"/>
        <w:spacing w:before="0" w:after="0"/>
        <w:jc w:val="left"/>
        <w:rPr/>
      </w:pPr>
      <w:r>
        <w:rPr/>
        <w:t>mYhu97X2ojf/ANjcvLFJzTA3MVdzBTcn+oVo9fvT/wD3r5mrmrIOcRR3W7HkrnU0kW1R6YraEqKiD6</w:t>
      </w:r>
    </w:p>
    <w:p>
      <w:pPr>
        <w:pStyle w:val="PreformattedText"/>
        <w:bidi w:val="0"/>
        <w:spacing w:before="0" w:after="0"/>
        <w:jc w:val="left"/>
        <w:rPr/>
      </w:pPr>
      <w:r>
        <w:rPr/>
        <w:t>uGpqt6x+6dFVQbY2ZPEqTLltMSYVufSNXCvdWCvhGTrZk57bRqUcvw8S3egJvTHlyS7QU38Bo62z3n</w:t>
      </w:r>
    </w:p>
    <w:p>
      <w:pPr>
        <w:pStyle w:val="PreformattedText"/>
        <w:bidi w:val="0"/>
        <w:spacing w:before="0" w:after="0"/>
        <w:jc w:val="left"/>
        <w:rPr/>
      </w:pPr>
      <w:r>
        <w:rPr/>
        <w:t>1LofXy92nmLmnmvma92b1bsVyszcvWm2VVHWCkvHpFR1aNTvE7kF2Z4qOVmDLnTEmzJmIlEnq7hRw2</w:t>
      </w:r>
    </w:p>
    <w:p>
      <w:pPr>
        <w:pStyle w:val="PreformattedText"/>
        <w:bidi w:val="0"/>
        <w:spacing w:before="0" w:after="0"/>
        <w:jc w:val="left"/>
        <w:rPr/>
      </w:pPr>
      <w:r>
        <w:rPr/>
        <w:t>/a24LeC8eEaS4khbs2dRmp5MqC71Qetvp/yJWT1N2v1l5bq7F6o3So5h9ZrfQ2m31vIXr3zdcfTSvn</w:t>
      </w:r>
    </w:p>
    <w:p>
      <w:pPr>
        <w:pStyle w:val="PreformattedText"/>
        <w:bidi w:val="0"/>
        <w:spacing w:before="0" w:after="0"/>
        <w:jc w:val="left"/>
        <w:rPr/>
      </w:pPr>
      <w:r>
        <w:rPr/>
        <w:t>sF4SO50jy2HmGlgpo1eogWlkrGtz9bpugHBpMpxOKistJ7XKr69FtpVlbjFYYiSZMuYk0TJ2WobFu7</w:t>
      </w:r>
    </w:p>
    <w:p>
      <w:pPr>
        <w:pStyle w:val="PreformattedText"/>
        <w:bidi w:val="0"/>
        <w:spacing w:before="0" w:after="0"/>
        <w:jc w:val="left"/>
        <w:rPr/>
      </w:pPr>
      <w:r>
        <w:rPr/>
        <w:t>vhbmjNd6dRXXlPn6nvnOvPM92oKrmGS1c/cm0lo5D9SfTixpy5y3zTDyT6eX0UTCfl2Z4KenqZKnMe</w:t>
      </w:r>
    </w:p>
    <w:p>
      <w:pPr>
        <w:pStyle w:val="PreformattedText"/>
        <w:bidi w:val="0"/>
        <w:spacing w:before="0" w:after="0"/>
        <w:jc w:val="left"/>
        <w:rPr/>
      </w:pPr>
      <w:r>
        <w:rPr/>
        <w:t>srFkhmKbXLmmJMsYSZrMEQ03Rd92yBGd1U1jW4r4dJ93dhw1vJXLB56HqPb47unMNfyRzDyncb5/Hr</w:t>
      </w:r>
    </w:p>
    <w:p>
      <w:pPr>
        <w:pStyle w:val="PreformattedText"/>
        <w:bidi w:val="0"/>
        <w:spacing w:before="0" w:after="0"/>
        <w:jc w:val="left"/>
        <w:rPr/>
      </w:pPr>
      <w:r>
        <w:rPr/>
        <w:t>tPy4eVqG+WqOCj5j5Cqa9rffrzPT3OqWa7TRJVRtUO8M2EKmjP6+VjZ7vMd7lVHS7QbWuUqveichuv</w:t>
      </w:r>
    </w:p>
    <w:p>
      <w:pPr>
        <w:pStyle w:val="PreformattedText"/>
        <w:bidi w:val="0"/>
        <w:spacing w:before="0" w:after="0"/>
        <w:jc w:val="left"/>
        <w:rPr/>
      </w:pPr>
      <w:r>
        <w:rPr/>
        <w:t>w9igKjTKi7Tq4tXzsiNqvkPkzk6wNytaOSuX+VeU/Tq7c1T8mcmT8s0XNHLfK15i5qt9xPN/KLXuJ6</w:t>
      </w:r>
    </w:p>
    <w:p>
      <w:pPr>
        <w:pStyle w:val="PreformattedText"/>
        <w:bidi w:val="0"/>
        <w:spacing w:before="0" w:after="0"/>
        <w:jc w:val="left"/>
        <w:rPr/>
      </w:pPr>
      <w:r>
        <w:rPr/>
        <w:t>m33Y2i6TFDSTwKIGPTXKiLizh5IdkKWsVmL4Sp7PaEDn4lyzCbdfMVvsjmu5hBf+G3SitlTe66hok5</w:t>
      </w:r>
    </w:p>
    <w:p>
      <w:pPr>
        <w:pStyle w:val="PreformattedText"/>
        <w:bidi w:val="0"/>
        <w:spacing w:before="0" w:after="0"/>
        <w:jc w:val="left"/>
        <w:rPr/>
      </w:pPr>
      <w:r>
        <w:rPr/>
        <w:t>WtVBzdQcu3T1Qpaq+csUV6tN4nuUHqTT2aqm+r5vp7Q0UK0EazSpNf7pa7UKKr0qlTC6a6QkS+kJfR</w:t>
      </w:r>
    </w:p>
    <w:p>
      <w:pPr>
        <w:pStyle w:val="PreformattedText"/>
        <w:bidi w:val="0"/>
        <w:spacing w:before="0" w:after="0"/>
        <w:jc w:val="left"/>
        <w:rPr/>
      </w:pPr>
      <w:r>
        <w:rPr/>
        <w:t>eHKzMROvrqb6Jkt1Lwm72a8sa/QWGxE7Cf/I4iUVwKml7rldy6dtwbw0rbED86Udx5yvMnMF+rblX0</w:t>
      </w:r>
    </w:p>
    <w:p>
      <w:pPr>
        <w:pStyle w:val="PreformattedText"/>
        <w:bidi w:val="0"/>
        <w:spacing w:before="0" w:after="0"/>
        <w:jc w:val="left"/>
        <w:rPr/>
      </w:pPr>
      <w:r>
        <w:rPr/>
        <w:t>1kkttJbX5lNJU3Sei5P5jtECUp5as4Fq5Nr2SplZoKWBhTx1C0k1TNMssnB8FJXBSHR5jThMbSLtKs</w:t>
      </w:r>
    </w:p>
    <w:p>
      <w:pPr>
        <w:pStyle w:val="PreformattedText"/>
        <w:bidi w:val="0"/>
        <w:spacing w:before="0" w:after="0"/>
        <w:jc w:val="left"/>
        <w:rPr/>
      </w:pPr>
      <w:r>
        <w:rPr/>
        <w:t>21qboa3eO81ucLpHFzulJ4Z/o+rFo9gcqryqdtPtRG9+skQqq2qppLldbh07tQRtU1bxuq8u8xte4U</w:t>
      </w:r>
    </w:p>
    <w:p>
      <w:pPr>
        <w:pStyle w:val="PreformattedText"/>
        <w:bidi w:val="0"/>
        <w:spacing w:before="0" w:after="0"/>
        <w:jc w:val="left"/>
        <w:rPr/>
      </w:pPr>
      <w:r>
        <w:rPr/>
        <w:t>mFOgWpgiiq2kjk1d4D2RsYxd+cyrmQDq0lne71N62KYw85VYrM1qar6zkLvZ3oSBSVdHDWWqyUMKRy</w:t>
      </w:r>
    </w:p>
    <w:p>
      <w:pPr>
        <w:pStyle w:val="PreformattedText"/>
        <w:bidi w:val="0"/>
        <w:spacing w:before="0" w:after="0"/>
        <w:jc w:val="left"/>
        <w:rPr/>
      </w:pPr>
      <w:r>
        <w:rPr/>
        <w:t>1HMVso6gSDoSUtSEvlprJJXdZYupVJ0WlLASCRwy5HDFcOVm3MJauVNO93figYdksQgzpi6bu63EwJ</w:t>
      </w:r>
    </w:p>
    <w:p>
      <w:pPr>
        <w:pStyle w:val="PreformattedText"/>
        <w:bidi w:val="0"/>
        <w:spacing w:before="0" w:after="0"/>
        <w:jc w:val="left"/>
        <w:rPr/>
      </w:pPr>
      <w:r>
        <w:rPr/>
        <w:t>T0N1WtqbldCKSGonrZZaCEmqCRVVtig5joxI6mOlip5/7RGCN+nGMMArcU8VOltKKIbido9EWMMpM1</w:t>
      </w:r>
    </w:p>
    <w:p>
      <w:pPr>
        <w:pStyle w:val="PreformattedText"/>
        <w:bidi w:val="0"/>
        <w:spacing w:before="0" w:after="0"/>
        <w:jc w:val="left"/>
        <w:rPr/>
      </w:pPr>
      <w:r>
        <w:rPr/>
        <w:t>nmHdpaGOVzQ5aytSjv9q/iBpYY2u9BbqGquBWWk+uFrs906lUsIUmCvo6KkhNTlNvqFQMS4Dcdiusx</w:t>
      </w:r>
    </w:p>
    <w:p>
      <w:pPr>
        <w:pStyle w:val="PreformattedText"/>
        <w:bidi w:val="0"/>
        <w:spacing w:before="0" w:after="0"/>
        <w:jc w:val="left"/>
        <w:rPr/>
      </w:pPr>
      <w:r>
        <w:rPr/>
        <w:t>srHTJAFuHGrV55Y7NCmD+Zo7/TYiapA72oM3it02mEr8Q1yk5i5d5LNriOlRzTzFVzWtkkeohgjvl/</w:t>
      </w:r>
    </w:p>
    <w:p>
      <w:pPr>
        <w:pStyle w:val="PreformattedText"/>
        <w:bidi w:val="0"/>
        <w:spacing w:before="0" w:after="0"/>
        <w:jc w:val="left"/>
        <w:rPr/>
      </w:pPr>
      <w:r>
        <w:rPr/>
        <w:t>hetili1MENJDLVSO5OqRVjI2uw2+f+nCh6X6RacCxl4c82y1aiq9rbqx9GfJ5wMBglw1FTGYoeqjtm</w:t>
      </w:r>
    </w:p>
    <w:p>
      <w:pPr>
        <w:pStyle w:val="PreformattedText"/>
        <w:bidi w:val="0"/>
        <w:spacing w:before="0" w:after="0"/>
        <w:jc w:val="left"/>
        <w:rPr/>
      </w:pPr>
      <w:r>
        <w:rPr/>
        <w:t>y/iuiQeV7/QWXkOz09qg60kHJFu6iW8tDPW1vNt5q3rpHLQStDKaO4UqNGS6RhhsEfjwXF4e7GPMZ7</w:t>
      </w:r>
    </w:p>
    <w:p>
      <w:pPr>
        <w:pStyle w:val="PreformattedText"/>
        <w:bidi w:val="0"/>
        <w:spacing w:before="0" w:after="0"/>
        <w:jc w:val="left"/>
        <w:rPr/>
      </w:pPr>
      <w:r>
        <w:rPr/>
        <w:t>ZuIe9lfwrRKR7sjCVLly7Lpa8y83/Mcxuf7+t85h5nvamI01caHlu0UU4M0EdnSvlo/qY5Io/Kqme2</w:t>
      </w:r>
    </w:p>
    <w:p>
      <w:pPr>
        <w:pStyle w:val="PreformattedText"/>
        <w:bidi w:val="0"/>
        <w:spacing w:before="0" w:after="0"/>
        <w:jc w:val="left"/>
        <w:rPr/>
      </w:pPr>
      <w:r>
        <w:rPr/>
        <w:t>1kuFUZjRT5HsfT8DJeXhsNfpmS1uPBqsOb7Uef8ASc6U2LxIUXSpjIqs3dVv9oQTQVUFz5XpXjhmXl</w:t>
      </w:r>
    </w:p>
    <w:p>
      <w:pPr>
        <w:pStyle w:val="PreformattedText"/>
        <w:bidi w:val="0"/>
        <w:spacing w:before="0" w:after="0"/>
        <w:jc w:val="left"/>
        <w:rPr/>
      </w:pPr>
      <w:r>
        <w:rPr/>
        <w:t>iliFXTyxRhZqqF6qut9oWKNgXrmYSVTuD9PClExmVMMOLCTJiS8TiHS2ga31nIed4wEoHmyJSuGUOK</w:t>
      </w:r>
    </w:p>
    <w:p>
      <w:pPr>
        <w:pStyle w:val="PreformattedText"/>
        <w:bidi w:val="0"/>
        <w:spacing w:before="0" w:after="0"/>
        <w:jc w:val="left"/>
        <w:rPr/>
      </w:pPr>
      <w:r>
        <w:rPr/>
        <w:t>/Dn/ABuisXq1HU868+XBaia51I/h09RdL1uDzFfK++VC3W92PkK0w6/SCqSKSnrLvVCOFaagmNMywx</w:t>
      </w:r>
    </w:p>
    <w:p>
      <w:pPr>
        <w:pStyle w:val="PreformattedText"/>
        <w:bidi w:val="0"/>
        <w:spacing w:before="0" w:after="0"/>
        <w:jc w:val="left"/>
        <w:rPr/>
      </w:pPr>
      <w:r>
        <w:rPr/>
        <w:t>KZeh6Kwq9HYDDLMl6JwvVbrQqjiW4ereujB6axUzE4ia0ly05SyNN3t7eAr2jJnPLuwqH06rrPfLfF</w:t>
      </w:r>
    </w:p>
    <w:p>
      <w:pPr>
        <w:pStyle w:val="PreformattedText"/>
        <w:bidi w:val="0"/>
        <w:spacing w:before="0" w:after="0"/>
        <w:jc w:val="left"/>
        <w:rPr/>
      </w:pPr>
      <w:r>
        <w:rPr/>
        <w:t>cbFHW89c10MNn9LfQK105ucXLPK/LdQaqfnf1YkrEigu9PRrM9TSUdxlgs1FK0T1sbOuovPOlNJWeg</w:t>
      </w:r>
    </w:p>
    <w:p>
      <w:pPr>
        <w:pStyle w:val="PreformattedText"/>
        <w:bidi w:val="0"/>
        <w:spacing w:before="0" w:after="0"/>
        <w:jc w:val="left"/>
        <w:rPr/>
      </w:pPr>
      <w:r>
        <w:rPr/>
        <w:t>VsPf1t9dRYigUH7tObaoxkkFmcOxWdXRKtbcXa7seC8FbTHRr8Cn4E7t6o8z0nrN6pCluvpby9el5j</w:t>
      </w:r>
    </w:p>
    <w:p>
      <w:pPr>
        <w:pStyle w:val="PreformattedText"/>
        <w:bidi w:val="0"/>
        <w:spacing w:before="0" w:after="0"/>
        <w:jc w:val="left"/>
        <w:rPr/>
      </w:pPr>
      <w:r>
        <w:rPr/>
        <w:t>5x5muN5tvNFb6jc70TOeWeRrDLTsKbmq0U9eY44UoKhaKqr5tIo3pqSpmh5Tprpafh5by8OnVzWuBt</w:t>
      </w:r>
    </w:p>
    <w:p>
      <w:pPr>
        <w:pStyle w:val="PreformattedText"/>
        <w:bidi w:val="0"/>
        <w:spacing w:before="0" w:after="0"/>
        <w:jc w:val="left"/>
        <w:rPr/>
      </w:pPr>
      <w:r>
        <w:rPr/>
        <w:t>0tJl3XM7K1N8aaZvG/gej1nGUnUtOmMVZQjVVj2uf/AMGu8zCnhjsJzZXwUFNfEuJjta3IPZIbJHU0</w:t>
      </w:r>
    </w:p>
    <w:p>
      <w:pPr>
        <w:pStyle w:val="PreformattedText"/>
        <w:bidi w:val="0"/>
        <w:spacing w:before="0" w:after="0"/>
        <w:jc w:val="left"/>
        <w:rPr/>
      </w:pPr>
      <w:r>
        <w:rPr/>
        <w:t>s0/L/px1luVv5SF7NNG9FU3G5Zq7xWQBZbnFBG56Fpht1LL5jOnTzMZ2t3iS42s12+Tw7oH5x6NgMM</w:t>
      </w:r>
    </w:p>
    <w:p>
      <w:pPr>
        <w:pStyle w:val="PreformattedText"/>
        <w:bidi w:val="0"/>
        <w:spacing w:before="0" w:after="0"/>
        <w:jc w:val="left"/>
        <w:rPr/>
      </w:pPr>
      <w:r>
        <w:rPr/>
        <w:t>JcpHsW+Ts71x3reb4t6K/c7872rNLy1JcRzLXT2xFblGkpIFpCtJBFNbLPX1FS8cVj5ZSGONJRIB1o</w:t>
      </w:r>
    </w:p>
    <w:p>
      <w:pPr>
        <w:pStyle w:val="PreformattedText"/>
        <w:bidi w:val="0"/>
        <w:spacing w:before="0" w:after="0"/>
        <w:jc w:val="left"/>
        <w:rPr/>
      </w:pPr>
      <w:r>
        <w:rPr/>
        <w:t>WLu35oi4nh5cqfMJnD6MG28bc/1GL7dZLlzA69W8zYrbWuitPqn69VFC0tVHRWvnn1DvVctvFttFNH</w:t>
      </w:r>
    </w:p>
    <w:p>
      <w:pPr>
        <w:pStyle w:val="PreformattedText"/>
        <w:bidi w:val="0"/>
        <w:spacing w:before="0" w:after="0"/>
        <w:jc w:val="left"/>
        <w:rPr/>
      </w:pPr>
      <w:r>
        <w:rPr/>
        <w:t>Scs3F1t8NJc4bZFT/l0/JnLtpWnSpr3NdK6SLTRtTGSGFtzo3AqxfqyZchd27UyL6fE/KPtbIyZ+JG</w:t>
      </w:r>
    </w:p>
    <w:p>
      <w:pPr>
        <w:pStyle w:val="PreformattedText"/>
        <w:bidi w:val="0"/>
        <w:spacing w:before="0" w:after="0"/>
        <w:jc w:val="left"/>
        <w:rPr/>
      </w:pPr>
      <w:r>
        <w:rPr/>
        <w:t>GRAUM5phtpW2va13YvE+6IMsdzf1l5lebmlXe38u1H0Mdg5cMlttdLfLr1mpqewGaaV+Y74bLSXSru</w:t>
      </w:r>
    </w:p>
    <w:p>
      <w:pPr>
        <w:pStyle w:val="PreformattedText"/>
        <w:bidi w:val="0"/>
        <w:spacing w:before="0" w:after="0"/>
        <w:jc w:val="left"/>
        <w:rPr/>
      </w:pPr>
      <w:r>
        <w:rPr/>
        <w:t>FxqJP4XyzSXAQ9ZbpMnR3Asvo2WfmiXYieefXWneHBbmFF3nK90RkvfipiGv0WDbMLpvcrpAbVdxZi</w:t>
      </w:r>
    </w:p>
    <w:p>
      <w:pPr>
        <w:pStyle w:val="PreformattedText"/>
        <w:bidi w:val="0"/>
        <w:spacing w:before="0" w:after="0"/>
        <w:jc w:val="left"/>
        <w:rPr/>
      </w:pPr>
      <w:r>
        <w:rPr/>
        <w:t>dMpfSYenOHqHcLvc+YLD6bV0dU/KvKkdfe+eZqSK88lejHpnKIF/3rqESWOhivFRUUdLDZ7VRtGt8u</w:t>
      </w:r>
    </w:p>
    <w:p>
      <w:pPr>
        <w:pStyle w:val="PreformattedText"/>
        <w:bidi w:val="0"/>
        <w:spacing w:before="0" w:after="0"/>
        <w:jc w:val="left"/>
        <w:rPr/>
      </w:pPr>
      <w:r>
        <w:rPr/>
        <w:t>UlG9O9eyJLCCVIlYGXhXxzGX88m0aWul3nNws3m3jczbmrdgs7Fs8m9mtWXxtuQKd0Ko33O6qDeNIi</w:t>
      </w:r>
    </w:p>
    <w:p>
      <w:pPr>
        <w:pStyle w:val="PreformattedText"/>
        <w:bidi w:val="0"/>
        <w:spacing w:before="0" w:after="0"/>
        <w:jc w:val="left"/>
        <w:rPr/>
      </w:pPr>
      <w:r>
        <w:rPr/>
        <w:t>2s5Rk50rByVaLpd+W7RfKWqntnKXMdRDfvUbmWA01HW3n1M9VedaymhtnKliM9M1a20Uk6TNHSw0lc</w:t>
      </w:r>
    </w:p>
    <w:p>
      <w:pPr>
        <w:pStyle w:val="PreformattedText"/>
        <w:bidi w:val="0"/>
        <w:spacing w:before="0" w:after="0"/>
        <w:jc w:val="left"/>
        <w:rPr/>
      </w:pPr>
      <w:r>
        <w:rPr/>
        <w:t>IYy08V0jKwdtZbTpikhjRUs1GxFVbmd6acsvTB8N0Z18socQMOzUtlLm7yt4s7tpSh+KtN6J95EjW2</w:t>
      </w:r>
    </w:p>
    <w:p>
      <w:pPr>
        <w:pStyle w:val="PreformattedText"/>
        <w:bidi w:val="0"/>
        <w:spacing w:before="0" w:after="0"/>
        <w:jc w:val="left"/>
        <w:rPr/>
      </w:pPr>
      <w:r>
        <w:rPr/>
        <w:t>0VL6c8icvQWzlimqaRrnG9W8dNzLdooq6ubnnnOmjlp5Km00zy1FTQUMk0FJUvJ9TVq8TVdXLzOIaT</w:t>
      </w:r>
    </w:p>
    <w:p>
      <w:pPr>
        <w:pStyle w:val="PreformattedText"/>
        <w:bidi w:val="0"/>
        <w:spacing w:before="0" w:after="0"/>
        <w:jc w:val="left"/>
        <w:rPr/>
      </w:pPr>
      <w:r>
        <w:rPr/>
        <w:t>iMSuJnMXxFCq1bZXJkl7QG7zUqtLV5VjYw7PIw4kypdsu4/X3jx9Pi3myq0SteObzzLzJRx1dPLX26</w:t>
      </w:r>
    </w:p>
    <w:p>
      <w:pPr>
        <w:pStyle w:val="PreformattedText"/>
        <w:bidi w:val="0"/>
        <w:spacing w:before="0" w:after="0"/>
        <w:jc w:val="left"/>
        <w:rPr/>
      </w:pPr>
      <w:r>
        <w:rPr/>
        <w:t>z01GnJUFPQGuvfNN4kkhs0C2+3qgglrxXpstbUCG3JNVK4jSniYJawkuVJlTJsx1lphq1Z7rRaLrx2</w:t>
      </w:r>
    </w:p>
    <w:p>
      <w:pPr>
        <w:pStyle w:val="PreformattedText"/>
        <w:bidi w:val="0"/>
        <w:spacing w:before="0" w:after="0"/>
        <w:jc w:val="left"/>
        <w:rPr/>
      </w:pPr>
      <w:r>
        <w:rPr/>
        <w:t>04DNjuxSnl36mVhaXTiovutC6t2ntcY5MeuXrBLcuf+YeVU5ipbxYrHT1915t5ottYl0s8Nnsc9Y8n</w:t>
      </w:r>
    </w:p>
    <w:p>
      <w:pPr>
        <w:pStyle w:val="PreformattedText"/>
        <w:bidi w:val="0"/>
        <w:spacing w:before="0" w:after="0"/>
        <w:jc w:val="left"/>
        <w:rPr/>
      </w:pPr>
      <w:r>
        <w:rPr/>
        <w:t>LlqFMrSXm4VV5kulPHXCcRVUslXdpHmjhpEi7bofrZuDw+NnYZsOk5R1SzhY9X3ZrA7i0tazeXJctU</w:t>
      </w:r>
    </w:p>
    <w:p>
      <w:pPr>
        <w:pStyle w:val="PreformattedText"/>
        <w:bidi w:val="0"/>
        <w:spacing w:before="0" w:after="0"/>
        <w:jc w:val="left"/>
        <w:rPr/>
      </w:pPr>
      <w:r>
        <w:rPr/>
        <w:t>cl0kxTEzcO09Z0nD3GbNTctXeRO9VqqDzZudixA/IcnPN9aP1JvlJRU3NHq5cab0y9GLbb7fSw3zlH</w:t>
      </w:r>
    </w:p>
    <w:p>
      <w:pPr>
        <w:pStyle w:val="PreformattedText"/>
        <w:bidi w:val="0"/>
        <w:spacing w:before="0" w:after="0"/>
        <w:jc w:val="left"/>
        <w:rPr/>
      </w:pPr>
      <w:r>
        <w:rPr/>
        <w:t>lC9yUtDU1dmo6ajRK/nWvtyRrSs7x0fLtltUNRUYkmMZ6bEz8M0jC4edaZeBVpk2aN+Y+Zt9Cbu2tz</w:t>
      </w:r>
    </w:p>
    <w:p>
      <w:pPr>
        <w:pStyle w:val="PreformattedText"/>
        <w:bidi w:val="0"/>
        <w:spacing w:before="0" w:after="0"/>
        <w:jc w:val="left"/>
        <w:rPr/>
      </w:pPr>
      <w:r>
        <w:rPr/>
        <w:t>XeiMDA4eZPxGIxauV+cFZMlN5ZaGmdtu+/LwRFUNnpi80fLVNzNzZy/wCjPptVx3nkflmrS6c281cv</w:t>
      </w:r>
    </w:p>
    <w:p>
      <w:pPr>
        <w:pStyle w:val="PreformattedText"/>
        <w:bidi w:val="0"/>
        <w:spacing w:before="0" w:after="0"/>
        <w:jc w:val="left"/>
        <w:rPr/>
      </w:pPr>
      <w:r>
        <w:rPr/>
        <w:t>vPDeLrf7bSyRw8ucmXC6SRRVlLTxWjeGomkQTyW97jUPEKt9eMxWNCS2x02TbicQaBaXWg6VvtuZbq</w:t>
      </w:r>
    </w:p>
    <w:p>
      <w:pPr>
        <w:pStyle w:val="PreformattedText"/>
        <w:bidi w:val="0"/>
        <w:spacing w:before="0" w:after="0"/>
        <w:jc w:val="left"/>
        <w:rPr/>
      </w:pPr>
      <w:r>
        <w:rPr/>
        <w:t>2sf6R3UnCgmRgMPN66VhRVnTSW7Ql1tyrtrxtu4xr6gcwy8g2m0yWO30Y9SecbWbN6awUM8twtXI9v</w:t>
      </w:r>
    </w:p>
    <w:p>
      <w:pPr>
        <w:pStyle w:val="PreformattedText"/>
        <w:bidi w:val="0"/>
        <w:spacing w:before="0" w:after="0"/>
        <w:jc w:val="left"/>
        <w:rPr/>
      </w:pPr>
      <w:r>
        <w:rPr/>
        <w:t>6wEd1pGRE/icFJT1FRW1NxZMVV3qpK/YJ0glLrZkx5izmC4bD/6na/h8PZReUWxelK2HICIOtmf6fd</w:t>
      </w:r>
    </w:p>
    <w:p>
      <w:pPr>
        <w:pStyle w:val="PreformattedText"/>
        <w:bidi w:val="0"/>
        <w:spacing w:before="0" w:after="0"/>
        <w:jc w:val="left"/>
        <w:rPr/>
      </w:pPr>
      <w:r>
        <w:rPr/>
        <w:t>Vu8PCu8xba9TEp/hQ9NKflO0Vt5rjcZeX7YtFVV1VWwy/V8x813S7xywwyCtV6gWqjtdhuNyqpQNKu</w:t>
      </w:r>
    </w:p>
    <w:p>
      <w:pPr>
        <w:pStyle w:val="PreformattedText"/>
        <w:bidi w:val="0"/>
        <w:spacing w:before="0" w:after="0"/>
        <w:jc w:val="left"/>
        <w:rPr/>
      </w:pPr>
      <w:r>
        <w:rPr/>
        <w:t>rvVPCisio/FLE4stPV8Qbhq2HUq02Xem6gru2xVMoGUFkqLphOrhWv8AiWu5mKwB6mXyPn/nCjrrhU</w:t>
      </w:r>
    </w:p>
    <w:p>
      <w:pPr>
        <w:pStyle w:val="PreformattedText"/>
        <w:bidi w:val="0"/>
        <w:spacing w:before="0" w:after="0"/>
        <w:jc w:val="left"/>
        <w:rPr/>
      </w:pPr>
      <w:r>
        <w:rPr/>
        <w:t>RVNt5p5qkht9ojn3jpOSvT+rouYucHd4Dmeou3NFFyzbjJkGokqqhABo68DkXgGYqiWKZ+2+lFu9AL</w:t>
      </w:r>
    </w:p>
    <w:p>
      <w:pPr>
        <w:pStyle w:val="PreformattedText"/>
        <w:bidi w:val="0"/>
        <w:spacing w:before="0" w:after="0"/>
        <w:jc w:val="left"/>
        <w:rPr/>
      </w:pPr>
      <w:r>
        <w:rPr/>
        <w:t>H7MSKCV1SXXrzeymo/WbRCX+KHnSv5S9JuS6eulijuHOXNkt9maek6tPcKD07s91ubVggicfW2mr59</w:t>
      </w:r>
    </w:p>
    <w:p>
      <w:pPr>
        <w:pStyle w:val="PreformattedText"/>
        <w:bidi w:val="0"/>
        <w:spacing w:before="0" w:after="0"/>
        <w:jc w:val="left"/>
        <w:rPr/>
      </w:pPr>
      <w:r>
        <w:rPr/>
        <w:t>uV3iDhxulpjC7J7958lcBJmzFAQK67vet7t3qWPOvlTj2lFmuusuqeDNxy9bR8uXqRVVVfdbZz7Tsj</w:t>
      </w:r>
    </w:p>
    <w:p>
      <w:pPr>
        <w:pStyle w:val="PreformattedText"/>
        <w:bidi w:val="0"/>
        <w:spacing w:before="0" w:after="0"/>
        <w:jc w:val="left"/>
        <w:rPr/>
      </w:pPr>
      <w:r>
        <w:rPr/>
        <w:t>T8z8l8uVN3FOJIlob9c4qp7xPLSRjM1PIxkZZVDDas1dvENx7p0eUdPmjra8pzae1NNq+0I8U6QabK</w:t>
      </w:r>
    </w:p>
    <w:p>
      <w:pPr>
        <w:pStyle w:val="PreformattedText"/>
        <w:bidi w:val="0"/>
        <w:spacing w:before="0" w:after="0"/>
        <w:jc w:val="left"/>
        <w:rPr/>
      </w:pPr>
      <w:r>
        <w:rPr/>
        <w:t>mHFSdImSxs7W3m9TQ3LJDJM9tdRFGJ6ieOmkZ0RFqOtG0QrhKcyBw8kDIdcnw74TbdbRKZrbhKH4e9</w:t>
      </w:r>
    </w:p>
    <w:p>
      <w:pPr>
        <w:pStyle w:val="PreformattedText"/>
        <w:bidi w:val="0"/>
        <w:spacing w:before="0" w:after="0"/>
        <w:jc w:val="left"/>
        <w:rPr/>
      </w:pPr>
      <w:r>
        <w:rPr/>
        <w:t>GEAJs2iG0zDl7Xnz2axIkgOrfnSOGZJAz1BMZUKMrqKdmcrhnOSdCz6yuy3GlBBJDv1nWrpt4d25op</w:t>
      </w:r>
    </w:p>
    <w:p>
      <w:pPr>
        <w:pStyle w:val="PreformattedText"/>
        <w:bidi w:val="0"/>
        <w:spacing w:before="0" w:after="0"/>
        <w:jc w:val="left"/>
        <w:rPr/>
      </w:pPr>
      <w:r>
        <w:rPr/>
        <w:t>pMLtNFhl9WePHxQbh0lhljjRamQQ6B2609PAJljlHSPbE6yKuflqJHVQjbHhpct3ZpRYMd1ka64Adk</w:t>
      </w:r>
    </w:p>
    <w:p>
      <w:pPr>
        <w:pStyle w:val="PreformattedText"/>
        <w:bidi w:val="0"/>
        <w:spacing w:before="0" w:after="0"/>
        <w:jc w:val="left"/>
        <w:rPr/>
      </w:pPr>
      <w:r>
        <w:rPr/>
        <w:t>SmzEAVmTq1c6XHMT2wjzv9O81S66JiVEnCySxSVYBCpAJVKhVdOmwjHkYexcFuJfNyQjvpU14/hEDM</w:t>
      </w:r>
    </w:p>
    <w:p>
      <w:pPr>
        <w:pStyle w:val="PreformattedText"/>
        <w:bidi w:val="0"/>
        <w:spacing w:before="0" w:after="0"/>
        <w:jc w:val="left"/>
        <w:rPr/>
      </w:pPr>
      <w:r>
        <w:rPr/>
        <w:t>0Big1Ny+rvNBKXPQACBGmCkMFk+o2RQ0nnIoM0b7BRqDoFGoj+XAhKmLMKDXM3gvo8XegrsqgOTpPM</w:t>
      </w:r>
    </w:p>
    <w:p>
      <w:pPr>
        <w:pStyle w:val="PreformattedText"/>
        <w:bidi w:val="0"/>
        <w:spacing w:before="0" w:after="0"/>
        <w:jc w:val="left"/>
        <w:rPr/>
      </w:pPr>
      <w:r>
        <w:rPr/>
        <w:t>O2JU9KuaqvlS8tdLXFFQ3uCCSrN8gkmNys1piikpbzQU7OpW1Gup31qKyPNa8GlNTMnWmkarikJKrM</w:t>
      </w:r>
    </w:p>
    <w:p>
      <w:pPr>
        <w:pStyle w:val="PreformattedText"/>
        <w:bidi w:val="0"/>
        <w:spacing w:before="0" w:after="0"/>
        <w:jc w:val="left"/>
        <w:rPr/>
      </w:pPr>
      <w:r>
        <w:rPr/>
        <w:t>oyMaFfEe77MWsPMWVcxX6QDQezz3oenpWKp6y/+rV5xKOTr+3MNsSoESQVvqNc4qxuWgm4wbdaLVbr</w:t>
      </w:r>
    </w:p>
    <w:p>
      <w:pPr>
        <w:pStyle w:val="PreformattedText"/>
        <w:bidi w:val="0"/>
        <w:spacing w:before="0" w:after="0"/>
        <w:jc w:val="left"/>
        <w:rPr/>
      </w:pPr>
      <w:r>
        <w:rPr/>
        <w:t>xeqxlbEcdjpI2ZXqVQknTVS3DhV65k0oF3k4sae6t0Blm4vMuOQZmJ5WHd/jbDN5P5erOduYaepwsn</w:t>
      </w:r>
    </w:p>
    <w:p>
      <w:pPr>
        <w:pStyle w:val="PreformattedText"/>
        <w:bidi w:val="0"/>
        <w:spacing w:before="0" w:after="0"/>
        <w:jc w:val="left"/>
        <w:rPr/>
      </w:pPr>
      <w:r>
        <w:rPr/>
        <w:t>8Ruda9O1ck1Ql6q6RJbpW3W7xkhv4TbaE1FddJ2C9QQimXE1Sg4eZOEqUoUCTNXfPh7o8XdiSSTNm1</w:t>
      </w:r>
    </w:p>
    <w:p>
      <w:pPr>
        <w:pStyle w:val="PreformattedText"/>
        <w:bidi w:val="0"/>
        <w:spacing w:before="0" w:after="0"/>
        <w:jc w:val="left"/>
        <w:rPr/>
      </w:pPr>
      <w:r>
        <w:rPr/>
        <w:t>C9ZLYbPFbW493xRPt69U5bj6Yc/+nNhtkFVR86VPL1gsdVVUQe+W/lfku6VfqDXPFVCNGtFXzDeIda</w:t>
      </w:r>
    </w:p>
    <w:p>
      <w:pPr>
        <w:pStyle w:val="PreformattedText"/>
        <w:bidi w:val="0"/>
        <w:spacing w:before="0" w:after="0"/>
        <w:jc w:val="left"/>
        <w:rPr/>
      </w:pPr>
      <w:r>
        <w:rPr/>
        <w:t>9kRnkpYVpfKn0XjPXo7D//ACCYqT9GN8y7mo5NFLO28F4xdfHTpuB+asOsJyD01Ii50Hr7x4aRFTYU</w:t>
      </w:r>
    </w:p>
    <w:p>
      <w:pPr>
        <w:pStyle w:val="PreformattedText"/>
        <w:bidi w:val="0"/>
        <w:spacing w:before="0" w:after="0"/>
        <w:jc w:val="left"/>
        <w:rPr/>
      </w:pPr>
      <w:r>
        <w:rPr/>
        <w:t>SpC1ULrM0RdjJoZKak3EYQwSkR7M7SMGKkqgZm8NF12Jiy0oQxYqPq9n0RloSwuIChvOr0wodaNhHJ</w:t>
      </w:r>
    </w:p>
    <w:p>
      <w:pPr>
        <w:pStyle w:val="PreformattedText"/>
        <w:bidi w:val="0"/>
        <w:spacing w:before="0" w:after="0"/>
        <w:jc w:val="left"/>
        <w:rPr/>
      </w:pPr>
      <w:r>
        <w:rPr/>
        <w:t>C0vSqpSBIpRXnMaqjimiQbI+EkKntu0ibodN+HcMzUel+zbp9bQ6G0MFXJj5tgg9VqkdSlO0LOWqoo</w:t>
      </w:r>
    </w:p>
    <w:p>
      <w:pPr>
        <w:pStyle w:val="PreformattedText"/>
        <w:bidi w:val="0"/>
        <w:spacing w:before="0" w:after="0"/>
        <w:jc w:val="left"/>
        <w:rPr/>
      </w:pPr>
      <w:r>
        <w:rPr/>
        <w:t>Y4o5ZKdYZFkZqmaUu3hquygZbpxBnkUNxYl4dhMWWwNWXNe+v9IE842FkG6fse1BqOKqBZHgR6uAO0</w:t>
      </w:r>
    </w:p>
    <w:p>
      <w:pPr>
        <w:pStyle w:val="PreformattedText"/>
        <w:bidi w:val="0"/>
        <w:spacing w:before="0" w:after="0"/>
        <w:jc w:val="left"/>
        <w:rPr/>
      </w:pPr>
      <w:r>
        <w:rPr/>
        <w:t>RpUeKngrdmeVpJo/CpkERjaP2LqqIqovu7NYxBrRebl/ygATrQrXWs3L3v7YPs8EEgr4eqvS/IRngM</w:t>
      </w:r>
    </w:p>
    <w:p>
      <w:pPr>
        <w:pStyle w:val="PreformattedText"/>
        <w:bidi w:val="0"/>
        <w:spacing w:before="0" w:after="0"/>
        <w:jc w:val="left"/>
        <w:rPr/>
      </w:pPr>
      <w:r>
        <w:rPr/>
        <w:t>bUxlWMPH9FI+pp0hDGKQgoyKVeR+68Q60Opa+6m8dkEEqx2tAVd4DmB9fZBefeRpFmeT8/SQSyB5JK</w:t>
      </w:r>
    </w:p>
    <w:p>
      <w:pPr>
        <w:pStyle w:val="PreformattedText"/>
        <w:bidi w:val="0"/>
        <w:spacing w:before="0" w:after="0"/>
        <w:jc w:val="left"/>
        <w:rPr/>
      </w:pPr>
      <w:r>
        <w:rPr/>
        <w:t>hEbLI2Q0kUzAbgqjqo26cIHBOsEsWAFZbKt1+32l7IQW9jMyaYu7Zs+KCa9ZRqgqqMPEaqjVGEtXN7</w:t>
      </w:r>
    </w:p>
    <w:p>
      <w:pPr>
        <w:pStyle w:val="PreformattedText"/>
        <w:bidi w:val="0"/>
        <w:spacing w:before="0" w:after="0"/>
        <w:jc w:val="left"/>
        <w:rPr/>
      </w:pPr>
      <w:r>
        <w:rPr/>
        <w:t>wx1JaEj6aIGWQrMdSGXZnTunAWeUE1zLh2xMCYHMwSwtRsb/ABgrXzfSU804mMfTXpGhYwkxoRq4qD</w:t>
      </w:r>
    </w:p>
    <w:p>
      <w:pPr>
        <w:pStyle w:val="PreformattedText"/>
        <w:bidi w:val="0"/>
        <w:spacing w:before="0" w:after="0"/>
        <w:jc w:val="left"/>
        <w:rPr/>
      </w:pPr>
      <w:r>
        <w:rPr/>
        <w:t>CFInaSORtiRGeo2GkLcFuCgTJYtamlq+coEaljLY3Kx1J3fZ9UIHL9NFmW7SHCKwl2i6Y6CQnUAlsh</w:t>
      </w:r>
    </w:p>
    <w:p>
      <w:pPr>
        <w:pStyle w:val="PreformattedText"/>
        <w:bidi w:val="0"/>
        <w:spacing w:before="0" w:after="0"/>
        <w:jc w:val="left"/>
        <w:rPr/>
      </w:pPr>
      <w:r>
        <w:rPr/>
        <w:t>weop2I1Ux+SxFklUUqswtQGrDVT0wVwqKAWuFdNduXeiRqOqLaK8qY+id1kQJI79QO7ROKh+pNU9cZ</w:t>
      </w:r>
    </w:p>
    <w:p>
      <w:pPr>
        <w:pStyle w:val="PreformattedText"/>
        <w:bidi w:val="0"/>
        <w:spacing w:before="0" w:after="0"/>
        <w:jc w:val="left"/>
        <w:rPr/>
      </w:pPr>
      <w:r>
        <w:rPr/>
        <w:t>3BMhRiyNUADiRloJYlBrllneXhXvebYZHmEvNKWlhpu4+qDzgPFFQGSWkasWF6yVO1IsYVHWN2hwlQ</w:t>
      </w:r>
    </w:p>
    <w:p>
      <w:pPr>
        <w:pStyle w:val="PreformattedText"/>
        <w:bidi w:val="0"/>
        <w:spacing w:before="0" w:after="0"/>
        <w:jc w:val="left"/>
        <w:rPr/>
      </w:pPr>
      <w:r>
        <w:rPr/>
        <w:t>ChZI3TXSSTAeFiyFwZc0M7Npkjd5T7PdhMGlWS1rfiDt7P8AaNKunljqoCkcayMwYTJURyJWRhsJTC</w:t>
      </w:r>
    </w:p>
    <w:p>
      <w:pPr>
        <w:pStyle w:val="PreformattedText"/>
        <w:bidi w:val="0"/>
        <w:spacing w:before="0" w:after="0"/>
        <w:jc w:val="left"/>
        <w:rPr/>
      </w:pPr>
      <w:r>
        <w:rPr/>
        <w:t>NGZeikZUTSEAoMLNGyr1eJXNLUvQgzKau5Tg8RISa5lkZSt4d7xCNZImZatDI7lDHtTinEssZ0/MoJ</w:t>
      </w:r>
    </w:p>
    <w:p>
      <w:pPr>
        <w:pStyle w:val="PreformattedText"/>
        <w:bidi w:val="0"/>
        <w:spacing w:before="0" w:after="0"/>
        <w:jc w:val="left"/>
        <w:rPr/>
      </w:pPr>
      <w:r>
        <w:rPr/>
        <w:t>3KMr0xRcFnLSxhUcs8Iysp7TJZGGon0hWt1pFzdjfqtgUlEmGZOqbV2UY3KON3pgQGnqop45Y54WBS</w:t>
      </w:r>
    </w:p>
    <w:p>
      <w:pPr>
        <w:pStyle w:val="PreformattedText"/>
        <w:bidi w:val="0"/>
        <w:spacing w:before="0" w:after="0"/>
        <w:jc w:val="left"/>
        <w:rPr/>
      </w:pPr>
      <w:r>
        <w:rPr/>
        <w:t>ONA1PF1yMj6B1Z2NRTqrRuyHJK+B2CJMpprDDq0pEEmdNC1XeDW9xeHtLAwhxJverSF2FcivrgxK5S</w:t>
      </w:r>
    </w:p>
    <w:p>
      <w:pPr>
        <w:pStyle w:val="PreformattedText"/>
        <w:bidi w:val="0"/>
        <w:spacing w:before="0" w:after="0"/>
        <w:jc w:val="left"/>
        <w:rPr/>
      </w:pPr>
      <w:r>
        <w:rPr/>
        <w:t>OKSn/OEDiFJYY442SpVI+pEz1Cs3aTxxnIkby1JR5agLLNJJ6lm1Ubd8Nvhi06qUS1TOHalo+uNhIB</w:t>
      </w:r>
    </w:p>
    <w:p>
      <w:pPr>
        <w:pStyle w:val="PreformattedText"/>
        <w:bidi w:val="0"/>
        <w:spacing w:before="0" w:after="0"/>
        <w:jc w:val="left"/>
        <w:rPr/>
      </w:pPr>
      <w:r>
        <w:rPr/>
        <w:t>KaYwSBoZlo8OhQGmkeOolkDRyhEUZk2Y56ka6pojK0djqmtlzmkhXXeeVunxH/AC+qK/Wy75khGLDu</w:t>
      </w:r>
    </w:p>
    <w:p>
      <w:pPr>
        <w:pStyle w:val="PreformattedText"/>
        <w:bidi w:val="0"/>
        <w:spacing w:before="0" w:after="0"/>
        <w:jc w:val="left"/>
        <w:rPr/>
      </w:pPr>
      <w:r>
        <w:rPr/>
        <w:t>PveqPVDrA6NG80MaRNGpd2pGVVdVqJQkTM8iPHJIi7BS4kxjYcDKzHN0qes6VLO9baf6wSsmWbHlvJ</w:t>
      </w:r>
    </w:p>
    <w:p>
      <w:pPr>
        <w:pStyle w:val="PreformattedText"/>
        <w:bidi w:val="0"/>
        <w:spacing w:before="0" w:after="0"/>
        <w:jc w:val="left"/>
        <w:rPr/>
      </w:pPr>
      <w:r>
        <w:rPr/>
        <w:t>dt3e1ezywSkMbSwfTiV1pDUzy0bsiUSU8YVzDUu8ZCVTYVkDDGWXdtn7lalbhLz/aAkUUHrhbXxaf9</w:t>
      </w:r>
    </w:p>
    <w:p>
      <w:pPr>
        <w:pStyle w:val="PreformattedText"/>
        <w:bidi w:val="0"/>
        <w:spacing w:before="0" w:after="0"/>
        <w:jc w:val="left"/>
        <w:rPr/>
      </w:pPr>
      <w:r>
        <w:rPr/>
        <w:t>4Tp5VamqT/EZaou5dHpFdGqZBIstWTGCBT1AlaGMZDIyxugPieAEM1QJIXPeg4Msq1cRcV1UEYem/K</w:t>
      </w:r>
    </w:p>
    <w:p>
      <w:pPr>
        <w:pStyle w:val="PreformattedText"/>
        <w:bidi w:val="0"/>
        <w:spacing w:before="0" w:after="0"/>
        <w:jc w:val="left"/>
        <w:rPr/>
      </w:pPr>
      <w:r>
        <w:rPr/>
        <w:t>hNQs8EdaX0qI3Z5ZR0maRppYYDs7uKnHYZVR5MO/CuUM4ZjMK8qw4BKCiiWjcW3t2E6OGOjjQpEvXW</w:t>
      </w:r>
    </w:p>
    <w:p>
      <w:pPr>
        <w:pStyle w:val="PreformattedText"/>
        <w:bidi w:val="0"/>
        <w:spacing w:before="0" w:after="0"/>
        <w:jc w:val="left"/>
        <w:rPr/>
      </w:pPr>
      <w:r>
        <w:rPr/>
        <w:t>tTEyTMVYTOqiKaBiwklWTx2UL+XStlteFVw9m8Pv+KGVEsVlQKfFzQZijV6etp4ZJF3XSRepGryxMw</w:t>
      </w:r>
    </w:p>
    <w:p>
      <w:pPr>
        <w:pStyle w:val="PreformattedText"/>
        <w:bidi w:val="0"/>
        <w:spacing w:before="0" w:after="0"/>
        <w:jc w:val="left"/>
        <w:rPr/>
      </w:pPr>
      <w:r>
        <w:rPr/>
        <w:t>lavoKhkUPGXZtVQbaDGfHXiUyVVGol3pruxGVOJnAFrRs2eftQYZqsJMpll3iRHaOFY1do4lB1ETQ+</w:t>
      </w:r>
    </w:p>
    <w:p>
      <w:pPr>
        <w:pStyle w:val="PreformattedText"/>
        <w:bidi w:val="0"/>
        <w:spacing w:before="0" w:after="0"/>
        <w:jc w:val="left"/>
        <w:rPr/>
      </w:pPr>
      <w:r>
        <w:rPr/>
        <w:t>ZCuvv2y6surcRlKoVSMKVu45efXEphbUpxQHoMDUtNRvRTsKiesAMcdWhm+oZayB4zTwNK9OCm5PdB</w:t>
      </w:r>
    </w:p>
    <w:p>
      <w:pPr>
        <w:pStyle w:val="PreformattedText"/>
        <w:bidi w:val="0"/>
        <w:spacing w:before="0" w:after="0"/>
        <w:jc w:val="left"/>
        <w:rPr/>
      </w:pPr>
      <w:r>
        <w:rPr/>
        <w:t>+pm28kXZy30nVmSbuVroTI3VNMXFDTbdl7tsEamRIcylesxr4XWqqGdg9QAhlq4oen+bFCo6ZGD5Qs</w:t>
      </w:r>
    </w:p>
    <w:p>
      <w:pPr>
        <w:pStyle w:val="PreformattedText"/>
        <w:bidi w:val="0"/>
        <w:spacing w:before="0" w:after="0"/>
        <w:jc w:val="left"/>
        <w:rPr/>
      </w:pPr>
      <w:r>
        <w:rPr/>
        <w:t>f2JkSqC61UZtLKsQQGaWUOWVc7m/tgRJZE0WSrk6ZkaOGR0lmpIVm261VDlNkmnQKEVkHbdwPHydEC</w:t>
      </w:r>
    </w:p>
    <w:p>
      <w:pPr>
        <w:pStyle w:val="PreformattedText"/>
        <w:bidi w:val="0"/>
        <w:spacing w:before="0" w:after="0"/>
        <w:jc w:val="left"/>
        <w:rPr/>
      </w:pPr>
      <w:r>
        <w:rPr/>
        <w:t>ndFKwzzGmLqYWru/xMbrM8UslNLTHIiCGnhgEssdIyK0AZkchKiWSPDnvkdnC67cIBheRSnn8USWYC</w:t>
      </w:r>
    </w:p>
    <w:p>
      <w:pPr>
        <w:pStyle w:val="PreformattedText"/>
        <w:bidi w:val="0"/>
        <w:spacing w:before="0" w:after="0"/>
        <w:jc w:val="left"/>
        <w:rPr/>
      </w:pPr>
      <w:r>
        <w:rPr/>
        <w:t>qqVNV/FHb78D3P7c6egdFy7VzSNfPTK7VnKVbGU2njtVWP4rYOoxZSadaCeSBWx5Cj8eOU6VldXi2m</w:t>
      </w:r>
    </w:p>
    <w:p>
      <w:pPr>
        <w:pStyle w:val="PreformattedText"/>
        <w:bidi w:val="0"/>
        <w:spacing w:before="0" w:after="0"/>
        <w:jc w:val="left"/>
        <w:rPr/>
      </w:pPr>
      <w:r>
        <w:rPr/>
        <w:t>ruYgXfFsaLFWObXExaSsnCmIx5Uv8AMg7MuoKqEXvqyksOw77aluM4KD665f5eHtiBNDmc4ZdbhWZk</w:t>
      </w:r>
    </w:p>
    <w:p>
      <w:pPr>
        <w:pStyle w:val="PreformattedText"/>
        <w:bidi w:val="0"/>
        <w:spacing w:before="0" w:after="0"/>
        <w:jc w:val="left"/>
        <w:rPr/>
      </w:pPr>
      <w:r>
        <w:rPr/>
        <w:t>ZWYyZcjLxNKGLSSspOVChvYE5P6eDQqkgi20w25iJJHUrG4OWUK5jGEwTlRkIAfIZ8iW9uCS7hU0yI</w:t>
      </w:r>
    </w:p>
    <w:p>
      <w:pPr>
        <w:pStyle w:val="PreformattedText"/>
        <w:bidi w:val="0"/>
        <w:spacing w:before="0" w:after="0"/>
        <w:jc w:val="left"/>
        <w:rPr/>
      </w:pPr>
      <w:r>
        <w:rPr/>
        <w:t>iBGarXPznCZLlwS5lCqFDMGC9RhJqxXX5Kob5dv8K8ToAAGq1fi+GGIqa0B/VGhxHIoV1OiIPJQ2kh</w:t>
      </w:r>
    </w:p>
    <w:p>
      <w:pPr>
        <w:pStyle w:val="PreformattedText"/>
        <w:bidi w:val="0"/>
        <w:spacing w:before="0" w:after="0"/>
        <w:jc w:val="left"/>
        <w:rPr/>
      </w:pPr>
      <w:r>
        <w:rPr/>
        <w:t>DLs+SFCeXZgMZ+PfiLC4G2lO9Dqw00yHdgzGxBjC5iIXqBVYBnTuDlmHuMZ747rqvECpq3hiQrQAnU</w:t>
      </w:r>
    </w:p>
    <w:p>
      <w:pPr>
        <w:pStyle w:val="PreformattedText"/>
        <w:bidi w:val="0"/>
        <w:spacing w:before="0" w:after="0"/>
        <w:jc w:val="left"/>
        <w:rPr/>
      </w:pPr>
      <w:r>
        <w:rPr/>
        <w:t>3m6F+gjLeadLy3AdS5TpBMkCXt2CFiQBnZs8ROYI7Ynnmtcl7v7Q9La5RnUbhSsQBU7MvbJhCr8yV7</w:t>
      </w:r>
    </w:p>
    <w:p>
      <w:pPr>
        <w:pStyle w:val="PreformattedText"/>
        <w:bidi w:val="0"/>
        <w:spacing w:before="0" w:after="0"/>
        <w:jc w:val="left"/>
        <w:rPr/>
      </w:pPr>
      <w:r>
        <w:rPr/>
        <w:t>E9s67Fl4iVPEZU2QgrcTbX8PxcYd1G3RQYTvoCJWP5b7EKsY1HiAreQYYOvjxAqwJIH1Q6gken7od9</w:t>
      </w:r>
    </w:p>
    <w:p>
      <w:pPr>
        <w:pStyle w:val="PreformattedText"/>
        <w:bidi w:val="0"/>
        <w:spacing w:before="0" w:after="0"/>
        <w:jc w:val="left"/>
        <w:rPr/>
      </w:pPr>
      <w:r>
        <w:rPr/>
        <w:t>LIy+MjssjqFOGBZyuwRCFOYiXKkN9mXiRVrgwOnxeeWImlSSco+hPmq3KFfaHO2+EBR1OGJGHbv5Ey</w:t>
      </w:r>
    </w:p>
    <w:p>
      <w:pPr>
        <w:pStyle w:val="PreformattedText"/>
        <w:bidi w:val="0"/>
        <w:spacing w:before="0" w:after="0"/>
        <w:jc w:val="left"/>
        <w:rPr/>
      </w:pPr>
      <w:r>
        <w:rPr/>
        <w:t>ZA9tdVU8bcHiv3MVqGJIpEbyBQuQoMmQDpIoGEJIbXP/ANT4cknMxFloSf1RBl5s8ZR8DfuwVCcAum</w:t>
      </w:r>
    </w:p>
    <w:p>
      <w:pPr>
        <w:pStyle w:val="PreformattedText"/>
        <w:bidi w:val="0"/>
        <w:spacing w:before="0" w:after="0"/>
        <w:jc w:val="left"/>
        <w:rPr/>
      </w:pPr>
      <w:r>
        <w:rPr/>
        <w:t>Y1KOSSBoe7ZySvjwwNM+yBEEGnGInvFpXMhXLMmRGSMKx0EYWRlGQoUfpBwVz3zwoaGHVUGJWQFTqo</w:t>
      </w:r>
    </w:p>
    <w:p>
      <w:pPr>
        <w:pStyle w:val="PreformattedText"/>
        <w:bidi w:val="0"/>
        <w:spacing w:before="0" w:after="0"/>
        <w:jc w:val="left"/>
        <w:rPr/>
      </w:pPr>
      <w:r>
        <w:rPr/>
        <w:t>aR9sEgFtlKkZChx2bGMHyxnhQoa1Xbv1lBGSgALBhGWVjLCHA+57DHxx8f1cOCAc2tEKE16eaJUaZM</w:t>
      </w:r>
    </w:p>
    <w:p>
      <w:pPr>
        <w:pStyle w:val="PreformattedText"/>
        <w:bidi w:val="0"/>
        <w:spacing w:before="0" w:after="0"/>
        <w:jc w:val="left"/>
        <w:rPr/>
      </w:pPr>
      <w:r>
        <w:rPr/>
        <w:t>IkjSFiPbdciQEfFg4UZOAf04bggJFrEwiK5bawXWMRo0hGNsktJ8ZGZWRgNfMvq7En/DhV124YChyI</w:t>
      </w:r>
    </w:p>
    <w:p>
      <w:pPr>
        <w:pStyle w:val="PreformattedText"/>
        <w:bidi w:val="0"/>
        <w:spacing w:before="0" w:after="0"/>
        <w:jc w:val="left"/>
        <w:rPr/>
      </w:pPr>
      <w:r>
        <w:rPr/>
        <w:t>9X6YUayKUUFoo1VkdcrLgsDhkMrL26ZLJlQMar/NxAmpJpCgMDtIhVpBjC6ZeRXJysq4XBUkKAFx8u</w:t>
      </w:r>
    </w:p>
    <w:p>
      <w:pPr>
        <w:pStyle w:val="PreformattedText"/>
        <w:bidi w:val="0"/>
        <w:spacing w:before="0" w:after="0"/>
        <w:jc w:val="left"/>
        <w:rPr/>
      </w:pPr>
      <w:r>
        <w:rPr/>
        <w:t>GhQWkVFRmyI06eWWTzzowLmQKWbYxdsKThl4USYk7cqQCYMFtY2YJIoLoV2C6YDkA+CMe4DDsV28Tw</w:t>
      </w:r>
    </w:p>
    <w:p>
      <w:pPr>
        <w:pStyle w:val="PreformattedText"/>
        <w:bidi w:val="0"/>
        <w:spacing w:before="0" w:after="0"/>
        <w:jc w:val="left"/>
        <w:rPr/>
      </w:pPr>
      <w:r>
        <w:rPr/>
        <w:t>ojALIwfVkTLBUZyvY43JwOwbYsVOcAn9eccKFDkt/T2VjIZRFE/UWJwWJIHk7qvigJZT+wXXyXPEWt</w:t>
      </w:r>
    </w:p>
    <w:p>
      <w:pPr>
        <w:pStyle w:val="PreformattedText"/>
        <w:bidi w:val="0"/>
        <w:spacing w:before="0" w:after="0"/>
        <w:jc w:val="left"/>
        <w:rPr/>
      </w:pPr>
      <w:r>
        <w:rPr/>
        <w:t>2GFEs8vBlel2Z2U91OwIVHX8x0TOTr4ouMnDe+vlxXYXLlnEWcbC9tw9V0TpZABGpERUbBFJGpdsAI</w:t>
      </w:r>
    </w:p>
    <w:p>
      <w:pPr>
        <w:pStyle w:val="PreformattedText"/>
        <w:bidi w:val="0"/>
        <w:spacing w:before="0" w:after="0"/>
        <w:jc w:val="left"/>
        <w:rPr/>
      </w:pPr>
      <w:r>
        <w:rPr/>
        <w:t>QDksvbuPYMvfbgDAmh9MOp4CqxIVsYBR7KNfFAM7IwPmqqB0wpXPfByy/wCXEAhBBPAwNmU3Etaabf</w:t>
      </w:r>
    </w:p>
    <w:p>
      <w:pPr>
        <w:pStyle w:val="PreformattedText"/>
        <w:bidi w:val="0"/>
        <w:spacing w:before="0" w:after="0"/>
        <w:jc w:val="left"/>
        <w:rPr/>
      </w:pPr>
      <w:r>
        <w:rPr/>
        <w:t>4w/bYNsbMEUHCsWypYptgbNkHU57Ae3BZS5BT59cVmZm2mHzbwrZxktn9QXKAE4DAdzk+w40EUUpXZ</w:t>
      </w:r>
    </w:p>
    <w:p>
      <w:pPr>
        <w:pStyle w:val="PreformattedText"/>
        <w:bidi w:val="0"/>
        <w:spacing w:before="0" w:after="0"/>
        <w:jc w:val="left"/>
        <w:rPr/>
      </w:pPr>
      <w:r>
        <w:rPr/>
        <w:t>FcswO9uwsxqVi7ggAgYZAijYMq4I8gcvjHuff+XiYQ1toar9mGDkMCdfnVDppEIhUI74UBCoUbFn8w</w:t>
      </w:r>
    </w:p>
    <w:p>
      <w:pPr>
        <w:pStyle w:val="PreformattedText"/>
        <w:bidi w:val="0"/>
        <w:spacing w:before="0" w:after="0"/>
        <w:jc w:val="left"/>
        <w:rPr/>
      </w:pPr>
      <w:r>
        <w:rPr/>
        <w:t>qsceWuuMduzbcVJi7SRlFtGKioqea3z4fvg86BSGVSEyiogKsM6ndgwHsDrjP8vFYqNQ3SYslhcQch</w:t>
      </w:r>
    </w:p>
    <w:p>
      <w:pPr>
        <w:pStyle w:val="PreformattedText"/>
        <w:bidi w:val="0"/>
        <w:spacing w:before="0" w:after="0"/>
        <w:jc w:val="left"/>
        <w:rPr/>
      </w:pPr>
      <w:r>
        <w:rPr/>
        <w:t>XlgBkkIBBQYchCrNhdtdlQkY6hIwD/y+W3FN1N9OMEDGmRyMFSrkkNsAWGuw2QEHLsAWIQnPf/i8eI</w:t>
      </w:r>
    </w:p>
    <w:p>
      <w:pPr>
        <w:pStyle w:val="PreformattedText"/>
        <w:bidi w:val="0"/>
        <w:spacing w:before="0" w:after="0"/>
        <w:jc w:val="left"/>
        <w:rPr/>
      </w:pPr>
      <w:r>
        <w:rPr/>
        <w:t>BGJJA4RMkCnoJ/OM7ZkfugAIRNS2rEjzLM3cePtjsA3BEWmZgZIFK5Rr1FACAN7MqgsQQQQoQA9gvZ</w:t>
      </w:r>
    </w:p>
    <w:p>
      <w:pPr>
        <w:pStyle w:val="PreformattedText"/>
        <w:bidi w:val="0"/>
        <w:spacing w:before="0" w:after="0"/>
        <w:jc w:val="left"/>
        <w:rPr/>
      </w:pPr>
      <w:r>
        <w:rPr/>
        <w:t>sH79jxYEugF1QYCZ1aUF3s5eVjUTdgoGwBAdnwDtkAaFf1ABs/8A0RwXqvQIH1hOTCtfF++yN+uWKj</w:t>
      </w:r>
    </w:p>
    <w:p>
      <w:pPr>
        <w:pStyle w:val="PreformattedText"/>
        <w:bidi w:val="0"/>
        <w:spacing w:before="0" w:after="0"/>
        <w:jc w:val="left"/>
        <w:rPr/>
      </w:pPr>
      <w:r>
        <w:rPr/>
        <w:t>xc5LL2yHRQWKu+Ox17nAAJ7fLgbS8qrBlccxB87I47f7ePnxuVP9nXzbYIqoRVHqV6velPJo1ddpaO</w:t>
      </w:r>
    </w:p>
    <w:p>
      <w:pPr>
        <w:pStyle w:val="PreformattedText"/>
        <w:bidi w:val="0"/>
        <w:spacing w:before="0" w:after="0"/>
        <w:jc w:val="left"/>
        <w:rPr/>
      </w:pPr>
      <w:r>
        <w:rPr/>
        <w:t>luVXzPdoz7EwiG0Rhx7YYZ4J0dJHzoOFylK39sWJbliCGyj4g5sAIQUZZHUkxAPgE+BOG9sfI/4vHj</w:t>
      </w:r>
    </w:p>
    <w:p>
      <w:pPr>
        <w:pStyle w:val="PreformattedText"/>
        <w:bidi w:val="0"/>
        <w:spacing w:before="0" w:after="0"/>
        <w:jc w:val="left"/>
        <w:rPr/>
      </w:pPr>
      <w:r>
        <w:rPr/>
        <w:t>eiROoCCjA5btKA0mFkTI0J8jrqTmMAKPYnLcKJQSwkZbZeoC4UAjG0qZBicqRiNSWyf1cOPWawo8Xd</w:t>
      </w:r>
    </w:p>
    <w:p>
      <w:pPr>
        <w:pStyle w:val="PreformattedText"/>
        <w:bidi w:val="0"/>
        <w:spacing w:before="0" w:after="0"/>
        <w:jc w:val="left"/>
        <w:rPr/>
      </w:pPr>
      <w:r>
        <w:rPr/>
        <w:t>SpJ6ZzukjquvUBYSu2MBVCN49s8RK3ZdsKA2YEN2QInlkliFj2BFQ7Zyj9/Ef4sniWZoIagrWmcFmd</w:t>
      </w:r>
    </w:p>
    <w:p>
      <w:pPr>
        <w:pStyle w:val="PreformattedText"/>
        <w:bidi w:val="0"/>
        <w:spacing w:before="0" w:after="0"/>
        <w:jc w:val="left"/>
        <w:rPr/>
      </w:pPr>
      <w:r>
        <w:rPr/>
        <w:t>8qG3fLEsHALyBTsDI5ACggd89xw9um6B3KNi/XBOVXkUhjGdiQFKlUUs+SXdOzADU/f/h4Vo7c6/7V</w:t>
      </w:r>
    </w:p>
    <w:p>
      <w:pPr>
        <w:pStyle w:val="PreformattedText"/>
        <w:bidi w:val="0"/>
        <w:spacing w:before="0" w:after="0"/>
        <w:jc w:val="left"/>
        <w:rPr/>
      </w:pPr>
      <w:r>
        <w:rPr/>
        <w:t>iV47DDu5QprbRw3XnK/dR6Ll2Jqfle3GFKn/AHp5+l6ctntjbEKLHRIJLjcZBlxFT08OjmpbWvMvJE</w:t>
      </w:r>
    </w:p>
    <w:p>
      <w:pPr>
        <w:pStyle w:val="PreformattedText"/>
        <w:bidi w:val="0"/>
        <w:spacing w:before="0" w:after="0"/>
        <w:jc w:val="left"/>
        <w:rPr/>
      </w:pPr>
      <w:r>
        <w:rPr/>
        <w:t>qW2dan1eHxRNSDrIyWAOXK6lrrjS0k/J0vMV8mkrJP4jab3NarrVS1MslTU111jrYp6JnVmYmfWmaN</w:t>
      </w:r>
    </w:p>
    <w:p>
      <w:pPr>
        <w:pStyle w:val="PreformattedText"/>
        <w:bidi w:val="0"/>
        <w:spacing w:before="0" w:after="0"/>
        <w:jc w:val="left"/>
        <w:rPr/>
      </w:pPr>
      <w:r>
        <w:rPr/>
        <w:t>NgsgYZ4aanVgMJolhdqla1+rNYZSXNOruLRajkvlOjrqe33SwpV3a7W9bnTpzbf6imouVOSYqtqSC5</w:t>
      </w:r>
    </w:p>
    <w:p>
      <w:pPr>
        <w:pStyle w:val="PreformattedText"/>
        <w:bidi w:val="0"/>
        <w:spacing w:before="0" w:after="0"/>
        <w:jc w:val="left"/>
        <w:rPr/>
      </w:pPr>
      <w:r>
        <w:rPr/>
        <w:t>Xepalp0gpLXRorQQyZMtZUzCJesS7ccT0zPdyZRmWSphusTnVdl3pLavZjsugZcuWDMXOZJNodtKyi</w:t>
      </w:r>
    </w:p>
    <w:p>
      <w:pPr>
        <w:pStyle w:val="PreformattedText"/>
        <w:bidi w:val="0"/>
        <w:spacing w:before="0" w:after="0"/>
        <w:jc w:val="left"/>
        <w:rPr/>
      </w:pPr>
      <w:r>
        <w:rPr/>
        <w:t>+0nwqv1xMV05iegmouSuUKiv/idVRVJrefa5zRpT0VfHDXcwcxoZowYZKyOKjpzWyDrRUrJDSpC0wZ</w:t>
      </w:r>
    </w:p>
    <w:p>
      <w:pPr>
        <w:pStyle w:val="PreformattedText"/>
        <w:bidi w:val="0"/>
        <w:spacing w:before="0" w:after="0"/>
        <w:jc w:val="left"/>
        <w:rPr/>
      </w:pPr>
      <w:r>
        <w:rPr/>
        <w:t>+cky1ldZiplCa22fpCr4d7xc0dU7O4TCy2zrUvsy5i13Btns7KQ+OX7LJy9R0XKttqUe+VSxPXydOo</w:t>
      </w:r>
    </w:p>
    <w:p>
      <w:pPr>
        <w:pStyle w:val="PreformattedText"/>
        <w:bidi w:val="0"/>
        <w:spacing w:before="0" w:after="0"/>
        <w:jc w:val="left"/>
        <w:rPr/>
      </w:pPr>
      <w:r>
        <w:rPr/>
        <w:t>jrpYbm31ElfUxzn/AN31DVPUnZp5Mz6xb5LKnGfOtDzZzv1g5F7v9exou4VaSpUqtjEs3pp3j4jBqr</w:t>
      </w:r>
    </w:p>
    <w:p>
      <w:pPr>
        <w:pStyle w:val="PreformattedText"/>
        <w:bidi w:val="0"/>
        <w:spacing w:before="0" w:after="0"/>
        <w:jc w:val="left"/>
        <w:rPr/>
      </w:pPr>
      <w:r>
        <w:rPr/>
        <w:t>5go6rmGCgtn/vCLlG4JabAK9I5YDdZZnmqrvEjALVzRS00by1DgbGlRURYR3zwGBaaUDTN6NNzW2Sr</w:t>
      </w:r>
    </w:p>
    <w:p>
      <w:pPr>
        <w:pStyle w:val="PreformattedText"/>
        <w:bidi w:val="0"/>
        <w:spacing w:before="0" w:after="0"/>
        <w:jc w:val="left"/>
        <w:rPr/>
      </w:pPr>
      <w:r>
        <w:rPr/>
        <w:t>2hd3z/KIyuDw1p+hkmc0ArK+5XGulqGqau5hZ3nrZ3rCx61fWVYO+Dseo7OfkxtLxmvpb9MAup9HXK</w:t>
      </w:r>
    </w:p>
    <w:p>
      <w:pPr>
        <w:pStyle w:val="PreformattedText"/>
        <w:bidi w:val="0"/>
        <w:spacing w:before="0" w:after="0"/>
        <w:jc w:val="left"/>
        <w:rPr/>
      </w:pPr>
      <w:r>
        <w:rPr/>
        <w:t>t3iy/VWGtUvXlq+FaZIaq+0dNRyVHRJhtlnWqUG1JJnMUcixxS1OO8iLDEGKl+CJwIbeP5+fdA5jEi</w:t>
      </w:r>
    </w:p>
    <w:p>
      <w:pPr>
        <w:pStyle w:val="PreformattedText"/>
        <w:bidi w:val="0"/>
        <w:spacing w:before="0" w:after="0"/>
        <w:jc w:val="left"/>
        <w:rPr/>
      </w:pPr>
      <w:r>
        <w:rPr/>
        <w:t>hS0pzfx8+qHTbbL1LtQWS3zDqyxTTQuSWkknuNVo9yqEziGVbbRtIUPwg8j4txTmTLQQBqU73s8vsx</w:t>
      </w:r>
    </w:p>
    <w:p>
      <w:pPr>
        <w:pStyle w:val="PreformattedText"/>
        <w:bidi w:val="0"/>
        <w:spacing w:before="0" w:after="0"/>
        <w:jc w:val="left"/>
        <w:rPr/>
      </w:pPr>
      <w:r>
        <w:rPr/>
        <w:t>dkoWZaf/U/lzN7oaHONbQVdygs1shc2ey09JbaKnYmWSeCF5XknlKqGM9TLKshAJLTXJQPjxNBQBjp</w:t>
      </w:r>
    </w:p>
    <w:p>
      <w:pPr>
        <w:pStyle w:val="PreformattedText"/>
        <w:bidi w:val="0"/>
        <w:spacing w:before="0" w:after="0"/>
        <w:jc w:val="left"/>
        <w:rPr/>
      </w:pPr>
      <w:r>
        <w:rPr/>
        <w:t>Y1/F5+zCmGWGMuuhbfs+nznWClBST1t0rulJULWVNZb+WbfQ084Ur/D45DVSVlvlOAYJ3uBgLZ1mpW</w:t>
      </w:r>
    </w:p>
    <w:p>
      <w:pPr>
        <w:pStyle w:val="PreformattedText"/>
        <w:bidi w:val="0"/>
        <w:spacing w:before="0" w:after="0"/>
        <w:jc w:val="left"/>
        <w:rPr/>
      </w:pPr>
      <w:r>
        <w:rPr/>
        <w:t>lPcLw8zrJctZQ0nU7V7zbv8ftROVbMmtMA3iqD4Vzy8Or3iOgXolQ2ik5soVnkeex8q0Vy5purzqPo</w:t>
      </w:r>
    </w:p>
    <w:p>
      <w:pPr>
        <w:pStyle w:val="PreformattedText"/>
        <w:bidi w:val="0"/>
        <w:spacing w:before="0" w:after="0"/>
        <w:jc w:val="left"/>
        <w:rPr/>
      </w:pPr>
      <w:r>
        <w:rPr/>
        <w:t>IeX+WKaBnepJz1Fqb49vpolODJJJEiMWdeMGYTMv6xxLbdVV2k/9bo6PDqv0ctUuG9X0LvH7USHztf</w:t>
      </w:r>
    </w:p>
    <w:p>
      <w:pPr>
        <w:pStyle w:val="PreformattedText"/>
        <w:bidi w:val="0"/>
        <w:spacing w:before="0" w:after="0"/>
        <w:jc w:val="left"/>
        <w:rPr/>
      </w:pPr>
      <w:r>
        <w:rPr/>
        <w:t>rpFzFXXO1SxGsjhblzlYy/k22m5u5hoaqzyVslDGQ1LPQ/xHnCrEJ7060sMr6s8a8ZCsJoteVbJ/1G</w:t>
      </w:r>
    </w:p>
    <w:p>
      <w:pPr>
        <w:pStyle w:val="PreformattedText"/>
        <w:bidi w:val="0"/>
        <w:spacing w:before="0" w:after="0"/>
        <w:jc w:val="left"/>
        <w:rPr/>
      </w:pPr>
      <w:r>
        <w:rPr/>
        <w:t>biVUqVF3d3B4s/TG6VGHCkGsylq+2ylfdbc57d2Jt9N7a9rrrZTRzyVsPL9BJy9yU9Q9PpU3yayTh7</w:t>
      </w:r>
    </w:p>
    <w:p>
      <w:pPr>
        <w:pStyle w:val="PreformattedText"/>
        <w:bidi w:val="0"/>
        <w:spacing w:before="0" w:after="0"/>
        <w:jc w:val="left"/>
        <w:rPr/>
      </w:pPr>
      <w:r>
        <w:rPr/>
        <w:t>qsep0r6ekqblWlFUK81dTJI6924zce9+ZGneNvdr/X94uYNOpRVTUW1Vbtt4eyLmp4luiWfUVqfk7l</w:t>
      </w:r>
    </w:p>
    <w:p>
      <w:pPr>
        <w:pStyle w:val="PreformattedText"/>
        <w:bidi w:val="0"/>
        <w:spacing w:before="0" w:after="0"/>
        <w:jc w:val="left"/>
        <w:rPr/>
      </w:pPr>
      <w:r>
        <w:rPr/>
        <w:t>+18r2uSMzRW+3yXa6or1MdstsWJLrK8rsTPXVFQ1siKIGSqrZdR2eIDFwarjMaZ+IY2S7rEXTd3bvx</w:t>
      </w:r>
    </w:p>
    <w:p>
      <w:pPr>
        <w:pStyle w:val="PreformattedText"/>
        <w:bidi w:val="0"/>
        <w:spacing w:before="0" w:after="0"/>
        <w:jc w:val="left"/>
        <w:rPr/>
      </w:pPr>
      <w:r>
        <w:rPr/>
        <w:t>N4VjYmA4XAqiaZ07Ybai3mOreOxfE3wxdD0T9PzYvTazcrRR3C0V9Lyjf7nzhcaiojp4uTrPXu989R</w:t>
      </w:r>
    </w:p>
    <w:p>
      <w:pPr>
        <w:pStyle w:val="PreformattedText"/>
        <w:bidi w:val="0"/>
        <w:spacing w:before="0" w:after="0"/>
        <w:jc w:val="left"/>
        <w:rPr/>
      </w:pPr>
      <w:r>
        <w:rPr/>
        <w:t>7tLdtiZain5aqLfbjLt1Hu/MiQ9V9yq18TMfHYqXLlKrGdMUIM9XKp8OedvdECkqvR0u+bMIamd3K5</w:t>
      </w:r>
    </w:p>
    <w:p>
      <w:pPr>
        <w:pStyle w:val="PreformattedText"/>
        <w:bidi w:val="0"/>
        <w:spacing w:before="0" w:after="0"/>
        <w:jc w:val="left"/>
        <w:rPr/>
      </w:pPr>
      <w:r>
        <w:rPr/>
        <w:t>4e7j7UUI5v9Y6X1f8AVa4eoPMDvb/w+fhwt/qDFyPZ6COplS52Dl+ktNtvsVBHLJiPnHmSro7nYKSu</w:t>
      </w:r>
    </w:p>
    <w:p>
      <w:pPr>
        <w:pStyle w:val="PreformattedText"/>
        <w:bidi w:val="0"/>
        <w:spacing w:before="0" w:after="0"/>
        <w:jc w:val="left"/>
        <w:rPr/>
      </w:pPr>
      <w:r>
        <w:rPr/>
        <w:t>iU1FNbbfUNTfzD0LAdHpgJGGwQkD/wCQxBQzFu1K71bUy71q2uy9u2OD6SxzY3ENNJBwKh9Quq6Lkz</w:t>
      </w:r>
    </w:p>
    <w:p>
      <w:pPr>
        <w:pStyle w:val="PreformattedText"/>
        <w:bidi w:val="0"/>
        <w:spacing w:before="0" w:after="0"/>
        <w:jc w:val="left"/>
        <w:rPr/>
      </w:pPr>
      <w:r>
        <w:rPr/>
        <w:t>qvK7NdKU9l1scnfxeVd/5wv97vdfQq17h5gvFXU2nlsxy2o18HLlDf7haLZFTqR0aK3XW30giTK00H</w:t>
      </w:r>
    </w:p>
    <w:p>
      <w:pPr>
        <w:pStyle w:val="PreformattedText"/>
        <w:bidi w:val="0"/>
        <w:spacing w:before="0" w:after="0"/>
        <w:jc w:val="left"/>
        <w:rPr/>
      </w:pPr>
      <w:r>
        <w:rPr/>
        <w:t>Lyx/oZ+Ol6IxUhMFImFhJWdelz+iayK3hrafXWMfpyVMXFzZCC4yVlsFX0yVe3TxFfhVY7IfhI5Rp/</w:t>
      </w:r>
    </w:p>
    <w:p>
      <w:pPr>
        <w:pStyle w:val="PreformattedText"/>
        <w:bidi w:val="0"/>
        <w:spacing w:before="0" w:after="0"/>
        <w:jc w:val="left"/>
        <w:rPr/>
      </w:pPr>
      <w:r>
        <w:rPr/>
        <w:t>Sn075f5RKrQNyzdeS7ZzNMoeWKutnoR6Zf7285UijRo0qKr1i9TayKbLBppbKsSrKsLPxynympNxU1</w:t>
      </w:r>
    </w:p>
    <w:p>
      <w:pPr>
        <w:pStyle w:val="PreformattedText"/>
        <w:bidi w:val="0"/>
        <w:spacing w:before="0" w:after="0"/>
        <w:jc w:val="left"/>
        <w:rPr/>
      </w:pPr>
      <w:r>
        <w:rPr/>
        <w:t>pM0tPnS9w6Qs2e+1D/8AoZa+zl2xr/JuUJWHk3SxRmOe9cspM198x29NyxdW333/AHD/AA50/O0sYp</w:t>
      </w:r>
    </w:p>
    <w:p>
      <w:pPr>
        <w:pStyle w:val="PreformattedText"/>
        <w:bidi w:val="0"/>
        <w:spacing w:before="0" w:after="0"/>
        <w:jc w:val="left"/>
        <w:rPr/>
      </w:pPr>
      <w:r>
        <w:rPr/>
        <w:t>bne4+ZfVsfxkOhfm3nV6mbleiWKIFZhRy3LqmQERymOFl7hF488xa0xs7D1uVbUrvWqmk/XHddHtnK</w:t>
      </w:r>
    </w:p>
    <w:p>
      <w:pPr>
        <w:pStyle w:val="PreformattedText"/>
        <w:bidi w:val="0"/>
        <w:spacing w:before="0" w:after="0"/>
        <w:jc w:val="left"/>
        <w:rPr/>
      </w:pPr>
      <w:r>
        <w:rPr/>
        <w:t>nNszf1Fs9X6YrbyLyZeZapPT16WnqDXz+l3KVZPU0QFzqOaeabpU+oXPMtZDVKJOlT2algtsTjXELS</w:t>
      </w:r>
    </w:p>
    <w:p>
      <w:pPr>
        <w:pStyle w:val="PreformattedText"/>
        <w:bidi w:val="0"/>
        <w:spacing w:before="0" w:after="0"/>
        <w:jc w:val="left"/>
        <w:rPr/>
      </w:pPr>
      <w:r>
        <w:rPr/>
        <w:t>b7mRn4DNxKpgprKt2ImLNdW4dxFXxcze6NDKZjpcwt9EoW4fjb+2kdV56+08kch+qXPd0gYUdv5Z5i</w:t>
      </w:r>
    </w:p>
    <w:p>
      <w:pPr>
        <w:pStyle w:val="PreformattedText"/>
        <w:bidi w:val="0"/>
        <w:spacing w:before="0" w:after="0"/>
        <w:jc w:val="left"/>
        <w:rPr/>
      </w:pPr>
      <w:r>
        <w:rPr/>
        <w:t>sVrRoFUTfwe3y3i9RqYFIliaC3UtLGVOQZFclVDcZnRmEaY2CwrnLK70XdsU8biDNxAotVqXpzMOVY</w:t>
      </w:r>
    </w:p>
    <w:p>
      <w:pPr>
        <w:pStyle w:val="PreformattedText"/>
        <w:bidi w:val="0"/>
        <w:spacing w:before="0" w:after="0"/>
        <w:jc w:val="left"/>
        <w:rPr/>
      </w:pPr>
      <w:r>
        <w:rPr/>
        <w:t>5leljV/MnL1oku8tRW8x397HznzDdEKx09Nd7pSiYWuplACLSx09LIhcAsixxO7sF1O1iJoSZiJK0R</w:t>
      </w:r>
    </w:p>
    <w:p>
      <w:pPr>
        <w:pStyle w:val="PreformattedText"/>
        <w:bidi w:val="0"/>
        <w:spacing w:before="0" w:after="0"/>
        <w:jc w:val="left"/>
        <w:rPr/>
      </w:pPr>
      <w:r>
        <w:rPr/>
        <w:t>ZYdE9i6gt/tgoUrIwruoY0S7u3b0Wy9Saanrbhy3cqR47fZbj+HD0/RYoaZJFW/UF5uV2oJrYa1m0L</w:t>
      </w:r>
    </w:p>
    <w:p>
      <w:pPr>
        <w:pStyle w:val="PreformattedText"/>
        <w:bidi w:val="0"/>
        <w:spacing w:before="0" w:after="0"/>
        <w:jc w:val="left"/>
        <w:rPr/>
      </w:pPr>
      <w:r>
        <w:rPr/>
        <w:t>TWybJEmJZx56bqONTB4X/18IcRVplk2i+A6dUctOm0xMwStIlvX3xSb8VclJc7fJy3bKSjEV3hM9NZ</w:t>
      </w:r>
    </w:p>
    <w:p>
      <w:pPr>
        <w:pStyle w:val="PreformattedText"/>
        <w:bidi w:val="0"/>
        <w:spacing w:before="0" w:after="0"/>
        <w:jc w:val="left"/>
        <w:rPr/>
      </w:pPr>
      <w:r>
        <w:rPr/>
        <w:t>7pc47Rba+uqeTeZuaa6prljmR56h7nO6qpDM8szCRD4vx0vQLWKqy3tVWVHyrpDgWr2DxcIzOk5d6m</w:t>
      </w:r>
    </w:p>
    <w:p>
      <w:pPr>
        <w:pStyle w:val="PreformattedText"/>
        <w:bidi w:val="0"/>
        <w:spacing w:before="0" w:after="0"/>
        <w:jc w:val="left"/>
        <w:rPr/>
      </w:pPr>
      <w:r>
        <w:rPr/>
        <w:t>ZMUMzK7g3W52MdXe9mKAw2iW4fids1rrizWjl/lrlj1e5iWx1VILUnLEvINFVV1VSw9HNuv15p46ez</w:t>
      </w:r>
    </w:p>
    <w:p>
      <w:pPr>
        <w:pStyle w:val="PreformattedText"/>
        <w:bidi w:val="0"/>
        <w:spacing w:before="0" w:after="0"/>
        <w:jc w:val="left"/>
        <w:rPr/>
      </w:pPr>
      <w:r>
        <w:rPr/>
        <w:t>26lJd2mvTFYW2bj03CSklYQI5/1Lx4gyu1tfZ3rvDHnGLmGfjAQc5ahxTdoUFWX0nlX0xRTnnmt7cP</w:t>
      </w:r>
    </w:p>
    <w:p>
      <w:pPr>
        <w:pStyle w:val="PreformattedText"/>
        <w:bidi w:val="0"/>
        <w:spacing w:before="0" w:after="0"/>
        <w:jc w:val="left"/>
        <w:rPr/>
      </w:pPr>
      <w:r>
        <w:rPr/>
        <w:t>VLnnmynoJeZvUv1RoKOg5GpKn+ycnemfpXcrb/ALp8iXsMUSpkhnr6GqmtEJLSyRYrJA0zx8b0tAZu</w:t>
      </w:r>
    </w:p>
    <w:p>
      <w:pPr>
        <w:pStyle w:val="PreformattedText"/>
        <w:bidi w:val="0"/>
        <w:spacing w:before="0" w:after="0"/>
        <w:jc w:val="left"/>
        <w:rPr/>
      </w:pPr>
      <w:r>
        <w:rPr/>
        <w:t>EOHBkycHLZR3Wdx9I9O1lXS8cxOAPz6ZiWMx5iqqgUFqKcgzeHiBxOcQXcObOZqz1JvPOdyv1fc6ux</w:t>
      </w:r>
    </w:p>
    <w:p>
      <w:pPr>
        <w:pStyle w:val="PreformattedText"/>
        <w:bidi w:val="0"/>
        <w:spacing w:before="0" w:after="0"/>
        <w:jc w:val="left"/>
        <w:rPr/>
      </w:pPr>
      <w:r>
        <w:rPr/>
        <w:t>c6+rnKMl35iqkknruSYuVaWSssclMhEFDb4nqaeSlpKYR01Oapo6bosnHRdHJKWTJQSB1LKji1Qtrl</w:t>
      </w:r>
    </w:p>
    <w:p>
      <w:pPr>
        <w:pStyle w:val="PreformattedText"/>
        <w:bidi w:val="0"/>
        <w:spacing w:before="0" w:after="0"/>
        <w:jc w:val="left"/>
        <w:rPr/>
      </w:pPr>
      <w:r>
        <w:rPr/>
        <w:t>m/Ge8c4w+k3mticSS1pw56q3vSlRap7Po3YflHX/AO9fpnz/AMocyXd4LfSS8rWvky61sMU45FvvLn</w:t>
      </w:r>
    </w:p>
    <w:p>
      <w:pPr>
        <w:pStyle w:val="PreformattedText"/>
        <w:bidi w:val="0"/>
        <w:spacing w:before="0" w:after="0"/>
        <w:jc w:val="left"/>
        <w:rPr/>
      </w:pPr>
      <w:r>
        <w:rPr/>
        <w:t>MVVX3S2VHTHXqOW57bV1ktUqmSSkjVpIFwrU85sLOGDnP18hlLKw00ubu17aRWxafOcP8AOJdFaSBc</w:t>
      </w:r>
    </w:p>
    <w:p>
      <w:pPr>
        <w:pStyle w:val="PreformattedText"/>
        <w:bidi w:val="0"/>
        <w:spacing w:before="0" w:after="0"/>
        <w:jc w:val="left"/>
        <w:rPr/>
      </w:pPr>
      <w:r>
        <w:rPr/>
        <w:t>F1VXs9rZFeeYuWq3lu/1Nn5hpEpRTU0NypLjR1CV1ivVDUBSnMdku1L+RzJy5NJ1Hp6uANsJAXWKX8</w:t>
      </w:r>
    </w:p>
    <w:p>
      <w:pPr>
        <w:pStyle w:val="PreformattedText"/>
        <w:bidi w:val="0"/>
        <w:spacing w:before="0" w:after="0"/>
        <w:jc w:val="left"/>
        <w:rPr/>
      </w:pPr>
      <w:r>
        <w:rPr/>
        <w:t>qLdwM2VMw7T8MDMZjTMak71a7G8MZmMkzVnrKxJEu5VZbWGuo07OX1cYs1+DOkSbnPmRqfWWq+hoet</w:t>
      </w:r>
    </w:p>
    <w:p>
      <w:pPr>
        <w:pStyle w:val="PreformattedText"/>
        <w:bidi w:val="0"/>
        <w:spacing w:before="0" w:after="0"/>
        <w:jc w:val="left"/>
        <w:rPr/>
      </w:pPr>
      <w:r>
        <w:rPr/>
        <w:t>HiNqaoBlnRDNHNkyxNEGlYKpCeQ2/N7amEeWWmNZkq58fwxg9ISpitLBbKmntjuB6W1rwU1BTtXLTz</w:t>
      </w:r>
    </w:p>
    <w:p>
      <w:pPr>
        <w:pStyle w:val="PreformattedText"/>
        <w:bidi w:val="0"/>
        <w:spacing w:before="0" w:after="0"/>
        <w:jc w:val="left"/>
        <w:rPr/>
      </w:pPr>
      <w:r>
        <w:rPr/>
        <w:t>V8DVM1FVswpKdKJJUPTilDKscsJp3Ou4b46oV4vSSpmzhLW4nUv1RmkMgDu5t3baxbOw8gUl1pZF5c</w:t>
      </w:r>
    </w:p>
    <w:p>
      <w:pPr>
        <w:pStyle w:val="PreformattedText"/>
        <w:bidi w:val="0"/>
        <w:spacing w:before="0" w:after="0"/>
        <w:jc w:val="left"/>
        <w:rPr/>
      </w:pPr>
      <w:r>
        <w:rPr/>
        <w:t>lquXZjDFrSyIb3y200Ko7Z5crjJE5FQzTOYlSbaN3XD8TVKqEQmY7VIXhlvXQN2oCbAtvYtWt5W9cX</w:t>
      </w:r>
    </w:p>
    <w:p>
      <w:pPr>
        <w:pStyle w:val="PreformattedText"/>
        <w:bidi w:val="0"/>
        <w:spacing w:before="0" w:after="0"/>
        <w:jc w:val="left"/>
        <w:rPr/>
      </w:pPr>
      <w:r>
        <w:rPr/>
        <w:t>Q5G5M9buVeS+XrnaqmlnlttZBV1155flmv9DJ/CuYbpd0r6rl6uk60NRTwXaNZI6RooZJod6lH6TMb</w:t>
      </w:r>
    </w:p>
    <w:p>
      <w:pPr>
        <w:pStyle w:val="PreformattedText"/>
        <w:bidi w:val="0"/>
        <w:spacing w:before="0" w:after="0"/>
        <w:jc w:val="left"/>
        <w:rPr/>
      </w:pPr>
      <w:r>
        <w:rPr/>
        <w:t>MqQqkT5coyxLW2aA226tSjcV2XRVxU9K/NWTVMt6pjsLcbl4Hu/aiV7R6xXeqpzYGslm5fuH8B5GuF</w:t>
      </w:r>
    </w:p>
    <w:p>
      <w:pPr>
        <w:pStyle w:val="PreformattedText"/>
        <w:bidi w:val="0"/>
        <w:spacing w:before="0" w:after="0"/>
        <w:jc w:val="left"/>
        <w:rPr/>
      </w:pPr>
      <w:r>
        <w:rPr/>
        <w:t>PeaCrq6d6658w1CpfqejWqSNn5zlr56iO4SzI9Nb6WqV4ZSWVeNCSD1STZx64CWrpc3Lys3hpu6eEU</w:t>
      </w:r>
    </w:p>
    <w:p>
      <w:pPr>
        <w:pStyle w:val="PreformattedText"/>
        <w:bidi w:val="0"/>
        <w:spacing w:before="0" w:after="0"/>
        <w:jc w:val="left"/>
        <w:rPr/>
      </w:pPr>
      <w:r>
        <w:rPr/>
        <w:t>2mSFecJaBWDhcjvcGs5VP5RPVLzxZaitv5uS2eWG0cvzTTUdpvdNdaCyUa1q2uosNuvlOYUreZp6uB</w:t>
      </w:r>
    </w:p>
    <w:p>
      <w:pPr>
        <w:pStyle w:val="PreformattedText"/>
        <w:bidi w:val="0"/>
        <w:spacing w:before="0" w:after="0"/>
        <w:jc w:val="left"/>
        <w:rPr/>
      </w:pPr>
      <w:r>
        <w:rPr/>
        <w:t>kqhq709J89g4bhpV0xVmGcJPWm1dKm495hwDbsKc0krMmPK66XJG9UqyK3e7z8vhh5V9yluNQxraha</w:t>
      </w:r>
    </w:p>
    <w:p>
      <w:pPr>
        <w:pStyle w:val="PreformattedText"/>
        <w:bidi w:val="0"/>
        <w:spacing w:before="0" w:after="0"/>
        <w:jc w:val="left"/>
        <w:rPr/>
      </w:pPr>
      <w:r>
        <w:rPr/>
        <w:t>G6wXCarqeXqOpWh6d4tdlSgsdPQ10XUg+ntVpljqEeFdS+E8SyM13qlEkypqdXKmAC9NTWt4d4Bm3u</w:t>
      </w:r>
    </w:p>
    <w:p>
      <w:pPr>
        <w:pStyle w:val="PreformattedText"/>
        <w:bidi w:val="0"/>
        <w:spacing w:before="0" w:after="0"/>
        <w:jc w:val="left"/>
        <w:rPr/>
      </w:pPr>
      <w:r>
        <w:rPr/>
        <w:t>6uZjNKM84vL+jaWbeqfLKmTXbpPdhK5tpaeTl+Sikp6GsioKejElJLSQsK21WimF1pmq4Y3EdCa3mC</w:t>
      </w:r>
    </w:p>
    <w:p>
      <w:pPr>
        <w:pStyle w:val="PreformattedText"/>
        <w:bidi w:val="0"/>
        <w:spacing w:before="0" w:after="0"/>
        <w:jc w:val="left"/>
        <w:rPr/>
      </w:pPr>
      <w:r>
        <w:rPr/>
        <w:t>Xq9NwjTuyy5/lqs4wwfDzZhtmUWWeUtzKx5iIKVnXLNkrdcqrOWlCebd4Kxiv/o7cqGmusfp0eXKXm</w:t>
      </w:r>
    </w:p>
    <w:p>
      <w:pPr>
        <w:pStyle w:val="PreformattedText"/>
        <w:bidi w:val="0"/>
        <w:spacing w:before="0" w:after="0"/>
        <w:jc w:val="left"/>
        <w:rPr/>
      </w:pPr>
      <w:r>
        <w:rPr/>
        <w:t>i3R3vl5aHloXt+XrrPf7ZdRzXentPMCkyW+8TXWN7YYaRhDVtWR0k0T9VXXM6VwExpEvGr1kucros4</w:t>
      </w:r>
    </w:p>
    <w:p>
      <w:pPr>
        <w:pStyle w:val="PreformattedText"/>
        <w:bidi w:val="0"/>
        <w:spacing w:before="0" w:after="0"/>
        <w:jc w:val="left"/>
        <w:rPr/>
      </w:pPr>
      <w:r>
        <w:rPr/>
        <w:t>pazlQ2VmWlG/+qnG2NvobGypU2fJdRMkTFYStVpDHfuO7cq1VW5Wh8XCohuVyrG5bu/8V5bqrhK1Bc</w:t>
      </w:r>
    </w:p>
    <w:p>
      <w:pPr>
        <w:pStyle w:val="PreformattedText"/>
        <w:bidi w:val="0"/>
        <w:spacing w:before="0" w:after="0"/>
        <w:jc w:val="left"/>
        <w:rPr/>
      </w:pPr>
      <w:r>
        <w:rPr/>
        <w:t>rpFNZbwtZZa24yBrhQT0+9BXG+cxTUtWX1fr2lXLfy6iYhZ6l8cjri5ekhUVUcAWhkXhUWswz9qKM+</w:t>
      </w:r>
    </w:p>
    <w:p>
      <w:pPr>
        <w:pStyle w:val="PreformattedText"/>
        <w:bidi w:val="0"/>
        <w:spacing w:before="0" w:after="0"/>
        <w:jc w:val="left"/>
        <w:rPr/>
      </w:pPr>
      <w:r>
        <w:rPr/>
        <w:t>X82d5RVZclqKq33Oi7yuXyr3Wa3OG3ceXajmSpe1T1EQa+W9LXWyyXFJVBqKihsdtDxRwn6RY6ey3I</w:t>
      </w:r>
    </w:p>
    <w:p>
      <w:pPr>
        <w:pStyle w:val="PreformattedText"/>
        <w:bidi w:val="0"/>
        <w:spacing w:before="0" w:after="0"/>
        <w:jc w:val="left"/>
        <w:rPr/>
      </w:pPr>
      <w:r>
        <w:rPr/>
        <w:t>uA2Clc4i3Erhq7zpKAmS5tmanUpbYu78SxY6mZUKCGIAowN1e772hRtvKlVTVVj5lS73Ci/h3001un</w:t>
      </w:r>
    </w:p>
    <w:p>
      <w:pPr>
        <w:pStyle w:val="PreformattedText"/>
        <w:bidi w:val="0"/>
        <w:spacing w:before="0" w:after="0"/>
        <w:jc w:val="left"/>
        <w:rPr/>
      </w:pPr>
      <w:r>
        <w:rPr/>
        <w:t>qq16mptepvHMz2epgkjUXajedkhDuu/RkTLp0U0FJmYUzjh5TCYZis3WNszblUcWiOKlT7Zk0Ey2k6</w:t>
      </w:r>
    </w:p>
    <w:p>
      <w:pPr>
        <w:pStyle w:val="PreformattedText"/>
        <w:bidi w:val="0"/>
        <w:spacing w:before="0" w:after="0"/>
        <w:jc w:val="left"/>
        <w:rPr/>
      </w:pPr>
      <w:r>
        <w:rPr/>
        <w:t>WVd5/Q136obMdNYKWjFmr6Z1skFLUXKK2Rz101DQVEHLVLbpKtVi1koKNqe4NGsisVGuFfCqWdpGNU</w:t>
      </w:r>
    </w:p>
    <w:p>
      <w:pPr>
        <w:pStyle w:val="PreformattedText"/>
        <w:bidi w:val="0"/>
        <w:spacing w:before="0" w:after="0"/>
        <w:jc w:val="left"/>
        <w:rPr/>
      </w:pPr>
      <w:r>
        <w:rPr/>
        <w:t>ap6/O5Li7Tbp4Lb6t6ByWwjl5cxTLwsxcqZMHp3vC3LHuauZ+T6FnFttyUtVUxczWwSMKmu+ugSks/</w:t>
      </w:r>
    </w:p>
    <w:p>
      <w:pPr>
        <w:pStyle w:val="PreformattedText"/>
        <w:bidi w:val="0"/>
        <w:spacing w:before="0" w:after="0"/>
        <w:jc w:val="left"/>
        <w:rPr/>
      </w:pPr>
      <w:r>
        <w:rPr/>
        <w:t>LsNbUSybnVpA0ckkqGKpejTZ92zxYkYeYi41p7OGmMk4diqNuXi5Vgcydh6SWWUJhtMra3N2/3QjS8</w:t>
      </w:r>
    </w:p>
    <w:p>
      <w:pPr>
        <w:pStyle w:val="PreformattedText"/>
        <w:bidi w:val="0"/>
        <w:spacing w:before="0" w:after="0"/>
        <w:jc w:val="left"/>
        <w:rPr/>
      </w:pPr>
      <w:r>
        <w:rPr/>
        <w:t>15o+YKGgNelNTLzI8i0dMiskE9ytsMZmSdQTSb2+R4UCYdJFVY2iQHixPkybpxenW2o9VbYGbZ2M3b</w:t>
      </w:r>
    </w:p>
    <w:p>
      <w:pPr>
        <w:pStyle w:val="PreformattedText"/>
        <w:bidi w:val="0"/>
        <w:spacing w:before="0" w:after="0"/>
        <w:jc w:val="left"/>
        <w:rPr/>
      </w:pPr>
      <w:r>
        <w:rPr/>
        <w:t>3YrozymkSpasZas4Ksq27u0juju70Kc1PQ8wXSOapprzPyxBzbcIuY6m2wVE9TFbBy7TcwyW6gqaal</w:t>
      </w:r>
    </w:p>
    <w:p>
      <w:pPr>
        <w:pStyle w:val="PreformattedText"/>
        <w:bidi w:val="0"/>
        <w:spacing w:before="0" w:after="0"/>
        <w:jc w:val="left"/>
        <w:rPr/>
      </w:pPr>
      <w:r>
        <w:rPr/>
        <w:t>kSbmee22+uWmpu0lNHI9fU9GCneXjnumceOicMpUrMmTpliVBKo/cdhsuXjzcI2ei+j16Tmn5y74fC</w:t>
      </w:r>
    </w:p>
    <w:p>
      <w:pPr>
        <w:pStyle w:val="PreformattedText"/>
        <w:bidi w:val="0"/>
        <w:spacing w:before="0" w:after="0"/>
        <w:jc w:val="left"/>
        <w:rPr/>
      </w:pPr>
      <w:r>
        <w:rPr/>
        <w:t>LSpTeILbUrpC6d31RVquv3JPMKWa701vkuVxo6W9VnNF3qLfdHpK+7Xf6+Lk602GC61b1Vm5GsFLcr</w:t>
      </w:r>
    </w:p>
    <w:p>
      <w:pPr>
        <w:pStyle w:val="PreformattedText"/>
        <w:bidi w:val="0"/>
        <w:spacing w:before="0" w:after="0"/>
        <w:jc w:val="left"/>
        <w:rPr/>
      </w:pPr>
      <w:r>
        <w:rPr/>
        <w:t>TbKSULCbhdK6rvU8KNUoBXwnRE+RiBPmMJjzA0xi4r1KvuSke25lpvXajk0XOkekjjFlSJE2X1MsmW</w:t>
      </w:r>
    </w:p>
    <w:p>
      <w:pPr>
        <w:pStyle w:val="PreformattedText"/>
        <w:bidi w:val="0"/>
        <w:spacing w:before="0" w:after="0"/>
        <w:jc w:val="left"/>
        <w:rPr/>
      </w:pPr>
      <w:r>
        <w:rPr/>
        <w:t>3VhkE4I2Vy10tbtbvQ0ec7jQUFNPcL5bq6zxTUtzuk6rU0SqKB57XY77BQ0MMyo9RS3wxzVKjaRopG</w:t>
      </w:r>
    </w:p>
    <w:p>
      <w:pPr>
        <w:pStyle w:val="PreformattedText"/>
        <w:bidi w:val="0"/>
        <w:spacing w:before="0" w:after="0"/>
        <w:jc w:val="left"/>
        <w:rPr/>
      </w:pPr>
      <w:r>
        <w:rPr/>
        <w:t>k8kwTrvYEKI6t1YqRbqZuF3tRnylbruseXkdK91VXeXxNETXTmYRG+1FLSQGqorjeKKe5V8X0tDFcc</w:t>
      </w:r>
    </w:p>
    <w:p>
      <w:pPr>
        <w:pStyle w:val="PreformattedText"/>
        <w:bidi w:val="0"/>
        <w:spacing w:before="0" w:after="0"/>
        <w:jc w:val="left"/>
        <w:rPr/>
      </w:pPr>
      <w:r>
        <w:rPr/>
        <w:t>0YorhLcXbo0tmvFqiqoqb36rUMquwZNeKhlqVlLPOcxiFTu+ItEzNmAzWRPouJba3d/wAoYdHcbvzU</w:t>
      </w:r>
    </w:p>
    <w:p>
      <w:pPr>
        <w:pStyle w:val="PreformattedText"/>
        <w:bidi w:val="0"/>
        <w:spacing w:before="0" w:after="0"/>
        <w:jc w:val="left"/>
        <w:rPr/>
      </w:pPr>
      <w:r>
        <w:rPr/>
        <w:t>6UVJQJarZd47tCP4dA73CktnMVKrUkRkq+nDLzFarlTwyJTGVYibgzRTSCnKuTqpCYfrphEyZfzNug</w:t>
      </w:r>
    </w:p>
    <w:p>
      <w:pPr>
        <w:pStyle w:val="PreformattedText"/>
        <w:bidi w:val="0"/>
        <w:spacing w:before="0" w:after="0"/>
        <w:jc w:val="left"/>
        <w:rPr/>
      </w:pPr>
      <w:r>
        <w:rPr/>
        <w:t>bPqgBmzJk3qJcvutlvGu83iHp5YPSy8zLVUtVXK8U001ruNztVznX6KCVaaoobzVBQ0f1tPcOX6Jut</w:t>
      </w:r>
    </w:p>
    <w:p>
      <w:pPr>
        <w:pStyle w:val="PreformattedText"/>
        <w:bidi w:val="0"/>
        <w:spacing w:before="0" w:after="0"/>
        <w:jc w:val="left"/>
        <w:rPr/>
      </w:pPr>
      <w:r>
        <w:rPr/>
        <w:t>SSRhI5JnlSo2k2FV0w8qVMnTi0y4MFt7W8UW5Uqa2JkyJKWsZiFrvQ2r4YXevZBVWmsuH8UqqGywNH</w:t>
      </w:r>
    </w:p>
    <w:p>
      <w:pPr>
        <w:pStyle w:val="PreformattedText"/>
        <w:bidi w:val="0"/>
        <w:spacing w:before="0" w:after="0"/>
        <w:jc w:val="left"/>
        <w:rPr/>
      </w:pPr>
      <w:r>
        <w:rPr/>
        <w:t>TUTVNO8UayVkNZa7azzSdatphWzKjKxkWL+HxxK6qmnHM4vDvJ6HxUiUuvEPcfY9PepHVo13TMiay6</w:t>
      </w:r>
    </w:p>
    <w:p>
      <w:pPr>
        <w:pStyle w:val="PreformattedText"/>
        <w:bidi w:val="0"/>
        <w:spacing w:before="0" w:after="0"/>
        <w:jc w:val="left"/>
        <w:rPr/>
      </w:pPr>
      <w:r>
        <w:rPr/>
        <w:t>MP28GPd9pojT1Tuq1135H5Vswehus4uIp6WnqGSOni5sqKONZ5ol2MhjR6qqbGxCSMmvHzR8pceJU/</w:t>
      </w:r>
    </w:p>
    <w:p>
      <w:pPr>
        <w:pStyle w:val="PreformattedText"/>
        <w:bidi w:val="0"/>
        <w:spacing w:before="0" w:after="0"/>
        <w:jc w:val="left"/>
        <w:rPr/>
      </w:pPr>
      <w:r>
        <w:rPr/>
        <w:t>5Rz7gz4gS5Or/8X3fa2R9QfJHBg4foGUE6sST1xbu93T3YVajnGfkzlL1N5kt9dKJbdPV2iwJSVCUZ</w:t>
      </w:r>
    </w:p>
    <w:p>
      <w:pPr>
        <w:pStyle w:val="PreformattedText"/>
        <w:bidi w:val="0"/>
        <w:spacing w:before="0" w:after="0"/>
        <w:jc w:val="left"/>
        <w:rPr/>
      </w:pPr>
      <w:r>
        <w:rPr/>
        <w:t>o/4JZYrY91gMY3ShprjcaWMomTPLGnkG7DyPCYMYrFSBNXVVS12rmrb+fqj1/GYoyEmPLOlQaNw3f8</w:t>
      </w:r>
    </w:p>
    <w:p>
      <w:pPr>
        <w:pStyle w:val="PreformattedText"/>
        <w:bidi w:val="0"/>
        <w:spacing w:before="0" w:after="0"/>
        <w:jc w:val="left"/>
        <w:rPr/>
      </w:pPr>
      <w:r>
        <w:rPr/>
        <w:t>vtRQ/l6lequXL9uqep9HYKCv5kqTEGiWKkppYI6JauV1bSeWs+sSDCuZXrIkRQz6t6PfZJaZ1ZZ5mk</w:t>
      </w:r>
    </w:p>
    <w:p>
      <w:pPr>
        <w:pStyle w:val="PreformattedText"/>
        <w:bidi w:val="0"/>
        <w:spacing w:before="0" w:after="0"/>
        <w:jc w:val="left"/>
        <w:rPr/>
      </w:pPr>
      <w:r>
        <w:rPr/>
        <w:t>fVw9Ayr8UcC6CfiApmWoupj6P8uXvQSvt4jrOZ5Ypa1bPJRUV3jqTLUPBBQ2Sggqa3mOrq9g0kTzXO</w:t>
      </w:r>
    </w:p>
    <w:p>
      <w:pPr>
        <w:pStyle w:val="PreformattedText"/>
        <w:bidi w:val="0"/>
        <w:spacing w:before="0" w:after="0"/>
        <w:jc w:val="left"/>
        <w:rPr/>
      </w:pPr>
      <w:r>
        <w:rPr/>
        <w:t>X6NayXVlpI6oxIXqU4aXLxAkLLUFvnLi5qc/Ll4RqtHhhpzYcTSytYktSNuVFXV9o6buy6GjyPUS+l</w:t>
      </w:r>
    </w:p>
    <w:p>
      <w:pPr>
        <w:pStyle w:val="PreformattedText"/>
        <w:bidi w:val="0"/>
        <w:spacing w:before="0" w:after="0"/>
        <w:jc w:val="left"/>
        <w:rPr/>
      </w:pPr>
      <w:r>
        <w:rPr/>
        <w:t>1qh9Qr5Zqm9nnu81tR6Melrqbfzb6yc1l6iSl5x5mqprfJJS8rWqpSSukgLwUyt9BQSRvBQzpUdMcJ</w:t>
      </w:r>
    </w:p>
    <w:p>
      <w:pPr>
        <w:pStyle w:val="PreformattedText"/>
        <w:bidi w:val="0"/>
        <w:spacing w:before="0" w:after="0"/>
        <w:jc w:val="left"/>
        <w:rPr/>
      </w:pPr>
      <w:r>
        <w:rPr/>
        <w:t>86UK7mTKk2o77zBai5Ja7rO+wXbuo8Y5SdOnSVE6WgbrmZkrtmty6fBtbl3Rwiwf4aPRSf1C57utL6</w:t>
      </w:r>
    </w:p>
    <w:p>
      <w:pPr>
        <w:pStyle w:val="PreformattedText"/>
        <w:bidi w:val="0"/>
        <w:spacing w:before="0" w:after="0"/>
        <w:jc w:val="left"/>
        <w:rPr/>
      </w:pPr>
      <w:r>
        <w:rPr/>
        <w:t>j2u0c5QTXiG5/iXrZqr6P08Sthf+M2D0Eu3NUFatVeuWqGh/Ou9soJFa4Sq6VUlLTz1DyU+nOk8Pgp</w:t>
      </w:r>
    </w:p>
    <w:p>
      <w:pPr>
        <w:pStyle w:val="PreformattedText"/>
        <w:bidi w:val="0"/>
        <w:spacing w:before="0" w:after="0"/>
        <w:jc w:val="left"/>
        <w:rPr/>
      </w:pPr>
      <w:r>
        <w:rPr/>
        <w:t>PWSE+ZYdXpKF1z2Kup5XKHuyDndXYLqQTovAYjGuJWKUzHmN9NTmVs1lXbzC7fXux2G5i9TYOXrFbT</w:t>
      </w:r>
    </w:p>
    <w:p>
      <w:pPr>
        <w:pStyle w:val="PreformattedText"/>
        <w:bidi w:val="0"/>
        <w:spacing w:before="0" w:after="0"/>
        <w:jc w:val="left"/>
        <w:rPr/>
      </w:pPr>
      <w:r>
        <w:rPr/>
        <w:t>bYrdyP6ecrU8FLyFY5KK3W+jrLhVwTQS19p5WoXiW3Wc0usFvpY44UMcaUkSw26OpebyjFYhMYJ01Z</w:t>
      </w:r>
    </w:p>
    <w:p>
      <w:pPr>
        <w:pStyle w:val="PreformattedText"/>
        <w:bidi w:val="0"/>
        <w:spacing w:before="0" w:after="0"/>
        <w:jc w:val="left"/>
        <w:rPr/>
      </w:pPr>
      <w:r>
        <w:rPr/>
        <w:t>hdka4rVq+8tx739Y9R6M6PMhijUZ9NxTdQcqj2d2kQ5dfWs1FGahK6mvF9uMdy+k5gtNdQXBbdK8WO</w:t>
      </w:r>
    </w:p>
    <w:p>
      <w:pPr>
        <w:pStyle w:val="PreformattedText"/>
        <w:bidi w:val="0"/>
        <w:spacing w:before="0" w:after="0"/>
        <w:jc w:val="left"/>
        <w:rPr/>
      </w:pPr>
      <w:r>
        <w:rPr/>
        <w:t>ZKekNdDCanmo9KoN1vlTI9JSRKlDQCmigmlfMTo9p7yZ7hpaIWJl1a5zyu4u3Kf6SZNzHljYokpgso</w:t>
      </w:r>
    </w:p>
    <w:p>
      <w:pPr>
        <w:pStyle w:val="PreformattedText"/>
        <w:bidi w:val="0"/>
        <w:spacing w:before="0" w:after="0"/>
        <w:jc w:val="left"/>
        <w:rPr/>
      </w:pPr>
      <w:r>
        <w:rPr/>
        <w:t>i1a2+1xt9nmiFbzzlaLfyLTXCnpxLNf7jNBFM1XR0VgpbLK+Gvtwuz05rb1JVVckirUOolq6ho4qFI</w:t>
      </w:r>
    </w:p>
    <w:p>
      <w:pPr>
        <w:pStyle w:val="PreformattedText"/>
        <w:bidi w:val="0"/>
        <w:spacing w:before="0" w:after="0"/>
        <w:jc w:val="left"/>
        <w:rPr/>
      </w:pPr>
      <w:r>
        <w:rPr/>
        <w:t>opnlHQ4fopXK9aGl5XrTMluynLYv4duyMqbjWR+svVhXm4eKv6fsrFS+dZ/41dq6mqTT0lDerdWW2K</w:t>
      </w:r>
    </w:p>
    <w:p>
      <w:pPr>
        <w:pStyle w:val="PreformattedText"/>
        <w:bidi w:val="0"/>
        <w:spacing w:before="0" w:after="0"/>
        <w:jc w:val="left"/>
        <w:rPr/>
      </w:pPr>
      <w:r>
        <w:rPr/>
        <w:t>S3V89qap5fs9ftbbfC6Kf4TyXbblLWPVzmWnp62sUS1f1L6onS4GYsuSEkAN83fmGxmXXd2u4ts22r</w:t>
      </w:r>
    </w:p>
    <w:p>
      <w:pPr>
        <w:pStyle w:val="PreformattedText"/>
        <w:bidi w:val="0"/>
        <w:spacing w:before="0" w:after="0"/>
        <w:jc w:val="left"/>
        <w:rPr/>
      </w:pPr>
      <w:r>
        <w:rPr/>
        <w:t>u0jHxBls5mza1bJTy2jl9QbfOkNxuhbNwao5Ov3LnK1V/uR6b2rl+3xc4c01ApRVX2glroxS21fqxF</w:t>
      </w:r>
    </w:p>
    <w:p>
      <w:pPr>
        <w:pStyle w:val="PreformattedText"/>
        <w:bidi w:val="0"/>
        <w:spacing w:before="0" w:after="0"/>
        <w:jc w:val="left"/>
        <w:rPr/>
      </w:pPr>
      <w:r>
        <w:rPr/>
        <w:t>PPZbhc41jt9loY1rb89O01TClvFZUKTD4ecszrpcvrp05mIubJPH7Kce6bQuqkVi8l06gsZYncRu+y</w:t>
      </w:r>
    </w:p>
    <w:p>
      <w:pPr>
        <w:pStyle w:val="PreformattedText"/>
        <w:bidi w:val="0"/>
        <w:spacing w:before="0" w:after="0"/>
        <w:jc w:val="left"/>
        <w:rPr/>
      </w:pPr>
      <w:r>
        <w:rPr/>
        <w:t>ewdg5/QsHa/mrmHmyy8uenPJfLMnpd6Zcpzm+V3IlZWSV/MHN/qLVRotZ6w+r9cIoqr1B9QqkdYWWm</w:t>
      </w:r>
    </w:p>
    <w:p>
      <w:pPr>
        <w:pStyle w:val="PreformattedText"/>
        <w:bidi w:val="0"/>
        <w:spacing w:before="0" w:after="0"/>
        <w:jc w:val="left"/>
        <w:rPr/>
      </w:pPr>
      <w:r>
        <w:rPr/>
        <w:t>uH09v5ZtsyUFntEEJeSTNxuIwsqbNxTsMROrRZjimld1U5U8Vq58zRdwuGZpssS2KiStuZvsLbzgU/</w:t>
      </w:r>
    </w:p>
    <w:p>
      <w:pPr>
        <w:pStyle w:val="PreformattedText"/>
        <w:bidi w:val="0"/>
        <w:spacing w:before="0" w:after="0"/>
        <w:jc w:val="left"/>
        <w:rPr/>
      </w:pPr>
      <w:r>
        <w:rPr/>
        <w:t>1Zulruzl2WuK019Fy00/JPL9TJceYb5VQvztXlrdLXRwUzpcfqr3cblKEkukcbNVSipkhobcjI9Qkw</w:t>
      </w:r>
    </w:p>
    <w:p>
      <w:pPr>
        <w:pStyle w:val="PreformattedText"/>
        <w:bidi w:val="0"/>
        <w:spacing w:before="0" w:after="0"/>
        <w:jc w:val="left"/>
        <w:rPr/>
      </w:pPr>
      <w:r>
        <w:rPr/>
        <w:t>SKLjFmI2MnnEzwJcyWMhU2r3ftfaPCN5RLwqPKlqb23zzfF4va0rE+ek3ptdpunHT0lwPKdM0k3OFz</w:t>
      </w:r>
    </w:p>
    <w:p>
      <w:pPr>
        <w:pStyle w:val="PreformattedText"/>
        <w:bidi w:val="0"/>
        <w:spacing w:before="0" w:after="0"/>
        <w:jc w:val="left"/>
        <w:rPr/>
      </w:pPr>
      <w:r>
        <w:rPr/>
        <w:t>iouvcuaL5dIZJOV+S7bXVvSa6XC7170cknXIMFFTpX1ggiSmo46mOmpKaW4Xrpragt1qogNrMV4BfD</w:t>
      </w:r>
    </w:p>
    <w:p>
      <w:pPr>
        <w:pStyle w:val="PreformattedText"/>
        <w:bidi w:val="0"/>
        <w:spacing w:before="0" w:after="0"/>
        <w:jc w:val="left"/>
        <w:rPr/>
      </w:pPr>
      <w:r>
        <w:rPr/>
        <w:t>vHSLtTQFJxxAEkASyzai21vR7T9p4d3SsVT/EJ691bVdx5Q9OKqtpqPlq61vLd05lt0KUtq5k5ulpZ</w:t>
      </w:r>
    </w:p>
    <w:p>
      <w:pPr>
        <w:pStyle w:val="PreformattedText"/>
        <w:bidi w:val="0"/>
        <w:spacing w:before="0" w:after="0"/>
        <w:jc w:val="left"/>
        <w:rPr/>
      </w:pPr>
      <w:r>
        <w:rPr/>
        <w:t>rHWcmWivldmlsdHQxXZWaFpqSliqJJkY1dRLM3XdH9HiYmG+fLLnTcSb5ncloNUpgO9s26i2eyOf6S</w:t>
      </w:r>
    </w:p>
    <w:p>
      <w:pPr>
        <w:pStyle w:val="PreformattedText"/>
        <w:bidi w:val="0"/>
        <w:spacing w:before="0" w:after="0"/>
        <w:jc w:val="left"/>
        <w:rPr/>
      </w:pPr>
      <w:r>
        <w:rPr/>
        <w:t>6QYO7Sz1Zw5sCC1bn7t3h1EnVp9LRRK2V1utHKHM015pY7hLzbQpbJeT5LbXU9+50N3u1ltNojSns9</w:t>
      </w:r>
    </w:p>
    <w:p>
      <w:pPr>
        <w:pStyle w:val="PreformattedText"/>
        <w:bidi w:val="0"/>
        <w:spacing w:before="0" w:after="0"/>
        <w:jc w:val="left"/>
        <w:rPr/>
      </w:pPr>
      <w:r>
        <w:rPr/>
        <w:t>P1uTuT1uMVLQ2ukylyr7VHKzfTy3Cdk77C4eS8x/nNT83CNdvILSbt7ePM3KG3d2OMx+JnKq0ImNiX</w:t>
      </w:r>
    </w:p>
    <w:p>
      <w:pPr>
        <w:pStyle w:val="PreformattedText"/>
        <w:bidi w:val="0"/>
        <w:spacing w:before="0" w:after="0"/>
        <w:jc w:val="left"/>
        <w:rPr/>
      </w:pPr>
      <w:r>
        <w:rPr/>
        <w:t>pSjXOzWqtijYl2lLtRHtRZTk3lZ7LHS/x5H5i5+rqVrDR1REVot3KdNfs27mgcvUVvZzyxRx0SSUrP</w:t>
      </w:r>
    </w:p>
    <w:p>
      <w:pPr>
        <w:pStyle w:val="PreformattedText"/>
        <w:bidi w:val="0"/>
        <w:spacing w:before="0" w:after="0"/>
        <w:jc w:val="left"/>
        <w:rPr/>
      </w:pPr>
      <w:r>
        <w:rPr/>
        <w:t>FvNHFTy09PHJWTTS8c5i+kJbT53VqEkLMqtFvut3bl8Wm67w3NaI6TBYCYJOHWYl2InBr20rS7fOnY</w:t>
      </w:r>
    </w:p>
    <w:p>
      <w:pPr>
        <w:pStyle w:val="PreformattedText"/>
        <w:bidi w:val="0"/>
        <w:spacing w:before="0" w:after="0"/>
        <w:jc w:val="left"/>
        <w:rPr/>
      </w:pPr>
      <w:r>
        <w:rPr/>
        <w:t>q8ebSyrm0Wi5ZobJabbb5dIILPHR3T6ChFD9Dy79S1QbfUczXOmglM9fCIIBGxaUB5ena4G0FZNxg4</w:t>
      </w:r>
    </w:p>
    <w:p>
      <w:pPr>
        <w:pStyle w:val="PreformattedText"/>
        <w:bidi w:val="0"/>
        <w:spacing w:before="0" w:after="0"/>
        <w:jc w:val="left"/>
        <w:rPr/>
      </w:pPr>
      <w:r>
        <w:rPr/>
        <w:t>nETJU15Kk/Op5q9u+FbNUq2kd62m7qbljewstEVWFOql1CG3erkWbzbw70RLyHynfOYOc75z/eLdXX</w:t>
      </w:r>
    </w:p>
    <w:p>
      <w:pPr>
        <w:pStyle w:val="PreformattedText"/>
        <w:bidi w:val="0"/>
        <w:spacing w:before="0" w:after="0"/>
        <w:jc w:val="left"/>
        <w:rPr/>
      </w:pPr>
      <w:r>
        <w:rPr/>
        <w:t>fmL1KgjpeWrTPT3Ga4D0mp69j1rBTMoSgs13uYo6Knq0jZ7lWXCnioilB5S5/SBVZOGIcYvqW1WtaO</w:t>
      </w:r>
    </w:p>
    <w:p>
      <w:pPr>
        <w:pStyle w:val="PreformattedText"/>
        <w:bidi w:val="0"/>
        <w:spacing w:before="0" w:after="0"/>
        <w:jc w:val="left"/>
        <w:rPr/>
      </w:pPr>
      <w:r>
        <w:rPr/>
        <w:t>sGm3TvOlbzduqrV1RZk9ZMec+KPVpORrTtCS1z3ex+B4tbbpjo36gQp6ZekdL6SQUlquvrHzffoLZf</w:t>
      </w:r>
    </w:p>
    <w:p>
      <w:pPr>
        <w:pStyle w:val="PreformattedText"/>
        <w:bidi w:val="0"/>
        <w:spacing w:before="0" w:after="0"/>
        <w:jc w:val="left"/>
        <w:rPr/>
      </w:pPr>
      <w:r>
        <w:rPr/>
        <w:t>LzYqmE09i5m+knpb7ydbY4D/aI7RVS08NTW5YGnsqPIQ1VqlSbLQzfmyyyoqrhsrDL3tXMGLcGinhz</w:t>
      </w:r>
    </w:p>
    <w:p>
      <w:pPr>
        <w:pStyle w:val="PreformattedText"/>
        <w:bidi w:val="0"/>
        <w:spacing w:before="0" w:after="0"/>
        <w:jc w:val="left"/>
        <w:rPr/>
      </w:pPr>
      <w:r>
        <w:rPr/>
        <w:t>e8nGNM+jVSqpbQ3/AL2U/eKh8s2X/fT1g+is81GbH6bcq27liWtp6aB0utNT1UlPRV9M2UHWreYpqi</w:t>
      </w:r>
    </w:p>
    <w:p>
      <w:pPr>
        <w:pStyle w:val="PreformattedText"/>
        <w:bidi w:val="0"/>
        <w:spacing w:before="0" w:after="0"/>
        <w:jc w:val="left"/>
        <w:rPr/>
      </w:pPr>
      <w:r>
        <w:rPr/>
        <w:t>4QOqySVBmp44lZBuL+GwuIaUZaqNTs5Zm3V5rfZGXoiGLxcuTLDsKuyhbbfap9bZ+KqxTr/aQ80xXO</w:t>
      </w:r>
    </w:p>
    <w:p>
      <w:pPr>
        <w:pStyle w:val="PreformattedText"/>
        <w:bidi w:val="0"/>
        <w:spacing w:before="0" w:after="0"/>
        <w:jc w:val="left"/>
        <w:rPr/>
      </w:pPr>
      <w:r>
        <w:rPr/>
        <w:t>/W20W6uplslt5ItFis9vtRrmgucEHMAsNqvN1WJdYKG4XKzX6rSOmzrDTx9Qs8p49T6BkNJdLZKrsq</w:t>
      </w:r>
    </w:p>
    <w:p>
      <w:pPr>
        <w:pStyle w:val="PreformattedText"/>
        <w:bidi w:val="0"/>
        <w:spacing w:before="0" w:after="0"/>
        <w:jc w:val="left"/>
        <w:rPr/>
      </w:pPr>
      <w:r>
        <w:rPr/>
        <w:t>Q111q1b1W3KPtR4/8AKR+sWapbVMbIfFu/c0fPPzRNEJrHSUVYqC00TUlAoWOCs1lpLdVS1Ekcr5ao</w:t>
      </w:r>
    </w:p>
    <w:p>
      <w:pPr>
        <w:pStyle w:val="PreformattedText"/>
        <w:bidi w:val="0"/>
        <w:spacing w:before="0" w:after="0"/>
        <w:jc w:val="left"/>
        <w:rPr/>
      </w:pPr>
      <w:r>
        <w:rPr/>
        <w:t>kdwR3KoiwjGu/HsvR8iiuGAaaSv+1I8i6Rm0ZEXTKlikOGzxXCupuXFlslzuUE1VWVU89mt9dJI8Ml</w:t>
      </w:r>
    </w:p>
    <w:p>
      <w:pPr>
        <w:pStyle w:val="PreformattedText"/>
        <w:bidi w:val="0"/>
        <w:spacing w:before="0" w:after="0"/>
        <w:jc w:val="left"/>
        <w:rPr/>
      </w:pPr>
      <w:r>
        <w:rPr/>
        <w:t>RBTozVFJRSJLKyU8niUDMKf9LxKeLnzdCzzBPEuYotKMdo4rb2xUWbagDy+sRtQt0sp2VY/wAYXrtZ</w:t>
      </w:r>
    </w:p>
    <w:p>
      <w:pPr>
        <w:pStyle w:val="PreformattedText"/>
        <w:bidi w:val="0"/>
        <w:spacing w:before="0" w:after="0"/>
        <w:jc w:val="left"/>
        <w:rPr/>
      </w:pPr>
      <w:r>
        <w:rPr/>
        <w:t>0oKh4a2kuNAamSWU0Ffa0SaohR5EkLKixSxhenG5BEbN1GRdlZZFsYaaLCJQUyWyZ23l9nj9UCnSwG</w:t>
      </w:r>
    </w:p>
    <w:p>
      <w:pPr>
        <w:pStyle w:val="PreformattedText"/>
        <w:bidi w:val="0"/>
        <w:spacing w:before="0" w:after="0"/>
        <w:jc w:val="left"/>
        <w:rPr/>
      </w:pPr>
      <w:r>
        <w:rPr/>
        <w:t>DOzM29Yu60NueBZQ1NFIQKZ2j6UcyzR00ka9WOoqVDkLIUkmEcas/T2d/1q5Mk4SUBmsFLHQw5l7xb</w:t>
      </w:r>
    </w:p>
    <w:p>
      <w:pPr>
        <w:pStyle w:val="PreformattedText"/>
        <w:bidi w:val="0"/>
        <w:spacing w:before="0" w:after="0"/>
        <w:jc w:val="left"/>
        <w:rPr/>
      </w:pPr>
      <w:r>
        <w:rPr/>
        <w:t>+sAmyutIsXSo13bq+FV9K92E6fULUq9Q5p4UiqqOarYrF1ZQI+oETA3ac4Yh/wAxo3+evlZUTTbZMD</w:t>
      </w:r>
    </w:p>
    <w:p>
      <w:pPr>
        <w:pStyle w:val="PreformattedText"/>
        <w:bidi w:val="0"/>
        <w:spacing w:before="0" w:after="0"/>
        <w:jc w:val="left"/>
        <w:rPr/>
      </w:pPr>
      <w:r>
        <w:rPr/>
        <w:t>Kfqt5rB2wAtKXeW1+HbaN25oShGKd2cStTmQ9GWZ9JTuS6rOjKTHGuQw0wcHzUZTxpzRR+rViQptWr</w:t>
      </w:r>
    </w:p>
    <w:p>
      <w:pPr>
        <w:pStyle w:val="PreformattedText"/>
        <w:bidi w:val="0"/>
        <w:spacing w:before="0" w:after="0"/>
        <w:jc w:val="left"/>
        <w:rPr/>
      </w:pPr>
      <w:r>
        <w:rPr/>
        <w:t>Z++LssixXYCrDl2fZhUKrbrRPRmAvW3yODrio0SSks6TiVHecSEoKyfpNKjAPLHCGZmXw4GgSZMJL2</w:t>
      </w:r>
    </w:p>
    <w:p>
      <w:pPr>
        <w:pStyle w:val="PreformattedText"/>
        <w:bidi w:val="0"/>
        <w:spacing w:before="0" w:after="0"/>
        <w:jc w:val="left"/>
        <w:rPr/>
      </w:pPr>
      <w:r>
        <w:rPr/>
        <w:t>09/wBUM5YDJKBomnnSOPlXk3lr03/is8sFptVFzV6n3SgplqY7DzBzhT0NeORrUHRXufOkNmpLHR1A</w:t>
      </w:r>
    </w:p>
    <w:p>
      <w:pPr>
        <w:pStyle w:val="PreformattedText"/>
        <w:bidi w:val="0"/>
        <w:spacing w:before="0" w:after="0"/>
        <w:jc w:val="left"/>
        <w:rPr/>
      </w:pPr>
      <w:r>
        <w:rPr/>
        <w:t>jGlNCrxy9JFqCYS7SWdZd0x7qJVdXjmFdSp3RzNE5lUKo7BQoWp20HYq9t0RbLdPoqOpqkc0E8tKLX</w:t>
      </w:r>
    </w:p>
    <w:p>
      <w:pPr>
        <w:pStyle w:val="PreformattedText"/>
        <w:bidi w:val="0"/>
        <w:spacing w:before="0" w:after="0"/>
        <w:jc w:val="left"/>
        <w:rPr/>
      </w:pPr>
      <w:r>
        <w:rPr/>
        <w:t>aralU8s9qoTKkjQRMMPMyO6yVbhd6itmTw0pyVkEJAy3eb0/4xAuUrRrLx9a9h8Mb19RDVcsRT06yy</w:t>
      </w:r>
    </w:p>
    <w:p>
      <w:pPr>
        <w:pStyle w:val="PreformattedText"/>
        <w:bidi w:val="0"/>
        <w:spacing w:before="0" w:after="0"/>
        <w:jc w:val="left"/>
        <w:rPr/>
      </w:pPr>
      <w:r>
        <w:rPr/>
        <w:t>SDmxKfrq8gcW6q5fiht5aUORFEJKCpI2YyMZPNmbKcTlU66k1SgZW9JYqdnq8URe/q6y21r3uENenm</w:t>
      </w:r>
    </w:p>
    <w:p>
      <w:pPr>
        <w:pStyle w:val="PreformattedText"/>
        <w:bidi w:val="0"/>
        <w:spacing w:before="0" w:after="0"/>
        <w:jc w:val="left"/>
        <w:rPr/>
      </w:pPr>
      <w:r>
        <w:rPr/>
        <w:t>UIS9MHlhZylO6I9tXRgHkcKNZUVVaNsdgzPs6B9eLpuyNQrdoW6KoaWpKspmXcve9MKylSVUVOTIg6</w:t>
      </w:r>
    </w:p>
    <w:p>
      <w:pPr>
        <w:pStyle w:val="PreformattedText"/>
        <w:bidi w:val="0"/>
        <w:spacing w:before="0" w:after="0"/>
        <w:jc w:val="left"/>
        <w:rPr/>
      </w:pPr>
      <w:r>
        <w:rPr/>
        <w:t>c0xETSTyNoaehigR1m22myzKoQBmj3wrcDvQlqEK67bl/VBSrjNQ0yWRwK6V7qwNLGRKrhCInwzxPK</w:t>
      </w:r>
    </w:p>
    <w:p>
      <w:pPr>
        <w:pStyle w:val="PreformattedText"/>
        <w:bidi w:val="0"/>
        <w:spacing w:before="0" w:after="0"/>
        <w:jc w:val="left"/>
        <w:rPr/>
      </w:pPr>
      <w:r>
        <w:rPr/>
        <w:t>DU4JJXpydRQHEUWDnLEsgd+2vClW9WCjPRLQzV3jzW+GGPWdZRwt1GZVHd8Xp/lG8IjFOx6UrrCZpW</w:t>
      </w:r>
    </w:p>
    <w:p>
      <w:pPr>
        <w:pStyle w:val="PreformattedText"/>
        <w:bidi w:val="0"/>
        <w:spacing w:before="0" w:after="0"/>
        <w:jc w:val="left"/>
        <w:rPr/>
      </w:pPr>
      <w:r>
        <w:rPr/>
        <w:t>ihpphQxJI/VLTanV4+q8YMIjOzRBtCozxKZJcusy3Qw28n/aIyXliWyVPWaqrx1cfRGC5eSOSjkepq</w:t>
      </w:r>
    </w:p>
    <w:p>
      <w:pPr>
        <w:pStyle w:val="PreformattedText"/>
        <w:bidi w:val="0"/>
        <w:spacing w:before="0" w:after="0"/>
        <w:jc w:val="left"/>
        <w:rPr/>
      </w:pPr>
      <w:r>
        <w:rPr/>
        <w:t>n2ZpBIRSoeopjihpyCY6fA7M0oL9MhmQHXiZQpVka0vylcl8S+iEHFAj1daUr34LyVM2XqIppmYpjr</w:t>
      </w:r>
    </w:p>
    <w:p>
      <w:pPr>
        <w:pStyle w:val="PreformattedText"/>
        <w:bidi w:val="0"/>
        <w:spacing w:before="0" w:after="0"/>
        <w:jc w:val="left"/>
        <w:rPr/>
      </w:pPr>
      <w:r>
        <w:rPr/>
        <w:t>rNhXRZsT/wAOqTFinjRdkUHSGQRvstQTrwqrMJvmXGm8y/qiDEyyqS5dt20eHwwXeokgWYKJFjnFT1</w:t>
      </w:r>
    </w:p>
    <w:p>
      <w:pPr>
        <w:pStyle w:val="PreformattedText"/>
        <w:bidi w:val="0"/>
        <w:spacing w:before="0" w:after="0"/>
        <w:jc w:val="left"/>
        <w:rPr/>
      </w:pPr>
      <w:r>
        <w:rPr/>
        <w:t>aotItfV00n5n55VmVJFypTVi2zBlRRjEAVJRWQNbzd+CteQ7ITqC5cwho3+pR6WGJJEgLyIktGGjSo</w:t>
      </w:r>
    </w:p>
    <w:p>
      <w:pPr>
        <w:pStyle w:val="PreformattedText"/>
        <w:bidi w:val="0"/>
        <w:spacing w:before="0" w:after="0"/>
        <w:jc w:val="left"/>
        <w:rPr/>
      </w:pPr>
      <w:r>
        <w:rPr/>
        <w:t>mDq5E80yFxJiOPBLbsxbu2fHgUyZM1KMg3Lyw6qpoSNS8Ycdmonjh6cFMZainkpxrFVdMo0uXpgpRx</w:t>
      </w:r>
    </w:p>
    <w:p>
      <w:pPr>
        <w:pStyle w:val="PreformattedText"/>
        <w:bidi w:val="0"/>
        <w:spacing w:before="0" w:after="0"/>
        <w:jc w:val="left"/>
        <w:rPr/>
      </w:pPr>
      <w:r>
        <w:rPr/>
        <w:t>12YlAoXdh36JdNouCSiVlszS7yO75ziM1GmOFWZai9sOynjpaWRpEHVMcJT8x+kssxJ2PUpE6SwFmb</w:t>
      </w:r>
    </w:p>
    <w:p>
      <w:pPr>
        <w:pStyle w:val="PreformattedText"/>
        <w:bidi w:val="0"/>
        <w:spacing w:before="0" w:after="0"/>
        <w:jc w:val="left"/>
        <w:rPr/>
      </w:pPr>
      <w:r>
        <w:rPr/>
        <w:t>bLLAjR66wTjbiSrMFzKQvWHb6O60JhK0gk0kjd9PeXxQoJVOszEyyNPUFQs67yEOUYVDSrBEDHCIpd</w:t>
      </w:r>
    </w:p>
    <w:p>
      <w:pPr>
        <w:pStyle w:val="PreformattedText"/>
        <w:bidi w:val="0"/>
        <w:spacing w:before="0" w:after="0"/>
        <w:jc w:val="left"/>
        <w:rPr/>
      </w:pPr>
      <w:r>
        <w:rPr/>
        <w:t>Gdowdf71JoyJRMo4IAl3y+I/SwgXWIQ7NNtmndbur6V9UFIpgjwQ0zmaF4Uj/KeONKoEERLDDkujIV</w:t>
      </w:r>
    </w:p>
    <w:p>
      <w:pPr>
        <w:pStyle w:val="PreformattedText"/>
        <w:bidi w:val="0"/>
        <w:spacing w:before="0" w:after="0"/>
        <w:jc w:val="left"/>
        <w:rPr/>
      </w:pPr>
      <w:r>
        <w:rPr/>
        <w:t>fWSPJxEzwyHtFxLrS10wm0UK7vL4liFplWIrXMaN6Lj3GjCVrFJYqKR3nToIyCbIgVi0bTSABUqFIW</w:t>
      </w:r>
    </w:p>
    <w:p>
      <w:pPr>
        <w:pStyle w:val="PreformattedText"/>
        <w:bidi w:val="0"/>
        <w:spacing w:before="0" w:after="0"/>
        <w:jc w:val="left"/>
        <w:rPr/>
      </w:pPr>
      <w:r>
        <w:rPr/>
        <w:t>Nxjbd4+qiht4Wgkv5uFmAiZzLdmrK3td3wwczOt+jRSq8zXbOOfbB6mMRh+nV2jgK7xFqWALvGzlZ5</w:t>
      </w:r>
    </w:p>
    <w:p>
      <w:pPr>
        <w:pStyle w:val="PreformattedText"/>
        <w:bidi w:val="0"/>
        <w:spacing w:before="0" w:after="0"/>
        <w:jc w:val="left"/>
        <w:rPr/>
      </w:pPr>
      <w:r>
        <w:rPr/>
        <w:t>KaNWkBkk2AMeh2ZHjRcSRkWGvnTL2CTBK3km7KV5TE51suWKMyMeK7xNvN4Y3WOSbYVJMUbRhKiV0l</w:t>
      </w:r>
    </w:p>
    <w:p>
      <w:pPr>
        <w:pStyle w:val="PreformattedText"/>
        <w:bidi w:val="0"/>
        <w:spacing w:before="0" w:after="0"/>
        <w:jc w:val="left"/>
        <w:rPr/>
      </w:pPr>
      <w:r>
        <w:rPr/>
        <w:t>kip6eeHQTGAEKhcDC5C/3jqzNEisltZrLLm9SgV622uNo8B7O7zRXCMzp1zGygaoa3P0/3QbAhEEjt</w:t>
      </w:r>
    </w:p>
    <w:p>
      <w:pPr>
        <w:pStyle w:val="PreformattedText"/>
        <w:bidi w:val="0"/>
        <w:spacing w:before="0" w:after="0"/>
        <w:jc w:val="left"/>
        <w:rPr/>
      </w:pPr>
      <w:r>
        <w:rPr/>
        <w:t>JJPFoRJTU6QzGghUYCOzMruTIWMhkJ7smHXcdUC9drAdsLMfauoq0GmBMy6rOXtWl45dXbCbKDO8EV</w:t>
      </w:r>
    </w:p>
    <w:p>
      <w:pPr>
        <w:pStyle w:val="PreformattedText"/>
        <w:bidi w:val="0"/>
        <w:spacing w:before="0" w:after="0"/>
        <w:jc w:val="left"/>
        <w:rPr/>
      </w:pPr>
      <w:r>
        <w:rPr/>
        <w:t>Q9ekNXSmY/VaZoKKAYpkIgk6iVTRKwCrhmiVD5jxjnJRGlNLmKGnV2o3L/AHemBTpk1XqpKqttKrld</w:t>
      </w:r>
    </w:p>
    <w:p>
      <w:pPr>
        <w:pStyle w:val="PreformattedText"/>
        <w:bidi w:val="0"/>
        <w:spacing w:before="0" w:after="0"/>
        <w:jc w:val="left"/>
        <w:rPr/>
      </w:pPr>
      <w:r>
        <w:rPr/>
        <w:t>/wAfXBl44IoIZRVIqo8f0zRIhj+nAVYhUeeEJqThgyh5QR+pCvAmWjrK6xpaturS5mglzmWJgkpOmL</w:t>
      </w:r>
    </w:p>
    <w:p>
      <w:pPr>
        <w:pStyle w:val="PreformattedText"/>
        <w:bidi w:val="0"/>
        <w:spacing w:before="0" w:after="0"/>
        <w:jc w:val="left"/>
        <w:rPr/>
      </w:pPr>
      <w:r>
        <w:rPr/>
        <w:t>varVhGneOJfpPzdFjWOGCBRF9JM86gNPuoCVDVZkJLMyhEOHJxxMCVeZZV3fvQMCcULGyT4crYKtFK</w:t>
      </w:r>
    </w:p>
    <w:p>
      <w:pPr>
        <w:pStyle w:val="PreformattedText"/>
        <w:bidi w:val="0"/>
        <w:spacing w:before="0" w:after="0"/>
        <w:jc w:val="left"/>
        <w:rPr/>
      </w:pPr>
      <w:r>
        <w:rPr/>
        <w:t>9MFhnhli2giWeRKiL6uOBRJEi+AJh1VCWYqAZmKfLXiTOQxEu1UHFt5vRDy5YIBm3Xdg3V8UARU9U/</w:t>
      </w:r>
    </w:p>
    <w:p>
      <w:pPr>
        <w:pStyle w:val="PreformattedText"/>
        <w:bidi w:val="0"/>
        <w:spacing w:before="0" w:after="0"/>
        <w:jc w:val="left"/>
        <w:rPr/>
      </w:pPr>
      <w:r>
        <w:rPr/>
        <w:t>0oadKlIpalY0M8Mc3RlXMoRIlZxLGvfyJEnU+/CuIUksFFfe0OyGpArMKhd3K3xQciWohkCTRy089N</w:t>
      </w:r>
    </w:p>
    <w:p>
      <w:pPr>
        <w:pStyle w:val="PreformattedText"/>
        <w:bidi w:val="0"/>
        <w:spacing w:before="0" w:after="0"/>
        <w:jc w:val="left"/>
        <w:rPr/>
      </w:pPr>
      <w:r>
        <w:rPr/>
        <w:t>KECKC5knZkeCiohEG6RVHYsioSrLpsu7cCZJSsGcMwmdjRMPOKELZLddNrcYUYpFjZap3mjkhcieoq</w:t>
      </w:r>
    </w:p>
    <w:p>
      <w:pPr>
        <w:pStyle w:val="PreformattedText"/>
        <w:bidi w:val="0"/>
        <w:spacing w:before="0" w:after="0"/>
        <w:jc w:val="left"/>
        <w:rPr/>
      </w:pPr>
      <w:r>
        <w:rPr/>
        <w:t>EVp6yo/wDCeSTphHWGFWXpSBvNffu3BTJRRbKkzUlNu3NvNAlmsGrNmymtNptXdj0ySPTFyscUNRNL</w:t>
      </w:r>
    </w:p>
    <w:p>
      <w:pPr>
        <w:pStyle w:val="PreformattedText"/>
        <w:bidi w:val="0"/>
        <w:spacing w:before="0" w:after="0"/>
        <w:jc w:val="left"/>
        <w:rPr/>
      </w:pPr>
      <w:r>
        <w:rPr/>
        <w:t>MpaF4omdW+nlqY42UyxHoFRjOUGW8fJlrEKpF0hzb2n94sgTGBAmy1FeC5H06oSKoOtQ8UUNS1OpiJ</w:t>
      </w:r>
    </w:p>
    <w:p>
      <w:pPr>
        <w:pStyle w:val="PreformattedText"/>
        <w:bidi w:val="0"/>
        <w:spacing w:before="0" w:after="0"/>
        <w:jc w:val="left"/>
        <w:rPr/>
      </w:pPr>
      <w:r>
        <w:rPr/>
        <w:t>mijOZKPVSXGe0rGQ7brhgF7514sTZks7NI5uaKq4dld6VZu9ur9n0QZgqZJmSokKdPcLDKySR01fck</w:t>
      </w:r>
    </w:p>
    <w:p>
      <w:pPr>
        <w:pStyle w:val="PreformattedText"/>
        <w:bidi w:val="0"/>
        <w:spacing w:before="0" w:after="0"/>
        <w:jc w:val="left"/>
        <w:rPr/>
      </w:pPr>
      <w:r>
        <w:rPr/>
        <w:t>aOKMTyK2qUsUb+WdS7SeXiw4gxMxGC1UqM1XePtRJEEp16wXBjk3D3D+sKdbPVf2eqkEkEtQEqJJ4q</w:t>
      </w:r>
    </w:p>
    <w:p>
      <w:pPr>
        <w:pStyle w:val="PreformattedText"/>
        <w:bidi w:val="0"/>
        <w:spacing w:before="0" w:after="0"/>
        <w:jc w:val="left"/>
        <w:rPr/>
      </w:pPr>
      <w:r>
        <w:rPr/>
        <w:t>eEtU1IJjWGPQkSU6RMwkXAIVi+m2o4lKZCLUKqFppP4qdsPNHVkuwZusPDmpF1vwEc/R8uesV05EqK</w:t>
      </w:r>
    </w:p>
    <w:p>
      <w:pPr>
        <w:pStyle w:val="PreformattedText"/>
        <w:bidi w:val="0"/>
        <w:spacing w:before="0" w:after="0"/>
        <w:jc w:val="left"/>
        <w:rPr/>
      </w:pPr>
      <w:r>
        <w:rPr/>
        <w:t>iEWnnrlyoo4sS6tVc0cvg3WikQSDJzRNXU/csB4AfbjM6ZkCZhzMlj/RKt9rI+7ZDyXLIanOvndjrX</w:t>
      </w:r>
    </w:p>
    <w:p>
      <w:pPr>
        <w:pStyle w:val="PreformattedText"/>
        <w:bidi w:val="0"/>
        <w:spacing w:before="0" w:after="0"/>
        <w:jc w:val="left"/>
        <w:rPr/>
      </w:pPr>
      <w:r>
        <w:rPr/>
        <w:t>Vyk77dRw0bKCwMbBwwLFGJI1DBR7eQVvLjnomQQwp2eaQ0K6ROnIwfCDWZxGqu5EpOgQsuTMT1GXXy</w:t>
      </w:r>
    </w:p>
    <w:p>
      <w:pPr>
        <w:pStyle w:val="PreformattedText"/>
        <w:bidi w:val="0"/>
        <w:spacing w:before="0" w:after="0"/>
        <w:jc w:val="left"/>
        <w:rPr/>
      </w:pPr>
      <w:r>
        <w:rPr/>
        <w:t>+S+I4cAnYIhWlxrd8XCGzP4dvMx5ZPOEhBE4yxf+YMSxJJ7a7fp4MgFta5wMHO6kJ1VMFjWHzbXdSG</w:t>
      </w:r>
    </w:p>
    <w:p>
      <w:pPr>
        <w:pStyle w:val="PreformattedText"/>
        <w:bidi w:val="0"/>
        <w:spacing w:before="0" w:after="0"/>
        <w:jc w:val="left"/>
        <w:rPr/>
      </w:pPr>
      <w:r>
        <w:rPr/>
        <w:t>dcQbxhY1WJc6yZPZv3127DiVB2j7/6RItXIrGFYqNAJMIjAEnVtR46hQMyAHUnUnU/83DRChOwQZpl</w:t>
      </w:r>
    </w:p>
    <w:p>
      <w:pPr>
        <w:pStyle w:val="PreformattedText"/>
        <w:bidi w:val="0"/>
        <w:spacing w:before="0" w:after="0"/>
        <w:jc w:val="left"/>
        <w:rPr/>
      </w:pPr>
      <w:r>
        <w:rPr/>
        <w:t>LjHgqlsdJT1OojZ2JXBKuZFx+3bx8uIlakV2CHVQa1MOGlkYshGFiBCiIgjDEKsQVFGCumvue7N5ff</w:t>
      </w:r>
    </w:p>
    <w:p>
      <w:pPr>
        <w:pStyle w:val="PreformattedText"/>
        <w:bidi w:val="0"/>
        <w:spacing w:before="0" w:after="0"/>
        <w:jc w:val="left"/>
        <w:rPr/>
      </w:pPr>
      <w:r>
        <w:rPr/>
        <w:t>gRpU02QTIgCn1bve8mHXRzMGYrHF0WJYjYlFZfhnU93KJ7HsrNw0TLVKlgOb9P90OujnXAXMqvkGRA</w:t>
      </w:r>
    </w:p>
    <w:p>
      <w:pPr>
        <w:pStyle w:val="PreformattedText"/>
        <w:bidi w:val="0"/>
        <w:spacing w:before="0" w:after="0"/>
        <w:jc w:val="left"/>
        <w:rPr/>
      </w:pPr>
      <w:r>
        <w:rPr/>
        <w:t>pCsNQPysEdUYOCDjb2DarwoRF23MNvQ4oZ1wCgfcFQsZWMsqISVVACMYc/6lu3ChiBsJ2x9Kt9ZZuu</w:t>
      </w:r>
    </w:p>
    <w:p>
      <w:pPr>
        <w:pStyle w:val="PreformattedText"/>
        <w:bidi w:val="0"/>
        <w:spacing w:before="0" w:after="0"/>
        <w:jc w:val="left"/>
        <w:rPr/>
      </w:pPr>
      <w:r>
        <w:rPr/>
        <w:t>AuYcOdVVNlAyC22e67H37fL/LjYixEIcwUIdZMZaQiTCkswkOmz6l++Qnbv3A+K8KFEM3i27h8ldQ3</w:t>
      </w:r>
    </w:p>
    <w:p>
      <w:pPr>
        <w:pStyle w:val="PreformattedText"/>
        <w:bidi w:val="0"/>
        <w:spacing w:before="0" w:after="0"/>
        <w:jc w:val="left"/>
        <w:rPr/>
      </w:pPr>
      <w:r>
        <w:rPr/>
        <w:t>TwqkAKuGyitnCg/8p24UCYG6g2tEU3e3fmKzYRyMNLMqrtnMY1QDOhIQZAIHDEgbYhEdVlsSNmQswY</w:t>
      </w:r>
    </w:p>
    <w:p>
      <w:pPr>
        <w:pStyle w:val="PreformattedText"/>
        <w:bidi w:val="0"/>
        <w:spacing w:before="0" w:after="0"/>
        <w:jc w:val="left"/>
        <w:rPr/>
      </w:pPr>
      <w:r>
        <w:rPr/>
        <w:t>kZ27sJT8Y2kA74f4/uPfvwhSmWyH5tXvhq1VvQJsEMSh8EEtJox3DY8iWBbsO2ADw8SNNR3q/yhu1F</w:t>
      </w:r>
    </w:p>
    <w:p>
      <w:pPr>
        <w:pStyle w:val="PreformattedText"/>
        <w:bidi w:val="0"/>
        <w:spacing w:before="0" w:after="0"/>
        <w:jc w:val="left"/>
        <w:rPr/>
      </w:pPr>
      <w:r>
        <w:rPr/>
        <w:t>t8QxQRIFd2EmojZNjgDyBlaRguB8QVyy54kGAqDsMQhv1FIUEj9OQHKtlm3dEYaOojwV3DFc/fC9uI</w:t>
      </w:r>
    </w:p>
    <w:p>
      <w:pPr>
        <w:pStyle w:val="PreformattedText"/>
        <w:bidi w:val="0"/>
        <w:spacing w:before="0" w:after="0"/>
        <w:jc w:val="left"/>
        <w:rPr/>
      </w:pPr>
      <w:r>
        <w:rPr/>
        <w:t>1JArChOaLMSqwjLAM6OuwWRV7u+qjKw5GMH9SsvD1yHe7YUBFVKsquMkkHYMCCq5w6kkR+LN8c/Ne/</w:t>
      </w:r>
    </w:p>
    <w:p>
      <w:pPr>
        <w:pStyle w:val="PreformattedText"/>
        <w:bidi w:val="0"/>
        <w:spacing w:before="0" w:after="0"/>
        <w:jc w:val="left"/>
        <w:rPr/>
      </w:pPr>
      <w:r>
        <w:rPr/>
        <w:t>y4aFBYB1KuyMHZApIJI3BVC7Mo748eygAnhVB2GsKAZI3LSYVQWhVZlYlTIIyWBdoidVYM22vlrHwo</w:t>
      </w:r>
    </w:p>
    <w:p>
      <w:pPr>
        <w:pStyle w:val="PreformattedText"/>
        <w:bidi w:val="0"/>
        <w:spacing w:before="0" w:after="0"/>
        <w:jc w:val="left"/>
        <w:rPr/>
      </w:pPr>
      <w:r>
        <w:rPr/>
        <w:t>UCLsQxjVpF0GTESUMTEFYw2vsTquDg+OO3ChQt21h4yEqiNIF3ChlixhI22X3XCY88nz+/ChMBQkm3</w:t>
      </w:r>
    </w:p>
    <w:p>
      <w:pPr>
        <w:pStyle w:val="PreformattedText"/>
        <w:bidi w:val="0"/>
        <w:spacing w:before="0" w:after="0"/>
        <w:jc w:val="left"/>
        <w:rPr/>
      </w:pPr>
      <w:r>
        <w:rPr/>
        <w:t>KJYsAJfUNGJWDBot3Ky57kZjGEYr3BXsOn99uANQmoGQgao1wLEXDe8XN9Xo3onOxu2rAd11UAjssa</w:t>
      </w:r>
    </w:p>
    <w:p>
      <w:pPr>
        <w:pStyle w:val="PreformattedText"/>
        <w:bidi w:val="0"/>
        <w:spacing w:before="0" w:after="0"/>
        <w:jc w:val="left"/>
        <w:rPr/>
      </w:pPr>
      <w:r>
        <w:rPr/>
        <w:t>5AOSxJTO7Fj2Y//NrQ5Yip9MP23jKEBhsvmyKCo8HXKrg50AGSScE/Fc8KATTwAC18USFbBo2+YwFR</w:t>
      </w:r>
    </w:p>
    <w:p>
      <w:pPr>
        <w:pStyle w:val="PreformattedText"/>
        <w:bidi w:val="0"/>
        <w:spacing w:before="0" w:after="0"/>
        <w:jc w:val="left"/>
        <w:rPr/>
      </w:pPr>
      <w:r>
        <w:rPr/>
        <w:t>WOpLHZgQFZScq2uuBgf6cEQEkrtWK002gKAat6IelBjQfmKxVSzH2AUa92BPjM2O2RjI40kAFTzRXZ</w:t>
      </w:r>
    </w:p>
    <w:p>
      <w:pPr>
        <w:pStyle w:val="PreformattedText"/>
        <w:bidi w:val="0"/>
        <w:spacing w:before="0" w:after="0"/>
        <w:jc w:val="left"/>
        <w:rPr/>
      </w:pPr>
      <w:r>
        <w:rPr/>
        <w:t>rStVy7YcETAYjI6mmAvu57gYLlgfcnGfZTtxOpOVYYGpIA8tDnpfzIdstujEEozFkwhLxqx7Iuv+vl</w:t>
      </w:r>
    </w:p>
    <w:p>
      <w:pPr>
        <w:pStyle w:val="PreformattedText"/>
        <w:bidi w:val="0"/>
        <w:spacing w:before="0" w:after="0"/>
        <w:jc w:val="left"/>
        <w:rPr/>
      </w:pPr>
      <w:r>
        <w:rPr/>
        <w:t>7rxXmqMxSLqMSFavlYNFskjAyCC2GBP5moVoyPYZb749s8VGFRsqYKGpQJt5v1aY1lVdtersoOcEFt</w:t>
      </w:r>
    </w:p>
    <w:p>
      <w:pPr>
        <w:pStyle w:val="PreformattedText"/>
        <w:bidi w:val="0"/>
        <w:spacing w:before="0" w:after="0"/>
        <w:jc w:val="left"/>
        <w:rPr/>
      </w:pPr>
      <w:r>
        <w:rPr/>
        <w:t>QhYHRF+TAjsexB/wAR4qTMmHqiyDXOCsjIdsEkouNWwGkZSrFsDsR3U9/fXiAzpnlEqntMeOzDUAnK</w:t>
      </w:r>
    </w:p>
    <w:p>
      <w:pPr>
        <w:pStyle w:val="PreformattedText"/>
        <w:bidi w:val="0"/>
        <w:spacing w:before="0" w:after="0"/>
        <w:jc w:val="left"/>
        <w:rPr/>
      </w:pPr>
      <w:r>
        <w:rPr/>
        <w:t>NlkBClAuNAzewz9+38vBZYBZhsgDuaAjasaBUMeoLIHRWVSfFifEK+findsf14PtsrxrAGbPI5EQEw</w:t>
      </w:r>
    </w:p>
    <w:p>
      <w:pPr>
        <w:pStyle w:val="PreformattedText"/>
        <w:bidi w:val="0"/>
        <w:spacing w:before="0" w:after="0"/>
        <w:jc w:val="left"/>
        <w:rPr/>
      </w:pPr>
      <w:r>
        <w:rPr/>
        <w:t>+AVVZgQoYKPYAAlkIwnbt75B/V48ECluFYhALBvIEkqhCsoBAADlgQoJyoR8dvcr8uGoASaUMLZ6I+</w:t>
      </w:r>
    </w:p>
    <w:p>
      <w:pPr>
        <w:pStyle w:val="PreformattedText"/>
        <w:bidi w:val="0"/>
        <w:spacing w:before="0" w:after="0"/>
        <w:jc w:val="left"/>
        <w:rPr/>
      </w:pPr>
      <w:r>
        <w:rPr/>
        <w:t>cT/6Y65vFP6UfhT9ODKBJfvU7n7naoj6hbq0nL3K9HZ6SSVM5mU1d4kC/sy8W8CgrOcnPSIvYU3db6</w:t>
      </w:r>
    </w:p>
    <w:p>
      <w:pPr>
        <w:pStyle w:val="PreformattedText"/>
        <w:bidi w:val="0"/>
        <w:spacing w:before="0" w:after="0"/>
        <w:jc w:val="left"/>
        <w:rPr/>
      </w:pPr>
      <w:r>
        <w:rPr/>
        <w:t>Kf0j5O5YO4BlXtkEIAFcdiV9/Bcj/I8Xtnog4QA1rBZ1UAMGZcSNHsvj0yrqzSbMQwCgt7ds9teEMy</w:t>
      </w:r>
    </w:p>
    <w:p>
      <w:pPr>
        <w:pStyle w:val="PreformattedText"/>
        <w:bidi w:val="0"/>
        <w:spacing w:before="0" w:after="0"/>
        <w:jc w:val="left"/>
        <w:rPr/>
      </w:pPr>
      <w:r>
        <w:rPr/>
        <w:t>BxMTgvUDGzFhqrSKBGQwycKMEDGT9/v5duHAqQO2FGpQg/nBBhiq6PqhxgpDgjHbXPtnLeXDDLZlCg</w:t>
      </w:r>
    </w:p>
    <w:p>
      <w:pPr>
        <w:pStyle w:val="PreformattedText"/>
        <w:bidi w:val="0"/>
        <w:spacing w:before="0" w:after="0"/>
        <w:jc w:val="left"/>
        <w:rPr/>
      </w:pPr>
      <w:r>
        <w:rPr/>
        <w:t>FcB2KKGkkkwAD8pWUN1ivu0aqGx7LwqnLPZCguRuBgtISSVLAkSKqkOsg+SQlQuMZ78KIWCteHZChy</w:t>
      </w:r>
    </w:p>
    <w:p>
      <w:pPr>
        <w:pStyle w:val="PreformattedText"/>
        <w:bidi w:val="0"/>
        <w:spacing w:before="0" w:after="0"/>
        <w:jc w:val="left"/>
        <w:rPr/>
      </w:pPr>
      <w:r>
        <w:rPr/>
        <w:t>7y/dObLvR2CwUNZX11TtI0dDR1NetDRwRPPXXCsgo4nkWlhp0kkbIBbpqi5LrxCeyy7XZgqnTqgiAu</w:t>
      </w:r>
    </w:p>
    <w:p>
      <w:pPr>
        <w:pStyle w:val="PreformattedText"/>
        <w:bidi w:val="0"/>
        <w:spacing w:before="0" w:after="0"/>
        <w:jc w:val="left"/>
        <w:rPr/>
      </w:pPr>
      <w:r>
        <w:rPr/>
        <w:t>1ksFpjboXe+Ec0SBceQ7nLPRjmOWP085RtcTw8tR82VFPTcyXyOomLyzWnlOAyVlTfLjUss0vUpo44</w:t>
      </w:r>
    </w:p>
    <w:p>
      <w:pPr>
        <w:pStyle w:val="PreformattedText"/>
        <w:bidi w:val="0"/>
        <w:spacing w:before="0" w:after="0"/>
        <w:jc w:val="left"/>
        <w:rPr/>
      </w:pPr>
      <w:r>
        <w:rPr/>
        <w:t>16aeQRV4AXaWrMg6xtPw3c2rlESVa6SNJ4c3/MPuxcn8gWySCbmSmuddy/aXesrLZb2ns0FdJSmOZ4</w:t>
      </w:r>
    </w:p>
    <w:p>
      <w:pPr>
        <w:pStyle w:val="PreformattedText"/>
        <w:bidi w:val="0"/>
        <w:spacing w:before="0" w:after="0"/>
        <w:jc w:val="left"/>
        <w:rPr/>
      </w:pPr>
      <w:r>
        <w:rPr/>
        <w:t>+ZLu0jXHm7mAyPCtLbKOOhponmiSfo7MzZeIxk2aDKlUExrlLfuvLT2o1ZXR6rrxH0abyhd7g2fp1Z</w:t>
      </w:r>
    </w:p>
    <w:p>
      <w:pPr>
        <w:pStyle w:val="PreformattedText"/>
        <w:bidi w:val="0"/>
        <w:spacing w:before="0" w:after="0"/>
        <w:jc w:val="left"/>
        <w:rPr/>
      </w:pPr>
      <w:r>
        <w:rPr/>
        <w:t>AdmcSBU8w8w+pVy5X5dt6Utq5Is97ud7u1nopqG28rUtJy7Su1OtyejfpC12ymkX6ieUysal5ei8s0</w:t>
      </w:r>
    </w:p>
    <w:p>
      <w:pPr>
        <w:pStyle w:val="PreformattedText"/>
        <w:bidi w:val="0"/>
        <w:spacing w:before="0" w:after="0"/>
        <w:jc w:val="left"/>
        <w:rPr/>
      </w:pPr>
      <w:r>
        <w:rPr/>
        <w:t>kbNhzEk4GXPYATMRMFi5XGrdl3MeWNnDmbiZsqTIAkYaW10zlXJdNfCOZolbl+42mltMHMLRSV78xV</w:t>
      </w:r>
    </w:p>
    <w:p>
      <w:pPr>
        <w:pStyle w:val="PreformattedText"/>
        <w:bidi w:val="0"/>
        <w:spacing w:before="0" w:after="0"/>
        <w:jc w:val="left"/>
        <w:rPr/>
      </w:pPr>
      <w:r>
        <w:rPr/>
        <w:t>rXXleKupo4BzRFQPLd6nnLmsMW/hPJVPpQyW63zsEkho0eVGWVXPPvIcsVmta0s590d1B6e0/wBsdO</w:t>
      </w:r>
    </w:p>
    <w:p>
      <w:pPr>
        <w:pStyle w:val="PreformattedText"/>
        <w:bidi w:val="0"/>
        <w:spacing w:before="0" w:after="0"/>
        <w:jc w:val="left"/>
        <w:rPr/>
      </w:pPr>
      <w:r>
        <w:rPr/>
        <w:t>sxGlI6OVSZazN36Ndn3U7Ac4e9t5jrms93vUphSokZbzcK2pnNTVy1Fzgkitdwuc8j5uNd9D9VUJGq</w:t>
      </w:r>
    </w:p>
    <w:p>
      <w:pPr>
        <w:pStyle w:val="PreformattedText"/>
        <w:bidi w:val="0"/>
        <w:spacing w:before="0" w:after="0"/>
        <w:jc w:val="left"/>
        <w:rPr/>
      </w:pPr>
      <w:r>
        <w:rPr/>
        <w:t>lIZa5VjUdJMZs2wuMPver8X1GNCTMLBZ+aiZnTep3fw5wkcuW2Sot1LPEINqh56tZK2SKnjMdSmtYE</w:t>
      </w:r>
    </w:p>
    <w:p>
      <w:pPr>
        <w:pStyle w:val="PreformattedText"/>
        <w:bidi w:val="0"/>
        <w:spacing w:before="0" w:after="0"/>
        <w:jc w:val="left"/>
        <w:rPr/>
      </w:pPr>
      <w:r>
        <w:rPr/>
        <w:t>NQyp1oKfoU6ZbDT1nluwPFCaLZpS6gbz98Xl1IrhLj5/L+UNG7/X26GpqqO2KtDRKaGiUU0tVSxPUT</w:t>
      </w:r>
    </w:p>
    <w:p>
      <w:pPr>
        <w:pStyle w:val="PreformattedText"/>
        <w:bidi w:val="0"/>
        <w:spacing w:before="0" w:after="0"/>
        <w:jc w:val="left"/>
        <w:rPr/>
      </w:pPr>
      <w:r>
        <w:rPr/>
        <w:t>JC01TWRERuY6g1DKQXWQ/NtNsGk2l6V1MO2kRYWnSM1PnOGtbaBorfUdSprJJOjLT1VW042SrbeevE</w:t>
      </w:r>
    </w:p>
    <w:p>
      <w:pPr>
        <w:pStyle w:val="PreformattedText"/>
        <w:bidi w:val="0"/>
        <w:spacing w:before="0" w:after="0"/>
        <w:jc w:val="left"/>
        <w:rPr/>
      </w:pPr>
      <w:r>
        <w:rPr/>
        <w:t>sqMevITUQxYyVAyAdV4mwLXsQFA3be7y2wCqlRLJOZNzfaibucrUeSblzxfaiSKmhqOXuVbfZIImDs</w:t>
      </w:r>
    </w:p>
    <w:p>
      <w:pPr>
        <w:pStyle w:val="PreformattedText"/>
        <w:bidi w:val="0"/>
        <w:spacing w:before="0" w:after="0"/>
        <w:jc w:val="left"/>
        <w:rPr/>
      </w:pPr>
      <w:r>
        <w:rPr/>
        <w:t>lJzNyvaL9VPT1YG0sos1XDEJs4D3CRMeHGXJHWFA2ebHP0MwjWNku5wlqqFy9oXN90V0qoKgVcp6gN</w:t>
      </w:r>
    </w:p>
    <w:p>
      <w:pPr>
        <w:pStyle w:val="PreformattedText"/>
        <w:bidi w:val="0"/>
        <w:spacing w:before="0" w:after="0"/>
        <w:jc w:val="left"/>
        <w:rPr/>
      </w:pPr>
      <w:r>
        <w:rPr/>
        <w:t>dL0IwcFya6qlE5fMa9kinqoWRhkKaeNNdeLikVXLLz/SK7VqzCiNSJg9KOWI55J7xJOYkpmrFtwMgW</w:t>
      </w:r>
    </w:p>
    <w:p>
      <w:pPr>
        <w:pStyle w:val="PreformattedText"/>
        <w:bidi w:val="0"/>
        <w:spacing w:before="0" w:after="0"/>
        <w:jc w:val="left"/>
        <w:rPr/>
      </w:pPr>
      <w:r>
        <w:rPr/>
        <w:t>qiir2ZZ6+mM5IJp7VR0+Zmyqz3RvvxUxDma5J/05Z1N6V/3/AArFzCSlRFobmmXFfZb+QUD4mi23pm</w:t>
      </w:r>
    </w:p>
    <w:p>
      <w:pPr>
        <w:pStyle w:val="PreformattedText"/>
        <w:bidi w:val="0"/>
        <w:spacing w:before="0" w:after="0"/>
        <w:jc w:val="left"/>
        <w:rPr/>
      </w:pPr>
      <w:r>
        <w:rPr/>
        <w:t>80XLVTe4VYUvqFdKyup6OOndS/IPpZeqf+FUbxpgMLt6gS2UsQx6otOr9tl4wsVNKgqw21Ut4nXU3w</w:t>
      </w:r>
    </w:p>
    <w:p>
      <w:pPr>
        <w:pStyle w:val="PreformattedText"/>
        <w:bidi w:val="0"/>
        <w:spacing w:before="0" w:after="0"/>
        <w:jc w:val="left"/>
        <w:rPr/>
      </w:pPr>
      <w:r>
        <w:rPr/>
        <w:t>pdq9MdTgpYymFcq6V8KcPjen2YlewcoV/M3qNZeT7eJbhavT2zVF+vdTO0qV1dzjzHVzU0v1TyQSdW</w:t>
      </w:r>
    </w:p>
    <w:p>
      <w:pPr>
        <w:pStyle w:val="PreformattedText"/>
        <w:bidi w:val="0"/>
        <w:spacing w:before="0" w:after="0"/>
        <w:jc w:val="left"/>
        <w:rPr/>
      </w:pPr>
      <w:r>
        <w:rPr/>
        <w:t>rlFHcDGQG0oaF52ZUbK5onS1w5mTEN+LbdGdqKuSj0bt3pi/PufEScMuo4camba012pq4V7vhWLZ+m</w:t>
      </w:r>
    </w:p>
    <w:p>
      <w:pPr>
        <w:pStyle w:val="PreformattedText"/>
        <w:bidi w:val="0"/>
        <w:spacing w:before="0" w:after="0"/>
        <w:jc w:val="left"/>
        <w:rPr/>
      </w:pPr>
      <w:r>
        <w:rPr/>
        <w:t>dgtdfV8x86X+70dNY7LYLhbeXaeGNBPdOmQxahozGIrdbai4RUb1lykbwtkb9JZKgFeMTHzJsxBLlq</w:t>
      </w:r>
    </w:p>
    <w:p>
      <w:pPr>
        <w:pStyle w:val="PreformattedText"/>
        <w:bidi w:val="0"/>
        <w:spacing w:before="0" w:after="0"/>
        <w:jc w:val="left"/>
        <w:rPr/>
      </w:pPr>
      <w:r>
        <w:rPr/>
        <w:t>FmK6j3Ha13Myjh2xq4EAzJXWm6SoNbdPs6fE283ZEyeiPKtdzLzevqJc+Xaa+8lcpXQ8ycxNd52+gn</w:t>
      </w:r>
    </w:p>
    <w:p>
      <w:pPr>
        <w:pStyle w:val="PreformattedText"/>
        <w:bidi w:val="0"/>
        <w:spacing w:before="0" w:after="0"/>
        <w:jc w:val="left"/>
        <w:rPr/>
      </w:pPr>
      <w:r>
        <w:rPr/>
        <w:t>5v5itdYfQ/kkWKpQNdZWioLhzPUUuCYKb+FVNWsUKIHoTUeVLNiM3zg9TeCB1Ni3TW+P/T+3bFydiJ</w:t>
      </w:r>
    </w:p>
    <w:p>
      <w:pPr>
        <w:pStyle w:val="PreformattedText"/>
        <w:bidi w:val="0"/>
        <w:spacing w:before="0" w:after="0"/>
        <w:jc w:val="left"/>
        <w:rPr/>
      </w:pPr>
      <w:r>
        <w:rPr/>
        <w:t>WIfD4TrM5a9bZqzUtRG9m5Wf7MSV+KDn+6emXoL6lctcv1tVV+onr/AMhQci2emFO9bXcwW263i53y</w:t>
      </w:r>
    </w:p>
    <w:p>
      <w:pPr>
        <w:pStyle w:val="PreformattedText"/>
        <w:bidi w:val="0"/>
        <w:spacing w:before="0" w:after="0"/>
        <w:jc w:val="left"/>
        <w:rPr/>
      </w:pPr>
      <w:r>
        <w:rPr/>
        <w:t>glt9LSyKtnq6up5eWuSllAaugqKEo0UcMTHT+ScmTMx83F4qUyysPplNboq1FmKe8y8jcpUxzvygmT</w:t>
      </w:r>
    </w:p>
    <w:p>
      <w:pPr>
        <w:pStyle w:val="PreformattedText"/>
        <w:bidi w:val="0"/>
        <w:spacing w:before="0" w:after="0"/>
        <w:jc w:val="left"/>
        <w:rPr/>
      </w:pPr>
      <w:r>
        <w:rPr/>
        <w:t>DLlJLcXSavxuYsHCsPxXe1HI/8Xt0tPoD6f+jXojaLkyc21tu5X5v5upKJYr6rXH+Hpy7DLPUUkj/x</w:t>
      </w:r>
    </w:p>
    <w:p>
      <w:pPr>
        <w:pStyle w:val="PreformattedText"/>
        <w:bidi w:val="0"/>
        <w:spacing w:before="0" w:after="0"/>
        <w:jc w:val="left"/>
        <w:rPr/>
      </w:pPr>
      <w:r>
        <w:rPr/>
        <w:t>e5VPPc9YYzGscZoOT3XQtUvNJ6RhZdom4oU03W6qNdvbx9GXoZvDHFs/US5aM1rNRmqLstlunlYts7</w:t>
      </w:r>
    </w:p>
    <w:p>
      <w:pPr>
        <w:pStyle w:val="PreformattedText"/>
        <w:bidi w:val="0"/>
        <w:spacing w:before="0" w:after="0"/>
        <w:jc w:val="left"/>
        <w:rPr/>
      </w:pPr>
      <w:r>
        <w:rPr/>
        <w:t>F8UQFWUcF69XeReS3qKmokH4kuS6LmSaJRT1AsQ9LeRa/mSgjkBdPrHslmu31kybriaRBvueBYSUB0</w:t>
      </w:r>
    </w:p>
    <w:p>
      <w:pPr>
        <w:pStyle w:val="PreformattedText"/>
        <w:bidi w:val="0"/>
        <w:spacing w:before="0" w:after="0"/>
        <w:jc w:val="left"/>
        <w:rPr/>
      </w:pPr>
      <w:r>
        <w:rPr/>
        <w:t>WWLhpc6W1ot3PpH1eu5vwqYtdItXH0zluOqXTt/+3QfXaN7u5R2xudquVB6NNS2iCptdf6lwQWu2w1</w:t>
      </w:r>
    </w:p>
    <w:p>
      <w:pPr>
        <w:pStyle w:val="PreformattedText"/>
        <w:bidi w:val="0"/>
        <w:spacing w:before="0" w:after="0"/>
        <w:jc w:val="left"/>
        <w:rPr/>
      </w:pPr>
      <w:r>
        <w:rPr/>
        <w:t>QSG6R3b1s55rubObY6SGmjaQT01j5roaWKWTDKelkJ9O+PPcb0iWxMwTQZnzea7q42FZaLKS1tlv0d</w:t>
      </w:r>
    </w:p>
    <w:p>
      <w:pPr>
        <w:pStyle w:val="PreformattedText"/>
        <w:bidi w:val="0"/>
        <w:spacing w:before="0" w:after="0"/>
        <w:jc w:val="left"/>
        <w:rPr/>
      </w:pPr>
      <w:r>
        <w:rPr/>
        <w:t>1ue096Oo6KwoSXVGLFZdhU5UaZrbd9D+bYlb14utaOcPTn04ilpqeyWynssV9tm9K0Y5Ut1MtLDYqj</w:t>
      </w:r>
    </w:p>
    <w:p>
      <w:pPr>
        <w:pStyle w:val="PreformattedText"/>
        <w:bidi w:val="0"/>
        <w:spacing w:before="0" w:after="0"/>
        <w:jc w:val="left"/>
        <w:rPr/>
      </w:pPr>
      <w:r>
        <w:rPr/>
        <w:t>cLHF0bbaqeob5HNKrjyHjy5YABnJadiF3uF/e/FHWYaSjYVnlrask/Ey931cfdC/6ELcearhV851sA</w:t>
      </w:r>
    </w:p>
    <w:p>
      <w:pPr>
        <w:pStyle w:val="PreformattedText"/>
        <w:bidi w:val="0"/>
        <w:spacing w:before="0" w:after="0"/>
        <w:jc w:val="left"/>
        <w:rPr/>
      </w:pPr>
      <w:r>
        <w:rPr/>
        <w:t>W6Jeee+daSdoYmq6q9c1x0fJ/LCo6sT9TDy21wdAx1iaoDp4qvGb0lMWW6SEOdVX7OZ/FBkAasxtlG</w:t>
      </w:r>
    </w:p>
    <w:p>
      <w:pPr>
        <w:pStyle w:val="PreformattedText"/>
        <w:bidi w:val="0"/>
        <w:spacing w:before="0" w:after="0"/>
        <w:jc w:val="left"/>
        <w:rPr/>
      </w:pPr>
      <w:r>
        <w:rPr/>
        <w:t>+zwid/xh3+h5B9KqL0mpmenr6v0t9T7zXRU1THK12mt9mSO7T1ErBjHVy8w3K00QZisZgoXRcZfO30</w:t>
      </w:r>
    </w:p>
    <w:p>
      <w:pPr>
        <w:pStyle w:val="PreformattedText"/>
        <w:bidi w:val="0"/>
        <w:spacing w:before="0" w:after="0"/>
        <w:jc w:val="left"/>
        <w:rPr/>
      </w:pPr>
      <w:r>
        <w:rPr/>
        <w:t>dh5cmSuKdiXaYkr4nN34VjCwbzMRj3Ip1bK76uxBpHviltppGs/JttWliSKri9IfSq3JTdKSmNVea3</w:t>
      </w:r>
    </w:p>
    <w:p>
      <w:pPr>
        <w:pStyle w:val="PreformattedText"/>
        <w:bidi w:val="0"/>
        <w:spacing w:before="0" w:after="0"/>
        <w:jc w:val="left"/>
        <w:rPr/>
      </w:pPr>
      <w:r>
        <w:rPr/>
        <w:t>+J1bQsiOP7RUR9MO5bPS8wyp7DOvFqgS9ld7vVWNWcwGFLNpFmXnxRZz1QMMM9vpYWSOgpvR/lTlej</w:t>
      </w:r>
    </w:p>
    <w:p>
      <w:pPr>
        <w:pStyle w:val="PreformattedText"/>
        <w:bidi w:val="0"/>
        <w:spacing w:before="0" w:after="0"/>
        <w:jc w:val="left"/>
        <w:rPr/>
      </w:pPr>
      <w:r>
        <w:rPr/>
        <w:t>t3QAimruWr7zNWUjx/eCR6SsWmkII1n0dXYFc7eBdJkqRLLMzqH+1xEcniZcyWxAAsmZ+LVHOf1xqL</w:t>
      </w:r>
    </w:p>
    <w:p>
      <w:pPr>
        <w:pStyle w:val="PreformattedText"/>
        <w:bidi w:val="0"/>
        <w:spacing w:before="0" w:after="0"/>
        <w:jc w:val="left"/>
        <w:rPr/>
      </w:pPr>
      <w:r>
        <w:rPr/>
        <w:t>7zp6ucv2ilttRJT8ier3I/L9RV0cTzy3ax8v8AL8dNzDVUtckckazQXm6NQQ1EmGl1mGdUfXrOiyhm</w:t>
      </w:r>
    </w:p>
    <w:p>
      <w:pPr>
        <w:pStyle w:val="PreformattedText"/>
        <w:bidi w:val="0"/>
        <w:spacing w:before="0" w:after="0"/>
        <w:jc w:val="left"/>
        <w:rPr/>
      </w:pPr>
      <w:r>
        <w:rPr/>
        <w:t>OSBLZpOfdU3XfkKtGJ0q4lYUM4LJImL9627fRdbFUvXDmSxcn8qx3+zXX67mXnNq/wD9ofOVHHUyS3</w:t>
      </w:r>
    </w:p>
    <w:p>
      <w:pPr>
        <w:pStyle w:val="PreformattedText"/>
        <w:bidi w:val="0"/>
        <w:spacing w:before="0" w:after="0"/>
        <w:jc w:val="left"/>
        <w:rPr/>
      </w:pPr>
      <w:r>
        <w:rPr/>
        <w:t>+4cux8y2vlmx8u1FwjEf8ABqC02KG301VD0nL0dZUoIcwtx2nQsiZjMZOlzZYfCyyoRa7Fa1iaDxNd</w:t>
      </w:r>
    </w:p>
    <w:p>
      <w:pPr>
        <w:pStyle w:val="PreformattedText"/>
        <w:bidi w:val="0"/>
        <w:spacing w:before="0" w:after="0"/>
        <w:jc w:val="left"/>
        <w:rPr/>
      </w:pPr>
      <w:r>
        <w:rPr/>
        <w:t>n6FjjOlpkrDYXBYpZjLjZitfTIfR1RPtp+TRyP8AU2Wels9mts1XBep6K2W+trEJiamt/OPrZWVnOz</w:t>
      </w:r>
    </w:p>
    <w:p>
      <w:pPr>
        <w:pStyle w:val="PreformattedText"/>
        <w:bidi w:val="0"/>
        <w:spacing w:before="0" w:after="0"/>
        <w:jc w:val="left"/>
        <w:rPr/>
      </w:pPr>
      <w:r>
        <w:rPr/>
        <w:t>UmYxtN9Ly19PcK6JtamOashR/ALx22G14pyUMuXaV1cwlaK+G47I4fGOWlKC4mCYVJXutM1UY+FcyI</w:t>
      </w:r>
    </w:p>
    <w:p>
      <w:pPr>
        <w:pStyle w:val="PreformattedText"/>
        <w:bidi w:val="0"/>
        <w:spacing w:before="0" w:after="0"/>
        <w:jc w:val="left"/>
        <w:rPr/>
      </w:pPr>
      <w:r>
        <w:rPr/>
        <w:t>aUdPcPpxdLFQym8cwevVXbLPStGWooLPd7Fy5/Fq2ZZ2Kx2aagEcC1Ex7LXTZZ2VdtjCgPMMh2+jly</w:t>
      </w:r>
    </w:p>
    <w:p>
      <w:pPr>
        <w:pStyle w:val="PreformattedText"/>
        <w:bidi w:val="0"/>
        <w:spacing w:before="0" w:after="0"/>
        <w:jc w:val="left"/>
        <w:rPr/>
      </w:pPr>
      <w:r>
        <w:rPr/>
        <w:t>VLUOq6u9GViJcxUafKp1rzSlrLwsW4+qNqy4wTt6k8oWqpU0cT3zmC33GlUr9TVVF8DXW6xFV2gs6U</w:t>
      </w:r>
    </w:p>
    <w:p>
      <w:pPr>
        <w:pStyle w:val="PreformattedText"/>
        <w:bidi w:val="0"/>
        <w:spacing w:before="0" w:after="0"/>
        <w:jc w:val="left"/>
        <w:rPr/>
      </w:pPr>
      <w:r>
        <w:rPr/>
        <w:t>lPT00APkiUrSgI8vS40Z5krMws2YhdVbV/lGbJ66YmJkSpgluy5di5937o2v1TJfUn5YmY1VPyxQWu</w:t>
      </w:r>
    </w:p>
    <w:p>
      <w:pPr>
        <w:pStyle w:val="PreformattedText"/>
        <w:bidi w:val="0"/>
        <w:spacing w:before="0" w:after="0"/>
        <w:jc w:val="left"/>
        <w:rPr/>
      </w:pPr>
      <w:r>
        <w:rPr/>
        <w:t>umoaqpFBKJ47Xbp77duT2rpkS28xyHY1tAGEFzjiLqjVSPI17DEuA4T5vIa9mYNvVbTXt9cVcTLsmS</w:t>
      </w:r>
    </w:p>
    <w:p>
      <w:pPr>
        <w:pStyle w:val="PreformattedText"/>
        <w:bidi w:val="0"/>
        <w:spacing w:before="0" w:after="0"/>
        <w:jc w:val="left"/>
        <w:rPr/>
      </w:pPr>
      <w:r>
        <w:rPr/>
        <w:t>2P02IlqqW+rbb6uMTt+E2iuNp5/5qrrRI9zoamgjWjq6MHW5VcsJX6CaOdmazVdKpUyh23VmBRnjdS</w:t>
      </w:r>
    </w:p>
    <w:p>
      <w:pPr>
        <w:pStyle w:val="PreformattedText"/>
        <w:bidi w:val="0"/>
        <w:spacing w:before="0" w:after="0"/>
        <w:jc w:val="left"/>
        <w:rPr/>
      </w:pPr>
      <w:r>
        <w:rPr/>
        <w:t>dvo61ZlrEKjXezGF0sSrlt51UZLHWzkitrvrbVRT0s+Aq1FAtW8TtQS/TrJULWu23VJlZlAHv1GfbI</w:t>
      </w:r>
    </w:p>
    <w:p>
      <w:pPr>
        <w:pStyle w:val="PreformattedText"/>
        <w:bidi w:val="0"/>
        <w:spacing w:before="0" w:after="0"/>
        <w:jc w:val="left"/>
        <w:rPr/>
      </w:pPr>
      <w:r>
        <w:rPr/>
        <w:t>GLOJuQhpMzTM3lHh4f7xSkIk6TNDi0rQ6o6gehtcbhV/RTVbzTTST1FvpI6vopHd9YJZKOrqYgWpy0</w:t>
      </w:r>
    </w:p>
    <w:p>
      <w:pPr>
        <w:pStyle w:val="PreformattedText"/>
        <w:bidi w:val="0"/>
        <w:spacing w:before="0" w:after="0"/>
        <w:jc w:val="left"/>
        <w:rPr/>
      </w:pPr>
      <w:r>
        <w:rPr/>
        <w:t>QmVCUwqVGm4bJ4lJxALMgl9WEBbVzNEZ0ky2WZdcrBT58UdefS6roKaipqK3x10DGjoZj0IY1hlrZ4</w:t>
      </w:r>
    </w:p>
    <w:p>
      <w:pPr>
        <w:pStyle w:val="PreformattedText"/>
        <w:bidi w:val="0"/>
        <w:spacing w:before="0" w:after="0"/>
        <w:jc w:val="left"/>
        <w:rPr/>
      </w:pPr>
      <w:r>
        <w:rPr/>
        <w:t>1S2yomhztWXhwdgd/wCHr3fVeLeGmT2IdjcF3rdiL2U5lMZuK6l3YsLmZd1uP+8P+vsFmu9pM1RaeX</w:t>
      </w:r>
    </w:p>
    <w:p>
      <w:pPr>
        <w:pStyle w:val="PreformattedText"/>
        <w:bidi w:val="0"/>
        <w:spacing w:before="0" w:after="0"/>
        <w:jc w:val="left"/>
        <w:rPr/>
      </w:pPr>
      <w:r>
        <w:rPr/>
        <w:t>JhFUT1VJWQ0aPdIKV5LhTU4cSKOnH/AA60XLYlo5CzZKoVjPF5gizXmmWy3Hd5H08p8LcuyKJumy1W</w:t>
      </w:r>
    </w:p>
    <w:p>
      <w:pPr>
        <w:pStyle w:val="PreformattedText"/>
        <w:bidi w:val="0"/>
        <w:spacing w:before="0" w:after="0"/>
        <w:jc w:val="left"/>
        <w:rPr/>
      </w:pPr>
      <w:r>
        <w:rPr/>
        <w:t>Woa3UzDfQDtH723QHbvRPlOpaBbXWWrRbPb7XT2XmSy2e90lqeqvtZPLAjXJYpVrJqa4VSSSyM1VPH</w:t>
      </w:r>
    </w:p>
    <w:p>
      <w:pPr>
        <w:pStyle w:val="PreformattedText"/>
        <w:bidi w:val="0"/>
        <w:spacing w:before="0" w:after="0"/>
        <w:jc w:val="left"/>
        <w:rPr/>
      </w:pPr>
      <w:r>
        <w:rPr/>
        <w:t>b0WKVukCMNJmKkqJc9S0ySx1Kul0LXK3itG8qxolJGJJdJ9qzEA3Q1tu+pHi7x2xD1P6Gcx2taNbHX</w:t>
      </w:r>
    </w:p>
    <w:p>
      <w:pPr>
        <w:pStyle w:val="PreformattedText"/>
        <w:bidi w:val="0"/>
        <w:spacing w:before="0" w:after="0"/>
        <w:jc w:val="left"/>
        <w:rPr/>
      </w:pPr>
      <w:r>
        <w:rPr/>
        <w:t>3WS0VdzutDFPZ7nS11Rb6PmKw1NBzPWU9t5lWOT+NV18sttlDfUmOlpqpokOmh41ZXSUya+Jlz0Kzp</w:t>
      </w:r>
    </w:p>
    <w:p>
      <w:pPr>
        <w:pStyle w:val="PreformattedText"/>
        <w:bidi w:val="0"/>
        <w:spacing w:before="0" w:after="0"/>
        <w:jc w:val="left"/>
        <w:rPr/>
      </w:pPr>
      <w:r>
        <w:rPr/>
        <w:t>NrDluRvZ3gsZ7YQNLktJa4TSwrt1D17DEQc13PnrlS11Bv1hqLncq67i8W00lUluenWotknL1m5Xkp</w:t>
      </w:r>
    </w:p>
    <w:p>
      <w:pPr>
        <w:pStyle w:val="PreformattedText"/>
        <w:bidi w:val="0"/>
        <w:spacing w:before="0" w:after="0"/>
        <w:jc w:val="left"/>
        <w:rPr/>
      </w:pPr>
      <w:r>
        <w:rPr/>
        <w:t>LqgWWyUNxNtq56z6hqbo120Z6a6poy+qmSnm6XEtKrKbZcOZfTbp0xVcOkyydKaXPxBXVdaqLTUG72</w:t>
      </w:r>
    </w:p>
    <w:p>
      <w:pPr>
        <w:pStyle w:val="PreformattedText"/>
        <w:bidi w:val="0"/>
        <w:spacing w:before="0" w:after="0"/>
        <w:jc w:val="left"/>
        <w:rPr/>
      </w:pPr>
      <w:r>
        <w:rPr/>
        <w:t>rsir59TWvIqbrLYL3SW+uiqilmmslXWVUy0nLyVNNV089siki+qud7p66nSCQpMJaFCE804acytLQl</w:t>
      </w:r>
    </w:p>
    <w:p>
      <w:pPr>
        <w:pStyle w:val="PreformattedText"/>
        <w:bidi w:val="0"/>
        <w:spacing w:before="0" w:after="0"/>
        <w:jc w:val="left"/>
        <w:rPr/>
      </w:pPr>
      <w:r>
        <w:rPr/>
        <w:t>SstVuU1tuy1J4qbBBsPLmJpZhZeum27hvL8X2otpdPVn+J+k3LHOUV6tt3ouRuVbfQczX6utdys9/s</w:t>
      </w:r>
    </w:p>
    <w:p>
      <w:pPr>
        <w:pStyle w:val="PreformattedText"/>
        <w:bidi w:val="0"/>
        <w:spacing w:before="0" w:after="0"/>
        <w:jc w:val="left"/>
        <w:rPr/>
      </w:pPr>
      <w:r>
        <w:rPr/>
        <w:t>q8zc5RWWh5N5go5DJT8121eeZayuoL3bo6cJRVzU9xjRYeqea6Ld5XSOI6Ox01cPIYvMlTWmM2dqlV</w:t>
      </w:r>
    </w:p>
    <w:p>
      <w:pPr>
        <w:pStyle w:val="PreformattedText"/>
        <w:bidi w:val="0"/>
        <w:spacing w:before="0" w:after="0"/>
        <w:jc w:val="left"/>
        <w:rPr/>
      </w:pPr>
      <w:r>
        <w:rPr/>
        <w:t>CnaWHIG1Hd2R0PSrJiOiZHS0pFxGJkjqXWVLIDIHVazm3VIbjuj4obtFz5FPJXNb6qcLDdKkRdOGQE</w:t>
      </w:r>
    </w:p>
    <w:p>
      <w:pPr>
        <w:pStyle w:val="PreformattedText"/>
        <w:bidi w:val="0"/>
        <w:spacing w:before="0" w:after="0"/>
        <w:jc w:val="left"/>
        <w:rPr/>
      </w:pPr>
      <w:r>
        <w:rPr/>
        <w:t>UtpvYsVFdqERRKJaKW2XC5XOkOGDRLK+SE2HSNKV5dxHziYmWjnDd/945+XOkBnQMcOml9WwOO7/GF</w:t>
      </w:r>
    </w:p>
    <w:p>
      <w:pPr>
        <w:pStyle w:val="PreformattedText"/>
        <w:bidi w:val="0"/>
        <w:spacing w:before="0" w:after="0"/>
        <w:jc w:val="left"/>
        <w:rPr/>
      </w:pPr>
      <w:r>
        <w:rPr/>
        <w:t>us9ZLHHHLRTVVA1dBHS1dxhkoKpWoLclXVUHMdfTzmNvqYaLlanoaqpRMTRQXRpj4OpIU6LlvcshQL</w:t>
      </w:r>
    </w:p>
    <w:p>
      <w:pPr>
        <w:pStyle w:val="PreformattedText"/>
        <w:bidi w:val="0"/>
        <w:spacing w:before="0" w:after="0"/>
        <w:jc w:val="left"/>
        <w:rPr/>
      </w:pPr>
      <w:r>
        <w:rPr/>
        <w:t>jy7yFV3a+KJz+k6KMROnBjMaj3Vq/Z6MuWGBTeqNj5nYM9Ld1pKyOnttZXmzT0lvSq6VXcOYaKHraM</w:t>
      </w:r>
    </w:p>
    <w:p>
      <w:pPr>
        <w:pStyle w:val="PreformattedText"/>
        <w:bidi w:val="0"/>
        <w:spacing w:before="0" w:after="0"/>
        <w:jc w:val="left"/>
        <w:rPr/>
      </w:pPr>
      <w:r>
        <w:rPr/>
        <w:t>y0cdLZZJIDGxelqUamMq7JwScWE5/wD6j2Wt6/7ory3E2TQky5aupS3b4vhhs33nYWu7Wy5wcq3asZ</w:t>
      </w:r>
    </w:p>
    <w:p>
      <w:pPr>
        <w:pStyle w:val="PreformattedText"/>
        <w:bidi w:val="0"/>
        <w:spacing w:before="0" w:after="0"/>
        <w:jc w:val="left"/>
        <w:rPr/>
      </w:pPr>
      <w:r>
        <w:rPr/>
        <w:t>bha6G/R0bWSnj6M9mnrOcVoZI6kmpkpUW0XC2RwNNDXxtNAHaeN4w5M6UAJjBUVerZea5+96ofrpLT</w:t>
      </w:r>
    </w:p>
    <w:p>
      <w:pPr>
        <w:pStyle w:val="PreformattedText"/>
        <w:bidi w:val="0"/>
        <w:spacing w:before="0" w:after="0"/>
        <w:jc w:val="left"/>
        <w:rPr/>
      </w:pPr>
      <w:r>
        <w:rPr/>
        <w:t>QFlG/ETFe5u6m0C3ZWCdv59uT84cs2UDlqO6Vklnut5u9+qrxT8sNbbFZLhfblzOGoLO9TNYa/l8TG</w:t>
      </w:r>
    </w:p>
    <w:p>
      <w:pPr>
        <w:pStyle w:val="PreformattedText"/>
        <w:bidi w:val="0"/>
        <w:spacing w:before="0" w:after="0"/>
        <w:jc w:val="left"/>
        <w:rPr/>
      </w:pPr>
      <w:r>
        <w:rPr/>
        <w:t>nSOHrU9wsr0b0x6kewcZMwuDwU7FTJqNJw5WUudD7V3dbdubdi7ghMxeO+bpLdplWmzW4NTgq72Q4L</w:t>
      </w:r>
    </w:p>
    <w:p>
      <w:pPr>
        <w:pStyle w:val="PreformattedText"/>
        <w:bidi w:val="0"/>
        <w:spacing w:before="0" w:after="0"/>
        <w:jc w:val="left"/>
        <w:rPr/>
      </w:pPr>
      <w:r>
        <w:rPr/>
        <w:t>CdV+oV9pLdyDy9Z+U79JcbNyH6gVPL3rXcLbeuS66v5C9eOZnq+bW5c9Jqmomp6HmuDkCOajpb1zPP</w:t>
      </w:r>
    </w:p>
    <w:p>
      <w:pPr>
        <w:pStyle w:val="PreformattedText"/>
        <w:bidi w:val="0"/>
        <w:spacing w:before="0" w:after="0"/>
        <w:jc w:val="left"/>
        <w:rPr/>
      </w:pPr>
      <w:r>
        <w:rPr/>
        <w:t>JVNR3No6SmSD6Nl5WTKmzy87EMzIr9b82ch/U4dQupe8BqEb07EpgsGksyVaapYNPQ0RL8ll2br6bX</w:t>
      </w:r>
    </w:p>
    <w:p>
      <w:pPr>
        <w:pStyle w:val="PreformattedText"/>
        <w:bidi w:val="0"/>
        <w:spacing w:before="0" w:after="0"/>
        <w:jc w:val="left"/>
        <w:rPr/>
      </w:pPr>
      <w:r>
        <w:rPr/>
        <w:t>63I3ZbqrEc1HLV9kWtWpV6W3V9VWGuhnvD2Wlr4OYrmjXKOoprOskkNJLaaS2yRIah5KGpWRxK4kAX</w:t>
      </w:r>
    </w:p>
    <w:p>
      <w:pPr>
        <w:pStyle w:val="PreformattedText"/>
        <w:bidi w:val="0"/>
        <w:spacing w:before="0" w:after="0"/>
        <w:jc w:val="left"/>
        <w:rPr/>
      </w:pPr>
      <w:r>
        <w:rPr/>
        <w:t>rmxaTMHKmMzS0nMLgq3buSqeNqxzNGOInSEIuljTbkNWZb4ojersdXbKlan6Kh5iq4ahrnbbvS18z3</w:t>
      </w:r>
    </w:p>
    <w:p>
      <w:pPr>
        <w:pStyle w:val="PreformattedText"/>
        <w:bidi w:val="0"/>
        <w:spacing w:before="0" w:after="0"/>
        <w:jc w:val="left"/>
        <w:rPr/>
      </w:pPr>
      <w:r>
        <w:rPr/>
        <w:t>xb3V1YjW7wXG5U0q0800Uax1KwKqTR0MUjxfr4q4l3BLSsOFLEMzdqfvBcNJQFzOmFll8vihnV1uom</w:t>
      </w:r>
    </w:p>
    <w:p>
      <w:pPr>
        <w:pStyle w:val="PreformattedText"/>
        <w:bidi w:val="0"/>
        <w:spacing w:before="0" w:after="0"/>
        <w:jc w:val="left"/>
        <w:rPr/>
      </w:pPr>
      <w:r>
        <w:rPr/>
        <w:t>likutTVVFTRKkcEAWCay0VDWTNNFQxgy4iQwpUSsr9Q9OsfHdieKzm5pc5wVlXZP6eW5fFB5pLyHRA</w:t>
      </w:r>
    </w:p>
    <w:p>
      <w:pPr>
        <w:pStyle w:val="PreformattedText"/>
        <w:bidi w:val="0"/>
        <w:spacing w:before="0" w:after="0"/>
        <w:jc w:val="left"/>
        <w:rPr/>
      </w:pPr>
      <w:r>
        <w:rPr/>
        <w:t>b2NbfDGLTcb19IKeGsppK0ytLPLVmmENLFEJ5kkhNMMV0xqK2myYVU/2VlkYL4kk4Si7zerANRceVo</w:t>
      </w:r>
    </w:p>
    <w:p>
      <w:pPr>
        <w:pStyle w:val="PreformattedText"/>
        <w:bidi w:val="0"/>
        <w:spacing w:before="0" w:after="0"/>
        <w:jc w:val="left"/>
        <w:rPr/>
      </w:pPr>
      <w:r>
        <w:rPr/>
        <w:t>rypZslhnLGXpTVqEa1PLVZWSBmR/qYYgy9R4BUyQNKdTJDUFnilaKjrAI48qYpoNivU24zcRiZM1nS</w:t>
      </w:r>
    </w:p>
    <w:p>
      <w:pPr>
        <w:pStyle w:val="PreformattedText"/>
        <w:bidi w:val="0"/>
        <w:spacing w:before="0" w:after="0"/>
        <w:jc w:val="left"/>
        <w:rPr/>
      </w:pPr>
      <w:r>
        <w:rPr/>
        <w:t>WTSXv8Vu5bfDG90dKfD1mzKMZjWh23l7YZNysaUUJmaOZRWM1Y8hYPJGkU08QhadpSYRFca2pldlAY</w:t>
      </w:r>
    </w:p>
    <w:p>
      <w:pPr>
        <w:pStyle w:val="PreformattedText"/>
        <w:bidi w:val="0"/>
        <w:spacing w:before="0" w:after="0"/>
        <w:jc w:val="left"/>
        <w:rPr/>
      </w:pPr>
      <w:r>
        <w:rPr/>
        <w:t>pbQD8eMPpGf1eExU8o3VyZS19ohvLR03RkpZmNkyq/609aekDTs8UR1ba2ovnqRW3impnrq6201Ry1</w:t>
      </w:r>
    </w:p>
    <w:p>
      <w:pPr>
        <w:pStyle w:val="PreformattedText"/>
        <w:bidi w:val="0"/>
        <w:spacing w:before="0" w:after="0"/>
        <w:jc w:val="left"/>
        <w:rPr/>
      </w:pPr>
      <w:r>
        <w:rPr/>
        <w:t>y0IpVpk/jNYiW6OnXpgg9O1wMC3kw62WwWwvx38pJqTBMWVON2InF39S/p1faj7B+TUoS0lF00SZSo</w:t>
      </w:r>
    </w:p>
    <w:p>
      <w:pPr>
        <w:pStyle w:val="PreformattedText"/>
        <w:bidi w:val="0"/>
        <w:spacing w:before="0" w:after="0"/>
        <w:jc w:val="left"/>
        <w:rPr/>
      </w:pPr>
      <w:r>
        <w:rPr/>
        <w:t>vxbfuhjesdRS8tcsU3ICXOlFTSLU0l0k0qHgnkobjJcrtXSyZBeOfmqeowT5Mlvj8CreNH5P8AR5xG</w:t>
      </w:r>
    </w:p>
    <w:p>
      <w:pPr>
        <w:pStyle w:val="PreformattedText"/>
        <w:bidi w:val="0"/>
        <w:spacing w:before="0" w:after="0"/>
        <w:jc w:val="left"/>
        <w:rPr/>
      </w:pPr>
      <w:r>
        <w:rPr/>
        <w:t>OmYyhMtVZmb+1fCi/fGj0zjxIwK4caWmMunw3bPriJa6+JyJYaSCkFPHfr+kd6unMMlPM94s9FUW1b</w:t>
      </w:r>
    </w:p>
    <w:p>
      <w:pPr>
        <w:pStyle w:val="PreformattedText"/>
        <w:bidi w:val="0"/>
        <w:spacing w:before="0" w:after="0"/>
        <w:jc w:val="left"/>
        <w:rPr/>
      </w:pPr>
      <w:r>
        <w:rPr/>
        <w:t>ZabLBD1Sokp7OslcrkAx198R11kp1061xhlSUmfWVamrbxqvnNRHNSRNMydNr9HQcNz4vZz9owwLPX</w:t>
      </w:r>
    </w:p>
    <w:p>
      <w:pPr>
        <w:pStyle w:val="PreformattedText"/>
        <w:bidi w:val="0"/>
        <w:spacing w:before="0" w:after="0"/>
        <w:jc w:val="left"/>
        <w:rPr/>
      </w:pPr>
      <w:r>
        <w:rPr/>
        <w:t>ctcu2mpu3OddzDS0MlytlrqqCgggunN3PtVSTNU2H04sdxNRH/BIqy6vHWX2tp45pY6OFYjUfV9LjV</w:t>
      </w:r>
    </w:p>
    <w:p>
      <w:pPr>
        <w:pStyle w:val="PreformattedText"/>
        <w:bidi w:val="0"/>
        <w:spacing w:before="0" w:after="0"/>
        <w:jc w:val="left"/>
        <w:rPr/>
      </w:pPr>
      <w:r>
        <w:rPr/>
        <w:t>wsollRaTJa67+cFt7RxVRpDM23ljOx8yaZRZqJcVHtBdQGXe2tbdTth4ciW2e/840vO1dcqao5+uNN</w:t>
      </w:r>
    </w:p>
    <w:p>
      <w:pPr>
        <w:pStyle w:val="PreformattedText"/>
        <w:bidi w:val="0"/>
        <w:spacing w:before="0" w:after="0"/>
        <w:jc w:val="left"/>
        <w:rPr/>
      </w:pPr>
      <w:r>
        <w:rPr/>
        <w:t>crVUX7+HrQctentgp6yaOns/pfYWqqmappqShip4qZ5vzKysVq6ZzSQo1Tb6XxknB4QYfrVxA32dOT</w:t>
      </w:r>
    </w:p>
    <w:p>
      <w:pPr>
        <w:pStyle w:val="PreformattedText"/>
        <w:bidi w:val="0"/>
        <w:spacing w:before="0" w:after="0"/>
        <w:jc w:val="left"/>
        <w:rPr/>
      </w:pPr>
      <w:r>
        <w:rPr/>
        <w:t>uo2kauZ39wip0fJmz5zT69ZiphsGWhLeZBxUcve2nTF2+Xam3WGw2iyWkQWblXladJLZaaKKohs9tn</w:t>
      </w:r>
    </w:p>
    <w:p>
      <w:pPr>
        <w:pStyle w:val="PreformattedText"/>
        <w:bidi w:val="0"/>
        <w:spacing w:before="0" w:after="0"/>
        <w:jc w:val="left"/>
        <w:rPr/>
      </w:pPr>
      <w:r>
        <w:rPr/>
        <w:t>qqmSrnimS4wSVnNXM9wugaorKyoRXrKx5pMmGnh48j6RxLY+d1wctabqHmp9yp3V9UejdGdHS8HKVW</w:t>
      </w:r>
    </w:p>
    <w:p>
      <w:pPr>
        <w:pStyle w:val="PreformattedText"/>
        <w:bidi w:val="0"/>
        <w:spacing w:before="0" w:after="0"/>
        <w:jc w:val="left"/>
        <w:rPr/>
      </w:pPr>
      <w:r>
        <w:rPr/>
        <w:t>AvmU3d4XcvbczZnvRC/NXNEPOl5ut1rb1WQ8ucsVFSl2vE2zyXfmC4hKWhsPLlCkjeEUVPVTGKmYVL</w:t>
      </w:r>
    </w:p>
    <w:p>
      <w:pPr>
        <w:pStyle w:val="PreformattedText"/>
        <w:bidi w:val="0"/>
        <w:spacing w:before="0" w:after="0"/>
        <w:jc w:val="left"/>
        <w:rPr/>
      </w:pPr>
      <w:r>
        <w:rPr/>
        <w:t>/R9SonghXtQlSprhnkybmmFa9iL2+K76l5VrHQzZySEVFIQLulRtOzl7u9+dqwXpbvPPabneZqaltH</w:t>
      </w:r>
    </w:p>
    <w:p>
      <w:pPr>
        <w:pStyle w:val="PreformattedText"/>
        <w:bidi w:val="0"/>
        <w:spacing w:before="0" w:after="0"/>
        <w:jc w:val="left"/>
        <w:rPr/>
      </w:pPr>
      <w:r>
        <w:rPr/>
        <w:t>I1JR0tuo6Wu0ep5tjRkFLS18jr/YeU1JhE6xRqtU0iUFKs1RXTVK7WHwchmp1DTgpZm1MNTbxuH4ez</w:t>
      </w:r>
    </w:p>
    <w:p>
      <w:pPr>
        <w:pStyle w:val="PreformattedText"/>
        <w:bidi w:val="0"/>
        <w:spacing w:before="0" w:after="0"/>
        <w:jc w:val="left"/>
        <w:rPr/>
      </w:pPr>
      <w:r>
        <w:rPr/>
        <w:t>ebStsZjTyt81ntyt8+jvd7Yu9WEe6epdNUz19VdrnDV3C3wJfblZrxLHT2O28u0mTHdudDQzLDYLFP</w:t>
      </w:r>
    </w:p>
    <w:p>
      <w:pPr>
        <w:pStyle w:val="PreformattedText"/>
        <w:bidi w:val="0"/>
        <w:spacing w:before="0" w:after="0"/>
        <w:jc w:val="left"/>
        <w:rPr/>
      </w:pPr>
      <w:r>
        <w:rPr/>
        <w:t>TxstJQQ61ktPGIaDDVElXxuYfCzJqhJP0fWaFt/JGbNiva3NvbKRiYvGgT7SqtXW1+7bbtfgq90b3Z</w:t>
      </w:r>
    </w:p>
    <w:p>
      <w:pPr>
        <w:pStyle w:val="PreformattedText"/>
        <w:bidi w:val="0"/>
        <w:spacing w:before="0" w:after="0"/>
        <w:jc w:val="left"/>
        <w:rPr/>
      </w:pPr>
      <w:r>
        <w:rPr/>
        <w:t>vVh180+lvrlWcvPcaX0ptFJ6ZXtuUr9S+ovPts5S5VsFbDTW2mqKLna6VFRW0dTc7BHHVqlhtNHT1g</w:t>
      </w:r>
    </w:p>
    <w:p>
      <w:pPr>
        <w:pStyle w:val="PreformattedText"/>
        <w:bidi w:val="0"/>
        <w:spacing w:before="0" w:after="0"/>
        <w:jc w:val="left"/>
        <w:rPr/>
      </w:pPr>
      <w:r>
        <w:rPr/>
        <w:t>0KfVJ1vzhM4WcZsuU8ibhpWHD2sAU65udJRbJ277H4coyVxeHnTbJU9J7K+tN5xpuUuOzuBcrtLaob</w:t>
      </w:r>
    </w:p>
    <w:p>
      <w:pPr>
        <w:pStyle w:val="PreformattedText"/>
        <w:bidi w:val="0"/>
        <w:spacing w:before="0" w:after="0"/>
        <w:jc w:val="left"/>
        <w:rPr/>
      </w:pPr>
      <w:r>
        <w:rPr/>
        <w:t>tR6f8yjmWhpeaOdeQnCNXHlflX06nm5jutbW1dOqDmHmPnGhtMLxsaSBXENO0ksUUa08OIvNwTOlcO</w:t>
      </w:r>
    </w:p>
    <w:p>
      <w:pPr>
        <w:pStyle w:val="PreformattedText"/>
        <w:bidi w:val="0"/>
        <w:spacing w:before="0" w:after="0"/>
        <w:jc w:val="left"/>
        <w:rPr/>
      </w:pPr>
      <w:r>
        <w:rPr/>
        <w:t>kkzFczGVdylDUMysmprfi2c29GvhsJMnuGaUZKtulsmao5rdSn0bwg9eObuV7ZWT8rcn0lY6WS0CO6</w:t>
      </w:r>
    </w:p>
    <w:p>
      <w:pPr>
        <w:pStyle w:val="PreformattedText"/>
        <w:bidi w:val="0"/>
        <w:spacing w:before="0" w:after="0"/>
        <w:jc w:val="left"/>
        <w:rPr/>
      </w:pPr>
      <w:r>
        <w:rPr/>
        <w:t>3aokWCKwXatKUlbWCnti1H1/Mclzq9KWlilqJDVVVMJJKys6vR5ydLm4lZWJmkUuLWd7iF1UyHeK7q</w:t>
      </w:r>
    </w:p>
    <w:p>
      <w:pPr>
        <w:pStyle w:val="PreformattedText"/>
        <w:bidi w:val="0"/>
        <w:spacing w:before="0" w:after="0"/>
        <w:jc w:val="left"/>
        <w:rPr/>
      </w:pPr>
      <w:r>
        <w:rPr/>
        <w:t>ltIjpJKS8KBLUC5Bpt3V727dn9edF1GJl9EvRGa3U1tvHMnKlba+UjW1FCnL1sqrLQ3/nXmC2a3K5z</w:t>
      </w:r>
    </w:p>
    <w:p>
      <w:pPr>
        <w:pStyle w:val="PreformattedText"/>
        <w:bidi w:val="0"/>
        <w:spacing w:before="0" w:after="0"/>
        <w:jc w:val="left"/>
        <w:rPr/>
      </w:pPr>
      <w:r>
        <w:rPr/>
        <w:t>803m71Ly23l63U6/VVlc79OSpiSGsaSeanpgWkzqy6S+sWYbmcq1oYbFXvXbtvd3YFLdWxcmRNcrdX</w:t>
      </w:r>
    </w:p>
    <w:p>
      <w:pPr>
        <w:pStyle w:val="PreformattedText"/>
        <w:bidi w:val="0"/>
        <w:spacing w:before="0" w:after="0"/>
        <w:jc w:val="left"/>
        <w:rPr/>
      </w:pPr>
      <w:r>
        <w:rPr/>
        <w:t>SlL3Ubx1cqttrqbVtbKGF+Jr1vvXLPJv8A7M+U6+ua481VF5hF0utS001hsNTPUrVSxUMMadC719yF</w:t>
      </w:r>
    </w:p>
    <w:p>
      <w:pPr>
        <w:pStyle w:val="PreformattedText"/>
        <w:bidi w:val="0"/>
        <w:spacing w:before="0" w:after="0"/>
        <w:jc w:val="left"/>
        <w:rPr/>
      </w:pPr>
      <w:r>
        <w:rPr/>
        <w:t>wiqCkZqgsMdPCkM0xan1ujujEeeMfiUDCWFLqLVWqbmpt225beX18cnG49sOrS1UNOmEr7P+29W3U3</w:t>
      </w:r>
    </w:p>
    <w:p>
      <w:pPr>
        <w:pStyle w:val="PreformattedText"/>
        <w:bidi w:val="0"/>
        <w:spacing w:before="0" w:after="0"/>
        <w:jc w:val="left"/>
        <w:rPr/>
      </w:pPr>
      <w:r>
        <w:rPr/>
        <w:t>tRzZv4rTE/KxvVy5d5L5XqYbd6mc20lC1NcrYDaZLoPSD06WncxWzm26xIr3CWEGa2UUKwyToesZex</w:t>
      </w:r>
    </w:p>
    <w:p>
      <w:pPr>
        <w:pStyle w:val="PreformattedText"/>
        <w:bidi w:val="0"/>
        <w:spacing w:before="0" w:after="0"/>
        <w:jc w:val="left"/>
        <w:rPr/>
      </w:pPr>
      <w:r>
        <w:rPr/>
        <w:t>wslBK+ctJDYhizytWk8L35WVOW7a+q2OKx5M2aZBJ6pWCzcrbeYS0Heft5F5okb0Jtdfdq2p9SueqM</w:t>
      </w:r>
    </w:p>
    <w:p>
      <w:pPr>
        <w:pStyle w:val="PreformattedText"/>
        <w:bidi w:val="0"/>
        <w:spacing w:before="0" w:after="0"/>
        <w:jc w:val="left"/>
        <w:rPr/>
      </w:pPr>
      <w:r>
        <w:rPr/>
        <w:t>8jyXK31F55Utd/kSGr5J9NuVQKGlvslNEhY3aolpFoeXopS8s9bWT3Oomml0i4q9LY1cNI6qSWxHWM</w:t>
      </w:r>
    </w:p>
    <w:p>
      <w:pPr>
        <w:pStyle w:val="PreformattedText"/>
        <w:bidi w:val="0"/>
        <w:spacing w:before="0" w:after="0"/>
        <w:jc w:val="left"/>
        <w:rPr/>
      </w:pPr>
      <w:r>
        <w:rPr/>
        <w:t>FITnL7wqdq8Xt2KKemL/AEPgTiJxxE9epC3W37ZaJzevgnG5iWjot6LWex1VivV95h5Ottjvt9tslD</w:t>
      </w:r>
    </w:p>
    <w:p>
      <w:pPr>
        <w:pStyle w:val="PreformattedText"/>
        <w:bidi w:val="0"/>
        <w:spacing w:before="0" w:after="0"/>
        <w:jc w:val="left"/>
        <w:rPr/>
      </w:pPr>
      <w:r>
        <w:rPr/>
        <w:t>y6bzNXVVs9LuX6Rql75fakU3jL/wC5IGgaonnSOnkrKmP6hKxqmam4WYmL+ddHmXivoJZcW2hWmsc0</w:t>
      </w:r>
    </w:p>
    <w:p>
      <w:pPr>
        <w:pStyle w:val="PreformattedText"/>
        <w:bidi w:val="0"/>
        <w:spacing w:before="0" w:after="0"/>
        <w:jc w:val="left"/>
        <w:rPr/>
      </w:pPr>
      <w:r>
        <w:rPr/>
        <w:t>9dDsb0Dltjr5cmQMPOcySs+gpc2lE4so7ad7ZnzQ7bFZOXueaR7jzHYLhcOQbdSSX672i2V9t5Sv/q</w:t>
      </w:r>
    </w:p>
    <w:p>
      <w:pPr>
        <w:pStyle w:val="PreformattedText"/>
        <w:bidi w:val="0"/>
        <w:spacing w:before="0" w:after="0"/>
        <w:jc w:val="left"/>
        <w:rPr/>
      </w:pPr>
      <w:r>
        <w:rPr/>
        <w:t>jaLexpeWfTfkOxyTIOX7FcyaGJKmf4Q3R0p9JPFafSGJm9HJNSViCuMxDNLE0hpoR333d9VWAN0WsH</w:t>
      </w:r>
    </w:p>
    <w:p>
      <w:pPr>
        <w:pStyle w:val="PreformattedText"/>
        <w:bidi w:val="0"/>
        <w:spacing w:before="0" w:after="0"/>
        <w:jc w:val="left"/>
        <w:rPr/>
      </w:pPr>
      <w:r>
        <w:rPr/>
        <w:t>Klzh1h/0ZYuoNp7oC3LoP78Is16J2zmblqTmj8SHPlnt1w9T7zQ19q5chWomkt3LfNz2WlovTblTkG</w:t>
      </w:r>
    </w:p>
    <w:p>
      <w:pPr>
        <w:pStyle w:val="PreformattedText"/>
        <w:bidi w:val="0"/>
        <w:spacing w:before="0" w:after="0"/>
        <w:jc w:val="left"/>
        <w:rPr/>
      </w:pPr>
      <w:r>
        <w:rPr/>
        <w:t>yNTxQ0nLXJnKcsbUsboYRJbaSrdOtVpIuXJXB4eXLwuGnOww4NSa53Xda772ua2deW6kCxHWT2KlrR</w:t>
      </w:r>
    </w:p>
    <w:p>
      <w:pPr>
        <w:pStyle w:val="PreformattedText"/>
        <w:bidi w:val="0"/>
        <w:spacing w:before="0" w:after="0"/>
        <w:jc w:val="left"/>
        <w:rPr/>
      </w:pPr>
      <w:r>
        <w:rPr/>
        <w:t>OerovdVrrF07G2enM80Vv9TrrauQbXeObeYoqWqi5O5Yvcdpr5q8i6VlXMkclTTUluZys1XV1ldNJN</w:t>
      </w:r>
    </w:p>
    <w:p>
      <w:pPr>
        <w:pStyle w:val="PreformattedText"/>
        <w:bidi w:val="0"/>
        <w:spacing w:before="0" w:after="0"/>
        <w:jc w:val="left"/>
        <w:rPr/>
      </w:pPr>
      <w:r>
        <w:rPr/>
        <w:t>OWXKyRI3U6L67nRsqdMeXJDGXcVZrV5eClm1VXwxUxTS1BnOLVW4W3bT6B2NEdck2q9+nXpQt/5iaW</w:t>
      </w:r>
    </w:p>
    <w:p>
      <w:pPr>
        <w:pStyle w:val="PreformattedText"/>
        <w:bidi w:val="0"/>
        <w:spacing w:before="0" w:after="0"/>
        <w:jc w:val="left"/>
        <w:rPr/>
      </w:pPr>
      <w:r>
        <w:rPr/>
        <w:t>kvt8tKc9XSa2J0KiO+8yURouRrRTVJjLR0lGbxGkMK90WxSS/FO3S4HqsbihKRhLS5ku8KNqr7dK3d</w:t>
      </w:r>
    </w:p>
    <w:p>
      <w:pPr>
        <w:pStyle w:val="PreformattedText"/>
        <w:bidi w:val="0"/>
        <w:spacing w:before="0" w:after="0"/>
        <w:jc w:val="left"/>
        <w:rPr/>
      </w:pPr>
      <w:r>
        <w:rPr/>
        <w:t>5o5/HNMkSGm0LZXH0Md34RkB7McnPxX820Es8dRQ2hZf4nzd6Q+maUF9qZ6602DlDleyXOqtHLNNRQ</w:t>
      </w:r>
    </w:p>
    <w:p>
      <w:pPr>
        <w:pStyle w:val="PreformattedText"/>
        <w:bidi w:val="0"/>
        <w:spacing w:before="0" w:after="0"/>
        <w:jc w:val="left"/>
        <w:rPr/>
      </w:pPr>
      <w:r>
        <w:rPr/>
        <w:t>1UavVCKKO5TO0zGKqvDoFdt0b035OhGmT5b2sVlu6OuRD3DV4q7pu4LHlvygmKPmrSpZlo0wB5bagy</w:t>
      </w:r>
    </w:p>
    <w:p>
      <w:pPr>
        <w:pStyle w:val="PreformattedText"/>
        <w:bidi w:val="0"/>
        <w:spacing w:before="0" w:after="0"/>
        <w:jc w:val="left"/>
        <w:rPr/>
      </w:pPr>
      <w:r>
        <w:rPr/>
        <w:t>0N13MNWtbW0mOV/NN/5nob2tBTVtBT08dFa2NLRUFj67saOBoWap/hzOrGmihJDONVlEeNW1X1TBNI</w:t>
      </w:r>
    </w:p>
    <w:p>
      <w:pPr>
        <w:pStyle w:val="PreformattedText"/>
        <w:bidi w:val="0"/>
        <w:spacing w:before="0" w:after="0"/>
        <w:jc w:val="left"/>
        <w:rPr/>
      </w:pPr>
      <w:r>
        <w:rPr/>
        <w:t>xUhcRjFDTphpdsGWSx5ZimfDzOoksWlKOZrjnqgKs5l5tqLgsUl65qMNHRUlFKrX2vht7QpE8ytinq</w:t>
      </w:r>
    </w:p>
    <w:p>
      <w:pPr>
        <w:pStyle w:val="PreformattedText"/>
        <w:bidi w:val="0"/>
        <w:spacing w:before="0" w:after="0"/>
        <w:jc w:val="left"/>
        <w:rPr/>
      </w:pPr>
      <w:r>
        <w:rPr/>
        <w:t>FAmSZmEbBCVSNWXR1d+NQPY6koGaXzW70UdRU0qAw+qNoHeahqGqDLUPMFmoqmsknqZI5Y8pXTVUkh</w:t>
      </w:r>
    </w:p>
    <w:p>
      <w:pPr>
        <w:pStyle w:val="PreformattedText"/>
        <w:bidi w:val="0"/>
        <w:spacing w:before="0" w:after="0"/>
        <w:jc w:val="left"/>
        <w:rPr/>
      </w:pPr>
      <w:r>
        <w:rPr/>
        <w:t>eSKl6YXxI7ywLhjoz8BxVHmJPrapBWwc1eNvmkWJR+iaW1Gmbys3ZxWEmrApwIlhi6bl5Io6VgsoSR</w:t>
      </w:r>
    </w:p>
    <w:p>
      <w:pPr>
        <w:pStyle w:val="PreformattedText"/>
        <w:bidi w:val="0"/>
        <w:spacing w:before="0" w:after="0"/>
        <w:jc w:val="left"/>
        <w:rPr/>
      </w:pPr>
      <w:r>
        <w:rPr/>
        <w:t>456eWQyKwCGU5SMsGU5KqyrwWUKJY5CyTqNd5j4eKr7MV5gttIF0zYrL5thDWOSOVZWIkmi3KCSMTL</w:t>
      </w:r>
    </w:p>
    <w:p>
      <w:pPr>
        <w:pStyle w:val="PreformattedText"/>
        <w:bidi w:val="0"/>
        <w:spacing w:before="0" w:after="0"/>
        <w:jc w:val="left"/>
        <w:rPr/>
      </w:pPr>
      <w:r>
        <w:rPr/>
        <w:t>TwyLGZi7iXtMVORjyIZUZlVuL6qyKAQNK7vKF9EZ81VmsCSWVjkea7ut4YVqCaJS88VNBCoQrNUPLF</w:t>
      </w:r>
    </w:p>
    <w:p>
      <w:pPr>
        <w:pStyle w:val="PreformattedText"/>
        <w:bidi w:val="0"/>
        <w:spacing w:before="0" w:after="0"/>
        <w:jc w:val="left"/>
        <w:rPr/>
      </w:pPr>
      <w:r>
        <w:rPr/>
        <w:t>Mq9FkxF9WVzLR/m4KKqBhK6hflmsUWa2xlu4ry3d6LEua8pKgh7TsNbtPc70LEF1kt9ykvEdNBcbwG</w:t>
      </w:r>
    </w:p>
    <w:p>
      <w:pPr>
        <w:pStyle w:val="PreformattedText"/>
        <w:bidi w:val="0"/>
        <w:spacing w:before="0" w:after="0"/>
        <w:jc w:val="left"/>
        <w:rPr/>
      </w:pPr>
      <w:r>
        <w:rPr/>
        <w:t>IpLhXRmsits8qhIr+7snTqbnDF0hDvGY6ZmJiiV4l4DPV5bdWmlqaWUC34R3osypysrTRX03cG71Yb</w:t>
      </w:r>
    </w:p>
    <w:p>
      <w:pPr>
        <w:pStyle w:val="PreformattedText"/>
        <w:bidi w:val="0"/>
        <w:spacing w:before="0" w:after="0"/>
        <w:jc w:val="left"/>
        <w:rPr/>
      </w:pPr>
      <w:r>
        <w:rPr/>
        <w:t>AutV0kWsuVZ06atrrhBJLUGsoqKpuckbXWeAMuWvdVJ4vUvk7Rs3+NWDAr1cpFlqAtzc7n091e2B0Z</w:t>
      </w:r>
    </w:p>
    <w:p>
      <w:pPr>
        <w:pStyle w:val="PreformattedText"/>
        <w:bidi w:val="0"/>
        <w:spacing w:before="0" w:after="0"/>
        <w:jc w:val="left"/>
        <w:rPr/>
      </w:pPr>
      <w:r>
        <w:rPr/>
        <w:t>Wudiy8q8B7MN2vlNbOswJaMRgJAA+kQDSFI0BwCvU/vGPaRpXfaQ+PFkIxVGNJZUcu7AnZQStSwpBk</w:t>
      </w:r>
    </w:p>
    <w:p>
      <w:pPr>
        <w:pStyle w:val="PreformattedText"/>
        <w:bidi w:val="0"/>
        <w:spacing w:before="0" w:after="0"/>
        <w:jc w:val="left"/>
        <w:rPr/>
      </w:pPr>
      <w:r>
        <w:rPr/>
        <w:t>eKVMcgdEmg6s8MBImuZRcPJPGS0ZqFV5MOMlUfClfJOJFTslnVTZ3l7zd3wwkdCDebkrveLu2wbh+o</w:t>
      </w:r>
    </w:p>
    <w:p>
      <w:pPr>
        <w:pStyle w:val="PreformattedText"/>
        <w:bidi w:val="0"/>
        <w:spacing w:before="0" w:after="0"/>
        <w:jc w:val="left"/>
        <w:rPr/>
      </w:pPr>
      <w:r>
        <w:rPr/>
        <w:t>enLGSK4dIIPppC8kEEeqjSokp40aoqExA4x7pGpbCE8DWaclyrWn/WJNL2sCVVc1/wB4MwPLVJUsVg</w:t>
      </w:r>
    </w:p>
    <w:p>
      <w:pPr>
        <w:pStyle w:val="PreformattedText"/>
        <w:bidi w:val="0"/>
        <w:spacing w:before="0" w:after="0"/>
        <w:jc w:val="left"/>
        <w:rPr/>
      </w:pPr>
      <w:r>
        <w:rPr/>
        <w:t>gMEOslRJGKtpNM0sFPSsmmrBZJMlPFyrKm7+XExNStA93arcvduMQWWW+kZeram8GzZe7b+KDkEaTM</w:t>
      </w:r>
    </w:p>
    <w:p>
      <w:pPr>
        <w:pStyle w:val="PreformattedText"/>
        <w:bidi w:val="0"/>
        <w:spacing w:before="0" w:after="0"/>
        <w:jc w:val="left"/>
        <w:rPr/>
      </w:pPr>
      <w:r>
        <w:rPr/>
        <w:t>sVPoZapTOKM1CCoMgCHyqaoE08yKJi7s40DSxPKmqq0qgqpIVac3e8PhhgoWYaMXVrdHct5ruPqg4v</w:t>
      </w:r>
    </w:p>
    <w:p>
      <w:pPr>
        <w:pStyle w:val="PreformattedText"/>
        <w:bidi w:val="0"/>
        <w:spacing w:before="0" w:after="0"/>
        <w:jc w:val="left"/>
        <w:rPr/>
      </w:pPr>
      <w:r>
        <w:rPr/>
        <w:t>RR5qWWBXYIgpaClLpldepLUyyyBgxbRi3lhHOqdT9MpzzpaBEYVprDbFrzDxRGSiTHZitTXSeY28re</w:t>
      </w:r>
    </w:p>
    <w:p>
      <w:pPr>
        <w:pStyle w:val="PreformattedText"/>
        <w:bidi w:val="0"/>
        <w:spacing w:before="0" w:after="0"/>
        <w:jc w:val="left"/>
        <w:rPr/>
      </w:pPr>
      <w:r>
        <w:rPr/>
        <w:t>EQFHPBLJJsUmYO0eZtoaNjCo80JRtVRdUwqllMI8YwzNwNWIkULZnY39Ydg3zkEJdlqH7r7MEZ5HD5</w:t>
      </w:r>
    </w:p>
    <w:p>
      <w:pPr>
        <w:pStyle w:val="PreformattedText"/>
        <w:bidi w:val="0"/>
        <w:spacing w:before="0" w:after="0"/>
        <w:jc w:val="left"/>
        <w:rPr/>
      </w:pPr>
      <w:r>
        <w:rPr/>
        <w:t>edBSSvJEK9o2EKsH0SSIRShZaYSKwjOGdVbMsp+PEamxbW6uZzD0f3RNv9QlluSmk80INXPDD+YzTR</w:t>
      </w:r>
    </w:p>
    <w:p>
      <w:pPr>
        <w:pStyle w:val="PreformattedText"/>
        <w:bidi w:val="0"/>
        <w:spacing w:before="0" w:after="0"/>
        <w:jc w:val="left"/>
        <w:rPr/>
      </w:pPr>
      <w:r>
        <w:rPr/>
        <w:t>tJTzQLLVEaI6lmMahCF1IHjhER3kHhJrniTqArKKWAe/3QyPcbic/Zhp0ektc8vSE0eBSwoAiStI2N</w:t>
      </w:r>
    </w:p>
    <w:p>
      <w:pPr>
        <w:pStyle w:val="PreformattedText"/>
        <w:bidi w:val="0"/>
        <w:spacing w:before="0" w:after="0"/>
        <w:jc w:val="left"/>
        <w:rPr/>
      </w:pPr>
      <w:r>
        <w:rPr/>
        <w:t>zCNjuygeIbBJXUaPqvFeWFKgOTSCMW1FaRItBD040nUU/TkNRFFLK6iOOBgqy1MhqI1CwuI8dRHEbS</w:t>
      </w:r>
    </w:p>
    <w:p>
      <w:pPr>
        <w:pStyle w:val="PreformattedText"/>
        <w:bidi w:val="0"/>
        <w:spacing w:before="0" w:after="0"/>
        <w:jc w:val="left"/>
        <w:rPr/>
      </w:pPr>
      <w:r>
        <w:rPr/>
        <w:t>RlZlgm8+LWmpXkl93zqgdJhUvle32aQu9bEJXqsj1cskb7ErJTIsQmeQlomkSoKrGARtL0wyzLUQoJ</w:t>
      </w:r>
    </w:p>
    <w:p>
      <w:pPr>
        <w:pStyle w:val="PreformattedText"/>
        <w:bidi w:val="0"/>
        <w:spacing w:before="0" w:after="0"/>
        <w:jc w:val="left"/>
        <w:rPr/>
      </w:pPr>
      <w:r>
        <w:rPr/>
        <w:t>OCS1uZplBau43BvCYE72IELFZjHX3l9mApFWV2qdmEUSUrVMUBkiNEkvjAnTSQuGbydY1kwBGWhcf3</w:t>
      </w:r>
    </w:p>
    <w:p>
      <w:pPr>
        <w:pStyle w:val="PreformattedText"/>
        <w:bidi w:val="0"/>
        <w:spacing w:before="0" w:after="0"/>
        <w:jc w:val="left"/>
        <w:rPr/>
      </w:pPr>
      <w:r>
        <w:rPr/>
        <w:t>PDKZqSpYU1mcQvLdshFpMybMuAsUC097vQI0sUcjmKngKVULiShjgjZyomzmmmhOsTPOzM0eFQspSR</w:t>
      </w:r>
    </w:p>
    <w:p>
      <w:pPr>
        <w:pStyle w:val="PreformattedText"/>
        <w:bidi w:val="0"/>
        <w:spacing w:before="0" w:after="0"/>
        <w:jc w:val="left"/>
        <w:rPr/>
      </w:pPr>
      <w:r>
        <w:rPr/>
        <w:t>Ul0bhXZ2Eqtotv3VbvK3iggSgMxUNeVNNyr4f1QowzmmDCrhp3AlaSSeOFVlUsqxNHECCKkBZY0cyK</w:t>
      </w:r>
    </w:p>
    <w:p>
      <w:pPr>
        <w:pStyle w:val="PreformattedText"/>
        <w:bidi w:val="0"/>
        <w:spacing w:before="0" w:after="0"/>
        <w:jc w:val="left"/>
        <w:rPr/>
      </w:pPr>
      <w:r>
        <w:rPr/>
        <w:t>MkdKXVyrtG9ZiWLLCy68zV1ehu6YVhlnrXczGUbVX814xmCSQVDVAj1aMpPLUQEYg6hCRQskrERTkI</w:t>
      </w:r>
    </w:p>
    <w:p>
      <w:pPr>
        <w:pStyle w:val="PreformattedText"/>
        <w:bidi w:val="0"/>
        <w:spacing w:before="0" w:after="0"/>
        <w:jc w:val="left"/>
        <w:rPr/>
      </w:pPr>
      <w:r>
        <w:rPr/>
        <w:t>m0h0Q9NFcxzLs5Jzy8OrS5aBl03K227wt/SByg01+tcmtMmrp+qNZ5pQnVeEy/UTIsuZJoHn8hOGE8</w:t>
      </w:r>
    </w:p>
    <w:p>
      <w:pPr>
        <w:pStyle w:val="PreformattedText"/>
        <w:bidi w:val="0"/>
        <w:spacing w:before="0" w:after="0"/>
        <w:jc w:val="left"/>
        <w:rPr/>
      </w:pPr>
      <w:r>
        <w:rPr/>
        <w:t>EgaMExK3sGLp8RN1EdkKhG6lrTW5kmVuXwqe2HcEkNNFRyun7iBTNBAzdRmkiR46kVWyStM7dqekQQ</w:t>
      </w:r>
    </w:p>
    <w:p>
      <w:pPr>
        <w:pStyle w:val="PreformattedText"/>
        <w:bidi w:val="0"/>
        <w:spacing w:before="0" w:after="0"/>
        <w:jc w:val="left"/>
        <w:rPr/>
      </w:pPr>
      <w:r>
        <w:rPr/>
        <w:t>xeIjLNkYkDKqjyRNA6mde0qW7K+TOj8/sP6OKxBnlSzdMTS2lJiCtvodR+q2MVVXNKtWCZK2Vat49Z</w:t>
      </w:r>
    </w:p>
    <w:p>
      <w:pPr>
        <w:pStyle w:val="PreformattedText"/>
        <w:bidi w:val="0"/>
        <w:spacing w:before="0" w:after="0"/>
        <w:jc w:val="left"/>
        <w:rPr/>
      </w:pPr>
      <w:r>
        <w:rPr/>
        <w:t>KfaequZhSQRuiyEwVKRurNDtqqnffYoxRlSAbyxkzl5V/EboUufPcZKMRKY23f4xs5/No0dZwry1Aq</w:t>
      </w:r>
    </w:p>
    <w:p>
      <w:pPr>
        <w:pStyle w:val="PreformattedText"/>
        <w:bidi w:val="0"/>
        <w:spacing w:before="0" w:after="0"/>
        <w:jc w:val="left"/>
        <w:rPr/>
      </w:pPr>
      <w:r>
        <w:rPr/>
        <w:t>GZ+ilVWrFF8HJcsqRqoJbZ1XxA0DaOtzqQMRdaVIrvRIkSmq2FKiluX8YTZGjVmpVjFO0lQVEgbSLp</w:t>
      </w:r>
    </w:p>
    <w:p>
      <w:pPr>
        <w:pStyle w:val="PreformattedText"/>
        <w:bidi w:val="0"/>
        <w:spacing w:before="0" w:after="0"/>
        <w:jc w:val="left"/>
        <w:rPr/>
      </w:pPr>
      <w:r>
        <w:rPr/>
        <w:t>uPpIIq/qvI6MsfWm2yYHMm/j7cRyNbnNy7fF6vP+8GpVSqWqwosBqrQ7UqQhEmeAVP0cyTJNSqsKwC</w:t>
      </w:r>
    </w:p>
    <w:p>
      <w:pPr>
        <w:pStyle w:val="PreformattedText"/>
        <w:bidi w:val="0"/>
        <w:spacing w:before="0" w:after="0"/>
        <w:jc w:val="left"/>
        <w:rPr/>
      </w:pPr>
      <w:r>
        <w:rPr/>
        <w:t>njVmSONJPpwJW1XEJY/wAypkRgKSjTvf7fyiV0xXMvrhXdpvD6/wBoALs88egmWkmnlFSyFoW3h6Y0</w:t>
      </w:r>
    </w:p>
    <w:p>
      <w:pPr>
        <w:pStyle w:val="PreformattedText"/>
        <w:bidi w:val="0"/>
        <w:spacing w:before="0" w:after="0"/>
        <w:jc w:val="left"/>
        <w:rPr/>
      </w:pPr>
      <w:r>
        <w:rPr/>
        <w:t>/Mye7pRoyxHX9GzdjxFFTNgoq2m6JM8ytjm4+HhA5pqiAsYqeogaVJJUqIpaipaWOZilRWNKDmnikk</w:t>
      </w:r>
    </w:p>
    <w:p>
      <w:pPr>
        <w:pStyle w:val="PreformattedText"/>
        <w:bidi w:val="0"/>
        <w:spacing w:before="0" w:after="0"/>
        <w:jc w:val="left"/>
        <w:rPr/>
      </w:pPr>
      <w:r>
        <w:rPr/>
        <w:t>LYJYSGSFdtH4a1FDAsVDQm61mBEnUve7vxRpP1J44WJnZUMKYrG6SrEiKIuo7qOpMJRsoYFtfFtvFm</w:t>
      </w:r>
    </w:p>
    <w:p>
      <w:pPr>
        <w:pStyle w:val="PreformattedText"/>
        <w:bidi w:val="0"/>
        <w:spacing w:before="0" w:after="0"/>
        <w:jc w:val="left"/>
        <w:rPr/>
      </w:pPr>
      <w:r>
        <w:rPr/>
        <w:t>kqoZasjs2em678oZncuUaUtaeiNxLPHqjy0xlpEiDNM08iVu4IpnjhaMglUbDqC7Fl28fM8T+hdGDI</w:t>
      </w:r>
    </w:p>
    <w:p>
      <w:pPr>
        <w:pStyle w:val="PreformattedText"/>
        <w:bidi w:val="0"/>
        <w:spacing w:before="0" w:after="0"/>
        <w:jc w:val="left"/>
        <w:rPr/>
      </w:pPr>
      <w:r>
        <w:rPr/>
        <w:t>3WcNVB9mGUzpe6UpW67bADZ6dc8VQ0CPUpHOYk1FRUpFG8qmVF6hp1c4jRgobdmy2q8PMuoD1SyxS3</w:t>
      </w:r>
    </w:p>
    <w:p>
      <w:pPr>
        <w:pStyle w:val="PreformattedText"/>
        <w:bidi w:val="0"/>
        <w:spacing w:before="0" w:after="0"/>
        <w:jc w:val="left"/>
        <w:rPr/>
      </w:pPr>
      <w:r>
        <w:rPr/>
        <w:t>S2pviiKIC1DOaY7Gu7kIGhyWMMCBYxB54f8AKpzqAtHUKinrVTOzPMp2lVQvfVe1dQ4Y3sNWm0fuYN</w:t>
      </w:r>
    </w:p>
    <w:p>
      <w:pPr>
        <w:pStyle w:val="PreformattedText"/>
        <w:bidi w:val="0"/>
        <w:spacing w:before="0" w:after="0"/>
        <w:jc w:val="left"/>
        <w:rPr/>
      </w:pPr>
      <w:r>
        <w:rPr/>
        <w:t>dLIpLlmi6rjsVvCsGC0yQuUmq2hp0BNQsgnioeoWZ6WkjibMM8p2KlyHKyfEbcTEt6taBZL2sN36+N</w:t>
      </w:r>
    </w:p>
    <w:p>
      <w:pPr>
        <w:pStyle w:val="PreformattedText"/>
        <w:bidi w:val="0"/>
        <w:spacing w:before="0" w:after="0"/>
        <w:jc w:val="left"/>
        <w:rPr/>
      </w:pPr>
      <w:r>
        <w:rPr/>
        <w:t>sSaYioGvYtNamf4rV4Vhb5R5ofkDnblLnaijkpKzlm/WjmECnMqQQUNvr4w7/TzSZWqqKGSoilCsVK</w:t>
      </w:r>
    </w:p>
    <w:p>
      <w:pPr>
        <w:pStyle w:val="PreformattedText"/>
        <w:bidi w:val="0"/>
        <w:spacing w:before="0" w:after="0"/>
        <w:jc w:val="left"/>
        <w:rPr/>
      </w:pPr>
      <w:r>
        <w:rPr/>
        <w:t>sSytgKAMWmpMlkaWBVvZbjEgiKGpp6zxbPR6I+iWqraS40kNxpJetS3OGkqqOSIq6tR18MddAWx9hF</w:t>
      </w:r>
    </w:p>
    <w:p>
      <w:pPr>
        <w:pStyle w:val="PreformattedText"/>
        <w:bidi w:val="0"/>
        <w:spacing w:before="0" w:after="0"/>
        <w:jc w:val="left"/>
        <w:rPr/>
      </w:pPr>
      <w:r>
        <w:rPr/>
        <w:t>LHscZx9+3HJ0IJDbU2xHjvfXDRq3d2kZGL5jd2dUB6dTjCBQw/MkVVyQQRjVdsHiSqDT1/agdDVz2C</w:t>
      </w:r>
    </w:p>
    <w:p>
      <w:pPr>
        <w:pStyle w:val="PreformattedText"/>
        <w:bidi w:val="0"/>
        <w:spacing w:before="0" w:after="0"/>
        <w:jc w:val="left"/>
        <w:rPr/>
      </w:pPr>
      <w:r>
        <w:rPr/>
        <w:t>G7UuAdxJIW28wFCxdR0IUkbZRTj4H29uCgUFBsiBOZ5oISSDwBSMF2ZncqXL9gqBI3+Og8g49y2oXh</w:t>
      </w:r>
    </w:p>
    <w:p>
      <w:pPr>
        <w:pStyle w:val="PreformattedText"/>
        <w:bidi w:val="0"/>
        <w:spacing w:before="0" w:after="0"/>
        <w:jc w:val="left"/>
        <w:rPr/>
      </w:pPr>
      <w:r>
        <w:rPr/>
        <w:t>4Q2baBoAyVMaFiNB91Add1LtURkAgEBVU5AGW8sNwoVBbWnGD9M5TIUDV4xiZn1lijyOijDJ1P3/AH</w:t>
      </w:r>
    </w:p>
    <w:p>
      <w:pPr>
        <w:pStyle w:val="PreformattedText"/>
        <w:bidi w:val="0"/>
        <w:spacing w:before="0" w:after="0"/>
        <w:jc w:val="left"/>
        <w:rPr/>
      </w:pPr>
      <w:r>
        <w:rPr/>
        <w:t>PccKHBNNnohfomYlVQlgSTqQR1dcRnYd9FUNkL3I8f8+BFc2q2XndggNoAGyn9Id1uR0CAbtpuu+oU</w:t>
      </w:r>
    </w:p>
    <w:p>
      <w:pPr>
        <w:pStyle w:val="PreformattedText"/>
        <w:bidi w:val="0"/>
        <w:spacing w:before="0" w:after="0"/>
        <w:jc w:val="left"/>
        <w:rPr/>
      </w:pPr>
      <w:r>
        <w:rPr/>
        <w:t>9iWMs3lrINGGpOANvfPEIelLizDVDmpNShRmYMA3RLb/AFGmQemWPcqCV175I/w8KIrQvUNkwhYjZw</w:t>
      </w:r>
    </w:p>
    <w:p>
      <w:pPr>
        <w:pStyle w:val="PreformattedText"/>
        <w:bidi w:val="0"/>
        <w:spacing w:before="0" w:after="0"/>
        <w:jc w:val="left"/>
        <w:rPr/>
      </w:pPr>
      <w:r>
        <w:rPr/>
        <w:t>gcuHclUYjZCcHLIzJjeUAK37BV14UPpYCotVMo+jyvuwmDOr7khPclUTLEHOTgscsP2B142SCMjB7l</w:t>
      </w:r>
    </w:p>
    <w:p>
      <w:pPr>
        <w:pStyle w:val="PreformattedText"/>
        <w:bidi w:val="0"/>
        <w:spacing w:before="0" w:after="0"/>
        <w:jc w:val="left"/>
        <w:rPr/>
      </w:pPr>
      <w:r>
        <w:rPr/>
        <w:t>PGGHcpkmJK+8mTs2xIGv9Pke3vjGRw0SiPrnGJkzJhHfLAkZY5yAJCQPE6/fsDjZuFCOdQRkREY3ah</w:t>
      </w:r>
    </w:p>
    <w:p>
      <w:pPr>
        <w:pStyle w:val="PreformattedText"/>
        <w:bidi w:val="0"/>
        <w:spacing w:before="0" w:after="0"/>
        <w:jc w:val="left"/>
        <w:rPr/>
      </w:pPr>
      <w:r>
        <w:rPr/>
        <w:t>23OiqWXUFnGUVSWOXxlYiy/I5B1/fgbZkKIAwoaRHldQHfDCIv2ZEZmVyuSrMpXuin5LtlhtsO3BIJ</w:t>
      </w:r>
    </w:p>
    <w:p>
      <w:pPr>
        <w:pStyle w:val="PreformattedText"/>
        <w:bidi w:val="0"/>
        <w:spacing w:before="0" w:after="0"/>
        <w:jc w:val="left"/>
        <w:rPr/>
      </w:pPr>
      <w:r>
        <w:rPr/>
        <w:t>TLI0WG3VW6Q7mT2JAYiPu7ewzGHLdNUPyU7P8vj48KI8SCN0Q2Ky2l9iUQHpkBJEcYlILbIA/kQoXX</w:t>
      </w:r>
    </w:p>
    <w:p>
      <w:pPr>
        <w:pStyle w:val="PreformattedText"/>
        <w:bidi w:val="0"/>
        <w:spacing w:before="0" w:after="0"/>
        <w:jc w:val="left"/>
        <w:rPr/>
      </w:pPr>
      <w:r>
        <w:rPr/>
        <w:t>GAf+vDAg7DEIb9VbT1HEfZ0TKKMBEJi/OLRjJkDMMjBYAePy4eFDeq7fhhIU16Zm22GyPH3UBdFyql</w:t>
      </w:r>
    </w:p>
    <w:p>
      <w:pPr>
        <w:pStyle w:val="PreformattedText"/>
        <w:bidi w:val="0"/>
        <w:spacing w:before="0" w:after="0"/>
        <w:jc w:val="left"/>
        <w:rPr/>
      </w:pPr>
      <w:r>
        <w:rPr/>
        <w:t>kYgKCOFChv1lKyKS5RtssJMBpAhkBT2AESlyoPcnLY4UKCDoCRsNUV3JhZ+mo3ywQMw8QhPt74b+bh</w:t>
      </w:r>
    </w:p>
    <w:p>
      <w:pPr>
        <w:pStyle w:val="PreformattedText"/>
        <w:bidi w:val="0"/>
        <w:spacing w:before="0" w:after="0"/>
        <w:jc w:val="left"/>
        <w:rPr/>
      </w:pPr>
      <w:r>
        <w:rPr/>
        <w:t>jXaaZnz74UAas+gXEYjQhlGyl2jyGeSUj8sFB+3fhzThshiKih4xhTlVAknEq5yWUKuqkrJIyJnYAj</w:t>
      </w:r>
    </w:p>
    <w:p>
      <w:pPr>
        <w:pStyle w:val="PreformattedText"/>
        <w:bidi w:val="0"/>
        <w:spacing w:before="0" w:after="0"/>
        <w:jc w:val="left"/>
        <w:rPr/>
      </w:pPr>
      <w:r>
        <w:rPr/>
        <w:t>xA74bb48KHhcojgqrBeqyGMxI2IQHw6qNG7t4qST3zn2Y8KFEq8vjdx3QFmQbL8OyglQ2D4rhj2x7Y</w:t>
      </w:r>
    </w:p>
    <w:p>
      <w:pPr>
        <w:pStyle w:val="PreformattedText"/>
        <w:bidi w:val="0"/>
        <w:spacing w:before="0" w:after="0"/>
        <w:jc w:val="left"/>
        <w:rPr/>
      </w:pPr>
      <w:r>
        <w:rPr/>
        <w:t>w3FdhTLhXz99IiwvBVjpY8FpbT2onCy/3AVVJ1yqMB4GCOTLmRXAI9zg9mxwChrTjEakA127GiQqAG</w:t>
      </w:r>
    </w:p>
    <w:p>
      <w:pPr>
        <w:pStyle w:val="PreformattedText"/>
        <w:bidi w:val="0"/>
        <w:spacing w:before="0" w:after="0"/>
        <w:jc w:val="left"/>
        <w:rPr/>
      </w:pPr>
      <w:r>
        <w:rPr/>
        <w:t>TDdlLFu7+B1ByRq3jgAg/f48TXk98VX3iCIfdryAh1UnBwyK2ncuu2Scuuo757nb+XgiGhVqXQJ9g9</w:t>
      </w:r>
    </w:p>
    <w:p>
      <w:pPr>
        <w:pStyle w:val="PreformattedText"/>
        <w:bidi w:val="0"/>
        <w:spacing w:before="0" w:after="0"/>
        <w:jc w:val="left"/>
        <w:rPr/>
      </w:pPr>
      <w:r>
        <w:rPr/>
        <w:t>cPuhfTpllLIV1EfYiUBi/ULf8AhoR9m/l40E2KtKCKUxxfUC4qNXny0L0RKlS/dREVVlbHmDlG1B8h</w:t>
      </w:r>
    </w:p>
    <w:p>
      <w:pPr>
        <w:pStyle w:val="PreformattedText"/>
        <w:bidi w:val="0"/>
        <w:spacing w:before="0" w:after="0"/>
        <w:jc w:val="left"/>
        <w:rPr/>
      </w:pPr>
      <w:r>
        <w:rPr/>
        <w:t>2GfcePf+bgttKsTnEl1MDQ6B9/GHRTOfpiQACMREqupGxwVZdsbgHBPseKsw1YnZF1TVQ1c4MeeQ3i</w:t>
      </w:r>
    </w:p>
    <w:p>
      <w:pPr>
        <w:pStyle w:val="PreformattedText"/>
        <w:bidi w:val="0"/>
        <w:spacing w:before="0" w:after="0"/>
        <w:jc w:val="left"/>
        <w:rPr/>
      </w:pPr>
      <w:r>
        <w:rPr/>
        <w:t>T2G3iqkO2A4ULnbt7Z78VGADFeJggpXbaWr8MYkJcdipcA4OASE3DEAZyR2wCfcL+ris9pGz+sWFBt</w:t>
      </w:r>
    </w:p>
    <w:p>
      <w:pPr>
        <w:pStyle w:val="PreformattedText"/>
        <w:bidi w:val="0"/>
        <w:spacing w:before="0" w:after="0"/>
        <w:jc w:val="left"/>
        <w:rPr/>
      </w:pPr>
      <w:r>
        <w:rPr/>
        <w:t>yJ/Tp88sFiqsNQ77KPiy7FmB1jJbIIAc+3fB+3AInMAWrBsqRjIXBAbxwyoRgkkFsFgfIbAYwBxZli</w:t>
      </w:r>
    </w:p>
    <w:p>
      <w:pPr>
        <w:pStyle w:val="PreformattedText"/>
        <w:bidi w:val="0"/>
        <w:spacing w:before="0" w:after="0"/>
        <w:jc w:val="left"/>
        <w:rPr/>
      </w:pPr>
      <w:r>
        <w:rPr/>
        <w:t>tum0QBmO8RXPT4ljVgNSoXJcd39zv3Y6Fh2jIH27j9PlwdRUgDZAI0+wIKu2dUyfZpAE2VP0gD7nuB</w:t>
      </w:r>
    </w:p>
    <w:p>
      <w:pPr>
        <w:pStyle w:val="PreformattedText"/>
        <w:bidi w:val="0"/>
        <w:spacing w:before="0" w:after="0"/>
        <w:jc w:val="left"/>
        <w:rPr/>
      </w:pPr>
      <w:r>
        <w:rPr/>
        <w:t>3/m4NaKUpCjHmQTsCUQexwdlXuiggeIGct+ot48QmDOpzuhR8iX/ANMXc4G5fiX/AA9chxTL0uS/Qu</w:t>
      </w:r>
    </w:p>
    <w:p>
      <w:pPr>
        <w:pStyle w:val="PreformattedText"/>
        <w:bidi w:val="0"/>
        <w:spacing w:before="0" w:after="0"/>
        <w:jc w:val="left"/>
        <w:rPr/>
      </w:pPr>
      <w:r>
        <w:rPr/>
        <w:t>432oRTq8VZzrzfUyRh1OdS1HZ4SG98dl4t4QUlux2Of0xewu43r/aPnqk/u5Q6l13I1yvt8iz5PdBh</w:t>
      </w:r>
    </w:p>
    <w:p>
      <w:pPr>
        <w:pStyle w:val="PreformattedText"/>
        <w:bidi w:val="0"/>
        <w:spacing w:before="0" w:after="0"/>
        <w:jc w:val="left"/>
        <w:rPr/>
      </w:pPr>
      <w:r>
        <w:rPr/>
        <w:t>ew99eLQoKdkWoLtguoBQrgs4A8VbB1JjkPyDH3BxlvvwoUFMLgyIMDDIgGd0DL3k19i5z/oOF64UFy</w:t>
      </w:r>
    </w:p>
    <w:p>
      <w:pPr>
        <w:pStyle w:val="PreformattedText"/>
        <w:bidi w:val="0"/>
        <w:spacing w:before="0" w:after="0"/>
        <w:jc w:val="left"/>
        <w:rPr/>
      </w:pPr>
      <w:r>
        <w:rPr/>
        <w:t>upXCmNcAYBbqPs2GPkfKTUdxj2b9XD1Na1zhR5yJCS+yDVA0bIwfUHZISwzsGOM5A79vjwqHsMKAgU</w:t>
      </w:r>
    </w:p>
    <w:p>
      <w:pPr>
        <w:pStyle w:val="PreformattedText"/>
        <w:bidi w:val="0"/>
        <w:spacing w:before="0" w:after="0"/>
        <w:jc w:val="left"/>
        <w:rPr/>
      </w:pPr>
      <w:r>
        <w:rPr/>
        <w:t>1dJp0RO7PM8LOo1+QKxYzDGvv37/AKuIs5XOl0NwziVG5rl5F5Ki5eguXMsd15yFvvN3o6C5zctm38</w:t>
      </w:r>
    </w:p>
    <w:p>
      <w:pPr>
        <w:pStyle w:val="PreformattedText"/>
        <w:bidi w:val="0"/>
        <w:spacing w:before="0" w:after="0"/>
        <w:jc w:val="left"/>
        <w:rPr/>
      </w:pPr>
      <w:r>
        <w:rPr/>
        <w:t>qM7TWaxiot0jVIqLpNrWVQYCQU0dJT67OeKjLNmlr2Cy6ZC25mPHblp4WwdWlylRlBaZd7NFHiXVc3</w:t>
      </w:r>
    </w:p>
    <w:p>
      <w:pPr>
        <w:pStyle w:val="PreformattedText"/>
        <w:bidi w:val="0"/>
        <w:spacing w:before="0" w:after="0"/>
        <w:jc w:val="left"/>
        <w:rPr/>
      </w:pPr>
      <w:r>
        <w:rPr/>
        <w:t>MYbUVenK5ku9xpKa23qsxFScv0b1Ed8noJw7SVvMd7kmeqtcUkbLCuWSvmiZ+mlONpeIiS01mllz1S</w:t>
      </w:r>
    </w:p>
    <w:p>
      <w:pPr>
        <w:pStyle w:val="PreformattedText"/>
        <w:bidi w:val="0"/>
        <w:spacing w:before="0" w:after="0"/>
        <w:jc w:val="left"/>
        <w:rPr/>
      </w:pPr>
      <w:r>
        <w:rPr/>
        <w:t>7zHt7q/nBFnCT9IECzWGXqbizXe7ttgvS3jmm+XClijno6OquUUlbu1KlLaOUeVaWORY5aahj/ACbT</w:t>
      </w:r>
    </w:p>
    <w:p>
      <w:pPr>
        <w:pStyle w:val="PreformattedText"/>
        <w:bidi w:val="0"/>
        <w:spacing w:before="0" w:after="0"/>
        <w:jc w:val="left"/>
        <w:rPr/>
      </w:pPr>
      <w:r>
        <w:rPr/>
        <w:t>bIvzaiFVUvJJHDNK81Qd+BTJWGkLeVuH3uzfybdiSTsTNdUV7W5e6E7q9irt7axZnliPl3lblrlK6V</w:t>
      </w:r>
    </w:p>
    <w:p>
      <w:pPr>
        <w:pStyle w:val="PreformattedText"/>
        <w:bidi w:val="0"/>
        <w:spacing w:before="0" w:after="0"/>
        <w:jc w:val="left"/>
        <w:rPr/>
      </w:pPr>
      <w:r>
        <w:rPr/>
        <w:t>8NTT8sXOnWk5Q5KfFTd/VC5RSNFQ33mnCqtByHSXSbryQuSlZVyJTBptJWi5XFrOnTcS1wY3Vu4SgN</w:t>
      </w:r>
    </w:p>
    <w:p>
      <w:pPr>
        <w:pStyle w:val="PreformattedText"/>
        <w:bidi w:val="0"/>
        <w:spacing w:before="0" w:after="0"/>
        <w:jc w:val="left"/>
        <w:rPr/>
      </w:pPr>
      <w:r>
        <w:rPr/>
        <w:t>5U7zW5V98dT0eBJw2HaZpWY1qr/+F9Ld1F/E0LUEI5h5kqORK6tluX8CpY5uc0irEmmvN7nmW4XK1s</w:t>
      </w:r>
    </w:p>
    <w:p>
      <w:pPr>
        <w:pStyle w:val="PreformattedText"/>
        <w:bidi w:val="0"/>
        <w:spacing w:before="0" w:after="0"/>
        <w:jc w:val="left"/>
        <w:rPr/>
      </w:pPr>
      <w:r>
        <w:rPr/>
        <w:t>YYwstNLLFGnQiIRUoqenVMRhFzMRMmYVExQW1sQdDW6Qve9f8Ak0auHZZ5+ZX9ZLk3FxXUWru+rd0+</w:t>
      </w:r>
    </w:p>
    <w:p>
      <w:pPr>
        <w:pStyle w:val="PreformattedText"/>
        <w:bidi w:val="0"/>
        <w:spacing w:before="0" w:after="0"/>
        <w:jc w:val="left"/>
        <w:rPr/>
      </w:pPr>
      <w:r>
        <w:rPr/>
        <w:t>ERYGnpqiKos9la12+rkpah625q9OK2zQ1lW8TXKpmTKCtkpYfp6engnfo/UxlXXGycYMwS1verUmad</w:t>
      </w:r>
    </w:p>
    <w:p>
      <w:pPr>
        <w:pStyle w:val="PreformattedText"/>
        <w:bidi w:val="0"/>
        <w:spacing w:before="0" w:after="0"/>
        <w:jc w:val="left"/>
        <w:rPr/>
      </w:pPr>
      <w:r>
        <w:rPr/>
        <w:t>Laru7dy1+u2NtQyqq23FT59dvpgp6g3G3RXmqiuK/UStS0VHT0NJvOhgnzNT0NM8QSIp0owZ3iK7y1</w:t>
      </w:r>
    </w:p>
    <w:p>
      <w:pPr>
        <w:pStyle w:val="PreformattedText"/>
        <w:bidi w:val="0"/>
        <w:spacing w:before="0" w:after="0"/>
        <w:jc w:val="left"/>
        <w:rPr/>
      </w:pPr>
      <w:r>
        <w:rPr/>
        <w:t>DEN0l4qSMP1gBv6vNtvasXHm2KAVLCmqIyjkvDUFMd2tzS3EI0aVFRIlvoauRzR276SgdIZaimoHU9</w:t>
      </w:r>
    </w:p>
    <w:p>
      <w:pPr>
        <w:pStyle w:val="PreformattedText"/>
        <w:bidi w:val="0"/>
        <w:spacing w:before="0" w:after="0"/>
        <w:jc w:val="left"/>
        <w:rPr/>
      </w:pPr>
      <w:r>
        <w:rPr/>
        <w:t>LBVnmOzN8lsu0pGFoDH+S83vgaGbbc51M2nVynd3dNwWAXu9RQ1NVRU6zSVtthuNRSvcxSVElfVVkM</w:t>
      </w:r>
    </w:p>
    <w:p>
      <w:pPr>
        <w:pStyle w:val="PreformattedText"/>
        <w:bidi w:val="0"/>
        <w:spacing w:before="0" w:after="0"/>
        <w:jc w:val="left"/>
        <w:rPr/>
      </w:pPr>
      <w:r>
        <w:rPr/>
        <w:t>MNrgqYYY1jklzMkjsvZVOmV0baEwqQXKgK29Tu8fhhF2R6Mupa0u+4fFEjesE00nJnoxZIpHkar5Mt</w:t>
      </w:r>
    </w:p>
    <w:p>
      <w:pPr>
        <w:pStyle w:val="PreformattedText"/>
        <w:bidi w:val="0"/>
        <w:spacing w:before="0" w:after="0"/>
        <w:jc w:val="left"/>
        <w:rPr/>
      </w:pPr>
      <w:r>
        <w:rPr/>
        <w:t>NDe3jpEEpqOXZZ7PU1EiLMWnBof4fKpJGQypjETNxnYFCDiGmZkzGZLuUNwjUmODIwgVtVlrafh/ti</w:t>
      </w:r>
    </w:p>
    <w:p>
      <w:pPr>
        <w:pStyle w:val="PreformattedText"/>
        <w:bidi w:val="0"/>
        <w:spacing w:before="0" w:after="0"/>
        <w:jc w:val="left"/>
        <w:rPr/>
      </w:pPr>
      <w:r>
        <w:rPr/>
        <w:t>JvT9Kjm/1It9FE0UNve71VNRE4Cx2600VzrFnkES/nSOKNWYj3kwP08XZlkkSiBrUXNFSUeuZ1YaLr</w:t>
      </w:r>
    </w:p>
    <w:p>
      <w:pPr>
        <w:pStyle w:val="PreformattedText"/>
        <w:bidi w:val="0"/>
        <w:spacing w:before="0" w:after="0"/>
        <w:jc w:val="left"/>
        <w:rPr/>
      </w:pPr>
      <w:r>
        <w:rPr/>
        <w:t>fcvNE3cv08tTyna4LTTOb1zlUW20cs0JRy6U1YwoLfC6KVPWkmZaifXvrC7P21XjLxDFVc0FGJu+13</w:t>
      </w:r>
    </w:p>
    <w:p>
      <w:pPr>
        <w:pStyle w:val="PreformattedText"/>
        <w:bidi w:val="0"/>
        <w:spacing w:before="0" w:after="0"/>
        <w:jc w:val="left"/>
        <w:rPr/>
      </w:pPr>
      <w:r>
        <w:rPr/>
        <w:t>f0xt4YC7QMslQe6n+RjoFyhy7DbL3e0oJXvNL6b2Gwcm236WmNHbqocvn6OorYYpFYPSz8+V9+qCVR</w:t>
      </w:r>
    </w:p>
    <w:p>
      <w:pPr>
        <w:pStyle w:val="PreformattedText"/>
        <w:bidi w:val="0"/>
        <w:spacing w:before="0" w:after="0"/>
        <w:jc w:val="left"/>
        <w:rPr/>
      </w:pPr>
      <w:r>
        <w:rPr/>
        <w:t>pJlss0hUMgZeZx8wkpLljqwwWvM1x1fotHxR1eAlAJKmzSZlpa0bFKrpu+J7m9NsSFyLSVNh5AvHPk</w:t>
      </w:r>
    </w:p>
    <w:p>
      <w:pPr>
        <w:pStyle w:val="PreformattedText"/>
        <w:bidi w:val="0"/>
        <w:spacing w:before="0" w:after="0"/>
        <w:jc w:val="left"/>
        <w:rPr/>
      </w:pPr>
      <w:r>
        <w:rPr/>
        <w:t>ZpyedrlenmlmknhvNLS1UsNpoUo3p5VDVNTbHhpQNGXe+PChjVXYUsYWlBZYNokqoHu1H6v43QbAfS</w:t>
      </w:r>
    </w:p>
    <w:p>
      <w:pPr>
        <w:pStyle w:val="PreformattedText"/>
        <w:bidi w:val="0"/>
        <w:spacing w:before="0" w:after="0"/>
        <w:jc w:val="left"/>
        <w:rPr/>
      </w:pPr>
      <w:r>
        <w:rPr/>
        <w:t>zmxJa4Mzn1XZD8On3w/wCTmyewcmU1ljtltrZae62Wa50Nygpa+K+3Cz3CGZLbJSq5Wr5c6NQsU1Ky</w:t>
      </w:r>
    </w:p>
    <w:p>
      <w:pPr>
        <w:pStyle w:val="PreformattedText"/>
        <w:bidi w:val="0"/>
        <w:spacing w:before="0" w:after="0"/>
        <w:jc w:val="left"/>
        <w:rPr/>
      </w:pPr>
      <w:r>
        <w:rPr/>
        <w:t>lHj3Eu4TDYqoZkwzg7yWlowRkzZWe03ivFmXUzRtrLAkvLan0hq1WVcl4erwxe7l+jufLnIFfaRd61</w:t>
      </w:r>
    </w:p>
    <w:p>
      <w:pPr>
        <w:pStyle w:val="PreformattedText"/>
        <w:bidi w:val="0"/>
        <w:spacing w:before="0" w:after="0"/>
        <w:jc w:val="left"/>
        <w:rPr/>
      </w:pPr>
      <w:r>
        <w:rPr/>
        <w:t>7zynT3z1k9XrxU1kKW3/2t+psdHRUlRQRdJOjRW7lems1uMSK6xpa5aePoq7LxWSbP6RnS5DES1mMb</w:t>
      </w:r>
    </w:p>
    <w:p>
      <w:pPr>
        <w:pStyle w:val="PreformattedText"/>
        <w:bidi w:val="0"/>
        <w:spacing w:before="0" w:after="0"/>
        <w:jc w:val="left"/>
        <w:rPr/>
      </w:pPr>
      <w:r>
        <w:rPr/>
        <w:t>EtUOE57mG9e2Y7t0BmS5OABn39ZOnDUxzC2jSuexQubLuxzuuHqHU87+oFL6iVFyW1lPVnnPlX06lu</w:t>
      </w:r>
    </w:p>
    <w:p>
      <w:pPr>
        <w:pStyle w:val="PreformattedText"/>
        <w:bidi w:val="0"/>
        <w:spacing w:before="0" w:after="0"/>
        <w:jc w:val="left"/>
        <w:rPr/>
      </w:pPr>
      <w:r>
        <w:rPr/>
        <w:t>NBHLXBKX055Z5NreZJaeDdEtVh5JnuzSsIC8F15woKeJeppp6LhMAcP0f1MqV1iMiO1D/9UOxbT4jb</w:t>
      </w:r>
    </w:p>
    <w:p>
      <w:pPr>
        <w:pStyle w:val="PreformattedText"/>
        <w:bidi w:val="0"/>
        <w:spacing w:before="0" w:after="0"/>
        <w:jc w:val="left"/>
        <w:rPr/>
      </w:pPr>
      <w:r>
        <w:rPr/>
        <w:t>c3YGjhsZizPx4E1hLtdkTTmQVH2Quo3W7Ssc0/xD3Fec/wAQ16tlot9ZT37lfm6z8vXieoWaa38t8i</w:t>
      </w:r>
    </w:p>
    <w:p>
      <w:pPr>
        <w:pStyle w:val="PreformattedText"/>
        <w:bidi w:val="0"/>
        <w:spacing w:before="0" w:after="0"/>
        <w:jc w:val="left"/>
        <w:rPr/>
      </w:pPr>
      <w:r>
        <w:rPr/>
        <w:t>XS1QVlro+UK5FMD05p7a1PNcqicGpEzxW5IVlqZn6HDqf/AIuW5CzFmKSLNl1bS7+9sl5drcsYmIm9</w:t>
      </w:r>
    </w:p>
    <w:p>
      <w:pPr>
        <w:pStyle w:val="PreformattedText"/>
        <w:bidi w:val="0"/>
        <w:spacing w:before="0" w:after="0"/>
        <w:jc w:val="left"/>
        <w:rPr/>
      </w:pPr>
      <w:r>
        <w:rPr/>
        <w:t>X0pRh9LKIQqewi7Qu7sG97VtM4mn0Y5JbnL8UHKVnkqaO9XLm3n3ly+RzmQUf8P+v9Ezy/Pb2Z1hjG</w:t>
      </w:r>
    </w:p>
    <w:p>
      <w:pPr>
        <w:pStyle w:val="PreformattedText"/>
        <w:bidi w:val="0"/>
        <w:spacing w:before="0" w:after="0"/>
        <w:jc w:val="left"/>
        <w:rPr/>
      </w:pPr>
      <w:r>
        <w:rPr/>
        <w:t>9PNM7SRqyxpTwtnuWbCm4s4HogTWpOXDiYrql2lut0hruZdMbc7DPiulZUtvoXxXUsjNst6qnh28v2</w:t>
      </w:r>
    </w:p>
    <w:p>
      <w:pPr>
        <w:pStyle w:val="PreformattedText"/>
        <w:bidi w:val="0"/>
        <w:spacing w:before="0" w:after="0"/>
        <w:jc w:val="left"/>
        <w:rPr/>
      </w:pPr>
      <w:r>
        <w:rPr/>
        <w:t>Y7tWqZfUD1F9KKaohQ2vljmDmjmoLRB6RqSzWC6VtRZreNBrPJBaYGLyENMfPY90I896bfq8JgpSgX</w:t>
      </w:r>
    </w:p>
    <w:p>
      <w:pPr>
        <w:pStyle w:val="PreformattedText"/>
        <w:bidi w:val="0"/>
        <w:spacing w:before="0" w:after="0"/>
        <w:jc w:val="left"/>
        <w:rPr/>
      </w:pPr>
      <w:r>
        <w:rPr/>
        <w:t>tKC0Gyrany5WP8o67oyWUlT5grazG082Rov+PsxGvqBJT81eo/qTzJDHWVNJBWScq2iKnSIoOZLjQU</w:t>
      </w:r>
    </w:p>
    <w:p>
      <w:pPr>
        <w:pStyle w:val="PreformattedText"/>
        <w:bidi w:val="0"/>
        <w:spacing w:before="0" w:after="0"/>
        <w:jc w:val="left"/>
        <w:rPr/>
      </w:pPr>
      <w:r>
        <w:rPr/>
        <w:t>1iNS6yDSCjjgu1wikCnMRpco+/bjmpzXdSgPVlRf9nUq/dHY4eWsuUAW6wTAtw71wtP5xfT8OHJlNR</w:t>
      </w:r>
    </w:p>
    <w:p>
      <w:pPr>
        <w:pStyle w:val="PreformattedText"/>
        <w:bidi w:val="0"/>
        <w:spacing w:before="0" w:after="0"/>
        <w:jc w:val="left"/>
        <w:rPr/>
      </w:pPr>
      <w:r>
        <w:rPr/>
        <w:t>WrlySDapC3Ofmqsknp2mggslmpjYLM8rwU4D215rdWY2GZpKxGZ/i3FVUmYnGqAmRAV35e1vZbljFx</w:t>
      </w:r>
    </w:p>
    <w:p>
      <w:pPr>
        <w:pStyle w:val="PreformattedText"/>
        <w:bidi w:val="0"/>
        <w:spacing w:before="0" w:after="0"/>
        <w:jc w:val="left"/>
        <w:rPr/>
      </w:pPr>
      <w:r>
        <w:rPr/>
        <w:t>80y8PMUtUzNKJzdlPT3o5sfiE9S5vVD129d7mpihsXLXpdVcsW+OKV2creblfOcpad+l4RXCW2cpUr</w:t>
      </w:r>
    </w:p>
    <w:p>
      <w:pPr>
        <w:pStyle w:val="PreformattedText"/>
        <w:bidi w:val="0"/>
        <w:spacing w:before="0" w:after="0"/>
        <w:jc w:val="left"/>
        <w:rPr/>
      </w:pPr>
      <w:r>
        <w:rPr/>
        <w:t>yQa9REqE8X6gXju56dTg+isKkqwzp3W8PClfhrpaMzoxVlzOkJrPpwuHCLXmZiX/JfqibL7QUlB6de</w:t>
      </w:r>
    </w:p>
    <w:p>
      <w:pPr>
        <w:pStyle w:val="PreformattedText"/>
        <w:bidi w:val="0"/>
        <w:spacing w:before="0" w:after="0"/>
        <w:jc w:val="left"/>
        <w:rPr/>
      </w:pPr>
      <w:r>
        <w:rPr/>
        <w:t>mF0nppKGt5kXkWue5VCVC1tFaLH6bJNakEU2cIK+KpkqeuqFWqIYX18lbOKy5PSU8KclqvLabmt+u7</w:t>
      </w:r>
    </w:p>
    <w:p>
      <w:pPr>
        <w:pStyle w:val="PreformattedText"/>
        <w:bidi w:val="0"/>
        <w:spacing w:before="0" w:after="0"/>
        <w:jc w:val="left"/>
        <w:rPr/>
      </w:pPr>
      <w:r>
        <w:rPr/>
        <w:t>dg0ppmKwihmuFtytzUGqJF9YzNdafke3UcMaXO/crensEFUZZEajlrearnDc5o5GbaaQwWuuq3RsPr</w:t>
      </w:r>
    </w:p>
    <w:p>
      <w:pPr>
        <w:pStyle w:val="PreformattedText"/>
        <w:bidi w:val="0"/>
        <w:spacing w:before="0" w:after="0"/>
        <w:jc w:val="left"/>
        <w:rPr/>
      </w:pPr>
      <w:r>
        <w:rPr/>
        <w:t>Dp8SMElNKDoitams2j7P6tMZbdasiZMOp5elbo5g88Xere8ctUFr6tos3q3zrXc0U/MUNwq6qrornR</w:t>
      </w:r>
    </w:p>
    <w:p>
      <w:pPr>
        <w:pStyle w:val="PreformattedText"/>
        <w:bidi w:val="0"/>
        <w:spacing w:before="0" w:after="0"/>
        <w:jc w:val="left"/>
        <w:rPr/>
      </w:pPr>
      <w:r>
        <w:rPr/>
        <w:t>eqdBJR8lGqWLDW6qtVH9RFD1E6sk8FNNI4R2f0jokyBLEsWtibLLTauXV6nW7mDaY4vph2SSJhVnw5</w:t>
      </w:r>
    </w:p>
    <w:p>
      <w:pPr>
        <w:pStyle w:val="PreformattedText"/>
        <w:bidi w:val="0"/>
        <w:spacing w:before="0" w:after="0"/>
        <w:jc w:val="left"/>
        <w:rPr/>
      </w:pPr>
      <w:r>
        <w:rPr/>
        <w:t>1szXMt/WLahtyVe7d6oiz8V3pNWcxXX0G5Qa2UMnpNyhfvUb1T9Wr3Zq7pS03pvRU6h6ieCSZf4XcK</w:t>
      </w:r>
    </w:p>
    <w:p>
      <w:pPr>
        <w:pStyle w:val="PreformattedText"/>
        <w:bidi w:val="0"/>
        <w:spacing w:before="0" w:after="0"/>
        <w:jc w:val="left"/>
        <w:rPr/>
      </w:pPr>
      <w:r>
        <w:rPr/>
        <w:t>26T3ahpemxNVXc2R1aI5iaLjY6DmnDjFoHaX0jiAiywus3O9K29iKtW9C2k80YPTiXS8IUk3YHUzvs</w:t>
      </w:r>
    </w:p>
    <w:p>
      <w:pPr>
        <w:pStyle w:val="PreformattedText"/>
        <w:bidi w:val="0"/>
        <w:spacing w:before="0" w:after="0"/>
        <w:jc w:val="left"/>
        <w:rPr/>
      </w:pPr>
      <w:r>
        <w:rPr/>
        <w:t>GS3st3Kxrl67o5Q+s3NPKl5qrhNabVJeuXeRr3zxX2232umWhgv3qdcqlbNd7xz3zPdYYWuf0dtoLH</w:t>
      </w:r>
    </w:p>
    <w:p>
      <w:pPr>
        <w:pStyle w:val="PreformattedText"/>
        <w:bidi w:val="0"/>
        <w:spacing w:before="0" w:after="0"/>
        <w:jc w:val="left"/>
        <w:rPr/>
      </w:pPr>
      <w:r>
        <w:rPr/>
        <w:t>aKOmoB0Kaj5PjRamJ6uo39KluEEvBm1sRRGcnTNMrwS+S5s22x55NV75k2XKrIqzKu8l6tawabkpW2</w:t>
      </w:r>
    </w:p>
    <w:p>
      <w:pPr>
        <w:pStyle w:val="PreformattedText"/>
        <w:bidi w:val="0"/>
        <w:spacing w:before="0" w:after="0"/>
        <w:jc w:val="left"/>
        <w:rPr/>
      </w:pPr>
      <w:r>
        <w:rPr/>
        <w:t>3d2brQgcrW2pv8XLUdfBa6Ohi9WKi41tvtVyaBpLTyf6U2q8wz3V6ujljuFJHNT/AN2HSNejjo/B+L</w:t>
      </w:r>
    </w:p>
    <w:p>
      <w:pPr>
        <w:pStyle w:val="PreformattedText"/>
        <w:bidi w:val="0"/>
        <w:spacing w:before="0" w:after="0"/>
        <w:jc w:val="left"/>
        <w:rPr/>
      </w:pPr>
      <w:r>
        <w:rPr/>
        <w:t>SYuXKxk9Bhpk1eolpei3IrvMZSzt/Fd2Khw+IeTKd8VLw7NOmta70ZkROH6Vzgp6V+kt25muAkpKSl</w:t>
      </w:r>
    </w:p>
    <w:p>
      <w:pPr>
        <w:pStyle w:val="PreformattedText"/>
        <w:bidi w:val="0"/>
        <w:spacing w:before="0" w:after="0"/>
        <w:jc w:val="left"/>
        <w:rPr/>
      </w:pPr>
      <w:r>
        <w:rPr/>
        <w:t>q6aaxcwx3KS532ht1VNBNNHc5BBC0MabyQzVEILuXl8URG2V0t4yfi5azUw+FeY4CqukWFu9q4xTw2</w:t>
      </w:r>
    </w:p>
    <w:p>
      <w:pPr>
        <w:pStyle w:val="PreformattedText"/>
        <w:bidi w:val="0"/>
        <w:spacing w:before="0" w:after="0"/>
        <w:jc w:val="left"/>
        <w:rPr/>
      </w:pPr>
      <w:r>
        <w:rPr/>
        <w:t>Gws0yWaZ/9SrrW17Lq5cucJXNPo16ox3m83qs5RpYo7jUVtelVLzjyW8FFDLUvHGVoxzKsoUQiGIK8</w:t>
      </w:r>
    </w:p>
    <w:p>
      <w:pPr>
        <w:pStyle w:val="PreformattedText"/>
        <w:bidi w:val="0"/>
        <w:spacing w:before="0" w:after="0"/>
        <w:jc w:val="left"/>
        <w:rPr/>
      </w:pPr>
      <w:r>
        <w:rPr/>
        <w:t>aAdNlPiGfjVSeZEjDyccGlhUXYhbd7SPwxnzQs3EYqbhJdxLFtTUoN3m7q5ZRYz8FXLt65Y5q56S7N</w:t>
      </w:r>
    </w:p>
    <w:p>
      <w:pPr>
        <w:pStyle w:val="PreformattedText"/>
        <w:bidi w:val="0"/>
        <w:spacing w:before="0" w:after="0"/>
        <w:jc w:val="left"/>
        <w:rPr/>
      </w:pPr>
      <w:r>
        <w:rPr/>
        <w:t>aqOmuVjigns1NzPZrhUVC053lkejtVZUfT1mi7dbOyDv4pnjXwDy8QQERmVR2Mtfrjn+kQ0tkd6Sy2</w:t>
      </w:r>
    </w:p>
    <w:p>
      <w:pPr>
        <w:pStyle w:val="PreformattedText"/>
        <w:bidi w:val="0"/>
        <w:spacing w:before="0" w:after="0"/>
        <w:jc w:val="left"/>
        <w:rPr/>
      </w:pPr>
      <w:r>
        <w:rPr/>
        <w:t>nb/LZHUQcv0cd2q7PClZNRJb6a4QGOmaSKnijpKVmWjlp5toJZWMrNGDqzfrPUXjdKS+qltb1Zo32v</w:t>
      </w:r>
    </w:p>
    <w:p>
      <w:pPr>
        <w:pStyle w:val="PreformattedText"/>
        <w:bidi w:val="0"/>
        <w:spacing w:before="0" w:after="0"/>
        <w:jc w:val="left"/>
        <w:rPr/>
      </w:pPr>
      <w:r>
        <w:rPr/>
        <w:t>6RjyphZpik/ii4nozzDc7Zd44aa50Vtt9ZTSVVrqmtlTHVRXGaIRUkdQocGJ5JAsIChirzLufk3FKQ</w:t>
      </w:r>
    </w:p>
    <w:p>
      <w:pPr>
        <w:pStyle w:val="PreformattedText"/>
        <w:bidi w:val="0"/>
        <w:spacing w:before="0" w:after="0"/>
        <w:jc w:val="left"/>
        <w:rPr/>
      </w:pPr>
      <w:r>
        <w:rPr/>
        <w:t>JE1nExrWYnP+MWcU09RKEhbjLAjr56N858xVUVous0LwQ1NqWs+neOphqKWSmiudXQ2+inqSsgiW6a</w:t>
      </w:r>
    </w:p>
    <w:p>
      <w:pPr>
        <w:pStyle w:val="PreformattedText"/>
        <w:bidi w:val="0"/>
        <w:spacing w:before="0" w:after="0"/>
        <w:jc w:val="left"/>
        <w:rPr/>
      </w:pPr>
      <w:r>
        <w:rPr/>
        <w:t>6Algixhh8yh2Zdhw6FJgW1FC81beVvXGNPnP1swYnDlhL3guRPdtbhSLnWeVa6gt9pno6CkuEkE9LR</w:t>
      </w:r>
    </w:p>
    <w:p>
      <w:pPr>
        <w:pStyle w:val="PreformattedText"/>
        <w:bidi w:val="0"/>
        <w:spacing w:before="0" w:after="0"/>
        <w:jc w:val="left"/>
        <w:rPr/>
      </w:pPr>
      <w:r>
        <w:rPr/>
        <w:t>1sRc3CWETWvlYwMDEVmlM0nMDT9Ry4ZWlh8duIzqyhPMpmpQX4d+RmWty+GvdhpardKBUSZrBllzlb</w:t>
      </w:r>
    </w:p>
    <w:p>
      <w:pPr>
        <w:pStyle w:val="PreformattedText"/>
        <w:bidi w:val="0"/>
        <w:spacing w:before="0" w:after="0"/>
        <w:jc w:val="left"/>
        <w:rPr/>
      </w:pPr>
      <w:r>
        <w:rPr/>
        <w:t>8DjjUXZtC7zDZ4JZHnoTT09LWPNdKKmkp6mVGplpLlbLTDHO7iRqN1loTG24KySdmYOysPDGYts0Hr</w:t>
      </w:r>
    </w:p>
    <w:p>
      <w:pPr>
        <w:pStyle w:val="PreformattedText"/>
        <w:bidi w:val="0"/>
        <w:spacing w:before="0" w:after="0"/>
        <w:jc w:val="left"/>
        <w:rPr/>
      </w:pPr>
      <w:r>
        <w:rPr/>
        <w:t>smsZm2Mu8pXvb0PPkB3dWUS1rrA3mUqaMD3btUNSs/jFpe5VFEaynkR69aWhpmaSjZ7Fb5LNQuI5QV</w:t>
      </w:r>
    </w:p>
    <w:p>
      <w:pPr>
        <w:pStyle w:val="PreformattedText"/>
        <w:bidi w:val="0"/>
        <w:spacing w:before="0" w:after="0"/>
        <w:jc w:val="left"/>
        <w:rPr/>
      </w:pPr>
      <w:r>
        <w:rPr/>
        <w:t>hdrnF1lYBUDzRB8+QJA8ieZCTAvW13yLSt2pl9K8IrNLnSVmTZZPV23Miat00X380FKueS40tVQXWv</w:t>
      </w:r>
    </w:p>
    <w:p>
      <w:pPr>
        <w:pStyle w:val="PreformattedText"/>
        <w:bidi w:val="0"/>
        <w:spacing w:before="0" w:after="0"/>
        <w:jc w:val="left"/>
        <w:rPr/>
      </w:pPr>
      <w:r>
        <w:rPr/>
        <w:t>eSWsnWiena2JTPLJPdKK0wCbCuS0lDZ65WTXExj2/wCEzSpYmo+GlWrLDb2r129vhiZmzVlzUxDiez</w:t>
      </w:r>
    </w:p>
    <w:p>
      <w:pPr>
        <w:pStyle w:val="PreformattedText"/>
        <w:bidi w:val="0"/>
        <w:spacing w:before="0" w:after="0"/>
        <w:jc w:val="left"/>
        <w:rPr/>
      </w:pPr>
      <w:r>
        <w:rPr/>
        <w:t>t3cvQbv7Ypnz96XWmpuL3YUv8AC7nHU2ypqzyzV1XL9dFFWfT1cFd1LeyNQ1tPU3KhLbeR6YRGV0dw</w:t>
      </w:r>
    </w:p>
    <w:p>
      <w:pPr>
        <w:pStyle w:val="PreformattedText"/>
        <w:bidi w:val="0"/>
        <w:spacing w:before="0" w:after="0"/>
        <w:jc w:val="left"/>
        <w:rPr/>
      </w:pPr>
      <w:r>
        <w:rPr/>
        <w:t>NjKnzGsDS3ptZrluX0RFlnS0YjUrha+Hj7oefKXL1tpqC68l0Vt5irZOebnyhZKa52Gtq7rzdaYLzc</w:t>
      </w:r>
    </w:p>
    <w:p>
      <w:pPr>
        <w:pStyle w:val="PreformattedText"/>
        <w:bidi w:val="0"/>
        <w:spacing w:before="0" w:after="0"/>
        <w:jc w:val="left"/>
        <w:rPr/>
      </w:pPr>
      <w:r>
        <w:rPr/>
        <w:t>ZqDneqoLfBM0PMvLtXyZJci9vnpauH6+SjqYYY6iJZmw+nZMnDdT0paVlybeucS+sdOxpSLsa5tWV1</w:t>
      </w:r>
    </w:p>
    <w:p>
      <w:pPr>
        <w:pStyle w:val="PreformattedText"/>
        <w:bidi w:val="0"/>
        <w:spacing w:before="0" w:after="0"/>
        <w:jc w:val="left"/>
        <w:rPr/>
      </w:pPr>
      <w:r>
        <w:rPr/>
        <w:t>t1sb3QU9Fl4zAzJjFcQjWpfarse97PDhDCqvRyrsFVX2lb5cOZKO33j6GiqZruJ3mpbbcQLU1e0c6L</w:t>
      </w:r>
    </w:p>
    <w:p>
      <w:pPr>
        <w:pStyle w:val="PreformattedText"/>
        <w:bidi w:val="0"/>
        <w:spacing w:before="0" w:after="0"/>
        <w:jc w:val="left"/>
        <w:rPr/>
      </w:pPr>
      <w:r>
        <w:rPr/>
        <w:t>BJ0p6iQxRKiU8dRMmiMmnGngukMHicJLmy2Ey5blnLUA290f1zrvRlY3o/Ey8WRPKy5SW/RWqWF2pr</w:t>
      </w:r>
    </w:p>
    <w:p>
      <w:pPr>
        <w:pStyle w:val="PreformattedText"/>
        <w:bidi w:val="0"/>
        <w:spacing w:before="0" w:after="0"/>
        <w:jc w:val="left"/>
        <w:rPr/>
      </w:pPr>
      <w:r>
        <w:rPr/>
        <w:t>j283tQfh9MrVarj/ABG42ahuFPTU0i3KD+JXC6yS3IU93sgqXpmqAkkq2u3w0xKtvH0UZv7OpUaxnl</w:t>
      </w:r>
    </w:p>
    <w:p>
      <w:pPr>
        <w:pStyle w:val="PreformattedText"/>
        <w:bidi w:val="0"/>
        <w:spacing w:before="0" w:after="0"/>
        <w:jc w:val="left"/>
        <w:rPr/>
      </w:pPr>
      <w:r>
        <w:rPr/>
        <w:t>cDLaW8zrq3L8W2vhigMOnz3ELMlLOk7PRl4e3dg5Q+nHLNHR1WtgtVdTI9LV6VlM8tRNKrWugjhepm</w:t>
      </w:r>
    </w:p>
    <w:p>
      <w:pPr>
        <w:pStyle w:val="PreformattedText"/>
        <w:bidi w:val="0"/>
        <w:spacing w:before="0" w:after="0"/>
        <w:jc w:val="left"/>
        <w:rPr/>
      </w:pPr>
      <w:r>
        <w:rPr/>
        <w:t>Eh0jp+qMkoOo0kfiio3GY2JlC1pgtZ9udLffB/mWI6uY9pVVG7vf8QUuzR0FHLHZuULTSstrkuFsnq</w:t>
      </w:r>
    </w:p>
    <w:p>
      <w:pPr>
        <w:pStyle w:val="PreformattedText"/>
        <w:bidi w:val="0"/>
        <w:spacing w:before="0" w:after="0"/>
        <w:jc w:val="left"/>
        <w:rPr/>
      </w:pPr>
      <w:r>
        <w:rPr/>
        <w:t>6GittPSU8NLaIqN4niRyHaaebqo0gz1lfRuo/GhNk4OWpnTJha60NRtt2nL0nltithmxaFVlylVFz1</w:t>
      </w:r>
    </w:p>
    <w:p>
      <w:pPr>
        <w:pStyle w:val="PreformattedText"/>
        <w:bidi w:val="0"/>
        <w:spacing w:before="0" w:after="0"/>
        <w:jc w:val="left"/>
        <w:rPr/>
      </w:pPr>
      <w:r>
        <w:rPr/>
        <w:t>bE953YbM9N6icoWlebILLydy56gS8+T8qx3vmC5VHMV1sfM/IlWl2udp5Q9P6qEWyj5atlBU0k92vt</w:t>
      </w:r>
    </w:p>
    <w:p>
      <w:pPr>
        <w:pStyle w:val="PreformattedText"/>
        <w:bidi w:val="0"/>
        <w:spacing w:before="0" w:after="0"/>
        <w:jc w:val="left"/>
        <w:rPr/>
      </w:pPr>
      <w:r>
        <w:rPr/>
        <w:t>VLL17pVQWak1SOpiPGz8RhemMbiujFwrDBYUo7OyEXru9UxbUW8BVbe80dZh8Ji+jJR6TnMMPj5mnh</w:t>
      </w:r>
    </w:p>
    <w:p>
      <w:pPr>
        <w:pStyle w:val="PreformattedText"/>
        <w:bidi w:val="0"/>
        <w:spacing w:before="0" w:after="0"/>
        <w:jc w:val="left"/>
        <w:rPr/>
      </w:pPr>
      <w:r>
        <w:rPr/>
        <w:t>S9tX0S89iai6aVrTVcYiuSaCVKyt5ovV1vNwrLu1zr7pXVlTdbheLo1rtxS4V1VMd0dydVUAwxxqiI</w:t>
      </w:r>
    </w:p>
    <w:p>
      <w:pPr>
        <w:pStyle w:val="PreformattedText"/>
        <w:bidi w:val="0"/>
        <w:spacing w:before="0" w:after="0"/>
        <w:jc w:val="left"/>
        <w:rPr/>
      </w:pPr>
      <w:r>
        <w:rPr/>
        <w:t>iQosY7hsNLly8JPwsm1JaKjXZ2qOHi9fCOOOIbEzMVhprm5jUcFb1DgOyGjfblSTQLGv1DRzVS1Ec0</w:t>
      </w:r>
    </w:p>
    <w:p>
      <w:pPr>
        <w:pStyle w:val="PreformattedText"/>
        <w:bidi w:val="0"/>
        <w:spacing w:before="0" w:after="0"/>
        <w:jc w:val="left"/>
        <w:rPr/>
      </w:pPr>
      <w:r>
        <w:rPr/>
        <w:t>byTlDVuZEgnjjBMsweCncogI11zqnEDIEsNMSjYVju93/GC1ExFRwy4tdzlq3iiMqvl6rSRVo2uTzK</w:t>
      </w:r>
    </w:p>
    <w:p>
      <w:pPr>
        <w:pStyle w:val="PreformattedText"/>
        <w:bidi w:val="0"/>
        <w:spacing w:before="0" w:after="0"/>
        <w:jc w:val="left"/>
        <w:rPr/>
      </w:pPr>
      <w:r>
        <w:rPr/>
        <w:t>ZjE6x09OHeDpJPDHLNU7xrFJWsSrEjYL3ZmVOKk+eFFLg0pStHpueEN/GNGSoIYzEK4i7Wney3YY1x</w:t>
      </w:r>
    </w:p>
    <w:p>
      <w:pPr>
        <w:pStyle w:val="PreformattedText"/>
        <w:bidi w:val="0"/>
        <w:spacing w:before="0" w:after="0"/>
        <w:jc w:val="left"/>
        <w:rPr/>
      </w:pPr>
      <w:r>
        <w:rPr/>
        <w:t>sFHC8c9bWVTIZK2nM43rAkFRG1uZ0EcKo06W6hqFLFfCORXc7twD5xMNwCg5U8LXejlt5YmZUpJbMZ</w:t>
      </w:r>
    </w:p>
    <w:p>
      <w:pPr>
        <w:pStyle w:val="PreformattedText"/>
        <w:bidi w:val="0"/>
        <w:spacing w:before="0" w:after="0"/>
        <w:jc w:val="left"/>
        <w:rPr/>
      </w:pPr>
      <w:r>
        <w:rPr/>
        <w:t>pa5rlFuY8EbWjla0vLDMYJGqCkKQyGIqxkBp3p2pz11VUeuq6NUwv5aUro4fxbjPxU6bJFjBbW+KND</w:t>
      </w:r>
    </w:p>
    <w:p>
      <w:pPr>
        <w:pStyle w:val="PreformattedText"/>
        <w:bidi w:val="0"/>
        <w:spacing w:before="0" w:after="0"/>
        <w:jc w:val="left"/>
        <w:rPr/>
      </w:pPr>
      <w:r>
        <w:rPr/>
        <w:t>CSZE5SQSrE1FV1D+6FemsVd+bJFW0qQUpr0jjr51VpVoo6Vp5qmpSXMUUlOlCHI1QfxDRMHbjMbHib</w:t>
      </w:r>
    </w:p>
    <w:p>
      <w:pPr>
        <w:pStyle w:val="PreformattedText"/>
        <w:bidi w:val="0"/>
        <w:spacing w:before="0" w:after="0"/>
        <w:jc w:val="left"/>
        <w:rPr/>
      </w:pPr>
      <w:r>
        <w:rPr/>
        <w:t>Kmg4a01tDBaV9Maa4RlmIBiA3V5t/xEL8y3mGmieC9G3Gilp6/6l6Fajry01PGjRqznOVD09wfUEIF</w:t>
      </w:r>
    </w:p>
    <w:p>
      <w:pPr>
        <w:pStyle w:val="PreformattedText"/>
        <w:bidi w:val="0"/>
        <w:spacing w:before="0" w:after="0"/>
        <w:jc w:val="left"/>
        <w:rPr/>
      </w:pPr>
      <w:r>
        <w:rPr/>
        <w:t>uHnu3lxzHysxQwvyfxigMs3FBt05htkdh8ksIcZ8oMODTqsKQbqNEE8oVtfQWCju8sq0cty/i38LqU</w:t>
      </w:r>
    </w:p>
    <w:p>
      <w:pPr>
        <w:pStyle w:val="PreformattedText"/>
        <w:bidi w:val="0"/>
        <w:spacing w:before="0" w:after="0"/>
        <w:jc w:val="left"/>
        <w:rPr/>
      </w:pPr>
      <w:r>
        <w:rPr/>
        <w:t>eGYW1Kmvqq6619OozHEIbdAyB3OS9ZKV8lTj5RxqSXeYGF2a1XmbsWPq/BTZqSgoyPL2L3vPpiO7yw</w:t>
      </w:r>
    </w:p>
    <w:p>
      <w:pPr>
        <w:pStyle w:val="PreformattedText"/>
        <w:bidi w:val="0"/>
        <w:spacing w:before="0" w:after="0"/>
        <w:jc w:val="left"/>
        <w:rPr/>
      </w:pPr>
      <w:r>
        <w:rPr/>
        <w:t>5m57WW4zVH+7/K70935gt8dPEI5JTIz2OwLM7CQT1FVq1QmQRFDNFFtgk7nRyS8F0czW2viDarHM28</w:t>
      </w:r>
    </w:p>
    <w:p>
      <w:pPr>
        <w:pStyle w:val="PreformattedText"/>
        <w:bidi w:val="0"/>
        <w:spacing w:before="0" w:after="0"/>
        <w:jc w:val="left"/>
        <w:rPr/>
      </w:pPr>
      <w:r>
        <w:rPr/>
        <w:t>z/AAxkY8PjMcitMLJJNWpbt5V/rEXX2v8A95Lvc7xfZ3p4oXF7NAiqsiy1tXVQ2ynqKKNcNWmuFRUr</w:t>
      </w:r>
    </w:p>
    <w:p>
      <w:pPr>
        <w:pStyle w:val="PreformattedText"/>
        <w:bidi w:val="0"/>
        <w:spacing w:before="0" w:after="0"/>
        <w:jc w:val="left"/>
        <w:rPr/>
      </w:pPr>
      <w:r>
        <w:rPr/>
        <w:t>SsVkWO20kUg0l1IZKdfihMXVKWiJ6bf0/wCTQXEzOpwgkFj1jG5/R2MfF6PVCFDYeaOZOZrLWVlNUU</w:t>
      </w:r>
    </w:p>
    <w:p>
      <w:pPr>
        <w:pStyle w:val="PreformattedText"/>
        <w:bidi w:val="0"/>
        <w:spacing w:before="0" w:after="0"/>
        <w:jc w:val="left"/>
        <w:rPr/>
      </w:pPr>
      <w:r>
        <w:rPr/>
        <w:t>pg6/Lvp3yxZqWC51fWkWOCaisiuCJr3Mv1U12uMsixwSVEr1MqMfp23wwwWGmy2IlneM06ac3u7Ld5</w:t>
      </w:r>
    </w:p>
    <w:p>
      <w:pPr>
        <w:pStyle w:val="PreformattedText"/>
        <w:bidi w:val="0"/>
        <w:spacing w:before="0" w:after="0"/>
        <w:jc w:val="left"/>
        <w:rPr/>
      </w:pPr>
      <w:r>
        <w:rPr/>
        <w:t>ljCA+dTlNDbLOlF5n4W/z4XNc3di+Pp16VTen/L1fLzI711fb0gl5luNv3korPLcJWSy8oxXERhq+7</w:t>
      </w:r>
    </w:p>
    <w:p>
      <w:pPr>
        <w:pStyle w:val="PreformattedText"/>
        <w:bidi w:val="0"/>
        <w:spacing w:before="0" w:after="0"/>
        <w:jc w:val="left"/>
        <w:rPr/>
      </w:pPr>
      <w:r>
        <w:rPr/>
        <w:t>T1ECws7OXllhfoxar4+Z9J9LTsfOtWUVwqt6dfjp9/sx3HRXR6YVL2P/sTNR8PhXve13oa/OvPEtVU</w:t>
      </w:r>
    </w:p>
    <w:p>
      <w:pPr>
        <w:pStyle w:val="PreformattedText"/>
        <w:bidi w:val="0"/>
        <w:spacing w:before="0" w:after="0"/>
        <w:jc w:val="left"/>
        <w:rPr/>
      </w:pPr>
      <w:r>
        <w:rPr/>
        <w:t>tyzQ2yV7tCxoZrRy5FNc6+CvraciDlikusIaJb/LReV0rE6sVpo0kSNnmd3YEvCDFFCDbLrqrpVl71</w:t>
      </w:r>
    </w:p>
    <w:p>
      <w:pPr>
        <w:pStyle w:val="PreformattedText"/>
        <w:bidi w:val="0"/>
        <w:spacing w:before="0" w:after="0"/>
        <w:jc w:val="left"/>
        <w:rPr/>
      </w:pPr>
      <w:r>
        <w:rPr/>
        <w:t>vMt24vMd7KNu+XhEV3/wBQHd9rdRW7TxbkEQebxUx0ElBUvZrLaKW4Pdb1eZYp5LFy7SU1AaOVaNXZ</w:t>
      </w:r>
    </w:p>
    <w:p>
      <w:pPr>
        <w:pStyle w:val="PreformattedText"/>
        <w:bidi w:val="0"/>
        <w:spacing w:before="0" w:after="0"/>
        <w:jc w:val="left"/>
        <w:rPr/>
      </w:pPr>
      <w:r>
        <w:rPr/>
        <w:t>muFLHAWWnp0V566suCdZpHmULqJh0ylqhpXdVtbmvN2HtOxVXKKsya81TNZ1VF+yi+j9u1t66Pc3+q</w:t>
      </w:r>
    </w:p>
    <w:p>
      <w:pPr>
        <w:pStyle w:val="PreformattedText"/>
        <w:bidi w:val="0"/>
        <w:spacing w:before="0" w:after="0"/>
        <w:jc w:val="left"/>
        <w:rPr/>
      </w:pPr>
      <w:r>
        <w:rPr/>
        <w:t>huVLPy/BboqO5vb7bczRXa1Cun5K5f3SmsF053WkDCG+VFNJUS09oj2cz1ixTOkKyFdno/D9c6rLYm</w:t>
      </w:r>
    </w:p>
    <w:p>
      <w:pPr>
        <w:pStyle w:val="PreformattedText"/>
        <w:bidi w:val="0"/>
        <w:spacing w:before="0" w:after="0"/>
        <w:jc w:val="left"/>
        <w:rPr/>
      </w:pPr>
      <w:r>
        <w:rPr/>
        <w:t>RVkuXLrSubCXzMq26npwjHxeLCKTbaa3BW1Fe6Xt3ajl5obdmh5rqLjZuVKCjtNm5bqbs3NfNF85yo</w:t>
      </w:r>
    </w:p>
    <w:p>
      <w:pPr>
        <w:pStyle w:val="PreformattedText"/>
        <w:bidi w:val="0"/>
        <w:spacing w:before="0" w:after="0"/>
        <w:jc w:val="left"/>
        <w:rPr/>
      </w:pPr>
      <w:r>
        <w:rPr/>
        <w:t>aSpkqot+1+mhljFXzVfNEaOhgijaipZK7pQysYDMl1sRhsFMnYkPa6lUVVbY3Ko5U8Tbx4xny+vxQS</w:t>
      </w:r>
    </w:p>
    <w:p>
      <w:pPr>
        <w:pStyle w:val="PreformattedText"/>
        <w:bidi w:val="0"/>
        <w:spacing w:before="0" w:after="0"/>
        <w:jc w:val="left"/>
        <w:rPr/>
      </w:pPr>
      <w:r>
        <w:rPr/>
        <w:t>U0uhnmtzJ97czeimnlEWQuMddzRVW+eAVs0EVbX262zRItSnM1+mkkq0i5asNLJHT1d0hpZIYBIFaH</w:t>
      </w:r>
    </w:p>
    <w:p>
      <w:pPr>
        <w:pStyle w:val="PreformattedText"/>
        <w:bidi w:val="0"/>
        <w:spacing w:before="0" w:after="0"/>
        <w:jc w:val="left"/>
        <w:rPr/>
      </w:pPr>
      <w:r>
        <w:rPr/>
        <w:t>l+jjeapqoahnYcz0r8oel+mcQJU6fM6qTuSqsGVeYsV9Ve1zptYR0XR/QnR3RUuW0uWs7GTyW3brbi</w:t>
      </w:r>
    </w:p>
    <w:p>
      <w:pPr>
        <w:pStyle w:val="PreformattedText"/>
        <w:bidi w:val="0"/>
        <w:spacing w:before="0" w:after="0"/>
        <w:jc w:val="left"/>
        <w:rPr/>
      </w:pPr>
      <w:r>
        <w:rPr/>
        <w:t>blTjX36F3tUBT18XKcB5B5Uu9in51ugdOeubrdU/WVFmnuoiT/dL08q5nYVNwpqU9BpqZWmlmmkmch</w:t>
      </w:r>
    </w:p>
    <w:p>
      <w:pPr>
        <w:pStyle w:val="PreformattedText"/>
        <w:bidi w:val="0"/>
        <w:spacing w:before="0" w:after="0"/>
        <w:jc w:val="left"/>
        <w:rPr/>
      </w:pPr>
      <w:r>
        <w:rPr/>
        <w:t>N6xK+GwoxMxZkzUks11btvMzDL8Xs+iLc7E9Qtqy7p08suWdp3rUbtt/f1w6uWeSLZDzZy/bLRSUPM</w:t>
      </w:r>
    </w:p>
    <w:p>
      <w:pPr>
        <w:pStyle w:val="PreformattedText"/>
        <w:bidi w:val="0"/>
        <w:spacing w:before="0" w:after="0"/>
        <w:jc w:val="left"/>
        <w:rPr/>
      </w:pPr>
      <w:r>
        <w:rPr/>
        <w:t>PMNuNZNYrR9TFaKGwCht8sUd7aR3kikuEbMpq7iqTtF5wULy1dQW4HjFRQ6YYmxtTvtUgtu1/h720i</w:t>
      </w:r>
    </w:p>
    <w:p>
      <w:pPr>
        <w:pStyle w:val="PreformattedText"/>
        <w:bidi w:val="0"/>
        <w:spacing w:before="0" w:after="0"/>
        <w:jc w:val="left"/>
        <w:rPr/>
      </w:pPr>
      <w:r>
        <w:rPr/>
        <w:t>JSFxM+WZxVeqlnJdjK3s7x8T/VmYsBz7VV3ozyQYLcann3mi9VPLdNX3G9V9LbLrzvzxTvTU62aCNi</w:t>
      </w:r>
    </w:p>
    <w:p>
      <w:pPr>
        <w:pStyle w:val="PreformattedText"/>
        <w:bidi w:val="0"/>
        <w:spacing w:before="0" w:after="0"/>
        <w:jc w:val="left"/>
        <w:rPr/>
      </w:pPr>
      <w:r>
        <w:rPr/>
        <w:t>stBZKOQxw09JTaUdigZbhXSTXZ40pJ9FH5xNTArUTwWLMLrJclrt5d0lt65t/ZuxDLBIcQ4E7FUq7H</w:t>
      </w:r>
    </w:p>
    <w:p>
      <w:pPr>
        <w:pStyle w:val="PreformattedText"/>
        <w:bidi w:val="0"/>
        <w:spacing w:before="0" w:after="0"/>
        <w:jc w:val="left"/>
        <w:rPr/>
      </w:pPr>
      <w:r>
        <w:rPr/>
        <w:t>Td3FUjdUcQukbd6KGeps9u5fn5857JslRXRXOG0UXNlTdp67l2Ot5WtoA5giqpoPLkKx3esrv4RSwu</w:t>
      </w:r>
    </w:p>
    <w:p>
      <w:pPr>
        <w:pStyle w:val="PreformattedText"/>
        <w:bidi w:val="0"/>
        <w:spacing w:before="0" w:after="0"/>
        <w:jc w:val="left"/>
        <w:rPr/>
      </w:pPr>
      <w:r>
        <w:rPr/>
        <w:t>tbzXzBUI8hMCVMrdnhMNKnS5cia5nLnWiamF27Zdm5UWud1B8McbipswTDPUfSsW1sapUc3sIW0LvT</w:t>
      </w:r>
    </w:p>
    <w:p>
      <w:pPr>
        <w:pStyle w:val="PreformattedText"/>
        <w:bidi w:val="0"/>
        <w:spacing w:before="0" w:after="0"/>
        <w:jc w:val="left"/>
        <w:rPr/>
      </w:pPr>
      <w:r>
        <w:rPr/>
        <w:t>H98VZ5b5TovVC/QWamoLnfuTOUa2WlqKOkq6m2W+6T3apkuN+nvHNbaSVnqJzPf4qdr7V0sG1Db7XV</w:t>
      </w:r>
    </w:p>
    <w:p>
      <w:pPr>
        <w:pStyle w:val="PreformattedText"/>
        <w:bidi w:val="0"/>
        <w:spacing w:before="0" w:after="0"/>
        <w:jc w:val="left"/>
        <w:rPr/>
      </w:pPr>
      <w:r>
        <w:rPr/>
        <w:t>0MDokSZ0Z2KGFkNOlzPmsuYbqUqxotBl2INKelhFGXhWxOIWSJbzWr3tvMSz9923qDIBli3XL9m5fN</w:t>
      </w:r>
    </w:p>
    <w:p>
      <w:pPr>
        <w:pStyle w:val="PreformattedText"/>
        <w:bidi w:val="0"/>
        <w:spacing w:before="0" w:after="0"/>
        <w:jc w:val="left"/>
        <w:rPr/>
      </w:pPr>
      <w:r>
        <w:rPr/>
        <w:t>6pK25G48x0dJVU8tyq6eguDWrmHnTl+N4rPy9yqfo5BHybZqGDpI0nUFII2q8S1708MnHT8S8yaWCh</w:t>
      </w:r>
    </w:p>
    <w:p>
      <w:pPr>
        <w:pStyle w:val="PreformattedText"/>
        <w:bidi w:val="0"/>
        <w:spacing w:before="0" w:after="0"/>
        <w:jc w:val="left"/>
        <w:rPr/>
      </w:pPr>
      <w:r>
        <w:rPr/>
        <w:t>Ra1koNmini/jdtXp3d2OykSsNIkrK6y5q6yLrWccR4EX6tuZtWLuWu219VyTerReaWrqa+lr+XxzBa</w:t>
      </w:r>
    </w:p>
    <w:p>
      <w:pPr>
        <w:pStyle w:val="PreformattedText"/>
        <w:bidi w:val="0"/>
        <w:spacing w:before="0" w:after="0"/>
        <w:jc w:val="left"/>
        <w:rPr/>
      </w:pPr>
      <w:r>
        <w:rPr/>
        <w:t>qxKWgirr9datF5P9Jqe2rPo1LHT0bVddb5ZJpaaipW+pXP1klTmyKSjLxGJV5atfu6rFHMzcL9ivsL</w:t>
      </w:r>
    </w:p>
    <w:p>
      <w:pPr>
        <w:pStyle w:val="PreformattedText"/>
        <w:bidi w:val="0"/>
        <w:spacing w:before="0" w:after="0"/>
        <w:jc w:val="left"/>
        <w:rPr/>
      </w:pPr>
      <w:r>
        <w:rPr/>
        <w:t>fDaWY97KMMjYiVkLW0u5P4VRe73d7mq9LVyXarDzTy1aqSmtnN3qZzxX2y21d2vEJpuW7FXdaKprkt</w:t>
      </w:r>
    </w:p>
    <w:p>
      <w:pPr>
        <w:pStyle w:val="PreformattedText"/>
        <w:bidi w:val="0"/>
        <w:spacing w:before="0" w:after="0"/>
        <w:jc w:val="left"/>
        <w:rPr/>
      </w:pPr>
      <w:r>
        <w:rPr/>
        <w:t>lcahZI+XKGCdZK+5zRRpHRQ/TW2mBnqKiXOnlp8yUjMJLzLmRbspaN36bxbea3MbzbtsFUPLV505LQ</w:t>
      </w:r>
    </w:p>
    <w:p>
      <w:pPr>
        <w:pStyle w:val="PreformattedText"/>
        <w:bidi w:val="0"/>
        <w:spacing w:before="0" w:after="0"/>
        <w:jc w:val="left"/>
        <w:rPr/>
      </w:pPr>
      <w:r>
        <w:rPr/>
        <w:t>tzWJvaV3btjN3eVYuJ+JO+nky78vckentTaKeyctw3bkjkq7871woqepuKW2LmD1T9YbsYIGjmgobC</w:t>
      </w:r>
    </w:p>
    <w:p>
      <w:pPr>
        <w:pStyle w:val="PreformattedText"/>
        <w:bidi w:val="0"/>
        <w:spacing w:before="0" w:after="0"/>
        <w:jc w:val="left"/>
        <w:rPr/>
      </w:pPr>
      <w:r>
        <w:rPr/>
        <w:t>9de3oShZnu3L1nk0SnnWJpUvCzZhmyJLzMHdp75ZLVzbSE66bc4U7qMtbmWMzBri0w/W46csvHYgF2</w:t>
      </w:r>
    </w:p>
    <w:p>
      <w:pPr>
        <w:pStyle w:val="PreformattedText"/>
        <w:bidi w:val="0"/>
        <w:spacing w:before="0" w:after="0"/>
        <w:jc w:val="left"/>
        <w:rPr/>
      </w:pPr>
      <w:r>
        <w:rPr/>
        <w:t>puIHLWJXVd1Uu0M3O6swtVo45eoTv6xep1dbLrBJaOW7jRUHONRFJ1oLKfTvlaW2W/lK1VlPIGnW5X</w:t>
      </w:r>
    </w:p>
    <w:p>
      <w:pPr>
        <w:pStyle w:val="PreformattedText"/>
        <w:bidi w:val="0"/>
        <w:spacing w:before="0" w:after="0"/>
        <w:jc w:val="left"/>
        <w:rPr/>
      </w:pPr>
      <w:r>
        <w:rPr/>
        <w:t>qRVq7kkmkvTuk/kzyGIdTM/wDQwwaRKunVUaW532lW/wDxQ/rFR2XEzArt1cqTdTVW4Kf/APpzeHdg</w:t>
      </w:r>
    </w:p>
    <w:p>
      <w:pPr>
        <w:pStyle w:val="PreformattedText"/>
        <w:bidi w:val="0"/>
        <w:spacing w:before="0" w:after="0"/>
        <w:jc w:val="left"/>
        <w:rPr/>
      </w:pPr>
      <w:r>
        <w:rPr/>
        <w:t>D8THqfdOWkv6Uc5S5UdLU2qKplURUVy51v8Ab0tNm/hlMzCGSloKOSacbLsHrFii7BlbS6EkOJSzNN</w:t>
      </w:r>
    </w:p>
    <w:p>
      <w:pPr>
        <w:pStyle w:val="PreformattedText"/>
        <w:bidi w:val="0"/>
        <w:spacing w:before="0" w:after="0"/>
        <w:jc w:val="left"/>
        <w:rPr/>
      </w:pPr>
      <w:r>
        <w:rPr/>
        <w:t>Jm8vGwZ/q5t6MbpfFAApTd1D0ltn2Y4v8A4hJ53PKNDPW1MUEfNNdcg0VFG6TnlDlGpo3vlXLTheri</w:t>
      </w:r>
    </w:p>
    <w:p>
      <w:pPr>
        <w:pStyle w:val="PreformattedText"/>
        <w:bidi w:val="0"/>
        <w:spacing w:before="0" w:after="0"/>
        <w:jc w:val="left"/>
        <w:rPr/>
      </w:pPr>
      <w:r>
        <w:rPr/>
        <w:t>RGRCjIeozP3dDx6V8npSqs2YgDTGFGu9LbFjzH5RlmbDVY0mXHZ2LveqKeVkVhr/AFWur3hlFtsslR</w:t>
      </w:r>
    </w:p>
    <w:p>
      <w:pPr>
        <w:pStyle w:val="PreformattedText"/>
        <w:bidi w:val="0"/>
        <w:spacing w:before="0" w:after="0"/>
        <w:jc w:val="left"/>
        <w:rPr/>
      </w:pPr>
      <w:r>
        <w:rPr/>
        <w:t>XV1rLpFV3MWS1Ugt1moI41Xq11ZVtRRNkgtG0y+zIR6p0WhGBkyiAo23Ny55+1HmOOcHEzKAtwt9UM</w:t>
      </w:r>
    </w:p>
    <w:p>
      <w:pPr>
        <w:pStyle w:val="PreformattedText"/>
        <w:bidi w:val="0"/>
        <w:spacing w:before="0" w:after="0"/>
        <w:jc w:val="left"/>
        <w:rPr/>
      </w:pPr>
      <w:r>
        <w:rPr/>
        <w:t>BI6uodqydt5KkTyNHBUukVNM9Q4V9ZirRAyA/PyYea5Bdl0lBlPLWWwnTVNfRFC+ZMVusUyZZFu9n/</w:t>
      </w:r>
    </w:p>
    <w:p>
      <w:pPr>
        <w:pStyle w:val="PreformattedText"/>
        <w:bidi w:val="0"/>
        <w:spacing w:before="0" w:after="0"/>
        <w:jc w:val="left"/>
        <w:rPr/>
      </w:pPr>
      <w:r>
        <w:rPr/>
        <w:t>jCpDIoeemeSdqqSjh2pWxURTopBRWKbSJ0wvuGOen5ZdC3E50uTOKzjbfWtfFzN4e7AUebLIkgEW6R</w:t>
      </w:r>
    </w:p>
    <w:p>
      <w:pPr>
        <w:pStyle w:val="PreformattedText"/>
        <w:bidi w:val="0"/>
        <w:spacing w:before="0" w:after="0"/>
        <w:jc w:val="left"/>
        <w:rPr/>
      </w:pPr>
      <w:r>
        <w:rPr/>
        <w:t>zZQdiKL9TDT/AE0cbURlrEjO0kkIbTrMrrK0lQ0gYQuD1CV22yvjSmkHqwZIoxpxNX7W7FtjQlFbCC</w:t>
      </w:r>
    </w:p>
    <w:p>
      <w:pPr>
        <w:pStyle w:val="PreformattedText"/>
        <w:bidi w:val="0"/>
        <w:spacing w:before="0" w:after="0"/>
        <w:jc w:val="left"/>
        <w:rPr/>
      </w:pPr>
      <w:r>
        <w:rPr/>
        <w:t>+TfCVXmEIstJBVEKo2ppInfSpYxRqWIdooJ2RhVSmVXIbUqGjT5uNuL8sBk6ttJta2vK38vVFOZkqv</w:t>
      </w:r>
    </w:p>
    <w:p>
      <w:pPr>
        <w:pStyle w:val="PreformattedText"/>
        <w:bidi w:val="0"/>
        <w:spacing w:before="0" w:after="0"/>
        <w:jc w:val="left"/>
        <w:rPr/>
      </w:pPr>
      <w:r>
        <w:rPr/>
        <w:t>LUtcbWA5v7Y0pvzEJMbajWXqSU+Y4mQSiWBpIn3edYVY/IjxYqfMJxICZKE2ZQzmotU3f/4rQy2TBK</w:t>
      </w:r>
    </w:p>
    <w:p>
      <w:pPr>
        <w:pStyle w:val="PreformattedText"/>
        <w:bidi w:val="0"/>
        <w:spacing w:before="0" w:after="0"/>
        <w:jc w:val="left"/>
        <w:rPr/>
      </w:pPr>
      <w:r>
        <w:rPr/>
        <w:t>QmwV3vD3BHpUhhqIysbIscTUsiIWmcCYtLA5IHnM6htkwSRFK+kSNutUsk1DS5Q9atxXwj/aDBWUlr</w:t>
      </w:r>
    </w:p>
    <w:p>
      <w:pPr>
        <w:pStyle w:val="PreformattedText"/>
        <w:bidi w:val="0"/>
        <w:spacing w:before="0" w:after="0"/>
        <w:jc w:val="left"/>
        <w:rPr/>
      </w:pPr>
      <w:r>
        <w:rPr/>
        <w:t>Rp3Rw9r4oQJqcxAQa1EbKrzwhYzJXIUBExqOoWU0pdVUbFUZoywaXbXiRZb1VEC5e74vSYdVqpck1r</w:t>
      </w:r>
    </w:p>
    <w:p>
      <w:pPr>
        <w:pStyle w:val="PreformattedText"/>
        <w:bidi w:val="0"/>
        <w:spacing w:before="0" w:after="0"/>
        <w:jc w:val="left"/>
        <w:rPr/>
      </w:pPr>
      <w:r>
        <w:rPr/>
        <w:t>5p4YKSUsyByiicQkpIZ42SEvGAWjh6wAyIDIrHyOI2LOi6rwZD1igKLi11W4r3suaAsHUlmain6maB</w:t>
      </w:r>
    </w:p>
    <w:p>
      <w:pPr>
        <w:pStyle w:val="PreformattedText"/>
        <w:bidi w:val="0"/>
        <w:spacing w:before="0" w:after="0"/>
        <w:jc w:val="left"/>
        <w:rPr/>
      </w:pPr>
      <w:r>
        <w:rPr/>
        <w:t>EgVFcmSanHRjaniQTvLL1AdYIgqktJtLgL2bDO66IrcDZ23EGRG3vW8YJLl7HNLiW3eXwwfh6GwQbT</w:t>
      </w:r>
    </w:p>
    <w:p>
      <w:pPr>
        <w:pStyle w:val="PreformattedText"/>
        <w:bidi w:val="0"/>
        <w:spacing w:before="0" w:after="0"/>
        <w:jc w:val="left"/>
        <w:rPr/>
      </w:pPr>
      <w:r>
        <w:rPr/>
        <w:t>CIRo0dKnRihEh21rpEx1wE26ZRWZCuFEnyV5ctQCrc2qo7PPGHZ8tuawaiPVhhqsU5xU6VE70+zhVj</w:t>
      </w:r>
    </w:p>
    <w:p>
      <w:pPr>
        <w:pStyle w:val="PreformattedText"/>
        <w:bidi w:val="0"/>
        <w:spacing w:before="0" w:after="0"/>
        <w:jc w:val="left"/>
        <w:rPr/>
      </w:pPr>
      <w:r>
        <w:rPr/>
        <w:t>d1SCJW8qNsR7rgp1IVUmWVynALHzcKbO8P5d6HqpNKgGm7A0kUIBarj3WoiMQclOs5jdY45BSlQVUs</w:t>
      </w:r>
    </w:p>
    <w:p>
      <w:pPr>
        <w:pStyle w:val="PreformattedText"/>
        <w:bidi w:val="0"/>
        <w:spacing w:before="0" w:after="0"/>
        <w:jc w:val="left"/>
        <w:rPr/>
      </w:pPr>
      <w:r>
        <w:rPr/>
        <w:t>NCv94gjf8AKRnD8XaFVJoFbuNvMv8AGKQN02hBZeVxuq3dbt9UH5RNqKeLr0AyamClRMySU8DMDLXh</w:t>
      </w:r>
    </w:p>
    <w:p>
      <w:pPr>
        <w:pStyle w:val="PreformattedText"/>
        <w:bidi w:val="0"/>
        <w:spacing w:before="0" w:after="0"/>
        <w:jc w:val="left"/>
        <w:rPr/>
      </w:pPr>
      <w:r>
        <w:rPr/>
        <w:t>2WOSB3RvdgFMjmSV8HgVVnKK6Ty+7h4vFBAryWIWrXbwb8/D6I1VGgSUFVqnkimeelDCghiZxG4AWd</w:t>
      </w:r>
    </w:p>
    <w:p>
      <w:pPr>
        <w:pStyle w:val="PreformattedText"/>
        <w:bidi w:val="0"/>
        <w:spacing w:before="0" w:after="0"/>
        <w:jc w:val="left"/>
        <w:rPr/>
      </w:pPr>
      <w:r>
        <w:rPr/>
        <w:t>SiuJipBwS2dYoWwsvBmSwCW0sTLt7su87YZQxmtM6y0rs71OyCc2jvInRmxTKJFM6/SxifRo0aCnct</w:t>
      </w:r>
    </w:p>
    <w:p>
      <w:pPr>
        <w:pStyle w:val="PreformattedText"/>
        <w:bidi w:val="0"/>
        <w:spacing w:before="0" w:after="0"/>
        <w:jc w:val="left"/>
        <w:rPr/>
      </w:pPr>
      <w:r>
        <w:rPr/>
        <w:t>1ZVUjVSDNpGrnopwrlsYE3TOVl3R/WGKszE0KyuIPGGRe5zEi4mnlDKGgmeMQOInZ1aohjUASRgKw7</w:t>
      </w:r>
    </w:p>
    <w:p>
      <w:pPr>
        <w:pStyle w:val="PreformattedText"/>
        <w:bidi w:val="0"/>
        <w:spacing w:before="0" w:after="0"/>
        <w:jc w:val="left"/>
        <w:rPr/>
      </w:pPr>
      <w:r>
        <w:rPr/>
        <w:t>ZyfIu2ewHQIAC10z84mrM01yo0KPswQ5fghSTzdFm2JYkA7QyuC08bg4jlLNGoLq0ZLaSKqMHWMqi7</w:t>
      </w:r>
    </w:p>
    <w:p>
      <w:pPr>
        <w:pStyle w:val="PreformattedText"/>
        <w:bidi w:val="0"/>
        <w:spacing w:before="0" w:after="0"/>
        <w:jc w:val="left"/>
        <w:rPr/>
      </w:pPr>
      <w:r>
        <w:rPr/>
        <w:t>cj90EetCALrYkiCSUIWp4MwLVNBVLKk0ApajGqH6mnJFNJg7eMTTqow4qYX24m5dQKDKYfiESWYGyW</w:t>
      </w:r>
    </w:p>
    <w:p>
      <w:pPr>
        <w:pStyle w:val="PreformattedText"/>
        <w:bidi w:val="0"/>
        <w:spacing w:before="0" w:after="0"/>
        <w:jc w:val="left"/>
        <w:rPr/>
      </w:pPr>
      <w:r>
        <w:rPr/>
        <w:t>mke6DcYkaCYyVQp4iKenqKeBBEDUFtozT6yCJYSD+UpdU2Y/TTRFTDw1cQG6i8KmRtHPq/Me1A/onB</w:t>
      </w:r>
    </w:p>
    <w:p>
      <w:pPr>
        <w:pStyle w:val="PreformattedText"/>
        <w:bidi w:val="0"/>
        <w:spacing w:before="0" w:after="0"/>
        <w:jc w:val="left"/>
        <w:rPr/>
      </w:pPr>
      <w:r>
        <w:rPr/>
        <w:t>nMp1ZZ8IDCQpJUVE1LBWSPKyfS1EdQkk80jGNxNDugMZYRhizaq8O0qo46jFUyjPLJcE205gYjNEzq</w:t>
      </w:r>
    </w:p>
    <w:p>
      <w:pPr>
        <w:pStyle w:val="PreformattedText"/>
        <w:bidi w:val="0"/>
        <w:spacing w:before="0" w:after="0"/>
        <w:jc w:val="left"/>
        <w:rPr/>
      </w:pPr>
      <w:r>
        <w:rPr/>
        <w:t>SGpdX7Q2fXCjkyStJ4mXdGmplVIZWmGkTxMDI/UhiMeuQ5ePosrvInSfh2ctfNTU7HNWtZWb0iIiXY</w:t>
      </w:r>
    </w:p>
    <w:p>
      <w:pPr>
        <w:pStyle w:val="PreformattedText"/>
        <w:bidi w:val="0"/>
        <w:spacing w:before="0" w:after="0"/>
        <w:jc w:val="left"/>
        <w:rPr/>
      </w:pPr>
      <w:r>
        <w:rPr/>
        <w:t>EkH/AEqUVtjqLbjq9qBlnn2qKmnjSer+qnD00EIkrY5yIhJWbneIxFHVXwZOmidJxLEQyNKRES5xnx</w:t>
      </w:r>
    </w:p>
    <w:p>
      <w:pPr>
        <w:pStyle w:val="PreformattedText"/>
        <w:bidi w:val="0"/>
        <w:spacing w:before="0" w:after="0"/>
        <w:jc w:val="left"/>
        <w:rPr/>
      </w:pPr>
      <w:r>
        <w:rPr/>
        <w:t>lnj6oU1nmNagtVd2aDpX0NGr1AZ0CinpDKwWiDTO9LWSiHEs9bhWKxJEMDIZSJND1InZ0aSq4pGDgt</w:t>
      </w:r>
    </w:p>
    <w:p>
      <w:pPr>
        <w:pStyle w:val="PreformattedText"/>
        <w:bidi w:val="0"/>
        <w:spacing w:before="0" w:after="0"/>
        <w:jc w:val="left"/>
        <w:rPr/>
      </w:pPr>
      <w:r>
        <w:rPr/>
        <w:t>JlNwOaDbWvYsNiGMvcos6YBvbH4bIDoo5Sn07y0WHQxQYimh6UmxMk5IVumdFxGGV2Ze53VSUTTZTz</w:t>
      </w:r>
    </w:p>
    <w:p>
      <w:pPr>
        <w:pStyle w:val="PreformattedText"/>
        <w:bidi w:val="0"/>
        <w:spacing w:before="0" w:after="0"/>
        <w:jc w:val="left"/>
        <w:rPr/>
      </w:pPr>
      <w:r>
        <w:rPr/>
        <w:t>mQ0xWGa1UfMEen/tE5azFllhSTOYZrdcD7MHkiYyPOtNHSzUsf0wnqHmSoZpGEs01QrMFQ6JuhkD46</w:t>
      </w:r>
    </w:p>
    <w:p>
      <w:pPr>
        <w:pStyle w:val="PreformattedText"/>
        <w:bidi w:val="0"/>
        <w:spacing w:before="0" w:after="0"/>
        <w:jc w:val="left"/>
        <w:rPr/>
      </w:pPr>
      <w:r>
        <w:rPr/>
        <w:t>aO2sqdVpzqdcRLmfPMP4V1pA8OTa16fNZjHa2638f7Y3hjbYIaY9RY+rQzLLVU80ReRzLVIjFFM3U2</w:t>
      </w:r>
    </w:p>
    <w:p>
      <w:pPr>
        <w:pStyle w:val="PreformattedText"/>
        <w:bidi w:val="0"/>
        <w:spacing w:before="0" w:after="0"/>
        <w:jc w:val="left"/>
        <w:rPr/>
      </w:pPr>
      <w:r>
        <w:rPr/>
        <w:t>BL7O22x18keUySJBDSZvWFhqU/ptMSlTTPvSZKMtV2EZL69MAqYlTpwKGevid1QCoh0jhXSWulMTkp</w:t>
      </w:r>
    </w:p>
    <w:p>
      <w:pPr>
        <w:pStyle w:val="PreformattedText"/>
        <w:bidi w:val="0"/>
        <w:spacing w:before="0" w:after="0"/>
        <w:jc w:val="left"/>
        <w:rPr/>
      </w:pPr>
      <w:r>
        <w:rPr/>
        <w:t>VFXkMaEDqdZmbxXvJmdldzhbcxdlTT6IEqyltCYu4UNv/aCTt2lSGIRTpFCsdNFNUdOSPpd6iVVdA2</w:t>
      </w:r>
    </w:p>
    <w:p>
      <w:pPr>
        <w:pStyle w:val="PreformattedText"/>
        <w:bidi w:val="0"/>
        <w:spacing w:before="0" w:after="0"/>
        <w:jc w:val="left"/>
        <w:rPr/>
      </w:pPr>
      <w:r>
        <w:rPr/>
        <w:t>lKqjKs8e0ihvLvwPrC7MFk9Wq97t9qE0tVCF8R1l3Z53YT4UfIqIFljpIzVUrTvVOjStKR1patkiDR</w:t>
      </w:r>
    </w:p>
    <w:p>
      <w:pPr>
        <w:pStyle w:val="PreformattedText"/>
        <w:bidi w:val="0"/>
        <w:spacing w:before="0" w:after="0"/>
        <w:jc w:val="left"/>
        <w:rPr/>
      </w:pPr>
      <w:r>
        <w:rPr/>
        <w:t>oZA24f8ALPYL2VtkWtBYua02L2xO1WKqgtG8T4VjaMHEEU0qQRtUSCOUdEukjAKIpJFIdqKKQ7jx1R</w:t>
      </w:r>
    </w:p>
    <w:p>
      <w:pPr>
        <w:pStyle w:val="PreformattedText"/>
        <w:bidi w:val="0"/>
        <w:spacing w:before="0" w:after="0"/>
        <w:jc w:val="left"/>
        <w:rPr/>
      </w:pPr>
      <w:r>
        <w:rPr/>
        <w:t>j78FVqSaFaCvv+uGZwZlEe097z5+qDUEas9MsMrTU+0NPPT7BJajbK01PE1Pnd5mV5AzDAK/4tuBEu</w:t>
      </w:r>
    </w:p>
    <w:p>
      <w:pPr>
        <w:pStyle w:val="PreformattedText"/>
        <w:bidi w:val="0"/>
        <w:spacing w:before="0" w:after="0"/>
        <w:jc w:val="left"/>
        <w:rPr/>
      </w:pPr>
      <w:r>
        <w:rPr/>
        <w:t>pBQBT4hE7UzVmMy4W5eeWAKwNoYo55JJ6ado5USlXoCVWUydZBMTIkQ1OylxIV27YK8O0+ZSizhY5o</w:t>
      </w:r>
    </w:p>
    <w:p>
      <w:pPr>
        <w:pStyle w:val="PreformattedText"/>
        <w:bidi w:val="0"/>
        <w:spacing w:before="0" w:after="0"/>
        <w:jc w:val="left"/>
        <w:rPr/>
      </w:pPr>
      <w:r>
        <w:rPr/>
        <w:t>3D4YH1UrNjIe9fF+qPTzoJ4YP4g835AanMwlSMiY6tWRGKNc0MhaRREGADJ5j34aqK3VqesmNs70Jg</w:t>
      </w:r>
    </w:p>
    <w:p>
      <w:pPr>
        <w:pStyle w:val="PreformattedText"/>
        <w:bidi w:val="0"/>
        <w:spacing w:before="0" w:after="0"/>
        <w:jc w:val="left"/>
        <w:rPr/>
      </w:pPr>
      <w:r>
        <w:rPr/>
        <w:t>72zGXqU9n8oJyMiQMpijkhMaTSRQ1DQJBUNIY6XEu/nuQskzFXKFlBVVOAzk0WXTqzt8Xqiaq17MW6</w:t>
      </w:r>
    </w:p>
    <w:p>
      <w:pPr>
        <w:pStyle w:val="PreformattedText"/>
        <w:bidi w:val="0"/>
        <w:spacing w:before="0" w:after="0"/>
        <w:jc w:val="left"/>
        <w:rPr/>
      </w:pPr>
      <w:r>
        <w:rPr/>
        <w:t>1dleEHYI6lKUySK8EktYJ6armjhiKBozHPNPplZIHijZFwhbyy/YqvAyCLABnzIBve1BgcjqyY6TlC</w:t>
      </w:r>
    </w:p>
    <w:p>
      <w:pPr>
        <w:pStyle w:val="PreformattedText"/>
        <w:bidi w:val="0"/>
        <w:spacing w:before="0" w:after="0"/>
        <w:jc w:val="left"/>
        <w:rPr/>
      </w:pPr>
      <w:r>
        <w:rPr/>
        <w:t>nA0sijSV5I6mWWO3pVCFWqZIcvM9bFIF6sce0zU25LAbjccEBUKoZs67F3Pf3og91x6tC3pO97oTmZ</w:t>
      </w:r>
    </w:p>
    <w:p>
      <w:pPr>
        <w:pStyle w:val="PreformattedText"/>
        <w:bidi w:val="0"/>
        <w:spacing w:before="0" w:after="0"/>
        <w:jc w:val="left"/>
        <w:rPr/>
      </w:pPr>
      <w:r>
        <w:rPr/>
        <w:t>p44DK0DRtUViKaktIlRUTCSNi0yqWPSUgoQ6rjDqGxwFkXWEObd3l/xiaX2oJhFfzjtv8Ahl5zbnD0</w:t>
      </w:r>
    </w:p>
    <w:p>
      <w:pPr>
        <w:pStyle w:val="PreformattedText"/>
        <w:bidi w:val="0"/>
        <w:spacing w:before="0" w:after="0"/>
        <w:jc w:val="left"/>
        <w:rPr/>
      </w:pPr>
      <w:r>
        <w:rPr/>
        <w:t>D5Cq6iZqitsVHU8nXCpeMvI0nLtS9LCZpAAxV6U0pHYEr32w3HP4uRZiJo3btX2oHMqWAGzeiVaqow</w:t>
      </w:r>
    </w:p>
    <w:p>
      <w:pPr>
        <w:pStyle w:val="PreformattedText"/>
        <w:bidi w:val="0"/>
        <w:spacing w:before="0" w:after="0"/>
        <w:jc w:val="left"/>
        <w:rPr/>
      </w:pPr>
      <w:r>
        <w:rPr/>
        <w:t>0m53R4nQDUhj2xGzNr4geXkfbT9/HgX5wIE7taAw2Z3KRs0jKqFAI6h1LOIwMAhUJEp2b9tvE44fjt</w:t>
      </w:r>
    </w:p>
    <w:p>
      <w:pPr>
        <w:pStyle w:val="PreformattedText"/>
        <w:bidi w:val="0"/>
        <w:spacing w:before="0" w:after="0"/>
        <w:jc w:val="left"/>
        <w:rPr/>
      </w:pPr>
      <w:r>
        <w:rPr/>
        <w:t>98SUAgALcV8/7wXZg8hAQu4V+xkZUjZVC9N8MWDOxUgDyA/xcKmwnIGJACi1bJTAEb6uA7EO5ZWVWY</w:t>
      </w:r>
    </w:p>
    <w:p>
      <w:pPr>
        <w:pStyle w:val="PreformattedText"/>
        <w:bidi w:val="0"/>
        <w:spacing w:before="0" w:after="0"/>
        <w:jc w:val="left"/>
        <w:rPr/>
      </w:pPr>
      <w:r>
        <w:rPr/>
        <w:t>t1NvzEWNhmV9FwRkDA2bLLwiBnTYITbRa2TG2FWGKKRgERRGjrlANgyMNTGdlzIR76kY/l4aI0yqQf</w:t>
      </w:r>
    </w:p>
    <w:p>
      <w:pPr>
        <w:pStyle w:val="PreformattedText"/>
        <w:bidi w:val="0"/>
        <w:spacing w:before="0" w:after="0"/>
        <w:jc w:val="left"/>
        <w:rPr/>
      </w:pPr>
      <w:r>
        <w:rPr/>
        <w:t>7YdVAqyhiAYy7qiggBmffCyEk9kz4kfI/qbGvDPqtOyyHUVB5eX0Q9bdExdAwkRjH5nuAVCkysEOMd</w:t>
      </w:r>
    </w:p>
    <w:p>
      <w:pPr>
        <w:pStyle w:val="PreformattedText"/>
        <w:bidi w:val="0"/>
        <w:spacing w:before="0" w:after="0"/>
        <w:jc w:val="left"/>
        <w:rPr/>
      </w:pPr>
      <w:r>
        <w:rPr/>
        <w:t>07gdxjC9+GIYjZVeb+6IB6Zquf1w5IYAygKmGBG7KupjJXeNiScd1K9mGc9uGVAchW3xbGhw54iFMI</w:t>
      </w:r>
    </w:p>
    <w:p>
      <w:pPr>
        <w:pStyle w:val="PreformattedText"/>
        <w:bidi w:val="0"/>
        <w:spacing w:before="0" w:after="0"/>
        <w:jc w:val="left"/>
        <w:rPr/>
      </w:pPr>
      <w:r>
        <w:rPr/>
        <w:t>TgGTGyhYSYkMal2XZmVWyBqMdySfjtjx4agJNBdDk1BIe777bo7nPzKPMJgoVKl9yemrlnjJQE+QZc</w:t>
      </w:r>
    </w:p>
    <w:p>
      <w:pPr>
        <w:pStyle w:val="PreformattedText"/>
        <w:bidi w:val="0"/>
        <w:spacing w:before="0" w:after="0"/>
        <w:jc w:val="left"/>
        <w:rPr/>
      </w:pPr>
      <w:r>
        <w:rPr/>
        <w:t>N3AJby41CQcxkIJthOlu4LHaRSM+DK5d2yO5wM6kq3se/Cgl4AoohJkqRMoIaMsdkO27BlLLjzJIc7</w:t>
      </w:r>
    </w:p>
    <w:p>
      <w:pPr>
        <w:pStyle w:val="PreformattedText"/>
        <w:bidi w:val="0"/>
        <w:spacing w:before="0" w:after="0"/>
        <w:jc w:val="left"/>
        <w:rPr/>
      </w:pPr>
      <w:r>
        <w:rPr/>
        <w:t>dsN7424UK6qhSc4blYgn7KodAmpKr7rse7KWDLlgygH319uGI4gZxFmDEdghoVNIhLMncMGbySRAAu</w:t>
      </w:r>
    </w:p>
    <w:p>
      <w:pPr>
        <w:pStyle w:val="PreformattedText"/>
        <w:bidi w:val="0"/>
        <w:spacing w:before="0" w:after="0"/>
        <w:jc w:val="left"/>
        <w:rPr/>
      </w:pPr>
      <w:r>
        <w:rPr/>
        <w:t>QFGwOXMir7f+bgbEg7dsKpqGOVYQ56Hd9lypIeNQXDYyMh3K91YJ2/qV/VxGpptNIjDentoMasATqH</w:t>
      </w:r>
    </w:p>
    <w:p>
      <w:pPr>
        <w:pStyle w:val="PreformattedText"/>
        <w:bidi w:val="0"/>
        <w:spacing w:before="0" w:after="0"/>
        <w:jc w:val="left"/>
        <w:rPr/>
      </w:pPr>
      <w:r>
        <w:rPr/>
        <w:t>dVcA5OxUKQO7lT1BgjvsffhoUIdRbgysAjtGhZnilwSqxANGIyiqdhs2PsPf5Z4VVoVO80Sqe/8AnD</w:t>
      </w:r>
    </w:p>
    <w:p>
      <w:pPr>
        <w:pStyle w:val="PreformattedText"/>
        <w:bidi w:val="0"/>
        <w:spacing w:before="0" w:after="0"/>
        <w:jc w:val="left"/>
        <w:rPr/>
      </w:pPr>
      <w:r>
        <w:rPr/>
        <w:t>erLZIrEaFlkj7IMBiGJw0fUPZvsAxHfgqsSdmURhrV1pKA6xgIwdSNiGUq222f1Sb7diM59/HiSmoE</w:t>
      </w:r>
    </w:p>
    <w:p>
      <w:pPr>
        <w:pStyle w:val="PreformattedText"/>
        <w:bidi w:val="0"/>
        <w:spacing w:before="0" w:after="0"/>
        <w:jc w:val="left"/>
        <w:rPr/>
      </w:pPr>
      <w:r>
        <w:rPr/>
        <w:t>KGtXW5wshyCWAn0YHRpSoJIKnEuNT+nsdh+3DwoQ5YWJZQmCFD7BWZQyHYtGcgBFcLhT3/mPC2gVEK</w:t>
      </w:r>
    </w:p>
    <w:p>
      <w:pPr>
        <w:pStyle w:val="PreformattedText"/>
        <w:bidi w:val="0"/>
        <w:spacing w:before="0" w:after="0"/>
        <w:jc w:val="left"/>
        <w:rPr/>
      </w:pPr>
      <w:r>
        <w:rPr/>
        <w:t>AlYah/y8KFJ8jghizNKjN8489u4P3/AKcKHoa7ppB+i2ZmDSLkYDdKLp6K2pEgU+4KjJP77cNnnXZE</w:t>
      </w:r>
    </w:p>
    <w:p>
      <w:pPr>
        <w:pStyle w:val="PreformattedText"/>
        <w:bidi w:val="0"/>
        <w:spacing w:before="0" w:after="0"/>
        <w:jc w:val="left"/>
        <w:rPr/>
      </w:pPr>
      <w:r>
        <w:rPr/>
        <w:t>HGlgYlfl50DRg4VnU4kXsFDqVZSPZHwrY/qvy4E+9TuwJSGm1AsbP32+leHb+GJ1sUrLB+5/uwpV9t</w:t>
      </w:r>
    </w:p>
    <w:p>
      <w:pPr>
        <w:pStyle w:val="PreformattedText"/>
        <w:bidi w:val="0"/>
        <w:spacing w:before="0" w:after="0"/>
        <w:jc w:val="left"/>
        <w:rPr/>
      </w:pPr>
      <w:r>
        <w:rPr/>
        <w:t>sIXBTbu2e5f2Ow+3FYihIidxW4Uub+X9sSBRSK6KAe/wCZlnTEWh1dlKt7sB7Efyn/ABcNApmdAvGr</w:t>
      </w:r>
    </w:p>
    <w:p>
      <w:pPr>
        <w:pStyle w:val="PreformattedText"/>
        <w:bidi w:val="0"/>
        <w:spacing w:before="0" w:after="0"/>
        <w:jc w:val="left"/>
        <w:rPr/>
      </w:pPr>
      <w:r>
        <w:rPr/>
        <w:t>f1h+2zbsBlcEa64KFVBJKZ7ZyMjtjv34Mi0I7a5RVfYPXD5oWJVMBs6sXAGz6gBwF7eROctj7cacmn</w:t>
      </w:r>
    </w:p>
    <w:p>
      <w:pPr>
        <w:pStyle w:val="PreformattedText"/>
        <w:bidi w:val="0"/>
        <w:spacing w:before="0" w:after="0"/>
        <w:jc w:val="left"/>
        <w:rPr/>
      </w:pPr>
      <w:r>
        <w:rPr/>
        <w:t>CKE2ob0DOHDE42AOWDgjGucrhSNQQAqAbY/c8O+8YmikAGt2Xlfh70OakkX6cgAks2ytggoQH2AOPI</w:t>
      </w:r>
    </w:p>
    <w:p>
      <w:pPr>
        <w:pStyle w:val="PreformattedText"/>
        <w:bidi w:val="0"/>
        <w:spacing w:before="0" w:after="0"/>
        <w:jc w:val="left"/>
        <w:rPr/>
      </w:pPr>
      <w:r>
        <w:rPr/>
        <w:t>gDuB7jtwCYCGoRQ0i8ltgptg2disiHBdmXJY9o1VdsqwwCCPcY7f8XFVgLjEgKmg4wXlK4x7AsozCn</w:t>
      </w:r>
    </w:p>
    <w:p>
      <w:pPr>
        <w:pStyle w:val="PreformattedText"/>
        <w:bidi w:val="0"/>
        <w:spacing w:before="0" w:after="0"/>
        <w:jc w:val="left"/>
        <w:rPr/>
      </w:pPr>
      <w:r>
        <w:rPr/>
        <w:t>lnBCgsxGQMN29iBxVc0BpFiWpqaavC3b6fZgIq2dSzBdcqx7jBIyQfYN8SBknPAIKHFCxGS73+0aHs</w:t>
      </w:r>
    </w:p>
    <w:p>
      <w:pPr>
        <w:pStyle w:val="PreformattedText"/>
        <w:bidi w:val="0"/>
        <w:spacing w:before="0" w:after="0"/>
        <w:jc w:val="left"/>
        <w:rPr/>
      </w:pPr>
      <w:r>
        <w:rPr/>
        <w:t>FUlWwd1Q92Me3iQ2P5jkA5OV4tLUhT57f6xVmUqTzfc0ZjwWTyxsxAbv2KqSo8h8T2zjJULn9XBkOs</w:t>
      </w:r>
    </w:p>
    <w:p>
      <w:pPr>
        <w:pStyle w:val="PreformattedText"/>
        <w:bidi w:val="0"/>
        <w:spacing w:before="0" w:after="0"/>
        <w:jc w:val="left"/>
        <w:rPr/>
      </w:pPr>
      <w:r>
        <w:rPr/>
        <w:t>CmcQXaPXGrEsTqSGDElVUBUcKCP9BjPuOzcWIaNHYZI1VgQC+CxChRs6jYHwJPb7+DeXEJm6TxEKPh</w:t>
      </w:r>
    </w:p>
    <w:p>
      <w:pPr>
        <w:pStyle w:val="PreformattedText"/>
        <w:bidi w:val="0"/>
        <w:spacing w:before="0" w:after="0"/>
        <w:jc w:val="left"/>
        <w:rPr/>
      </w:pPr>
      <w:r>
        <w:rPr/>
        <w:t>q/24POA5t/2kfq/RxuJk5B5M9K+QR05DrDNa+VoLnXxEgEZFXemJBHbbi7IosiUDtoW+0Y08OKSARn</w:t>
      </w:r>
    </w:p>
    <w:p>
      <w:pPr>
        <w:pStyle w:val="PreformattedText"/>
        <w:bidi w:val="0"/>
        <w:spacing w:before="0" w:after="0"/>
        <w:jc w:val="left"/>
        <w:rPr/>
      </w:pPr>
      <w:r>
        <w:rPr/>
        <w:t>cY5JESBcEJ08nKFiXaI7eRcjyIPuuM44KAtSaZwUgilRk0AOFJRQoyxXDdj0yRnZ1Y5VAATg/fh4UF</w:t>
      </w:r>
    </w:p>
    <w:p>
      <w:pPr>
        <w:pStyle w:val="PreformattedText"/>
        <w:bidi w:val="0"/>
        <w:spacing w:before="0" w:after="0"/>
        <w:jc w:val="left"/>
        <w:rPr/>
      </w:pPr>
      <w:r>
        <w:rPr/>
        <w:t>pEKTHUlCD1NpdVOcaszgHDuPHAGMBuFCgFizBWyreReAyABi2wzKWwNsH4r+3ChgQRUQXJyy926YyC</w:t>
      </w:r>
    </w:p>
    <w:p>
      <w:pPr>
        <w:pStyle w:val="PreformattedText"/>
        <w:bidi w:val="0"/>
        <w:spacing w:before="0" w:after="0"/>
        <w:jc w:val="left"/>
        <w:rPr/>
      </w:pPr>
      <w:r>
        <w:rPr/>
        <w:t>zZUkt5M51PuSOwIzj+Xh8x57YeHPydaaK7XkzXOllqrNY6aa81ltjUtPcnpW/93WlTKwSNK64dGKVm</w:t>
      </w:r>
    </w:p>
    <w:p>
      <w:pPr>
        <w:pStyle w:val="PreformattedText"/>
        <w:bidi w:val="0"/>
        <w:spacing w:before="0" w:after="0"/>
        <w:jc w:val="left"/>
        <w:rPr/>
      </w:pPr>
      <w:r>
        <w:rPr/>
        <w:t>OkdNHO/uvFSZMOmm1zRf7omktmvPKor/ALfFAVdzdXR3K63wVkdbzfe6+WquHNZjSdaFplIam5ZSeI</w:t>
      </w:r>
    </w:p>
    <w:p>
      <w:pPr>
        <w:pStyle w:val="PreformattedText"/>
        <w:bidi w:val="0"/>
        <w:spacing w:before="0" w:after="0"/>
        <w:jc w:val="left"/>
        <w:rPr/>
      </w:pPr>
      <w:r>
        <w:rPr/>
        <w:t>inVIysSVQAaGCnSKmCLmViKBWhiENq1UFPcbs01zM1RRwJNc7kdnqa2uijOxpVlLF56+rq3hh3OWC1</w:t>
      </w:r>
    </w:p>
    <w:p>
      <w:pPr>
        <w:pStyle w:val="PreformattedText"/>
        <w:bidi w:val="0"/>
        <w:spacing w:before="0" w:after="0"/>
        <w:jc w:val="left"/>
        <w:rPr/>
      </w:pPr>
      <w:r>
        <w:rPr/>
        <w:t>DyMdVbgjFRVSIYZkGuUTDYaaht1kgu3NFLTTV/NFymnblgH6mW9UtrlkAjuZo2zQctxTU0NJSUK7S1</w:t>
      </w:r>
    </w:p>
    <w:p>
      <w:pPr>
        <w:pStyle w:val="PreformattedText"/>
        <w:bidi w:val="0"/>
        <w:spacing w:before="0" w:after="0"/>
        <w:jc w:val="left"/>
        <w:rPr/>
      </w:pPr>
      <w:r>
        <w:rPr/>
        <w:t>bwyO7JCj5xcbOabOaWgtSTbc/du7PdzRr4STLlp1uIF5nFrZW8xA/TqypzezD1ttNdrrcf9++d62Nr</w:t>
      </w:r>
    </w:p>
    <w:p>
      <w:pPr>
        <w:pStyle w:val="PreformattedText"/>
        <w:bidi w:val="0"/>
        <w:spacing w:before="0" w:after="0"/>
        <w:jc w:val="left"/>
        <w:rPr/>
      </w:pPr>
      <w:r>
        <w:rPr/>
        <w:t>9P0qezm6VENJZbM1PSz0Vkp5yMLByzZaeaQxxRpEtRXRvpnottjzZslay5KXYfNba6mz1H2n/TGtKW</w:t>
      </w:r>
    </w:p>
    <w:p>
      <w:pPr>
        <w:pStyle w:val="PreformattedText"/>
        <w:bidi w:val="0"/>
        <w:spacing w:before="0" w:after="0"/>
        <w:jc w:val="left"/>
        <w:rPr/>
      </w:pPr>
      <w:r>
        <w:rPr/>
        <w:t>dObrZz2zKjPlXuJ2Kqcd1mMWa9HOSVsvLEVxEklGYYLZXy8xXW1CirLpXXKtiW3SwUFUmVhhoNql4p</w:t>
      </w:r>
    </w:p>
    <w:p>
      <w:pPr>
        <w:pStyle w:val="PreformattedText"/>
        <w:bidi w:val="0"/>
        <w:spacing w:before="0" w:after="0"/>
        <w:jc w:val="left"/>
        <w:rPr/>
      </w:pPr>
      <w:r>
        <w:rPr/>
        <w:t>HkqVRkmmddkVeW6TxIaezODbS1UuFqgf1jpui0RpdJYVioqZii01+Lu/a7YkHmSnTlukkNC1RUJRUM</w:t>
      </w:r>
    </w:p>
    <w:p>
      <w:pPr>
        <w:pStyle w:val="PreformattedText"/>
        <w:bidi w:val="0"/>
        <w:spacing w:before="0" w:after="0"/>
        <w:jc w:val="left"/>
        <w:rPr/>
      </w:pPr>
      <w:r>
        <w:rPr/>
        <w:t>9W81fAklXLUV0swpKacRNmOR4Eqql8oB1JFkcKAG4yes66cC5HVs1Fpls4/ajcVVlyDVSG1XNzeiIg</w:t>
      </w:r>
    </w:p>
    <w:p>
      <w:pPr>
        <w:pStyle w:val="PreformattedText"/>
        <w:bidi w:val="0"/>
        <w:spacing w:before="0" w:after="0"/>
        <w:jc w:val="left"/>
        <w:rPr/>
      </w:pPr>
      <w:r>
        <w:rPr/>
        <w:t>iWPmi7tVVM0VBaraai01FdUHWejtZ6slv/hVJCSKq4mapqFjZWwdVXHfiU+2SQubEalXt7bvREVX51</w:t>
      </w:r>
    </w:p>
    <w:p>
      <w:pPr>
        <w:pStyle w:val="PreformattedText"/>
        <w:bidi w:val="0"/>
        <w:spacing w:before="0" w:after="0"/>
        <w:jc w:val="left"/>
        <w:rPr/>
      </w:pPr>
      <w:r>
        <w:rPr/>
        <w:t>MDqLJW6Tu0HLZ3mgze60W672q309MtNP8ARvXwUc1UelTTSKKaGsukCMTFdhT0+8g31jC6eO2DWVRM</w:t>
      </w:r>
    </w:p>
    <w:p>
      <w:pPr>
        <w:pStyle w:val="PreformattedText"/>
        <w:bidi w:val="0"/>
        <w:spacing w:before="0" w:after="0"/>
        <w:jc w:val="left"/>
        <w:rPr/>
      </w:pPr>
      <w:r>
        <w:rPr/>
        <w:t>UzG7dUWGUSnRa0u1AN9mremGLY6E8y3m6VdfUVTWqS5UtqqLhDOIC2KsVYim6YJTeKly3f8AVhtVZe</w:t>
      </w:r>
    </w:p>
    <w:p>
      <w:pPr>
        <w:pStyle w:val="PreformattedText"/>
        <w:bidi w:val="0"/>
        <w:spacing w:before="0" w:after="0"/>
        <w:jc w:val="left"/>
        <w:rPr/>
      </w:pPr>
      <w:r>
        <w:rPr/>
        <w:t>LjhlEs2Cj10/DbFVGSa80F8lKivxRJfqDcaq4JHbo0kV7JXRNbJHQiojma20/8TsomU69FqOWjeNe7</w:t>
      </w:r>
    </w:p>
    <w:p>
      <w:pPr>
        <w:pStyle w:val="PreformattedText"/>
        <w:bidi w:val="0"/>
        <w:spacing w:before="0" w:after="0"/>
        <w:jc w:val="left"/>
        <w:rPr/>
      </w:pPr>
      <w:r>
        <w:rPr/>
        <w:t>dSndvk+vFAWqV6xbTS1gPwmNEZpYOU7ePpWEb0ItgT1S9M6fSSVajmcG4CKSNI47TVztZa+I1BIFNM</w:t>
      </w:r>
    </w:p>
    <w:p>
      <w:pPr>
        <w:pStyle w:val="PreformattedText"/>
        <w:bidi w:val="0"/>
        <w:spacing w:before="0" w:after="0"/>
        <w:jc w:val="left"/>
        <w:rPr/>
      </w:pPr>
      <w:r>
        <w:rPr/>
        <w:t>Ke51FSXbI1hTK+/BphF6u+pa6u93v6RXloSpVDa4J/4/FdFsvS+K3WL1cpLhfY5obX6N2zmW5S0cOj</w:t>
      </w:r>
    </w:p>
    <w:p>
      <w:pPr>
        <w:pStyle w:val="PreformattedText"/>
        <w:bidi w:val="0"/>
        <w:spacing w:before="0" w:after="0"/>
        <w:jc w:val="left"/>
        <w:rPr/>
      </w:pPr>
      <w:r>
        <w:rPr/>
        <w:t>SRVvLFsulwgjjjqG1lnka3W+JmHf/wB5bL+nOL0pPDuerUSxXdX2tJ/u9nZHU9HrRZTMN3Ufq1efTF</w:t>
      </w:r>
    </w:p>
    <w:p>
      <w:pPr>
        <w:pStyle w:val="PreformattedText"/>
        <w:bidi w:val="0"/>
        <w:spacing w:before="0" w:after="0"/>
        <w:jc w:val="left"/>
        <w:rPr/>
      </w:pPr>
      <w:r>
        <w:rPr/>
        <w:t>rhyVfLHy/yf6dNVVVu5z59PKlVfqqKslSst965lrFt9dVQ1mitTI01650rihXEKhWlZkXPHJYfHLjc</w:t>
      </w:r>
    </w:p>
    <w:p>
      <w:pPr>
        <w:pStyle w:val="PreformattedText"/>
        <w:bidi w:val="0"/>
        <w:spacing w:before="0" w:after="0"/>
        <w:jc w:val="left"/>
        <w:rPr/>
      </w:pPr>
      <w:r>
        <w:rPr/>
        <w:t>RPxkhw0tS53d63VS34UWOlnypmDw8mVOWk5lULq3b9N33uYsrzX/AAdOYOVeSXtn01Jy7bKS/wBRbq</w:t>
      </w:r>
    </w:p>
    <w:p>
      <w:pPr>
        <w:pStyle w:val="PreformattedText"/>
        <w:bidi w:val="0"/>
        <w:spacing w:before="0" w:after="0"/>
        <w:jc w:val="left"/>
        <w:rPr/>
      </w:pPr>
      <w:r>
        <w:rPr/>
        <w:t>RTDRWq2ULwU3JtqnhjcSy1tTKsl2rZZSH1t64RPPjPxGI6+TMnKbrmsB7x52X2di+1FrBy+pMmRQZi</w:t>
      </w:r>
    </w:p>
    <w:p>
      <w:pPr>
        <w:pStyle w:val="PreformattedText"/>
        <w:bidi w:val="0"/>
        <w:spacing w:before="0" w:after="0"/>
        <w:jc w:val="left"/>
        <w:rPr/>
      </w:pPr>
      <w:r>
        <w:rPr/>
        <w:t>5u1V5VP6mu4CBPwy8sxeon4gb1zLcTTQ8j+gHKt1515lo7pRUtytd95kuFVQwrZp6eokjjuitfazl6</w:t>
      </w:r>
    </w:p>
    <w:p>
      <w:pPr>
        <w:pStyle w:val="PreformattedText"/>
        <w:bidi w:val="0"/>
        <w:spacing w:before="0" w:after="0"/>
        <w:jc w:val="left"/>
        <w:rPr/>
      </w:pPr>
      <w:r>
        <w:rPr/>
        <w:t>3U8ReISSVVRpv0pdnZmlYfDpLfq5szWzW7qJu/a7vdiWJeWJiI6GZLYsmWrU66m09zt7YmD1l5j5nu</w:t>
      </w:r>
    </w:p>
    <w:p>
      <w:pPr>
        <w:pStyle w:val="PreformattedText"/>
        <w:bidi w:val="0"/>
        <w:spacing w:before="0" w:after="0"/>
        <w:jc w:val="left"/>
        <w:rPr/>
      </w:pPr>
      <w:r>
        <w:rPr/>
        <w:t>Pprb/TT0/SKq9YvW/nG58zXKOqKUItdFXpXUnJdlvF1laJbdZqXleK6cy3md16MdPcmfpYh7E6CwvW</w:t>
      </w:r>
    </w:p>
    <w:p>
      <w:pPr>
        <w:pStyle w:val="PreformattedText"/>
        <w:bidi w:val="0"/>
        <w:spacing w:before="0" w:after="0"/>
        <w:jc w:val="left"/>
        <w:rPr/>
      </w:pPr>
      <w:r>
        <w:rPr/>
        <w:t>4qbizTq7rBavd3yPiyVYo9K4kyEtsNFFEFdvdJ/NuxY5xc6c2WKjpeT7LygkNNavT3k/1Et55ruNRU</w:t>
      </w:r>
    </w:p>
    <w:p>
      <w:pPr>
        <w:pStyle w:val="PreformattedText"/>
        <w:bidi w:val="0"/>
        <w:spacing w:before="0" w:after="0"/>
        <w:jc w:val="left"/>
        <w:rPr/>
      </w:pPr>
      <w:r>
        <w:rPr/>
        <w:t>ifnCWe5VosfMtZQ067yR3bnhqzmGWCFl69NJaPqXWOiFPx6BNlT8JLEqXOMwYhl3Qq2LlenptGm719</w:t>
      </w:r>
    </w:p>
    <w:p>
      <w:pPr>
        <w:pStyle w:val="PreformattedText"/>
        <w:bidi w:val="0"/>
        <w:spacing w:before="0" w:after="0"/>
        <w:jc w:val="left"/>
        <w:rPr/>
      </w:pPr>
      <w:r>
        <w:rPr/>
        <w:t>6OWw5lTQHmKJczDh76tViW3Gp49+g8Pdjm3Vc7V/MD8w2AVt0lhpbVX3flenvM609DDDc+UaK824zU</w:t>
      </w:r>
    </w:p>
    <w:p>
      <w:pPr>
        <w:pStyle w:val="PreformattedText"/>
        <w:bidi w:val="0"/>
        <w:spacing w:before="0" w:after="0"/>
        <w:jc w:val="left"/>
        <w:rPr/>
      </w:pPr>
      <w:r>
        <w:rPr/>
        <w:t>lOViuMUNwjjam6/UkieodI5RE5RrtZow4wrPbhWN1Eyaqtabj/SM6ZLw3W9YqHrlDW38wZARb6By3e</w:t>
      </w:r>
    </w:p>
    <w:p>
      <w:pPr>
        <w:pStyle w:val="PreformattedText"/>
        <w:bidi w:val="0"/>
        <w:spacing w:before="0" w:after="0"/>
        <w:jc w:val="left"/>
        <w:rPr/>
      </w:pPr>
      <w:r>
        <w:rPr/>
        <w:t>LljqV/s1+X5Od/WrmrmvmO3RSy8oenliulvguNLRss8l65O/gkcVPNWHMYnr6OONZSUnhhjl6Tj2PH</w:t>
      </w:r>
    </w:p>
    <w:p>
      <w:pPr>
        <w:pStyle w:val="PreformattedText"/>
        <w:bidi w:val="0"/>
        <w:spacing w:before="0" w:after="0"/>
        <w:jc w:val="left"/>
        <w:rPr/>
      </w:pPr>
      <w:r>
        <w:rPr/>
        <w:t>9P4ky+iFwuGIpOmUbxWvVjl6PraOjwtJnS8mdiiaNLVxXiLKKq+i5fdHYX08hgjpJOZqkU/8W5b5L5</w:t>
      </w:r>
    </w:p>
    <w:p>
      <w:pPr>
        <w:pStyle w:val="PreformattedText"/>
        <w:bidi w:val="0"/>
        <w:spacing w:before="0" w:after="0"/>
        <w:jc w:val="left"/>
        <w:rPr/>
      </w:pPr>
      <w:r>
        <w:rPr/>
        <w:t>mtUs1vZKd/r+ZGSMXE080amWH6WCrgyGIRGiOrb5485xjL87mM5MyTMZbFG8LV1MTw9nvR2WEDmThp</w:t>
      </w:r>
    </w:p>
    <w:p>
      <w:pPr>
        <w:pStyle w:val="PreformattedText"/>
        <w:bidi w:val="0"/>
        <w:spacing w:before="0" w:after="0"/>
        <w:jc w:val="left"/>
        <w:rPr/>
      </w:pPr>
      <w:r>
        <w:rPr/>
        <w:t>YIrRbuxrmr74rhHT3er5Tqr1STVNRcrzzFd7xbJkgAWaW53EU3KMjBXAatjvFxp9oxusj1CPJ4xNrl</w:t>
      </w:r>
    </w:p>
    <w:p>
      <w:pPr>
        <w:pStyle w:val="PreformattedText"/>
        <w:bidi w:val="0"/>
        <w:spacing w:before="0" w:after="0"/>
        <w:jc w:val="left"/>
        <w:rPr/>
      </w:pPr>
      <w:r>
        <w:rPr/>
        <w:t>NNRJ6sKdWxta7loM/wx0xU9VPrtly9Hp7PfHVijmt/ph6B3+vqri1DZa/k+P0mqr5TaR1FNyxyXY6X</w:t>
      </w:r>
    </w:p>
    <w:p>
      <w:pPr>
        <w:pStyle w:val="PreformattedText"/>
        <w:bidi w:val="0"/>
        <w:spacing w:before="0" w:after="0"/>
        <w:jc w:val="left"/>
        <w:rPr/>
      </w:pPr>
      <w:r>
        <w:rPr/>
        <w:t>mnnO7dXBgeqnjt9PQyuDhanmosj9uLvyf+dzp2JmpK//AGk/VL3QzFWNPhtHhjkuklU4mTLEw29Hy+</w:t>
      </w:r>
    </w:p>
    <w:p>
      <w:pPr>
        <w:pStyle w:val="PreformattedText"/>
        <w:bidi w:val="0"/>
        <w:spacing w:before="0" w:after="0"/>
        <w:jc w:val="left"/>
        <w:rPr/>
      </w:pPr>
      <w:r>
        <w:rPr/>
        <w:t>sc71xbQlze1qj54+X+Z6nnflv1J57r5Eoaj1X9Qr5W05p+pE0Sty7drBy5DQyjVGghpqq191GBtovm</w:t>
      </w:r>
    </w:p>
    <w:p>
      <w:pPr>
        <w:pStyle w:val="PreformattedText"/>
        <w:bidi w:val="0"/>
        <w:spacing w:before="0" w:after="0"/>
        <w:jc w:val="left"/>
        <w:rPr/>
      </w:pPr>
      <w:r>
        <w:rPr/>
        <w:t>vft8XMWTihIoJgwcse7UCf5QLDoZmCeaG6tsUdVOailRHUv1jgal5M9FaqWKN5eZOYrNyWgikk/slH</w:t>
      </w:r>
    </w:p>
    <w:p>
      <w:pPr>
        <w:pStyle w:val="PreformattedText"/>
        <w:bidi w:val="0"/>
        <w:spacing w:before="0" w:after="0"/>
        <w:jc w:val="left"/>
        <w:rPr/>
      </w:pPr>
      <w:r>
        <w:rPr/>
        <w:t>ZqW3S3hUqJpV6VJO3MFt6SyA7jtlTxytlRJeQhopVW7rG4nNu8FGrsi9IdJfzoT1tKymK72mq8tv4Y</w:t>
      </w:r>
    </w:p>
    <w:p>
      <w:pPr>
        <w:pStyle w:val="PreformattedText"/>
        <w:bidi w:val="0"/>
        <w:spacing w:before="0" w:after="0"/>
        <w:jc w:val="left"/>
        <w:rPr/>
      </w:pPr>
      <w:r>
        <w:rPr/>
        <w:t>z6s1l8p+RbfeKKa2U/M3KHpzzjfKO73iE1lLT1tFc+ZYLbXyRKC1Xcaeh5mIjZtl6lOobfTPFrotZW</w:t>
      </w:r>
    </w:p>
    <w:p>
      <w:pPr>
        <w:pStyle w:val="PreformattedText"/>
        <w:bidi w:val="0"/>
        <w:spacing w:before="0" w:after="0"/>
        <w:jc w:val="left"/>
        <w:rPr/>
      </w:pPr>
      <w:r>
        <w:rPr/>
        <w:t>I6SAK2yVJVrNrW5gL7TLGVjC0vDEyQGmuLlrugcx9w1RyM50vsNZ6velSPe7hFYvT3nv06v0UUVdb4</w:t>
      </w:r>
    </w:p>
    <w:p>
      <w:pPr>
        <w:pStyle w:val="PreformattedText"/>
        <w:bidi w:val="0"/>
        <w:spacing w:before="0" w:after="0"/>
        <w:jc w:val="left"/>
        <w:rPr/>
      </w:pPr>
      <w:r>
        <w:rPr/>
        <w:t>nt0HJF6tZtFikpppIqdZblUXCGjrZJKd261c/gGRlX1nC4TqsB1syQGntJbl5n3z2raPFHB9I4tp3S</w:t>
      </w:r>
    </w:p>
    <w:p>
      <w:pPr>
        <w:pStyle w:val="PreformattedText"/>
        <w:bidi w:val="0"/>
        <w:spacing w:before="0" w:after="0"/>
        <w:jc w:val="left"/>
        <w:rPr/>
      </w:pPr>
      <w:r>
        <w:rPr/>
        <w:t>IkpPrh+sQlQ1osl7ild25m0tlxhb/GHzRVendp9LPTm2UkQN89bLPbfUa409xeKa7xJztdar035a5j</w:t>
      </w:r>
    </w:p>
    <w:p>
      <w:pPr>
        <w:pStyle w:val="PreformattedText"/>
        <w:bidi w:val="0"/>
        <w:spacing w:before="0" w:after="0"/>
        <w:jc w:val="left"/>
        <w:rPr/>
      </w:pPr>
      <w:r>
        <w:rPr/>
        <w:t>pIjiGahpObbxc6qFcpJWNSs4VaWNFs9BSesnYnFg9U/VdWLs2VFtYhG22sy0722M7p3EjDS1kD6Q4i</w:t>
      </w:r>
    </w:p>
    <w:p>
      <w:pPr>
        <w:pStyle w:val="PreformattedText"/>
        <w:bidi w:val="0"/>
        <w:spacing w:before="0" w:after="0"/>
        <w:jc w:val="left"/>
        <w:rPr/>
      </w:pPr>
      <w:r>
        <w:rPr/>
        <w:t>YHKr/pVfQKjZVFzMcHPWq/1sljqntRWhpKrm6pDTRUsVLPUw3y7c11lKsjbMcy09P9QCgWXaRB5px6</w:t>
      </w:r>
    </w:p>
    <w:p>
      <w:pPr>
        <w:pStyle w:val="PreformattedText"/>
        <w:bidi w:val="0"/>
        <w:spacing w:before="0" w:after="0"/>
        <w:jc w:val="left"/>
        <w:rPr/>
      </w:pPr>
      <w:r>
        <w:rPr/>
        <w:t>pgMLJduucdZiKVXVc2lV5t6g7N2PMOk8ROko6SzbLbS9oorXHeYbtxpqbeaBXvcldYeebwJ6uWlNbz</w:t>
      </w:r>
    </w:p>
    <w:p>
      <w:pPr>
        <w:pStyle w:val="PreformattedText"/>
        <w:bidi w:val="0"/>
        <w:spacing w:before="0" w:after="0"/>
        <w:jc w:val="left"/>
        <w:rPr/>
      </w:pPr>
      <w:r>
        <w:rPr/>
        <w:t>qlrmnqmaoMl9g5W5BhmRQwVDDbLTemAGiRdVmDBsodHDYQYdZexpjKty0trazH370Zc/EDEzZig2yV</w:t>
      </w:r>
    </w:p>
    <w:p>
      <w:pPr>
        <w:pStyle w:val="PreformattedText"/>
        <w:bidi w:val="0"/>
        <w:spacing w:before="0" w:after="0"/>
        <w:jc w:val="left"/>
        <w:rPr/>
      </w:pPr>
      <w:r>
        <w:rPr/>
        <w:t>LFc7rbkAy8Ny/XDY9NqyloUjM8SmK6VFDbRJLl4RBapRfqtpUZQ+iyUtLGzoAC9ZrrG+Q+mZEuarNN</w:t>
      </w:r>
    </w:p>
    <w:p>
      <w:pPr>
        <w:pStyle w:val="PreformattedText"/>
        <w:bidi w:val="0"/>
        <w:spacing w:before="0" w:after="0"/>
        <w:jc w:val="left"/>
        <w:rPr/>
      </w:pPr>
      <w:r>
        <w:rPr/>
        <w:t>m23FVt5oz0nPLuRQKqu3veHveTDdIWvSe2XSkpkYzNW0lXUIkskFdVEzCCulEeYqCVSuHUgRnQ+SZX</w:t>
      </w:r>
    </w:p>
    <w:p>
      <w:pPr>
        <w:pStyle w:val="PreformattedText"/>
        <w:bidi w:val="0"/>
        <w:spacing w:before="0" w:after="0"/>
        <w:jc w:val="left"/>
        <w:rPr/>
      </w:pPr>
      <w:r>
        <w:rPr/>
        <w:t>jUUSZBYJOOKyXLz3YoJNn4i5Gw/zcMd+7l9nxR0Q/wBnTy5Uzc9+osc9HU09XarBZK9Ipqak+laKqk</w:t>
      </w:r>
    </w:p>
    <w:p>
      <w:pPr>
        <w:pStyle w:val="PreformattedText"/>
        <w:bidi w:val="0"/>
        <w:spacing w:before="0" w:after="0"/>
        <w:jc w:val="left"/>
        <w:rPr/>
      </w:pPr>
      <w:r>
        <w:rPr/>
        <w:t>qKITzuzjq0bI8nQaHdJRC2d9u230KweeWOu0RzfTzdWktJjWjxc1vMPajrc4p6esCwS1tCtLFUIU+m</w:t>
      </w:r>
    </w:p>
    <w:p>
      <w:pPr>
        <w:pStyle w:val="PreformattedText"/>
        <w:bidi w:val="0"/>
        <w:spacing w:before="0" w:after="0"/>
        <w:jc w:val="left"/>
        <w:rPr/>
      </w:pPr>
      <w:r>
        <w:rPr/>
        <w:t>nEf0P0lPOlseNF6dKz1VQrAZZB9P4atrxc6RqUUqLkofd6IzcGRUhzq3h6Yd3L9fW2uagrKijqKtbd</w:t>
      </w:r>
    </w:p>
    <w:p>
      <w:pPr>
        <w:pStyle w:val="PreformattedText"/>
        <w:bidi w:val="0"/>
        <w:spacing w:before="0" w:after="0"/>
        <w:jc w:val="left"/>
        <w:rPr/>
      </w:pPr>
      <w:r>
        <w:rPr/>
        <w:t>PA1SI6qZZWqBIZJEjXQNEGUfKLwU93w2vGKoCMCWFFEbThpqmouH4o6l/h75ojuZtNNPXvLdYo6CWG</w:t>
      </w:r>
    </w:p>
    <w:p>
      <w:pPr>
        <w:pStyle w:val="PreformattedText"/>
        <w:bidi w:val="0"/>
        <w:spacing w:before="0" w:after="0"/>
        <w:jc w:val="left"/>
        <w:rPr/>
      </w:pPr>
      <w:r>
        <w:rPr/>
        <w:t>guzTERQvdIRM9quUQEPQRaKEo/jNH1dG/m41sJfazzFCmhcctvp8XsxlTZ6y77PpGbLV6I6S2C6XCg</w:t>
      </w:r>
    </w:p>
    <w:p>
      <w:pPr>
        <w:pStyle w:val="PreformattedText"/>
        <w:bidi w:val="0"/>
        <w:spacing w:before="0" w:after="0"/>
        <w:jc w:val="left"/>
        <w:rPr/>
      </w:pPr>
      <w:r>
        <w:rPr/>
        <w:t>tiwTQ/UVFFFSvcKSSeR2WspLM9Uj0rSSEzyDmC+7zbsjPJTnD5bi3LmJNM8T2KzOrbqZlN0+Mc3haE</w:t>
      </w:r>
    </w:p>
    <w:p>
      <w:pPr>
        <w:pStyle w:val="PreformattedText"/>
        <w:bidi w:val="0"/>
        <w:spacing w:before="0" w:after="0"/>
        <w:jc w:val="left"/>
        <w:rPr/>
      </w:pPr>
      <w:r>
        <w:rPr/>
        <w:t>iBk61JHWG36WXXb417tIftTHS1iwmValkpa8LFQUU61z19FbKy0WGzVE8MWI+k88d4dAuoUU41V3Xg</w:t>
      </w:r>
    </w:p>
    <w:p>
      <w:pPr>
        <w:pStyle w:val="PreformattedText"/>
        <w:bidi w:val="0"/>
        <w:spacing w:before="0" w:after="0"/>
        <w:jc w:val="left"/>
        <w:rPr/>
      </w:pPr>
      <w:r>
        <w:rPr/>
        <w:t>Kg8DQsF6zlox5h4a8sDm0RlEzUJW5bxTdsMJ14oauOGMi5zw29aq2vdEqowzzU9NRU9yigARV3WS63</w:t>
      </w:r>
    </w:p>
    <w:p>
      <w:pPr>
        <w:pStyle w:val="PreformattedText"/>
        <w:bidi w:val="0"/>
        <w:spacing w:before="0" w:after="0"/>
        <w:jc w:val="left"/>
        <w:rPr/>
      </w:pPr>
      <w:r>
        <w:rPr/>
        <w:t>CNKpQdpHZm1QDXg8ibKuaXOlXTmuKu38f4xSaXNurIa0adHeVV493xQQnpa+C2FbhQCsqEtDI8sTCC</w:t>
      </w:r>
    </w:p>
    <w:p>
      <w:pPr>
        <w:pStyle w:val="PreformattedText"/>
        <w:bidi w:val="0"/>
        <w:spacing w:before="0" w:after="0"/>
        <w:jc w:val="left"/>
        <w:rPr/>
      </w:pPr>
      <w:r>
        <w:rPr/>
        <w:t>aOrFqxHUyRRsSrpcOaJGmbbCJGH28wOCGsya30nzWcBtOwt2KN2h/FAppZVIA+cSm1EDu202+hicvi</w:t>
      </w:r>
    </w:p>
    <w:p>
      <w:pPr>
        <w:pStyle w:val="PreformattedText"/>
        <w:bidi w:val="0"/>
        <w:spacing w:before="0" w:after="0"/>
        <w:jc w:val="left"/>
        <w:rPr/>
      </w:pPr>
      <w:r>
        <w:rPr/>
        <w:t>hi808t2Zp5ZrXdXNHTTr0aee4wyu7QV1VAtSDMgaWnYcvsxXEkapsmuWTitNmP1YSZL6tlNzGkWUlm</w:t>
      </w:r>
    </w:p>
    <w:p>
      <w:pPr>
        <w:pStyle w:val="PreformattedText"/>
        <w:bidi w:val="0"/>
        <w:spacing w:before="0" w:after="0"/>
        <w:jc w:val="left"/>
        <w:rPr/>
      </w:pPr>
      <w:r>
        <w:rPr/>
        <w:t>6YJLCdeFuW7hy+6Ilsd0k5WvNPa6ijnpxTXKiqFuFC609VFPbqqzJV1j9KQSw1f1ENZG6xsmojTRhr</w:t>
      </w:r>
    </w:p>
    <w:p>
      <w:pPr>
        <w:pStyle w:val="PreformattedText"/>
        <w:bidi w:val="0"/>
        <w:spacing w:before="0" w:after="0"/>
        <w:jc w:val="left"/>
        <w:rPr/>
      </w:pPr>
      <w:r>
        <w:rPr/>
        <w:t>4jedNerrOrll2eFvhizKBSYZqAK8m3dzbvWrEoXCGf8A3X5Zr6WjortzFeOVueOcuc6+mpore6dbn+</w:t>
      </w:r>
    </w:p>
    <w:p>
      <w:pPr>
        <w:pStyle w:val="PreformattedText"/>
        <w:bidi w:val="0"/>
        <w:spacing w:before="0" w:after="0"/>
        <w:jc w:val="left"/>
        <w:rPr/>
      </w:pPr>
      <w:r>
        <w:rPr/>
        <w:t>aiatuctwZ5J5IarmeGhE/1FUssFRTRRdJoirZvRpWTPx2Gn0mYhrWLplL1ZqEXdv4tbGh0qDPWRjsP</w:t>
      </w:r>
    </w:p>
    <w:p>
      <w:pPr>
        <w:pStyle w:val="PreformattedText"/>
        <w:bidi w:val="0"/>
        <w:spacing w:before="0" w:after="0"/>
        <w:jc w:val="left"/>
        <w:rPr/>
      </w:pPr>
      <w:r>
        <w:rPr/>
        <w:t>KaXKnB77/wDVqDrLV1absvDsiJaqK80C3o0FPb6WkqaD6q3VhKzW2SWqhujAzRgBcPLIuRhXaXyRlE</w:t>
      </w:r>
    </w:p>
    <w:p>
      <w:pPr>
        <w:pStyle w:val="PreformattedText"/>
        <w:bidi w:val="0"/>
        <w:spacing w:before="0" w:after="0"/>
        <w:jc w:val="left"/>
        <w:rPr/>
      </w:pPr>
      <w:r>
        <w:rPr/>
        <w:t>vGqsy6YqPXq/xCnijLMsrJmTJT3TFpRaXV9dKZwdtt0vVCrvObWtTR0tSaqCpWUVZgr66qjaSecARu</w:t>
      </w:r>
    </w:p>
    <w:p>
      <w:pPr>
        <w:pStyle w:val="PreformattedText"/>
        <w:bidi w:val="0"/>
        <w:spacing w:before="0" w:after="0"/>
        <w:jc w:val="left"/>
        <w:rPr/>
      </w:pPr>
      <w:r>
        <w:rPr/>
        <w:t>0LUSwrIwk16er91GR9JSJSyywB6publifR2JmzA8p7VYjd5jqzgrJIrryVzpzBeq21WD/wBslutNdR</w:t>
      </w:r>
    </w:p>
    <w:p>
      <w:pPr>
        <w:pStyle w:val="PreformattedText"/>
        <w:bidi w:val="0"/>
        <w:spacing w:before="0" w:after="0"/>
        <w:jc w:val="left"/>
        <w:rPr/>
      </w:pPr>
      <w:r>
        <w:rPr/>
        <w:t>LUWrl25R8p2DlCmvl/5g5Et8tDUzc6XSo5mjttqtUSwmipLlUmad2EsKw5U6fNmthZKaQXCS3Wt7v4</w:t>
      </w:r>
    </w:p>
    <w:p>
      <w:pPr>
        <w:pStyle w:val="PreformattedText"/>
        <w:bidi w:val="0"/>
        <w:spacing w:before="0" w:after="0"/>
        <w:jc w:val="left"/>
        <w:rPr/>
      </w:pPr>
      <w:r>
        <w:rPr/>
        <w:t>rtHVoupzvKWW2NWWsiQzTJ8vrZLnVdkii26/xflEM0tpeuuY5suNddJ62sqa+eogqL1V3aoje41d1u</w:t>
      </w:r>
    </w:p>
    <w:p>
      <w:pPr>
        <w:pStyle w:val="PreformattedText"/>
        <w:bidi w:val="0"/>
        <w:spacing w:before="0" w:after="0"/>
        <w:jc w:val="left"/>
        <w:rPr/>
      </w:pPr>
      <w:r>
        <w:rPr/>
        <w:t>L2iKau3Vp2hrqXrbAPUSLUVEjTVDb8b+HkrhcM2EZB85nNdMmbXd+LM0Y2JxGIx05cU2IDS5a2IKaU</w:t>
      </w:r>
    </w:p>
    <w:p>
      <w:pPr>
        <w:pStyle w:val="PreformattedText"/>
        <w:bidi w:val="0"/>
        <w:spacing w:before="0" w:after="0"/>
        <w:jc w:val="left"/>
        <w:rPr/>
      </w:pPr>
      <w:r>
        <w:rPr/>
        <w:t>HABeAO3sh0PY7RP05Ke10NOqloIY4qeMbfnu7SzxSoWpp1ajZcHO6zLu32WuZ07BDqiTZU+KCS8Fhs</w:t>
      </w:r>
    </w:p>
    <w:p>
      <w:pPr>
        <w:pStyle w:val="PreformattedText"/>
        <w:bidi w:val="0"/>
        <w:spacing w:before="0" w:after="0"/>
        <w:jc w:val="left"/>
        <w:rPr/>
      </w:pPr>
      <w:r>
        <w:rPr/>
        <w:t>Sxmk9W6i1T2xB3PNrlhmpqdaGnZ6hqgsKuhliTpr9FSAzTwt+bs87SOQNvJN8JEOIysQ8yWxkv9G28</w:t>
      </w:r>
    </w:p>
    <w:p>
      <w:pPr>
        <w:pStyle w:val="PreformattedText"/>
        <w:bidi w:val="0"/>
        <w:spacing w:before="0" w:after="0"/>
        <w:jc w:val="left"/>
        <w:rPr/>
      </w:pPr>
      <w:r>
        <w:rPr/>
        <w:t>rafsiAT5EqtHlnrAdv8AlELX2BaiFZmSjRophWdSmqDHD1g0l0hjlRZQ7kU1PRu2vzf3wzcNKeaC5o</w:t>
      </w:r>
    </w:p>
    <w:p>
      <w:pPr>
        <w:pStyle w:val="PreformattedText"/>
        <w:bidi w:val="0"/>
        <w:spacing w:before="0" w:after="0"/>
        <w:jc w:val="left"/>
        <w:rPr/>
      </w:pPr>
      <w:r>
        <w:rPr/>
        <w:t>bG5G3arzLFlpAFKm+0Law/eGRd6GpWnoZaOqiuQl+opKuoMxdmyv0rTJCXUNlILoFRVaP+fZlG7NiJ</w:t>
      </w:r>
    </w:p>
    <w:p>
      <w:pPr>
        <w:pStyle w:val="PreformattedText"/>
        <w:bidi w:val="0"/>
        <w:spacing w:before="0" w:after="0"/>
        <w:jc w:val="left"/>
        <w:rPr/>
      </w:pPr>
      <w:r>
        <w:rPr/>
        <w:t>dzNPl9WOAXifDBjJmOq2kTADCRJQXmhmq6wR1EVSr0coqJKh5aZGpw9NOtGGjPTiE9wqHnXVVL0a74</w:t>
      </w:r>
    </w:p>
    <w:p>
      <w:pPr>
        <w:pStyle w:val="PreformattedText"/>
        <w:bidi w:val="0"/>
        <w:spacing w:before="0" w:after="0"/>
        <w:jc w:val="left"/>
        <w:rPr/>
      </w:pPr>
      <w:r>
        <w:rPr/>
        <w:t>ZOKmIxEppc1CBcptX+VYsy5RkzRnqqPSsNO5vJ9DeUWah+qFOn0zGbZVjhpkrKmCrCylilQ0lniRyp</w:t>
      </w:r>
    </w:p>
    <w:p>
      <w:pPr>
        <w:pStyle w:val="PreformattedText"/>
        <w:bidi w:val="0"/>
        <w:spacing w:before="0" w:after="0"/>
        <w:jc w:val="left"/>
        <w:rPr/>
      </w:pPr>
      <w:r>
        <w:rPr/>
        <w:t>VEVdd3L60Jsx0lygZemvlo1JFjPPMxwztS318F8UV49T7jXV9baOVKK2vTVk63GhuVKoiRXoenbKSB</w:t>
      </w:r>
    </w:p>
    <w:p>
      <w:pPr>
        <w:pStyle w:val="PreformattedText"/>
        <w:bidi w:val="0"/>
        <w:spacing w:before="0" w:after="0"/>
        <w:jc w:val="left"/>
        <w:rPr/>
      </w:pPr>
      <w:r>
        <w:rPr/>
        <w:t>a6oVmeajFvjkmcLpk1T7N7RceOf+UumpctsNhJM63q0uf2zuCPZ/8AxX0TMnDFY55X+o1i+pdre+Gj</w:t>
      </w:r>
    </w:p>
    <w:p>
      <w:pPr>
        <w:pStyle w:val="PreformattedText"/>
        <w:bidi w:val="0"/>
        <w:spacing w:before="0" w:after="0"/>
        <w:jc w:val="left"/>
        <w:rPr/>
      </w:pPr>
      <w:r>
        <w:rPr/>
        <w:t>ca9PoLxJSlqq2W6hayULJAyrJbbLJBXc03mALGQOtWyWmzUyOoWQvL5fv4Ukt8RjJKBclKs3NqbZ+5</w:t>
      </w:r>
    </w:p>
    <w:p>
      <w:pPr>
        <w:pStyle w:val="PreformattedText"/>
        <w:bidi w:val="0"/>
        <w:spacing w:before="0" w:after="0"/>
        <w:jc w:val="left"/>
        <w:rPr/>
      </w:pPr>
      <w:r>
        <w:rPr/>
        <w:t>PZHvcwy8LhJoYAlrreGhdTe87FhhR2iSSReVay9W2x1t8r3q+cOY7pVVFJT26oYS3LmGpgqqSlqHEl</w:t>
      </w:r>
    </w:p>
    <w:p>
      <w:pPr>
        <w:pStyle w:val="PreformattedText"/>
        <w:bidi w:val="0"/>
        <w:spacing w:before="0" w:after="0"/>
        <w:jc w:val="left"/>
        <w:rPr/>
      </w:pPr>
      <w:r>
        <w:rPr/>
        <w:t>PZ46i10JEMkiVN3WVV89k6bGOjAdUtVUWqu9syX7R1U4iOXwctkdmmMELmpbd1H+i5ffDZqq/le38x</w:t>
      </w:r>
    </w:p>
    <w:p>
      <w:pPr>
        <w:pStyle w:val="PreformattedText"/>
        <w:bidi w:val="0"/>
        <w:spacing w:before="0" w:after="0"/>
        <w:jc w:val="left"/>
        <w:rPr/>
      </w:pPr>
      <w:r>
        <w:rPr/>
        <w:t>T3+Pl6rreW5bwKTkPkS1w3Gg5i9QZpaqOFag1Ijee0W+RHp6EzJvcZqeNBCkdZUyS0x8PLlIolmZ1f</w:t>
      </w:r>
    </w:p>
    <w:p>
      <w:pPr>
        <w:pStyle w:val="PreformattedText"/>
        <w:bidi w:val="0"/>
        <w:spacing w:before="0" w:after="0"/>
        <w:jc w:val="left"/>
        <w:rPr/>
      </w:pPr>
      <w:r>
        <w:rPr/>
        <w:t>Viru1ujT2czb3hW67litisTMm3opydrVYLqK15fTw73vMWp9J7e3KEdd6s+o83LVB6hX6D6CisHLFG</w:t>
      </w:r>
    </w:p>
    <w:p>
      <w:pPr>
        <w:pStyle w:val="PreformattedText"/>
        <w:bidi w:val="0"/>
        <w:spacing w:before="0" w:after="0"/>
        <w:jc w:val="left"/>
        <w:rPr/>
      </w:pPr>
      <w:r>
        <w:rPr/>
        <w:t>lr5N5C5VtEk9SOU+TKbLRWPlC0UsirWVakzVVVJK7vU1tTFK/N9OdJjHUwuEQy8HJOVWq01+8TWrMe</w:t>
      </w:r>
    </w:p>
    <w:p>
      <w:pPr>
        <w:pStyle w:val="PreformattedText"/>
        <w:bidi w:val="0"/>
        <w:spacing w:before="0" w:after="0"/>
        <w:jc w:val="left"/>
        <w:rPr/>
      </w:pPr>
      <w:r>
        <w:rPr/>
        <w:t>WvL7Mb3Q3RQwyrNnLrpl4F5rfZ5vT3oL+ovqjfqq3U1ooTVWjln+PrzE1PT0YluMt5vtP9DbbjcaYu</w:t>
      </w:r>
    </w:p>
    <w:p>
      <w:pPr>
        <w:pStyle w:val="PreformattedText"/>
        <w:bidi w:val="0"/>
        <w:spacing w:before="0" w:after="0"/>
        <w:jc w:val="left"/>
        <w:rPr/>
      </w:pPr>
      <w:r>
        <w:rPr/>
        <w:t>zXHnmtt3WgsVBhjaaCaplZ1mmrJkw8HhZuJulXXS5JrdcAid7PmQc3a3wrHTF5eHIYj6RtK+zy5d9u</w:t>
      </w:r>
    </w:p>
    <w:p>
      <w:pPr>
        <w:pStyle w:val="PreformattedText"/>
        <w:bidi w:val="0"/>
        <w:spacing w:before="0" w:after="0"/>
        <w:jc w:val="left"/>
        <w:rPr/>
      </w:pPr>
      <w:r>
        <w:rPr/>
        <w:t>VeVd7ww3NDerbJTS2Sh/9+8wVMXKlFYOXamrqqiGStleF7LFd7fCzxwl2eS8ViI01bMr01P+TGgW3K</w:t>
      </w:r>
    </w:p>
    <w:p>
      <w:pPr>
        <w:pStyle w:val="PreformattedText"/>
        <w:bidi w:val="0"/>
        <w:spacing w:before="0" w:after="0"/>
        <w:jc w:val="left"/>
        <w:rPr/>
      </w:pPr>
      <w:r>
        <w:rPr/>
        <w:t>+by3MuUT1a67201t2kK34F5VzMAmAzyZr6js2tarbAi0/G3NuxHV7uFHS3SC00vL1LzbzDDdjToJLn</w:t>
      </w:r>
    </w:p>
    <w:p>
      <w:pPr>
        <w:pStyle w:val="PreformattedText"/>
        <w:bidi w:val="0"/>
        <w:spacing w:before="0" w:after="0"/>
        <w:jc w:val="left"/>
        <w:rPr/>
      </w:pPr>
      <w:r>
        <w:rPr/>
        <w:t>cJKKK60tQaemuFBZLHT1FTe6+nqVkNFRUcNUizMzvMJYzUQ7cjo9pyXpMMsG1myB0twYtbS7datsZ+</w:t>
      </w:r>
    </w:p>
    <w:p>
      <w:pPr>
        <w:pStyle w:val="PreformattedText"/>
        <w:bidi w:val="0"/>
        <w:spacing w:before="0" w:after="0"/>
        <w:jc w:val="left"/>
        <w:rPr/>
      </w:pPr>
      <w:r>
        <w:rPr/>
        <w:t>Mx6SnEkKGZht8XLaq7W7FCt9epV+y8j8yW+927luflWmtt5vl0WuuFqrLH/E67nS+JGKmmkhsklVUV</w:t>
      </w:r>
    </w:p>
    <w:p>
      <w:pPr>
        <w:pStyle w:val="PreformattedText"/>
        <w:bidi w:val="0"/>
        <w:spacing w:before="0" w:after="0"/>
        <w:jc w:val="left"/>
        <w:rPr/>
      </w:pPr>
      <w:r>
        <w:rPr/>
        <w:t>t8uxmjYTTVQSmhFMpho5o0eRo4vGph1myxNXDy5Ib6WtvU8rAuukKy6lVftQCRhRPWVMeUaX5qQT1l</w:t>
      </w:r>
    </w:p>
    <w:p>
      <w:pPr>
        <w:pStyle w:val="PreformattedText"/>
        <w:bidi w:val="0"/>
        <w:spacing w:before="0" w:after="0"/>
        <w:jc w:val="left"/>
        <w:rPr/>
      </w:pPr>
      <w:r>
        <w:rPr/>
        <w:t>c1amos129Xd8UPmCaxWy5S0VPaK/mK71tXJdKi28v0FNc4eYLrY2+qmnv11rK0C62a1xiV65mlNotu</w:t>
      </w:r>
    </w:p>
    <w:p>
      <w:pPr>
        <w:pStyle w:val="PreformattedText"/>
        <w:bidi w:val="0"/>
        <w:spacing w:before="0" w:after="0"/>
        <w:jc w:val="left"/>
        <w:rPr/>
      </w:pPr>
      <w:r>
        <w:rPr/>
        <w:t>u1XceoY6c4hl1lJMmkTF5b7q0bdYd1jyc792NwMWocPKtmOc9K7R+pVXe4JzHlgXnj1s5l5juNn9PO</w:t>
      </w:r>
    </w:p>
    <w:p>
      <w:pPr>
        <w:pStyle w:val="PreformattedText"/>
        <w:bidi w:val="0"/>
        <w:spacing w:before="0" w:after="0"/>
        <w:jc w:val="left"/>
        <w:rPr/>
      </w:pPr>
      <w:r>
        <w:rPr/>
        <w:t>QrRUXP1J5jNrNbc7fV0lXzbcbRHGZUoal3iiovT303pYdmpbclPb4Kx41qKwTJojWJeDlJLmY6bN6m</w:t>
      </w:r>
    </w:p>
    <w:p>
      <w:pPr>
        <w:pStyle w:val="PreformattedText"/>
        <w:bidi w:val="0"/>
        <w:spacing w:before="0" w:after="0"/>
        <w:jc w:val="left"/>
        <w:rPr/>
      </w:pPr>
      <w:r>
        <w:rPr/>
        <w:t>TL0i65lHLp2l3bmbM8ogRnNKnJLUGdimOim9bzXcqJ2A2qYmH8PvoRT8yXI2vlOWr5ovV0kntvNnqL</w:t>
      </w:r>
    </w:p>
    <w:p>
      <w:pPr>
        <w:pStyle w:val="PreformattedText"/>
        <w:bidi w:val="0"/>
        <w:spacing w:before="0" w:after="0"/>
        <w:jc w:val="left"/>
        <w:rPr/>
      </w:pPr>
      <w:r>
        <w:rPr/>
        <w:t>RwtcIbdLXyz1Vdy3yW9TGi18oaGqFRU08cYq5qiaWnZ6OmesiFiJbv1VgaTJcsqJu3lQGct3bBmy6r</w:t>
      </w:r>
    </w:p>
    <w:p>
      <w:pPr>
        <w:pStyle w:val="PreformattedText"/>
        <w:bidi w:val="0"/>
        <w:spacing w:before="0" w:after="0"/>
        <w:jc w:val="left"/>
        <w:rPr/>
      </w:pPr>
      <w:r>
        <w:rPr/>
        <w:t>BbzNbE2ntJw8+dYJjKbGYZsCeVfCvF1t/eJ+jvvJPIXLXNF65Hp+WeYL9HJQckWC+Wiooy3qDenqAI</w:t>
      </w:r>
    </w:p>
    <w:p>
      <w:pPr>
        <w:pStyle w:val="PreformattedText"/>
        <w:bidi w:val="0"/>
        <w:spacing w:before="0" w:after="0"/>
        <w:jc w:val="left"/>
        <w:rPr/>
      </w:pPr>
      <w:r>
        <w:rPr/>
        <w:t>Ty5dopWbmswsjQpU0kaWe2R07JBLU1rpLDXk4Cx3OLmOsjD3uEuNi5WsWXgvMt1zGDYXElZazEImMx</w:t>
      </w:r>
    </w:p>
    <w:p>
      <w:pPr>
        <w:pStyle w:val="PreformattedText"/>
        <w:bidi w:val="0"/>
        <w:spacing w:before="0" w:after="0"/>
        <w:jc w:val="left"/>
        <w:rPr/>
      </w:pPr>
      <w:r>
        <w:rPr/>
        <w:t>tNN5n2rq7F2WjLK0XNEaQ8qNT1l+5/5lraTm+j5clnrb9XRUl4rb5fp6Wmp25ludtnlkENLyFb7k9v</w:t>
      </w:r>
    </w:p>
    <w:p>
      <w:pPr>
        <w:pStyle w:val="PreformattedText"/>
        <w:bidi w:val="0"/>
        <w:spacing w:before="0" w:after="0"/>
        <w:jc w:val="left"/>
        <w:rPr/>
      </w:pPr>
      <w:r>
        <w:rPr/>
        <w:t>5d5fSl1FZWNcrlMsjNC7Wei72xBVAcK8xRZdbYmpsvbddb3bq2r2xn46YzS7AbkZnvK7zdp9hTaiJ6</w:t>
      </w:r>
    </w:p>
    <w:p>
      <w:pPr>
        <w:pStyle w:val="PreformattedText"/>
        <w:bidi w:val="0"/>
        <w:spacing w:before="0" w:after="0"/>
        <w:jc w:val="left"/>
        <w:rPr/>
      </w:pPr>
      <w:r>
        <w:rPr/>
        <w:t>zHMT125q5o9W+eeWvTfkew1ixNeIbR6V8pWwQ1qVN7vFwgh5l50v1NK4gprdbquCnhppKtA+1nhaXS</w:t>
      </w:r>
    </w:p>
    <w:p>
      <w:pPr>
        <w:pStyle w:val="PreformattedText"/>
        <w:bidi w:val="0"/>
        <w:spacing w:before="0" w:after="0"/>
        <w:jc w:val="left"/>
        <w:rPr/>
      </w:pPr>
      <w:r>
        <w:rPr/>
        <w:t>ni1fsMPOaZS6ass/8A1Zo7i7AO8W4296MCeHAVVBrVVlLpuJ3S73ZKF5a8QIuty/yxyb6O8j8v+j/I</w:t>
      </w:r>
    </w:p>
    <w:p>
      <w:pPr>
        <w:pStyle w:val="PreformattedText"/>
        <w:bidi w:val="0"/>
        <w:spacing w:before="0" w:after="0"/>
        <w:jc w:val="left"/>
        <w:rPr/>
      </w:pPr>
      <w:r>
        <w:rPr/>
        <w:t>te1zujUVwo6/nGopnuENdvVpQ8084w3WjdYqmjmvNNXUdtaN2mvEtLNJg0bmRsnGzWxk9GmuWwskra</w:t>
      </w:r>
    </w:p>
    <w:p>
      <w:pPr>
        <w:pStyle w:val="PreformattedText"/>
        <w:bidi w:val="0"/>
        <w:spacing w:before="0" w:after="0"/>
        <w:jc w:val="left"/>
        <w:rPr/>
      </w:pPr>
      <w:r>
        <w:rPr/>
        <w:t>l1t2e58O1m3U9caXR8lcKqhAVmPde7Brbe/dxVjcq99ruEWf5AntHJlvpOavpqujpOSOW6SPkmO8Rh</w:t>
      </w:r>
    </w:p>
    <w:p>
      <w:pPr>
        <w:pStyle w:val="PreformattedText"/>
        <w:bidi w:val="0"/>
        <w:spacing w:before="0" w:after="0"/>
        <w:jc w:val="left"/>
        <w:rPr/>
      </w:pPr>
      <w:r>
        <w:rPr/>
        <w:t>7nabnVR1Ust8vYmplpl5ikuUq19coSVoZKOjp2SGQRRcZhmSqIrS0M5i9z7txXdoO4Fyu9oxcw6zJz</w:t>
      </w:r>
    </w:p>
    <w:p>
      <w:pPr>
        <w:pStyle w:val="PreformattedText"/>
        <w:bidi w:val="0"/>
        <w:spacing w:before="0" w:after="0"/>
        <w:jc w:val="left"/>
        <w:rPr/>
      </w:pPr>
      <w:r>
        <w:rPr/>
        <w:t>dSCWw8w6vQN5lr6dre6JIsdup+UuV7JzVcqCSpuHNEN5HKFgqXNdFTRS0QkquZ60zShqXmq4NDHLW1</w:t>
      </w:r>
    </w:p>
    <w:p>
      <w:pPr>
        <w:pStyle w:val="PreformattedText"/>
        <w:bidi w:val="0"/>
        <w:spacing w:before="0" w:after="0"/>
        <w:jc w:val="left"/>
        <w:rPr/>
      </w:pPr>
      <w:r>
        <w:rPr/>
        <w:t>a/2ingmeOpKTSU0MPL4ydiekZtoxAw+Dl63dDTrWXdQjnRa6E2XZ9rR0UvDqiLh8Ol01aizkQfquba</w:t>
      </w:r>
    </w:p>
    <w:p>
      <w:pPr>
        <w:pStyle w:val="PreformattedText"/>
        <w:bidi w:val="0"/>
        <w:spacing w:before="0" w:after="0"/>
        <w:jc w:val="left"/>
        <w:rPr/>
      </w:pPr>
      <w:r>
        <w:rPr/>
        <w:t>0WM/Dv6Si08oResfqKored/VdJpuSOVH/tdh5B9H7NJqebq5arZ6yG43uC6NBNGI4auO2zVbuaRKZD</w:t>
      </w:r>
    </w:p>
    <w:p>
      <w:pPr>
        <w:pStyle w:val="PreformattedText"/>
        <w:bidi w:val="0"/>
        <w:spacing w:before="0" w:after="0"/>
        <w:jc w:val="left"/>
        <w:rPr/>
      </w:pPr>
      <w:r>
        <w:rPr/>
        <w:t>OYzDDSyjAlQygBQZr3ab+1E5UGrdbvRiTsRMm4/5mAGk4f8A1XuWhfb1SheZblv9pYr561+p/LNNR8</w:t>
      </w:r>
    </w:p>
    <w:p>
      <w:pPr>
        <w:pStyle w:val="PreformattedText"/>
        <w:bidi w:val="0"/>
        <w:spacing w:before="0" w:after="0"/>
        <w:jc w:val="left"/>
        <w:rPr/>
      </w:pPr>
      <w:r>
        <w:rPr/>
        <w:t>x1lleovEvMlNzDyVZOZL3UG60MPIrNQ8yc/wDMry1YMdU1bUxx1N8rYsbQVlDaodxHo+r0Pgp8uUjs</w:t>
      </w:r>
    </w:p>
    <w:p>
      <w:pPr>
        <w:pStyle w:val="PreformattedText"/>
        <w:bidi w:val="0"/>
        <w:spacing w:before="0" w:after="0"/>
        <w:jc w:val="left"/>
        <w:rPr/>
      </w:pPr>
      <w:r>
        <w:rPr/>
        <w:t>LsOpGltD38tybx9F3rgPSU+YrGUdUyYdWnQop/Hj+GK8cjWertFl5g5ouYlr5qCdOYKq6cx/TW5Kmo</w:t>
      </w:r>
    </w:p>
    <w:p>
      <w:pPr>
        <w:pStyle w:val="PreformattedText"/>
        <w:bidi w:val="0"/>
        <w:spacing w:before="0" w:after="0"/>
        <w:jc w:val="left"/>
        <w:rPr/>
      </w:pPr>
      <w:r>
        <w:rPr/>
        <w:t>raeCg5EsFXDEgVpXq+tWRRqG0koalnXZNTevOLnoOt+hbdFKXWnP0+GvZbGd1QwsnNaTxxb8Ny7un+</w:t>
      </w:r>
    </w:p>
    <w:p>
      <w:pPr>
        <w:pStyle w:val="PreformattedText"/>
        <w:bidi w:val="0"/>
        <w:spacing w:before="0" w:after="0"/>
        <w:jc w:val="left"/>
        <w:rPr/>
      </w:pPr>
      <w:r>
        <w:rPr/>
        <w:t>sUO9WroObOaLk801JWx8n0PMXPt2lvl0FM9XUW+lepqagRRyBhPUVb0MVFDCDITE3sFZV6mXfIko4l</w:t>
      </w:r>
    </w:p>
    <w:p>
      <w:pPr>
        <w:pStyle w:val="PreformattedText"/>
        <w:bidi w:val="0"/>
        <w:spacing w:before="0" w:after="0"/>
        <w:jc w:val="left"/>
        <w:rPr/>
      </w:pPr>
      <w:r>
        <w:rPr/>
        <w:t>GkyiKg5Qxtu9nerHPYhJU5urZx9DV2LHz4VWOcvrCtZdZfT/lSslkrauGgq79eqhBHTU0lt5hpLnLQ</w:t>
      </w:r>
    </w:p>
    <w:p>
      <w:pPr>
        <w:pStyle w:val="PreformattedText"/>
        <w:bidi w:val="0"/>
        <w:spacing w:before="0" w:after="0"/>
        <w:jc w:val="left"/>
        <w:rPr/>
      </w:pPr>
      <w:r>
        <w:rPr/>
        <w:t>/TIpaVKGOhtjHqOxaR6iRyqxLx6T8msK+JkvPlAKZhEpVPeTbn2tXsjy75SYsYfFYeXMa5FVmZR2Nd</w:t>
      </w:r>
    </w:p>
    <w:p>
      <w:pPr>
        <w:pStyle w:val="PreformattedText"/>
        <w:bidi w:val="0"/>
        <w:spacing w:before="0" w:after="0"/>
        <w:jc w:val="left"/>
        <w:rPr/>
      </w:pPr>
      <w:r>
        <w:rPr/>
        <w:t>T3emKRcyTQX3mi/XmzVE1VSXLo1MVRTUxFRU5jpVqo6FWcGKGNxJG7AHZ42TGnSfj03BSvmkuTLxLB</w:t>
      </w:r>
    </w:p>
    <w:p>
      <w:pPr>
        <w:pStyle w:val="PreformattedText"/>
        <w:bidi w:val="0"/>
        <w:spacing w:before="0" w:after="0"/>
        <w:jc w:val="left"/>
        <w:rPr/>
      </w:pPr>
      <w:r>
        <w:rPr/>
        <w:t>got3t1vFHnWMfrXmPhRaeF3ijQRw0qFGjZ0mVJpqcRwuZI1DuZ5GgJCAynMgwdmZtFfdtbTzpjIkll</w:t>
      </w:r>
    </w:p>
    <w:p>
      <w:pPr>
        <w:pStyle w:val="PreformattedText"/>
        <w:bidi w:val="0"/>
        <w:spacing w:before="0" w:after="0"/>
        <w:jc w:val="left"/>
        <w:rPr/>
      </w:pPr>
      <w:r>
        <w:rPr/>
        <w:t>GHlywzK1up1u/lFNZSBjNDGdNmAXrdpDeERvOJIUihZGc0oWaoldYxFWPUxIVpnkULLUx6CF/yz3aF</w:t>
      </w:r>
    </w:p>
    <w:p>
      <w:pPr>
        <w:pStyle w:val="PreformattedText"/>
        <w:bidi w:val="0"/>
        <w:spacing w:before="0" w:after="0"/>
        <w:jc w:val="left"/>
        <w:rPr/>
      </w:pPr>
      <w:r>
        <w:rPr/>
        <w:t>S/yKcPK6tzeMPVZh+JfS0PNDoRWaay129tf3jMKmEYSk/KkWaL66oZmeGukzKRFMo2Zmi1YIqug2bG</w:t>
      </w:r>
    </w:p>
    <w:p>
      <w:pPr>
        <w:pStyle w:val="PreformattedText"/>
        <w:bidi w:val="0"/>
        <w:spacing w:before="0" w:after="0"/>
        <w:jc w:val="left"/>
        <w:rPr/>
      </w:pPr>
      <w:r>
        <w:rPr/>
        <w:t>zKyKRmli4KC1ptbLZALZxZQxCk9426RHkrXkOqLLLI/jDHUyJJqsEkayVEvUGrZBYjUFiI9cHx4bNx</w:t>
      </w:r>
    </w:p>
    <w:p>
      <w:pPr>
        <w:pStyle w:val="PreformattedText"/>
        <w:bidi w:val="0"/>
        <w:spacing w:before="0" w:after="0"/>
        <w:jc w:val="left"/>
        <w:rPr/>
      </w:pPr>
      <w:r>
        <w:rPr/>
        <w:t>LVwZyrupx8+uC3Ws1mhsmv5f+0DyPJLIBFUK0zSJC7NLG8Ma0+6AOzAAkJ+UrK2oZVYMmPKx1IYyyZ</w:t>
      </w:r>
    </w:p>
    <w:p>
      <w:pPr>
        <w:pStyle w:val="PreformattedText"/>
        <w:bidi w:val="0"/>
        <w:spacing w:before="0" w:after="0"/>
        <w:jc w:val="left"/>
        <w:rPr/>
      </w:pPr>
      <w:r>
        <w:rPr/>
        <w:t>ho3p1eyzeGBLPymEILl+pvEq+mCLPTgVCRQVOscnjvPH1MxyAN9TCsJ+pUMqlslEcKmiPu3FOei3Bn</w:t>
      </w:r>
    </w:p>
    <w:p>
      <w:pPr>
        <w:pStyle w:val="PreformattedText"/>
        <w:bidi w:val="0"/>
        <w:spacing w:before="0" w:after="0"/>
        <w:jc w:val="left"/>
        <w:rPr/>
      </w:pPr>
      <w:r>
        <w:rPr/>
        <w:t>+jOq1u31LFqU7NLoi9YK7p5a97vQVd20RJKhpBFKxkqKUr1XjyBox6hErKOkq7uGKQp1nTZBwAaxRR</w:t>
      </w:r>
    </w:p>
    <w:p>
      <w:pPr>
        <w:pStyle w:val="PreformattedText"/>
        <w:bidi w:val="0"/>
        <w:spacing w:before="0" w:after="0"/>
        <w:jc w:val="left"/>
        <w:rPr/>
      </w:pPr>
      <w:r>
        <w:rPr/>
        <w:t>cP0+JmgxCyzV2zb9PKFWEiSNWeJQ0pkQfmU0MafTQIzyaykLugjA2PTAJZsN0u+/BkYoFvGTcRtPvi</w:t>
      </w:r>
    </w:p>
    <w:p>
      <w:pPr>
        <w:pStyle w:val="PreformattedText"/>
        <w:bidi w:val="0"/>
        <w:spacing w:before="0" w:after="0"/>
        <w:jc w:val="left"/>
        <w:rPr/>
      </w:pPr>
      <w:r>
        <w:rPr/>
        <w:t>uwV2ITU6jNW2R6niipUSVHDtM0yrUVM5OyuXXSLpuzSKRsAzZTMh2Z8a8GZlzZ0uXdY8w9le9EZags</w:t>
      </w:r>
    </w:p>
    <w:p>
      <w:pPr>
        <w:pStyle w:val="PreformattedText"/>
        <w:bidi w:val="0"/>
        <w:spacing w:before="0" w:after="0"/>
        <w:jc w:val="left"/>
        <w:rPr/>
      </w:pPr>
      <w:r>
        <w:rPr/>
        <w:t>ArbupU7fE3ogRlidKeCOMb5jjWTb6eaql6mGExyFaBVLDYlGYLGkmFUDiKkXGjei7d0+mHJrSq51/F</w:t>
      </w:r>
    </w:p>
    <w:p>
      <w:pPr>
        <w:pStyle w:val="PreformattedText"/>
        <w:bidi w:val="0"/>
        <w:spacing w:before="0" w:after="0"/>
        <w:jc w:val="left"/>
        <w:rPr/>
      </w:pPr>
      <w:r>
        <w:rPr/>
        <w:t>ByCMFlkglaWRTJ+fTosa0cvVR1h6mDLKVAVhoGcBdAi7Ll1eWAQXyrRez/H2ojMRjRguajPlr6P8YU</w:t>
      </w:r>
    </w:p>
    <w:p>
      <w:pPr>
        <w:pStyle w:val="PreformattedText"/>
        <w:bidi w:val="0"/>
        <w:spacing w:before="0" w:after="0"/>
        <w:jc w:val="left"/>
        <w:rPr/>
      </w:pPr>
      <w:r>
        <w:rPr/>
        <w:t>RTqyVrRmKSKDpsaiQylhEZxHukczEmmR1U+BcCSRHmUtleFiRMFpBAdfi/FDSSOsZADbtt7PhjSeSB</w:t>
      </w:r>
    </w:p>
    <w:p>
      <w:pPr>
        <w:pStyle w:val="PreformattedText"/>
        <w:bidi w:val="0"/>
        <w:spacing w:before="0" w:after="0"/>
        <w:jc w:val="left"/>
        <w:rPr/>
      </w:pPr>
      <w:r>
        <w:rPr/>
        <w:t>8xw4MEnScs7tLNVTJu0rmJmaUJo+vUIMg6naOEbHh5EtWqJq6KUbmr7MSms1VKNm+zw+v9ljDllj2w</w:t>
      </w:r>
    </w:p>
    <w:p>
      <w:pPr>
        <w:pStyle w:val="PreformattedText"/>
        <w:bidi w:val="0"/>
        <w:spacing w:before="0" w:after="0"/>
        <w:jc w:val="left"/>
        <w:rPr/>
      </w:pPr>
      <w:r>
        <w:rPr/>
        <w:t>+ZpsU9GkcctZKI1J6rVQkDJShm7iNirHvJM7My8QmTApCAHq13f6Qyy3K50aY233bDDfrXWWcxzU8u</w:t>
      </w:r>
    </w:p>
    <w:p>
      <w:pPr>
        <w:pStyle w:val="PreformattedText"/>
        <w:bidi w:val="0"/>
        <w:spacing w:before="0" w:after="0"/>
        <w:jc w:val="left"/>
        <w:rPr/>
      </w:pPr>
      <w:r>
        <w:rPr/>
        <w:t>8KyNBHI0ElNRSxtJvLVmJQsc4kTYKyrCyfBHb5EZkuB4MNQ8PCBKWKEn/wCmVtb08zeKGHzAaiSeB5</w:t>
      </w:r>
    </w:p>
    <w:p>
      <w:pPr>
        <w:pStyle w:val="PreformattedText"/>
        <w:bidi w:val="0"/>
        <w:spacing w:before="0" w:after="0"/>
        <w:jc w:val="left"/>
        <w:rPr/>
      </w:pPr>
      <w:r>
        <w:rPr/>
        <w:t>U3MxH5i5aBncAyJGWY64UfBgGX+RBheKs2YjP1Y2rw7oiyiFRU8w+uHRZII0jjjdY5j3RBiWSOSqZd</w:t>
      </w:r>
    </w:p>
    <w:p>
      <w:pPr>
        <w:pStyle w:val="PreformattedText"/>
        <w:bidi w:val="0"/>
        <w:spacing w:before="0" w:after="0"/>
        <w:jc w:val="left"/>
        <w:rPr/>
      </w:pPr>
      <w:r>
        <w:rPr/>
        <w:t>licUkXVjjVAudMlNdkWaIuiklgbMvZhNUowBtakO9No1l+mhhKxwxMZZlgKktJH1JZZY8rFSqWwrLp</w:t>
      </w:r>
    </w:p>
    <w:p>
      <w:pPr>
        <w:pStyle w:val="PreformattedText"/>
        <w:bidi w:val="0"/>
        <w:spacing w:before="0" w:after="0"/>
        <w:jc w:val="left"/>
        <w:rPr/>
      </w:pPr>
      <w:r>
        <w:rPr/>
        <w:t>CSqNHNBMxQFM1lmgqoaUvN3T/bAerpLzJub9PqgzJKZmkeRxBIjhYJpGeZUg6rR1NVHLJmMyBgoJnY</w:t>
      </w:r>
    </w:p>
    <w:p>
      <w:pPr>
        <w:pStyle w:val="PreformattedText"/>
        <w:bidi w:val="0"/>
        <w:spacing w:before="0" w:after="0"/>
        <w:jc w:val="left"/>
        <w:rPr/>
      </w:pPr>
      <w:r>
        <w:rPr/>
        <w:t>hAys0OzPNxDrADPJQVp8THtH/ETCgiSFci03Vty9RH4YEaIrOIBQ9IxRQNUJXQzvmAr1EChZDirkVY</w:t>
      </w:r>
    </w:p>
    <w:p>
      <w:pPr>
        <w:pStyle w:val="PreformattedText"/>
        <w:bidi w:val="0"/>
        <w:spacing w:before="0" w:after="0"/>
        <w:jc w:val="left"/>
        <w:rPr/>
      </w:pPr>
      <w:r>
        <w:rPr/>
        <w:t>XKBzK0S5UyRqw4cEojXkNNmAWEV0qvKV8Xeh7b3OVspSzNXm9K+qBVWmghJVKd6KXouiGaIvTRSByk</w:t>
      </w:r>
    </w:p>
    <w:p>
      <w:pPr>
        <w:pStyle w:val="PreformattedText"/>
        <w:bidi w:val="0"/>
        <w:spacing w:before="0" w:after="0"/>
        <w:jc w:val="left"/>
        <w:rPr/>
      </w:pPr>
      <w:r>
        <w:rPr/>
        <w:t>bxRsrx1DSCZYkjcBCn5LsV04suJNVRUKtaKjlu8LRTlNPcO70sV2tav6oNRlYplHemMsUcuykzPHFU</w:t>
      </w:r>
    </w:p>
    <w:p>
      <w:pPr>
        <w:pStyle w:val="PreformattedText"/>
        <w:bidi w:val="0"/>
        <w:spacing w:before="0" w:after="0"/>
        <w:jc w:val="left"/>
        <w:rPr/>
      </w:pPr>
      <w:r>
        <w:rPr/>
        <w:t>NvSCMQSIzbhGbwCbNtEjJM2C09lrLRJnWuoXNd6X7onIVl6wutqsLtWx/6NBqGVusDO6TwhI5VgRFA</w:t>
      </w:r>
    </w:p>
    <w:p>
      <w:pPr>
        <w:pStyle w:val="PreformattedText"/>
        <w:bidi w:val="0"/>
        <w:spacing w:before="0" w:after="0"/>
        <w:jc w:val="left"/>
        <w:rPr/>
      </w:pPr>
      <w:r>
        <w:rPr/>
        <w:t>AjJkFNE/x6YkRnIwAXbGnVZkMKWBnRTLLCxipye7vBdkSWZVyjETFOqzu921jvQVlqJq1M1LU8aMVr</w:t>
      </w:r>
    </w:p>
    <w:p>
      <w:pPr>
        <w:pStyle w:val="PreformattedText"/>
        <w:bidi w:val="0"/>
        <w:spacing w:before="0" w:after="0"/>
        <w:jc w:val="left"/>
        <w:rPr/>
      </w:pPr>
      <w:r>
        <w:rPr/>
        <w:t>JEwpqzN3WmgpXwvWIJ36a9M4G0XSmaSJmtGHWXMK2s3PvJt5hEmtxTzpbC7q7Wpsa63vQHKKiOnUq8</w:t>
      </w:r>
    </w:p>
    <w:p>
      <w:pPr>
        <w:pStyle w:val="PreformattedText"/>
        <w:bidi w:val="0"/>
        <w:spacing w:before="0" w:after="0"/>
        <w:jc w:val="left"/>
        <w:rPr/>
      </w:pPr>
      <w:r>
        <w:rPr/>
        <w:t>9QzPDO0MT6o8eWkp0gdWZqZzNMpydjsuqoPzo+HKiRNeY4OHmzNV6Npa7UCqjZ6YgGM8BJYE2XL3kf</w:t>
      </w:r>
    </w:p>
    <w:p>
      <w:pPr>
        <w:pStyle w:val="PreformattedText"/>
        <w:bidi w:val="0"/>
        <w:spacing w:before="0" w:after="0"/>
        <w:jc w:val="left"/>
        <w:rPr/>
      </w:pPr>
      <w:r>
        <w:rPr/>
        <w:t>eXlpdzQPIimOJo5q2H8wGqcsssAVog0sNPMqNu7FFRhgKQwRmWJjoVpDD6SYfnizOYN9Kvb7+7dDrM</w:t>
      </w:r>
    </w:p>
    <w:p>
      <w:pPr>
        <w:pStyle w:val="PreformattedText"/>
        <w:bidi w:val="0"/>
        <w:spacing w:before="0" w:after="0"/>
        <w:jc w:val="left"/>
        <w:rPr/>
      </w:pPr>
      <w:r>
        <w:rPr/>
        <w:t>vYSluw5ljYRoP90ZrqN/qKrMTR0qrCZwkrNJDC8fhBSzB9kqJG0eQAs5LafE7SRDh5aATn6ujXI/Ag</w:t>
      </w:r>
    </w:p>
    <w:p>
      <w:pPr>
        <w:pStyle w:val="PreformattedText"/>
        <w:bidi w:val="0"/>
        <w:spacing w:before="0" w:after="0"/>
        <w:jc w:val="left"/>
        <w:rPr/>
      </w:pPr>
      <w:r>
        <w:rPr/>
        <w:t>9sIyiGc9SrNUax+mnCAahm0kbH04zGZ4nNWkaVjKqjEDIoVXp+iqo/g0jEYzwO5DqWYWLGJTJcxlzR</w:t>
      </w:r>
    </w:p>
    <w:p>
      <w:pPr>
        <w:pStyle w:val="PreformattedText"/>
        <w:bidi w:val="0"/>
        <w:spacing w:before="0" w:after="0"/>
        <w:jc w:val="left"/>
        <w:rPr/>
      </w:pPr>
      <w:r>
        <w:rPr/>
        <w:t>ZYXz5/4hMhmeb6v6sfUNTuvRMjabtBKWmmln6QCDpSYVWBA21xsq8TXPNhTz+GIfRAMRVm2XXW/8wT</w:t>
      </w:r>
    </w:p>
    <w:p>
      <w:pPr>
        <w:pStyle w:val="PreformattedText"/>
        <w:bidi w:val="0"/>
        <w:spacing w:before="0" w:after="0"/>
        <w:jc w:val="left"/>
        <w:rPr/>
      </w:pPr>
      <w:r>
        <w:rPr/>
        <w:t>gG0pjcNUSxsVaqnXZoHjkWWRhtqrhkkqGABGOy/bhb7kmqiAkspByhWooap3ljiSNojTJUKAvRWCo3</w:t>
      </w:r>
    </w:p>
    <w:p>
      <w:pPr>
        <w:pStyle w:val="PreformattedText"/>
        <w:bidi w:val="0"/>
        <w:spacing w:before="0" w:after="0"/>
        <w:jc w:val="left"/>
        <w:rPr/>
      </w:pPr>
      <w:r>
        <w:rPr/>
        <w:t>ZY3kmXCI0NOuc4VS22nfsUL2LfR3IuzxemDXBQlJwVqd3l4wHCyqhoU3lpfpGajKUSxuR1XMg17dSt</w:t>
      </w:r>
    </w:p>
    <w:p>
      <w:pPr>
        <w:pStyle w:val="PreformattedText"/>
        <w:bidi w:val="0"/>
        <w:spacing w:before="0" w:after="0"/>
        <w:jc w:val="left"/>
        <w:rPr/>
      </w:pPr>
      <w:r>
        <w:rPr/>
        <w:t>l2BXyVgG1LNtw7qHFeqSWNLMPZ5oYMVz6x5xr8MasnQGI6ASPM9PTuS5pzJMGR6KlcMG2qIpQp7YX8</w:t>
      </w:r>
    </w:p>
    <w:p>
      <w:pPr>
        <w:pStyle w:val="PreformattedText"/>
        <w:bidi w:val="0"/>
        <w:spacing w:before="0" w:after="0"/>
        <w:jc w:val="left"/>
        <w:rPr/>
      </w:pPr>
      <w:r>
        <w:rPr/>
        <w:t>vV1/VwEFrz1bEjwr/Lh8MHstlr10vq3XTqYn7oJhS7OZIi8v9qqVqYoxGsrboJqhJWUr12lPTxhUIX</w:t>
      </w:r>
    </w:p>
    <w:p>
      <w:pPr>
        <w:pStyle w:val="PreformattedText"/>
        <w:bidi w:val="0"/>
        <w:spacing w:before="0" w:after="0"/>
        <w:jc w:val="left"/>
        <w:rPr/>
      </w:pPr>
      <w:r>
        <w:rPr/>
        <w:t>srK3BAlBT/AE8vX+KK5ehK0EwseWFOiEFQ0886VlJS7Hr07BtVmDKsdOsoYKkUTKM6kFjJhQ2Fbh5S</w:t>
      </w:r>
    </w:p>
    <w:p>
      <w:pPr>
        <w:pStyle w:val="PreformattedText"/>
        <w:bidi w:val="0"/>
        <w:spacing w:before="0" w:after="0"/>
        <w:jc w:val="left"/>
        <w:rPr/>
      </w:pPr>
      <w:r>
        <w:rPr/>
        <w:t>BpbI5LGvsqe7WHaaEa8EKD3uCrA9UsMjgpU0xjzDJXDXIqKiPYPBAswUrCYAu4UKdVPyVF3rF7SV3h</w:t>
      </w:r>
    </w:p>
    <w:p>
      <w:pPr>
        <w:pStyle w:val="PreformattedText"/>
        <w:bidi w:val="0"/>
        <w:spacing w:before="0" w:after="0"/>
        <w:jc w:val="left"/>
        <w:rPr/>
      </w:pPr>
      <w:r>
        <w:rPr/>
        <w:t>X4Vi5aHW9CUDD3+17PhgtTrHKGjjaeCR2LMYGeSOkokjMhWAVPeWZ5UVWEgJRPNfEsqnWwh2Tdy1V/</w:t>
      </w:r>
    </w:p>
    <w:p>
      <w:pPr>
        <w:pStyle w:val="PreformattedText"/>
        <w:bidi w:val="0"/>
        <w:spacing w:before="0" w:after="0"/>
        <w:jc w:val="left"/>
        <w:rPr/>
      </w:pPr>
      <w:r>
        <w:rPr/>
        <w:t>CsVfpfoyTc+rJv5eKOiX4DObJJLL6iclTv8A/i6ut3M9KkbrJDBDXRNQVUMRGAgjnhpzIO5DSA+PGR</w:t>
      </w:r>
    </w:p>
    <w:p>
      <w:pPr>
        <w:pStyle w:val="PreformattedText"/>
        <w:bidi w:val="0"/>
        <w:spacing w:before="0" w:after="0"/>
        <w:jc w:val="left"/>
        <w:rPr/>
      </w:pPr>
      <w:r>
        <w:rPr/>
        <w:t>0iuct6Z5qx/T+GJzRpWm7F5KmVy2ImQglV/MwI2jB7SMxPkcj9u7f58Zfbln+UDCswBrCCTISF2Ddc</w:t>
      </w:r>
    </w:p>
    <w:p>
      <w:pPr>
        <w:pStyle w:val="PreformattedText"/>
        <w:bidi w:val="0"/>
        <w:spacing w:before="0" w:after="0"/>
        <w:jc w:val="left"/>
        <w:rPr/>
      </w:pPr>
      <w:r>
        <w:rPr/>
        <w:t>TOXkOXhZBkMkZYCKdgck+w1CgZO3DgGrLxgooA3c8/hghIxYdOM7HXDFzlizKDJJgvhm2LENnUbfq1</w:t>
      </w:r>
    </w:p>
    <w:p>
      <w:pPr>
        <w:pStyle w:val="PreformattedText"/>
        <w:bidi w:val="0"/>
        <w:spacing w:before="0" w:after="0"/>
        <w:jc w:val="left"/>
        <w:rPr/>
      </w:pPr>
      <w:r>
        <w:rPr/>
        <w:t>8pqtAaiHAIo1IEh1Mpj6hLaqwCkIAO4GjsMvFp7/fJ/wCHhEgittYRzobYW6I5l3A0cSBah8YRzD3Y</w:t>
      </w:r>
    </w:p>
    <w:p>
      <w:pPr>
        <w:pStyle w:val="PreformattedText"/>
        <w:bidi w:val="0"/>
        <w:spacing w:before="0" w:after="0"/>
        <w:jc w:val="left"/>
        <w:rPr/>
      </w:pPr>
      <w:r>
        <w:rPr/>
        <w:t>CH/wYkR+zKcFvvt48MwBFwgMxjcRadmr/nlh82imVymdlZly/iEUpnLljsTuQ2ASO5bO23ECamtKQN</w:t>
      </w:r>
    </w:p>
    <w:p>
      <w:pPr>
        <w:pStyle w:val="PreformattedText"/>
        <w:bidi w:val="0"/>
        <w:spacing w:before="0" w:after="0"/>
        <w:jc w:val="left"/>
        <w:rPr/>
      </w:pPr>
      <w:r>
        <w:rPr/>
        <w:t>WFwFLT589kPu3wnRXWMnLo+mzncEGNQ6v2ZlJVuxJJXx4RBBIiQUkVAhywUqOYy2DNqdnQbMxYgIqu</w:t>
      </w:r>
    </w:p>
    <w:p>
      <w:pPr>
        <w:pStyle w:val="PreformattedText"/>
        <w:bidi w:val="0"/>
        <w:spacing w:before="0" w:after="0"/>
        <w:jc w:val="left"/>
        <w:rPr/>
      </w:pPr>
      <w:r>
        <w:rPr/>
        <w:t>MjAUYP7H5cND0AYhoUkp1w6KwJkV0REXGzOAemfIh48BmGCQCPccMQTlXTD7BQb1fxcI6cQczM397M</w:t>
      </w:r>
    </w:p>
    <w:p>
      <w:pPr>
        <w:pStyle w:val="PreformattedText"/>
        <w:bidi w:val="0"/>
        <w:spacing w:before="0" w:after="0"/>
        <w:jc w:val="left"/>
        <w:rPr/>
      </w:pPr>
      <w:r>
        <w:rPr/>
        <w:t>zxgFZGRleUsWUgDTs0QVlBHbAXtxqGUa1UBj3eMMk3M3mg/lCgl9WT+8kUEjZxsSoVWUnZwMEBVXBJ</w:t>
      </w:r>
    </w:p>
    <w:p>
      <w:pPr>
        <w:pStyle w:val="PreformattedText"/>
        <w:bidi w:val="0"/>
        <w:spacing w:before="0" w:after="0"/>
        <w:jc w:val="left"/>
        <w:rPr/>
      </w:pPr>
      <w:r>
        <w:rPr/>
        <w:t>JO3lxEqRUnZDrOUijVU/n9mDi3VSCC8jBn11bLfYlSCThTqe3uPjw0ErWtDnAv8AEFlJkDSK5AUqpR</w:t>
      </w:r>
    </w:p>
    <w:p>
      <w:pPr>
        <w:pStyle w:val="PreformattedText"/>
        <w:bidi w:val="0"/>
        <w:spacing w:before="0" w:after="0"/>
        <w:jc w:val="left"/>
        <w:rPr/>
      </w:pPr>
      <w:r>
        <w:rPr/>
        <w:t>WldfFmByO4DfYD+g/TwoeMHLjK4DBukQsnV2DNkNFnGr91z98/p4GzHMEQoDkpo5YzhG8mLM0QDBpA</w:t>
      </w:r>
    </w:p>
    <w:p>
      <w:pPr>
        <w:pStyle w:val="PreformattedText"/>
        <w:bidi w:val="0"/>
        <w:spacing w:before="0" w:after="0"/>
        <w:jc w:val="left"/>
        <w:rPr/>
      </w:pPr>
      <w:r>
        <w:rPr/>
        <w:t>2JMADtnx29hlf34VoYGpLQoS5LYuS4TYpqMhiG7HMYT95FU+/cnby8uIFSK9iw9ageiESptcbM3TbR</w:t>
      </w:r>
    </w:p>
    <w:p>
      <w:pPr>
        <w:pStyle w:val="PreformattedText"/>
        <w:bidi w:val="0"/>
        <w:spacing w:before="0" w:after="0"/>
        <w:jc w:val="left"/>
        <w:rPr/>
      </w:pPr>
      <w:r>
        <w:rPr/>
        <w:t>9jjI2AyWVs4bLSFRlc5xrwrSa5ROXxhFqLWrLvp5FV36uXdjGGRdwAdVDbaY9tvLPy4KgoNmZgcN2s</w:t>
      </w:r>
    </w:p>
    <w:p>
      <w:pPr>
        <w:pStyle w:val="PreformattedText"/>
        <w:bidi w:val="0"/>
        <w:spacing w:before="0" w:after="0"/>
        <w:jc w:val="left"/>
        <w:rPr/>
      </w:pPr>
      <w:r>
        <w:rPr/>
        <w:t>tKnIKlUCL2AZixZW2wuNgQG/yG39OJQoaFbZWPUdVYsrRrkMpWM4Uo+5IXonbHjnHlsPieFChn11kU</w:t>
      </w:r>
    </w:p>
    <w:p>
      <w:pPr>
        <w:pStyle w:val="PreformattedText"/>
        <w:bidi w:val="0"/>
        <w:spacing w:before="0" w:after="0"/>
        <w:jc w:val="left"/>
        <w:rPr/>
      </w:pPr>
      <w:r>
        <w:rPr/>
        <w:t>HzRVYORGI3IVQ3dmUscIA4XG2TltgfLhQqhrlzy8+f3ho1lseN5Ch2WKXZpNyJRg9V/wAorgBsNjGP</w:t>
      </w:r>
    </w:p>
    <w:p>
      <w:pPr>
        <w:pStyle w:val="PreformattedText"/>
        <w:bidi w:val="0"/>
        <w:spacing w:before="0" w:after="0"/>
        <w:jc w:val="left"/>
        <w:rPr/>
      </w:pPr>
      <w:r>
        <w:rPr/>
        <w:t>+XbXhhXiKQJ0KgkEsy+KN6QqtUrMNWfJddQoRgWbVEzkhlPv2+Xvw8JiRRyQrP2tktP+d2JP5edmLq</w:t>
      </w:r>
    </w:p>
    <w:p>
      <w:pPr>
        <w:pStyle w:val="PreformattedText"/>
        <w:bidi w:val="0"/>
        <w:spacing w:before="0" w:after="0"/>
        <w:jc w:val="left"/>
        <w:rPr/>
      </w:pPr>
      <w:r>
        <w:rPr/>
        <w:t>qBpY1ZZBq2WTZQGOR+kHGSRngDi1jTY3loDRke7m2+E3bfhid7AQseqh5UYKCyk+ARTsockExhhkY7</w:t>
      </w:r>
    </w:p>
    <w:p>
      <w:pPr>
        <w:pStyle w:val="PreformattedText"/>
        <w:bidi w:val="0"/>
        <w:spacing w:before="0" w:after="0"/>
        <w:jc w:val="left"/>
        <w:rPr/>
      </w:pPr>
      <w:r>
        <w:rPr/>
        <w:t>ZGeKxoNpixLpaABEhWwsY43CI2SsiiVmYsD5GTOe66jscfIcQZqGlpUV2wOYRZQ7aZRIFrYFlKABCS</w:t>
      </w:r>
    </w:p>
    <w:p>
      <w:pPr>
        <w:pStyle w:val="PreformattedText"/>
        <w:bidi w:val="0"/>
        <w:spacing w:before="0" w:after="0"/>
        <w:jc w:val="left"/>
        <w:rPr/>
      </w:pPr>
      <w:r>
        <w:rPr/>
        <w:t>wLZJ1/So7ZLg7MPsf+Hiwh2kNdFR8lJh/W9yEBVirA4Y+PiSNssCO/f9snDcaUla5k+uKUwm5SKEqd</w:t>
      </w:r>
    </w:p>
    <w:p>
      <w:pPr>
        <w:pStyle w:val="PreformattedText"/>
        <w:bidi w:val="0"/>
        <w:spacing w:before="0" w:after="0"/>
        <w:jc w:val="left"/>
        <w:rPr/>
      </w:pPr>
      <w:r>
        <w:rPr/>
        <w:t>PxLnC4jMo2zggBFIJbZVOxIwvguT74wcMOCNlVTtrDJSpcjOnLDmonYQKfgQmGTBDknJI0zhmH9P5u</w:t>
      </w:r>
    </w:p>
    <w:p>
      <w:pPr>
        <w:pStyle w:val="PreformattedText"/>
        <w:bidi w:val="0"/>
        <w:spacing w:before="0" w:after="0"/>
        <w:jc w:val="left"/>
        <w:rPr/>
      </w:pPr>
      <w:r>
        <w:rPr/>
        <w:t>ATCbgCc6ef2i+m6KbYN+2gUIMoQe0gYhwGXsfEHbsc+3yXiq+8YkaVy2QC0i4OAewA1UbBPDChx7EE</w:t>
      </w:r>
    </w:p>
    <w:p>
      <w:pPr>
        <w:pStyle w:val="PreformattedText"/>
        <w:bidi w:val="0"/>
        <w:spacing w:before="0" w:after="0"/>
        <w:jc w:val="left"/>
        <w:rPr/>
      </w:pPr>
      <w:r>
        <w:rPr/>
        <w:t>ninMuIDGDywK7TUbvd9MaL2dwDgqVLkFiwKYIGhByrFu5wFzwGCKwBKk5rxHn7Vf+Ne/kfIgMxOseH</w:t>
      </w:r>
    </w:p>
    <w:p>
      <w:pPr>
        <w:pStyle w:val="PreformattedText"/>
        <w:bidi w:val="0"/>
        <w:spacing w:before="0" w:after="0"/>
        <w:jc w:val="left"/>
        <w:rPr/>
      </w:pPr>
      <w:r>
        <w:rPr/>
        <w:t>LL7KvbxAT/ANdh5cW0rRqbYrua7BlGhzscsSRthSGKAAeRZcA65OW9gNuDy9rZUgcZJO/YsBlXKAKi</w:t>
      </w:r>
    </w:p>
    <w:p>
      <w:pPr>
        <w:pStyle w:val="PreformattedText"/>
        <w:bidi w:val="0"/>
        <w:spacing w:before="0" w:after="0"/>
        <w:jc w:val="left"/>
        <w:rPr/>
      </w:pPr>
      <w:r>
        <w:rPr/>
        <w:t>pnJjBP6t17/thuDQoEpYZairp6ceRqKmKFlIVwS8iwqmcYwq/f8AcLxB62mhoYUfnZfj453T1E/HH+</w:t>
      </w:r>
    </w:p>
    <w:p>
      <w:pPr>
        <w:pStyle w:val="PreformattedText"/>
        <w:bidi w:val="0"/>
        <w:spacing w:before="0" w:after="0"/>
        <w:jc w:val="left"/>
        <w:rPr/>
      </w:pPr>
      <w:r>
        <w:rPr/>
        <w:t>LbnJZjUx3L1052o6CQAhjScu1kfLlMFAJBCx2rXP7L24vpQS0XjRY1ZVRLQeiKiEKUCu3iJArN/d+5</w:t>
      </w:r>
    </w:p>
    <w:p>
      <w:pPr>
        <w:pStyle w:val="PreformattedText"/>
        <w:bidi w:val="0"/>
        <w:spacing w:before="0" w:after="0"/>
        <w:jc w:val="left"/>
        <w:rPr/>
      </w:pPr>
      <w:r>
        <w:rPr/>
        <w:t>7ushzqdi3bHfgkTgiXUylB1ASAp7B28TquDgA7AZP9BwoUBylYzgMzK51dFGQwByDluypqVLHPbh/d</w:t>
      </w:r>
    </w:p>
    <w:p>
      <w:pPr>
        <w:pStyle w:val="PreformattedText"/>
        <w:bidi w:val="0"/>
        <w:spacing w:before="0" w:after="0"/>
        <w:jc w:val="left"/>
        <w:rPr/>
      </w:pPr>
      <w:r>
        <w:rPr/>
        <w:t>shqjLPbsgt5g6nplUJABBk2Jb4jUYIAPY/t+/CyFCNsMt2d0aNgBG9lXwIwGDkDBfBAwoHdc9z/Nw3</w:t>
      </w:r>
    </w:p>
    <w:p>
      <w:pPr>
        <w:pStyle w:val="PreformattedText"/>
        <w:bidi w:val="0"/>
        <w:spacing w:before="0" w:after="0"/>
        <w:jc w:val="left"/>
        <w:rPr/>
      </w:pPr>
      <w:r>
        <w:rPr/>
        <w:t>rhwQRUQv3e5LQ2mhsdF1aGKSOG838rKGqa6vmRhaaWsmjCkQ01C26wjEcctY7as2zcAC1Bam7E7jbb</w:t>
      </w:r>
    </w:p>
    <w:p>
      <w:pPr>
        <w:pStyle w:val="PreformattedText"/>
        <w:bidi w:val="0"/>
        <w:spacing w:before="0" w:after="0"/>
        <w:jc w:val="left"/>
        <w:rPr/>
      </w:pPr>
      <w:r>
        <w:rPr/>
        <w:t>wgemt/LtbSrWc03C48uVsqxSI9qsour3OF2UdaC1PWRSR1DnA6oaOFmG5R8jiBaYHWxQyU23ceWJIs</w:t>
      </w:r>
    </w:p>
    <w:p>
      <w:pPr>
        <w:pStyle w:val="PreformattedText"/>
        <w:bidi w:val="0"/>
        <w:spacing w:before="0" w:after="0"/>
        <w:jc w:val="left"/>
        <w:rPr/>
      </w:pPr>
      <w:r>
        <w:rPr/>
        <w:t>tla6YVeuWmHBZ7FZauSsaju0Fj5XtbwNeL1Ux1MnNkz1IkkoLNDRxwqhvNUsXhHGzJTxxyzP4ruwpz</w:t>
      </w:r>
    </w:p>
    <w:p>
      <w:pPr>
        <w:pStyle w:val="PreformattedText"/>
        <w:bidi w:val="0"/>
        <w:spacing w:before="0" w:after="0"/>
        <w:jc w:val="left"/>
        <w:rPr/>
      </w:pPr>
      <w:r>
        <w:rPr/>
        <w:t>FbSimZiJmlRX8TerthIpIZgLUU6m42w7beL1zPzFer7y3y69NT2WzLRcv0dotc08zVU1vpqChjN0qg</w:t>
      </w:r>
    </w:p>
    <w:p>
      <w:pPr>
        <w:pStyle w:val="PreformattedText"/>
        <w:bidi w:val="0"/>
        <w:spacing w:before="0" w:after="0"/>
        <w:jc w:val="left"/>
        <w:rPr/>
      </w:pPr>
      <w:r>
        <w:rPr/>
        <w:t>qUsUVA80s8gAIOrbMzd8ueRLSVhJlGec1zneyGZ070asl+uZ8YjdX81tCqBvOdKKx4XbdUWY9L/RO4</w:t>
      </w:r>
    </w:p>
    <w:p>
      <w:pPr>
        <w:pStyle w:val="PreformattedText"/>
        <w:bidi w:val="0"/>
        <w:spacing w:before="0" w:after="0"/>
        <w:jc w:val="left"/>
        <w:rPr/>
      </w:pPr>
      <w:r>
        <w:rPr/>
        <w:t>XWGO88/iW5zVFXTVNXQS1NFJDe1tMYgslNW29dqajoaav6kqQ//FM8vUMLySaJy/SfSwdll4aWJMuT</w:t>
      </w:r>
    </w:p>
    <w:p>
      <w:pPr>
        <w:pStyle w:val="PreformattedText"/>
        <w:bidi w:val="0"/>
        <w:spacing w:before="0" w:after="0"/>
        <w:jc w:val="left"/>
        <w:rPr/>
      </w:pPr>
      <w:r>
        <w:rPr/>
        <w:t>kpCm4d457arl+GOl6I6Jcl5mJbOcbnS6oc+Jd3ez70Wq5ivx5chWSopaZ4bQ1W9DTxRSStWX3NJWVV</w:t>
      </w:r>
    </w:p>
    <w:p>
      <w:pPr>
        <w:pStyle w:val="PreformattedText"/>
        <w:bidi w:val="0"/>
        <w:spacing w:before="0" w:after="0"/>
        <w:jc w:val="left"/>
        <w:rPr/>
      </w:pPr>
      <w:r>
        <w:rPr/>
        <w:t>a1qnYytEyQU8Lhm26EKJlBKu3LTv8A2GuVTSZp8mOxkSpWFANNUvu+HVs/V5rAy2y984Pe5p2kIgju</w:t>
      </w:r>
    </w:p>
    <w:p>
      <w:pPr>
        <w:pStyle w:val="PreformattedText"/>
        <w:bidi w:val="0"/>
        <w:spacing w:before="0" w:after="0"/>
        <w:jc w:val="left"/>
        <w:rPr/>
      </w:pPr>
      <w:r>
        <w:rPr/>
        <w:t>dbtRxGaX/ei9SO9eDXxyDrmCFlgKRq3TeaVu6RdndkwksJUX1GnsXz98RQTcZP6xR9G1zMy97xN3vR</w:t>
      </w:r>
    </w:p>
    <w:p>
      <w:pPr>
        <w:pStyle w:val="PreformattedText"/>
        <w:bidi w:val="0"/>
        <w:spacing w:before="0" w:after="0"/>
        <w:jc w:val="left"/>
        <w:rPr/>
      </w:pPr>
      <w:r>
        <w:rPr/>
        <w:t>DY5guS8q2ajiki+lv9khFrpeXgsE4eWrZpPq0DRafUJK1O7SLv7oEdF+NeSjYmYCd3NmbhSDzW+aIQ</w:t>
      </w:r>
    </w:p>
    <w:p>
      <w:pPr>
        <w:pStyle w:val="PreformattedText"/>
        <w:bidi w:val="0"/>
        <w:spacing w:before="0" w:after="0"/>
        <w:jc w:val="left"/>
        <w:rPr/>
      </w:pPr>
      <w:r>
        <w:rPr/>
        <w:t>VKTJdoCe1EY3OdunTRvPXLeaqhp5uarjJFLNDbaOdmmWlDE7EOUheaRSOkHRNmO3GkiS1oV1LXT4oo</w:t>
      </w:r>
    </w:p>
    <w:p>
      <w:pPr>
        <w:pStyle w:val="PreformattedText"/>
        <w:bidi w:val="0"/>
        <w:spacing w:before="0" w:after="0"/>
        <w:jc w:val="left"/>
        <w:rPr/>
      </w:pPr>
      <w:r>
        <w:rPr/>
        <w:t>PMmtS4lZmm5rdi9n9Ye/JVxRjSmloP4falry1FRbxx/wAR+jgqDJcLijZklqZJiruxwqqsMXtngM42</w:t>
      </w:r>
    </w:p>
    <w:p>
      <w:pPr>
        <w:pStyle w:val="PreformattedText"/>
        <w:bidi w:val="0"/>
        <w:spacing w:before="0" w:after="0"/>
        <w:jc w:val="left"/>
        <w:rPr/>
      </w:pPr>
      <w:r>
        <w:rPr/>
        <w:t>sEarNzHu9noiWHlFqvS1WLW+rvGHFcCarmS50VU4hp6W9idUjyphrqqhimpkaUEjrS1SKpxk64ZvHx</w:t>
      </w:r>
    </w:p>
    <w:p>
      <w:pPr>
        <w:pStyle w:val="PreformattedText"/>
        <w:bidi w:val="0"/>
        <w:spacing w:before="0" w:after="0"/>
        <w:jc w:val="left"/>
        <w:rPr/>
      </w:pPr>
      <w:r>
        <w:rPr/>
        <w:t>4qz1rmNtP6xoyyQ1W2XffDh9EbfT1dwuNxu7NFW/waaMT04WKGmreYLhLG9zKRH+y1QtkF0kyoIDKH</w:t>
      </w:r>
    </w:p>
    <w:p>
      <w:pPr>
        <w:pStyle w:val="PreformattedText"/>
        <w:bidi w:val="0"/>
        <w:spacing w:before="0" w:after="0"/>
        <w:jc w:val="left"/>
        <w:rPr/>
      </w:pPr>
      <w:r>
        <w:rPr/>
        <w:t>KgcV2bUqsclOn7P/AFgsiVe3ic593Ud6LV+klqrPUK/81XaOljd+f4+XlkqArNTWm1821VPfubLpU9</w:t>
      </w:r>
    </w:p>
    <w:p>
      <w:pPr>
        <w:pStyle w:val="PreformattedText"/>
        <w:bidi w:val="0"/>
        <w:spacing w:before="0" w:after="0"/>
        <w:jc w:val="left"/>
        <w:rPr/>
      </w:pPr>
      <w:r>
        <w:rPr/>
        <w:t>CMqKGjsPLbRSTDA/t3RXzmXjDxZeUsyZMN0xa0I8OlVX2q3R0mBCs8hagLM3vDdmW+ELS6L0+nyG9+</w:t>
      </w:r>
    </w:p>
    <w:p>
      <w:pPr>
        <w:pStyle w:val="PreformattedText"/>
        <w:bidi w:val="0"/>
        <w:spacing w:before="0" w:after="0"/>
        <w:jc w:val="left"/>
        <w:rPr/>
      </w:pPr>
      <w:r>
        <w:rPr/>
        <w:t>o3OXqZcqSGt/9l1rv92paqtd3oZ+YLLZoLDYbVcoZVYCnN55nkllV8q4rBEx/LYcYAw6GSklG6nrBy</w:t>
      </w:r>
    </w:p>
    <w:p>
      <w:pPr>
        <w:pStyle w:val="PreformattedText"/>
        <w:bidi w:val="0"/>
        <w:spacing w:before="0" w:after="0"/>
        <w:jc w:val="left"/>
        <w:rPr/>
      </w:pPr>
      <w:r>
        <w:rPr/>
        <w:t>DeVsz8WQEb2ImsZyFwJnVtx7y7o/FDoqLFcbTdL9zPfaukpK27Wa8c5yVFU8rCpoqS1zpFXV8ynapm</w:t>
      </w:r>
    </w:p>
    <w:p>
      <w:pPr>
        <w:pStyle w:val="PreformattedText"/>
        <w:bidi w:val="0"/>
        <w:spacing w:before="0" w:after="0"/>
        <w:jc w:val="left"/>
        <w:rPr/>
      </w:pPr>
      <w:r>
        <w:rPr/>
        <w:t>kt63auSBAY1g5mgiyHKoudiAlcNg5YrLllbreGrP8Vo90aOALuZ2Lmi2ZMqO2tqnV9Vzdmaw9/RTlv</w:t>
      </w:r>
    </w:p>
    <w:p>
      <w:pPr>
        <w:pStyle w:val="PreformattedText"/>
        <w:bidi w:val="0"/>
        <w:spacing w:before="0" w:after="0"/>
        <w:jc w:val="left"/>
        <w:rPr/>
      </w:pPr>
      <w:r>
        <w:rPr/>
        <w:t>8AhXp50LsrWGv9XL4LhLcnZ46qDkOzUtxvjTSRLKqS1MVsgulQqup1uFyplLqyIzVpk5p86YJSlmuZ</w:t>
      </w:r>
    </w:p>
    <w:p>
      <w:pPr>
        <w:pStyle w:val="PreformattedText"/>
        <w:bidi w:val="0"/>
        <w:spacing w:before="0" w:after="0"/>
        <w:jc w:val="left"/>
        <w:rPr/>
      </w:pPr>
      <w:r>
        <w:rPr/>
        <w:t>EXUM9l3s13W7oiTSuplpMflq316l+LbEO+u/qZSUHK/O3rZebrSW/mz1mS8clcg2yh/Nn5Y5L5Yp4b</w:t>
      </w:r>
    </w:p>
    <w:p>
      <w:pPr>
        <w:pStyle w:val="PreformattedText"/>
        <w:bidi w:val="0"/>
        <w:spacing w:before="0" w:after="0"/>
        <w:jc w:val="left"/>
        <w:rPr/>
      </w:pPr>
      <w:r>
        <w:rPr/>
        <w:t>d6+3eqaRdaa5T0w5d5OsZUCRzzdXzQv0oZJOO16BkDBysPLly/osGGDs3O7ZpRvrdvUscp0izYrEzA</w:t>
      </w:r>
    </w:p>
    <w:p>
      <w:pPr>
        <w:pStyle w:val="PreformattedText"/>
        <w:bidi w:val="0"/>
        <w:spacing w:before="0" w:after="0"/>
        <w:jc w:val="left"/>
        <w:rPr/>
      </w:pPr>
      <w:r>
        <w:rPr/>
        <w:t>XtVt3vKo31/JF9oxyqtXqVUVXpq1XeJo5405r9RefrjDTyRS3vlble9WaCisCWeoaTektdPd7NXGGh</w:t>
      </w:r>
    </w:p>
    <w:p>
      <w:pPr>
        <w:pStyle w:val="PreformattedText"/>
        <w:bidi w:val="0"/>
        <w:spacing w:before="0" w:after="0"/>
        <w:jc w:val="left"/>
        <w:rPr/>
      </w:pPr>
      <w:r>
        <w:rPr/>
        <w:t>aIxSwNFLKNjxuTUMwy5txZ7gidlo1H1s1y6vdGUgseahUGTMDPdzZCi/CrA0B3liBbtYKi0y2GaCvj</w:t>
      </w:r>
    </w:p>
    <w:p>
      <w:pPr>
        <w:pStyle w:val="PreformattedText"/>
        <w:bidi w:val="0"/>
        <w:spacing w:before="0" w:after="0"/>
        <w:jc w:val="left"/>
        <w:rPr/>
      </w:pPr>
      <w:r>
        <w:rPr/>
        <w:t>e61PpLbLUtDVyUtFJS0lorPpqesuEdZKYKuWpoqahWHpzZEMgmCjwi4IuIlTlYEAyldr7a2+IVXV92</w:t>
      </w:r>
    </w:p>
    <w:p>
      <w:pPr>
        <w:pStyle w:val="PreformattedText"/>
        <w:bidi w:val="0"/>
        <w:spacing w:before="0" w:after="0"/>
        <w:jc w:val="left"/>
        <w:rPr/>
      </w:pPr>
      <w:r>
        <w:rPr/>
        <w:t>e7Anw05UlsadeJQCrkKUbJs9LVyHh3o6+/7O9K6S3+q93e4fT0NL6YWix3utNUsckdzg5j5ipuWZah</w:t>
      </w:r>
    </w:p>
    <w:p>
      <w:pPr>
        <w:pStyle w:val="PreformattedText"/>
        <w:bidi w:val="0"/>
        <w:spacing w:before="0" w:after="0"/>
        <w:jc w:val="left"/>
        <w:rPr/>
      </w:pPr>
      <w:r>
        <w:rPr/>
        <w:t>4cmnaNUqFQ4AxglWUccp0gqNjOjZEijiZMmzKeFEVmjZkuOtSZiEKzJMjqa3eNt3utHVflO5Na6H1M</w:t>
      </w:r>
    </w:p>
    <w:p>
      <w:pPr>
        <w:pStyle w:val="PreformattedText"/>
        <w:bidi w:val="0"/>
        <w:spacing w:before="0" w:after="0"/>
        <w:jc w:val="left"/>
        <w:rPr/>
      </w:pPr>
      <w:r>
        <w:rPr/>
        <w:t>czy1DDlDlnliirWOlLPLQcuU6yANIpaukjq7lUOzxjLMw6rdlUeVYubLefKYMJdwms/tXt/GkekYPD</w:t>
      </w:r>
    </w:p>
    <w:p>
      <w:pPr>
        <w:pStyle w:val="PreformattedText"/>
        <w:bidi w:val="0"/>
        <w:spacing w:before="0" w:after="0"/>
        <w:jc w:val="left"/>
        <w:rPr/>
      </w:pPr>
      <w:r>
        <w:rPr/>
        <w:t>MySFarBaCvhCrBD0rsw5kuvojytT08cf8X5lt15nhhZZTQW+qra27wyUVKiYjlhtFgp3CydlNQhTxb</w:t>
      </w:r>
    </w:p>
    <w:p>
      <w:pPr>
        <w:pStyle w:val="PreformattedText"/>
        <w:bidi w:val="0"/>
        <w:spacing w:before="0" w:after="0"/>
        <w:jc w:val="left"/>
        <w:rPr/>
      </w:pPr>
      <w:r>
        <w:rPr/>
        <w:t>jPKNM65UorurKrHV/2rdGpjWEmRMmW3DTlE6/7QvnWP06/CZzfabbFcxS3blSHkDl+WOWlkpZZefua</w:t>
      </w:r>
    </w:p>
    <w:p>
      <w:pPr>
        <w:pStyle w:val="PreformattedText"/>
        <w:bidi w:val="0"/>
        <w:spacing w:before="0" w:after="0"/>
        <w:jc w:val="left"/>
        <w:rPr/>
      </w:pPr>
      <w:r>
        <w:rPr/>
        <w:t>6Oo525hcPJtRhrDTWmjJVNjHsUby8u0+TWHQvgEl4kIsu53U9+hzHi0i7hHEzTMErHYl5fWTZnL6Mk</w:t>
      </w:r>
    </w:p>
    <w:p>
      <w:pPr>
        <w:pStyle w:val="PreformattedText"/>
        <w:bidi w:val="0"/>
        <w:spacing w:before="0" w:after="0"/>
        <w:jc w:val="left"/>
        <w:rPr/>
      </w:pPr>
      <w:r>
        <w:rPr/>
        <w:t>VT6qlo4R2eoq7D6KemlyggVKG2VdBeQvRStVrLNeuXa2KrEW+v18ltq6OCPqoqj+8wXTHG7i5HV43G</w:t>
      </w:r>
    </w:p>
    <w:p>
      <w:pPr>
        <w:pStyle w:val="PreformattedText"/>
        <w:bidi w:val="0"/>
        <w:spacing w:before="0" w:after="0"/>
        <w:jc w:val="left"/>
        <w:rPr/>
      </w:pPr>
      <w:r>
        <w:rPr/>
        <w:t>GaNWKQqueRtR7WPYFZWaFhpg/wDjcO8o5Szc1bbd9dI8VpXejt36g071XJ3KVrpoaK4ycnXCs5pNW7</w:t>
      </w:r>
    </w:p>
    <w:p>
      <w:pPr>
        <w:pStyle w:val="PreformattedText"/>
        <w:bidi w:val="0"/>
        <w:spacing w:before="0" w:after="0"/>
        <w:jc w:val="left"/>
        <w:rPr/>
      </w:pPr>
      <w:r>
        <w:rPr/>
        <w:t>x1U0kMyKssMscsmI3RLfZySdW6kieSduOKczVSXKaaFkaZqqvF2GYEahaX1k4WXTpgsLeFW/OA/wAR</w:t>
      </w:r>
    </w:p>
    <w:p>
      <w:pPr>
        <w:pStyle w:val="PreformattedText"/>
        <w:bidi w:val="0"/>
        <w:spacing w:before="0" w:after="0"/>
        <w:jc w:val="left"/>
        <w:rPr/>
      </w:pPr>
      <w:r>
        <w:rPr/>
        <w:t>yU1l9OOYrhRx9K3WT0vu0fXm2gvTRV9byzJcLG9RUOkdPW1Ek1VLAJVKBqV0ZcNl9T5LK74iUV+kfF</w:t>
      </w:r>
    </w:p>
    <w:p>
      <w:pPr>
        <w:pStyle w:val="PreformattedText"/>
        <w:bidi w:val="0"/>
        <w:spacing w:before="0" w:after="0"/>
        <w:jc w:val="left"/>
        <w:rPr/>
      </w:pPr>
      <w:r>
        <w:rPr/>
        <w:t>TWW23SLdVfFGF0qxB1i35vLa0g21uFv5Rwm5XXlvmi919x52tqXXl62ctVHP38YNO9NLeblUczC+cq</w:t>
      </w:r>
    </w:p>
    <w:p>
      <w:pPr>
        <w:pStyle w:val="PreformattedText"/>
        <w:bidi w:val="0"/>
        <w:spacing w:before="0" w:after="0"/>
        <w:jc w:val="left"/>
        <w:rPr/>
      </w:pPr>
      <w:r>
        <w:rPr/>
        <w:t>+nv1LIrXa4Xu91SxtSqz1FBS2+rqHkiSmR+Pa8QcQ0uRLkkSxLuRv/0RW13Y+jdHpaPLqSQ4Z065Jw</w:t>
      </w:r>
    </w:p>
    <w:p>
      <w:pPr>
        <w:pStyle w:val="PreformattedText"/>
        <w:bidi w:val="0"/>
        <w:spacing w:before="0" w:after="0"/>
        <w:jc w:val="left"/>
        <w:rPr/>
      </w:pPr>
      <w:r>
        <w:rPr/>
        <w:t>rqVmo996JcO834Ymn8fNqp7n+Ky+pUf+9OXLnL6IfiM5eKfTpcp7HzFPZOXrvZrVTRSdOrSmvlpuUl</w:t>
      </w:r>
    </w:p>
    <w:p>
      <w:pPr>
        <w:pStyle w:val="PreformattedText"/>
        <w:bidi w:val="0"/>
        <w:spacing w:before="0" w:after="0"/>
        <w:jc w:val="left"/>
        <w:rPr/>
      </w:pPr>
      <w:r>
        <w:rPr/>
        <w:t>NUSKapkkw2yhyanydLGXhiF1Yi6VN7undPeWqm1h3hXmifyh6yek4TCGMlUnJy23NaVXvBbbl5tUcB</w:t>
      </w:r>
    </w:p>
    <w:p>
      <w:pPr>
        <w:pStyle w:val="PreformattedText"/>
        <w:bidi w:val="0"/>
        <w:spacing w:before="0" w:after="0"/>
        <w:jc w:val="left"/>
        <w:rPr/>
      </w:pPr>
      <w:r>
        <w:rPr/>
        <w:t>/VmgNw5g5assEqx08/PV5uFT9Qwht1PZ+XLbRwZldlCsYaOWqRjjCtKqao778ev9GouGSZefpVW1Wb</w:t>
      </w:r>
    </w:p>
    <w:p>
      <w:pPr>
        <w:pStyle w:val="PreformattedText"/>
        <w:bidi w:val="0"/>
        <w:spacing w:before="0" w:after="0"/>
        <w:jc w:val="left"/>
        <w:rPr/>
      </w:pPr>
      <w:r>
        <w:rPr/>
        <w:t>ZnnT7W9HlXSUxsUZagWy2erL4VFpP1HyIRbxVUVHyRHZrdNUU8PM9zkkpoKnaK4RUjSVNwutxu6wAo</w:t>
      </w:r>
    </w:p>
    <w:p>
      <w:pPr>
        <w:pStyle w:val="PreformattedText"/>
        <w:bidi w:val="0"/>
        <w:spacing w:before="0" w:after="0"/>
        <w:jc w:val="left"/>
        <w:rPr/>
      </w:pPr>
      <w:r>
        <w:rPr/>
        <w:t>aJZKieOOMM+jzauKnQycXZF8/E5PdMlraabLvDFKa8uRhisuqy511rGim3mv73hhHtVT1blaOkhp6C</w:t>
      </w:r>
    </w:p>
    <w:p>
      <w:pPr>
        <w:pStyle w:val="PreformattedText"/>
        <w:bidi w:val="0"/>
        <w:spacing w:before="0" w:after="0"/>
        <w:jc w:val="left"/>
        <w:rPr/>
      </w:pPr>
      <w:r>
        <w:rPr/>
        <w:t>j2tTbmKRxR1Ubo80wQOFNS8sk0q+QEaqiN0UfTSKyy0szkNJf8YzquUYSSK05t2FlqakrbBcYpDBbe</w:t>
      </w:r>
    </w:p>
    <w:p>
      <w:pPr>
        <w:pStyle w:val="PreformattedText"/>
        <w:bidi w:val="0"/>
        <w:spacing w:before="0" w:after="0"/>
        <w:jc w:val="left"/>
        <w:rPr/>
      </w:pPr>
      <w:r>
        <w:rPr/>
        <w:t>Y+VyyyVERlVLpy81UsE9CYWLD6i3VctPLC4CmSjuD+/Riy99Jn/qyisid3s2Vva80hWHq7p0wCZJHL</w:t>
      </w:r>
    </w:p>
    <w:p>
      <w:pPr>
        <w:pStyle w:val="PreformattedText"/>
        <w:bidi w:val="0"/>
        <w:spacing w:before="0" w:after="0"/>
        <w:jc w:val="left"/>
        <w:rPr/>
      </w:pPr>
      <w:r>
        <w:rPr/>
        <w:t>kG9Sx05/2UEpqOd/VW21Udwe3Q8v8vQ0FTTKZkstRStea2GijWePNPBLPP5xllEiPKsX6+N3oZVl4h</w:t>
      </w:r>
    </w:p>
    <w:p>
      <w:pPr>
        <w:pStyle w:val="PreformattedText"/>
        <w:bidi w:val="0"/>
        <w:spacing w:before="0" w:after="0"/>
        <w:jc w:val="left"/>
        <w:rPr/>
      </w:pPr>
      <w:r>
        <w:rPr/>
        <w:t>3uLPZdvd2OY+UE2qSlKDw97VHTWvElLcuYIpDPV09vqpnqElpewpHnmaGjo6l5RHKsSrGVGFfRhGRk</w:t>
      </w:r>
    </w:p>
    <w:p>
      <w:pPr>
        <w:pStyle w:val="PreformattedText"/>
        <w:bidi w:val="0"/>
        <w:spacing w:before="0" w:after="0"/>
        <w:jc w:val="left"/>
        <w:rPr/>
      </w:pPr>
      <w:r>
        <w:rPr/>
        <w:t>FeN+dKlPKJAC3LX2o5+RMYtcdRhdt9JMk8iUcVWLNXstPPLVwRMqbKm1THMp1nV5pIw6kBVWNWCtjv</w:t>
      </w:r>
    </w:p>
    <w:p>
      <w:pPr>
        <w:pStyle w:val="PreformattedText"/>
        <w:bidi w:val="0"/>
        <w:spacing w:before="0" w:after="0"/>
        <w:jc w:val="left"/>
        <w:rPr/>
      </w:pPr>
      <w:r>
        <w:rPr/>
        <w:t>hT5ctXKFxetNXb6PRbGzInkAWrcG3ou36Hc7wW6qt6XCQDoQRfVO8VLHTvD9ZFBWiGH3ef6NOz7Z/s</w:t>
      </w:r>
    </w:p>
    <w:p>
      <w:pPr>
        <w:pStyle w:val="PreformattedText"/>
        <w:bidi w:val="0"/>
        <w:spacing w:before="0" w:after="0"/>
        <w:jc w:val="left"/>
        <w:rPr/>
      </w:pPr>
      <w:r>
        <w:rPr/>
        <w:t>7Z0bHFhXmUaXTrDLFBy5tDNJwtCWPVlia3e1/bHTz0t5+p+YKbMNyjnmS6m0VH18UwM/XqIb093gSR</w:t>
      </w:r>
    </w:p>
    <w:p>
      <w:pPr>
        <w:pStyle w:val="PreformattedText"/>
        <w:bidi w:val="0"/>
        <w:spacing w:before="0" w:after="0"/>
        <w:jc w:val="left"/>
        <w:rPr/>
      </w:pPr>
      <w:r>
        <w:rPr/>
        <w:t>gY0ht1s6SI5ZVdmVVLS44vzAGlBJgtxBW5bcvCAeX1xlSpkxHmPKJmSLrWXj64mXlrmK6UltFXGKSq</w:t>
      </w:r>
    </w:p>
    <w:p>
      <w:pPr>
        <w:pStyle w:val="PreformattedText"/>
        <w:bidi w:val="0"/>
        <w:spacing w:before="0" w:after="0"/>
        <w:jc w:val="left"/>
        <w:rPr/>
      </w:pPr>
      <w:r>
        <w:rPr/>
        <w:t>jqJEeSSqcUU8dRZeXa67B6aCKHYxLdb/AG8gkRgzskSd224TSFmKofLEyDsH/wBROZYIswpe9Oslta</w:t>
      </w:r>
    </w:p>
    <w:p>
      <w:pPr>
        <w:pStyle w:val="PreformattedText"/>
        <w:bidi w:val="0"/>
        <w:spacing w:before="0" w:after="0"/>
        <w:jc w:val="left"/>
        <w:rPr/>
      </w:pPr>
      <w:r>
        <w:rPr/>
        <w:t>tzaeqbPPxK2mFCbo10dPFcbdcKVhWGjmkgkdobnVQde8XKsWOIECkV7JRo8WwyKju3duFKm1BYf6Sk</w:t>
      </w:r>
    </w:p>
    <w:p>
      <w:pPr>
        <w:pStyle w:val="PreformattedText"/>
        <w:bidi w:val="0"/>
        <w:spacing w:before="0" w:after="0"/>
        <w:jc w:val="left"/>
        <w:rPr/>
      </w:pPr>
      <w:r>
        <w:rPr/>
        <w:t>LnvqN0Up3e2K8wyg6m0rOatp3VPE/lxhYlkq6eGSqNVRJVRNHJVUtayR1SVVaam+3aJpKYsv0tLZbT</w:t>
      </w:r>
    </w:p>
    <w:p>
      <w:pPr>
        <w:pStyle w:val="PreformattedText"/>
        <w:bidi w:val="0"/>
        <w:spacing w:before="0" w:after="0"/>
        <w:jc w:val="left"/>
        <w:rPr/>
      </w:pPr>
      <w:r>
        <w:rPr/>
        <w:t>bEJwRGFQD9XBplHc9eha3UHXeYL4eFOyINLUoGw7iXUC5T3t519loZcdPvSfR3ZbU0lHRNSRyokQlh</w:t>
      </w:r>
    </w:p>
    <w:p>
      <w:pPr>
        <w:pStyle w:val="PreformattedText"/>
        <w:bidi w:val="0"/>
        <w:spacing w:before="0" w:after="0"/>
        <w:jc w:val="left"/>
        <w:rPr/>
      </w:pPr>
      <w:r>
        <w:rPr/>
        <w:t>lmFstxc1LMW1auuF0lUSLrIF3bXXgs8VlOrDJiDec63ehd3TDSQvWMEQdYw1cMh/bFcPUikpLFWLdq</w:t>
      </w:r>
    </w:p>
    <w:p>
      <w:pPr>
        <w:pStyle w:val="PreformattedText"/>
        <w:bidi w:val="0"/>
        <w:spacing w:before="0" w:after="0"/>
        <w:jc w:val="left"/>
        <w:rPr/>
      </w:pPr>
      <w:r>
        <w:rPr/>
        <w:t>TWdJkFVUVR3Zkcw3iujhuNbFIyVMTR/SlY0Cq3URldt9mEcGs5BLVQsnSvtDtVfa0tBDjRKmM6sGmN</w:t>
      </w:r>
    </w:p>
    <w:p>
      <w:pPr>
        <w:pStyle w:val="PreformattedText"/>
        <w:bidi w:val="0"/>
        <w:spacing w:before="0" w:after="0"/>
        <w:jc w:val="left"/>
        <w:rPr/>
      </w:pPr>
      <w:r>
        <w:rPr/>
        <w:t>lu8ac3L7Pehb9PefbHVC8WqntNNVXbmyHlnkemhmqK1alLhPzvZKWgr6mlpVaCZ466maaYzRZeOlTS</w:t>
      </w:r>
    </w:p>
    <w:p>
      <w:pPr>
        <w:pStyle w:val="PreformattedText"/>
        <w:bidi w:val="0"/>
        <w:spacing w:before="0" w:after="0"/>
        <w:jc w:val="left"/>
        <w:rPr/>
      </w:pPr>
      <w:r>
        <w:rPr/>
        <w:t>annfZuf6U6JnyZknpPBzGQdG3X2qWVk3rWRe9bTdjZ6KxqY6W/R2LHWPiPTq9as0Hub+XorRdeYbPU</w:t>
      </w:r>
    </w:p>
    <w:p>
      <w:pPr>
        <w:pStyle w:val="PreformattedText"/>
        <w:bidi w:val="0"/>
        <w:spacing w:before="0" w:after="0"/>
        <w:jc w:val="left"/>
        <w:rPr/>
      </w:pPr>
      <w:r>
        <w:rPr/>
        <w:t>zNcHsV3qbMyQRtRRS1tlkt9jusDW2X863xrOY5qVJW7Jssp6qanqJE+XjMKCVWXNmIHOkqyXioEYU6</w:t>
      </w:r>
    </w:p>
    <w:p>
      <w:pPr>
        <w:pStyle w:val="PreformattedText"/>
        <w:bidi w:val="0"/>
        <w:spacing w:before="0" w:after="0"/>
        <w:jc w:val="left"/>
        <w:rPr/>
      </w:pPr>
      <w:r>
        <w:rPr/>
        <w:t>Q0hmlozTJct2XetY25cu7bEdS8y2Y3ekuXNFzsthtlovNBJXU10rqmrvnMlnW41VzvdHyTy3RKKnmS</w:t>
      </w:r>
    </w:p>
    <w:p>
      <w:pPr>
        <w:pStyle w:val="PreformattedText"/>
        <w:bidi w:val="0"/>
        <w:spacing w:before="0" w:after="0"/>
        <w:jc w:val="left"/>
        <w:rPr/>
      </w:pPr>
      <w:r>
        <w:rPr/>
        <w:t>vEdbTsVMkNLCwxK8zEx8ZXSWOtkjo0IZ0+dRKqNCMwNt3wj4jlGlgOh2xTv0hLnJITDsuTtvBt8jiw</w:t>
      </w:r>
    </w:p>
    <w:p>
      <w:pPr>
        <w:pStyle w:val="PreformattedText"/>
        <w:bidi w:val="0"/>
        <w:spacing w:before="0" w:after="0"/>
        <w:jc w:val="left"/>
        <w:rPr/>
      </w:pPr>
      <w:r>
        <w:rPr/>
        <w:t>HNbCKt0tlFdpTb4L9X22lastEVz55udpvHOjmquFy5hDVxtMKUlqiiaktcNLbqZmhpYGLPM8u6cF6L</w:t>
      </w:r>
    </w:p>
    <w:p>
      <w:pPr>
        <w:pStyle w:val="PreformattedText"/>
        <w:bidi w:val="0"/>
        <w:spacing w:before="0" w:after="0"/>
        <w:jc w:val="left"/>
        <w:rPr/>
      </w:pPr>
      <w:r>
        <w:rPr/>
        <w:t>6LqJlsxqgLMvYZ13GtXk3eG9BOl8cVElJarOST9Fc32iyDucFrqhUWsuRhNZPNSHp1BedaJEc/VxzU</w:t>
      </w:r>
    </w:p>
    <w:p>
      <w:pPr>
        <w:pStyle w:val="PreformattedText"/>
        <w:bidi w:val="0"/>
        <w:spacing w:before="0" w:after="0"/>
        <w:jc w:val="left"/>
        <w:rPr/>
      </w:pPr>
      <w:r>
        <w:rPr/>
        <w:t>NPSxxSRwDesdIq4k5226nxXXi5Nk4ZBME0MrbyuWpd4oxVmzyythwrBjqUZwx7xX3NJRDUTiN40hqK</w:t>
      </w:r>
    </w:p>
    <w:p>
      <w:pPr>
        <w:pStyle w:val="PreformattedText"/>
        <w:bidi w:val="0"/>
        <w:spacing w:before="0" w:after="0"/>
        <w:jc w:val="left"/>
        <w:rPr/>
      </w:pPr>
      <w:r>
        <w:rPr/>
        <w:t>2ophPLVzQyQLEaUCQZiBeskEnkWaWNx8+/CVZUyaerYTEYL6odjinUhpdplnP2YjjmCauutE09RVn6</w:t>
      </w:r>
    </w:p>
    <w:p>
      <w:pPr>
        <w:pStyle w:val="PreformattedText"/>
        <w:bidi w:val="0"/>
        <w:spacing w:before="0" w:after="0"/>
        <w:jc w:val="left"/>
        <w:rPr/>
      </w:pPr>
      <w:r>
        <w:rPr/>
        <w:t>gJL5RUdRJJ0KiB3VI4Y5OpDK8lxhZ9iTjs/FaZJlynYFbVU198GVp8zqwCLmKrq1aYh+52a3O1S1TM</w:t>
      </w:r>
    </w:p>
    <w:p>
      <w:pPr>
        <w:pStyle w:val="PreformattedText"/>
        <w:bidi w:val="0"/>
        <w:spacing w:before="0" w:after="0"/>
        <w:jc w:val="left"/>
        <w:rPr/>
      </w:pPr>
      <w:r>
        <w:rPr/>
        <w:t>9XSpHFIJ7fbR3SBisuiK2/VWmt1EJVyCq1zZUj40XmTnvtl8dNzRpojB2ZsjTuwxrrPR2yQ0FM1I7f</w:t>
      </w:r>
    </w:p>
    <w:p>
      <w:pPr>
        <w:pStyle w:val="PreformattedText"/>
        <w:bidi w:val="0"/>
        <w:spacing w:before="0" w:after="0"/>
        <w:jc w:val="left"/>
        <w:rPr/>
      </w:pPr>
      <w:r>
        <w:rPr/>
        <w:t>lyzRlJGlqKSEbRxKr4FLNLT0twYyFs/wBsfUBscCVJs03TZJZeXVbEz1cuW1k0K7HV5/KGpVXwyTVE</w:t>
      </w:r>
    </w:p>
    <w:p>
      <w:pPr>
        <w:pStyle w:val="PreformattedText"/>
        <w:bidi w:val="0"/>
        <w:spacing w:before="0" w:after="0"/>
        <w:jc w:val="left"/>
        <w:rPr/>
      </w:pPr>
      <w:r>
        <w:rPr/>
        <w:t>ZrmpR9MqLVurIIzPM1NVQUoU7SSvU1N0cg4ZmhTZcavwedJlNKZyVvVgtvGm2AyjMaaVF1tLhsiMr9</w:t>
      </w:r>
    </w:p>
    <w:p>
      <w:pPr>
        <w:pStyle w:val="PreformattedText"/>
        <w:bidi w:val="0"/>
        <w:spacing w:before="0" w:after="0"/>
        <w:jc w:val="left"/>
        <w:rPr/>
      </w:pPr>
      <w:r>
        <w:rPr/>
        <w:t>XSU1rr7pJXrbontNzr6+rppIRDSUdFVw1tPAn5bLNeVEKpIGzr0+mx+PGZ0li8JhsJOx86klVGfdSm</w:t>
      </w:r>
    </w:p>
    <w:p>
      <w:pPr>
        <w:pStyle w:val="PreformattedText"/>
        <w:bidi w:val="0"/>
        <w:spacing w:before="0" w:after="0"/>
        <w:jc w:val="left"/>
        <w:rPr/>
      </w:pPr>
      <w:r>
        <w:rPr/>
        <w:t>6F9fNG30XgZ2MxGGwcoGdNu+1d3vZiNLZY5LhWC7XOrqbTUXChenhrKqVfqBTyLHPFFSSQoSY4qDpv</w:t>
      </w:r>
    </w:p>
    <w:p>
      <w:pPr>
        <w:pStyle w:val="PreformattedText"/>
        <w:bidi w:val="0"/>
        <w:spacing w:before="0" w:after="0"/>
        <w:jc w:val="left"/>
        <w:rPr/>
      </w:pPr>
      <w:r>
        <w:rPr/>
        <w:t>KAV3qamKJnGh2+O/lZ0y/TPS04yQMSGmUFu6Fu0sfVH2R8kehU6E6Glo7UMtBddzHeKjztiJqm40lN</w:t>
      </w:r>
    </w:p>
    <w:p>
      <w:pPr>
        <w:pStyle w:val="PreformattedText"/>
        <w:bidi w:val="0"/>
        <w:spacing w:before="0" w:after="0"/>
        <w:jc w:val="left"/>
        <w:rPr/>
      </w:pPr>
      <w:r>
        <w:rPr/>
        <w:t>deZ+b7dBLHyjbFTl3ke3wVBdLg1nqo5qy73ChXIq6SmucUZHVK/U3CohZ9l11Lg8IyIzBhZJ3z2ls7</w:t>
      </w:r>
    </w:p>
    <w:p>
      <w:pPr>
        <w:pStyle w:val="PreformattedText"/>
        <w:bidi w:val="0"/>
        <w:spacing w:before="0" w:after="0"/>
        <w:jc w:val="left"/>
        <w:rPr/>
      </w:pPr>
      <w:r>
        <w:rPr/>
        <w:t>V9ofUsNjMU016FSzTDl4V9PnU0M25cxG1ch3Ge4Uc1dcea7hLI1DKlPFWVkiSLVGGK7kmoorIksiyX</w:t>
      </w:r>
    </w:p>
    <w:p>
      <w:pPr>
        <w:pStyle w:val="PreformattedText"/>
        <w:bidi w:val="0"/>
        <w:spacing w:before="0" w:after="0"/>
        <w:jc w:val="left"/>
        <w:rPr/>
      </w:pPr>
      <w:r>
        <w:rPr/>
        <w:t>N41Vqsxw0kTn48Glojs03/TtKgDztPZ9cBnTOrtkK1wpc7L2/q08zc27C/yJZKq0QzeqXOl3gVrfbY</w:t>
      </w:r>
    </w:p>
    <w:p>
      <w:pPr>
        <w:pStyle w:val="PreformattedText"/>
        <w:bidi w:val="0"/>
        <w:spacing w:before="0" w:after="0"/>
        <w:jc w:val="left"/>
        <w:rPr/>
      </w:pPr>
      <w:r>
        <w:rPr/>
        <w:t>7fy5T000SXhqytpaoJ/Aj1MWyaW3SyU/UAMVqoOrI7Guq00zukJkyxcPK0qrXOd7T3fTaeXmbwxcwE</w:t>
      </w:r>
    </w:p>
    <w:p>
      <w:pPr>
        <w:pStyle w:val="PreformattedText"/>
        <w:bidi w:val="0"/>
        <w:spacing w:before="0" w:after="0"/>
        <w:jc w:val="left"/>
        <w:rPr/>
      </w:pPr>
      <w:r>
        <w:rPr/>
        <w:t>nrJgmOooNzLVXt/b0DxRG3PHqncqiediIK6p6dFHbLHT/VyWmjprev1UNVUUkoEyWWjjZZhT6LJX1S</w:t>
      </w:r>
    </w:p>
    <w:p>
      <w:pPr>
        <w:pStyle w:val="PreformattedText"/>
        <w:bidi w:val="0"/>
        <w:spacing w:before="0" w:after="0"/>
        <w:jc w:val="left"/>
        <w:rPr/>
      </w:pPr>
      <w:r>
        <w:rPr/>
        <w:t>xGTsyLxmphTOmMyV6uWczu7ezxHZdwWOjExZcvNQ03s5cuZvCOzmaDMN+g5dt1npb7d7zX8y3eqe4R</w:t>
      </w:r>
    </w:p>
    <w:p>
      <w:pPr>
        <w:pStyle w:val="PreformattedText"/>
        <w:bidi w:val="0"/>
        <w:spacing w:before="0" w:after="0"/>
        <w:jc w:val="left"/>
        <w:rPr/>
      </w:pPr>
      <w:r>
        <w:rPr/>
        <w:t>8qJXfQ3W1fxWR6WquvNtwt0U/wDBa2dY1V4aVqy4JSLLBTvSqku+nLw6AEI46pSLdK03fhqq+K0V1G</w:t>
      </w:r>
    </w:p>
    <w:p>
      <w:pPr>
        <w:pStyle w:val="PreformattedText"/>
        <w:bidi w:val="0"/>
        <w:spacing w:before="0" w:after="0"/>
        <w:jc w:val="left"/>
        <w:rPr/>
      </w:pPr>
      <w:r>
        <w:rPr/>
        <w:t>sUDNZprM7nrDsXu1yN1N27mtuNukW6ol3lWl50vVPcuarTfKK3zW/l6Xlvly4y0dTT2GjtlcJKaXme</w:t>
      </w:r>
    </w:p>
    <w:p>
      <w:pPr>
        <w:pStyle w:val="PreformattedText"/>
        <w:bidi w:val="0"/>
        <w:spacing w:before="0" w:after="0"/>
        <w:jc w:val="left"/>
        <w:rPr/>
      </w:pPr>
      <w:r>
        <w:rPr/>
        <w:t>ChFFrylZ4aaCShonietuN5kuk9c9ZNFTllFKxEjCOTLk3XNajOgYseYD17xLqFRbVotYBiZd3V3Yik</w:t>
      </w:r>
    </w:p>
    <w:p>
      <w:pPr>
        <w:pStyle w:val="PreformattedText"/>
        <w:bidi w:val="0"/>
        <w:spacing w:before="0" w:after="0"/>
        <w:jc w:val="left"/>
        <w:rPr/>
      </w:pPr>
      <w:r>
        <w:rPr/>
        <w:t>iYMqEgd661dxOC7S7Ndc1IePK3JdJyny+9ba7jNeuY7daobjzTzLzFXW3lvlbl8RzSV5ouULdyrSGW</w:t>
      </w:r>
    </w:p>
    <w:p>
      <w:pPr>
        <w:pStyle w:val="PreformattedText"/>
        <w:bidi w:val="0"/>
        <w:spacing w:before="0" w:after="0"/>
        <w:jc w:val="left"/>
        <w:rPr/>
      </w:pPr>
      <w:r>
        <w:rPr/>
        <w:t>ttiYWGklvFXHFOifTQwq3mY4ssWdWmmTLYruXfZdq2t6bF070LCBQVJk9ZPW5tewKvFQv82/FDA/3w</w:t>
      </w:r>
    </w:p>
    <w:p>
      <w:pPr>
        <w:pStyle w:val="PreformattedText"/>
        <w:bidi w:val="0"/>
        <w:spacing w:before="0" w:after="0"/>
        <w:jc w:val="left"/>
        <w:rPr/>
      </w:pPr>
      <w:r>
        <w:rPr/>
        <w:t>huMFzpOTbrCaK6vDLz7z1abdrXXCO4s6jl1+bK1/qr0RK2DZLTpQiXrPcq6ppo2RaryJWF6tp7idiF</w:t>
      </w:r>
    </w:p>
    <w:p>
      <w:pPr>
        <w:pStyle w:val="PreformattedText"/>
        <w:bidi w:val="0"/>
        <w:spacing w:before="0" w:after="0"/>
        <w:jc w:val="left"/>
        <w:rPr/>
      </w:pPr>
      <w:r>
        <w:rPr/>
        <w:t>2I2pJS7yuRsuPM7Z0tVVjSR5zo6yqy5fNbvPdvC7a3sLp4lisCyUs/Mlqa1cr3i18iWutjW1X7mO9t</w:t>
      </w:r>
    </w:p>
    <w:p>
      <w:pPr>
        <w:pStyle w:val="PreformattedText"/>
        <w:bidi w:val="0"/>
        <w:spacing w:before="0" w:after="0"/>
        <w:jc w:val="left"/>
        <w:rPr/>
      </w:pPr>
      <w:r>
        <w:rPr/>
        <w:t>PUVl9oqVhVitrelE3W5Ht3Q3t9qh6NDPWyNca7aGGmQ5qvMae82ZMuVTUIF09hA7pPE6mVchqrF6rS</w:t>
      </w:r>
    </w:p>
    <w:p>
      <w:pPr>
        <w:pStyle w:val="PreformattedText"/>
        <w:bidi w:val="0"/>
        <w:spacing w:before="0" w:after="0"/>
        <w:jc w:val="left"/>
        <w:rPr/>
      </w:pPr>
      <w:r>
        <w:rPr/>
        <w:t>5SmUM6bW/Ue8E4LkpOpsrYdHJ3JPL9o5area2St5Z9Mba6y3rmK50fT9QPWiYyBrncrJBPkwWarglk</w:t>
      </w:r>
    </w:p>
    <w:p>
      <w:pPr>
        <w:pStyle w:val="PreformattedText"/>
        <w:bidi w:val="0"/>
        <w:spacing w:before="0" w:after="0"/>
        <w:jc w:val="left"/>
        <w:rPr/>
      </w:pPr>
      <w:r>
        <w:rPr/>
        <w:t>iiqpxPC71rOqqkcdPHfnM2KmFiMlIFqVCS1Xd8Vyn7MVXVVkz3R9Uza+85t5vi/FdEpXP18m5qSlsl</w:t>
      </w:r>
    </w:p>
    <w:p>
      <w:pPr>
        <w:pStyle w:val="PreformattedText"/>
        <w:bidi w:val="0"/>
        <w:spacing w:before="0" w:after="0"/>
        <w:jc w:val="left"/>
        <w:rPr/>
      </w:pPr>
      <w:r>
        <w:rPr/>
        <w:t>LyfR8oclRXGn5Y9GPwztV11uu/qFykkdXPzB6k+vHqvZpKZOQPRuklhh+vstIy3nnBqdaCaVLSktO9</w:t>
      </w:r>
    </w:p>
    <w:p>
      <w:pPr>
        <w:pStyle w:val="PreformattedText"/>
        <w:bidi w:val="0"/>
        <w:spacing w:before="0" w:after="0"/>
        <w:jc w:val="left"/>
        <w:rPr/>
      </w:pPr>
      <w:r>
        <w:rPr/>
        <w:t>uVhZWHmPOTFNMxCnUzDTK06kky915huuZzu70Z5xmLmKmAkyw0iYALsg/pZuyVXl2tbqbhAPJtXFzH</w:t>
      </w:r>
    </w:p>
    <w:p>
      <w:pPr>
        <w:pStyle w:val="PreformattedText"/>
        <w:bidi w:val="0"/>
        <w:spacing w:before="0" w:after="0"/>
        <w:jc w:val="left"/>
        <w:rPr/>
      </w:pPr>
      <w:r>
        <w:rPr/>
        <w:t>YLt6oc9VNJafTHkaK+26DmOgtNfQ0XPFXTde28zUvIFogghHL1lpvrFpLVS0UKwWOCuSNQKmLUzkMJ</w:t>
      </w:r>
    </w:p>
    <w:p>
      <w:pPr>
        <w:pStyle w:val="PreformattedText"/>
        <w:bidi w:val="0"/>
        <w:spacing w:before="0" w:after="0"/>
        <w:jc w:val="left"/>
        <w:rPr/>
      </w:pPr>
      <w:r>
        <w:rPr/>
        <w:t>02VhXa13YUFwy4qpbiTvEttp2QSeSslTJ2SxQv+FqDu923d9qK/wDqF6j3u/03MdfcLZd+VuQ2tN1p</w:t>
      </w:r>
    </w:p>
    <w:p>
      <w:pPr>
        <w:pStyle w:val="PreformattedText"/>
        <w:bidi w:val="0"/>
        <w:spacing w:before="0" w:after="0"/>
        <w:jc w:val="left"/>
        <w:rPr/>
      </w:pPr>
      <w:r>
        <w:rPr/>
        <w:t>bZy9ZLlW2unf+GWGb/dO0xVvQaMvCkcMtFQQxOlAKhJ3imr8u2rLlSnmyhKYG165KrNXmbvatjNtOe</w:t>
      </w:r>
    </w:p>
    <w:p>
      <w:pPr>
        <w:pStyle w:val="PreformattedText"/>
        <w:bidi w:val="0"/>
        <w:spacing w:before="0" w:after="0"/>
        <w:jc w:val="left"/>
        <w:rPr/>
      </w:pPr>
      <w:r>
        <w:rPr/>
        <w:t>wRkTmmSZU01MoUt1bdIy/27ta5tDg/D/6fW/035Qf1H5tp5KznXm6lqOUrfyxyza5YpKGl5ipIoLJ6</w:t>
      </w:r>
    </w:p>
    <w:p>
      <w:pPr>
        <w:pStyle w:val="PreformattedText"/>
        <w:bidi w:val="0"/>
        <w:spacing w:before="0" w:after="0"/>
        <w:jc w:val="left"/>
        <w:rPr/>
      </w:pPr>
      <w:r>
        <w:rPr/>
        <w:t>e2ylWmlrJfUG9NI31E1XUzVdDZobhd5miqaylhSrisaCoTDW3qzCty/RLzu7HK0d1RvUUbpg+BkKzK</w:t>
      </w:r>
    </w:p>
    <w:p>
      <w:pPr>
        <w:pStyle w:val="PreformattedText"/>
        <w:bidi w:val="0"/>
        <w:spacing w:before="0" w:after="0"/>
        <w:jc w:val="left"/>
        <w:rPr/>
      </w:pPr>
      <w:r>
        <w:rPr/>
        <w:t>Zoa5gN3dY8qdtW5qtdbc2ljEsco8r2wzxV96upvFvpJatudLrBZaitt1RzeWFHSW3leK2VbJauWbdb</w:t>
      </w:r>
    </w:p>
    <w:p>
      <w:pPr>
        <w:pStyle w:val="PreformattedText"/>
        <w:bidi w:val="0"/>
        <w:spacing w:before="0" w:after="0"/>
        <w:jc w:val="left"/>
        <w:rPr/>
      </w:pPr>
      <w:r>
        <w:rPr/>
        <w:t>VW322pp2mnqHoUorTRzSPVViYpxBllWlhWmsu12pYnbbzu51Z2gXXMdixri5nOHT6SU28SrZv3VC7q</w:t>
      </w:r>
    </w:p>
    <w:p>
      <w:pPr>
        <w:pStyle w:val="PreformattedText"/>
        <w:bidi w:val="0"/>
        <w:spacing w:before="0" w:after="0"/>
        <w:jc w:val="left"/>
        <w:rPr/>
      </w:pPr>
      <w:r>
        <w:rPr/>
        <w:t>psRvcFLVMW15K5Zh9SrvZOY+bI4eXPSmwi/c501DUCtoaPmGPkOmmkns1kq06kd1emrRRpcZIncpV3</w:t>
      </w:r>
    </w:p>
    <w:p>
      <w:pPr>
        <w:pStyle w:val="PreformattedText"/>
        <w:bidi w:val="0"/>
        <w:spacing w:before="0" w:after="0"/>
        <w:jc w:val="left"/>
        <w:rPr/>
      </w:pPr>
      <w:r>
        <w:rPr/>
        <w:t>KPV6mp+fMdI415KCWwdmxB6q5cmF/H0ezu2xtyZAwopKpMxUkVCtq1N22/W3pg9QVV79YfVzlK2raI</w:t>
      </w:r>
    </w:p>
    <w:p>
      <w:pPr>
        <w:pStyle w:val="PreformattedText"/>
        <w:bidi w:val="0"/>
        <w:spacing w:before="0" w:after="0"/>
        <w:jc w:val="left"/>
        <w:rPr/>
      </w:pPr>
      <w:r>
        <w:rPr/>
        <w:t>IuXrmaV+ZOTOWhR8uw8oeksRqIaaz0dWkTjl+4365U92WnqmUVLUdruF3fRKamlceHwjSZKzSGmG67</w:t>
      </w:r>
    </w:p>
    <w:p>
      <w:pPr>
        <w:pStyle w:val="PreformattedText"/>
        <w:bidi w:val="0"/>
        <w:spacing w:before="0" w:after="0"/>
        <w:jc w:val="left"/>
        <w:rPr/>
      </w:pPr>
      <w:r>
        <w:rPr/>
        <w:t>DdYL1eYu8zhSKoFzI0i6giU7FLh5U5cPN+lWt7/071x2D4tkXO9T+bbBVcq850V1uPKvpvypdLH/AL</w:t>
      </w:r>
    </w:p>
    <w:p>
      <w:pPr>
        <w:pStyle w:val="PreformattedText"/>
        <w:bidi w:val="0"/>
        <w:spacing w:before="0" w:after="0"/>
        <w:jc w:val="left"/>
        <w:rPr/>
      </w:pPr>
      <w:r>
        <w:rPr/>
        <w:t>oQ3+d6ugsvJ3prylaGhvUtvpVdqmogbl+CuioKONnGWij85W6TaKGY1Opw6zEUi5kW0iZu3U2hi52b</w:t>
      </w:r>
    </w:p>
    <w:p>
      <w:pPr>
        <w:pStyle w:val="PreformattedText"/>
        <w:bidi w:val="0"/>
        <w:spacing w:before="0" w:after="0"/>
        <w:jc w:val="left"/>
        <w:rPr/>
      </w:pPr>
      <w:r>
        <w:rPr/>
        <w:t>qxgS5ExZkgKS07W7Xalt2vn3VWOQl1uNRz3ztQ8wV1lqeXV5ht9FbeT+UZVaGg5O5ItMxlSnuMMzsD</w:t>
      </w:r>
    </w:p>
    <w:p>
      <w:pPr>
        <w:pStyle w:val="PreformattedText"/>
        <w:bidi w:val="0"/>
        <w:spacing w:before="0" w:after="0"/>
        <w:jc w:val="left"/>
        <w:rPr/>
      </w:pPr>
      <w:r>
        <w:rPr/>
        <w:t>W/R00M9d4xPV3Ksagi/s1slz0CSlw0hJEt7nllr3uJZ2fayt77R3RnzRXZusmzJzG1m3QeWnDzx07F</w:t>
      </w:r>
    </w:p>
    <w:p>
      <w:pPr>
        <w:pStyle w:val="PreformattedText"/>
        <w:bidi w:val="0"/>
        <w:spacing w:before="0" w:after="0"/>
        <w:jc w:val="left"/>
        <w:rPr/>
      </w:pPr>
      <w:r>
        <w:rPr/>
        <w:t>gX1o5rXk703q+Qf4fA925ls3JXNl2BqJp/8Adi4c2CWh9IbXXUkXe2xNa2kuVZuwk+kuVTK6Dqvi5L</w:t>
      </w:r>
    </w:p>
    <w:p>
      <w:pPr>
        <w:pStyle w:val="PreformattedText"/>
        <w:bidi w:val="0"/>
        <w:spacing w:before="0" w:after="0"/>
        <w:jc w:val="left"/>
        <w:rPr/>
      </w:pPr>
      <w:r>
        <w:rPr/>
        <w:t>lKzSFD9W0tmvcqGLhd/V3uFNlaRkzZxAnzWHWS6Zat1m3a+HxeuOWPqakcFn5nms6Ru9dZoFguchqj</w:t>
      </w:r>
    </w:p>
    <w:p>
      <w:pPr>
        <w:pStyle w:val="PreformattedText"/>
        <w:bidi w:val="0"/>
        <w:spacing w:before="0" w:after="0"/>
        <w:jc w:val="left"/>
        <w:rPr/>
      </w:pPr>
      <w:r>
        <w:rPr/>
        <w:t>DcKS30FBRWqsWQxd6i7XqjEzohz0WMIUnbjsMHMl/OOpcApLKr794/ZVo4/HD/11mywbpxLartnL9p</w:t>
      </w:r>
    </w:p>
    <w:p>
      <w:pPr>
        <w:pStyle w:val="PreformattedText"/>
        <w:bidi w:val="0"/>
        <w:spacing w:before="0" w:after="0"/>
        <w:jc w:val="left"/>
        <w:rPr/>
      </w:pPr>
      <w:r>
        <w:rPr/>
        <w:t>ogv19aLlted7tC8EtNyz6b2XlflmmkgaOvo7pdLPbOUkSWQfIC4XPmKZZQem3TzH+Ujrx3vyYATCSJ</w:t>
      </w:r>
    </w:p>
    <w:p>
      <w:pPr>
        <w:pStyle w:val="PreformattedText"/>
        <w:bidi w:val="0"/>
        <w:spacing w:before="0" w:after="0"/>
        <w:jc w:val="left"/>
        <w:rPr/>
      </w:pPr>
      <w:r>
        <w:rPr/>
        <w:t>JQ2dc81jdwrcscF8qHuxRdWVHWSku23mpqU+L7o5sUVM0IWHrS08UEDVEdRMV/sq08AhakpngA1DIA</w:t>
      </w:r>
    </w:p>
    <w:p>
      <w:pPr>
        <w:pStyle w:val="PreformattedText"/>
        <w:bidi w:val="0"/>
        <w:spacing w:before="0" w:after="0"/>
        <w:jc w:val="left"/>
        <w:rPr/>
      </w:pPr>
      <w:r>
        <w:rPr/>
        <w:t>HxlgV0PeNAfSFMtlayX9HOpa7cv7fXHnjiYWGoq0veUcYd1NUUku7zSxR1BZZElMZZ5pTpEDIYSql5</w:t>
      </w:r>
    </w:p>
    <w:p>
      <w:pPr>
        <w:pStyle w:val="PreformattedText"/>
        <w:bidi w:val="0"/>
        <w:spacing w:before="0" w:after="0"/>
        <w:jc w:val="left"/>
        <w:rPr/>
      </w:pPr>
      <w:r>
        <w:rPr/>
        <w:t>CswLIPaR3dcOgVm65JyBWGIeTn4bV/UsRIltKZWTq1mZNytq08vFu9BGWFKxSqpmenkmCxGUz0NPsu</w:t>
      </w:r>
    </w:p>
    <w:p>
      <w:pPr>
        <w:pStyle w:val="PreformattedText"/>
        <w:bidi w:val="0"/>
        <w:spacing w:before="0" w:after="0"/>
        <w:jc w:val="left"/>
        <w:rPr/>
      </w:pPr>
      <w:r>
        <w:rPr/>
        <w:t>G2kYByEYZB7gAnVQurcGbFAMZzjRMNGy2v3V7ouhjIFiSZZKmSunVWgHM1d5oLBoTHSU/VET0i79Ri</w:t>
      </w:r>
    </w:p>
    <w:p>
      <w:pPr>
        <w:pStyle w:val="PreformattedText"/>
        <w:bidi w:val="0"/>
        <w:spacing w:before="0" w:after="0"/>
        <w:jc w:val="left"/>
        <w:rPr/>
      </w:pPr>
      <w:r>
        <w:rPr/>
        <w:t>Z0haQkW6aBjGHDtM0zMyMwVagq+qa7Izpjv9BKNvmsR6uWqq01wx2eqMrJlo9NZUaSRY4KGmbz22+r</w:t>
      </w:r>
    </w:p>
    <w:p>
      <w:pPr>
        <w:pStyle w:val="PreformattedText"/>
        <w:bidi w:val="0"/>
        <w:spacing w:before="0" w:after="0"/>
        <w:jc w:val="left"/>
        <w:rPr/>
      </w:pPr>
      <w:r>
        <w:rPr/>
        <w:t>ZnqTiLRYsgr3ZNW7spHCBlPNSlZM1jc1p3vB6KxPMI2rrpaimz8XugSaKNYnXWHrsFVJQDHGjUoWX6</w:t>
      </w:r>
    </w:p>
    <w:p>
      <w:pPr>
        <w:pStyle w:val="PreformattedText"/>
        <w:bidi w:val="0"/>
        <w:spacing w:before="0" w:after="0"/>
        <w:jc w:val="left"/>
        <w:rPr/>
      </w:pPr>
      <w:r>
        <w:rPr/>
        <w:t>eGKRu4NMF+4XZASU8hwVXadMZHk9S3KrHKn90Ct6tEZHuXax73hWEuslRiKpUcxmFFzJGzRSRkHqfR</w:t>
      </w:r>
    </w:p>
    <w:p>
      <w:pPr>
        <w:pStyle w:val="PreformattedText"/>
        <w:bidi w:val="0"/>
        <w:spacing w:before="0" w:after="0"/>
        <w:jc w:val="left"/>
        <w:rPr/>
      </w:pPr>
      <w:r>
        <w:rPr/>
        <w:t>qRlZjIVVD0yzlUdUf58NMRZcvIF2Y7Tt9S+GFJmdbNOq20cuz4vTBSRZD04ojUqqQtGYyjxvimLOk8</w:t>
      </w:r>
    </w:p>
    <w:p>
      <w:pPr>
        <w:pStyle w:val="PreformattedText"/>
        <w:bidi w:val="0"/>
        <w:spacing w:before="0" w:after="0"/>
        <w:jc w:val="left"/>
        <w:rPr/>
      </w:pPr>
      <w:r>
        <w:rPr/>
        <w:t>06FljgGSpyBsI1Ld21ELpobav0Y06fw+uClEYVtOrvHZ4vZ9EFOnOEZJFjJi2wkYljhSoZUlkEj04A</w:t>
      </w:r>
    </w:p>
    <w:p>
      <w:pPr>
        <w:pStyle w:val="PreformattedText"/>
        <w:bidi w:val="0"/>
        <w:spacing w:before="0" w:after="0"/>
        <w:jc w:val="left"/>
        <w:rPr/>
      </w:pPr>
      <w:r>
        <w:rPr/>
        <w:t>ljYhGZTgbrlY1XvwrESvWS7m5rtNt3piIZywscKPDqYwLEYnd5HaWNooYunVzwaq5dcImYDkRMTI24</w:t>
      </w:r>
    </w:p>
    <w:p>
      <w:pPr>
        <w:pStyle w:val="PreformattedText"/>
        <w:bidi w:val="0"/>
        <w:spacing w:before="0" w:after="0"/>
        <w:jc w:val="left"/>
        <w:rPr/>
      </w:pPr>
      <w:r>
        <w:rPr/>
        <w:t>OdVCM4hOOINNayqpnn9n0RJJdJhvNxbdgaUoZI5+nUtTTRtIrdRZJJ2jJclp0AEELOV8hroZFXCLsx</w:t>
      </w:r>
    </w:p>
    <w:p>
      <w:pPr>
        <w:pStyle w:val="PreformattedText"/>
        <w:bidi w:val="0"/>
        <w:spacing w:before="0" w:after="0"/>
        <w:jc w:val="left"/>
        <w:rPr/>
      </w:pPr>
      <w:r>
        <w:rPr/>
        <w:t>aUWeoJFPu/7cIlMAWhCkHwwZSWGP6uBIHR3WEG308rRUsB363582p6siyoJFVN0ZX/AFY34PIQ0rS0</w:t>
      </w:r>
    </w:p>
    <w:p>
      <w:pPr>
        <w:pStyle w:val="PreformattedText"/>
        <w:bidi w:val="0"/>
        <w:spacing w:before="0" w:after="0"/>
        <w:jc w:val="left"/>
        <w:rPr/>
      </w:pPr>
      <w:r>
        <w:rPr/>
        <w:t>KO3vdvhgcw5AV6wC3z8MG4iUG1HVJJHCgnWpwUAqIoyWanozh5ISs0cR8iGL6sz41WTgWkGv4dXqhI</w:t>
      </w:r>
    </w:p>
    <w:p>
      <w:pPr>
        <w:pStyle w:val="PreformattedText"/>
        <w:bidi w:val="0"/>
        <w:spacing w:before="0" w:after="0"/>
        <w:jc w:val="left"/>
        <w:rPr/>
      </w:pPr>
      <w:r>
        <w:rPr/>
        <w:t>xDArSvb/dARq4JUlIoptZoDKVnCTzmQZSI29xGJY6Ihm/JKkq83nHqoPASLLDfalMm8Xd0/nEwwYMO</w:t>
      </w:r>
    </w:p>
    <w:p>
      <w:pPr>
        <w:pStyle w:val="PreformattedText"/>
        <w:bidi w:val="0"/>
        <w:spacing w:before="0" w:after="0"/>
        <w:jc w:val="left"/>
        <w:rPr/>
      </w:pPr>
      <w:r>
        <w:rPr/>
        <w:t>qucby/yjFdCwC9JJVRwrRSxGJ6hlhVN3qHhkf6GmTTCszagxkKR46ykNqYqc/SPygOJBCqGqtx07R9</w:t>
      </w:r>
    </w:p>
    <w:p>
      <w:pPr>
        <w:pStyle w:val="PreformattedText"/>
        <w:bidi w:val="0"/>
        <w:spacing w:before="0" w:after="0"/>
        <w:jc w:val="left"/>
        <w:rPr/>
      </w:pPr>
      <w:r>
        <w:rPr/>
        <w:t>qEWpXoIYoB1abTrpA5eNWjlBZw7BxrGx1K4kxhfKVtjxFlN3WK5bu5bsERqqZboFNLtu9EbVDde5og</w:t>
      </w:r>
    </w:p>
    <w:p>
      <w:pPr>
        <w:pStyle w:val="PreformattedText"/>
        <w:bidi w:val="0"/>
        <w:spacing w:before="0" w:after="0"/>
        <w:jc w:val="left"/>
        <w:rPr/>
      </w:pPr>
      <w:r>
        <w:rPr/>
        <w:t>ZSscgxEqswjDEbKi7ASopbuewJb/ABbcQoGcGmcOajn+6H3bFSM061BkKhlSZkhDVVPGrMqK8ZdMK7</w:t>
      </w:r>
    </w:p>
    <w:p>
      <w:pPr>
        <w:pStyle w:val="PreformattedText"/>
        <w:bidi w:val="0"/>
        <w:spacing w:before="0" w:after="0"/>
        <w:jc w:val="left"/>
        <w:rPr/>
      </w:pPr>
      <w:r>
        <w:rPr/>
        <w:t>66Dvk9leOZfOwJaqHtG9+rl9ECExyLSLT/ABhzJK0TS1B+qhMdAEn1Mf8AZaQN+XTg9QzNCwMiM7Ky</w:t>
      </w:r>
    </w:p>
    <w:p>
      <w:pPr>
        <w:pStyle w:val="PreformattedText"/>
        <w:bidi w:val="0"/>
        <w:spacing w:before="0" w:after="0"/>
        <w:jc w:val="left"/>
        <w:rPr/>
      </w:pPr>
      <w:r>
        <w:rPr/>
        <w:t>O/hUp+viLIHWYQQ3WW3HtpwbsglwvCUNFH1ert9UDSiVmqRR7TTxdGIQMrxLNPGIWoIYYGLoJ1jMhI</w:t>
      </w:r>
    </w:p>
    <w:p>
      <w:pPr>
        <w:pStyle w:val="PreformattedText"/>
        <w:bidi w:val="0"/>
        <w:spacing w:before="0" w:after="0"/>
        <w:jc w:val="left"/>
        <w:rPr/>
      </w:pPr>
      <w:r>
        <w:rPr/>
        <w:t>36xVtofqIs6s0lXmKjAtN7P6HmgYmgI8zSspeP90Yq5nWOOOeeWSlaSGOZYmFTBTjVpac05QjbDyNs</w:t>
      </w:r>
    </w:p>
    <w:p>
      <w:pPr>
        <w:pStyle w:val="PreformattedText"/>
        <w:bidi w:val="0"/>
        <w:spacing w:before="0" w:after="0"/>
        <w:jc w:val="left"/>
        <w:rPr/>
      </w:pPr>
      <w:r>
        <w:rPr/>
        <w:t>FlRZF06XRk3TgvVrVm3f5N2NEGegtOrw8yr/AJQeSJjFMtRTn6UtJo2Ul/tbSLpHO08asKMtH2XZSj</w:t>
      </w:r>
    </w:p>
    <w:p>
      <w:pPr>
        <w:pStyle w:val="PreformattedText"/>
        <w:bidi w:val="0"/>
        <w:spacing w:before="0" w:after="0"/>
        <w:jc w:val="left"/>
        <w:rPr/>
      </w:pPr>
      <w:r>
        <w:rPr/>
        <w:t>qnVCzLsw0YEzJlhZ8ONSM3Ke6N6CTan6F2tSduso3T/lBqOIo6hKQFqkQLO1QYumZQzbFZ5fJ1jKKs</w:t>
      </w:r>
    </w:p>
    <w:p>
      <w:pPr>
        <w:pStyle w:val="PreformattedText"/>
        <w:bidi w:val="0"/>
        <w:spacing w:before="0" w:after="0"/>
        <w:jc w:val="left"/>
        <w:rPr/>
      </w:pPr>
      <w:r>
        <w:rPr/>
        <w:t>nYgBkSbZ+lLxKkp3eZcKKFa/mF3Bv8oHe8sqqqbibWT+S8MxA4eQmRWhqGlqpA8z1ULq8kyfltJJHH</w:t>
      </w:r>
    </w:p>
    <w:p>
      <w:pPr>
        <w:pStyle w:val="PreformattedText"/>
        <w:bidi w:val="0"/>
        <w:spacing w:before="0" w:after="0"/>
        <w:jc w:val="left"/>
        <w:rPr/>
      </w:pPr>
      <w:r>
        <w:rPr/>
        <w:t>Jg6gKVVyDnTfOYnWf0blZgnmU1MrdSu3MpiO4rr1ImLvW8R6o0YsWlaNoJCq1ElMx1NVJIyMJqqp6g</w:t>
      </w:r>
    </w:p>
    <w:p>
      <w:pPr>
        <w:pStyle w:val="PreformattedText"/>
        <w:bidi w:val="0"/>
        <w:spacing w:before="0" w:after="0"/>
        <w:jc w:val="left"/>
        <w:rPr/>
      </w:pPr>
      <w:r>
        <w:rPr/>
        <w:t>8ZmiPcOGkIf8xnVw4cTrHZHKy0mCiqRoPea7l+KE60QNLBmzcqtdrXTktvGPNrHFTxRxB6hliZZo9I</w:t>
      </w:r>
    </w:p>
    <w:p>
      <w:pPr>
        <w:pStyle w:val="PreformattedText"/>
        <w:bidi w:val="0"/>
        <w:spacing w:before="0" w:after="0"/>
        <w:jc w:val="left"/>
        <w:rPr/>
      </w:pPr>
      <w:r>
        <w:rPr/>
        <w:t>3nBXo1MkgYMsg7qEZ37o7JIrbpMolMosWdjLG2jal7ooYKRMKBZYEx2yZhpPe1LBlZFaKCIUiVcKlo</w:t>
      </w:r>
    </w:p>
    <w:p>
      <w:pPr>
        <w:pStyle w:val="PreformattedText"/>
        <w:bidi w:val="0"/>
        <w:spacing w:before="0" w:after="0"/>
        <w:jc w:val="left"/>
        <w:rPr/>
      </w:pPr>
      <w:r>
        <w:rPr/>
        <w:t>urHTutTUhenmd0LjGrt54xll3VVZxIxllSkM1sRdhX5GHe9nZEZkycbEwwXEBcnDbQI0lgEISSCmlY</w:t>
      </w:r>
    </w:p>
    <w:p>
      <w:pPr>
        <w:pStyle w:val="PreformattedText"/>
        <w:bidi w:val="0"/>
        <w:spacing w:before="0" w:after="0"/>
        <w:jc w:val="left"/>
        <w:rPr/>
      </w:pPr>
      <w:r>
        <w:rPr/>
        <w:t>xyf3LPOI6ieXIdTJJBmmVGjkGEBb8tl0TuvEEmE1q6zQxp3YaaktKgBgdrc2qAXzACIkMkDxxxrTs4</w:t>
      </w:r>
    </w:p>
    <w:p>
      <w:pPr>
        <w:pStyle w:val="PreformattedText"/>
        <w:bidi w:val="0"/>
        <w:spacing w:before="0" w:after="0"/>
        <w:jc w:val="left"/>
        <w:rPr/>
      </w:pPr>
      <w:r>
        <w:rPr/>
        <w:t>q6WqqKZ2xJozEO5nlxG+xdXjbKanXiYKrcoAW0QFzxqZgbi0JcDuiypO2ZurJC8OkqGnhzGvT6LYEy</w:t>
      </w:r>
    </w:p>
    <w:p>
      <w:pPr>
        <w:pStyle w:val="PreformattedText"/>
        <w:bidi w:val="0"/>
        <w:spacing w:before="0" w:after="0"/>
        <w:jc w:val="left"/>
        <w:rPr/>
      </w:pPr>
      <w:r>
        <w:rPr/>
        <w:t>J+UCC2N1K8RCuwNJllYmWlmwPKzjCwoKgRQ/SmCSGdXNRM0AZhHqtT3BESS08ajyBOZsBz8uJLUZjZ</w:t>
      </w:r>
    </w:p>
    <w:p>
      <w:pPr>
        <w:pStyle w:val="PreformattedText"/>
        <w:bidi w:val="0"/>
        <w:spacing w:before="0" w:after="0"/>
        <w:jc w:val="left"/>
        <w:rPr/>
      </w:pPr>
      <w:r>
        <w:rPr/>
        <w:t>+8PMtLmh6sKPO7AayMA5EAqAYJmLCcgRwFcyu07jV2UlQiOuU8vINrwmNATMbKIogLaFzpxg2qTRjp</w:t>
      </w:r>
    </w:p>
    <w:p>
      <w:pPr>
        <w:pStyle w:val="PreformattedText"/>
        <w:bidi w:val="0"/>
        <w:spacing w:before="0" w:after="0"/>
        <w:jc w:val="left"/>
        <w:rPr/>
      </w:pPr>
      <w:r>
        <w:rPr/>
        <w:t>SHMYFPWVYkNEzO+UjSCJIZRI0AhWGRGXPf5jVuIBQ7KZUozJgPHd9UWCzS1YTJglinL3oCMT9SRS8k</w:t>
      </w:r>
    </w:p>
    <w:p>
      <w:pPr>
        <w:pStyle w:val="PreformattedText"/>
        <w:bidi w:val="0"/>
        <w:spacing w:before="0" w:after="0"/>
        <w:jc w:val="left"/>
        <w:rPr/>
      </w:pPr>
      <w:r>
        <w:rPr/>
        <w:t>MwkNWk/TfouBun17PSq4+plZWQnGd1VFXhpheWSxNqrlaN72YdLW0i5zvKzQm/WB5ZHdKdWiqWDwzN</w:t>
      </w:r>
    </w:p>
    <w:p>
      <w:pPr>
        <w:pStyle w:val="PreformattedText"/>
        <w:bidi w:val="0"/>
        <w:spacing w:before="0" w:after="0"/>
        <w:jc w:val="left"/>
        <w:rPr/>
      </w:pPr>
      <w:r>
        <w:rPr/>
        <w:t>LFEoeNJXlp4ZwDAI4o8gysR1l0VRnh1NVyag8W2BlQHzXJfhA9+2FSlrap44Up2SF5Z3MVXt03pqJI</w:t>
      </w:r>
    </w:p>
    <w:p>
      <w:pPr>
        <w:pStyle w:val="PreformattedText"/>
        <w:bidi w:val="0"/>
        <w:spacing w:before="0" w:after="0"/>
        <w:jc w:val="left"/>
        <w:rPr/>
      </w:pPr>
      <w:r>
        <w:rPr/>
        <w:t>yGjEMigzXRwy5JGr7KPDXYJJkxRbQqtd308CzftCmCUxLFg12xt7T3Qv8oPIJQ9PULUwJAw2mlqIka</w:t>
      </w:r>
    </w:p>
    <w:p>
      <w:pPr>
        <w:pStyle w:val="PreformattedText"/>
        <w:bidi w:val="0"/>
        <w:spacing w:before="0" w:after="0"/>
        <w:jc w:val="left"/>
        <w:rPr/>
      </w:pPr>
      <w:r>
        <w:rPr/>
        <w:t>aKnK9GKaPqeQqiyKqmRgA7eKM2mJOFys3htrwaIK0wVLE28BxeCrpUFl6tLE8BkDIY6kIR0z53CqR5</w:t>
      </w:r>
    </w:p>
    <w:p>
      <w:pPr>
        <w:pStyle w:val="PreformattedText"/>
        <w:bidi w:val="0"/>
        <w:spacing w:before="0" w:after="0"/>
        <w:jc w:val="left"/>
        <w:rPr/>
      </w:pPr>
      <w:r>
        <w:rPr/>
        <w:t>fAL45G/t466eTDBILMhuT+XswVUqgWcoVq1G9s9PqizP4QL+LD6y0FNuiUXNVrvnLgXAd5qgU6XSkm</w:t>
      </w:r>
    </w:p>
    <w:p>
      <w:pPr>
        <w:pStyle w:val="PreformattedText"/>
        <w:bidi w:val="0"/>
        <w:spacing w:before="0" w:after="0"/>
        <w:jc w:val="left"/>
        <w:rPr/>
      </w:pPr>
      <w:r>
        <w:rPr/>
        <w:t>q5Yh0zG1XSMIl8snxzwHHqrYZrVyUg6uWn9awOWGZSGfSp8mOpVWA8jbSB0JAmXxDbKuZY37YRg2pL</w:t>
      </w:r>
    </w:p>
    <w:p>
      <w:pPr>
        <w:pStyle w:val="PreformattedText"/>
        <w:bidi w:val="0"/>
        <w:spacing w:before="0" w:after="0"/>
        <w:jc w:val="left"/>
        <w:rPr/>
      </w:pPr>
      <w:r>
        <w:rPr/>
        <w:t>Z2I8e2OMJVtrnWDAUt2UhIlaaRS0TxEuGaORz09M5DAh1HUGxYgsQcNr2bHEoetC1B/tBadnL9N9c6</w:t>
      </w:r>
    </w:p>
    <w:p>
      <w:pPr>
        <w:pStyle w:val="PreformattedText"/>
        <w:bidi w:val="0"/>
        <w:spacing w:before="0" w:after="0"/>
        <w:jc w:val="left"/>
        <w:rPr/>
      </w:pPr>
      <w:r>
        <w:rPr/>
        <w:t>qgLk7vlVKyFwMd2VtRgnyVW8uFCWlFrt9HntjMDdRkUuBiYnZWGS6L4JGT3ZcNllxg7fvwxAO2I9td</w:t>
      </w:r>
    </w:p>
    <w:p>
      <w:pPr>
        <w:pStyle w:val="PreformattedText"/>
        <w:bidi w:val="0"/>
        <w:spacing w:before="0" w:after="0"/>
        <w:jc w:val="left"/>
        <w:rPr/>
      </w:pPr>
      <w:r>
        <w:rPr/>
        <w:t>sOmghfzAUKSFcPHuVdC2hX3CsjDsPcFm7rwz7pilMLDKpUMO955YlC306ySJKItx01LxghCAoCRp1A</w:t>
      </w:r>
    </w:p>
    <w:p>
      <w:pPr>
        <w:pStyle w:val="PreformattedText"/>
        <w:bidi w:val="0"/>
        <w:spacing w:before="0" w:after="0"/>
        <w:jc w:val="left"/>
        <w:rPr/>
      </w:pPr>
      <w:r>
        <w:rPr/>
        <w:t>uAC+FZu3b7ffiDbE9X9IdSzPStwTVD+oaRGRw6BiQihRt2GoYD8wYaPcdv+ELxCDBSSx7QIdlPRMqg</w:t>
      </w:r>
    </w:p>
    <w:p>
      <w:pPr>
        <w:pStyle w:val="PreformattedText"/>
        <w:bidi w:val="0"/>
        <w:spacing w:before="0" w:after="0"/>
        <w:jc w:val="left"/>
        <w:rPr/>
      </w:pPr>
      <w:r>
        <w:rPr/>
        <w:t>nDO+zd0ZOmqACTJTs3uVLAY8lGPHLMa0NNsTCgV8UHZKNfFOx8gVKYVosqXcLFg5ZXQjt2x9uHgR1E</w:t>
      </w:r>
    </w:p>
    <w:p>
      <w:pPr>
        <w:pStyle w:val="PreformattedText"/>
        <w:bidi w:val="0"/>
        <w:spacing w:before="0" w:after="0"/>
        <w:jc w:val="left"/>
        <w:rPr/>
      </w:pPr>
      <w:r>
        <w:rPr/>
        <w:t>UG6eEWko747yJmVlTBZAWCnddkCoqkdRjlsjOG/c8bZaqgcYoibShIyhxUd5cuY92jIAUB12Ykhsxp</w:t>
      </w:r>
    </w:p>
    <w:p>
      <w:pPr>
        <w:pStyle w:val="PreformattedText"/>
        <w:bidi w:val="0"/>
        <w:spacing w:before="0" w:after="0"/>
        <w:jc w:val="left"/>
        <w:rPr/>
      </w:pPr>
      <w:r>
        <w:rPr/>
        <w:t>GG7AhWODnYN8uINRsraljBQ3Nu+eH7Q5qW6oyKkZJ2BP5jRpGgRSCHYsfL5Yz7DgBUiuYrBkm2KRTO</w:t>
      </w:r>
    </w:p>
    <w:p>
      <w:pPr>
        <w:pStyle w:val="PreformattedText"/>
        <w:bidi w:val="0"/>
        <w:spacing w:before="0" w:after="0"/>
        <w:jc w:val="left"/>
        <w:rPr/>
      </w:pPr>
      <w:r>
        <w:rPr/>
        <w:t>u7w8X2oV4rkCVJddlGS4JKLg4D7knTv7g5/wAPjw0H69AxDZH7XlvDCzT1glYAuoYEbvh1GEYsztqM</w:t>
      </w:r>
    </w:p>
    <w:p>
      <w:pPr>
        <w:pStyle w:val="PreformattedText"/>
        <w:bidi w:val="0"/>
        <w:spacing w:before="0" w:after="0"/>
        <w:jc w:val="left"/>
        <w:rPr/>
      </w:pPr>
      <w:r>
        <w:rPr/>
        <w:t>lctgYwT+rx14agIFREwy1oGzbxQ4YZUkVCgUKuEVGxkMSQSFGO+ztjOSNu/ESuW9phQYZAQfvuApLB</w:t>
      </w:r>
    </w:p>
    <w:p>
      <w:pPr>
        <w:pStyle w:val="PreformattedText"/>
        <w:bidi w:val="0"/>
        <w:spacing w:before="0" w:after="0"/>
        <w:jc w:val="left"/>
        <w:rPr/>
      </w:pPr>
      <w:r>
        <w:rPr/>
        <w:t>Wc/tkqciTYKQMDUL5cMCCG5QIUaSUilFyq4KgyZJLEd8oc/wB2wLduxwPky8OWGYpWJHMKohOmtrEM</w:t>
      </w:r>
    </w:p>
    <w:p>
      <w:pPr>
        <w:pStyle w:val="PreformattedText"/>
        <w:bidi w:val="0"/>
        <w:spacing w:before="0" w:after="0"/>
        <w:jc w:val="left"/>
        <w:rPr/>
      </w:pPr>
      <w:r>
        <w:rPr/>
        <w:t>NfJiMMqt0448K5bJP5inbUnPuuvDqwYVGyHJraCDWnnthDrLYhKuUZIw5Kyhgx1x5agKcKWGpb7Fvi</w:t>
      </w:r>
    </w:p>
    <w:p>
      <w:pPr>
        <w:pStyle w:val="PreformattedText"/>
        <w:bidi w:val="0"/>
        <w:spacing w:before="0" w:after="0"/>
        <w:jc w:val="left"/>
        <w:rPr/>
      </w:pPr>
      <w:r>
        <w:rPr/>
        <w:t>F4QapIpmIZgw2nKG5UWbv5wCSGMKrpG7JHEScAFCcuAPdvY+Q4eo7REYaVdYSxZSmWUiRSgKgKikM+</w:t>
      </w:r>
    </w:p>
    <w:p>
      <w:pPr>
        <w:pStyle w:val="PreformattedText"/>
        <w:bidi w:val="0"/>
        <w:spacing w:before="0" w:after="0"/>
        <w:jc w:val="left"/>
        <w:rPr/>
      </w:pPr>
      <w:r>
        <w:rPr/>
        <w:t>vcZXv2PbX/F5cK4VpXOFDUrrCoDqYj7MBjMUTbKuuFIBKmQ9/fybttw8KGjUcusWPignVh0p2AAADB</w:t>
      </w:r>
    </w:p>
    <w:p>
      <w:pPr>
        <w:pStyle w:val="PreformattedText"/>
        <w:bidi w:val="0"/>
        <w:spacing w:before="0" w:after="0"/>
        <w:jc w:val="left"/>
        <w:rPr/>
      </w:pPr>
      <w:r>
        <w:rPr/>
        <w:t>iYlQ9wvkgVvc+XEK1F47IgyMVIyr6eyHNZ6aanmjjeLBWQLE5DMF3UKwMoH5iKdVIYZw39OIO1wqBq</w:t>
      </w:r>
    </w:p>
    <w:p>
      <w:pPr>
        <w:pStyle w:val="PreformattedText"/>
        <w:bidi w:val="0"/>
        <w:spacing w:before="0" w:after="0"/>
        <w:jc w:val="left"/>
        <w:rPr/>
      </w:pPr>
      <w:r>
        <w:rPr/>
        <w:t>gU1aXEm1FKr6VXu+rlp98TdYh+WEBy6RBMxsshYkHCTvgBoxq2oGSPLio6nMQWVmK1yQWw/7Wx7Iqk</w:t>
      </w:r>
    </w:p>
    <w:p>
      <w:pPr>
        <w:pStyle w:val="PreformattedText"/>
        <w:bidi w:val="0"/>
        <w:spacing w:before="0" w:after="0"/>
        <w:jc w:val="left"/>
        <w:rPr/>
      </w:pPr>
      <w:r>
        <w:rPr/>
        <w:t>tuQN238/EtgN3z3bX2wO/6eA1zBOcSdARke9siQrUVMj41ZmOWkbJ1IBDH3GXH6sgHHFmXUjLTGew0</w:t>
      </w:r>
    </w:p>
    <w:p>
      <w:pPr>
        <w:pStyle w:val="PreformattedText"/>
        <w:bidi w:val="0"/>
        <w:spacing w:before="0" w:after="0"/>
        <w:jc w:val="left"/>
        <w:rPr/>
      </w:pPr>
      <w:r>
        <w:rPr/>
        <w:t>EUtaH7RF2XKnMh++ysVC6htVU+5HfxywHGrLaoqB57sU5lPPnjuwvIqgggFQ4QjDDqRkkhgzZIf2/r</w:t>
      </w:r>
    </w:p>
    <w:p>
      <w:pPr>
        <w:pStyle w:val="PreformattedText"/>
        <w:bidi w:val="0"/>
        <w:spacing w:before="0" w:after="0"/>
        <w:jc w:val="left"/>
        <w:rPr/>
      </w:pPr>
      <w:r>
        <w:rPr/>
        <w:t>3PBSQAKD6/6QlVVYknOHTRNiM7OC0QVE3TLxqwOe6g4O57k/fXis+0RblsbBwrBpXwmud1wJB4v+Y2</w:t>
      </w:r>
    </w:p>
    <w:p>
      <w:pPr>
        <w:pStyle w:val="PreformattedText"/>
        <w:bidi w:val="0"/>
        <w:spacing w:before="0" w:after="0"/>
        <w:jc w:val="left"/>
        <w:rPr/>
      </w:pPr>
      <w:r>
        <w:rPr/>
        <w:t>chslT1GJLKT7rxTetWqbjEiKbcqQAXJBUs2/Yhdhhjg77Z+PidRn7+3y4BOWimnGLCAgG066+6M7Zx</w:t>
      </w:r>
    </w:p>
    <w:p>
      <w:pPr>
        <w:pStyle w:val="PreformattedText"/>
        <w:bidi w:val="0"/>
        <w:spacing w:before="0" w:after="0"/>
        <w:jc w:val="left"/>
        <w:rPr/>
      </w:pPr>
      <w:r>
        <w:rPr/>
        <w:t>2CEBsswKdipCu5GSRuW2AyO/FeJVJUU0nmW3e+HuwBIxHTQK2pyze5x4jI8G+wGf8A7W4tyibTX1wK</w:t>
      </w:r>
    </w:p>
    <w:p>
      <w:pPr>
        <w:pStyle w:val="PreformattedText"/>
        <w:bidi w:val="0"/>
        <w:spacing w:before="0" w:after="0"/>
        <w:jc w:val="left"/>
        <w:rPr/>
      </w:pPr>
      <w:r>
        <w:rPr/>
        <w:t>ZlaABRYz27FwddTmQYKK0ajDKVIILZ7L7EcHQ50ECjJcFlKFemQsgYgFjgYJOze/3A+I+3BoUAz3Gn</w:t>
      </w:r>
    </w:p>
    <w:p>
      <w:pPr>
        <w:pStyle w:val="PreformattedText"/>
        <w:bidi w:val="0"/>
        <w:spacing w:before="0" w:after="0"/>
        <w:jc w:val="left"/>
        <w:rPr/>
      </w:pPr>
      <w:r>
        <w:rPr/>
        <w:t>slJcr7L40titd5vtTIHJ0is9qqrnI4PYLEUpMsP8PDFQwoRWHJqax+ZNzRfJ+aebecebK1pWk5s5y5</w:t>
      </w:r>
    </w:p>
    <w:p>
      <w:pPr>
        <w:pStyle w:val="PreformattedText"/>
        <w:bidi w:val="0"/>
        <w:spacing w:before="0" w:after="0"/>
        <w:jc w:val="left"/>
        <w:rPr/>
      </w:pPr>
      <w:r>
        <w:rPr/>
        <w:t>p5kllkXR5ZL/AMwXG6K7AAsmY6qMjsMDi+pBqpztjXKhWWno/TDaIyGKlSxkZt2UlemCVKkeyrkY/m</w:t>
      </w:r>
    </w:p>
    <w:p>
      <w:pPr>
        <w:pStyle w:val="PreformattedText"/>
        <w:bidi w:val="0"/>
        <w:spacing w:before="0" w:after="0"/>
        <w:jc w:val="left"/>
        <w:rPr/>
      </w:pPr>
      <w:r>
        <w:rPr/>
        <w:t>yv8vEoUFZmySRG41yFYMqgJuQUQOe7PhsEd1HC2RCudFIpBBgYgSmuEnRfdHA1GdIQDh9V7nb/APBx</w:t>
      </w:r>
    </w:p>
    <w:p>
      <w:pPr>
        <w:pStyle w:val="PreformattedText"/>
        <w:bidi w:val="0"/>
        <w:spacing w:before="0" w:after="0"/>
        <w:jc w:val="left"/>
        <w:rPr/>
      </w:pPr>
      <w:r>
        <w:rPr/>
        <w:t>I0JpXKJLsHqjDuCHGcCTOZFZlbKKCyGMe8h28sdxnhuw1qYeA0U1EkMJDKJpaekZgMIDUukZyCBu2r</w:t>
      </w:r>
    </w:p>
    <w:p>
      <w:pPr>
        <w:pStyle w:val="PreformattedText"/>
        <w:bidi w:val="0"/>
        <w:spacing w:before="0" w:after="0"/>
        <w:jc w:val="left"/>
        <w:rPr/>
      </w:pPr>
      <w:r>
        <w:rPr/>
        <w:t>9h744RAANeysMDU2jbC/cainoqior5UiqLvV1Ektth1E1Ba6CJjTpca6LJFTXvFCOhAfCJfOVWdgij</w:t>
      </w:r>
    </w:p>
    <w:p>
      <w:pPr>
        <w:pStyle w:val="PreformattedText"/>
        <w:bidi w:val="0"/>
        <w:spacing w:before="0" w:after="0"/>
        <w:jc w:val="left"/>
        <w:rPr/>
      </w:pPr>
      <w:r>
        <w:rPr/>
        <w:t>UVFrDTt+uJHJiWAYiEWlpau9XCOP6kQfUbVVRdK2ZunT0yZNTeauQsCWiiVjHECGldUhiXdxrBrJa1</w:t>
      </w:r>
    </w:p>
    <w:p>
      <w:pPr>
        <w:pStyle w:val="PreformattedText"/>
        <w:bidi w:val="0"/>
        <w:spacing w:before="0" w:after="0"/>
        <w:jc w:val="left"/>
        <w:rPr/>
      </w:pPr>
      <w:r>
        <w:rPr/>
        <w:t>LGrG0QhUkDth819w5bucNltiPULYrPSVNDYOXbehtjvJXSEXXm/wBQOaauFxFf7hII2lSlhqZKaDoU</w:t>
      </w:r>
    </w:p>
    <w:p>
      <w:pPr>
        <w:pStyle w:val="PreformattedText"/>
        <w:bidi w:val="0"/>
        <w:spacing w:before="0" w:after="0"/>
        <w:jc w:val="left"/>
        <w:rPr/>
      </w:pPr>
      <w:r>
        <w:rPr/>
        <w:t>NO0KIFcRVJKtOY/SV1d5h4fDBQOsZVVLa+biYt76ccnT1HMNl5Dp2qqiaz2CQ3W30E0lss1gt1REkd</w:t>
      </w:r>
    </w:p>
    <w:p>
      <w:pPr>
        <w:pStyle w:val="PreformattedText"/>
        <w:bidi w:val="0"/>
        <w:spacing w:before="0" w:after="0"/>
        <w:jc w:val="left"/>
        <w:rPr/>
      </w:pPr>
      <w:r>
        <w:rPr/>
        <w:t>4unMcdQ7V17qZ4Zqelt1PJLStUPStJ0kTaVeMx2JWSj4wzKCbMYoeIbdoO6va3ejq8Bgy3V4aUlpmW</w:t>
      </w:r>
    </w:p>
    <w:p>
      <w:pPr>
        <w:pStyle w:val="PreformattedText"/>
        <w:bidi w:val="0"/>
        <w:spacing w:before="0" w:after="0"/>
        <w:jc w:val="left"/>
        <w:rPr/>
      </w:pPr>
      <w:r>
        <w:rPr/>
        <w:t>h6btvffvNwS7ZFoFjpeUIp6uWKNbFSx1SWiz05pLXV3i4xQrTw3DCyKlFToySKGh0JdnlDH3fhsTiZ</w:t>
      </w:r>
    </w:p>
    <w:p>
      <w:pPr>
        <w:pStyle w:val="PreformattedText"/>
        <w:bidi w:val="0"/>
        <w:spacing w:before="0" w:after="0"/>
        <w:jc w:val="left"/>
        <w:rPr/>
      </w:pPr>
      <w:r>
        <w:rPr/>
        <w:t>+KnkNpVTvb2nxR3+EwuHwUoneLDZp1H0d2GLU26882XO7Vt5kPLFjjgjs1pFATJWXFK2rWW514FTIT</w:t>
      </w:r>
    </w:p>
    <w:p>
      <w:pPr>
        <w:pStyle w:val="PreformattedText"/>
        <w:bidi w:val="0"/>
        <w:spacing w:before="0" w:after="0"/>
        <w:jc w:val="left"/>
        <w:rPr/>
      </w:pPr>
      <w:r>
        <w:rPr/>
        <w:t>TySyxCIVUhaQlS8KPor8XZkxMLKBrc+9b+n+sUErisTaoEuV3q7e9QfvDmvN0HptyrRx2aWy22qtto</w:t>
      </w:r>
    </w:p>
    <w:p>
      <w:pPr>
        <w:pStyle w:val="PreformattedText"/>
        <w:bidi w:val="0"/>
        <w:spacing w:before="0" w:after="0"/>
        <w:jc w:val="left"/>
        <w:rPr/>
      </w:pPr>
      <w:r>
        <w:rPr/>
        <w:t>nooLfEsNVXWGw10sjQdO1iTq3jnqqkkmqCz5ZYKhfqXXdETElSfnuIdpwMwTHuZmLBWZeX0Iuz0x0a</w:t>
      </w:r>
    </w:p>
    <w:p>
      <w:pPr>
        <w:pStyle w:val="PreformattedText"/>
        <w:bidi w:val="0"/>
        <w:spacing w:before="0" w:after="0"/>
        <w:jc w:val="left"/>
        <w:rPr/>
      </w:pPr>
      <w:r>
        <w:rPr/>
        <w:t>lejsMDhwirLDKo5hfvadrTW214RXCdkNRQcw3RpJ+YLpNUxW+hdhW3OhUsr0tZWyg9GV/wC8aeKJFV</w:t>
      </w:r>
    </w:p>
    <w:p>
      <w:pPr>
        <w:pStyle w:val="PreformattedText"/>
        <w:bidi w:val="0"/>
        <w:spacing w:before="0" w:after="0"/>
        <w:jc w:val="left"/>
        <w:rPr/>
      </w:pPr>
      <w:r>
        <w:rPr/>
        <w:t>fqEMrOcEbUy1VaVKUCWtu7zRiKGmN85erXFqXbdPnP2oQ+YbQtzr6l5mp1iq8Vd+LF5TW19DEBSU9F</w:t>
      </w:r>
    </w:p>
    <w:p>
      <w:pPr>
        <w:pStyle w:val="PreformattedText"/>
        <w:bidi w:val="0"/>
        <w:spacing w:before="0" w:after="0"/>
        <w:jc w:val="left"/>
        <w:rPr/>
      </w:pPr>
      <w:r>
        <w:rPr/>
        <w:t>BE4EFvjpopHqGQ5aRVVEdMniHWLJCrXUooLeW7af7YGZTYh2mXBVY668adnhpveKHDywGq66vuMcUM</w:t>
      </w:r>
    </w:p>
    <w:p>
      <w:pPr>
        <w:pStyle w:val="PreformattedText"/>
        <w:bidi w:val="0"/>
        <w:spacing w:before="0" w:after="0"/>
        <w:jc w:val="left"/>
        <w:rPr/>
      </w:pPr>
      <w:r>
        <w:rPr/>
        <w:t>aUFj+peNqgRTRpd4nttPBkJrLcZSdxCuHQsrkA8Dl2hpcuYdMwt+HVFsgsblXdFx1bA2X2vRvQfuVd</w:t>
      </w:r>
    </w:p>
    <w:p>
      <w:pPr>
        <w:pStyle w:val="PreformattedText"/>
        <w:bidi w:val="0"/>
        <w:spacing w:before="0" w:after="0"/>
        <w:jc w:val="left"/>
        <w:rPr/>
      </w:pPr>
      <w:r>
        <w:rPr/>
        <w:t>QpzPcbdB1Y6S306VlTIzyRvLXLy9SyVVTNIRiVFm6kNO+SXERYfLiYkXrdTNhRfteboEZ1rmVU0U/w</w:t>
      </w:r>
    </w:p>
    <w:p>
      <w:pPr>
        <w:pStyle w:val="PreformattedText"/>
        <w:bidi w:val="0"/>
        <w:spacing w:before="0" w:after="0"/>
        <w:jc w:val="left"/>
        <w:rPr/>
      </w:pPr>
      <w:r>
        <w:rPr/>
        <w:t>AYmPliyT8venHOPOck9PT2+u5kqeWoJnpyzK1u5StkEcyVMmAKVKjmqZTHtsXUNr498iYKMgO2jafi</w:t>
      </w:r>
    </w:p>
    <w:p>
      <w:pPr>
        <w:pStyle w:val="PreformattedText"/>
        <w:bidi w:val="0"/>
        <w:spacing w:before="0" w:after="0"/>
        <w:jc w:val="left"/>
        <w:rPr/>
      </w:pPr>
      <w:r>
        <w:rPr/>
        <w:t>/wAY2MI4MyZlaq8fDb/cYv8Afhus7W7lSS2z3K5Wa5243TmC40B1pJEoEpLLByzyEpMZkAno7jW1dU</w:t>
      </w:r>
    </w:p>
    <w:p>
      <w:pPr>
        <w:pStyle w:val="PreformattedText"/>
        <w:bidi w:val="0"/>
        <w:spacing w:before="0" w:after="0"/>
        <w:jc w:val="left"/>
        <w:rPr/>
      </w:pPr>
      <w:r>
        <w:rPr/>
        <w:t>oaIx1VVFHJlYWXjmOnZ87DJgepw3zyXjnCPkfo1F7db9oANvVHrjrOhMKMTOxB+c/NWwaO63c4yWwd</w:t>
      </w:r>
    </w:p>
    <w:p>
      <w:pPr>
        <w:pStyle w:val="PreformattedText"/>
        <w:bidi w:val="0"/>
        <w:spacing w:before="0" w:after="0"/>
        <w:jc w:val="left"/>
        <w:rPr/>
      </w:pPr>
      <w:r>
        <w:rPr/>
        <w:t>5ip0/wC0WW5R5br5fRrnLlu2QD/eD1Q5l9O6ObMcKJS3DmLna68xNTVlT1wUnS22OHqEOFFPSyl911</w:t>
      </w:r>
    </w:p>
    <w:p>
      <w:pPr>
        <w:pStyle w:val="PreformattedText"/>
        <w:bidi w:val="0"/>
        <w:spacing w:before="0" w:after="0"/>
        <w:jc w:val="left"/>
        <w:rPr/>
      </w:pPr>
      <w:r>
        <w:rPr/>
        <w:t>bjPWc2Hxa4hlulBHVVB4qtv2c8jBWQTpbIsy163NltUsfLQhczXas5ivN7sNroJ608ycm32lpJKamh</w:t>
      </w:r>
    </w:p>
    <w:p>
      <w:pPr>
        <w:pStyle w:val="PreformattedText"/>
        <w:bidi w:val="0"/>
        <w:spacing w:before="0" w:after="0"/>
        <w:jc w:val="left"/>
        <w:rPr/>
      </w:pPr>
      <w:r>
        <w:rPr/>
        <w:t>E1q5ZlrLVyty3ZZ5o8R0FJUUkdO9Oyd81Hj1Ds3FZ2kK0qdPcLNu2d17WY297ONnCLMSSZMiUWVZbZ</w:t>
      </w:r>
    </w:p>
    <w:p>
      <w:pPr>
        <w:pStyle w:val="PreformattedText"/>
        <w:bidi w:val="0"/>
        <w:spacing w:before="0" w:after="0"/>
        <w:jc w:val="left"/>
        <w:rPr/>
      </w:pPr>
      <w:r>
        <w:rPr/>
        <w:t>+j+I3Ylrm+901qjusFvaGk6UI9I7LcZpI4qey9C2U3MPqrzgWlfaSitNlgtKSKvkzVDUyrtjaPRyT8</w:t>
      </w:r>
    </w:p>
    <w:p>
      <w:pPr>
        <w:pStyle w:val="PreformattedText"/>
        <w:bidi w:val="0"/>
        <w:spacing w:before="0" w:after="0"/>
        <w:jc w:val="left"/>
        <w:rPr/>
      </w:pPr>
      <w:r>
        <w:rPr/>
        <w:t>RiJc2edmy0cuxB4bmuiHSDr1clVFtu8LuY6q/Atv2o5kepnNFD6h3Z/ShJK3lrka93qy+nHpvzRzBB</w:t>
      </w:r>
    </w:p>
    <w:p>
      <w:pPr>
        <w:pStyle w:val="PreformattedText"/>
        <w:bidi w:val="0"/>
        <w:spacing w:before="0" w:after="0"/>
        <w:jc w:val="left"/>
        <w:rPr/>
      </w:pPr>
      <w:r>
        <w:rPr/>
        <w:t>cK6TkKawUC3XlWrukUhU0ovduuvMFVzEsqtGK3maCZG1tG56wKyFEluGdhystC9c/qagHhVu2MFVYy</w:t>
      </w:r>
    </w:p>
    <w:p>
      <w:pPr>
        <w:pStyle w:val="PreformattedText"/>
        <w:bidi w:val="0"/>
        <w:spacing w:before="0" w:after="0"/>
        <w:jc w:val="left"/>
        <w:rPr/>
      </w:pPr>
      <w:r>
        <w:rPr/>
        <w:t>2uBRVNK2szIttwPiqCb/ABNluRU01duqn/ExX0VtemtVNy3U2X0yslyija6UVu9NK2ltlRa7nSxRgd</w:t>
      </w:r>
    </w:p>
    <w:p>
      <w:pPr>
        <w:pStyle w:val="PreformattedText"/>
        <w:bidi w:val="0"/>
        <w:spacing w:before="0" w:after="0"/>
        <w:jc w:val="left"/>
        <w:rPr/>
      </w:pPr>
      <w:r>
        <w:rPr/>
        <w:t>FbbJdqgyOpSolmbXaKF+Nx16tsFIJDTJY+lYbt751HtaVjFvQtipigtJUMqK29ammjd3i0RnaY4+Ze</w:t>
      </w:r>
    </w:p>
    <w:p>
      <w:pPr>
        <w:pStyle w:val="PreformattedText"/>
        <w:bidi w:val="0"/>
        <w:spacing w:before="0" w:after="0"/>
        <w:jc w:val="left"/>
        <w:rPr/>
      </w:pPr>
      <w:r>
        <w:rPr/>
        <w:t>TrDabtFJdr5U2262SnrTWRPWClrK+KqgpRKpEbVMcpqpo1qQgmgqkSOSKWFFeBmBJs2ZK3QdPn8J/w</w:t>
      </w:r>
    </w:p>
    <w:p>
      <w:pPr>
        <w:pStyle w:val="PreformattedText"/>
        <w:bidi w:val="0"/>
        <w:spacing w:before="0" w:after="0"/>
        <w:jc w:val="left"/>
        <w:rPr/>
      </w:pPr>
      <w:r>
        <w:rPr/>
        <w:t>B4aXKaYktZza5iMh1fVnu3c2rlPbHXz/ZqNSL6EfiV5fRnrLlcLhWXakqYYnqqy5ct2+4x22pt9Lap</w:t>
      </w:r>
    </w:p>
    <w:p>
      <w:pPr>
        <w:pStyle w:val="PreformattedText"/>
        <w:bidi w:val="0"/>
        <w:spacing w:before="0" w:after="0"/>
        <w:jc w:val="left"/>
        <w:rPr/>
      </w:pPr>
      <w:r>
        <w:rPr/>
        <w:t>gklGy3663aoAlzIBRhIvIO3HJ9OTJkjpTozEuv0NtO7Q2N+1FjZ6LlS5mGxksm6dKYt6WW5fq1GOrd</w:t>
      </w:r>
    </w:p>
    <w:p>
      <w:pPr>
        <w:pStyle w:val="PreformattedText"/>
        <w:bidi w:val="0"/>
        <w:spacing w:before="0" w:after="0"/>
        <w:jc w:val="left"/>
        <w:rPr/>
      </w:pPr>
      <w:r>
        <w:rPr/>
        <w:t>dRUL8q+qNxppOlQhLfy/S3grJSx1FTR2COSanhStVBSzE1knXdVAWShVvEceVYyXKLlplebm7zfvHp</w:t>
      </w:r>
    </w:p>
    <w:p>
      <w:pPr>
        <w:pStyle w:val="PreformattedText"/>
        <w:bidi w:val="0"/>
        <w:spacing w:before="0" w:after="0"/>
        <w:jc w:val="left"/>
        <w:rPr/>
      </w:pPr>
      <w:r>
        <w:rPr/>
        <w:t>vRzzWfDorXZXV8NN4eqJS/Dtbqy++q1ir6OCmt1XbOXK4NItMkUtHJRcpxWS11FPEEUbvNcKrSOJdY</w:t>
      </w:r>
    </w:p>
    <w:p>
      <w:pPr>
        <w:pStyle w:val="PreformattedText"/>
        <w:bidi w:val="0"/>
        <w:spacing w:before="0" w:after="0"/>
        <w:jc w:val="left"/>
        <w:rPr/>
      </w:pPr>
      <w:r>
        <w:rPr/>
        <w:t>0p0dm6acZyyxLlSghNWNozutqe2H6XnnqpoelvN4ohP/bH842u3Wv089OyxmshulPBd7ZTwK1dJRUF</w:t>
      </w:r>
    </w:p>
    <w:p>
      <w:pPr>
        <w:pStyle w:val="PreformattedText"/>
        <w:bidi w:val="0"/>
        <w:spacing w:before="0" w:after="0"/>
        <w:jc w:val="left"/>
        <w:rPr/>
      </w:pPr>
      <w:r>
        <w:rPr/>
        <w:t>meshioK8ugqa62zi0h0UCKdapQ77Prx3HyduGPmSzLVpmFlAXqeJK6WG7qHNvRzU1adA/OLrPnU1tP</w:t>
      </w:r>
    </w:p>
    <w:p>
      <w:pPr>
        <w:pStyle w:val="PreformattedText"/>
        <w:bidi w:val="0"/>
        <w:spacing w:before="0" w:after="0"/>
        <w:jc w:val="left"/>
        <w:rPr/>
      </w:pPr>
      <w:r>
        <w:rPr/>
        <w:t>Nal1SvvplzRzLu1npaDk30e5bpVqKWr5f9UV5brasRvSRX6htvO/ItLaKqoWok8IKaGipWREXUGZ90</w:t>
      </w:r>
    </w:p>
    <w:p>
      <w:pPr>
        <w:pStyle w:val="PreformattedText"/>
        <w:bidi w:val="0"/>
        <w:spacing w:before="0" w:after="0"/>
        <w:jc w:val="left"/>
        <w:rPr/>
      </w:pPr>
      <w:r>
        <w:rPr/>
        <w:t>YHvrY/FzTi8VetsvqaIN6jNKcsvvhuj8NKl9FSSrBnWbVuF2tLf0rHXrmuscc6W20RXKoVOcfTjnfl</w:t>
      </w:r>
    </w:p>
    <w:p>
      <w:pPr>
        <w:pStyle w:val="PreformattedText"/>
        <w:bidi w:val="0"/>
        <w:spacing w:before="0" w:after="0"/>
        <w:jc w:val="left"/>
        <w:rPr/>
      </w:pPr>
      <w:r>
        <w:rPr/>
        <w:t>a1zTUjKtXf4IGqLMZ4ViZhPJcbYnUyrJKtQ00bureHKGYPmeFomqXq9Q3fKxcmo5mzpjG4MRp41u70</w:t>
      </w:r>
    </w:p>
    <w:p>
      <w:pPr>
        <w:pStyle w:val="PreformattedText"/>
        <w:bidi w:val="0"/>
        <w:spacing w:before="0" w:after="0"/>
        <w:jc w:val="left"/>
        <w:rPr/>
      </w:pPr>
      <w:r>
        <w:rPr/>
        <w:t>N38XtCbz6J8y8uXq4UXLUt+9K+b6yervLvOJ6X+CwxxTU10nq44k6lVbZ40lGJTV7OmzRjba+SrzpG</w:t>
      </w:r>
    </w:p>
    <w:p>
      <w:pPr>
        <w:pStyle w:val="PreformattedText"/>
        <w:bidi w:val="0"/>
        <w:spacing w:before="0" w:after="0"/>
        <w:jc w:val="left"/>
        <w:rPr/>
      </w:pPr>
      <w:r>
        <w:rPr/>
        <w:t>OwPVyzOF+6GVeVrm9qMLpmXKn4XFKZglU019HdMfPby5cuXp/xN+mfoZLJNd/rfVT0n5zvNctyrqig</w:t>
      </w:r>
    </w:p>
    <w:p>
      <w:pPr>
        <w:pStyle w:val="PreformattedText"/>
        <w:bidi w:val="0"/>
        <w:spacing w:before="0" w:after="0"/>
        <w:jc w:val="left"/>
        <w:rPr/>
      </w:pPr>
      <w:r>
        <w:rPr/>
        <w:t>9PedefrDRcqiw8vUkK/23lym9PLXFQX5OkauevrKusjbrUyNJ7HhJWJxXRE/pCafm6MjypSWWsyoxY</w:t>
      </w:r>
    </w:p>
    <w:p>
      <w:pPr>
        <w:pStyle w:val="PreformattedText"/>
        <w:bidi w:val="0"/>
        <w:spacing w:before="0" w:after="0"/>
        <w:jc w:val="left"/>
        <w:rPr/>
      </w:pPr>
      <w:r>
        <w:rPr/>
        <w:t>vN8TzGqG7lojy3Gz5WA6WPR8g/OJmicSH0ymdbQirxomkrtuZm5TF6PVO2Ul/5+5M5qq1pLhaBe+cP</w:t>
      </w:r>
    </w:p>
    <w:p>
      <w:pPr>
        <w:pStyle w:val="PreformattedText"/>
        <w:bidi w:val="0"/>
        <w:spacing w:before="0" w:after="0"/>
        <w:jc w:val="left"/>
        <w:rPr/>
      </w:pPr>
      <w:r>
        <w:rPr/>
        <w:t>RW2m/wBey3KwrY7/AM0W/kqGpZIVkoIomShqI2kdE6LK66S7kw6MK4ZcPKM21bb3ZdSVoLrm4LdsiW</w:t>
      </w:r>
    </w:p>
    <w:p>
      <w:pPr>
        <w:pStyle w:val="PreformattedText"/>
        <w:bidi w:val="0"/>
        <w:spacing w:before="0" w:after="0"/>
        <w:jc w:val="left"/>
        <w:rPr/>
      </w:pPr>
      <w:r>
        <w:rPr/>
        <w:t>N+m+czFk3MuSB2tZd6ihTqZuaOBfqXarrR8yQtcHUcxveOe7bFa5aPqwWq4R3axct0i1DRTMkMMdzn</w:t>
      </w:r>
    </w:p>
    <w:p>
      <w:pPr>
        <w:pStyle w:val="PreformattedText"/>
        <w:bidi w:val="0"/>
        <w:spacing w:before="0" w:after="0"/>
        <w:jc w:val="left"/>
        <w:rPr/>
      </w:pPr>
      <w:r>
        <w:rPr/>
        <w:t>r6voiRnqBSwuSE1B9Kwk8T5AYH6NvFy+G7tjzTHLMlYoBktZV092ukfh1NEF3640FyulTS26XShttJ</w:t>
      </w:r>
    </w:p>
    <w:p>
      <w:pPr>
        <w:pStyle w:val="PreformattedText"/>
        <w:bidi w:val="0"/>
        <w:spacing w:before="0" w:after="0"/>
        <w:jc w:val="left"/>
        <w:rPr/>
      </w:pPr>
      <w:r>
        <w:rPr/>
        <w:t>HabO+2Pp7faXWKCnMuo6xnfrVlRIFKSVVV0pVgKB26HB4YykWcxtZvP+0YeLm9exlgCksU8/FdG6RR</w:t>
      </w:r>
    </w:p>
    <w:p>
      <w:pPr>
        <w:pStyle w:val="PreformattedText"/>
        <w:bidi w:val="0"/>
        <w:spacing w:before="0" w:after="0"/>
        <w:jc w:val="left"/>
        <w:rPr/>
      </w:pPr>
      <w:r>
        <w:rPr/>
        <w:t>dGLZGiZIZUeJDPD15Z5dplZ5JFXft27KfHWTuGmfRQzhLdpUsMGOS71sUZiy70V5hVlHbD6hmp6+Hr</w:t>
      </w:r>
    </w:p>
    <w:p>
      <w:pPr>
        <w:pStyle w:val="PreformattedText"/>
        <w:bidi w:val="0"/>
        <w:spacing w:before="0" w:after="0"/>
        <w:jc w:val="left"/>
        <w:rPr/>
      </w:pPr>
      <w:r>
        <w:rPr/>
        <w:t>qnUr4qRKNXmkmp6S8R0iw0tK1XMCBDUxNJDHDI+q1Ap/zNHVACTUxay0DWy8Owudbtf1d3tiEsYd5z</w:t>
      </w:r>
    </w:p>
    <w:p>
      <w:pPr>
        <w:pStyle w:val="PreformattedText"/>
        <w:bidi w:val="0"/>
        <w:spacing w:before="0" w:after="0"/>
        <w:jc w:val="left"/>
        <w:rPr/>
      </w:pPr>
      <w:r>
        <w:rPr/>
        <w:t>zFctNXIE7O75aOrP+x6ttRcfXL1ps9zgc29eQLDJX2yacIKuuPMz0cNVPS9LNTEsMlyaNozsBH2OjN</w:t>
      </w:r>
    </w:p>
    <w:p>
      <w:pPr>
        <w:pStyle w:val="PreformattedText"/>
        <w:bidi w:val="0"/>
        <w:spacing w:before="0" w:after="0"/>
        <w:jc w:val="left"/>
        <w:rPr/>
      </w:pPr>
      <w:r>
        <w:rPr/>
        <w:t>nX6HWXMngb2gsOXSsc508zAVRd5rTcue7wPKsdjr3ZEirK9I62WGcRmlmpZUdXrKpbjJb7WkEklOsX</w:t>
      </w:r>
    </w:p>
    <w:p>
      <w:pPr>
        <w:pStyle w:val="PreformattedText"/>
        <w:bidi w:val="0"/>
        <w:spacing w:before="0" w:after="0"/>
        <w:jc w:val="left"/>
        <w:rPr/>
      </w:pPr>
      <w:r>
        <w:rPr/>
        <w:t>XjjWRmV2DOJMKx22XopqsCA40uu38vs7sc5JYUuDBZksjz8UN6M0Nuiqadb3WT1FPHPVwT1CKtKZqF</w:t>
      </w:r>
    </w:p>
    <w:p>
      <w:pPr>
        <w:pStyle w:val="PreformattedText"/>
        <w:bidi w:val="0"/>
        <w:spacing w:before="0" w:after="0"/>
        <w:jc w:val="left"/>
        <w:rPr/>
      </w:pPr>
      <w:r>
        <w:rPr/>
        <w:t>qmGWNabohZSzGYRhW2ZaVkTdmVeMadgWd2tAUZefDGzJnyw2ZDUH2Ykr055lYXumqYKGjaOu6UKUqh</w:t>
      </w:r>
    </w:p>
    <w:p>
      <w:pPr>
        <w:pStyle w:val="PreformattedText"/>
        <w:bidi w:val="0"/>
        <w:spacing w:before="0" w:after="0"/>
        <w:jc w:val="left"/>
        <w:rPr/>
      </w:pPr>
      <w:r>
        <w:rPr/>
        <w:t>VescxxVLStH1NDJtGskY7INdW34EZBltYHtduPpgkyfRWbqrlUR0L9Or7/7viestU/QoqmokEFtMMs</w:t>
      </w:r>
    </w:p>
    <w:p>
      <w:pPr>
        <w:pStyle w:val="PreformattedText"/>
        <w:bidi w:val="0"/>
        <w:spacing w:before="0" w:after="0"/>
        <w:jc w:val="left"/>
        <w:rPr/>
      </w:pPr>
      <w:r>
        <w:rPr/>
        <w:t>upjCsayefJeZ6adSseS3WhRk8xpxoyZdyCXOcdZVQ1fa4eG2KLzQL2lS+rVhdd3v8AeLZ2y5vLKrJ1</w:t>
      </w:r>
    </w:p>
    <w:p>
      <w:pPr>
        <w:pStyle w:val="PreformattedText"/>
        <w:bidi w:val="0"/>
        <w:spacing w:before="0" w:after="0"/>
        <w:jc w:val="left"/>
        <w:rPr/>
      </w:pPr>
      <w:r>
        <w:rPr/>
        <w:t>pLdXRQ1ckdfZq1Kg2Wou0VwWpiuMETClb6Wx0MbRyLmNZIkwVUtxoTBLlWoSJkxTRHHE/wCMZ17zWa</w:t>
      </w:r>
    </w:p>
    <w:p>
      <w:pPr>
        <w:pStyle w:val="PreformattedText"/>
        <w:bidi w:val="0"/>
        <w:spacing w:before="0" w:after="0"/>
        <w:jc w:val="left"/>
        <w:rPr/>
      </w:pPr>
      <w:r>
        <w:rPr/>
        <w:t>bLFqW2snh5j8VIlGmvcUzmKWK40szmljSKkIioikiUV4vleqzKwghFLU1G0EunUDBGfd2Vs+ZJndcA</w:t>
      </w:r>
    </w:p>
    <w:p>
      <w:pPr>
        <w:pStyle w:val="PreformattedText"/>
        <w:bidi w:val="0"/>
        <w:spacing w:before="0" w:after="0"/>
        <w:jc w:val="left"/>
        <w:rPr/>
      </w:pPr>
      <w:r>
        <w:rPr/>
        <w:t>Cpmrpu7QeVfXb8MHlzpIEw0ZpXFe6x4+7sg/9NBeqaOBIpLlBcYIKdqiukFFVQz3paasrZI5qYsFWC</w:t>
      </w:r>
    </w:p>
    <w:p>
      <w:pPr>
        <w:pStyle w:val="PreformattedText"/>
        <w:bidi w:val="0"/>
        <w:spacing w:before="0" w:after="0"/>
        <w:jc w:val="left"/>
        <w:rPr/>
      </w:pPr>
      <w:r>
        <w:rPr/>
        <w:t>xTtTvldlhqhuq+3Bi7SgOrQ4eZJ0spWtynawr3vzgQly5uRczEa1QzaLD8PYsNSWOoDwXSlt1JGIYG</w:t>
      </w:r>
    </w:p>
    <w:p>
      <w:pPr>
        <w:pStyle w:val="PreformattedText"/>
        <w:bidi w:val="0"/>
        <w:spacing w:before="0" w:after="0"/>
        <w:jc w:val="left"/>
        <w:rPr/>
      </w:pPr>
      <w:r>
        <w:rPr/>
        <w:t>r4a6KphrYIF+iq7m2sYbZ6cVd1t/lJ3aNo116njxMTGbDsUmi3Z1PPb3vWIIcPSc1JdxY6Z1crbbjp</w:t>
      </w:r>
    </w:p>
    <w:p>
      <w:pPr>
        <w:pStyle w:val="PreformattedText"/>
        <w:bidi w:val="0"/>
        <w:spacing w:before="0" w:after="0"/>
        <w:jc w:val="left"/>
        <w:rPr/>
      </w:pPr>
      <w:r>
        <w:rPr/>
        <w:t>7phi+olJbJKBrfXWVKm3VbQrTVtPIKVpI6O401phlQ+Zr0ehtFwkAIOqr5Z0YLVwyzOu62VieptXZ3</w:t>
      </w:r>
    </w:p>
    <w:p>
      <w:pPr>
        <w:pStyle w:val="PreformattedText"/>
        <w:bidi w:val="0"/>
        <w:spacing w:before="0" w:after="0"/>
        <w:jc w:val="left"/>
        <w:rPr/>
      </w:pPr>
      <w:r>
        <w:rPr/>
        <w:t>vR4YWLs6h0mSDOVaKhRrR3at7P6YZn4V/T+zXnnrm6/Hkek5/t3LNtt1QllrnSk5fgnuLwtRX7nCtl</w:t>
      </w:r>
    </w:p>
    <w:p>
      <w:pPr>
        <w:pStyle w:val="PreformattedText"/>
        <w:bidi w:val="0"/>
        <w:spacing w:before="0" w:after="0"/>
        <w:jc w:val="left"/>
        <w:rPr/>
      </w:pPr>
      <w:r>
        <w:rPr/>
        <w:t>aOSO1W+squvGsOXiZpusFiXrJndNY2ZhFmCXMdXnb6y1Ylubt0iNnoHo2RNmjr5azrkql1OW27U27S</w:t>
      </w:r>
    </w:p>
    <w:p>
      <w:pPr>
        <w:pStyle w:val="PreformattedText"/>
        <w:bidi w:val="0"/>
        <w:spacing w:before="0" w:after="0"/>
        <w:jc w:val="left"/>
        <w:rPr/>
      </w:pPr>
      <w:r>
        <w:rPr/>
        <w:t>q6vTEwer3JlPTreuZbZc6tpoea2gvtyvtxoLTzVbayvrpZ6OFqqphPL8PLorYqyottXPWS1ElBHK1y</w:t>
      </w:r>
    </w:p>
    <w:p>
      <w:pPr>
        <w:pStyle w:val="PreformattedText"/>
        <w:bidi w:val="0"/>
        <w:spacing w:before="0" w:after="0"/>
        <w:jc w:val="left"/>
        <w:rPr/>
      </w:pPr>
      <w:r>
        <w:rPr/>
        <w:t>1hgRpMPC4wdH4pmlTp/WYiXdNSa10thW6XYzc3A504d2NnE4GTjJkyZMlS7ZJRVeTlOS1aOlF0eonV</w:t>
      </w:r>
    </w:p>
    <w:p>
      <w:pPr>
        <w:pStyle w:val="PreformattedText"/>
        <w:bidi w:val="0"/>
        <w:spacing w:before="0" w:after="0"/>
        <w:jc w:val="left"/>
        <w:rPr/>
      </w:pPr>
      <w:r>
        <w:rPr/>
        <w:t>TVFdUNr5ke72y08jRUfLFn54ortyzXXyS3X/AJop6m22+jsVLaOWuams0M9t5RqP4deLtPUBY3vVyv</w:t>
      </w:r>
    </w:p>
    <w:p>
      <w:pPr>
        <w:pStyle w:val="PreformattedText"/>
        <w:bidi w:val="0"/>
        <w:spacing w:before="0" w:after="0"/>
        <w:jc w:val="left"/>
        <w:rPr/>
      </w:pPr>
      <w:r>
        <w:rPr/>
        <w:t>ZqXSGkSkpuN3A4fFSpj9IYwIuLxw1BGulWKbkoputdRtIt9EYWLxeEcfMMFLZl6Pf6IuKMLltdbuYH</w:t>
      </w:r>
    </w:p>
    <w:p>
      <w:pPr>
        <w:pStyle w:val="PreformattedText"/>
        <w:bidi w:val="0"/>
        <w:spacing w:before="0" w:after="0"/>
        <w:jc w:val="left"/>
        <w:rPr/>
      </w:pPr>
      <w:r>
        <w:rPr/>
        <w:t>vXauaCsVmpKWskpquCpWWWFLdDHOkYpqpXloxMsMcq+EqydQFmbCNMrHDO2N4shlnqZe225kujI6yY</w:t>
      </w:r>
    </w:p>
    <w:p>
      <w:pPr>
        <w:pStyle w:val="PreformattedText"/>
        <w:bidi w:val="0"/>
        <w:spacing w:before="0" w:after="0"/>
        <w:jc w:val="left"/>
        <w:rPr/>
      </w:pPr>
      <w:r>
        <w:rPr/>
        <w:t>1b3Ct3So+z7UEaiWsmEtPDTyNKKeoRXpo2p3jSKKCJ2qokA+lf/wB8zIzKZJJfp9o22YHgLqAjTGZW</w:t>
      </w:r>
    </w:p>
    <w:p>
      <w:pPr>
        <w:pStyle w:val="PreformattedText"/>
        <w:bidi w:val="0"/>
        <w:spacing w:before="0" w:after="0"/>
        <w:jc w:val="left"/>
        <w:rPr/>
      </w:pPr>
      <w:r>
        <w:rPr/>
        <w:t>u5SYLKBJJEsy68V3ftcsQ5frpcpauaGahlpoEerhhkYVKxpHHLVSiKdciaSqMgowGYlHjp9Nt+CtKk</w:t>
      </w:r>
    </w:p>
    <w:p>
      <w:pPr>
        <w:pStyle w:val="PreformattedText"/>
        <w:bidi w:val="0"/>
        <w:spacing w:before="0" w:after="0"/>
        <w:jc w:val="left"/>
        <w:rPr/>
      </w:pPr>
      <w:r>
        <w:rPr/>
        <w:t>vKKIbWUBlt2H1RBmeVMLNN6zrD5uiOJ+aqFopZIKOatqJJmenM07wxSGMM0e3TZS08YitqsW18YVUF</w:t>
      </w:r>
    </w:p>
    <w:p>
      <w:pPr>
        <w:pStyle w:val="PreformattedText"/>
        <w:bidi w:val="0"/>
        <w:spacing w:before="0" w:after="0"/>
        <w:jc w:val="left"/>
        <w:rPr/>
      </w:pPr>
      <w:r>
        <w:rPr/>
        <w:t>vHiviJTIQ7NaKbu99UFlThNeigTAvGEe9VdrjhkWomihkpoxGkNFUJV08708BSSImlHVlDwwRgso7t</w:t>
      </w:r>
    </w:p>
    <w:p>
      <w:pPr>
        <w:pStyle w:val="PreformattedText"/>
        <w:bidi w:val="0"/>
        <w:spacing w:before="0" w:after="0"/>
        <w:jc w:val="left"/>
        <w:rPr/>
      </w:pPr>
      <w:r>
        <w:rPr/>
        <w:t>WeLFF4zimJM0Aj6Jj598acygksQdR8UQBdKwz1NVEstJVQUdXFBFSo4apnBQQNLFhWasnkorbWKIsF</w:t>
      </w:r>
    </w:p>
    <w:p>
      <w:pPr>
        <w:pStyle w:val="PreformattedText"/>
        <w:bidi w:val="0"/>
        <w:spacing w:before="0" w:after="0"/>
        <w:jc w:val="left"/>
        <w:rPr/>
      </w:pPr>
      <w:r>
        <w:rPr/>
        <w:t>Qbkp1VW8rjMEQuwPVobbljOlpe3VFx1kJM09D9KhqqamilaXeYu2lVT1NSFhjarjqvIMJauqwyEgSx</w:t>
      </w:r>
    </w:p>
    <w:p>
      <w:pPr>
        <w:pStyle w:val="PreformattedText"/>
        <w:bidi w:val="0"/>
        <w:spacing w:before="0" w:after="0"/>
        <w:jc w:val="left"/>
        <w:rPr/>
      </w:pPr>
      <w:r>
        <w:rPr/>
        <w:t>hg+0LcZ08zZ10wLfKW1l5TGlhpSqzSw+qGPzHQQ803+3UVRFGLSulyr444qNneOGKG4W+yySuyx1DV</w:t>
      </w:r>
    </w:p>
    <w:p>
      <w:pPr>
        <w:pStyle w:val="PreformattedText"/>
        <w:bidi w:val="0"/>
        <w:spacing w:before="0" w:after="0"/>
        <w:jc w:val="left"/>
        <w:rPr/>
      </w:pPr>
      <w:r>
        <w:rPr/>
        <w:t>RpaYzyv/AHVPb3Z1Pmx8H/8AKnyqMmUvQuEmDrJ2qYa1srwt7Y+gP/FPyUEya3TWLBEqXTq8tv8AtE</w:t>
      </w:r>
    </w:p>
    <w:p>
      <w:pPr>
        <w:pStyle w:val="PreformattedText"/>
        <w:bidi w:val="0"/>
        <w:spacing w:before="0" w:after="0"/>
        <w:jc w:val="left"/>
        <w:rPr/>
      </w:pPr>
      <w:r>
        <w:rPr/>
        <w:t>Heo97mgn+ghrlW5XWFYrg4LxU/K1qr5Kqq0pQqgy1klBBJVSyMNYkk6qr4Jt4vgpM6bMUnT3fTwj2/</w:t>
      </w:r>
    </w:p>
    <w:p>
      <w:pPr>
        <w:pStyle w:val="PreformattedText"/>
        <w:bidi w:val="0"/>
        <w:spacing w:before="0" w:after="0"/>
        <w:jc w:val="left"/>
        <w:rPr/>
      </w:pPr>
      <w:r>
        <w:rPr/>
        <w:t>G4lJSMiEKF23adW9ELVlVR0VJR07iagoVgqIrVbW67V09qoFBgFRupMVTKa3qI+CA1w7DqQhk3cQt1</w:t>
      </w:r>
    </w:p>
    <w:p>
      <w:pPr>
        <w:pStyle w:val="PreformattedText"/>
        <w:bidi w:val="0"/>
        <w:spacing w:before="0" w:after="0"/>
        <w:jc w:val="left"/>
        <w:rPr/>
      </w:pPr>
      <w:r>
        <w:rPr/>
        <w:t>smW1yqVv5dUYkiY302KmjU24pXl71vbst9rvQ3OVbc/qPzlX3m7FJOSOUqump9ZYxH/GZIYVWikglh</w:t>
      </w:r>
    </w:p>
    <w:p>
      <w:pPr>
        <w:pStyle w:val="PreformattedText"/>
        <w:bidi w:val="0"/>
        <w:spacing w:before="0" w:after="0"/>
        <w:jc w:val="left"/>
        <w:rPr/>
      </w:pPr>
      <w:r>
        <w:rPr/>
        <w:t>cvT0Iq5a5VWMs8jRO4OsKNxDEzjgsJ3ZswXewv7mBy0bETbUAZVN3tt7W9RdUInrN6qWuStlglISx2</w:t>
      </w:r>
    </w:p>
    <w:p>
      <w:pPr>
        <w:pStyle w:val="PreformattedText"/>
        <w:bidi w:val="0"/>
        <w:spacing w:before="0" w:after="0"/>
        <w:jc w:val="left"/>
        <w:rPr/>
      </w:pPr>
      <w:r>
        <w:rPr/>
        <w:t>GZrbQUMgWmo6iqUhpqZnhjO7LIivVNnQjp0ydV0lHHOSr5pKy7tRq3Nb4vi4R1ShcLKLTyFG6tdN3n</w:t>
      </w:r>
    </w:p>
    <w:p>
      <w:pPr>
        <w:pStyle w:val="PreformattedText"/>
        <w:bidi w:val="0"/>
        <w:spacing w:before="0" w:after="0"/>
        <w:jc w:val="left"/>
        <w:rPr/>
      </w:pPr>
      <w:r>
        <w:rPr/>
        <w:t>/HVFf+RbtylzPXT3/mmy883imir2FPJyjXTU1yvVYSHgppLRJRSNVWmMhZRSmohfWNKmpZNlTjaEqf</w:t>
      </w:r>
    </w:p>
    <w:p>
      <w:pPr>
        <w:pStyle w:val="PreformattedText"/>
        <w:bidi w:val="0"/>
        <w:spacing w:before="0" w:after="0"/>
        <w:jc w:val="left"/>
        <w:rPr/>
      </w:pPr>
      <w:r>
        <w:rPr/>
        <w:t>LX6F1kht68VW3vXXaTwu+qMw4mRMnO73zJbNQKjWt7K94V1W19cdFOR/w48sWy1T8/+oNNQckcuXAp</w:t>
      </w:r>
    </w:p>
    <w:p>
      <w:pPr>
        <w:pStyle w:val="PreformattedText"/>
        <w:bidi w:val="0"/>
        <w:spacing w:before="0" w:after="0"/>
        <w:jc w:val="left"/>
        <w:rPr/>
      </w:pPr>
      <w:r>
        <w:rPr/>
        <w:t>HLdeffUWCiuk9FVUwqUitNmoKOatoY5KR1iQPbpVwrxUyTF2qOM6diJ8zEiThlMyZLN1UH0QI2rNdr</w:t>
      </w:r>
    </w:p>
    <w:p>
      <w:pPr>
        <w:pStyle w:val="PreformattedText"/>
        <w:bidi w:val="0"/>
        <w:spacing w:before="0" w:after="0"/>
        <w:jc w:val="left"/>
        <w:rPr/>
      </w:pPr>
      <w:r>
        <w:rPr/>
        <w:t>QvaM+y7sizKKSVmGZVlft20b8vi+HthV9UvXXkujprdVWi3c0eo3OFZeLRZLLYKS31HJfLFtr7TbBR</w:t>
      </w:r>
    </w:p>
    <w:p>
      <w:pPr>
        <w:pStyle w:val="PreformattedText"/>
        <w:bidi w:val="0"/>
        <w:spacing w:before="0" w:after="0"/>
        <w:jc w:val="left"/>
        <w:rPr/>
      </w:pPr>
      <w:r>
        <w:rPr/>
        <w:t>0tbdr7fFq7jWstPLDoDZ3ngLb/2aFUdL03Dhps1jPGFVQr3Eb6c6LbRLmPY2rxRVk4ifMFrSw1z2Uu</w:t>
      </w:r>
    </w:p>
    <w:p>
      <w:pPr>
        <w:pStyle w:val="PreformattedText"/>
        <w:bidi w:val="0"/>
        <w:spacing w:before="0" w:after="0"/>
        <w:jc w:val="left"/>
        <w:rPr/>
      </w:pPr>
      <w:r>
        <w:rPr/>
        <w:t>zuXMVBzC09GXh3ogu4XXmDnIXOXnOuvFRaaqenq6LlsR2ij5SjvdQ4jEsLXirNXe1pZ4qYx1VSs1RL</w:t>
      </w:r>
    </w:p>
    <w:p>
      <w:pPr>
        <w:pStyle w:val="PreformattedText"/>
        <w:bidi w:val="0"/>
        <w:spacing w:before="0" w:after="0"/>
        <w:jc w:val="left"/>
        <w:rPr/>
      </w:pPr>
      <w:r>
        <w:rPr/>
        <w:t>1CYEh12XPnBQbsHpOq1VubLxW5L+mNeQmfWYlfoO8aLm3r+7iYVKLlqqqYrfG0NRf7FbaiqqYVUNZ7</w:t>
      </w:r>
    </w:p>
    <w:p>
      <w:pPr>
        <w:pStyle w:val="PreformattedText"/>
        <w:bidi w:val="0"/>
        <w:spacing w:before="0" w:after="0"/>
        <w:jc w:val="left"/>
        <w:rPr/>
      </w:pPr>
      <w:r>
        <w:rPr/>
        <w:t>Pcri7iOSst1PUSrLzHGDtBC8SxUpRnkRZGaWbinKBRnWY4WZdu23U8Jblo2rvQd5isyMouVW+H128f</w:t>
      </w:r>
    </w:p>
    <w:p>
      <w:pPr>
        <w:pStyle w:val="PreformattedText"/>
        <w:bidi w:val="0"/>
        <w:spacing w:before="0" w:after="0"/>
        <w:jc w:val="left"/>
        <w:rPr/>
      </w:pPr>
      <w:r>
        <w:rPr/>
        <w:t>yhA5r9YvTj0yqjR802a6+oHPkEtOvp76d22Wjr7NU10CVVW959QI1UyXSjtqyK1JRvFFalkk+qr3MN</w:t>
      </w:r>
    </w:p>
    <w:p>
      <w:pPr>
        <w:pStyle w:val="PreformattedText"/>
        <w:bidi w:val="0"/>
        <w:spacing w:before="0" w:after="0"/>
        <w:jc w:val="left"/>
        <w:rPr/>
      </w:pPr>
      <w:r>
        <w:rPr/>
        <w:t>KkdRqYbozFYmrNSVLZwZtwtZl7Jbcl3Mwzyou9FDH9IJIfDyw4mXXEoMy1uy7u0OrucW3dTV5h9VfU</w:t>
      </w:r>
    </w:p>
    <w:p>
      <w:pPr>
        <w:pStyle w:val="PreformattedText"/>
        <w:bidi w:val="0"/>
        <w:spacing w:before="0" w:after="0"/>
        <w:jc w:val="left"/>
        <w:rPr/>
      </w:pPr>
      <w:r>
        <w:rPr/>
        <w:t>i981Ut99Q+cpFulnShTlvlW2TTXCz0t6kt0EU0lymiRXvNtp6Z2t8cMekFTBHMlKkMMzzG5iXmInzS</w:t>
      </w:r>
    </w:p>
    <w:p>
      <w:pPr>
        <w:pStyle w:val="PreformattedText"/>
        <w:bidi w:val="0"/>
        <w:spacing w:before="0" w:after="0"/>
        <w:jc w:val="left"/>
        <w:rPr/>
      </w:pPr>
      <w:r>
        <w:rPr/>
        <w:t>QnUyq6g1tW9Tcve7Qe80V8OhnVnTpp28pNB3g3MbdnpGzTEucpcuWKisHMvNPOl3vNotFfbq65epFw</w:t>
      </w:r>
    </w:p>
    <w:p>
      <w:pPr>
        <w:pStyle w:val="PreformattedText"/>
        <w:bidi w:val="0"/>
        <w:spacing w:before="0" w:after="0"/>
        <w:jc w:val="left"/>
        <w:rPr/>
      </w:pPr>
      <w:r>
        <w:rPr/>
        <w:t>s89FV3rlK10NXBGeXuVYOjJJdJZayopaalokzVdeuW2RI3ReZ86emPrKTCzFmYlbuq6xbkdmG2bbS1</w:t>
      </w:r>
    </w:p>
    <w:p>
      <w:pPr>
        <w:pStyle w:val="PreformattedText"/>
        <w:bidi w:val="0"/>
        <w:spacing w:before="0" w:after="0"/>
        <w:jc w:val="left"/>
        <w:rPr/>
      </w:pPr>
      <w:r>
        <w:rPr/>
        <w:t>Btc90XeGLss4eVLnPMR1ltvAMt9K8uR2tpX12cIfBu1/httkW62x+V+QuX4OX5eTfTmy3ea+CyUKyV</w:t>
      </w:r>
    </w:p>
    <w:p>
      <w:pPr>
        <w:pStyle w:val="PreformattedText"/>
        <w:bidi w:val="0"/>
        <w:spacing w:before="0" w:after="0"/>
        <w:jc w:val="left"/>
        <w:rPr/>
      </w:pPr>
      <w:r>
        <w:rPr/>
        <w:t>FbR8k3y90TvSXf1CqqudZr4kEM1rss9dU4kqblTNUx2mlSpktMJInpMb/wCtiytFmMwVXcIdSyl2Jz</w:t>
      </w:r>
    </w:p>
    <w:p>
      <w:pPr>
        <w:pStyle w:val="PreformattedText"/>
        <w:bidi w:val="0"/>
        <w:spacing w:before="0" w:after="0"/>
        <w:jc w:val="left"/>
        <w:rPr/>
      </w:pPr>
      <w:r>
        <w:rPr/>
        <w:t>OFG6sVS026W00dX1LaJKG4Iq5hL913N2ts1U3cVuiP/T+zXPnbmOLnHmukltHIHJNTca7lyxM01al9</w:t>
      </w:r>
    </w:p>
    <w:p>
      <w:pPr>
        <w:pStyle w:val="PreformattedText"/>
        <w:bidi w:val="0"/>
        <w:spacing w:before="0" w:after="0"/>
        <w:jc w:val="left"/>
        <w:rPr/>
      </w:pPr>
      <w:r>
        <w:rPr/>
        <w:t>vF4nm+tnrusztca25XCqhkRoYUhitdvSlV9pJnN6fipeCly8LIZWntlW23Zxu5bV7W3tXLFaVhHxMx</w:t>
      </w:r>
    </w:p>
    <w:p>
      <w:pPr>
        <w:pStyle w:val="PreformattedText"/>
        <w:bidi w:val="0"/>
        <w:spacing w:before="0" w:after="0"/>
        <w:jc w:val="left"/>
        <w:rPr/>
      </w:pPr>
      <w:r>
        <w:rPr/>
        <w:t>sRiEPUNw29u3mqzZ3Dl096LJcy3GlpLVQ2W11xg5/mor3a66o+qrouY+VeULmsNfzVzBXXi3xrHycb</w:t>
      </w:r>
    </w:p>
    <w:p>
      <w:pPr>
        <w:pStyle w:val="PreformattedText"/>
        <w:bidi w:val="0"/>
        <w:spacing w:before="0" w:after="0"/>
        <w:jc w:val="left"/>
        <w:rPr/>
      </w:pPr>
      <w:r>
        <w:rPr/>
        <w:t>y+tFdrnSNBVwWSjh5fs6mpqJKiPGkyLb8VOTKW4CKyWyi/eC/wD1rM7LtN5LtuxcEwOhwuGJYtk78V</w:t>
      </w:r>
    </w:p>
    <w:p>
      <w:pPr>
        <w:pStyle w:val="PreformattedText"/>
        <w:bidi w:val="0"/>
        <w:spacing w:before="0" w:after="0"/>
        <w:jc w:val="left"/>
        <w:rPr/>
      </w:pPr>
      <w:r>
        <w:rPr/>
        <w:t>W6rrVd2+mthnYFQNqiQfTjlez8y2zkyyVt8uVr5OtVDFcLndbTY4rHeObKuMBq9eR+Ttlit3MD8r01</w:t>
      </w:r>
    </w:p>
    <w:p>
      <w:pPr>
        <w:pStyle w:val="PreformattedText"/>
        <w:bidi w:val="0"/>
        <w:spacing w:before="0" w:after="0"/>
        <w:jc w:val="left"/>
        <w:rPr/>
      </w:pPr>
      <w:r>
        <w:rPr/>
        <w:t>LRWmLUQWS0yJU1Ei1M0rzc/0r0lhZU5mxA+byGdQSlZvqvZdVl28W03x0kjDzUwYnB+smsbVZEowHL</w:t>
      </w:r>
    </w:p>
    <w:p>
      <w:pPr>
        <w:pStyle w:val="PreformattedText"/>
        <w:bidi w:val="0"/>
        <w:spacing w:before="0" w:after="0"/>
        <w:jc w:val="left"/>
        <w:rPr/>
      </w:pPr>
      <w:r>
        <w:rPr/>
        <w:t>RPuXsTVtixvrH6myUNLYDR0VNNzA9rtdptXIvL9JUUfJPpDy9X1FRJyR6c2tVlzU00VuRrnfZFWOer</w:t>
      </w:r>
    </w:p>
    <w:p>
      <w:pPr>
        <w:pStyle w:val="PreformattedText"/>
        <w:bidi w:val="0"/>
        <w:spacing w:before="0" w:after="0"/>
        <w:jc w:val="left"/>
        <w:rPr/>
      </w:pPr>
      <w:r>
        <w:rPr/>
        <w:t>raionWb6Smj1yMBh/nsybiyhk9H4cm1JrLdMpz3s2122fV3omZkvo/6KVKMyfiDtGoszDUz9gX8NsW</w:t>
      </w:r>
    </w:p>
    <w:p>
      <w:pPr>
        <w:pStyle w:val="PreformattedText"/>
        <w:bidi w:val="0"/>
        <w:spacing w:before="0" w:after="0"/>
        <w:jc w:val="left"/>
        <w:rPr/>
      </w:pPr>
      <w:r>
        <w:rPr/>
        <w:t>E9KrFbfTb0i539W7jUUn+8/MFZByrZjbKBJa/mLmrm2ntcUklJGqbmv/3bprPR25CMQ001tpgsUc07</w:t>
      </w:r>
    </w:p>
    <w:p>
      <w:pPr>
        <w:pStyle w:val="PreformattedText"/>
        <w:bidi w:val="0"/>
        <w:spacing w:before="0" w:after="0"/>
        <w:jc w:val="left"/>
        <w:rPr/>
      </w:pPr>
      <w:r>
        <w:rPr/>
        <w:t>PpJjJ7kMygTK9UiDUgXeNbu6upjtZmjCnS1n9IJhDqlS7pzuvBqUAt4knLPTQRVL1QrZPUW+8u+nvL</w:t>
      </w:r>
    </w:p>
    <w:p>
      <w:pPr>
        <w:pStyle w:val="PreformattedText"/>
        <w:bidi w:val="0"/>
        <w:spacing w:before="0" w:after="0"/>
        <w:jc w:val="left"/>
        <w:rPr/>
      </w:pPr>
      <w:r>
        <w:rPr/>
        <w:t>ckd1a3Szc7+olyimgTlyePlWpNNQ2MVvj13pq2mrpq3DtFL9HTMqqgbe1JM2TPZt5WogsVr9W8bePr</w:t>
      </w:r>
    </w:p>
    <w:p>
      <w:pPr>
        <w:pStyle w:val="PreformattedText"/>
        <w:bidi w:val="0"/>
        <w:spacing w:before="0" w:after="0"/>
        <w:jc w:val="left"/>
        <w:rPr/>
      </w:pPr>
      <w:r>
        <w:rPr/>
        <w:t>4LdFtyq4cFnKITqWlfZz9rlhF5FpV56HMfqA3LdLHyXyrJ/F73dqiv6FJcLZbIjTyWOmSpdCs9xulf</w:t>
      </w:r>
    </w:p>
    <w:p>
      <w:pPr>
        <w:pStyle w:val="PreformattedText"/>
        <w:bidi w:val="0"/>
        <w:spacing w:before="0" w:after="0"/>
        <w:jc w:val="left"/>
        <w:rPr/>
      </w:pPr>
      <w:r>
        <w:rPr/>
        <w:t>S2+i2cAxXq4sqmod5U1Jgw+BaTLYnZc3tHj6vZ8MY80PildZVWmzDp9hV1fF7X6o54/iQ9R67mXnK8</w:t>
      </w:r>
    </w:p>
    <w:p>
      <w:pPr>
        <w:pStyle w:val="PreformattedText"/>
        <w:bidi w:val="0"/>
        <w:spacing w:before="0" w:after="0"/>
        <w:jc w:val="left"/>
        <w:rPr/>
      </w:pPr>
      <w:r>
        <w:rPr/>
        <w:t>w0Qt8HMHNFRzbdL5b61J5Tar1zBa25diuVTX0rKYau28q/xKmt2iBaJr9KsMOkIl43OjMKGKzz9IW7</w:t>
      </w:r>
    </w:p>
    <w:p>
      <w:pPr>
        <w:pStyle w:val="PreformattedText"/>
        <w:bidi w:val="0"/>
        <w:spacing w:before="0" w:after="0"/>
        <w:jc w:val="left"/>
        <w:rPr/>
      </w:pPr>
      <w:r>
        <w:rPr/>
        <w:t>u6BdUC3xNS7vU1Rh9KzlEp8KgChltt41pazM3etrTsuipvMVnrJeZfTPleYPLa7t6n01M/8KSeOn5g</w:t>
      </w:r>
    </w:p>
    <w:p>
      <w:pPr>
        <w:pStyle w:val="PreformattedText"/>
        <w:bidi w:val="0"/>
        <w:spacing w:before="0" w:after="0"/>
        <w:jc w:val="left"/>
        <w:rPr/>
      </w:pPr>
      <w:r>
        <w:rPr/>
        <w:t>5T9LOWl5kNXcJncrDFPe6GsqY+n4mlo440TLOW6aYmHR8TMYhSsi8aud2tp7t2OP6ybMfASnUrIWcy</w:t>
      </w:r>
    </w:p>
    <w:p>
      <w:pPr>
        <w:pStyle w:val="PreformattedText"/>
        <w:bidi w:val="0"/>
        <w:spacing w:before="0" w:after="0"/>
        <w:jc w:val="left"/>
        <w:rPr/>
      </w:pPr>
      <w:r>
        <w:rPr/>
        <w:t>Pp4Slu5t6pWuWVIq7+I6uivfJ3qPb4aerrrhY4/T/mnmOehhQUlopb1zFbeU7PaaqqRto4pKy33aaK</w:t>
      </w:r>
    </w:p>
    <w:p>
      <w:pPr>
        <w:pStyle w:val="PreformattedText"/>
        <w:bidi w:val="0"/>
        <w:spacing w:before="0" w:after="0"/>
        <w:jc w:val="left"/>
        <w:rPr/>
      </w:pPr>
      <w:r>
        <w:rPr/>
        <w:t>Q5QSK6hQC5PovyVXDykwk6dLdZuIV0CnUrKueXd5d6OD+VJmzpuIlSwHl4cq5pbdq0r7X7RQSCGFI6</w:t>
      </w:r>
    </w:p>
    <w:p>
      <w:pPr>
        <w:pStyle w:val="PreformattedText"/>
        <w:bidi w:val="0"/>
        <w:spacing w:before="0" w:after="0"/>
        <w:jc w:val="left"/>
        <w:rPr/>
      </w:pPr>
      <w:r>
        <w:rPr/>
        <w:t>beMiZElmaWSreKKJGmHQVYoAdnEcHnsQQY9vB4Sj+hyl6lJLzj/wCqxZrF73rjgmY3vLQfTqN5u7Dh</w:t>
      </w:r>
    </w:p>
    <w:p>
      <w:pPr>
        <w:pStyle w:val="PreformattedText"/>
        <w:bidi w:val="0"/>
        <w:spacing w:before="0" w:after="0"/>
        <w:jc w:val="left"/>
        <w:rPr/>
      </w:pPr>
      <w:r>
        <w:rPr/>
        <w:t>jXWUyO8xjEM7SqYIZw6iLWGRGCtKiiNkKLsDHqddAo4MFQSRiDJEnqTpTjMVt0tAjeZvVib1gYXM1u</w:t>
      </w:r>
    </w:p>
    <w:p>
      <w:pPr>
        <w:pStyle w:val="PreformattedText"/>
        <w:bidi w:val="0"/>
        <w:spacing w:before="0" w:after="0"/>
        <w:jc w:val="left"/>
        <w:rPr/>
      </w:pPr>
      <w:r>
        <w:rPr/>
        <w:t>7GsUlLUSiCSJasmMPmBpadpXJQlpvqEbaPvHs4IGJBruU2YUyXS6cuqXMXd5Q3dXvN2wSVNJJklWuX</w:t>
      </w:r>
    </w:p>
    <w:p>
      <w:pPr>
        <w:pStyle w:val="PreformattedText"/>
        <w:bidi w:val="0"/>
        <w:spacing w:before="0" w:after="0"/>
        <w:jc w:val="left"/>
        <w:rPr/>
      </w:pPr>
      <w:r>
        <w:rPr/>
        <w:t>8S9rRidqaRZIahBrT0wqDHTt9LRQz9RUjWR5kLPVGshjRY1JVRHh2y/aqxmMFMpuqXlXdr7VYsIJYm</w:t>
      </w:r>
    </w:p>
    <w:p>
      <w:pPr>
        <w:pStyle w:val="PreformattedText"/>
        <w:bidi w:val="0"/>
        <w:spacing w:before="0" w:after="0"/>
        <w:jc w:val="left"/>
        <w:rPr/>
      </w:pPr>
      <w:r>
        <w:rPr/>
        <w:t>C4Xv6qBfDAswWKRoZ3liqNIJWpqRQyEguRTQCOH8ghZcySsQi/zj4cNJbrgZm6mdpzr4tPbEnCg0DZ</w:t>
      </w:r>
    </w:p>
    <w:p>
      <w:pPr>
        <w:pStyle w:val="PreformattedText"/>
        <w:bidi w:val="0"/>
        <w:spacing w:before="0" w:after="0"/>
        <w:jc w:val="left"/>
        <w:rPr/>
      </w:pPr>
      <w:r>
        <w:rPr/>
        <w:t>92CUkKf2eGaIVVTJGeo6VMMdPH5qsYi1QCKqj6iq4ABdmD/lgNxqdXaqi3rJaitx5fF/jGd1hZyBWW</w:t>
      </w:r>
    </w:p>
    <w:p>
      <w:pPr>
        <w:pStyle w:val="PreformattedText"/>
        <w:bidi w:val="0"/>
        <w:spacing w:before="0" w:after="0"/>
        <w:jc w:val="left"/>
        <w:rPr/>
      </w:pPr>
      <w:r>
        <w:rPr/>
        <w:t>7G0d0+GCBmYSvT6VGCohmErqyQzOQBJTyOivDHnpKVOYyZNdZdF4FOmHq1qderhveFe7p2lonLlKJr</w:t>
      </w:r>
    </w:p>
    <w:p>
      <w:pPr>
        <w:pStyle w:val="PreformattedText"/>
        <w:bidi w:val="0"/>
        <w:spacing w:before="0" w:after="0"/>
        <w:jc w:val="left"/>
        <w:rPr/>
      </w:pPr>
      <w:r>
        <w:rPr/>
        <w:t>2rpWnwnvFuMJcgQq/VlqImQRxdZOm9S1SpbaNWRupNFknQuAY31VjHo3FWUWqWAuCb3h/wAotOEKqD</w:t>
      </w:r>
    </w:p>
    <w:p>
      <w:pPr>
        <w:pStyle w:val="PreformattedText"/>
        <w:bidi w:val="0"/>
        <w:spacing w:before="0" w:after="0"/>
        <w:jc w:val="left"/>
        <w:rPr/>
      </w:pPr>
      <w:r>
        <w:rPr/>
        <w:t>VS263pgk1PA0zSSI5anpkDUsk8SRQK3cGY9gZ9QT2Usxk95D5cW1a5QAnWLXdbt8Xh9EVWFrZt1ZPF</w:t>
      </w:r>
    </w:p>
    <w:p>
      <w:pPr>
        <w:pStyle w:val="PreformattedText"/>
        <w:bidi w:val="0"/>
        <w:spacing w:before="0" w:after="0"/>
        <w:jc w:val="left"/>
        <w:rPr/>
      </w:pPr>
      <w:r>
        <w:rPr/>
        <w:t>fF/KBY50BdgaeSSp6ISTD/TQBTozwPMrPHUasygndTr5t7LwFwr1sJq20W83h8Phg4YppcZU0nzzQo</w:t>
      </w:r>
    </w:p>
    <w:p>
      <w:pPr>
        <w:pStyle w:val="PreformattedText"/>
        <w:bidi w:val="0"/>
        <w:spacing w:before="0" w:after="0"/>
        <w:jc w:val="left"/>
        <w:rPr/>
      </w:pPr>
      <w:r>
        <w:rPr/>
        <w:t>JGs0ckqp+XN1Y4YVmXedowZJIjCTiDEhkbqPhZiwD6theHRZIWjE1lnu6W9nxCExfIqoo2X/aDojGa</w:t>
      </w:r>
    </w:p>
    <w:p>
      <w:pPr>
        <w:pStyle w:val="PreformattedText"/>
        <w:bidi w:val="0"/>
        <w:spacing w:before="0" w:after="0"/>
        <w:jc w:val="left"/>
        <w:rPr/>
      </w:pPr>
      <w:r>
        <w:rPr/>
        <w:t>SmUxTZmCCmrFaSGFAxp4Jaid9kMum2rn8smZdjI6eJwAUYh8m3btuntXh6oqswVlqualt3ZnyrGWnI</w:t>
      </w:r>
    </w:p>
    <w:p>
      <w:pPr>
        <w:pStyle w:val="PreformattedText"/>
        <w:bidi w:val="0"/>
        <w:spacing w:before="0" w:after="0"/>
        <w:jc w:val="left"/>
        <w:rPr/>
      </w:pPr>
      <w:r>
        <w:rPr/>
        <w:t>ZpJJENfDOWaaY/Ti3xxF42Mckj9qoqvT8WfPmzzL48A+kmlWm0urkw8MWjSWrW6a7R55oBijJGWnlp</w:t>
      </w:r>
    </w:p>
    <w:p>
      <w:pPr>
        <w:pStyle w:val="PreformattedText"/>
        <w:bidi w:val="0"/>
        <w:spacing w:before="0" w:after="0"/>
        <w:jc w:val="left"/>
        <w:rPr/>
      </w:pPr>
      <w:r>
        <w:rPr/>
        <w:t>oulK1XUSBcOjMZ0iFLPhYGeZ1IVSiO+rhKj34LibAAEU1be8Xs+iBSFehLsrWjT5/rAVVIsMODb56f</w:t>
      </w:r>
    </w:p>
    <w:p>
      <w:pPr>
        <w:pStyle w:val="PreformattedText"/>
        <w:bidi w:val="0"/>
        <w:spacing w:before="0" w:after="0"/>
        <w:jc w:val="left"/>
        <w:rPr/>
      </w:pPr>
      <w:r>
        <w:rPr/>
        <w:t>6pFPWVlNfWxrKFQ/S5Ik6bnqMpDMylemIyN+IyWQYdxmDytx+Hw96IzLjiJalQwUbP7vTDeu8rwwON</w:t>
      </w:r>
    </w:p>
    <w:p>
      <w:pPr>
        <w:pStyle w:val="PreformattedText"/>
        <w:bidi w:val="0"/>
        <w:spacing w:before="0" w:after="0"/>
        <w:jc w:val="left"/>
        <w:rPr/>
      </w:pPr>
      <w:r>
        <w:rPr/>
        <w:t>qeGFAmsaljXLJ0iglkZSevIFZssdym3k6bYabMktRUmjfW0MouN28y3ezEf2uPq1EjEa5x00VkyoL6</w:t>
      </w:r>
    </w:p>
    <w:p>
      <w:pPr>
        <w:pStyle w:val="PreformattedText"/>
        <w:bidi w:val="0"/>
        <w:spacing w:before="0" w:after="0"/>
        <w:jc w:val="left"/>
        <w:rPr/>
      </w:pPr>
      <w:r>
        <w:rPr/>
        <w:t>kyMy4CMTgnBHl5+GzLWQkTKtRQINMBKCguaJApqcgIAHqpJBUMCySSKZIY0SaNkCMdUhWMsRurIuHS</w:t>
      </w:r>
    </w:p>
    <w:p>
      <w:pPr>
        <w:pStyle w:val="PreformattedText"/>
        <w:bidi w:val="0"/>
        <w:spacing w:before="0" w:after="0"/>
        <w:jc w:val="left"/>
        <w:rPr/>
      </w:pPr>
      <w:r>
        <w:rPr/>
        <w:t>WJVlWxkpXtG2IBtBMzht/wBoctOYJYFWMUsss4P8OqYWYys0YMrmKKKVg0SKv5cG2WWZWpJDv0VJaj</w:t>
      </w:r>
    </w:p>
    <w:p>
      <w:pPr>
        <w:pStyle w:val="PreformattedText"/>
        <w:bidi w:val="0"/>
        <w:spacing w:before="0" w:after="0"/>
        <w:jc w:val="left"/>
        <w:rPr/>
      </w:pPr>
      <w:r>
        <w:rPr/>
        <w:t>MWCW5al7fTABNmBGVzcWOTbtI1MkMSRxiGCGJ6RkMryARy5YTNVmEAI0XWEgjYDC9TRehKx4EGmlZp</w:t>
      </w:r>
    </w:p>
    <w:p>
      <w:pPr>
        <w:pStyle w:val="PreformattedText"/>
        <w:bidi w:val="0"/>
        <w:spacing w:before="0" w:after="0"/>
        <w:jc w:val="left"/>
        <w:rPr/>
      </w:pPr>
      <w:r>
        <w:rPr/>
        <w:t>Lii7pPIIKSoZZYlFusXUvq5u7dBsviWGIKspRZJaZ0mV4qOlcrJL1JCimR0U5ZpQGZGH1K6efE7gEC</w:t>
      </w:r>
    </w:p>
    <w:p>
      <w:pPr>
        <w:pStyle w:val="PreformattedText"/>
        <w:bidi w:val="0"/>
        <w:spacing w:before="0" w:after="0"/>
        <w:jc w:val="left"/>
        <w:rPr/>
      </w:pPr>
      <w:r>
        <w:rPr/>
        <w:t>/6hmDP0+JeyIKhmO7/AOmE2XcPX3oHgq6mHpwx9XoxSGallqI5OnTNKAu8YlJEdWVXKS4kOi7N1oQ+</w:t>
      </w:r>
    </w:p>
    <w:p>
      <w:pPr>
        <w:pStyle w:val="PreformattedText"/>
        <w:bidi w:val="0"/>
        <w:spacing w:before="0" w:after="0"/>
        <w:jc w:val="left"/>
        <w:rPr/>
      </w:pPr>
      <w:r>
        <w:rPr/>
        <w:t>GulDq0kr1hUau+B/JvagglzGDtNa3wtuN53YPNWQTmqkg6dMaekRDQBZJmo6dHaMwKtOpf8APVlMbR</w:t>
      </w:r>
    </w:p>
    <w:p>
      <w:pPr>
        <w:pStyle w:val="PreformattedText"/>
        <w:bidi w:val="0"/>
        <w:spacing w:before="0" w:after="0"/>
        <w:jc w:val="left"/>
        <w:rPr/>
      </w:pPr>
      <w:r>
        <w:rPr/>
        <w:t>Pui+UTSRRacAKSOsLofp+dgG1Dlv5fXE6Mt7PRla21e7ReH8YBNUgpGUtKIysTfUNKI4qWkiRmECBd</w:t>
      </w:r>
    </w:p>
    <w:p>
      <w:pPr>
        <w:pStyle w:val="PreformattedText"/>
        <w:bidi w:val="0"/>
        <w:spacing w:before="0" w:after="0"/>
        <w:jc w:val="left"/>
        <w:rPr/>
      </w:pPr>
      <w:r>
        <w:rPr/>
        <w:t>zIXPTy6EO0akhSv5S2aCSzykQKkzN8hae7aeX4YrULy+vDXMporA6hq1XD94KU8xSpneYRRTwwosNT</w:t>
      </w:r>
    </w:p>
    <w:p>
      <w:pPr>
        <w:pStyle w:val="PreformattedText"/>
        <w:bidi w:val="0"/>
        <w:spacing w:before="0" w:after="0"/>
        <w:jc w:val="left"/>
        <w:rPr/>
      </w:pPr>
      <w:r>
        <w:rPr/>
        <w:t>SfnMlOGefozwiYgSPMe6RKzMe8Om6xcCmfSJ1CamnODYd3Lut/GCjQxxL0rKW24Xc3eWPCSdQ1RJHB</w:t>
      </w:r>
    </w:p>
    <w:p>
      <w:pPr>
        <w:pStyle w:val="PreformattedText"/>
        <w:bidi w:val="0"/>
        <w:spacing w:before="0" w:after="0"/>
        <w:jc w:val="left"/>
        <w:rPr/>
      </w:pPr>
      <w:r>
        <w:rPr/>
        <w:t>9ZIYszU8H0c1IksZC08UcuqQgqWdxGRhlbR18YSeXJlzBLSXNtWhuU+jlq0BM2dI6ybNlhnqtHX08b</w:t>
      </w:r>
    </w:p>
    <w:p>
      <w:pPr>
        <w:pStyle w:val="PreformattedText"/>
        <w:bidi w:val="0"/>
        <w:spacing w:before="0" w:after="0"/>
        <w:jc w:val="left"/>
        <w:rPr/>
      </w:pPr>
      <w:r>
        <w:rPr/>
        <w:t>eaFlUco9YwUGpipEKARLTxUiPINqyGRiqxM8UnTZImOVlZF0/K4AwlzHZWmnDyZfeVmFexYsJMmS0V</w:t>
      </w:r>
    </w:p>
    <w:p>
      <w:pPr>
        <w:pStyle w:val="PreformattedText"/>
        <w:bidi w:val="0"/>
        <w:spacing w:before="0" w:after="0"/>
        <w:jc w:val="left"/>
        <w:rPr/>
      </w:pPr>
      <w:r>
        <w:rPr/>
        <w:t>+rE6dM1NTS3tWx6BA4SR6iQvLHKtCFnJkp412+pn1fAasOkYiMZysagKNUQ8TMxpglu2HFF2Wbrct3</w:t>
      </w:r>
    </w:p>
    <w:p>
      <w:pPr>
        <w:pStyle w:val="PreformattedText"/>
        <w:bidi w:val="0"/>
        <w:spacing w:before="0" w:after="0"/>
        <w:jc w:val="left"/>
        <w:rPr/>
      </w:pPr>
      <w:r>
        <w:rPr/>
        <w:t>teRA+rUO6ri+ra3UG+vegqJXREjSuRZZirUqNDHLTwuw1p56iMqdKmRQzfm9wMbj9XDFgSzjDFWaJK</w:t>
      </w:r>
    </w:p>
    <w:p>
      <w:pPr>
        <w:pStyle w:val="PreformattedText"/>
        <w:bidi w:val="0"/>
        <w:spacing w:before="0" w:after="0"/>
        <w:jc w:val="left"/>
        <w:rPr/>
      </w:pPr>
      <w:r>
        <w:rPr/>
        <w:t>tNPzq9ea2E2NpiOlCZkimRHaB+kqTIqloyZdt1jWdoWEZIQd9vE+JbxcSSttIFRqMgRrq5N6PP7wDT</w:t>
      </w:r>
    </w:p>
    <w:p>
      <w:pPr>
        <w:pStyle w:val="PreformattedText"/>
        <w:bidi w:val="0"/>
        <w:spacing w:before="0" w:after="0"/>
        <w:jc w:val="left"/>
        <w:rPr/>
      </w:pPr>
      <w:r>
        <w:rPr/>
        <w:t>SSzPT9OIVEKTAVNIAk80ZL9Uocv4RI8cOW7qomb2VdeBgymyJz8MOOuUF6H01geWa3wySrK1RCPqKa</w:t>
      </w:r>
    </w:p>
    <w:p>
      <w:pPr>
        <w:pStyle w:val="PreformattedText"/>
        <w:bidi w:val="0"/>
        <w:spacing w:before="0" w:after="0"/>
        <w:jc w:val="left"/>
        <w:rPr/>
      </w:pPr>
      <w:r>
        <w:rPr/>
        <w:t>qd0JZI1pI2lqG6bIQI5KqTXCsrYX47Jwl6mVdaDf3jsoN6IzWxEymxkY8tt139IAphTtURGUieZaso</w:t>
      </w:r>
    </w:p>
    <w:p>
      <w:pPr>
        <w:pStyle w:val="PreformattedText"/>
        <w:bidi w:val="0"/>
        <w:spacing w:before="0" w:after="0"/>
        <w:jc w:val="left"/>
        <w:rPr/>
      </w:pPr>
      <w:r>
        <w:rPr/>
        <w:t>0yO6pQz1ERnq6gz1AztGvTRAxCatq67ajiSOd5JlufL/dEWXJleVqUcWtupywYzNVzTokhaqdIGEEL</w:t>
      </w:r>
    </w:p>
    <w:p>
      <w:pPr>
        <w:pStyle w:val="PreformattedText"/>
        <w:bidi w:val="0"/>
        <w:spacing w:before="0" w:after="0"/>
        <w:jc w:val="left"/>
        <w:rPr/>
      </w:pPr>
      <w:r>
        <w:rPr/>
        <w:t>/Vwl4SHt8Esp1Bdv7wKcvCf+YcQoQW1amNWYwUsjCrAsVC0Vd1fQTCW9QzUdPFNEHhW4LGwnl3jcbo</w:t>
      </w:r>
    </w:p>
    <w:p>
      <w:pPr>
        <w:pStyle w:val="PreformattedText"/>
        <w:bidi w:val="0"/>
        <w:spacing w:before="0" w:after="0"/>
        <w:jc w:val="left"/>
        <w:rPr/>
      </w:pPr>
      <w:r>
        <w:rPr/>
        <w:t>InkkwOpLLVCZpWb4rGO3lwNFNxZTcjce7B3mgKiMLX229vohVtqVcsqTQPFKYKqoyqxqTVDO0tXI0r</w:t>
      </w:r>
    </w:p>
    <w:p>
      <w:pPr>
        <w:pStyle w:val="PreformattedText"/>
        <w:bidi w:val="0"/>
        <w:spacing w:before="0" w:after="0"/>
        <w:jc w:val="left"/>
        <w:rPr/>
      </w:pPr>
      <w:r>
        <w:rPr/>
        <w:t>RKKVXZRFjDHZc+DcFKGqgnRcFt5m8VfygUvqyXLKes1VblW3LKDRqlQLNI9Q1NK0/wBOblPPmrOxiD</w:t>
      </w:r>
    </w:p>
    <w:p>
      <w:pPr>
        <w:pStyle w:val="PreformattedText"/>
        <w:bidi w:val="0"/>
        <w:spacing w:before="0" w:after="0"/>
        <w:jc w:val="left"/>
        <w:rPr/>
      </w:pPr>
      <w:r>
        <w:rPr/>
        <w:t>vAoPUKSozgKcL/AJeXDohatSK8y9kRmTijoq1pwZuaAFgZogjxxClMrGAwROz3Nt1EcMbVC9GJFnPk</w:t>
      </w:r>
    </w:p>
    <w:p>
      <w:pPr>
        <w:pStyle w:val="PreformattedText"/>
        <w:bidi w:val="0"/>
        <w:spacing w:before="0" w:after="0"/>
        <w:jc w:val="left"/>
        <w:rPr/>
      </w:pPr>
      <w:r>
        <w:rPr/>
        <w:t>AAy9TK+Wo4AyshZ0e1PZ3vZiwjCbLQMtx3tP7+dUO7kC903KXqNyffQ4pltXNlkrZ5qYkxRmSrhpKq</w:t>
      </w:r>
    </w:p>
    <w:p>
      <w:pPr>
        <w:pStyle w:val="PreformattedText"/>
        <w:bidi w:val="0"/>
        <w:spacing w:before="0" w:after="0"/>
        <w:jc w:val="left"/>
        <w:rPr/>
      </w:pPr>
      <w:r>
        <w:rPr/>
        <w:t>0A7gLSQNJMZT3wJB/rEr1kp1dqGYNnb/lCYqSUCXKu9p+6O19adGqB4NGZJJsOd1ePJwyS5BZnYhck</w:t>
      </w:r>
    </w:p>
    <w:p>
      <w:pPr>
        <w:pStyle w:val="PreformattedText"/>
        <w:bidi w:val="0"/>
        <w:spacing w:before="0" w:after="0"/>
        <w:jc w:val="left"/>
        <w:rPr/>
      </w:pPr>
      <w:r>
        <w:rPr/>
        <w:t>j9/jxggmmYziI45V/aEwhIwjEiPUaMgjKtkeRDsdsaEgZUEN2buvEoaCMmJAm+uM6SaEBXkLlyy6ks</w:t>
      </w:r>
    </w:p>
    <w:p>
      <w:pPr>
        <w:pStyle w:val="PreformattedText"/>
        <w:bidi w:val="0"/>
        <w:spacing w:before="0" w:after="0"/>
        <w:jc w:val="left"/>
        <w:rPr/>
      </w:pPr>
      <w:r>
        <w:rPr/>
        <w:t>ZcFff442XVT4qFB2lVG1LBSysXYhdSAuCQiyeSjPTBB7e+WxwwrTM1MO7BQCNvm76oe1njO0bEqOkC</w:t>
      </w:r>
    </w:p>
    <w:p>
      <w:pPr>
        <w:pStyle w:val="PreformattedText"/>
        <w:bidi w:val="0"/>
        <w:spacing w:before="0" w:after="0"/>
        <w:jc w:val="left"/>
        <w:rPr/>
      </w:pPr>
      <w:r>
        <w:rPr/>
        <w:t>xRirneM5YYwdiNlI1GFPDxnRLlop1CwBEOXjLSPLKT1nfBG6uSXILKM+y9yv83ELd4txgspgpLMLhS</w:t>
      </w:r>
    </w:p>
    <w:p>
      <w:pPr>
        <w:pStyle w:val="PreformattedText"/>
        <w:bidi w:val="0"/>
        <w:spacing w:before="0" w:after="0"/>
        <w:jc w:val="left"/>
        <w:rPr/>
      </w:pPr>
      <w:r>
        <w:rPr/>
        <w:t>vnvRI1DTiQI5Ap3RhhwyrNDphJY4Vzh8gKR3+ze3EObv0gta1s070Oylp2DiQqCZVXIVCzJ3IVI2TO</w:t>
      </w:r>
    </w:p>
    <w:p>
      <w:pPr>
        <w:pStyle w:val="PreformattedText"/>
        <w:bidi w:val="0"/>
        <w:spacing w:before="0" w:after="0"/>
        <w:jc w:val="left"/>
        <w:rPr/>
      </w:pPr>
      <w:r>
        <w:rPr/>
        <w:t>gZdg39VG3x4jDM9QRw5v3g2lEsakg6+7sEUMxfcqX9/OLJ9wM/E8SpcxpuwO5QaAbv57v4Vhy0tzYI</w:t>
      </w:r>
    </w:p>
    <w:p>
      <w:pPr>
        <w:pStyle w:val="PreformattedText"/>
        <w:bidi w:val="0"/>
        <w:spacing w:before="0" w:after="0"/>
        <w:jc w:val="left"/>
        <w:rPr/>
      </w:pPr>
      <w:r>
        <w:rPr/>
        <w:t>jPIMRALq7Ar0wWTvnBVFz2zgn5M3GqGBrUGixX6tO7SHhR3EeKMxdirF9+0qbRBRKx984Pb9z+7cSJ</w:t>
      </w:r>
    </w:p>
    <w:p>
      <w:pPr>
        <w:pStyle w:val="PreformattedText"/>
        <w:bidi w:val="0"/>
        <w:spacing w:before="0" w:after="0"/>
        <w:jc w:val="left"/>
        <w:rPr/>
      </w:pPr>
      <w:r>
        <w:rPr/>
        <w:t>qa9sMFtWjMUCn+MOykuLmcACQGQANGir0wjZVHOw1BZQcg/H9TeXCAJFRmILcumhzbysOaluibHCr+</w:t>
      </w:r>
    </w:p>
    <w:p>
      <w:pPr>
        <w:pStyle w:val="PreformattedText"/>
        <w:bidi w:val="0"/>
        <w:spacing w:before="0" w:after="0"/>
        <w:jc w:val="left"/>
        <w:rPr/>
      </w:pPr>
      <w:r>
        <w:rPr/>
        <w:t>WjIY8to6g4SSOQkhcMWHb7x+7Lwit1ATWIq1QScisOS31zEqFbdGlVX2J0PiNo3BIMg09x2OfLgDyr</w:t>
      </w:r>
    </w:p>
    <w:p>
      <w:pPr>
        <w:pStyle w:val="PreformattedText"/>
        <w:bidi w:val="0"/>
        <w:spacing w:before="0" w:after="0"/>
        <w:jc w:val="left"/>
        <w:rPr/>
      </w:pPr>
      <w:r>
        <w:rPr/>
        <w:t>DQgQZGa4AAQ7KSszgsSpKqXVSjCNFBMUcYOfLKexG2RxGLauuxmFT5MOSCq6ikuUwWDrImCvcDZXkw</w:t>
      </w:r>
    </w:p>
    <w:p>
      <w:pPr>
        <w:pStyle w:val="PreformattedText"/>
        <w:bidi w:val="0"/>
        <w:spacing w:before="0" w:after="0"/>
        <w:jc w:val="left"/>
        <w:rPr/>
      </w:pPr>
      <w:r>
        <w:rPr/>
        <w:t>cRED2H8vDUzrTbChYWTqBH2DMUAGCuGJIKhxswC69lP7N/nwIUJpXz/KCAE8FgdYQ4dA2SxBDZ7Btv</w:t>
      </w:r>
    </w:p>
    <w:p>
      <w:pPr>
        <w:pStyle w:val="PreformattedText"/>
        <w:bidi w:val="0"/>
        <w:spacing w:before="0" w:after="0"/>
        <w:jc w:val="left"/>
        <w:rPr/>
      </w:pPr>
      <w:r>
        <w:rPr/>
        <w:t>cp2BTUMMfHx77HiSZZfxyu/3470EpUZiojaS2LIPy0UgnCqigdNW74dz2ZSq58QVIPfyxwwVmIIYef</w:t>
      </w:r>
    </w:p>
    <w:p>
      <w:pPr>
        <w:pStyle w:val="PreformattedText"/>
        <w:bidi w:val="0"/>
        <w:spacing w:before="0" w:after="0"/>
        <w:jc w:val="left"/>
        <w:rPr/>
      </w:pPr>
      <w:r>
        <w:rPr/>
        <w:t>xQoSKm0BldUi3ZTlWI1YqxIcIMHsra6g+5bYd9uHCEGppSGoOwQgVFkZtkyD1FKbl9ATjOXkGT8QMg</w:t>
      </w:r>
    </w:p>
    <w:p>
      <w:pPr>
        <w:pStyle w:val="PreformattedText"/>
        <w:bidi w:val="0"/>
        <w:spacing w:before="0" w:after="0"/>
        <w:jc w:val="left"/>
        <w:rPr/>
      </w:pPr>
      <w:r>
        <w:rPr/>
        <w:t>ex/xcNkpqSc/OcMUXMEQ2quxLpjUMQyHDEiNuqCqiMkdsY9j8W/04cvstMQZWzYw2KjluRWeNYunIo</w:t>
      </w:r>
    </w:p>
    <w:p>
      <w:pPr>
        <w:pStyle w:val="PreformattedText"/>
        <w:bidi w:val="0"/>
        <w:spacing w:before="0" w:after="0"/>
        <w:jc w:val="left"/>
        <w:rPr/>
      </w:pPr>
      <w:r>
        <w:rPr/>
        <w:t>7DGW3JGArBSpPTAyPcHbO3AySRQnKIQZpLF0GIVQ6FV6SsAX8XJPuNcqS3b5cMSBtMI2DTTL8MPqht</w:t>
      </w:r>
    </w:p>
    <w:p>
      <w:pPr>
        <w:pStyle w:val="PreformattedText"/>
        <w:bidi w:val="0"/>
        <w:spacing w:before="0" w:after="0"/>
        <w:jc w:val="left"/>
        <w:rPr/>
      </w:pPr>
      <w:r>
        <w:rPr/>
        <w:t>LxREoCYgCQjYQgN3YRn9Kg+5PuPjxXJ2gb0MqgEilohaoD087I6lWciRz4hAwETGMDYg+Pb24CQanm</w:t>
      </w:r>
    </w:p>
    <w:p>
      <w:pPr>
        <w:pStyle w:val="PreformattedText"/>
        <w:bidi w:val="0"/>
        <w:spacing w:before="0" w:after="0"/>
        <w:jc w:val="left"/>
        <w:rPr/>
      </w:pPr>
      <w:r>
        <w:rPr/>
        <w:t>PohUDCm0GH/aCxJDsFZnAfLbaqASvUXOSzk9gCRhccWZNDSpuBMUXBFxJKj9vDEg0DqFRQNRnsCxKq</w:t>
      </w:r>
    </w:p>
    <w:p>
      <w:pPr>
        <w:pStyle w:val="PreformattedText"/>
        <w:bidi w:val="0"/>
        <w:spacing w:before="0" w:after="0"/>
        <w:jc w:val="left"/>
        <w:rPr/>
      </w:pPr>
      <w:r>
        <w:rPr/>
        <w:t>rYJKgEZXu2MHI415RUKpbZq/KKb8Kb0LsZRYwPgIz5nZjhmbtqNTlBlScD7fLgoIbhsiIqQCwtLfdD</w:t>
      </w:r>
    </w:p>
    <w:p>
      <w:pPr>
        <w:pStyle w:val="PreformattedText"/>
        <w:bidi w:val="0"/>
        <w:spacing w:before="0" w:after="0"/>
        <w:jc w:val="left"/>
        <w:rPr/>
      </w:pPr>
      <w:r>
        <w:rPr/>
        <w:t>ooOoYCMgsmVfptkePfZ+/kf2/oeK0zlyi3LyVacINu2rEds4bs+wVkb7DAAB7uR9jj98cU5go1acP+</w:t>
      </w:r>
    </w:p>
    <w:p>
      <w:pPr>
        <w:pStyle w:val="PreformattedText"/>
        <w:bidi w:val="0"/>
        <w:spacing w:before="0" w:after="0"/>
        <w:jc w:val="left"/>
        <w:rPr/>
      </w:pPr>
      <w:r>
        <w:rPr/>
        <w:t>IKoFwJe2vnP2oDd+yjO66bBSA2mowF9gANT3Hck+XFaa2wiDylIAAqtf1c0BElgGY9xurgsSoZSMZ+</w:t>
      </w:r>
    </w:p>
    <w:p>
      <w:pPr>
        <w:pStyle w:val="PreformattedText"/>
        <w:bidi w:val="0"/>
        <w:spacing w:before="0" w:after="0"/>
        <w:jc w:val="left"/>
        <w:rPr/>
      </w:pPr>
      <w:r>
        <w:rPr/>
        <w:t>yDXt37E8Bat2dK+fOcOCRpGobou896AtDlh3bA75VtlQMCm+GK/q+P2754NLOS0MVnqDaTW2BfzNdj</w:t>
      </w:r>
    </w:p>
    <w:p>
      <w:pPr>
        <w:pStyle w:val="PreformattedText"/>
        <w:bidi w:val="0"/>
        <w:spacing w:before="0" w:after="0"/>
        <w:jc w:val="left"/>
        <w:rPr/>
      </w:pPr>
      <w:r>
        <w:rPr/>
        <w:t>2KDIIZAC4BAOFHimv3/duLSE3eiIxgKihdGUNjxbyLMDlifFCARlvfsN9uDQort+MHnQ+nP4SfxQc8</w:t>
      </w:r>
    </w:p>
    <w:p>
      <w:pPr>
        <w:pStyle w:val="PreformattedText"/>
        <w:bidi w:val="0"/>
        <w:spacing w:before="0" w:after="0"/>
        <w:jc w:val="left"/>
        <w:rPr/>
      </w:pPr>
      <w:r>
        <w:rPr/>
        <w:t>rJJA3LXoJ6m1VLKHGwqq3l6rtNIYnA7yCpr4SF9z/y8OAWeWtdrCCS95PWf2j84GnWb6OmjneSpl+m</w:t>
      </w:r>
    </w:p>
    <w:p>
      <w:pPr>
        <w:pStyle w:val="PreformattedText"/>
        <w:bidi w:val="0"/>
        <w:spacing w:before="0" w:after="0"/>
        <w:jc w:val="left"/>
        <w:rPr/>
      </w:pPr>
      <w:r>
        <w:rPr/>
        <w:t>pYzLI79ZnSGNSWkPcrsOx74G23F/ZGoTTMxuxdCqsIiCFZxHKHH8h3Go1OfdcEkfq4VeHZCghKVA6g</w:t>
      </w:r>
    </w:p>
    <w:p>
      <w:pPr>
        <w:pStyle w:val="PreformattedText"/>
        <w:bidi w:val="0"/>
        <w:spacing w:before="0" w:after="0"/>
        <w:jc w:val="left"/>
        <w:rPr/>
      </w:pPr>
      <w:r>
        <w:rPr/>
        <w:t>VEO2h2JBQKThogD4KQcKcZz+/DiudNnGBXJUaYKsUMrOgMfkY1ZipEQcKp8T23OUI7ZPlwgNppksEy</w:t>
      </w:r>
    </w:p>
    <w:p>
      <w:pPr>
        <w:pStyle w:val="PreformattedText"/>
        <w:bidi w:val="0"/>
        <w:spacing w:before="0" w:after="0"/>
        <w:jc w:val="left"/>
        <w:rPr/>
      </w:pPr>
      <w:r>
        <w:rPr/>
        <w:t>y+6NCe/W8FXbxVmKysFJUyuSPyyT7/ueECCRTZWGAamZzgWlnjpqmmnCpPJS1cNQIJU3WVInWVo31f</w:t>
      </w:r>
    </w:p>
    <w:p>
      <w:pPr>
        <w:pStyle w:val="PreformattedText"/>
        <w:bidi w:val="0"/>
        <w:spacing w:before="0" w:after="0"/>
        <w:jc w:val="left"/>
        <w:rPr/>
      </w:pPr>
      <w:r>
        <w:rPr/>
        <w:t>ALKP8AMbfvwzgspXvhokMjUbYOPBQ1tQ70slRS089Q0tTSTpFPVKS20kVsYOFrJCCwSORg49yXXPAa</w:t>
      </w:r>
    </w:p>
    <w:p>
      <w:pPr>
        <w:pStyle w:val="PreformattedText"/>
        <w:bidi w:val="0"/>
        <w:spacing w:before="0" w:after="0"/>
        <w:jc w:val="left"/>
        <w:rPr/>
      </w:pPr>
      <w:r>
        <w:rPr/>
        <w:t>zAFPDlhR6V5amD6JKaO38vw1ALLWMzVdTUIzdMSSxJ1K67qOwSNRHDtjRAc8IilDdcYVfRW37/u8/d</w:t>
      </w:r>
    </w:p>
    <w:p>
      <w:pPr>
        <w:pStyle w:val="PreformattedText"/>
        <w:bidi w:val="0"/>
        <w:spacing w:before="0" w:after="0"/>
        <w:jc w:val="left"/>
        <w:rPr/>
      </w:pPr>
      <w:r>
        <w:rPr/>
        <w:t>Fh/Q/01pOZ+YbfV2e1XDm0Wp5L7DTVccaW+Sot0kcForL8uxiissF7qaVoKZXmnrno5Zpo0p0QPznS</w:t>
      </w:r>
    </w:p>
    <w:p>
      <w:pPr>
        <w:pStyle w:val="PreformattedText"/>
        <w:bidi w:val="0"/>
        <w:spacing w:before="0" w:after="0"/>
        <w:jc w:val="left"/>
        <w:rPr/>
      </w:pPr>
      <w:r>
        <w:rPr/>
        <w:t>3SMvDI6zZolswoF71d5a9rCNno3AzMTiMO0lGnItzsF0kqObPTRXZarvERfFqWw+hfKd55Ehu9VzTf</w:t>
      </w:r>
    </w:p>
    <w:p>
      <w:pPr>
        <w:pStyle w:val="PreformattedText"/>
        <w:bidi w:val="0"/>
        <w:spacing w:before="0" w:after="0"/>
        <w:jc w:val="left"/>
        <w:rPr/>
      </w:pPr>
      <w:r>
        <w:rPr/>
        <w:t>ea7/Sc3eptzSGhlr+fubLPHUNQW2kvE0L1Nm5Yo0uFVI0ZWKBJapY33dNk85xmLxPSmIByWSoslIvI</w:t>
      </w:r>
    </w:p>
    <w:p>
      <w:pPr>
        <w:pStyle w:val="PreformattedText"/>
        <w:bidi w:val="0"/>
        <w:spacing w:before="0" w:after="0"/>
        <w:jc w:val="left"/>
        <w:rPr/>
      </w:pPr>
      <w:r>
        <w:rPr/>
        <w:t>ni7zE/E29Hp/R+BldFYZSx6zE4nXNb08FXwr6bRwhoVk98u9sor9clS8Xu9XuaoS30L089ss9BTRR2</w:t>
      </w:r>
    </w:p>
    <w:p>
      <w:pPr>
        <w:pStyle w:val="PreformattedText"/>
        <w:bidi w:val="0"/>
        <w:spacing w:before="0" w:after="0"/>
        <w:jc w:val="left"/>
        <w:rPr/>
      </w:pPr>
      <w:r>
        <w:rPr/>
        <w:t>61WjlpYKdYJauF5pFnrdBBGY6mrfeWJDwfDYeXJdgxCy5aZ3d7mrAJ2InT0RUBZ5kzJPDu5Zd7m3ea</w:t>
      </w:r>
    </w:p>
    <w:p>
      <w:pPr>
        <w:pStyle w:val="PreformattedText"/>
        <w:bidi w:val="0"/>
        <w:spacing w:before="0" w:after="0"/>
        <w:jc w:val="left"/>
        <w:rPr/>
      </w:pPr>
      <w:r>
        <w:rPr/>
        <w:t>FCtudbyzRRUFnegvd8qqWpniuE1ElXb7bSioeBJ7ossx+olVVl6ETFy3Repm1RliOaOsxU5nr1cpsv</w:t>
      </w:r>
    </w:p>
    <w:p>
      <w:pPr>
        <w:pStyle w:val="PreformattedText"/>
        <w:bidi w:val="0"/>
        <w:spacing w:before="0" w:after="0"/>
        <w:jc w:val="left"/>
        <w:rPr/>
      </w:pPr>
      <w:r>
        <w:rPr/>
        <w:t>SVWNQmXgJSUlrMnqPhVm5m9n/eECqprfLdl5jWCaKWehW4o9fUu81XFVTM91r6qtj2FPSvWiuKSjpN</w:t>
      </w:r>
    </w:p>
    <w:p>
      <w:pPr>
        <w:pStyle w:val="PreformattedText"/>
        <w:bidi w:val="0"/>
        <w:spacing w:before="0" w:after="0"/>
        <w:jc w:val="left"/>
        <w:rPr/>
      </w:pPr>
      <w:r>
        <w:rPr/>
        <w:t>JFGIYVSJJG4tICUsRbWVrSP0+9opKzzXE4m4qDSuV2rV7q7rc3LEeUtBS3GurLrWxzxU11WZLDFOtR</w:t>
      </w:r>
    </w:p>
    <w:p>
      <w:pPr>
        <w:pStyle w:val="PreformattedText"/>
        <w:bidi w:val="0"/>
        <w:spacing w:before="0" w:after="0"/>
        <w:jc w:val="left"/>
        <w:rPr/>
      </w:pPr>
      <w:r>
        <w:rPr/>
        <w:t>RvS2hQBTcw10URDU9HI7MIqZNXlibtu8odHnFJKgFw0w7VGr4f94JJRsQbx/ptpXl3eP8AsNvtQR5y</w:t>
      </w:r>
    </w:p>
    <w:p>
      <w:pPr>
        <w:pStyle w:val="PreformattedText"/>
        <w:bidi w:val="0"/>
        <w:spacing w:before="0" w:after="0"/>
        <w:jc w:val="left"/>
        <w:rPr/>
      </w:pPr>
      <w:r>
        <w:rPr/>
        <w:t>jqeXXtMF0WnFVV29qmhcTI0b29TJ0q2lanBVo5ovJVyQGGkx2BXiph1+dOwBNFOrz4YvYgDCoodRew</w:t>
      </w:r>
    </w:p>
    <w:p>
      <w:pPr>
        <w:pStyle w:val="PreformattedText"/>
        <w:bidi w:val="0"/>
        <w:spacing w:before="0" w:after="0"/>
        <w:jc w:val="left"/>
        <w:rPr/>
      </w:pPr>
      <w:r>
        <w:rPr/>
        <w:t>8t8S7v4oA9O6N5rJzld3p5UkjtbQWCjqpFaajllnNZX1VSqqpuUkVpjmqFcY6ImVNlc4GjiQqzZKDU</w:t>
      </w:r>
    </w:p>
    <w:p>
      <w:pPr>
        <w:pStyle w:val="PreformattedText"/>
        <w:bidi w:val="0"/>
        <w:spacing w:before="0" w:after="0"/>
        <w:jc w:val="left"/>
        <w:rPr/>
      </w:pPr>
      <w:r>
        <w:rPr/>
        <w:t>eZl2f4930xkSHL9bMY2qoal28tf1d73QJzFRCau5SRBVQx83WymYzsgkikenWezTMOu3ZwIKdQu+AG</w:t>
      </w:r>
    </w:p>
    <w:p>
      <w:pPr>
        <w:pStyle w:val="PreformattedText"/>
        <w:bidi w:val="0"/>
        <w:spacing w:before="0" w:after="0"/>
        <w:jc w:val="left"/>
        <w:rPr/>
      </w:pPr>
      <w:r>
        <w:rPr/>
        <w:t>21/U0ZExxLmsyhjJ/7LE5iIThyKqMRbn+Fv2pFsuULPA3o/wAu8yVe1TbLdzLcL/cbU0q9K7y0dRQV</w:t>
      </w:r>
    </w:p>
    <w:p>
      <w:pPr>
        <w:pStyle w:val="PreformattedText"/>
        <w:bidi w:val="0"/>
        <w:spacing w:before="0" w:after="0"/>
        <w:jc w:val="left"/>
        <w:rPr/>
      </w:pPr>
      <w:r>
        <w:rPr/>
        <w:t>/L9tkaRyJPqbtSWlHCxHenWbJZV7ZDs10wcy3fvG1ggAFtNxa25e8u99pvyui534WBHUcncmwc0T1c</w:t>
      </w:r>
    </w:p>
    <w:p>
      <w:pPr>
        <w:pStyle w:val="PreformattedText"/>
        <w:bidi w:val="0"/>
        <w:spacing w:before="0" w:after="0"/>
        <w:jc w:val="left"/>
        <w:rPr/>
      </w:pPr>
      <w:r>
        <w:rPr/>
        <w:t>T87c18w1PNF3kStram5IqHmOpr46OmUtPcDV66SKGSBaoB9EibXkuk8VP61pwe4bLezl+qOt6Plylt</w:t>
      </w:r>
    </w:p>
    <w:p>
      <w:pPr>
        <w:pStyle w:val="PreformattedText"/>
        <w:bidi w:val="0"/>
        <w:spacing w:before="0" w:after="0"/>
        <w:jc w:val="left"/>
        <w:rPr/>
      </w:pPr>
      <w:r>
        <w:rPr/>
        <w:t>lzULZ10m0vct3+UT3y7V3G+C6NIIo7JaLi/MEFtDoLNceYOXuV05FttRSwrhrjc6Cr50rpO0mn9hGq</w:t>
      </w:r>
    </w:p>
    <w:p>
      <w:pPr>
        <w:pStyle w:val="PreformattedText"/>
        <w:bidi w:val="0"/>
        <w:spacing w:before="0" w:after="0"/>
        <w:jc w:val="left"/>
        <w:rPr/>
      </w:pPr>
      <w:r>
        <w:rPr/>
        <w:t>n5cUCGWQ8xqWzwy+lc7rvCrW/ii2plmfJw6C2ZVfw6f5XQT5Cqa6r5t5p52n+spbJyjyxJzIXw9P8A</w:t>
      </w:r>
    </w:p>
    <w:p>
      <w:pPr>
        <w:pStyle w:val="PreformattedText"/>
        <w:bidi w:val="0"/>
        <w:spacing w:before="0" w:after="0"/>
        <w:jc w:val="left"/>
        <w:rPr/>
      </w:pPr>
      <w:r>
        <w:rPr/>
        <w:t>7wUPL81TbqCDEbYqYqevpKhUV8K1QyqF8Q3GTPUtLloSGF31FtX7xvy5hlMysthofiUXQ2vxCV9byn</w:t>
      </w:r>
    </w:p>
    <w:p>
      <w:pPr>
        <w:pStyle w:val="PreformattedText"/>
        <w:bidi w:val="0"/>
        <w:spacing w:before="0" w:after="0"/>
        <w:jc w:val="left"/>
        <w:rPr/>
      </w:pPr>
      <w:r>
        <w:rPr/>
        <w:t>ZeXeQpbjSUFw5XtyRX6Qobo45v55oa31B5xo1qI9uzcxSUMFWsj6y0/LNNShz1ejxtdHTBKw/zsakn</w:t>
      </w:r>
    </w:p>
    <w:p>
      <w:pPr>
        <w:pStyle w:val="PreformattedText"/>
        <w:bidi w:val="0"/>
        <w:spacing w:before="0" w:after="0"/>
        <w:jc w:val="left"/>
        <w:rPr/>
      </w:pPr>
      <w:r>
        <w:rPr/>
        <w:t>EWjZQK1it7Vua+1GU6CbNEs6Zku5r9t1ysaezd9q2kcz+a7x/CvTix841KPdTbae42240tXWlVu/ME</w:t>
      </w:r>
    </w:p>
    <w:p>
      <w:pPr>
        <w:pStyle w:val="PreformattedText"/>
        <w:bidi w:val="0"/>
        <w:spacing w:before="0" w:after="0"/>
        <w:jc w:val="left"/>
        <w:rPr/>
      </w:pPr>
      <w:r>
        <w:rPr/>
        <w:t>bB6IVaR5c3C6cu3daJqgFZBBa6mHwdgR03R+FDTXtmhXYdYtw3U4oPi1fFGHisSnUi+WWXYwDbzctT</w:t>
      </w:r>
    </w:p>
    <w:p>
      <w:pPr>
        <w:pStyle w:val="PreformattedText"/>
        <w:bidi w:val="0"/>
        <w:spacing w:before="0" w:after="0"/>
        <w:jc w:val="left"/>
        <w:rPr/>
      </w:pPr>
      <w:r>
        <w:rPr/>
        <w:t>6VNvwmGTyJexVepN65lqqP6+Oo9M+bbJ6o2iaRhHe+Rm5ft8tm5ljEiN0Q9ntrWx5gXlpbh9LUnzqH</w:t>
      </w:r>
    </w:p>
    <w:p>
      <w:pPr>
        <w:pStyle w:val="PreformattedText"/>
        <w:bidi w:val="0"/>
        <w:spacing w:before="0" w:after="0"/>
        <w:jc w:val="left"/>
        <w:rPr/>
      </w:pPr>
      <w:r>
        <w:rPr/>
        <w:t>zpzWCYWSZaiW/WJa29qzuH33D0VigiNMnMRqRZb390imk/Dbb4WZW5oiuhtltoLnzT/BIqqps8Z+o5</w:t>
      </w:r>
    </w:p>
    <w:p>
      <w:pPr>
        <w:pStyle w:val="PreformattedText"/>
        <w:bidi w:val="0"/>
        <w:spacing w:before="0" w:after="0"/>
        <w:jc w:val="left"/>
        <w:rPr/>
      </w:pPr>
      <w:r>
        <w:rPr/>
        <w:t>bra2OaO8VVJHDXs9nv8ADC7QLcKCx3CldpIUEE0VHHUxENJhSEpNmyBKcMNWnlz7vHUbvFFOWy9VPN</w:t>
      </w:r>
    </w:p>
    <w:p>
      <w:pPr>
        <w:pStyle w:val="PreformattedText"/>
        <w:bidi w:val="0"/>
        <w:spacing w:before="0" w:after="0"/>
        <w:jc w:val="left"/>
        <w:rPr/>
      </w:pPr>
      <w:r>
        <w:rPr/>
        <w:t>brd1tTbK6W4ZDu5W2mOw3+zZt5N69SbTdHjo/4b6N+j9TLQ10YqP4nW81c51ldcrJcKkzBhUhOYKN4</w:t>
      </w:r>
    </w:p>
    <w:p>
      <w:pPr>
        <w:pStyle w:val="PreformattedText"/>
        <w:bidi w:val="0"/>
        <w:spacing w:before="0" w:after="0"/>
        <w:jc w:val="left"/>
        <w:rPr/>
      </w:pPr>
      <w:r>
        <w:rPr/>
        <w:t>pm8YpqMO7aFmXiflaPm8qTNCnr+te25tlFp+0dL0DTEThLdtHUrdTmYtdRvPCOu/NbTU3J3MUckRkk</w:t>
      </w:r>
    </w:p>
    <w:p>
      <w:pPr>
        <w:pStyle w:val="PreformattedText"/>
        <w:bidi w:val="0"/>
        <w:spacing w:before="0" w:after="0"/>
        <w:jc w:val="left"/>
        <w:rPr/>
      </w:pPr>
      <w:r>
        <w:rPr/>
        <w:t>vHNE1ZeppGirGSmm5lpbQ09LHMFVkNNLIhkkUJIFZELe/HlONN8ilR1m7/ACj0bolVTFS3NbFTLt9U</w:t>
      </w:r>
    </w:p>
    <w:p>
      <w:pPr>
        <w:pStyle w:val="PreformattedText"/>
        <w:bidi w:val="0"/>
        <w:spacing w:before="0" w:after="0"/>
        <w:jc w:val="left"/>
        <w:rPr/>
      </w:pPr>
      <w:r>
        <w:rPr/>
        <w:t>WL/CTbIa/wDEDzNThHjt3L3JVNf7nUxQO71C80xpFQSOol0mmeno6OkjhQDoCGVn+fkLCWs3R7/6yS</w:t>
      </w:r>
    </w:p>
    <w:p>
      <w:pPr>
        <w:pStyle w:val="PreformattedText"/>
        <w:bidi w:val="0"/>
        <w:spacing w:before="0" w:after="0"/>
        <w:jc w:val="left"/>
        <w:rPr/>
      </w:pPr>
      <w:r>
        <w:rPr/>
        <w:t>y/Wr4U3fxNtip8opqrgplKdbOYBI5u/wC1euJ5m/Fl6B2Cip0raa+828/wXGGooxMGoaGCwzVK0VI7</w:t>
      </w:r>
    </w:p>
    <w:p>
      <w:pPr>
        <w:pStyle w:val="PreformattedText"/>
        <w:bidi w:val="0"/>
        <w:spacing w:before="0" w:after="0"/>
        <w:jc w:val="left"/>
        <w:rPr/>
      </w:pPr>
      <w:r>
        <w:rPr/>
        <w:t>KFjiljpwHVuiPo5dmXsh7H5LIuKm9JYuS4vdwq8txW6lfEIyOkppw3RfRODmL9GyTHbTcbVVSQvtXX</w:t>
      </w:r>
    </w:p>
    <w:p>
      <w:pPr>
        <w:pStyle w:val="PreformattedText"/>
        <w:bidi w:val="0"/>
        <w:spacing w:before="0" w:after="0"/>
        <w:jc w:val="left"/>
        <w:rPr/>
      </w:pPr>
      <w:r>
        <w:rPr/>
        <w:t>eqKu2JJOaqH8NtQKtLo1/5nvdWIphTi43OO3811N4s1ziAVRI0sFPZ9uoerHT0ol/otjpSY7Teki+m</w:t>
      </w:r>
    </w:p>
    <w:p>
      <w:pPr>
        <w:pStyle w:val="PreformattedText"/>
        <w:bidi w:val="0"/>
        <w:spacing w:before="0" w:after="0"/>
        <w:jc w:val="left"/>
        <w:rPr/>
      </w:pPr>
      <w:r>
        <w:rPr/>
        <w:t>0Nu8tEpb+q23vRb6NRBg8KFImI1nrZS91fy90dUqqrrrxzTyOYaiSolsXJNvoroYaQIKivrq63z1Ne</w:t>
      </w:r>
    </w:p>
    <w:p>
      <w:pPr>
        <w:pStyle w:val="PreformattedText"/>
        <w:bidi w:val="0"/>
        <w:spacing w:before="0" w:after="0"/>
        <w:jc w:val="left"/>
        <w:rPr/>
      </w:pPr>
      <w:r>
        <w:rPr/>
        <w:t>9SiFoIaOrlqsONHRKfT2lweOlvMmYeTWQZmrLw735xfxCLJ68iYFuO726dMR/+NTmOttPpzzxzxHaZ</w:t>
      </w:r>
    </w:p>
    <w:p>
      <w:pPr>
        <w:pStyle w:val="PreformattedText"/>
        <w:bidi w:val="0"/>
        <w:spacing w:before="0" w:after="0"/>
        <w:jc w:val="left"/>
        <w:rPr/>
      </w:pPr>
      <w:r>
        <w:rPr/>
        <w:t>LnbbX6UXjl2OxVIWnp66Xla4Xaqv7pUuohgtspp6FIhEomJp2WFysp47f5L4WXNxnRcltMyWzuLti1</w:t>
      </w:r>
    </w:p>
    <w:p>
      <w:pPr>
        <w:pStyle w:val="PreformattedText"/>
        <w:bidi w:val="0"/>
        <w:spacing w:before="0" w:after="0"/>
        <w:jc w:val="left"/>
        <w:rPr/>
      </w:pPr>
      <w:r>
        <w:rPr/>
        <w:t>Gmvet7scX0pNEjC4uf1vWBRmib2rxHSI+an0RDXP8AFZD6qXyO223lpPVjmaiv15qLKtXXrz1Y6Z+a</w:t>
      </w:r>
    </w:p>
    <w:p>
      <w:pPr>
        <w:pStyle w:val="PreformattedText"/>
        <w:bidi w:val="0"/>
        <w:spacing w:before="0" w:after="0"/>
        <w:jc w:val="left"/>
        <w:rPr/>
      </w:pPr>
      <w:r>
        <w:rPr/>
        <w:t>kWmq+o1VeLdT2aSsqophoadY0o5nRhl/dbZUnASpOHDNMmSVv16FQtbdbwLNRRSPHJ004rpXETJ+HW</w:t>
      </w:r>
    </w:p>
    <w:p>
      <w:pPr>
        <w:pStyle w:val="PreformattedText"/>
        <w:bidi w:val="0"/>
        <w:spacing w:before="0" w:after="0"/>
        <w:jc w:val="left"/>
        <w:rPr/>
      </w:pPr>
      <w:r>
        <w:rPr/>
        <w:t>XKkvqezffeAU8bFzMXu5c5ouvNtorOYJY7lf6myc58uepElttUcVW97sF0vN55eo7PPR1EyIt5qOY6</w:t>
      </w:r>
    </w:p>
    <w:p>
      <w:pPr>
        <w:pStyle w:val="PreformattedText"/>
        <w:bidi w:val="0"/>
        <w:spacing w:before="0" w:after="0"/>
        <w:jc w:val="left"/>
        <w:rPr/>
      </w:pPr>
      <w:r>
        <w:rPr/>
        <w:t>u2t1pRqGt7OSyJrxmpLwoxZlzmEnDzAyXcv0aq2du8vK0aU5p3UCZJDTnlqrWcTc9BRj+fhjlb+KCm</w:t>
      </w:r>
    </w:p>
    <w:p>
      <w:pPr>
        <w:pStyle w:val="PreformattedText"/>
        <w:bidi w:val="0"/>
        <w:spacing w:before="0" w:after="0"/>
        <w:jc w:val="left"/>
        <w:rPr/>
      </w:pPr>
      <w:r>
        <w:rPr/>
        <w:t>Fm5lrYkjHL15mr/UCxUlLXS9qfmiO6R11NdZN4F6FbLyfdqwl2RkeppYnjyqK3HbdBKZsszesE5brn</w:t>
      </w:r>
    </w:p>
    <w:p>
      <w:pPr>
        <w:pStyle w:val="PreformattedText"/>
        <w:bidi w:val="0"/>
        <w:spacing w:before="0" w:after="0"/>
        <w:jc w:val="left"/>
        <w:rPr/>
      </w:pPr>
      <w:r>
        <w:rPr/>
        <w:t>YW0C7oRbd7dr20jiPlAOrnoDJMm6VaEe7N9vW57GZTTs3YpZy9ynfqpJq+gtNVcrbSKk1S1HUUtW9P</w:t>
      </w:r>
    </w:p>
    <w:p>
      <w:pPr>
        <w:pStyle w:val="PreformattedText"/>
        <w:bidi w:val="0"/>
        <w:spacing w:before="0" w:after="0"/>
        <w:jc w:val="left"/>
        <w:rPr/>
      </w:pPr>
      <w:r>
        <w:rPr/>
        <w:t>FgdCZ0WqEuWJjYlA2Vb5p8G7ItpVQftRxwBuDEgkDz8UOKloHLzLNRJG1RA7xrVYgeqYyflyUjO2s3</w:t>
      </w:r>
    </w:p>
    <w:p>
      <w:pPr>
        <w:pStyle w:val="PreformattedText"/>
        <w:bidi w:val="0"/>
        <w:spacing w:before="0" w:after="0"/>
        <w:jc w:val="left"/>
        <w:rPr/>
      </w:pPr>
      <w:r>
        <w:rPr/>
        <w:t>TmVU8QSuvwRkWJ78gTlnJJkss5dppzRVxCo8qZOYGW9LVug7Gv00Zpess0b1E310kQJNXcyAkUMs8I</w:t>
      </w:r>
    </w:p>
    <w:p>
      <w:pPr>
        <w:pStyle w:val="PreformattedText"/>
        <w:bidi w:val="0"/>
        <w:spacing w:before="0" w:after="0"/>
        <w:jc w:val="left"/>
        <w:rPr/>
      </w:pPr>
      <w:r>
        <w:rPr/>
        <w:t>HUVAWRFHZTIf1M7KKfLxU9503FFZcuXWnw8tF5v1Q8s4bDpKlSKzC28u3Nub1R1u/2PE9X/wC3/wBU</w:t>
      </w:r>
    </w:p>
    <w:p>
      <w:pPr>
        <w:pStyle w:val="PreformattedText"/>
        <w:bidi w:val="0"/>
        <w:spacing w:before="0" w:after="0"/>
        <w:jc w:val="left"/>
        <w:rPr/>
      </w:pPr>
      <w:r>
        <w:rPr/>
        <w:t>of4xRW/oemND1+tNNDFUf+/o4IaKhl3IhAkqUDFgqbRsyalfLU6EZfnU2ZLXSsq3Pmz2U9qMT5RP/w</w:t>
      </w:r>
    </w:p>
    <w:p>
      <w:pPr>
        <w:pStyle w:val="PreformattedText"/>
        <w:bidi w:val="0"/>
        <w:spacing w:before="0" w:after="0"/>
        <w:jc w:val="left"/>
        <w:rPr/>
      </w:pPr>
      <w:r>
        <w:rPr/>
        <w:t>CtKku902c+3YFHH6o+inn/AJJp7jBSTkxXSJYOvX18+kLNTyQQ/TRtL5RTRxSPGkL6g5k8Qzd+OnXE</w:t>
      </w:r>
    </w:p>
    <w:p>
      <w:pPr>
        <w:pStyle w:val="PreformattedText"/>
        <w:bidi w:val="0"/>
        <w:spacing w:before="0" w:after="0"/>
        <w:jc w:val="left"/>
        <w:rPr/>
      </w:pPr>
      <w:r>
        <w:rPr/>
        <w:t>1Fs6XZlpXljlWwiLmjgZb/8AbFfbxyvLNTQ0skidSaopqKnMdEs8tAWlENDDFHPqamEr7xuVfxDo47</w:t>
      </w:r>
    </w:p>
    <w:p>
      <w:pPr>
        <w:pStyle w:val="PreformattedText"/>
        <w:bidi w:val="0"/>
        <w:spacing w:before="0" w:after="0"/>
        <w:jc w:val="left"/>
        <w:rPr/>
      </w:pPr>
      <w:r>
        <w:rPr/>
        <w:t>61ps2ZLdrVrLtHsxYw8hXQMGzWDNjslNy5cpKSokoLZ9PLRUgNTBPP9LBHExxTsshSoWVi3TYsdRN0</w:t>
      </w:r>
    </w:p>
    <w:p>
      <w:pPr>
        <w:pStyle w:val="PreformattedText"/>
        <w:bidi w:val="0"/>
        <w:spacing w:before="0" w:after="0"/>
        <w:jc w:val="left"/>
        <w:rPr/>
      </w:pPr>
      <w:r>
        <w:rPr/>
        <w:t>S2wVmx5r9dMQlM3O3sjbRWSWFchsh8UXa9PrncKWhappKGK4QTCU09TB/YaeGX6i3VtM+EkEiVcNbF</w:t>
      </w:r>
    </w:p>
    <w:p>
      <w:pPr>
        <w:pStyle w:val="PreformattedText"/>
        <w:bidi w:val="0"/>
        <w:spacing w:before="0" w:after="0"/>
        <w:jc w:val="left"/>
        <w:rPr/>
      </w:pPr>
      <w:r>
        <w:rPr/>
        <w:t>Dr1FzJ1FAUqjOLEsHQGnWhWuN20wPFGiTGl4W6tbfDF5+WLzPDy/Y1rIb1Zq+OhZJJ4YXrqGkeShgs</w:t>
      </w:r>
    </w:p>
    <w:p>
      <w:pPr>
        <w:pStyle w:val="PreformattedText"/>
        <w:bidi w:val="0"/>
        <w:spacing w:before="0" w:after="0"/>
        <w:jc w:val="left"/>
        <w:rPr/>
      </w:pPr>
      <w:r>
        <w:rPr/>
        <w:t>ldWvEoJmt7PeKppHc+ErLqqqjcXgs0mcWmr1LDIaQ31xjh5CGUEkPLxDcQt3tfDE126pt1dQ0N1guE</w:t>
      </w:r>
    </w:p>
    <w:p>
      <w:pPr>
        <w:pStyle w:val="PreformattedText"/>
        <w:bidi w:val="0"/>
        <w:spacing w:before="0" w:after="0"/>
        <w:jc w:val="left"/>
        <w:rPr/>
      </w:pPr>
      <w:r>
        <w:rPr/>
        <w:t>Cw1q3G0IKyGU1EdRdWpIFnWigHTgp2ghh6TyK2qyBWYqCeHEicWmS5hE7q1Vlpwu2Z82cKdOAWXNko</w:t>
      </w:r>
    </w:p>
    <w:p>
      <w:pPr>
        <w:pStyle w:val="PreformattedText"/>
        <w:bidi w:val="0"/>
        <w:spacing w:before="0" w:after="0"/>
        <w:jc w:val="left"/>
        <w:rPr/>
      </w:pPr>
      <w:r>
        <w:rPr/>
        <w:t>JZY6w3Mynu95d2MVNTbqi4iOjqLU8VPLeqWFIFjo5Z7lWz0dvSpmMen19TFHc7fDMhAUBfMjo7cSml</w:t>
      </w:r>
    </w:p>
    <w:p>
      <w:pPr>
        <w:pStyle w:val="PreformattedText"/>
        <w:bidi w:val="0"/>
        <w:spacing w:before="0" w:after="0"/>
        <w:jc w:val="left"/>
        <w:rPr/>
      </w:pPr>
      <w:r>
        <w:rPr/>
        <w:t>lqjK7tp17c/a4Bd6IS1lsGmS7VTULO124/xho82Q0dportcKSSfOXkSJko5qOminqlmeqnnjCvBpb7</w:t>
      </w:r>
    </w:p>
    <w:p>
      <w:pPr>
        <w:pStyle w:val="PreformattedText"/>
        <w:bidi w:val="0"/>
        <w:spacing w:before="0" w:after="0"/>
        <w:jc w:val="left"/>
        <w:rPr/>
      </w:pPr>
      <w:r>
        <w:rPr/>
        <w:t>FRgRAELHM0qYPdiI15lPNtlvuq40lzTdp2QpirLBmSqsraWQ8h5m91u7FGvVb1APKaslNdKiSspWjh</w:t>
      </w:r>
    </w:p>
    <w:p>
      <w:pPr>
        <w:pStyle w:val="PreformattedText"/>
        <w:bidi w:val="0"/>
        <w:spacing w:before="0" w:after="0"/>
        <w:jc w:val="left"/>
        <w:rPr/>
      </w:pPr>
      <w:r>
        <w:rPr/>
        <w:t>d1hq44agC0x26pdaqIOUj6t+rRH2XxkqPiycEpaVDyVl2/i9owlsCOUmGcnMIib0w9cfU2L1N5OqvT</w:t>
      </w:r>
    </w:p>
    <w:p>
      <w:pPr>
        <w:pStyle w:val="PreformattedText"/>
        <w:bidi w:val="0"/>
        <w:spacing w:before="0" w:after="0"/>
        <w:jc w:val="left"/>
        <w:rPr/>
      </w:pPr>
      <w:r>
        <w:rPr/>
        <w:t>W7T0Uk3NlADyve4TzTynzi99q2sM9NzDyi1ZA1zf+Gxw9OaR9opCioyBEXjnelusOFxM1mEudVSbee</w:t>
      </w:r>
    </w:p>
    <w:p>
      <w:pPr>
        <w:pStyle w:val="PreformattedText"/>
        <w:bidi w:val="0"/>
        <w:spacing w:before="0" w:after="0"/>
        <w:jc w:val="left"/>
        <w:rPr/>
      </w:pPr>
      <w:r>
        <w:rPr/>
        <w:t>mwf9eWOi6MZZONly5Q6yVNXUrcquNVOWOnfq7f/Um5esvPXIfqLerN6hnki+09ZSwR0tPYuXTX80UR</w:t>
      </w:r>
    </w:p>
    <w:p>
      <w:pPr>
        <w:pStyle w:val="PreformattedText"/>
        <w:bidi w:val="0"/>
        <w:spacing w:before="0" w:after="0"/>
        <w:jc w:val="left"/>
        <w:rPr/>
      </w:pPr>
      <w:r>
        <w:rPr/>
        <w:t>ltFmtlGokqIIaOyRRVNVHVTTs0VtkpY6jWZWbkMKMT0jisP0fPcFMGesmugpRa3KirzK2xr7jxujps</w:t>
      </w:r>
    </w:p>
    <w:p>
      <w:pPr>
        <w:pStyle w:val="PreformattedText"/>
        <w:bidi w:val="0"/>
        <w:spacing w:before="0" w:after="0"/>
        <w:jc w:val="left"/>
        <w:rPr/>
      </w:pPr>
      <w:r>
        <w:rPr/>
        <w:t>a8vo/D4jFImrGKqIneypdlz+mGBaOW74ZJRUXe3mOKaS3rHSU8lO1PSmIrTVSJUBndpI7hWPgHYMPy</w:t>
      </w:r>
    </w:p>
    <w:p>
      <w:pPr>
        <w:pStyle w:val="PreformattedText"/>
        <w:bidi w:val="0"/>
        <w:spacing w:before="0" w:after="0"/>
        <w:jc w:val="left"/>
        <w:rPr/>
      </w:pPr>
      <w:r>
        <w:rPr/>
        <w:t>j28vQZuNw5ndamAaStF0qwppy2flHDSZM56u85V3hu8qjTDVu1jqakhZ6tEr4qOH6yomWVa+MVc0hp</w:t>
      </w:r>
    </w:p>
    <w:p>
      <w:pPr>
        <w:pStyle w:val="PreformattedText"/>
        <w:bidi w:val="0"/>
        <w:spacing w:before="0" w:after="0"/>
        <w:jc w:val="left"/>
        <w:rPr/>
      </w:pPr>
      <w:r>
        <w:rPr/>
        <w:t>5y82wLS1F0kQtkiNAFdN1Xax/8jYwQC0Ti1nwrrVoy5uGJmsXcMarn4u2I3roq+hq/rFkqKqtaaskx</w:t>
      </w:r>
    </w:p>
    <w:p>
      <w:pPr>
        <w:pStyle w:val="PreformattedText"/>
        <w:bidi w:val="0"/>
        <w:spacing w:before="0" w:after="0"/>
        <w:jc w:val="left"/>
        <w:rPr/>
      </w:pPr>
      <w:r>
        <w:rPr/>
        <w:t>FAF+oUM1XD056lh+cfq7W4T2MSkfLYNOYgdGmiTaG0+Vg0tij9WZtxPCIurqu4SVdQsNjavlWCSqp/</w:t>
      </w:r>
    </w:p>
    <w:p>
      <w:pPr>
        <w:pStyle w:val="PreformattedText"/>
        <w:bidi w:val="0"/>
        <w:spacing w:before="0" w:after="0"/>
        <w:jc w:val="left"/>
        <w:rPr/>
      </w:pPr>
      <w:r>
        <w:rPr/>
        <w:t>q6unWSSieKdYKGeMtv/dU1tclh2Zn8PPbiT4SUUlKZhksOXwwpdwaabLl3oiWrkoYpqylqKGSlqijm</w:t>
      </w:r>
    </w:p>
    <w:p>
      <w:pPr>
        <w:pStyle w:val="PreformattedText"/>
        <w:bidi w:val="0"/>
        <w:spacing w:before="0" w:after="0"/>
        <w:jc w:val="left"/>
        <w:rPr/>
      </w:pPr>
      <w:r>
        <w:rPr/>
        <w:t>i6SUtWqRRrNFBJSxx7PDAfpKNgjpn8xm+S54o4jDzzqkzesSWVubZb/dB8O6r1haV1fWez+mGFe47I</w:t>
      </w:r>
    </w:p>
    <w:p>
      <w:pPr>
        <w:pStyle w:val="PreformattedText"/>
        <w:bidi w:val="0"/>
        <w:spacing w:before="0" w:after="0"/>
        <w:jc w:val="left"/>
        <w:rPr/>
      </w:pPr>
      <w:r>
        <w:rPr/>
        <w:t>lPJVvaqirFFSRyRodI3R1ZqmI1U8Ldo5Y6RCyjLjraszF9eKMxp4JDTxRT8KxelS5IZi69myGBW01J</w:t>
      </w:r>
    </w:p>
    <w:p>
      <w:pPr>
        <w:pStyle w:val="PreformattedText"/>
        <w:bidi w:val="0"/>
        <w:spacing w:before="0" w:after="0"/>
        <w:jc w:val="left"/>
        <w:rPr/>
      </w:pPr>
      <w:r>
        <w:rPr/>
        <w:t>H1Ho7VTUDa/UdVWqBc6WkP09LURUcMYMy9empq8vITEY42VFZm24gJ+LLMJiiTLmFczsa7jSCTJGDq</w:t>
      </w:r>
    </w:p>
    <w:p>
      <w:pPr>
        <w:pStyle w:val="PreformattedText"/>
        <w:bidi w:val="0"/>
        <w:spacing w:before="0" w:after="0"/>
        <w:jc w:val="left"/>
        <w:rPr/>
      </w:pPr>
      <w:r>
        <w:rPr/>
        <w:t>WSrWfaHhX+6GffbXX3yX+GUFLSvd77NTUVvSCEpT01LDDG1Vc3LyOWoac1FY6I3jPKpIdUV2Tlvlv8</w:t>
      </w:r>
    </w:p>
    <w:p>
      <w:pPr>
        <w:pStyle w:val="PreformattedText"/>
        <w:bidi w:val="0"/>
        <w:spacing w:before="0" w:after="0"/>
        <w:jc w:val="left"/>
        <w:rPr/>
      </w:pPr>
      <w:r>
        <w:rPr/>
        <w:t>ppPyZ6IxDPNX53O0YdF0kvvR2PyJ+Skz5R9L4YdWy4KSymc/Clc1u86oBvPMnKvI9BR2m1xRXTnKto</w:t>
      </w:r>
    </w:p>
    <w:p>
      <w:pPr>
        <w:pStyle w:val="PreformattedText"/>
        <w:bidi w:val="0"/>
        <w:spacing w:before="0" w:after="0"/>
        <w:jc w:val="left"/>
        <w:rPr/>
      </w:pPr>
      <w:r>
        <w:rPr/>
        <w:t>Ku83tqqWdqXlnlOglRqrmTm16mLpU9ffJJqUUcKF0jtNDEiL1q/j46xA6S6b6RmYzGYxpzYiYXKsAu</w:t>
      </w:r>
    </w:p>
    <w:p>
      <w:pPr>
        <w:pStyle w:val="PreformattedText"/>
        <w:bidi w:val="0"/>
        <w:spacing w:before="0" w:after="0"/>
        <w:jc w:val="left"/>
        <w:rPr/>
      </w:pPr>
      <w:r>
        <w:rPr/>
        <w:t>ttxFbmVNVfT6o+xcHKwPQ3R/UYeQJcnDqqSlDUtCjfbvViitbzEl4W98+3KKppLDXtNV2eKqpkkudf</w:t>
      </w:r>
    </w:p>
    <w:p>
      <w:pPr>
        <w:pStyle w:val="PreformattedText"/>
        <w:bidi w:val="0"/>
        <w:spacing w:before="0" w:after="0"/>
        <w:jc w:val="left"/>
        <w:rPr/>
      </w:pPr>
      <w:r>
        <w:rPr/>
        <w:t>aoyktRWy0rELF/EaqKFUVi4jhhpqVERC+e1SWuAlraoZlO946cvoX/ACjkJrv0jNp1loY/h9PriGKm</w:t>
      </w:r>
    </w:p>
    <w:p>
      <w:pPr>
        <w:pStyle w:val="PreformattedText"/>
        <w:bidi w:val="0"/>
        <w:spacing w:before="0" w:after="0"/>
        <w:jc w:val="left"/>
        <w:rPr/>
      </w:pPr>
      <w:r>
        <w:rPr/>
        <w:t>53XnG8XCrqlqpZKylSgiRer9NCLpU6yVEjnLwW+niasYyKqO8kyKhZ3TWEpSFOKZAq15qarYsYhi7r</w:t>
      </w:r>
    </w:p>
    <w:p>
      <w:pPr>
        <w:pStyle w:val="PreformattedText"/>
        <w:bidi w:val="0"/>
        <w:spacing w:before="0" w:after="0"/>
        <w:jc w:val="left"/>
        <w:rPr/>
      </w:pPr>
      <w:r>
        <w:rPr/>
        <w:t>hlY0yX7XN2w9eZr3HyXy0tn5ealprZa44aSmrquNI6O7cwiFlqK+GHpK1dS2+lTEcIRIdIdFPl3wcT</w:t>
      </w:r>
    </w:p>
    <w:p>
      <w:pPr>
        <w:pStyle w:val="PreformattedText"/>
        <w:bidi w:val="0"/>
        <w:spacing w:before="0" w:after="0"/>
        <w:jc w:val="left"/>
        <w:rPr/>
      </w:pPr>
      <w:r>
        <w:rPr/>
        <w:t>N+eTHck214fp9EbeDkrhpai3Up8nxWxRA8w13OnOT2aiv1Mlho1Su5lrb1UOtuPK9PJJLX1j2ijikl</w:t>
      </w:r>
    </w:p>
    <w:p>
      <w:pPr>
        <w:pStyle w:val="PreformattedText"/>
        <w:bidi w:val="0"/>
        <w:spacing w:before="0" w:after="0"/>
        <w:jc w:val="left"/>
        <w:rPr/>
      </w:pPr>
      <w:r>
        <w:rPr/>
        <w:t>ub1tUs0abtTFUmfpsjvnjSw2EfD4GbOlgLNZgq6VYh23S1eULvUu1WxUxuKXEz5cgsZgO1jpVU5t27</w:t>
      </w:r>
    </w:p>
    <w:p>
      <w:pPr>
        <w:pStyle w:val="PreformattedText"/>
        <w:bidi w:val="0"/>
        <w:spacing w:before="0" w:after="0"/>
        <w:jc w:val="left"/>
        <w:rPr/>
      </w:pPr>
      <w:r>
        <w:rPr/>
        <w:t>Ux3dnoi8nJHqqnJq2a6emMMHKF0tFPHVUPMElk5Vmf6mgoHrZrXypZ+bYZKa2wNRVtLH1KySsmp0qE</w:t>
      </w:r>
    </w:p>
    <w:p>
      <w:pPr>
        <w:pStyle w:val="PreformattedText"/>
        <w:bidi w:val="0"/>
        <w:spacing w:before="0" w:after="0"/>
        <w:jc w:val="left"/>
        <w:rPr/>
      </w:pPr>
      <w:r>
        <w:rPr/>
        <w:t>Z3kqHp4eK0xGn3jH1bDznW5UDWsbtJcry3cKAN9cHkNItErDoWmLbv28u0Kp8LbSxt9q1YR79zhdaS</w:t>
      </w:r>
    </w:p>
    <w:p>
      <w:pPr>
        <w:pStyle w:val="PreformattedText"/>
        <w:bidi w:val="0"/>
        <w:spacing w:before="0" w:after="0"/>
        <w:jc w:val="left"/>
        <w:rPr/>
      </w:pPr>
      <w:r>
        <w:rPr/>
        <w:t>jrudvUT1P5lrububHrq2tvldeFa3ckUkkn06xcu2UsaHnDn6aCmkgpasvNQWNKffaqrun9NflvLkdV</w:t>
      </w:r>
    </w:p>
    <w:p>
      <w:pPr>
        <w:pStyle w:val="PreformattedText"/>
        <w:bidi w:val="0"/>
        <w:spacing w:before="0" w:after="0"/>
        <w:jc w:val="left"/>
        <w:rPr/>
      </w:pPr>
      <w:r>
        <w:rPr/>
        <w:t>8zlJMmyWzRxo8LMO7qq3E+gQNnnOT85dsPIozqU/T2M2nxU9J3V+xJT2bkrlKLlTkfmCbmi+xc08xX</w:t>
      </w:r>
    </w:p>
    <w:p>
      <w:pPr>
        <w:pStyle w:val="PreformattedText"/>
        <w:bidi w:val="0"/>
        <w:spacing w:before="0" w:after="0"/>
        <w:jc w:val="left"/>
        <w:rPr/>
      </w:pPr>
      <w:r>
        <w:rPr/>
        <w:t>O21VzIu1Py/NeLfBDzbz3zMtNmw0VyjgaSWnUQzzQQiR6qYzHbKxs+5RJxrJPkiaWTI5TXXSqJXMJt</w:t>
      </w:r>
    </w:p>
    <w:p>
      <w:pPr>
        <w:pStyle w:val="PreformattedText"/>
        <w:bidi w:val="0"/>
        <w:spacing w:before="0" w:after="0"/>
        <w:jc w:val="left"/>
        <w:rPr/>
      </w:pPr>
      <w:r>
        <w:rPr/>
        <w:t>U7Fblg2HREo+HlmXO3j3mC8Wflu5uZu80G+ZPUPkH0r5fi5ivlTyNzNznXTVVfRcww2G6V1ZT3SqhF</w:t>
      </w:r>
    </w:p>
    <w:p>
      <w:pPr>
        <w:pStyle w:val="PreformattedText"/>
        <w:bidi w:val="0"/>
        <w:spacing w:before="0" w:after="0"/>
        <w:jc w:val="left"/>
        <w:rPr/>
      </w:pPr>
      <w:r>
        <w:rPr/>
        <w:t>FcbdyzJdVEl/ampJNYJUoqe3dZh0lmcOzAwuHxmMnS5SyWw+Dl20e/W1puXrFXStxGpbi1vZF7Gz5G</w:t>
      </w:r>
    </w:p>
    <w:p>
      <w:pPr>
        <w:pStyle w:val="PreformattedText"/>
        <w:bidi w:val="0"/>
        <w:spacing w:before="0" w:after="0"/>
        <w:jc w:val="left"/>
        <w:rPr/>
      </w:pPr>
      <w:r>
        <w:rPr/>
        <w:t>Gw9WnJOZszaGNrMtzWXbbfZC3RV31E9fOaedaykpDdL1y9ZqYT1F1uvWkqeaK3l2mSRFillbpx2i91</w:t>
      </w:r>
    </w:p>
    <w:p>
      <w:pPr>
        <w:pStyle w:val="PreformattedText"/>
        <w:bidi w:val="0"/>
        <w:spacing w:before="0" w:after="0"/>
        <w:jc w:val="left"/>
        <w:rPr/>
      </w:pPr>
      <w:r>
        <w:rPr/>
        <w:t>yw3AUxChqahpzKVi1hVt/BdH4MmY3ViYZbNd2Xnet7yj9WnvRiYjpaaigSmMlZgoz8eq+LSrPqt4gd</w:t>
      </w:r>
    </w:p>
    <w:p>
      <w:pPr>
        <w:pStyle w:val="PreformattedText"/>
        <w:bidi w:val="0"/>
        <w:spacing w:before="0" w:after="0"/>
        <w:jc w:val="left"/>
        <w:rPr/>
      </w:pPr>
      <w:r>
        <w:rPr/>
        <w:t>2CfpX6eW+luNvu/MVFDUcy3+M8y3e11UtWlqs3K61UI5ZtPOFyWPtZunBTyVNDTx7VlPDoFld2aXRa</w:t>
      </w:r>
    </w:p>
    <w:p>
      <w:pPr>
        <w:pStyle w:val="PreformattedText"/>
        <w:bidi w:val="0"/>
        <w:spacing w:before="0" w:after="0"/>
        <w:jc w:val="left"/>
        <w:rPr/>
      </w:pPr>
      <w:r>
        <w:rPr/>
        <w:t>bV2oTbLHatzd5l8XZFeRh2WWzkXNMO76ORWPd7QvL74styxarrdLlQXV7p/EEudwuX/szrZqKz1l8v</w:t>
      </w:r>
    </w:p>
    <w:p>
      <w:pPr>
        <w:pStyle w:val="PreformattedText"/>
        <w:bidi w:val="0"/>
        <w:spacing w:before="0" w:after="0"/>
        <w:jc w:val="left"/>
        <w:rPr/>
      </w:pPr>
      <w:r>
        <w:rPr/>
        <w:t>MtyustNzL6kVFqo5pJ7TUT3Gkan5etVRIv8JoKGOsqIWkeHfmMVNWXNZBJE5pJKvvKt1uhFrvWqbnc</w:t>
      </w:r>
    </w:p>
    <w:p>
      <w:pPr>
        <w:pStyle w:val="PreformattedText"/>
        <w:bidi w:val="0"/>
        <w:spacing w:before="0" w:after="0"/>
        <w:jc w:val="left"/>
        <w:rPr/>
      </w:pPr>
      <w:r>
        <w:rPr/>
        <w:t>b7ae9G/hZbCXK6xjLuueVmprUkPNam7qGhDuLqK7sTFztzLysb1ZuSeTLfZablz04r5f4vcKa1VMVZ</w:t>
      </w:r>
    </w:p>
    <w:p>
      <w:pPr>
        <w:pStyle w:val="PreformattedText"/>
        <w:bidi w:val="0"/>
        <w:spacing w:before="0" w:after="0"/>
        <w:jc w:val="left"/>
        <w:rPr/>
      </w:pPr>
      <w:r>
        <w:rPr/>
        <w:t>zFzhSQ1K1Jtj1cUsVVV01wqGprWZopqjr/AF92neIa9MuFwspJYnYuc+InTDpS6mhuDeHvbBurFf55</w:t>
      </w:r>
    </w:p>
    <w:p>
      <w:pPr>
        <w:pStyle w:val="PreformattedText"/>
        <w:bidi w:val="0"/>
        <w:spacing w:before="0" w:after="0"/>
        <w:jc w:val="left"/>
        <w:rPr/>
      </w:pPr>
      <w:r>
        <w:rPr/>
        <w:t>PnTj1EpZMiTkz21BZa7K8/AH1tG9HYbtfqKxXKg5c5vvS2unnWK6zcw090ssVxqQfqa6GxpFRpv9LL</w:t>
      </w:r>
    </w:p>
    <w:p>
      <w:pPr>
        <w:pStyle w:val="PreformattedText"/>
        <w:bidi w:val="0"/>
        <w:spacing w:before="0" w:after="0"/>
        <w:jc w:val="left"/>
        <w:rPr/>
      </w:pPr>
      <w:r>
        <w:rPr/>
        <w:t>OkJuRngjWFVjWmRnZ6E7q3mIqzhhZsuYXYbNHKK5/dnB2o4ltMDTpdFA7qvzO2zbwBu09kTfDWXb02</w:t>
      </w:r>
    </w:p>
    <w:p>
      <w:pPr>
        <w:pStyle w:val="PreformattedText"/>
        <w:bidi w:val="0"/>
        <w:spacing w:before="0" w:after="0"/>
        <w:jc w:val="left"/>
        <w:rPr/>
      </w:pPr>
      <w:r>
        <w:rPr/>
        <w:t>5atdSbXcp/UXmS13y78scuosXOdHy1Y6QR26TnnmmS6S261SU8VvEYoTU1AoZ6+rWOFJqakAaUno9c</w:t>
      </w:r>
    </w:p>
    <w:p>
      <w:pPr>
        <w:pStyle w:val="PreformattedText"/>
        <w:bidi w:val="0"/>
        <w:spacing w:before="0" w:after="0"/>
        <w:jc w:val="left"/>
        <w:rPr/>
      </w:pPr>
      <w:r>
        <w:rPr/>
        <w:t>Q0/GTphnYWXQdXSlrsLtFtzF23rNoGregs3HGVKGHAuxjX26bjbui5WtWgXTcTRm8ME+UrZQ11nst2</w:t>
      </w:r>
    </w:p>
    <w:p>
      <w:pPr>
        <w:pStyle w:val="PreformattedText"/>
        <w:bidi w:val="0"/>
        <w:spacing w:before="0" w:after="0"/>
        <w:jc w:val="left"/>
        <w:rPr/>
      </w:pPr>
      <w:r>
        <w:rPr/>
        <w:t>d7Ra25tlirqkiphrq1IwCLxzxfrjVxxSx8mnNU1uhobdGtwrI3rqPenjhc1BPSViGw00TcRPU5Fy2a</w:t>
      </w:r>
    </w:p>
    <w:p>
      <w:pPr>
        <w:pStyle w:val="PreformattedText"/>
        <w:bidi w:val="0"/>
        <w:spacing w:before="0" w:after="0"/>
        <w:jc w:val="left"/>
        <w:rPr/>
      </w:pPr>
      <w:r>
        <w:rPr/>
        <w:t>ndk90Weu5RpPGNLo/BumEk43FuimcWpKW1VuXemE8E92ptQrEl2bmam5KtUvMlXZ4rdUXhaj+Gcwcz</w:t>
      </w:r>
    </w:p>
    <w:p>
      <w:pPr>
        <w:pStyle w:val="PreformattedText"/>
        <w:bidi w:val="0"/>
        <w:spacing w:before="0" w:after="0"/>
        <w:jc w:val="left"/>
        <w:rPr/>
      </w:pPr>
      <w:r>
        <w:rPr/>
        <w:t>1EdDUwcr3aoE/JtgoI0d3nu01JQR1FwoqMRno0aJXzSM5K8/isKJ09peHektTqAGVV3vgu0qT7o0pE</w:t>
      </w:r>
    </w:p>
    <w:p>
      <w:pPr>
        <w:pStyle w:val="PreformattedText"/>
        <w:bidi w:val="0"/>
        <w:spacing w:before="0" w:after="0"/>
        <w:jc w:val="left"/>
        <w:rPr/>
      </w:pPr>
      <w:r>
        <w:rPr/>
        <w:t>4rLWdcLqb1eVt1R+9vxRJXppyrd+ar7Rc0c0Wqnu9MtZpYKCoSSiDXvmWdI6blg0UTYSlqaiFZrtea</w:t>
      </w:r>
    </w:p>
    <w:p>
      <w:pPr>
        <w:pStyle w:val="PreformattedText"/>
        <w:bidi w:val="0"/>
        <w:spacing w:before="0" w:after="0"/>
        <w:jc w:val="left"/>
        <w:rPr/>
      </w:pPr>
      <w:r>
        <w:rPr/>
        <w:t>t5qr6fNtoEpqZHZ3KXSkkSfo5Es7vB3HH4eVdnM1Wig02YjNNYXYlq2t3Ebaqr6V3ie9lE2er/O96u</w:t>
      </w:r>
    </w:p>
    <w:p>
      <w:pPr>
        <w:pStyle w:val="PreformattedText"/>
        <w:bidi w:val="0"/>
        <w:spacing w:before="0" w:after="0"/>
        <w:jc w:val="left"/>
        <w:rPr/>
      </w:pPr>
      <w:r>
        <w:rPr/>
        <w:t>tVyfydyBdZa2LlSO88r2a/TBqWnW+Xu4GX1g9YKqleBVp6sxyrTWcarP0RbYaRqaKJpVu24YKjYhq9</w:t>
      </w:r>
    </w:p>
    <w:p>
      <w:pPr>
        <w:pStyle w:val="PreformattedText"/>
        <w:bidi w:val="0"/>
        <w:spacing w:before="0" w:after="0"/>
        <w:jc w:val="left"/>
        <w:rPr/>
      </w:pPr>
      <w:r>
        <w:rPr/>
        <w:t>Sq2Sgtqs+3U3MGOpvZgWEluTPmJh6tiGW965patAnsgfWzNFfJaOlm5ftfJPIsM9prr/AHL+CNJaZV</w:t>
      </w:r>
    </w:p>
    <w:p>
      <w:pPr>
        <w:pStyle w:val="PreformattedText"/>
        <w:bidi w:val="0"/>
        <w:spacing w:before="0" w:after="0"/>
        <w:jc w:val="left"/>
        <w:rPr/>
      </w:pPr>
      <w:r>
        <w:rPr/>
        <w:t>equlkoq1kt9CiP0mo0r4IwKjzIWnZ6yTaGV9r+BlTy7z5r9Y/Buy7+Q5f7orY6Z1arJSiyF+0v/aHT</w:t>
      </w:r>
    </w:p>
    <w:p>
      <w:pPr>
        <w:pStyle w:val="PreformattedText"/>
        <w:bidi w:val="0"/>
        <w:spacing w:before="0" w:after="0"/>
        <w:jc w:val="left"/>
        <w:rPr/>
      </w:pPr>
      <w:r>
        <w:rPr/>
        <w:t>6332Ll/l2wciUdPU0PJXJFzsN/5q/grUFNRc1c32Oio1snp5QOVVbg9vepmnqJWwWuF0lmfCwxqDTU</w:t>
      </w:r>
    </w:p>
    <w:p>
      <w:pPr>
        <w:pStyle w:val="PreformattedText"/>
        <w:bidi w:val="0"/>
        <w:spacing w:before="0" w:after="0"/>
        <w:jc w:val="left"/>
        <w:rPr/>
      </w:pPr>
      <w:r>
        <w:rPr/>
        <w:t>Yr8xDq0xxmxuJRX2N7+7Gdhr5dMcyfR6rEutV/VHCX1U9RKqp9SKunp1q0vd7vN7fmCOgXePlvkKjr</w:t>
      </w:r>
    </w:p>
    <w:p>
      <w:pPr>
        <w:pStyle w:val="PreformattedText"/>
        <w:bidi w:val="0"/>
        <w:spacing w:before="0" w:after="0"/>
        <w:jc w:val="left"/>
        <w:rPr/>
      </w:pPr>
      <w:r>
        <w:rPr/>
        <w:t>Zp7vVySsrGY1/MNdQ0MbMxnaltM0UJ3L8egdBYBUw0vO1ZYQVbnNvZ22rd3VLRwnTeNri+ppcJpLW1</w:t>
      </w:r>
    </w:p>
    <w:p>
      <w:pPr>
        <w:pStyle w:val="PreformattedText"/>
        <w:bidi w:val="0"/>
        <w:spacing w:before="0" w:after="0"/>
        <w:jc w:val="left"/>
        <w:rPr/>
      </w:pPr>
      <w:r>
        <w:rPr/>
        <w:t>3B6/SdPqVonisno756jX3ma3RXGg9O/SDkq/2jkp5ZE/ic8lfZ7ZyzT32tmqVUUN2qIrfWUsiZYwvH</w:t>
      </w:r>
    </w:p>
    <w:p>
      <w:pPr>
        <w:pStyle w:val="PreformattedText"/>
        <w:bidi w:val="0"/>
        <w:spacing w:before="0" w:after="0"/>
        <w:jc w:val="left"/>
        <w:rPr/>
      </w:pPr>
      <w:r>
        <w:rPr/>
        <w:t>XkL+UW4nMkpKTXT51im10W5aK7OFHhpbX3RSWdPxLMCluG6PDWG7VcwVCW9N1V+1HK65tQP6U/iU9R</w:t>
      </w:r>
    </w:p>
    <w:p>
      <w:pPr>
        <w:pStyle w:val="PreformattedText"/>
        <w:bidi w:val="0"/>
        <w:spacing w:before="0" w:after="0"/>
        <w:jc w:val="left"/>
        <w:rPr/>
      </w:pPr>
      <w:r>
        <w:rPr/>
        <w:t>bjWTm38+fiK9JvSBYP4dijrbLyly1zrz1zJ/DLlPKX+rp3/g85UIkUprA7yBZNePWujg8teg1w2HSX</w:t>
      </w:r>
    </w:p>
    <w:p>
      <w:pPr>
        <w:pStyle w:val="PreformattedText"/>
        <w:bidi w:val="0"/>
        <w:spacing w:before="0" w:after="0"/>
        <w:jc w:val="left"/>
        <w:rPr/>
      </w:pPr>
      <w:r>
        <w:rPr/>
        <w:t>L6idMJYNcWZlUati0O8u9HmXSMtur6TxE/EXCZPWUo03LZqb0lW7dl0VbNHUUFW9LWCOeSiB+nuGYm</w:t>
      </w:r>
    </w:p>
    <w:p>
      <w:pPr>
        <w:pStyle w:val="PreformattedText"/>
        <w:bidi w:val="0"/>
        <w:spacing w:before="0" w:after="0"/>
        <w:jc w:val="left"/>
        <w:rPr/>
      </w:pPr>
      <w:r>
        <w:rPr/>
        <w:t>payjMcc0FTSxRkrPG9JUU8iswDhGX4PFMW66W3WLR1LXBmRBsDeeWOSmEKwmArKClQ7HmXgqwdhlaa</w:t>
      </w:r>
    </w:p>
    <w:p>
      <w:pPr>
        <w:pStyle w:val="PreformattedText"/>
        <w:bidi w:val="0"/>
        <w:spacing w:before="0" w:after="0"/>
        <w:jc w:val="left"/>
        <w:rPr/>
      </w:pPr>
      <w:r>
        <w:rPr/>
        <w:t>J5m6ccExgirp0QipqQrMGpqaKaUsJRHqpyvTGvh8CWSTMS69bKcdfh9++lips+JvCsTKoAFZbUm/aZ</w:t>
      </w:r>
    </w:p>
    <w:p>
      <w:pPr>
        <w:pStyle w:val="PreformattedText"/>
        <w:bidi w:val="0"/>
        <w:spacing w:before="0" w:after="0"/>
        <w:jc w:val="left"/>
        <w:rPr/>
      </w:pPr>
      <w:r>
        <w:rPr/>
        <w:t>o0AEaikllr4naNNaRIwrTUjqjrRLUrlKeIStCHJkRPcBnxpxbBuCTJUrKWK+Enme3hFR7VulvMN0wg</w:t>
      </w:r>
    </w:p>
    <w:p>
      <w:pPr>
        <w:pStyle w:val="PreformattedText"/>
        <w:bidi w:val="0"/>
        <w:spacing w:before="0" w:after="0"/>
        <w:jc w:val="left"/>
        <w:rPr/>
      </w:pPr>
      <w:r>
        <w:rPr/>
        <w:t>N6F7LoLyxVTCEVEH1FQIdKcU0y1lPUq8Wy0sqrGRVyhGbaQSI6t4lY2CrwHrpU1Q0xOrNd3e/wB84I</w:t>
      </w:r>
    </w:p>
    <w:p>
      <w:pPr>
        <w:pStyle w:val="PreformattedText"/>
        <w:bidi w:val="0"/>
        <w:spacing w:before="0" w:after="0"/>
        <w:jc w:val="left"/>
        <w:rPr/>
      </w:pPr>
      <w:r>
        <w:rPr/>
        <w:t>0uarURzMFNUZetVAqL1aYzQxRx0UDvM8cvTD/TeSbLO4X4l8Bfnj5cIM1XaTVag3XDl/rCSpUGbQK2</w:t>
      </w:r>
    </w:p>
    <w:p>
      <w:pPr>
        <w:pStyle w:val="PreformattedText"/>
        <w:bidi w:val="0"/>
        <w:spacing w:before="0" w:after="0"/>
        <w:jc w:val="left"/>
        <w:rPr/>
      </w:pPr>
      <w:r>
        <w:rPr/>
        <w:t>rezEYeoE31dEFijCkLNTyFKcNGkYkRKqPpEghzq7YZSsj6qTq6ylqqEBWMtqXMDut64iztMBBCzFU0</w:t>
      </w:r>
    </w:p>
    <w:p>
      <w:pPr>
        <w:pStyle w:val="PreformattedText"/>
        <w:bidi w:val="0"/>
        <w:spacing w:before="0" w:after="0"/>
        <w:jc w:val="left"/>
        <w:rPr/>
      </w:pPr>
      <w:r>
        <w:rPr/>
        <w:t>BXaPVBJOrSSyKH1jCzSl6waRQNuIJ6deoW/LSESYZAudnWSV9McAeYw62i2lt7+q91YsS0C2UbJdn+</w:t>
      </w:r>
    </w:p>
    <w:p>
      <w:pPr>
        <w:pStyle w:val="PreformattedText"/>
        <w:bidi w:val="0"/>
        <w:spacing w:before="0" w:after="0"/>
        <w:jc w:val="left"/>
        <w:rPr/>
      </w:pPr>
      <w:r>
        <w:rPr/>
        <w:t>/eaESpRvqGno5JaYCZgz1IjlrZ8jqlIWRFVo9Oy6wlgQ7Ki/PiISWhCiaGd6Zjl/uaI1dgzNLKS1uu</w:t>
      </w:r>
    </w:p>
    <w:p>
      <w:pPr>
        <w:pStyle w:val="PreformattedText"/>
        <w:bidi w:val="0"/>
        <w:spacing w:before="0" w:after="0"/>
        <w:jc w:val="left"/>
        <w:rPr/>
      </w:pPr>
      <w:r>
        <w:rPr/>
        <w:t>XmaE9oElR4URsNKiSU6M1RUMm3UMhHsk+zdgdkJk/8Rl14MqlgSaqzff6+7A3ZCTQ6APd/l7UC77OB</w:t>
      </w:r>
    </w:p>
    <w:p>
      <w:pPr>
        <w:pStyle w:val="PreformattedText"/>
        <w:bidi w:val="0"/>
        <w:spacing w:before="0" w:after="0"/>
        <w:jc w:val="left"/>
        <w:rPr/>
      </w:pPr>
      <w:r>
        <w:rPr/>
        <w:t>UotIaaKZpdCpjgRVV1o6PVjq3eP+8Y+MXky7BOHZlAN46rKGly6ZKbuOqFWIwwsKmlnlpWYs1Meq8t</w:t>
      </w:r>
    </w:p>
    <w:p>
      <w:pPr>
        <w:pStyle w:val="PreformattedText"/>
        <w:bidi w:val="0"/>
        <w:spacing w:before="0" w:after="0"/>
        <w:jc w:val="left"/>
        <w:rPr/>
      </w:pPr>
      <w:r>
        <w:rPr/>
        <w:t>fUFekwKFkC0SpjsrhQrSqw0GW4GjhUtYXDjwtHh70Gc0eim1uHib0x7UrIZlp9wsgWaGGYaFpI2Znk</w:t>
      </w:r>
    </w:p>
    <w:p>
      <w:pPr>
        <w:pStyle w:val="PreformattedText"/>
        <w:bidi w:val="0"/>
        <w:spacing w:before="0" w:after="0"/>
        <w:jc w:val="left"/>
        <w:rPr/>
      </w:pPr>
      <w:r>
        <w:rPr/>
        <w:t>qZEYSpKtS2Q2V/MCBZcqRadg1LWOoebopI5QhXAYV3ftbvnjCgtREI4dGDtSsI4amq1ko+5MaUjRzs</w:t>
      </w:r>
    </w:p>
    <w:p>
      <w:pPr>
        <w:pStyle w:val="PreformattedText"/>
        <w:bidi w:val="0"/>
        <w:spacing w:before="0" w:after="0"/>
        <w:jc w:val="left"/>
        <w:rPr/>
      </w:pPr>
      <w:r>
        <w:rPr/>
        <w:t>8dRVLG1QiGX8yMqzHpjTimqMxezYx1d63tbwxdmTFUKXBoRp/t9qApZKMPMYIo4odJapppnjhSGJ3d</w:t>
      </w:r>
    </w:p>
    <w:p>
      <w:pPr>
        <w:pStyle w:val="PreformattedText"/>
        <w:bidi w:val="0"/>
        <w:spacing w:before="0" w:after="0"/>
        <w:jc w:val="left"/>
        <w:rPr/>
      </w:pPr>
      <w:r>
        <w:rPr/>
        <w:t>B9PHLhayoEcaamJ2BXdmmOqpxJwwmKFYsG3S3H0ezCRpZlsWXq7dvhrCYmkJLJ10dlxJJWSJTPNSSl</w:t>
      </w:r>
    </w:p>
    <w:p>
      <w:pPr>
        <w:pStyle w:val="PreformattedText"/>
        <w:bidi w:val="0"/>
        <w:spacing w:before="0" w:after="0"/>
        <w:jc w:val="left"/>
        <w:rPr/>
      </w:pPr>
      <w:r>
        <w:rPr/>
        <w:t>HgcRkESKrupVEGAG2SM6s/B5qF6FnC9o2V9XoEV5DCXfQFgNjd2vehpczPPHDNHPS/SMyoQ3VYzz7o</w:t>
      </w:r>
    </w:p>
    <w:p>
      <w:pPr>
        <w:pStyle w:val="PreformattedText"/>
        <w:bidi w:val="0"/>
        <w:spacing w:before="0" w:after="0"/>
        <w:jc w:val="left"/>
        <w:rPr/>
      </w:pPr>
      <w:r>
        <w:rPr/>
        <w:t>HWWcB2VsnyAY764xGnAp4CqAzFlXmiaM3WW7p4r+8NezxSS4RI0leV9I+oZG2kILbKoI7qAxGCTlc4</w:t>
      </w:r>
    </w:p>
    <w:p>
      <w:pPr>
        <w:pStyle w:val="PreformattedText"/>
        <w:bidi w:val="0"/>
        <w:spacing w:before="0" w:after="0"/>
        <w:jc w:val="left"/>
        <w:rPr/>
      </w:pPr>
      <w:r>
        <w:rPr/>
        <w:t>c+DVhuChNYsxIdH0oaeWeKc04QQKsoYjCxlpImHRChUZwxjZAp1Zui6vtDxbl3KGY7UAt7v2oqTFDl</w:t>
      </w:r>
    </w:p>
    <w:p>
      <w:pPr>
        <w:pStyle w:val="PreformattedText"/>
        <w:bidi w:val="0"/>
        <w:spacing w:before="0" w:after="0"/>
        <w:jc w:val="left"/>
        <w:rPr/>
      </w:pPr>
      <w:r>
        <w:rPr/>
        <w:t>VHOdUKdHJEsE4iSGriaAylejOYqZPqxG0izrEscMjkMu7BYpB4HpzMJTEEPLdCn0kzcBajD0jt9mCG</w:t>
      </w:r>
    </w:p>
    <w:p>
      <w:pPr>
        <w:pStyle w:val="PreformattedText"/>
        <w:bidi w:val="0"/>
        <w:spacing w:before="0" w:after="0"/>
        <w:jc w:val="left"/>
        <w:rPr/>
      </w:pPr>
      <w:r>
        <w:rPr/>
        <w:t>XSajXWrJGZ3rvC3Z7UG5qmSAs8EZjqBIjNBK2lRTRhSs9LTgwbr/KxZZSFXSpWVHSTiZkKWuMyrrar</w:t>
      </w:r>
    </w:p>
    <w:p>
      <w:pPr>
        <w:pStyle w:val="PreformattedText"/>
        <w:bidi w:val="0"/>
        <w:spacing w:before="0" w:after="0"/>
        <w:jc w:val="left"/>
        <w:rPr/>
      </w:pPr>
      <w:r>
        <w:rPr/>
        <w:t>eH0MsDaY6ISZVy8q/wAroGnQ9GeN1ZA0oeQQK8dvEk6RtAsUUeJDKzOrBEMhzmRPyX6awVEMyYCvVt</w:t>
      </w:r>
    </w:p>
    <w:p>
      <w:pPr>
        <w:pStyle w:val="PreformattedText"/>
        <w:bidi w:val="0"/>
        <w:spacing w:before="0" w:after="0"/>
        <w:jc w:val="left"/>
        <w:rPr/>
      </w:pPr>
      <w:r>
        <w:rPr/>
        <w:t>K3lu/EpiTPMEpFR7g26/H2bYFdAHCFGrJ0qVecyu9RHU4RjSx0jQkEwEsxd1xHt/c4feIlw8uRWazE</w:t>
      </w:r>
    </w:p>
    <w:p>
      <w:pPr>
        <w:pStyle w:val="PreformattedText"/>
        <w:bidi w:val="0"/>
        <w:spacing w:before="0" w:after="0"/>
        <w:jc w:val="left"/>
        <w:rPr/>
      </w:pPr>
      <w:r>
        <w:rPr/>
        <w:t>7Fse7Ujem3bWGnmdaqhAzbrJyuvh7sG45YpFRIqZTHGeiWNQv1YlRnRkBdVjFLHMndQY2XUOBDIjbO</w:t>
      </w:r>
    </w:p>
    <w:p>
      <w:pPr>
        <w:pStyle w:val="PreformattedText"/>
        <w:bidi w:val="0"/>
        <w:spacing w:before="0" w:after="0"/>
        <w:jc w:val="left"/>
        <w:rPr/>
      </w:pPr>
      <w:r>
        <w:rPr/>
        <w:t>gKT5uJE4LOYLttsfz9qBzCHly5XVlpfFhvIw2QRkjeZUjejjqSschEkkymOuqkkZSzRTBOnqiurGQK</w:t>
      </w:r>
    </w:p>
    <w:p>
      <w:pPr>
        <w:pStyle w:val="PreformattedText"/>
        <w:bidi w:val="0"/>
        <w:spacing w:before="0" w:after="0"/>
        <w:jc w:val="left"/>
        <w:rPr/>
      </w:pPr>
      <w:r>
        <w:rPr/>
        <w:t>SyhvCVVcxd72aaVKype9LYWs3iDcy+qEJagUGia2x1NftDl9cBwdNWhElXSws0kjRTyp00ln1JdYnK</w:t>
      </w:r>
    </w:p>
    <w:p>
      <w:pPr>
        <w:pStyle w:val="PreformattedText"/>
        <w:bidi w:val="0"/>
        <w:spacing w:before="0" w:after="0"/>
        <w:jc w:val="left"/>
        <w:rPr/>
      </w:pPr>
      <w:r>
        <w:rPr/>
        <w:t>hOlHq27hQ0ZjImVXMUxlKUMs2Z/wDRljd5weUr+8O7EWS20zJhtJ5GgzHNKzpMENPTKtROYnRDLJMW</w:t>
      </w:r>
    </w:p>
    <w:p>
      <w:pPr>
        <w:pStyle w:val="PreformattedText"/>
        <w:bidi w:val="0"/>
        <w:spacing w:before="0" w:after="0"/>
        <w:jc w:val="left"/>
        <w:rPr/>
      </w:pPr>
      <w:r>
        <w:rPr/>
        <w:t>aF53lKSMcHyd5QGxCy1GUEU3A5kucssuXExphyXdanb6YLKmyi1Ahlha3HeX7X5Qegcwv9RH9R158S</w:t>
      </w:r>
    </w:p>
    <w:p>
      <w:pPr>
        <w:pStyle w:val="PreformattedText"/>
        <w:bidi w:val="0"/>
        <w:spacing w:before="0" w:after="0"/>
        <w:jc w:val="left"/>
        <w:rPr/>
      </w:pPr>
      <w:r>
        <w:rPr/>
        <w:t>LUVUwQ1LR6kvBLsXifZYcxSN4aqjxPGvW4IgaWJeER1ZN9lb+7eugIVCZmMsKu2lSrXfh7sKwqKmr1</w:t>
      </w:r>
    </w:p>
    <w:p>
      <w:pPr>
        <w:pStyle w:val="PreformattedText"/>
        <w:bidi w:val="0"/>
        <w:spacing w:before="0" w:after="0"/>
        <w:jc w:val="left"/>
        <w:rPr/>
      </w:pPr>
      <w:r>
        <w:rPr/>
        <w:t>iqIqfeCcPXKVWnDRkyyR0/UeX++Vhk4jUsW1fV+okk3lzJbES5LKqryGtPrhkeXPUvMdWe7TetrU9M</w:t>
      </w:r>
    </w:p>
    <w:p>
      <w:pPr>
        <w:pStyle w:val="PreformattedText"/>
        <w:bidi w:val="0"/>
        <w:spacing w:before="0" w:after="0"/>
        <w:jc w:val="left"/>
        <w:rPr/>
      </w:pPr>
      <w:r>
        <w:rPr/>
        <w:t>FKmKORcTqyMsjzTRQysYgkymJHqPYUmtO8hZ3ZwRp8gobgCuJpZmv9TZauaCdW8tFEpZanNa3bq+qE</w:t>
      </w:r>
    </w:p>
    <w:p>
      <w:pPr>
        <w:pStyle w:val="PreformattedText"/>
        <w:bidi w:val="0"/>
        <w:spacing w:before="0" w:after="0"/>
        <w:jc w:val="left"/>
        <w:rPr/>
      </w:pPr>
      <w:r>
        <w:rPr/>
        <w:t>EFKmpjM2ySTwTNNAUgQRhJS0UczKwYMR8XIUh2/SnykBJtN6Hq/vuiKtNLMBMVm73L8MenqoHqjTpN</w:t>
      </w:r>
    </w:p>
    <w:p>
      <w:pPr>
        <w:pStyle w:val="PreformattedText"/>
        <w:bidi w:val="0"/>
        <w:spacing w:before="0" w:after="0"/>
        <w:jc w:val="left"/>
        <w:rPr/>
      </w:pPr>
      <w:r>
        <w:rPr/>
        <w:t>IskMu8dT+VmWonaCVo1jUBhAZyqqO6rruV14mFVtcoUCm3VthpjOCZcxs/Ru2tA4FU9VD1l6cjT9LL</w:t>
      </w:r>
    </w:p>
    <w:p>
      <w:pPr>
        <w:pStyle w:val="PreformattedText"/>
        <w:bidi w:val="0"/>
        <w:spacing w:before="0" w:after="0"/>
        <w:jc w:val="left"/>
        <w:rPr/>
      </w:pPr>
      <w:r>
        <w:rPr/>
        <w:t>yyNSu9M5VaiZmLK0plkZnC4+Hv37QLMS1y9Zadn8YkFlqUKHq7vi+KMKKg1E5kqVrIpFeArJWIwgpq</w:t>
      </w:r>
    </w:p>
    <w:p>
      <w:pPr>
        <w:pStyle w:val="PreformattedText"/>
        <w:bidi w:val="0"/>
        <w:spacing w:before="0" w:after="0"/>
        <w:jc w:val="left"/>
        <w:rPr/>
      </w:pPr>
      <w:r>
        <w:rPr/>
        <w:t>d9q2VppAMQNMemjksw+OzLrkhAtLEiSrHYN71QPIzWFhxFuru/FBOrlEFQ6tBHGIZ3wI4YvpI6xYUl</w:t>
      </w:r>
    </w:p>
    <w:p>
      <w:pPr>
        <w:pStyle w:val="PreformattedText"/>
        <w:bidi w:val="0"/>
        <w:spacing w:before="0" w:after="0"/>
        <w:jc w:val="left"/>
        <w:rPr/>
      </w:pPr>
      <w:r>
        <w:rPr/>
        <w:t>kKKmWESROzFmChWbfZj2Ajaq0lqZjKdraYIGJZg56ktyru+Ff94TFmUSVClWig+oX6lpm6k0ryGOTR</w:t>
      </w:r>
    </w:p>
    <w:p>
      <w:pPr>
        <w:pStyle w:val="PreformattedText"/>
        <w:bidi w:val="0"/>
        <w:spacing w:before="0" w:after="0"/>
        <w:jc w:val="left"/>
        <w:rPr/>
      </w:pPr>
      <w:r>
        <w:rPr/>
        <w:t>XeP8qFKZdFZfg0in3PDW1JtzAiFRcwpaOa7UzfFDkielqAwekmaIzU9NHEkjLBGauMtTU2B5TqsKRL</w:t>
      </w:r>
    </w:p>
    <w:p>
      <w:pPr>
        <w:pStyle w:val="PreformattedText"/>
        <w:bidi w:val="0"/>
        <w:spacing w:before="0" w:after="0"/>
        <w:jc w:val="left"/>
        <w:rPr/>
      </w:pPr>
      <w:r>
        <w:rPr/>
        <w:t>44Uunl5MOCDWbVbPmiYUSyGaXcGa5aQP1GjkWnrmqI1VmppzMJaxmq1HhR0qALsjaKwDMWZYVDtqAp</w:t>
      </w:r>
    </w:p>
    <w:p>
      <w:pPr>
        <w:pStyle w:val="PreformattedText"/>
        <w:bidi w:val="0"/>
        <w:spacing w:before="0" w:after="0"/>
        <w:jc w:val="left"/>
        <w:rPr/>
      </w:pPr>
      <w:r>
        <w:rPr/>
        <w:t>Fe5mLLXdUau7724xMoiy3eYM2+JvdALxxVMSO9QgllDUtSKN2menpRhY4YY3dUMhl7uyhjH1CsvfZw</w:t>
      </w:r>
    </w:p>
    <w:p>
      <w:pPr>
        <w:pStyle w:val="PreformattedText"/>
        <w:bidi w:val="0"/>
        <w:spacing w:before="0" w:after="0"/>
        <w:jc w:val="left"/>
        <w:rPr/>
      </w:pPr>
      <w:r>
        <w:rPr/>
        <w:t>7IGdmqGNPhX1K0QSaqyytDmfia79MJ1cJXpZEhDiSHqSwx0qJmgpKdI3gUykYaplZCyktqfjodRxBU</w:t>
      </w:r>
    </w:p>
    <w:p>
      <w:pPr>
        <w:pStyle w:val="PreformattedText"/>
        <w:bidi w:val="0"/>
        <w:spacing w:before="0" w:after="0"/>
        <w:jc w:val="left"/>
        <w:rPr/>
      </w:pPr>
      <w:r>
        <w:rPr/>
        <w:t>Ie0qaKdLf3RYLLQNdt3Y7e8o3Ycx8lcocwjEj3Pl2xVrgnqFamW1wRyjKeMoMxYLn38teMKaplzZiN</w:t>
      </w:r>
    </w:p>
    <w:p>
      <w:pPr>
        <w:pStyle w:val="PreformattedText"/>
        <w:bidi w:val="0"/>
        <w:spacing w:before="0" w:after="0"/>
        <w:jc w:val="left"/>
        <w:rPr/>
      </w:pPr>
      <w:r>
        <w:rPr/>
        <w:t>yk/tDEEEqBthWULvhVWKMFY4jHt1JDroyNK5w0IyoDdv/ruIw1T3/wA4DxpK+A4bVh4lET9Wrtr2L6</w:t>
      </w:r>
    </w:p>
    <w:p>
      <w:pPr>
        <w:pStyle w:val="PreformattedText"/>
        <w:bidi w:val="0"/>
        <w:spacing w:before="0" w:after="0"/>
        <w:jc w:val="left"/>
        <w:rPr/>
      </w:pPr>
      <w:r>
        <w:rPr/>
        <w:t>nQ98+O3xHCiMHKQbAu+qyKYySR5HJKYUYIWQAghiO38uOFEZnZ2A/pzh/2eGHqMxYL8A+qEKhlYmab</w:t>
      </w:r>
    </w:p>
    <w:p>
      <w:pPr>
        <w:pStyle w:val="PreformattedText"/>
        <w:bidi w:val="0"/>
        <w:spacing w:before="0" w:after="0"/>
        <w:jc w:val="left"/>
        <w:rPr/>
      </w:pPr>
      <w:r>
        <w:rPr/>
        <w:t>sc5z3OMgfb48KKRJO0xNVpjQCJQELMyKQw3clQMBl2AUiPUbBh/i8uFCBIr5rEi26mUMMnKqD7rqUd</w:t>
      </w:r>
    </w:p>
    <w:p>
      <w:pPr>
        <w:pStyle w:val="PreformattedText"/>
        <w:bidi w:val="0"/>
        <w:spacing w:before="0" w:after="0"/>
        <w:jc w:val="left"/>
        <w:rPr/>
      </w:pPr>
      <w:r>
        <w:rPr/>
        <w:t>XB1QvlXk/0PYZDcBa7miQYiufns+GHVTQBhlWkcoM6nzzljkq7EHpF9WOAW7trrluEo4ndEMzA0psE</w:t>
      </w:r>
    </w:p>
    <w:p>
      <w:pPr>
        <w:pStyle w:val="PreformattedText"/>
        <w:bidi w:val="0"/>
        <w:spacing w:before="0" w:after="0"/>
        <w:jc w:val="left"/>
        <w:rPr/>
      </w:pPr>
      <w:r>
        <w:rPr/>
        <w:t>KnQRGZss8hALgLsvVBAbzXt0SzdhnPl49uJVNb66ez7ojBCQ4CTjUGUAalEcyZ3LFexDeGpDt3Pbtx</w:t>
      </w:r>
    </w:p>
    <w:p>
      <w:pPr>
        <w:pStyle w:val="PreformattedText"/>
        <w:bidi w:val="0"/>
        <w:spacing w:before="0" w:after="0"/>
        <w:jc w:val="left"/>
        <w:rPr/>
      </w:pPr>
      <w:r>
        <w:rPr/>
        <w:t>ciy8nJipKn2boPU8pgKkFmQakgFFdG6YJVMk7Nrse+EDf14kr27TpgfVOARwhxUlcudWkbuO4c51RX</w:t>
      </w:r>
    </w:p>
    <w:p>
      <w:pPr>
        <w:pStyle w:val="PreformattedText"/>
        <w:bidi w:val="0"/>
        <w:spacing w:before="0" w:after="0"/>
        <w:jc w:val="left"/>
        <w:rPr/>
      </w:pPr>
      <w:r>
        <w:rPr/>
        <w:t>3XUZy8pYtn2JVz9hwZWVs9we1AyAC1Rqh1QXFQI548tEB+aiOA7MADswcDAB+I/ZGVuDVU7dQXZ7MK</w:t>
      </w:r>
    </w:p>
    <w:p>
      <w:pPr>
        <w:pStyle w:val="PreformattedText"/>
        <w:bidi w:val="0"/>
        <w:spacing w:before="0" w:after="0"/>
        <w:jc w:val="left"/>
        <w:rPr/>
      </w:pPr>
      <w:r>
        <w:rPr/>
        <w:t>hpWmUOSjuSkKeriIah2x8nfPkFB+ZYqMqM4GM44GxqctghwSNQI9UPCiuLKRJ1R1EC6HCgKA4Ro9VB</w:t>
      </w:r>
    </w:p>
    <w:p>
      <w:pPr>
        <w:pStyle w:val="PreformattedText"/>
        <w:bidi w:val="0"/>
        <w:spacing w:before="0" w:after="0"/>
        <w:jc w:val="left"/>
        <w:rPr/>
      </w:pPr>
      <w:r>
        <w:rPr/>
        <w:t>YyhR3IycN/rwBkAzpcBEgxBqDq/Lvfa5oc9HdAzEM+uCWMY88q47gNgDUY7A/wA3k324hB5UxnNGHC</w:t>
      </w:r>
    </w:p>
    <w:p>
      <w:pPr>
        <w:pStyle w:val="PreformattedText"/>
        <w:bidi w:val="0"/>
        <w:spacing w:before="0" w:after="0"/>
        <w:jc w:val="left"/>
        <w:rPr/>
      </w:pPr>
      <w:r>
        <w:rPr/>
        <w:t>sOeiuKkwlELHBQCNesVAdS4ChvjjGcjCnyHbx4EagkA70Fh2UNUrZ2YdUaqRglmlyHUZwQV7r9h+n4</w:t>
      </w:r>
    </w:p>
    <w:p>
      <w:pPr>
        <w:pStyle w:val="PreformattedText"/>
        <w:bidi w:val="0"/>
        <w:spacing w:before="0" w:after="0"/>
        <w:jc w:val="left"/>
        <w:rPr/>
      </w:pPr>
      <w:r>
        <w:rPr/>
        <w:t>8MWFqi0wUPpqdsOWmSMhVZyuxPg4AkUMhYK6xqCcH37cMWIFRyhaxOFCOiEmCIgWwCXOPZnBKOFOCp</w:t>
      </w:r>
    </w:p>
    <w:p>
      <w:pPr>
        <w:pStyle w:val="PreformattedText"/>
        <w:bidi w:val="0"/>
        <w:spacing w:before="0" w:after="0"/>
        <w:jc w:val="left"/>
        <w:rPr/>
      </w:pPr>
      <w:r>
        <w:rPr/>
        <w:t>xlSMdzwzGoFTqhRpPZAwU6BtXbDMsYCs2Q4LKMAgDOcYOv6uI0cVFYUIU1hPRAIDu7HXZQ+Nm2CvuA</w:t>
      </w:r>
    </w:p>
    <w:p>
      <w:pPr>
        <w:pStyle w:val="PreformattedText"/>
        <w:bidi w:val="0"/>
        <w:spacing w:before="0" w:after="0"/>
        <w:jc w:val="left"/>
        <w:rPr/>
      </w:pPr>
      <w:r>
        <w:rPr/>
        <w:t>ckgk9jjXtwla71iGIB2w3n5dZDl4y/s8YY4KuPHqJ3IU6s2Qf5uw4lEGG6o8+c49BZRsMxlGCYZ5Y8</w:t>
      </w:r>
    </w:p>
    <w:p>
      <w:pPr>
        <w:pStyle w:val="PreformattedText"/>
        <w:bidi w:val="0"/>
        <w:spacing w:before="0" w:after="0"/>
        <w:jc w:val="left"/>
        <w:rPr/>
      </w:pPr>
      <w:r>
        <w:rPr/>
        <w:t>qGGxV3XsVHlkEDJ2Gc8DKbKQNlqBmaQsw2hoYjsGUhNI1bDK/WO8m8QUAsdcgnuNdVwOBw1SDmaj74</w:t>
      </w:r>
    </w:p>
    <w:p>
      <w:pPr>
        <w:pStyle w:val="PreformattedText"/>
        <w:bidi w:val="0"/>
        <w:spacing w:before="0" w:after="0"/>
        <w:jc w:val="left"/>
        <w:rPr/>
      </w:pPr>
      <w:r>
        <w:rPr/>
        <w:t>Jm3h9y4yVOMqdTGxLYJjPYLrsqjuAG4cLs7K0hiwAY92D9HFLTttHkqpUtkF2TUblHCjCyY9wMdvbi</w:t>
      </w:r>
    </w:p>
    <w:p>
      <w:pPr>
        <w:pStyle w:val="PreformattedText"/>
        <w:bidi w:val="0"/>
        <w:spacing w:before="0" w:after="0"/>
        <w:jc w:val="left"/>
        <w:rPr/>
      </w:pPr>
      <w:r>
        <w:rPr/>
        <w:t>aKVtIMAmsDQU1d6HpbK0MijZACxIBAOwbybXGApyMHHsMcakkiYtxGcUZgUFhwhxx1QUK6ld1ZyPLt</w:t>
      </w:r>
    </w:p>
    <w:p>
      <w:pPr>
        <w:pStyle w:val="PreformattedText"/>
        <w:bidi w:val="0"/>
        <w:spacing w:before="0" w:after="0"/>
        <w:jc w:val="left"/>
        <w:rPr/>
      </w:pPr>
      <w:r>
        <w:rPr/>
        <w:t>hc5XK+7E+PfAB4tGUCN2vvtgV/o1Q6qOpjNMqk/mqCWYAaEk6lQqElmVdRk+5/8ALxTmDu7BFmXuL6</w:t>
      </w:r>
    </w:p>
    <w:p>
      <w:pPr>
        <w:pStyle w:val="PreformattedText"/>
        <w:bidi w:val="0"/>
        <w:spacing w:before="0" w:after="0"/>
        <w:jc w:val="left"/>
        <w:rPr/>
      </w:pPr>
      <w:r>
        <w:rPr/>
        <w:t>oPCeNgwzkggglgSHXsqlGGCQwXAB7A+Px4pvWueyDgi4V2edsedlLFu8nghDK6jvjB8m7rjDe/82eK</w:t>
      </w:r>
    </w:p>
    <w:p>
      <w:pPr>
        <w:pStyle w:val="PreformattedText"/>
        <w:bidi w:val="0"/>
        <w:spacing w:before="0" w:after="0"/>
        <w:jc w:val="left"/>
        <w:rPr/>
      </w:pPr>
      <w:r>
        <w:rPr/>
        <w:t>7m4HuxYOTGhqPajCmMN5HyMiRYIJVVQkxkE/3gz2CkDBXb24qkbdhMTcFlUW1NfJjO+e8ocHZgAp7S</w:t>
      </w:r>
    </w:p>
    <w:p>
      <w:pPr>
        <w:pStyle w:val="PreformattedText"/>
        <w:bidi w:val="0"/>
        <w:spacing w:before="0" w:after="0"/>
        <w:jc w:val="left"/>
        <w:rPr/>
      </w:pPr>
      <w:r>
        <w:rPr/>
        <w:t>aAMjMyjwGB7fbXi0vGtRTz90VZlTaSLG/Evne98YcjGxZSOyGPbLEPhi4cfEBhj+gZeDJqORtblgUe</w:t>
      </w:r>
    </w:p>
    <w:p>
      <w:pPr>
        <w:pStyle w:val="PreformattedText"/>
        <w:bidi w:val="0"/>
        <w:spacing w:before="0" w:after="0"/>
        <w:jc w:val="left"/>
        <w:rPr/>
      </w:pPr>
      <w:r>
        <w:rPr/>
        <w:t>3OBlQD3ZgTkEYwo7dw+CvFiFHMX/AGy3Obcmf7Nf8RLI80dVzn/uN6f07I/TkA5o5wtqVCLgdgaOhq</w:t>
      </w:r>
    </w:p>
    <w:p>
      <w:pPr>
        <w:pStyle w:val="PreformattedText"/>
        <w:bidi w:val="0"/>
        <w:spacing w:before="0" w:after="0"/>
        <w:jc w:val="left"/>
        <w:rPr/>
      </w:pPr>
      <w:r>
        <w:rPr/>
        <w:t>N8d9fHbicofSplu5weStZooK2x8H0gKKV800EYBYY3WRQcE+6jv39u3F2NDOmzOAHZ11TEbasCMnJ6</w:t>
      </w:r>
    </w:p>
    <w:p>
      <w:pPr>
        <w:pStyle w:val="PreformattedText"/>
        <w:bidi w:val="0"/>
        <w:spacing w:before="0" w:after="0"/>
        <w:jc w:val="left"/>
        <w:rPr/>
      </w:pPr>
      <w:r>
        <w:rPr/>
        <w:t>cRxnBB28c+RIyeFDwTbRnz2Z3ZW1ZxooMfdmZ1GqqqnGe2/ChhWprs4QUDKQhjC9yzKyldemCQXlIP</w:t>
      </w:r>
    </w:p>
    <w:p>
      <w:pPr>
        <w:pStyle w:val="PreformattedText"/>
        <w:bidi w:val="0"/>
        <w:spacing w:before="0" w:after="0"/>
        <w:jc w:val="left"/>
        <w:rPr/>
      </w:pPr>
      <w:r>
        <w:rPr/>
        <w:t>Zu+e3t/ThmuNKGFQAdgEa9NO7BSzKy5CjHWbtrlmOEXGue2Mft48DtYGhBA8+6HgI5HVClFfYLM6qq</w:t>
      </w:r>
    </w:p>
    <w:p>
      <w:pPr>
        <w:pStyle w:val="PreformattedText"/>
        <w:bidi w:val="0"/>
        <w:spacing w:before="0" w:after="0"/>
        <w:jc w:val="left"/>
        <w:rPr/>
      </w:pPr>
      <w:r>
        <w:rPr/>
        <w:t>gqM6rG6d85GDkZz5f5EUhiQKt64ULVpsH8UhnudwuVstFotkyR1tVcrgEqWkdd4oaC20sUlTXVTj9S</w:t>
      </w:r>
    </w:p>
    <w:p>
      <w:pPr>
        <w:pStyle w:val="PreformattedText"/>
        <w:bidi w:val="0"/>
        <w:spacing w:before="0" w:after="0"/>
        <w:jc w:val="left"/>
        <w:rPr/>
      </w:pPr>
      <w:r>
        <w:rPr/>
        <w:t>R6KFOzqy8BmTEluJIQtNpUBd23vd2JKhKlyQqVtubvfqiXbKnK0FLRVVx5ZqvUapvsy2nlkVtpa31t</w:t>
      </w:r>
    </w:p>
    <w:p>
      <w:pPr>
        <w:pStyle w:val="PreformattedText"/>
        <w:bidi w:val="0"/>
        <w:spacing w:before="0" w:after="0"/>
        <w:jc w:val="left"/>
        <w:rPr/>
      </w:pPr>
      <w:r>
        <w:rPr/>
        <w:t>XXxlCtLyrYaKoerrKSLKrWPXTGMmQROm7yaY2MOKmM1s/wCbKvKupcuYn+kaEiUhkAzJJZbtvE+GXz</w:t>
      </w:r>
    </w:p>
    <w:p>
      <w:pPr>
        <w:pStyle w:val="PreformattedText"/>
        <w:bidi w:val="0"/>
        <w:spacing w:before="0" w:after="0"/>
        <w:jc w:val="left"/>
        <w:rPr/>
      </w:pPr>
      <w:r>
        <w:rPr/>
        <w:t>Ft2tcrY6F+llyuvK3IfN3qJz/UU9LeRW0Vp5R5d5W/h9tt3L0tEZXkpY6O1rHE1ZFIbfF2CrLLD0mV</w:t>
      </w:r>
    </w:p>
    <w:p>
      <w:pPr>
        <w:pStyle w:val="PreformattedText"/>
        <w:bidi w:val="0"/>
        <w:spacing w:before="0" w:after="0"/>
        <w:jc w:val="left"/>
        <w:rPr/>
      </w:pPr>
      <w:r>
        <w:rPr/>
        <w:t>khbjz3puafnErCYKkxa1mu+pi/Db3dUei/J6R1kqdi8eOrWWfolQWKld72rssu2IPgtdw5y5lmF6L2</w:t>
      </w:r>
    </w:p>
    <w:p>
      <w:pPr>
        <w:pStyle w:val="PreformattedText"/>
        <w:bidi w:val="0"/>
        <w:spacing w:before="0" w:after="0"/>
        <w:jc w:val="left"/>
        <w:rPr/>
      </w:pPr>
      <w:r>
        <w:rPr/>
        <w:t>jla2zxPfqkySG6X2SUSy2vlyJgTLcK2srNjU1GohiaZ0b2duIpLXCS+sJEyc2pfR2t/j74LPmzMVP6</w:t>
      </w:r>
    </w:p>
    <w:p>
      <w:pPr>
        <w:pStyle w:val="PreformattedText"/>
        <w:bidi w:val="0"/>
        <w:spacing w:before="0" w:after="0"/>
        <w:jc w:val="left"/>
        <w:rPr/>
      </w:pPr>
      <w:r>
        <w:rPr/>
        <w:t>oAy5N1pK9nnaYstd457DT0PLFDbov47X2q3UF2pqN+gZkqVFRTWGj6e38O5XpKJ9quoDrLUz1E0S5Z</w:t>
      </w:r>
    </w:p>
    <w:p>
      <w:pPr>
        <w:pStyle w:val="PreformattedText"/>
        <w:bidi w:val="0"/>
        <w:spacing w:before="0" w:after="0"/>
        <w:jc w:val="left"/>
        <w:rPr/>
      </w:pPr>
      <w:r>
        <w:rPr/>
        <w:t>pOMtmbEFAq5qzN/l4jGnLQYJSSCzNRQObw+yvihhUVNcEuNus8MFDdfrKyrqqqaNI7XbK61QBGrwDJ</w:t>
      </w:r>
    </w:p>
    <w:p>
      <w:pPr>
        <w:pStyle w:val="PreformattedText"/>
        <w:bidi w:val="0"/>
        <w:spacing w:before="0" w:after="0"/>
        <w:jc w:val="left"/>
        <w:rPr/>
      </w:pPr>
      <w:r>
        <w:rPr/>
        <w:t>qaHlGOrEayy/lz3aoh+micllXi2qMr0RNUsff5+reio8yYzy+tN4Y6suHq205W7xgCTl9L+1dUCjqL</w:t>
      </w:r>
    </w:p>
    <w:p>
      <w:pPr>
        <w:pStyle w:val="PreformattedText"/>
        <w:bidi w:val="0"/>
        <w:spacing w:before="0" w:after="0"/>
        <w:jc w:val="left"/>
        <w:rPr/>
      </w:pPr>
      <w:r>
        <w:rPr/>
        <w:t>vTUyy262Ud9mSwcs1dznk1uPMfNf8AD5i1XbqWliWKjtUQEUEG9MGmkeVuFPxPzcpKUWniRqJ7ETs1</w:t>
      </w:r>
    </w:p>
    <w:p>
      <w:pPr>
        <w:pStyle w:val="PreformattedText"/>
        <w:bidi w:val="0"/>
        <w:spacing w:before="0" w:after="0"/>
        <w:jc w:val="left"/>
        <w:rPr/>
      </w:pPr>
      <w:r>
        <w:rPr/>
        <w:t>bX5oJIlfOgZxa5FNKNpBbxU5B3fhhG5oltlDJHPcZT9CKmKKaprKWKa6XqtptVkmqPpCOmFCnSlh1j</w:t>
      </w:r>
    </w:p>
    <w:p>
      <w:pPr>
        <w:pStyle w:val="PreformattedText"/>
        <w:bidi w:val="0"/>
        <w:spacing w:before="0" w:after="0"/>
        <w:jc w:val="left"/>
        <w:rPr/>
      </w:pPr>
      <w:r>
        <w:rPr/>
        <w:t>poWiimdmD4yrZ0wtKQWs33RqAiTLXEzxaitQd5vPL3V3oi+W7194lvFCaWlr7bc/qRy7y7fY4pFFxp</w:t>
      </w:r>
    </w:p>
    <w:p>
      <w:pPr>
        <w:pStyle w:val="PreformattedText"/>
        <w:bidi w:val="0"/>
        <w:spacing w:before="0" w:after="0"/>
        <w:jc w:val="left"/>
        <w:rPr/>
      </w:pPr>
      <w:r>
        <w:rPr/>
        <w:t>EeOgvdvq6aZJ7VW9ISRS9ORYp5ljRoZoz20uoSUkhlY3y7b3X8QPBvijNXEzZzzlIDSpm4h7RsYcwb</w:t>
      </w:r>
    </w:p>
    <w:p>
      <w:pPr>
        <w:pStyle w:val="PreformattedText"/>
        <w:bidi w:val="0"/>
        <w:spacing w:before="0" w:after="0"/>
        <w:jc w:val="left"/>
        <w:rPr/>
      </w:pPr>
      <w:r>
        <w:rPr/>
        <w:t>1aTuwa5DqRDzNcKWoE1XY+XuX3tN0qqWMolbXXLcVFSzOSvVnq5aw47bJSqirpluDhQQsympmLL6O7</w:t>
      </w:r>
    </w:p>
    <w:p>
      <w:pPr>
        <w:pStyle w:val="PreformattedText"/>
        <w:bidi w:val="0"/>
        <w:spacing w:before="0" w:after="0"/>
        <w:jc w:val="left"/>
        <w:rPr/>
      </w:pPr>
      <w:r>
        <w:rPr/>
        <w:t>FU0Z1l0CWjP0tGvJdLUcy2ShusK1UsXLXNV0uNNSKrTUFrnnogKW218JJMdJcFRv4fJggzW/6dwDqz</w:t>
      </w:r>
    </w:p>
    <w:p>
      <w:pPr>
        <w:pStyle w:val="PreformattedText"/>
        <w:bidi w:val="0"/>
        <w:spacing w:before="0" w:after="0"/>
        <w:jc w:val="left"/>
        <w:rPr/>
      </w:pPr>
      <w:r>
        <w:rPr/>
        <w:t>EaWxE1FXrBLVb/AAqx3vh4wSX9KqONPVuxXurbsVva5PZpFnL3PBJ+GXlKO3NECnOd2R61MxXJoF5H</w:t>
      </w:r>
    </w:p>
    <w:p>
      <w:pPr>
        <w:pStyle w:val="PreformattedText"/>
        <w:bidi w:val="0"/>
        <w:spacing w:before="0" w:after="0"/>
        <w:jc w:val="left"/>
        <w:rPr/>
      </w:pPr>
      <w:r>
        <w:rPr/>
        <w:t>tVFTUckbHU29LpDepEDZeOcvjC/LAnzGQzpIIVa305trc32Y6Lo+T9As4rUsKXcu7u+1HQP0koqmx8</w:t>
      </w:r>
    </w:p>
    <w:p>
      <w:pPr>
        <w:pStyle w:val="PreformattedText"/>
        <w:bidi w:val="0"/>
        <w:spacing w:before="0" w:after="0"/>
        <w:jc w:val="left"/>
        <w:rPr/>
      </w:pPr>
      <w:r>
        <w:rPr/>
        <w:t>h+lcVpZlvdth5luutQpeNpecOWqelglpIiitFBBb6CRcB2Wdpt0GxbjkMY8jEpPlPXq1mbR4eWvtR1</w:t>
      </w:r>
    </w:p>
    <w:p>
      <w:pPr>
        <w:pStyle w:val="PreformattedText"/>
        <w:bidi w:val="0"/>
        <w:spacing w:before="0" w:after="0"/>
        <w:jc w:val="left"/>
        <w:rPr/>
      </w:pPr>
      <w:r>
        <w:rPr/>
        <w:t>ODSbImSJqi57crvPoiS7JWW6h9J62drXUVUlbzxcauz3ZUq0kW08jcvXC+8y08CvGqTLLznzBYxUTR</w:t>
      </w:r>
    </w:p>
    <w:p>
      <w:pPr>
        <w:pStyle w:val="PreformattedText"/>
        <w:bidi w:val="0"/>
        <w:spacing w:before="0" w:after="0"/>
        <w:jc w:val="left"/>
        <w:rPr/>
      </w:pPr>
      <w:r>
        <w:rPr/>
        <w:t>kgQW+DqIviGp4qWgVUWdrUKun/APG6dXZaq5e1FrBsHxxZ5Zs5mpxS5tPvt9YiQPSuGy2T0nrmv0i2</w:t>
      </w:r>
    </w:p>
    <w:p>
      <w:pPr>
        <w:pStyle w:val="PreformattedText"/>
        <w:bidi w:val="0"/>
        <w:spacing w:before="0" w:after="0"/>
        <w:jc w:val="left"/>
        <w:rPr/>
      </w:pPr>
      <w:r>
        <w:rPr/>
        <w:t>2l5uqarm3ma4QUwjuNfyXyzTQVdZT0UtWzfSUzV9j+np5I9kNbfJZtW1bSjMkYgzJBAuNbB635vs/p</w:t>
      </w:r>
    </w:p>
    <w:p>
      <w:pPr>
        <w:pStyle w:val="PreformattedText"/>
        <w:bidi w:val="0"/>
        <w:spacing w:before="0" w:after="0"/>
        <w:jc w:val="left"/>
        <w:rPr/>
      </w:pPr>
      <w:r>
        <w:rPr/>
        <w:t>tjTM+WRPelzsNXsDhn5N0UL5k5kuvM3qPfaaeaW6w3um5sulHc6g1FRapb9ZaW2VNA1PWV0KieKe98</w:t>
      </w:r>
    </w:p>
    <w:p>
      <w:pPr>
        <w:pStyle w:val="PreformattedText"/>
        <w:bidi w:val="0"/>
        <w:spacing w:before="0" w:after="0"/>
        <w:jc w:val="left"/>
        <w:rPr/>
      </w:pPr>
      <w:r>
        <w:rPr/>
        <w:t>wNbum6/3jUtQkQY442GEqbITDIdNqXcumrVy9kXfXFaVMmYd/nDLfqfxKxtFM/aNKN6DSKV8wUlRzL</w:t>
      </w:r>
    </w:p>
    <w:p>
      <w:pPr>
        <w:pStyle w:val="PreformattedText"/>
        <w:bidi w:val="0"/>
        <w:spacing w:before="0" w:after="0"/>
        <w:jc w:val="left"/>
        <w:rPr/>
      </w:pPr>
      <w:r>
        <w:rPr/>
        <w:t>HzfyLPB9FLzbBypylyzbus5ntvN3p9RXzm6kIjgiIllm5gmuVrrGIE7S1lPtovbjoJUzq5eDnghTKL</w:t>
      </w:r>
    </w:p>
    <w:p>
      <w:pPr>
        <w:pStyle w:val="PreformattedText"/>
        <w:bidi w:val="0"/>
        <w:spacing w:before="0" w:after="0"/>
        <w:jc w:val="left"/>
        <w:rPr/>
      </w:pPr>
      <w:r>
        <w:rPr/>
        <w:t>3Zb6PajXXdi2sOyMOfLEydPlEZTFVUXuzFudbrfTcp47sM7khKYc38n09Ui01dUCSx3lJDGZKnlq9x</w:t>
      </w:r>
    </w:p>
    <w:p>
      <w:pPr>
        <w:pStyle w:val="PreformattedText"/>
        <w:bidi w:val="0"/>
        <w:spacing w:before="0" w:after="0"/>
        <w:jc w:val="left"/>
        <w:rPr/>
      </w:pPr>
      <w:r>
        <w:rPr/>
        <w:t>VlG0d7kUP9NGtbJR/UQxBm6CwthZVzwQlXQq0y2W2r4l7IEv0XVOsu591vYbS1e7qtyX0Ql3utvCS8</w:t>
      </w:r>
    </w:p>
    <w:p>
      <w:pPr>
        <w:pStyle w:val="PreformattedText"/>
        <w:bidi w:val="0"/>
        <w:spacing w:before="0" w:after="0"/>
        <w:jc w:val="left"/>
        <w:rPr/>
      </w:pPr>
      <w:r>
        <w:rPr/>
        <w:t>q8xU2KejhblblGooo6anSkggtVBW2mzwXpI//irtJYa260tRKB1ppbTtNl9OLcqsxQFWsyTewZe266</w:t>
      </w:r>
    </w:p>
    <w:p>
      <w:pPr>
        <w:pStyle w:val="PreformattedText"/>
        <w:bidi w:val="0"/>
        <w:spacing w:before="0" w:after="0"/>
        <w:jc w:val="left"/>
        <w:rPr/>
      </w:pPr>
      <w:r>
        <w:rPr/>
        <w:t>4Hu1taKBQSmBl7sy2q6csiufwsRlquGcdUfwAXmgsXq565T3KgjFlv3KsVupIaky/Wz/7r11elrqKS</w:t>
      </w:r>
    </w:p>
    <w:p>
      <w:pPr>
        <w:pStyle w:val="PreformattedText"/>
        <w:bidi w:val="0"/>
        <w:spacing w:before="0" w:after="0"/>
        <w:jc w:val="left"/>
        <w:rPr/>
      </w:pPr>
      <w:r>
        <w:rPr/>
        <w:t>KukxaLStzoI+rJJlnRxDFnXjkvlXLfG4CQ7ktMlmrejL8Ub/AEMy4bpAFJaqs0WoNXK1LvVHcjmyG2</w:t>
      </w:r>
    </w:p>
    <w:p>
      <w:pPr>
        <w:pStyle w:val="PreformattedText"/>
        <w:bidi w:val="0"/>
        <w:spacing w:before="0" w:after="0"/>
        <w:jc w:val="left"/>
        <w:rPr/>
      </w:pPr>
      <w:r>
        <w:rPr/>
        <w:t>W7kwWavnp2TmOiu9dHLE0tRcDBbGoeaKWM6E9emGKhaVvY69N1Hi3Hk7YchWnglusKhfh0mPQcIWbE</w:t>
      </w:r>
    </w:p>
    <w:p>
      <w:pPr>
        <w:pStyle w:val="PreformattedText"/>
        <w:bidi w:val="0"/>
        <w:spacing w:before="0" w:after="0"/>
        <w:jc w:val="left"/>
        <w:rPr/>
      </w:pPr>
      <w:r>
        <w:rPr/>
        <w:t>oFFGljUPaiw34QHgobv6lX6ZVBr+VeWozVRwS/VT01qp5JqWWmwQKeoRpV6kSE7+Sts2vAsFNZBMny</w:t>
      </w:r>
    </w:p>
    <w:p>
      <w:pPr>
        <w:pStyle w:val="PreformattedText"/>
        <w:bidi w:val="0"/>
        <w:spacing w:before="0" w:after="0"/>
        <w:jc w:val="left"/>
        <w:rPr/>
      </w:pPr>
      <w:r>
        <w:rPr/>
        <w:t>lCm112XZNvAf3RV6dQTJ2DkTCFtavxemOXP+0Moqio9ZvRvmyphasn5f5J9cbtdkmqKaKNLbzFyhW8</w:t>
      </w:r>
    </w:p>
    <w:p>
      <w:pPr>
        <w:pStyle w:val="PreformattedText"/>
        <w:bidi w:val="0"/>
        <w:spacing w:before="0" w:after="0"/>
        <w:jc w:val="left"/>
        <w:rPr/>
      </w:pPr>
      <w:r>
        <w:rPr/>
        <w:t>zW+2Wyu6g6F3JtMMgmAJYRsi/m8dt8icJMfDTVI6l+uR0Pv2sF27x0tGZ8oJssJIITrEVGlP7LKNK3</w:t>
      </w:r>
    </w:p>
    <w:p>
      <w:pPr>
        <w:pStyle w:val="PreformattedText"/>
        <w:bidi w:val="0"/>
        <w:spacing w:before="0" w:after="0"/>
        <w:jc w:val="left"/>
        <w:rPr/>
      </w:pPr>
      <w:r>
        <w:rPr/>
        <w:t>brVWKqemcFVLyv6HWuaRrlV2SDkYTCY00c9NPzDZaykNBRS06B6Wpnkit564ZcRr8d2bZulzLltjZl</w:t>
      </w:r>
    </w:p>
    <w:p>
      <w:pPr>
        <w:pStyle w:val="PreformattedText"/>
        <w:bidi w:val="0"/>
        <w:spacing w:before="0" w:after="0"/>
        <w:jc w:val="left"/>
        <w:rPr/>
      </w:pPr>
      <w:r>
        <w:rPr/>
        <w:t>5qBNI7toOotF3ozrTLlK6jSJdWbNtzK3s4R1/lpl5c9UJZ6dqV6A3rkaw3OlrKyKB5Jprdc729niog</w:t>
      </w:r>
    </w:p>
    <w:p>
      <w:pPr>
        <w:pStyle w:val="PreformattedText"/>
        <w:bidi w:val="0"/>
        <w:spacing w:before="0" w:after="0"/>
        <w:jc w:val="left"/>
        <w:rPr/>
      </w:pPr>
      <w:r>
        <w:rPr/>
        <w:t>4evWWmstKKmc5aNpqffKOz8YLPOOCDyZAZWQqvLpNKt/jBGAfEBXY1IZ2y2W7sVN/HVKl29HLvazUX</w:t>
      </w:r>
    </w:p>
    <w:p>
      <w:pPr>
        <w:pStyle w:val="PreformattedText"/>
        <w:bidi w:val="0"/>
        <w:spacing w:before="0" w:after="0"/>
        <w:jc w:val="left"/>
        <w:rPr/>
      </w:pPr>
      <w:r>
        <w:rPr/>
        <w:t>CzNzhy7djR0M9V1IKynpLpW3q/R0LK5V2hsMVYoidVJaFok2xl+w+S8wDH4VFAZ5KH2lJAVdPiMcl0</w:t>
      </w:r>
    </w:p>
    <w:p>
      <w:pPr>
        <w:pStyle w:val="PreformattedText"/>
        <w:bidi w:val="0"/>
        <w:spacing w:before="0" w:after="0"/>
        <w:jc w:val="left"/>
        <w:rPr/>
      </w:pPr>
      <w:r>
        <w:rPr/>
        <w:t>xLtwuLcHRMy9peP1b0cHvTKhrLn6q+uXqfX09fyhyN6S8peqs1sjkimaw0UnOXp3Ucjct2eopVjJvX</w:t>
      </w:r>
    </w:p>
    <w:p>
      <w:pPr>
        <w:pStyle w:val="PreformattedText"/>
        <w:bidi w:val="0"/>
        <w:spacing w:before="0" w:after="0"/>
        <w:jc w:val="left"/>
        <w:rPr/>
      </w:pPr>
      <w:r>
        <w:rPr/>
        <w:t>M155rvMaRfTsamqqqynMrpTU0skXrC4lVw+Ckq3XTcVMlI/Nuuzt2Woqr6lt8UeXYmRMOMxVQbMLLm</w:t>
      </w:r>
    </w:p>
    <w:p>
      <w:pPr>
        <w:pStyle w:val="PreformattedText"/>
        <w:bidi w:val="0"/>
        <w:spacing w:before="0" w:after="0"/>
        <w:jc w:val="left"/>
        <w:rPr/>
      </w:pPr>
      <w:r>
        <w:rPr/>
        <w:t>zEXUq2lLfiJY6W43L3Ysj6T3ZY/Vj1OuvKtiFNa+SKf06t92pJW+sewL6Lc/cvveLrRx0xKXNKe23i</w:t>
      </w:r>
    </w:p>
    <w:p>
      <w:pPr>
        <w:pStyle w:val="PreformattedText"/>
        <w:bidi w:val="0"/>
        <w:spacing w:before="0" w:after="0"/>
        <w:jc w:val="left"/>
        <w:rPr/>
      </w:pPr>
      <w:r>
        <w:rPr/>
        <w:t>SuZ2jj6oil7P1g/AppnYTASBMYfOG61kyWirOuZf7TBJaSZ08tKVjh5MsLMuNzL1cxa2+pTpjn7/AL</w:t>
      </w:r>
    </w:p>
    <w:p>
      <w:pPr>
        <w:pStyle w:val="PreformattedText"/>
        <w:bidi w:val="0"/>
        <w:spacing w:before="0" w:after="0"/>
        <w:jc w:val="left"/>
        <w:rPr/>
      </w:pPr>
      <w:r>
        <w:rPr/>
        <w:t>RuivNP6p8sc11tVHWW0c18+WGvkQ645s5e5oqaiFrpbJ0BoaWp5RNrWlLAqyUcsTy7ple9+SUzDrgc</w:t>
      </w:r>
    </w:p>
    <w:p>
      <w:pPr>
        <w:pStyle w:val="PreformattedText"/>
        <w:bidi w:val="0"/>
        <w:spacing w:before="0" w:after="0"/>
        <w:jc w:val="left"/>
        <w:rPr/>
      </w:pPr>
      <w:r>
        <w:rPr/>
        <w:t>VISaPnMxUmstLdJTeTvZ7eZbo4v5XtObG4OYR/6csmWjM1xPVHeZexUoOyKBVlLS0l8u0EKU7BamZo</w:t>
      </w:r>
    </w:p>
    <w:p>
      <w:pPr>
        <w:pStyle w:val="PreformattedText"/>
        <w:bidi w:val="0"/>
        <w:spacing w:before="0" w:after="0"/>
        <w:jc w:val="left"/>
        <w:rPr/>
      </w:pPr>
      <w:r>
        <w:rPr/>
        <w:t>43imp6hYHIqIfp0lXCS/TTqG1OzCPyWoTyXssJMIlyJrbVA8mOOxKLfiFBCqSaQ64IsRrHK03SEZlM</w:t>
      </w:r>
    </w:p>
    <w:p>
      <w:pPr>
        <w:pStyle w:val="PreformattedText"/>
        <w:bidi w:val="0"/>
        <w:spacing w:before="0" w:after="0"/>
        <w:jc w:val="left"/>
        <w:rPr/>
      </w:pPr>
      <w:r>
        <w:rPr/>
        <w:t>5Lyx0pJjkSOTpjEk0uUAYFmIbO7phUO01nE2fJbq5w0qO3t1cIrCUEMiTOTrpfM2VvegzI4jqDDFAz</w:t>
      </w:r>
    </w:p>
    <w:p>
      <w:pPr>
        <w:pStyle w:val="PreformattedText"/>
        <w:bidi w:val="0"/>
        <w:spacing w:before="0" w:after="0"/>
        <w:jc w:val="left"/>
        <w:rPr/>
      </w:pPr>
      <w:r>
        <w:rPr/>
        <w:t>GijZJFGkUJz1FWWpiVy0anw0aMkD2zrsXsNhgkuUMTirlYVZRARON8z5vIz2XaQI62/wCxotNyrfxU</w:t>
      </w:r>
    </w:p>
    <w:p>
      <w:pPr>
        <w:pStyle w:val="PreformattedText"/>
        <w:bidi w:val="0"/>
        <w:spacing w:before="0" w:after="0"/>
        <w:jc w:val="left"/>
        <w:rPr/>
      </w:pPr>
      <w:r>
        <w:rPr/>
        <w:t>8wVi1MlNQQ+mFwuc8VTbrbWUVxW03OmuiUVRS1MiipM89OwimjVwJQqkbF2Gl0SRMxRXD6UpzDT8UY</w:t>
      </w:r>
    </w:p>
    <w:p>
      <w:pPr>
        <w:pStyle w:val="PreformattedText"/>
        <w:bidi w:val="0"/>
        <w:spacing w:before="0" w:after="0"/>
        <w:jc w:val="left"/>
        <w:rPr/>
      </w:pPr>
      <w:r>
        <w:rPr/>
        <w:t>XTyFcJLafMFGYav1KP7o+n2osDVlFdEloa36aVx/Y0Myx2gVFMzTUpZpcRVENVJHInkywjsiGOJRx0</w:t>
      </w:r>
    </w:p>
    <w:p>
      <w:pPr>
        <w:pStyle w:val="PreformattedText"/>
        <w:bidi w:val="0"/>
        <w:spacing w:before="0" w:after="0"/>
        <w:jc w:val="left"/>
        <w:rPr/>
      </w:pPr>
      <w:r>
        <w:rPr/>
        <w:t>ZdUK4dZoaY3Nyxy1ruGmdU3UqF3e6rQjPy487h6y0VFxleWmRq+4NDFBTCqp2jpKkSw4EjatHLn4lo</w:t>
      </w:r>
    </w:p>
    <w:p>
      <w:pPr>
        <w:pStyle w:val="PreformattedText"/>
        <w:bidi w:val="0"/>
        <w:spacing w:before="0" w:after="0"/>
        <w:jc w:val="left"/>
        <w:rPr/>
      </w:pPr>
      <w:r>
        <w:rPr/>
        <w:t>y28edeM+cGNe30RqSFQKGClBTmiEbzyhW09zpjFVPbqiKqek6FeY5lpYEhklWWNTISgdUysT7JGGVX</w:t>
      </w:r>
    </w:p>
    <w:p>
      <w:pPr>
        <w:pStyle w:val="PreformattedText"/>
        <w:bidi w:val="0"/>
        <w:spacing w:before="0" w:after="0"/>
        <w:jc w:val="left"/>
        <w:rPr/>
      </w:pPr>
      <w:r>
        <w:rPr/>
        <w:t>8cNwNlVAAq3zHXJYtS7zW5slO3wxLfKF+5go6WOjpqkRxKsxaSkQyioaWJJacxxQn+y1wfrJvJgoGa</w:t>
      </w:r>
    </w:p>
    <w:p>
      <w:pPr>
        <w:pStyle w:val="PreformattedText"/>
        <w:bidi w:val="0"/>
        <w:spacing w:before="0" w:after="0"/>
        <w:jc w:val="left"/>
        <w:rPr/>
      </w:pPr>
      <w:r>
        <w:rPr/>
        <w:t>JNlxwASQ5tbS6nyIlNd1FFa5QIvbyFzFvT22Gna+16RsKy7W8zwrTUb0VRUXcTzQui9ZKj+HBZHQak</w:t>
      </w:r>
    </w:p>
    <w:p>
      <w:pPr>
        <w:pStyle w:val="PreformattedText"/>
        <w:bidi w:val="0"/>
        <w:spacing w:before="0" w:after="0"/>
        <w:jc w:val="left"/>
        <w:rPr/>
      </w:pPr>
      <w:r>
        <w:rPr/>
        <w:t>xq2i6MDpDKXN66YsoXKorvauZfVurGTNlTDMQo7TjTUu7XjFlOXbva7VQUVeBBBWw1sVN9VcUCPJT0</w:t>
      </w:r>
    </w:p>
    <w:p>
      <w:pPr>
        <w:pStyle w:val="PreformattedText"/>
        <w:bidi w:val="0"/>
        <w:spacing w:before="0" w:after="0"/>
        <w:jc w:val="left"/>
        <w:rPr/>
      </w:pPr>
      <w:r>
        <w:rPr/>
        <w:t>91gFQzpACKKGFqCfYshEhqnaFk00azKk9cs6WrMyy13rgKheOmIl7XRigUtynlbsaAo7KtfEK6mFra</w:t>
      </w:r>
    </w:p>
    <w:p>
      <w:pPr>
        <w:pStyle w:val="PreformattedText"/>
        <w:bidi w:val="0"/>
        <w:spacing w:before="0" w:after="0"/>
        <w:jc w:val="left"/>
        <w:rPr/>
      </w:pPr>
      <w:r>
        <w:rPr/>
        <w:t>reSruEUU0xp2Blq5+Y4aeskhbT6toqOj1bAAB0O77ajWeyApOmnqLciN72oj1MudRsPpnrqXsbjn/H</w:t>
      </w:r>
    </w:p>
    <w:p>
      <w:pPr>
        <w:pStyle w:val="PreformattedText"/>
        <w:bidi w:val="0"/>
        <w:spacing w:before="0" w:after="0"/>
        <w:jc w:val="left"/>
        <w:rPr/>
      </w:pPr>
      <w:r>
        <w:rPr/>
        <w:t>shvXuhv1NM9K0SydIy0NSlZTAzy0Jp7daegpAKIUjnvBOA00hbqKztwVVwqS3MxjMltkngbtb1wxlT</w:t>
      </w:r>
    </w:p>
    <w:p>
      <w:pPr>
        <w:pStyle w:val="PreformattedText"/>
        <w:bidi w:val="0"/>
        <w:spacing w:before="0" w:after="0"/>
        <w:jc w:val="left"/>
        <w:rPr/>
      </w:pPr>
      <w:r>
        <w:rPr/>
        <w:t>pjKq0kzl7dN3e9Z3qxXfm30cl5tuMFE9VZbPcbnV26lobvWSXSO10kVTU3W/tWX6npqGdv4PA9PbUd</w:t>
      </w:r>
    </w:p>
    <w:p>
      <w:pPr>
        <w:pStyle w:val="PreformattedText"/>
        <w:bidi w:val="0"/>
        <w:spacing w:before="0" w:after="0"/>
        <w:jc w:val="left"/>
        <w:rPr/>
      </w:pPr>
      <w:r>
        <w:rPr/>
        <w:t>kgkUdNg6+SumTi8X83w/0kl8dhphC2pvhm036uXvRawuCOJd5WHeXhcZhzXVcQ45k9fENBn0Y/D8PR</w:t>
      </w:r>
    </w:p>
    <w:p>
      <w:pPr>
        <w:pStyle w:val="PreformattedText"/>
        <w:bidi w:val="0"/>
        <w:spacing w:before="0" w:after="0"/>
        <w:jc w:val="left"/>
        <w:rPr/>
      </w:pPr>
      <w:r>
        <w:rPr/>
        <w:t>T1l9K/UvnL1J5M5i5Ps3MU12u8dltV/vF2N/5RtVBVW/lLl9KKyTC6VFTN05YKl5aamdqG4tUvGIUe</w:t>
      </w:r>
    </w:p>
    <w:p>
      <w:pPr>
        <w:pStyle w:val="PreformattedText"/>
        <w:bidi w:val="0"/>
        <w:spacing w:before="0" w:after="0"/>
        <w:jc w:val="left"/>
        <w:rPr/>
      </w:pPr>
      <w:r>
        <w:rPr/>
        <w:t>XF6QbEzcPUSOqw8kja4Yuq1jqeiujguIMz5wpmMtW5VRuNxbZ3uLHlBiaucebLLzp6h88c6Ujx0VJz</w:t>
      </w:r>
    </w:p>
    <w:p>
      <w:pPr>
        <w:pStyle w:val="PreformattedText"/>
        <w:bidi w:val="0"/>
        <w:spacing w:before="0" w:after="0"/>
        <w:jc w:val="left"/>
        <w:rPr/>
      </w:pPr>
      <w:r>
        <w:rPr/>
        <w:t>JKtVTVT11N/E6q6z22it9bVy06eSdR5ZhSIxlFJDaYYs6SOzX+hMCjdfPVEmGYVuZc8rd2vojJ6bx5</w:t>
      </w:r>
    </w:p>
    <w:p>
      <w:pPr>
        <w:pStyle w:val="PreformattedText"/>
        <w:bidi w:val="0"/>
        <w:spacing w:before="0" w:after="0"/>
        <w:jc w:val="left"/>
        <w:rPr/>
      </w:pPr>
      <w:r>
        <w:rPr/>
        <w:t>GIeWsx1RRou4V7F5l7NkMySnq5aGFrbU01C1XG9RNPVVU8sUCVS5zS16ktKdJ7kWKuQj04XsgXbXLS</w:t>
      </w:r>
    </w:p>
    <w:p>
      <w:pPr>
        <w:pStyle w:val="PreformattedText"/>
        <w:bidi w:val="0"/>
        <w:spacing w:before="0" w:after="0"/>
        <w:jc w:val="left"/>
        <w:rPr/>
      </w:pPr>
      <w:r>
        <w:rPr/>
        <w:t>pU6e0ySZxqFWkYZefMlhZLhHYZ3cYj29cwXqZPpHrVqJmSaGpVaY1dxNBWyqnWdmjWOllp5LxRyj2m</w:t>
      </w:r>
    </w:p>
    <w:p>
      <w:pPr>
        <w:pStyle w:val="PreformattedText"/>
        <w:bidi w:val="0"/>
        <w:spacing w:before="0" w:after="0"/>
        <w:jc w:val="left"/>
        <w:rPr/>
      </w:pPr>
      <w:r>
        <w:rPr/>
        <w:t>6VLu6tjPBrJM5xRAp9Jpa0PLLIrdc1w8OZ90RRPVTrV3R54FSFYujSPWSCmiqS7fVwXiSPdo+gkLWc</w:t>
      </w:r>
    </w:p>
    <w:p>
      <w:pPr>
        <w:pStyle w:val="PreformattedText"/>
        <w:bidi w:val="0"/>
        <w:spacing w:before="0" w:after="0"/>
        <w:jc w:val="left"/>
        <w:rPr/>
      </w:pPr>
      <w:r>
        <w:rPr/>
        <w:t>sq5kzCqFuzgXHUqssIuVN26AqvVvMmM4mGvd2d2Eerr6K3UkDU9RbpuszvSGjdaqoqhCQtLNIkZ6kB</w:t>
      </w:r>
    </w:p>
    <w:p>
      <w:pPr>
        <w:pStyle w:val="PreformattedText"/>
        <w:bidi w:val="0"/>
        <w:spacing w:before="0" w:after="0"/>
        <w:jc w:val="left"/>
        <w:rPr/>
      </w:pPr>
      <w:r>
        <w:rPr/>
        <w:t>kJtAcyMFWOZmVfLYVJgmTAw61tPNb+UWZJVAaKO7EVcw1dsUCvrEWYwTSUqzW+JwkUVHBKZ54K1Vy6</w:t>
      </w:r>
    </w:p>
    <w:p>
      <w:pPr>
        <w:pStyle w:val="PreformattedText"/>
        <w:bidi w:val="0"/>
        <w:spacing w:before="0" w:after="0"/>
        <w:jc w:val="left"/>
        <w:rPr/>
      </w:pPr>
      <w:r>
        <w:rPr/>
        <w:t>x0lCokDBiXqBoWb2rTXmkXSzaKZ186YuYcJ1bmYBRjb5+6IjrBWCVpKdpJIaephmoGmrI5lWOjlj1k</w:t>
      </w:r>
    </w:p>
    <w:p>
      <w:pPr>
        <w:pStyle w:val="PreformattedText"/>
        <w:bidi w:val="0"/>
        <w:spacing w:before="0" w:after="0"/>
        <w:jc w:val="left"/>
        <w:rPr/>
      </w:pPr>
      <w:r>
        <w:rPr/>
        <w:t>aOJiHP09vkdF1JBU/rfjHmzGmTJkzFySqLsZc1+KLIR1YLh3+kY6g0RndLfcrZHU19dTVlR9fO0EdP</w:t>
      </w:r>
    </w:p>
    <w:p>
      <w:pPr>
        <w:pStyle w:val="PreformattedText"/>
        <w:bidi w:val="0"/>
        <w:spacing w:before="0" w:after="0"/>
        <w:jc w:val="left"/>
        <w:rPr/>
      </w:pPr>
      <w:r>
        <w:rPr/>
        <w:t>9YstZcKi4xwUdtoo7cXMi/UXWsqki6hDNLIkSI5fxy+lOmMN0ZgZ/SLMGlSVuJc5Lb3ru7tjd6H6Gx</w:t>
      </w:r>
    </w:p>
    <w:p>
      <w:pPr>
        <w:pStyle w:val="PreformattedText"/>
        <w:bidi w:val="0"/>
        <w:spacing w:before="0" w:after="0"/>
        <w:jc w:val="left"/>
        <w:rPr/>
      </w:pPr>
      <w:r>
        <w:rPr/>
        <w:t>fSeLkYIqb8QwWi71K5wdvlJP6U2C+0PMEdRcvU2+1UUPqIjVThOUaKKnEtJ6M2HEhjqK6Skelm5iqt</w:t>
      </w:r>
    </w:p>
    <w:p>
      <w:pPr>
        <w:pStyle w:val="PreformattedText"/>
        <w:bidi w:val="0"/>
        <w:spacing w:before="0" w:after="0"/>
        <w:jc w:val="left"/>
        <w:rPr/>
      </w:pPr>
      <w:r>
        <w:rPr/>
        <w:t>USjSGOgEhZ6tOPkn5TfKWZ8pek5+InzSxVvoFGxEPP6L+Ubx7I+vfkv8n8N8nujpeHlSFluwF+nNz3</w:t>
      </w:r>
    </w:p>
    <w:p>
      <w:pPr>
        <w:pStyle w:val="PreformattedText"/>
        <w:bidi w:val="0"/>
        <w:spacing w:before="0" w:after="0"/>
        <w:jc w:val="left"/>
        <w:rPr/>
      </w:pPr>
      <w:r>
        <w:rPr/>
        <w:t>f7uWKn83K3NtLcrZJVVM0FXcrRdudLmRVSVfPV4Lj+FWKKSMLK/K9MqRxqrNECsLTBFV4US50fhlky</w:t>
      </w:r>
    </w:p>
    <w:p>
      <w:pPr>
        <w:pStyle w:val="PreformattedText"/>
        <w:bidi w:val="0"/>
        <w:spacing w:before="0" w:after="0"/>
        <w:jc w:val="left"/>
        <w:rPr/>
      </w:pPr>
      <w:r>
        <w:rPr/>
        <w:t>Bi7hs0qeXvfHFTpLFzJk98OupWpcVO94fV3Yr56zcw01Ddo7DHIpprDDDUcyx0clKtDS1CwT1Mdv6y</w:t>
      </w:r>
    </w:p>
    <w:p>
      <w:pPr>
        <w:pStyle w:val="PreformattedText"/>
        <w:bidi w:val="0"/>
        <w:spacing w:before="0" w:after="0"/>
        <w:jc w:val="left"/>
        <w:rPr/>
      </w:pPr>
      <w:r>
        <w:rPr/>
        <w:t>x6UkNHRxtIkZCxU5dPnJwTDyn6RmJ/9OWp0ZXMw4+8/ipEHp0ZIcgfSzBc2paV3vuHswU5bpTYuS6v</w:t>
      </w:r>
    </w:p>
    <w:p>
      <w:pPr>
        <w:pStyle w:val="PreformattedText"/>
        <w:bidi w:val="0"/>
        <w:spacing w:before="0" w:after="0"/>
        <w:jc w:val="left"/>
        <w:rPr/>
      </w:pPr>
      <w:r>
        <w:rPr/>
        <w:t>nOso5aOSmoqWv5dsdJJUyXWdruC9rrqiSpkEtVU1cesVtVirVEzdVREnS3rdKTTLYYaSCwLWXU7u8G</w:t>
      </w:r>
    </w:p>
    <w:p>
      <w:pPr>
        <w:pStyle w:val="PreformattedText"/>
        <w:bidi w:val="0"/>
        <w:spacing w:before="0" w:after="0"/>
        <w:jc w:val="left"/>
        <w:rPr/>
      </w:pPr>
      <w:r>
        <w:rPr/>
        <w:t>7tvGFgEuPzmadTC+0cPPKsV4/EHNcuXro/Id0uSi8WOCpj5oFPUpLFSXRJkj5l+quErAW610NxM1tl</w:t>
      </w:r>
    </w:p>
    <w:p>
      <w:pPr>
        <w:pStyle w:val="PreformattedText"/>
        <w:bidi w:val="0"/>
        <w:spacing w:before="0" w:after="0"/>
        <w:jc w:val="left"/>
        <w:rPr/>
      </w:pPr>
      <w:r>
        <w:rPr/>
        <w:t>K5eaSz1Bpkm60bcNhsIjtLJS1Tq9f+R3o05+KMuTMqwZ5ht93tdgOnvaTbWIq5NlttHR1FZdLetPy1</w:t>
      </w:r>
    </w:p>
    <w:p>
      <w:pPr>
        <w:pStyle w:val="PreformattedText"/>
        <w:bidi w:val="0"/>
        <w:spacing w:before="0" w:after="0"/>
        <w:jc w:val="left"/>
        <w:rPr/>
      </w:pPr>
      <w:r>
        <w:rPr/>
        <w:t>BVU9elgSEme4XKDX+GzV0TSNLc50Vvq5aU7Ylkp6TVcStxcnWFwsrSc1W7s9fi5ftRWkK3V1mC1a3Z</w:t>
      </w:r>
    </w:p>
    <w:p>
      <w:pPr>
        <w:pStyle w:val="PreformattedText"/>
        <w:bidi w:val="0"/>
        <w:spacing w:before="0" w:after="0"/>
        <w:jc w:val="left"/>
        <w:rPr/>
      </w:pPr>
      <w:r>
        <w:rPr/>
        <w:t>Z+q4bcuZfUsTzZ05o5yqzNUXflPkhbzPaJeUIrxWvcOceWfTR7rVNd+c7laqKneql5sut6WoFOlBR1</w:t>
      </w:r>
    </w:p>
    <w:p>
      <w:pPr>
        <w:pStyle w:val="PreformattedText"/>
        <w:bidi w:val="0"/>
        <w:spacing w:before="0" w:after="0"/>
        <w:jc w:val="left"/>
        <w:rPr/>
      </w:pPr>
      <w:r>
        <w:rPr/>
        <w:t>UVJN1aks80NOIqsx1ly5aVacZYbSNKvNbkXVbYi0uL290cWNgMsybkVwvWEWsza0RW1O9uoF27qtbt</w:t>
      </w:r>
    </w:p>
    <w:p>
      <w:pPr>
        <w:pStyle w:val="PreformattedText"/>
        <w:bidi w:val="0"/>
        <w:spacing w:before="0" w:after="0"/>
        <w:jc w:val="left"/>
        <w:rPr/>
      </w:pPr>
      <w:r>
        <w:rPr/>
        <w:t>7IUbZF6ccoVk1RW2k+rXMlJUVUVmPNdvpLdy/wApVsf5Vv5mls1NVz1lfU08UckcUEj0cFJAuSqVJq</w:t>
      </w:r>
    </w:p>
    <w:p>
      <w:pPr>
        <w:pStyle w:val="PreformattedText"/>
        <w:bidi w:val="0"/>
        <w:spacing w:before="0" w:after="0"/>
        <w:jc w:val="left"/>
        <w:rPr/>
      </w:pPr>
      <w:r>
        <w:rPr/>
        <w:t>ZWqTsFiMWFmpPODacc1R215bm6qIqt7VfsxclYxZCzZQlriFrlem6e/tYt6BkF7t1zQkc9erXMNHT8</w:t>
      </w:r>
    </w:p>
    <w:p>
      <w:pPr>
        <w:pStyle w:val="PreformattedText"/>
        <w:bidi w:val="0"/>
        <w:spacing w:before="0" w:after="0"/>
        <w:jc w:val="left"/>
        <w:rPr/>
      </w:pPr>
      <w:r>
        <w:rPr/>
        <w:t>rfwS63O49flK4cxXOWljoZuVrbb6fnW8UnNvO1Vy9ETST6QrHTR3K5tUQSVC0sURkdhxr/8Ax2GlTM</w:t>
      </w:r>
    </w:p>
    <w:p>
      <w:pPr>
        <w:pStyle w:val="PreformattedText"/>
        <w:bidi w:val="0"/>
        <w:spacing w:before="0" w:after="0"/>
        <w:jc w:val="left"/>
        <w:rPr/>
      </w:pPr>
      <w:r>
        <w:rPr/>
        <w:t>D85VFDBFv1FmchVsvtrtU2qLeMYU3pGdLWcomNMm37umg1Ncbdht7zXcIqcaKr9Quev99ebrjWSUF0</w:t>
      </w:r>
    </w:p>
    <w:p>
      <w:pPr>
        <w:pStyle w:val="PreformattedText"/>
        <w:bidi w:val="0"/>
        <w:spacing w:before="0" w:after="0"/>
        <w:jc w:val="left"/>
        <w:rPr/>
      </w:pPr>
      <w:r>
        <w:rPr/>
        <w:t>mgQV1XVRrFyr6fcvCW4XKKhliiji+opbHB0llWPee41k1RPhUQcaxSXhZIk4cUl4d8u1nbZdxNzfZX</w:t>
      </w:r>
    </w:p>
    <w:p>
      <w:pPr>
        <w:pStyle w:val="PreformattedText"/>
        <w:bidi w:val="0"/>
        <w:spacing w:before="0" w:after="0"/>
        <w:jc w:val="left"/>
        <w:rPr/>
      </w:pPr>
      <w:r>
        <w:rPr/>
        <w:t>KM5WmzZhn4hqidp3tIlJvBfZXT3rjU5Q9oa6HmSs5y9S6umobfcr1WUdbaOXKGESx2C2XqoEltguMb</w:t>
      </w:r>
    </w:p>
    <w:p>
      <w:pPr>
        <w:pStyle w:val="PreformattedText"/>
        <w:bidi w:val="0"/>
        <w:spacing w:before="0" w:after="0"/>
        <w:jc w:val="left"/>
        <w:rPr/>
      </w:pPr>
      <w:r>
        <w:rPr/>
        <w:t>qY6GuisNtstso4pFeSqkWrqX6I3yNpZwstZVxaUo1Ta7zje07WBYlq8uQg8t/nk1nIEm5qiWo5G3RX</w:t>
      </w:r>
    </w:p>
    <w:p>
      <w:pPr>
        <w:pStyle w:val="PreformattedText"/>
        <w:bidi w:val="0"/>
        <w:spacing w:before="0" w:after="0"/>
        <w:jc w:val="left"/>
        <w:rPr/>
      </w:pPr>
      <w:r>
        <w:rPr/>
        <w:t>loqqorqbUYnaz8r1NXb7Xyzc7xJNartVi/+oV6SvFdLXfQQM1dYxBUzRSy/wAOimmEsbyKJamRQqb4</w:t>
      </w:r>
    </w:p>
    <w:p>
      <w:pPr>
        <w:pStyle w:val="PreformattedText"/>
        <w:bidi w:val="0"/>
        <w:spacing w:before="0" w:after="0"/>
        <w:jc w:val="left"/>
        <w:rPr/>
      </w:pPr>
      <w:r>
        <w:rPr/>
        <w:t>eLNxLlcMJiKLZl6pdprT2e08eyNqUhM0S9x671279rsH2onPl4Hl63RXHlW5UnKNypqGvo+VK+tW2R</w:t>
      </w:r>
    </w:p>
    <w:p>
      <w:pPr>
        <w:pStyle w:val="PreformattedText"/>
        <w:bidi w:val="0"/>
        <w:spacing w:before="0" w:after="0"/>
        <w:jc w:val="left"/>
        <w:rPr/>
      </w:pPr>
      <w:r>
        <w:rPr/>
        <w:t>VPLFkpZ5WreZbhFQselfKW1/UdKZXkzcaiLpPI9BT45wznaZ105OsFRVRcbn4W17W4dnrMbaSCA0uQ</w:t>
      </w:r>
    </w:p>
    <w:p>
      <w:pPr>
        <w:pStyle w:val="PreformattedText"/>
        <w:bidi w:val="0"/>
        <w:spacing w:before="0" w:after="0"/>
        <w:jc w:val="left"/>
        <w:rPr/>
      </w:pPr>
      <w:r>
        <w:rPr/>
        <w:t>4UqDvadK6mqy7pX9fqEOOyc08tWWot/Ktl5J5YKTW+pg5bqKyw3W1c5UVruVC1wvlzbme9XK5Vl5vF</w:t>
      </w:r>
    </w:p>
    <w:p>
      <w:pPr>
        <w:pStyle w:val="PreformattedText"/>
        <w:bidi w:val="0"/>
        <w:spacing w:before="0" w:after="0"/>
        <w:jc w:val="left"/>
        <w:rPr/>
      </w:pPr>
      <w:r>
        <w:rPr/>
        <w:t>yoJJp6yWWnozRUHRRqiNpXHGxiH+iBxZM6dXUV0c2kcqqoblGpmiqkoNbKkN1cuhoG9VzNc1WNe81K</w:t>
      </w:r>
    </w:p>
    <w:p>
      <w:pPr>
        <w:pStyle w:val="PreformattedText"/>
        <w:bidi w:val="0"/>
        <w:spacing w:before="0" w:after="0"/>
        <w:jc w:val="left"/>
        <w:rPr/>
      </w:pPr>
      <w:r>
        <w:rPr/>
        <w:t>LGtwvNokrKblO3X9LebzWWejopa6x1t7qi95qoKNK2/1Vzq3WZYjVQzQtLGYSKVrlWUzxJTwPXw2Ga</w:t>
      </w:r>
    </w:p>
    <w:p>
      <w:pPr>
        <w:pStyle w:val="PreformattedText"/>
        <w:bidi w:val="0"/>
        <w:spacing w:before="0" w:after="0"/>
        <w:jc w:val="left"/>
        <w:rPr/>
      </w:pPr>
      <w:r>
        <w:rPr/>
        <w:t>XPlz5+HExq6Jd1uXf071vc47Lt6BzcQQCOuCrLobmF1ftfce3Uy7qxLvN4o7vf546+CSSz8o2qg5aS</w:t>
      </w:r>
    </w:p>
    <w:p>
      <w:pPr>
        <w:pStyle w:val="PreformattedText"/>
        <w:bidi w:val="0"/>
        <w:spacing w:before="0" w:after="0"/>
        <w:jc w:val="left"/>
        <w:rPr/>
      </w:pPr>
      <w:r>
        <w:rPr/>
        <w:t>0JDT3O4Xek5PgitVk/3svn1Bp6XlnENRcX65qKupe4LRwxIr6LnTp+JR3lyplpmO5DBu+a32/wD4bk</w:t>
      </w:r>
    </w:p>
    <w:p>
      <w:pPr>
        <w:pStyle w:val="PreformattedText"/>
        <w:bidi w:val="0"/>
        <w:spacing w:before="0" w:after="0"/>
        <w:jc w:val="left"/>
        <w:rPr/>
      </w:pPr>
      <w:r>
        <w:rPr/>
        <w:t>u3VAizhJKMJcyambMWtZddtNIZu7zW8d2Fbljn0VNBzLX3OnktwFRBRU5LwWm+8wXKsppYGrKmqngE</w:t>
      </w:r>
    </w:p>
    <w:p>
      <w:pPr>
        <w:pStyle w:val="PreformattedText"/>
        <w:bidi w:val="0"/>
        <w:spacing w:before="0" w:after="0"/>
        <w:jc w:val="left"/>
        <w:rPr/>
      </w:pPr>
      <w:r>
        <w:rPr/>
        <w:t>yWagstBNHE/XpaeGm6tPRD87c5MzBgTgbmxAYMrNcWsdt2i94k571WtujXlT5s5GBUSpctrdW8e34V</w:t>
      </w:r>
    </w:p>
    <w:p>
      <w:pPr>
        <w:pStyle w:val="PreformattedText"/>
        <w:bidi w:val="0"/>
        <w:spacing w:before="0" w:after="0"/>
        <w:jc w:val="left"/>
        <w:rPr/>
      </w:pPr>
      <w:r>
        <w:rPr/>
        <w:t>Gzlpsh5+mnLtt51u1s515kjulDyVYprw9iu1WlSajnDniKlEkldbaeqY1MnI9sJt9FO0AohW1ck0k0</w:t>
      </w:r>
    </w:p>
    <w:p>
      <w:pPr>
        <w:pStyle w:val="PreformattedText"/>
        <w:bidi w:val="0"/>
        <w:spacing w:before="0" w:after="0"/>
        <w:jc w:val="left"/>
        <w:rPr/>
      </w:pPr>
      <w:r>
        <w:rPr/>
        <w:t>z0dPH1Ks+fKkTj0eo67Fsq3qNXUoo0dY3/4WY1zarrVtCi5omUnNLE1Ftlq1q92vNn2W8um5q8sWGq</w:t>
      </w:r>
    </w:p>
    <w:p>
      <w:pPr>
        <w:pStyle w:val="PreformattedText"/>
        <w:bidi w:val="0"/>
        <w:spacing w:before="0" w:after="0"/>
        <w:jc w:val="left"/>
        <w:rPr/>
      </w:pPr>
      <w:r>
        <w:rPr/>
        <w:t>r9Xpbqrl623its/N09BXU1Nda27xJZOWLjG4ufNPMd3qZ2jip6qy2GTbrSukcNddqOmfK07DgaWyqH</w:t>
      </w:r>
    </w:p>
    <w:p>
      <w:pPr>
        <w:pStyle w:val="PreformattedText"/>
        <w:bidi w:val="0"/>
        <w:spacing w:before="0" w:after="0"/>
        <w:jc w:val="left"/>
        <w:rPr/>
      </w:pPr>
      <w:r>
        <w:rPr/>
        <w:t>et2I2ovXdt71zcPRAuoM2eG3UUZseHEwwuXLnByrbBervLWPynbIyrU97rZq+fmSoucXVN2qIoI1qr</w:t>
      </w:r>
    </w:p>
    <w:p>
      <w:pPr>
        <w:pStyle w:val="PreformattedText"/>
        <w:bidi w:val="0"/>
        <w:spacing w:before="0" w:after="0"/>
        <w:jc w:val="left"/>
        <w:rPr/>
      </w:pPr>
      <w:r>
        <w:rPr/>
        <w:t>ik8sttaWklljapLW+i6W9TU9MokzZ85JDnq5strnYMpou8w7obusu7meEXy64dZjONLcP0+Lu+vIQr</w:t>
      </w:r>
    </w:p>
    <w:p>
      <w:pPr>
        <w:pStyle w:val="PreformattedText"/>
        <w:bidi w:val="0"/>
        <w:spacing w:before="0" w:after="0"/>
        <w:jc w:val="left"/>
        <w:rPr/>
      </w:pPr>
      <w:r>
        <w:rPr/>
        <w:t>cpVFwiivHrJF0xzDAajkH0/o7nBJJZ7RdquRGvlawljEU89sjT6WrrFTpxSRy0lKGio2bjozbJlGeA</w:t>
      </w:r>
    </w:p>
    <w:p>
      <w:pPr>
        <w:pStyle w:val="PreformattedText"/>
        <w:bidi w:val="0"/>
        <w:spacing w:before="0" w:after="0"/>
        <w:jc w:val="left"/>
        <w:rPr/>
      </w:pPr>
      <w:r>
        <w:rPr/>
        <w:t>rS5grpy9Xnm3uaOWcfOMSmGXO0mo7vez/V9URN6vXervdqSxW231lzPKEsdUtfc6+rSGurrtUm61vM</w:t>
      </w:r>
    </w:p>
    <w:p>
      <w:pPr>
        <w:pStyle w:val="PreformattedText"/>
        <w:bidi w:val="0"/>
        <w:spacing w:before="0" w:after="0"/>
        <w:jc w:val="left"/>
        <w:rPr/>
      </w:pPr>
      <w:r>
        <w:rPr/>
        <w:t>RkqM0tJTVc1fHHHvidEvD1DNLIqay6BwhnThiXYzHnM7Gm7p0hK94dnhit01i+rkJJutSWAJSsKME2</w:t>
      </w:r>
    </w:p>
    <w:p>
      <w:pPr>
        <w:pStyle w:val="PreformattedText"/>
        <w:bidi w:val="0"/>
        <w:spacing w:before="0" w:after="0"/>
        <w:jc w:val="left"/>
        <w:rPr/>
      </w:pPr>
      <w:r>
        <w:rPr/>
        <w:t>3dmZ9+dY4tc41Nf6h+qsfpdyQZbhzPX871PMnMt+qoaajp6uz8vXBbRyvy/EIJiaHlxeZf95bx1WmM</w:t>
      </w:r>
    </w:p>
    <w:p>
      <w:pPr>
        <w:pStyle w:val="PreformattedText"/>
        <w:bidi w:val="0"/>
        <w:spacing w:before="0" w:after="0"/>
        <w:jc w:val="left"/>
        <w:rPr/>
      </w:pPr>
      <w:r>
        <w:rPr/>
        <w:t>lwS21PXVEVBx6lg1fAdHrNnzhjEZbQ1tlGc3Np2aUtl3duqPKJ7DGdISpcrTNVyzNXIoNKj7Vz+mhi</w:t>
      </w:r>
    </w:p>
    <w:p>
      <w:pPr>
        <w:pStyle w:val="PreformattedText"/>
        <w:bidi w:val="0"/>
        <w:spacing w:before="0" w:after="0"/>
        <w:jc w:val="left"/>
        <w:rPr/>
      </w:pPr>
      <w:r>
        <w:rPr/>
        <w:t>1/4g+dqSP025Km5LnkoB6sw3TmykoHnFzrr96X8vzUdJFz5fqVpOnSXa+1NzuUi0SiNqemi+o0WSVt</w:t>
      </w:r>
    </w:p>
    <w:p>
      <w:pPr>
        <w:pStyle w:val="PreformattedText"/>
        <w:bidi w:val="0"/>
        <w:spacing w:before="0" w:after="0"/>
        <w:jc w:val="left"/>
        <w:rPr/>
      </w:pPr>
      <w:r>
        <w:rPr/>
        <w:t>wdG4J8Rjses5Osl4EKgYZL103VaO9YttTu3aYfHYz5vg8G8l+rfHO7uhzZpaNbe3ttdk3Lqji7ebpI</w:t>
      </w:r>
    </w:p>
    <w:p>
      <w:pPr>
        <w:pStyle w:val="PreformattedText"/>
        <w:bidi w:val="0"/>
        <w:spacing w:before="0" w:after="0"/>
        <w:jc w:val="left"/>
        <w:rPr/>
      </w:pPr>
      <w:r>
        <w:rPr/>
        <w:t>3pp6fWOjraioPN3NHqD6sVtCwfqUst4npOUeVLitPIBHHUSWKyXCVWU6slZq2ivsns2FSeZckTarhZ</w:t>
      </w:r>
    </w:p>
    <w:p>
      <w:pPr>
        <w:pStyle w:val="PreformattedText"/>
        <w:bidi w:val="0"/>
        <w:spacing w:before="0" w:after="0"/>
        <w:jc w:val="left"/>
        <w:rPr/>
      </w:pPr>
      <w:r>
        <w:rPr/>
        <w:t>aIir8Osr+n4Y8lnzhMmuFNzsXddW9U6TDLNLFXKEbWWSOR6SjiYa0hIkQwuodVc05fY+Y1RsdieoeL</w:t>
      </w:r>
    </w:p>
    <w:p>
      <w:pPr>
        <w:pStyle w:val="PreformattedText"/>
        <w:bidi w:val="0"/>
        <w:spacing w:before="0" w:after="0"/>
        <w:jc w:val="left"/>
        <w:rPr/>
      </w:pPr>
      <w:r>
        <w:rPr/>
        <w:t>iSGMuZJwxC4eWrPc2m5RvU8TbLYqki+VNmL9LsXjRmhSmp0Z5Gmk6LSljUVlRP0RqQigwUyByA7pHo</w:t>
      </w:r>
    </w:p>
    <w:p>
      <w:pPr>
        <w:pStyle w:val="PreformattedText"/>
        <w:bidi w:val="0"/>
        <w:spacing w:before="0" w:after="0"/>
        <w:jc w:val="left"/>
        <w:rPr/>
      </w:pPr>
      <w:r>
        <w:rPr/>
        <w:t>pLghssW2IV5U2XSVOaXqlkUS3et5mHZXeuhyhteSZpq1xv7t3AQWcBYkNY9RTU0w6sWKgRpUvNiGGd</w:t>
      </w:r>
    </w:p>
    <w:p>
      <w:pPr>
        <w:pStyle w:val="PreformattedText"/>
        <w:bidi w:val="0"/>
        <w:spacing w:before="0" w:after="0"/>
        <w:jc w:val="left"/>
        <w:rPr/>
      </w:pPr>
      <w:r>
        <w:rPr/>
        <w:t>aYsSu7+LKDsQynVFPFuXms2aj3TGDXn09i+j1RUnKWaXLZbZalbebT3vagHeGhlmeWOanigToGqjRY</w:t>
      </w:r>
    </w:p>
    <w:p>
      <w:pPr>
        <w:pStyle w:val="PreformattedText"/>
        <w:bidi w:val="0"/>
        <w:spacing w:before="0" w:after="0"/>
        <w:jc w:val="left"/>
        <w:rPr/>
      </w:pPr>
      <w:r>
        <w:rPr/>
        <w:t>4aYvq0FOYX3V6gziMqnZQNX23YsKQmMrZoZkztti4JYCBFIloOX9oLxGKJaaN5qb8uR2MUMbvPTyM5</w:t>
      </w:r>
    </w:p>
    <w:p>
      <w:pPr>
        <w:pStyle w:val="PreformattedText"/>
        <w:bidi w:val="0"/>
        <w:spacing w:before="0" w:after="0"/>
        <w:jc w:val="left"/>
        <w:rPr/>
      </w:pPr>
      <w:r>
        <w:rPr/>
        <w:t>lr4YoSGR5ZKh1kc5KbSePj34srPnIjM0o3rqDHh8PG2AiXLY2pMCK2kqOMb1ENFTdGjhkiplMT1sKN</w:t>
      </w:r>
    </w:p>
    <w:p>
      <w:pPr>
        <w:pStyle w:val="PreformattedText"/>
        <w:bidi w:val="0"/>
        <w:spacing w:before="0" w:after="0"/>
        <w:jc w:val="left"/>
        <w:rPr/>
      </w:pPr>
      <w:r>
        <w:rPr/>
        <w:t>tKFeQIJ1q2qTgsYmU9NXMbFl1id/YqP1spndOupqJ9Pfb0eiKry1kzkCTOraZ5tgsXiJlleCJayJES</w:t>
      </w:r>
    </w:p>
    <w:p>
      <w:pPr>
        <w:pStyle w:val="PreformattedText"/>
        <w:bidi w:val="0"/>
        <w:spacing w:before="0" w:after="0"/>
        <w:jc w:val="left"/>
        <w:rPr/>
      </w:pPr>
      <w:r>
        <w:rPr/>
        <w:t>kYNUpTwiJikVRFJNMwYiNWAZmPkp3eLqBOKpbql1MGdt5rd/uoFHdi4iMSCdxd0dzxGEmRlmCgvEpe</w:t>
      </w:r>
    </w:p>
    <w:p>
      <w:pPr>
        <w:pStyle w:val="PreformattedText"/>
        <w:bidi w:val="0"/>
        <w:spacing w:before="0" w:after="0"/>
        <w:jc w:val="left"/>
        <w:rPr/>
      </w:pPr>
      <w:r>
        <w:rPr/>
        <w:t>BV+rnp2jEpMgfFMYywjpj00iRsAF/LEm/BZU5FR1SQtzbfB4g0Dmy3ZhdNtVRw5/QV4e6E8vHGDLU0</w:t>
      </w:r>
    </w:p>
    <w:p>
      <w:pPr>
        <w:pStyle w:val="PreformattedText"/>
        <w:bidi w:val="0"/>
        <w:spacing w:before="0" w:after="0"/>
        <w:jc w:val="left"/>
        <w:rPr/>
      </w:pPr>
      <w:r>
        <w:rPr/>
        <w:t>8iSrLI8cRl6vUVFdpVqtmLlS5UF0JdVjKFkXVOBYh3tFDaG+0fFCw4XUKZr5pBiIy09QJUWjYs8Yp5</w:t>
      </w:r>
    </w:p>
    <w:p>
      <w:pPr>
        <w:pStyle w:val="PreformattedText"/>
        <w:bidi w:val="0"/>
        <w:spacing w:before="0" w:after="0"/>
        <w:jc w:val="left"/>
        <w:rPr/>
      </w:pPr>
      <w:r>
        <w:rPr/>
        <w:t>XINHTtKCxi6B7qVhTIOo0DaMsSluILqRhfq2KDx/pBnIXMrpTm7v90bltTpJTLFHPKZUWaACud6cNF</w:t>
      </w:r>
    </w:p>
    <w:p>
      <w:pPr>
        <w:pStyle w:val="PreformattedText"/>
        <w:bidi w:val="0"/>
        <w:spacing w:before="0" w:after="0"/>
        <w:jc w:val="left"/>
        <w:rPr/>
      </w:pPr>
      <w:r>
        <w:rPr/>
        <w:t>KtJIWZY6VmZlZVViAuypnzFsKAt1VV66cs2HdXl9poCzAu4QXKB9XpLQbZ5qVOpSO1HE5MdLFs1RE4</w:t>
      </w:r>
    </w:p>
    <w:p>
      <w:pPr>
        <w:pStyle w:val="PreformattedText"/>
        <w:bidi w:val="0"/>
        <w:spacing w:before="0" w:after="0"/>
        <w:jc w:val="left"/>
        <w:rPr/>
      </w:pPr>
      <w:r>
        <w:rPr/>
        <w:t>dGklFRJ1f7RDIWUyKsrLGGRHmbVYlHMauSSwyLtWuot51Qpa53Fh1jbrQoSZnCSrSUUjqyNLS0s9Sy</w:t>
      </w:r>
    </w:p>
    <w:p>
      <w:pPr>
        <w:pStyle w:val="PreformattedText"/>
        <w:bidi w:val="0"/>
        <w:spacing w:before="0" w:after="0"/>
        <w:jc w:val="left"/>
        <w:rPr/>
      </w:pPr>
      <w:r>
        <w:rPr/>
        <w:t>xsoYDE0qFiQvdCyO/TaKKKn+/DShNpcQbTc2oqrW8boeaZc0Eil27prt9H93LANG0U9XLDmaSp3aJB</w:t>
      </w:r>
    </w:p>
    <w:p>
      <w:pPr>
        <w:pStyle w:val="PreformattedText"/>
        <w:bidi w:val="0"/>
        <w:spacing w:before="0" w:after="0"/>
        <w:jc w:val="left"/>
        <w:rPr/>
      </w:pPr>
      <w:r>
        <w:rPr/>
        <w:t>cP8A3dSh4CUikNQFcM5miZXBLyMYcdSmD68CGILTqV+ipu83r9USWQqo1tOs7xgoJqfCzyI0KSzOkt</w:t>
      </w:r>
    </w:p>
    <w:p>
      <w:pPr>
        <w:pStyle w:val="PreformattedText"/>
        <w:bidi w:val="0"/>
        <w:spacing w:before="0" w:after="0"/>
        <w:jc w:val="left"/>
        <w:rPr/>
      </w:pPr>
      <w:r>
        <w:rPr/>
        <w:t>ZOiz0rNJI4qZEUNr0NlkZ9VVSFZGkl8l4PPVGKsqsxUbS230epYHJZ0Y3m1WNrKOHp98RvzVII9khz</w:t>
      </w:r>
    </w:p>
    <w:p>
      <w:pPr>
        <w:pStyle w:val="PreformattedText"/>
        <w:bidi w:val="0"/>
        <w:spacing w:before="0" w:after="0"/>
        <w:jc w:val="left"/>
        <w:rPr/>
      </w:pPr>
      <w:r>
        <w:rPr/>
        <w:t>JFupiqp9VlqhkYJpUGKdQoXGFVCPZPHbiM8XILTl53fVClZzLuKjL/eCNAkiCNpHaIg9Xt4J0yymRU</w:t>
      </w:r>
    </w:p>
    <w:p>
      <w:pPr>
        <w:pStyle w:val="PreformattedText"/>
        <w:bidi w:val="0"/>
        <w:spacing w:before="0" w:after="0"/>
        <w:jc w:val="left"/>
        <w:rPr/>
      </w:pPr>
      <w:r>
        <w:rPr/>
        <w:t>aKQGOV5EXXJHfXJRsHiEsK2kDKCtUZrt/eJBgCRD6uQTVEjdSeKeJS0NQVBxA8rKpdY5Og8yyAqrxs</w:t>
      </w:r>
    </w:p>
    <w:p>
      <w:pPr>
        <w:pStyle w:val="PreformattedText"/>
        <w:bidi w:val="0"/>
        <w:spacing w:before="0" w:after="0"/>
        <w:jc w:val="left"/>
        <w:rPr/>
      </w:pPr>
      <w:r>
        <w:rPr/>
        <w:t>ZEjbEzO0wvMEqoUfcyxBEtW9gWb9JhVp3Ro2PUNTVM5aenQTSx1cz4URykts0iIshbUOUCoGWZNXWT</w:t>
      </w:r>
    </w:p>
    <w:p>
      <w:pPr>
        <w:pStyle w:val="PreformattedText"/>
        <w:bidi w:val="0"/>
        <w:spacing w:before="0" w:after="0"/>
        <w:jc w:val="left"/>
        <w:rPr/>
      </w:pPr>
      <w:r>
        <w:rPr/>
        <w:t>S1cuQWaXLGq0f6Te13WiasVtrRXmH7f+SxvEFaeMyEgB91mDrOIanEhhq541Vi1NGiMAqPsC2tOzH8</w:t>
      </w:r>
    </w:p>
    <w:p>
      <w:pPr>
        <w:pStyle w:val="PreformattedText"/>
        <w:bidi w:val="0"/>
        <w:spacing w:before="0" w:after="0"/>
        <w:jc w:val="left"/>
        <w:rPr/>
      </w:pPr>
      <w:r>
        <w:rPr/>
        <w:t>riEnK6YKKzc29ddEcRmZcve/jbChFSCYFIIqoNTzTzSyRSvLNOZ4JAKxZGADU/lIwiUIpddFWCZlXg</w:t>
      </w:r>
    </w:p>
    <w:p>
      <w:pPr>
        <w:pStyle w:val="PreformattedText"/>
        <w:bidi w:val="0"/>
        <w:spacing w:before="0" w:after="0"/>
        <w:jc w:val="left"/>
        <w:rPr/>
      </w:pPr>
      <w:r>
        <w:rPr/>
        <w:t>qXJKmLbf1hB1NrTvW95fXARSdMX6UL1d2zcf2uykAtM6xrTwxVM0CNGzyYhmlipnhYS/2qVWPWlUEu</w:t>
      </w:r>
    </w:p>
    <w:p>
      <w:pPr>
        <w:pStyle w:val="PreformattedText"/>
        <w:bidi w:val="0"/>
        <w:spacing w:before="0" w:after="0"/>
        <w:jc w:val="left"/>
        <w:rPr/>
      </w:pPr>
      <w:r>
        <w:rPr/>
        <w:t>sg6aPJpU6vibhrhKVJaUumW58vxrElLTWeYxIEvluzr4GgaKOKqkOJJadJUjeM/VJMRCYouutZHMQW</w:t>
      </w:r>
    </w:p>
    <w:p>
      <w:pPr>
        <w:pStyle w:val="PreformattedText"/>
        <w:bidi w:val="0"/>
        <w:spacing w:before="0" w:after="0"/>
        <w:jc w:val="left"/>
        <w:rPr/>
      </w:pPr>
      <w:r>
        <w:rPr/>
        <w:t>qFAp1zJgOF1lY7s/BGZbTKlqFLelWVv7YlLl32z3JZl5d0r6+9+8BJFNNDMKcxwzojKy1busCx1Er0</w:t>
      </w:r>
    </w:p>
    <w:p>
      <w:pPr>
        <w:pStyle w:val="PreformattedText"/>
        <w:bidi w:val="0"/>
        <w:spacing w:before="0" w:after="0"/>
        <w:jc w:val="left"/>
        <w:rPr/>
      </w:pPr>
      <w:r>
        <w:rPr/>
        <w:t>5ISpOwrZIgq5Akwijq7RKJRXEybOZZbIGZDmn9p/th1SVLDTQSt3H2vDG7au0zx9CY0kCQj69Xgeii</w:t>
      </w:r>
    </w:p>
    <w:p>
      <w:pPr>
        <w:pStyle w:val="PreformattedText"/>
        <w:bidi w:val="0"/>
        <w:spacing w:before="0" w:after="0"/>
        <w:jc w:val="left"/>
        <w:rPr/>
      </w:pPr>
      <w:r>
        <w:rPr/>
        <w:t>RlifEq9QiWSJV0RsyhI9cvToRxb6lZgSWq9c0u6isaOijNrW5vCrQC8yzMnOepDWrsuUtq3uyB1kmp</w:t>
      </w:r>
    </w:p>
    <w:p>
      <w:pPr>
        <w:pStyle w:val="PreformattedText"/>
        <w:bidi w:val="0"/>
        <w:spacing w:before="0" w:after="0"/>
        <w:jc w:val="left"/>
        <w:rPr/>
      </w:pPr>
      <w:r>
        <w:rPr/>
        <w:t>pp4FYUs1RRKMLG00NPDFOojaXqSEq0kRQqmGCIqhHeBXQQaYZ0yUVa6XJrp5tP8ASGWWJKTFmL1bTg</w:t>
      </w:r>
    </w:p>
    <w:p>
      <w:pPr>
        <w:pStyle w:val="PreformattedText"/>
        <w:bidi w:val="0"/>
        <w:spacing w:before="0" w:after="0"/>
        <w:jc w:val="left"/>
        <w:rPr/>
      </w:pPr>
      <w:r>
        <w:rPr/>
        <w:t>uzd/pClDRxSPTU2sca1An+mFOWwWMfSkenUEK1F0Ys6qGyGxEzI0yKpaFL5k0pPMw6Vu1r7/4wZ2zS</w:t>
      </w:r>
    </w:p>
    <w:p>
      <w:pPr>
        <w:pStyle w:val="PreformattedText"/>
        <w:bidi w:val="0"/>
        <w:spacing w:before="0" w:after="0"/>
        <w:jc w:val="left"/>
        <w:rPr/>
      </w:pPr>
      <w:r>
        <w:rPr/>
        <w:t>XLrLCrW5VuQruwMJ45o2mtughpX3Es0ktaHnzGk1SI5NZOh1YwEYAx64+eyvHIdThwXE2ZJM7apz9r</w:t>
      </w:r>
    </w:p>
    <w:p>
      <w:pPr>
        <w:pStyle w:val="PreformattedText"/>
        <w:bidi w:val="0"/>
        <w:spacing w:before="0" w:after="0"/>
        <w:jc w:val="left"/>
        <w:rPr/>
      </w:pPr>
      <w:r>
        <w:rPr/>
        <w:t>/aAEzsQWCypc5ZfHZAi01bFTSU8FKx67Te5GgjlCvPV06LlZA9NHJEzhmGJFJ0bxWBm55TwRXTp4QU</w:t>
      </w:r>
    </w:p>
    <w:p>
      <w:pPr>
        <w:pStyle w:val="PreformattedText"/>
        <w:bidi w:val="0"/>
        <w:spacing w:before="0" w:after="0"/>
        <w:jc w:val="left"/>
        <w:rPr/>
      </w:pPr>
      <w:r>
        <w:rPr/>
        <w:t>SNLVw2phytzeiECIU88/XSaV6b6nps0lPDJM0NQEeaAfUaiWSLE23UZVAUMuTxNhRmN2TcYCGYoEIB</w:t>
      </w:r>
    </w:p>
    <w:p>
      <w:pPr>
        <w:pStyle w:val="PreformattedText"/>
        <w:bidi w:val="0"/>
        <w:spacing w:before="0" w:after="0"/>
        <w:jc w:val="left"/>
        <w:rPr/>
      </w:pPr>
      <w:r>
        <w:rPr/>
        <w:t>VfO9/dBVxHBUwwxRiarqTI3TnkjEkjU4Yu8gPahhR5IQUzhmhZkbXx4hRQbgSxbzpgjNdUOwlndy2x</w:t>
      </w:r>
    </w:p>
    <w:p>
      <w:pPr>
        <w:pStyle w:val="PreformattedText"/>
        <w:bidi w:val="0"/>
        <w:spacing w:before="0" w:after="0"/>
        <w:jc w:val="left"/>
        <w:rPr/>
      </w:pPr>
      <w:r>
        <w:rPr/>
        <w:t>mKZk6BikjqxTyusjtTO4qxUbRInSLYgxIWlHvqy7ufLXhNQl1JtDROWKWsVLdndWDJWnFPTSVE6lEb</w:t>
      </w:r>
    </w:p>
    <w:p>
      <w:pPr>
        <w:pStyle w:val="PreformattedText"/>
        <w:bidi w:val="0"/>
        <w:spacing w:before="0" w:after="0"/>
        <w:jc w:val="left"/>
        <w:rPr/>
      </w:pPr>
      <w:r>
        <w:rPr/>
        <w:t>WhIaWGOWGDE30f5MYLTPUuobKhTqq7LwNQp1gGsTmPMVSpK20aCDGV6xadYqilDLOamRDpTmklZpKq</w:t>
      </w:r>
    </w:p>
    <w:p>
      <w:pPr>
        <w:pStyle w:val="PreformattedText"/>
        <w:bidi w:val="0"/>
        <w:spacing w:before="0" w:after="0"/>
        <w:jc w:val="left"/>
        <w:rPr/>
      </w:pPr>
      <w:r>
        <w:rPr/>
        <w:t>SGGoXGwmdo2XLp7yZ4KyXCrG7O22AS3ztVOrJG9/zxhNeST6gpHTzViI6xyT1Emn1MaSoqASseng1K</w:t>
      </w:r>
    </w:p>
    <w:p>
      <w:pPr>
        <w:pStyle w:val="PreformattedText"/>
        <w:bidi w:val="0"/>
        <w:spacing w:before="0" w:after="0"/>
        <w:jc w:val="left"/>
        <w:rPr/>
      </w:pPr>
      <w:r>
        <w:rPr/>
        <w:t>KchSNadV+3lCpqtVFK/VCNGZ2DGvp5ocKTS1rVECsxikhkGoSIBkjibrT1E8BLVErTJiMA5Ct4+Xjw</w:t>
      </w:r>
    </w:p>
    <w:p>
      <w:pPr>
        <w:pStyle w:val="PreformattedText"/>
        <w:bidi w:val="0"/>
        <w:spacing w:before="0" w:after="0"/>
        <w:jc w:val="left"/>
        <w:rPr/>
      </w:pPr>
      <w:r>
        <w:rPr/>
        <w:t>QEs1DWnZxidc8qZDe3Qvh8UCTUaRJHTKi0dQsNM0kjz1FRHTRMVq0EkevjU+bblcue0Svu3aLgjLgd</w:t>
      </w:r>
    </w:p>
    <w:p>
      <w:pPr>
        <w:pStyle w:val="PreformattedText"/>
        <w:bidi w:val="0"/>
        <w:spacing w:before="0" w:after="0"/>
        <w:jc w:val="left"/>
        <w:rPr/>
      </w:pPr>
      <w:r>
        <w:rPr/>
        <w:t>VO77TRKUQ63E2s2lW7fZgg8MIEc00zLF1T9HHJFFSinkkyJpqnrRjctG3gBqFRTuzeW0RPDsVoHK8R</w:t>
      </w:r>
    </w:p>
    <w:p>
      <w:pPr>
        <w:pStyle w:val="PreformattedText"/>
        <w:bidi w:val="0"/>
        <w:spacing w:before="0" w:after="0"/>
        <w:jc w:val="left"/>
        <w:rPr/>
      </w:pPr>
      <w:r>
        <w:rPr/>
        <w:t>EXwyKAym27g390ZeCePoJJKZ6cO89OpDIr1GwjNUwVtmp0Yf3ZHkfIaFg3EgtXqQUPnehmaz6NGuCn</w:t>
      </w:r>
    </w:p>
    <w:p>
      <w:pPr>
        <w:pStyle w:val="PreformattedText"/>
        <w:bidi w:val="0"/>
        <w:spacing w:before="0" w:after="0"/>
        <w:jc w:val="left"/>
        <w:rPr/>
      </w:pPr>
      <w:r>
        <w:rPr/>
        <w:t>bb+mOr34Zb0bz6GckCd1llsy3rltnQGN3Npuc/SiZR8FMMispJJI7HHGFjlIxMztIB/DBQQVAXZE5E</w:t>
      </w:r>
    </w:p>
    <w:p>
      <w:pPr>
        <w:pStyle w:val="PreformattedText"/>
        <w:bidi w:val="0"/>
        <w:spacing w:before="0" w:after="0"/>
        <w:jc w:val="left"/>
        <w:rPr/>
      </w:pPr>
      <w:r>
        <w:rPr/>
        <w:t>eb9THaMlFjVmLK5DdRSGAbQfJfiR5cV4k3tXRoriRvFAWTDtqW8wyporMDkN0w3iO33/AFcKHrxq1I</w:t>
      </w:r>
    </w:p>
    <w:p>
      <w:pPr>
        <w:pStyle w:val="PreformattedText"/>
        <w:bidi w:val="0"/>
        <w:spacing w:before="0" w:after="0"/>
        <w:jc w:val="left"/>
        <w:rPr/>
      </w:pPr>
      <w:r>
        <w:rPr/>
        <w:t>V6VFd8Yx1DkOzIu4RwDG5QBVzGdVHYHb9+GJoKxVmzFVyVbdDBl7rf0pD/ALLC23V1jjA6aojhceyn</w:t>
      </w:r>
    </w:p>
    <w:p>
      <w:pPr>
        <w:pStyle w:val="PreformattedText"/>
        <w:bidi w:val="0"/>
        <w:spacing w:before="0" w:after="0"/>
        <w:jc w:val="left"/>
        <w:rPr/>
      </w:pPr>
      <w:r>
        <w:rPr/>
        <w:t>qxq3dfcZHbDJn77cLKvpisM9huiaLVExRVGrIEjycKBg5BVGXJSUk4Vu/f5cPCiSrZGiIMt2eN0LSE</w:t>
      </w:r>
    </w:p>
    <w:p>
      <w:pPr>
        <w:pStyle w:val="PreformattedText"/>
        <w:bidi w:val="0"/>
        <w:spacing w:before="0" w:after="0"/>
        <w:jc w:val="left"/>
        <w:rPr/>
      </w:pPr>
      <w:r>
        <w:rPr/>
        <w:t>gBVyNyceRB27he/biOlvTSFDnj+S9MDIUgyNr1eiRrhvupV+mfHv8A4jtxCrKB2QoOjYoY1ddsEeJI</w:t>
      </w:r>
    </w:p>
    <w:p>
      <w:pPr>
        <w:pStyle w:val="PreformattedText"/>
        <w:bidi w:val="0"/>
        <w:spacing w:before="0" w:after="0"/>
        <w:jc w:val="left"/>
        <w:rPr/>
      </w:pPr>
      <w:r>
        <w:rPr/>
        <w:t>dRrs7PqMCUeJzjOMex4c3WrSFCINUVCVKFlXcjByFfJPTP8A4hcrkfEHy/V4q/gRGmwIN1YMKS+BoA</w:t>
      </w:r>
    </w:p>
    <w:p>
      <w:pPr>
        <w:pStyle w:val="PreformattedText"/>
        <w:bidi w:val="0"/>
        <w:spacing w:before="0" w:after="0"/>
        <w:jc w:val="left"/>
        <w:rPr/>
      </w:pPr>
      <w:r>
        <w:rPr/>
        <w:t>DujdNmYAHZtVmZckeTDJIyfFe68TV6AaoRWgrx4wfp3LME0AbpgsF1O4kCqzyE4JbGuMkAFccFEztE</w:t>
      </w:r>
    </w:p>
    <w:p>
      <w:pPr>
        <w:pStyle w:val="PreformattedText"/>
        <w:bidi w:val="0"/>
        <w:spacing w:before="0" w:after="0"/>
        <w:jc w:val="left"/>
        <w:rPr/>
      </w:pPr>
      <w:r>
        <w:rPr/>
        <w:t>CaUjVBGqFKnrWRxhCXUsFV9SMA6qzQkH2YZDE9jrtw/XGtTXOGMhaG3SeXu1hepq6Rcq0rOyiNyzLE</w:t>
      </w:r>
    </w:p>
    <w:p>
      <w:pPr>
        <w:pStyle w:val="PreformattedText"/>
        <w:bidi w:val="0"/>
        <w:spacing w:before="0" w:after="0"/>
        <w:jc w:val="left"/>
        <w:rPr/>
      </w:pPr>
      <w:r>
        <w:rPr/>
        <w:t>yqxIJVtRkkqvb9yu37cP1ue0wEyWoLTRubzu+rjDjo7sI9cCFS7HZWJLEs2yMxcgRkqO2Pb+ZteG6/</w:t>
      </w:r>
    </w:p>
    <w:p>
      <w:pPr>
        <w:pStyle w:val="PreformattedText"/>
        <w:bidi w:val="0"/>
        <w:spacing w:before="0" w:after="0"/>
        <w:jc w:val="left"/>
        <w:rPr/>
      </w:pPr>
      <w:r>
        <w:rPr/>
        <w:t>trUfp++BMrLW7thzUF6CyLs4YZRkzqAGkK5DOynaEkrgEeJ9l8uG6xTszgssWvYyljXeh20N3QbtI3</w:t>
      </w:r>
    </w:p>
    <w:p>
      <w:pPr>
        <w:pStyle w:val="PreformattedText"/>
        <w:bidi w:val="0"/>
        <w:spacing w:before="0" w:after="0"/>
        <w:jc w:val="left"/>
        <w:rPr/>
      </w:pPr>
      <w:r>
        <w:rPr/>
        <w:t>eXcsyko7qp1aMAKNe6/wBAfjwzGtKHz6YsqwYAk5+f996Hvb7oCkZdsHxBIKl1XB1Zu/kMn4gg59u/</w:t>
      </w:r>
    </w:p>
    <w:p>
      <w:pPr>
        <w:pStyle w:val="PreformattedText"/>
        <w:bidi w:val="0"/>
        <w:spacing w:before="0" w:after="0"/>
        <w:jc w:val="left"/>
        <w:rPr/>
      </w:pPr>
      <w:r>
        <w:rPr/>
        <w:t>EIceqv1xIdnuJ3Qo7ArHJnXybzAZFIcjLCIfv5Nt9xwRRRSpFA0TD1yaH/bpEqdWDIqhQx7okgJXJJ</w:t>
      </w:r>
    </w:p>
    <w:p>
      <w:pPr>
        <w:pStyle w:val="PreformattedText"/>
        <w:bidi w:val="0"/>
        <w:spacing w:before="0" w:after="0"/>
        <w:jc w:val="left"/>
        <w:rPr/>
      </w:pPr>
      <w:r>
        <w:rPr/>
        <w:t>JJx3K65z5eLY4Dko9EEhdhjVkcllVGdRowy6hWEisrDshwVBIHv/04lCg0LYsgKBQwYMjB0CsiPqxV</w:t>
      </w:r>
    </w:p>
    <w:p>
      <w:pPr>
        <w:pStyle w:val="PreformattedText"/>
        <w:bidi w:val="0"/>
        <w:spacing w:before="0" w:after="0"/>
        <w:jc w:val="left"/>
        <w:rPr/>
      </w:pPr>
      <w:r>
        <w:rPr/>
        <w:t>WA9iO2w/m4ju0FYUEHsgJZ+k2gAVU2KGGOMbhyWBLsR2+2f08OQCKEw3aAc4JmzsBkxgHuHJC7KCeo</w:t>
      </w:r>
    </w:p>
    <w:p>
      <w:pPr>
        <w:pStyle w:val="PreformattedText"/>
        <w:bidi w:val="0"/>
        <w:spacing w:before="0" w:after="0"/>
        <w:jc w:val="left"/>
        <w:rPr/>
      </w:pPr>
      <w:r>
        <w:rPr/>
        <w:t>pJDdwY8f5Dh4Q2t6/2EbCyuermNc4ULhwWVG82ILHBc+/37L/XiNopThAmGqgEEv4OTsWCA7MqaqCQ</w:t>
      </w:r>
    </w:p>
    <w:p>
      <w:pPr>
        <w:pStyle w:val="PreformattedText"/>
        <w:bidi w:val="0"/>
        <w:spacing w:before="0" w:after="0"/>
        <w:jc w:val="left"/>
        <w:rPr/>
      </w:pPr>
      <w:r>
        <w:rPr/>
        <w:t>wUEEggk4UthiMDbhWL2RGigUAzgNaIxKQAQE1JDDsVbuWbp93BHt++ftrwaWBSvH9MUSKGnH9MEahO</w:t>
      </w:r>
    </w:p>
    <w:p>
      <w:pPr>
        <w:pStyle w:val="PreformattedText"/>
        <w:bidi w:val="0"/>
        <w:spacing w:before="0" w:after="0"/>
        <w:jc w:val="left"/>
        <w:rPr/>
      </w:pPr>
      <w:r>
        <w:rPr/>
        <w:t>jqCNHYMQ0aMgdVIIVVOemxfUA+/j3405Uq+toy4/3RRmzCG2XGCpuZiOJTsG7gZCxoNsAsuPzNj7j3</w:t>
      </w:r>
    </w:p>
    <w:p>
      <w:pPr>
        <w:pStyle w:val="PreformattedText"/>
        <w:bidi w:val="0"/>
        <w:spacing w:before="0" w:after="0"/>
        <w:jc w:val="left"/>
        <w:rPr/>
      </w:pPr>
      <w:r>
        <w:rPr/>
        <w:t>z+ni7ZkBdkIrmY9KCijww6aG6DpK7SaugXthgVZ0BO3+Mp3wT+n454qYiV2LeNUXcO4toxrbCit1Vf</w:t>
      </w:r>
    </w:p>
    <w:p>
      <w:pPr>
        <w:pStyle w:val="PreformattedText"/>
        <w:bidi w:val="0"/>
        <w:spacing w:before="0" w:after="0"/>
        <w:jc w:val="left"/>
        <w:rPr/>
      </w:pPr>
      <w:r>
        <w:rPr/>
        <w:t>aQEqobHiJOn7kZIA1LHvg58+M51yNR6osZmueUHTd4csfJdCO/6sOcdwRkBQMjigVIFTFwUNHrBtbh</w:t>
      </w:r>
    </w:p>
    <w:p>
      <w:pPr>
        <w:pStyle w:val="PreformattedText"/>
        <w:bidi w:val="0"/>
        <w:spacing w:before="0" w:after="0"/>
        <w:jc w:val="left"/>
        <w:rPr/>
      </w:pPr>
      <w:r>
        <w:rPr/>
        <w:t>GdtXViVVyDgKrvhQQFJIzHr5D/m4rZg+kRKjEUbZ4f6QYSt3OmxViTqWySoUEO64HiuBjPucf4uLCC</w:t>
      </w:r>
    </w:p>
    <w:p>
      <w:pPr>
        <w:pStyle w:val="PreformattedText"/>
        <w:bidi w:val="0"/>
        <w:spacing w:before="0" w:after="0"/>
        <w:jc w:val="left"/>
        <w:rPr/>
      </w:pPr>
      <w:r>
        <w:rPr/>
        <w:t>4bLQIrzVtA7KwPHWIASpBUHqbqNVUgBUUe/jj+mP1cW0AzJEAgb6lNhlmViToemR1GUeRkz2Y4KjOf</w:t>
      </w:r>
    </w:p>
    <w:p>
      <w:pPr>
        <w:pStyle w:val="PreformattedText"/>
        <w:bidi w:val="0"/>
        <w:spacing w:before="0" w:after="0"/>
        <w:jc w:val="left"/>
        <w:rPr/>
      </w:pPr>
      <w:r>
        <w:rPr/>
        <w:t>f4/fUsKOFX/0whzelo/Bz6Y8nRsBNz7692qZ4Qe70nJXLV3vMm0ZPmgqKqE4HjtqW4sYcC5yc6L+cW</w:t>
      </w:r>
    </w:p>
    <w:p>
      <w:pPr>
        <w:pStyle w:val="PreformattedText"/>
        <w:bidi w:val="0"/>
        <w:spacing w:before="0" w:after="0"/>
        <w:jc w:val="left"/>
        <w:rPr/>
      </w:pPr>
      <w:r>
        <w:rPr/>
        <w:t>8Mt0wngQ0fHHKqLnLsB1AwYEEkuFAbGcM2hOQfuvjxYi7Bdw7EBvIEEl0U4JGQik/rDMWIH7bZ9uFt</w:t>
      </w:r>
    </w:p>
    <w:p>
      <w:pPr>
        <w:pStyle w:val="PreformattedText"/>
        <w:bidi w:val="0"/>
        <w:spacing w:before="0" w:after="0"/>
        <w:jc w:val="left"/>
        <w:rPr/>
      </w:pPr>
      <w:r>
        <w:rPr/>
        <w:t>9MKCrFMyq6Eq8hVAFRcMV8Fc7HI32Y9/sNuFDbwzEEWWBAx7uoGkYBH50wxsJDGe8ACv39jt3H7uAT</w:t>
      </w:r>
    </w:p>
    <w:p>
      <w:pPr>
        <w:pStyle w:val="PreformattedText"/>
        <w:bidi w:val="0"/>
        <w:spacing w:before="0" w:after="0"/>
        <w:jc w:val="left"/>
        <w:rPr/>
      </w:pPr>
      <w:r>
        <w:rPr/>
        <w:t>kdlRCJoKwVJDkyGTGTnA7s7nviFST1AF1/b3/8q7BShiC5sxgWnKIu0sP1JOpROq8Ihx7SRvjPXPlg</w:t>
      </w:r>
    </w:p>
    <w:p>
      <w:pPr>
        <w:pStyle w:val="PreformattedText"/>
        <w:bidi w:val="0"/>
        <w:spacing w:before="0" w:after="0"/>
        <w:jc w:val="left"/>
        <w:rPr/>
      </w:pPr>
      <w:r>
        <w:rPr/>
        <w:t>EMuPFvE8QKGl1bmrBAe0bRD7sHK1PX0S110NbRWChea93tVFM1S0SzJbrZQyVxCxUVVW1RkSASDKhZ</w:t>
      </w:r>
    </w:p>
    <w:p>
      <w:pPr>
        <w:pStyle w:val="PreformattedText"/>
        <w:bidi w:val="0"/>
        <w:spacing w:before="0" w:after="0"/>
        <w:jc w:val="left"/>
        <w:rPr/>
      </w:pPr>
      <w:r>
        <w:rPr/>
        <w:t>puk2i8AmTkqAlWmMaezBZcpmUsSFlqGbz7UTP6afU1F/BoqOamu3M9TT2O11bSNbJ6DlxdkulZQSic</w:t>
      </w:r>
    </w:p>
    <w:p>
      <w:pPr>
        <w:pStyle w:val="PreformattedText"/>
        <w:bidi w:val="0"/>
        <w:spacing w:before="0" w:after="0"/>
        <w:jc w:val="left"/>
        <w:rPr/>
      </w:pPr>
      <w:r>
        <w:rPr/>
        <w:t>yW/lCCmfoRQKoqrlVM08zoB44nS81ZcsTLz9Hnp3buVaczRp9Fy3mTAiqLnK0Zt5V9H8u2LM+oV85X</w:t>
      </w:r>
    </w:p>
    <w:p>
      <w:pPr>
        <w:pStyle w:val="PreformattedText"/>
        <w:bidi w:val="0"/>
        <w:spacing w:before="0" w:after="0"/>
        <w:jc w:val="left"/>
        <w:rPr/>
      </w:pPr>
      <w:r>
        <w:rPr/>
        <w:t>tdtt/J1DBf661cuP07LabR9DSzcwcyyUydOGp68LyPHDG9HIzFRFCajosxZZW487lSTMndfNmLL6w3</w:t>
      </w:r>
    </w:p>
    <w:p>
      <w:pPr>
        <w:pStyle w:val="PreformattedText"/>
        <w:bidi w:val="0"/>
        <w:spacing w:before="0" w:after="0"/>
        <w:jc w:val="left"/>
        <w:rPr/>
      </w:pPr>
      <w:r>
        <w:rPr/>
        <w:t>Enh5/F4Y9LedLlYf5vYzdWFKqMmc02N2fFEqelPLlJZrdSVd2s11uPMN4moOZLu9yu9NUs0ktM4oaO</w:t>
      </w:r>
    </w:p>
    <w:p>
      <w:pPr>
        <w:pStyle w:val="PreformattedText"/>
        <w:bidi w:val="0"/>
        <w:spacing w:before="0" w:after="0"/>
        <w:jc w:val="left"/>
        <w:rPr/>
      </w:pPr>
      <w:r>
        <w:rPr/>
        <w:t>CH+HhDBE0dVWSFAscEcKPqeK+MmTcRNslOqytxbVttXt98LBJKwkrrZ982YTe1zK2puG7+mDtz5is/</w:t>
      </w:r>
    </w:p>
    <w:p>
      <w:pPr>
        <w:pStyle w:val="PreformattedText"/>
        <w:bidi w:val="0"/>
        <w:spacing w:before="0" w:after="0"/>
        <w:jc w:val="left"/>
        <w:rPr/>
      </w:pPr>
      <w:r>
        <w:rPr/>
        <w:t>+/U1BaIqe9c0V1x+uqnlklmpLPYJKcw0H8UragqKClhogpoqWJOvUSzNVPtlODvJ6uUqKxoBbcunPa</w:t>
      </w:r>
    </w:p>
    <w:p>
      <w:pPr>
        <w:pStyle w:val="PreformattedText"/>
        <w:bidi w:val="0"/>
        <w:spacing w:before="0" w:after="0"/>
        <w:jc w:val="left"/>
        <w:rPr/>
      </w:pPr>
      <w:r>
        <w:rPr/>
        <w:t>3+URbEg4hZkw3GtwHh5QfR2dsaWG1R1Iq+W+X4rhc7nfJmvvPfMl5jeOrudvp6jqWOz06iHXlblemh</w:t>
      </w:r>
    </w:p>
    <w:p>
      <w:pPr>
        <w:pStyle w:val="PreformattedText"/>
        <w:bidi w:val="0"/>
        <w:spacing w:before="0" w:after="0"/>
        <w:jc w:val="left"/>
        <w:rPr/>
      </w:pPr>
      <w:r>
        <w:rPr/>
        <w:t>/PdYlWoclIYlFRNNKhZ8wSFEwnNshby972roFhJXXPMduYsq+quz0L+qHVe6K12+wxNY0QWOjXoXO5</w:t>
      </w:r>
    </w:p>
    <w:p>
      <w:pPr>
        <w:pStyle w:val="PreformattedText"/>
        <w:bidi w:val="0"/>
        <w:spacing w:before="0" w:after="0"/>
        <w:jc w:val="left"/>
        <w:rPr/>
      </w:pPr>
      <w:r>
        <w:rPr/>
        <w:t>zQJQV3MEdDKyvNRQO7mltjzzLCjwKzQQQ9NPPqOmRMYvPlqv8ArTN3wdt3qXvRtyZUlFoTask+82/3</w:t>
      </w:r>
    </w:p>
    <w:p>
      <w:pPr>
        <w:pStyle w:val="PreformattedText"/>
        <w:bidi w:val="0"/>
        <w:spacing w:before="0" w:after="0"/>
        <w:jc w:val="left"/>
        <w:rPr/>
      </w:pPr>
      <w:r>
        <w:rPr/>
        <w:t>RVfmC5VFdf7hzBeJ5LvXSQwQUdiDyW6zLQDQ0opqSmpzNS2TcUMSSTMs1UjMI0llmbpGkyipVJTCXL</w:t>
      </w:r>
    </w:p>
    <w:p>
      <w:pPr>
        <w:pStyle w:val="PreformattedText"/>
        <w:bidi w:val="0"/>
        <w:spacing w:before="0" w:after="0"/>
        <w:jc w:val="left"/>
        <w:rPr/>
      </w:pPr>
      <w:r>
        <w:rPr/>
        <w:t>ua5qXMfCGbj+UV8TiDNAnzHLGYdzdW1e6q8uxQePriM46m4yV1XcEJulTaJ2t8ctupRTw3LmZ0brT0</w:t>
      </w:r>
    </w:p>
    <w:p>
      <w:pPr>
        <w:pStyle w:val="PreformattedText"/>
        <w:bidi w:val="0"/>
        <w:spacing w:before="0" w:after="0"/>
        <w:jc w:val="left"/>
        <w:rPr/>
      </w:pPr>
      <w:r>
        <w:rPr/>
        <w:t>NVIf7HRW6N2Mbd/KRHfGo202WUiqrC0Thdb3V9PpaM5OtmTXZRd1J7Lbj4T3R/zC9TxyWTljoV14hp</w:t>
      </w:r>
    </w:p>
    <w:p>
      <w:pPr>
        <w:pStyle w:val="PreformattedText"/>
        <w:bidi w:val="0"/>
        <w:spacing w:before="0" w:after="0"/>
        <w:jc w:val="left"/>
        <w:rPr/>
      </w:pPr>
      <w:r>
        <w:rPr/>
        <w:t>K+ola+VQp9utXXKqaaC3W9EjA60dJbYah5nJWJ5Kx3GzYXis8zrWCYdfoa0u87uqDypQRJk7EG2bvU</w:t>
      </w:r>
    </w:p>
    <w:p>
      <w:pPr>
        <w:pStyle w:val="PreformattedText"/>
        <w:bidi w:val="0"/>
        <w:spacing w:before="0" w:after="0"/>
        <w:jc w:val="left"/>
        <w:rPr/>
      </w:pPr>
      <w:r>
        <w:rPr/>
        <w:t>Hi2UP5wb5dmqbClxuFJ9FBVc4Xp7jyvSTZmoxbeXqKsvZFxo3mRaikrbxJJQCI6kNRo4bIDcFZmUko</w:t>
      </w:r>
    </w:p>
    <w:p>
      <w:pPr>
        <w:pStyle w:val="PreformattedText"/>
        <w:bidi w:val="0"/>
        <w:spacing w:before="0" w:after="0"/>
        <w:jc w:val="left"/>
        <w:rPr/>
      </w:pPr>
      <w:r>
        <w:rPr/>
        <w:t>T9Gts3xXafuC3e+IyQWvZRWXObT7K6vxHT7os5zDRUFT6V22lttHFSwW6m5WqmgjdpUtYu1VdaG9RV</w:t>
      </w:r>
    </w:p>
    <w:p>
      <w:pPr>
        <w:pStyle w:val="PreformattedText"/>
        <w:bidi w:val="0"/>
        <w:spacing w:before="0" w:after="0"/>
        <w:jc w:val="left"/>
        <w:rPr/>
      </w:pPr>
      <w:r>
        <w:rPr/>
        <w:t>kjoerAq1VKVc4dupF+pduOaxDKXZgNdGubvW25x1GBNJNu6rEUHruXyY6MW80Nrucliio7rTR2zlnk</w:t>
      </w:r>
    </w:p>
    <w:p>
      <w:pPr>
        <w:pStyle w:val="PreformattedText"/>
        <w:bidi w:val="0"/>
        <w:spacing w:before="0" w:after="0"/>
        <w:jc w:val="left"/>
        <w:rPr/>
      </w:pPr>
      <w:r>
        <w:rPr/>
        <w:t>tViv0qy3qO703L9qN9jpHp8pS2yWGvqmp4wDNFTGMKwdjxxImddIEyWFWTiHc5buh2z+7OO1EgSWkg</w:t>
      </w:r>
    </w:p>
    <w:p>
      <w:pPr>
        <w:pStyle w:val="PreformattedText"/>
        <w:bidi w:val="0"/>
        <w:spacing w:before="0" w:after="0"/>
        <w:jc w:val="left"/>
        <w:rPr/>
      </w:pPr>
      <w:r>
        <w:rPr/>
        <w:t>EtMlhQ1d6tFqq/a+qFyou1bHyRyDyRUVda9ntnJfMd6tFoqrVJbI7FXeoXMdRea2ot1W0hkvlPVU/L</w:t>
      </w:r>
    </w:p>
    <w:p>
      <w:pPr>
        <w:pStyle w:val="PreformattedText"/>
        <w:bidi w:val="0"/>
        <w:spacing w:before="0" w:after="0"/>
        <w:jc w:val="left"/>
        <w:rPr/>
      </w:pPr>
      <w:r>
        <w:rPr/>
        <w:t>NleaskxEHpDTRKyx9y4uTLVJU6U4mdYVZ6cGGi1vtQLo01n4m5TLKk23brUF2nt0xJ/qPPc/Tf0DuF</w:t>
      </w:r>
    </w:p>
    <w:p>
      <w:pPr>
        <w:pStyle w:val="PreformattedText"/>
        <w:bidi w:val="0"/>
        <w:spacing w:before="0" w:after="0"/>
        <w:jc w:val="left"/>
        <w:rPr/>
      </w:pPr>
      <w:r>
        <w:rPr/>
        <w:t>7ikDXyrv3KXpVbLgdVkobff5qmHmOgo3qgwoJKaz/wAQlhaOJlppLoKl+6nil0ebsXezXS5JZwviUZ</w:t>
      </w:r>
    </w:p>
    <w:p>
      <w:pPr>
        <w:pStyle w:val="PreformattedText"/>
        <w:bidi w:val="0"/>
        <w:spacing w:before="0" w:after="0"/>
        <w:jc w:val="left"/>
        <w:rPr/>
      </w:pPr>
      <w:r>
        <w:rPr/>
        <w:t>f9ealsX5w6+WgVLRMFrHdOpqG2OePMtx5dt/KnM13N0nkpuVeXr3DY6y2RCaouy3uW3TWiG30kixot</w:t>
      </w:r>
    </w:p>
    <w:p>
      <w:pPr>
        <w:pStyle w:val="PreformattedText"/>
        <w:bidi w:val="0"/>
        <w:spacing w:before="0" w:after="0"/>
        <w:jc w:val="left"/>
        <w:rPr/>
      </w:pPr>
      <w:r>
        <w:rPr/>
        <w:t>yHMFJQt1gNpFoSrMjInG28mbiMarK4kiYFu9Ho+reivL6qXgZktmLdWXo1uZrbQqviP6fZir1wr7hc</w:t>
      </w:r>
    </w:p>
    <w:p>
      <w:pPr>
        <w:pStyle w:val="PreformattedText"/>
        <w:bidi w:val="0"/>
        <w:spacing w:before="0" w:after="0"/>
        <w:jc w:val="left"/>
        <w:rPr/>
      </w:pPr>
      <w:r>
        <w:rPr/>
        <w:t>+VeTOY7JClBdkh5fvXM60/Werh51qK+4JU3KapjRFSe5qtDWCCLWlWujlp3d3ZEbYKrU4felywbfV/</w:t>
      </w:r>
    </w:p>
    <w:p>
      <w:pPr>
        <w:pStyle w:val="PreformattedText"/>
        <w:bidi w:val="0"/>
        <w:spacing w:before="0" w:after="0"/>
        <w:jc w:val="left"/>
        <w:rPr/>
      </w:pPr>
      <w:r>
        <w:rPr/>
        <w:t>ts71sYZE1UExTqYgt4Wz/Pey03ZQ2OY7rbrbe+SvU+hoBHUXovzNX09C0K0lNeU5iWW+2aKiCqIqTq</w:t>
      </w:r>
    </w:p>
    <w:p>
      <w:pPr>
        <w:pStyle w:val="PreformattedText"/>
        <w:bidi w:val="0"/>
        <w:spacing w:before="0" w:after="0"/>
        <w:jc w:val="left"/>
        <w:rPr/>
      </w:pPr>
      <w:r>
        <w:rPr/>
        <w:t>JNKoLHNPdIimug4An0pmYV5nV9Xl+HS1fw/CYISstFnpJFZils9lWbXl4f5RNVn5V5fufNt75OMqrJ</w:t>
      </w:r>
    </w:p>
    <w:p>
      <w:pPr>
        <w:pStyle w:val="PreformattedText"/>
        <w:bidi w:val="0"/>
        <w:spacing w:before="0" w:after="0"/>
        <w:jc w:val="left"/>
        <w:rPr/>
      </w:pPr>
      <w:r>
        <w:rPr/>
        <w:t>zTVNzJyneDbaalkW72PmCOm5n5fr6eWpdYqtXprfWUsiEVCvWSbZiquNjA4gLMbFhhLRk6pkZtFzDf</w:t>
      </w:r>
    </w:p>
    <w:p>
      <w:pPr>
        <w:pStyle w:val="PreformattedText"/>
        <w:bidi w:val="0"/>
        <w:spacing w:before="0" w:after="0"/>
        <w:jc w:val="left"/>
        <w:rPr/>
      </w:pPr>
      <w:r>
        <w:rPr/>
        <w:t>OmurVp2fVGdi5KkypUpRMVXZy9tradJXepvLddt+1Et/gxvMTev9Qtzq5p7f6g8p3I19t6FR/beZOS</w:t>
      </w:r>
    </w:p>
    <w:p>
      <w:pPr>
        <w:pStyle w:val="PreformattedText"/>
        <w:bidi w:val="0"/>
        <w:spacing w:before="0" w:after="0"/>
        <w:jc w:val="left"/>
        <w:rPr/>
      </w:pPr>
      <w:r>
        <w:rPr/>
        <w:t>uZBFeKKoeRssIqaCqeSNihczCVdouMPpzDTZnReJly6ddh8lPpK5FO2v+MaXRs+WnSGFmtqlsBW7bp</w:t>
      </w:r>
    </w:p>
    <w:p>
      <w:pPr>
        <w:pStyle w:val="PreformattedText"/>
        <w:bidi w:val="0"/>
        <w:spacing w:before="0" w:after="0"/>
        <w:jc w:val="left"/>
        <w:rPr/>
      </w:pPr>
      <w:r>
        <w:rPr/>
        <w:t>NGHwx9DXOVItwfkOyRsJ7U9h5kq+Zpod5vo7XZOXJkrEzFKHjuJipoVhgUMWqHELqIkduPImlMMGAj</w:t>
      </w:r>
    </w:p>
    <w:p>
      <w:pPr>
        <w:pStyle w:val="PreformattedText"/>
        <w:bidi w:val="0"/>
        <w:spacing w:before="0" w:after="0"/>
        <w:jc w:val="left"/>
        <w:rPr/>
      </w:pPr>
      <w:r>
        <w:rPr/>
        <w:t>hp8tb2HEal/7R6JgsQEnzWYFZTPYppWpbZFp/wAHDw3y3cx0FPS1KROnI9JUW2mZ5aimoaqljuSJPU</w:t>
      </w:r>
    </w:p>
    <w:p>
      <w:pPr>
        <w:pStyle w:val="PreformattedText"/>
        <w:bidi w:val="0"/>
        <w:spacing w:before="0" w:after="0"/>
        <w:jc w:val="left"/>
        <w:rPr/>
      </w:pPr>
      <w:r>
        <w:rPr/>
        <w:t>OwzVGhpYUm6IAmmqHbxTXih1lowwRurRiwOW922xW6WQDEB31GxvaUxyw/2krtUXHly6xUMdNb72t3</w:t>
      </w:r>
    </w:p>
    <w:p>
      <w:pPr>
        <w:pStyle w:val="PreformattedText"/>
        <w:bidi w:val="0"/>
        <w:spacing w:before="0" w:after="0"/>
        <w:jc w:val="left"/>
        <w:rPr/>
      </w:pPr>
      <w:r>
        <w:rPr/>
        <w:t>5Znlp6ZVknp+aLHcrHZ62IVf9/PSV1IQsYkEizboh1ft2/yUmpJwnSJWb1c1WV5XNfY+v2dJ1Rn9Ly</w:t>
      </w:r>
    </w:p>
    <w:p>
      <w:pPr>
        <w:pStyle w:val="PreformattedText"/>
        <w:bidi w:val="0"/>
        <w:spacing w:before="0" w:after="0"/>
        <w:jc w:val="left"/>
        <w:rPr/>
      </w:pPr>
      <w:r>
        <w:rPr/>
        <w:t>L0wKFeslqWWZ8SZfi3Ygj0jsdxSKxXu9wR19BS+qlrtNur7arQ0oFB6cw32nrAVxuKSWGhCROT9O9Q</w:t>
      </w:r>
    </w:p>
    <w:p>
      <w:pPr>
        <w:pStyle w:val="PreformattedText"/>
        <w:bidi w:val="0"/>
        <w:spacing w:before="0" w:after="0"/>
        <w:jc w:val="left"/>
        <w:rPr/>
      </w:pPr>
      <w:r>
        <w:rPr/>
        <w:t>yal14pdNPWXi5aOJcxsM7NzW/SLX7V2nvLnGl0e1zylcF5azU3RlZ1Wm4+hl47NkdDvUi41FZ6xfhq</w:t>
      </w:r>
    </w:p>
    <w:p>
      <w:pPr>
        <w:pStyle w:val="PreformattedText"/>
        <w:bidi w:val="0"/>
        <w:spacing w:before="0" w:after="0"/>
        <w:jc w:val="left"/>
        <w:rPr/>
      </w:pPr>
      <w:r>
        <w:rPr/>
        <w:t>5ThSFuWecuduZ+aZq+CV1mrr5S8kyx2YV6z5lWjSanqJJS5IZZKeHvprxk9VN/+En4uQTZLMlGbsDb</w:t>
      </w:r>
    </w:p>
    <w:p>
      <w:pPr>
        <w:pStyle w:val="PreformattedText"/>
        <w:bidi w:val="0"/>
        <w:spacing w:before="0" w:after="0"/>
        <w:jc w:val="left"/>
        <w:rPr/>
      </w:pPr>
      <w:r>
        <w:rPr/>
        <w:t>2XNX+6Hw8yQvSEzDzaq0yXiG9ZXZXwLx+GK9/jtvtyjtX4cOjbXtfLdXWesn8YpKGZ1eeKl5Kq62kr</w:t>
      </w:r>
    </w:p>
    <w:p>
      <w:pPr>
        <w:pStyle w:val="PreformattedText"/>
        <w:bidi w:val="0"/>
        <w:spacing w:before="0" w:after="0"/>
        <w:jc w:val="left"/>
        <w:rPr/>
      </w:pPr>
      <w:r>
        <w:rPr/>
        <w:t>utJG0lyo96dZ54ImJP1TyZaniYL1vyWkj6adM1apQLN7fm30xyPS8xgWw8t7TMD/Dal2rvA+H1x8+7</w:t>
      </w:r>
    </w:p>
    <w:p>
      <w:pPr>
        <w:pStyle w:val="PreformattedText"/>
        <w:bidi w:val="0"/>
        <w:spacing w:before="0" w:after="0"/>
        <w:jc w:val="left"/>
        <w:rPr/>
      </w:pPr>
      <w:r>
        <w:rPr/>
        <w:t>c6Tcr+jHqNzpcJ5bRLdb7/ZOWIo50sfK90q73NzIskNGokj+pq0svLvUmVGl6Vy6Ta7jj23CyUmYnD</w:t>
      </w:r>
    </w:p>
    <w:p>
      <w:pPr>
        <w:pStyle w:val="PreformattedText"/>
        <w:bidi w:val="0"/>
        <w:spacing w:before="0" w:after="0"/>
        <w:jc w:val="left"/>
        <w:rPr/>
      </w:pPr>
      <w:r>
        <w:rPr/>
        <w:t>yZWGVlloLmu1PU6W8OV0eUY2ZamLnvMaWGDadVMuHstQRLv4T5jzXzpy9PzDQ1lxr/AFN5JvNkqp+X</w:t>
      </w:r>
    </w:p>
    <w:p>
      <w:pPr>
        <w:pStyle w:val="PreformattedText"/>
        <w:bidi w:val="0"/>
        <w:spacing w:before="0" w:after="0"/>
        <w:jc w:val="left"/>
        <w:rPr/>
      </w:pPr>
      <w:r>
        <w:rPr/>
        <w:t>Z6a2yXybmzlG98tcr9B8Bau40d05JWqrIi281EzOjxNrsukJOGSdPMoGXJU3C+pZLSp0/a5YBgsTiJ</w:t>
      </w:r>
    </w:p>
    <w:p>
      <w:pPr>
        <w:pStyle w:val="PreformattedText"/>
        <w:bidi w:val="0"/>
        <w:spacing w:before="0" w:after="0"/>
        <w:jc w:val="left"/>
        <w:rPr/>
      </w:pPr>
      <w:r>
        <w:rPr/>
        <w:t>0rDiYDOD2BrKJcrhkUOd20Wi671xWr8SXPtx9SPRXkHnyOjNwtHN8vN/JXqdbUjW43SnvfLd0iqLRz</w:t>
      </w:r>
    </w:p>
    <w:p>
      <w:pPr>
        <w:pStyle w:val="PreformattedText"/>
        <w:bidi w:val="0"/>
        <w:spacing w:before="0" w:after="0"/>
        <w:jc w:val="left"/>
        <w:rPr/>
      </w:pPr>
      <w:r>
        <w:rPr/>
        <w:t>VanbM9RLR3q1V1TFNAwmWkulTTSs8J2bX6Cf5v0vi+jncLiFRJ6af/pNk1W5d4Bh3qcYx/lFTE9EYX</w:t>
      </w:r>
    </w:p>
    <w:p>
      <w:pPr>
        <w:pStyle w:val="PreformattedText"/>
        <w:bidi w:val="0"/>
        <w:spacing w:before="0" w:after="0"/>
        <w:jc w:val="left"/>
        <w:rPr/>
      </w:pPr>
      <w:r>
        <w:rPr/>
        <w:t>HKt0qWzYed3lcNky81ultXZFEL1R10HMtXRNpXPKtveCrRkqKOtpZLZQrDUUdUrKsauwyqsUKnCn6e</w:t>
      </w:r>
    </w:p>
    <w:p>
      <w:pPr>
        <w:pStyle w:val="PreformattedText"/>
        <w:bidi w:val="0"/>
        <w:spacing w:before="0" w:after="0"/>
        <w:jc w:val="left"/>
        <w:rPr/>
      </w:pPr>
      <w:r>
        <w:rPr/>
        <w:t>VvLvcPNEzDS2C23C31WtuxwWIRknOGFDpb4W5oUqJJFaR42Z4o3aSlZ42ZGmh6RklZCRmQe8jBEOzb</w:t>
      </w:r>
    </w:p>
    <w:p>
      <w:pPr>
        <w:pStyle w:val="PreformattedText"/>
        <w:bidi w:val="0"/>
        <w:spacing w:before="0" w:after="0"/>
        <w:jc w:val="left"/>
        <w:rPr/>
      </w:pPr>
      <w:r>
        <w:rPr/>
        <w:t>aCZ0dr4eWsuUry7lbb3rYplZhZ2SZq5VbdrSHXa6GKOGO4XeJJ4qs1M9Fb33ikvBScgzOxYS23laKZ</w:t>
      </w:r>
    </w:p>
    <w:p>
      <w:pPr>
        <w:pStyle w:val="PreformattedText"/>
        <w:bidi w:val="0"/>
        <w:spacing w:before="0" w:after="0"/>
        <w:jc w:val="left"/>
        <w:rPr/>
      </w:pPr>
      <w:r>
        <w:rPr/>
        <w:t>V/MUK1Sy/TwARq8ilxGJwRLS5ckMFpa2ZbwqsBkSMaygzJgUMbuXPvR1J/2Q9fWT/i65ovs9yklqLJ</w:t>
      </w:r>
    </w:p>
    <w:p>
      <w:pPr>
        <w:pStyle w:val="PreformattedText"/>
        <w:bidi w:val="0"/>
        <w:spacing w:before="0" w:after="0"/>
        <w:jc w:val="left"/>
        <w:rPr/>
      </w:pPr>
      <w:r>
        <w:rPr/>
        <w:t>6RXuvlWnpFeOolhv8AZaX6ShppCIqSmiSpVI16ZSNIsBskuux0BliSsxbesVrh6N6Of+VCibIATYBb</w:t>
      </w:r>
    </w:p>
    <w:p>
      <w:pPr>
        <w:pStyle w:val="PreformattedText"/>
        <w:bidi w:val="0"/>
        <w:spacing w:before="0" w:after="0"/>
        <w:jc w:val="left"/>
        <w:rPr/>
      </w:pPr>
      <w:r>
        <w:rPr/>
        <w:t>d4o+rMXC7UVujS8Gnr1ttwN7luyW+poqaoqK36eeamuESTIk6JS00uSGC9KRm76Mp6Sekky3sTJube</w:t>
      </w:r>
    </w:p>
    <w:p>
      <w:pPr>
        <w:pStyle w:val="PreformattedText"/>
        <w:bidi w:val="0"/>
        <w:spacing w:before="0" w:after="0"/>
        <w:jc w:val="left"/>
        <w:rPr/>
      </w:pPr>
      <w:r>
        <w:rPr/>
        <w:t>Zf3Ecthps1KoZpspu9vr8XdjNTWR8yIkFLd56Knuf1FVBQzEVBmpJmq4BTCqQaUyBT1B3KySUaFNUL</w:t>
      </w:r>
    </w:p>
    <w:p>
      <w:pPr>
        <w:pStyle w:val="PreformattedText"/>
        <w:bidi w:val="0"/>
        <w:spacing w:before="0" w:after="0"/>
        <w:jc w:val="left"/>
        <w:rPr/>
      </w:pPr>
      <w:r>
        <w:rPr/>
        <w:t>I1N6LIvEsMV5uX0f7xtSHmDPrB1UxdQbl8VYjvne0x2ielgq66KvYzfRT11bSqYbjHEUoonrYI2Ehq</w:t>
      </w:r>
    </w:p>
    <w:p>
      <w:pPr>
        <w:pStyle w:val="PreformattedText"/>
        <w:bidi w:val="0"/>
        <w:spacing w:before="0" w:after="0"/>
        <w:jc w:val="left"/>
        <w:rPr/>
      </w:pPr>
      <w:r>
        <w:rPr/>
        <w:t>qedmUSIBhdlkVtd+KDCY5Sai6qRblmUlUu4csEeXK7l+N4qlqSanqJwYY4KXNPPMKPSOSaOXYswXrt</w:t>
      </w:r>
    </w:p>
    <w:p>
      <w:pPr>
        <w:pStyle w:val="PreformattedText"/>
        <w:bidi w:val="0"/>
        <w:spacing w:before="0" w:after="0"/>
        <w:jc w:val="left"/>
        <w:rPr/>
      </w:pPr>
      <w:r>
        <w:rPr/>
        <w:t>J47PrJ+ocBCz2nOJm4o8/VEpnzelyH6SLbctczNb7Ty+1NTVapJ0FeOzwxsgpqyCqhMQiqZQ01Uv8U</w:t>
      </w:r>
    </w:p>
    <w:p>
      <w:pPr>
        <w:pStyle w:val="PreformattedText"/>
        <w:bidi w:val="0"/>
        <w:spacing w:before="0" w:after="0"/>
        <w:jc w:val="left"/>
        <w:rPr/>
      </w:pPr>
      <w:r>
        <w:rPr/>
        <w:t>mMsuQenLppvGhbSlypcyRNM5kV1H2vtRSMx0mBkutb3mJbsfMMtTWVrQvvYZPr6+lhMFRI8sFfJWR0</w:t>
      </w:r>
    </w:p>
    <w:p>
      <w:pPr>
        <w:pStyle w:val="PreformattedText"/>
        <w:bidi w:val="0"/>
        <w:spacing w:before="0" w:after="0"/>
        <w:jc w:val="left"/>
        <w:rPr/>
      </w:pPr>
      <w:r>
        <w:rPr/>
        <w:t>iSRLEDR1/wBc2y7vq3WXfHuxhLSWktGc9ZS5re72fZgbXMZjFbkBO31f1iXKa8U8VZFa7fq8UUH9nI</w:t>
      </w:r>
    </w:p>
    <w:p>
      <w:pPr>
        <w:pStyle w:val="PreformattedText"/>
        <w:bidi w:val="0"/>
        <w:spacing w:before="0" w:after="0"/>
        <w:jc w:val="left"/>
        <w:rPr/>
      </w:pPr>
      <w:r>
        <w:rPr/>
        <w:t>qlNOkcdRaKT+2UMkeZwksd0TUFCfMDYcISLQMQ6lpMz8Xtd3tgEycJ2QYS5soUKq296B52xG/qF6nT</w:t>
      </w:r>
    </w:p>
    <w:p>
      <w:pPr>
        <w:pStyle w:val="PreformattedText"/>
        <w:bidi w:val="0"/>
        <w:spacing w:before="0" w:after="0"/>
        <w:jc w:val="left"/>
        <w:rPr/>
      </w:pPr>
      <w:r>
        <w:rPr/>
        <w:t>0UNXV9OCnjio7hWNTipjgnFWPr593bwKimNbRpGrMuUmPZdNuDdQkiXN6vUX2qN232Yr/OBMLK41qK</w:t>
      </w:r>
    </w:p>
    <w:p>
      <w:pPr>
        <w:pStyle w:val="PreformattedText"/>
        <w:bidi w:val="0"/>
        <w:spacing w:before="0" w:after="0"/>
        <w:jc w:val="left"/>
        <w:rPr/>
      </w:pPr>
      <w:r>
        <w:rPr/>
        <w:t>36rrj3eWK9emHrfYuceejY+fLzZKawRUlZHbqu6S1Nuo+a+YprtarFyrY6erBVI5UaILWTTNDTNRLU</w:t>
      </w:r>
    </w:p>
    <w:p>
      <w:pPr>
        <w:pStyle w:val="PreformattedText"/>
        <w:bidi w:val="0"/>
        <w:spacing w:before="0" w:after="0"/>
        <w:jc w:val="left"/>
        <w:rPr/>
      </w:pPr>
      <w:r>
        <w:rPr/>
        <w:t>PI2iKr5PSPUygjyzbJW15itqovKtNrXtlby7Y3MIrOJiYoBptFEq3vMea2OldtjvH4ded+SrtzLd6D</w:t>
      </w:r>
    </w:p>
    <w:p>
      <w:pPr>
        <w:pStyle w:val="PreformattedText"/>
        <w:bidi w:val="0"/>
        <w:spacing w:before="0" w:after="0"/>
        <w:jc w:val="left"/>
        <w:rPr/>
      </w:pPr>
      <w:r>
        <w:rPr/>
        <w:t>07e5cvXe2XK2Ny9UXWh9QbnWy1NympeT7vZ4a6itgtzihWnrJpKOT6C5BKulTTQc3OmLiZzypUlJId</w:t>
      </w:r>
    </w:p>
    <w:p>
      <w:pPr>
        <w:pStyle w:val="PreformattedText"/>
        <w:bidi w:val="0"/>
        <w:spacing w:before="0" w:after="0"/>
        <w:jc w:val="left"/>
        <w:rPr/>
      </w:pPr>
      <w:r>
        <w:rPr/>
        <w:t>HdUua0Mri7RtXe06va2x0khGw0qc8xXxC3rfNbSVuBtRPQtturbtXY0Vh5z+l5j56ulRZKG2GjtFGL</w:t>
      </w:r>
    </w:p>
    <w:p>
      <w:pPr>
        <w:pStyle w:val="PreformattedText"/>
        <w:bidi w:val="0"/>
        <w:spacing w:before="0" w:after="0"/>
        <w:jc w:val="left"/>
        <w:rPr/>
      </w:pPr>
      <w:r>
        <w:rPr/>
        <w:t>TdK+AUsdJVXW4V9z5i5kmtaUIWOoSlr+aKimgqyJJJYbWgdtdMbfQ4GFw81QDJedMLvbuZ5BVB5f5R</w:t>
      </w:r>
    </w:p>
    <w:p>
      <w:pPr>
        <w:pStyle w:val="PreformattedText"/>
        <w:bidi w:val="0"/>
        <w:spacing w:before="0" w:after="0"/>
        <w:jc w:val="left"/>
        <w:rPr/>
      </w:pPr>
      <w:r>
        <w:rPr/>
        <w:t>zXTDJicQoCq3zdEUV5q5srW8yxHd7qb68QpYIaahanENEI6epotaUyo8L1NVJO24qI3rmAhQNj6VTh</w:t>
      </w:r>
    </w:p>
    <w:p>
      <w:pPr>
        <w:pStyle w:val="PreformattedText"/>
        <w:bidi w:val="0"/>
        <w:spacing w:before="0" w:after="0"/>
        <w:jc w:val="left"/>
        <w:rPr/>
      </w:pPr>
      <w:r>
        <w:rPr/>
        <w:t>g446CUMMizHWY1sy2oI5vDHPzWmlAyyR9Gdq8P+IS6mZqsfWRXehoxXLDV03TKrL9fOW+sqEgKKViD</w:t>
      </w:r>
    </w:p>
    <w:p>
      <w:pPr>
        <w:pStyle w:val="PreformattedText"/>
        <w:bidi w:val="0"/>
        <w:spacing w:before="0" w:after="0"/>
        <w:jc w:val="left"/>
        <w:rPr/>
      </w:pPr>
      <w:r>
        <w:rPr/>
        <w:t>VdKgJydlRS2uqcV5zOWrNwnWLJI2dn8i0HkyRRxLxIW61l/lDBvlCah7hHPNHXUmoqaS4xGGBQyKTC</w:t>
      </w:r>
    </w:p>
    <w:p>
      <w:pPr>
        <w:pStyle w:val="PreformattedText"/>
        <w:bidi w:val="0"/>
        <w:spacing w:before="0" w:after="0"/>
        <w:jc w:val="left"/>
        <w:rPr/>
      </w:pPr>
      <w:r>
        <w:rPr/>
        <w:t>KWRwSEkVbUpiKsVMijGDwhiFSlytLZTut3IIMO7hlE1Z34c4hDmJKC0SpPPC08jvTdSqHtKY4zOIqm</w:t>
      </w:r>
    </w:p>
    <w:p>
      <w:pPr>
        <w:pStyle w:val="PreformattedText"/>
        <w:bidi w:val="0"/>
        <w:spacing w:before="0" w:after="0"/>
        <w:jc w:val="left"/>
        <w:rPr/>
      </w:pPr>
      <w:r>
        <w:rPr/>
        <w:t>JFO9S1NRU+FcEv1ht48PMxE0XIs3Ry5Lu/1iaSLS1VF4iGuZb3ZqqruNGKCWjMr4lrJZpUiY0dUkUM</w:t>
      </w:r>
    </w:p>
    <w:p>
      <w:pPr>
        <w:pStyle w:val="PreformattedText"/>
        <w:bidi w:val="0"/>
        <w:spacing w:before="0" w:after="0"/>
        <w:jc w:val="left"/>
        <w:rPr/>
      </w:pPr>
      <w:r>
        <w:rPr/>
        <w:t>lLDTJIJOp9DGurBS31DN314zZxnlzKlpckwa2/jGhJlBUV3nWgMunvRHdXT1VZXi29ZKR2x1JaOupq</w:t>
      </w:r>
    </w:p>
    <w:p>
      <w:pPr>
        <w:pStyle w:val="PreformattedText"/>
        <w:bidi w:val="0"/>
        <w:spacing w:before="0" w:after="0"/>
        <w:jc w:val="left"/>
        <w:rPr/>
      </w:pPr>
      <w:r>
        <w:rPr/>
        <w:t>CSi+temeoqam4T00tRAij6hyygNokxTLYXinisSuGwzT8XPEuXJW5hysw87sXcPKmYjFLKwskzJsw7</w:t>
      </w:r>
    </w:p>
    <w:p>
      <w:pPr>
        <w:pStyle w:val="PreformattedText"/>
        <w:bidi w:val="0"/>
        <w:spacing w:before="0" w:after="0"/>
        <w:jc w:val="left"/>
        <w:rPr/>
      </w:pPr>
      <w:r>
        <w:rPr/>
        <w:t>QGu1adUS96fenkVTf4a9KtGrbJJUV9uul5qKentXLziGsqk58vdPdqhTDzQ1XIkdmo5nUwySCTyrZX</w:t>
      </w:r>
    </w:p>
    <w:p>
      <w:pPr>
        <w:pStyle w:val="PreformattedText"/>
        <w:bidi w:val="0"/>
        <w:spacing w:before="0" w:after="0"/>
        <w:jc w:val="left"/>
        <w:rPr/>
      </w:pPr>
      <w:r>
        <w:rPr/>
        <w:t>jh+Tv/I/y/bpWfM6ORlXBy5lDKlKWvPDV2d/hH1R8gPkRhPk7g16UxmrHzArXMrMUVs7QPXzcsVv9Z</w:t>
      </w:r>
    </w:p>
    <w:p>
      <w:pPr>
        <w:pStyle w:val="PreformattedText"/>
        <w:bidi w:val="0"/>
        <w:spacing w:before="0" w:after="0"/>
        <w:jc w:val="left"/>
        <w:rPr/>
      </w:pPr>
      <w:r>
        <w:rPr/>
        <w:t>ecLRzPT0Fgt9PUxLbXrOvHBUtcYJ6kukt8vd8uPSiqLpXV90aqkm6jxpK6pT00KxRSzS8T0F0PisXP</w:t>
      </w:r>
    </w:p>
    <w:p>
      <w:pPr>
        <w:pStyle w:val="PreformattedText"/>
        <w:bidi w:val="0"/>
        <w:spacing w:before="0" w:after="0"/>
        <w:jc w:val="left"/>
        <w:rPr/>
      </w:pPr>
      <w:r>
        <w:rPr/>
        <w:t>AY/QLrZ7beW419WmnZHadLdMycFKdjVpsw2oLvw2r5aK8Xe+0/JnKV9vskQqJLVMKW2JVRCf6/ne7w</w:t>
      </w:r>
    </w:p>
    <w:p>
      <w:pPr>
        <w:pStyle w:val="PreformattedText"/>
        <w:bidi w:val="0"/>
        <w:spacing w:before="0" w:after="0"/>
        <w:jc w:val="left"/>
        <w:rPr/>
      </w:pPr>
      <w:r>
        <w:rPr/>
        <w:t>qtLSxKpDNT01MY3OA0gLbaoqqw2ca82bPkYDDnqxMNuXcVrWb2jGXhBKKzcbiV6xEzt2a+Ab0LFC77</w:t>
      </w:r>
    </w:p>
    <w:p>
      <w:pPr>
        <w:pStyle w:val="PreformattedText"/>
        <w:bidi w:val="0"/>
        <w:spacing w:before="0" w:after="0"/>
        <w:jc w:val="left"/>
        <w:rPr/>
      </w:pPr>
      <w:r>
        <w:rPr/>
        <w:t>dYaS92HlO3SUF65kvt1N0vV7u9FFeOXOS7XR/wBpv94ktNSFj5l5qkljp6ejWqd6SGsrHZIqkxt0+0</w:t>
      </w:r>
    </w:p>
    <w:p>
      <w:pPr>
        <w:pStyle w:val="PreformattedText"/>
        <w:bidi w:val="0"/>
        <w:spacing w:before="0" w:after="0"/>
        <w:jc w:val="left"/>
        <w:rPr/>
      </w:pPr>
      <w:r>
        <w:rPr/>
        <w:t>lSpPQ+CfEipnUoi8fDX9TFeEcycTM6U6Rlya2i+7vCxeY8rN3R3u9E2X3m+Dlu38n0lU1b/FobrL6t</w:t>
      </w:r>
    </w:p>
    <w:p>
      <w:pPr>
        <w:pStyle w:val="PreformattedText"/>
        <w:bidi w:val="0"/>
        <w:spacing w:before="0" w:after="0"/>
        <w:jc w:val="left"/>
        <w:rPr/>
      </w:pPr>
      <w:r>
        <w:rPr/>
        <w:t>SGtmF8qLtzc8C0npXariDGevbrfO0l8rNyIGltaxRIqMg44dsUwnTnmkTDXm03d8+024vtR28iRKsV</w:t>
      </w:r>
    </w:p>
    <w:p>
      <w:pPr>
        <w:pStyle w:val="PreformattedText"/>
        <w:bidi w:val="0"/>
        <w:spacing w:before="0" w:after="0"/>
        <w:jc w:val="left"/>
        <w:rPr/>
      </w:pPr>
      <w:r>
        <w:rPr/>
        <w:t>EHViYdXH0Ld6t9vZiht+tcvMXN9bE1u50vq19dBcK+o+kpaekegtL5tFPcr3VvIs1XLdH+pqlDF+q6</w:t>
      </w:r>
    </w:p>
    <w:p>
      <w:pPr>
        <w:pStyle w:val="PreformattedText"/>
        <w:bidi w:val="0"/>
        <w:spacing w:before="0" w:after="0"/>
        <w:jc w:val="left"/>
        <w:rPr/>
      </w:pPr>
      <w:r>
        <w:rPr/>
        <w:t>N5urYvYeYpwwmvOWXMZjdt+K1e6N0eiK+IUtizLRTMlyaW5d3Zcd247a9sSHXUcFfMbfJSvBa7baEl</w:t>
      </w:r>
    </w:p>
    <w:p>
      <w:pPr>
        <w:pStyle w:val="PreformattedText"/>
        <w:bidi w:val="0"/>
        <w:spacing w:before="0" w:after="0"/>
        <w:jc w:val="left"/>
        <w:rPr/>
      </w:pPr>
      <w:r>
        <w:rPr/>
        <w:t>r4aK5NaLE1a6yU0K3Crgdqu4zSNBN0oqGEyyy/UPI6KryJbwqS0mLNnL84tuYL3vau0i1T6hlA5jvb</w:t>
      </w:r>
    </w:p>
    <w:p>
      <w:pPr>
        <w:pStyle w:val="PreformattedText"/>
        <w:bidi w:val="0"/>
        <w:spacing w:before="0" w:after="0"/>
        <w:jc w:val="left"/>
        <w:rPr/>
      </w:pPr>
      <w:r>
        <w:rPr/>
        <w:t>83lHq7t7OltfxN8PprDf5j5oka4WHl+y2mmtVyvVsoqqOjsrij5guFl6UtJyzSV1Hb2jmWKCjjqpYY</w:t>
      </w:r>
    </w:p>
    <w:p>
      <w:pPr>
        <w:pStyle w:val="PreformattedText"/>
        <w:bidi w:val="0"/>
        <w:spacing w:before="0" w:after="0"/>
        <w:jc w:val="left"/>
        <w:rPr/>
      </w:pPr>
      <w:r>
        <w:rPr/>
        <w:t>5Z1pYkm6rxzO5dhSpBWYZtKylO8dVt2o6m+9tphTpydWstQFZ94rpYrsQW+jVTPjzQkV70FqoK6wVt</w:t>
      </w:r>
    </w:p>
    <w:p>
      <w:pPr>
        <w:pStyle w:val="PreformattedText"/>
        <w:bidi w:val="0"/>
        <w:spacing w:before="0" w:after="0"/>
        <w:jc w:val="left"/>
        <w:rPr/>
      </w:pPr>
      <w:r>
        <w:rPr/>
        <w:t>TAtJQ1HL1VzZV2D+00ax3J66lg5MgrqYKsl6laenjrOl4qZJPmVfFrTPNQbjRgve9r2YC7vJRkYqpy</w:t>
      </w:r>
    </w:p>
    <w:p>
      <w:pPr>
        <w:pStyle w:val="PreformattedText"/>
        <w:bidi w:val="0"/>
        <w:spacing w:before="0" w:after="0"/>
        <w:jc w:val="left"/>
        <w:rPr/>
      </w:pPr>
      <w:r>
        <w:rPr/>
        <w:t>Y9207qe13oY155vXmq0UnLlAq26n5kpaOi5uNnmAlr7byvzLzLHyP6akRqn01gpJmF2lpskVtdVUZl</w:t>
      </w:r>
    </w:p>
    <w:p>
      <w:pPr>
        <w:pStyle w:val="PreformattedText"/>
        <w:bidi w:val="0"/>
        <w:spacing w:before="0" w:after="0"/>
        <w:jc w:val="left"/>
        <w:rPr/>
      </w:pPr>
      <w:r>
        <w:rPr/>
        <w:t>XSjQcarhZYkAObZMmyw7KtRmdvHyhuUe1GQlWOIal3WTL/qqqovdUbbeZqcohzUFBRXK4324cv8AMv</w:t>
      </w:r>
    </w:p>
    <w:p>
      <w:pPr>
        <w:pStyle w:val="PreformattedText"/>
        <w:bidi w:val="0"/>
        <w:spacing w:before="0" w:after="0"/>
        <w:jc w:val="left"/>
        <w:rPr/>
      </w:pPr>
      <w:r>
        <w:rPr/>
        <w:t>KVsorXy5dLFarJd573QrX1V0antHM3M8cclkqEksVPXJVUsVTHIv1ddPFFTxOnVxEKzyqMDfJKtpt1</w:t>
      </w:r>
    </w:p>
    <w:p>
      <w:pPr>
        <w:pStyle w:val="PreformattedText"/>
        <w:bidi w:val="0"/>
        <w:spacing w:before="0" w:after="0"/>
        <w:jc w:val="left"/>
        <w:rPr/>
      </w:pPr>
      <w:r>
        <w:rPr/>
        <w:t>dibd7j4RBVuLKUmpScxQKWIUd9zp2Lu+lodtl5fq+XqKw0001tvMnL9TzHz5zLLH06iW785rSw2nlT</w:t>
      </w:r>
    </w:p>
    <w:p>
      <w:pPr>
        <w:pStyle w:val="PreformattedText"/>
        <w:bidi w:val="0"/>
        <w:spacing w:before="0" w:after="0"/>
        <w:jc w:val="left"/>
        <w:rPr/>
      </w:pPr>
      <w:r>
        <w:rPr/>
        <w:t>l2o6lLElVbbWnWqaql8I4ZZJnwWi88zEXTZ1Z0syU3WXw9vxbv1RpYe6TLJlTVnNMLMMtr7tufKN6J</w:t>
      </w:r>
    </w:p>
    <w:p>
      <w:pPr>
        <w:pStyle w:val="PreformattedText"/>
        <w:bidi w:val="0"/>
        <w:spacing w:before="0" w:after="0"/>
        <w:jc w:val="left"/>
        <w:rPr/>
      </w:pPr>
      <w:r>
        <w:rPr/>
        <w:t>o5b5fk5Y5YW+X6mp7/zdzPc7TbrpHSxSxNb6G/SG9wWmyU7mMUlVUmKOokhkbqJRyQ/UvCsrNxm4ia</w:t>
      </w:r>
    </w:p>
    <w:p>
      <w:pPr>
        <w:pStyle w:val="PreformattedText"/>
        <w:bidi w:val="0"/>
        <w:spacing w:before="0" w:after="0"/>
        <w:jc w:val="left"/>
        <w:rPr/>
      </w:pPr>
      <w:r>
        <w:rPr/>
        <w:t>sx1kleplyw7Bbu7p1+H+Ua+ElhEYk9YzWBj3rtVq+/4qRJ96oUklo4q2eyQcr22KhL1E4jvd4lYRzR</w:t>
      </w:r>
    </w:p>
    <w:p>
      <w:pPr>
        <w:pStyle w:val="PreformattedText"/>
        <w:bidi w:val="0"/>
        <w:spacing w:before="0" w:after="0"/>
        <w:jc w:val="left"/>
        <w:rPr/>
      </w:pPr>
      <w:r>
        <w:rPr/>
        <w:t>Wi40tpgnmp4qaGvMkkK1NQtMH6lSqVMzK3FBOrlSb5evEsHZE2LXsdt4eFgC26GtWLroTNVHP0FVZ2</w:t>
      </w:r>
    </w:p>
    <w:p>
      <w:pPr>
        <w:pStyle w:val="PreformattedText"/>
        <w:bidi w:val="0"/>
        <w:spacing w:before="0" w:after="0"/>
        <w:jc w:val="left"/>
        <w:rPr/>
      </w:pPr>
      <w:r>
        <w:rPr/>
        <w:t>5lHKVXw+LLsuaFOsuHI3J9NPGLpzBfr7XpGKupusUXM3Nt1pqlo6qljqrVR1cJgW4Tw1TmmqZRPOtR</w:t>
      </w:r>
    </w:p>
    <w:p>
      <w:pPr>
        <w:pStyle w:val="PreformattedText"/>
        <w:bidi w:val="0"/>
        <w:spacing w:before="0" w:after="0"/>
        <w:jc w:val="left"/>
        <w:rPr/>
      </w:pPr>
      <w:r>
        <w:rPr/>
        <w:t>H10goafVj4eVOxCpMnKJk+lzI+4jbou7xVslt9e8YHiJsuRcsmb/AOvsqoqzLXet8e9aaV8Ih9co0H</w:t>
      </w:r>
    </w:p>
    <w:p>
      <w:pPr>
        <w:pStyle w:val="PreformattedText"/>
        <w:bidi w:val="0"/>
        <w:spacing w:before="0" w:after="0"/>
        <w:jc w:val="left"/>
        <w:rPr/>
      </w:pPr>
      <w:r>
        <w:rPr/>
        <w:t>KsVx5j53vcvPF05hjttbX1dvsVv5YtVt5M6NNWSmqv95vtzNBRXqoihuimtBMtNRx70xrGVFcU2bjp</w:t>
      </w:r>
    </w:p>
    <w:p>
      <w:pPr>
        <w:pStyle w:val="PreformattedText"/>
        <w:bidi w:val="0"/>
        <w:spacing w:before="0" w:after="0"/>
        <w:jc w:val="left"/>
        <w:rPr/>
      </w:pPr>
      <w:r>
        <w:rPr/>
        <w:t>09JcyZJw5bSmbF2pvFEC1sWoqvbEJcrBiS055k2ZMlMWcWgC3xNW1W3rT+cOSq535WtlwsnKXIPI9t</w:t>
      </w:r>
    </w:p>
    <w:p>
      <w:pPr>
        <w:pStyle w:val="PreformattedText"/>
        <w:bidi w:val="0"/>
        <w:spacing w:before="0" w:after="0"/>
        <w:jc w:val="left"/>
        <w:rPr/>
      </w:pPr>
      <w:r>
        <w:rPr/>
        <w:t>sl7antNuW411wrefucLFzVzJHSXKS3entVeqWko151akqo8XmW1NWUy1UqUksSOp4yMXhW6hxOmnrF</w:t>
      </w:r>
    </w:p>
    <w:p>
      <w:pPr>
        <w:pStyle w:val="PreformattedText"/>
        <w:bidi w:val="0"/>
        <w:spacing w:before="0" w:after="0"/>
        <w:jc w:val="left"/>
        <w:rPr/>
      </w:pPr>
      <w:r>
        <w:rPr/>
        <w:t>YuzbizVT/wDCU2JdvJW08Y1cDi5Z+nly9V1qM+ooW5UrRTcuq9xUcsHeXuR41mpuYfUmom5b9O7Le6</w:t>
      </w:r>
    </w:p>
    <w:p>
      <w:pPr>
        <w:pStyle w:val="PreformattedText"/>
        <w:bidi w:val="0"/>
        <w:spacing w:before="0" w:after="0"/>
        <w:jc w:val="left"/>
        <w:rPr/>
      </w:pPr>
      <w:r>
        <w:rPr/>
        <w:t>to7Vcame5c6+p3ONvplqF5eHLkc6iKno4DZ1l+vlhjjlklknqBFBBTmnOxcwK8jAsJmLnI2e6klfQw</w:t>
      </w:r>
    </w:p>
    <w:p>
      <w:pPr>
        <w:pStyle w:val="PreformattedText"/>
        <w:bidi w:val="0"/>
        <w:spacing w:before="0" w:after="0"/>
        <w:jc w:val="left"/>
        <w:rPr/>
      </w:pPr>
      <w:r>
        <w:rPr/>
        <w:t>rVjq3RspbxaL0iWs6bLmOD1Ks1La2syrqYq3AeLdb4YtG10vKi1WeitVJHerRbKy+G2vVz1li5Lljj</w:t>
      </w:r>
    </w:p>
    <w:p>
      <w:pPr>
        <w:pStyle w:val="PreformattedText"/>
        <w:bidi w:val="0"/>
        <w:spacing w:before="0" w:after="0"/>
        <w:jc w:val="left"/>
        <w:rPr/>
      </w:pPr>
      <w:r>
        <w:rPr/>
        <w:t>Y22oq2dFjqY7JFVGpZhDBFcr9IsKRS0ttSRwYbAyQJbBT1xW6a4AV3PNq3s91as1qelolMxE1w0q7J</w:t>
      </w:r>
    </w:p>
    <w:p>
      <w:pPr>
        <w:pStyle w:val="PreformattedText"/>
        <w:bidi w:val="0"/>
        <w:spacing w:before="0" w:after="0"/>
        <w:jc w:val="left"/>
        <w:rPr/>
      </w:pPr>
      <w:r>
        <w:rPr/>
        <w:t>WtQLWy7t93e72mGLW1sVwp0ehlluPJNtr7L9dUXe1Ms/P9ztkkl2sPJ9LXGCYVFsqL3Utd7uXyv5f1</w:t>
      </w:r>
    </w:p>
    <w:p>
      <w:pPr>
        <w:pStyle w:val="PreformattedText"/>
        <w:bidi w:val="0"/>
        <w:spacing w:before="0" w:after="0"/>
        <w:jc w:val="left"/>
        <w:rPr/>
      </w:pPr>
      <w:r>
        <w:rPr/>
        <w:t>de8r9GmFyaEKamCzJQdbV22NpLU4My5D7u9A0XqDRwJi1W7u3by6va1N+KHZXUfMnP1Vy7ULBU09jj</w:t>
      </w:r>
    </w:p>
    <w:p>
      <w:pPr>
        <w:pStyle w:val="PreformattedText"/>
        <w:bidi w:val="0"/>
        <w:spacing w:before="0" w:after="0"/>
        <w:jc w:val="left"/>
        <w:rPr/>
      </w:pPr>
      <w:r>
        <w:rPr/>
        <w:t>q62jlu9FJD/EJ+ZlpBdbvX2yO6Sqq3WnppGnkMmYqWW4JKNKiII1PCyTJScJQCvMFwTeCJu6m87fTA</w:t>
      </w:r>
    </w:p>
    <w:p>
      <w:pPr>
        <w:pStyle w:val="PreformattedText"/>
        <w:bidi w:val="0"/>
        <w:spacing w:before="0" w:after="0"/>
        <w:jc w:val="left"/>
        <w:rPr/>
      </w:pPr>
      <w:r>
        <w:rPr/>
        <w:t>8ROaYVaZSY11EYLqZu952beESPVcsXe327ligsd5tzWqajktPKldeKeW3crUlPRR55suoWswKuntdr</w:t>
      </w:r>
    </w:p>
    <w:p>
      <w:pPr>
        <w:pStyle w:val="PreformattedText"/>
        <w:bidi w:val="0"/>
        <w:spacing w:before="0" w:after="0"/>
        <w:jc w:val="left"/>
        <w:rPr/>
      </w:pPr>
      <w:r>
        <w:rPr/>
        <w:t>jrFmLB1lb6yP6iWpqZTwV8YuLRpDK1knaE3yOVvDcdjfxEDlYeVg2SY7K05ublXmpTwiKQfih5hs3K</w:t>
      </w:r>
    </w:p>
    <w:p>
      <w:pPr>
        <w:pStyle w:val="PreformattedText"/>
        <w:bidi w:val="0"/>
        <w:spacing w:before="0" w:after="0"/>
        <w:jc w:val="left"/>
        <w:rPr/>
      </w:pPr>
      <w:r>
        <w:rPr/>
        <w:t>nLNXzdX1lbbII6OzXiqt13mSOK12mmp5rdyzRx2Z4FSauNjW5Xa4VOqCE3aBn0hhQN3fyXwE9RhcFM</w:t>
      </w:r>
    </w:p>
    <w:p>
      <w:pPr>
        <w:pStyle w:val="PreformattedText"/>
        <w:bidi w:val="0"/>
        <w:spacing w:before="0" w:after="0"/>
        <w:jc w:val="left"/>
        <w:rPr/>
      </w:pPr>
      <w:r>
        <w:rPr/>
        <w:t>YzOtuc272fNlxuoFXbQR598o+kZNmLxWmTJlkqqt2tp0Xd7a3KNMc4/wXen/ADHzJdrpzDLTwcl8w+</w:t>
      </w:r>
    </w:p>
    <w:p>
      <w:pPr>
        <w:pStyle w:val="PreformattedText"/>
        <w:bidi w:val="0"/>
        <w:spacing w:before="0" w:after="0"/>
        <w:jc w:val="left"/>
        <w:rPr/>
      </w:pPr>
      <w:r>
        <w:rPr/>
        <w:t>v9xQ11x5kWnpYPSP8ADXy/JHeLfcoaqucPDfL3a5vzZUhlljtdQ9QFD1b8dx0/OkyJIkS266VhRpt/</w:t>
      </w:r>
    </w:p>
    <w:p>
      <w:pPr>
        <w:pStyle w:val="PreformattedText"/>
        <w:bidi w:val="0"/>
        <w:spacing w:before="0" w:after="0"/>
        <w:jc w:val="left"/>
        <w:rPr/>
      </w:pPr>
      <w:r>
        <w:rPr/>
        <w:t>+riX0tu9w6fWscP0HhcVNmCa8oycRijfqa1pWHGYuB3etXMdobTDT/Fl6tD1b9RfXa9cqSxWeycs8l</w:t>
      </w:r>
    </w:p>
    <w:p>
      <w:pPr>
        <w:pStyle w:val="PreformattedText"/>
        <w:bidi w:val="0"/>
        <w:spacing w:before="0" w:after="0"/>
        <w:jc w:val="left"/>
        <w:rPr/>
      </w:pPr>
      <w:r>
        <w:rPr/>
        <w:t>el3oz6QxGzty6bVPzHDELnQW60LTosFPScm1FHWzsQZ0jjSpULKo46T5MdHvhsB0bKZBMmzC06czPW</w:t>
      </w:r>
    </w:p>
    <w:p>
      <w:pPr>
        <w:pStyle w:val="PreformattedText"/>
        <w:bidi w:val="0"/>
        <w:spacing w:before="0" w:after="0"/>
        <w:jc w:val="left"/>
        <w:rPr/>
      </w:pPr>
      <w:r>
        <w:rPr/>
        <w:t>5uB+Jso5z5Q41cTiukZ6Tvo5dsqWLKW13so5x801VPX32cW6eN7fRQUPLNglaHEc9h5ciS30Ip2GQk</w:t>
      </w:r>
    </w:p>
    <w:p>
      <w:pPr>
        <w:pStyle w:val="PreformattedText"/>
        <w:bidi w:val="0"/>
        <w:spacing w:before="0" w:after="0"/>
        <w:jc w:val="left"/>
        <w:rPr/>
      </w:pPr>
      <w:r>
        <w:rPr/>
        <w:t>FUYaieLVWZmrpHRWWoVk9Fl1IlSme55nLyiue2OFcgFjW1ZfMd62C1PPF01geFHWMtLK0clQXlhJZY</w:t>
      </w:r>
    </w:p>
    <w:p>
      <w:pPr>
        <w:pStyle w:val="PreformattedText"/>
        <w:bidi w:val="0"/>
        <w:spacing w:before="0" w:after="0"/>
        <w:jc w:val="left"/>
        <w:rPr/>
      </w:pPr>
      <w:r>
        <w:rPr/>
        <w:t>/wAqVyhgUuCSF/OaTbSV3wtp5ataob6WSdzlUd5m/aKwmBDcf9KZXXXNm9mD8MiPUMZZQasOCZgs7Q</w:t>
      </w:r>
    </w:p>
    <w:p>
      <w:pPr>
        <w:pStyle w:val="PreformattedText"/>
        <w:bidi w:val="0"/>
        <w:spacing w:before="0" w:after="0"/>
        <w:jc w:val="left"/>
        <w:rPr/>
      </w:pPr>
      <w:r>
        <w:rPr/>
        <w:t>xymNRC7SBlOVhZjgAsoVu6qdOCzNF5UBpUxNZt+0EgEksVCu/0ytoX+Tr+0BVTRTrUyTJFSYUww1x1</w:t>
      </w:r>
    </w:p>
    <w:p>
      <w:pPr>
        <w:pStyle w:val="PreformattedText"/>
        <w:bidi w:val="0"/>
        <w:spacing w:before="0" w:after="0"/>
        <w:jc w:val="left"/>
        <w:rPr/>
      </w:pPr>
      <w:r>
        <w:rPr/>
        <w:t>keWf8uNehHCAkUAijZkOmMjdR+rhEuJKJKUrLmDSN1gvdiagMLpzBpkvSzcGb0DsVYTo5lpo/KQOsF</w:t>
      </w:r>
    </w:p>
    <w:p>
      <w:pPr>
        <w:pStyle w:val="PreformattedText"/>
        <w:bidi w:val="0"/>
        <w:spacing w:before="0" w:after="0"/>
        <w:jc w:val="left"/>
        <w:rPr/>
      </w:pPr>
      <w:r>
        <w:rPr/>
        <w:t>KkwkjzJFDTzjEvSZi0VbWKJFO4y2W28FQ5AwCKoUgudO9u+n0xMsSzh1+ipd7X/aB1hhVK0xB6aJBA</w:t>
      </w:r>
    </w:p>
    <w:p>
      <w:pPr>
        <w:pStyle w:val="PreformattedText"/>
        <w:bidi w:val="0"/>
        <w:spacing w:before="0" w:after="0"/>
        <w:jc w:val="left"/>
        <w:rPr/>
      </w:pPr>
      <w:r>
        <w:rPr/>
        <w:t>81XJ0Hq6eqqAo6GGUCFn6aqIe2NnfbvwATJnWpLdxMaYdN3dXa3ZpghEtZdU+jWnL/vBF6cxMqYjSJ</w:t>
      </w:r>
    </w:p>
    <w:p>
      <w:pPr>
        <w:pStyle w:val="PreformattedText"/>
        <w:bidi w:val="0"/>
        <w:spacing w:before="0" w:after="0"/>
        <w:jc w:val="left"/>
        <w:rPr/>
      </w:pPr>
      <w:r>
        <w:rPr/>
        <w:t>ld5qFYxT1LlmjkNVMcBaJWw2AZFPtor4140xOCgGRLtalrBtj/ANqxnlQHVZrXZVVttv8AcYMIYgAt</w:t>
      </w:r>
    </w:p>
    <w:p>
      <w:pPr>
        <w:pStyle w:val="PreformattedText"/>
        <w:bidi w:val="0"/>
        <w:spacing w:before="0" w:after="0"/>
        <w:jc w:val="left"/>
        <w:rPr/>
      </w:pPr>
      <w:r>
        <w:rPr/>
        <w:t>bDWOVikZVeKKKMNGRJGgdtTKokZWEidm/LdVhZWPFHETaKzkCjZd10LdzvRdkrmMzUaruVl8Td7ZCP</w:t>
      </w:r>
    </w:p>
    <w:p>
      <w:pPr>
        <w:pStyle w:val="PreformattedText"/>
        <w:bidi w:val="0"/>
        <w:spacing w:before="0" w:after="0"/>
        <w:jc w:val="left"/>
        <w:rPr/>
      </w:pPr>
      <w:r>
        <w:rPr/>
        <w:t>JGrKAXnV5DJL9bW0tOYoFZSDLRBGBfDGMo6EQsWTZpHTiMtSbSWFqi7LT9feaCTGB0qubVXV+G2E0R</w:t>
      </w:r>
    </w:p>
    <w:p>
      <w:pPr>
        <w:pStyle w:val="PreformattedText"/>
        <w:bidi w:val="0"/>
        <w:spacing w:before="0" w:after="0"/>
        <w:jc w:val="left"/>
        <w:rPr/>
      </w:pPr>
      <w:r>
        <w:rPr/>
        <w:t>lUwXmnlefaWrQSieVIl6iu4jXwwxx2CMR+mIbcPNIbIHdiEpOrGzKkGYAa55UFDSIaaNTWUfQKU9NB</w:t>
      </w:r>
    </w:p>
    <w:p>
      <w:pPr>
        <w:pStyle w:val="PreformattedText"/>
        <w:bidi w:val="0"/>
        <w:spacing w:before="0" w:after="0"/>
        <w:jc w:val="left"/>
        <w:rPr/>
      </w:pPr>
      <w:r>
        <w:rPr/>
        <w:t>EH/tDyQHaWoaSFWY4Kuq/uN+JS0NAyyuuDA7u9SGmOtQGmdQfugdJFDlqeWbofTxxTSslPVNJVOAiG</w:t>
      </w:r>
    </w:p>
    <w:p>
      <w:pPr>
        <w:pStyle w:val="PreformattedText"/>
        <w:bidi w:val="0"/>
        <w:spacing w:before="0" w:after="0"/>
        <w:jc w:val="left"/>
        <w:rPr/>
      </w:pPr>
      <w:r>
        <w:rPr/>
        <w:t>KCIgSAzyydl2SUqGLSS8FBVSCZm7zW7K7RAHV2ZNGbff7RplGO8cMUTN9JP1RTmjimkNTG8kawGOcd</w:t>
      </w:r>
    </w:p>
    <w:p>
      <w:pPr>
        <w:pStyle w:val="PreformattedText"/>
        <w:bidi w:val="0"/>
        <w:spacing w:before="0" w:after="0"/>
        <w:jc w:val="left"/>
        <w:rPr/>
      </w:pPr>
      <w:r>
        <w:rPr/>
        <w:t>P8tAqyZClyjSsGaPXivKman6yiy66T4f6xYMtqLaesdRu94/7QKGkDLTtpE8KSSGjaJAiEOXkgqg7B</w:t>
      </w:r>
    </w:p>
    <w:p>
      <w:pPr>
        <w:pStyle w:val="PreformattedText"/>
        <w:bidi w:val="0"/>
        <w:spacing w:before="0" w:after="0"/>
        <w:jc w:val="left"/>
        <w:rPr/>
      </w:pPr>
      <w:r>
        <w:rPr/>
        <w:t>RNEyKzfmKZmYZeZlxxOYZYlFWqwbliMuW5mdZXOu3TTxCN+rlY46ilNYgjgjjiYzpFGr9SWQTLJqkf</w:t>
      </w:r>
    </w:p>
    <w:p>
      <w:pPr>
        <w:pStyle w:val="PreformattedText"/>
        <w:bidi w:val="0"/>
        <w:spacing w:before="0" w:after="0"/>
        <w:jc w:val="left"/>
        <w:rPr/>
      </w:pPr>
      <w:r>
        <w:rPr/>
        <w:t>yVogUZ08NIV224aVJZplyyz9INLM36olOmSxLZWfNd7LV4bYBSVw1VHGkrzxxyVMNWnSRIXTJRkWWF</w:t>
      </w:r>
    </w:p>
    <w:p>
      <w:pPr>
        <w:pStyle w:val="PreformattedText"/>
        <w:bidi w:val="0"/>
        <w:spacing w:before="0" w:after="0"/>
        <w:jc w:val="left"/>
        <w:rPr/>
      </w:pPr>
      <w:r>
        <w:rPr/>
        <w:t>20FOWYyd3JbvLDlkZ2UAVmPcjcOz/GErOwUIApXVXtr2en74ifmF6WWqg+jkEsbM29Q6Mkszny7mNF</w:t>
      </w:r>
    </w:p>
    <w:p>
      <w:pPr>
        <w:pStyle w:val="PreformattedText"/>
        <w:bidi w:val="0"/>
        <w:spacing w:before="0" w:after="0"/>
        <w:jc w:val="left"/>
        <w:rPr/>
      </w:pPr>
      <w:r>
        <w:rPr/>
        <w:t>DIwAAKKAzd9m+XAprTqrUaeU96HQy9RXbzDxQsW+AKaaZlhSNjIFldhDTiQCMdSolXIQRs3kcH/wDe</w:t>
      </w:r>
    </w:p>
    <w:p>
      <w:pPr>
        <w:pStyle w:val="PreformattedText"/>
        <w:bidi w:val="0"/>
        <w:spacing w:before="0" w:after="0"/>
        <w:jc w:val="left"/>
        <w:rPr/>
      </w:pPr>
      <w:r>
        <w:rPr/>
        <w:t>h4yzAqIiIxY596BzHLOqpt/F/vD4ppGSRomhMMaARNGwMQh+mUzfXStSh+mpj6nT0DSKrbazU2yLOW</w:t>
      </w:r>
    </w:p>
    <w:p>
      <w:pPr>
        <w:pStyle w:val="PreformattedText"/>
        <w:bidi w:val="0"/>
        <w:spacing w:before="0" w:after="0"/>
        <w:jc w:val="left"/>
        <w:rPr/>
      </w:pPr>
      <w:r>
        <w:rPr/>
        <w:t>4zbqhWlur9X9IhNDEqgnFQx1U73djcypK0v0hmpIoFRDpCIlpVULNKkfSZjFVNMNwFJKBetTuurw8L</w:t>
      </w:r>
    </w:p>
    <w:p>
      <w:pPr>
        <w:pStyle w:val="PreformattedText"/>
        <w:bidi w:val="0"/>
        <w:spacing w:before="0" w:after="0"/>
        <w:jc w:val="left"/>
        <w:rPr/>
      </w:pPr>
      <w:r>
        <w:rPr/>
        <w:t>reqksl1pmaaqur4ol1QmzgwGmTnbdldwtt3TA7P1BURTwlBPBBrs6dCOiEiTSRSw4IlcypG4UhFZ/L</w:t>
      </w:r>
    </w:p>
    <w:p>
      <w:pPr>
        <w:pStyle w:val="PreformattedText"/>
        <w:bidi w:val="0"/>
        <w:spacing w:before="0" w:after="0"/>
        <w:jc w:val="left"/>
        <w:rPr/>
      </w:pPr>
      <w:r>
        <w:rPr/>
        <w:t>8ip+Q5ivckoDIDU3f+Hlh5RlKJkxjmx96QdSmDRyLTyQotMZBNSTJOYo+oo6sc0tYxeCaQRdsqdVbS</w:t>
      </w:r>
    </w:p>
    <w:p>
      <w:pPr>
        <w:pStyle w:val="PreformattedText"/>
        <w:bidi w:val="0"/>
        <w:spacing w:before="0" w:after="0"/>
        <w:jc w:val="left"/>
        <w:rPr/>
      </w:pPr>
      <w:r>
        <w:rPr/>
        <w:t>RdRFKZ2GY1FmmksahsIu8XMsQZiiMOrVDOPDYwX8m/VAKxPCsqKWp0jhEv580YniWMyPDT5L5eYo6h</w:t>
      </w:r>
    </w:p>
    <w:p>
      <w:pPr>
        <w:pStyle w:val="PreformattedText"/>
        <w:bidi w:val="0"/>
        <w:spacing w:before="0" w:after="0"/>
        <w:jc w:val="left"/>
        <w:rPr/>
      </w:pPr>
      <w:r>
        <w:rPr/>
        <w:t>mYs0MTeSyRMrA0tLZk5WIXqxpmk7x5lZd7V90Dc2yyqgzLjuLyr4T4fIgWpYL00empXZAJsU4bWplh</w:t>
      </w:r>
    </w:p>
    <w:p>
      <w:pPr>
        <w:pStyle w:val="PreformattedText"/>
        <w:bidi w:val="0"/>
        <w:spacing w:before="0" w:after="0"/>
        <w:jc w:val="left"/>
        <w:rPr/>
      </w:pPr>
      <w:r>
        <w:rPr/>
        <w:t>p3eA05SPMqRAsekql21Zg8sRZFFLWWZ0w9WKMM0v3vSDE5pnNKl2sesXmto3dow5tMEg0dTGY1pUq2</w:t>
      </w:r>
    </w:p>
    <w:p>
      <w:pPr>
        <w:pStyle w:val="PreformattedText"/>
        <w:bidi w:val="0"/>
        <w:spacing w:before="0" w:after="0"/>
        <w:jc w:val="left"/>
        <w:rPr/>
      </w:pPr>
      <w:r>
        <w:rPr/>
        <w:t>aSDqidmjyQ2rlNyfygo1yhyow8aMjSoqMtTLxCIwnKo0XaWXPlZd6Js0wPLc6bjqpun3cIHgaeIGnL</w:t>
      </w:r>
    </w:p>
    <w:p>
      <w:pPr>
        <w:pStyle w:val="PreformattedText"/>
        <w:bidi w:val="0"/>
        <w:spacing w:before="0" w:after="0"/>
        <w:jc w:val="left"/>
        <w:rPr/>
      </w:pPr>
      <w:r>
        <w:rPr/>
        <w:t>UzNHMkbtI8kNRNUbFo6YrBMA8SYVQvtLqGiaJhKjDScwWpmBlUUqulj5/FBZktTRbM21Mp1D/tByma</w:t>
      </w:r>
    </w:p>
    <w:p>
      <w:pPr>
        <w:pStyle w:val="PreformattedText"/>
        <w:bidi w:val="0"/>
        <w:spacing w:before="0" w:after="0"/>
        <w:jc w:val="left"/>
        <w:rPr/>
      </w:pPr>
      <w:r>
        <w:rPr/>
        <w:t>brlqqdJHEwWsVlqI2JZkC0MJ6av0SRiSM+EskaMnSmZ1aLEi5lQsXtoytndDWrYFchVXkbUtsCrEYB</w:t>
      </w:r>
    </w:p>
    <w:p>
      <w:pPr>
        <w:pStyle w:val="PreformattedText"/>
        <w:bidi w:val="0"/>
        <w:spacing w:before="0" w:after="0"/>
        <w:jc w:val="left"/>
        <w:rPr/>
      </w:pPr>
      <w:r>
        <w:rPr/>
        <w:t>WSzBZ6aSeRWMcpknp4ZpVCRRx6xt1GVo1YFVCtJ3WKaXLGZTMskqvW2hSxXerzNAQySlbEEmWK2hOV</w:t>
      </w:r>
    </w:p>
    <w:p>
      <w:pPr>
        <w:pStyle w:val="PreformattedText"/>
        <w:bidi w:val="0"/>
        <w:spacing w:before="0" w:after="0"/>
        <w:jc w:val="left"/>
        <w:rPr/>
      </w:pPr>
      <w:r>
        <w:rPr/>
        <w:t>vD8ULtLBFDG1RUgQSSOsoMDCcqWUmmXsF0LQszSLGq9w4C9VniLKJjYi35xaihlo+lWPtcreuCTbFw</w:t>
      </w:r>
    </w:p>
    <w:p>
      <w:pPr>
        <w:pStyle w:val="PreformattedText"/>
        <w:bidi w:val="0"/>
        <w:spacing w:before="0" w:after="0"/>
        <w:jc w:val="left"/>
        <w:rPr/>
      </w:pPr>
      <w:r>
        <w:rPr/>
        <w:t>4mCVlNI/09VPF6u2NjSQBKuH68zxywiJ4IyQFp5JhJGiRpJ+RVSkhvNdcxr2/mg7uHtJl0p21+GEiS</w:t>
      </w:r>
    </w:p>
    <w:p>
      <w:pPr>
        <w:pStyle w:val="PreformattedText"/>
        <w:bidi w:val="0"/>
        <w:spacing w:before="0" w:after="0"/>
        <w:jc w:val="left"/>
        <w:rPr/>
      </w:pPr>
      <w:r>
        <w:rPr/>
        <w:t>itVExbTzZQ3J6NerIyh0gafqmCrnAEkar9PTyRxoPzNpYJlaMoxU+ZYhRxNrwpoRcp3YEvVlqGXasz</w:t>
      </w:r>
    </w:p>
    <w:p>
      <w:pPr>
        <w:pStyle w:val="PreformattedText"/>
        <w:bidi w:val="0"/>
        <w:spacing w:before="0" w:after="0"/>
        <w:jc w:val="left"/>
        <w:rPr/>
      </w:pPr>
      <w:r>
        <w:rPr/>
        <w:t>d+GAXky0kkhCzKG+q0aNlrYXpnipppAI+0gmkkJySmI/HDMq8EqCtZj62OmEc2YomhRAsReqooAkpj</w:t>
      </w:r>
    </w:p>
    <w:p>
      <w:pPr>
        <w:pStyle w:val="PreformattedText"/>
        <w:bidi w:val="0"/>
        <w:spacing w:before="0" w:after="0"/>
        <w:jc w:val="left"/>
        <w:rPr/>
      </w:pPr>
      <w:r>
        <w:rPr/>
        <w:t>ScRxRt1KaFacFOjTMUEQcgUqtkn4dTby8l4rXsWf6O0LBraotZx1d2AAIKRqSBIXqfppGnCBJHWFUk</w:t>
      </w:r>
    </w:p>
    <w:p>
      <w:pPr>
        <w:pStyle w:val="PreformattedText"/>
        <w:bidi w:val="0"/>
        <w:spacing w:before="0" w:after="0"/>
        <w:jc w:val="left"/>
        <w:rPr/>
      </w:pPr>
      <w:r>
        <w:rPr/>
        <w:t>aKkpKeoZ1CjJeXIxjqbba+PBl+kAq4U7y57Ygx6sUC395m4ejzSNGqIzVIsEAeJikqSS4ijmpYW2lp</w:t>
      </w:r>
    </w:p>
    <w:p>
      <w:pPr>
        <w:pStyle w:val="PreformattedText"/>
        <w:bidi w:val="0"/>
        <w:spacing w:before="0" w:after="0"/>
        <w:jc w:val="left"/>
        <w:rPr/>
      </w:pPr>
      <w:r>
        <w:rPr/>
        <w:t>4ELLgtczlwSpHT+XyV0DTSVMsQ5BJuDhmXZ4R3ad6EkGORw6RRgx1UEoSPrNTxRPPNHOmalVDkoZpV</w:t>
      </w:r>
    </w:p>
    <w:p>
      <w:pPr>
        <w:pStyle w:val="PreformattedText"/>
        <w:bidi w:val="0"/>
        <w:spacing w:before="0" w:after="0"/>
        <w:jc w:val="left"/>
        <w:rPr/>
      </w:pPr>
      <w:r>
        <w:rPr/>
        <w:t>JUZPy7Y4gEG0dvGHuc3aBmPr/wAYWaSQTyGR4aV1eqWTCUrQ7uiydChXYxrT0sMXTcynC7KRl/uQUU</w:t>
      </w:r>
    </w:p>
    <w:p>
      <w:pPr>
        <w:pStyle w:val="PreformattedText"/>
        <w:bidi w:val="0"/>
        <w:spacing w:before="0" w:after="0"/>
        <w:jc w:val="left"/>
        <w:rPr/>
      </w:pPr>
      <w:r>
        <w:rPr/>
        <w:t>q9cq9kCuZr5QA07eEGpnkaZElo2oJaeVZYGijzE7Fi5uLOZNfpgfiWILqvxbXiTULUttu4eLxNEVDK</w:t>
      </w:r>
    </w:p>
    <w:p>
      <w:pPr>
        <w:pStyle w:val="PreformattedText"/>
        <w:bidi w:val="0"/>
        <w:spacing w:before="0" w:after="0"/>
        <w:jc w:val="left"/>
        <w:rPr/>
      </w:pPr>
      <w:r>
        <w:rPr/>
        <w:t>it1mana3KPCsFqqaeoWpaeWmCMZXapBkp46uWpdDpDGNypRemx8RjXMi7FU4AstVKmgVkO0bsGM2dQ</w:t>
      </w:r>
    </w:p>
    <w:p>
      <w:pPr>
        <w:pStyle w:val="PreformattedText"/>
        <w:bidi w:val="0"/>
        <w:spacing w:before="0" w:after="0"/>
        <w:jc w:val="left"/>
        <w:rPr/>
      </w:pPr>
      <w:r>
        <w:rPr/>
        <w:t>hD1ijdXjACSRMYUmMc9NPN0K1adIpjOmrRR29Q6qYoy4VmA7M7eba5YGFMyTm3bzRH6RrLhaMmNvne</w:t>
      </w:r>
    </w:p>
    <w:p>
      <w:pPr>
        <w:pStyle w:val="PreformattedText"/>
        <w:bidi w:val="0"/>
        <w:spacing w:before="0" w:after="0"/>
        <w:jc w:val="left"/>
        <w:rPr/>
      </w:pPr>
      <w:r>
        <w:rPr/>
        <w:t>jof+Cq9wz8g85WVJKeP+E84vNJEsREEcVyoI2lUxmQtGVmpsIQSWOR7+XGL0gDfKegowK5d4NB6ClB</w:t>
      </w:r>
    </w:p>
    <w:p>
      <w:pPr>
        <w:pStyle w:val="PreformattedText"/>
        <w:bidi w:val="0"/>
        <w:spacing w:before="0" w:after="0"/>
        <w:jc w:val="left"/>
        <w:rPr/>
      </w:pPr>
      <w:r>
        <w:rPr/>
        <w:t>sui4+TnZRp1JGRV0VC7EdMnY53lUDHfACv5bNxQJN1AYYmpAXYI1JIypKgLIT7MrDTyUbKwYZwgIP3</w:t>
      </w:r>
    </w:p>
    <w:p>
      <w:pPr>
        <w:pStyle w:val="PreformattedText"/>
        <w:bidi w:val="0"/>
        <w:spacing w:before="0" w:after="0"/>
        <w:jc w:val="left"/>
        <w:rPr/>
      </w:pPr>
      <w:r>
        <w:rPr/>
        <w:t>28tWXhqsaECGuqKU4wu0ZQKoCopw+HWFhGX7arKAMxqVdmJ9geJ7KkxVmNcCj7ZZ98SBZoNZEREYku</w:t>
      </w:r>
    </w:p>
    <w:p>
      <w:pPr>
        <w:pStyle w:val="PreformattedText"/>
        <w:bidi w:val="0"/>
        <w:spacing w:before="0" w:after="0"/>
        <w:jc w:val="left"/>
        <w:rPr/>
      </w:pPr>
      <w:r>
        <w:rPr/>
        <w:t>CglZjkFy4ZlxnLDIAz+k54XDVSARNNliYgO8eQqlUXDIADgMmM/lsCCwGM/vw8KJFotlQgAxMFSKOV</w:t>
      </w:r>
    </w:p>
    <w:p>
      <w:pPr>
        <w:pStyle w:val="PreformattedText"/>
        <w:bidi w:val="0"/>
        <w:spacing w:before="0" w:after="0"/>
        <w:jc w:val="left"/>
        <w:rPr/>
      </w:pPr>
      <w:r>
        <w:rPr/>
        <w:t>8Oh6j9wXCjUHKZx7A7LwNgV3dkKHNE8jGJhqU2KghMPGiKpZxk6hCowAO2V/5eFqJCtxhQOXWPYTsG</w:t>
      </w:r>
    </w:p>
    <w:p>
      <w:pPr>
        <w:pStyle w:val="PreformattedText"/>
        <w:bidi w:val="0"/>
        <w:spacing w:before="0" w:after="0"/>
        <w:jc w:val="left"/>
        <w:rPr/>
      </w:pPr>
      <w:r>
        <w:rPr/>
        <w:t>ZvzMOMoEwdIxjuAFPkCP1bDbiRK5gmGzqMsjDYZy4cGUrvpGH3VQ5VgzBI2OfJD3Gex++q9qQmk07T</w:t>
      </w:r>
    </w:p>
    <w:p>
      <w:pPr>
        <w:pStyle w:val="PreformattedText"/>
        <w:bidi w:val="0"/>
        <w:spacing w:before="0" w:after="0"/>
        <w:jc w:val="left"/>
        <w:rPr/>
      </w:pPr>
      <w:r>
        <w:rPr/>
        <w:t>G/YvZBlJCg6gLKAzYj6n/gsQCoQACVgV2Ue7HyXgizKb1KQOxq0pClDUEo4xqnmiIMONUAYkuPsF29</w:t>
      </w:r>
    </w:p>
    <w:p>
      <w:pPr>
        <w:pStyle w:val="PreformattedText"/>
        <w:bidi w:val="0"/>
        <w:spacing w:before="0" w:after="0"/>
        <w:jc w:val="left"/>
        <w:rPr/>
      </w:pPr>
      <w:r>
        <w:rPr/>
        <w:t>wQNseJ4krqdoMQMsDau2DgYNgqI0iZTIHYEYJARQxC51XTJUnuFXhusWtc4RlilSuUGi+ArKSBrEVb</w:t>
      </w:r>
    </w:p>
    <w:p>
      <w:pPr>
        <w:pStyle w:val="PreformattedText"/>
        <w:bidi w:val="0"/>
        <w:spacing w:before="0" w:after="0"/>
        <w:jc w:val="left"/>
        <w:rPr/>
      </w:pPr>
      <w:r>
        <w:rPr/>
        <w:t>sAEx3eQgZOf2I928e3EesWtIbq1pmuUKsdWFCRyGRWYIrPMQTOqbL3yuPcqCB20/Vwxm0zpSIdSOVi</w:t>
      </w:r>
    </w:p>
    <w:p>
      <w:pPr>
        <w:pStyle w:val="PreformattedText"/>
        <w:bidi w:val="0"/>
        <w:spacing w:before="0" w:after="0"/>
        <w:jc w:val="left"/>
        <w:rPr/>
      </w:pPr>
      <w:r>
        <w:rPr/>
        <w:t>IXoKor09Sm7o5VFcaEA4UR49vMfscDuvlw4nbUyrETJJJIahMOOkr3yMyN1JEBaRUBDqDhV82w3kMA</w:t>
      </w:r>
    </w:p>
    <w:p>
      <w:pPr>
        <w:pStyle w:val="PreformattedText"/>
        <w:bidi w:val="0"/>
        <w:spacing w:before="0" w:after="0"/>
        <w:jc w:val="left"/>
        <w:rPr/>
      </w:pPr>
      <w:r>
        <w:rPr/>
        <w:t>9jle+R48SE4tt+6E0uYw9PHzzfFDzoa6YuMOhLqoYuyEu5bLOSGACg75IxjtwRZoO01/OHFwpVajz6</w:t>
      </w:r>
    </w:p>
    <w:p>
      <w:pPr>
        <w:pStyle w:val="PreformattedText"/>
        <w:bidi w:val="0"/>
        <w:spacing w:before="0" w:after="0"/>
        <w:jc w:val="left"/>
        <w:rPr/>
      </w:pPr>
      <w:r>
        <w:rPr/>
        <w:t>Ika03WRCuZDIAwAPTbVwzd8kYOdj2wc+P3XgvWVGbQwIqajIxJdsuZXADMASMh5VZgOzHYr3UsCpOe</w:t>
      </w:r>
    </w:p>
    <w:p>
      <w:pPr>
        <w:pStyle w:val="PreformattedText"/>
        <w:bidi w:val="0"/>
        <w:spacing w:before="0" w:after="0"/>
        <w:jc w:val="left"/>
        <w:rPr/>
      </w:pPr>
      <w:r>
        <w:rPr/>
        <w:t>+Wzwsj6REgwXICsSVbbhGwGcBQXGuiyAsyliupJywUdj7ZG3DwWHZTaONVIJKjA6nfsvcuNsqc+/7H</w:t>
      </w:r>
    </w:p>
    <w:p>
      <w:pPr>
        <w:pStyle w:val="PreformattedText"/>
        <w:bidi w:val="0"/>
        <w:spacing w:before="0" w:after="0"/>
        <w:jc w:val="left"/>
        <w:rPr/>
      </w:pPr>
      <w:r>
        <w:rPr/>
        <w:t>hlOoCn8YXqhYWOJgrSAH2zI2SVIxlj984buPvxK00bSLv2hQNFbkf8xUBU7srEAgqpKlsAZY7HGcd/</w:t>
      </w:r>
    </w:p>
    <w:p>
      <w:pPr>
        <w:pStyle w:val="PreformattedText"/>
        <w:bidi w:val="0"/>
        <w:spacing w:before="0" w:after="0"/>
        <w:jc w:val="left"/>
        <w:rPr/>
      </w:pPr>
      <w:r>
        <w:rPr/>
        <w:t>5eEJdDqH2YXrg8thEit+QCVDLEzBSYwc4Qlh8RjHtxKw9sMQDtEEprCQo8CNsoSp1IB7tgfYFlPcn/</w:t>
      </w:r>
    </w:p>
    <w:p>
      <w:pPr>
        <w:pStyle w:val="PreformattedText"/>
        <w:bidi w:val="0"/>
        <w:spacing w:before="0" w:after="0"/>
        <w:jc w:val="left"/>
        <w:rPr/>
      </w:pPr>
      <w:r>
        <w:rPr/>
        <w:t>y8P1YAAG9+0RKEE6s4b1bZJR3VM6lSMHQYxjqanui4DY+578GlqBQcFilOlvcG3qaYalxtwj8CGC6F</w:t>
      </w:r>
    </w:p>
    <w:p>
      <w:pPr>
        <w:pStyle w:val="PreformattedText"/>
        <w:bidi w:val="0"/>
        <w:spacing w:before="0" w:after="0"/>
        <w:jc w:val="left"/>
        <w:rPr/>
      </w:pPr>
      <w:r>
        <w:rPr/>
        <w:t>gqsWUucqA2AfcdwPf9Pk3Grh1a0GuUY064uVpmsMm5oyBiFTxBZoj4gdMAFwWTIOQSO3/fi1Q0rTKA</w:t>
      </w:r>
    </w:p>
    <w:p>
      <w:pPr>
        <w:pStyle w:val="PreformattedText"/>
        <w:bidi w:val="0"/>
        <w:spacing w:before="0" w:after="0"/>
        <w:jc w:val="left"/>
        <w:rPr/>
      </w:pPr>
      <w:r>
        <w:rPr/>
        <w:t>FgKV2CE0SSR035cqsGZiUfC7jQMJAT8TsWHfuP+LgbjKoFzQ5KnLePh3vhgpHf1QqCxCqxTGxYKGQZ</w:t>
      </w:r>
    </w:p>
    <w:p>
      <w:pPr>
        <w:pStyle w:val="PreformattedText"/>
        <w:bidi w:val="0"/>
        <w:spacing w:before="0" w:after="0"/>
        <w:jc w:val="left"/>
        <w:rPr/>
      </w:pPr>
      <w:r>
        <w:rPr/>
        <w:t>SMMMMuG7Me5LcZ84qTW2pi9LYqVrXwwfXmRA6HYlFMhKHYuuUGzbZ88A9v8AC3GRNlnOgjQWYFIqLR</w:t>
      </w:r>
    </w:p>
    <w:p>
      <w:pPr>
        <w:pStyle w:val="PreformattedText"/>
        <w:bidi w:val="0"/>
        <w:spacing w:before="0" w:after="0"/>
        <w:jc w:val="left"/>
        <w:rPr/>
      </w:pPr>
      <w:r>
        <w:rPr/>
        <w:t>S3z/GFRL7DlQp1kKkbK5Vumqk7AD9HZR3AOfHPFMowNCNkWLhStcoVIL4oAZ2K6A7MGzjK5wmSADt2</w:t>
      </w:r>
    </w:p>
    <w:p>
      <w:pPr>
        <w:pStyle w:val="PreformattedText"/>
        <w:bidi w:val="0"/>
        <w:spacing w:before="0" w:after="0"/>
        <w:jc w:val="left"/>
        <w:rPr/>
      </w:pPr>
      <w:r>
        <w:rPr/>
        <w:t>x3yfHg0pQBmbSIHMINb90ceyFUXpezIyoGWN8hk8c5Khoz8pQff2GBxpIlQBUKPyirnn98H4LuFHiE</w:t>
      </w:r>
    </w:p>
    <w:p>
      <w:pPr>
        <w:pStyle w:val="PreformattedText"/>
        <w:bidi w:val="0"/>
        <w:spacing w:before="0" w:after="0"/>
        <w:jc w:val="left"/>
        <w:rPr/>
      </w:pPr>
      <w:r>
        <w:rPr/>
        <w:t>ZWbDLIcFXODlTk4UE9yO+ODCUpz4w0fM7/APTFXPCVN0/CVyAtQCKK2eqnPNTBvs0T1tVZ+WqdmXts</w:t>
      </w:r>
    </w:p>
    <w:p>
      <w:pPr>
        <w:pStyle w:val="PreformattedText"/>
        <w:bidi w:val="0"/>
        <w:spacing w:before="0" w:after="0"/>
        <w:jc w:val="left"/>
        <w:rPr/>
      </w:pPr>
      <w:r>
        <w:rPr/>
        <w:t>pghqAGJ/SwXgklQqsaijGLuGGTsY+aJi64CiP8t1CkMoAbx8QcHDhSnfHvwSLcYZ2XJGBjRsFcMTHg</w:t>
      </w:r>
    </w:p>
    <w:p>
      <w:pPr>
        <w:pStyle w:val="PreformattedText"/>
        <w:bidi w:val="0"/>
        <w:spacing w:before="0" w:after="0"/>
        <w:jc w:val="left"/>
        <w:rPr/>
      </w:pPr>
      <w:r>
        <w:rPr/>
        <w:t>GTCjHdjjvwoUJMkjK0uCAmzKxUlWbbugAxgsz7H+g7Hh8iPTWFBOYdTplV+7R7pgLj/wCpRdh5Kf8A</w:t>
      </w:r>
    </w:p>
    <w:p>
      <w:pPr>
        <w:pStyle w:val="PreformattedText"/>
        <w:bidi w:val="0"/>
        <w:spacing w:before="0" w:after="0"/>
        <w:jc w:val="left"/>
        <w:rPr/>
      </w:pPr>
      <w:r>
        <w:rPr/>
        <w:t>qSf1cJaA5jKItdlbAIUFCCcNGpPsdKfsV8SoBEp8vf8A9OIvVt02mGXa2VIEwSyLqmrMnRiRfzZWbG</w:t>
      </w:r>
    </w:p>
    <w:p>
      <w:pPr>
        <w:pStyle w:val="PreformattedText"/>
        <w:bidi w:val="0"/>
        <w:spacing w:before="0" w:after="0"/>
        <w:jc w:val="left"/>
        <w:rPr/>
      </w:pPr>
      <w:r>
        <w:rPr/>
        <w:t>nVJ7qNzk47AqG4iTbbU5HhxicK93qZjaLTRipnkoVnrvrDG7iC4XGKqOGMSgAiJJ9Iy2SBuykZJ4Ut</w:t>
      </w:r>
    </w:p>
    <w:p>
      <w:pPr>
        <w:pStyle w:val="PreformattedText"/>
        <w:bidi w:val="0"/>
        <w:spacing w:before="0" w:after="0"/>
        <w:jc w:val="left"/>
        <w:rPr/>
      </w:pPr>
      <w:r>
        <w:rPr/>
        <w:t>Rc53TDzGaxUByUmLE/h4tEIur823isnhNujmrjMSGVaSgp9aW304KbdFqqqo0fUeT1UcK+TeXG/KSc</w:t>
      </w:r>
    </w:p>
    <w:p>
      <w:pPr>
        <w:pStyle w:val="PreformattedText"/>
        <w:bidi w:val="0"/>
        <w:spacing w:before="0" w:after="0"/>
        <w:jc w:val="left"/>
        <w:rPr/>
      </w:pPr>
      <w:r>
        <w:rPr/>
        <w:t>ABIlqLa/aPMfdHT/J2QOtWc7WhTU+ELs+s7YtjydyJVc13CmrKh7cGpq+4yXqeqqY9aWrWRJq8EyNG</w:t>
      </w:r>
    </w:p>
    <w:p>
      <w:pPr>
        <w:pStyle w:val="PreformattedText"/>
        <w:bidi w:val="0"/>
        <w:spacing w:before="0" w:after="0"/>
        <w:jc w:val="left"/>
        <w:rPr/>
      </w:pPr>
      <w:r>
        <w:rPr/>
        <w:t>a6OOrqI40p49pJap9H8YZAvFtOVQFBLO1zej4vO7HbzBOJFFDCudfv8AaicOYWp6K+Xjlux1dLdhy/</w:t>
      </w:r>
    </w:p>
    <w:p>
      <w:pPr>
        <w:pStyle w:val="PreformattedText"/>
        <w:bidi w:val="0"/>
        <w:spacing w:before="0" w:after="0"/>
        <w:jc w:val="left"/>
        <w:rPr/>
      </w:pPr>
      <w:r>
        <w:rPr/>
        <w:t>baGS71b1KTTTzXiBpp6iskhjVaCAUsTQQ06yJ0KKjlqan/AOIh2jIUiUuKmAK0xmAXmt9X4qw0xlWb</w:t>
      </w:r>
    </w:p>
    <w:p>
      <w:pPr>
        <w:pStyle w:val="PreformattedText"/>
        <w:bidi w:val="0"/>
        <w:spacing w:before="0" w:after="0"/>
        <w:jc w:val="left"/>
        <w:rPr/>
      </w:pPr>
      <w:r>
        <w:rPr/>
        <w:t>83QtO6lVdm5W/Ze7b3dURxZKq0VFbPVNeKWnoRWWq6X/AJsEFbVQXCWrqYPp4LNuih4RjoozyfUVQh</w:t>
      </w:r>
    </w:p>
    <w:p>
      <w:pPr>
        <w:pStyle w:val="PreformattedText"/>
        <w:bidi w:val="0"/>
        <w:spacing w:before="0" w:after="0"/>
        <w:jc w:val="left"/>
        <w:rPr/>
      </w:pPr>
      <w:r>
        <w:rPr/>
        <w:t>TWKOHpIpZswVCClWNvDL1wGVIvmDETW1tm3METgT3jw23H4YdzXCntK3FYoI7faqu5XE/TRBRd7xJN</w:t>
      </w:r>
    </w:p>
    <w:p>
      <w:pPr>
        <w:pStyle w:val="PreformattedText"/>
        <w:bidi w:val="0"/>
        <w:spacing w:before="0" w:after="0"/>
        <w:jc w:val="left"/>
        <w:rPr/>
      </w:pPr>
      <w:r>
        <w:rPr/>
        <w:t>VSxGiqXhkzBK/QZjDiOOmhV33Vnd+Kc2s6ZU1vUfZWNiW3UywZahU9nU3o87sNXmGql5rnt0c8YorT</w:t>
      </w:r>
    </w:p>
    <w:p>
      <w:pPr>
        <w:pStyle w:val="PreformattedText"/>
        <w:bidi w:val="0"/>
        <w:spacing w:before="0" w:after="0"/>
        <w:jc w:val="left"/>
        <w:rPr/>
      </w:pPr>
      <w:r>
        <w:rPr/>
        <w:t>DLKlGrSSUMUtogaOkCw0KgOvJwkLrK66y1MatBDqjyvwpVshZqSx1r04czb1Wbv+HdWAzprYpVYt1c</w:t>
      </w:r>
    </w:p>
    <w:p>
      <w:pPr>
        <w:pStyle w:val="PreformattedText"/>
        <w:bidi w:val="0"/>
        <w:spacing w:before="0" w:after="0"/>
        <w:jc w:val="left"/>
        <w:rPr/>
      </w:pPr>
      <w:r>
        <w:rPr/>
        <w:t>upVVOm63e07bPFx4RFV7okt/MFb/AATa+8y3FEgrKqpWqsFit0SuUofqqtkMkgdAI46WnjQiA+TnII</w:t>
      </w:r>
    </w:p>
    <w:p>
      <w:pPr>
        <w:pStyle w:val="PreformattedText"/>
        <w:bidi w:val="0"/>
        <w:spacing w:before="0" w:after="0"/>
        <w:jc w:val="left"/>
        <w:rPr/>
      </w:pPr>
      <w:r>
        <w:rPr/>
        <w:t>sL1aqDOWyX3Rv13j9X6or2ET1Er6XETBa1ckReBrs+EUyho3WiAqLfZFkoIbJa4amJYrbLJHBW3OFV</w:t>
      </w:r>
    </w:p>
    <w:p>
      <w:pPr>
        <w:pStyle w:val="PreformattedText"/>
        <w:bidi w:val="0"/>
        <w:spacing w:before="0" w:after="0"/>
        <w:jc w:val="left"/>
        <w:rPr/>
      </w:pPr>
      <w:r>
        <w:rPr/>
        <w:t>ku1RSQpIZFpmndVYvISxkg2Vj8RvNFWmglnmEcNNvp9MW+oIEuUWCol1bW2t4fD3oaHMMFZfbtyrRh</w:t>
      </w:r>
    </w:p>
    <w:p>
      <w:pPr>
        <w:pStyle w:val="PreformattedText"/>
        <w:bidi w:val="0"/>
        <w:spacing w:before="0" w:after="0"/>
        <w:jc w:val="left"/>
        <w:rPr/>
      </w:pPr>
      <w:r>
        <w:rPr/>
        <w:t>43rK3mOukqpZ5SaKBqWKKgipmlGEmt9JQxVUjeylYVXuzluCYeYAMSSQFZVVf1E+0zQHEyhMOFUG7W</w:t>
      </w:r>
    </w:p>
    <w:p>
      <w:pPr>
        <w:pStyle w:val="PreformattedText"/>
        <w:bidi w:val="0"/>
        <w:spacing w:before="0" w:after="0"/>
        <w:jc w:val="left"/>
        <w:rPr/>
      </w:pPr>
      <w:r>
        <w:rPr/>
        <w:t>113s2/EqrWDV3pqu88pV96sdFVVcfp5zTZuXfqYG1EPLXMUrU1puNXGvYTJdbbcAT7K96VXbUA8Fkt</w:t>
      </w:r>
    </w:p>
    <w:p>
      <w:pPr>
        <w:pStyle w:val="PreformattedText"/>
        <w:bidi w:val="0"/>
        <w:spacing w:before="0" w:after="0"/>
        <w:jc w:val="left"/>
        <w:rPr/>
      </w:pPr>
      <w:r>
        <w:rPr/>
        <w:t>ZMmSnAUYmWX9pl5f0/VApksGUjSQW+buqfAePwsPvi8NcKGvpBYYXgkW5cscvw3F0jYx1tzks9n5gt</w:t>
      </w:r>
    </w:p>
    <w:p>
      <w:pPr>
        <w:pStyle w:val="PreformattedText"/>
        <w:bidi w:val="0"/>
        <w:spacing w:before="0" w:after="0"/>
        <w:jc w:val="left"/>
        <w:rPr/>
      </w:pPr>
      <w:r>
        <w:rPr/>
        <w:t>UdNBD3p6OR6GsWOcAmSaPY+Gq8ctikaS4O9t+y1Vp+JY63o+11QMwp28NOr9mi/l2Rab1arLNJQmSe</w:t>
      </w:r>
    </w:p>
    <w:p>
      <w:pPr>
        <w:pStyle w:val="PreformattedText"/>
        <w:bidi w:val="0"/>
        <w:spacing w:before="0" w:after="0"/>
        <w:jc w:val="left"/>
        <w:rPr/>
      </w:pPr>
      <w:r>
        <w:rPr/>
        <w:t>9VYqoKupmjSWFaW22+JxOqsY0dWpljIVj+XooP248/ww6rCIpNq4claD0lq/nHfTm61+typM3T7I5Y</w:t>
      </w:r>
    </w:p>
    <w:p>
      <w:pPr>
        <w:pStyle w:val="PreformattedText"/>
        <w:bidi w:val="0"/>
        <w:spacing w:before="0" w:after="0"/>
        <w:jc w:val="left"/>
        <w:rPr/>
      </w:pPr>
      <w:r>
        <w:rPr/>
        <w:t>cEdsjqOcLO1VMIoLlypZINqeP6jC2akrHS2rHKQtLVf2KoM66kItUr6srsvFzFzishBLW5ZYOlewtv</w:t>
      </w:r>
    </w:p>
    <w:p>
      <w:pPr>
        <w:pStyle w:val="PreformattedText"/>
        <w:bidi w:val="0"/>
        <w:spacing w:before="0" w:after="0"/>
        <w:jc w:val="left"/>
        <w:rPr/>
      </w:pPr>
      <w:r>
        <w:rPr/>
        <w:t>fi0xUwKG5w/MfxU2f3QD+KLmWSk5e9I7bTx1FyrL5SXXnimo4Z43ktV3v9zkQ1d2ggp5P41Olmo2p4</w:t>
      </w:r>
    </w:p>
    <w:p>
      <w:pPr>
        <w:pStyle w:val="PreformattedText"/>
        <w:bidi w:val="0"/>
        <w:spacing w:before="0" w:after="0"/>
        <w:jc w:val="left"/>
        <w:rPr/>
      </w:pPr>
      <w:r>
        <w:rPr/>
        <w:t>oG6EgkvAlX4InFHo2WZ8rEvcJeHVqC7eNnd7M9TcNMaDs0h5Gk9c3xBVPH7Om3xRzz9UKu1RcimhtF</w:t>
      </w:r>
    </w:p>
    <w:p>
      <w:pPr>
        <w:pStyle w:val="PreformattedText"/>
        <w:bidi w:val="0"/>
        <w:spacing w:before="0" w:after="0"/>
        <w:jc w:val="left"/>
        <w:rPr/>
      </w:pPr>
      <w:r>
        <w:rPr/>
        <w:t>uSz0v+8dJyTY462n6V8gSzrXyw3a5rGREt1r+YUvUj4OAGEDfmx5bo8ABMxyNUsRKqbW03tvAeFRbb</w:t>
      </w:r>
    </w:p>
    <w:p>
      <w:pPr>
        <w:pStyle w:val="PreformattedText"/>
        <w:bidi w:val="0"/>
        <w:spacing w:before="0" w:after="0"/>
        <w:jc w:val="left"/>
        <w:rPr/>
      </w:pPr>
      <w:r>
        <w:rPr/>
        <w:t>9cZGOcSej3VDk05kSulgFuYM3rav6Yh6wyGG082VYiSS3VHVo6OlXq0qS2+SyQcwU9tiDMJbfXJV8u</w:t>
      </w:r>
    </w:p>
    <w:p>
      <w:pPr>
        <w:pStyle w:val="PreformattedText"/>
        <w:bidi w:val="0"/>
        <w:spacing w:before="0" w:after="0"/>
        <w:jc w:val="left"/>
        <w:rPr/>
      </w:pPr>
      <w:r>
        <w:rPr/>
        <w:t>Vc1NNGrdGWJT5LnjZuRJiimczSfXdbX1aoxlDTFYK2ily8NLLdTtVqhqdhhsVVZHe7BHQ3CdK+z3+t</w:t>
      </w:r>
    </w:p>
    <w:p>
      <w:pPr>
        <w:pStyle w:val="PreformattedText"/>
        <w:bidi w:val="0"/>
        <w:spacing w:before="0" w:after="0"/>
        <w:jc w:val="left"/>
        <w:rPr/>
      </w:pPr>
      <w:r>
        <w:rPr/>
        <w:t>tVRy5d6hViqaDmG1QzNGKtadY46CS508lVb67w1Mi0k6rquVAVscjdmSw1fVy+1TaPDdFi4MFJNwaz</w:t>
      </w:r>
    </w:p>
    <w:p>
      <w:pPr>
        <w:pStyle w:val="PreformattedText"/>
        <w:bidi w:val="0"/>
        <w:spacing w:before="0" w:after="0"/>
        <w:jc w:val="left"/>
        <w:rPr/>
      </w:pPr>
      <w:r>
        <w:rPr/>
        <w:t>7S/wBdjfCYlewX6zTUNkFzaqjn5w5UXmzl66fRxmosPrJ6WSwcq89WlQAzOa/k+Dl2tWHMX1ckyq6M</w:t>
      </w:r>
    </w:p>
    <w:p>
      <w:pPr>
        <w:pStyle w:val="PreformattedText"/>
        <w:bidi w:val="0"/>
        <w:spacing w:before="0" w:after="0"/>
        <w:jc w:val="left"/>
        <w:rPr/>
      </w:pPr>
      <w:r>
        <w:rPr/>
        <w:t>yI5t1SWJON0rLlm11uyZXVmVvhe7Vy++K8ude0zBhbmmLejW5h00sPiS2q80Pn05robV6g+nnO9uvM</w:t>
      </w:r>
    </w:p>
    <w:p>
      <w:pPr>
        <w:pStyle w:val="PreformattedText"/>
        <w:bidi w:val="0"/>
        <w:spacing w:before="0" w:after="0"/>
        <w:jc w:val="left"/>
        <w:rPr/>
      </w:pPr>
      <w:r>
        <w:rPr/>
        <w:t>1o/j3MtNy9fjR06lo7hz+ptV0v0fUTSptlyVLTNMPAJ9VcERo2jcKXEYlXwpaUR1hU6KbLdn4bqe6K</w:t>
      </w:r>
    </w:p>
    <w:p>
      <w:pPr>
        <w:pStyle w:val="PreformattedText"/>
        <w:bidi w:val="0"/>
        <w:spacing w:before="0" w:after="0"/>
        <w:jc w:val="left"/>
        <w:rPr/>
      </w:pPr>
      <w:r>
        <w:rPr/>
        <w:t>kiSyzWv0y7tJ713kfWe7Hf6z1dVcLRZLpUU0EdTHfqGCplhaSCKMXom18xKOjIZITA9wVoyxOzQrFL</w:t>
      </w:r>
    </w:p>
    <w:p>
      <w:pPr>
        <w:pStyle w:val="PreformattedText"/>
        <w:bidi w:val="0"/>
        <w:spacing w:before="0" w:after="0"/>
        <w:jc w:val="left"/>
        <w:rPr/>
      </w:pPr>
      <w:r>
        <w:rPr/>
        <w:t>7PnxDGYQTMdiJYJrRm7uS5/it3Y9RwM5Vw2Gc7Gt+1F2fwV3asljvF3doKe61vL1suRFxjqaYCo+nF</w:t>
      </w:r>
    </w:p>
    <w:p>
      <w:pPr>
        <w:pStyle w:val="PreformattedText"/>
        <w:bidi w:val="0"/>
        <w:spacing w:before="0" w:after="0"/>
        <w:jc w:val="left"/>
        <w:rPr/>
      </w:pPr>
      <w:r>
        <w:rPr/>
        <w:t>qSqkp1iUzhnt7KMkBpPJPNhxl9KKqmSgImCXet4bTq3YWLnVmy5jjrFY7vGndjmh+PSjuNVy7yzaIw</w:t>
      </w:r>
    </w:p>
    <w:p>
      <w:pPr>
        <w:pStyle w:val="PreformattedText"/>
        <w:bidi w:val="0"/>
        <w:spacing w:before="0" w:after="0"/>
        <w:jc w:val="left"/>
        <w:rPr/>
      </w:pPr>
      <w:r>
        <w:rPr/>
        <w:t>Lmjc03CgpI5p3iWhblK4VVS8txaNB/DqiZaWFSkYMhl8Xzt49P8np0uUnVsLFWWrXc2rL4u9DdIp1r</w:t>
      </w:r>
    </w:p>
    <w:p>
      <w:pPr>
        <w:pStyle w:val="PreformattedText"/>
        <w:bidi w:val="0"/>
        <w:spacing w:before="0" w:after="0"/>
        <w:jc w:val="left"/>
        <w:rPr/>
      </w:pPr>
      <w:r>
        <w:rPr/>
        <w:t>KEUszG4cBpVW2+nYIafLdalqktXJ0UdLCKL1kpZrfSM0kHMM0129B6Spa50NIoeGWlppaNkAcpHO6v</w:t>
      </w:r>
    </w:p>
    <w:p>
      <w:pPr>
        <w:pStyle w:val="PreformattedText"/>
        <w:bidi w:val="0"/>
        <w:spacing w:before="0" w:after="0"/>
        <w:jc w:val="left"/>
        <w:rPr/>
      </w:pPr>
      <w:r>
        <w:rPr/>
        <w:t>FutQitxDGNInHENPBo+EIvVlop65rAy+ljt3lHohYY4pZc+TItquITSym916li9vC0fxixnqnSzVfq</w:t>
      </w:r>
    </w:p>
    <w:p>
      <w:pPr>
        <w:pStyle w:val="PreformattedText"/>
        <w:bidi w:val="0"/>
        <w:spacing w:before="0" w:after="0"/>
        <w:jc w:val="left"/>
        <w:rPr/>
      </w:pPr>
      <w:r>
        <w:rPr/>
        <w:t>N+Gahr7jHBdrJMa6loKWjlorbeKOe8VtutsUdfoopVLTRvW0oZpUkhhU6jg0k4qX8mukGkp84TDyAz</w:t>
      </w:r>
    </w:p>
    <w:p>
      <w:pPr>
        <w:pStyle w:val="PreformattedText"/>
        <w:bidi w:val="0"/>
        <w:spacing w:before="0" w:after="0"/>
        <w:jc w:val="left"/>
        <w:rPr/>
      </w:pPr>
      <w:r>
        <w:rPr/>
        <w:t>03tAF59rez7Lozh1TdL4W09XMnOwA7Sbqr6oiH/aAwyW70H9LeYQehUck83eqsdLVyUnVWmt1reG2U</w:t>
      </w:r>
    </w:p>
    <w:p>
      <w:pPr>
        <w:pStyle w:val="PreformattedText"/>
        <w:bidi w:val="0"/>
        <w:spacing w:before="0" w:after="0"/>
        <w:jc w:val="left"/>
        <w:rPr/>
      </w:pPr>
      <w:r>
        <w:rPr/>
        <w:t>1CIZIClLLXWKuuQqvqNhI8JeM6MycdX8h5STGnoz3JMSVMYe0l13uy2Ry3ynmGXMBlUE1rtVupbciv</w:t>
      </w:r>
    </w:p>
    <w:p>
      <w:pPr>
        <w:pStyle w:val="PreformattedText"/>
        <w:bidi w:val="0"/>
        <w:spacing w:before="0" w:after="0"/>
        <w:jc w:val="left"/>
        <w:rPr/>
      </w:pPr>
      <w:r>
        <w:rPr/>
        <w:t>vEfP5+JSx18nJXLlgobQOXuVajm2p579ZZ7dUS3a80/wDvPW22otlBLbdA1ZbKS3U1nW3zxD6e3rb2</w:t>
      </w:r>
    </w:p>
    <w:p>
      <w:pPr>
        <w:pStyle w:val="PreformattedText"/>
        <w:bidi w:val="0"/>
        <w:spacing w:before="0" w:after="0"/>
        <w:jc w:val="left"/>
        <w:rPr/>
      </w:pPr>
      <w:r>
        <w:rPr/>
        <w:t>S5NFJpt690PMw6zWVRdNlqAjbvezr3jq07ezTHl/S189TcnVpMDO9OOa6GXt0rThTegT0I9TLjBzJ6</w:t>
      </w:r>
    </w:p>
    <w:p>
      <w:pPr>
        <w:pStyle w:val="PreformattedText"/>
        <w:bidi w:val="0"/>
        <w:spacing w:before="0" w:after="0"/>
        <w:jc w:val="left"/>
        <w:rPr/>
      </w:pPr>
      <w:r>
        <w:rPr/>
        <w:t>bc2UUFvjofSn1DSlsnLFPHTT26ps/KN9i5u5YnrJJoH/i01Rb5eYnuVUULT9ZoXVIQig3S2HmTJ0uX</w:t>
      </w:r>
    </w:p>
    <w:p>
      <w:pPr>
        <w:pStyle w:val="PreformattedText"/>
        <w:bidi w:val="0"/>
        <w:spacing w:before="0" w:after="0"/>
        <w:jc w:val="left"/>
        <w:rPr/>
      </w:pPr>
      <w:r>
        <w:rPr/>
        <w:t>LYq04amOwKwo2frttihgZ8v5niGZdMsNaqC4syOHTTzabrjxgL129Pl5W5B5r9IrRLcVqKWr5L/E16</w:t>
      </w:r>
    </w:p>
    <w:p>
      <w:pPr>
        <w:pStyle w:val="PreformattedText"/>
        <w:bidi w:val="0"/>
        <w:spacing w:before="0" w:after="0"/>
        <w:jc w:val="left"/>
        <w:rPr/>
      </w:pPr>
      <w:r>
        <w:rPr/>
        <w:t>cVdtL0ElTyr6q3y+UVFcLXCk7PRlGkeinotxUUtXbZKedJdQ3Fro+ZOk4vDdJYpFBmBpDkUbIKDt7N</w:t>
      </w:r>
    </w:p>
    <w:p>
      <w:pPr>
        <w:pStyle w:val="PreformattedText"/>
        <w:bidi w:val="0"/>
        <w:spacing w:before="0" w:after="0"/>
        <w:jc w:val="left"/>
        <w:rPr/>
      </w:pPr>
      <w:r>
        <w:rPr/>
        <w:t>1rvTA8VKkYjozEYDDv1jUGJRdSm69g2nvDVp3lil/Mtym535dk51WWOm5z5Z5yqeWucZUp47XPeeXO</w:t>
      </w:r>
    </w:p>
    <w:p>
      <w:pPr>
        <w:pStyle w:val="PreformattedText"/>
        <w:bidi w:val="0"/>
        <w:spacing w:before="0" w:after="0"/>
        <w:jc w:val="left"/>
        <w:rPr/>
      </w:pPr>
      <w:r>
        <w:rPr/>
        <w:t>YYGqOSr1co6RkhlvEN6t95tkhWNGZei0nXY68dpglaW1rSh1EwX711zc3si2OGxbCa0xipWbKa05cL</w:t>
      </w:r>
    </w:p>
    <w:p>
      <w:pPr>
        <w:pStyle w:val="PreformattedText"/>
        <w:bidi w:val="0"/>
        <w:spacing w:before="0" w:after="0"/>
        <w:jc w:val="left"/>
        <w:rPr/>
      </w:pPr>
      <w:r>
        <w:rPr/>
        <w:t>efxBtsNShGsD1FyhBhllgeOhhfKVcywSQL9X9O5NPbvqFy+rKZyGih1R5YxuyGcrOmIOsVRRh2L6fR</w:t>
      </w:r>
    </w:p>
    <w:p>
      <w:pPr>
        <w:pStyle w:val="PreformattedText"/>
        <w:bidi w:val="0"/>
        <w:spacing w:before="0" w:after="0"/>
        <w:jc w:val="left"/>
        <w:rPr/>
      </w:pPr>
      <w:r>
        <w:rPr/>
        <w:t>GROVSiybjLDXNdT7WqFCeSorahqitq5FrquHZ6mFURoaelhVKf6dC4jp6VAvTjjGsaxqOn4KnDSZoE</w:t>
      </w:r>
    </w:p>
    <w:p>
      <w:pPr>
        <w:pStyle w:val="PreformattedText"/>
        <w:bidi w:val="0"/>
        <w:spacing w:before="0" w:after="0"/>
        <w:jc w:val="left"/>
        <w:rPr/>
      </w:pPr>
      <w:r>
        <w:rPr/>
        <w:t>tj81pMrpaE6OzrTEWy0Gez846m/7Hm6JbvxdvN9F1Yaz0V5xppFFbXwVNODcLOtNJTCgjJniMqSJUr</w:t>
      </w:r>
    </w:p>
    <w:p>
      <w:pPr>
        <w:pStyle w:val="PreformattedText"/>
        <w:bidi w:val="0"/>
        <w:spacing w:before="0" w:after="0"/>
        <w:jc w:val="left"/>
        <w:rPr/>
      </w:pPr>
      <w:r>
        <w:rPr/>
        <w:t>Nmli6yPK6MA3Gx0Y7y5s8l1uVGb/HxeqOc+UEqUuGw3VoaO9v+X17sfWXV322p0KOZ7pDFV1drqqeB</w:t>
      </w:r>
    </w:p>
    <w:p>
      <w:pPr>
        <w:pStyle w:val="PreformattedText"/>
        <w:bidi w:val="0"/>
        <w:spacing w:before="0" w:after="0"/>
        <w:jc w:val="left"/>
        <w:rPr/>
      </w:pPr>
      <w:r>
        <w:rPr/>
        <w:t>marjhP05hqxPNEr04qGMdUwK92+o7d1fPQyzNmSywmBTb7Pq3o5kNLUOrJoY6bt66HbS04hsrXS3rN</w:t>
      </w:r>
    </w:p>
    <w:p>
      <w:pPr>
        <w:pStyle w:val="PreformattedText"/>
        <w:bidi w:val="0"/>
        <w:spacing w:before="0" w:after="0"/>
        <w:jc w:val="left"/>
        <w:rPr/>
      </w:pPr>
      <w:r>
        <w:rPr/>
        <w:t>WlhJTW6ppqaCJaanqVYTPKyqEghlaRSCcPHJRvIoHGa8ydesqahWSxpp73ijZkS5KKry9TMPwwyOZI</w:t>
      </w:r>
    </w:p>
    <w:p>
      <w:pPr>
        <w:pStyle w:val="PreformattedText"/>
        <w:bidi w:val="0"/>
        <w:spacing w:before="0" w:after="0"/>
        <w:jc w:val="left"/>
        <w:rPr/>
      </w:pPr>
      <w:r>
        <w:rPr/>
        <w:t>6uqpKC419se60VTJWZom0ZIYayCOGmuMbFeoplalYM/dJWVtmBLMSWS5klhLcy5inLT3Yg02zEVdbh</w:t>
      </w:r>
    </w:p>
    <w:p>
      <w:pPr>
        <w:pStyle w:val="PreformattedText"/>
        <w:bidi w:val="0"/>
        <w:spacing w:before="0" w:after="0"/>
        <w:jc w:val="left"/>
        <w:rPr/>
      </w:pPr>
      <w:r>
        <w:rPr/>
        <w:t>bn/tDDsKz1vMAgprPOi0QjkWGulpnSUVYhLLHVSRsIqvoxyRgkBdoVXbHlxUJfD2mY+qaFXvcYVBNK</w:t>
      </w:r>
    </w:p>
    <w:p>
      <w:pPr>
        <w:pStyle w:val="PreformattedText"/>
        <w:bidi w:val="0"/>
        <w:spacing w:before="0" w:after="0"/>
        <w:jc w:val="left"/>
        <w:rPr/>
      </w:pPr>
      <w:r>
        <w:rPr/>
        <w:t>2g9Wg7NkT1ylba633FKiUVUcNbNGaJJqikp2aBZqeulYQ7MtQtLUxdMSKykopUK/ivF11TEjqZaXKo</w:t>
      </w:r>
    </w:p>
    <w:p>
      <w:pPr>
        <w:pStyle w:val="PreformattedText"/>
        <w:bidi w:val="0"/>
        <w:spacing w:before="0" w:after="0"/>
        <w:jc w:val="left"/>
        <w:rPr/>
      </w:pPr>
      <w:r>
        <w:rPr/>
        <w:t>bP0cYkkw4VRMvCt2fV+UT9ba0y1NPbqaYVdV4XU0RqIaKGFGxSqtJWSocB3p5uiswwWk7Kmza2JZ+b</w:t>
      </w:r>
    </w:p>
    <w:p>
      <w:pPr>
        <w:pStyle w:val="PreformattedText"/>
        <w:bidi w:val="0"/>
        <w:spacing w:before="0" w:after="0"/>
        <w:jc w:val="left"/>
        <w:rPr/>
      </w:pPr>
      <w:r>
        <w:rPr/>
        <w:t>AsxyUb3ngBtjLxAnTGCCYfpM1SvDzshyCO4XIxVLPNaKw0tSQWpqZZ65mW53CPryQsPqSkU6s2HQy9</w:t>
      </w:r>
    </w:p>
    <w:p>
      <w:pPr>
        <w:pStyle w:val="PreformattedText"/>
        <w:bidi w:val="0"/>
        <w:spacing w:before="0" w:after="0"/>
        <w:jc w:val="left"/>
        <w:rPr/>
      </w:pPr>
      <w:r>
        <w:rPr/>
        <w:t>PfKRqu2nYvUu6TROSWFZkDaQf7ori/rFTESzh5ijS57pu5V3oq9698vXupppo/r6iWzRCGWSVYx1JV</w:t>
      </w:r>
    </w:p>
    <w:p>
      <w:pPr>
        <w:pStyle w:val="PreformattedText"/>
        <w:bidi w:val="0"/>
        <w:spacing w:before="0" w:after="0"/>
        <w:jc w:val="left"/>
        <w:rPr/>
      </w:pPr>
      <w:r>
        <w:rPr/>
        <w:t>hrEpYUli+lInBp7YoZTtJrINtPHIQsrEIZ2HBlz2Gpbrvit5awWfNm4ZwJzB5MvdY7dUU3uHp7epLD</w:t>
      </w:r>
    </w:p>
    <w:p>
      <w:pPr>
        <w:pStyle w:val="PreformattedText"/>
        <w:bidi w:val="0"/>
        <w:spacing w:before="0" w:after="0"/>
        <w:jc w:val="left"/>
        <w:rPr/>
      </w:pPr>
      <w:r>
        <w:rPr/>
        <w:t>9FdKZrlap6enYtcaONpEq8BFqCnWKqYp7lUsmz7s1O+VHtxlz5MufOvnyxLny8mubjyxcw+KnywBLb</w:t>
      </w:r>
    </w:p>
    <w:p>
      <w:pPr>
        <w:pStyle w:val="PreformattedText"/>
        <w:bidi w:val="0"/>
        <w:spacing w:before="0" w:after="0"/>
        <w:jc w:val="left"/>
        <w:rPr/>
      </w:pPr>
      <w:r>
        <w:rPr/>
        <w:t>/wBfeV7YuH+Hz0n5V5n/AAl8+c332mrK3mPl31o5O5P5J5jl5i5i+osdpu5oa++2O2WmpuctHa3ZY9</w:t>
      </w:r>
    </w:p>
    <w:p>
      <w:pPr>
        <w:pStyle w:val="PreformattedText"/>
        <w:bidi w:val="0"/>
        <w:spacing w:before="0" w:after="0"/>
        <w:jc w:val="left"/>
        <w:rPr/>
      </w:pPr>
      <w:r>
        <w:rPr/>
        <w:t>UqYY1mR6p22WFNH54K8/pSZImfSFaW72mgXUrby++ottjq5s+d/wDEGYJ5VW1bdI1U3d0t+5ixdHR2</w:t>
      </w:r>
    </w:p>
    <w:p>
      <w:pPr>
        <w:pStyle w:val="PreformattedText"/>
        <w:bidi w:val="0"/>
        <w:spacing w:before="0" w:after="0"/>
        <w:jc w:val="left"/>
        <w:rPr/>
      </w:pPr>
      <w:r>
        <w:rPr/>
        <w:t>7l2k6VHR08VdV/UvQVJEszxFamR+nUlZyJIUlqVAJY7JQ7sPNeOkMtatKVh9Hky+mOPaelpZgesYXe</w:t>
      </w:r>
    </w:p>
    <w:p>
      <w:pPr>
        <w:pStyle w:val="PreformattedText"/>
        <w:bidi w:val="0"/>
        <w:spacing w:before="0" w:after="0"/>
        <w:jc w:val="left"/>
        <w:rPr/>
      </w:pPr>
      <w:r>
        <w:rPr/>
        <w:t>L2oj3mnmqoM1fJUUtsoY2nmrZ6qotsIKTBcRtAlWzJX4+soZFYNCyinX5tsvGgsuTNJuW4iirvbF/3</w:t>
      </w:r>
    </w:p>
    <w:p>
      <w:pPr>
        <w:pStyle w:val="PreformattedText"/>
        <w:bidi w:val="0"/>
        <w:spacing w:before="0" w:after="0"/>
        <w:jc w:val="left"/>
        <w:rPr/>
      </w:pPr>
      <w:r>
        <w:rPr/>
        <w:t>in84ZgSgKiIvuvMNp6NXUxF6i6iaqppY4Bk1FQInrAzVBVvpHFR/DWGjYJowWzsckmyGcGSKLLY3fE</w:t>
      </w:r>
    </w:p>
    <w:p>
      <w:pPr>
        <w:pStyle w:val="PreformattedText"/>
        <w:bidi w:val="0"/>
        <w:spacing w:before="0" w:after="0"/>
        <w:jc w:val="left"/>
        <w:rPr/>
      </w:pPr>
      <w:r>
        <w:rPr/>
        <w:t>vog4nlKPdnu0ov3effDbu3OrTpPDQ2xqplSJnIEGtHFCzdHpJAcwSdGkoyx8C/Wbdu2OM44O2bOd59</w:t>
      </w:r>
    </w:p>
    <w:p>
      <w:pPr>
        <w:pStyle w:val="PreformattedText"/>
        <w:bidi w:val="0"/>
        <w:spacing w:before="0" w:after="0"/>
        <w:jc w:val="left"/>
        <w:rPr/>
      </w:pPr>
      <w:r>
        <w:rPr/>
        <w:t>oYZK3hgq4uXdRJXWN+mI6vF7eqikYimECRQSTmmgeqaMQyqRDTgyB5o0itzgu4wGmUrurcBm3yZZJd</w:t>
      </w:r>
    </w:p>
    <w:p>
      <w:pPr>
        <w:pStyle w:val="PreformattedText"/>
        <w:bidi w:val="0"/>
        <w:spacing w:before="0" w:after="0"/>
        <w:jc w:val="left"/>
        <w:rPr/>
      </w:pPr>
      <w:r>
        <w:rPr/>
        <w:t>aMRszZa+eMXEvmPTqivtNFf7/UWXrVokrJI2eW3sY3pqmGlo4R9PTy18ldP4yvPNLUHUKZHWoLxJoi</w:t>
      </w:r>
    </w:p>
    <w:p>
      <w:pPr>
        <w:pStyle w:val="PreformattedText"/>
        <w:bidi w:val="0"/>
        <w:spacing w:before="0" w:after="0"/>
        <w:jc w:val="left"/>
        <w:rPr/>
      </w:pPr>
      <w:r>
        <w:rPr/>
        <w:t>8Vp+PkYWU0yaOrCi4tFmV0bjcROSRJAnNcqhBq+KsGeUaaivF1gWGV6SboUsNZcoqeWW4t9RMZo/pK</w:t>
      </w:r>
    </w:p>
    <w:p>
      <w:pPr>
        <w:pStyle w:val="PreformattedText"/>
        <w:bidi w:val="0"/>
        <w:spacing w:before="0" w:after="0"/>
        <w:jc w:val="left"/>
        <w:rPr/>
      </w:pPr>
      <w:r>
        <w:rPr/>
        <w:t>Ssys17nmdBQRN+RAshq6tWihSF/l7/AMlfL04926K6ImPMZT9KbrR3dvh7F1NH0/8AID5DDo2UOkcd</w:t>
      </w:r>
    </w:p>
    <w:p>
      <w:pPr>
        <w:pStyle w:val="PreformattedText"/>
        <w:bidi w:val="0"/>
        <w:spacing w:before="0" w:after="0"/>
        <w:jc w:val="left"/>
        <w:rPr/>
      </w:pPr>
      <w:r>
        <w:rPr/>
        <w:t>LTrpgWnh5ofnqZzNT0VhuPJNpvjWS2JXUsXM1vts8NctFNTREpBzBfI0BufMciqq6o7ijfdZXeVpIk</w:t>
      </w:r>
    </w:p>
    <w:p>
      <w:pPr>
        <w:pStyle w:val="PreformattedText"/>
        <w:bidi w:val="0"/>
        <w:spacing w:before="0" w:after="0"/>
        <w:jc w:val="left"/>
        <w:rPr/>
      </w:pPr>
      <w:r>
        <w:rPr/>
        <w:t>8u6N+TeMxeJlYpw2In4hlSVKXNrWa27hTxKY9J6W+UGFwuHmqiKJUlavNbSot4L5uiiMdyluV7prba</w:t>
      </w:r>
    </w:p>
    <w:p>
      <w:pPr>
        <w:pStyle w:val="PreformattedText"/>
        <w:bidi w:val="0"/>
        <w:spacing w:before="0" w:after="0"/>
        <w:jc w:val="left"/>
        <w:rPr/>
      </w:pPr>
      <w:r>
        <w:rPr/>
        <w:t>4kipaKeSreSVNmqrmkccVkoaWmlMkb0/1NRTyys67RiFI1BOx49S6UweH+TPRU7AYc9ZjMQw66b3Ut</w:t>
      </w:r>
    </w:p>
    <w:p>
      <w:pPr>
        <w:pStyle w:val="PreformattedText"/>
        <w:bidi w:val="0"/>
        <w:spacing w:before="0" w:after="0"/>
        <w:jc w:val="left"/>
        <w:rPr/>
      </w:pPr>
      <w:r>
        <w:rPr/>
        <w:t>zRY81wOKnfKHpKXi5qMuFlH6FO1sqO0V59ab9QU12s3KlNVRpaeT5r5Ik8/aSqv9PD9bzJzRcZYsCG</w:t>
      </w:r>
    </w:p>
    <w:p>
      <w:pPr>
        <w:pStyle w:val="PreformattedText"/>
        <w:bidi w:val="0"/>
        <w:spacing w:before="0" w:after="0"/>
        <w:jc w:val="left"/>
        <w:rPr/>
      </w:pPr>
      <w:r>
        <w:rPr/>
        <w:t>ipnlkRpQNqidfp4dUjdeMr5JdEzelsQcXOYLJZ1bUNyWvNnx07Oz1xrfKjpUdEYRsPLNxVbTbzzDye</w:t>
      </w:r>
    </w:p>
    <w:p>
      <w:pPr>
        <w:pStyle w:val="PreformattedText"/>
        <w:bidi w:val="0"/>
        <w:spacing w:before="0" w:after="0"/>
        <w:jc w:val="left"/>
        <w:rPr/>
      </w:pPr>
      <w:r>
        <w:rPr/>
        <w:t>pa5tFT/TZYObb2efKyK4NT3+roeX+TeXZ5Va5C2vJDEsk1ORg19S8qvJJkFRcCi+bOeC/KXHrOxL4T</w:t>
      </w:r>
    </w:p>
    <w:p>
      <w:pPr>
        <w:pStyle w:val="PreformattedText"/>
        <w:bidi w:val="0"/>
        <w:spacing w:before="0" w:after="0"/>
        <w:jc w:val="left"/>
        <w:rPr/>
      </w:pPr>
      <w:r>
        <w:rPr/>
        <w:t>DELh8OTdTtXTC+TOCOHwq4rEEtiMUV29rejhCj6w8xVN39QucblT1IojRVdfYqanib6fX+HyRcv2+0</w:t>
      </w:r>
    </w:p>
    <w:p>
      <w:pPr>
        <w:pStyle w:val="PreformattedText"/>
        <w:bidi w:val="0"/>
        <w:spacing w:before="0" w:after="0"/>
        <w:jc w:val="left"/>
        <w:rPr/>
      </w:pPr>
      <w:r>
        <w:rPr/>
        <w:t>wNEwiRGgtkzF1kVSZC7FU449JAedIQ6qWnd2XZ/vHbrMWXJdh2Nb+SgfVEWWC3WmwMs9beanmG6yTm</w:t>
      </w:r>
    </w:p>
    <w:p>
      <w:pPr>
        <w:pStyle w:val="PreformattedText"/>
        <w:bidi w:val="0"/>
        <w:spacing w:before="0" w:after="0"/>
        <w:jc w:val="left"/>
        <w:rPr/>
      </w:pPr>
      <w:r>
        <w:rPr/>
        <w:t>W719ykpbzy/ZvoJ5lp6aw0lDVENRKiyauJI2qGjeaaVYW79BiLFKyDKUqppQadXMzeLzSMKUJpvnPN</w:t>
      </w:r>
    </w:p>
    <w:p>
      <w:pPr>
        <w:pStyle w:val="PreformattedText"/>
        <w:bidi w:val="0"/>
        <w:spacing w:before="0" w:after="0"/>
        <w:jc w:val="left"/>
        <w:rPr/>
      </w:pPr>
      <w:r>
        <w:rPr/>
        <w:t>KO3xLpOlV7VhKuPN0MdBeuY7xSWKx2WCxz1/KFhVUko62S+vUQ0fPvMFbCTUcwXClp6SaZaJGg61TJ</w:t>
      </w:r>
    </w:p>
    <w:p>
      <w:pPr>
        <w:pStyle w:val="PreformattedText"/>
        <w:bidi w:val="0"/>
        <w:spacing w:before="0" w:after="0"/>
        <w:jc w:val="left"/>
        <w:rPr/>
      </w:pPr>
      <w:r>
        <w:rPr/>
        <w:t>S00y09t6qTMcKhPVvMZpW6bDvZ7i9xW3fZqdsOr2AuyBnrpr3m3S/Np7OLUXZBm4WepsvOF8mqIJaS</w:t>
      </w:r>
    </w:p>
    <w:p>
      <w:pPr>
        <w:pStyle w:val="PreformattedText"/>
        <w:bidi w:val="0"/>
        <w:spacing w:before="0" w:after="0"/>
        <w:jc w:val="left"/>
        <w:rPr/>
      </w:pPr>
      <w:r>
        <w:rPr/>
        <w:t>e4Vlts9rorlIDzZWxGx27r3a/VxkVoqiSkgkqY4DKKSnpjnRl0i4jMmFJSCWRkNu8FXdtA/DdvRNJV</w:t>
      </w:r>
    </w:p>
    <w:p>
      <w:pPr>
        <w:pStyle w:val="PreformattedText"/>
        <w:bidi w:val="0"/>
        <w:spacing w:before="0" w:after="0"/>
        <w:jc w:val="left"/>
        <w:rPr/>
      </w:pPr>
      <w:r>
        <w:rPr/>
        <w:t>89usXQrfEWtXUf1KN2kRrd65a2DmSzUuPp7NNW3+SqpUhpKOqvNoMN9tDUMDhWrJIaVesIyJHWJg7F</w:t>
      </w:r>
    </w:p>
    <w:p>
      <w:pPr>
        <w:pStyle w:val="PreformattedText"/>
        <w:bidi w:val="0"/>
        <w:spacing w:before="0" w:after="0"/>
        <w:jc w:val="left"/>
        <w:rPr/>
      </w:pPr>
      <w:r>
        <w:rPr/>
        <w:t>S77WMOww6TJbKesxAXby96rct36or4hDNmB0bRJm3M26rW6l0+HbbnBTkmhstosLc53SOeOzcq2aoF</w:t>
      </w:r>
    </w:p>
    <w:p>
      <w:pPr>
        <w:pStyle w:val="PreformattedText"/>
        <w:bidi w:val="0"/>
        <w:spacing w:before="0" w:after="0"/>
        <w:jc w:val="left"/>
        <w:rPr/>
      </w:pPr>
      <w:r>
        <w:rPr/>
        <w:t>mWR1jTmHmnmtZbfbmmmjZZIJKWxx1VXPUbqES4RMv5hHFhlnTFQItzzirW+FfP4YriyXqY0WTs9Jb9</w:t>
      </w:r>
    </w:p>
    <w:p>
      <w:pPr>
        <w:pStyle w:val="PreformattedText"/>
        <w:bidi w:val="0"/>
        <w:spacing w:before="0" w:after="0"/>
        <w:jc w:val="left"/>
        <w:rPr/>
      </w:pPr>
      <w:r>
        <w:rPr/>
        <w:t>OnOvLWEn0so+Yea4uceZKiloa21X2W12ujgpp3t0EK8tubnQ29yrqtFaZJwqAln/Jo3m13YvxdmKpW</w:t>
      </w:r>
    </w:p>
    <w:p>
      <w:pPr>
        <w:pStyle w:val="PreformattedText"/>
        <w:bidi w:val="0"/>
        <w:spacing w:before="0" w:after="0"/>
        <w:jc w:val="left"/>
        <w:rPr/>
      </w:pPr>
      <w:r>
        <w:rPr/>
        <w:t>VLlqWVbrj4zx+GK8ksWmzJlqiZsUcVGr3XbPhi3/ACDFDytNLzLdGprxy1ypy9T1tlt1woHqZ+a7zz</w:t>
      </w:r>
    </w:p>
    <w:p>
      <w:pPr>
        <w:pStyle w:val="PreformattedText"/>
        <w:bidi w:val="0"/>
        <w:spacing w:before="0" w:after="0"/>
        <w:jc w:val="left"/>
        <w:rPr/>
      </w:pPr>
      <w:r>
        <w:rPr/>
        <w:t>9ca632CrqbdS1Gf4bWU0NyrGh63TaiqKeZpdH4yOkJiyZkvDs4V+LXV3dufhNq+1Gt0ekzEKZpQMin</w:t>
      </w:r>
    </w:p>
    <w:p>
      <w:pPr>
        <w:pStyle w:val="PreformattedText"/>
        <w:bidi w:val="0"/>
        <w:spacing w:before="0" w:after="0"/>
        <w:jc w:val="left"/>
        <w:rPr/>
      </w:pPr>
      <w:r>
        <w:rPr/>
        <w:t>b4TWmnlu1My13YsOqxzWzlampBepLxQ11/u8ENPYo6aC4Vk1E9wv/Ok99uEExuDT3ITUFMtBRH6ORk</w:t>
      </w:r>
    </w:p>
    <w:p>
      <w:pPr>
        <w:pStyle w:val="PreformattedText"/>
        <w:bidi w:val="0"/>
        <w:spacing w:before="0" w:after="0"/>
        <w:jc w:val="left"/>
        <w:rPr/>
      </w:pPr>
      <w:r>
        <w:rPr/>
        <w:t>p+oitEgxFeQ87FOwXq19N2a7Jdvs6tTZ80dBQYYyFaomAM+zeRt57muzqtMhlDGugqLHT1d5u/Mtpt</w:t>
      </w:r>
    </w:p>
    <w:p>
      <w:pPr>
        <w:pStyle w:val="PreformattedText"/>
        <w:bidi w:val="0"/>
        <w:spacing w:before="0" w:after="0"/>
        <w:jc w:val="left"/>
        <w:rPr/>
      </w:pPr>
      <w:r>
        <w:rPr/>
        <w:t>tVS3Oru1THHU1NTda/mqdg9RPHY4QZa+4QUyQrSrXSx/SJAJJkhSZEcasL0XqSvWDJuCI2zP081IDd</w:t>
      </w:r>
    </w:p>
    <w:p>
      <w:pPr>
        <w:pStyle w:val="PreformattedText"/>
        <w:bidi w:val="0"/>
        <w:spacing w:before="0" w:after="0"/>
        <w:jc w:val="left"/>
        <w:rPr/>
      </w:pPr>
      <w:r>
        <w:rPr/>
        <w:t>MLGYWul1ZlFd88dO9ly3HZDatF+r66KlNClJSoxqq+/c3X0IlLBNVRBHCQU6aM6xRtFVTSSVdTVazS</w:t>
      </w:r>
    </w:p>
    <w:p>
      <w:pPr>
        <w:pStyle w:val="PreformattedText"/>
        <w:bidi w:val="0"/>
        <w:spacing w:before="0" w:after="0"/>
        <w:jc w:val="left"/>
        <w:rPr/>
      </w:pPr>
      <w:r>
        <w:rPr/>
        <w:t>yugfRjpKmKkyZLdpjKLqJvLRvFxblXTbyw5cUqyjq9Ve74d37J2sdUTt6WayWuo585r9R+TfTL075b</w:t>
      </w:r>
    </w:p>
    <w:p>
      <w:pPr>
        <w:pStyle w:val="PreformattedText"/>
        <w:bidi w:val="0"/>
        <w:spacing w:before="0" w:after="0"/>
        <w:jc w:val="left"/>
        <w:rPr/>
      </w:pPr>
      <w:r>
        <w:rPr/>
        <w:t>j5kqob3z1VU9bzpzHXS0qUlqi9NvSFY6mee81cFKvQvL2qunpKa7PDDWQSyqyDxIAVMKiPOnYo25Ju</w:t>
      </w:r>
    </w:p>
    <w:p>
      <w:pPr>
        <w:pStyle w:val="PreformattedText"/>
        <w:bidi w:val="0"/>
        <w:spacing w:before="0" w:after="0"/>
        <w:jc w:val="left"/>
        <w:rPr/>
      </w:pPr>
      <w:r>
        <w:rPr/>
        <w:t>NtbrJmVqd5bxcd5WgKC+k9nEtJd7BSd+7SqiW1cxvB6NTdVg0TtyXduS/SPkfmG72W1zco1tbcY6i7</w:t>
      </w:r>
    </w:p>
    <w:p>
      <w:pPr>
        <w:pStyle w:val="PreformattedText"/>
        <w:bidi w:val="0"/>
        <w:spacing w:before="0" w:after="0"/>
        <w:jc w:val="left"/>
        <w:rPr/>
      </w:pPr>
      <w:r>
        <w:rPr/>
        <w:t>86XWWOs9ZObrzf7cK2e2cuVXME1ZDyEZ6eprqp6xi9bTwUYmqpoj04RhY5zPRcGrCc4JogH0agcptV</w:t>
      </w:r>
    </w:p>
    <w:p>
      <w:pPr>
        <w:pStyle w:val="PreformattedText"/>
        <w:bidi w:val="0"/>
        <w:spacing w:before="0" w:after="0"/>
        <w:jc w:val="left"/>
        <w:rPr/>
      </w:pPr>
      <w:r>
        <w:rPr/>
        <w:t>b0Hp3o38GSQDMk27uq5b2O9pZrrPEdumED/eyLnnmubnVOVRyryLyZaqay+kHp3VPLdbrVi2VNVeW5</w:t>
      </w:r>
    </w:p>
    <w:p>
      <w:pPr>
        <w:pStyle w:val="PreformattedText"/>
        <w:bidi w:val="0"/>
        <w:spacing w:before="0" w:after="0"/>
        <w:jc w:val="left"/>
        <w:rPr/>
      </w:pPr>
      <w:r>
        <w:rPr/>
        <w:t>u5rv1fMZLtPJfqmrvV0uFa0U1+uzUw6VNaaWkhljJ6MTBykQTGmTpgZ5067vLRkQDdW21EUbiDmN0W</w:t>
      </w:r>
    </w:p>
    <w:p>
      <w:pPr>
        <w:pStyle w:val="PreformattedText"/>
        <w:bidi w:val="0"/>
        <w:spacing w:before="0" w:after="0"/>
        <w:jc w:val="left"/>
        <w:rPr/>
      </w:pPr>
      <w:r>
        <w:rPr/>
        <w:t>J+OdSyKF6hbrVtzXVWz0hWa9i2qY+9oVbn3YrTQcwU0Fyud0qEsFLdKI3OSle53/AJk5v9ROYEqnsl</w:t>
      </w:r>
    </w:p>
    <w:p>
      <w:pPr>
        <w:pStyle w:val="PreformattedText"/>
        <w:bidi w:val="0"/>
        <w:spacing w:before="0" w:after="0"/>
        <w:jc w:val="left"/>
        <w:rPr/>
      </w:pPr>
      <w:r>
        <w:rPr/>
        <w:t>BcoY12r7BTLHcGkRZEFVLHUJvFFNVzwRnTFQy5S1l3BmqwtQBe97f9ONsQwkyVLCs56x9Viaqs3b6h</w:t>
      </w:r>
    </w:p>
    <w:p>
      <w:pPr>
        <w:pStyle w:val="PreformattedText"/>
        <w:bidi w:val="0"/>
        <w:spacing w:before="0" w:after="0"/>
        <w:jc w:val="left"/>
        <w:rPr/>
      </w:pPr>
      <w:r>
        <w:rPr/>
        <w:t>9/1xI9Ly3a+c7vboeXbrLyvyva71VjnS70Ff/E+XuW4qqmkHKHp3yTR26k6t350us9Bcqn6lnjpZKw</w:t>
      </w:r>
    </w:p>
    <w:p>
      <w:pPr>
        <w:pStyle w:val="PreformattedText"/>
        <w:bidi w:val="0"/>
        <w:spacing w:before="0" w:after="0"/>
        <w:jc w:val="left"/>
        <w:rPr/>
      </w:pPr>
      <w:r>
        <w:rPr/>
        <w:t>/TUsQtlDUXFHkYVyUExeuadQpprbbqNXbs5bs+9npgE3HoQ4lkTGo2w2mrbtq7Pab3BYPwzrV0NVQW</w:t>
      </w:r>
    </w:p>
    <w:p>
      <w:pPr>
        <w:pStyle w:val="PreformattedText"/>
        <w:bidi w:val="0"/>
        <w:spacing w:before="0" w:after="0"/>
        <w:jc w:val="left"/>
        <w:rPr/>
      </w:pPr>
      <w:r>
        <w:rPr/>
        <w:t>iS3QSVitYVqrjE9WnLHIlBPA1PZ7VDTBlrqevucmKm5dV5LhcKetrmdoUpEhlPKEKSDYptblu9fdt/</w:t>
      </w:r>
    </w:p>
    <w:p>
      <w:pPr>
        <w:pStyle w:val="PreformattedText"/>
        <w:bidi w:val="0"/>
        <w:spacing w:before="0" w:after="0"/>
        <w:jc w:val="left"/>
        <w:rPr/>
      </w:pPr>
      <w:r>
        <w:rPr/>
        <w:t>CNMNgBNLy2Vqu11q71vpWv6viiY+ZObrRNZeW1u9xiv9VSWGup+WaOOqkFob0/sFS1JZKakt8efooa</w:t>
      </w:r>
    </w:p>
    <w:p>
      <w:pPr>
        <w:pStyle w:val="PreformattedText"/>
        <w:bidi w:val="0"/>
        <w:spacing w:before="0" w:after="0"/>
        <w:jc w:val="left"/>
        <w:rPr/>
      </w:pPr>
      <w:r>
        <w:rPr/>
        <w:t>l6S99OVnAuVTenqZnfd9avR2CRZs3FfNuqmTmooU6buY3cVVeXliHSM9MpSTLioa5vEe72taI4f/AI</w:t>
      </w:r>
    </w:p>
    <w:p>
      <w:pPr>
        <w:pStyle w:val="PreformattedText"/>
        <w:bidi w:val="0"/>
        <w:spacing w:before="0" w:after="0"/>
        <w:jc w:val="left"/>
        <w:rPr/>
      </w:pPr>
      <w:r>
        <w:rPr/>
        <w:t>1eaqH1C5ks1He6e9cycnVlVeKel5NtEn01fzHeLrV04p+VKmrDNPcKK43OOWGtrCSxttL0B0YHDJ61</w:t>
      </w:r>
    </w:p>
    <w:p>
      <w:pPr>
        <w:pStyle w:val="PreformattedText"/>
        <w:bidi w:val="0"/>
        <w:spacing w:before="0" w:after="0"/>
        <w:jc w:val="left"/>
        <w:rPr/>
      </w:pPr>
      <w:r>
        <w:rPr/>
        <w:t>8m5czDszoBJmVDX3bAq7V7GXgBzZx5V8pppnpJwjfTSZYdQFC7zNsK817bx7sHa/miz+iXpdTcw83S</w:t>
      </w:r>
    </w:p>
    <w:p>
      <w:pPr>
        <w:pStyle w:val="PreformattedText"/>
        <w:bidi w:val="0"/>
        <w:spacing w:before="0" w:after="0"/>
        <w:jc w:val="left"/>
        <w:rPr/>
      </w:pPr>
      <w:r>
        <w:rPr/>
        <w:t>2jmT1D9V6TnCfmG6/XNUUlp9FOTI6fmHn08vRu6rSWi4TCy8nW2mjiUPHU1dTTzNClOYtGTgZfSvSU</w:t>
      </w:r>
    </w:p>
    <w:p>
      <w:pPr>
        <w:pStyle w:val="PreformattedText"/>
        <w:bidi w:val="0"/>
        <w:spacing w:before="0" w:after="0"/>
        <w:jc w:val="left"/>
        <w:rPr/>
      </w:pPr>
      <w:r>
        <w:rPr/>
        <w:t>vDopXB4cbqZD5w9bFde8uc1u3jGZOxb4HAdbPfrMRiLg9d7q13qfhRBwX0UigfNPPl15+5CfmW61lq</w:t>
      </w:r>
    </w:p>
    <w:p>
      <w:pPr>
        <w:pStyle w:val="PreformattedText"/>
        <w:bidi w:val="0"/>
        <w:spacing w:before="0" w:after="0"/>
        <w:jc w:val="left"/>
        <w:rPr/>
      </w:pPr>
      <w:r>
        <w:rPr/>
        <w:t>TnXnyr9Uec6e6VlypILlNz/wCp1wppKAinkVBT01DyHyUtHFNIc09VzBSU0I9049FwXRcjBnC9WrKu</w:t>
      </w:r>
    </w:p>
    <w:p>
      <w:pPr>
        <w:pStyle w:val="PreformattedText"/>
        <w:bidi w:val="0"/>
        <w:spacing w:before="0" w:after="0"/>
        <w:jc w:val="left"/>
        <w:rPr/>
      </w:pPr>
      <w:r>
        <w:rPr/>
        <w:t>FojKG0WDjb6S1x8RrHn3SXSL4wNWl0wMym3UXZub1KtFijVvhkhgaAyzQGjUU7STBdLbPOH3pZIW80</w:t>
      </w:r>
    </w:p>
    <w:p>
      <w:pPr>
        <w:pStyle w:val="PreformattedText"/>
        <w:bidi w:val="0"/>
        <w:spacing w:before="0" w:after="0"/>
        <w:jc w:val="left"/>
        <w:rPr/>
      </w:pPr>
      <w:r>
        <w:rPr/>
        <w:t>KsmmiuUQtoDtonHWYUXTTKV+plzlJDN4Vy+uOXmZSwx1NKIuty9qFynSSJlBKvDOOnFEhmYNJGFhBD</w:t>
      </w:r>
    </w:p>
    <w:p>
      <w:pPr>
        <w:pStyle w:val="PreformattedText"/>
        <w:bidi w:val="0"/>
        <w:spacing w:before="0" w:after="0"/>
        <w:jc w:val="left"/>
        <w:rPr/>
      </w:pPr>
      <w:r>
        <w:rPr/>
        <w:t>yRqdzHqUIyS33RWVeDhhMSppJWWaN2ntr7URpSbYoMxmFV7ohTETIqCogNxrI4y0VJJ054qWIEO3WV</w:t>
      </w:r>
    </w:p>
    <w:p>
      <w:pPr>
        <w:pStyle w:val="PreformattedText"/>
        <w:bidi w:val="0"/>
        <w:spacing w:before="0" w:after="0"/>
        <w:jc w:val="left"/>
        <w:rPr/>
      </w:pPr>
      <w:r>
        <w:rPr/>
        <w:t>ArRhpGmZRruXbsNPPgsg2C1yGWaT1cpv1s39YBOKGY7AWzFAaa/wDEdsE4ZopFnKS9V3LxxBQjxQxS</w:t>
      </w:r>
    </w:p>
    <w:p>
      <w:pPr>
        <w:pStyle w:val="PreformattedText"/>
        <w:bidi w:val="0"/>
        <w:spacing w:before="0" w:after="0"/>
        <w:jc w:val="left"/>
        <w:rPr/>
      </w:pPr>
      <w:r>
        <w:rPr/>
        <w:t>GICKkyoEUQl1SdsF1bESHA4BR1JYsWVrtXd9XnjFhWQgBVXZ3a6vO9AbUpjkNLHGksVNqPoNWhahao</w:t>
      </w:r>
    </w:p>
    <w:p>
      <w:pPr>
        <w:pStyle w:val="PreformattedText"/>
        <w:bidi w:val="0"/>
        <w:spacing w:before="0" w:after="0"/>
        <w:jc w:val="left"/>
        <w:rPr/>
      </w:pPr>
      <w:r>
        <w:rPr/>
        <w:t>g6mzlYnD1DhyFwpjxr5NszcOqSw0tqfSTDq7KDunzc0C1sHUPRVr8P9dUYi1QzQqkpMn05juc5VTUt</w:t>
      </w:r>
    </w:p>
    <w:p>
      <w:pPr>
        <w:pStyle w:val="PreformattedText"/>
        <w:bidi w:val="0"/>
        <w:spacing w:before="0" w:after="0"/>
        <w:jc w:val="left"/>
        <w:rPr/>
      </w:pPr>
      <w:r>
        <w:rPr/>
        <w:t>usUqyo0ZgrKhCGXIQ4Eejb+3Ez1AFZZzqd1ebsgZSeWtcZtq3rdMCCmheaqqFq2hZjIZIpJJQtYHjC</w:t>
      </w:r>
    </w:p>
    <w:p>
      <w:pPr>
        <w:pStyle w:val="PreformattedText"/>
        <w:bidi w:val="0"/>
        <w:spacing w:before="0" w:after="0"/>
        <w:jc w:val="left"/>
        <w:rPr/>
      </w:pPr>
      <w:r>
        <w:rPr/>
        <w:t>yCokKAQqiowAOgUfKUJ+Xw9pMsM6nFSmGhRkbhzN4QYe6k1VA6iZxbep7PibtjHaFFjPjPJGpFHLJF</w:t>
      </w:r>
    </w:p>
    <w:p>
      <w:pPr>
        <w:pStyle w:val="PreformattedText"/>
        <w:bidi w:val="0"/>
        <w:spacing w:before="0" w:after="0"/>
        <w:jc w:val="left"/>
        <w:rPr/>
      </w:pPr>
      <w:r>
        <w:rPr/>
        <w:t>TGCOJ2SMRTxbZhYMMfl9ErMVWHcCXiqZbT5hmtrClV7vwr+8Wqy5KhONpb/c/wAYbhqQDFNrSrUBpH</w:t>
      </w:r>
    </w:p>
    <w:p>
      <w:pPr>
        <w:pStyle w:val="PreformattedText"/>
        <w:bidi w:val="0"/>
        <w:spacing w:before="0" w:after="0"/>
        <w:jc w:val="left"/>
        <w:rPr/>
      </w:pPr>
      <w:r>
        <w:rPr/>
        <w:t>68kyxU9O4jEUq0wVm6MuJcY21HUbeVNAvB2Uilqi2XlZ3G71eb2Yry3BuJNpmbr98d1V5fagtEI6Yv</w:t>
      </w:r>
    </w:p>
    <w:p>
      <w:pPr>
        <w:pStyle w:val="PreformattedText"/>
        <w:bidi w:val="0"/>
        <w:spacing w:before="0" w:after="0"/>
        <w:jc w:val="left"/>
        <w:rPr/>
      </w:pPr>
      <w:r>
        <w:rPr/>
        <w:t>o8iA6mFJZZzVThWzIhkhUGlY5RlJVhqzHp/r4AwVFqTci/i7xg4JIIqFb9K931+KDsB6wjikoqWQT5</w:t>
      </w:r>
    </w:p>
    <w:p>
      <w:pPr>
        <w:pStyle w:val="PreformattedText"/>
        <w:bidi w:val="0"/>
        <w:spacing w:before="0" w:after="0"/>
        <w:jc w:val="left"/>
        <w:rPr/>
      </w:pPr>
      <w:r>
        <w:rPr/>
        <w:t>TpDxEIwGR3npjj6wDZ/FGVj4lHctqkZaAyFvuHHJf8YZlLE9Yw/tjemFPV9KTqh5Y2VqiqDqCd2bdv</w:t>
      </w:r>
    </w:p>
    <w:p>
      <w:pPr>
        <w:pStyle w:val="PreformattedText"/>
        <w:bidi w:val="0"/>
        <w:spacing w:before="0" w:after="0"/>
        <w:jc w:val="left"/>
        <w:rPr/>
      </w:pPr>
      <w:r>
        <w:rPr/>
        <w:t>pDLGYRsI1bTxJhAd2fx4kAxYBwVNN/aG8Po9qHdiqEyl6wLnb3fF/jAopyEelkgU08nTBhnwavpeZA</w:t>
      </w:r>
    </w:p>
    <w:p>
      <w:pPr>
        <w:pStyle w:val="PreformattedText"/>
        <w:bidi w:val="0"/>
        <w:spacing w:before="0" w:after="0"/>
        <w:jc w:val="left"/>
        <w:rPr/>
      </w:pPr>
      <w:r>
        <w:rPr/>
        <w:t>qqNkMlLPhJnQak6x7MsW6vxOVKKlWNHtOY5V7CveLQObNyINVLAMPF4W7IBUimkLUlPkTskzxvIJau</w:t>
      </w:r>
    </w:p>
    <w:p>
      <w:pPr>
        <w:pStyle w:val="PreformattedText"/>
        <w:bidi w:val="0"/>
        <w:spacing w:before="0" w:after="0"/>
        <w:jc w:val="left"/>
        <w:rPr/>
      </w:pPr>
      <w:r>
        <w:rPr/>
        <w:t>cNO6y1Uodi0TKhYO6NhCzN1u2OFN2rXSjbp/rDySxqygMaZ3c3oX+6N66GTqFU0kmMmqQLJLSw01NI</w:t>
      </w:r>
    </w:p>
    <w:p>
      <w:pPr>
        <w:pStyle w:val="PreformattedText"/>
        <w:bidi w:val="0"/>
        <w:spacing w:before="0" w:after="0"/>
        <w:jc w:val="left"/>
        <w:rPr/>
      </w:pPr>
      <w:r>
        <w:rPr/>
        <w:t>FkMtS0kjGZZnePIITYn4y68GXqlWWHJYqGqnN7fqivNDXkqBRjpPL7PrgCvMTUEAm+nqmdZabqDqwL</w:t>
      </w:r>
    </w:p>
    <w:p>
      <w:pPr>
        <w:pStyle w:val="PreformattedText"/>
        <w:bidi w:val="0"/>
        <w:spacing w:before="0" w:after="0"/>
        <w:jc w:val="left"/>
        <w:rPr/>
      </w:pPr>
      <w:r>
        <w:rPr/>
        <w:t>Tilc5Vk1CSRBJFOrgmMgflJ78VpbBnmkNl2DYf6U/FFh1ZZaAco3uZf7ohmaX6u6uS6yhHVerUNhJl</w:t>
      </w:r>
    </w:p>
    <w:p>
      <w:pPr>
        <w:pStyle w:val="PreformattedText"/>
        <w:bidi w:val="0"/>
        <w:spacing w:before="0" w:after="0"/>
        <w:jc w:val="left"/>
        <w:rPr/>
      </w:pPr>
      <w:r>
        <w:rPr/>
        <w:t>UeRwvbPSyRg/pXvwKYwvOe9DyxRVA3vzh7WijhZ3kfKRw04nqaeOKcYjjyYZIzEcu8hHfVurrMWj2I</w:t>
      </w:r>
    </w:p>
    <w:p>
      <w:pPr>
        <w:pStyle w:val="PreformattedText"/>
        <w:bidi w:val="0"/>
        <w:spacing w:before="0" w:after="0"/>
        <w:jc w:val="left"/>
        <w:rPr/>
      </w:pPr>
      <w:r>
        <w:rPr/>
        <w:t>eLggoVKjUG5YVDddXJeaHbEghp2iNOkFRG1IY444GlSaOQCWkoxUxkmOLMseVU5kZleNoZVlhaSsyK</w:t>
      </w:r>
    </w:p>
    <w:p>
      <w:pPr>
        <w:pStyle w:val="PreformattedText"/>
        <w:bidi w:val="0"/>
        <w:spacing w:before="0" w:after="0"/>
        <w:jc w:val="left"/>
        <w:rPr/>
      </w:pPr>
      <w:r>
        <w:rPr/>
        <w:t>sllybvb2nuwiqOJk1W1KNNP7YU6iSJpIqeppZ5hMvUmeiiplqpZmZg0KNKVpxS+MYldzHHJKqo6Qz7</w:t>
      </w:r>
    </w:p>
    <w:p>
      <w:pPr>
        <w:pStyle w:val="PreformattedText"/>
        <w:bidi w:val="0"/>
        <w:spacing w:before="0" w:after="0"/>
        <w:jc w:val="left"/>
        <w:rPr/>
      </w:pPr>
      <w:r>
        <w:rPr/>
        <w:t>OZuBiCHL2mSdTBdRt70CBeQhUDrDM2LuqsZ1hEjzbUdMgljaaGpcVTT1EKKydOXoFo0jiDbJIDLHkp</w:t>
      </w:r>
    </w:p>
    <w:p>
      <w:pPr>
        <w:pStyle w:val="PreformattedText"/>
        <w:bidi w:val="0"/>
        <w:spacing w:before="0" w:after="0"/>
        <w:jc w:val="left"/>
        <w:rPr/>
      </w:pPr>
      <w:r>
        <w:rPr/>
        <w:t>K0ker8SDaSxpMbucLeLK0IpRwqqwHfGersZe7BemiqnkqvqAzqJUqaWKPMFRNJI00amnjZmwsZdW0U</w:t>
      </w:r>
    </w:p>
    <w:p>
      <w:pPr>
        <w:pStyle w:val="PreformattedText"/>
        <w:bidi w:val="0"/>
        <w:spacing w:before="0" w:after="0"/>
        <w:jc w:val="left"/>
        <w:rPr/>
      </w:pPr>
      <w:r>
        <w:rPr/>
        <w:t>GRf07xJqsCQJaOUNW0ntWDWte8stmouXunz4YDW100M8b/TK7flJS/UMkZikKFpq1Yuo57kMoUYTfx</w:t>
      </w:r>
    </w:p>
    <w:p>
      <w:pPr>
        <w:pStyle w:val="PreformattedText"/>
        <w:bidi w:val="0"/>
        <w:spacing w:before="0" w:after="0"/>
        <w:jc w:val="left"/>
        <w:rPr/>
      </w:pPr>
      <w:r>
        <w:rPr/>
        <w:t>hwzGJrLAyZbM8stM5RXSf8oqkF5+l+rT8m/tg5COjO0io2ZJ8UKUkjhZ0cFpKuKQSJ1QvkYmUrGXlZ</w:t>
      </w:r>
    </w:p>
    <w:p>
      <w:pPr>
        <w:pStyle w:val="PreformattedText"/>
        <w:bidi w:val="0"/>
        <w:spacing w:before="0" w:after="0"/>
        <w:jc w:val="left"/>
        <w:rPr/>
      </w:pPr>
      <w:r>
        <w:rPr/>
        <w:t>U0csOKligtapUMNScVu7O9FpXJIucMqbr8vxeKAVqEdmbHhFOwhmSQbsgJdq5lZQJH3l7bhFZ5NdUl</w:t>
      </w:r>
    </w:p>
    <w:p>
      <w:pPr>
        <w:pStyle w:val="PreformattedText"/>
        <w:bidi w:val="0"/>
        <w:spacing w:before="0" w:after="0"/>
        <w:jc w:val="left"/>
        <w:rPr/>
      </w:pPr>
      <w:r>
        <w:rPr/>
        <w:t>Ls02IOHDKt6UtyNHX2oGp+nZa9XMbNg1treqN0qVWbqyqms8Mm01b0mp0gjJSrnmKRKCS0kZbZVJHh</w:t>
      </w:r>
    </w:p>
    <w:p>
      <w:pPr>
        <w:pStyle w:val="PreformattedText"/>
        <w:bidi w:val="0"/>
        <w:spacing w:before="0" w:after="0"/>
        <w:jc w:val="left"/>
        <w:rPr/>
      </w:pPr>
      <w:r>
        <w:rPr/>
        <w:t>Phm6vECJRaUrUaXkt446ub+RhVcde4a2am1G5cuX2oEiQSLBNHM61XWQooiwn0SIAa2obpmVy6BkDk</w:t>
      </w:r>
    </w:p>
    <w:p>
      <w:pPr>
        <w:pStyle w:val="PreformattedText"/>
        <w:bidi w:val="0"/>
        <w:spacing w:before="0" w:after="0"/>
        <w:jc w:val="left"/>
        <w:rPr/>
      </w:pPr>
      <w:r>
        <w:rPr/>
        <w:t>OzRMqSqynrKQvJl4hleaXSu0bo8URtmvhNCKs1u3iNtINxtTFkqKd2aBOqYxVII5HZX1Kyh5cGHVmA</w:t>
      </w:r>
    </w:p>
    <w:p>
      <w:pPr>
        <w:pStyle w:val="PreformattedText"/>
        <w:bidi w:val="0"/>
        <w:spacing w:before="0" w:after="0"/>
        <w:jc w:val="left"/>
        <w:rPr/>
      </w:pPr>
      <w:r>
        <w:rPr/>
        <w:t>MiNLIuGYsGhYSkiZKabMLLOlza2vzW/xpEZpV0lylBlzpdDZtX1en2oVomampIVD13Vf+0CKNY5N6t</w:t>
      </w:r>
    </w:p>
    <w:p>
      <w:pPr>
        <w:pStyle w:val="PreformattedText"/>
        <w:bidi w:val="0"/>
        <w:spacing w:before="0" w:after="0"/>
        <w:jc w:val="left"/>
        <w:rPr/>
      </w:pPr>
      <w:r>
        <w:rPr/>
        <w:t>phqTJUAdGmc9QlmPiY/wBLfTycJyAtqOmIVmBtbfrTthwQ04zGWZh2Vbajct9XCBZKVHkimDRxSVM7</w:t>
      </w:r>
    </w:p>
    <w:p>
      <w:pPr>
        <w:pStyle w:val="PreformattedText"/>
        <w:bidi w:val="0"/>
        <w:spacing w:before="0" w:after="0"/>
        <w:jc w:val="left"/>
        <w:rPr/>
      </w:pPr>
      <w:r>
        <w:rPr/>
        <w:t>Qtux6f1KxtNNLCVChaaOHrGN5QTnuqheywvVSVmYKp8OcTsZxcmMy8UIoNNTvC+hWeOi6kTS0+Uj6U</w:t>
      </w:r>
    </w:p>
    <w:p>
      <w:pPr>
        <w:pStyle w:val="PreformattedText"/>
        <w:bidi w:val="0"/>
        <w:spacing w:before="0" w:after="0"/>
        <w:jc w:val="left"/>
        <w:rPr/>
      </w:pPr>
      <w:r>
        <w:rPr/>
        <w:t>iLTvDNANxKaURgN23eQ+Q3J4U8sHIBtQFcxqMNJWWxu3pijm2fDCfVnWRADNHl2Z5qrU9WnjKgRYdQ</w:t>
      </w:r>
    </w:p>
    <w:p>
      <w:pPr>
        <w:pStyle w:val="PreformattedText"/>
        <w:bidi w:val="0"/>
        <w:spacing w:before="0" w:after="0"/>
        <w:jc w:val="left"/>
        <w:rPr/>
      </w:pPr>
      <w:r>
        <w:rPr/>
        <w:t>Y4NEmZE+QllPkx1bhyVLKFFyV3jAz1gL9Y2dNntdkDUrU1SFb8uGeKR+lU0aylYYCnVqqpFkcM1YEC</w:t>
      </w:r>
    </w:p>
    <w:p>
      <w:pPr>
        <w:pStyle w:val="PreformattedText"/>
        <w:bidi w:val="0"/>
        <w:spacing w:before="0" w:after="0"/>
        <w:jc w:val="left"/>
        <w:rPr/>
      </w:pPr>
      <w:r>
        <w:rPr/>
        <w:t>qNwqk4y3biSLLLVIDMp1QqzlVQxtSNJUjlZYBmSSWb8iepVjFJV1WNJKwq6mSOKg7BR4hmKjh5qlaE</w:t>
      </w:r>
    </w:p>
    <w:p>
      <w:pPr>
        <w:pStyle w:val="PreformattedText"/>
        <w:bidi w:val="0"/>
        <w:spacing w:before="0" w:after="0"/>
        <w:jc w:val="left"/>
        <w:rPr/>
      </w:pPr>
      <w:r>
        <w:rPr/>
        <w:t>IJa1hpUxWLID1j5Fa+GNagzIKmnoadYkSoWNUkFQA1QMQ0zp1Vf6Zi0TM4JCyKp3VtiQjMZjQbIiUF</w:t>
      </w:r>
    </w:p>
    <w:p>
      <w:pPr>
        <w:pStyle w:val="PreformattedText"/>
        <w:bidi w:val="0"/>
        <w:spacing w:before="0" w:after="0"/>
        <w:jc w:val="left"/>
        <w:rPr/>
      </w:pPr>
      <w:r>
        <w:rPr/>
        <w:t>Kswv7BCH/e1MtN0YjNNqXhqzLFM7xtHJ1WnB1WWRUYIynJWVUzwA1Ie7VQ/h7zRbWlURKK1N3shSoh</w:t>
      </w:r>
    </w:p>
    <w:p>
      <w:pPr>
        <w:pStyle w:val="PreformattedText"/>
        <w:bidi w:val="0"/>
        <w:spacing w:before="0" w:after="0"/>
        <w:jc w:val="left"/>
        <w:rPr/>
      </w:pPr>
      <w:r>
        <w:rPr/>
        <w:t>BHIi1LrmF4+qkaSO8tN1JNIYp41ww6uQdgNTG3keJtMQrm+Xn/iAiVNuLFbjXzX0QpR9WbeOSOnnUz</w:t>
      </w:r>
    </w:p>
    <w:p>
      <w:pPr>
        <w:pStyle w:val="PreformattedText"/>
        <w:bidi w:val="0"/>
        <w:spacing w:before="0" w:after="0"/>
        <w:jc w:val="left"/>
        <w:rPr/>
      </w:pPr>
      <w:r>
        <w:rPr/>
        <w:t>tDWRUzLHK0rswSkpKry+rMKlCxQJ1D5BDouzI4DWujNTlG231xN1dlE29aKd7hd3V7YTqiFlrWkqaj</w:t>
      </w:r>
    </w:p>
    <w:p>
      <w:pPr>
        <w:pStyle w:val="PreformattedText"/>
        <w:bidi w:val="0"/>
        <w:spacing w:before="0" w:after="0"/>
        <w:jc w:val="left"/>
        <w:rPr/>
      </w:pPr>
      <w:r>
        <w:rPr/>
        <w:t>xTvGzSSH6dmbWSmVqclop/DILguh2377MrVZTRVu8XLErUCX1ymEZDe/49EZaKlj+lpJJmBjyYahdF</w:t>
      </w:r>
    </w:p>
    <w:p>
      <w:pPr>
        <w:pStyle w:val="PreformattedText"/>
        <w:bidi w:val="0"/>
        <w:spacing w:before="0" w:after="0"/>
        <w:jc w:val="left"/>
        <w:rPr/>
      </w:pPr>
      <w:r>
        <w:rPr/>
        <w:t>FNSVUbGSed0DH6maQKEKHOY9V1yuXJLCtmX6ojQIwunGtfcIuX+B64fT80+oNkZ5JHuVgttyFM+qTx</w:t>
      </w:r>
    </w:p>
    <w:p>
      <w:pPr>
        <w:pStyle w:val="PreformattedText"/>
        <w:bidi w:val="0"/>
        <w:spacing w:before="0" w:after="0"/>
        <w:jc w:val="left"/>
        <w:rPr/>
      </w:pPr>
      <w:r>
        <w:rPr/>
        <w:t>SWy5SwGWogcn8w09Z2Zic/LbxbihjxdLlGm6f1LBVAWtGvFfxR0P1YKH8JAAYlO4KNDqHfyBH5u+xb</w:t>
      </w:r>
    </w:p>
    <w:p>
      <w:pPr>
        <w:pStyle w:val="PreformattedText"/>
        <w:bidi w:val="0"/>
        <w:spacing w:before="0" w:after="0"/>
        <w:jc w:val="left"/>
        <w:rPr/>
      </w:pPr>
      <w:r>
        <w:rPr/>
        <w:t>HfPbPGSag6RtiBqK00xtCJOrK0RkRHUQqyps4w66xSFhlkHjlmzj9J8eESGoA1DCLCnDT3v696HFRo</w:t>
      </w:r>
    </w:p>
    <w:p>
      <w:pPr>
        <w:pStyle w:val="PreformattedText"/>
        <w:bidi w:val="0"/>
        <w:spacing w:before="0" w:after="0"/>
        <w:jc w:val="left"/>
        <w:rPr/>
      </w:pPr>
      <w:r>
        <w:rPr/>
        <w:t>5DNmR+kemdCUUAsQY2jK4ZiRlT3x227NxG420tyirNIAt4LqHp7bmiReX4ndVX5ornuXcNuumGkXOY</w:t>
      </w:r>
    </w:p>
    <w:p>
      <w:pPr>
        <w:pStyle w:val="PreformattedText"/>
        <w:bidi w:val="0"/>
        <w:spacing w:before="0" w:after="0"/>
        <w:jc w:val="left"/>
        <w:rPr/>
      </w:pPr>
      <w:r>
        <w:rPr/>
        <w:t>yNiAfbVvHh9/0UiDUzodNYmW0xYUPhiz5BAzMyAEsZBg5EgY4z9h47MvEb27YhD/oAQjB1QnESFWLB</w:t>
      </w:r>
    </w:p>
    <w:p>
      <w:pPr>
        <w:pStyle w:val="PreformattedText"/>
        <w:bidi w:val="0"/>
        <w:spacing w:before="0" w:after="0"/>
        <w:jc w:val="left"/>
        <w:rPr/>
      </w:pPr>
      <w:r>
        <w:rPr/>
        <w:t>h1wCqyrg5l1HdvurN3Y6rw1SSKmFC8rMSrkEooMcyqoVWdSoWJjnI7HIIwM8TD7bhCgd5MblhEAYgi</w:t>
      </w:r>
    </w:p>
    <w:p>
      <w:pPr>
        <w:pStyle w:val="PreformattedText"/>
        <w:bidi w:val="0"/>
        <w:spacing w:before="0" w:after="0"/>
        <w:jc w:val="left"/>
        <w:rPr/>
      </w:pPr>
      <w:r>
        <w:rPr/>
        <w:t>kmQNkgFY8MPkNCoJ7EatxGrEGmzjChplpHA6gWUBwcth41JTaMr28cDXucZZT24pgbtTmI6CDUVQ6+</w:t>
      </w:r>
    </w:p>
    <w:p>
      <w:pPr>
        <w:pStyle w:val="PreformattedText"/>
        <w:bidi w:val="0"/>
        <w:spacing w:before="0" w:after="0"/>
        <w:jc w:val="left"/>
        <w:rPr/>
      </w:pPr>
      <w:r>
        <w:rPr/>
        <w:t>YZg7FSUkZ5MEYTKED2AGFPcr3wPfhmJqBwrCgwj/AN0y9jGHjZCAC7s++4GynUjuM9gV8uFcdWWyFC</w:t>
      </w:r>
    </w:p>
    <w:p>
      <w:pPr>
        <w:pStyle w:val="PreformattedText"/>
        <w:bidi w:val="0"/>
        <w:spacing w:before="0" w:after="0"/>
        <w:jc w:val="left"/>
        <w:rPr/>
      </w:pPr>
      <w:r>
        <w:rPr/>
        <w:t>rHL3DbLsWzIEOd8ZLLG5OHiVS2R3OWb9K8RLNRgarbCg9s4RThSh1ZXDd5F+xZQOzrv4gnC9vfiBc5</w:t>
      </w:r>
    </w:p>
    <w:p>
      <w:pPr>
        <w:pStyle w:val="PreformattedText"/>
        <w:bidi w:val="0"/>
        <w:spacing w:before="0" w:after="0"/>
        <w:jc w:val="left"/>
        <w:rPr/>
      </w:pPr>
      <w:r>
        <w:rPr/>
        <w:t>BjnD0NK0ygVGYJIRuGPwiVj00YjpI7yL+poiwZew4h1hAJr5/wAYagGwUhXp1qU/LMbyRlVYjC7qF8</w:t>
      </w:r>
    </w:p>
    <w:p>
      <w:pPr>
        <w:pStyle w:val="PreformattedText"/>
        <w:bidi w:val="0"/>
        <w:spacing w:before="0" w:after="0"/>
        <w:jc w:val="left"/>
        <w:rPr/>
      </w:pPr>
      <w:r>
        <w:rPr/>
        <w:t>ojIQPbUt4jvkd+Imaoy4w1vh3oWqKoCxkFZNW8WRELJEzHXYL3KSDH/X9uGE4HIVWEZYG0Q7bfUEMN</w:t>
      </w:r>
    </w:p>
    <w:p>
      <w:pPr>
        <w:pStyle w:val="PreformattedText"/>
        <w:bidi w:val="0"/>
        <w:spacing w:before="0" w:after="0"/>
        <w:jc w:val="left"/>
        <w:rPr/>
      </w:pPr>
      <w:r>
        <w:rPr/>
        <w:t>znKrqQA4Ulj4pg+R2HfAyV78EE+gyN9IYy9lQaND+tlWEbTZwqH8kEOSCx/ukOewDbfvgMvFhMRUkG</w:t>
      </w:r>
    </w:p>
    <w:p>
      <w:pPr>
        <w:pStyle w:val="PreformattedText"/>
        <w:bidi w:val="0"/>
        <w:spacing w:before="0" w:after="0"/>
        <w:jc w:val="left"/>
        <w:rPr/>
      </w:pPr>
      <w:r>
        <w:rPr/>
        <w:t>ImWR64km31mTGhKx4KBiNDsxHgCEGWznu3sSvFlZq1NDSBFFBIpEgW24MSSGc+IVQG/NCIUDOY0HlD</w:t>
      </w:r>
    </w:p>
    <w:p>
      <w:pPr>
        <w:pStyle w:val="PreformattedText"/>
        <w:bidi w:val="0"/>
        <w:spacing w:before="0" w:after="0"/>
        <w:jc w:val="left"/>
        <w:rPr/>
      </w:pPr>
      <w:r>
        <w:rPr/>
        <w:t>1B7+7cSDGmRyhwp9JrD+t91yEUMTqqsGRQWfJzhVx2Jxj3/VwVWrkdsFAK1IOREPalqlnBRVAJKu2D</w:t>
      </w:r>
    </w:p>
    <w:p>
      <w:pPr>
        <w:pStyle w:val="PreformattedText"/>
        <w:bidi w:val="0"/>
        <w:spacing w:before="0" w:after="0"/>
        <w:jc w:val="left"/>
        <w:rPr/>
      </w:pPr>
      <w:r>
        <w:rPr/>
        <w:t>7OT76Mce2wOMjIXh1egoRd/wBoFDuogCQ5x+YMHZclgnZe/sTsMHHsV4OGqw05MfPn0QodVNqY3LIp</w:t>
      </w:r>
    </w:p>
    <w:p>
      <w:pPr>
        <w:pStyle w:val="PreformattedText"/>
        <w:bidi w:val="0"/>
        <w:spacing w:before="0" w:after="0"/>
        <w:jc w:val="left"/>
        <w:rPr/>
      </w:pPr>
      <w:r>
        <w:rPr/>
        <w:t>YKu0hJXWRckKzH5DO2P3La8ShQG7wtuh1XZx1fMoO5LByv2PdcEY75/m4UKE2eJAuWRSpBj0yrN38g</w:t>
      </w:r>
    </w:p>
    <w:p>
      <w:pPr>
        <w:pStyle w:val="PreformattedText"/>
        <w:bidi w:val="0"/>
        <w:spacing w:before="0" w:after="0"/>
        <w:jc w:val="left"/>
        <w:rPr/>
      </w:pPr>
      <w:r>
        <w:rPr/>
        <w:t>cd8AA9uCIeHbDMK7RnDOvVvhY5VcgYY7KNQx8Ru3bw79/vhv08aeHeqgHbGTjJAzIW2nNEZ3W0R6lF</w:t>
      </w:r>
    </w:p>
    <w:p>
      <w:pPr>
        <w:pStyle w:val="PreformattedText"/>
        <w:bidi w:val="0"/>
        <w:spacing w:before="0" w:after="0"/>
        <w:jc w:val="left"/>
        <w:rPr/>
      </w:pPr>
      <w:r>
        <w:rPr/>
        <w:t>C4zkjsQuMaIoBJC5DYJyMfL9uLgYWlTGRMlMK3LvQ1ZLS4ppgYx5q25KsqZyW1JAJBVtsHtniOVK1i</w:t>
      </w:r>
    </w:p>
    <w:p>
      <w:pPr>
        <w:pStyle w:val="PreformattedText"/>
        <w:bidi w:val="0"/>
        <w:spacing w:before="0" w:after="0"/>
        <w:jc w:val="left"/>
        <w:rPr/>
      </w:pPr>
      <w:r>
        <w:rPr/>
        <w:t>IlUNRw+6I6vFukjlcx7s0bEBCQhIKAjRAPM98jBHy8u2eM7Eygasu1Ys4dmUhWNwWm9DHrLhV0CrKN</w:t>
      </w:r>
    </w:p>
    <w:p>
      <w:pPr>
        <w:pStyle w:val="PreformattedText"/>
        <w:bidi w:val="0"/>
        <w:spacing w:before="0" w:after="0"/>
        <w:jc w:val="left"/>
        <w:rPr/>
      </w:pPr>
      <w:r>
        <w:rPr/>
        <w:t>zESsYnVR76soAX/CjEMTkfqXjJmh1zmA0aL5Nc9tYDg5nESKGlYrsdAzNggYZiRjJOzeX6c+w4DbVs</w:t>
      </w:r>
    </w:p>
    <w:p>
      <w:pPr>
        <w:pStyle w:val="PreformattedText"/>
        <w:bidi w:val="0"/>
        <w:spacing w:before="0" w:after="0"/>
        <w:jc w:val="left"/>
        <w:rPr/>
      </w:pPr>
      <w:r>
        <w:rPr/>
        <w:t>1oIkHYCgOUOCn5oBQSbBWfeTCksWUksS2wz2YdsD/mxxYky7soKJgtNAFIIhdpuYgVBDgKGEjLuNSz</w:t>
      </w:r>
    </w:p>
    <w:p>
      <w:pPr>
        <w:pStyle w:val="PreformattedText"/>
        <w:bidi w:val="0"/>
        <w:spacing w:before="0" w:after="0"/>
        <w:jc w:val="left"/>
        <w:rPr/>
      </w:pPr>
      <w:r>
        <w:rPr/>
        <w:t>d1APufde2cjbjSSVRQaZVio88CtNXtQrwcxpIWkMjExlMbMSQSpBZMYwCWbP3IU/4eDPL2UXz74F84</w:t>
      </w:r>
    </w:p>
    <w:p>
      <w:pPr>
        <w:pStyle w:val="PreformattedText"/>
        <w:bidi w:val="0"/>
        <w:spacing w:before="0" w:after="0"/>
        <w:jc w:val="left"/>
        <w:rPr/>
      </w:pPr>
      <w:r>
        <w:rPr/>
        <w:t>JIAItj5Sf9urze/Mf4wOSOXNi8HIvoVyzTIBqelU8y3m9X2ojZQMoGUQ/vkMOB22gZZNGtg2ullh2x</w:t>
      </w:r>
    </w:p>
    <w:p>
      <w:pPr>
        <w:pStyle w:val="PreformattedText"/>
        <w:bidi w:val="0"/>
        <w:spacing w:before="0" w:after="0"/>
        <w:jc w:val="left"/>
        <w:rPr/>
      </w:pPr>
      <w:r>
        <w:rPr/>
        <w:t>xZmAAV3BUllWQYy3sSqjXBEWCdifvwwzAPbFuC+SFdYjjYtuCrNrknXBU/Zh/keHhQnSwsFbARQjFS</w:t>
      </w:r>
    </w:p>
    <w:p>
      <w:pPr>
        <w:pStyle w:val="PreformattedText"/>
        <w:bidi w:val="0"/>
        <w:spacing w:before="0" w:after="0"/>
        <w:jc w:val="left"/>
        <w:rPr/>
      </w:pPr>
      <w:r>
        <w:rPr/>
        <w:t>GZmZk7GSbwBBjHsp98ePx4ep7TCgKTRggDa4ZelgeEOAPNwSNCwPYDB/m+PDQxYAV4QSIAL9nwSWVF</w:t>
      </w:r>
    </w:p>
    <w:p>
      <w:pPr>
        <w:pStyle w:val="PreformattedText"/>
        <w:bidi w:val="0"/>
        <w:spacing w:before="0" w:after="0"/>
        <w:jc w:val="left"/>
        <w:rPr/>
      </w:pPr>
      <w:r>
        <w:rPr/>
        <w:t>YlnClmZpv29sj+mOFDbCzGDNDEZJ426rMydWVmAMjN04pHVIgxyCNWJ/f9PEJoFQQa1h0q2R0wGrVM</w:t>
      </w:r>
    </w:p>
    <w:p>
      <w:pPr>
        <w:pStyle w:val="PreformattedText"/>
        <w:bidi w:val="0"/>
        <w:spacing w:before="0" w:after="0"/>
        <w:jc w:val="left"/>
        <w:rPr/>
      </w:pPr>
      <w:r>
        <w:rPr/>
        <w:t>0NNbEQStLWRywwIheQT1CpTIkRA8ZXDxjX2Ow/lXiIZZdWY7o/DCoWogW64/fHRD005fs1g5YFJVMW</w:t>
      </w:r>
    </w:p>
    <w:p>
      <w:pPr>
        <w:pStyle w:val="PreformattedText"/>
        <w:bidi w:val="0"/>
        <w:spacing w:before="0" w:after="0"/>
        <w:jc w:val="left"/>
        <w:rPr/>
      </w:pPr>
      <w:r>
        <w:rPr/>
        <w:t>nuFzsvLtLaYZFjuU1xoZf4ld4+tM2KaJbtLT1NQ2USD6GHfuoC+Y9PYnEPP+ipXW13du0j7vrj0foX</w:t>
      </w:r>
    </w:p>
    <w:p>
      <w:pPr>
        <w:pStyle w:val="PreformattedText"/>
        <w:bidi w:val="0"/>
        <w:spacing w:before="0" w:after="0"/>
        <w:jc w:val="left"/>
        <w:rPr/>
      </w:pPr>
      <w:r>
        <w:rPr/>
        <w:t>BJLw7CaxlhmRfehuK/a3u7FyOSqSls3LdfzRVUlitMq3W48s8tUNQ7fR0Nup6aOpjM9RJI31c7BKqq</w:t>
      </w:r>
    </w:p>
    <w:p>
      <w:pPr>
        <w:pStyle w:val="PreformattedText"/>
        <w:bidi w:val="0"/>
        <w:spacing w:before="0" w:after="0"/>
        <w:jc w:val="left"/>
        <w:rPr/>
      </w:pPr>
      <w:r>
        <w:rPr/>
        <w:t>qarDCNZ5H3cvs3PS1v6qSlWMzU5Zt71f2x0M55cuZNmOo+h0pbcwF2z2u9EWO9nrrBahNSVdTQXi4V</w:t>
      </w:r>
    </w:p>
    <w:p>
      <w:pPr>
        <w:pStyle w:val="PreformattedText"/>
        <w:bidi w:val="0"/>
        <w:spacing w:before="0" w:after="0"/>
        <w:jc w:val="left"/>
        <w:rPr/>
      </w:pPr>
      <w:r>
        <w:rPr/>
        <w:t>nOFziuk1TS3Pmy4vPUpSXa+WyjkR/4cahJqpKZ5Y4OhS00cyFIteNCZONysXEx1yW23K3Tk34YpypV</w:t>
      </w:r>
    </w:p>
    <w:p>
      <w:pPr>
        <w:pStyle w:val="PreformattedText"/>
        <w:bidi w:val="0"/>
        <w:spacing w:before="0" w:after="0"/>
        <w:jc w:val="left"/>
        <w:rPr/>
      </w:pPr>
      <w:r>
        <w:rPr/>
        <w:t>0pqbK3M27cW7VglcuZrjfIY7hcP4dLY7dUSxU8VMlGssaUDxSQRxUNPFFDRyPHH4CNFDlUp4WSKKUy</w:t>
      </w:r>
    </w:p>
    <w:p>
      <w:pPr>
        <w:pStyle w:val="PreformattedText"/>
        <w:bidi w:val="0"/>
        <w:spacing w:before="0" w:after="0"/>
        <w:jc w:val="left"/>
        <w:rPr/>
      </w:pPr>
      <w:r>
        <w:rPr/>
        <w:t>502VLlvkmpiDvbzctWi6JheUFFGlfiyjPNS1M3MvMlbc57bFSUnMFWDUJBXNNcpatkuVHY7FQUkqu7</w:t>
      </w:r>
    </w:p>
    <w:p>
      <w:pPr>
        <w:pStyle w:val="PreformattedText"/>
        <w:bidi w:val="0"/>
        <w:spacing w:before="0" w:after="0"/>
        <w:jc w:val="left"/>
        <w:rPr/>
      </w:pPr>
      <w:r>
        <w:rPr/>
        <w:t>tSTx/W1JGgVn7xeG05ksrMtUszELp92qrRPrAJSsCoRWa8su9ncFVfzMJcd3tlffaqzpJLPeEeK93W</w:t>
      </w:r>
    </w:p>
    <w:p>
      <w:pPr>
        <w:pStyle w:val="PreformattedText"/>
        <w:bidi w:val="0"/>
        <w:spacing w:before="0" w:after="0"/>
        <w:jc w:val="left"/>
        <w:rPr/>
      </w:pPr>
      <w:r>
        <w:rPr/>
        <w:t>GStSpks9JSwqI7nzFWqJYOW7HSxRKLdbjFKkQZZp1mqHUcSMubIlBmlhVfSNNp+HveJoGjS8TiRLVj</w:t>
      </w:r>
    </w:p>
    <w:p>
      <w:pPr>
        <w:pStyle w:val="PreformattedText"/>
        <w:bidi w:val="0"/>
        <w:spacing w:before="0" w:after="0"/>
        <w:jc w:val="left"/>
        <w:rPr/>
      </w:pPr>
      <w:r>
        <w:rPr/>
        <w:t>bdU1OezYTslyhyin13QkL9NWVzS8uSwtbKpnq6q/XqGZJ7zXVhMEl3anMkn01rSBKpllcossNKko0W</w:t>
      </w:r>
    </w:p>
    <w:p>
      <w:pPr>
        <w:pStyle w:val="PreformattedText"/>
        <w:bidi w:val="0"/>
        <w:spacing w:before="0" w:after="0"/>
        <w:jc w:val="left"/>
        <w:rPr/>
      </w:pPr>
      <w:r>
        <w:rPr/>
        <w:t>RYmqTZlWAmp1kym1TurwWNKUiZDDkrKU21ZdR9PNo7O3eiP71LBSUlxagKCquCxRUIniyr22haZ6Wl</w:t>
      </w:r>
    </w:p>
    <w:p>
      <w:pPr>
        <w:pStyle w:val="PreformattedText"/>
        <w:bidi w:val="0"/>
        <w:spacing w:before="0" w:after="0"/>
        <w:jc w:val="left"/>
        <w:rPr/>
      </w:pPr>
      <w:r>
        <w:rPr/>
        <w:t>oqSSMNHVVtZljhfqpvpUGqRduJy1ZhLcknNv9y3q5eEDmFEBOSiuQ+1T6+7vN7MJPNUk1h5Ut9ooIa</w:t>
      </w:r>
    </w:p>
    <w:p>
      <w:pPr>
        <w:pStyle w:val="PreformattedText"/>
        <w:bidi w:val="0"/>
        <w:spacing w:before="0" w:after="0"/>
        <w:jc w:val="left"/>
        <w:rPr/>
      </w:pPr>
      <w:r>
        <w:rPr/>
        <w:t>So5n5np6+13Su0EkXKXLddPHXVyUalhjmSpRI45Zd0FJFIYlfYvxfwcuWS82YpWw1TxsNnu/VGdi5s</w:t>
      </w:r>
    </w:p>
    <w:p>
      <w:pPr>
        <w:pStyle w:val="PreformattedText"/>
        <w:bidi w:val="0"/>
        <w:spacing w:before="0" w:after="0"/>
        <w:jc w:val="left"/>
        <w:rPr/>
      </w:pPr>
      <w:r>
        <w:rPr/>
        <w:t>xGKSrWLBh3qBt74/yhqi6Q23ltLfRdOa0cwU92tPMtQGqHi+grBT2yCspFGocw8z22Od5mBkeOM6ax</w:t>
      </w:r>
    </w:p>
    <w:p>
      <w:pPr>
        <w:pStyle w:val="PreformattedText"/>
        <w:bidi w:val="0"/>
        <w:spacing w:before="0" w:after="0"/>
        <w:jc w:val="left"/>
        <w:rPr/>
      </w:pPr>
      <w:r>
        <w:rPr/>
        <w:t>SYYxRr2b/66kU/VT7EDWYqyZaU+jnVV+2mxT9vV7MXI5JaURWGS4Cnhr6WwekV3q4qgGeOE22VbJdI</w:t>
      </w:r>
    </w:p>
    <w:p>
      <w:pPr>
        <w:pStyle w:val="PreformattedText"/>
        <w:bidi w:val="0"/>
        <w:spacing w:before="0" w:after="0"/>
        <w:jc w:val="left"/>
        <w:rPr/>
      </w:pPr>
      <w:r>
        <w:rPr/>
        <w:t>qipXySE7Sq4AwRMFTy45rpUFnmMtbUD2kbw01FY6noN/oVSYLWWzL4rTHTvmOajqPWOyQUtHUialqb</w:t>
      </w:r>
    </w:p>
    <w:p>
      <w:pPr>
        <w:pStyle w:val="PreformattedText"/>
        <w:bidi w:val="0"/>
        <w:spacing w:before="0" w:after="0"/>
        <w:jc w:val="left"/>
        <w:rPr/>
      </w:pPr>
      <w:r>
        <w:rPr/>
        <w:t>tT0/VCyUtxS5UtDPbzQOZC7zwSwMdpUCLJIgXbsePPFLthm2XTlUtbvK1TdX2vyj0GaFltIlh/o5JZ</w:t>
      </w:r>
    </w:p>
    <w:p>
      <w:pPr>
        <w:pStyle w:val="PreformattedText"/>
        <w:bidi w:val="0"/>
        <w:spacing w:before="0" w:after="0"/>
        <w:jc w:val="left"/>
        <w:rPr/>
      </w:pPr>
      <w:r>
        <w:rPr/>
        <w:t>Vu8cOyy0aDnTl2juUqpQNy3GZK9ZHkqbddbxQc3UlRIWdFIqzWS0nUiYkKI08tteJ4yaEwksS2tmTF</w:t>
      </w:r>
    </w:p>
    <w:p>
      <w:pPr>
        <w:pStyle w:val="PreformattedText"/>
        <w:bidi w:val="0"/>
        <w:spacing w:before="0" w:after="0"/>
        <w:jc w:val="left"/>
        <w:rPr/>
      </w:pPr>
      <w:r>
        <w:rPr/>
        <w:t>Vbe0B1Le4qrCAYNH64h9nWH4dLD84qx6zc23K43mxWKmijpb/y5ZKK52yspokdK6fmbm21RU73CpnY</w:t>
      </w:r>
    </w:p>
    <w:p>
      <w:pPr>
        <w:pStyle w:val="PreformattedText"/>
        <w:bidi w:val="0"/>
        <w:spacing w:before="0" w:after="0"/>
        <w:jc w:val="left"/>
        <w:rPr/>
      </w:pPr>
      <w:r>
        <w:rPr/>
        <w:t>fUPQUVJHKsasUUzy7qoPBsFICoFBukTGOzltVtPvg86aQGa62bLWv1uKMfZ2/qis3qfNRXKLnq5xyS</w:t>
      </w:r>
    </w:p>
    <w:p>
      <w:pPr>
        <w:pStyle w:val="PreformattedText"/>
        <w:bidi w:val="0"/>
        <w:spacing w:before="0" w:after="0"/>
        <w:jc w:val="left"/>
        <w:rPr/>
      </w:pPr>
      <w:r>
        <w:rPr/>
        <w:t>11qpvUegsU0UUzm5LcqSuu1vN4o9l0W6rzCi1wwqRt/EGjZFj2x1EqWMLP6PlMB/pNdlu7NLeimn4a</w:t>
      </w:r>
    </w:p>
    <w:p>
      <w:pPr>
        <w:pStyle w:val="PreformattedText"/>
        <w:bidi w:val="0"/>
        <w:spacing w:before="0" w:after="0"/>
        <w:jc w:val="left"/>
        <w:rPr/>
      </w:pPr>
      <w:r>
        <w:rPr/>
        <w:t>xgzW+dYbpBrusKzVC95rbtQ9N9ractVIYls5ZqKmOngBkrYqyspb1bLhRRvHTS1dHcaClvFNTyEFTV</w:t>
      </w:r>
    </w:p>
    <w:p>
      <w:pPr>
        <w:pStyle w:val="PreformattedText"/>
        <w:bidi w:val="0"/>
        <w:spacing w:before="0" w:after="0"/>
        <w:jc w:val="left"/>
        <w:rPr/>
      </w:pPr>
      <w:r>
        <w:rPr/>
        <w:t>TcmXHmAim8n3p3ChlXY3DLH0gZQaq1h3vZb7VsU+sJSWyV6xTq9paXKPWhOmI5rbHS8jX3mnlO5ztW</w:t>
      </w:r>
    </w:p>
    <w:p>
      <w:pPr>
        <w:pStyle w:val="PreformattedText"/>
        <w:bidi w:val="0"/>
        <w:spacing w:before="0" w:after="0"/>
        <w:jc w:val="left"/>
        <w:rPr/>
      </w:pPr>
      <w:r>
        <w:rPr/>
        <w:t>2223+4W+mjjKGOst0bTQ2qqjiChqesZpKXqqcGIMwPljiBl9ZKWYXzZVNfVt90EFqO0p9l2zvLy/tC</w:t>
      </w:r>
    </w:p>
    <w:p>
      <w:pPr>
        <w:pStyle w:val="PreformattedText"/>
        <w:bidi w:val="0"/>
        <w:spacing w:before="0" w:after="0"/>
        <w:jc w:val="left"/>
        <w:rPr/>
      </w:pPr>
      <w:r>
        <w:rPr/>
        <w:t>jDA09suVnhuJq66kqaPnrlL8ldF58sPTsVXbZwq7b8wcn3CG31MrKBT3O02+WaLabfh8NPlS5EwT0P</w:t>
      </w:r>
    </w:p>
    <w:p>
      <w:pPr>
        <w:pStyle w:val="PreformattedText"/>
        <w:bidi w:val="0"/>
        <w:spacing w:before="0" w:after="0"/>
        <w:jc w:val="left"/>
        <w:rPr/>
      </w:pPr>
      <w:r>
        <w:rPr/>
        <w:t>VUK7pa4NbaLeNr6h4buyKmLDSp+HmyWLNL1sN3Pd+9GtPiVWh1cr3+6XOWp5Qr456Cj5kpp7fzBb6p</w:t>
      </w:r>
    </w:p>
    <w:p>
      <w:pPr>
        <w:pStyle w:val="PreformattedText"/>
        <w:bidi w:val="0"/>
        <w:spacing w:before="0" w:after="0"/>
        <w:jc w:val="left"/>
        <w:rPr/>
      </w:pPr>
      <w:r>
        <w:rPr/>
        <w:t>Up5uSbpS1ENvtnNU0tUgkoqSluEsYuMRaPRJqlAvWZTxUY9WZ5JLNy0Wh71v8AT3RoWCeMOUFqzA1+</w:t>
      </w:r>
    </w:p>
    <w:p>
      <w:pPr>
        <w:pStyle w:val="PreformattedText"/>
        <w:bidi w:val="0"/>
        <w:spacing w:before="0" w:after="0"/>
        <w:jc w:val="left"/>
        <w:rPr/>
      </w:pPr>
      <w:r>
        <w:rPr/>
        <w:t>rd8f2t74uaO5P4a+eouafSrmugpbl1r5y/FVUNwFXVNLW0PNCS0dBBcLTCsZZqB+aLXJGZpt1FTVYZ</w:t>
      </w:r>
    </w:p>
    <w:p>
      <w:pPr>
        <w:pStyle w:val="PreformattedText"/>
        <w:bidi w:val="0"/>
        <w:spacing w:before="0" w:after="0"/>
        <w:jc w:val="left"/>
        <w:rPr/>
      </w:pPr>
      <w:r>
        <w:rPr/>
        <w:t>zTypjz3pfBzJHS4xE1FVMRKWlgajUXeNdhpyrwjp+iMTKmYQYeWWuw7m6v8e9qWOm/4Vb7Tr6g3m2Z</w:t>
      </w:r>
    </w:p>
    <w:p>
      <w:pPr>
        <w:pStyle w:val="PreformattedText"/>
        <w:bidi w:val="0"/>
        <w:spacing w:before="0" w:after="0"/>
        <w:jc w:val="left"/>
        <w:rPr/>
      </w:pPr>
      <w:r>
        <w:rPr/>
        <w:t>aupqjkGS/IlMOtGlPQ19uvRoYKg5aVsXeaNg2TBPbzjT2Xk8QXebKRlDCjhtNq3L/wBfyjW6RQHBJO</w:t>
      </w:r>
    </w:p>
    <w:p>
      <w:pPr>
        <w:pStyle w:val="PreformattedText"/>
        <w:bidi w:val="0"/>
        <w:spacing w:before="0" w:after="0"/>
        <w:jc w:val="left"/>
        <w:rPr/>
      </w:pPr>
      <w:r>
        <w:rPr/>
        <w:t>Q2OJi/U0QP+Orlegn9N+aOY8XB35U9WrdzHOlvjpqlZVv9fS18cNazMA3LZtFfRvVyMclWnKvsjHi7</w:t>
      </w:r>
    </w:p>
    <w:p>
      <w:pPr>
        <w:pStyle w:val="PreformattedText"/>
        <w:bidi w:val="0"/>
        <w:spacing w:before="0" w:after="0"/>
        <w:jc w:val="left"/>
        <w:rPr/>
      </w:pPr>
      <w:r>
        <w:rPr/>
        <w:t>0PMQYgyQovaXNUMd0XatJ7+WmCFXmypbuSqKEOnabcvstXV6IoHe7/HF6+Vtso6+e1w2jln0W5yu90</w:t>
      </w:r>
    </w:p>
    <w:p>
      <w:pPr>
        <w:pStyle w:val="PreformattedText"/>
        <w:bidi w:val="0"/>
        <w:spacing w:before="0" w:after="0"/>
        <w:jc w:val="left"/>
        <w:rPr/>
      </w:pPr>
      <w:r>
        <w:rPr/>
        <w:t>oqt5ESpntlfyk2dZP/AIV2aOligQRq+0shEp2bjexmBU9EycbYrYjFCahFvKqqy/EKb0V8NiXl4/F4</w:t>
      </w:r>
    </w:p>
    <w:p>
      <w:pPr>
        <w:pStyle w:val="PreformattedText"/>
        <w:bidi w:val="0"/>
        <w:spacing w:before="0" w:after="0"/>
        <w:jc w:val="left"/>
        <w:rPr/>
      </w:pPr>
      <w:r>
        <w:rPr/>
        <w:t>N3KypKy5i27eZWHq5fFFvvxX3eLlP1s9EbDPd5JbbHbrfclhustM9PU81WqOhuItqSUpjFLXi20sMs</w:t>
      </w:r>
    </w:p>
    <w:p>
      <w:pPr>
        <w:pStyle w:val="PreformattedText"/>
        <w:bidi w:val="0"/>
        <w:spacing w:before="0" w:after="0"/>
        <w:jc w:val="left"/>
        <w:rPr/>
      </w:pPr>
      <w:r>
        <w:rPr/>
        <w:t>bxsxlZujrU9Rwhfk9jZcj5P9PYmQxaZiJZk2WXik1Wls3tBtl2n2YoYrrR010IjSlMqt15alHU6SPE</w:t>
      </w:r>
    </w:p>
    <w:p>
      <w:pPr>
        <w:pStyle w:val="PreformattedText"/>
        <w:bidi w:val="0"/>
        <w:spacing w:before="0" w:after="0"/>
        <w:jc w:val="left"/>
        <w:rPr/>
      </w:pPr>
      <w:r>
        <w:rPr/>
        <w:t>w+JvTCT/ALQWF+avw5cvxQVaXql5j595P5jroRJWwR09NzZSVNqtNXW9KYvDbmvlwp/r5c69FVZIhr</w:t>
      </w:r>
    </w:p>
    <w:p>
      <w:pPr>
        <w:pStyle w:val="PreformattedText"/>
        <w:bidi w:val="0"/>
        <w:spacing w:before="0" w:after="0"/>
        <w:jc w:val="left"/>
        <w:rPr/>
      </w:pPr>
      <w:r>
        <w:rPr/>
        <w:t>su38h5LLMM1gyr80sVVtGpbc/XaGyjmPlXbLmlFZdM5VZzXjd/K3OPmC9WueuZLr6mSeoVNdqqmt8d</w:t>
      </w:r>
    </w:p>
    <w:p>
      <w:pPr>
        <w:pStyle w:val="PreformattedText"/>
        <w:bidi w:val="0"/>
        <w:spacing w:before="0" w:after="0"/>
        <w:jc w:val="left"/>
        <w:rPr/>
      </w:pPr>
      <w:r>
        <w:rPr/>
        <w:t>nvlvoZfroaNrXy7R0dL9JXcu00S9OddrVXPDSMkqVf1HTmSRHc8evYKW3ULIUXO4R71XdNdSPdsPij</w:t>
      </w:r>
    </w:p>
    <w:p>
      <w:pPr>
        <w:pStyle w:val="PreformattedText"/>
        <w:bidi w:val="0"/>
        <w:spacing w:before="0" w:after="0"/>
        <w:jc w:val="left"/>
        <w:rPr/>
      </w:pPr>
      <w:r>
        <w:rPr/>
        <w:t>z7pNwZ8vE1tRQ4ozamy0sn4tPNBr0uuFLcefrtyt/D7dSXWi9FW5gol5fhkpuVrhNNRcwP/GbdYYBm</w:t>
      </w:r>
    </w:p>
    <w:p>
      <w:pPr>
        <w:pStyle w:val="PreformattedText"/>
        <w:bidi w:val="0"/>
        <w:spacing w:before="0" w:after="0"/>
        <w:jc w:val="left"/>
        <w:rPr/>
      </w:pPr>
      <w:r>
        <w:rPr/>
        <w:t>z3D+EXuorJI6V5Kb+zqiRw6LHxpdIIBgMBPLmdMmTgrK20MG3Wburyxz3Rotx+Jw5UWph3ZTqAIauq</w:t>
      </w:r>
    </w:p>
    <w:p>
      <w:pPr>
        <w:pStyle w:val="PreformattedText"/>
        <w:bidi w:val="0"/>
        <w:spacing w:before="0" w:after="0"/>
        <w:jc w:val="left"/>
        <w:rPr/>
      </w:pPr>
      <w:r>
        <w:rPr/>
        <w:t>nea67LuxM3NVVNzSebbNK1C0dp9CrXzFbOYVkFWa3k7n+8cvc0vY/4kSohW086WiC5I7pCYoOaqpUV</w:t>
      </w:r>
    </w:p>
    <w:p>
      <w:pPr>
        <w:pStyle w:val="PreformattedText"/>
        <w:bidi w:val="0"/>
        <w:spacing w:before="0" w:after="0"/>
        <w:jc w:val="left"/>
        <w:rPr/>
      </w:pPr>
      <w:r>
        <w:rPr/>
        <w:t>WVuCTsPNGHkYordKmTnlWrzOjW3L4aZK3GkRluExjyBMWWJeHE0vuqFcK4Hhaq19qOdEFfTzXG70F1</w:t>
      </w:r>
    </w:p>
    <w:p>
      <w:pPr>
        <w:pStyle w:val="PreformattedText"/>
        <w:bidi w:val="0"/>
        <w:spacing w:before="0" w:after="0"/>
        <w:jc w:val="left"/>
        <w:rPr/>
      </w:pPr>
      <w:r>
        <w:rPr/>
        <w:t>inpxzbSVEdLcJKefamraWpjuVPHdqN4x/vHHT3an0EkiLLEahXl+oiXdeww7ushQgCtLFvtDw926OK</w:t>
      </w:r>
    </w:p>
    <w:p>
      <w:pPr>
        <w:pStyle w:val="PreformattedText"/>
        <w:bidi w:val="0"/>
        <w:spacing w:before="0" w:after="0"/>
        <w:jc w:val="left"/>
        <w:rPr/>
      </w:pPr>
      <w:r>
        <w:rPr/>
        <w:t>xSh58yYwPV4osyv52+1BCCGspZoY3XvXUlPPGyyCSkuNO4niWtgqlQJPSkLIuMMytHpJt5PFs4Z0m9</w:t>
      </w:r>
    </w:p>
    <w:p>
      <w:pPr>
        <w:pStyle w:val="PreformattedText"/>
        <w:bidi w:val="0"/>
        <w:spacing w:before="0" w:after="0"/>
        <w:jc w:val="left"/>
        <w:rPr/>
      </w:pPr>
      <w:r>
        <w:rPr/>
        <w:t>U2GcLNUG8Hw9sZM26UswzV+hbdZV5TG0jKV8CyZkRiiJmdp2MbyVLGUkRwBemIx3IVyzgbLm8y42e2</w:t>
      </w:r>
    </w:p>
    <w:p>
      <w:pPr>
        <w:pStyle w:val="PreformattedText"/>
        <w:bidi w:val="0"/>
        <w:spacing w:before="0" w:after="0"/>
        <w:jc w:val="left"/>
        <w:rPr/>
      </w:pPr>
      <w:r>
        <w:rPr/>
        <w:t>lhUDlttyivTByRdaWDHjcfwx0h/2Vtwq7b+LWzVVurKilrR6ZeoC0ChHqobp9RT0cU9NXUysFnpmWZ</w:t>
      </w:r>
    </w:p>
    <w:p>
      <w:pPr>
        <w:pStyle w:val="PreformattedText"/>
        <w:bidi w:val="0"/>
        <w:spacing w:before="0" w:after="0"/>
        <w:jc w:val="left"/>
        <w:rPr/>
      </w:pPr>
      <w:r>
        <w:rPr/>
        <w:t>pFQFT1KGLQFhtxo9Gy5DT1RjatrMx7WXl47zRidNzpowxaYlFyW30cMo+rC1cwPNWVVM7GC3XiqqKn</w:t>
      </w:r>
    </w:p>
    <w:p>
      <w:pPr>
        <w:pStyle w:val="PreformattedText"/>
        <w:bidi w:val="0"/>
        <w:spacing w:before="0" w:after="0"/>
        <w:jc w:val="left"/>
        <w:rPr/>
      </w:pPr>
      <w:r>
        <w:rPr/>
        <w:t>epaEzJKaUQ0szxxR5gnetgaRYYI4tTJh9MsH6LFSpTi6R2LUbu7HLyTOyScBu3LzedMSNY47jDS2m3</w:t>
      </w:r>
    </w:p>
    <w:p>
      <w:pPr>
        <w:pStyle w:val="PreformattedText"/>
        <w:bidi w:val="0"/>
        <w:spacing w:before="0" w:after="0"/>
        <w:jc w:val="left"/>
        <w:rPr/>
      </w:pPr>
      <w:r>
        <w:rPr/>
        <w:t>0l0jgp1nSraCVKlaapkrixgoKiiqCpkl6ySOEC4dJHZNWbikzySzKUOpRWnD2fTGqqTBLqG1U3Tu6f</w:t>
      </w:r>
    </w:p>
    <w:p>
      <w:pPr>
        <w:pStyle w:val="PreformattedText"/>
        <w:bidi w:val="0"/>
        <w:spacing w:before="0" w:after="0"/>
        <w:jc w:val="left"/>
        <w:rPr/>
      </w:pPr>
      <w:r>
        <w:rPr/>
        <w:t>7ok2lWWupqdopKV6uuq5qWNykjULdCmbNBTwQRq9PGzQQ6xAgaefxVmI06tGY1ukqPfWE01HlgMLZt</w:t>
      </w:r>
    </w:p>
    <w:p>
      <w:pPr>
        <w:pStyle w:val="PreformattedText"/>
        <w:bidi w:val="0"/>
        <w:spacing w:before="0" w:after="0"/>
        <w:jc w:val="left"/>
        <w:rPr/>
      </w:pPr>
      <w:r>
        <w:rPr/>
        <w:t>BW3dpDCg5WpKG5UTU5jlE0yXCKsphU1ElFb0aapigiq3cLJNGuwdJkEYWRl/wqXq2xImPMosuWKhdp</w:t>
      </w:r>
    </w:p>
    <w:p>
      <w:pPr>
        <w:pStyle w:val="PreformattedText"/>
        <w:bidi w:val="0"/>
        <w:spacing w:before="0" w:after="0"/>
        <w:jc w:val="left"/>
        <w:rPr/>
      </w:pPr>
      <w:r>
        <w:rPr/>
        <w:t>1ZeTEOulgBZJ61qfCLTEj2uuWC41UcNvEcdrLrLI0ikGurKcVUklMXEimVKqqjD6kLrIXXbHDpdJZE</w:t>
      </w:r>
    </w:p>
    <w:p>
      <w:pPr>
        <w:pStyle w:val="PreformattedText"/>
        <w:bidi w:val="0"/>
        <w:spacing w:before="0" w:after="0"/>
        <w:jc w:val="left"/>
        <w:rPr/>
      </w:pPr>
      <w:r>
        <w:rPr/>
        <w:t>RhVtmRbLvN7XN3YrzJYlszqDpDauW7mtiSaGglh/Oklqai4zTUMCpOkMiz0dtp7xUwqEgld1qYYkg2</w:t>
      </w:r>
    </w:p>
    <w:p>
      <w:pPr>
        <w:pStyle w:val="PreformattedText"/>
        <w:bidi w:val="0"/>
        <w:spacing w:before="0" w:after="0"/>
        <w:jc w:val="left"/>
        <w:rPr/>
      </w:pPr>
      <w:r>
        <w:rPr/>
        <w:t>BZRIeygqH10VMtFCvKC5Fe9684qGVNxFAj2MOHFjEn2ynnnXSCOYTLNJQCExRJTPvVWunjfAUhJpbd</w:t>
      </w:r>
    </w:p>
    <w:p>
      <w:pPr>
        <w:pStyle w:val="PreformattedText"/>
        <w:bidi w:val="0"/>
        <w:spacing w:before="0" w:after="0"/>
        <w:jc w:val="left"/>
        <w:rPr/>
      </w:pPr>
      <w:r>
        <w:rPr/>
        <w:t>RSbEEeEmuqpjilOKYNycMR1bBW7fd55oPJw83EVE2ZbNk3L3a+7jBX6d7nR1UVXQ01bQu9EsVWIaeS</w:t>
      </w:r>
    </w:p>
    <w:p>
      <w:pPr>
        <w:pStyle w:val="PreformattedText"/>
        <w:bidi w:val="0"/>
        <w:spacing w:before="0" w:after="0"/>
        <w:jc w:val="left"/>
        <w:rPr/>
      </w:pPr>
      <w:r>
        <w:rPr/>
        <w:t>ean/AIbVksXm26daKutbbKr1Fp1aTuU4JMEprMRINsyndOpvFTYsDM1luw89A8qq/p/PwxHPNnLlsm</w:t>
      </w:r>
    </w:p>
    <w:p>
      <w:pPr>
        <w:pStyle w:val="PreformattedText"/>
        <w:bidi w:val="0"/>
        <w:spacing w:before="0" w:after="0"/>
        <w:jc w:val="left"/>
        <w:rPr/>
      </w:pPr>
      <w:r>
        <w:rPr/>
        <w:t>o57Hbbct2v1es1Pa7JRQzXO53Zl646tDaKINUs2lJS9Voo2EZUBmOzDilNnpPnPKmUkzphGTW5+L2Y</w:t>
      </w:r>
    </w:p>
    <w:p>
      <w:pPr>
        <w:pStyle w:val="PreformattedText"/>
        <w:bidi w:val="0"/>
        <w:spacing w:before="0" w:after="0"/>
        <w:jc w:val="left"/>
        <w:rPr/>
      </w:pPr>
      <w:r>
        <w:rPr/>
        <w:t>tDDy5UvrxRpKm3jb3su2CXoPPSy/he9X/T6miSTnDlP135S5u5i5fhhuMUlk5ditEdFDeL9WrTJFy/</w:t>
      </w:r>
    </w:p>
    <w:p>
      <w:pPr>
        <w:pStyle w:val="PreformattedText"/>
        <w:bidi w:val="0"/>
        <w:spacing w:before="0" w:after="0"/>
        <w:jc w:val="left"/>
        <w:rPr/>
      </w:pPr>
      <w:r>
        <w:rPr/>
        <w:t>Oa6ZdYa54Jqk0vhHIkyO2LK6zBdMl8QHkriFBQtzgrS4dqFgRXOOimqmJ+TzJL6tnk6WSu614ZfFUr</w:t>
      </w:r>
    </w:p>
    <w:p>
      <w:pPr>
        <w:pStyle w:val="PreformattedText"/>
        <w:bidi w:val="0"/>
        <w:spacing w:before="0" w:after="0"/>
        <w:jc w:val="left"/>
        <w:rPr/>
      </w:pPr>
      <w:r>
        <w:rPr/>
        <w:t>qX2YM3ueWhK0tup0uFooKamohVUMtRXSU5RhOsz1NEmyRtJRRtlMhg3i7rleOipfNea1ZaTiKZ6btm</w:t>
      </w:r>
    </w:p>
    <w:p>
      <w:pPr>
        <w:pStyle w:val="PreformattedText"/>
        <w:bidi w:val="0"/>
        <w:spacing w:before="0" w:after="0"/>
        <w:jc w:val="left"/>
        <w:rPr/>
      </w:pPr>
      <w:r>
        <w:rPr/>
        <w:t>cctZNSVbaL5Y1GmZhl1jUdVT1NVX0n1SVVOJK0MGh6WBJHLE9MHKRKUpogXAJODuqyBBxdnqZQMpJ1</w:t>
      </w:r>
    </w:p>
    <w:p>
      <w:pPr>
        <w:pStyle w:val="PreformattedText"/>
        <w:bidi w:val="0"/>
        <w:spacing w:before="0" w:after="0"/>
        <w:jc w:val="left"/>
        <w:rPr/>
      </w:pPr>
      <w:r>
        <w:rPr/>
        <w:t>lo9r74rypU2YzM0sa9Q5f+sMq8x1FCppKWgjEixUlXSx0GDa1oiwdzUUBCss6U9HDvsw6pjfDbA71J</w:t>
      </w:r>
    </w:p>
    <w:p>
      <w:pPr>
        <w:pStyle w:val="PreformattedText"/>
        <w:bidi w:val="0"/>
        <w:spacing w:before="0" w:after="0"/>
        <w:jc w:val="left"/>
        <w:rPr/>
      </w:pPr>
      <w:r>
        <w:rPr/>
        <w:t>bvNDTFn9YJNdvD+7wxYmyhLNZki0qAtq53RH8tLcqaGetp7lbKGeiSlkaAQQVVOsEUca07mnZVZnWS</w:t>
      </w:r>
    </w:p>
    <w:p>
      <w:pPr>
        <w:pStyle w:val="PreformattedText"/>
        <w:bidi w:val="0"/>
        <w:spacing w:before="0" w:after="0"/>
        <w:jc w:val="left"/>
        <w:rPr/>
      </w:pPr>
      <w:r>
        <w:rPr/>
        <w:t>nqGyA2upXTZlwJsdLZnE5OtRR3rYPI6NsrNk1S70XfXEP8y19xnnoo6S/ZmnCUkkNLaGo6Zo5KdaWe</w:t>
      </w:r>
    </w:p>
    <w:p>
      <w:pPr>
        <w:pStyle w:val="PreformattedText"/>
        <w:bidi w:val="0"/>
        <w:spacing w:before="0" w:after="0"/>
        <w:jc w:val="left"/>
        <w:rPr/>
      </w:pPr>
      <w:r>
        <w:rPr/>
        <w:t>eaop6WGCCOMSTyDdi7fJvY7YOK6b6KwizhObqy2wFWcGOhwPROPxkxCVE1Krsy8+uIu5svFqkq4Yaj</w:t>
      </w:r>
    </w:p>
    <w:p>
      <w:pPr>
        <w:pStyle w:val="PreformattedText"/>
        <w:bidi w:val="0"/>
        <w:spacing w:before="0" w:after="0"/>
        <w:jc w:val="left"/>
        <w:rPr/>
      </w:pPr>
      <w:r>
        <w:rPr/>
        <w:t>mI3O6KsiW4csUaXM0ylOlDchEAYJ7xU1UkgpabMrdLZ2WIa8eEfLn5bPjFmYDoolnZlDG7Sw4+oflH</w:t>
      </w:r>
    </w:p>
    <w:p>
      <w:pPr>
        <w:pStyle w:val="PreformattedText"/>
        <w:bidi w:val="0"/>
        <w:spacing w:before="0" w:after="0"/>
        <w:jc w:val="left"/>
        <w:rPr/>
      </w:pPr>
      <w:r>
        <w:rPr/>
        <w:t>u/yI+RYwCpj+kpZkq2rNrmUcvtE92HSbnZPS2zQjL1PPl/pZ6yss1VUteKu1rVulOa25VQjC0N2dvB</w:t>
      </w:r>
    </w:p>
    <w:p>
      <w:pPr>
        <w:pStyle w:val="PreformattedText"/>
        <w:bidi w:val="0"/>
        <w:spacing w:before="0" w:after="0"/>
        <w:jc w:val="left"/>
        <w:rPr/>
      </w:pPr>
      <w:r>
        <w:rPr/>
        <w:t>DDuVfsgzCmPP8D0HOxF2JxMjVLtoW4naaLxHijtcb06sma8iTOtlMdC9xF537CYgTmm/1dSKGF5aam</w:t>
      </w:r>
    </w:p>
    <w:p>
      <w:pPr>
        <w:pStyle w:val="PreformattedText"/>
        <w:bidi w:val="0"/>
        <w:spacing w:before="0" w:after="0"/>
        <w:jc w:val="left"/>
        <w:rPr/>
      </w:pPr>
      <w:r>
        <w:rPr/>
        <w:t>DRVVPy1ZDFStHyxSyJH9RNLbI2JWvqGil6tVWyGZY6qLTYu/HqfQPQ07obo6f0niSFxM41DvpI9lPV</w:t>
      </w:r>
    </w:p>
    <w:p>
      <w:pPr>
        <w:pStyle w:val="PreformattedText"/>
        <w:bidi w:val="0"/>
        <w:spacing w:before="0" w:after="0"/>
        <w:jc w:val="left"/>
        <w:rPr/>
      </w:pPr>
      <w:r>
        <w:rPr/>
        <w:t>3Y8x6c6Yl9MdISujZL9ZIqL1DaC3piE66+VXJ3KNz5kpaf629Xi7y0nLkE8UdaKhbO7U1fW0KgF5Wn</w:t>
      </w:r>
    </w:p>
    <w:p>
      <w:pPr>
        <w:pStyle w:val="PreformattedText"/>
        <w:bidi w:val="0"/>
        <w:spacing w:before="0" w:after="0"/>
        <w:jc w:val="left"/>
        <w:rPr/>
      </w:pPr>
      <w:r>
        <w:rPr/>
        <w:t>rutDDOuglellmiUxRK/HCdMyZ2O6Sl4ec5065veo+oBvd9W7Hd9CzJGEwczFJlnanhZeK9794oL6qV</w:t>
      </w:r>
    </w:p>
    <w:p>
      <w:pPr>
        <w:pStyle w:val="PreformattedText"/>
        <w:bidi w:val="0"/>
        <w:spacing w:before="0" w:after="0"/>
        <w:jc w:val="left"/>
        <w:rPr/>
      </w:pPr>
      <w:r>
        <w:rPr/>
        <w:t>jUnL0XLVE4nvPPfMs/KVwv01TJWpDa52oLzfJ6GR0Vqm5ASSUtMUBV55nmcaB8d31adBdFOUUJOxEp</w:t>
      </w:r>
    </w:p>
    <w:p>
      <w:pPr>
        <w:pStyle w:val="PreformattedText"/>
        <w:bidi w:val="0"/>
        <w:spacing w:before="0" w:after="0"/>
        <w:jc w:val="left"/>
        <w:rPr/>
      </w:pPr>
      <w:r>
        <w:rPr/>
        <w:t>XpS2zsSORM2b010u3WP1mFwsy1faNuv2vDB7luqttiprfPT0VJR2mknaht8leGuMkL0MlNu1FlwUqH</w:t>
      </w:r>
    </w:p>
    <w:p>
      <w:pPr>
        <w:pStyle w:val="PreformattedText"/>
        <w:bidi w:val="0"/>
        <w:spacing w:before="0" w:after="0"/>
        <w:jc w:val="left"/>
        <w:rPr/>
      </w:pPr>
      <w:r>
        <w:rPr/>
        <w:t>qWpYPqukR1ZppPDRFHmLgvPmEy6zZgJf/H4c6R6fIAElDW1FIVF+z9r1xDnqfWww2y8VMkxjghlu9V</w:t>
      </w:r>
    </w:p>
    <w:p>
      <w:pPr>
        <w:pStyle w:val="PreformattedText"/>
        <w:bidi w:val="0"/>
        <w:spacing w:before="0" w:after="0"/>
        <w:jc w:val="left"/>
        <w:rPr/>
      </w:pPr>
      <w:r>
        <w:rPr/>
        <w:t>JLO8ZS4TRtTwwwKIpR0pHWfZ1xsE0Y+b4NHDlmngBeKxpsQuHuJ1Pdd2Q3rrTT2nlOlt08Ejz3OCR6</w:t>
      </w:r>
    </w:p>
    <w:p>
      <w:pPr>
        <w:pStyle w:val="PreformattedText"/>
        <w:bidi w:val="0"/>
        <w:spacing w:before="0" w:after="0"/>
        <w:jc w:val="left"/>
        <w:rPr/>
      </w:pPr>
      <w:r>
        <w:rPr/>
        <w:t>q2UkhpTVzR0v5UdTOygiieSpkaXAMq6dlVirIZGlGfUrcl2q7mXmhgjCUajV2bvsw3ZLjY+c+brpWX</w:t>
      </w:r>
    </w:p>
    <w:p>
      <w:pPr>
        <w:pStyle w:val="PreformattedText"/>
        <w:bidi w:val="0"/>
        <w:spacing w:before="0" w:after="0"/>
        <w:jc w:val="left"/>
        <w:rPr/>
      </w:pPr>
      <w:r>
        <w:rPr/>
        <w:t>HluOh9O+VeVqmitVhtdVT0FBHd+XKOz22hpaFqqN+vRLcUrHliO8k0teBPK0rnF6bWa+HGHexVe/du</w:t>
      </w:r>
    </w:p>
    <w:p>
      <w:pPr>
        <w:pStyle w:val="PreformattedText"/>
        <w:bidi w:val="0"/>
        <w:spacing w:before="0" w:after="0"/>
        <w:jc w:val="left"/>
        <w:rPr/>
      </w:pPr>
      <w:r>
        <w:rPr/>
        <w:t>0srb0Vg+HHzjr5JmKFanLVxaq/CM/tC6HBzLzPS8y3i5eo3NsFRb6u/w0xrmp3hhoqCnio7ZbbtWoJ</w:t>
      </w:r>
    </w:p>
    <w:p>
      <w:pPr>
        <w:pStyle w:val="PreformattedText"/>
        <w:bidi w:val="0"/>
        <w:spacing w:before="0" w:after="0"/>
        <w:jc w:val="left"/>
        <w:rPr/>
      </w:pPr>
      <w:r>
        <w:rPr/>
        <w:t>qZ9KqtlpadAqqVjWs0XwwnFSaiAokrUJYtHeJr7X5wRWKqZ03mz8I3f1RHMSQW29cv2qjmr6rmqtW8</w:t>
      </w:r>
    </w:p>
    <w:p>
      <w:pPr>
        <w:pStyle w:val="PreformattedText"/>
        <w:bidi w:val="0"/>
        <w:spacing w:before="0" w:after="0"/>
        <w:jc w:val="left"/>
        <w:rPr/>
      </w:pPr>
      <w:r>
        <w:rPr/>
        <w:t>cyXu7V60dstlvoOca2sgraxrcIXlqaYWenhFUXSJWjjRYYlR9l1ZhWezFgOql2J4iAq/erRRlAypYU</w:t>
      </w:r>
    </w:p>
    <w:p>
      <w:pPr>
        <w:pStyle w:val="PreformattedText"/>
        <w:bidi w:val="0"/>
        <w:spacing w:before="0" w:after="0"/>
        <w:jc w:val="left"/>
        <w:rPr/>
      </w:pPr>
      <w:r>
        <w:rPr/>
        <w:t>Es8xnduxLy1Tb7K6oTfUm+X40Nq5E5ejRKEW643ODlukt1Elwv12eghsnKdBC707yJLHDcKqpqpQQq</w:t>
      </w:r>
    </w:p>
    <w:p>
      <w:pPr>
        <w:pStyle w:val="PreformattedText"/>
        <w:bidi w:val="0"/>
        <w:spacing w:before="0" w:after="0"/>
        <w:jc w:val="left"/>
        <w:rPr/>
      </w:pPr>
      <w:r>
        <w:rPr/>
        <w:t>mQOUYQprawbypc957K10sWB66UBqS1vFtNqrFTFXNh5UtQrNMLPZpV2K2qlD4bqtDh5Is93uS0Xp9S</w:t>
      </w:r>
    </w:p>
    <w:p>
      <w:pPr>
        <w:pStyle w:val="PreformattedText"/>
        <w:bidi w:val="0"/>
        <w:spacing w:before="0" w:after="0"/>
        <w:jc w:val="left"/>
        <w:rPr/>
      </w:pPr>
      <w:r>
        <w:rPr/>
        <w:t>SNzDLcq9uVKippJmmt1y5qltFya61Fugi/+LslFXVFHbqYMeiwaqqXfvrwDrlkNOvbqxOa9R4crbuF</w:t>
      </w:r>
    </w:p>
    <w:p>
      <w:pPr>
        <w:pStyle w:val="PreformattedText"/>
        <w:bidi w:val="0"/>
        <w:spacing w:before="0" w:after="0"/>
        <w:jc w:val="left"/>
        <w:rPr/>
      </w:pPr>
      <w:r>
        <w:rPr/>
        <w:t>TvNT1RZcXy1krSYZOi5djO11be1FbQPeYupytS26xWmUVz2a52blu2GCjW5iprbtdOZjVRUJmoKWld</w:t>
      </w:r>
    </w:p>
    <w:p>
      <w:pPr>
        <w:pStyle w:val="PreformattedText"/>
        <w:bidi w:val="0"/>
        <w:spacing w:before="0" w:after="0"/>
        <w:jc w:val="left"/>
        <w:rPr/>
      </w:pPr>
      <w:r>
        <w:rPr/>
        <w:t>45YoHpqWkpaSfSCOjpUiC6dRF5XHkz8WyhWY1100i227SfvuGq7ejoejUXDYXrGIKnNFbvHey49lp4</w:t>
      </w:r>
    </w:p>
    <w:p>
      <w:pPr>
        <w:pStyle w:val="PreformattedText"/>
        <w:bidi w:val="0"/>
        <w:spacing w:before="0" w:after="0"/>
        <w:jc w:val="left"/>
        <w:rPr/>
      </w:pPr>
      <w:r>
        <w:rPr/>
        <w:t>LbGtl5s5mtt360XN17hv/MtvT+KVEl7WeuoOXqCSSent0TxSqUhZqHRMBKaPUBIXSJU4JKlBJNVkqo</w:t>
      </w:r>
    </w:p>
    <w:p>
      <w:pPr>
        <w:pStyle w:val="PreformattedText"/>
        <w:bidi w:val="0"/>
        <w:spacing w:before="0" w:after="0"/>
        <w:jc w:val="left"/>
        <w:rPr/>
      </w:pPr>
      <w:r>
        <w:rPr/>
        <w:t>Vsst27eb2tXriM3ETJpYPMLGYNWrO0bq+cgvCGBE/8euCVd1q7PQwRxTutPV3uNpKWCd5l+iklkhkV</w:t>
      </w:r>
    </w:p>
    <w:p>
      <w:pPr>
        <w:pStyle w:val="PreformattedText"/>
        <w:bidi w:val="0"/>
        <w:spacing w:before="0" w:after="0"/>
        <w:jc w:val="left"/>
        <w:rPr/>
      </w:pPr>
      <w:r>
        <w:rPr/>
        <w:t>rjVVsvVqJZXcRBV2R38eL7zpLyxLC660ut5u9DS5UwkEj6JR27vo+JttYTrpzhbxJS0VJPaJrlQ1VR</w:t>
      </w:r>
    </w:p>
    <w:p>
      <w:pPr>
        <w:pStyle w:val="PreformattedText"/>
        <w:bidi w:val="0"/>
        <w:spacing w:before="0" w:after="0"/>
        <w:jc w:val="left"/>
        <w:rPr/>
      </w:pPr>
      <w:r>
        <w:rPr/>
        <w:t>Q01ss1HU1fMM29IUSmqK+54kjqZI0kIlEFKelHsFhVt2hKmTT9GFtlMQxPKrLsNvNq9cCmhCWuBZkN</w:t>
      </w:r>
    </w:p>
    <w:p>
      <w:pPr>
        <w:pStyle w:val="PreformattedText"/>
        <w:bidi w:val="0"/>
        <w:spacing w:before="0" w:after="0"/>
        <w:jc w:val="left"/>
        <w:rPr/>
      </w:pPr>
      <w:r>
        <w:rPr/>
        <w:t>LRt1eLlP2Ye/LNBB6ZXFb9UW1OZefbhZuUI7pdLhEl8uXKKVC01Zb+W+W4grwR88yzVLfTUgSp+lkq</w:t>
      </w:r>
    </w:p>
    <w:p>
      <w:pPr>
        <w:pStyle w:val="PreformattedText"/>
        <w:bidi w:val="0"/>
        <w:spacing w:before="0" w:after="0"/>
        <w:jc w:val="left"/>
        <w:rPr/>
      </w:pPr>
      <w:r>
        <w:rPr/>
        <w:t>IKys2fpwxZvSuJefiFTDzTJVQeGl2zDTW7qDju12LGh0VhllXTp4643a1PKNqSw3f5ubVvQ55Z05g5</w:t>
      </w:r>
    </w:p>
    <w:p>
      <w:pPr>
        <w:pStyle w:val="PreformattedText"/>
        <w:bidi w:val="0"/>
        <w:spacing w:before="0" w:after="0"/>
        <w:jc w:val="left"/>
        <w:rPr/>
      </w:pPr>
      <w:r>
        <w:rPr/>
        <w:t>kkul+musttobzXGptFvYXlZ+aK2pkmWyfxq9vLLzDXdVWheQrIXjt9XVthHpl4z5eFmSEuWYrTV/+q</w:t>
      </w:r>
    </w:p>
    <w:p>
      <w:pPr>
        <w:pStyle w:val="PreformattedText"/>
        <w:bidi w:val="0"/>
        <w:spacing w:before="0" w:after="0"/>
        <w:jc w:val="left"/>
        <w:rPr/>
      </w:pPr>
      <w:r>
        <w:rPr/>
        <w:t>2nh3F2LzH2gvejTM9JjMoS1FLaRmLq1tuO98PYx7sWEsd5pOULO9zuzUNwrJYrlVTW+vvApOWuVrYs</w:t>
      </w:r>
    </w:p>
    <w:p>
      <w:pPr>
        <w:pStyle w:val="PreformattedText"/>
        <w:bidi w:val="0"/>
        <w:spacing w:before="0" w:after="0"/>
        <w:jc w:val="left"/>
        <w:rPr/>
      </w:pPr>
      <w:r>
        <w:rPr/>
        <w:t>z/XPdrik0pr7gslNRJFIGkWor6gUkMdQlGzoaYrzOrK1Z2ZRkuo+ocvs8q57zRSV6stGGx97dRW4k/</w:t>
      </w:r>
    </w:p>
    <w:p>
      <w:pPr>
        <w:pStyle w:val="PreformattedText"/>
        <w:bidi w:val="0"/>
        <w:spacing w:before="0" w:after="0"/>
        <w:jc w:val="left"/>
        <w:rPr/>
      </w:pPr>
      <w:r>
        <w:rPr/>
        <w:t>D8TaV3Yl7lq4c01nLN55o5hrK/lKzRwT0Vhpaeihu62it5mtVLNLT1QNFDDdfWO42iGn+ntE700dJa</w:t>
      </w:r>
    </w:p>
    <w:p>
      <w:pPr>
        <w:pStyle w:val="PreformattedText"/>
        <w:bidi w:val="0"/>
        <w:spacing w:before="0" w:after="0"/>
        <w:jc w:val="left"/>
        <w:rPr/>
      </w:pPr>
      <w:r>
        <w:rPr/>
        <w:t>I/pXeCjmrnigJZVSkukw1a696XoHK72q1FPMubHV3YjisRRJUqXSsw213mU27eUNy5ZBRkdsOSCtF/</w:t>
      </w:r>
    </w:p>
    <w:p>
      <w:pPr>
        <w:pStyle w:val="PreformattedText"/>
        <w:bidi w:val="0"/>
        <w:spacing w:before="0" w:after="0"/>
        <w:jc w:val="left"/>
        <w:rPr/>
      </w:pPr>
      <w:r>
        <w:rPr/>
        <w:t>lpOWeVqdrJytR/xCel5WreZGuElILmtOvMF0545xpaelp+Y+c7otHTterqsFLDQW2kjsFlpqW2lhPr</w:t>
      </w:r>
    </w:p>
    <w:p>
      <w:pPr>
        <w:pStyle w:val="PreformattedText"/>
        <w:bidi w:val="0"/>
        <w:spacing w:before="0" w:after="0"/>
        <w:jc w:val="left"/>
        <w:rPr/>
      </w:pPr>
      <w:r>
        <w:rPr/>
        <w:t>zDLlyJSoSsthvNvFu9bwC8qd7M5xSW5Wcsys9LWY83e/y8K2rGKDmyjvvOFCtNda+0+nPp5bKyJ7hP</w:t>
      </w:r>
    </w:p>
    <w:p>
      <w:pPr>
        <w:pStyle w:val="PreformattedText"/>
        <w:bidi w:val="0"/>
        <w:spacing w:before="0" w:after="0"/>
        <w:jc w:val="left"/>
        <w:rPr/>
      </w:pPr>
      <w:r>
        <w:rPr/>
        <w:t>DNTVHNFttj1VXzFzalFG0jwy3qrqFs1qgJIgt2xVkesn05/FYf508nAylF0w2s3YW3VrsFN9vF6o2J</w:t>
      </w:r>
    </w:p>
    <w:p>
      <w:pPr>
        <w:pStyle w:val="PreformattedText"/>
        <w:bidi w:val="0"/>
        <w:spacing w:before="0" w:after="0"/>
        <w:jc w:val="left"/>
        <w:rPr/>
      </w:pPr>
      <w:r>
        <w:rPr/>
        <w:t>DfN5M3GtNKtQkVyYjma3xbF9HrjX1M5nkoeUOZmpJLfdvWLnul5fp5KKhkgpxYajmKqSmML2Cmp+lH</w:t>
      </w:r>
    </w:p>
    <w:p>
      <w:pPr>
        <w:pStyle w:val="PreformattedText"/>
        <w:bidi w:val="0"/>
        <w:spacing w:before="0" w:after="0"/>
        <w:jc w:val="left"/>
        <w:rPr/>
      </w:pPr>
      <w:r>
        <w:rPr/>
        <w:t>a+W/TCgucsNshelp6WrudNXTySyssbbGD6PeTPkS5pb5rhUfUNxWFubHtms1rNnduxgTpwfCTXSnWs</w:t>
      </w:r>
    </w:p>
    <w:p>
      <w:pPr>
        <w:pStyle w:val="PreformattedText"/>
        <w:bidi w:val="0"/>
        <w:spacing w:before="0" w:after="0"/>
        <w:jc w:val="left"/>
        <w:rPr/>
      </w:pPr>
      <w:r>
        <w:rPr/>
        <w:t>VYAnW1xK5L6By8ObejnBfuY+UKbmbn2W622kss/JnJNkl5i5slqrsl95A9FbpdZIL9YkpqpBSUPP3N</w:t>
      </w:r>
    </w:p>
    <w:p>
      <w:pPr>
        <w:pStyle w:val="PreformattedText"/>
        <w:bidi w:val="0"/>
        <w:spacing w:before="0" w:after="0"/>
        <w:jc w:val="left"/>
        <w:rPr/>
      </w:pPr>
      <w:r>
        <w:rPr/>
        <w:t>clR9Il0cGvanvEFHbYqenE883e4XCOkvBk4hurnOzJJyYPNt38uRNqr9ccHiMRJL4kTEAnSxR355Uu</w:t>
      </w:r>
    </w:p>
    <w:p>
      <w:pPr>
        <w:pStyle w:val="PreformattedText"/>
        <w:bidi w:val="0"/>
        <w:spacing w:before="0" w:after="0"/>
        <w:jc w:val="left"/>
        <w:rPr/>
      </w:pPr>
      <w:r>
        <w:rPr/>
        <w:t>7UtrZXvu9rKbVt2xTX8Qd85r9Rq9bnerdyty7W+rNgstDyhb6czUtl9CfRqe50NbYrPQW959pzS2S1</w:t>
      </w:r>
    </w:p>
    <w:p>
      <w:pPr>
        <w:pStyle w:val="PreformattedText"/>
        <w:bidi w:val="0"/>
        <w:spacing w:before="0" w:after="0"/>
        <w:jc w:val="left"/>
        <w:rPr/>
      </w:pPr>
      <w:r>
        <w:rPr/>
        <w:t>W4VUmrRzzMsKSPNXFl7roPAypbiThyzfNzc7tzTaXEk93PT9mPP+nca80Cc4DDFVtC1WyUuSgd1tOc</w:t>
      </w:r>
    </w:p>
    <w:p>
      <w:pPr>
        <w:pStyle w:val="PreformattedText"/>
        <w:bidi w:val="0"/>
        <w:spacing w:before="0" w:after="0"/>
        <w:jc w:val="left"/>
        <w:rPr/>
      </w:pPr>
      <w:r>
        <w:rPr/>
        <w:t>Vz9beZuWeb7RaF5O5YblPkanvNy5e5KtjVput2l5W5Ip7Ny7T3m/XnSN7je7nfI7veKyYIscL3JIUC</w:t>
      </w:r>
    </w:p>
    <w:p>
      <w:pPr>
        <w:pStyle w:val="PreformattedText"/>
        <w:bidi w:val="0"/>
        <w:spacing w:before="0" w:after="0"/>
        <w:jc w:val="left"/>
        <w:rPr/>
      </w:pPr>
      <w:r>
        <w:rPr/>
        <w:t>xUzBuvwuH6twvWfOBMpXhn/jHLT5gZKonVrK3dVWt8R5m9mIjqZqSrqFmiUQzQ0we6hVeOhqGjnSjS</w:t>
      </w:r>
    </w:p>
    <w:p>
      <w:pPr>
        <w:pStyle w:val="PreformattedText"/>
        <w:bidi w:val="0"/>
        <w:spacing w:before="0" w:after="0"/>
        <w:jc w:val="left"/>
        <w:rPr/>
      </w:pPr>
      <w:r>
        <w:rPr/>
        <w:t>uSBkIWSSEK1RGSsfVjdkdBptpyMNOwrmVMtmTFzl0a60ePu/0jPmzZc6WJiMVlNpe7Tc3ojO8dNG88</w:t>
      </w:r>
    </w:p>
    <w:p>
      <w:pPr>
        <w:pStyle w:val="PreformattedText"/>
        <w:bidi w:val="0"/>
        <w:spacing w:before="0" w:after="0"/>
        <w:jc w:val="left"/>
        <w:rPr/>
      </w:pPr>
      <w:r>
        <w:rPr/>
        <w:t>c04KfloZJW+qqFMmskkUMO6xLCAuzJiPZdUTsr8JZtJnzhj1jalmPbaErlpWJMgt6tfo0W1hqzNO3u</w:t>
      </w:r>
    </w:p>
    <w:p>
      <w:pPr>
        <w:pStyle w:val="PreformattedText"/>
        <w:bidi w:val="0"/>
        <w:spacing w:before="0" w:after="0"/>
        <w:jc w:val="left"/>
        <w:rPr/>
      </w:pPr>
      <w:r>
        <w:rPr/>
        <w:t>1gyC7LrDKjZCmUIwBqklB6cldO+F0FUq5LEhZG0d8qvFqSi0MqWv/rOa3ttcnmPdWKk0kN1pI+cKM1</w:t>
      </w:r>
    </w:p>
    <w:p>
      <w:pPr>
        <w:pStyle w:val="PreformattedText"/>
        <w:bidi w:val="0"/>
        <w:spacing w:before="0" w:after="0"/>
        <w:jc w:val="left"/>
        <w:rPr/>
      </w:pPr>
      <w:r>
        <w:rPr/>
        <w:t>GaqF5R3oJ1Ecce5jMscSPHSS1TNJHmbZn6NJ2kCh27M2rL+WqM4c7cIyVKOzutFy8TeqGSe4oJaFbj</w:t>
      </w:r>
    </w:p>
    <w:p>
      <w:pPr>
        <w:pStyle w:val="PreformattedText"/>
        <w:bidi w:val="0"/>
        <w:spacing w:before="0" w:after="0"/>
        <w:jc w:val="left"/>
        <w:rPr/>
      </w:pPr>
      <w:r>
        <w:rPr/>
        <w:t>UKvKv9e2NZIjEkJmM8cdTLLFBTU80rVrO6F5IwrYaaZpF3Yk6ZbVGVB3qsQsuX1i2jsW78UXVIZ5hB</w:t>
      </w:r>
    </w:p>
    <w:p>
      <w:pPr>
        <w:pStyle w:val="PreformattedText"/>
        <w:bidi w:val="0"/>
        <w:spacing w:before="0" w:after="0"/>
        <w:jc w:val="left"/>
        <w:rPr/>
      </w:pPr>
      <w:r>
        <w:rPr/>
        <w:t>uPebt5rYMsVlmToVkdPJTQfTqKuRAKaolwKmhSfYLJIaMRtIZFDBlJ2+3Dda+XVyzZ7PmkRKSw1ZjB</w:t>
      </w:r>
    </w:p>
    <w:p>
      <w:pPr>
        <w:pStyle w:val="PreformattedText"/>
        <w:bidi w:val="0"/>
        <w:spacing w:before="0" w:after="0"/>
        <w:jc w:val="left"/>
        <w:rPr/>
      </w:pPr>
      <w:r>
        <w:rPr/>
        <w:t>phgGeAxYWaWRFWCMTNWSb1VXBIzSwvEA65bULl3z1Y9VLRdmNqTNabJQmcZb1KBdg27o7F8UAxAo7K</w:t>
      </w:r>
    </w:p>
    <w:p>
      <w:pPr>
        <w:pStyle w:val="PreformattedText"/>
        <w:bidi w:val="0"/>
        <w:spacing w:before="0" w:after="0"/>
        <w:jc w:val="left"/>
        <w:rPr/>
      </w:pPr>
      <w:r>
        <w:rPr/>
        <w:t>EEwUu/7f2xgwShOlKYnVKdJGieUzIaaGOUdJ6mSIdfaLZekVAYL4xyNhmEZqkuA+hciF7y7aRISXAU</w:t>
      </w:r>
    </w:p>
    <w:p>
      <w:pPr>
        <w:pStyle w:val="PreformattedText"/>
        <w:bidi w:val="0"/>
        <w:spacing w:before="0" w:after="0"/>
        <w:jc w:val="left"/>
        <w:rPr/>
      </w:pPr>
      <w:r>
        <w:rPr/>
        <w:t>lBcBtZuXlr6B3YTLikc0SpJSR1GJTgFkNJTxyxvIVp6hF2nZOlkRMA6tGUZ4hIsXDSZcx0JChZf3n2</w:t>
      </w:r>
    </w:p>
    <w:p>
      <w:pPr>
        <w:pStyle w:val="PreformattedText"/>
        <w:bidi w:val="0"/>
        <w:spacing w:before="0" w:after="0"/>
        <w:jc w:val="left"/>
        <w:rPr/>
      </w:pPr>
      <w:r>
        <w:rPr/>
        <w:t>m/aJTJqLQZM9PNsIgVmkgYTGPrxSTU0hQZqjjossUE0bOjd2JBUbSRll31yo5gV3KB7DTl4wlLLLV7</w:t>
      </w:r>
    </w:p>
    <w:p>
      <w:pPr>
        <w:pStyle w:val="PreformattedText"/>
        <w:bidi w:val="0"/>
        <w:spacing w:before="0" w:after="0"/>
        <w:jc w:val="left"/>
        <w:rPr/>
      </w:pPr>
      <w:r>
        <w:rPr/>
        <w:t>esDH7K+jvQYZJEVVQRKqh5o42DQ9Z5EbbrsBiJOi8YbOcFtmd38OBrLLglCGEEaYE39MHoqkrJNIjN</w:t>
      </w:r>
    </w:p>
    <w:p>
      <w:pPr>
        <w:pStyle w:val="PreformattedText"/>
        <w:bidi w:val="0"/>
        <w:spacing w:before="0" w:after="0"/>
        <w:jc w:val="left"/>
        <w:rPr/>
      </w:pPr>
      <w:r>
        <w:rPr/>
        <w:t>9WiMi1QijVaemY+UUU2eouEfu5YNL0+5iXwYr6mRLbiwt+zyj+6FLoobOhz8S5wBJIwppqmnqp1laI</w:t>
      </w:r>
    </w:p>
    <w:p>
      <w:pPr>
        <w:pStyle w:val="PreformattedText"/>
        <w:bidi w:val="0"/>
        <w:spacing w:before="0" w:after="0"/>
        <w:jc w:val="left"/>
        <w:rPr/>
      </w:pPr>
      <w:r>
        <w:rPr/>
        <w:t>2+GdcSVLLKFCLS00sY/soYOAu+TrqIXzvwyBlD3Aryoe78PNDTHRgVVwxYUYdoHp5YM00iw9PV1pJa</w:t>
      </w:r>
    </w:p>
    <w:p>
      <w:pPr>
        <w:pStyle w:val="PreformattedText"/>
        <w:bidi w:val="0"/>
        <w:spacing w:before="0" w:after="0"/>
        <w:jc w:val="left"/>
        <w:rPr/>
      </w:pPr>
      <w:r>
        <w:rPr/>
        <w:t>uFk+lRQx6iqIupNBVt+QHSNiwR5JEOdemnxYShVrtJXUy7ften0UhGZQUHOLR7X9PTBTpTtFFTzrTk</w:t>
      </w:r>
    </w:p>
    <w:p>
      <w:pPr>
        <w:pStyle w:val="PreformattedText"/>
        <w:bidi w:val="0"/>
        <w:spacing w:before="0" w:after="0"/>
        <w:jc w:val="left"/>
        <w:rPr/>
      </w:pPr>
      <w:r>
        <w:rPr/>
        <w:t>xStIsVMVgmLgO08lTVMumwDMD54bUneU+PGgpV1sLXGlyqq/rPD2eMUQrIxYDNRbq/iP3gleTFFT10</w:t>
      </w:r>
    </w:p>
    <w:p>
      <w:pPr>
        <w:pStyle w:val="PreformattedText"/>
        <w:bidi w:val="0"/>
        <w:spacing w:before="0" w:after="0"/>
        <w:jc w:val="left"/>
        <w:rPr/>
      </w:pPr>
      <w:r>
        <w:rPr/>
        <w:t>fRhEiQpLEqLhaGqxrrIdvzS0TSM2AF+TCHtvxlGsmZNVRaGbVT740EAeXKJ1Gn4vTET28ySz9Qeck0</w:t>
      </w:r>
    </w:p>
    <w:p>
      <w:pPr>
        <w:pStyle w:val="PreformattedText"/>
        <w:bidi w:val="0"/>
        <w:spacing w:before="0" w:after="0"/>
        <w:jc w:val="left"/>
        <w:rPr/>
      </w:pPr>
      <w:r>
        <w:rPr/>
        <w:t>mQYY0cflEHKSPkaD3bII18Tw7AmpC3Zwy0UUJBH1w/aCKpnZGgXVJHKREJJSw1VUJoy8tQRMokjjfs</w:t>
      </w:r>
    </w:p>
    <w:p>
      <w:pPr>
        <w:pStyle w:val="PreformattedText"/>
        <w:bidi w:val="0"/>
        <w:spacing w:before="0" w:after="0"/>
        <w:jc w:val="left"/>
        <w:rPr/>
      </w:pPr>
      <w:r>
        <w:rPr/>
        <w:t>B4AjAdY30lJlCTCaKarthiWlrkQt/GHRTzLTTfkJT5ijmkSoaBmlqzLKrPJKC2Xc9ZlCyKhY9LqKr5</w:t>
      </w:r>
    </w:p>
    <w:p>
      <w:pPr>
        <w:pStyle w:val="PreformattedText"/>
        <w:bidi w:val="0"/>
        <w:spacing w:before="0" w:after="0"/>
        <w:jc w:val="left"/>
        <w:rPr/>
      </w:pPr>
      <w:r>
        <w:rPr/>
        <w:t>m4TotZrAGdRcvA3tREGYBLqQhZtWneg/FOzpFmpmWCCaSejkqm1YdMMHnuEU0TGE+Ko4k2/vA0iSRu</w:t>
      </w:r>
    </w:p>
    <w:p>
      <w:pPr>
        <w:pStyle w:val="PreformattedText"/>
        <w:bidi w:val="0"/>
        <w:spacing w:before="0" w:after="0"/>
        <w:jc w:val="left"/>
        <w:rPr/>
      </w:pPr>
      <w:r>
        <w:rPr/>
        <w:t>XV5bNKlIzfRTZwNH2q3td34oc0dytbpcvavFW4W96NMvK+HZSZHMyyGZU0RRLKxOhJppZAZNEUnGwe</w:t>
      </w:r>
    </w:p>
    <w:p>
      <w:pPr>
        <w:pStyle w:val="PreformattedText"/>
        <w:bidi w:val="0"/>
        <w:spacing w:before="0" w:after="0"/>
        <w:jc w:val="left"/>
        <w:rPr/>
      </w:pPr>
      <w:r>
        <w:rPr/>
        <w:t>mZl3h4EzzlVZLILV4cfaUw6pKZ/nCteW48vsmAopFVjUJPPHDPTCR1MUUspheUSxpgOAk+yKSIyo2j</w:t>
      </w:r>
    </w:p>
    <w:p>
      <w:pPr>
        <w:pStyle w:val="PreformattedText"/>
        <w:bidi w:val="0"/>
        <w:spacing w:before="0" w:after="0"/>
        <w:jc w:val="left"/>
        <w:rPr/>
      </w:pPr>
      <w:r>
        <w:rPr/>
        <w:t>yOm6aG0zIp0alWjVttPxj2soFaXDF2tMzl4fBAjyDqykwzTINRVVU4iiWWnkI/shzknqEbIWKOXkAl</w:t>
      </w:r>
    </w:p>
    <w:p>
      <w:pPr>
        <w:pStyle w:val="PreformattedText"/>
        <w:bidi w:val="0"/>
        <w:spacing w:before="0" w:after="0"/>
        <w:jc w:val="left"/>
        <w:rPr/>
      </w:pPr>
      <w:r>
        <w:rPr/>
        <w:t>0mjVyNxMmzaIDLZgWoGqjDw8sSlhJcoOW6xVO0i0++BKtYys8pkjCzJHBJTlDI/SIVYqEPIoMjrGPz</w:t>
      </w:r>
    </w:p>
    <w:p>
      <w:pPr>
        <w:pStyle w:val="PreformattedText"/>
        <w:bidi w:val="0"/>
        <w:spacing w:before="0" w:after="0"/>
        <w:jc w:val="left"/>
        <w:rPr/>
      </w:pPr>
      <w:r>
        <w:rPr/>
        <w:t>CAreQWbJbdXeUzWh5hZVHvXzxiQMtA5EsS2mH3GkB6CFpwZ6iqLzwJUbIs9IaiFc00UxQLJHOFKlmP</w:t>
      </w:r>
    </w:p>
    <w:p>
      <w:pPr>
        <w:pStyle w:val="PreformattedText"/>
        <w:bidi w:val="0"/>
        <w:spacing w:before="0" w:after="0"/>
        <w:jc w:val="left"/>
        <w:rPr/>
      </w:pPr>
      <w:r>
        <w:rPr/>
        <w:t>ZEcLJujFlZGNy81g3uDe1EJw+imNu3FdPMvqgJuoYREqqadJI2qy0TvPLNJ2WOOlkXDw5KqmpaTpyb</w:t>
      </w:r>
    </w:p>
    <w:p>
      <w:pPr>
        <w:pStyle w:val="PreformattedText"/>
        <w:bidi w:val="0"/>
        <w:spacing w:before="0" w:after="0"/>
        <w:jc w:val="left"/>
        <w:rPr/>
      </w:pPr>
      <w:r>
        <w:rPr/>
        <w:t>DdDIgJLRuseYF6srdpY6GgbOhlBJj9YNOdNQ9rt9EDv1Y3oMQYVTEJFjkQwyRRSkikpfplLvIQ0iqV</w:t>
      </w:r>
    </w:p>
    <w:p>
      <w:pPr>
        <w:pStyle w:val="PreformattedText"/>
        <w:bidi w:val="0"/>
        <w:spacing w:before="0" w:after="0"/>
        <w:jc w:val="left"/>
        <w:rPr/>
      </w:pPr>
      <w:r>
        <w:rPr/>
        <w:t>Ztsr0QiO8SgRyJ09phEsTwcuX/rBXl1lygtZxkkUztb0t/jCszSRuryQNAixRSSMGeROlVO/09G5LD</w:t>
      </w:r>
    </w:p>
    <w:p>
      <w:pPr>
        <w:pStyle w:val="PreformattedText"/>
        <w:bidi w:val="0"/>
        <w:spacing w:before="0" w:after="0"/>
        <w:jc w:val="left"/>
        <w:rPr/>
      </w:pPr>
      <w:r>
        <w:rPr/>
        <w:t>VZgG1ZFIWX+50cmJbKS5aYcqg6t5g1FjUM0DeYWnhqdYks8vBYPviEosk0SGseIpHLJAn01uk1LMjo</w:t>
      </w:r>
    </w:p>
    <w:p>
      <w:pPr>
        <w:pStyle w:val="PreformattedText"/>
        <w:bidi w:val="0"/>
        <w:spacing w:before="0" w:after="0"/>
        <w:jc w:val="left"/>
        <w:rPr/>
      </w:pPr>
      <w:r>
        <w:rPr/>
        <w:t>jI9WIxI0jOupTaRVeIhFi0qUzi5QxyqU7vZEkeaqMwmhbi1ofljQ4JqYGkc0ktHUywVLCGo+loiyGW</w:t>
      </w:r>
    </w:p>
    <w:p>
      <w:pPr>
        <w:pStyle w:val="PreformattedText"/>
        <w:bidi w:val="0"/>
        <w:spacing w:before="0" w:after="0"/>
        <w:jc w:val="left"/>
        <w:rPr/>
      </w:pPr>
      <w:r>
        <w:rPr/>
        <w:t>bodtC0i4WcBlj21GWXyJUIrsiuo2auzxQAKJxCEypnpWm33QnF0R5GM/Tl2IUxpiONkWNes5MYDU4d</w:t>
      </w:r>
    </w:p>
    <w:p>
      <w:pPr>
        <w:pStyle w:val="PreformattedText"/>
        <w:bidi w:val="0"/>
        <w:spacing w:before="0" w:after="0"/>
        <w:jc w:val="left"/>
        <w:rPr/>
      </w:pPr>
      <w:r>
        <w:rPr/>
        <w:t>adQzDMb/ACXUlgMuWmaZZobd6CmUJa5zBd6OMFqr6mCSWN2d2icdFQqineoEauWjSqyGDU6RggZ7TY</w:t>
      </w:r>
    </w:p>
    <w:p>
      <w:pPr>
        <w:pStyle w:val="PreformattedText"/>
        <w:bidi w:val="0"/>
        <w:spacing w:before="0" w:after="0"/>
        <w:jc w:val="left"/>
        <w:rPr/>
      </w:pPr>
      <w:r>
        <w:rPr/>
        <w:t>UJwgSVYsQKnlhnW1lOezm5YzGtK9O/XSZaGldY+tHHGkaqCs9QPp8KVEtVsiyYZlEZYg6qrI1Q3Iol</w:t>
      </w:r>
    </w:p>
    <w:p>
      <w:pPr>
        <w:pStyle w:val="PreformattedText"/>
        <w:bidi w:val="0"/>
        <w:spacing w:before="0" w:after="0"/>
        <w:jc w:val="left"/>
        <w:rPr/>
      </w:pPr>
      <w:r>
        <w:rPr/>
        <w:t>htrNElCOCsx2nMp0qF5YxJqjQyU7PI0skmJJcvLKWQPWSay6h2jpWQCRVYF1/QduGNjPbeZnH4oiA6</w:t>
      </w:r>
    </w:p>
    <w:p>
      <w:pPr>
        <w:pStyle w:val="PreformattedText"/>
        <w:bidi w:val="0"/>
        <w:spacing w:before="0" w:after="0"/>
        <w:jc w:val="left"/>
        <w:rPr/>
      </w:pPr>
      <w:r>
        <w:rPr/>
        <w:t>guUWXy+17UEyWmiMUdS0hqFMkcIkWKGeWUsIQ0qy5kcUMTgkN4yt4r5Nspp6sqpfrCwrpiMpOsRnSX</w:t>
      </w:r>
    </w:p>
    <w:p>
      <w:pPr>
        <w:pStyle w:val="PreformattedText"/>
        <w:bidi w:val="0"/>
        <w:spacing w:before="0" w:after="0"/>
        <w:jc w:val="left"/>
        <w:rPr/>
      </w:pPr>
      <w:r>
        <w:rPr/>
        <w:t>1YU0uZt62E5RKwVSpiSVVKI5i68dNHCOiiqG2fLdMlWADBP5+FmdgsESW4sKzM182woUcs9GJpGljC</w:t>
      </w:r>
    </w:p>
    <w:p>
      <w:pPr>
        <w:pStyle w:val="PreformattedText"/>
        <w:bidi w:val="0"/>
        <w:spacing w:before="0" w:after="0"/>
        <w:jc w:val="left"/>
        <w:rPr/>
      </w:pPr>
      <w:r>
        <w:rPr/>
        <w:t>BDETGoUUc0ku31zU7R4kWOFmwgbualmfXXXgcygoClxJy9C8zVg6qyg/SZVz9Po/yg4aqRZjJLM1JN</w:t>
      </w:r>
    </w:p>
    <w:p>
      <w:pPr>
        <w:pStyle w:val="PreformattedText"/>
        <w:bidi w:val="0"/>
        <w:spacing w:before="0" w:after="0"/>
        <w:jc w:val="left"/>
        <w:rPr/>
      </w:pPr>
      <w:r>
        <w:rPr/>
        <w:t>vJVUtZDEEgo6ZFSN3wEBFRJjCCMmQiXVWX34kCxF0sf5REqSSs0gXZhuVfD7UA1eySGSBCho1WZKUm</w:t>
      </w:r>
    </w:p>
    <w:p>
      <w:pPr>
        <w:pStyle w:val="PreformattedText"/>
        <w:bidi w:val="0"/>
        <w:spacing w:before="0" w:after="0"/>
        <w:jc w:val="left"/>
        <w:rPr/>
      </w:pPr>
      <w:r>
        <w:rPr/>
        <w:t>OSNUmmYm41cJ7ySsNie+gGyP45LmUlRUKK7fR7+9FeYVLVuNK5d6ANiHXUx1K1NO01LRxhx15pnLSR</w:t>
      </w:r>
    </w:p>
    <w:p>
      <w:pPr>
        <w:pStyle w:val="PreformattedText"/>
        <w:bidi w:val="0"/>
        <w:spacing w:before="0" w:after="0"/>
        <w:jc w:val="left"/>
        <w:rPr/>
      </w:pPr>
      <w:r>
        <w:rPr/>
        <w:t>1ZCMKemjLsxLlV1VSPMcQdwSS2at9/8ASDS5agoTqZfuiw/4ULp9D64WejaOLo32yc026SoiZ+hUzQ</w:t>
      </w:r>
    </w:p>
    <w:p>
      <w:pPr>
        <w:pStyle w:val="PreformattedText"/>
        <w:bidi w:val="0"/>
        <w:spacing w:before="0" w:after="0"/>
        <w:jc w:val="left"/>
        <w:rPr/>
      </w:pPr>
      <w:r>
        <w:rPr/>
        <w:t>wR1cRMrMRWUZqKTMLrqRs/jq3FPFymXBtU5KbvviZmB3cgBWjqixV3zhAERmMYAIDFx1DkE7E7Ke47</w:t>
      </w:r>
    </w:p>
    <w:p>
      <w:pPr>
        <w:pStyle w:val="PreformattedText"/>
        <w:bidi w:val="0"/>
        <w:spacing w:before="0" w:after="0"/>
        <w:jc w:val="left"/>
        <w:rPr/>
      </w:pPr>
      <w:r>
        <w:rPr/>
        <w:t>Dx4xcxQbe2ETQVtg7BEzyIwLsvdVIVQys6ZUHI8+xc49vH457iFAAEG0xFxafRzezDrt8WzBmbqJuy</w:t>
      </w:r>
    </w:p>
    <w:p>
      <w:pPr>
        <w:pStyle w:val="PreformattedText"/>
        <w:bidi w:val="0"/>
        <w:spacing w:before="0" w:after="0"/>
        <w:jc w:val="left"/>
        <w:rPr/>
      </w:pPr>
      <w:r>
        <w:rPr/>
        <w:t>+J6jNqzuWOchs5wO3Y/E68QJJ2mAqWChRRkGxvP/aJDscbyYTTDdQDs0iRqyjTDOxAYKx9u4J/w8LT</w:t>
      </w:r>
    </w:p>
    <w:p>
      <w:pPr>
        <w:pStyle w:val="PreformattedText"/>
        <w:bidi w:val="0"/>
        <w:spacing w:before="0" w:after="0"/>
        <w:jc w:val="left"/>
        <w:rPr/>
      </w:pPr>
      <w:r>
        <w:rPr/>
        <w:t>d4YE5ZuFpGUTNaVaAx7FwrNoX7OmrIVCMq9ymQpYnGOJDcb1/wBIHD1pQSoXQvr5GIscuS357P8AqL</w:t>
      </w:r>
    </w:p>
    <w:p>
      <w:pPr>
        <w:pStyle w:val="PreformattedText"/>
        <w:bidi w:val="0"/>
        <w:spacing w:before="0" w:after="0"/>
        <w:jc w:val="left"/>
        <w:rPr/>
      </w:pPr>
      <w:r>
        <w:rPr/>
        <w:t>eKlO/iF8fbiEKFWMIQwUNEhfIyoMqkgFyXI/M8vFi383ExWourT0woEkcKemysjKqyZBEpKFhnCHbC</w:t>
      </w:r>
    </w:p>
    <w:p>
      <w:pPr>
        <w:pStyle w:val="PreformattedText"/>
        <w:bidi w:val="0"/>
        <w:spacing w:before="0" w:after="0"/>
        <w:jc w:val="left"/>
        <w:rPr/>
      </w:pPr>
      <w:r>
        <w:rPr/>
        <w:t>KdfFvf7DiJFbiBlChiCTMZcxiMq5cO2G6YfUnscKYyVzGWBz7cV7CKCkbd57BCkszB1USlQAVBJIC9</w:t>
      </w:r>
    </w:p>
    <w:p>
      <w:pPr>
        <w:pStyle w:val="PreformattedText"/>
        <w:bidi w:val="0"/>
        <w:spacing w:before="0" w:after="0"/>
        <w:jc w:val="left"/>
        <w:rPr/>
      </w:pPr>
      <w:r>
        <w:rPr/>
        <w:t>vZh7xq7v8A6bZ4aHvy2ZwchdFQvkHbaJyCS2VYLIisSCuG1De/ZfFuGoASQM4levbCnC35ieayMNkk</w:t>
      </w:r>
    </w:p>
    <w:p>
      <w:pPr>
        <w:pStyle w:val="PreformattedText"/>
        <w:bidi w:val="0"/>
        <w:spacing w:before="0" w:after="0"/>
        <w:jc w:val="left"/>
        <w:rPr/>
      </w:pPr>
      <w:r>
        <w:rPr/>
        <w:t>CkqI1/ljRhgyH3z74RdeBtdq7IceuohXgCscMRGilThRsSQ4PkT7/Nc4/U39OAOTmFNB+8WZYDkmlD</w:t>
      </w:r>
    </w:p>
    <w:p>
      <w:pPr>
        <w:pStyle w:val="PreformattedText"/>
        <w:bidi w:val="0"/>
        <w:spacing w:before="0" w:after="0"/>
        <w:jc w:val="left"/>
        <w:rPr/>
      </w:pPr>
      <w:r>
        <w:rPr/>
        <w:t>p9Y7KQ4KdM6jGNyrgr5qzSSZ7Ie4QY/r48VmYZEGkFC3kEHOFmmpXaZ0LIytvsMqzIxy2hdcFpAhUj</w:t>
      </w:r>
    </w:p>
    <w:p>
      <w:pPr>
        <w:pStyle w:val="PreformattedText"/>
        <w:bidi w:val="0"/>
        <w:spacing w:before="0" w:after="0"/>
        <w:jc w:val="left"/>
        <w:rPr/>
      </w:pPr>
      <w:r>
        <w:rPr/>
        <w:t>7+//AA8Qy2dkTEnI7K/f52QoQ0qqqqYsqQGDY2kYRrgucd5IPiMkffy4Xrh+pbL06YVYI5VkEkbIVY</w:t>
      </w:r>
    </w:p>
    <w:p>
      <w:pPr>
        <w:pStyle w:val="PreformattedText"/>
        <w:bidi w:val="0"/>
        <w:spacing w:before="0" w:after="0"/>
        <w:jc w:val="left"/>
        <w:rPr/>
      </w:pPr>
      <w:r>
        <w:rPr/>
        <w:t>gKo7jdAACWLANlCvtjuvt78KHWUVFK1hxUFY0fTQz6s7CFEwezSgAYAAZFCv7Dtn9XfxcMRsMCaURU</w:t>
      </w:r>
    </w:p>
    <w:p>
      <w:pPr>
        <w:pStyle w:val="PreformattedText"/>
        <w:bidi w:val="0"/>
        <w:spacing w:before="0" w:after="0"/>
        <w:jc w:val="left"/>
        <w:rPr/>
      </w:pPr>
      <w:r>
        <w:rPr/>
        <w:t>suUPy31gwoWQ+QCsSuRG2e7qAMqCfsc4K8GWc4oC2UBaQpN35Q/LbctvLrEL5NuWB0BzvEW919vtnv</w:t>
      </w:r>
    </w:p>
    <w:p>
      <w:pPr>
        <w:pStyle w:val="PreformattedText"/>
        <w:bidi w:val="0"/>
        <w:spacing w:before="0" w:after="0"/>
        <w:jc w:val="left"/>
        <w:rPr/>
      </w:pPr>
      <w:r>
        <w:rPr/>
        <w:t>8AbgwxORrlEepXvH+Xnzth50Fy1WNH8izM2oKohVtFUxkHB8tjjI7+/EhiqilbYXU5VRrxD0t9zeMk</w:t>
      </w:r>
    </w:p>
    <w:p>
      <w:pPr>
        <w:pStyle w:val="PreformattedText"/>
        <w:bidi w:val="0"/>
        <w:spacing w:before="0" w:after="0"/>
        <w:jc w:val="left"/>
        <w:rPr/>
      </w:pPr>
      <w:r>
        <w:rPr/>
        <w:t>tKyEBVVv7zXvlWYnOEA9z37rwdMSDtN1ICynNWESTZrzE2oldywUAsdwUYlVIRTkIpAyT9tttuLaTU</w:t>
      </w:r>
    </w:p>
    <w:p>
      <w:pPr>
        <w:pStyle w:val="PreformattedText"/>
        <w:bidi w:val="0"/>
        <w:spacing w:before="0" w:after="0"/>
        <w:jc w:val="left"/>
        <w:rPr/>
      </w:pPr>
      <w:r>
        <w:rPr/>
        <w:t>ZQFbP/AHgJBGRiSKSpWSIjKgnIeMkZ7DK4wfLybb7HC8GBGwHdh7W7IISOS/kdNgujBsqwU+YJUDAy</w:t>
      </w:r>
    </w:p>
    <w:p>
      <w:pPr>
        <w:pStyle w:val="PreformattedText"/>
        <w:bidi w:val="0"/>
        <w:spacing w:before="0" w:after="0"/>
        <w:jc w:val="left"/>
        <w:rPr/>
      </w:pPr>
      <w:r>
        <w:rPr/>
        <w:t>eC9b6f8AiIwFPmP9JDfLYKqsxIIUOPcJrtsB7fI8TU19I/VChGq41dGYewLFZAxcMT3Cgfr8T2yDni</w:t>
      </w:r>
    </w:p>
    <w:p>
      <w:pPr>
        <w:pStyle w:val="PreformattedText"/>
        <w:bidi w:val="0"/>
        <w:spacing w:before="0" w:after="0"/>
        <w:jc w:val="left"/>
        <w:rPr/>
      </w:pPr>
      <w:r>
        <w:rPr/>
        <w:t>5LYq2RyMVpqBybvh9cMO8oYQ7EMhdcY7BsYJILdtR3+38w40VevEUjOaVRjXT6Ia9LP/Z2icuwLOPI</w:t>
      </w:r>
    </w:p>
    <w:p>
      <w:pPr>
        <w:pStyle w:val="PreformattedText"/>
        <w:bidi w:val="0"/>
        <w:spacing w:before="0" w:after="0"/>
        <w:jc w:val="left"/>
        <w:rPr/>
      </w:pPr>
      <w:r>
        <w:rPr/>
        <w:t>7KpUjxk7ZzqD7ff/AD4mWA2mI9XmCMv2hk394V28F3V2YZQbLoDkELgZz7d8fzcVJ7A0BNpiSymvrU</w:t>
      </w:r>
    </w:p>
    <w:p>
      <w:pPr>
        <w:pStyle w:val="PreformattedText"/>
        <w:bidi w:val="0"/>
        <w:spacing w:before="0" w:after="0"/>
        <w:jc w:val="left"/>
        <w:rPr/>
      </w:pPr>
      <w:r>
        <w:rPr/>
        <w:t>sViMrk9LNCQyRlWVGVYhhnbDF3iQD7exA9+MqaS4OWdIMstqAsbQfIiJbnQxo5+jdHaJAzxmRAkYZj</w:t>
      </w:r>
    </w:p>
    <w:p>
      <w:pPr>
        <w:pStyle w:val="PreformattedText"/>
        <w:bidi w:val="0"/>
        <w:spacing w:before="0" w:after="0"/>
        <w:jc w:val="left"/>
        <w:rPr/>
      </w:pPr>
      <w:r>
        <w:rPr/>
        <w:t>qygdgSOxVvcrwJQGqCdkQZSpodsI8NwaNipXEkWpfbMjbP5d0Ldxt317/wCFuLqpaLuMBmFiFy0+fP</w:t>
      </w:r>
    </w:p>
    <w:p>
      <w:pPr>
        <w:pStyle w:val="PreformattedText"/>
        <w:bidi w:val="0"/>
        <w:spacing w:before="0" w:after="0"/>
        <w:jc w:val="left"/>
        <w:rPr/>
      </w:pPr>
      <w:r>
        <w:rPr/>
        <w:t>nJchuU+SwO7ozMWVe3wVxhCvfxOfIZAP3+XGhLNBQml8UZotZSK6t6D8d7mGAF8y4ULI2G2cEllVj4</w:t>
      </w:r>
    </w:p>
    <w:p>
      <w:pPr>
        <w:pStyle w:val="PreformattedText"/>
        <w:bidi w:val="0"/>
        <w:spacing w:before="0" w:after="0"/>
        <w:jc w:val="left"/>
        <w:rPr/>
      </w:pPr>
      <w:r>
        <w:rPr/>
        <w:t>KAyse4J4sxDn9/7x8jP+1B5tl5s/HP63z9VpobC/J/Kcbo7MEXl7la3KBCCO6CSpm9x8vLirNWjZDx</w:t>
      </w:r>
    </w:p>
    <w:p>
      <w:pPr>
        <w:pStyle w:val="PreformattedText"/>
        <w:bidi w:val="0"/>
        <w:spacing w:before="0" w:after="0"/>
        <w:jc w:val="left"/>
        <w:rPr/>
      </w:pPr>
      <w:r>
        <w:rPr/>
        <w:t>R0GAp81SvaY5+u+2VJchTlWY6PrrnBBByS3Ye+f1cB9cXagivAwFNIRpIcIxOi6qQvfvlyoxnTb7dv</w:t>
      </w:r>
    </w:p>
    <w:p>
      <w:pPr>
        <w:pStyle w:val="PreformattedText"/>
        <w:bidi w:val="0"/>
        <w:spacing w:before="0" w:after="0"/>
        <w:jc w:val="left"/>
        <w:rPr/>
      </w:pPr>
      <w:r>
        <w:rPr/>
        <w:t>Yfq4UImuwisEXkZSoEhUlfFQcAnGEUBfioVssDgcKG1+j74CcxlViUsysVzHgHrzMBiQFQQYgfvkY9</w:t>
      </w:r>
    </w:p>
    <w:p>
      <w:pPr>
        <w:pStyle w:val="PreformattedText"/>
        <w:bidi w:val="0"/>
        <w:spacing w:before="0" w:after="0"/>
        <w:jc w:val="left"/>
        <w:rPr/>
      </w:pPr>
      <w:r>
        <w:rPr/>
        <w:t>v5eFDtsPqgjIVHUOzB1dlmkyVB1A6gRlwNtuxxw9TSlcoiVA2G2B6OknqnDUaT1FTHHIWWkjZzTQFc</w:t>
      </w:r>
    </w:p>
    <w:p>
      <w:pPr>
        <w:pStyle w:val="PreformattedText"/>
        <w:bidi w:val="0"/>
        <w:spacing w:before="0" w:after="0"/>
        <w:jc w:val="left"/>
        <w:rPr/>
      </w:pPr>
      <w:r>
        <w:rPr/>
        <w:t>s5ijBabIwDg/p79uBzGNLSMokorsNxh6+n9r61/hu1wIprXYVku9TTzsIqu4yUylKanoqdjvNO9VLH</w:t>
      </w:r>
    </w:p>
    <w:p>
      <w:pPr>
        <w:pStyle w:val="PreformattedText"/>
        <w:bidi w:val="0"/>
        <w:spacing w:before="0" w:after="0"/>
        <w:jc w:val="left"/>
        <w:rPr/>
      </w:pPr>
      <w:r>
        <w:rPr/>
        <w:t>rnCKW8/wBuM/GuVkNKBtMwFbu726ov9Hyw+JR2IVZJq3p7AIvn6Q8nXHmalpL5dEqZLfDWLbrVak/N</w:t>
      </w:r>
    </w:p>
    <w:p>
      <w:pPr>
        <w:pStyle w:val="PreformattedText"/>
        <w:bidi w:val="0"/>
        <w:spacing w:before="0" w:after="0"/>
        <w:jc w:val="left"/>
        <w:rPr/>
      </w:pPr>
      <w:r>
        <w:rPr/>
        <w:t>reZrzV1kjyWGzAr/APCSinX+LXCRyqJuGzNNFCvnWNdZjsiNcijf8Po8XdEehYYMeruY2XbnngeJiy</w:t>
      </w:r>
    </w:p>
    <w:p>
      <w:pPr>
        <w:pStyle w:val="PreformattedText"/>
        <w:bidi w:val="0"/>
        <w:spacing w:before="0" w:after="0"/>
        <w:jc w:val="left"/>
        <w:rPr/>
      </w:pPr>
      <w:r>
        <w:rPr/>
        <w:t>vqHUW240lTyyK5UtvLlLV2wR0Uk4lvFalbHFzFUr03Esi1F+kqKOlUsSYqXxCQqrJlg9WQqC7K32T/</w:t>
      </w:r>
    </w:p>
    <w:p>
      <w:pPr>
        <w:pStyle w:val="PreformattedText"/>
        <w:bidi w:val="0"/>
        <w:spacing w:before="0" w:after="0"/>
        <w:jc w:val="left"/>
        <w:rPr/>
      </w:pPr>
      <w:r>
        <w:rPr/>
        <w:t>AI8xjSCF61FufBt7PzbEE3znm3X2dLFR1NLHCsElDe79Oxe32Gx26manqHiem/8AjKhIE+lpwD02nZ</w:t>
      </w:r>
    </w:p>
    <w:p>
      <w:pPr>
        <w:pStyle w:val="PreformattedText"/>
        <w:bidi w:val="0"/>
        <w:spacing w:before="0" w:after="0"/>
        <w:jc w:val="left"/>
        <w:rPr/>
      </w:pPr>
      <w:r>
        <w:rPr/>
        <w:t>hH1Uy5lLwzpRnNxroFvN/SB4nEB5XVyBb1htZ+CBd4/wAV7YTaOd7kkVbLbntNiuamDk6zzVTi53q2</w:t>
      </w:r>
    </w:p>
    <w:p>
      <w:pPr>
        <w:pStyle w:val="PreformattedText"/>
        <w:bidi w:val="0"/>
        <w:spacing w:before="0" w:after="0"/>
        <w:jc w:val="left"/>
        <w:rPr/>
      </w:pPr>
      <w:r>
        <w:rPr/>
        <w:t>xtI38ZuJIf8AhsEs/wBRI9QiPV/TUrJSxo8mwadKJmBA90wb9Nl3dHb+mDS5oWSSskWsaJVqVG7U8F</w:t>
      </w:r>
    </w:p>
    <w:p>
      <w:pPr>
        <w:pStyle w:val="PreformattedText"/>
        <w:bidi w:val="0"/>
        <w:spacing w:before="0" w:after="0"/>
        <w:jc w:val="left"/>
        <w:rPr/>
      </w:pPr>
      <w:r>
        <w:rPr/>
        <w:t>B3u2JK5usvqH6hVNuuvLcK2Wn5g5dsNuor3Paqo18clJRR2ue18iUlOyRy9VLbHPWXqqcU1ErJChrK</w:t>
      </w:r>
    </w:p>
    <w:p>
      <w:pPr>
        <w:pStyle w:val="PreformattedText"/>
        <w:bidi w:val="0"/>
        <w:spacing w:before="0" w:after="0"/>
        <w:jc w:val="left"/>
        <w:rPr/>
      </w:pPr>
      <w:r>
        <w:rPr/>
        <w:t>nfW6J3R+EliY0xcRizvC7dbxb3s2/kIqLMxmOlCXIXq8Hc6K9rLutrVG9fO2S+KGPSennKXLNS/Ldy</w:t>
      </w:r>
    </w:p>
    <w:p>
      <w:pPr>
        <w:pStyle w:val="PreformattedText"/>
        <w:bidi w:val="0"/>
        <w:spacing w:before="0" w:after="0"/>
        <w:jc w:val="left"/>
        <w:rPr/>
      </w:pPr>
      <w:r>
        <w:rPr/>
        <w:t>utDcau3vV1d0sFuuj11VXcw0hJp63nypptKOgpFZDI8cs1VKkbIfp0mljJz8TNxmLlmdTq3bSvLand</w:t>
      </w:r>
    </w:p>
    <w:p>
      <w:pPr>
        <w:pStyle w:val="PreformattedText"/>
        <w:bidi w:val="0"/>
        <w:spacing w:before="0" w:after="0"/>
        <w:jc w:val="left"/>
        <w:rPr/>
      </w:pPr>
      <w:r>
        <w:rPr/>
        <w:t>C7xLd7KNDCycLKYSCLra3LXa3BntytXsN3bSHfzFdrc9DBZLTSUVtFdSUizURq5rvf7pdUQfxW+3Kq</w:t>
      </w:r>
    </w:p>
    <w:p>
      <w:pPr>
        <w:pStyle w:val="PreformattedText"/>
        <w:bidi w:val="0"/>
        <w:spacing w:before="0" w:after="0"/>
        <w:jc w:val="left"/>
        <w:rPr/>
      </w:pPr>
      <w:r>
        <w:rPr/>
        <w:t>njiFgpaekkp4YqRD9PTUq9Qvu8j8UUkTTQypRvY0Pw5intd6NJpsiWjVmaWpldvHd/x9EVzqL7QXa7</w:t>
      </w:r>
    </w:p>
    <w:p>
      <w:pPr>
        <w:pStyle w:val="PreformattedText"/>
        <w:bidi w:val="0"/>
        <w:spacing w:before="0" w:after="0"/>
        <w:jc w:val="left"/>
        <w:rPr/>
      </w:pPr>
      <w:r>
        <w:rPr/>
        <w:t>tcLDL9Lb7VIIpOZr1FPS2izpTq8lLT22EozV1zeeJZGjgCySLUIZ5FRl43ZXRxlS5Ymv9NM00XV8Td</w:t>
      </w:r>
    </w:p>
    <w:p>
      <w:pPr>
        <w:pStyle w:val="PreformattedText"/>
        <w:bidi w:val="0"/>
        <w:spacing w:before="0" w:after="0"/>
        <w:jc w:val="left"/>
        <w:rPr/>
      </w:pPr>
      <w:r>
        <w:rPr/>
        <w:t>0Rg4jpJJ0yyQDSWdRZd3Tw8Q5t3TG1XJa+a7T9VaYrhULWRzVVyp5njqrpeKuFoIJbzQrA2lKauukp</w:t>
      </w:r>
    </w:p>
    <w:p>
      <w:pPr>
        <w:pStyle w:val="PreformattedText"/>
        <w:bidi w:val="0"/>
        <w:spacing w:before="0" w:after="0"/>
        <w:jc w:val="left"/>
        <w:rPr/>
      </w:pPr>
      <w:r>
        <w:rPr/>
        <w:t>amKjyRGsJ3Z1fKidkkOsoIZfV6dXAjeu9ndhgOul9cDddnpzZqcV9e2kEqO20Ntqayhro2a12mxXK3</w:t>
      </w:r>
    </w:p>
    <w:p>
      <w:pPr>
        <w:pStyle w:val="PreformattedText"/>
        <w:bidi w:val="0"/>
        <w:spacing w:before="0" w:after="0"/>
        <w:jc w:val="left"/>
        <w:rPr/>
      </w:pPr>
      <w:r>
        <w:rPr/>
        <w:t>tX09W1ZSJTzw4qbq8SKEhkhuBhlkglYyq+6+RZOGMy8GjWmYR5/wAosJKQGXcLklq3NwbeZvZbMxZ3</w:t>
      </w:r>
    </w:p>
    <w:p>
      <w:pPr>
        <w:pStyle w:val="PreformattedText"/>
        <w:bidi w:val="0"/>
        <w:spacing w:before="0" w:after="0"/>
        <w:jc w:val="left"/>
        <w:rPr/>
      </w:pPr>
      <w:r>
        <w:rPr/>
        <w:t>0oqrxc4CJ0iWsXlaSz15ibo/xa3KlgullhUknq6SVchCsAC9GGztk8YvStskEobla397o2+gy7lLtL</w:t>
      </w:r>
    </w:p>
    <w:p>
      <w:pPr>
        <w:pStyle w:val="PreformattedText"/>
        <w:bidi w:val="0"/>
        <w:spacing w:before="0" w:after="0"/>
        <w:jc w:val="left"/>
        <w:rPr/>
      </w:pPr>
      <w:r>
        <w:rPr/>
        <w:t>Ld/t59EdL/AKS3Wjmu21TXCelrZbdyverM/wBTVVQT6qalpbgX3aT+HB5I6dyNumOsiJ7cefZIyqFN</w:t>
      </w:r>
    </w:p>
    <w:p>
      <w:pPr>
        <w:pStyle w:val="PreformattedText"/>
        <w:bidi w:val="0"/>
        <w:spacing w:before="0" w:after="0"/>
        <w:jc w:val="left"/>
        <w:rPr/>
      </w:pPr>
      <w:r>
        <w:rPr/>
        <w:t>rF1/V9ceglGaTUndIbe8QiWr+aWlqumkayQ1LX43GaKPoVG9uv1xlq6neWQlPy5Fhlj3BSTZkRQ8fG</w:t>
      </w:r>
    </w:p>
    <w:p>
      <w:pPr>
        <w:pStyle w:val="PreformattedText"/>
        <w:bidi w:val="0"/>
        <w:spacing w:before="0" w:after="0"/>
        <w:jc w:val="left"/>
        <w:rPr/>
      </w:pPr>
      <w:r>
        <w:rPr/>
        <w:t>dj6MZKjUcOqj2qjyYs4IWIzHbMZivwsf1bsUe9Qr+pu3qTzC1HQy09o9PeZZ6Ky1lMWgudw5do6qth</w:t>
      </w:r>
    </w:p>
    <w:p>
      <w:pPr>
        <w:pStyle w:val="PreformattedText"/>
        <w:bidi w:val="0"/>
        <w:spacing w:before="0" w:after="0"/>
        <w:jc w:val="left"/>
        <w:rPr/>
      </w:pPr>
      <w:r>
        <w:rPr/>
        <w:t>ndo3V6cUzwW1EmGjyMzo5CqdtzowWJh5aNpmHe/b84qdIIJxmTCmqWr6e0hTn7qCInvFks90rfUCyy</w:t>
      </w:r>
    </w:p>
    <w:p>
      <w:pPr>
        <w:pStyle w:val="PreformattedText"/>
        <w:bidi w:val="0"/>
        <w:spacing w:before="0" w:after="0"/>
        <w:jc w:val="left"/>
        <w:rPr/>
      </w:pPr>
      <w:r>
        <w:rPr/>
        <w:t>ivtH+91+s/M1G1BGlabjcqvl23cy0/Sj2jlpwQ1UeupcJLJl1curcbjOZ0zBTKBpqi12ZqKqbLfa/a</w:t>
      </w:r>
    </w:p>
    <w:p>
      <w:pPr>
        <w:pStyle w:val="PreformattedText"/>
        <w:bidi w:val="0"/>
        <w:spacing w:before="0" w:after="0"/>
        <w:jc w:val="left"/>
        <w:rPr/>
      </w:pPr>
      <w:r>
        <w:rPr/>
        <w:t>MiQjgYuUylTMKsi0qxZlu+zbCXynDRw1lqko7zRx2WvqZKyCKbaammvNptslHZ7RTwuZPpZljhmoo6</w:t>
      </w:r>
    </w:p>
    <w:p>
      <w:pPr>
        <w:pStyle w:val="PreformattedText"/>
        <w:bidi w:val="0"/>
        <w:spacing w:before="0" w:after="0"/>
        <w:jc w:val="left"/>
        <w:rPr/>
      </w:pPr>
      <w:r>
        <w:rPr/>
        <w:t>qLadausifqpFI+py7Mzl0Mx8OGttyoOZm2VWmZHYrRBJXVLLUOFSc+dy33GmSr2NwU9rQ0OerPYZ7r</w:t>
      </w:r>
    </w:p>
    <w:p>
      <w:pPr>
        <w:pStyle w:val="PreformattedText"/>
        <w:bidi w:val="0"/>
        <w:spacing w:before="0" w:after="0"/>
        <w:jc w:val="left"/>
        <w:rPr/>
      </w:pPr>
      <w:r>
        <w:rPr/>
        <w:t>W8x1dPdIU5pgrOX0t6yQmqt92X6aoirquoqyWpUqoLdS3CiDKRNT3R+lNrG+tWRPqxUHQTXmVc+77O</w:t>
      </w:r>
    </w:p>
    <w:p>
      <w:pPr>
        <w:pStyle w:val="PreformattedText"/>
        <w:bidi w:val="0"/>
        <w:spacing w:before="0" w:after="0"/>
        <w:jc w:val="left"/>
        <w:rPr/>
      </w:pPr>
      <w:r>
        <w:rPr/>
        <w:t>6fFFqfJuWjPdMUWeL1n7IK+HmiKb5BTWCtp6azxxtdrs6Sf+9ql4qe4Q3JXWjnM1CdaaSa1V8kcoR0</w:t>
      </w:r>
    </w:p>
    <w:p>
      <w:pPr>
        <w:pStyle w:val="PreformattedText"/>
        <w:bidi w:val="0"/>
        <w:spacing w:before="0" w:after="0"/>
        <w:jc w:val="left"/>
        <w:rPr/>
      </w:pPr>
      <w:r>
        <w:rPr/>
        <w:t>bq2uVXK6rxoSpwTEUp9HT7LeHzzRn4iVWSFUhprV2nSVOyvwn7mh5V92quZ6C1c72eZIeYuWbVaaT1</w:t>
      </w:r>
    </w:p>
    <w:p>
      <w:pPr>
        <w:pStyle w:val="PreformattedText"/>
        <w:bidi w:val="0"/>
        <w:spacing w:before="0" w:after="0"/>
        <w:jc w:val="left"/>
        <w:rPr/>
      </w:pPr>
      <w:r>
        <w:rPr/>
        <w:t>C5OiMrjmhkWohn5ongYl627rHEqyQFnhq1b+JQn65KiNwubnmySopMe5H5h3fDb4vh2RFJz4eXhZk1</w:t>
      </w:r>
    </w:p>
    <w:p>
      <w:pPr>
        <w:pStyle w:val="PreformattedText"/>
        <w:bidi w:val="0"/>
        <w:spacing w:before="0" w:after="0"/>
        <w:jc w:val="left"/>
        <w:rPr/>
      </w:pPr>
      <w:r>
        <w:rPr/>
        <w:t>rrZaq6L3v5N+rbvLHQv8H/PlvvlVy3ceWa+is3L/AKlWCtt94pJ6uWR7B6lcryvbL3y5XXKqg6rSVT</w:t>
      </w:r>
    </w:p>
    <w:p>
      <w:pPr>
        <w:pStyle w:val="PreformattedText"/>
        <w:bidi w:val="0"/>
        <w:spacing w:before="0" w:after="0"/>
        <w:jc w:val="left"/>
        <w:rPr/>
      </w:pPr>
      <w:r>
        <w:rPr/>
        <w:t>/7v3eiTqPHLO2y+Mvjh/KaTMbCr1su7E4e7Wq23ym1K7DZcM0a2NHoObZiaSnPUTt4XVZX7jc3dcR2</w:t>
      </w:r>
    </w:p>
    <w:p>
      <w:pPr>
        <w:pStyle w:val="PreformattedText"/>
        <w:bidi w:val="0"/>
        <w:spacing w:before="0" w:after="0"/>
        <w:jc w:val="left"/>
        <w:rPr/>
      </w:pPr>
      <w:r>
        <w:rPr/>
        <w:t>j/DVfbfa/Wew3qomrKSkflTmvluop5qcQO1qla21Un9kgUaJDG7SBm/tBSHZvINx5diuuliSCAyzGt</w:t>
      </w:r>
    </w:p>
    <w:p>
      <w:pPr>
        <w:pStyle w:val="PreformattedText"/>
        <w:bidi w:val="0"/>
        <w:spacing w:before="0" w:after="0"/>
        <w:jc w:val="left"/>
        <w:rPr/>
      </w:pPr>
      <w:r>
        <w:rPr/>
        <w:t>057y0/7R2+IVJuFe2omS6FfhibfxPensl1t/P/ACLeVSlbnjkiz1MM4ZVo6yusEFbynfJoqboKRvTX</w:t>
      </w:r>
    </w:p>
    <w:p>
      <w:pPr>
        <w:pStyle w:val="PreformattedText"/>
        <w:bidi w:val="0"/>
        <w:spacing w:before="0" w:after="0"/>
        <w:jc w:val="left"/>
        <w:rPr/>
      </w:pPr>
      <w:r>
        <w:rPr/>
        <w:t>K0V6R9Qo0c3UXzTvS6PMyQ8rFzW6t8KWATeDUe6v5/8AWLOHK4lFly9SzAVb41/TdHChbl/u96nXTr</w:t>
      </w:r>
    </w:p>
    <w:p>
      <w:pPr>
        <w:pStyle w:val="PreformattedText"/>
        <w:bidi w:val="0"/>
        <w:spacing w:before="0" w:after="0"/>
        <w:jc w:val="left"/>
        <w:rPr/>
      </w:pPr>
      <w:r>
        <w:rPr/>
        <w:t>09Taxf/Q/kVKdp5xVLX8xejvqtc7RV08JqI2MtasFw6MSSFFk/vMMT49qBOfoaXd9IevmlCNNEmS7t</w:t>
      </w:r>
    </w:p>
    <w:p>
      <w:pPr>
        <w:pStyle w:val="PreformattedText"/>
        <w:bidi w:val="0"/>
        <w:spacing w:before="0" w:after="0"/>
        <w:jc w:val="left"/>
        <w:rPr/>
      </w:pPr>
      <w:r>
        <w:rPr/>
        <w:t>XvXK3YumMvq0XpmdSkv6FA4bUC8p7bQ1NTaos1/tDefaCn9S/SDmimpoDLy/6celdXPJKZUjoJq+5m</w:t>
      </w:r>
    </w:p>
    <w:p>
      <w:pPr>
        <w:pStyle w:val="PreformattedText"/>
        <w:bidi w:val="0"/>
        <w:spacing w:before="0" w:after="0"/>
        <w:jc w:val="left"/>
        <w:rPr/>
      </w:pPr>
      <w:r>
        <w:rPr/>
        <w:t>WZ6hfF6pqi0266QMIWbYM2joivxZ+SEpsNgp0gyVmSsZ84V1be1LRWX1NqEUOmJqBlnTa9Zg3Wz7V3</w:t>
      </w:r>
    </w:p>
    <w:p>
      <w:pPr>
        <w:pStyle w:val="PreformattedText"/>
        <w:bidi w:val="0"/>
        <w:spacing w:before="0" w:after="0"/>
        <w:jc w:val="left"/>
        <w:rPr/>
      </w:pPr>
      <w:r>
        <w:rPr/>
        <w:t>5CnbDz9T+aJ7r+F31MtNNd6qivPprybf7VbZqeWBql6KOvWt5NhWscFSz2u9ctyJMSdIKqN0ZF2XjV</w:t>
      </w:r>
    </w:p>
    <w:p>
      <w:pPr>
        <w:pStyle w:val="PreformattedText"/>
        <w:bidi w:val="0"/>
        <w:spacing w:before="0" w:after="0"/>
        <w:jc w:val="left"/>
        <w:rPr/>
      </w:pPr>
      <w:r>
        <w:rPr/>
        <w:t>+S7thMXKlTAPpGpqVtm77jUH7MZHylVZyTJ6m02X/Fy/hKx8v/AKoWO3/wnlios1wWqoqD1B5s5Sp6</w:t>
      </w:r>
    </w:p>
    <w:p>
      <w:pPr>
        <w:pStyle w:val="PreformattedText"/>
        <w:bidi w:val="0"/>
        <w:spacing w:before="0" w:after="0"/>
        <w:jc w:val="left"/>
        <w:rPr/>
      </w:pPr>
      <w:r>
        <w:rPr/>
        <w:t>Q6FbT9JWPzTy3bKhidqmGTlvmuaLqAKha2zI57Lr7BJYSZ01ZY+kaQrt8Wm4fEvqjynFr12GlF3tSX</w:t>
      </w:r>
    </w:p>
    <w:p>
      <w:pPr>
        <w:pStyle w:val="PreformattedText"/>
        <w:bidi w:val="0"/>
        <w:spacing w:before="0" w:after="0"/>
        <w:jc w:val="left"/>
        <w:rPr/>
      </w:pPr>
      <w:r>
        <w:rPr/>
        <w:t>Otu7G3gPqMOn8P94g9PfUbl3mi7oak1F6svKd3oZHhJ5b9NbxmirLdWSVYMVGte1RJLFJImaW3qqka</w:t>
      </w:r>
    </w:p>
    <w:p>
      <w:pPr>
        <w:pStyle w:val="PreformattedText"/>
        <w:bidi w:val="0"/>
        <w:spacing w:before="0" w:after="0"/>
        <w:jc w:val="left"/>
        <w:rPr/>
      </w:pPr>
      <w:r>
        <w:rPr/>
        <w:t>zrxYxStOwUjLJhfd3n749n6iYoYdhLxM2b/qdXRLexOz3/hWHRcqHmbkH8SnqJy5X0b2mr5e/DOvI1</w:t>
      </w:r>
    </w:p>
    <w:p>
      <w:pPr>
        <w:pStyle w:val="PreformattedText"/>
        <w:bidi w:val="0"/>
        <w:spacing w:before="0" w:after="0"/>
        <w:jc w:val="left"/>
        <w:rPr/>
      </w:pPr>
      <w:r>
        <w:rPr/>
        <w:t>TT10yVENRR2uio6e37ywnqTS1BoSyGJSCmOmy5YDSwzSp3RmBpNubr3avtGurspdGbjKr0nPJW1fmy</w:t>
      </w:r>
    </w:p>
    <w:p>
      <w:pPr>
        <w:pStyle w:val="PreformattedText"/>
        <w:bidi w:val="0"/>
        <w:spacing w:before="0" w:after="0"/>
        <w:jc w:val="left"/>
        <w:rPr/>
      </w:pPr>
      <w:r>
        <w:rPr/>
        <w:t>hfd+rZFSOZau/wBVaLPXw3W73G33e2Q3Sw1TV8lf0rnalah5i5bmqopWBMdFT0sqAleokcVQnRkZxx</w:t>
      </w:r>
    </w:p>
    <w:p>
      <w:pPr>
        <w:pStyle w:val="PreformattedText"/>
        <w:bidi w:val="0"/>
        <w:spacing w:before="0" w:after="0"/>
        <w:jc w:val="left"/>
        <w:rPr/>
      </w:pPr>
      <w:r>
        <w:rPr/>
        <w:t>0XRyJL66WaK0k27vId1o53pFmdJKqblmDSQ2xhkyfDveKE603gVs8lvv8ALJJbJ410uUZaestVe7wr</w:t>
      </w:r>
    </w:p>
    <w:p>
      <w:pPr>
        <w:pStyle w:val="PreformattedText"/>
        <w:bidi w:val="0"/>
        <w:spacing w:before="0" w:after="0"/>
        <w:jc w:val="left"/>
        <w:rPr/>
      </w:pPr>
      <w:r>
        <w:rPr/>
        <w:t>LW06O4QUzTairpwsJnUO66VY3l0up+bJekllLH66xmNMaaVUzARKH1RiemktMtfb7krwVdAxpZJOh1</w:t>
      </w:r>
    </w:p>
    <w:p>
      <w:pPr>
        <w:pStyle w:val="PreformattedText"/>
        <w:bidi w:val="0"/>
        <w:spacing w:before="0" w:after="0"/>
        <w:jc w:val="left"/>
        <w:rPr/>
      </w:pPr>
      <w:r>
        <w:rPr/>
        <w:t>oqRanLUiK0af22KSGRZKaZCepDMr67ahNGSMI8rDlcR9HTULm0t3T6YpM2KWZOJkiq8x4rysvh4x0V</w:t>
      </w:r>
    </w:p>
    <w:p>
      <w:pPr>
        <w:pStyle w:val="PreformattedText"/>
        <w:bidi w:val="0"/>
        <w:spacing w:before="0" w:after="0"/>
        <w:jc w:val="left"/>
        <w:rPr/>
      </w:pPr>
      <w:r>
        <w:rPr/>
        <w:t>/wBmIrUv4ubOCJ4TJyJzTTSQfUQUTUjQvZy8FXVToxNMfpo5S0QDq0iLkLvxq9Dy2GMRUOlrrVfd+L</w:t>
      </w:r>
    </w:p>
    <w:p>
      <w:pPr>
        <w:pStyle w:val="PreformattedText"/>
        <w:bidi w:val="0"/>
        <w:spacing w:before="0" w:after="0"/>
        <w:jc w:val="left"/>
        <w:rPr/>
      </w:pPr>
      <w:r>
        <w:rPr/>
        <w:t>ujxRjdPlfmiAL9MCC1v5R9RsFqahmpBFXXONaRp66to6l4aiZ4IKj6Zw1ymZg8wY1Z2JYkUmFDoduO</w:t>
      </w:r>
    </w:p>
    <w:p>
      <w:pPr>
        <w:pStyle w:val="PreformattedText"/>
        <w:bidi w:val="0"/>
        <w:spacing w:before="0" w:after="0"/>
        <w:jc w:val="left"/>
        <w:rPr/>
      </w:pPr>
      <w:r>
        <w:rPr/>
        <w:t>umuoMyW1lWHBso41ZbVFlyhRTVqaJWs1U9yhnFXVXWpee4ky1tZS0wenVZoTQpDIY1IrYoCxR0MZ1D</w:t>
      </w:r>
    </w:p>
    <w:p>
      <w:pPr>
        <w:pStyle w:val="PreformattedText"/>
        <w:bidi w:val="0"/>
        <w:spacing w:before="0" w:after="0"/>
        <w:jc w:val="left"/>
        <w:rPr/>
      </w:pPr>
      <w:r>
        <w:rPr/>
        <w:t>dLCjTjBmlpbESkW70ZxtyLXS1pjKV5ol7lSutlrrJaR7tSx00FRLUU1PXw1kkEOIJfpHWrijzUOXRl</w:t>
      </w:r>
    </w:p>
    <w:p>
      <w:pPr>
        <w:pStyle w:val="PreformattedText"/>
        <w:bidi w:val="0"/>
        <w:spacing w:before="0" w:after="0"/>
        <w:jc w:val="left"/>
        <w:rPr/>
      </w:pPr>
      <w:r>
        <w:rPr/>
        <w:t>ieQsR0/fTtwSjFSxlXL6P0wMS06xg7lX4+fTBumkivFXc2nqKNRHUTwi3iFmllt8NSaaJg8ShqefVG</w:t>
      </w:r>
    </w:p>
    <w:p>
      <w:pPr>
        <w:pStyle w:val="PreformattedText"/>
        <w:bidi w:val="0"/>
        <w:spacing w:before="0" w:after="0"/>
        <w:jc w:val="left"/>
        <w:rPr/>
      </w:pPr>
      <w:r>
        <w:rPr/>
        <w:t>KGNXDCQeOcZirtJmhHDU3mbgWbdWIvLAubJRXTxovNdAdPYpKGcO0MFX9G9GtdXussS1yVM9PS/TpN</w:t>
      </w:r>
    </w:p>
    <w:p>
      <w:pPr>
        <w:pStyle w:val="PreformattedText"/>
        <w:bidi w:val="0"/>
        <w:spacing w:before="0" w:after="0"/>
        <w:jc w:val="left"/>
        <w:rPr/>
      </w:pPr>
      <w:r>
        <w:rPr/>
        <w:t>LI31tPIYliDMofqwqqNlc8Xi7Gge1mmXLRd4D4dkV2nS3DFCbJWZbl0j09nNEqW6hrYLfZ7ndaX6k1</w:t>
      </w:r>
    </w:p>
    <w:p>
      <w:pPr>
        <w:pStyle w:val="PreformattedText"/>
        <w:bidi w:val="0"/>
        <w:spacing w:before="0" w:after="0"/>
        <w:jc w:val="left"/>
        <w:rPr/>
      </w:pPr>
      <w:r>
        <w:rPr/>
        <w:t>0klNRvTwgtCXFupWp6miaaPeWngqJmSRmIlgqPyn6rkKeROGJMzDBur5c9p9XaO9GfOw8zDEYmpxDK</w:t>
      </w:r>
    </w:p>
    <w:p>
      <w:pPr>
        <w:pStyle w:val="PreformattedText"/>
        <w:bidi w:val="0"/>
        <w:spacing w:before="0" w:after="0"/>
        <w:jc w:val="left"/>
        <w:rPr/>
      </w:pPr>
      <w:r>
        <w:rPr/>
        <w:t>OHC7vLEj0t3tdNSRPTxV1tnM6VlSJaqV6WppTX3CQ3NnMBjaNYIqd8EiUbKz7xb8Ck4SYs6bKnDrJK</w:t>
      </w:r>
    </w:p>
    <w:p>
      <w:pPr>
        <w:pStyle w:val="PreformattedText"/>
        <w:bidi w:val="0"/>
        <w:spacing w:before="0" w:after="0"/>
        <w:jc w:val="left"/>
        <w:rPr/>
      </w:pPr>
      <w:r>
        <w:rPr/>
        <w:t>7ntf8AMW2nS5shZsuYZOI3mpzee2I09ROY6Pk+3VNzS+UNSy1UdTBDC1TbZLjSrWU4enmjDsstSI6W</w:t>
      </w:r>
    </w:p>
    <w:p>
      <w:pPr>
        <w:pStyle w:val="PreformattedText"/>
        <w:bidi w:val="0"/>
        <w:spacing w:before="0" w:after="0"/>
        <w:jc w:val="left"/>
        <w:rPr/>
      </w:pPr>
      <w:r>
        <w:rPr/>
        <w:t>PpzPjYQMHVUZW4sypzYOc9+HDYacKVrXV4V5bYrYqU2Lk0lYgS8ZLt+LVzdu2NPRO883+pXpvzjz1Z</w:t>
      </w:r>
    </w:p>
    <w:p>
      <w:pPr>
        <w:pStyle w:val="PreformattedText"/>
        <w:bidi w:val="0"/>
        <w:spacing w:before="0" w:after="0"/>
        <w:jc w:val="left"/>
        <w:rPr/>
      </w:pPr>
      <w:r>
        <w:rPr/>
        <w:t>OdaSxct3Lm+D0+55vTvUPcuVRZuUm5o5R54vot1BJPb+WqjmCvkoaH6WeKokrZqff+zQzHjFxONkt0</w:t>
      </w:r>
    </w:p>
    <w:p>
      <w:pPr>
        <w:pStyle w:val="PreformattedText"/>
        <w:bidi w:val="0"/>
        <w:spacing w:before="0" w:after="0"/>
        <w:jc w:val="left"/>
        <w:rPr/>
      </w:pPr>
      <w:r>
        <w:rPr/>
        <w:t>urrMXBASWeSwsZ7g9LQCttDz14ad6NvovBY6X0SJ7AYhOuse/cpbddaNWlmVdOYuB3Ye9fydzP6n/i</w:t>
      </w:r>
    </w:p>
    <w:p>
      <w:pPr>
        <w:pStyle w:val="PreformattedText"/>
        <w:bidi w:val="0"/>
        <w:spacing w:before="0" w:after="0"/>
        <w:jc w:val="left"/>
        <w:rPr/>
      </w:pPr>
      <w:r>
        <w:rPr/>
        <w:t>D5M5l58pbRbU5ogtL82Ud55iuFNYKyl9O7JbulTc9T6U1NeLhW2IzCE1JqriKmqhhSd6eKOVcXpWac</w:t>
      </w:r>
    </w:p>
    <w:p>
      <w:pPr>
        <w:pStyle w:val="PreformattedText"/>
        <w:bidi w:val="0"/>
        <w:spacing w:before="0" w:after="0"/>
        <w:jc w:val="left"/>
        <w:rPr/>
      </w:pPr>
      <w:r>
        <w:rPr/>
        <w:t>UOswIX6OliOzCUrXazLRF3CzXqlFVfZjosAskTWk4tmUY4/SuLWN6Jlfu56QO9DK9S6S0cscy178kr</w:t>
      </w:r>
    </w:p>
    <w:p>
      <w:pPr>
        <w:pStyle w:val="PreformattedText"/>
        <w:bidi w:val="0"/>
        <w:spacing w:before="0" w:after="0"/>
        <w:jc w:val="left"/>
        <w:rPr/>
      </w:pPr>
      <w:r>
        <w:rPr/>
        <w:t>eBYLpYuU+euWqWNa6211Jy9zNQ1klDQiknqJDVx4/tDRMdGWqfVkVk21ejRMmYVZc+anWYUlGddKv4</w:t>
      </w:r>
    </w:p>
    <w:p>
      <w:pPr>
        <w:pStyle w:val="PreformattedText"/>
        <w:bidi w:val="0"/>
        <w:spacing w:before="0" w:after="0"/>
        <w:jc w:val="left"/>
        <w:rPr/>
      </w:pPr>
      <w:r>
        <w:rPr/>
        <w:t>7e8eaMHpDq5GNmjDFmlT1R1XeVLtqg8y1iN4JquraPW11tNWdKYmvpk1Mk9TMz1Yr4JsRySfmSGQIQ</w:t>
      </w:r>
    </w:p>
    <w:p>
      <w:pPr>
        <w:pStyle w:val="PreformattedText"/>
        <w:bidi w:val="0"/>
        <w:spacing w:before="0" w:after="0"/>
        <w:jc w:val="left"/>
        <w:rPr/>
      </w:pPr>
      <w:r>
        <w:rPr/>
        <w:t>oWKVv34tTJkmQoczkmhTuhrjFWXK6y8fN2lhuZebvQxb5bGpbcr1Fxme4bLI701UIkFNJ0GhhlqZzq</w:t>
      </w:r>
    </w:p>
    <w:p>
      <w:pPr>
        <w:pStyle w:val="PreformattedText"/>
        <w:bidi w:val="0"/>
        <w:spacing w:before="0" w:after="0"/>
        <w:jc w:val="left"/>
        <w:rPr/>
      </w:pPr>
      <w:r>
        <w:rPr/>
        <w:t>tJLUzSRPKWVAHZFRds8JcSplzmkylpQaWNLtW9FiXI6oth3m9W8zVntp6IiafmOhkeqR6e9TTqIUE0</w:t>
      </w:r>
    </w:p>
    <w:p>
      <w:pPr>
        <w:pStyle w:val="PreformattedText"/>
        <w:bidi w:val="0"/>
        <w:spacing w:before="0" w:after="0"/>
        <w:jc w:val="left"/>
        <w:rPr/>
      </w:pPr>
      <w:r>
        <w:rPr/>
        <w:t>V9ko6R5Kjdp2kt+B9VJLPPJggeEnydFdQMjH9JgIhGGuLNrCirMrdjcsamH6NJ6y/GMstBkWawD2u8</w:t>
      </w:r>
    </w:p>
    <w:p>
      <w:pPr>
        <w:pStyle w:val="PreformattedText"/>
        <w:bidi w:val="0"/>
        <w:spacing w:before="0" w:after="0"/>
        <w:jc w:val="left"/>
        <w:rPr/>
      </w:pPr>
      <w:r>
        <w:rPr/>
        <w:t>sQb6oc5zWO2SwSRUssdXVOiUdVW09bzBPNLu9LDA04nkiRQ6tUdFdAsZ8WZ4tvHvlx8oJ7zB0RhpKf</w:t>
      </w:r>
    </w:p>
    <w:p>
      <w:pPr>
        <w:pStyle w:val="PreformattedText"/>
        <w:bidi w:val="0"/>
        <w:spacing w:before="0" w:after="0"/>
        <w:jc w:val="left"/>
        <w:rPr/>
      </w:pPr>
      <w:r>
        <w:rPr/>
        <w:t>OsRkqDfSuQabTYfDHrHyG+TsiQjdKzpjz8LLKsWfdancrvL4tkN7kizT2UTcwXOGSp5oucLhXgQils</w:t>
      </w:r>
    </w:p>
    <w:p>
      <w:pPr>
        <w:pStyle w:val="PreformattedText"/>
        <w:bidi w:val="0"/>
        <w:spacing w:before="0" w:after="0"/>
        <w:jc w:val="left"/>
        <w:rPr/>
      </w:pPr>
      <w:r>
        <w:rPr/>
        <w:t>lFTxPDQ/w+KuZiA5kkD1bAybSM40WIY4Lob5NTsGZz9I7Zba7uLXcpjuOm/lYmKZJXRqhlYUQDYnww</w:t>
      </w:r>
    </w:p>
    <w:p>
      <w:pPr>
        <w:pStyle w:val="PreformattedText"/>
        <w:bidi w:val="0"/>
        <w:spacing w:before="0" w:after="0"/>
        <w:jc w:val="left"/>
        <w:rPr/>
      </w:pPr>
      <w:r>
        <w:rPr/>
        <w:t>U5oq7crV1+udZQyFqKiprZKKlJIqaWloY45bjWaET18yxK8aMrYgnkQqHcMePTOguhxiMS2NxGHMvB</w:t>
      </w:r>
    </w:p>
    <w:p>
      <w:pPr>
        <w:pStyle w:val="PreformattedText"/>
        <w:bidi w:val="0"/>
        <w:spacing w:before="0" w:after="0"/>
        <w:jc w:val="left"/>
        <w:rPr/>
      </w:pPr>
      <w:r>
        <w:rPr/>
        <w:t>YU3Iradmd1seadN9K/NpfzSXiBMx2KP0p9rhEEVVueqNRTWgw09fdK6mslopqwyUSUE9caZqqquCGa</w:t>
      </w:r>
    </w:p>
    <w:p>
      <w:pPr>
        <w:pStyle w:val="PreformattedText"/>
        <w:bidi w:val="0"/>
        <w:spacing w:before="0" w:after="0"/>
        <w:jc w:val="left"/>
        <w:rPr/>
      </w:pPr>
      <w:r>
        <w:rPr/>
        <w:t>R66eko4fqpRK2oKwwP5Z10en+kmmf+zigVlSReiW6Tbs+1uxR6E6OA6ySj3zZjBS53lrtWIg9SJqOr</w:t>
      </w:r>
    </w:p>
    <w:p>
      <w:pPr>
        <w:pStyle w:val="PreformattedText"/>
        <w:bidi w:val="0"/>
        <w:spacing w:before="0" w:after="0"/>
        <w:jc w:val="left"/>
        <w:rPr/>
      </w:pPr>
      <w:r>
        <w:rPr/>
        <w:t>lWOnr1SCnSjh5VoGqKihS38q2+sitVVd7lLTxnp1NynW4OgDAU8U8s+elqrcP0HgH6Ux06bMk0mMet</w:t>
      </w:r>
    </w:p>
    <w:p>
      <w:pPr>
        <w:pStyle w:val="PreformattedText"/>
        <w:bidi w:val="0"/>
        <w:spacing w:before="0" w:after="0"/>
        <w:jc w:val="left"/>
        <w:rPr/>
      </w:pPr>
      <w:r>
        <w:rPr/>
        <w:t>mtwHFUX2Y7/pTpJeiujEw6nLKTK/S7ntrsH1xz0tt7uPqf6j+r3NtbSpb+TvTq7x8temVDQ05+lFrj</w:t>
      </w:r>
    </w:p>
    <w:p>
      <w:pPr>
        <w:pStyle w:val="PreformattedText"/>
        <w:bidi w:val="0"/>
        <w:spacing w:before="0" w:after="0"/>
        <w:jc w:val="left"/>
        <w:rPr/>
      </w:pPr>
      <w:r>
        <w:rPr/>
        <w:t>kNr9SudKKWYZrFr6yujpaCYZkSnhleJlQbcF+VOOE1sPIR+smMKN3RTcTLTy3N7UR+S+CaUJ0+cvVy</w:t>
      </w:r>
    </w:p>
    <w:p>
      <w:pPr>
        <w:pStyle w:val="PreformattedText"/>
        <w:bidi w:val="0"/>
        <w:spacing w:before="0" w:after="0"/>
        <w:jc w:val="left"/>
        <w:rPr/>
      </w:pPr>
      <w:r>
        <w:rPr/>
        <w:t>1ds965m3m/ZYf5gH8MtktJJAqXKzUkKUxkZZrRZOYLnXpTVyyTU+YNaEpUr5Gok6kEzL5pnh8RdLlT</w:t>
      </w:r>
    </w:p>
    <w:p>
      <w:pPr>
        <w:pStyle w:val="PreformattedText"/>
        <w:bidi w:val="0"/>
        <w:spacing w:before="0" w:after="0"/>
        <w:jc w:val="left"/>
        <w:rPr/>
      </w:pPr>
      <w:r>
        <w:rPr/>
        <w:t>GZLWmaVbtdRu5fZu2csd7hi817UNqyqaeNp4/Z3vcYKepFit13v1VTWyQ1CU7cuUsDzUVNRwiKnW0R</w:t>
      </w:r>
    </w:p>
    <w:p>
      <w:pPr>
        <w:pStyle w:val="PreformattedText"/>
        <w:bidi w:val="0"/>
        <w:spacing w:before="0" w:after="0"/>
        <w:jc w:val="left"/>
        <w:rPr/>
      </w:pPr>
      <w:r>
        <w:rPr/>
        <w:t>1NbBBEgjBkqqOSV5Cpad16j5fjncLMaWqF1BNG3WbxfFl+GOlnyw1wPaO7S3L4eENbma2yNFFUXCmq</w:t>
      </w:r>
    </w:p>
    <w:p>
      <w:pPr>
        <w:pStyle w:val="PreformattedText"/>
        <w:bidi w:val="0"/>
        <w:spacing w:before="0" w:after="0"/>
        <w:jc w:val="left"/>
        <w:rPr/>
      </w:pPr>
      <w:r>
        <w:rPr/>
        <w:t>EFNVXK5VlDCIq2f+C2OCS71C0iA60izJ0xUTbFYYRvrI7oOLOHluGFTcGC70CmvUAg22n/I/5RAfLl</w:t>
      </w:r>
    </w:p>
    <w:p>
      <w:pPr>
        <w:pStyle w:val="PreformattedText"/>
        <w:bidi w:val="0"/>
        <w:spacing w:before="0" w:after="0"/>
        <w:jc w:val="left"/>
        <w:rPr/>
      </w:pPr>
      <w:r>
        <w:rPr/>
        <w:t>rr7vR8v2WniaKSqvFSbjbbfAyNTQ0q1NxutJDFIzMKShgr7lI7udnnEtRUNlVVNFsUjdaaCUFXRTTq</w:t>
      </w:r>
    </w:p>
    <w:p>
      <w:pPr>
        <w:pStyle w:val="PreformattedText"/>
        <w:bidi w:val="0"/>
        <w:spacing w:before="0" w:after="0"/>
        <w:jc w:val="left"/>
        <w:rPr/>
      </w:pPr>
      <w:r>
        <w:rPr/>
        <w:t>3R9dB7oqrhWZpKnVc2pR3V1N8Iub35tC/wAyVSV13gsSa0tDXWtr3UJJSM6UnLtruFsrbdBVwJ2j2o</w:t>
      </w:r>
    </w:p>
    <w:p>
      <w:pPr>
        <w:pStyle w:val="PreformattedText"/>
        <w:bidi w:val="0"/>
        <w:spacing w:before="0" w:after="0"/>
        <w:jc w:val="left"/>
        <w:rPr/>
      </w:pPr>
      <w:r>
        <w:rPr/>
        <w:t>TvIpUSATQoitvxWVX6pXItCG3381vvicwh5jS15hd7IVlAr7okGw8ucqVXM/qTcrdWvb6iCzUlx5qq</w:t>
      </w:r>
    </w:p>
    <w:p>
      <w:pPr>
        <w:pStyle w:val="PreformattedText"/>
        <w:bidi w:val="0"/>
        <w:spacing w:before="0" w:after="0"/>
        <w:jc w:val="left"/>
        <w:rPr/>
      </w:pPr>
      <w:r>
        <w:rPr/>
        <w:t>rxKtdd6O2Wmj/jdPyjy9CI9KTlCntlMKivqgXmePWmdQiazGnTmvwCKLpcs6tXMWtYsvb2LsiQlIJO</w:t>
      </w:r>
    </w:p>
    <w:p>
      <w:pPr>
        <w:pStyle w:val="PreformattedText"/>
        <w:bidi w:val="0"/>
        <w:spacing w:before="0" w:after="0"/>
        <w:jc w:val="left"/>
        <w:rPr/>
      </w:pPr>
      <w:r>
        <w:rPr/>
        <w:t>NdPo2mAZtqbLlB5UXi23gYg+CuS38xX/mq4U9TcOe+ZH5htdqqzJ9MOVbXeViuNJWW8Sqwhu0lPBIr</w:t>
      </w:r>
    </w:p>
    <w:p>
      <w:pPr>
        <w:pStyle w:val="PreformattedText"/>
        <w:bidi w:val="0"/>
        <w:spacing w:before="0" w:after="0"/>
        <w:jc w:val="left"/>
        <w:rPr/>
      </w:pPr>
      <w:r>
        <w:rPr/>
        <w:t>uyBYqeF4WZHk142GYFFly85KlSy9rLpuPnejBNyzA7/6jXKG7t2do9dP47YnL0ks9uoJ+W75aEp6is</w:t>
      </w:r>
    </w:p>
    <w:p>
      <w:pPr>
        <w:pStyle w:val="PreformattedText"/>
        <w:bidi w:val="0"/>
        <w:spacing w:before="0" w:after="0"/>
        <w:jc w:val="left"/>
        <w:rPr/>
      </w:pPr>
      <w:r>
        <w:rPr/>
        <w:t>mtn0Npnuqqaiy2+tra243+5y05nj+jrHjo5Cs0PVeU3BoYWQKsnGfjZiohBa4t7s+WL+BkVZJqi1W0</w:t>
      </w:r>
    </w:p>
    <w:p>
      <w:pPr>
        <w:pStyle w:val="PreformattedText"/>
        <w:bidi w:val="0"/>
        <w:spacing w:before="0" w:after="0"/>
        <w:jc w:val="left"/>
        <w:rPr/>
      </w:pPr>
      <w:r>
        <w:rPr/>
        <w:t>r7PNUcvlYsZMlLDZ4ae18v23mKLl+30d8ylyaivaQc4VL0fKVHU2y11UdNY641K10nRZpKqkhWoepZ</w:t>
      </w:r>
    </w:p>
    <w:p>
      <w:pPr>
        <w:pStyle w:val="PreformattedText"/>
        <w:bidi w:val="0"/>
        <w:spacing w:before="0" w:after="0"/>
        <w:jc w:val="left"/>
        <w:rPr/>
      </w:pPr>
      <w:r>
        <w:rPr/>
        <w:t>MqxxlmmcxZ26tValy5i5d5mu3l4V0qxtpG1Nl9UJSW3Od1Rta7Zp2KfDvLqiLa+qoOX0njkoOWJa24</w:t>
      </w:r>
    </w:p>
    <w:p>
      <w:pPr>
        <w:pStyle w:val="PreformattedText"/>
        <w:bidi w:val="0"/>
        <w:spacing w:before="0" w:after="0"/>
        <w:jc w:val="left"/>
        <w:rPr/>
      </w:pPr>
      <w:r>
        <w:rPr/>
        <w:t>w3iiu18SW4XKatxC0Mklth/ibSQ2qOnxTIkKHfWol6ybs/Fi4qpBLUyyaneu98CCozG8KoJ5bv7rqf</w:t>
      </w:r>
    </w:p>
    <w:p>
      <w:pPr>
        <w:pStyle w:val="PreformattedText"/>
        <w:bidi w:val="0"/>
        <w:spacing w:before="0" w:after="0"/>
        <w:jc w:val="left"/>
        <w:rPr/>
      </w:pPr>
      <w:r>
        <w:rPr/>
        <w:t>5REtbeL/zMI7Py0a62vW1dP9VeRRzxwwQVisIaKx2mzJ1DWi3nqBWNVNTIwMrJsxAgJMplnPS6u72+</w:t>
      </w:r>
    </w:p>
    <w:p>
      <w:pPr>
        <w:pStyle w:val="PreformattedText"/>
        <w:bidi w:val="0"/>
        <w:spacing w:before="0" w:after="0"/>
        <w:jc w:val="left"/>
        <w:rPr/>
      </w:pPr>
      <w:r>
        <w:rPr/>
        <w:t>LPxezWDu8ycnUSZhl15u3wrTjbwztXbbFk+UbD6W+inptdTZrXN6geofPtxnsPJfMFHd6aggs9k5Wi</w:t>
      </w:r>
    </w:p>
    <w:p>
      <w:pPr>
        <w:pStyle w:val="PreformattedText"/>
        <w:bidi w:val="0"/>
        <w:spacing w:before="0" w:after="0"/>
        <w:jc w:val="left"/>
        <w:rPr/>
      </w:pPr>
      <w:r>
        <w:rPr/>
        <w:t>L+rXOFZX1QkaKjqLtX2WyfWATXSqaG4GlanRFxBz0hicXKlzZJwuCZRMZmzLaqJKRe1VufujLSYbDj</w:t>
      </w:r>
    </w:p>
    <w:p>
      <w:pPr>
        <w:pStyle w:val="PreformattedText"/>
        <w:bidi w:val="0"/>
        <w:spacing w:before="0" w:after="0"/>
        <w:jc w:val="left"/>
        <w:rPr/>
      </w:pPr>
      <w:r>
        <w:rPr/>
        <w:t>CSMOXWZ1mKV2UIMmZLTfNZm3bjaLtTNqpQQt2rkznYVt6utFbI2uk92is817VOhTfWVtJHHRQ2gTVo</w:t>
      </w:r>
    </w:p>
    <w:p>
      <w:pPr>
        <w:pStyle w:val="PreformattedText"/>
        <w:bidi w:val="0"/>
        <w:spacing w:before="0" w:after="0"/>
        <w:jc w:val="left"/>
        <w:rPr/>
      </w:pPr>
      <w:r>
        <w:rPr/>
        <w:t>eh5YjhjmqGljjavrZ1TrPDCHxXmYnCJMMsTCEmMQnb6ny2/ZURdVZqrLLy7C/8u73Rzd480SZyrZ6C</w:t>
      </w:r>
    </w:p>
    <w:p>
      <w:pPr>
        <w:pStyle w:val="PreformattedText"/>
        <w:bidi w:val="0"/>
        <w:spacing w:before="0" w:after="0"/>
        <w:jc w:val="left"/>
        <w:rPr/>
      </w:pPr>
      <w:r>
        <w:rPr/>
        <w:t>31FPa7dcqagtFJZDY6u9i5QHmG+FtkrOWvTu2S1IFsqbhVSRw37mGpkhWgppGpKFgXjidlbDCY07HT</w:t>
      </w:r>
    </w:p>
    <w:p>
      <w:pPr>
        <w:pStyle w:val="PreformattedText"/>
        <w:bidi w:val="0"/>
        <w:spacing w:before="0" w:after="0"/>
        <w:jc w:val="left"/>
        <w:rPr/>
      </w:pPr>
      <w:r>
        <w:rPr/>
        <w:t>GVZZvoEuublrTavYg3m1GIETpjCXh1DKBaGup8Kcq153O6NIgTmpaW08w0dudeXLZcbZVUNptFnts0</w:t>
      </w:r>
    </w:p>
    <w:p>
      <w:pPr>
        <w:pStyle w:val="PreformattedText"/>
        <w:bidi w:val="0"/>
        <w:spacing w:before="0" w:after="0"/>
        <w:jc w:val="left"/>
        <w:rPr/>
      </w:pPr>
      <w:r>
        <w:rPr/>
        <w:t>F3minsssdFZb3dFo4mhqIKeubpUO+r1b09PTQRyoHbiU2RPmzhNw6HVqsXSmeemv39mbHhApM1Vw4X</w:t>
      </w:r>
    </w:p>
    <w:p>
      <w:pPr>
        <w:pStyle w:val="PreformattedText"/>
        <w:bidi w:val="0"/>
        <w:spacing w:before="0" w:after="0"/>
        <w:jc w:val="left"/>
        <w:rPr/>
      </w:pPr>
      <w:r>
        <w:rPr/>
        <w:t>Lr9V3ho1o/x7crYkPl/mC8Xl+V7CObKa81tvt3NFbTg3K11tg9O7aaidedOar2lup3hvnrbdrn+XT0</w:t>
      </w:r>
    </w:p>
    <w:p>
      <w:pPr>
        <w:pStyle w:val="PreformattedText"/>
        <w:bidi w:val="0"/>
        <w:spacing w:before="0" w:after="0"/>
        <w:jc w:val="left"/>
        <w:rPr/>
      </w:pPr>
      <w:r>
        <w:rPr/>
        <w:t>8i1UyVMirWVrRU0FHCdpfUFvnrre1qqAumo3Qhbkpt2ejmaFiJkphLOFl/S0VWe5Taq1q3dLsfWbt9</w:t>
      </w:r>
    </w:p>
    <w:p>
      <w:pPr>
        <w:pStyle w:val="PreformattedText"/>
        <w:bidi w:val="0"/>
        <w:spacing w:before="0" w:after="0"/>
        <w:jc w:val="left"/>
        <w:rPr/>
      </w:pPr>
      <w:r>
        <w:rPr/>
        <w:t>slVXbSPR3Pl+S3W2pksPL9RDPeObblbpHr4Kmz8r1kMo5XtuxVbpUxmRXrayQjr3C4RMzaJFTmkfnL</w:t>
      </w:r>
    </w:p>
    <w:p>
      <w:pPr>
        <w:pStyle w:val="PreformattedText"/>
        <w:bidi w:val="0"/>
        <w:spacing w:before="0" w:after="0"/>
        <w:jc w:val="left"/>
        <w:rPr/>
      </w:pPr>
      <w:r>
        <w:rPr/>
        <w:t>PfmzTDagPAtzt+w4CDSJUoIZjkWS9V3b2he3VveL6oP1MlspKSgrDW0dPYXEl55vq6aCWaWyW6hrGa</w:t>
      </w:r>
    </w:p>
    <w:p>
      <w:pPr>
        <w:pStyle w:val="PreformattedText"/>
        <w:bidi w:val="0"/>
        <w:spacing w:before="0" w:after="0"/>
        <w:jc w:val="left"/>
        <w:rPr/>
      </w:pPr>
      <w:r>
        <w:rPr/>
        <w:t>2crXOowsdZe5mjttKI4SVX6pqaJ/qXlZR9HyZonTlaXWZcArVybvN6Bx/FuxDH4pSJbmYFCg5dndX1</w:t>
      </w:r>
    </w:p>
    <w:p>
      <w:pPr>
        <w:pStyle w:val="PreformattedText"/>
        <w:bidi w:val="0"/>
        <w:spacing w:before="0" w:after="0"/>
        <w:jc w:val="left"/>
        <w:rPr/>
      </w:pPr>
      <w:r>
        <w:rPr/>
        <w:t>xAt45hrKfmm+cxzPUy3WqqrhVfw+mmQyz3WrpHmobNbco6mkkoxTNc6zM6s9cyaPFTRg9dhkJl/Nwt</w:t>
      </w:r>
    </w:p>
    <w:p>
      <w:pPr>
        <w:pStyle w:val="PreformattedText"/>
        <w:bidi w:val="0"/>
        <w:spacing w:before="0" w:after="0"/>
        <w:jc w:val="left"/>
        <w:rPr/>
      </w:pPr>
      <w:r>
        <w:rPr/>
        <w:t>ysdvA6rdR+5BHJYpjLm9cRc6htN2pS3ZsybK5u97Mc6n5kfnH1Av8A6PNS0179PeS+bbP60fiI55qq</w:t>
      </w:r>
    </w:p>
    <w:p>
      <w:pPr>
        <w:pStyle w:val="PreformattedText"/>
        <w:bidi w:val="0"/>
        <w:spacing w:before="0" w:after="0"/>
        <w:jc w:val="left"/>
        <w:rPr/>
      </w:pPr>
      <w:r>
        <w:rPr/>
        <w:t>2K2j1OvFFG1z5ip4rzJSSzVfLVqsHW5f5VoEBqKuokrKyKFqlUWH0HC9Hy0lycUzth8dMXqpYXV1KH</w:t>
      </w:r>
    </w:p>
    <w:p>
      <w:pPr>
        <w:pStyle w:val="PreformattedText"/>
        <w:bidi w:val="0"/>
        <w:spacing w:before="0" w:after="0"/>
        <w:jc w:val="left"/>
        <w:rPr/>
      </w:pPr>
      <w:r>
        <w:rPr/>
        <w:t>Sto3b3bUT6o82xfSBnT5uFElcRhpbdY7NvTZq7xdt61Bcir79sVg9afW258888823mittDbrTZWruZ</w:t>
      </w:r>
    </w:p>
    <w:p>
      <w:pPr>
        <w:pStyle w:val="PreformattedText"/>
        <w:bidi w:val="0"/>
        <w:spacing w:before="0" w:after="0"/>
        <w:jc w:val="left"/>
        <w:rPr/>
      </w:pPr>
      <w:r>
        <w:rPr/>
        <w:t>moKdKRprjzpfqZ7NyhYndo+pJyxy/arhT0VDa4CyQVFteoqEeeZJI+26G6OXAYbDy5rGYZZ2Hivax5</w:t>
      </w:r>
    </w:p>
    <w:p>
      <w:pPr>
        <w:pStyle w:val="PreformattedText"/>
        <w:bidi w:val="0"/>
        <w:spacing w:before="0" w:after="0"/>
        <w:jc w:val="left"/>
        <w:rPr/>
      </w:pPr>
      <w:r>
        <w:rPr/>
        <w:t>mba0cb0tjPnmKdpZtlboHBW9Xd/wCYa/P9JSWW0WnlWjEk3/s5flXk6tYTdGtrrvcOXZeZeaq6BljJ</w:t>
      </w:r>
    </w:p>
    <w:p>
      <w:pPr>
        <w:pStyle w:val="PreformattedText"/>
        <w:bidi w:val="0"/>
        <w:spacing w:before="0" w:after="0"/>
        <w:jc w:val="left"/>
        <w:rPr/>
      </w:pPr>
      <w:r>
        <w:rPr/>
        <w:t>hjPMtRVQ9RixP0KtJhllA2FUTJ8xwOrRhlctIzBRZVWIZ15V/j4oilPqqaBpGYy9N9YaVCFi1eny46</w:t>
      </w:r>
    </w:p>
    <w:p>
      <w:pPr>
        <w:pStyle w:val="PreformattedText"/>
        <w:bidi w:val="0"/>
        <w:spacing w:before="0" w:after="0"/>
        <w:jc w:val="left"/>
        <w:rPr/>
      </w:pPr>
      <w:r>
        <w:rPr/>
        <w:t>kD6vULur6d+nGqdgyvwyy51ZuorabRTeftXvQG9R1dUuEwVa7dTus3dPd8UHaaOk6KSxyymIhKcSdK</w:t>
      </w:r>
    </w:p>
    <w:p>
      <w:pPr>
        <w:pStyle w:val="PreformattedText"/>
        <w:bidi w:val="0"/>
        <w:spacing w:before="0" w:after="0"/>
        <w:jc w:val="left"/>
        <w:rPr/>
      </w:pPr>
      <w:r>
        <w:rPr/>
        <w:t>D6lZOpG701uhaQRiVQ0IUkNG4kRnUuj8SAztcalNpS220d4xOhOkZjVq03fD2wdkG2Ymp4ZoYhNKyC</w:t>
      </w:r>
    </w:p>
    <w:p>
      <w:pPr>
        <w:pStyle w:val="PreformattedText"/>
        <w:bidi w:val="0"/>
        <w:spacing w:before="0" w:after="0"/>
        <w:jc w:val="left"/>
        <w:rPr/>
      </w:pPr>
      <w:r>
        <w:rPr/>
        <w:t>KJqyqkEY6lMaZqhEaoVCv7411dQe3F6i2KjzM1O/4eVB7MUkYvO62w3AbndpzH+MAQRw1EyqyIPrwm</w:t>
      </w:r>
    </w:p>
    <w:p>
      <w:pPr>
        <w:pStyle w:val="PreformattedText"/>
        <w:bidi w:val="0"/>
        <w:spacing w:before="0" w:after="0"/>
        <w:jc w:val="left"/>
        <w:rPr/>
      </w:pPr>
      <w:r>
        <w:rPr/>
        <w:t>imYKqxSBoRHN1VWLClSromSfHLagEPNRyqmmS838fah5LpcaE1bKlurVzN4YLyCKOWoqSI4qiI4rZV</w:t>
      </w:r>
    </w:p>
    <w:p>
      <w:pPr>
        <w:pStyle w:val="PreformattedText"/>
        <w:bidi w:val="0"/>
        <w:spacing w:before="0" w:after="0"/>
        <w:jc w:val="left"/>
        <w:rPr/>
      </w:pPr>
      <w:r>
        <w:rPr/>
        <w:t>knLSU7OIIBSUybNSTLrnZexVdWGzq/EwiEq9bVYW7drfxHoiImzVDi0NadWXLsgV4EqJGj6Ek01JLE</w:t>
      </w:r>
    </w:p>
    <w:p>
      <w:pPr>
        <w:pStyle w:val="PreformattedText"/>
        <w:bidi w:val="0"/>
        <w:spacing w:before="0" w:after="0"/>
        <w:jc w:val="left"/>
        <w:rPr/>
      </w:pPr>
      <w:r>
        <w:rPr/>
        <w:t>WpSIRA4ZGYirqSQamaSmmkllXJ0U7fZ24A8yaBoNqdnh710GRZLO1RdMXe8LeH2frjRhFHiaRzMlSs</w:t>
      </w:r>
    </w:p>
    <w:p>
      <w:pPr>
        <w:pStyle w:val="PreformattedText"/>
        <w:bidi w:val="0"/>
        <w:spacing w:before="0" w:after="0"/>
        <w:jc w:val="left"/>
        <w:rPr/>
      </w:pPr>
      <w:r>
        <w:rPr/>
        <w:t>yJUHqIlQ7wRoKaieMMVKaflsfAO36e7qQO5WX19GFGtK93/bvRX6tL5glArnSjd72jvN6ICmSSOnjF</w:t>
      </w:r>
    </w:p>
    <w:p>
      <w:pPr>
        <w:pStyle w:val="PreformattedText"/>
        <w:bidi w:val="0"/>
        <w:spacing w:before="0" w:after="0"/>
        <w:jc w:val="left"/>
        <w:rPr/>
      </w:pPr>
      <w:r>
        <w:rPr/>
        <w:t>RQxmmmpo4paeNJOv9LoI4JEroCEbqGSN17lHGql5G4HOmSnaVRupCros1av5ExYlK4Rw6Ha1VfTcOW</w:t>
      </w:r>
    </w:p>
    <w:p>
      <w:pPr>
        <w:pStyle w:val="PreformattedText"/>
        <w:bidi w:val="0"/>
        <w:spacing w:before="0" w:after="0"/>
        <w:jc w:val="left"/>
        <w:rPr/>
      </w:pPr>
      <w:r>
        <w:rPr/>
        <w:t>3wwh1Ek5jFPPKs0rTqjxxo0tDRHIKyzxEFjKghj01BdiqNonduDmaVlGXUtLpmnYbtrefVFUyy8ypI</w:t>
      </w:r>
    </w:p>
    <w:p>
      <w:pPr>
        <w:pStyle w:val="PreformattedText"/>
        <w:bidi w:val="0"/>
        <w:spacing w:before="0" w:after="0"/>
        <w:jc w:val="left"/>
        <w:rPr/>
      </w:pPr>
      <w:r>
        <w:rPr/>
        <w:t>Vq71eXurBNpnDSlp1NTIkryVUEqySShY2UiB2cbhmOoG3YdTLy/DiqVV2ZZbBxS5icvhaLgJVVLtaF</w:t>
      </w:r>
    </w:p>
    <w:p>
      <w:pPr>
        <w:pStyle w:val="PreformattedText"/>
        <w:bidi w:val="0"/>
        <w:spacing w:before="0" w:after="0"/>
        <w:jc w:val="left"/>
        <w:rPr/>
      </w:pPr>
      <w:r>
        <w:rPr/>
        <w:t>004f8ALRszasVjVmDwxSNSaRtLNIgkJMzmUCFBBHggEu47syBli4nKl9VUX+7zy+mBTGWaLQD7XnjG</w:t>
      </w:r>
    </w:p>
    <w:p>
      <w:pPr>
        <w:pStyle w:val="PreformattedText"/>
        <w:bidi w:val="0"/>
        <w:spacing w:before="0" w:after="0"/>
        <w:jc w:val="left"/>
        <w:rPr/>
      </w:pPr>
      <w:r>
        <w:rPr/>
        <w:t>hWHdkhmLIFUy0hGEiiGWjVQoJqlA6mpHmr7HwxuwpucyWTMClt3Vw/tgi2qjUUt3vX3oOzbtHI5kaB</w:t>
      </w:r>
    </w:p>
    <w:p>
      <w:pPr>
        <w:pStyle w:val="PreformattedText"/>
        <w:bidi w:val="0"/>
        <w:spacing w:before="0" w:after="0"/>
        <w:jc w:val="left"/>
        <w:rPr/>
      </w:pPr>
      <w:r>
        <w:rPr/>
        <w:t>HkkWnlfDySzTSRS4paV0AiEifTgMCm6rjd9SOLbJmzq3VFQvpu9XiiuHqQLLszTtW7t8MClJJI8vmF</w:t>
      </w:r>
    </w:p>
    <w:p>
      <w:pPr>
        <w:pStyle w:val="PreformattedText"/>
        <w:bidi w:val="0"/>
        <w:spacing w:before="0" w:after="0"/>
        <w:jc w:val="left"/>
        <w:rPr/>
      </w:pPr>
      <w:r>
        <w:rPr/>
        <w:t>ZotJo6maKRzHTqpilV1hYJE0g+KhnDjRIUdmfgUmUJs1iJvVqoLFqbv17xg02Yyy1AS4nTt3lgKqiW</w:t>
      </w:r>
    </w:p>
    <w:p>
      <w:pPr>
        <w:pStyle w:val="PreformattedText"/>
        <w:bidi w:val="0"/>
        <w:spacing w:before="0" w:after="0"/>
        <w:jc w:val="left"/>
        <w:rPr/>
      </w:pPr>
      <w:r>
        <w:rPr/>
        <w:t>Pzm2jRpEZXVTvUmI6Ka2OOokZiqnG7sXfosHePbhps8h3kWdWFFzKN0912btO2EkuWQJgcv3W5vVDS</w:t>
      </w:r>
    </w:p>
    <w:p>
      <w:pPr>
        <w:pStyle w:val="PreformattedText"/>
        <w:bidi w:val="0"/>
        <w:spacing w:before="0" w:after="0"/>
        <w:jc w:val="left"/>
        <w:rPr/>
      </w:pPr>
      <w:r>
        <w:rPr/>
        <w:t>52maKCUCWKKJXaKGkiljDxxhewzEi4Vi+WyoRm21abybgYdXQPZq7bdvLBChUmx9DcIZVshmESIrRK</w:t>
      </w:r>
    </w:p>
    <w:p>
      <w:pPr>
        <w:pStyle w:val="PreformattedText"/>
        <w:bidi w:val="0"/>
        <w:spacing w:before="0" w:after="0"/>
        <w:jc w:val="left"/>
        <w:rPr/>
      </w:pPr>
      <w:r>
        <w:rPr/>
        <w:t>OnJUaiSJZAsJ/PMQ77tjXUDDEq3i3xMUBJopqaffDPSlTs7sPmhLpGQq1MiPF+dDJImkccVOrxCKQl</w:t>
      </w:r>
    </w:p>
    <w:p>
      <w:pPr>
        <w:pStyle w:val="PreformattedText"/>
        <w:bidi w:val="0"/>
        <w:spacing w:before="0" w:after="0"/>
        <w:jc w:val="left"/>
        <w:rPr/>
      </w:pPr>
      <w:r>
        <w:rPr/>
        <w:t>tXeN2ICbL01bPUhJCSoqVqTRuMQDGYpFoYqdkLsW9IzQTRiJjKiTxPGrhQVZYRTz00sh2MbqDJGzFO</w:t>
      </w:r>
    </w:p>
    <w:p>
      <w:pPr>
        <w:pStyle w:val="PreformattedText"/>
        <w:bidi w:val="0"/>
        <w:spacing w:before="0" w:after="0"/>
        <w:jc w:val="left"/>
        <w:rPr/>
      </w:pPr>
      <w:r>
        <w:rPr/>
        <w:t>oGTaImMIhbLQCrzBb4awQF7riwsXvcPSsKEiVDpVSyTGo/MVp6aBvpZFniIajtjMrM08Y1VsKW2ZVK</w:t>
      </w:r>
    </w:p>
    <w:p>
      <w:pPr>
        <w:pStyle w:val="PreformattedText"/>
        <w:bidi w:val="0"/>
        <w:spacing w:before="0" w:after="0"/>
        <w:jc w:val="left"/>
        <w:rPr/>
      </w:pPr>
      <w:r>
        <w:rPr/>
        <w:t>MrF41TSxVZYUpMGZDbrRBZhCvNZw0rtXavhgnMEeXpRwsKmsihjrE6u7PUl3k1jkwiiN5DGJFwqK/m</w:t>
      </w:r>
    </w:p>
    <w:p>
      <w:pPr>
        <w:pStyle w:val="PreformattedText"/>
        <w:bidi w:val="0"/>
        <w:spacing w:before="0" w:after="0"/>
        <w:jc w:val="left"/>
        <w:rPr/>
      </w:pPr>
      <w:r>
        <w:rPr/>
        <w:t>ejNtklBMmTJhFyrbkNqn0d6B0KykQUlls/Qy+lvFCjTujStDFHFLPOJWlmYQIHrJIC8kbrJG2sHTTL</w:t>
      </w:r>
    </w:p>
    <w:p>
      <w:pPr>
        <w:pStyle w:val="PreformattedText"/>
        <w:bidi w:val="0"/>
        <w:spacing w:before="0" w:after="0"/>
        <w:jc w:val="left"/>
        <w:rPr/>
      </w:pPr>
      <w:r>
        <w:rPr/>
        <w:t>7d2MatModeoXALhi0z6WYOP/ANT0evuwgQCSJZ6mWV08yNbtHeWNJJYCtSacwRskzPAXqexkISKSru</w:t>
      </w:r>
    </w:p>
    <w:p>
      <w:pPr>
        <w:pStyle w:val="PreformattedText"/>
        <w:bidi w:val="0"/>
        <w:spacing w:before="0" w:after="0"/>
        <w:jc w:val="left"/>
        <w:rPr/>
      </w:pPr>
      <w:r>
        <w:rPr/>
        <w:t>MMqs8MCR7FJHVhGtMsf5sWG4LJkdUrKzDUN3iP5D4YjOmqSSlVZTky5qfajSdQ1PDToVKvPCKWOaKJ</w:t>
      </w:r>
    </w:p>
    <w:p>
      <w:pPr>
        <w:pStyle w:val="PreformattedText"/>
        <w:bidi w:val="0"/>
        <w:spacing w:before="0" w:after="0"/>
        <w:jc w:val="left"/>
        <w:rPr/>
      </w:pPr>
      <w:r>
        <w:rPr/>
        <w:t>3qEiKs9QEVuqXaMM0bBu6Sfl7wy4Ayyq7aybTkV/nErSUUWhC2bKzfejQnu8tZNLLTQ09NHIRHTI6D</w:t>
      </w:r>
    </w:p>
    <w:p>
      <w:pPr>
        <w:pStyle w:val="PreformattedText"/>
        <w:bidi w:val="0"/>
        <w:spacing w:before="0" w:after="0"/>
        <w:jc w:val="left"/>
        <w:rPr/>
      </w:pPr>
      <w:r>
        <w:rPr/>
        <w:t>aNGhV2qVSJlB1CZhJDB1kPRclelwkDKWcsGdhndu/DDT8wkpG6uWp4bw8LeGDU8EwSACWkhgi1MMpl</w:t>
      </w:r>
    </w:p>
    <w:p>
      <w:pPr>
        <w:pStyle w:val="PreformattedText"/>
        <w:bidi w:val="0"/>
        <w:spacing w:before="0" w:after="0"/>
        <w:jc w:val="left"/>
        <w:rPr/>
      </w:pPr>
      <w:r>
        <w:rPr/>
        <w:t>M6oqSflTuO+7NI+6RIqpsuyPT1DsnAhMmdSVuoO4fOfhgplp1wam7zLs9k92DAmgmQR0yVMiyyRJRy</w:t>
      </w:r>
    </w:p>
    <w:p>
      <w:pPr>
        <w:pStyle w:val="PreformattedText"/>
        <w:bidi w:val="0"/>
        <w:spacing w:before="0" w:after="0"/>
        <w:jc w:val="left"/>
        <w:rPr/>
      </w:pPr>
      <w:r>
        <w:rPr/>
        <w:t>wuMVJn/LmmqFKxCctOiv5GIzE6SdOrOzFupLVahi3Bl/CIgEq5apVO0fe0ZpnipkNU9PDI8E0kSxGR</w:t>
      </w:r>
    </w:p>
    <w:p>
      <w:pPr>
        <w:pStyle w:val="PreformattedText"/>
        <w:bidi w:val="0"/>
        <w:spacing w:before="0" w:after="0"/>
        <w:jc w:val="left"/>
        <w:rPr/>
      </w:pPr>
      <w:r>
        <w:rPr/>
        <w:t>1qKoddRNUMigvt1GkRSdWZ1/RUaEtMmKGlrJYyXW00dfu7REURzJnGcBMQ3LVNtvAt6YXIyskssjfT</w:t>
      </w:r>
    </w:p>
    <w:p>
      <w:pPr>
        <w:pStyle w:val="PreformattedText"/>
        <w:bidi w:val="0"/>
        <w:spacing w:before="0" w:after="0"/>
        <w:jc w:val="left"/>
        <w:rPr/>
      </w:pPr>
      <w:r>
        <w:rPr/>
        <w:t>zfT1iSmWGGMCSQqrwtStCySPRL05nIwrgxyKFBTzNLJczprSDLZt15feEBmgLZLE4TEWlyTO6y/XCp</w:t>
      </w:r>
    </w:p>
    <w:p>
      <w:pPr>
        <w:pStyle w:val="PreformattedText"/>
        <w:bidi w:val="0"/>
        <w:spacing w:before="0" w:after="0"/>
        <w:jc w:val="left"/>
        <w:rPr/>
      </w:pPr>
      <w:r>
        <w:rPr/>
        <w:t>VrPJSyKJLa0tPWJO7TMI0mZIkmSCKORtkphGqO0W+p2xhVWLITiZoerznq3e3bvFFlMLJWWQkhLTnk</w:t>
      </w:r>
    </w:p>
    <w:p>
      <w:pPr>
        <w:pStyle w:val="PreformattedText"/>
        <w:bidi w:val="0"/>
        <w:spacing w:before="0" w:after="0"/>
        <w:jc w:val="left"/>
        <w:rPr/>
      </w:pPr>
      <w:r>
        <w:rPr/>
        <w:t>dvsnz9UJ1RItRGkwniP1ktNGVqqozSGGTaIT0rEh41ark2VV8kiphuA2y8RarOb3LN9mCCkuWglKqp</w:t>
      </w:r>
    </w:p>
    <w:p>
      <w:pPr>
        <w:pStyle w:val="PreformattedText"/>
        <w:bidi w:val="0"/>
        <w:spacing w:before="0" w:after="0"/>
        <w:jc w:val="left"/>
        <w:rPr/>
      </w:pPr>
      <w:r>
        <w:rPr/>
        <w:t>6Tqp4ea6G7Oj061aHqQ1EUkE70z1LOIjkxiCKWQEaShac9QliApD4deJ2MAACKHhxgLum1gbu2tsCy</w:t>
      </w:r>
    </w:p>
    <w:p>
      <w:pPr>
        <w:pStyle w:val="PreformattedText"/>
        <w:bidi w:val="0"/>
        <w:spacing w:before="0" w:after="0"/>
        <w:jc w:val="left"/>
        <w:rPr/>
      </w:pPr>
      <w:r>
        <w:rPr/>
        <w:t>1NNN0oWpnpnBhkjZXkqhMUf8qRiGKvJJULI24UsdQM6rxAI5ZgdQqp8MIz5YtJUqd30wZmCtH1Z3ZK</w:t>
      </w:r>
    </w:p>
    <w:p>
      <w:pPr>
        <w:pStyle w:val="PreformattedText"/>
        <w:bidi w:val="0"/>
        <w:spacing w:before="0" w:after="0"/>
        <w:jc w:val="left"/>
        <w:rPr/>
      </w:pPr>
      <w:r>
        <w:rPr/>
        <w:t>ankR1hnikeNixM1RCZhHJJGZqjsWyVGe+FwCTrGKswOXYu754QisoOFtz3qt+UEnkEuYWEZjkdpKkU</w:t>
      </w:r>
    </w:p>
    <w:p>
      <w:pPr>
        <w:pStyle w:val="PreformattedText"/>
        <w:bidi w:val="0"/>
        <w:spacing w:before="0" w:after="0"/>
        <w:jc w:val="left"/>
        <w:rPr/>
      </w:pPr>
      <w:r>
        <w:rPr/>
        <w:t>8eYJJMGqrpYiSNdSVjEeFZRIwGO/DrmLpdfFd3ogQ5ymHKuVN2kJ8ytGZS0anqQsd0aKoQJIhypiKs</w:t>
      </w:r>
    </w:p>
    <w:p>
      <w:pPr>
        <w:pStyle w:val="PreformattedText"/>
        <w:bidi w:val="0"/>
        <w:spacing w:before="0" w:after="0"/>
        <w:jc w:val="left"/>
        <w:rPr/>
      </w:pPr>
      <w:r>
        <w:rPr/>
        <w:t>7wRVE0aqmdFAz+zK1FoxrtiDIy5Db6NUehijhM0UsQq3zb5IIY5djUPMN/qoOpkKvUSFCpVsLG+u2q</w:t>
      </w:r>
    </w:p>
    <w:p>
      <w:pPr>
        <w:pStyle w:val="PreformattedText"/>
        <w:bidi w:val="0"/>
        <w:spacing w:before="0" w:after="0"/>
        <w:jc w:val="left"/>
        <w:rPr/>
      </w:pPr>
      <w:r>
        <w:rPr/>
        <w:t>8JipDC4Q/0oANpAWF1GqTFTJG/1ME9fPHFFUsjxTTMUlkdU6IkaKKVFyxYh+mE8QTxHqwqAFi3igxm</w:t>
      </w:r>
    </w:p>
    <w:p>
      <w:pPr>
        <w:pStyle w:val="PreformattedText"/>
        <w:bidi w:val="0"/>
        <w:spacing w:before="0" w:after="0"/>
        <w:jc w:val="left"/>
        <w:rPr/>
      </w:pPr>
      <w:r>
        <w:rPr/>
        <w:t>MTkFUDkbVc3LBOtjpkeSpqRKySqVMrVaI9xrSUlRS8HaCIDbGFdF+Eq9RlCuFuBQ7v8AGEzhX61Tr/</w:t>
      </w:r>
    </w:p>
    <w:p>
      <w:pPr>
        <w:pStyle w:val="PreformattedText"/>
        <w:bidi w:val="0"/>
        <w:spacing w:before="0" w:after="0"/>
        <w:jc w:val="left"/>
        <w:rPr/>
      </w:pPr>
      <w:r>
        <w:rPr/>
        <w:t>l3fZgrKyxzTmWNAsFSolqTLO4FUadGS2pKsahI5IyQW/uyFbXCqcplDKqEbp+v0eqIdZMUvUXN+X90</w:t>
      </w:r>
    </w:p>
    <w:p>
      <w:pPr>
        <w:pStyle w:val="PreformattedText"/>
        <w:bidi w:val="0"/>
        <w:spacing w:before="0" w:after="0"/>
        <w:jc w:val="left"/>
        <w:rPr/>
      </w:pPr>
      <w:r>
        <w:rPr/>
        <w:t>SR6M3kWT1b9M7idoFp+b7db6vG5paamuMc9JBBSSNIWqIEiqZPqMgAtow+68DxC1w80UNbWh0YXnID</w:t>
      </w:r>
    </w:p>
    <w:p>
      <w:pPr>
        <w:pStyle w:val="PreformattedText"/>
        <w:bidi w:val="0"/>
        <w:spacing w:before="0" w:after="0"/>
        <w:jc w:val="left"/>
        <w:rPr/>
      </w:pPr>
      <w:r>
        <w:rPr/>
        <w:t>PbHaEq4kUKF8NlVUjVFkJZo1jY9nbeNWLKT8mydTxzy7B6oKBad7JjBulXAQsWWLsrqC3ikQbVl6gJ</w:t>
      </w:r>
    </w:p>
    <w:p>
      <w:pPr>
        <w:pStyle w:val="PreformattedText"/>
        <w:bidi w:val="0"/>
        <w:spacing w:before="0" w:after="0"/>
        <w:jc w:val="left"/>
        <w:rPr/>
      </w:pPr>
      <w:r>
        <w:rPr/>
        <w:t>jO0mPuPH/LhmUH1xFjQEEfp7YelujEiqdm3KhwIoo0ZmIKooJXCgRnPcDIGvy14DAyR2FTEg2WEF00</w:t>
      </w:r>
    </w:p>
    <w:p>
      <w:pPr>
        <w:pStyle w:val="PreformattedText"/>
        <w:bidi w:val="0"/>
        <w:spacing w:before="0" w:after="0"/>
        <w:jc w:val="left"/>
        <w:rPr/>
      </w:pPr>
      <w:r>
        <w:rPr/>
        <w:t>JCl2aQasNwuoaMYYpENVznuO+O/Eu7dsgDUqxO1vr98THbE2CeI7hCjMujlCCgZBthjke798/6cSut</w:t>
      </w:r>
    </w:p>
    <w:p>
      <w:pPr>
        <w:pStyle w:val="PreformattedText"/>
        <w:bidi w:val="0"/>
        <w:spacing w:before="0" w:after="0"/>
        <w:jc w:val="left"/>
        <w:rPr/>
      </w:pPr>
      <w:r>
        <w:rPr/>
        <w:t>5aQOHZTqFVn6gVio1J3T4L5GUDtqwwQRk478I528m2FCkO7KHYKdFXuUIaM4GXUDJLBffB7N28uIhi</w:t>
      </w:r>
    </w:p>
    <w:p>
      <w:pPr>
        <w:pStyle w:val="PreformattedText"/>
        <w:bidi w:val="0"/>
        <w:spacing w:before="0" w:after="0"/>
        <w:jc w:val="left"/>
        <w:rPr/>
      </w:pPr>
      <w:r>
        <w:rPr/>
        <w:t>BSFGzkCLuqBlBLa5EuGEbIQM+YDAEe/wC378Sa5sraQoYy9FJGUrgyFYgHd+m6lgzaa5O4jLKNsD9S</w:t>
      </w:r>
    </w:p>
    <w:p>
      <w:pPr>
        <w:pStyle w:val="PreformattedText"/>
        <w:bidi w:val="0"/>
        <w:spacing w:before="0" w:after="0"/>
        <w:jc w:val="left"/>
        <w:rPr/>
      </w:pPr>
      <w:r>
        <w:rPr/>
        <w:t>+PfiFD2GNUMRpOecGIXAYOh8ZQ/iUJZxjdIixwwB+SMRgiPUcIrnmt1sK8Qfp5V2UZVgrYTVQzFdir</w:t>
      </w:r>
    </w:p>
    <w:p>
      <w:pPr>
        <w:pStyle w:val="PreformattedText"/>
        <w:bidi w:val="0"/>
        <w:spacing w:before="0" w:after="0"/>
        <w:jc w:val="left"/>
        <w:rPr/>
      </w:pPr>
      <w:r>
        <w:rPr/>
        <w:t>s75JDZZhtjAJ1LcDMsZmtP2iQYUrtAhTgcSqmoGuxQrI+p8nIBKMPzlwGz3OP6DiBlkA0N3rgl4qMs</w:t>
      </w:r>
    </w:p>
    <w:p>
      <w:pPr>
        <w:pStyle w:val="PreformattedText"/>
        <w:bidi w:val="0"/>
        <w:spacing w:before="0" w:after="0"/>
        <w:jc w:val="left"/>
        <w:rPr/>
      </w:pPr>
      <w:r>
        <w:rPr/>
        <w:t>4X6OVkV5I4wF3Z2VNEcnHZonGQYe+xJx/i4rTJYrcwgqTCtbaUh2W9TIyMcMGKq+mqv1SQFJLAnsgU</w:t>
      </w:r>
    </w:p>
    <w:p>
      <w:pPr>
        <w:pStyle w:val="PreformattedText"/>
        <w:bidi w:val="0"/>
        <w:spacing w:before="0" w:after="0"/>
        <w:jc w:val="left"/>
        <w:rPr/>
      </w:pPr>
      <w:r>
        <w:rPr/>
        <w:t>Zxg7fHihMUBivbF6XMBpQVu/P/ABh10dLqpADlMjKklgIwpaLVwviA/cHtgcU5rvUAG0NFxAuVdVPP</w:t>
      </w:r>
    </w:p>
    <w:p>
      <w:pPr>
        <w:pStyle w:val="PreformattedText"/>
        <w:bidi w:val="0"/>
        <w:spacing w:before="0" w:after="0"/>
        <w:jc w:val="left"/>
        <w:rPr/>
      </w:pPr>
      <w:r>
        <w:rPr/>
        <w:t>6oX6eg6irFp7sJFJUMqxuhZm7j8qLIY5Ocny78DvbtgpVSS5Nv8A182wpfwzWNW0OdThSFZhG4Ge4G</w:t>
      </w:r>
    </w:p>
    <w:p>
      <w:pPr>
        <w:pStyle w:val="PreformattedText"/>
        <w:bidi w:val="0"/>
        <w:spacing w:before="0" w:after="0"/>
        <w:jc w:val="left"/>
        <w:rPr/>
      </w:pPr>
      <w:r>
        <w:rPr/>
        <w:t>ZGyO6j217Y4mrzCRQXWxBlAFRlBT6SZXjLF1AOsciYEwJ+Rf7scH29uCKxqCDkv2vKwM0JIGoL9n/K</w:t>
      </w:r>
    </w:p>
    <w:p>
      <w:pPr>
        <w:pStyle w:val="PreformattedText"/>
        <w:bidi w:val="0"/>
        <w:spacing w:before="0" w:after="0"/>
        <w:jc w:val="left"/>
        <w:rPr/>
      </w:pPr>
      <w:r>
        <w:rPr/>
        <w:t>FihmlGrMG318ygxu0ZOzBMbBuxPuf/LwUMLanSIUPCjrgoVWydWDCXb5n5uuQPcAY+383DM/Vn0U/w</w:t>
      </w:r>
    </w:p>
    <w:p>
      <w:pPr>
        <w:pStyle w:val="PreformattedText"/>
        <w:bidi w:val="0"/>
        <w:spacing w:before="0" w:after="0"/>
        <w:jc w:val="left"/>
        <w:rPr/>
      </w:pPr>
      <w:r>
        <w:rPr/>
        <w:t>CsLKnoh10decHAZDIQVZgX6S6YUOMANklQo9vDbbgRn9ixESwwrZUAQ6aCvaMhWZwvhjGGYxo251wQ</w:t>
      </w:r>
    </w:p>
    <w:p>
      <w:pPr>
        <w:pStyle w:val="PreformattedText"/>
        <w:bidi w:val="0"/>
        <w:spacing w:before="0" w:after="0"/>
        <w:jc w:val="left"/>
        <w:rPr/>
      </w:pPr>
      <w:r>
        <w:rPr/>
        <w:t>XkYr7E4JXy4cT6VyoYG0uouoVz5ofVoux/LbJUnt2ZSkhUAxDpN+hs9wvFmViaEUbz598VHkg1Yafz</w:t>
      </w:r>
    </w:p>
    <w:p>
      <w:pPr>
        <w:pStyle w:val="PreformattedText"/>
        <w:bidi w:val="0"/>
        <w:spacing w:before="0" w:after="0"/>
        <w:jc w:val="left"/>
        <w:rPr/>
      </w:pPr>
      <w:r>
        <w:rPr/>
        <w:t>iTbVfmWMg4DSjBRZCSzrglSB7ewII7A8aEvFkG1jnEOqPeGysLcN0hkfUSbBW8XZ1kILEM26AY0BP+</w:t>
      </w:r>
    </w:p>
    <w:p>
      <w:pPr>
        <w:pStyle w:val="PreformattedText"/>
        <w:bidi w:val="0"/>
        <w:spacing w:before="0" w:after="0"/>
        <w:jc w:val="left"/>
        <w:rPr/>
      </w:pPr>
      <w:r>
        <w:rPr/>
        <w:t>R4uysQjG3dMAIyOj/f4oU56lJFUxudSFAZHAZCe+yggAe2MHuTxZR7SK80ChMMgWMuSCQHXqBtX7En</w:t>
      </w:r>
    </w:p>
    <w:p>
      <w:pPr>
        <w:pStyle w:val="PreformattedText"/>
        <w:bidi w:val="0"/>
        <w:spacing w:before="0" w:after="0"/>
        <w:jc w:val="left"/>
        <w:rPr/>
      </w:pPr>
      <w:r>
        <w:rPr/>
        <w:t>vr2YFfsPbXg4nAUF1wiLAGoFKw1bv0pUbBwVOQyZIUsdmkJJOxKr7f4eLaz6ADjAml1bUt1sNYU7LH</w:t>
      </w:r>
    </w:p>
    <w:p>
      <w:pPr>
        <w:pStyle w:val="PreformattedText"/>
        <w:bidi w:val="0"/>
        <w:spacing w:before="0" w:after="0"/>
        <w:jc w:val="left"/>
        <w:rPr/>
      </w:pPr>
      <w:r>
        <w:rPr/>
        <w:t>1lCBQWYl8qJB5EkD2CMC32BHx+3D9eK7QfxQhKoN20L3c4jfmKEN5qWOsjBCVXdEJOqhskSH5D/h4E</w:t>
      </w:r>
    </w:p>
    <w:p>
      <w:pPr>
        <w:pStyle w:val="PreformattedText"/>
        <w:bidi w:val="0"/>
        <w:spacing w:before="0" w:after="0"/>
        <w:jc w:val="left"/>
        <w:rPr/>
      </w:pPr>
      <w:r>
        <w:rPr/>
        <w:t>0ytam4xFlo2WS+fIiKqimniVzHpkSSEEMMZfJw2ce4GRj2/mzxWcihFczEqXEkDLmiPbzBOSwRmTVz</w:t>
      </w:r>
    </w:p>
    <w:p>
      <w:pPr>
        <w:pStyle w:val="PreformattedText"/>
        <w:bidi w:val="0"/>
        <w:spacing w:before="0" w:after="0"/>
        <w:jc w:val="left"/>
        <w:rPr/>
      </w:pPr>
      <w:r>
        <w:rPr/>
        <w:t>9gzB2HeWPI8UGFPcn2bgUtwGGV1IrzZYFCq+Foj+oEqzNtlcqrD8vAZ4Ww+GUZyfcY99v5eNNc6Fdg</w:t>
      </w:r>
    </w:p>
    <w:p>
      <w:pPr>
        <w:pStyle w:val="PreformattedText"/>
        <w:bidi w:val="0"/>
        <w:spacing w:before="0" w:after="0"/>
        <w:jc w:val="left"/>
        <w:rPr/>
      </w:pPr>
      <w:r>
        <w:rPr/>
        <w:t>8/9ooOudACq/dWPR18uu2jAGZsN1Seq/iULkKAFOcZ75PvxaCEW12fpgVt6sDsaFSkqIpKyKLvpJUR</w:t>
      </w:r>
    </w:p>
    <w:p>
      <w:pPr>
        <w:pStyle w:val="PreformattedText"/>
        <w:bidi w:val="0"/>
        <w:spacing w:before="0" w:after="0"/>
        <w:jc w:val="left"/>
        <w:rPr/>
      </w:pPr>
      <w:r>
        <w:rPr/>
        <w:t>pnJPSaR1XdmPeQCT98Z2/wBODqSFFR9UDsFoNouXsWn2v6x8aP4p+Ym5t/Ez+ILmXZmW6+rvOODLjt</w:t>
      </w:r>
    </w:p>
    <w:p>
      <w:pPr>
        <w:pStyle w:val="PreformattedText"/>
        <w:bidi w:val="0"/>
        <w:spacing w:before="0" w:after="0"/>
        <w:jc w:val="left"/>
        <w:rPr/>
      </w:pPr>
      <w:r>
        <w:rPr/>
        <w:t>FbLi9qjVSD3jC0WB+wPAJpJc1joMOoWRKAGxRFeWUOxJPjsW7EgBWAU59znbtjPv8Aq4DkT6V/eDwF</w:t>
      </w:r>
    </w:p>
    <w:p>
      <w:pPr>
        <w:pStyle w:val="PreformattedText"/>
        <w:bidi w:val="0"/>
        <w:spacing w:before="0" w:after="0"/>
        <w:jc w:val="left"/>
        <w:rPr/>
      </w:pPr>
      <w:r>
        <w:rPr/>
        <w:t>I5UO2myJIGVx2DjOqBQcMvcsGx7q38vD7YagBLHbBF3iIUbyfmZUKyqwUByzJGSO+WHbvjGeHqfR9Q</w:t>
      </w:r>
    </w:p>
    <w:p>
      <w:pPr>
        <w:pStyle w:val="PreformattedText"/>
        <w:bidi w:val="0"/>
        <w:spacing w:before="0" w:after="0"/>
        <w:jc w:val="left"/>
        <w:rPr/>
      </w:pPr>
      <w:r>
        <w:rPr/>
        <w:t>iAVCMjWC6MkYZhrlSVmlhKhQSpLRwqDhT/AJ57/wCLiJIqw3bYJBQliPILg99SQUiHuHcakNJ0+2T7</w:t>
      </w:r>
    </w:p>
    <w:p>
      <w:pPr>
        <w:pStyle w:val="PreformattedText"/>
        <w:bidi w:val="0"/>
        <w:spacing w:before="0" w:after="0"/>
        <w:jc w:val="left"/>
        <w:rPr/>
      </w:pPr>
      <w:r>
        <w:rPr/>
        <w:t>/wCnD0UG5dRhHPbnWFai/g9NTxVldXXRplYtDbLZEkFSGR1ZKmrulQ2kCFguogSWUDy1XxHAWvuYMN</w:t>
      </w:r>
    </w:p>
    <w:p>
      <w:pPr>
        <w:pStyle w:val="PreformattedText"/>
        <w:bidi w:val="0"/>
        <w:spacing w:before="0" w:after="0"/>
        <w:jc w:val="left"/>
        <w:rPr/>
      </w:pPr>
      <w:r>
        <w:rPr/>
        <w:t>2EAAMjnE1en3NFLY74j19ltdzFDTw3S90N7euudfVRJJHJScvvXTSB4Is6vVNG0AjSRo+opLsuV0nK</w:t>
      </w:r>
    </w:p>
    <w:p>
      <w:pPr>
        <w:pStyle w:val="PreformattedText"/>
        <w:bidi w:val="0"/>
        <w:spacing w:before="0" w:after="0"/>
        <w:jc w:val="left"/>
        <w:rPr/>
      </w:pPr>
      <w:r>
        <w:rPr/>
        <w:t>62UoLGlaW7K3b10X8Ayq7FkDWi5m7ojpf+Hqfmj1Dvdj5hv3MBlLyV09ZS26lW1Wzlq10tvra+mtXL</w:t>
      </w:r>
    </w:p>
    <w:p>
      <w:pPr>
        <w:pStyle w:val="PreformattedText"/>
        <w:bidi w:val="0"/>
        <w:spacing w:before="0" w:after="0"/>
        <w:jc w:val="left"/>
        <w:rPr/>
      </w:pPr>
      <w:r>
        <w:rPr/>
        <w:t>1stMCLDQQWyzNNMlPG8qRGFFy0hkfz/ESyGnSpMkASdi1W1rfS2lT7Ud/gjdLkS2mkdc3Kt1inPdHB</w:t>
      </w:r>
    </w:p>
    <w:p>
      <w:pPr>
        <w:pStyle w:val="PreformattedText"/>
        <w:bidi w:val="0"/>
        <w:spacing w:before="0" w:after="0"/>
        <w:jc w:val="left"/>
        <w:rPr/>
      </w:pPr>
      <w:r>
        <w:rPr/>
        <w:t>QtzRHXqBfqCnrbmtbcFquY7ibqbnSWNFgstlmugal/hNvrJo4zUolJV1Eck0AI+okm1disrmkiBiWI</w:t>
      </w:r>
    </w:p>
    <w:p>
      <w:pPr>
        <w:pStyle w:val="PreformattedText"/>
        <w:bidi w:val="0"/>
        <w:spacing w:before="0" w:after="0"/>
        <w:jc w:val="left"/>
        <w:rPr/>
      </w:pPr>
      <w:r>
        <w:rPr/>
        <w:t>Nbqjt09v8AvGm9UuIcMqjl8WnKvm6Im5Qp7TLTR2Cisxt1lpZaO43CMwrGblcIYSKeiVijtR2mnDRl</w:t>
      </w:r>
    </w:p>
    <w:p>
      <w:pPr>
        <w:pStyle w:val="PreformattedText"/>
        <w:bidi w:val="0"/>
        <w:spacing w:before="0" w:after="0"/>
        <w:jc w:val="left"/>
        <w:rPr/>
      </w:pPr>
      <w:r>
        <w:rPr/>
        <w:t>Z0YvUu/ju6ri1PMy4TC5mTW0+of3GKOEMoq8lJQlS1NXbvt3fZXtiUuahHy5M3MV5o44uZ73VQWLlD</w:t>
      </w:r>
    </w:p>
    <w:p>
      <w:pPr>
        <w:pStyle w:val="PreformattedText"/>
        <w:bidi w:val="0"/>
        <w:spacing w:before="0" w:after="0"/>
        <w:jc w:val="left"/>
        <w:rPr/>
      </w:pPr>
      <w:r>
        <w:rPr/>
        <w:t>lm0RRi6JDHRmSeSSjrZJUstA1Ms0vVqjGkECxiZHJ6ahkrNV2RALW1OW5V7wb+KxamMrWvaKobVS3e</w:t>
      </w:r>
    </w:p>
    <w:p>
      <w:pPr>
        <w:pStyle w:val="PreformattedText"/>
        <w:bidi w:val="0"/>
        <w:spacing w:before="0" w:after="0"/>
        <w:jc w:val="left"/>
        <w:rPr/>
      </w:pPr>
      <w:r>
        <w:rPr/>
        <w:t>bxA5W0zqd2Eyt505n9TLBZbFYeYa+xctW1rzR80Gk5hrLy01OIqe4W+o5h5mMwApPpmqqeCjouiksV</w:t>
      </w:r>
    </w:p>
    <w:p>
      <w:pPr>
        <w:pStyle w:val="PreformattedText"/>
        <w:bidi w:val="0"/>
        <w:spacing w:before="0" w:after="0"/>
        <w:jc w:val="left"/>
        <w:rPr/>
      </w:pPr>
      <w:r>
        <w:rPr/>
        <w:t>KlJRwqiuyymy8PhQrmQsyex36UdvZXw/8AMDkYibNRcLKnt1GZtU3Be813iPZtpphAsd+pKanpeQfT</w:t>
      </w:r>
    </w:p>
    <w:p>
      <w:pPr>
        <w:pStyle w:val="PreformattedText"/>
        <w:bidi w:val="0"/>
        <w:spacing w:before="0" w:after="0"/>
        <w:jc w:val="left"/>
        <w:rPr/>
      </w:pPr>
      <w:r>
        <w:rPr/>
        <w:t>vl2aht0TLVVd9SL6i6XfmCSXUXeNlQpRGWod1ijdxTUMNK7dWWsJqUnOvmUmzWLTFzandp59qDidLw</w:t>
      </w:r>
    </w:p>
    <w:p>
      <w:pPr>
        <w:pStyle w:val="PreformattedText"/>
        <w:bidi w:val="0"/>
        <w:spacing w:before="0" w:after="0"/>
        <w:jc w:val="left"/>
        <w:rPr/>
      </w:pPr>
      <w:r>
        <w:rPr/>
        <w:t>Z6uU29+rvL4uzy0E71JarfylzFcmmjuFPdrhV0d0uNpuzCierj6dVdaa58wyMrXFGpIFDWq0n6UI0v</w:t>
      </w:r>
    </w:p>
    <w:p>
      <w:pPr>
        <w:pStyle w:val="PreformattedText"/>
        <w:bidi w:val="0"/>
        <w:spacing w:before="0" w:after="0"/>
        <w:jc w:val="left"/>
        <w:rPr/>
      </w:pPr>
      <w:r>
        <w:rPr/>
        <w:t>1NVKz78WJKlZ+HehlmYOK6mVt2i8tvafqjOed1kifawZbq+y/N6bfCuXNvRHdJy1U802aw3m7R1tv5</w:t>
      </w:r>
    </w:p>
    <w:p>
      <w:pPr>
        <w:pStyle w:val="PreformattedText"/>
        <w:bidi w:val="0"/>
        <w:spacing w:before="0" w:after="0"/>
        <w:jc w:val="left"/>
        <w:rPr/>
      </w:pPr>
      <w:r>
        <w:rPr/>
        <w:t>bnBraemrKi1UINPMZHobdQWClrI2ow4E0j5XZ1bd3dU4m0yZ106VIVXZcrvZ9Pe4RJJct5MmdNLKrH</w:t>
      </w:r>
    </w:p>
    <w:p>
      <w:pPr>
        <w:pStyle w:val="PreformattedText"/>
        <w:bidi w:val="0"/>
        <w:spacing w:before="0" w:after="0"/>
        <w:jc w:val="left"/>
        <w:rPr/>
      </w:pPr>
      <w:r>
        <w:rPr/>
        <w:t>NW03f2w+rDyVfLlVVEtmtN0kpkjiW1UaU1JTD6mISNJVUjwVYSKWGLpqoXrOqqm7dm4y58wogM9lrU</w:t>
      </w:r>
    </w:p>
    <w:p>
      <w:pPr>
        <w:pStyle w:val="PreformattedText"/>
        <w:bidi w:val="0"/>
        <w:spacing w:before="0" w:after="0"/>
        <w:jc w:val="left"/>
        <w:rPr/>
      </w:pPr>
      <w:r>
        <w:rPr/>
        <w:t>8cz61jSw0jrpgSSpo26KWr8Pkwv3Hluj5OtUsXOtQJ636iWvuVshqKeGKt61EMR3D6VJDdFVCusMKo</w:t>
      </w:r>
    </w:p>
    <w:p>
      <w:pPr>
        <w:pStyle w:val="PreformattedText"/>
        <w:bidi w:val="0"/>
        <w:spacing w:before="0" w:after="0"/>
        <w:jc w:val="left"/>
        <w:rPr/>
      </w:pPr>
      <w:r>
        <w:rPr/>
        <w:t>UMe8rLKyqMdsfKBBBozC1KeHzvNG/K6Mmy0+m+jVTU+ebTwWJ25SVLVzXzHy6kVNJcrNNy/eYKyiRh</w:t>
      </w:r>
    </w:p>
    <w:p>
      <w:pPr>
        <w:pStyle w:val="PreformattedText"/>
        <w:bidi w:val="0"/>
        <w:spacing w:before="0" w:after="0"/>
        <w:jc w:val="left"/>
        <w:rPr/>
      </w:pPr>
      <w:r>
        <w:rPr/>
        <w:t>Dc7HdOXZLJb62gWZIy2yz0ssbKoWR9hsXQDilNmnEYOVNYdWWBybeBU3FW/F+GL0iUuHxYSoZAVIK9</w:t>
      </w:r>
    </w:p>
    <w:p>
      <w:pPr>
        <w:pStyle w:val="PreformattedText"/>
        <w:bidi w:val="0"/>
        <w:spacing w:before="0" w:after="0"/>
        <w:jc w:val="left"/>
        <w:rPr/>
      </w:pPr>
      <w:r>
        <w:rPr/>
        <w:t>2jBTw8MdG7g9Bdr3brPUU1LHDZeWaaldyht1TV9J4rzQvLJ4oxdq4h1mkPe3oit4KvHDzMQ6yA6an3</w:t>
      </w:r>
    </w:p>
    <w:p>
      <w:pPr>
        <w:pStyle w:val="PreformattedText"/>
        <w:bidi w:val="0"/>
        <w:spacing w:before="0" w:after="0"/>
        <w:jc w:val="left"/>
        <w:rPr/>
      </w:pPr>
      <w:r>
        <w:rPr/>
        <w:t>VNvdZg0d4khJrAM2hRVvXbl+r8MSRz1bJxeb3MtKaenvSU14hLZkW20t/slG11oV6rtJBFNfrLUSwu</w:t>
      </w:r>
    </w:p>
    <w:p>
      <w:pPr>
        <w:pStyle w:val="PreformattedText"/>
        <w:bidi w:val="0"/>
        <w:spacing w:before="0" w:after="0"/>
        <w:jc w:val="left"/>
        <w:rPr/>
      </w:pPr>
      <w:r>
        <w:rPr/>
        <w:t>QFm+s3TK9+KU5yVw7I1Wt19lVP4tLRHD9ZRg4zrVfV6e7s+KKEc726GsuPNiRrLLDU8p1XKFdQlHQV</w:t>
      </w:r>
    </w:p>
    <w:p>
      <w:pPr>
        <w:pStyle w:val="PreformattedText"/>
        <w:bidi w:val="0"/>
        <w:spacing w:before="0" w:after="0"/>
        <w:jc w:val="left"/>
        <w:rPr/>
      </w:pPr>
      <w:r>
        <w:rPr/>
        <w:t>F7ruaL2JaSsm7GngnR6eFznYrt5HbjoOj0FMKHOh9Ve7oWK2MJbrCi6aWW7FLXtdXwtERXy4XvmLkb</w:t>
      </w:r>
    </w:p>
    <w:p>
      <w:pPr>
        <w:pStyle w:val="PreformattedText"/>
        <w:bidi w:val="0"/>
        <w:spacing w:before="0" w:after="0"/>
        <w:jc w:val="left"/>
        <w:rPr/>
      </w:pPr>
      <w:r>
        <w:rPr/>
        <w:t>kX1aqbXSyXilsFshqKW2qkNBPdLYYbXSVVOqNigjjgstZSdOTxT6aJGX87bjoZSywr4eXLLSgxW77/</w:t>
      </w:r>
    </w:p>
    <w:p>
      <w:pPr>
        <w:pStyle w:val="PreformattedText"/>
        <w:bidi w:val="0"/>
        <w:spacing w:before="0" w:after="0"/>
        <w:jc w:val="left"/>
        <w:rPr/>
      </w:pPr>
      <w:r>
        <w:rPr/>
        <w:t>r5o52dPaa6Yt2Cz7A1g3dGnLsXl/7QyayOLlW28kTW6CavsUt+rrzBSzSxpWS8sVVZRc00NDR6sHpS</w:t>
      </w:r>
    </w:p>
    <w:p>
      <w:pPr>
        <w:pStyle w:val="PreformattedText"/>
        <w:bidi w:val="0"/>
        <w:spacing w:before="0" w:after="0"/>
        <w:jc w:val="left"/>
        <w:rPr/>
      </w:pPr>
      <w:r>
        <w:rPr/>
        <w:t>0FprI4ZSwIZpYnbYcV5M4szoHpMNqHT3gyt69uqLbyzLlowXrFYFkFfj/g1vNEh+pMVNytXX60Clku</w:t>
      </w:r>
    </w:p>
    <w:p>
      <w:pPr>
        <w:pStyle w:val="PreformattedText"/>
        <w:bidi w:val="0"/>
        <w:spacing w:before="0" w:after="0"/>
        <w:jc w:val="left"/>
        <w:rPr/>
      </w:pPr>
      <w:r>
        <w:rPr/>
        <w:t>0J5fsl9pK++x01wr6VrHV0lJRVlC0dQ0T3Cg5autO2yNNTVdPDUwFGjdSoZEmYGZZ/+lLYrpa2265v</w:t>
      </w:r>
    </w:p>
    <w:p>
      <w:pPr>
        <w:pStyle w:val="PreformattedText"/>
        <w:bidi w:val="0"/>
        <w:spacing w:before="0" w:after="0"/>
        <w:jc w:val="left"/>
        <w:rPr/>
      </w:pPr>
      <w:r>
        <w:rPr/>
        <w:t>qZvZt0wefO/0p0olp1ilai7ctHqNFNeZWziAuYFeIXO2x0EbVdkuVXzBabsJv7Jc6S3V8VxpbY8SqW</w:t>
      </w:r>
    </w:p>
    <w:p>
      <w:pPr>
        <w:pStyle w:val="PreformattedText"/>
        <w:bidi w:val="0"/>
        <w:spacing w:before="0" w:after="0"/>
        <w:jc w:val="left"/>
        <w:rPr/>
      </w:pPr>
      <w:r>
        <w:rPr/>
        <w:t>FIkRu0OqErGtwRXQa8XZAR5qGWQ26NWn0fEx2xVmMwWbLdbSpvHruut9C7dnAxDfN/NVRyjzeOYuW6</w:t>
      </w:r>
    </w:p>
    <w:p>
      <w:pPr>
        <w:pStyle w:val="PreformattedText"/>
        <w:bidi w:val="0"/>
        <w:spacing w:before="0" w:after="0"/>
        <w:jc w:val="left"/>
        <w:rPr/>
      </w:pPr>
      <w:r>
        <w:rPr/>
        <w:t>xqOnobPyzQw1EjMY5rfPbqeaKjroggirIJTVauO/enJXvoV1Oj5EvESHV16x5hmkeHVvL7P1RidJTh</w:t>
      </w:r>
    </w:p>
    <w:p>
      <w:pPr>
        <w:pStyle w:val="PreformattedText"/>
        <w:bidi w:val="0"/>
        <w:spacing w:before="0" w:after="0"/>
        <w:jc w:val="left"/>
        <w:rPr/>
      </w:pPr>
      <w:r>
        <w:rPr/>
        <w:t>Im3ZLKCyvVSgp9q7ti6v4YbkLlzzcuW1qKyx1fqqIOYOXeTIaehJ5P9ZrRKjcv8w3KkZ0kawX60Q3C</w:t>
      </w:r>
    </w:p>
    <w:p>
      <w:pPr>
        <w:pStyle w:val="PreformattedText"/>
        <w:bidi w:val="0"/>
        <w:spacing w:before="0" w:after="0"/>
        <w:jc w:val="left"/>
        <w:rPr/>
      </w:pPr>
      <w:r>
        <w:rPr/>
        <w:t>1SywaV1C9yo3q0c9Fmz8fKWfhMPJnsqpJRlLrteUf3VtVxyYDsi5hG+b4g4lAZfzi1rTbk43W9KuMu</w:t>
      </w:r>
    </w:p>
    <w:p>
      <w:pPr>
        <w:pStyle w:val="PreformattedText"/>
        <w:bidi w:val="0"/>
        <w:spacing w:before="0" w:after="0"/>
        <w:jc w:val="left"/>
        <w:rPr/>
      </w:pPr>
      <w:r>
        <w:rPr/>
        <w:t>8Krdwjtv8Ah39RaO+Rcv31aSqg5htXNVE9bHcJ5jcIrdcrJNypzhRXajqlWVKmC5CsVozktJSrImGY</w:t>
      </w:r>
    </w:p>
    <w:p>
      <w:pPr>
        <w:pStyle w:val="PreformattedText"/>
        <w:bidi w:val="0"/>
        <w:spacing w:before="0" w:after="0"/>
        <w:jc w:val="left"/>
        <w:rPr/>
      </w:pPr>
      <w:r>
        <w:rPr/>
        <w:t>48q6UwRws9pSi5JYawrsZlzWztW2mqO8wGJ67D3hspw1K20Lxu7G3vzjsVzQsvPljs16r6e2V3+7Ns</w:t>
      </w:r>
    </w:p>
    <w:p>
      <w:pPr>
        <w:pStyle w:val="PreformattedText"/>
        <w:bidi w:val="0"/>
        <w:spacing w:before="0" w:after="0"/>
        <w:jc w:val="left"/>
        <w:rPr/>
      </w:pPr>
      <w:r>
        <w:rPr/>
        <w:t>tNv5uiao+ojpuW62On5T5gqLctYGNJRuos9yjmLA0tRT9Ny6lRxzEjDzTjTLlj6Jkq1+pkbd9Xw+qC</w:t>
      </w:r>
    </w:p>
    <w:p>
      <w:pPr>
        <w:pStyle w:val="PreformattedText"/>
        <w:bidi w:val="0"/>
        <w:spacing w:before="0" w:after="0"/>
        <w:jc w:val="left"/>
        <w:rPr/>
      </w:pPr>
      <w:r>
        <w:rPr/>
        <w:t>S8QMNIUDS7MbLeLbyj9o4G+unIUtp9SuSOaKiRKqSL1L9WfSnmpWjqdrPU87W2hqfr7lTwJvb6Y81W</w:t>
      </w:r>
    </w:p>
    <w:p>
      <w:pPr>
        <w:pStyle w:val="PreformattedText"/>
        <w:bidi w:val="0"/>
        <w:spacing w:before="0" w:after="0"/>
        <w:jc w:val="left"/>
        <w:rPr/>
      </w:pPr>
      <w:r>
        <w:rPr/>
        <w:t>mjuFLqrRuLw8lM8casreg9EPLndGTsCXDJhWlWrzHNt30W6W7KZxT6Xcy8ZIxiqzTJ0t2a3cRqLd6r</w:t>
      </w:r>
    </w:p>
    <w:p>
      <w:pPr>
        <w:pStyle w:val="PreformattedText"/>
        <w:bidi w:val="0"/>
        <w:spacing w:before="0" w:after="0"/>
        <w:jc w:val="left"/>
        <w:rPr/>
      </w:pPr>
      <w:r>
        <w:rPr/>
        <w:t>Sun2qwT/ABvS2y9UnorcZqGS43G6+gC8ucx0klbD/FG5r9LOdbtHyxTWlpZRGJEpq6saYRt1JBRujv</w:t>
      </w:r>
    </w:p>
    <w:p>
      <w:pPr>
        <w:pStyle w:val="PreformattedText"/>
        <w:bidi w:val="0"/>
        <w:spacing w:before="0" w:after="0"/>
        <w:jc w:val="left"/>
        <w:rPr/>
      </w:pPr>
      <w:r>
        <w:rPr/>
        <w:t>8AncUPkv18k4yQ2IN+ExNyaeQ6rfEvtfxgnTcgTJMkGWJgxEs9bq4qytUN2rnay+Ltg3+Hy8wc38lQ</w:t>
      </w:r>
    </w:p>
    <w:p>
      <w:pPr>
        <w:pStyle w:val="PreformattedText"/>
        <w:bidi w:val="0"/>
        <w:spacing w:before="0" w:after="0"/>
        <w:jc w:val="left"/>
        <w:rPr/>
      </w:pPr>
      <w:r>
        <w:rPr/>
        <w:t>8l3G2wV9u9QuUedfTS51IlahojzXbuXai0cuFDVSvLTSzcuSclBHl2SKSldGXdQ67soPLx3z0zWVpc</w:t>
      </w:r>
    </w:p>
    <w:p>
      <w:pPr>
        <w:pStyle w:val="PreformattedText"/>
        <w:bidi w:val="0"/>
        <w:spacing w:before="0" w:after="0"/>
        <w:jc w:val="left"/>
        <w:rPr/>
      </w:pPr>
      <w:r>
        <w:rPr/>
        <w:t>wOUXeKu11vZpepNudvrjEx3VvgupWWswqlgY3UXlb06ktt8UcQ/UOw0du5Tv1dcxUTrDzHyhdq/l2S</w:t>
      </w:r>
    </w:p>
    <w:p>
      <w:pPr>
        <w:pStyle w:val="PreformattedText"/>
        <w:bidi w:val="0"/>
        <w:spacing w:before="0" w:after="0"/>
        <w:jc w:val="left"/>
        <w:rPr/>
      </w:pPr>
      <w:r>
        <w:rPr/>
        <w:t>2S0bW3n/AJInq+RbpS8w/Wok9JVz8l8w2eeamR1jL0cz7v1kKeuYZTMmS8SjhZzS2Vm8BtdV+0I8sm</w:t>
      </w:r>
    </w:p>
    <w:p>
      <w:pPr>
        <w:pStyle w:val="PreformattedText"/>
        <w:bidi w:val="0"/>
        <w:spacing w:before="0" w:after="0"/>
        <w:jc w:val="left"/>
        <w:rPr/>
      </w:pPr>
      <w:r>
        <w:rPr/>
        <w:t>2IuIw8wHqZbA28xdTZX7BH1Vir/pp/EL/zPDVQsKi9cy8089x1ct172ysFZS09qpKWWl6vSmh+oq1V</w:t>
      </w:r>
    </w:p>
    <w:p>
      <w:pPr>
        <w:pStyle w:val="PreformattedText"/>
        <w:bidi w:val="0"/>
        <w:spacing w:before="0" w:after="0"/>
        <w:jc w:val="left"/>
        <w:rPr/>
      </w:pPr>
      <w:r>
        <w:rPr/>
        <w:t>UbAhFPEv6F16PEG2UisBYstFtHLXUY5rDMxnzTKJZ2abvc2mgy4xe/1uoY6n1RvPqjJJaf4bdPT701</w:t>
      </w:r>
    </w:p>
    <w:p>
      <w:pPr>
        <w:pStyle w:val="PreformattedText"/>
        <w:bidi w:val="0"/>
        <w:spacing w:before="0" w:after="0"/>
        <w:jc w:val="left"/>
        <w:rPr/>
      </w:pPr>
      <w:r>
        <w:rPr/>
        <w:t>tdZU0kzS01NU8z09Py5cLDPDvI7pFzJYrjDG+7RKskuzI8fGf0cGW3Ds9wuag9k3fpt9qC9IqG6vFF</w:t>
      </w:r>
    </w:p>
    <w:p>
      <w:pPr>
        <w:pStyle w:val="PreformattedText"/>
        <w:bidi w:val="0"/>
        <w:spacing w:before="0" w:after="0"/>
        <w:jc w:val="left"/>
        <w:rPr/>
      </w:pPr>
      <w:r>
        <w:rPr/>
        <w:t>RLeVLRXodOvTaBvbfqjmfyhWfw3l9mc/xCls/MIEVsy0ck9PIWMtfHULkQVscRYQPq/UXqU8vXRinH</w:t>
      </w:r>
    </w:p>
    <w:p>
      <w:pPr>
        <w:pStyle w:val="PreformattedText"/>
        <w:bidi w:val="0"/>
        <w:spacing w:before="0" w:after="0"/>
        <w:jc w:val="left"/>
        <w:rPr/>
      </w:pPr>
      <w:r>
        <w:rPr/>
        <w:t>cTZRmTVUfRmcmp/EvCOPkzLZTsWMwyXuCeHmMCV1vShdp6GWnNnuizVdpuMKmGNqapZZkgng6fhXxm</w:t>
      </w:r>
    </w:p>
    <w:p>
      <w:pPr>
        <w:pStyle w:val="PreformattedText"/>
        <w:bidi w:val="0"/>
        <w:spacing w:before="0" w:after="0"/>
        <w:jc w:val="left"/>
        <w:rPr/>
      </w:pPr>
      <w:r>
        <w:rPr/>
        <w:t>N4pY5HwDG/T3TI405U6bSWjN1hk73pZYzJkqS3Wsq9WZnN3VMOurg+s5Vs9yaQPXWauj5YkqWcvHU2</w:t>
      </w:r>
    </w:p>
    <w:p>
      <w:pPr>
        <w:pStyle w:val="PreformattedText"/>
        <w:bidi w:val="0"/>
        <w:spacing w:before="0" w:after="0"/>
        <w:jc w:val="left"/>
        <w:rPr/>
      </w:pPr>
      <w:r>
        <w:rPr/>
        <w:t>2OnatsDVAIEgiWIXCnjP3Wnh2Zu3ElnyhNnHqLVcXeyea2INKm/N5YOIubUvwx0U/2SkNFWfjKtArJ</w:t>
      </w:r>
    </w:p>
    <w:p>
      <w:pPr>
        <w:pStyle w:val="PreformattedText"/>
        <w:bidi w:val="0"/>
        <w:spacing w:before="0" w:after="0"/>
        <w:jc w:val="left"/>
        <w:rPr/>
      </w:pPr>
      <w:r>
        <w:rPr/>
        <w:t>oI5I/Sz1INvkrKX6yOor6KjoamBpxIxSJZDHIqYVe0ep1UseN7ox0OLlNM1JMHHeVfVHPdNIwwtqbJ</w:t>
      </w:r>
    </w:p>
    <w:p>
      <w:pPr>
        <w:pStyle w:val="PreformattedText"/>
        <w:bidi w:val="0"/>
        <w:spacing w:before="0" w:after="0"/>
        <w:jc w:val="left"/>
        <w:rPr/>
      </w:pPr>
      <w:r>
        <w:rPr/>
        <w:t>ZVrl5o+pK71SSU0Dz0lBeaeSqW8vR26maKWOjvjNJSGIMStNIrnWRElKDXwcntx0GIw/ztmmS6yyo4</w:t>
      </w:r>
    </w:p>
    <w:p>
      <w:pPr>
        <w:pStyle w:val="PreformattedText"/>
        <w:bidi w:val="0"/>
        <w:spacing w:before="0" w:after="0"/>
        <w:jc w:val="left"/>
        <w:rPr/>
      </w:pPr>
      <w:r>
        <w:rPr/>
        <w:t>8qruxz0suAEJExHodO0Q2OWb9aordcI0ra+GSgno6eKkmmlWO4XGolqI0eWSaEBOiscJcghCY9VU/H</w:t>
      </w:r>
    </w:p>
    <w:p>
      <w:pPr>
        <w:pStyle w:val="PreformattedText"/>
        <w:bidi w:val="0"/>
        <w:spacing w:before="0" w:after="0"/>
        <w:jc w:val="left"/>
        <w:rPr/>
      </w:pPr>
      <w:r>
        <w:rPr/>
        <w:t>jMGGmJN64NdLZa7w+9e9GgWdEBKxZ7llI7lTmnEdbJF/C7dKXgjpJmkgrv7HVpFDOp6rxGtWTDhHjW</w:t>
      </w:r>
    </w:p>
    <w:p>
      <w:pPr>
        <w:pStyle w:val="PreformattedText"/>
        <w:bidi w:val="0"/>
        <w:spacing w:before="0" w:after="0"/>
        <w:jc w:val="left"/>
        <w:rPr/>
      </w:pPr>
      <w:r>
        <w:rPr/>
        <w:t>nDqW7LwbrCiqAKzGyu/U0Dd0uD0uC/ab/jmiT+V6N4blJWzUtXLQ2aoSlhjnP1LopWrhmljhmUEynM</w:t>
      </w:r>
    </w:p>
    <w:p>
      <w:pPr>
        <w:pStyle w:val="PreformattedText"/>
        <w:bidi w:val="0"/>
        <w:spacing w:before="0" w:after="0"/>
        <w:jc w:val="left"/>
        <w:rPr/>
      </w:pPr>
      <w:r>
        <w:rPr/>
        <w:t>KyHJihbDqg13WLWGQhBE52Y/d53ol/rhmJ6mWp3ePv81h6XK13CmgNdFdppRBWU0ek6rPTTU0L1aJK</w:t>
      </w:r>
    </w:p>
    <w:p>
      <w:pPr>
        <w:pStyle w:val="PreformattedText"/>
        <w:bidi w:val="0"/>
        <w:spacing w:before="0" w:after="0"/>
        <w:jc w:val="left"/>
        <w:rPr/>
      </w:pPr>
      <w:r>
        <w:rPr/>
        <w:t>iMv5Vc1XS0KAlTGzRs4Bbc8XExEj5skvqbW76jVs4NFKZh56s05XuWm73l7FWCFMy109PZZIOm8dOK</w:t>
      </w:r>
    </w:p>
    <w:p>
      <w:pPr>
        <w:pStyle w:val="PreformattedText"/>
        <w:bidi w:val="0"/>
        <w:spacing w:before="0" w:after="0"/>
        <w:jc w:val="left"/>
        <w:rPr/>
      </w:pPr>
      <w:r>
        <w:rPr/>
        <w:t>tqpZSksk8lxohR0tLUdRuiivbZnaP9TbaYHlwRkCI2IkuNQ0qvLAutLzBImKVXmbP3Qu1sNDDaaqmq</w:t>
      </w:r>
    </w:p>
    <w:p>
      <w:pPr>
        <w:pStyle w:val="PreformattedText"/>
        <w:bidi w:val="0"/>
        <w:spacing w:before="0" w:after="0"/>
        <w:jc w:val="left"/>
        <w:rPr/>
      </w:pPr>
      <w:r>
        <w:rPr/>
        <w:t>KWunqysYLPBWUy9W6U1BAkBgiYu0VOZZChjAWRPBchi3BJGNM1xLnG0W8v8ALu17YhPwRkr18ptXL3</w:t>
      </w:r>
    </w:p>
    <w:p>
      <w:pPr>
        <w:pStyle w:val="PreformattedText"/>
        <w:bidi w:val="0"/>
        <w:spacing w:before="0" w:after="0"/>
        <w:jc w:val="left"/>
        <w:rPr/>
      </w:pPr>
      <w:r>
        <w:rPr/>
        <w:t>vZisH4k1lt1ma4xV8lYyu8r0oijmgqZ1+uqYSY4U2SmWKekMSBdESRVlDRtgRlzlF+GxKC1d3/ALcT</w:t>
      </w:r>
    </w:p>
    <w:p>
      <w:pPr>
        <w:pStyle w:val="PreformattedText"/>
        <w:bidi w:val="0"/>
        <w:spacing w:before="0" w:after="0"/>
        <w:jc w:val="left"/>
        <w:rPr/>
      </w:pPr>
      <w:r>
        <w:rPr/>
        <w:t>DYhJxmtOlOWZgLgNkVt9JfxSJ6L8v81cpj0tqOan5rvnKsl/uNru9dTVtBy3yvUJURUFtsMtUltrbv</w:t>
      </w:r>
    </w:p>
    <w:p>
      <w:pPr>
        <w:pStyle w:val="PreformattedText"/>
        <w:bidi w:val="0"/>
        <w:spacing w:before="0" w:after="0"/>
        <w:jc w:val="left"/>
        <w:rPr/>
      </w:pPr>
      <w:r>
        <w:rPr/>
        <w:t>UVb1HRrquGaakWbEaw+THn+mOjxLm/OJf00vk/yXgPFzR0vQ2PkJLfDYlSqzCrOvqiyfrv/tI7763X</w:t>
      </w:r>
    </w:p>
    <w:p>
      <w:pPr>
        <w:pStyle w:val="PreformattedText"/>
        <w:bidi w:val="0"/>
        <w:spacing w:before="0" w:after="0"/>
        <w:jc w:val="left"/>
        <w:rPr/>
      </w:pPr>
      <w:r>
        <w:rPr/>
        <w:t>iBfQb0e9SOS2qZKG0VlB6h3709tFtufL8tvtNVVUc8tlo7lWU9a9/iWsmus1y+umhj+jKJTqVXNfAG</w:t>
      </w:r>
    </w:p>
    <w:p>
      <w:pPr>
        <w:pStyle w:val="PreformattedText"/>
        <w:bidi w:val="0"/>
        <w:spacing w:before="0" w:after="0"/>
        <w:jc w:val="left"/>
        <w:rPr/>
      </w:pPr>
      <w:r>
        <w:rPr/>
        <w:t>fJkAyD1kssxbUpOfDsULQWr3T3ou4npGTKecJOI6y5hb9EqkKAotubUVGps+9bwiSLZzu/MUVVf+e6</w:t>
      </w:r>
    </w:p>
    <w:p>
      <w:pPr>
        <w:pStyle w:val="PreformattedText"/>
        <w:bidi w:val="0"/>
        <w:spacing w:before="0" w:after="0"/>
        <w:jc w:val="left"/>
        <w:rPr/>
      </w:pPr>
      <w:r>
        <w:rPr/>
        <w:t>oy863dA/MKcv6SW6kkjt1FSUdNR3BKeIVccFtoKWKFI6aCBOjrFGu2/GnhMLiMNhTJT6OVLbSzt3s8</w:t>
      </w:r>
    </w:p>
    <w:p>
      <w:pPr>
        <w:pStyle w:val="PreformattedText"/>
        <w:bidi w:val="0"/>
        <w:spacing w:before="0" w:after="0"/>
        <w:jc w:val="left"/>
        <w:rPr/>
      </w:pPr>
      <w:r>
        <w:rPr/>
        <w:t>zGPiMXIn4x5qqWMxeRchb4Vhncxcy0NXBQ0durp2pKdXmjrKwXCNKc0ksiQyPVYVqqQRQwlkI2Ztld</w:t>
      </w:r>
    </w:p>
    <w:p>
      <w:pPr>
        <w:pStyle w:val="PreformattedText"/>
        <w:bidi w:val="0"/>
        <w:spacing w:before="0" w:after="0"/>
        <w:jc w:val="left"/>
        <w:rPr/>
      </w:pPr>
      <w:r>
        <w:rPr/>
        <w:t>m33a40mXh5k13TrW42Z3eEd6BHEGbLWX1nVqo+z7URldrzSo9ZJXXllpYjK9PR0cmZKiSOWeWro6zQ</w:t>
      </w:r>
    </w:p>
    <w:p>
      <w:pPr>
        <w:pStyle w:val="PreformattedText"/>
        <w:bidi w:val="0"/>
        <w:spacing w:before="0" w:after="0"/>
        <w:jc w:val="left"/>
        <w:rPr/>
      </w:pPr>
      <w:r>
        <w:rPr/>
        <w:t>ALEDDAIyTqy6nZmG3EZ+GnTZQUsuGWZqtrrp6e7EUmpLbrOr+cGXbq3hXtEQJ6k8508VRSCyUdNNzB</w:t>
      </w:r>
    </w:p>
    <w:p>
      <w:pPr>
        <w:pStyle w:val="PreformattedText"/>
        <w:bidi w:val="0"/>
        <w:spacing w:before="0" w:after="0"/>
        <w:jc w:val="left"/>
        <w:rPr/>
      </w:pPr>
      <w:r>
        <w:rPr/>
        <w:t>c44EtFtgjnSnoEpHlL3SWd4811riRI3RnIi6imUu/cnyj5VfKRug1PRPQyDFdJziVRQS9jnndv2j1L</w:t>
      </w:r>
    </w:p>
    <w:p>
      <w:pPr>
        <w:pStyle w:val="PreformattedText"/>
        <w:bidi w:val="0"/>
        <w:spacing w:before="0" w:after="0"/>
        <w:jc w:val="left"/>
        <w:rPr/>
      </w:pPr>
      <w:r>
        <w:rPr/>
        <w:t>5LdAjplpvSvT4OF6LkhWa6iq6hdxE5vaaGHy/yyDNHdblU0txrmuUYnvEs0k5WbRBJFBUyKVkrlqDI</w:t>
      </w:r>
    </w:p>
    <w:p>
      <w:pPr>
        <w:pStyle w:val="PreformattedText"/>
        <w:bidi w:val="0"/>
        <w:spacing w:before="0" w:after="0"/>
        <w:jc w:val="left"/>
        <w:rPr/>
      </w:pPr>
      <w:r>
        <w:rPr/>
        <w:t>rvACJJGVo1YJGi4nQnyWmCXO6S6TxZxGOrfOm28e6PZ/jG5038qWxDS+i+jZRk4JKJJRd4p4re3m2Q</w:t>
      </w:r>
    </w:p>
    <w:p>
      <w:pPr>
        <w:pStyle w:val="PreformattedText"/>
        <w:bidi w:val="0"/>
        <w:spacing w:before="0" w:after="0"/>
        <w:jc w:val="left"/>
        <w:rPr/>
      </w:pPr>
      <w:r>
        <w:rPr/>
        <w:t>t3a9LBbLjFSTVwoq2nenM1a0EVRfJoJFphHDC4P0PL1K3UB2YSVzLo35auTr9G4IdK4vrXtXovCm5e</w:t>
      </w:r>
    </w:p>
    <w:p>
      <w:pPr>
        <w:pStyle w:val="PreformattedText"/>
        <w:bidi w:val="0"/>
        <w:spacing w:before="0" w:after="0"/>
        <w:jc w:val="left"/>
        <w:rPr/>
      </w:pPr>
      <w:r>
        <w:rPr/>
        <w:t>2ZMHK3h4MwjKx+NboqUsiRLLdIzNL01CUrDdHiirXMjVFbeI5o0kmW2rBS2yk6kbwJV06dSKsnohIy</w:t>
      </w:r>
    </w:p>
    <w:p>
      <w:pPr>
        <w:pStyle w:val="PreformattedText"/>
        <w:bidi w:val="0"/>
        <w:spacing w:before="0" w:after="0"/>
        <w:jc w:val="left"/>
        <w:rPr/>
      </w:pPr>
      <w:r>
        <w:rPr/>
        <w:t>VE8cgqiCw6MskaYbxVeOxWuJlrIVwsvm7ungrd1Y5KfSUz4ibKMyZXLvebuaEqSwz8vcsy3QXW7U91</w:t>
      </w:r>
    </w:p>
    <w:p>
      <w:pPr>
        <w:pStyle w:val="PreformattedText"/>
        <w:bidi w:val="0"/>
        <w:spacing w:before="0" w:after="0"/>
        <w:jc w:val="left"/>
        <w:rPr/>
      </w:pPr>
      <w:r>
        <w:rPr/>
        <w:t>vVvuizOHhaopJr6zUtRcmq0R3p6yG2TTSdchRCasdmm7ccH07j5mN6Sl4OXL65JbBVG0aG/TXOO76C</w:t>
      </w:r>
    </w:p>
    <w:p>
      <w:pPr>
        <w:pStyle w:val="PreformattedText"/>
        <w:bidi w:val="0"/>
        <w:spacing w:before="0" w:after="0"/>
        <w:jc w:val="left"/>
        <w:rPr/>
      </w:pPr>
      <w:r>
        <w:rPr/>
        <w:t>wqyMC2Mnv1LMLt7mbu+mn2YqX+LbnGT095UuVdLcIYuYebuZ6X0ztVvppdksPL1JZ7UrT26KOAPXx0</w:t>
      </w:r>
    </w:p>
    <w:p>
      <w:pPr>
        <w:pStyle w:val="PreformattedText"/>
        <w:bidi w:val="0"/>
        <w:spacing w:before="0" w:after="0"/>
        <w:jc w:val="left"/>
        <w:rPr/>
      </w:pPr>
      <w:r>
        <w:rPr/>
        <w:t>nK8eNkQLPW3CLdutxodFYLDdBdBzVFZ2LxjTGufial2a7w3fhir0vjpvTvTeFqFk4LB2Cg3VttAy4s</w:t>
      </w:r>
    </w:p>
    <w:p>
      <w:pPr>
        <w:pStyle w:val="PreformattedText"/>
        <w:bidi w:val="0"/>
        <w:spacing w:before="0" w:after="0"/>
        <w:jc w:val="left"/>
        <w:rPr/>
      </w:pPr>
      <w:r>
        <w:rPr/>
        <w:t>35xVPlW0mipJrfVyVtrjmoszxiV1pqGovtQLPJRdQ7daSk5aSGlWXyY1V1nKxLhXbzfHOs5gSwVWOn</w:t>
      </w:r>
    </w:p>
    <w:p>
      <w:pPr>
        <w:pStyle w:val="PreformattedText"/>
        <w:bidi w:val="0"/>
        <w:spacing w:before="0" w:after="0"/>
        <w:jc w:val="left"/>
        <w:rPr/>
      </w:pPr>
      <w:r>
        <w:rPr/>
        <w:t>13Z6fXHpfR4cKoU5LW7u56ae0F3WidbDTLSXnl/+KW/6WsV7FzRIbxS/U0A5WoNrJyrYLBZpi0tBRQ</w:t>
      </w:r>
    </w:p>
    <w:p>
      <w:pPr>
        <w:pStyle w:val="PreformattedText"/>
        <w:bidi w:val="0"/>
        <w:spacing w:before="0" w:after="0"/>
        <w:jc w:val="left"/>
        <w:rPr/>
      </w:pPr>
      <w:r>
        <w:rPr/>
        <w:t>tT0L17yszTVKurBEhdV57pCWjJOcNdLW5Ft058x/tt5Y6DA4h5bohW1pjKdXd2AW8OFTx+GHJUCqrL</w:t>
      </w:r>
    </w:p>
    <w:p>
      <w:pPr>
        <w:pStyle w:val="PreformattedText"/>
        <w:bidi w:val="0"/>
        <w:spacing w:before="0" w:after="0"/>
        <w:jc w:val="left"/>
        <w:rPr/>
      </w:pPr>
      <w:r>
        <w:rPr/>
        <w:t>vWimt9Z9RWWblFxM81NJUmekWuSkryjloYp444m2kdpSyBWiiXTjk8RMMhpRlPlr005rlyr55o6+Qh</w:t>
      </w:r>
    </w:p>
    <w:p>
      <w:pPr>
        <w:pStyle w:val="PreformattedText"/>
        <w:bidi w:val="0"/>
        <w:spacing w:before="0" w:after="0"/>
        <w:jc w:val="left"/>
        <w:rPr/>
      </w:pPr>
      <w:r>
        <w:rPr/>
        <w:t>mXq/KU9e753oZXO9opF9Lr9zjczeZaw3xYVq2X6WmrI+YBSJTxSvUOslXU9O2ZMyI8LwyTjbxVONCX</w:t>
      </w:r>
    </w:p>
    <w:p>
      <w:pPr>
        <w:pStyle w:val="PreformattedText"/>
        <w:bidi w:val="0"/>
        <w:spacing w:before="0" w:after="0"/>
        <w:jc w:val="left"/>
        <w:rPr/>
      </w:pPr>
      <w:r>
        <w:rPr/>
        <w:t>OvXrBMCsotp3abfZ3v0xUdT1oklSyTDWveupb+nehucvU45bh5jr7lJRrFByiaCRqerpqa2UFVcf/f</w:t>
      </w:r>
    </w:p>
    <w:p>
      <w:pPr>
        <w:pStyle w:val="PreformattedText"/>
        <w:bidi w:val="0"/>
        <w:spacing w:before="0" w:after="0"/>
        <w:jc w:val="left"/>
        <w:rPr/>
      </w:pPr>
      <w:r>
        <w:rPr/>
        <w:t>vN9LFV5JSsuV0rLPQzBS4jpKirZymmvEcCvXIjU1s5LXbWXYh8Vm2nqg+LLYaZNVVu6tAmW7Vs3z8Z</w:t>
      </w:r>
    </w:p>
    <w:p>
      <w:pPr>
        <w:pStyle w:val="PreformattedText"/>
        <w:bidi w:val="0"/>
        <w:spacing w:before="0" w:after="0"/>
        <w:jc w:val="left"/>
        <w:rPr/>
      </w:pPr>
      <w:r>
        <w:rPr/>
        <w:t>KhvDWKyyK1Rd/U7mu6U7QSVb39h9BJ9VTiKkSkqLZbIJcqsFNLDTRtLUkNHEjReBZO23NKs0iQgyuW</w:t>
      </w:r>
    </w:p>
    <w:p>
      <w:pPr>
        <w:pStyle w:val="PreformattedText"/>
        <w:bidi w:val="0"/>
        <w:spacing w:before="0" w:after="0"/>
        <w:jc w:val="left"/>
        <w:rPr/>
      </w:pPr>
      <w:r>
        <w:rPr/>
        <w:t>3T5zjHlhlGIm7rvfVf0rd7tvCJ+5aCR/hmv3OU1VPVXGssnO1wmucdtnNRJY7HPYOS7VNdZQB1bRNU</w:t>
      </w:r>
    </w:p>
    <w:p>
      <w:pPr>
        <w:pStyle w:val="PreformattedText"/>
        <w:bidi w:val="0"/>
        <w:spacing w:before="0" w:after="0"/>
        <w:jc w:val="left"/>
        <w:rPr/>
      </w:pPr>
      <w:r>
        <w:rPr/>
        <w:t>VFVR0yykxyfRmZx5DIWQS8e0paTnZpdWVruquBah7totLd2JFz8zBeZ1cpg7bu1tIp2+zytvRDHN1h</w:t>
      </w:r>
    </w:p>
    <w:p>
      <w:pPr>
        <w:pStyle w:val="PreformattedText"/>
        <w:bidi w:val="0"/>
        <w:spacing w:before="0" w:after="0"/>
        <w:jc w:val="left"/>
        <w:rPr/>
      </w:pPr>
      <w:r>
        <w:rPr/>
        <w:t>qY+bouTLTT1k3MlTWrX8x3VUqkkqqi90MNwlqsXONRa/oLddKeONNDG8jOXOoVlvyp0j5o01J4bqw1</w:t>
      </w:r>
    </w:p>
    <w:p>
      <w:pPr>
        <w:pStyle w:val="PreformattedText"/>
        <w:bidi w:val="0"/>
        <w:spacing w:before="0" w:after="0"/>
        <w:jc w:val="left"/>
        <w:rPr/>
      </w:pPr>
      <w:r>
        <w:rPr/>
        <w:t>O7k2QHhii0mecUJDJmz26dtzLqb3KcosF6felFxfl6XnmW301s9ObLNT2d/UXmmvFt5OrpbTTMUsnK</w:t>
      </w:r>
    </w:p>
    <w:p>
      <w:pPr>
        <w:pStyle w:val="PreformattedText"/>
        <w:bidi w:val="0"/>
        <w:spacing w:before="0" w:after="0"/>
        <w:jc w:val="left"/>
        <w:rPr/>
      </w:pPr>
      <w:r>
        <w:rPr/>
        <w:t>FVDB9Vz7zHIIqh5qbl6G4YmkzUvSom/HO46dPULL6szi7WsEztc5qr56F8T20jqMJhUMszQRLkSdNz</w:t>
      </w:r>
    </w:p>
    <w:p>
      <w:pPr>
        <w:pStyle w:val="PreformattedText"/>
        <w:bidi w:val="0"/>
        <w:spacing w:before="0" w:after="0"/>
        <w:jc w:val="left"/>
        <w:rPr/>
      </w:pPr>
      <w:r>
        <w:rPr/>
        <w:t>buW0q285bsSucPOztzRerJdrbYqauv3I3PtVNPW81Py/V8tcu2tbXvHyhcZq64U0lPaZk5qWYSlaqe</w:t>
      </w:r>
    </w:p>
    <w:p>
      <w:pPr>
        <w:pStyle w:val="PreformattedText"/>
        <w:bidi w:val="0"/>
        <w:spacing w:before="0" w:after="0"/>
        <w:jc w:val="left"/>
        <w:rPr/>
      </w:pPr>
      <w:r>
        <w:rPr/>
        <w:t>dYK6Vl6mjBjYTDYh0WVOIw7sey8C7ka3U4p6lupAcTOkpOlukz5wq3Zbnxityod7m3axAduut0S+zC</w:t>
      </w:r>
    </w:p>
    <w:p>
      <w:pPr>
        <w:pStyle w:val="PreformattedText"/>
        <w:bidi w:val="0"/>
        <w:spacing w:before="0" w:after="0"/>
        <w:jc w:val="left"/>
        <w:rPr/>
      </w:pPr>
      <w:r>
        <w:rPr/>
        <w:t>hFqvRoo7rQczXK8W6r5n5asddZ4qinuFrttZXxU8l+aknpukq0qSpOW6SQkBZOLXzYoXkk3LL4htq3</w:t>
      </w:r>
    </w:p>
    <w:p>
      <w:pPr>
        <w:pStyle w:val="PreformattedText"/>
        <w:bidi w:val="0"/>
        <w:spacing w:before="0" w:after="0"/>
        <w:jc w:val="left"/>
        <w:rPr/>
      </w:pPr>
      <w:r>
        <w:rPr/>
        <w:t>d3hd90Vg8t3WalJm9q2oMqbcr6ei70CHFHJzlb6aluDU1noL7XRx00IRKGyS27lWUSVFfcaflukl63</w:t>
      </w:r>
    </w:p>
    <w:p>
      <w:pPr>
        <w:pStyle w:val="PreformattedText"/>
        <w:bidi w:val="0"/>
        <w:spacing w:before="0" w:after="0"/>
        <w:jc w:val="left"/>
        <w:rPr/>
      </w:pPr>
      <w:r>
        <w:rPr/>
        <w:t>KVgUxLDJLVTQ1lxqqoJNLNAiADn4aVLl/OWTePtMT2ev8KrE8O7F7CAxl6m022q2q4DgOXapZt66Nq</w:t>
      </w:r>
    </w:p>
    <w:p>
      <w:pPr>
        <w:pStyle w:val="PreformattedText"/>
        <w:bidi w:val="0"/>
        <w:spacing w:before="0" w:after="0"/>
        <w:jc w:val="left"/>
        <w:rPr/>
      </w:pPr>
      <w:r>
        <w:rPr/>
        <w:t>eZporNaEq4EtNoED1ttuFwjs8lc1XeiKq98yVaIgs/J9E9dmSKBVhaXbQz1D+VSQj4vEMQplrWotzs</w:t>
      </w:r>
    </w:p>
    <w:p>
      <w:pPr>
        <w:pStyle w:val="PreformattedText"/>
        <w:bidi w:val="0"/>
        <w:spacing w:before="0" w:after="0"/>
        <w:jc w:val="left"/>
        <w:rPr/>
      </w:pPr>
      <w:r>
        <w:rPr/>
        <w:t>00tS7eZqXaotznlSZVzP1jKtudoqF3S3dQV5eaJ95hqblUXaycvcsTSXR78t7iWO2dPl+12PlCaSqE</w:t>
      </w:r>
    </w:p>
    <w:p>
      <w:pPr>
        <w:pStyle w:val="PreformattedText"/>
        <w:bidi w:val="0"/>
        <w:spacing w:before="0" w:after="0"/>
        <w:jc w:val="left"/>
        <w:rPr/>
      </w:pPr>
      <w:r>
        <w:rPr/>
        <w:t>tvpxM1O1RbpaCJrjdKifpU0sMyJWTVkpWFGYyZE2ctytMQrqGalu3jqOxeauy2Io02YkpnrbMrSunI</w:t>
      </w:r>
    </w:p>
    <w:p>
      <w:pPr>
        <w:pStyle w:val="PreformattedText"/>
        <w:bidi w:val="0"/>
        <w:spacing w:before="0" w:after="0"/>
        <w:jc w:val="left"/>
        <w:rPr/>
      </w:pPr>
      <w:r>
        <w:rPr/>
        <w:t>8vLlbm3LbtubTCJZqi18t3vlr6qKv5tSOnnrqmWtrprdy2sVttddU0l4uddIiSV3LdLd6e20tLSRxR</w:t>
      </w:r>
    </w:p>
    <w:p>
      <w:pPr>
        <w:pStyle w:val="PreformattedText"/>
        <w:bidi w:val="0"/>
        <w:spacing w:before="0" w:after="0"/>
        <w:jc w:val="left"/>
        <w:rPr/>
      </w:pPr>
      <w:r>
        <w:rPr/>
        <w:t>LK9YFjimfdxdlyZuLmSyydWqtRO9f2U5buLfaijiMSmEkFELYibOutW61KLvOWPBMrbe3maGNQxVHM</w:t>
      </w:r>
    </w:p>
    <w:p>
      <w:pPr>
        <w:pStyle w:val="PreformattedText"/>
        <w:bidi w:val="0"/>
        <w:spacing w:before="0" w:after="0"/>
        <w:jc w:val="left"/>
        <w:rPr/>
      </w:pPr>
      <w:r>
        <w:rPr/>
        <w:t>LfwGpvQPMHKVS165vrLjQVdjqr/U32N6G+R2q30peTlGxW/mCooaVJ5WNTLT1jdaQS1LQcGxU8ypiO</w:t>
      </w:r>
    </w:p>
    <w:p>
      <w:pPr>
        <w:pStyle w:val="PreformattedText"/>
        <w:bidi w:val="0"/>
        <w:spacing w:before="0" w:after="0"/>
        <w:jc w:val="left"/>
        <w:rPr/>
      </w:pPr>
      <w:r>
        <w:rPr/>
        <w:t>ECjECyq6urt3V+JbvRdu7IhhkMwI0+Zc0pd6jLd26eVanS223mzpFieWbPRcrWJrfUVkXLNqti2+q5</w:t>
      </w:r>
    </w:p>
    <w:p>
      <w:pPr>
        <w:pStyle w:val="PreformattedText"/>
        <w:bidi w:val="0"/>
        <w:spacing w:before="0" w:after="0"/>
        <w:jc w:val="left"/>
        <w:rPr/>
      </w:pPr>
      <w:r>
        <w:rPr/>
        <w:t>kv2IZBHb5YXpLLSWXl+keGbmGatq4KehtVIhjWV6iaoli6sj7YOOmuZuGGGQ4qZMmaRwPevbOxV1F/</w:t>
      </w:r>
    </w:p>
    <w:p>
      <w:pPr>
        <w:pStyle w:val="PreformattedText"/>
        <w:bidi w:val="0"/>
        <w:spacing w:before="0" w:after="0"/>
        <w:jc w:val="left"/>
        <w:rPr/>
      </w:pPr>
      <w:r>
        <w:rPr/>
        <w:t>htjTwqqonsT1cqWLnPcXl05Vu2KNNc4clx57uNdZafkiksb2p7k8EkdPLUlL5VUkXUr7xf+ZqqCNI4</w:t>
      </w:r>
    </w:p>
    <w:p>
      <w:pPr>
        <w:pStyle w:val="PreformattedText"/>
        <w:bidi w:val="0"/>
        <w:spacing w:before="0" w:after="0"/>
        <w:jc w:val="left"/>
        <w:rPr/>
      </w:pPr>
      <w:r>
        <w:rPr/>
        <w:t>KS0vTSLT0NMkVBV3GmEqGZaPqtcOGWVOLdc8yfu0/wDpJdyovp7zagPagHzpZopRVlqa/wBW+HsGmu</w:t>
      </w:r>
    </w:p>
    <w:p>
      <w:pPr>
        <w:pStyle w:val="PreformattedText"/>
        <w:bidi w:val="0"/>
        <w:spacing w:before="0" w:after="0"/>
        <w:jc w:val="left"/>
        <w:rPr/>
      </w:pPr>
      <w:r>
        <w:rPr/>
        <w:t>zdiSa2thtHL1utkVXXRXC4y276C0Uk8ValVc6SnuUhvt+tnREdFbaGwVlTNTqetVyV92kqZo0lEfE8</w:t>
      </w:r>
    </w:p>
    <w:p>
      <w:pPr>
        <w:pStyle w:val="PreformattedText"/>
        <w:bidi w:val="0"/>
        <w:spacing w:before="0" w:after="0"/>
        <w:jc w:val="left"/>
        <w:rPr/>
      </w:pPr>
      <w:r>
        <w:rPr/>
        <w:t>M09GpJZOrUteWWlOWgbmLH7tIgDpJomJn1ZGDWSlz1LdmRvBV+ItdUxRn8SHq5bPQq3W7li2xNa+ce</w:t>
      </w:r>
    </w:p>
    <w:p>
      <w:pPr>
        <w:pStyle w:val="PreformattedText"/>
        <w:bidi w:val="0"/>
        <w:spacing w:before="0" w:after="0"/>
        <w:jc w:val="left"/>
        <w:rPr/>
      </w:pPr>
      <w:r>
        <w:rPr/>
        <w:t>bLffJoeb73HK3MXIQv0Tw1vNBSmkeaq5wemqKlLRQU5Q25YTUusbJ1R23Q3Rp6RVJk52ZcO1bE3Jlm</w:t>
      </w:r>
    </w:p>
    <w:p>
      <w:pPr>
        <w:pStyle w:val="PreformattedText"/>
        <w:bidi w:val="0"/>
        <w:spacing w:before="0" w:after="0"/>
        <w:jc w:val="left"/>
        <w:rPr/>
      </w:pPr>
      <w:r>
        <w:rPr/>
        <w:t>6rejvV3o4XprpEYCaAlJOJnISjOtzSVdd9VbefuKc03so5pc/c2QckekXJ9m5QpLhaoebKe4WewJd1</w:t>
      </w:r>
    </w:p>
    <w:p>
      <w:pPr>
        <w:pStyle w:val="PreformattedText"/>
        <w:bidi w:val="0"/>
        <w:spacing w:before="0" w:after="0"/>
        <w:jc w:val="left"/>
        <w:rPr/>
      </w:pPr>
      <w:r>
        <w:rPr/>
        <w:t>jjuFz5W5eraynoubL99JO7110qlmZI495adGo6voPJ9NIZfR+jnGLxsxJh+lwoDvahUXPyK9tHp6N2</w:t>
      </w:r>
    </w:p>
    <w:p>
      <w:pPr>
        <w:pStyle w:val="PreformattedText"/>
        <w:bidi w:val="0"/>
        <w:spacing w:before="0" w:after="0"/>
        <w:jc w:val="left"/>
        <w:rPr/>
      </w:pPr>
      <w:r>
        <w:rPr/>
        <w:t>PLMYZmDwyTJTtbiCUVTwUffVtuf1xHnpzQLb+crtz3dIaCt5f9MqKh5zudRWKaulk5qozBDyLy3Vz6</w:t>
      </w:r>
    </w:p>
    <w:p>
      <w:pPr>
        <w:pStyle w:val="PreformattedText"/>
        <w:bidi w:val="0"/>
        <w:spacing w:before="0" w:after="0"/>
        <w:jc w:val="left"/>
        <w:rPr/>
      </w:pPr>
      <w:r>
        <w:rPr/>
        <w:t>6fXXHmuGlVo28Zo7fVDy7Nx1hJmInUpbPGWea+nd9EYJDI7ksLK6YSaS41dRSXGuvFc1VWc3Vtdf6+</w:t>
      </w:r>
    </w:p>
    <w:p>
      <w:pPr>
        <w:pStyle w:val="PreformattedText"/>
        <w:bidi w:val="0"/>
        <w:spacing w:before="0" w:after="0"/>
        <w:jc w:val="left"/>
        <w:rPr/>
      </w:pPr>
      <w:r>
        <w:rPr/>
        <w:t>t+oQVFVeai4moa7dPTSGolqZrpNomgYVwdQFk4IsuUzlZ7MxXYl1dTd5tlvohjeFulhe83hEJsMskV</w:t>
      </w:r>
    </w:p>
    <w:p>
      <w:pPr>
        <w:pStyle w:val="PreformattedText"/>
        <w:bidi w:val="0"/>
        <w:spacing w:before="0" w:after="0"/>
        <w:jc w:val="left"/>
        <w:rPr/>
      </w:pPr>
      <w:r>
        <w:rPr/>
        <w:t>BUzSRM8LyRwQ0MdL1IaeASQTGqbyLrGIjHsCQJGmy6O58VLkYo4oC67ESQtGrVVTsC+1FVp8hpDTHB</w:t>
      </w:r>
    </w:p>
    <w:p>
      <w:pPr>
        <w:pStyle w:val="PreformattedText"/>
        <w:bidi w:val="0"/>
        <w:spacing w:before="0" w:after="0"/>
        <w:jc w:val="left"/>
        <w:rPr/>
      </w:pPr>
      <w:r>
        <w:rPr/>
        <w:t>WXMNtve90HhNJGAGeFmSNkBi6a0/UDP+VSwzKeoyRvq7KR2k2Zk6hVT9XMCTJ0wBUZrXPefww6zJZm</w:t>
      </w:r>
    </w:p>
    <w:p>
      <w:pPr>
        <w:pStyle w:val="PreformattedText"/>
        <w:bidi w:val="0"/>
        <w:spacing w:before="0" w:after="0"/>
        <w:jc w:val="left"/>
        <w:rPr/>
      </w:pPr>
      <w:r>
        <w:rPr/>
        <w:t>yUSrTUVnTuoKUz8XrgaM1CBy0wEUirJ9RPAXaR4UVlWno+6Sud4yojALCPcLsc8MeuJEp7FEtdHYFu</w:t>
      </w:r>
    </w:p>
    <w:p>
      <w:pPr>
        <w:pStyle w:val="PreformattedText"/>
        <w:bidi w:val="0"/>
        <w:spacing w:before="0" w:after="0"/>
        <w:jc w:val="left"/>
        <w:rPr/>
      </w:pPr>
      <w:r>
        <w:rPr/>
        <w:t>+8n64a6Wo6wFqzGodO+y8PCvG6E2nRZlUVEcyW+RHqRb+qIInGojlmqHCh6WmM6NkBSue/7cGmSZyG</w:t>
      </w:r>
    </w:p>
    <w:p>
      <w:pPr>
        <w:pStyle w:val="PreformattedText"/>
        <w:bidi w:val="0"/>
        <w:spacing w:before="0" w:after="0"/>
        <w:jc w:val="left"/>
        <w:rPr/>
      </w:pPr>
      <w:r>
        <w:rPr/>
        <w:t>UivdcGb/L1xGXPlN1rond+1/SDph1JrVljhljMdOlaYVRGaaQA0UGmAWDQrpJJgSIuTse3EZaS5gAc</w:t>
      </w:r>
    </w:p>
    <w:p>
      <w:pPr>
        <w:pStyle w:val="PreformattedText"/>
        <w:bidi w:val="0"/>
        <w:spacing w:before="0" w:after="0"/>
        <w:jc w:val="left"/>
        <w:rPr/>
      </w:pPr>
      <w:r>
        <w:rPr/>
        <w:t>FQw1eHw/1MSmOwKkNV1G23t3v8YFWngiamEqTQaIkq0aE1EaywORT1VTEkKydDaNkkDHP+ExOWVnly</w:t>
      </w:r>
    </w:p>
    <w:p>
      <w:pPr>
        <w:pStyle w:val="PreformattedText"/>
        <w:bidi w:val="0"/>
        <w:spacing w:before="0" w:after="0"/>
        <w:jc w:val="left"/>
        <w:rPr/>
      </w:pPr>
      <w:r>
        <w:rPr/>
        <w:t>istiKhc/d53YZJk1XK1FSNIt3T3j/WAK6OvcqpjiYSRArPE3T6dPLJ9StIDG7mCPqBtFMQKFWZVZe/</w:t>
      </w:r>
    </w:p>
    <w:p>
      <w:pPr>
        <w:pStyle w:val="PreformattedText"/>
        <w:bidi w:val="0"/>
        <w:spacing w:before="0" w:after="0"/>
        <w:jc w:val="left"/>
        <w:rPr/>
      </w:pPr>
      <w:r>
        <w:rPr/>
        <w:t>EZKy7GmyiV5WVm1N4P8AfyFOJ6yXLmgW0qCvKy83tL2QQkKwU0tPMqrUSM9ROZav+0NI0odauGVQsX</w:t>
      </w:r>
    </w:p>
    <w:p>
      <w:pPr>
        <w:pStyle w:val="PreformattedText"/>
        <w:bidi w:val="0"/>
        <w:spacing w:before="0" w:after="0"/>
        <w:jc w:val="left"/>
        <w:rPr/>
      </w:pPr>
      <w:r>
        <w:rPr/>
        <w:t>fyXOqhOsqO6anicvq5T3y0tmU+r1emGdmaWFacGDHzXw/nCO9N4IgdJ8dGRqLowGnpxJIKcyiONAka</w:t>
      </w:r>
    </w:p>
    <w:p>
      <w:pPr>
        <w:pStyle w:val="PreformattedText"/>
        <w:bidi w:val="0"/>
        <w:spacing w:before="0" w:after="0"/>
        <w:jc w:val="left"/>
        <w:rPr/>
      </w:pPr>
      <w:r>
        <w:rPr/>
        <w:t>JC+BlVJaRViEveXgc4yqMs0MxljSy8t2rV3mhSkKMrIw1DUG5rezsWCk6RPVmfXrvGjJ9RGxanp4qd</w:t>
      </w:r>
    </w:p>
    <w:p>
      <w:pPr>
        <w:pStyle w:val="PreformattedText"/>
        <w:bidi w:val="0"/>
        <w:spacing w:before="0" w:after="0"/>
        <w:jc w:val="left"/>
        <w:rPr/>
      </w:pPr>
      <w:r>
        <w:rPr/>
        <w:t>ZGEqBmD6iPpxtrJthlDOjPpxFFta1pVoZcuz2jBpoqtVmEHmp+mPGKeWnQ+EELxConpyixVbvHHok0</w:t>
      </w:r>
    </w:p>
    <w:p>
      <w:pPr>
        <w:pStyle w:val="PreformattedText"/>
        <w:bidi w:val="0"/>
        <w:spacing w:before="0" w:after="0"/>
        <w:jc w:val="left"/>
        <w:rPr/>
      </w:pPr>
      <w:r>
        <w:rPr/>
        <w:t>TLsdCI27MR0k/kXbYswsQ5CrNFLbeY04eqK0tpQYULKdt3AaeyN9RHHOrCRoqemVoYaNZ5IYRLAon+</w:t>
      </w:r>
    </w:p>
    <w:p>
      <w:pPr>
        <w:pStyle w:val="PreformattedText"/>
        <w:bidi w:val="0"/>
        <w:spacing w:before="0" w:after="0"/>
        <w:jc w:val="left"/>
        <w:rPr/>
      </w:pPr>
      <w:r>
        <w:rPr/>
        <w:t>qZEwJImnyHj6iM47RM20nAiCbQgVX3aNt9kd1YOppcXYstLqjdX0+1zHuwJSdF92h6c4enLiSUtHEY</w:t>
      </w:r>
    </w:p>
    <w:p>
      <w:pPr>
        <w:pStyle w:val="PreformattedText"/>
        <w:bidi w:val="0"/>
        <w:spacing w:before="0" w:after="0"/>
        <w:jc w:val="left"/>
        <w:rPr/>
      </w:pPr>
      <w:r>
        <w:rPr/>
        <w:t>4wC5MNRNtuI0cuyEeU5y7gaG27N1K3Kqy1q1F5TzfFFdVYzZtGLNp3uNYMxRSAmZ4ZoIXiXaoqQsbC</w:t>
      </w:r>
    </w:p>
    <w:p>
      <w:pPr>
        <w:pStyle w:val="PreformattedText"/>
        <w:bidi w:val="0"/>
        <w:spacing w:before="0" w:after="0"/>
        <w:jc w:val="left"/>
        <w:rPr/>
      </w:pPr>
      <w:r>
        <w:rPr/>
        <w:t>IONIxBJEi02C0ZAkUg7pinmY7cVpK3OGZv8l/rBsQ7LLa2Tcv2bf8AGBJh04OuV6RMix9JS319e8sj</w:t>
      </w:r>
    </w:p>
    <w:p>
      <w:pPr>
        <w:pStyle w:val="PreformattedText"/>
        <w:bidi w:val="0"/>
        <w:spacing w:before="0" w:after="0"/>
        <w:jc w:val="left"/>
        <w:rPr/>
      </w:pPr>
      <w:r>
        <w:rPr/>
        <w:t>SGaamRHMiRRRq5XGIOoMpD8eJOJTsmo1WtM9vtw0ozgjF1zqLvs8nbET82VZkmhpZpQAjdRY4gJIyx</w:t>
      </w:r>
    </w:p>
    <w:p>
      <w:pPr>
        <w:pStyle w:val="PreformattedText"/>
        <w:bidi w:val="0"/>
        <w:spacing w:before="0" w:after="0"/>
        <w:jc w:val="left"/>
        <w:rPr/>
      </w:pPr>
      <w:r>
        <w:rPr/>
        <w:t>GrFgVD9UsFzvknbbdthwGYy0ZUOXH/AG8MFUNW9jS4afQPTAVup53jCrTzySRgArDHEE83Lgy/HZI8</w:t>
      </w:r>
    </w:p>
    <w:p>
      <w:pPr>
        <w:pStyle w:val="PreformattedText"/>
        <w:bidi w:val="0"/>
        <w:spacing w:before="0" w:after="0"/>
        <w:jc w:val="left"/>
        <w:rPr/>
      </w:pPr>
      <w:r>
        <w:rPr/>
        <w:t>Mx2wMa7furJQktbcBwERmGisCbbuLQ7aQKNZA1KwaKVqczuk0U5ACzTSSnQJKG6iiPChnTCOk/zdxM</w:t>
      </w:r>
    </w:p>
    <w:p>
      <w:pPr>
        <w:pStyle w:val="PreformattedText"/>
        <w:bidi w:val="0"/>
        <w:spacing w:before="0" w:after="0"/>
        <w:jc w:val="left"/>
        <w:rPr/>
      </w:pPr>
      <w:r>
        <w:rPr/>
        <w:t>aYLDb4W3eEJSspAWAY95YV6Z4QsaU8kRVadKaJUVo6iSMF5FqD1oAGZyzKdAiyM6bLDMc8HlK65zJg</w:t>
      </w:r>
    </w:p>
    <w:p>
      <w:pPr>
        <w:pStyle w:val="PreformattedText"/>
        <w:bidi w:val="0"/>
        <w:spacing w:before="0" w:after="0"/>
        <w:jc w:val="left"/>
        <w:rPr/>
      </w:pPr>
      <w:r>
        <w:rPr/>
        <w:t>RVO63N6oHMdHV1lqZlwpUfvAkS1EcZB1khMgYNNMCoGdKpQk4AmqGQNlJNPPvNh5Q/CZ0TrwV6xsjb</w:t>
      </w:r>
    </w:p>
    <w:p>
      <w:pPr>
        <w:pStyle w:val="PreformattedText"/>
        <w:bidi w:val="0"/>
        <w:spacing w:before="0" w:after="0"/>
        <w:jc w:val="left"/>
        <w:rPr/>
      </w:pPr>
      <w:r>
        <w:rPr/>
        <w:t>daV8Q7YigcmSpNg7eU+scINR9Q+YSjidhmOOSEOPpQxD1D1kyqBUGNVDGRSy/CZHRuqCy5nVS5UxT1</w:t>
      </w:r>
    </w:p>
    <w:p>
      <w:pPr>
        <w:pStyle w:val="PreformattedText"/>
        <w:bidi w:val="0"/>
        <w:spacing w:before="0" w:after="0"/>
        <w:jc w:val="left"/>
        <w:rPr/>
      </w:pPr>
      <w:r>
        <w:rPr/>
        <w:t>c5gy1/u/uiExGnTZqNVpMs1K/wBseiahkkjiiGYkj+ng6oni+limQO0lUlKwK7PHIwC7OqR7fmwqwI</w:t>
      </w:r>
    </w:p>
    <w:p>
      <w:pPr>
        <w:pStyle w:val="PreformattedText"/>
        <w:bidi w:val="0"/>
        <w:spacing w:before="0" w:after="0"/>
        <w:jc w:val="left"/>
        <w:rPr/>
      </w:pPr>
      <w:r>
        <w:rPr/>
        <w:t>1FUA61Zjsdzw9qNEyPpDahlrT/AFG/S69kBRSB5ZJRS5QsY0d0SGHQMphXqQ4MMpl7oUkK6/8Aw7dV</w:t>
      </w:r>
    </w:p>
    <w:p>
      <w:pPr>
        <w:pStyle w:val="PreformattedText"/>
        <w:bidi w:val="0"/>
        <w:spacing w:before="0" w:after="0"/>
        <w:jc w:val="left"/>
        <w:rPr/>
      </w:pPr>
      <w:r>
        <w:rPr/>
        <w:t>Wi4FNcqhyLNyv/dzQSShM0mirUNcvLq7p7pg0Y3ZpXkjRUihiaHqzaVDOJeqaWJSiM5YmMGXZI36hC</w:t>
      </w:r>
    </w:p>
    <w:p>
      <w:pPr>
        <w:pStyle w:val="PreformattedText"/>
        <w:bidi w:val="0"/>
        <w:spacing w:before="0" w:after="0"/>
        <w:jc w:val="left"/>
        <w:rPr/>
      </w:pPr>
      <w:r>
        <w:rPr/>
        <w:t>NC+ycS6yYMxRWbarc/+SwhKU3Ct4XdPc93djKDrQVfUZ2UuoeNpVR3njlUpRw9sJAM6yNKFjLN+bEk</w:t>
      </w:r>
    </w:p>
    <w:p>
      <w:pPr>
        <w:pStyle w:val="PreformattedText"/>
        <w:bidi w:val="0"/>
        <w:spacing w:before="0" w:after="0"/>
        <w:jc w:val="left"/>
        <w:rPr/>
      </w:pPr>
      <w:r>
        <w:rPr/>
        <w:t>p6nA5qskogLcldQbaNX5RJNbXs2pcg67rV8P7QDISgeOtmPUSeoDSMg83KqJ6ERu2zZeQdRioAeTap</w:t>
      </w:r>
    </w:p>
    <w:p>
      <w:pPr>
        <w:pStyle w:val="PreformattedText"/>
        <w:bidi w:val="0"/>
        <w:spacing w:before="0" w:after="0"/>
        <w:jc w:val="left"/>
        <w:rPr/>
      </w:pPr>
      <w:r>
        <w:rPr/>
        <w:t>UriVLNktmkKD1ykby8leVliuZrqk9q9W0o7jbr28Q0BMjJ9QktQqL+ZHXxeUM8ikBYKJ3kibpMplWJ</w:t>
      </w:r>
    </w:p>
    <w:p>
      <w:pPr>
        <w:pStyle w:val="PreformattedText"/>
        <w:bidi w:val="0"/>
        <w:spacing w:before="0" w:after="0"/>
        <w:jc w:val="left"/>
        <w:rPr/>
      </w:pPr>
      <w:r>
        <w:rPr/>
        <w:t>nZCqnCz7wypIimOjTFUETmXLTvC3mPdh5KuspmJMtWFdXM39IU4KioSPdd1mViKiWRVm16ETMaBZFR</w:t>
      </w:r>
    </w:p>
    <w:p>
      <w:pPr>
        <w:pStyle w:val="PreformattedText"/>
        <w:bidi w:val="0"/>
        <w:spacing w:before="0" w:after="0"/>
        <w:jc w:val="left"/>
        <w:rPr/>
      </w:pPr>
      <w:r>
        <w:rPr/>
        <w:t>OiuhYktgt/dTEpLDKkHAmz5zMesai7226EpMmRKCgqbq3Lu5wp0Rgeslh+mljaKNmZ3VY1jMYDjTuD</w:t>
      </w:r>
    </w:p>
    <w:p>
      <w:pPr>
        <w:pStyle w:val="PreformattedText"/>
        <w:bidi w:val="0"/>
        <w:spacing w:before="0" w:after="0"/>
        <w:jc w:val="left"/>
        <w:rPr/>
      </w:pPr>
      <w:r>
        <w:rPr/>
        <w:t>OjaRK6u2VJ0jO8ULvMjqsM8pA8lqq1eGr+MRsWfib3sxC03d02/1hQaSSRklpYZgrEJSRukcUdOiiR</w:t>
      </w:r>
    </w:p>
    <w:p>
      <w:pPr>
        <w:pStyle w:val="PreformattedText"/>
        <w:bidi w:val="0"/>
        <w:spacing w:before="0" w:after="0"/>
        <w:jc w:val="left"/>
        <w:rPr/>
      </w:pPr>
      <w:r>
        <w:rPr/>
        <w:t>55Y3qQX6zQsw2BXGcuvjhRyknEUOLSc1K5rdd64KzSlLv82eWtcs7Rl2QVnMGkcTUU6GVtYIS6yTlC</w:t>
      </w:r>
    </w:p>
    <w:p>
      <w:pPr>
        <w:pStyle w:val="PreformattedText"/>
        <w:bidi w:val="0"/>
        <w:spacing w:before="0" w:after="0"/>
        <w:jc w:val="left"/>
        <w:rPr/>
      </w:pPr>
      <w:r>
        <w:rPr/>
        <w:t>ZV6KwAIqOIY6hiW1XPyXZieE1xqjzRdLO6uUOtlyssg2sNpN1ISajYpRyI1QtNGrpDViNn+nmySXpp</w:t>
      </w:r>
    </w:p>
    <w:p>
      <w:pPr>
        <w:pStyle w:val="PreformattedText"/>
        <w:bidi w:val="0"/>
        <w:spacing w:before="0" w:after="0"/>
        <w:jc w:val="left"/>
        <w:rPr/>
      </w:pPr>
      <w:r>
        <w:rPr/>
        <w:t>I/70K00JkzlAq58dduJS5ZBdwSrdrNDTmFJYIu8IgvSU0hO9MskavDHEzFUkjWokRoo6dZcr0ZtVyM</w:t>
      </w:r>
    </w:p>
    <w:p>
      <w:pPr>
        <w:pStyle w:val="PreformattedText"/>
        <w:bidi w:val="0"/>
        <w:spacing w:before="0" w:after="0"/>
        <w:jc w:val="left"/>
        <w:rPr/>
      </w:pPr>
      <w:r>
        <w:rPr/>
        <w:t>+K9Tx2JzxBw7CgmMwHd7sRlOisT1IW023M11sCMICIdQxaWpDwCOVKKNJihp7bQvq2IZZKgzO8pZmk</w:t>
      </w:r>
    </w:p>
    <w:p>
      <w:pPr>
        <w:pStyle w:val="PreformattedText"/>
        <w:bidi w:val="0"/>
        <w:spacing w:before="0" w:after="0"/>
        <w:jc w:val="left"/>
        <w:rPr/>
      </w:pPr>
      <w:r>
        <w:rPr/>
        <w:t>K6lEU8EFqhFRQqwJj1jzHcllXu/hEEZZNGWJpqepBqGjlVw8QnEciSVJXw/wDHqolAViQUhYqeBBCz</w:t>
      </w:r>
    </w:p>
    <w:p>
      <w:pPr>
        <w:pStyle w:val="PreformattedText"/>
        <w:bidi w:val="0"/>
        <w:spacing w:before="0" w:after="0"/>
        <w:jc w:val="left"/>
        <w:rPr/>
      </w:pPr>
      <w:r>
        <w:rPr/>
        <w:t>g9bdQ7IsF7ZdvVWqwXb4v3jSrmhZlV0kariaMpPgpIJYlEczRMigONmk1YKwYQqrKV4nQuSGa6hp6u</w:t>
      </w:r>
    </w:p>
    <w:p>
      <w:pPr>
        <w:pStyle w:val="PreformattedText"/>
        <w:bidi w:val="0"/>
        <w:spacing w:before="0" w:after="0"/>
        <w:jc w:val="left"/>
        <w:rPr/>
      </w:pPr>
      <w:r>
        <w:rPr/>
        <w:t>9DMVlEWVUJzDmgpRGOAlHmqoZYwZ4R0QpSZQw2SZEP0+0TTEAFlYtrqvx4i4SSUFvhWJy3628bo3rr</w:t>
      </w:r>
    </w:p>
    <w:p>
      <w:pPr>
        <w:pStyle w:val="PreformattedText"/>
        <w:bidi w:val="0"/>
        <w:spacing w:before="0" w:after="0"/>
        <w:jc w:val="left"/>
        <w:rPr/>
      </w:pPr>
      <w:r>
        <w:rPr/>
        <w:t>oW2andUM+0bQwGJomSaGaCjqW0WjpFp2dmTBV2YqAzbbBVXiTkqlwbjn7MClhDNZXBX7WqCdRDHLBW</w:t>
      </w:r>
    </w:p>
    <w:p>
      <w:pPr>
        <w:pStyle w:val="PreformattedText"/>
        <w:bidi w:val="0"/>
        <w:spacing w:before="0" w:after="0"/>
        <w:jc w:val="left"/>
        <w:rPr/>
      </w:pPr>
      <w:r>
        <w:rPr/>
        <w:t>TQIzxxulKswqIpWJnwHoIGKgITEq+SoCNSW82Y8QE24qLf+viPoghkoCxJoP5eiMPHMKpKSEr9SgCR</w:t>
      </w:r>
    </w:p>
    <w:p>
      <w:pPr>
        <w:pStyle w:val="PreformattedText"/>
        <w:bidi w:val="0"/>
        <w:spacing w:before="0" w:after="0"/>
        <w:jc w:val="left"/>
        <w:rPr/>
      </w:pPr>
      <w:r>
        <w:rPr/>
        <w:t>Hpt0bdFozRNGJRo9SYxuGYMzMwbwJUcE3avky/y7IgoVj1Z0tXSrcP8AtGtPU1Vqr7LcupUQx2q62q</w:t>
      </w:r>
    </w:p>
    <w:p>
      <w:pPr>
        <w:pStyle w:val="PreformattedText"/>
        <w:bidi w:val="0"/>
        <w:spacing w:before="0" w:after="0"/>
        <w:jc w:val="left"/>
        <w:rPr/>
      </w:pPr>
      <w:r>
        <w:rPr/>
        <w:t>6I0rB3Wkpa+mrGqQoOZHkmVBksVVey7ahuBzSSpAFwiUtVqCGNX++O8UVUlSgqwQy1kEFajbBUeKeG</w:t>
      </w:r>
    </w:p>
    <w:p>
      <w:pPr>
        <w:pStyle w:val="PreformattedText"/>
        <w:bidi w:val="0"/>
        <w:spacing w:before="0" w:after="0"/>
        <w:jc w:val="left"/>
        <w:rPr/>
      </w:pPr>
      <w:r>
        <w:rPr/>
        <w:t>GVZgxOoyr/l9u5bjnRtYca/sImVuuFYcEESEFvEFSZWlkEqF4JBn8qIHDy7FQwJ/04R4ClRA7hmRSq</w:t>
      </w:r>
    </w:p>
    <w:p>
      <w:pPr>
        <w:pStyle w:val="PreformattedText"/>
        <w:bidi w:val="0"/>
        <w:spacing w:before="0" w:after="0"/>
        <w:jc w:val="left"/>
        <w:rPr/>
      </w:pPr>
      <w:r>
        <w:rPr/>
        <w:t>Urty9H+UO+2oFC5bGJAyRaHcB2DFAPdcscake2vAWpXTEG45W3c350iSrEgXTH5aO65jdiZep2GVfs</w:t>
      </w:r>
    </w:p>
    <w:p>
      <w:pPr>
        <w:pStyle w:val="PreformattedText"/>
        <w:bidi w:val="0"/>
        <w:spacing w:before="0" w:after="0"/>
        <w:jc w:val="left"/>
        <w:rPr/>
      </w:pPr>
      <w:r>
        <w:rPr/>
        <w:t>G9sgeI4exuyKxtypEtWyMogjfux8/cRKXUmTDLsQvw/zb/m4mq0zMNDpi1Uq6jD9NwQzEuI2BOY0T7</w:t>
      </w:r>
    </w:p>
    <w:p>
      <w:pPr>
        <w:pStyle w:val="PreformattedText"/>
        <w:bidi w:val="0"/>
        <w:spacing w:before="0" w:after="0"/>
        <w:jc w:val="left"/>
        <w:rPr/>
      </w:pPr>
      <w:r>
        <w:rPr/>
        <w:t>DLL44z5DiNtCvrhQoKQDlCGGo1kaLyaKMdngicg7OPsSvx+6gcPpX2oUF/ylUqqgMjmQFm67guCrPn</w:t>
      </w:r>
    </w:p>
    <w:p>
      <w:pPr>
        <w:pStyle w:val="PreformattedText"/>
        <w:bidi w:val="0"/>
        <w:spacing w:before="0" w:after="0"/>
        <w:jc w:val="left"/>
        <w:rPr/>
      </w:pPr>
      <w:r>
        <w:rPr/>
        <w:t>X8t8fcYyFzqBrtEVOkbIUNZ4CSEdREzsUULGjANr4S7GQZACtk/Yf4RxZs9OcX+uFt1ot9UaZWRxlt</w:t>
      </w:r>
    </w:p>
    <w:p>
      <w:pPr>
        <w:pStyle w:val="PreformattedText"/>
        <w:bidi w:val="0"/>
        <w:spacing w:before="0" w:after="0"/>
        <w:jc w:val="left"/>
        <w:rPr/>
      </w:pPr>
      <w:r>
        <w:rPr/>
        <w:t>1TpyGd2ROoXbplhqC0sQzgYxkjPjwjLPbnCvUGm6fFTV/d4oETRmURumdwiMV7Dt08sFOAcnuVBy2G</w:t>
      </w:r>
    </w:p>
    <w:p>
      <w:pPr>
        <w:pStyle w:val="PreformattedText"/>
        <w:bidi w:val="0"/>
        <w:spacing w:before="0" w:after="0"/>
        <w:jc w:val="left"/>
        <w:rPr/>
      </w:pPr>
      <w:r>
        <w:rPr/>
        <w:t>bhWHtEPepoKZVp7UDBiCFladeqoj2BYiLpkg6HQFScZycg+3EChAGmHDKeIr57MoXqSZNm9yewQ9X5</w:t>
      </w:r>
    </w:p>
    <w:p>
      <w:pPr>
        <w:pStyle w:val="PreformattedText"/>
        <w:bidi w:val="0"/>
        <w:spacing w:before="0" w:after="0"/>
        <w:jc w:val="left"/>
        <w:rPr/>
      </w:pPr>
      <w:r>
        <w:rPr/>
        <w:t>IQQsZVcBXZhg59z5ePApiejKEJlDcpuX1+faiRLMVKYqY1VcqqdssWAG4Vid18279/cqw4yMUlpABu</w:t>
      </w:r>
    </w:p>
    <w:p>
      <w:pPr>
        <w:pStyle w:val="PreformattedText"/>
        <w:bidi w:val="0"/>
        <w:spacing w:before="0" w:after="0"/>
        <w:jc w:val="left"/>
        <w:rPr/>
      </w:pPr>
      <w:r>
        <w:rPr/>
        <w:t>jQwz8DzRIFLJG7DZtfzRvGDqO69i7K3dj2747jjPmLpYkUNI01N6nmFP6w86SJZSolGsagjAPiij46</w:t>
      </w:r>
    </w:p>
    <w:p>
      <w:pPr>
        <w:pStyle w:val="PreformattedText"/>
        <w:bidi w:val="0"/>
        <w:spacing w:before="0" w:after="0"/>
        <w:jc w:val="left"/>
        <w:rPr/>
      </w:pPr>
      <w:r>
        <w:rPr/>
        <w:t>sW98nAUnA/14rKhYVBrBy0zRs1Af8AWFGOIAETBTJtGWCAd2Ks2xCEBJe/iBjsvFhJYXPjEKkkXG4r</w:t>
      </w:r>
    </w:p>
    <w:p>
      <w:pPr>
        <w:pStyle w:val="PreformattedText"/>
        <w:bidi w:val="0"/>
        <w:spacing w:before="0" w:after="0"/>
        <w:jc w:val="left"/>
        <w:rPr/>
      </w:pPr>
      <w:r>
        <w:rPr/>
        <w:t>GJaVNFdlKqxUnZWPUQuCOmQCJArexxkbfLidi1BpsiBdKHMG2CppURxrvsCr6HIyUZmcHv3kz7F/s3</w:t>
      </w:r>
    </w:p>
    <w:p>
      <w:pPr>
        <w:pStyle w:val="PreformattedText"/>
        <w:bidi w:val="0"/>
        <w:spacing w:before="0" w:after="0"/>
        <w:jc w:val="left"/>
        <w:rPr/>
      </w:pPr>
      <w:r>
        <w:rPr/>
        <w:t>DlQB6KxEzVzBEKlOkoY6OoUtoe6lY8qWeQ+IV0Oe2Ox18eBOlaMq5L5zrCFHBauyFyklmKxqoaVY1e</w:t>
      </w:r>
    </w:p>
    <w:p>
      <w:pPr>
        <w:pStyle w:val="PreformattedText"/>
        <w:bidi w:val="0"/>
        <w:spacing w:before="0" w:after="0"/>
        <w:jc w:val="left"/>
        <w:rPr/>
      </w:pPr>
      <w:r>
        <w:rPr/>
        <w:t>NygVG1lAABJABYlfvnXbiqRbkRuxbQsyJcuXeg/T1E6IIgruZsjI1AchSwjB7dPGuABgjVv08D11Ff</w:t>
      </w:r>
    </w:p>
    <w:p>
      <w:pPr>
        <w:pStyle w:val="PreformattedText"/>
        <w:bidi w:val="0"/>
        <w:spacing w:before="0" w:after="0"/>
        <w:jc w:val="left"/>
        <w:rPr/>
      </w:pPr>
      <w:r>
        <w:rPr/>
        <w:t>Pn/iCUDKVOz0/2w46O4aMrZYAqqSEKygFkB8jtnIVWXIAAC9u/BEJJBzrFKahFai0fxh8Wu9CNR36Z</w:t>
      </w:r>
    </w:p>
    <w:p>
      <w:pPr>
        <w:pStyle w:val="PreformattedText"/>
        <w:bidi w:val="0"/>
        <w:spacing w:before="0" w:after="0"/>
        <w:jc w:val="left"/>
        <w:rPr/>
      </w:pPr>
      <w:r>
        <w:rPr/>
        <w:t>yEySxCK59tj3ByO47N39uLktwwpXOK7KSRDsp7qvi0aqx2JA3DbMdQW8R2XuO3Y/H+vBQxU1BziIQM</w:t>
      </w:r>
    </w:p>
    <w:p>
      <w:pPr>
        <w:pStyle w:val="PreformattedText"/>
        <w:bidi w:val="0"/>
        <w:spacing w:before="0" w:after="0"/>
        <w:jc w:val="left"/>
        <w:rPr/>
      </w:pPr>
      <w:r>
        <w:rPr/>
        <w:t>CGAZYX6a9Iy4YuWORsC/SQKC2rfdgx/wDruL8rFsukihiq6hSbRePOmDpuaSAIJEfIACkDwUoNjECf</w:t>
      </w:r>
    </w:p>
    <w:p>
      <w:pPr>
        <w:pStyle w:val="PreformattedText"/>
        <w:bidi w:val="0"/>
        <w:spacing w:before="0" w:after="0"/>
        <w:jc w:val="left"/>
        <w:rPr/>
      </w:pPr>
      <w:r>
        <w:rPr/>
        <w:t>ABSc5/mHtxaGJqVFQwgdi9sEp2Z+o28eWGCAYwHx3KszDLKFH27+Py8uCrPpUVtAiNuZBNsJlbIBFo</w:t>
      </w:r>
    </w:p>
    <w:p>
      <w:pPr>
        <w:pStyle w:val="PreformattedText"/>
        <w:bidi w:val="0"/>
        <w:spacing w:before="0" w:after="0"/>
        <w:jc w:val="left"/>
        <w:rPr/>
      </w:pPr>
      <w:r>
        <w:rPr/>
        <w:t>ExgllEYOxHb8wsB3UH7e//AF4KJxypMrdCsIFQc4jK8t1i4zuA4ADru0hOg89e6Lj2OM4/l4TzyKrX</w:t>
      </w:r>
    </w:p>
    <w:p>
      <w:pPr>
        <w:pStyle w:val="PreformattedText"/>
        <w:bidi w:val="0"/>
        <w:spacing w:before="0" w:after="0"/>
        <w:jc w:val="left"/>
        <w:rPr/>
      </w:pPr>
      <w:r>
        <w:rPr/>
        <w:t>OFbTNjQQzaqgAD4K7MThSxLocEsUAYAEDvgjOF4rtiVzIzLxPqW7Dy/ihjXa3jaTeASOMupAOqsMKG</w:t>
      </w:r>
    </w:p>
    <w:p>
      <w:pPr>
        <w:pStyle w:val="PreformattedText"/>
        <w:bidi w:val="0"/>
        <w:spacing w:before="0" w:after="0"/>
        <w:jc w:val="left"/>
        <w:rPr/>
      </w:pPr>
      <w:r>
        <w:rPr/>
        <w:t>3Q/mM0hwcdgVP6eBriQSMxkYG8giqUz70MWts/WbyjLMWb3LBnCHaUsQoHS2Mg7AHC4X340cPi7Tkw</w:t>
      </w:r>
    </w:p>
    <w:p>
      <w:pPr>
        <w:pStyle w:val="PreformattedText"/>
        <w:bidi w:val="0"/>
        <w:spacing w:before="0" w:after="0"/>
        <w:jc w:val="left"/>
        <w:rPr/>
      </w:pPr>
      <w:r>
        <w:rPr/>
        <w:t>tilMw1WrS33Zeg+GEJrLJCCriQAOjbuDhiwwjBHUePfH3/fjQXES3rQxUfBkAkVp55YITUS281NdNE</w:t>
      </w:r>
    </w:p>
    <w:p>
      <w:pPr>
        <w:pStyle w:val="PreformattedText"/>
        <w:bidi w:val="0"/>
        <w:spacing w:before="0" w:after="0"/>
        <w:jc w:val="left"/>
        <w:rPr/>
      </w:pPr>
      <w:r>
        <w:rPr/>
        <w:t>GFupquvYOGQ626klrXUsBhFzGxBY48eLqTgQANNIrvJmKcv8o+Hbme8G+cx8z8wSTbC9czcy3V5HIJ</w:t>
      </w:r>
    </w:p>
    <w:p>
      <w:pPr>
        <w:pStyle w:val="PreformattedText"/>
        <w:bidi w:val="0"/>
        <w:spacing w:before="0" w:after="0"/>
        <w:jc w:val="left"/>
        <w:rPr/>
      </w:pPr>
      <w:r>
        <w:rPr/>
        <w:t>xcb3W1iF/sGZZ0Of1cCmtdMYjLzzRtoAktUXZTzbDZdnUjPdGKyFQqqgAZssYyO/bY/0Op4aJxpOPy</w:t>
      </w:r>
    </w:p>
    <w:p>
      <w:pPr>
        <w:pStyle w:val="PreformattedText"/>
        <w:bidi w:val="0"/>
        <w:spacing w:before="0" w:after="0"/>
        <w:jc w:val="left"/>
        <w:rPr/>
      </w:pPr>
      <w:r>
        <w:rPr/>
        <w:t>ygJA2Uj26QRj+kYJLDH9cjvwoG7bQILMxeNsFAjSEtsdWQhSrFiBhWUfEe2TrxJqV0w6g6qjbBMOiS</w:t>
      </w:r>
    </w:p>
    <w:p>
      <w:pPr>
        <w:pStyle w:val="PreformattedText"/>
        <w:bidi w:val="0"/>
        <w:spacing w:before="0" w:after="0"/>
        <w:jc w:val="left"/>
        <w:rPr/>
      </w:pPr>
      <w:r>
        <w:rPr/>
        <w:t>hYViTdGCtIvhEpXUtKD2Lthiv9e/83ESAdsTgk5UKcrlQQx7OGlwdS4DY1j8WJB/9PHiLiid0Q1wrb</w:t>
      </w:r>
    </w:p>
    <w:p>
      <w:pPr>
        <w:pStyle w:val="PreformattedText"/>
        <w:bidi w:val="0"/>
        <w:spacing w:before="0" w:after="0"/>
        <w:jc w:val="left"/>
        <w:rPr/>
      </w:pPr>
      <w:r>
        <w:rPr/>
        <w:t>xg3TCOFJKsyRvUQyR/T075Xqu/brgd9kiOmI/5mDN98BiQNDWJ09FvT6787PX/AEFNO6XO5UlHXXAR</w:t>
      </w:r>
    </w:p>
    <w:p>
      <w:pPr>
        <w:pStyle w:val="PreformattedText"/>
        <w:bidi w:val="0"/>
        <w:spacing w:before="0" w:after="0"/>
        <w:jc w:val="left"/>
        <w:rPr/>
      </w:pPr>
      <w:r>
        <w:rPr/>
        <w:t>fWLR2umnMlXM4J86+SqZVjDnRyisUMQbOF0xjpeGIr9I0tWa1c2q3hjUwEkmU00gt1jKFWlaqM2+qO</w:t>
      </w:r>
    </w:p>
    <w:p>
      <w:pPr>
        <w:pStyle w:val="PreformattedText"/>
        <w:bidi w:val="0"/>
        <w:spacing w:before="0" w:after="0"/>
        <w:jc w:val="left"/>
        <w:rPr/>
      </w:pPr>
      <w:r>
        <w:rPr/>
        <w:t>lvMbw+kPLt9oKGvtVvudojtPI9BdLbeaWst9mrOaqXF/j/AIjBKkVdfDY6KGkkgjkfomWoFS27vEnG</w:t>
      </w:r>
    </w:p>
    <w:p>
      <w:pPr>
        <w:pStyle w:val="PreformattedText"/>
        <w:bidi w:val="0"/>
        <w:spacing w:before="0" w:after="0"/>
        <w:jc w:val="left"/>
        <w:rPr/>
      </w:pPr>
      <w:r>
        <w:rPr/>
        <w:t>9XNny2msCqzNdrC0t4mB5eaO1w05ZQRpbWzBkHU6U5bfcMu9vRXG6U3Ly1ryX+5XC9+cMq0fLyRhq+</w:t>
      </w:r>
    </w:p>
    <w:p>
      <w:pPr>
        <w:pStyle w:val="PreformattedText"/>
        <w:bidi w:val="0"/>
        <w:spacing w:before="0" w:after="0"/>
        <w:jc w:val="left"/>
        <w:rPr/>
      </w:pPr>
      <w:r>
        <w:rPr/>
        <w:t>uR4qSggmulbEyRUUMKM9TJDRyRpsIYFY91CJVRaCJbNdq8/wB0W3nWi59i8ALqn1f7QbuHMpqK2g5f</w:t>
      </w:r>
    </w:p>
    <w:p>
      <w:pPr>
        <w:pStyle w:val="PreformattedText"/>
        <w:bidi w:val="0"/>
        <w:spacing w:before="0" w:after="0"/>
        <w:jc w:val="left"/>
        <w:rPr/>
      </w:pPr>
      <w:r>
        <w:rPr/>
        <w:t>pxLymtyuMdQKblJI/r1iNaKegp79zRUVbTz3maRZpSgZhGkaIERIdAZFRUmzpa2iWtNfe5mVe76Yrs</w:t>
      </w:r>
    </w:p>
    <w:p>
      <w:pPr>
        <w:pStyle w:val="PreformattedText"/>
        <w:bidi w:val="0"/>
        <w:spacing w:before="0" w:after="0"/>
        <w:jc w:val="left"/>
        <w:rPr/>
      </w:pPr>
      <w:r>
        <w:rPr/>
        <w:t>Q5kyXOc5tVuSsnKrHg0LN75Pm5oulVa6uos3LFh/h1RIYbzd4bdI1gaoee9V98pD1J7jNcakR9NJCj</w:t>
      </w:r>
    </w:p>
    <w:p>
      <w:pPr>
        <w:pStyle w:val="PreformattedText"/>
        <w:bidi w:val="0"/>
        <w:spacing w:before="0" w:after="0"/>
        <w:jc w:val="left"/>
        <w:rPr/>
      </w:pPr>
      <w:r>
        <w:rPr/>
        <w:t>NFSw6v8AntHw2HYJLDs46xSrc17XDKzw15uEFxALzRhpYbq2RluuWxRXVe28xbsbh640t/OHptYbBe</w:t>
      </w:r>
    </w:p>
    <w:p>
      <w:pPr>
        <w:pStyle w:val="PreformattedText"/>
        <w:bidi w:val="0"/>
        <w:spacing w:before="0" w:after="0"/>
        <w:jc w:val="left"/>
        <w:rPr/>
      </w:pPr>
      <w:r>
        <w:rPr/>
        <w:t>+VeWq2putJy/E3MYgrbNFSQ3+82EySz3GtgU/VXAJbpKyKnVIqaB/pxHTJ+VtwWTgxiHrjHt6w3V1G</w:t>
      </w:r>
    </w:p>
    <w:p>
      <w:pPr>
        <w:pStyle w:val="PreformattedText"/>
        <w:bidi w:val="0"/>
        <w:spacing w:before="0" w:after="0"/>
        <w:jc w:val="left"/>
        <w:rPr/>
      </w:pPr>
      <w:r>
        <w:rPr/>
        <w:t>1e4v4f5RBsamBlKmGtmNLPs1OpryvFOFPqhj2ue5Xy6C0WTmCwWjl+022r5jr7HDbrrBYrZdb6z2ux</w:t>
      </w:r>
    </w:p>
    <w:p>
      <w:pPr>
        <w:pStyle w:val="PreformattedText"/>
        <w:bidi w:val="0"/>
        <w:spacing w:before="0" w:after="0"/>
        <w:jc w:val="left"/>
        <w:rPr/>
      </w:pPr>
      <w:r>
        <w:rPr/>
        <w:t>1VwljieXmG+U9NJUN9I8js9ZMyj8kIeIy+rEqaZcmYpusV2K3PQZ6eCNAg0xnSrpMZgZrS7TRM9Nzf</w:t>
      </w:r>
    </w:p>
    <w:p>
      <w:pPr>
        <w:pStyle w:val="PreformattedText"/>
        <w:bidi w:val="0"/>
        <w:spacing w:before="0" w:after="0"/>
        <w:jc w:val="left"/>
        <w:rPr/>
      </w:pPr>
      <w:r>
        <w:rPr/>
        <w:t>fSJosPp1dub7/wAvPzBT8mQ0nJtlquTeSuVq+8U1vouWOT7Sd7fFVQPa1S8c2zXCprpqqpnSqaNpse</w:t>
      </w:r>
    </w:p>
    <w:p>
      <w:pPr>
        <w:pStyle w:val="PreformattedText"/>
        <w:bidi w:val="0"/>
        <w:spacing w:before="0" w:after="0"/>
        <w:jc w:val="left"/>
        <w:rPr/>
      </w:pPr>
      <w:r>
        <w:rPr/>
        <w:t>eIhHVmT8PhpTL84CS2KuzHevfe8QDco0xo4WTNnsnWYQzGl3IirbYqKa6tK3He3rrVh2N6UQR3ha/m</w:t>
      </w:r>
    </w:p>
    <w:p>
      <w:pPr>
        <w:pStyle w:val="PreformattedText"/>
        <w:bidi w:val="0"/>
        <w:spacing w:before="0" w:after="0"/>
        <w:jc w:val="left"/>
        <w:rPr/>
      </w:pPr>
      <w:r>
        <w:rPr/>
        <w:t>KpoLvWxGT+Hcu25as2l4ZgsNTXUVMVWqvI6kOzhYoInC9pUhGOMTEdJypKsEQsFOphx/pHQ4foiZOm</w:t>
      </w:r>
    </w:p>
    <w:p>
      <w:pPr>
        <w:pStyle w:val="PreformattedText"/>
        <w:bidi w:val="0"/>
        <w:spacing w:before="0" w:after="0"/>
        <w:jc w:val="left"/>
        <w:rPr/>
      </w:pPr>
      <w:r>
        <w:rPr/>
        <w:t>KZq6mFqrwX9zBfmKejokisdqqYp45hPJVTN9OLhVzRebutHbBP0Io2CxiMzsqRx7ynPhxhvjXxBLob</w:t>
      </w:r>
    </w:p>
    <w:p>
      <w:pPr>
        <w:pStyle w:val="PreformattedText"/>
        <w:bidi w:val="0"/>
        <w:spacing w:before="0" w:after="0"/>
        <w:jc w:val="left"/>
        <w:rPr/>
      </w:pPr>
      <w:r>
        <w:rPr/>
        <w:t>V9TXfaaN9MHJkOmS1X7vhX+vtRD1x5Sju9dFSS3OCgE9UsCNTFszxyatJJHTLE0six04keQqqAldXI</w:t>
      </w:r>
    </w:p>
    <w:p>
      <w:pPr>
        <w:pStyle w:val="PreformattedText"/>
        <w:bidi w:val="0"/>
        <w:spacing w:before="0" w:after="0"/>
        <w:jc w:val="left"/>
        <w:rPr/>
      </w:pPr>
      <w:r>
        <w:rPr/>
        <w:t>PEZLy7pLBOsK7buGrPPd9mCzpbuGQOFuu3f7d72oV+Q+dVm9ZLuaCmlLw2q/cs0bV3VmMfLlkqYa2w</w:t>
      </w:r>
    </w:p>
    <w:p>
      <w:pPr>
        <w:pStyle w:val="PreformattedText"/>
        <w:bidi w:val="0"/>
        <w:spacing w:before="0" w:after="0"/>
        <w:jc w:val="left"/>
        <w:rPr/>
      </w:pPr>
      <w:r>
        <w:rPr/>
        <w:t>6W/5xile2NLGrSBwKqVB7caeKwv/AKzkluqbUvA6l8j4VjIkYi7Fy1VB1i6WZva3qfDl747A1NcbxQ</w:t>
      </w:r>
    </w:p>
    <w:p>
      <w:pPr>
        <w:pStyle w:val="PreformattedText"/>
        <w:bidi w:val="0"/>
        <w:spacing w:before="0" w:after="0"/>
        <w:jc w:val="left"/>
        <w:rPr/>
      </w:pPr>
      <w:r>
        <w:rPr/>
        <w:t>cu1MkNvp6m8pLbayrVARPXK6WxrxXmdyVh+mqbeEVB04W8dX3bjznEMJLXE3LL2L2LvUj0fBnrcgBW</w:t>
      </w:r>
    </w:p>
    <w:p>
      <w:pPr>
        <w:pStyle w:val="PreformattedText"/>
        <w:bidi w:val="0"/>
        <w:spacing w:before="0" w:after="0"/>
        <w:jc w:val="left"/>
        <w:rPr/>
      </w:pPr>
      <w:r>
        <w:rPr/>
        <w:t>mr17ur0RY7nNXuXKPIrW4q0Fq5QrLX1YS1bURVlqSGtNsE7IJK4LbHuiRqTiNrVomwXPGczzGk4eZM</w:t>
      </w:r>
    </w:p>
    <w:p>
      <w:pPr>
        <w:pStyle w:val="PreformattedText"/>
        <w:bidi w:val="0"/>
        <w:spacing w:before="0" w:after="0"/>
        <w:jc w:val="left"/>
        <w:rPr/>
      </w:pPr>
      <w:r>
        <w:rPr/>
        <w:t>HVKpIA8LNk93aW4d1oUtZQnTZRPWM2Z+Eah8Gz2o5zc+Ixtl2rl/hlpu732z0leZC1PFzBZqdmqbfd</w:t>
      </w:r>
    </w:p>
    <w:p>
      <w:pPr>
        <w:pStyle w:val="PreformattedText"/>
        <w:bidi w:val="0"/>
        <w:spacing w:before="0" w:after="0"/>
        <w:jc w:val="left"/>
        <w:rPr/>
      </w:pPr>
      <w:r>
        <w:rPr/>
        <w:t>pZ0Yil5uDXWjO66RVf0qPNpMjtL03Rl5lydBa4NTwNxt8OnyIy+kAqzHe8WKVrXd955TqX2vaiP/AE</w:t>
      </w:r>
    </w:p>
    <w:p>
      <w:pPr>
        <w:pStyle w:val="PreformattedText"/>
        <w:bidi w:val="0"/>
        <w:spacing w:before="0" w:after="0"/>
        <w:jc w:val="left"/>
        <w:rPr/>
      </w:pPr>
      <w:r>
        <w:rPr/>
        <w:t>mpBdfS31T9JBM1TWLZuaueaEVBeNp6rl2827mClp6e3QxH6aoFPcqwrIxCHqVKa7MmOlw16YlFmnRM</w:t>
      </w:r>
    </w:p>
    <w:p>
      <w:pPr>
        <w:pStyle w:val="PreformattedText"/>
        <w:bidi w:val="0"/>
        <w:spacing w:before="0" w:after="0"/>
        <w:jc w:val="left"/>
        <w:rPr/>
      </w:pPr>
      <w:r>
        <w:rPr/>
        <w:t>bdOlrmQrWOemrLEi2SbpmrUvHUDb/l7UV+5htWnKvp/S0slbRXCsSoprVXvJCrzS2m7VVReLLX9XY/</w:t>
      </w:r>
    </w:p>
    <w:p>
      <w:pPr>
        <w:pStyle w:val="PreformattedText"/>
        <w:bidi w:val="0"/>
        <w:spacing w:before="0" w:after="0"/>
        <w:jc w:val="left"/>
        <w:rPr/>
      </w:pPr>
      <w:r>
        <w:rPr/>
        <w:t>VrTRVnTSTRQ0bAPo+yhaqz56Fbiob/AGI8MW1UNhsG5bqyxtVvZzZW/pCtzrzDR1Nr5ctcNpttDXzc</w:t>
      </w:r>
    </w:p>
    <w:p>
      <w:pPr>
        <w:pStyle w:val="PreformattedText"/>
        <w:bidi w:val="0"/>
        <w:spacing w:before="0" w:after="0"/>
        <w:jc w:val="left"/>
        <w:rPr/>
      </w:pPr>
      <w:r>
        <w:rPr/>
        <w:t>x01nsdzpopqaovPLlgsBtYs08ocww/xBK6qjld/zEqY13ldNdUW6pHO88xTddsGq6vpZf08YsFahOr</w:t>
      </w:r>
    </w:p>
    <w:p>
      <w:pPr>
        <w:pStyle w:val="PreformattedText"/>
        <w:bidi w:val="0"/>
        <w:spacing w:before="0" w:after="0"/>
        <w:jc w:val="left"/>
        <w:rPr/>
      </w:pPr>
      <w:r>
        <w:rPr/>
        <w:t>IW1sm7yqLaegMp3e2GNX3qx8vXe6WWtt1beLbzH/DuaeSzCgM1lvoogRUU6hSam03TllblbqldtGkp</w:t>
      </w:r>
    </w:p>
    <w:p>
      <w:pPr>
        <w:pStyle w:val="PreformattedText"/>
        <w:bidi w:val="0"/>
        <w:spacing w:before="0" w:after="0"/>
        <w:jc w:val="left"/>
        <w:rPr/>
      </w:pPr>
      <w:r>
        <w:rPr/>
        <w:t>4ZFUyI3AJeHd1kzDNMlZNwfTvo2z2WD0K+HTDTJqLMYMnWLOKlR4qfk6XK0RPz1PUWy4WkSWyBaq3W</w:t>
      </w:r>
    </w:p>
    <w:p>
      <w:pPr>
        <w:pStyle w:val="PreformattedText"/>
        <w:bidi w:val="0"/>
        <w:spacing w:before="0" w:after="0"/>
        <w:jc w:val="left"/>
        <w:rPr/>
      </w:pPr>
      <w:r>
        <w:rPr/>
        <w:t>q309HIsCyNablS06yClpoJw8MFxNMdoXnWVmj2+kaLAbjV6MmtLwuJl06xJh2neXxL3R3vxRl9IrLe</w:t>
      </w:r>
    </w:p>
    <w:p>
      <w:pPr>
        <w:pStyle w:val="PreformattedText"/>
        <w:bidi w:val="0"/>
        <w:spacing w:before="0" w:after="0"/>
        <w:jc w:val="left"/>
        <w:rPr/>
      </w:pPr>
      <w:r>
        <w:rPr/>
        <w:t>fh75YVlW1VVdNwG72V7v3WwFyzVXnly82X1Goq1kufJt+oq6grayWWjq6ueeKK6XmN3Mg+taWojWOR</w:t>
      </w:r>
    </w:p>
    <w:p>
      <w:pPr>
        <w:pStyle w:val="PreformattedText"/>
        <w:bidi w:val="0"/>
        <w:spacing w:before="0" w:after="0"/>
        <w:jc w:val="left"/>
        <w:rPr/>
      </w:pPr>
      <w:r>
        <w:rPr/>
        <w:t>S5DJ1JGZdOBy54mdchYNIsa9VOXMqDz7MCnSH6tHC9Y0k6LqiitQufE0dgvSrnqq5L9UuZb1RVtzvF</w:t>
      </w:r>
    </w:p>
    <w:p>
      <w:pPr>
        <w:pStyle w:val="PreformattedText"/>
        <w:bidi w:val="0"/>
        <w:spacing w:before="0" w:after="0"/>
        <w:jc w:val="left"/>
        <w:rPr/>
      </w:pPr>
      <w:r>
        <w:rPr/>
        <w:t>j5/hHqLy/UVk01QIqi5U9qrb7ybc5Z5CaK8Q06wxRxyYjlq+W85HXmVuR6cwy4jDyp0si9RRWTd5hl</w:t>
      </w:r>
    </w:p>
    <w:p>
      <w:pPr>
        <w:pStyle w:val="PreformattedText"/>
        <w:bidi w:val="0"/>
        <w:spacing w:before="0" w:after="0"/>
        <w:jc w:val="left"/>
        <w:rPr/>
      </w:pPr>
      <w:r>
        <w:rPr/>
        <w:t>4f2aOo6Kmsk4pS5St7XehRVG7G/ksfQ16Rc5Wu/wBsvnpfebfBcbZfrTeb9Yrry8zzxC03ilC3Gy11</w:t>
      </w:r>
    </w:p>
    <w:p>
      <w:pPr>
        <w:pStyle w:val="PreformattedText"/>
        <w:bidi w:val="0"/>
        <w:spacing w:before="0" w:after="0"/>
        <w:jc w:val="left"/>
        <w:rPr/>
      </w:pPr>
      <w:r>
        <w:rPr/>
        <w:t>vmqVlq6NaiSmlSMO5phJLCu4pF085KdS8iazzPnEsMHo2lru9TejfxIunJOw4WTJYXeFKebfXvRze/</w:t>
      </w:r>
    </w:p>
    <w:p>
      <w:pPr>
        <w:pStyle w:val="PreformattedText"/>
        <w:bidi w:val="0"/>
        <w:spacing w:before="0" w:after="0"/>
        <w:jc w:val="left"/>
        <w:rPr/>
      </w:pPr>
      <w:r>
        <w:rPr/>
        <w:t>FhyleOa4a7m+Cqpbi70Fuu11mp6lqfmGh9dvw4QLW1Bq3gYRJUc0+nNPR7yNGyyS28VDK0RLcdL0JP</w:t>
      </w:r>
    </w:p>
    <w:p>
      <w:pPr>
        <w:pStyle w:val="PreformattedText"/>
        <w:bidi w:val="0"/>
        <w:spacing w:before="0" w:after="0"/>
        <w:jc w:val="left"/>
        <w:rPr/>
      </w:pPr>
      <w:r>
        <w:rPr/>
        <w:t>TCzBMZCpxSMnhtmtS72kbZ64BjkmTsOkglayys1e8Smu32WEVL9R+ceXvUr0w9AOdr5SJQUEPqDzdy</w:t>
      </w:r>
    </w:p>
    <w:p>
      <w:pPr>
        <w:pStyle w:val="PreformattedText"/>
        <w:bidi w:val="0"/>
        <w:spacing w:before="0" w:after="0"/>
        <w:jc w:val="left"/>
        <w:rPr/>
      </w:pPr>
      <w:r>
        <w:rPr/>
        <w:t>rzzWUtLLPFY5fUg0dzo62NZfOntdJzPNjZstBHdJRnR0wfAg9H9J9KSpP0yTpaPKDmjaN5stpYXe1p</w:t>
      </w:r>
    </w:p>
    <w:p>
      <w:pPr>
        <w:pStyle w:val="PreformattedText"/>
        <w:bidi w:val="0"/>
        <w:spacing w:before="0" w:after="0"/>
        <w:jc w:val="left"/>
        <w:rPr/>
      </w:pPr>
      <w:r>
        <w:rPr/>
        <w:t>gjuuJwGDeYBJW62YeVb/AL1W77miPfwt32v5P9RH5UuwkulDQXoiiFXBLTVVN6kekd3E90gpaeoVUM</w:t>
      </w:r>
    </w:p>
    <w:p>
      <w:pPr>
        <w:pStyle w:val="PreformattedText"/>
        <w:bidi w:val="0"/>
        <w:spacing w:before="0" w:after="0"/>
        <w:jc w:val="left"/>
        <w:rPr/>
      </w:pPr>
      <w:r>
        <w:rPr/>
        <w:t>F55IqapFnBaOeSwRlNm1A6rHYdhhJWPVSpa3Nu7M2V9T/nHKS2WbOxmCJEy0PlqurJ3gvrTVlpNsQl</w:t>
      </w:r>
    </w:p>
    <w:p>
      <w:pPr>
        <w:pStyle w:val="PreformattedText"/>
        <w:bidi w:val="0"/>
        <w:spacing w:before="0" w:after="0"/>
        <w:jc w:val="left"/>
        <w:rPr/>
      </w:pPr>
      <w:r>
        <w:rPr/>
        <w:t>+LHk3luh/FZ6memV4rLjJy16n3aa8ck0NghgkuvN/JfMVreDlqzNfamn6MXMEdfW297ZdKkSfSmhem</w:t>
      </w:r>
    </w:p>
    <w:p>
      <w:pPr>
        <w:pStyle w:val="PreformattedText"/>
        <w:bidi w:val="0"/>
        <w:spacing w:before="0" w:after="0"/>
        <w:jc w:val="left"/>
        <w:rPr/>
      </w:pPr>
      <w:r>
        <w:rPr/>
        <w:t>rElhdind9G4gJ0ThZsvW0lDfdyTWNNI9+7HAdJSkfGTjMYyVnW2WrmVAt1ensjnny7ylS8k+oFqjtB</w:t>
      </w:r>
    </w:p>
    <w:p>
      <w:pPr>
        <w:pStyle w:val="PreformattedText"/>
        <w:bidi w:val="0"/>
        <w:spacing w:before="0" w:after="0"/>
        <w:jc w:val="left"/>
        <w:rPr/>
      </w:pPr>
      <w:r>
        <w:rPr/>
        <w:t>MlqtnMPMtda4qihmvD0l1rrlTw0lrukzRQfV3CmtxrGqPGmh3p3njbo6Px1GGxE6bKeViF+lVF94A3</w:t>
      </w:r>
    </w:p>
    <w:p>
      <w:pPr>
        <w:pStyle w:val="PreformattedText"/>
        <w:bidi w:val="0"/>
        <w:spacing w:before="0" w:after="0"/>
        <w:jc w:val="left"/>
        <w:rPr/>
      </w:pPr>
      <w:r>
        <w:rPr/>
        <w:t>veY5SfJ6hpcyS3OzC3VW/+VIlrmrmqyco+nfpvzFLVUty5akufqd6Y87U0MJgtlZHcfU62cwNbZGjZ</w:t>
      </w:r>
    </w:p>
    <w:p>
      <w:pPr>
        <w:pStyle w:val="PreformattedText"/>
        <w:bidi w:val="0"/>
        <w:spacing w:before="0" w:after="0"/>
        <w:jc w:val="left"/>
        <w:rPr/>
      </w:pPr>
      <w:r>
        <w:rPr/>
        <w:t>nkoIOX+cmuFvZlQ081taSFlZFc3ejQ7YrFTDJ/8AZtR1B3VVUppHit1HmujP6SY9RIJmFcNVwW4sxO</w:t>
      </w:r>
    </w:p>
    <w:p>
      <w:pPr>
        <w:pStyle w:val="PreformattedText"/>
        <w:bidi w:val="0"/>
        <w:spacing w:before="0" w:after="0"/>
        <w:jc w:val="left"/>
        <w:rPr/>
      </w:pPr>
      <w:r>
        <w:rPr/>
        <w:t>oafXFGK7lut5JufOXJVYxrEttRb4YLwG6i1lnjuM8C3CN12DwzR1VPUTAkHx2l9g46uVN66VKxQbVT</w:t>
      </w:r>
    </w:p>
    <w:p>
      <w:pPr>
        <w:pStyle w:val="PreformattedText"/>
        <w:bidi w:val="0"/>
        <w:spacing w:before="0" w:after="0"/>
        <w:jc w:val="left"/>
        <w:rPr/>
      </w:pPr>
      <w:r>
        <w:rPr/>
        <w:t>UPS0czMUyXmYc6lamr0f2wWhnko4x1pwJaabpVNHKjT0tXGqtIKSb6phHIC0W+z90Rv73sswvCUAUQ</w:t>
      </w:r>
    </w:p>
    <w:p>
      <w:pPr>
        <w:pStyle w:val="PreformattedText"/>
        <w:bidi w:val="0"/>
        <w:spacing w:before="0" w:after="0"/>
        <w:jc w:val="left"/>
        <w:rPr/>
      </w:pPr>
      <w:r>
        <w:rPr/>
        <w:t>v1c2Z93vMVGNFclesWWPr+GHZy7pcaTnq3rBGJKvlxuYfpaczVEdNNyxc6e5COKMkyQoKKqrljDPhF</w:t>
      </w:r>
    </w:p>
    <w:p>
      <w:pPr>
        <w:pStyle w:val="PreformattedText"/>
        <w:bidi w:val="0"/>
        <w:spacing w:before="0" w:after="0"/>
        <w:jc w:val="left"/>
        <w:rPr/>
      </w:pPr>
      <w:r>
        <w:rPr/>
        <w:t>7yEsSzWMQk+RMkSL0aYpb2l+KK8ppE1Z00Ky3Abea30cvujo3/sf0kqfxtcuo8qwU6enHPy1gqY6Q2</w:t>
      </w:r>
    </w:p>
    <w:p>
      <w:pPr>
        <w:pStyle w:val="PreformattedText"/>
        <w:bidi w:val="0"/>
        <w:spacing w:before="0" w:after="0"/>
        <w:jc w:val="left"/>
        <w:rPr/>
      </w:pPr>
      <w:r>
        <w:rPr/>
        <w:t>6ahlpLclRQyyVpKQIIU7zDMjTMuh1J20sEynHSJcwmZOtOYXZp5YyOlmmS+j3eUerk3Lp7Y+pC7Wyw</w:t>
      </w:r>
    </w:p>
    <w:p>
      <w:pPr>
        <w:pStyle w:val="PreformattedText"/>
        <w:bidi w:val="0"/>
        <w:spacing w:before="0" w:after="0"/>
        <w:jc w:val="left"/>
        <w:rPr/>
      </w:pPr>
      <w:r>
        <w:rPr/>
        <w:t>2zqU1yjqGoI6GijoXhrJHmt8FQsscMSx0tUq1VGaqBZhGYiEYRBNX2HHQsZ0t5iCYzKy07sc1IeU0t</w:t>
      </w:r>
    </w:p>
    <w:p>
      <w:pPr>
        <w:pStyle w:val="PreformattedText"/>
        <w:bidi w:val="0"/>
        <w:spacing w:before="0" w:after="0"/>
        <w:jc w:val="left"/>
        <w:rPr/>
      </w:pPr>
      <w:r>
        <w:rPr/>
        <w:t>WeXV6/FDNstLQfQmehWmqIaiea3itmt6B5pqSoMtJPVmofZwVK7htyxkJUJjilYwnBSNVPJ+zF+iuL</w:t>
      </w:r>
    </w:p>
    <w:p>
      <w:pPr>
        <w:pStyle w:val="PreformattedText"/>
        <w:bidi w:val="0"/>
        <w:spacing w:before="0" w:after="0"/>
        <w:jc w:val="left"/>
        <w:rPr/>
      </w:pPr>
      <w:r>
        <w:rPr/>
        <w:t>hsYRYvka6G32irpmt92grKsmnginqaeS2tWRJXqnXbQNATMFkiyyKApDMBleLJlMyklhZxbjbbA5RS</w:t>
      </w:r>
    </w:p>
    <w:p>
      <w:pPr>
        <w:pStyle w:val="PreformattedText"/>
        <w:bidi w:val="0"/>
        <w:spacing w:before="0" w:after="0"/>
        <w:jc w:val="left"/>
        <w:rPr/>
      </w:pPr>
      <w:r>
        <w:rPr/>
        <w:t>rUl6/tevTxierHzNWSw0bTxTrNc6ypp3muC00M0Ea/wunkrniOQFmZq5CA2GDEp5qF4qoKMil1Xt8P</w:t>
      </w:r>
    </w:p>
    <w:p>
      <w:pPr>
        <w:pStyle w:val="PreformattedText"/>
        <w:bidi w:val="0"/>
        <w:spacing w:before="0" w:after="0"/>
        <w:jc w:val="left"/>
        <w:rPr/>
      </w:pPr>
      <w:r>
        <w:rPr/>
        <w:t>qic5gEcMjTCo02jzbbDpr+bbDdLRIK6t/slwnElNAaSWApWdWfaOiSRUliqIJrpSnLFGRZi+35U3Gg</w:t>
      </w:r>
    </w:p>
    <w:p>
      <w:pPr>
        <w:pStyle w:val="PreformattedText"/>
        <w:bidi w:val="0"/>
        <w:spacing w:before="0" w:after="0"/>
        <w:jc w:val="left"/>
        <w:rPr/>
      </w:pPr>
      <w:r>
        <w:rPr/>
        <w:t>OjmxAtkrdaa6W2nvRmNjTIUpPYrLnjLT3f3WCdPX25VqK/6ihiqaoOkRp6j+FhvrxcpKQfUvOylJZT</w:t>
      </w:r>
    </w:p>
    <w:p>
      <w:pPr>
        <w:pStyle w:val="PreformattedText"/>
        <w:bidi w:val="0"/>
        <w:spacing w:before="0" w:after="0"/>
        <w:jc w:val="left"/>
        <w:rPr/>
      </w:pPr>
      <w:r>
        <w:rPr/>
        <w:t>k4UBVkUpmFl4U6Ri5E2Srm1ZIXK24C3vW8YJKxUrEyp6AL1lLlftC5Uubdzh52W811CkVV0Xj+nnFE</w:t>
      </w:r>
    </w:p>
    <w:p>
      <w:pPr>
        <w:pStyle w:val="PreformattedText"/>
        <w:bidi w:val="0"/>
        <w:spacing w:before="0" w:after="0"/>
        <w:jc w:val="left"/>
        <w:rPr/>
      </w:pPr>
      <w:r>
        <w:rPr/>
        <w:t>sNa6XID6arhpRGjLhpGakoZo0YNhBHqiL58UMThfnLBpcwLc1WpVdMXJeJWUpSZKuCi34liKfVCOlv</w:t>
      </w:r>
    </w:p>
    <w:p>
      <w:pPr>
        <w:pStyle w:val="PreformattedText"/>
        <w:bidi w:val="0"/>
        <w:spacing w:before="0" w:after="0"/>
        <w:jc w:val="left"/>
        <w:rPr/>
      </w:pPr>
      <w:r>
        <w:rPr/>
        <w:t>qCjFPZKmCaJoJrhNHLSVc1c0VC0NNLK6fORJ5CwLKkvjGir0nzYw0iVjFaVOZi60WjLu+mAYyacLNE</w:t>
      </w:r>
    </w:p>
    <w:p>
      <w:pPr>
        <w:pStyle w:val="PreformattedText"/>
        <w:bidi w:val="0"/>
        <w:spacing w:before="0" w:after="0"/>
        <w:jc w:val="left"/>
        <w:rPr/>
      </w:pPr>
      <w:r>
        <w:rPr/>
        <w:t>+SqMhW6661atygd6KqXH0f9Pap7xPVwJRw06UFRdKqKtNbWUPRWepmRBAqEqy1tLsQAcSOmMDVrE3B</w:t>
      </w:r>
    </w:p>
    <w:p>
      <w:pPr>
        <w:pStyle w:val="PreformattedText"/>
        <w:bidi w:val="0"/>
        <w:spacing w:before="0" w:after="0"/>
        <w:jc w:val="left"/>
        <w:rPr/>
      </w:pPr>
      <w:r>
        <w:rPr/>
        <w:t>YkMsoMcRJUc2XwxUXFpOVmdRJmcYMnkajsTE0NJy68Yp52WtqJUq5QY6o1ENJLSqnTmrJIDTHaTK6T</w:t>
      </w:r>
    </w:p>
    <w:p>
      <w:pPr>
        <w:pStyle w:val="PreformattedText"/>
        <w:bidi w:val="0"/>
        <w:spacing w:before="0" w:after="0"/>
        <w:jc w:val="left"/>
        <w:rPr/>
      </w:pPr>
      <w:r>
        <w:rPr/>
        <w:t>I5UlFJtAypMsOJfVzF3tPn4YiwZ2dlYOoChW9cPOzVUkTzxyUdF0Ja2SsSlpo6l/oKieSNXWpqKpla</w:t>
      </w:r>
    </w:p>
    <w:p>
      <w:pPr>
        <w:pStyle w:val="PreformattedText"/>
        <w:bidi w:val="0"/>
        <w:spacing w:before="0" w:after="0"/>
        <w:jc w:val="left"/>
        <w:rPr/>
      </w:pPr>
      <w:r>
        <w:rPr/>
        <w:t>VOhI5EpUKhjKplPFc3EFJi3Fyp9rLe3re9wi1JWZhgR1Yqx3vDbGl0qLfDQS09XDNWTzbLRiN1FUIZ</w:t>
      </w:r>
    </w:p>
    <w:p>
      <w:pPr>
        <w:pStyle w:val="PreformattedText"/>
        <w:bidi w:val="0"/>
        <w:spacing w:before="0" w:after="0"/>
        <w:jc w:val="left"/>
        <w:rPr/>
      </w:pPr>
      <w:r>
        <w:rPr/>
        <w:t>KikEmtvgPVeojXrIB4KVm6jMO68ClzbJqzrywX0wR8pUxDKLs0Vs56uMtqheyUtLTte56iJTTNVQXm</w:t>
      </w:r>
    </w:p>
    <w:p>
      <w:pPr>
        <w:pStyle w:val="PreformattedText"/>
        <w:bidi w:val="0"/>
        <w:spacing w:before="0" w:after="0"/>
        <w:jc w:val="left"/>
        <w:rPr/>
      </w:pPr>
      <w:r>
        <w:rPr/>
        <w:t>GUVEdLJQwXSSNl69RGf/AA4IzGksio7dWR9eJ+WfyjxGESV0f0YfnXSfSBC5ZiUu7UtynwmO3+SfQc</w:t>
      </w:r>
    </w:p>
    <w:p>
      <w:pPr>
        <w:pStyle w:val="PreformattedText"/>
        <w:bidi w:val="0"/>
        <w:spacing w:before="0" w:after="0"/>
        <w:jc w:val="left"/>
        <w:rPr/>
      </w:pPr>
      <w:r>
        <w:rPr/>
        <w:t>mdXpPpFPm3R+FG6+nra9wcwiJIbZVQTXKdmW+8zcwVNKtyaaOtSZ5Zo4IWttveiAm+mWGSNEgjCLLJ</w:t>
      </w:r>
    </w:p>
    <w:p>
      <w:pPr>
        <w:pStyle w:val="PreformattedText"/>
        <w:bidi w:val="0"/>
        <w:spacing w:before="0" w:after="0"/>
        <w:jc w:val="left"/>
        <w:rPr/>
      </w:pPr>
      <w:r>
        <w:rPr/>
        <w:t>TzNFmI78Z3Q3yZk4NDjuk7ZmOxGbzG5G423fnGj0t8ppmPmHB9HkrgMOaJLXaeXVCfzBd62zwRrIBU</w:t>
      </w:r>
    </w:p>
    <w:p>
      <w:pPr>
        <w:pStyle w:val="PreformattedText"/>
        <w:bidi w:val="0"/>
        <w:spacing w:before="0" w:after="0"/>
        <w:jc w:val="left"/>
        <w:rPr/>
      </w:pPr>
      <w:r>
        <w:rPr/>
        <w:t>3Wvolit8NEzpFY7bDNPRTPClDHpbbwUV0ghYDpxxvUSLvLFsPGym6ab5hgpvzbASX1sNPXMu1buKNC</w:t>
      </w:r>
    </w:p>
    <w:p>
      <w:pPr>
        <w:pStyle w:val="PreformattedText"/>
        <w:bidi w:val="0"/>
        <w:spacing w:before="0" w:after="0"/>
        <w:jc w:val="left"/>
        <w:rPr/>
      </w:pPr>
      <w:r>
        <w:rPr/>
        <w:t>wrSehUmY2eRO6SnAKgbOxW8PKYiC9XbmBetBWUImpooo2pWlNSqOoL08FLU4h6k0itMsiCNAjPTybe</w:t>
      </w:r>
    </w:p>
    <w:p>
      <w:pPr>
        <w:pStyle w:val="PreformattedText"/>
        <w:bidi w:val="0"/>
        <w:spacing w:before="0" w:after="0"/>
        <w:jc w:val="left"/>
        <w:rPr/>
      </w:pPr>
      <w:r>
        <w:rPr/>
        <w:t>SrrvzJGGl4dFlp1aSQqWJs9frMYqzcW2IeZMa7rDdc+9nCBbnnqWjq6ar69wWpp3Wrq6FOm8ksMqUc</w:t>
      </w:r>
    </w:p>
    <w:p>
      <w:pPr>
        <w:pStyle w:val="PreformattedText"/>
        <w:bidi w:val="0"/>
        <w:spacing w:before="0" w:after="0"/>
        <w:jc w:val="left"/>
        <w:rPr/>
      </w:pPr>
      <w:r>
        <w:rPr/>
        <w:t>SRVsQipEjnMQ6jqSopxrGxXgZEuTItEpphmC2xdLLdzNx0w4abMn9YaUlm5rs8vDBzn+cUlk5csst3</w:t>
      </w:r>
    </w:p>
    <w:p>
      <w:pPr>
        <w:pStyle w:val="PreformattedText"/>
        <w:bidi w:val="0"/>
        <w:spacing w:before="0" w:after="0"/>
        <w:jc w:val="left"/>
        <w:rPr/>
      </w:pPr>
      <w:r>
        <w:rPr/>
        <w:t>ja43SavjnmpFimqrtcJ5TarfRxyRsVkjEVHVSKvZQaoSuilQo51ej5MvGYx1mhntXUnL2x0ZxM2bhZ</w:t>
      </w:r>
    </w:p>
    <w:p>
      <w:pPr>
        <w:pStyle w:val="PreformattedText"/>
        <w:bidi w:val="0"/>
        <w:spacing w:before="0" w:after="0"/>
        <w:jc w:val="left"/>
        <w:rPr/>
      </w:pPr>
      <w:r>
        <w:rPr/>
        <w:t>CAixWupwjj368zXb1Y/EDTRz3ekj5C9EqyptLNcVnktNV6g3GhlrL/BAJJY5LnV2+xU1EssqyOYZYe</w:t>
      </w:r>
    </w:p>
    <w:p>
      <w:pPr>
        <w:pStyle w:val="PreformattedText"/>
        <w:bidi w:val="0"/>
        <w:spacing w:before="0" w:after="0"/>
        <w:jc w:val="left"/>
        <w:rPr/>
      </w:pPr>
      <w:r>
        <w:rPr/>
        <w:t>tOY8InGd0xjg6ScHJa5lS0N+o+896NXobo9ZZm4icwoz3Pc21tiKvsju8YcfI3NNNzBR853L6eMWyn</w:t>
      </w:r>
    </w:p>
    <w:p>
      <w:pPr>
        <w:pStyle w:val="PreformattedText"/>
        <w:bidi w:val="0"/>
        <w:spacing w:before="0" w:after="0"/>
        <w:jc w:val="left"/>
        <w:rPr/>
      </w:pPr>
      <w:r>
        <w:rPr/>
        <w:t>X0/vNQkCQvVUtNJd7ZNFHSVNaNIAPr7ashmHWVYpolRpadIuOG6YQFsJMdAlt9pH/wBS3Jmt9FP5R6</w:t>
      </w:r>
    </w:p>
    <w:p>
      <w:pPr>
        <w:pStyle w:val="PreformattedText"/>
        <w:bidi w:val="0"/>
        <w:spacing w:before="0" w:after="0"/>
        <w:jc w:val="left"/>
        <w:rPr/>
      </w:pPr>
      <w:r>
        <w:rPr/>
        <w:t>J0QzLLnCtyTLac1ufe8OnbEj+lFdLfOXvVe5usdbevR9LjQ1kVWtXUvcbB6n+odBy9ydbYMyj6eO3e</w:t>
      </w:r>
    </w:p>
    <w:p>
      <w:pPr>
        <w:pStyle w:val="PreformattedText"/>
        <w:bidi w:val="0"/>
        <w:spacing w:before="0" w:after="0"/>
        <w:jc w:val="left"/>
        <w:rPr/>
      </w:pPr>
      <w:r>
        <w:rPr/>
        <w:t>pN2vTIoGzUVcO20bcYfSTNNl4UywWkzmW4rS1FCXFm9oWj2vajW6PCjEz0Yi+m611zsxUBfhNzeqJt</w:t>
      </w:r>
    </w:p>
    <w:p>
      <w:pPr>
        <w:pStyle w:val="PreformattedText"/>
        <w:bidi w:val="0"/>
        <w:spacing w:before="0" w:after="0"/>
        <w:jc w:val="left"/>
        <w:rPr/>
      </w:pPr>
      <w:r>
        <w:rPr/>
        <w:t>paSjsU3N1PWvNV09oFztlNN9K0KUtt5XtFbVRzwM+Ooj3GpZFZmyen02HkG45LGKDJBoL7h97f0jss</w:t>
      </w:r>
    </w:p>
    <w:p>
      <w:pPr>
        <w:pStyle w:val="PreformattedText"/>
        <w:bidi w:val="0"/>
        <w:spacing w:before="0" w:after="0"/>
        <w:jc w:val="left"/>
        <w:rPr/>
      </w:pPr>
      <w:r>
        <w:rPr/>
        <w:t>JM+nYMdJ/grQkc8csx81+nHpFyjDLVRDma7WGnulTMk701LByn9Ut9pIqcMx+oSS13onpDVjNEkf6g</w:t>
      </w:r>
    </w:p>
    <w:p>
      <w:pPr>
        <w:pStyle w:val="PreformattedText"/>
        <w:bidi w:val="0"/>
        <w:spacing w:before="0" w:after="0"/>
        <w:jc w:val="left"/>
        <w:rPr/>
      </w:pPr>
      <w:r>
        <w:rPr/>
        <w:t>tJJ5WRiVKBdRtbtrba/qzHsxeMhUmh1e/JfZWm+v3GIL/ETc7f6denz+n1NZqqTmq43a9c/wBc91o/</w:t>
      </w:r>
    </w:p>
    <w:p>
      <w:pPr>
        <w:pStyle w:val="PreformattedText"/>
        <w:bidi w:val="0"/>
        <w:spacing w:before="0" w:after="0"/>
        <w:jc w:val="left"/>
        <w:rPr/>
      </w:pPr>
      <w:r>
        <w:rPr/>
        <w:t>oqymrZ6SiitPLwh/NNTZ6Oz3WaYUiSFJaunLTamFttvowS5iyb3D2kJ1qbvGvvLD7MZfSE90lzi6Wm</w:t>
      </w:r>
    </w:p>
    <w:p>
      <w:pPr>
        <w:pStyle w:val="PreformattedText"/>
        <w:bidi w:val="0"/>
        <w:spacing w:before="0" w:after="0"/>
        <w:jc w:val="left"/>
        <w:rPr/>
      </w:pPr>
      <w:r>
        <w:rPr/>
        <w:t>YS6huPZ4iqq2zvLEX8ucvWe3VVaecQblyRb+Y+a5b/AEtyqZqelv8AZ6GjElfZKKekkSR6u5cwVz0U</w:t>
      </w:r>
    </w:p>
    <w:p>
      <w:pPr>
        <w:pStyle w:val="PreformattedText"/>
        <w:bidi w:val="0"/>
        <w:spacing w:before="0" w:after="0"/>
        <w:jc w:val="left"/>
        <w:rPr/>
      </w:pPr>
      <w:r>
        <w:rPr/>
        <w:t>Ap5EZpH6cLonUdLZmdZiZc1pJZBRqA26a5MW8K6oqlUWXMll8rmVj3vR3tRy0/DFq4rqf4TYaGvsCx</w:t>
      </w:r>
    </w:p>
    <w:p>
      <w:pPr>
        <w:pStyle w:val="PreformattedText"/>
        <w:bidi w:val="0"/>
        <w:spacing w:before="0" w:after="0"/>
        <w:jc w:val="left"/>
        <w:rPr/>
      </w:pPr>
      <w:r>
        <w:rPr/>
        <w:t>crTenNV/GrPZkozHb6aSptHqXf+X6OlmYo1Db7FScv0Q3BQPNM6ZmTyDhGlmY2JSWWM7EBFAN1VYmX</w:t>
      </w:r>
    </w:p>
    <w:p>
      <w:pPr>
        <w:pStyle w:val="PreformattedText"/>
        <w:bidi w:val="0"/>
        <w:spacing w:before="0" w:after="0"/>
        <w:jc w:val="left"/>
        <w:rPr/>
      </w:pPr>
      <w:r>
        <w:rPr/>
        <w:t>Ld/fcWrsgmLQqkvDmaFWXKuO7k9A7onetW1ftRD/AKZRczVXqZLeqbka1+qHPPOtTR0FJLzxy7BzVF</w:t>
      </w:r>
    </w:p>
    <w:p>
      <w:pPr>
        <w:pStyle w:val="PreformattedText"/>
        <w:bidi w:val="0"/>
        <w:spacing w:before="0" w:after="0"/>
        <w:jc w:val="left"/>
        <w:rPr/>
      </w:pPr>
      <w:r>
        <w:rPr/>
        <w:t>bHZluYprBYqq8GivPM5jjhkWrvME1upmh69TTrSQzOtnpqXhvpJLzjJwcnfWSWS6q2lLgL7fClrdhr</w:t>
      </w:r>
    </w:p>
    <w:p>
      <w:pPr>
        <w:pStyle w:val="PreformattedText"/>
        <w:bidi w:val="0"/>
        <w:spacing w:before="0" w:after="0"/>
        <w:jc w:val="left"/>
        <w:rPr/>
      </w:pPr>
      <w:r>
        <w:rPr/>
        <w:t>DdEzZ0kfOBIGJxbEBWmpfYytXQtcz7Wnt0w6fVS43Pm6/NWV/MfPnqbzDPBPa/rrpFR3flix0zyO89</w:t>
      </w:r>
    </w:p>
    <w:p>
      <w:pPr>
        <w:pStyle w:val="PreformattedText"/>
        <w:bidi w:val="0"/>
        <w:spacing w:before="0" w:after="0"/>
        <w:jc w:val="left"/>
        <w:rPr/>
      </w:pPr>
      <w:r>
        <w:rPr/>
        <w:t>o5bj5ZUwcyU0VTEyyVFJT0HLsPRRYaap1WXjIwWFnEFMPhRh8IpFqLdeW773brFbd66a3FhGtjMRJU</w:t>
      </w:r>
    </w:p>
    <w:p>
      <w:pPr>
        <w:pStyle w:val="PreformattedText"/>
        <w:bidi w:val="0"/>
        <w:spacing w:before="0" w:after="0"/>
        <w:jc w:val="left"/>
        <w:rPr/>
      </w:pPr>
      <w:r>
        <w:rPr/>
        <w:t>X4rEnETmG21WRV22pTba1RlbKXlU70V85wvt/ulTByleuZuaXeyUtLTrR1Vbe6G08iW2MRVUk8Yr4D</w:t>
      </w:r>
    </w:p>
    <w:p>
      <w:pPr>
        <w:pStyle w:val="PreformattedText"/>
        <w:bidi w:val="0"/>
        <w:spacing w:before="0" w:after="0"/>
        <w:jc w:val="left"/>
        <w:rPr/>
      </w:pPr>
      <w:r>
        <w:rPr/>
        <w:t>HE6wplDQ0pqNFVKdAjNvtpLxq3MpK+jJS9OFve9qMSZiMNN+jTVMb2tK+0y/pW7KHALxZ2gvPOFLfa</w:t>
      </w:r>
    </w:p>
    <w:p>
      <w:pPr>
        <w:pStyle w:val="PreformattedText"/>
        <w:bidi w:val="0"/>
        <w:spacing w:before="0" w:after="0"/>
        <w:jc w:val="left"/>
        <w:rPr/>
      </w:pPr>
      <w:r>
        <w:rPr/>
        <w:t>3mX+IfQ0d25kSlvPKtvqrhJUI0stP/F4heLpLciiv1aSKjStqqCWm/L62zVnkYp3SYpEuWoZiG318L</w:t>
      </w:r>
    </w:p>
    <w:p>
      <w:pPr>
        <w:pStyle w:val="PreformattedText"/>
        <w:bidi w:val="0"/>
        <w:spacing w:before="0" w:after="0"/>
        <w:jc w:val="left"/>
        <w:rPr/>
      </w:pPr>
      <w:r>
        <w:rPr/>
        <w:t>W6Muxrrbs4mk3CSr9bTptdLCqo13LU69XotBZWXjDdiTm+6S3GDl2xSi2wVdJ9PbYLXvJer5cZBDR0</w:t>
      </w:r>
    </w:p>
    <w:p>
      <w:pPr>
        <w:pStyle w:val="PreformattedText"/>
        <w:bidi w:val="0"/>
        <w:spacing w:before="0" w:after="0"/>
        <w:jc w:val="left"/>
        <w:rPr/>
      </w:pPr>
      <w:r>
        <w:rPr/>
        <w:t>stvcKK+uQtu6PPLLS9HXylHDNKTrUM2Zn3rjzft6dO2LDTJlhWXLtlrtAHN7Pe95p7UOXlb08uVx5v</w:t>
      </w:r>
    </w:p>
    <w:p>
      <w:pPr>
        <w:pStyle w:val="PreformattedText"/>
        <w:bidi w:val="0"/>
        <w:spacing w:before="0" w:after="0"/>
        <w:jc w:val="left"/>
        <w:rPr/>
      </w:pPr>
      <w:r>
        <w:rPr/>
        <w:t>5f5Aq6im5pvLXmh5m5osNDUxXV62utMzV0sfPN6g3iNttccK4jM5plqlCgdGHLPOxRw6JTSqlgX3VV</w:t>
      </w:r>
    </w:p>
    <w:p>
      <w:pPr>
        <w:pStyle w:val="PreformattedText"/>
        <w:bidi w:val="0"/>
        <w:spacing w:before="0" w:after="0"/>
        <w:jc w:val="left"/>
        <w:rPr/>
      </w:pPr>
      <w:r>
        <w:rPr/>
        <w:t>T3F4ns4wKVLDsWmHrLjdZ4hxfwr+fsw9+ffUDlrkSj5or6vmizvX/SUdbd6OxNW1c9xjpq+GasszTx</w:t>
      </w:r>
    </w:p>
    <w:p>
      <w:pPr>
        <w:pStyle w:val="PreformattedText"/>
        <w:bidi w:val="0"/>
        <w:spacing w:before="0" w:after="0"/>
        <w:jc w:val="left"/>
        <w:rPr/>
      </w:pPr>
      <w:r>
        <w:rPr/>
        <w:t>qottthp/pwlHCXrrkzJUO8MCxJDGThJuKnYY9QWWcS17UW3T3W2k95tI/VOdPlKpL4kKyivViprq7R</w:t>
      </w:r>
    </w:p>
    <w:p>
      <w:pPr>
        <w:pStyle w:val="PreformattedText"/>
        <w:bidi w:val="0"/>
        <w:spacing w:before="0" w:after="0"/>
        <w:jc w:val="left"/>
        <w:rPr/>
      </w:pPr>
      <w:r>
        <w:rPr/>
        <w:t>u+zvNpraNhblxL/dJPUTn2/SXWCnh5eblf0p5ZlkS7V3MnqXzTa6Kq5HmFPTpLBLR27l+muV2NKBHD</w:t>
      </w:r>
    </w:p>
    <w:p>
      <w:pPr>
        <w:pStyle w:val="PreformattedText"/>
        <w:bidi w:val="0"/>
        <w:spacing w:before="0" w:after="0"/>
        <w:jc w:val="left"/>
        <w:rPr/>
      </w:pPr>
      <w:r>
        <w:rPr/>
        <w:t>RwyUQd5ZJp5G0OsloiIi6pZ3l02qN5i3p2H4uyKMyW06a9zXNM06t3VS1QF9Gru7vph6+kcdr5Nv1v</w:t>
      </w:r>
    </w:p>
    <w:p>
      <w:pPr>
        <w:pStyle w:val="PreformattedText"/>
        <w:bidi w:val="0"/>
        <w:spacing w:before="0" w:after="0"/>
        <w:jc w:val="left"/>
        <w:rPr/>
      </w:pPr>
      <w:r>
        <w:rPr/>
        <w:t>nMtLfKqpeum5mqK+tqp6i5iS1sOZJK+4SwtIZqOir6oUW2y/xmpWsOvSSMZGKf5xLmqkwyWmKc7VNr</w:t>
      </w:r>
    </w:p>
    <w:p>
      <w:pPr>
        <w:pStyle w:val="PreformattedText"/>
        <w:bidi w:val="0"/>
        <w:spacing w:before="0" w:after="0"/>
        <w:jc w:val="left"/>
        <w:rPr/>
      </w:pPr>
      <w:r>
        <w:rPr/>
        <w:t>cNOnK5c/BlGqJKJLUM1wU523al9foH49UPc3WkuFw5ekuVTU1vMFRV3e78qW+6sYauyWuomlRvWD1J</w:t>
      </w:r>
    </w:p>
    <w:p>
      <w:pPr>
        <w:pStyle w:val="PreformattedText"/>
        <w:bidi w:val="0"/>
        <w:spacing w:before="0" w:after="0"/>
        <w:jc w:val="left"/>
        <w:rPr/>
      </w:pPr>
      <w:r>
        <w:rPr/>
        <w:t>qWZzy5NRcvLHBY7ZHJIRVTGoQwtrKCSJMzDqkyguYLW3TeVGaIvdJzu7sBxM3rklSFYLLW5mLcfG/s</w:t>
      </w:r>
    </w:p>
    <w:p>
      <w:pPr>
        <w:pStyle w:val="PreformattedText"/>
        <w:bidi w:val="0"/>
        <w:spacing w:before="0" w:after="0"/>
        <w:jc w:val="left"/>
        <w:rPr/>
      </w:pPr>
      <w:r>
        <w:rPr/>
        <w:t>rur292BuUoKumtt45wvLyn/eG1XKG3wRSRxCjstHAtLb5LjWKE+kkkeioYBTowWOn3CtnrM1gpNM1n</w:t>
      </w:r>
    </w:p>
    <w:p>
      <w:pPr>
        <w:pStyle w:val="PreformattedText"/>
        <w:bidi w:val="0"/>
        <w:spacing w:before="0" w:after="0"/>
        <w:jc w:val="left"/>
        <w:rPr/>
      </w:pPr>
      <w:r>
        <w:rPr/>
        <w:t>YXd1vE3Ko+KsZhmyRLAGlG7vdXmaDFb6qTcr2e/c+XI11N6h13KyWHk6hM1BRVltul2gp4ZOYa0/TR</w:t>
      </w:r>
    </w:p>
    <w:p>
      <w:pPr>
        <w:pStyle w:val="PreformattedText"/>
        <w:bidi w:val="0"/>
        <w:spacing w:before="0" w:after="0"/>
        <w:jc w:val="left"/>
        <w:rPr/>
      </w:pPr>
      <w:r>
        <w:rPr/>
        <w:t>Lb6qFK1qyaqhVlljUvK7VC9ZNJOiJzqiGWJYV1qLb2mZ108D3fDGdiOkuqmF5E1mm2GzdW1qbfWv2T</w:t>
      </w:r>
    </w:p>
    <w:p>
      <w:pPr>
        <w:pStyle w:val="PreformattedText"/>
        <w:bidi w:val="0"/>
        <w:spacing w:before="0" w:after="0"/>
        <w:jc w:val="left"/>
        <w:rPr/>
      </w:pPr>
      <w:r>
        <w:rPr/>
        <w:t>wzjjp6zXu13X1B5o5rrr1TXGktVvnsFjpqGScU1By5bmNrga0xTxhKm5cw3hKiqVoWcTU87M9QIzM/</w:t>
      </w:r>
    </w:p>
    <w:p>
      <w:pPr>
        <w:pStyle w:val="PreformattedText"/>
        <w:bidi w:val="0"/>
        <w:spacing w:before="0" w:after="0"/>
        <w:jc w:val="left"/>
        <w:rPr/>
      </w:pPr>
      <w:r>
        <w:rPr/>
        <w:t>HqfRGCxEnDLhhJ6kKbnfK52baP/wCEvLHk3S2KlzJz4qY5vYNQd0Du+2fwxAl+5vuvN9za5VlEtJSR</w:t>
      </w:r>
    </w:p>
    <w:p>
      <w:pPr>
        <w:pStyle w:val="PreformattedText"/>
        <w:bidi w:val="0"/>
        <w:spacing w:before="0" w:after="0"/>
        <w:jc w:val="left"/>
        <w:rPr/>
      </w:pPr>
      <w:r>
        <w:rPr/>
        <w:t>01nprRChmjouXLNYqBaC32a1RmILUQRUgXMxGRLUPN3aWbjsJKypMpZRq5WufM3/AC2ccpOnNOcsTa</w:t>
      </w:r>
    </w:p>
    <w:p>
      <w:pPr>
        <w:pStyle w:val="PreformattedText"/>
        <w:bidi w:val="0"/>
        <w:spacing w:before="0" w:after="0"/>
        <w:jc w:val="left"/>
        <w:rPr/>
      </w:pPr>
      <w:r>
        <w:rPr/>
        <w:t>tch3V7qw6a691JsVRytbOnTUk/NLcyX2NalmN5mSjhtVmmus3SVnioKGS4CnjXLI9XUTZWoRWNvDp1</w:t>
      </w:r>
    </w:p>
    <w:p>
      <w:pPr>
        <w:pStyle w:val="PreformattedText"/>
        <w:bidi w:val="0"/>
        <w:spacing w:before="0" w:after="0"/>
        <w:jc w:val="left"/>
        <w:rPr/>
      </w:pPr>
      <w:r>
        <w:rPr/>
        <w:t>aUmzTh5chSb+3w/FAHmyzSiiYWNuk/e3ZSAXEbpNGsEsxhP0cNRGBHL0osiCogg0dauNSsxYKRssxZ</w:t>
      </w:r>
    </w:p>
    <w:p>
      <w:pPr>
        <w:pStyle w:val="PreformattedText"/>
        <w:bidi w:val="0"/>
        <w:spacing w:before="0" w:after="0"/>
        <w:jc w:val="left"/>
        <w:rPr/>
      </w:pPr>
      <w:r>
        <w:rPr/>
        <w:t>Gk3RlkktSizFmdXhmObczMe7EWcFwjANOpoX0eKNGpQYUPWKRSqZaimjc7NIoDw3GpDACGQzCTfy8g</w:t>
      </w:r>
    </w:p>
    <w:p>
      <w:pPr>
        <w:pStyle w:val="PreformattedText"/>
        <w:bidi w:val="0"/>
        <w:spacing w:before="0" w:after="0"/>
        <w:jc w:val="left"/>
        <w:rPr/>
      </w:pPr>
      <w:r>
        <w:rPr/>
        <w:t>7h9mYRcWZUjEFqqC2KljQg2snbX9UVprSmIl0+hmHW/BHHKo/lA7AOIiiR1ckMTdJNTHTUYiINRWUw</w:t>
      </w:r>
    </w:p>
    <w:p>
      <w:pPr>
        <w:pStyle w:val="PreformattedText"/>
        <w:bidi w:val="0"/>
        <w:spacing w:before="0" w:after="0"/>
        <w:jc w:val="left"/>
        <w:rPr/>
      </w:pPr>
      <w:r>
        <w:rPr/>
        <w:t>Ut9QsbzMZgSAvSdok0ReHnOJKLSZ11x+lB2SmbbZ2sveiMuT1j1s6tFH0RVtTqvf8ADBsFZUmqYgI0</w:t>
      </w:r>
    </w:p>
    <w:p>
      <w:pPr>
        <w:pStyle w:val="PreformattedText"/>
        <w:bidi w:val="0"/>
        <w:spacing w:before="0" w:after="0"/>
        <w:jc w:val="left"/>
        <w:rPr/>
      </w:pPr>
      <w:r>
        <w:rPr/>
        <w:t>Roqeev2MVNDIkOzvBAweOaYNh41RIzt+t1i4D1aBFJW+QxJRm3suLj2uWLAaZMNA/VzVH0q8PZXvQn</w:t>
      </w:r>
    </w:p>
    <w:p>
      <w:pPr>
        <w:pStyle w:val="PreformattedText"/>
        <w:bidi w:val="0"/>
        <w:spacing w:before="0" w:after="0"/>
        <w:jc w:val="left"/>
        <w:rPr/>
      </w:pPr>
      <w:r>
        <w:rPr/>
        <w:t>BYXhVzHWFq4RxxOHb6u51RGTNOw7U8TCSNWDa5DPtqpzwcSWYSyZvWLO2Z/iPZFUzAkxkSX1dv2QvY</w:t>
      </w:r>
    </w:p>
    <w:p>
      <w:pPr>
        <w:pStyle w:val="PreformattedText"/>
        <w:bidi w:val="0"/>
        <w:spacing w:before="0" w:after="0"/>
        <w:jc w:val="left"/>
        <w:rPr/>
      </w:pPr>
      <w:r>
        <w:rPr/>
        <w:t>F5mJ5oxGlTUiqeIs3QRpZtXMlLRxxMtPJSQ07RAyyqHVQr5eMx7K+x4kstZU8rkxcZsp+yq+KJmYzy</w:t>
      </w:r>
    </w:p>
    <w:p>
      <w:pPr>
        <w:pStyle w:val="PreformattedText"/>
        <w:bidi w:val="0"/>
        <w:spacing w:before="0" w:after="0"/>
        <w:jc w:val="left"/>
        <w:rPr/>
      </w:pPr>
      <w:r>
        <w:rPr/>
        <w:t>6OxBU6fPYsG46uZa6GFfq5RUQxTS01Ws8e1RB1BFT1ko2ankRkbde7YUp4+L8Qmk2y6i1l3tN1c963</w:t>
      </w:r>
    </w:p>
    <w:p>
      <w:pPr>
        <w:pStyle w:val="PreformattedText"/>
        <w:bidi w:val="0"/>
        <w:spacing w:before="0" w:after="0"/>
        <w:jc w:val="left"/>
        <w:rPr/>
      </w:pPr>
      <w:r>
        <w:rPr/>
        <w:t>7oeXQu6ou9u52/Dd4oBdpZWmkbUsU+qkrI6gzU1OjOUqUpIJNpXaXbVI5GdnBZ0YgqnEdAlsDKtaYb</w:t>
      </w:r>
    </w:p>
    <w:p>
      <w:pPr>
        <w:pStyle w:val="PreformattedText"/>
        <w:bidi w:val="0"/>
        <w:spacing w:before="0" w:after="0"/>
        <w:jc w:val="left"/>
        <w:rPr/>
      </w:pPr>
      <w:r>
        <w:rPr/>
        <w:t>boZlczlpOvWXqZfRzb3KPvgOeSFViRzBGZo+niOnL1dRSwRh5Imjk/uiAY8ndWhCyBnjTtwArMkzh1</w:t>
      </w:r>
    </w:p>
    <w:p>
      <w:pPr>
        <w:pStyle w:val="PreformattedText"/>
        <w:bidi w:val="0"/>
        <w:spacing w:before="0" w:after="0"/>
        <w:jc w:val="left"/>
        <w:rPr/>
      </w:pPr>
      <w:r>
        <w:rPr/>
        <w:t>jLfLGq2riUfF3miyCjymKSyytXLdvX0eGEWXeUQrJC6CCORIqMTS9apqHxDGzyiNGjlkSUllMgj1Zy</w:t>
      </w:r>
    </w:p>
    <w:p>
      <w:pPr>
        <w:pStyle w:val="PreformattedText"/>
        <w:bidi w:val="0"/>
        <w:spacing w:before="0" w:after="0"/>
        <w:jc w:val="left"/>
        <w:rPr/>
      </w:pPr>
      <w:r>
        <w:rPr/>
        <w:t>nU0w1h0mKCVCqXUk+lW3m9qKkmbJdxRS0u60d4eH1dsJ7BUiR5a9Wmg2WJJIHYUCtsqdOYjEqoY442</w:t>
      </w:r>
    </w:p>
    <w:p>
      <w:pPr>
        <w:pStyle w:val="PreformattedText"/>
        <w:bidi w:val="0"/>
        <w:spacing w:before="0" w:after="0"/>
        <w:jc w:val="left"/>
        <w:rPr/>
      </w:pPr>
      <w:r>
        <w:rPr/>
        <w:t>DAPCMI3S7ZrSLl0teqtbaDut/T2YsTaNcVtZlH2f8oBjMsPRUzu4l2TWnicVVQszDaExwgaxbrMQjZ</w:t>
      </w:r>
    </w:p>
    <w:p>
      <w:pPr>
        <w:pStyle w:val="PreformattedText"/>
        <w:bidi w:val="0"/>
        <w:spacing w:before="0" w:after="0"/>
        <w:jc w:val="left"/>
        <w:rPr/>
      </w:pPr>
      <w:r>
        <w:rPr/>
        <w:t>B7oVQssnFiYFYqQtq7d7bb/bAZbkhlZi5punl/yg03RLRLHEacwK0vRi6sJkjDZR6tHlIWQySLGCqs</w:t>
      </w:r>
    </w:p>
    <w:p>
      <w:pPr>
        <w:pStyle w:val="PreformattedText"/>
        <w:bidi w:val="0"/>
        <w:spacing w:before="0" w:after="0"/>
        <w:jc w:val="left"/>
        <w:rPr/>
      </w:pPr>
      <w:r>
        <w:rPr/>
        <w:t>rDC4mZN1Ei3TC11xY727pXxcInMAVRaOrEsZDaLvF3oMpGYJlkmigjnpYdhlgy0saqYTTiMp/aLiqx</w:t>
      </w:r>
    </w:p>
    <w:p>
      <w:pPr>
        <w:pStyle w:val="PreformattedText"/>
        <w:bidi w:val="0"/>
        <w:spacing w:before="0" w:after="0"/>
        <w:jc w:val="left"/>
        <w:rPr/>
      </w:pPr>
      <w:r>
        <w:rPr/>
        <w:t>zdRidjqWLwtjhsSpV+qLrdStytl6vaiWGAsLBDTirLnXtjyrN+VUyTSJBJEkj11cZUp4BJIytpHH/c</w:t>
      </w:r>
    </w:p>
    <w:p>
      <w:pPr>
        <w:pStyle w:val="PreformattedText"/>
        <w:bidi w:val="0"/>
        <w:spacing w:before="0" w:after="0"/>
        <w:jc w:val="left"/>
        <w:rPr/>
      </w:pPr>
      <w:r>
        <w:rPr/>
        <w:t>0ao2zFRo8knzkKa8HkIqSr7RLRebgh9rjdFeazPMIO3d9LeG3gMo8wKRzNM8NNBHKtKZVhmmra7qAs</w:t>
      </w:r>
    </w:p>
    <w:p>
      <w:pPr>
        <w:pStyle w:val="PreformattedText"/>
        <w:bidi w:val="0"/>
        <w:spacing w:before="0" w:after="0"/>
        <w:jc w:val="left"/>
        <w:rPr/>
      </w:pPr>
      <w:r>
        <w:rPr/>
        <w:t>kJWEEUiLosiKEAYyKyQtlnFaYiq4VUAu8Wlh6fFFmRMZlZmmWjZs3fPCIYuTtPep2HtH8z1OsUJYMZ</w:t>
      </w:r>
    </w:p>
    <w:p>
      <w:pPr>
        <w:pStyle w:val="PreformattedText"/>
        <w:bidi w:val="0"/>
        <w:spacing w:before="0" w:after="0"/>
        <w:jc w:val="left"/>
        <w:rPr/>
      </w:pPr>
      <w:r>
        <w:rPr/>
        <w:t>WkmkYyOqhcqWY5CjgQByAUUpE6qakiHDEFMSGaViSA0k6Sqs6KwMabDtkPG0hcMDj5Yxvwei8QWy5Y</w:t>
      </w:r>
    </w:p>
    <w:p>
      <w:pPr>
        <w:pStyle w:val="PreformattedText"/>
        <w:bidi w:val="0"/>
        <w:spacing w:before="0" w:after="0"/>
        <w:jc w:val="left"/>
        <w:rPr/>
      </w:pPr>
      <w:r>
        <w:rPr/>
        <w:t>HUlioApXj+KHNFBHtLqVhjkEkfUKliISF3p3hk708TQhGkLrghlRzoUmEZKzLWndWJyLzXagF8Plol</w:t>
      </w:r>
    </w:p>
    <w:p>
      <w:pPr>
        <w:pStyle w:val="PreformattedText"/>
        <w:bidi w:val="0"/>
        <w:spacing w:before="0" w:after="0"/>
        <w:jc w:val="left"/>
        <w:rPr/>
      </w:pPr>
      <w:r>
        <w:rPr/>
        <w:t>M6sUkhrLvDpg+29PKXqJkCsYqd2mlaSdIwpjkiDSHKEI6qxPzj8JdkImVi9+GmNmxmcnMnqbliIQrP</w:t>
      </w:r>
    </w:p>
    <w:p>
      <w:pPr>
        <w:pStyle w:val="PreformattedText"/>
        <w:bidi w:val="0"/>
        <w:spacing w:before="0" w:after="0"/>
        <w:jc w:val="left"/>
        <w:rPr/>
      </w:pPr>
      <w:r>
        <w:rPr/>
        <w:t>RQvVpLGll2N61gx9LHDJV00s0k09PLEBDChdHwoaGkZVJNQPp5FLSlWdEf/wASFsobq0ZJSmaSiKtH</w:t>
      </w:r>
    </w:p>
    <w:p>
      <w:pPr>
        <w:pStyle w:val="PreformattedText"/>
        <w:bidi w:val="0"/>
        <w:spacing w:before="0" w:after="0"/>
        <w:jc w:val="left"/>
        <w:rPr/>
      </w:pPr>
      <w:r>
        <w:rPr/>
        <w:t>bfTwtbwXvRG8o80iizK7m8r+le6YUOrUQyLIgZmKxwOpzMJa47COJlMwCQxFmMTxPkbP0TKGeLh2WX</w:t>
      </w:r>
    </w:p>
    <w:p>
      <w:pPr>
        <w:pStyle w:val="PreformattedText"/>
        <w:bidi w:val="0"/>
        <w:spacing w:before="0" w:after="0"/>
        <w:jc w:val="left"/>
        <w:rPr/>
      </w:pPr>
      <w:r>
        <w:rPr/>
        <w:t>fJUm51Dey69oO61YgjzFSc1tFY+9PXBQVoZVNOKeWKnJRwvm9VOTId6dEYNFSRz7aY/J/JdFCSrhoS</w:t>
      </w:r>
    </w:p>
    <w:p>
      <w:pPr>
        <w:pStyle w:val="PreformattedText"/>
        <w:bidi w:val="0"/>
        <w:spacing w:before="0" w:after="0"/>
        <w:jc w:val="left"/>
        <w:rPr/>
      </w:pPr>
      <w:r>
        <w:rPr/>
        <w:t>kQT1UVmSVNy25uhpdu8ywS9hILOF6xvsOte97MbdN6gyMscHSlVjG9RAuqptGJJF3KqtO+WRTkFmQq</w:t>
      </w:r>
    </w:p>
    <w:p>
      <w:pPr>
        <w:pStyle w:val="PreformattedText"/>
        <w:bidi w:val="0"/>
        <w:spacing w:before="0" w:after="0"/>
        <w:jc w:val="left"/>
        <w:rPr/>
      </w:pPr>
      <w:r>
        <w:rPr/>
        <w:t>eiwjbixPZjNL0EzLJuDe6IyFQSrVrLWviYr8XNGslQZY44KeVBEhnijl6su6hmYSS6VfVSRDlt+qRv</w:t>
      </w:r>
    </w:p>
    <w:p>
      <w:pPr>
        <w:pStyle w:val="PreformattedText"/>
        <w:bidi w:val="0"/>
        <w:spacing w:before="0" w:after="0"/>
        <w:jc w:val="left"/>
        <w:rPr/>
      </w:pPr>
      <w:r>
        <w:rPr/>
        <w:t>1G+pHmriDhJrgpKNdhTZblvIsSll5STFmTAx4P3vQ8bOlS8YamWOR1V4qN2PSqYYlZY5ZpKlmYqi9R</w:t>
      </w:r>
    </w:p>
    <w:p>
      <w:pPr>
        <w:pStyle w:val="PreformattedText"/>
        <w:bidi w:val="0"/>
        <w:spacing w:before="0" w:after="0"/>
        <w:jc w:val="left"/>
        <w:rPr/>
      </w:pPr>
      <w:r>
        <w:rPr/>
        <w:t>g0UimQpIM70zMyM0mY86sub84C7G3T4r/T6IZZspZbBpXVl95eFfC3dghCaxopInpTM0yLLDJL0pXj</w:t>
      </w:r>
    </w:p>
    <w:p>
      <w:pPr>
        <w:pStyle w:val="PreformattedText"/>
        <w:bidi w:val="0"/>
        <w:spacing w:before="0" w:after="0"/>
        <w:jc w:val="left"/>
        <w:rPr/>
      </w:pPr>
      <w:r>
        <w:rPr/>
        <w:t>aFHiWSZppSzERSzSYHdFYY60MjqgZj9XPUTLpa7qsveu4iIqQZLAATHY7p5dMG4OuSuk0CoEkeiYTD</w:t>
      </w:r>
    </w:p>
    <w:p>
      <w:pPr>
        <w:pStyle w:val="PreformattedText"/>
        <w:bidi w:val="0"/>
        <w:spacing w:before="0" w:after="0"/>
        <w:jc w:val="left"/>
        <w:rPr/>
      </w:pPr>
      <w:r>
        <w:rPr/>
        <w:t>6UTRoGeqhQB2WoFOcp1dgke3eSnLIj1WZP0y/TevhPH+2J6pcirzMqakI/CsH6ZHjnjgUrT9TR4JOn</w:t>
      </w:r>
    </w:p>
    <w:p>
      <w:pPr>
        <w:pStyle w:val="PreformattedText"/>
        <w:bidi w:val="0"/>
        <w:spacing w:before="0" w:after="0"/>
        <w:jc w:val="left"/>
        <w:rPr/>
      </w:pPr>
      <w:r>
        <w:rPr/>
        <w:t>GAa1CqTVqhyYlWNXkdCfZJm061NKuhnmPM66Z1YuqysO5526YgiKrS0DGWNq6rrvDbwhSSkjVJaqm6</w:t>
      </w:r>
    </w:p>
    <w:p>
      <w:pPr>
        <w:pStyle w:val="PreformattedText"/>
        <w:bidi w:val="0"/>
        <w:spacing w:before="0" w:after="0"/>
        <w:jc w:val="left"/>
        <w:rPr/>
      </w:pPr>
      <w:r>
        <w:rPr/>
        <w:t>jmJZkMkmqTVgnZYZ1ihilKwqQ0nk7CNA2PKA078RmIFlyWlT2VqI1jrkfF6okgDNPulhrCwuTeoV/V</w:t>
      </w:r>
    </w:p>
    <w:p>
      <w:pPr>
        <w:pStyle w:val="PreformattedText"/>
        <w:bidi w:val="0"/>
        <w:spacing w:before="0" w:after="0"/>
        <w:jc w:val="left"/>
        <w:rPr/>
      </w:pPr>
      <w:r>
        <w:rPr/>
        <w:t>6YXDTzZEM9PUM6xR1E8U9VNHU1LKh+koqWokYfSFEhUsSFIEbB93Q73WSZKGpZLMzcrau384phpc0G</w:t>
      </w:r>
    </w:p>
    <w:p>
      <w:pPr>
        <w:pStyle w:val="PreformattedText"/>
        <w:bidi w:val="0"/>
        <w:spacing w:before="0" w:after="0"/>
        <w:jc w:val="left"/>
        <w:rPr/>
      </w:pPr>
      <w:r>
        <w:rPr/>
        <w:t>2ZOUSxx7G/lBSWGeKNZstLI0usys7CUwSAyV608nUwszyyqucl0LsyrtxTQszOpVVatV/xi26KES2+</w:t>
      </w:r>
    </w:p>
    <w:p>
      <w:pPr>
        <w:pStyle w:val="PreformattedText"/>
        <w:bidi w:val="0"/>
        <w:spacing w:before="0" w:after="0"/>
        <w:jc w:val="left"/>
        <w:rPr/>
      </w:pPr>
      <w:r>
        <w:rPr/>
        <w:t>Ym6f8ob9RvOBAtVWmNUqaelWlVZJUj2MUsrRPGEEsjhuqxHmZAp1OOGVWY0UXMDEZjkCraEXZ4f+0Z</w:t>
      </w:r>
    </w:p>
    <w:p>
      <w:pPr>
        <w:pStyle w:val="PreformattedText"/>
        <w:bidi w:val="0"/>
        <w:spacing w:before="0" w:after="0"/>
        <w:jc w:val="left"/>
        <w:rPr/>
      </w:pPr>
      <w:r>
        <w:rPr/>
        <w:t>gZepE6PRQFYY6YLHBUrIs0DqDVU0WGRljiOpGcrI2iprwUlmZmeYJarmQB+0DUqFCrJMxpnEnKAloo</w:t>
      </w:r>
    </w:p>
    <w:p>
      <w:pPr>
        <w:pStyle w:val="PreformattedText"/>
        <w:bidi w:val="0"/>
        <w:spacing w:before="0" w:after="0"/>
        <w:jc w:val="left"/>
        <w:rPr/>
      </w:pPr>
      <w:r>
        <w:rPr/>
        <w:t>SA8k6SIxTwkhTMNXNO8YhCI/kywayPhQp6myd0G1fq5DsTrYNuwcPORdsuXQ2tqu0/1jWEfVRUkcEb</w:t>
      </w:r>
    </w:p>
    <w:p>
      <w:pPr>
        <w:pStyle w:val="PreformattedText"/>
        <w:bidi w:val="0"/>
        <w:spacing w:before="0" w:after="0"/>
        <w:jc w:val="left"/>
        <w:rPr/>
      </w:pPr>
      <w:r>
        <w:rPr/>
        <w:t>rLgoZJJyOqKZzHRIkbjUK1QGIGyu6eLJ78WQzNpIsiqwtYsdR/DCe9PIIiY1nkWnl8thJTSwhWFPFF</w:t>
      </w:r>
    </w:p>
    <w:p>
      <w:pPr>
        <w:pStyle w:val="PreformattedText"/>
        <w:bidi w:val="0"/>
        <w:spacing w:before="0" w:after="0"/>
        <w:jc w:val="left"/>
        <w:rPr/>
      </w:pPr>
      <w:r>
        <w:rPr/>
        <w:t>AG8mMbzTOF1OFUMx4C3VqrHJRWCqZjkAa2Yc3ZBSnVIZ5EMMjOJNY0c6id0fzjmKEmGYnp6ZCrhthq</w:t>
      </w:r>
    </w:p>
    <w:p>
      <w:pPr>
        <w:pStyle w:val="PreformattedText"/>
        <w:bidi w:val="0"/>
        <w:spacing w:before="0" w:after="0"/>
        <w:jc w:val="left"/>
        <w:rPr/>
      </w:pPr>
      <w:r>
        <w:rPr/>
        <w:t>zcMpGRGrOFqls15F3d5oXROkwllaKWarRpMVyoVf6ZQpqKmVFYBoowjLk4GG+ze8yLgBS8rE0mUNzn</w:t>
      </w:r>
    </w:p>
    <w:p>
      <w:pPr>
        <w:pStyle w:val="PreformattedText"/>
        <w:bidi w:val="0"/>
        <w:spacing w:before="0" w:after="0"/>
        <w:jc w:val="left"/>
        <w:rPr/>
      </w:pPr>
      <w:r>
        <w:rPr/>
        <w:t>q7jb7R7tsEakJLUxVcWYqZI4VgditO308c3UWoLknrzxySSBR2Z1wzfbaLoqIFWrCtyq3FvFDo82Y7</w:t>
      </w:r>
    </w:p>
    <w:p>
      <w:pPr>
        <w:pStyle w:val="PreformattedText"/>
        <w:bidi w:val="0"/>
        <w:spacing w:before="0" w:after="0"/>
        <w:jc w:val="left"/>
        <w:rPr/>
      </w:pPr>
      <w:r>
        <w:rPr/>
        <w:t>Gto3WPYP8AKNGkZlqFJJpqiczU8UjmQrJLIOvU6M2yyM0Odx7iTx7F2VSpkwJRtrQObJAmiyhNO9+q</w:t>
      </w:r>
    </w:p>
    <w:p>
      <w:pPr>
        <w:pStyle w:val="PreformattedText"/>
        <w:bidi w:val="0"/>
        <w:spacing w:before="0" w:after="0"/>
        <w:jc w:val="left"/>
        <w:rPr/>
      </w:pPr>
      <w:r>
        <w:rPr/>
        <w:t>AaterbpFEkzyzRzGKASF4yUUiprgWRNoUV10SQkKVbQnxXhEsTSm6PP1QRVoqEgXV+K3tjt/6a3RL5</w:t>
      </w:r>
    </w:p>
    <w:p>
      <w:pPr>
        <w:pStyle w:val="PreformattedText"/>
        <w:bidi w:val="0"/>
        <w:spacing w:before="0" w:after="0"/>
        <w:jc w:val="left"/>
        <w:rPr/>
      </w:pPr>
      <w:r>
        <w:rPr/>
        <w:t>yFyJdHkSVKzlaxTM4YTp9TDbIaZgmDgedOxTIK+Xx/l52cts5x4j+8FY0Dk+iJWpFYoo8ywKdOUqFT</w:t>
      </w:r>
    </w:p>
    <w:p>
      <w:pPr>
        <w:pStyle w:val="PreformattedText"/>
        <w:bidi w:val="0"/>
        <w:spacing w:before="0" w:after="0"/>
        <w:jc w:val="left"/>
        <w:rPr/>
      </w:pPr>
      <w:r>
        <w:rPr/>
        <w:t>LBdkCyoMvkr3+OVOOBGlacG/OBlcwbrRy+Kvb+UO+3xxs5DK8TknZ+ptEioFkxHgZ6jSAH+XOo4gSB</w:t>
      </w:r>
    </w:p>
    <w:p>
      <w:pPr>
        <w:pStyle w:val="PreformattedText"/>
        <w:bidi w:val="0"/>
        <w:spacing w:before="0" w:after="0"/>
        <w:jc w:val="left"/>
        <w:rPr/>
      </w:pPr>
      <w:r>
        <w:rPr/>
        <w:t>usYhUXE8OXT5yMSby+CJFDoiyNIs0vYBs/BXRWXUTdPZu3ifbiMVWBBNdsSfQgMAGLrnUrIdmiHTYd</w:t>
      </w:r>
    </w:p>
    <w:p>
      <w:pPr>
        <w:pStyle w:val="PreformattedText"/>
        <w:bidi w:val="0"/>
        <w:spacing w:before="0" w:after="0"/>
        <w:jc w:val="left"/>
        <w:rPr/>
      </w:pPr>
      <w:r>
        <w:rPr/>
        <w:t>saqxCsrZycqf1a68SUtnTaYaHPTMdyZTHll3jbyjcwoWBEuPiF9+xxlse/ErPFq8+awoMRkqQrsAQ2</w:t>
      </w:r>
    </w:p>
    <w:p>
      <w:pPr>
        <w:pStyle w:val="PreformattedText"/>
        <w:bidi w:val="0"/>
        <w:spacing w:before="0" w:after="0"/>
        <w:jc w:val="left"/>
        <w:rPr/>
      </w:pPr>
      <w:r>
        <w:rPr/>
        <w:t>iuzGV1EY2jmAABCox1I7ghu3C/+n57YUaSyM6xhhHllDMsYdRI0eA5fPcOragdu/8Ao3EbqKAMoUaV</w:t>
      </w:r>
    </w:p>
    <w:p>
      <w:pPr>
        <w:pStyle w:val="PreformattedText"/>
        <w:bidi w:val="0"/>
        <w:spacing w:before="0" w:after="0"/>
        <w:jc w:val="left"/>
        <w:rPr/>
      </w:pPr>
      <w:r>
        <w:rPr/>
        <w:t>dr6b5BcbJGpVckoZFILRd9YmY67D2BXyxtxoKKkZZQ1ybLrrj5/2hGqaORQ7xZk6Ua7FMrvGzALGzn</w:t>
      </w:r>
    </w:p>
    <w:p>
      <w:pPr>
        <w:pStyle w:val="PreformattedText"/>
        <w:bidi w:val="0"/>
        <w:spacing w:before="0" w:after="0"/>
        <w:jc w:val="left"/>
        <w:rPr/>
      </w:pPr>
      <w:r>
        <w:rPr/>
        <w:t>s0WwPsAfLC/Hh7QC1DsiYYkqeap82tBVC4kVWHi2iSiJWAG5I2iVwNMZyT2xtwihApTOGFQcjU+fVG</w:t>
      </w:r>
    </w:p>
    <w:p>
      <w:pPr>
        <w:pStyle w:val="PreformattedText"/>
        <w:bidi w:val="0"/>
        <w:spacing w:before="0" w:after="0"/>
        <w:jc w:val="left"/>
        <w:rPr/>
      </w:pPr>
      <w:r>
        <w:rPr/>
        <w:t>D1XAVZSRvqd85Z12VfFBlhj+upH6s8RoTsFYWo5mjeGDtNJqQG84yHCxRsytGsWdpBlRsFf5LnLBsD</w:t>
      </w:r>
    </w:p>
    <w:p>
      <w:pPr>
        <w:pStyle w:val="PreformattedText"/>
        <w:bidi w:val="0"/>
        <w:spacing w:before="0" w:after="0"/>
        <w:jc w:val="left"/>
        <w:rPr/>
      </w:pPr>
      <w:r>
        <w:rPr/>
        <w:t>iDKGAFc4lmS1dI2xJXL+TFFkklYh5ugCx9/g4B7A5wMHHiv7cZWLVeIjRw71GRt8+WiWbQmVjEYaR0</w:t>
      </w:r>
    </w:p>
    <w:p>
      <w:pPr>
        <w:pStyle w:val="PreformattedText"/>
        <w:bidi w:val="0"/>
        <w:spacing w:before="0" w:after="0"/>
        <w:jc w:val="left"/>
        <w:rPr/>
      </w:pPr>
      <w:r>
        <w:rPr/>
        <w:t>yfNXDRrqTjBzqUz3GSAWDLt9sdlIyIjbksWt4ht6H5RwtGu4iJYBZOlL8FOSpbOmGY5U5ODjy4gqgV</w:t>
      </w:r>
    </w:p>
    <w:p>
      <w:pPr>
        <w:pStyle w:val="PreformattedText"/>
        <w:bidi w:val="0"/>
        <w:spacing w:before="0" w:after="0"/>
        <w:jc w:val="left"/>
        <w:rPr/>
      </w:pPr>
      <w:r>
        <w:rPr/>
        <w:t>psaLMK0SMAgOjOe7I7MGODjbAGdRnsfsfHHExmRlWK7sRpuFWjSsViNgHKldRGsTAsMKsjRL9yT7Nj</w:t>
      </w:r>
    </w:p>
    <w:p>
      <w:pPr>
        <w:pStyle w:val="PreformattedText"/>
        <w:bidi w:val="0"/>
        <w:spacing w:before="0" w:after="0"/>
        <w:jc w:val="left"/>
        <w:rPr/>
      </w:pPr>
      <w:r>
        <w:rPr/>
        <w:t>/i2+XEghNK5CAmq5mrW/hjRcOiNOXBwyOCm7PGBqobIBlk1GSW9tPLb5cT6lxsNPPrgYn8x2Qo0giY</w:t>
      </w:r>
    </w:p>
    <w:p>
      <w:pPr>
        <w:pStyle w:val="PreformattedText"/>
        <w:bidi w:val="0"/>
        <w:spacing w:before="0" w:after="0"/>
        <w:jc w:val="left"/>
        <w:rPr/>
      </w:pPr>
      <w:r>
        <w:rPr/>
        <w:t>x9hLrlFOuVLKQiqW+zgnAX7fp24i0sqKmCyp9SRx8+fOS5TUaFSDs7t4DXILkAk4DELsR2X24pTFLs</w:t>
      </w:r>
    </w:p>
    <w:p>
      <w:pPr>
        <w:pStyle w:val="PreformattedText"/>
        <w:bidi w:val="0"/>
        <w:spacing w:before="0" w:after="0"/>
        <w:jc w:val="left"/>
        <w:rPr/>
      </w:pPr>
      <w:r>
        <w:rPr/>
        <w:t>SNsW6sKMtGWnp+1BySmUlUGjE6KgcKgWQLgoGz5voreWf6LwG0k0AzifWm0kG30U5YOpQt4KRGQwZl</w:t>
      </w:r>
    </w:p>
    <w:p>
      <w:pPr>
        <w:pStyle w:val="PreformattedText"/>
        <w:bidi w:val="0"/>
        <w:spacing w:before="0" w:after="0"/>
        <w:jc w:val="left"/>
        <w:rPr/>
      </w:pPr>
      <w:r>
        <w:rPr/>
        <w:t>dNulKq+WHZSfkewxjB/mC8TEtyBlDFnYGptLQoU1OVI1JMaDZAzHZpcEEuhP8AdhzqMjPjn24MJTBl</w:t>
      </w:r>
    </w:p>
    <w:p>
      <w:pPr>
        <w:pStyle w:val="PreformattedText"/>
        <w:bidi w:val="0"/>
        <w:spacing w:before="0" w:after="0"/>
        <w:jc w:val="left"/>
        <w:rPr/>
      </w:pPr>
      <w:r>
        <w:rPr/>
        <w:t>N2Qz3YrsKFhn57IUlqqlUdGV+xyzAanHY6YBGibKcE+XjwW4iuW02xHgrE7P3hQhrZ4iA26OO8YUkr</w:t>
      </w:r>
    </w:p>
    <w:p>
      <w:pPr>
        <w:pStyle w:val="PreformattedText"/>
        <w:bidi w:val="0"/>
        <w:spacing w:before="0" w:after="0"/>
        <w:jc w:val="left"/>
        <w:rPr/>
      </w:pPr>
      <w:r>
        <w:rPr/>
        <w:t>qgBDBvZSyFiPZWGf1cIE0oTnCbdaoyg7HXt3ckAIUJCq5PkSCPLswY6nIOCNv24kpINwNtD5+GAsqB</w:t>
      </w:r>
    </w:p>
    <w:p>
      <w:pPr>
        <w:pStyle w:val="PreformattedText"/>
        <w:bidi w:val="0"/>
        <w:spacing w:before="0" w:after="0"/>
        <w:jc w:val="left"/>
        <w:rPr/>
      </w:pPr>
      <w:r>
        <w:rPr/>
        <w:t>LaFR292HVRXBSFR5PzPJQ5AKkMPYsAcgMcA/s3fx4uy5wtzEVitCV2WmDVTSmrUkEASHd8qq9OMYUG</w:t>
      </w:r>
    </w:p>
    <w:p>
      <w:pPr>
        <w:pStyle w:val="PreformattedText"/>
        <w:bidi w:val="0"/>
        <w:spacing w:before="0" w:after="0"/>
        <w:jc w:val="left"/>
        <w:rPr/>
      </w:pPr>
      <w:r>
        <w:rPr/>
        <w:t>NgSEYEdj3JB4dp4AodvoiQQ8F3oRKi0A5MmXIUqGzljsVInyQCysFxjPc/5cV3nMSaHKLCLSukVps8</w:t>
      </w:r>
    </w:p>
    <w:p>
      <w:pPr>
        <w:pStyle w:val="PreformattedText"/>
        <w:bidi w:val="0"/>
        <w:spacing w:before="0" w:after="0"/>
        <w:jc w:val="left"/>
        <w:rPr/>
      </w:pPr>
      <w:r>
        <w:rPr/>
        <w:t>80Nq4WaUMeimUZlVox392VjMM/InPY9sDiqZ+dGqsFtFBU6oZNfZpAHAyAHkOupZQy4A1Vu5YxllKn</w:t>
      </w:r>
    </w:p>
    <w:p>
      <w:pPr>
        <w:pStyle w:val="PreformattedText"/>
        <w:bidi w:val="0"/>
        <w:spacing w:before="0" w:after="0"/>
        <w:jc w:val="left"/>
        <w:rPr/>
      </w:pPr>
      <w:r>
        <w:rPr/>
        <w:t>7+XERNAalM/PohxKDhqC2sNyaxu7uUhIBZf7wNoiKAydME5U+P6vY8WlnkU1CgiDYcGuk5dkEDY2jU</w:t>
      </w:r>
    </w:p>
    <w:p>
      <w:pPr>
        <w:pStyle w:val="PreformattedText"/>
        <w:bidi w:val="0"/>
        <w:spacing w:before="0" w:after="0"/>
        <w:jc w:val="left"/>
        <w:rPr/>
      </w:pPr>
      <w:r>
        <w:rPr/>
        <w:t>lFR8JIMsHLRljtjJUhWGNu3biymLaoJaAHD7Mx+X/MQ367TLyb6J+s/NjOyRcvelHqBcuvIOkBJDyz</w:t>
      </w:r>
    </w:p>
    <w:p>
      <w:pPr>
        <w:pStyle w:val="PreformattedText"/>
        <w:bidi w:val="0"/>
        <w:spacing w:before="0" w:after="0"/>
        <w:jc w:val="left"/>
        <w:rPr/>
      </w:pPr>
      <w:r>
        <w:rPr/>
        <w:t>cTTSEscBjUSRjJ++NeNPCYlnnypa7WYL+KKk2TQsSOF0fB/A0jUdGzkGVqeMyZK5aQxo0jfcEBi+MD</w:t>
      </w:r>
    </w:p>
    <w:p>
      <w:pPr>
        <w:pStyle w:val="PreformattedText"/>
        <w:bidi w:val="0"/>
        <w:spacing w:before="0" w:after="0"/>
        <w:jc w:val="left"/>
        <w:rPr/>
      </w:pPr>
      <w:r>
        <w:rPr/>
        <w:t>37cdATUk7KxBRQCNJZBG77H4oihWQAo7FQuf0gEffPb48NDwDMrEADKruEU7FTgAllJP7ZZsj7L34U</w:t>
      </w:r>
    </w:p>
    <w:p>
      <w:pPr>
        <w:pStyle w:val="PreformattedText"/>
        <w:bidi w:val="0"/>
        <w:spacing w:before="0" w:after="0"/>
        <w:jc w:val="left"/>
        <w:rPr/>
      </w:pPr>
      <w:r>
        <w:rPr/>
        <w:t>KC7LrGGjMR8l2177KTlY+5wygbMT9vjw+bHtMRLAbYKyrjBdSQzbBAwVpCoBQn3xGB5fYDOx4iSVFR</w:t>
      </w:r>
    </w:p>
    <w:p>
      <w:pPr>
        <w:pStyle w:val="PreformattedText"/>
        <w:bidi w:val="0"/>
        <w:spacing w:before="0" w:after="0"/>
        <w:jc w:val="left"/>
        <w:rPr/>
      </w:pPr>
      <w:r>
        <w:rPr/>
        <w:t>lDgg5iM0douNxE0lJE708DL9VXSTxUtvpM98T1lSyxw4B+52P2Vu/DggqTbcIYmhUViQOSuSLTcH/j</w:t>
      </w:r>
    </w:p>
    <w:p>
      <w:pPr>
        <w:pStyle w:val="PreformattedText"/>
        <w:bidi w:val="0"/>
        <w:spacing w:before="0" w:after="0"/>
        <w:jc w:val="left"/>
        <w:rPr/>
      </w:pPr>
      <w:r>
        <w:rPr/>
        <w:t>V5q3r+WbFW0i3+W3ipobRKZJAIuWrbdmH1N4v1axWKOK3wF4+s0rOiJu1LE4gyz1aj6Wddavd9J7FW</w:t>
      </w:r>
    </w:p>
    <w:p>
      <w:pPr>
        <w:pStyle w:val="PreformattedText"/>
        <w:bidi w:val="0"/>
        <w:spacing w:before="0" w:after="0"/>
        <w:jc w:val="left"/>
        <w:rPr/>
      </w:pPr>
      <w:r>
        <w:rPr/>
        <w:t>CKhOY2A23cPrjpB6f+pEdH6bc/c0S0Vg9OOU/S3lO9wcg8h+mdNa+XOXrDz5dmgordfObbrUQ1dZ6h</w:t>
      </w:r>
    </w:p>
    <w:p>
      <w:pPr>
        <w:pStyle w:val="PreformattedText"/>
        <w:bidi w:val="0"/>
        <w:spacing w:before="0" w:after="0"/>
        <w:jc w:val="left"/>
        <w:rPr/>
      </w:pPr>
      <w:r>
        <w:rPr/>
        <w:t>c5TVFRSwRrUVFW0ckZnVvqFVE4qbgnmYtUV3mNiJq9a7mr2W7q9iCOuwM8y1DJMGHw+FlMyIvB252r</w:t>
      </w:r>
    </w:p>
    <w:p>
      <w:pPr>
        <w:pStyle w:val="PreformattedText"/>
        <w:bidi w:val="0"/>
        <w:spacing w:before="0" w:after="0"/>
        <w:jc w:val="left"/>
        <w:rPr/>
      </w:pPr>
      <w:r>
        <w:rPr/>
        <w:t>mS3diqNNzFJzBQx2Cp3qbxNzLBVWu9iVZOtV2WB475Qw22dnNDbaWatmaaofeeSVZnlZWd8Fx2EnYd</w:t>
      </w:r>
    </w:p>
    <w:p>
      <w:pPr>
        <w:pStyle w:val="PreformattedText"/>
        <w:bidi w:val="0"/>
        <w:spacing w:before="0" w:after="0"/>
        <w:jc w:val="left"/>
        <w:rPr/>
      </w:pPr>
      <w:r>
        <w:rPr/>
        <w:t>ziFS6RZZb7TWjPifRE+j8TImP8yvKT2m1X0ttevdHiMPKta2XO6xQXCS4U3KldHabze6mzPSxS3S1J</w:t>
      </w:r>
    </w:p>
    <w:p>
      <w:pPr>
        <w:pStyle w:val="PreformattedText"/>
        <w:bidi w:val="0"/>
        <w:spacing w:before="0" w:after="0"/>
        <w:jc w:val="left"/>
        <w:rPr/>
      </w:pPr>
      <w:r>
        <w:rPr/>
        <w:t>VGmmt0FXUb9CoqrlFQhYURWkjhmbXVeMyTKmIKMoWbmLm5NPd480a+JcO46t7ZbWnKmedD/1iTuUKa</w:t>
      </w:r>
    </w:p>
    <w:p>
      <w:pPr>
        <w:pStyle w:val="PreformattedText"/>
        <w:bidi w:val="0"/>
        <w:spacing w:before="0" w:after="0"/>
        <w:jc w:val="left"/>
        <w:rPr/>
      </w:pPr>
      <w:r>
        <w:rPr/>
        <w:t>qnm5mufLNppbA8ExSgmlpGnrAEeK2U1yqrrWbzQEVUrIkURh6cUblvfyz5uLBspRVuotODKv31HLsi</w:t>
      </w:r>
    </w:p>
    <w:p>
      <w:pPr>
        <w:pStyle w:val="PreformattedText"/>
        <w:bidi w:val="0"/>
        <w:spacing w:before="0" w:after="0"/>
        <w:jc w:val="left"/>
        <w:rPr/>
      </w:pPr>
      <w:r>
        <w:rPr/>
        <w:t>9KwypMm0F7N3l3uyv+NumGLeJmqjd7PQ1s9bEbhSrcLrd7dXSz+ofNclQJ56isamC1MnLNCI5FpI2Y</w:t>
      </w:r>
    </w:p>
    <w:p>
      <w:pPr>
        <w:pStyle w:val="PreformattedText"/>
        <w:bidi w:val="0"/>
        <w:spacing w:before="0" w:after="0"/>
        <w:jc w:val="left"/>
        <w:rPr/>
      </w:pPr>
      <w:r>
        <w:rPr/>
        <w:t>UwELNiXTbg6y1QycRNUzpjBthXTK7i90tAy7TQ8hXWWLtVVbW/e050H2YcPLvI3MvMvLPJ14s9bbq9</w:t>
      </w:r>
    </w:p>
    <w:p>
      <w:pPr>
        <w:pStyle w:val="PreformattedText"/>
        <w:bidi w:val="0"/>
        <w:spacing w:before="0" w:after="0"/>
        <w:jc w:val="left"/>
        <w:rPr/>
      </w:pPr>
      <w:r>
        <w:rPr/>
        <w:t>7ZzFcbpQiKyVnLlJWCWqS1SXmott0pYI44o4Ya6ltkk808rrKKjUhcGU3Gy5GIdmlmTclll1xttutu</w:t>
      </w:r>
    </w:p>
    <w:p>
      <w:pPr>
        <w:pStyle w:val="PreformattedText"/>
        <w:bidi w:val="0"/>
        <w:spacing w:before="0" w:after="0"/>
        <w:jc w:val="left"/>
        <w:rPr/>
      </w:pPr>
      <w:r>
        <w:rPr/>
        <w:t>XmbePi0wGX0c8+XKdZgmTLjqsKje3uGld1Lru2LK8jeltl5DoDyrRXampLPBVx8xc8c5QTS326TRFZ</w:t>
      </w:r>
    </w:p>
    <w:p>
      <w:pPr>
        <w:pStyle w:val="PreformattedText"/>
        <w:bidi w:val="0"/>
        <w:spacing w:before="0" w:after="0"/>
        <w:jc w:val="left"/>
        <w:rPr/>
      </w:pPr>
      <w:r>
        <w:rPr/>
        <w:t>F5ct1DWzUBSkigjmmWR1kaermmlmiZY40VsbGYucCpL3GcWZOComyyi8fujbwHR8qQagGY1dXNd3TX</w:t>
      </w:r>
    </w:p>
    <w:p>
      <w:pPr>
        <w:pStyle w:val="PreformattedText"/>
        <w:bidi w:val="0"/>
        <w:spacing w:before="0" w:after="0"/>
        <w:jc w:val="left"/>
        <w:rPr/>
      </w:pPr>
      <w:r>
        <w:rPr/>
        <w:t>84e0NwtFPTTSWWa4y2ijqXie80dJElwWedzD9LbKu4TJ9PSPLLmSWVoEEO8kq+aR8c7OmKzotA02tz</w:t>
      </w:r>
    </w:p>
    <w:p>
      <w:pPr>
        <w:pStyle w:val="PreformattedText"/>
        <w:bidi w:val="0"/>
        <w:spacing w:before="0" w:after="0"/>
        <w:jc w:val="left"/>
        <w:rPr/>
      </w:pPr>
      <w:r>
        <w:rPr/>
        <w:t>Va7SvNSOnlSmEu+hsBsy3bvR/LZ/GItreZI4qqoorI9LcJm/93NeXu9ZS21JVMj1xe8PHFHXSRozRf</w:t>
      </w:r>
    </w:p>
    <w:p>
      <w:pPr>
        <w:pStyle w:val="PreformattedText"/>
        <w:bidi w:val="0"/>
        <w:spacing w:before="0" w:after="0"/>
        <w:jc w:val="left"/>
        <w:rPr/>
      </w:pPr>
      <w:r>
        <w:rPr/>
        <w:t>kxLTAMiRsT5qB1Qglgeurs8Pe86otSzNUilLNWr88+b9MJFdR1dpppHFLfqK4z0zR1CRWUW4ClkZWS</w:t>
      </w:r>
    </w:p>
    <w:p>
      <w:pPr>
        <w:pStyle w:val="PreformattedText"/>
        <w:bidi w:val="0"/>
        <w:spacing w:before="0" w:after="0"/>
        <w:jc w:val="left"/>
        <w:rPr/>
      </w:pPr>
      <w:r>
        <w:rPr/>
        <w:t>da66x9SqpngaQwxUyMZPHWUoS6nTDhjL61LQ3i2xD5zQTTLatultO79rb6lziO6CKqsrwXG4VciVlV</w:t>
      </w:r>
    </w:p>
    <w:p>
      <w:pPr>
        <w:pStyle w:val="PreformattedText"/>
        <w:bidi w:val="0"/>
        <w:spacing w:before="0" w:after="0"/>
        <w:jc w:val="left"/>
        <w:rPr/>
      </w:pPr>
      <w:r>
        <w:rPr/>
        <w:t>1bpTSrPNU3W38v22aaWm6MtDI29xrq+k0dYpY4o6ehJldVdEfSlYPDgy+sAtU7l1t3tfnGTPxM58pb</w:t>
      </w:r>
    </w:p>
    <w:p>
      <w:pPr>
        <w:pStyle w:val="PreformattedText"/>
        <w:bidi w:val="0"/>
        <w:spacing w:before="0" w:after="0"/>
        <w:jc w:val="left"/>
        <w:rPr/>
      </w:pPr>
      <w:r>
        <w:rPr/>
        <w:t>m+u1d6i55W9vNad2I/5Mpxa/UHkK7PSVVtpar1BtEN6ud6qYI5pRdqlqOuaCljbavkxWVBlGZW02Zs</w:t>
      </w:r>
    </w:p>
    <w:p>
      <w:pPr>
        <w:pStyle w:val="PreformattedText"/>
        <w:bidi w:val="0"/>
        <w:spacing w:before="0" w:after="0"/>
        <w:jc w:val="left"/>
        <w:rPr/>
      </w:pPr>
      <w:r>
        <w:rPr/>
        <w:t>bbrbmgz5E5CCzS1a20aTTYvh4QBW+bzZMwUlh31H1/q2tHatLPeq/lSgt8slNPX2qAilni1NO15p6W</w:t>
      </w:r>
    </w:p>
    <w:p>
      <w:pPr>
        <w:pStyle w:val="PreformattedText"/>
        <w:bidi w:val="0"/>
        <w:spacing w:before="0" w:after="0"/>
        <w:jc w:val="left"/>
        <w:rPr/>
      </w:pPr>
      <w:r>
        <w:rPr/>
        <w:t>eiqIkeI+a1UdloSO4VZF3Zcny8v6QkWYicDsXO30V/a6PTeisQeqkkNvZfh/xEWB9Na+O8ct84U9vq</w:t>
      </w:r>
    </w:p>
    <w:p>
      <w:pPr>
        <w:pStyle w:val="PreformattedText"/>
        <w:bidi w:val="0"/>
        <w:spacing w:before="0" w:after="0"/>
        <w:jc w:val="left"/>
        <w:rPr/>
      </w:pPr>
      <w:r>
        <w:rPr/>
        <w:t>LjFfLhYbZzJyvQw00ktmouYOXZJ5aJp6kO/wBAK2Zr1bZ4JP8A4hK1XjyVYcZYRnRpT0ZKravPdx09</w:t>
      </w:r>
    </w:p>
    <w:p>
      <w:pPr>
        <w:pStyle w:val="PreformattedText"/>
        <w:bidi w:val="0"/>
        <w:spacing w:before="0" w:after="0"/>
        <w:jc w:val="left"/>
        <w:rPr/>
      </w:pPr>
      <w:r>
        <w:rPr/>
        <w:t>iLQ15YsznlS8Rh3CmXdfmo0L3bm7XbhFZvW2zWiH0ra6T0NSeX77zHy1deXb+lKKm2mC8wXK1XXli9</w:t>
      </w:r>
    </w:p>
    <w:p>
      <w:pPr>
        <w:pStyle w:val="PreformattedText"/>
        <w:bidi w:val="0"/>
        <w:spacing w:before="0" w:after="0"/>
        <w:jc w:val="left"/>
        <w:rPr/>
      </w:pPr>
      <w:r>
        <w:rPr/>
        <w:t>MkqS0VVFJW1iUyEMguNtp4X/KqA0XSdAyyMThzMmj5woZWFaBmGrR8Ofs1jH6YbrcDPEuUepDDlyz0</w:t>
      </w:r>
    </w:p>
    <w:p>
      <w:pPr>
        <w:pStyle w:val="PreformattedText"/>
        <w:bidi w:val="0"/>
        <w:spacing w:before="0" w:after="0"/>
        <w:jc w:val="left"/>
        <w:rPr/>
      </w:pPr>
      <w:r>
        <w:rPr/>
        <w:t>0b2WOXpilfIPOdy5ZoLDzXTRVc/MHLd0vNPX3qFWo614re89irIbvVTdpIqu3/QiWnmBKtWStqVTbj</w:t>
      </w:r>
    </w:p>
    <w:p>
      <w:pPr>
        <w:pStyle w:val="PreformattedText"/>
        <w:bidi w:val="0"/>
        <w:spacing w:before="0" w:after="0"/>
        <w:jc w:val="left"/>
        <w:rPr/>
      </w:pPr>
      <w:r>
        <w:rPr/>
        <w:t>ppqScRPmK00rLnZp3qrq0+rgY5+VOeXh5dJYedKLXt3Tu3H8OnxRv6tWejt9DUXCxT00vL3+8VZfbF</w:t>
      </w:r>
    </w:p>
    <w:p>
      <w:pPr>
        <w:pStyle w:val="PreformattedText"/>
        <w:bidi w:val="0"/>
        <w:spacing w:before="0" w:after="0"/>
        <w:jc w:val="left"/>
        <w:rPr/>
      </w:pPr>
      <w:r>
        <w:rPr/>
        <w:t>BIyVMUNo5up7pVfwqarRlM9VTV5rKXrgo6SU+6OCxXiksz/2lrXrGSleNRpu+Jc41DLPzBApWiuSvZ</w:t>
      </w:r>
    </w:p>
    <w:p>
      <w:pPr>
        <w:pStyle w:val="PreformattedText"/>
        <w:bidi w:val="0"/>
        <w:spacing w:before="0" w:after="0"/>
        <w:jc w:val="left"/>
        <w:rPr/>
      </w:pPr>
      <w:r>
        <w:rPr/>
        <w:t>ndl8LXLdEYX08u8x2iyLZ5K2k/hltsPMMVruM1HDX0twrA7zxW66RBIa63A/wsxpKIq8sr9bfC7M7Y</w:t>
      </w:r>
    </w:p>
    <w:p>
      <w:pPr>
        <w:pStyle w:val="PreformattedText"/>
        <w:bidi w:val="0"/>
        <w:spacing w:before="0" w:after="0"/>
        <w:jc w:val="left"/>
        <w:rPr/>
      </w:pPr>
      <w:r>
        <w:rPr/>
        <w:t>hJqCaq26rWGfhZSO38MHSxpYaWTRQrW6Qw7beUjNexoZ93tEt8sNm5lQV8HN/J96unLnM9FEahJayG</w:t>
      </w:r>
    </w:p>
    <w:p>
      <w:pPr>
        <w:pStyle w:val="PreformattedText"/>
        <w:bidi w:val="0"/>
        <w:spacing w:before="0" w:after="0"/>
        <w:jc w:val="left"/>
        <w:rPr/>
      </w:pPr>
      <w:r>
        <w:rPr/>
        <w:t>4Vpu3KV/tStEOoi1k1yhnpzhYhIDTqY31U5dhMEl6ssxQQW1e0p+G2jRTYNPXrTpeQ7IVVd67NCO3O</w:t>
      </w:r>
    </w:p>
    <w:p>
      <w:pPr>
        <w:pStyle w:val="PreformattedText"/>
        <w:bidi w:val="0"/>
        <w:spacing w:before="0" w:after="0"/>
        <w:jc w:val="left"/>
        <w:rPr/>
      </w:pPr>
      <w:r>
        <w:rPr/>
        <w:t>64cOERfzBO18j5fvS1P1U4pbcLlSrFVUk9VUwzLRUtvdKYby1ArqXpEoM9JHdccWMN/6wxCNLDSyG5</w:t>
      </w:r>
    </w:p>
    <w:p>
      <w:pPr>
        <w:pStyle w:val="PreformattedText"/>
        <w:bidi w:val="0"/>
        <w:spacing w:before="0" w:after="0"/>
        <w:jc w:val="left"/>
        <w:rPr/>
      </w:pPr>
      <w:r>
        <w:rPr/>
        <w:t>hzc31fUYo4wPi0w8xWtmZXba3boA+IfZuMOe9RtzLfmqqyhgorLaKmOKiS3mamtsVPagswNDaJXMYp</w:t>
      </w:r>
    </w:p>
    <w:p>
      <w:pPr>
        <w:pStyle w:val="PreformattedText"/>
        <w:bidi w:val="0"/>
        <w:spacing w:before="0" w:after="0"/>
        <w:jc w:val="left"/>
        <w:rPr/>
      </w:pPr>
      <w:r>
        <w:rPr/>
        <w:t>S61sMjAmarqmked+nCi8Z6t83kpLJuM4Npp3u1tpbj4Rs3ovGU2IxVxP0UmijeAFNTMF7GNw7ztvZA</w:t>
      </w:r>
    </w:p>
    <w:p>
      <w:pPr>
        <w:pStyle w:val="PreformattedText"/>
        <w:bidi w:val="0"/>
        <w:spacing w:before="0" w:after="0"/>
        <w:jc w:val="left"/>
        <w:rPr/>
      </w:pPr>
      <w:r>
        <w:rPr/>
        <w:t>RNfpv6w225A2A3WqTly38qQ8+TQ1EcouUVFZ5koOZr1bjFIDc5qBYqG9ClbAnp5rjEiuvjxP8A+OYy</w:t>
      </w:r>
    </w:p>
    <w:p>
      <w:pPr>
        <w:pStyle w:val="PreformattedText"/>
        <w:bidi w:val="0"/>
        <w:spacing w:before="0" w:after="0"/>
        <w:jc w:val="left"/>
        <w:rPr/>
      </w:pPr>
      <w:r>
        <w:rPr/>
        <w:t>ZhYiXNv6rMZJdqUV8epPC1sRPSEsTJXUktLKdZdsa1Ta7emml8+UmOu34cvX/mLke6WmG53Jr5zhyF</w:t>
      </w:r>
    </w:p>
    <w:p>
      <w:pPr>
        <w:pStyle w:val="PreformattedText"/>
        <w:bidi w:val="0"/>
        <w:spacing w:before="0" w:after="0"/>
        <w:jc w:val="left"/>
        <w:rPr/>
      </w:pPr>
      <w:r>
        <w:rPr/>
        <w:t>VRXO/W2D6yChv1k67T8seo3Lta5Idaiw3mhMgpm+nljqKY1MJEkrrwHSfRcqRiHmqvVyZzcvJp1p9a</w:t>
      </w:r>
    </w:p>
    <w:p>
      <w:pPr>
        <w:pStyle w:val="PreformattedText"/>
        <w:bidi w:val="0"/>
        <w:spacing w:before="0" w:after="0"/>
        <w:jc w:val="left"/>
        <w:rPr/>
      </w:pPr>
      <w:r>
        <w:rPr/>
        <w:t>sQ3rWOtws/5zh/mzvdOVWuK7GVmyb6mo3wtHR31YHL3NdXSep1uWhpaHnW22KTmK711JFJT0nOVHTy</w:t>
      </w:r>
    </w:p>
    <w:p>
      <w:pPr>
        <w:pStyle w:val="PreformattedText"/>
        <w:bidi w:val="0"/>
        <w:spacing w:before="0" w:after="0"/>
        <w:jc w:val="left"/>
        <w:rPr/>
      </w:pPr>
      <w:r>
        <w:rPr/>
        <w:t>NynzvJA7oi22WjrLlYbs8SsDS3amEuUp5NcjCzlE6ZIcFpFbkHxa1X7ivswUS/ourZvppKrcW7mxf6</w:t>
      </w:r>
    </w:p>
    <w:p>
      <w:pPr>
        <w:pStyle w:val="PreformattedText"/>
        <w:bidi w:val="0"/>
        <w:spacing w:before="0" w:after="0"/>
        <w:jc w:val="left"/>
        <w:rPr/>
      </w:pPr>
      <w:r>
        <w:rPr/>
        <w:t>eqOUXM3JFtp7t6zelVuqaiGerig58snJt3aroqClqrVPX2O+WCgvf1aRvy3UVtXYZVp3lhqqdFjWKV</w:t>
      </w:r>
    </w:p>
    <w:p>
      <w:pPr>
        <w:pStyle w:val="PreformattedText"/>
        <w:bidi w:val="0"/>
        <w:spacing w:before="0" w:after="0"/>
        <w:jc w:val="left"/>
        <w:rPr/>
      </w:pPr>
      <w:r>
        <w:rPr/>
        <w:t>4l3i6tp8lMR0fjmVZklS0ttOtr7WBtt3ltOrdaKRDGVjMKGKzWW9a1oVXJgGru7MjnFHrlcuY/996P</w:t>
      </w:r>
    </w:p>
    <w:p>
      <w:pPr>
        <w:pStyle w:val="PreformattedText"/>
        <w:bidi w:val="0"/>
        <w:spacing w:before="0" w:after="0"/>
        <w:jc w:val="left"/>
        <w:rPr/>
      </w:pPr>
      <w:r>
        <w:rPr/>
        <w:t>nqtiq7ZzbVUfK/NdbAklRb6zlDmDl1qW23anigrZUiFqpqOurHgWoVZAjVUDS1MLLJx1AKfN5+CmVt</w:t>
      </w:r>
    </w:p>
    <w:p>
      <w:pPr>
        <w:pStyle w:val="PreformattedText"/>
        <w:bidi w:val="0"/>
        <w:spacing w:before="0" w:after="0"/>
        <w:jc w:val="left"/>
        <w:rPr/>
      </w:pPr>
      <w:r>
        <w:rPr/>
        <w:t>QWIq5hhqIu8a+HwtapjnpzPMnyMfLIVplhNvCy1H+G7du8W8Ith66UFH6kWv0Z57o66d+dK+kpuQ7d</w:t>
      </w:r>
    </w:p>
    <w:p>
      <w:pPr>
        <w:pStyle w:val="PreformattedText"/>
        <w:bidi w:val="0"/>
        <w:spacing w:before="0" w:after="0"/>
        <w:jc w:val="left"/>
        <w:rPr/>
      </w:pPr>
      <w:r>
        <w:rPr/>
        <w:t>e7LGUvXK3OcVe9VQ8pUvWVTDZ79cIJqRZOoriPmCBqHV2qKaXT+TjlExEqZKLjftXVcvawbioz910c</w:t>
      </w:r>
    </w:p>
    <w:p>
      <w:pPr>
        <w:pStyle w:val="PreformattedText"/>
        <w:bidi w:val="0"/>
        <w:spacing w:before="0" w:after="0"/>
        <w:jc w:val="left"/>
        <w:rPr/>
      </w:pPr>
      <w:r>
        <w:rPr/>
        <w:t>509hl66VME5Zb7t3dbeoPa3eXaI493zm6z8scr/wC6nNd1p+W+eed2vtFQc03KOrFDZeW6V5IW5A9W</w:t>
      </w:r>
    </w:p>
    <w:p>
      <w:pPr>
        <w:pStyle w:val="PreformattedText"/>
        <w:bidi w:val="0"/>
        <w:spacing w:before="0" w:after="0"/>
        <w:jc w:val="left"/>
        <w:rPr/>
      </w:pPr>
      <w:r>
        <w:rPr/>
        <w:t>hFAKimW508C09LWRQ/V8vrIy1aTU88ixem4T6XrpnzdmlKnDfuOq5V4r+qPNMVOGHVE67q2xTHU2xP</w:t>
      </w:r>
    </w:p>
    <w:p>
      <w:pPr>
        <w:pStyle w:val="PreformattedText"/>
        <w:bidi w:val="0"/>
        <w:spacing w:before="0" w:after="0"/>
        <w:jc w:val="left"/>
        <w:rPr/>
      </w:pPr>
      <w:r>
        <w:rPr/>
        <w:t>Qzby6dndhxc5W20VX4e7/yi0VT9TS+otrvdPFSiGpulvqrnyDy0I6apkQgXKghfl26BJY5GMn1yjp7</w:t>
      </w:r>
    </w:p>
    <w:p>
      <w:pPr>
        <w:pStyle w:val="PreformattedText"/>
        <w:bidi w:val="0"/>
        <w:spacing w:before="0" w:after="0"/>
        <w:jc w:val="left"/>
        <w:rPr/>
      </w:pPr>
      <w:r>
        <w:rPr/>
        <w:t>y6cbMiVPGNlTWnLJXqVUoy5subKVHdYN8MYLkno6agBnDrLb274yubw6dJiulW0lx5MivcdQK5qTle</w:t>
      </w:r>
    </w:p>
    <w:p>
      <w:pPr>
        <w:pStyle w:val="PreformattedText"/>
        <w:bidi w:val="0"/>
        <w:spacing w:before="0" w:after="0"/>
        <w:jc w:val="left"/>
        <w:rPr/>
      </w:pPr>
      <w:r>
        <w:rPr/>
        <w:t>poam8qrvS1z22W001DU0jMwJikoUtNREXKNG8dTHJ0ZvE2sLKL4wy2IVesqlDy+n0qbvDAZj24SYyK</w:t>
      </w:r>
    </w:p>
    <w:p>
      <w:pPr>
        <w:pStyle w:val="PreformattedText"/>
        <w:bidi w:val="0"/>
        <w:spacing w:before="0" w:after="0"/>
        <w:jc w:val="left"/>
        <w:rPr/>
      </w:pPr>
      <w:r>
        <w:rPr/>
        <w:t>JjtLsbmFy222+hl5obNalK81ZVpO0YqKO3X2FVEM6UhnlhFWxFTlVp1mkmLMEyNtWAYeezKFNeIlGZ</w:t>
      </w:r>
    </w:p>
    <w:p>
      <w:pPr>
        <w:pStyle w:val="PreformattedText"/>
        <w:bidi w:val="0"/>
        <w:spacing w:before="0" w:after="0"/>
        <w:jc w:val="left"/>
        <w:rPr/>
      </w:pPr>
      <w:r>
        <w:rPr/>
        <w:t>Kqy/Z428YzJxJJWS9rsqlruWu8Ie/pn9X/ALx3Y0gkDRcheolddpYoYEozZabk66xV9wapkUkU0SVE</w:t>
      </w:r>
    </w:p>
    <w:p>
      <w:pPr>
        <w:pStyle w:val="PreformattedText"/>
        <w:bidi w:val="0"/>
        <w:spacing w:before="0" w:after="0"/>
        <w:jc w:val="left"/>
        <w:rPr/>
      </w:pPr>
      <w:r>
        <w:rPr/>
        <w:t>aspYAiZNF3Yog8SZKqqvjepXEOi3W5q12mn5RLD9d1jFcJ85WTLdiMrTaOb8/ajoB/sgbrSW78ZNrq</w:t>
      </w:r>
    </w:p>
    <w:p>
      <w:pPr>
        <w:pStyle w:val="PreformattedText"/>
        <w:bidi w:val="0"/>
        <w:spacing w:before="0" w:after="0"/>
        <w:jc w:val="left"/>
        <w:rPr/>
      </w:pPr>
      <w:r>
        <w:rPr/>
        <w:t>qiCqkip/SX1GYOjRPa3gjt9AJZbxT1MLtX0zK20KJqxlSNSyqrDjpeipaPjpJkubJY29scv01Mm/Mb</w:t>
      </w:r>
    </w:p>
    <w:p>
      <w:pPr>
        <w:pStyle w:val="PreformattedText"/>
        <w:bidi w:val="0"/>
        <w:spacing w:before="0" w:after="0"/>
        <w:jc w:val="left"/>
        <w:rPr/>
      </w:pPr>
      <w:r>
        <w:rPr/>
        <w:t>Zia5hU2ry+GPp8585ntayR3Sjty0rmseXR5ylYfp0m6S0tSwkVotpqULC+QhVFA+7dXOwyhJonTjVh</w:t>
      </w:r>
    </w:p>
    <w:p>
      <w:pPr>
        <w:pStyle w:val="PreformattedText"/>
        <w:bidi w:val="0"/>
        <w:spacing w:before="0" w:after="0"/>
        <w:jc w:val="left"/>
        <w:rPr/>
      </w:pPr>
      <w:r>
        <w:rPr/>
        <w:t>8Vp7I5WSSHllJOqubQzLHzLS1c/L5NlW2iruFZcr6EpnFHNPDWyQRQLlE+lEdHKxdyq9bUKhJzxlLI</w:t>
      </w:r>
    </w:p>
    <w:p>
      <w:pPr>
        <w:pStyle w:val="PreformattedText"/>
        <w:bidi w:val="0"/>
        <w:spacing w:before="0" w:after="0"/>
        <w:jc w:val="left"/>
        <w:rPr/>
      </w:pPr>
      <w:r>
        <w:rPr/>
        <w:t>lF2IfrriNWxrRu1jTaa62Va5eaLb8jVVJ0oKyspLZXijFXJJAzzq00Uj1JturASNGWD3AbOhMbKEXx</w:t>
      </w:r>
    </w:p>
    <w:p>
      <w:pPr>
        <w:pStyle w:val="PreformattedText"/>
        <w:bidi w:val="0"/>
        <w:spacing w:before="0" w:after="0"/>
        <w:jc w:val="left"/>
        <w:rPr/>
      </w:pPr>
      <w:r>
        <w:rPr/>
        <w:t>fLWJiNNKy2Bs5qW/W3e8MQWe6FpiqGDDbT8I87VidbQVqKKaoppqdKKmkSttrx0Uq035S1klPTvUVs</w:t>
      </w:r>
    </w:p>
    <w:p>
      <w:pPr>
        <w:pStyle w:val="PreformattedText"/>
        <w:bidi w:val="0"/>
        <w:spacing w:before="0" w:after="0"/>
        <w:jc w:val="left"/>
        <w:rPr/>
      </w:pPr>
      <w:r>
        <w:rPr/>
        <w:t>mFrP7JUI2OwEL6rjDLXRESY6uOsDDRfyt2xJ54nKChKld7lgSRYK2S301RBUNIapVhjupWSOlnSWg1</w:t>
      </w:r>
    </w:p>
    <w:p>
      <w:pPr>
        <w:pStyle w:val="PreformattedText"/>
        <w:bidi w:val="0"/>
        <w:spacing w:before="0" w:after="0"/>
        <w:jc w:val="left"/>
        <w:rPr/>
      </w:pPr>
      <w:r>
        <w:rPr/>
        <w:t>ehqnRWqKlx1mJYq/R60MyMuuTyycM7Mh61beTYxjOn24kojSzo7dir2wgLypSU8puE1ogrRU2moopI</w:t>
      </w:r>
    </w:p>
    <w:p>
      <w:pPr>
        <w:pStyle w:val="PreformattedText"/>
        <w:bidi w:val="0"/>
        <w:spacing w:before="0" w:after="0"/>
        <w:jc w:val="left"/>
        <w:rPr/>
      </w:pPr>
      <w:r>
        <w:rPr/>
        <w:t>ZhUPQRVSRQUkUFrhqSjTU8kFVIriYxywmFsJ0R43peNabKaTi36ufL1XNQbzZbNrLFV8AcOwMiWRKY</w:t>
      </w:r>
    </w:p>
    <w:p>
      <w:pPr>
        <w:pStyle w:val="PreformattedText"/>
        <w:bidi w:val="0"/>
        <w:spacing w:before="0" w:after="0"/>
        <w:jc w:val="left"/>
        <w:rPr/>
      </w:pPr>
      <w:r>
        <w:rPr/>
        <w:t>VKg1W71tBd1iqKY2yGar+grqhRJdZK2pjmo6xqevNIs1yLb1tMtTOypMIyoVX02dNXZEmYNXmqvzh2</w:t>
      </w:r>
    </w:p>
    <w:p>
      <w:pPr>
        <w:pStyle w:val="PreformattedText"/>
        <w:bidi w:val="0"/>
        <w:spacing w:before="0" w:after="0"/>
        <w:jc w:val="left"/>
        <w:rPr/>
      </w:pPr>
      <w:r>
        <w:rPr/>
        <w:t>yoyqR66RZcSsebTNMuYxDMbiFHqH7wfnnq0p6mlm6dWGfry1Mlzjrkq45a6okjqlr/plSaqWmgpSGT</w:t>
      </w:r>
    </w:p>
    <w:p>
      <w:pPr>
        <w:pStyle w:val="PreformattedText"/>
        <w:bidi w:val="0"/>
        <w:spacing w:before="0" w:after="0"/>
        <w:jc w:val="left"/>
        <w:rPr/>
      </w:pPr>
      <w:r>
        <w:rPr/>
        <w:t>SB+ro6rq2JsZMyk8yrJrDdG9d6oAyYjDBgpWYqm7UbrrmiP7xQ1XX/AIlR2kV626lmNNDDUQos1NVV</w:t>
      </w:r>
    </w:p>
    <w:p>
      <w:pPr>
        <w:pStyle w:val="PreformattedText"/>
        <w:bidi w:val="0"/>
        <w:spacing w:before="0" w:after="0"/>
        <w:jc w:val="left"/>
        <w:rPr/>
      </w:pPr>
      <w:r>
        <w:rPr/>
        <w:t>lHG50p2b6madoZCVPcvo0bAP4g+ethUxCTS28uphyxFpMxyZktQotuZYjylsd+hqaINSVYqKyppJ6C</w:t>
      </w:r>
    </w:p>
    <w:p>
      <w:pPr>
        <w:pStyle w:val="PreformattedText"/>
        <w:bidi w:val="0"/>
        <w:spacing w:before="0" w:after="0"/>
        <w:jc w:val="left"/>
        <w:rPr/>
      </w:pPr>
      <w:r>
        <w:rPr/>
        <w:t>nR1kqql2ko3DRgsxERQSAmYawyTa+AYcExGKwrk6xSm954w0uViUA0Mqt+X+MJt9quYLLCamsorm8z</w:t>
      </w:r>
    </w:p>
    <w:p>
      <w:pPr>
        <w:pStyle w:val="PreformattedText"/>
        <w:bidi w:val="0"/>
        <w:spacing w:before="0" w:after="0"/>
        <w:jc w:val="left"/>
        <w:rPr/>
      </w:pPr>
      <w:r>
        <w:rPr/>
        <w:t>1dWs1wZGp/4brEyr9TLCSxpxNCx6YUK5UN+WG3OSXwjT5qKwZZduXer/AEjSaZipMlT1bzluVbqZeR</w:t>
      </w:r>
    </w:p>
    <w:p>
      <w:pPr>
        <w:pStyle w:val="PreformattedText"/>
        <w:bidi w:val="0"/>
        <w:spacing w:before="0" w:after="0"/>
        <w:jc w:val="left"/>
        <w:rPr/>
      </w:pPr>
      <w:r>
        <w:rPr/>
        <w:t>EY3u+3SyW13ahlqLlXQVX8P6tNMam4QU7mSSaCeQkVkY1UxRIxpwYerM8n35Hp7GTJc+ZgejZxmPiq</w:t>
      </w:r>
    </w:p>
    <w:p>
      <w:pPr>
        <w:pStyle w:val="PreformattedText"/>
        <w:bidi w:val="0"/>
        <w:spacing w:before="0" w:after="0"/>
        <w:jc w:val="left"/>
        <w:rPr/>
      </w:pPr>
      <w:r>
        <w:rPr/>
        <w:t>0dFus9A8WrTHXdC4GU8lsZj5fV9Wa2NlXxW92I5ip5uXluM9ZSxmpjoonvEtXXMepIPqqqOkpCYGzS</w:t>
      </w:r>
    </w:p>
    <w:p>
      <w:pPr>
        <w:pStyle w:val="PreformattedText"/>
        <w:bidi w:val="0"/>
        <w:spacing w:before="0" w:after="0"/>
        <w:jc w:val="left"/>
        <w:rPr/>
      </w:pPr>
      <w:r>
        <w:rPr/>
        <w:t>QURjjkjVTGHZ5kYy6ZB0b0GMCqvPVZ2Jal7tquY8x9Pei30l05OxgaXKfq8OuSILbbfDAsPMNylhmr</w:t>
      </w:r>
    </w:p>
    <w:p>
      <w:pPr>
        <w:pStyle w:val="PreformattedText"/>
        <w:bidi w:val="0"/>
        <w:spacing w:before="0" w:after="0"/>
        <w:jc w:val="left"/>
        <w:rPr/>
      </w:pPr>
      <w:r>
        <w:rPr/>
        <w:t>p6yWiqWjRVqKOl+mqVY0sdJBarbd3PVoKHZGR6kBZGTYbBBh7+Lw0ye7Sps7Q1FtXYq/1pGbh8WmDd</w:t>
      </w:r>
    </w:p>
    <w:p>
      <w:pPr>
        <w:pStyle w:val="PreformattedText"/>
        <w:bidi w:val="0"/>
        <w:spacing w:before="0" w:after="0"/>
        <w:jc w:val="left"/>
        <w:rPr/>
      </w:pPr>
      <w:r>
        <w:rPr/>
        <w:t>DIlKz7xPEmIT5jvhRcy3RXgljIK0gCNBTpFDEsUM0yg02Jol89WeNYXbVmGSVMJg8PK6uUoSwWqvHy</w:t>
      </w:r>
    </w:p>
    <w:p>
      <w:pPr>
        <w:pStyle w:val="PreformattedText"/>
        <w:bidi w:val="0"/>
        <w:spacing w:before="0" w:after="0"/>
        <w:jc w:val="left"/>
        <w:rPr/>
      </w:pPr>
      <w:r>
        <w:rPr/>
        <w:t>0CbG4vFM/Wy7RW72YYVdFEIKaKtra4V0qfUvUyTzskkshhSCVEwWiUCBViQsAQzZzs54sSsKigOzCi</w:t>
      </w:r>
    </w:p>
    <w:p>
      <w:pPr>
        <w:pStyle w:val="PreformattedText"/>
        <w:bidi w:val="0"/>
        <w:spacing w:before="0" w:after="0"/>
        <w:jc w:val="left"/>
        <w:rPr/>
      </w:pPr>
      <w:r>
        <w:rPr/>
        <w:t>ldnHmiviMXNdxLSpDD7o9brbTNCr1NvnrrtUxTVFCKe4AwRiJxVfW19UuFjeKjo2fVRhHjIZf1Es9F</w:t>
      </w:r>
    </w:p>
    <w:p>
      <w:pPr>
        <w:pStyle w:val="PreformattedText"/>
        <w:bidi w:val="0"/>
        <w:spacing w:before="0" w:after="0"/>
        <w:jc w:val="left"/>
        <w:rPr/>
      </w:pPr>
      <w:r>
        <w:rPr/>
        <w:t>ud2l625uKj0/0iALWhRMKpzREHq56hWD0x5TuvPl7pGnp6SHlPlTllqToZuPMXMN2s1BTF4jKBQzVF</w:t>
      </w:r>
    </w:p>
    <w:p>
      <w:pPr>
        <w:pStyle w:val="PreformattedText"/>
        <w:bidi w:val="0"/>
        <w:spacing w:before="0" w:after="0"/>
        <w:jc w:val="left"/>
        <w:rPr/>
      </w:pPr>
      <w:r>
        <w:rPr/>
        <w:t>1lZjUIsk0lPQzIYtn24wlwkvDp0hi5YTDiWrm/4bm+I9kdHILznwOERvo2dCytn7o5V8zi3+m/p/6k</w:t>
      </w:r>
    </w:p>
    <w:p>
      <w:pPr>
        <w:pStyle w:val="PreformattedText"/>
        <w:bidi w:val="0"/>
        <w:spacing w:before="0" w:after="0"/>
        <w:jc w:val="left"/>
        <w:rPr/>
      </w:pPr>
      <w:r>
        <w:rPr/>
        <w:t>893O6fxq5c22HnLm2z0dVURzzcuyX/mqn5HvtXUJIuYaq4c32u9QRyP3ntvLtXNhTUBuPM5AXGTuu6</w:t>
      </w:r>
    </w:p>
    <w:p>
      <w:pPr>
        <w:pStyle w:val="PreformattedText"/>
        <w:bidi w:val="0"/>
        <w:spacing w:before="0" w:after="0"/>
        <w:jc w:val="left"/>
        <w:rPr/>
      </w:pPr>
      <w:r>
        <w:rPr/>
        <w:t>vXiHVFcarwFuX7j9ox6XOBwyiWjp83ki9lK66nTvdm98MK/LPqDT2L0FoPS2xU1XW1/M3KVo9R+fJq</w:t>
      </w:r>
    </w:p>
    <w:p>
      <w:pPr>
        <w:pStyle w:val="PreformattedText"/>
        <w:bidi w:val="0"/>
        <w:spacing w:before="0" w:after="0"/>
        <w:jc w:val="left"/>
        <w:rPr/>
      </w:pPr>
      <w:r>
        <w:rPr/>
        <w:t>xaVK7nH1EW2vePT+wWoyIZaDlmycj0tyeaVyI66/c6TvDCRQwu2N0lhZM7FysTNVWnSb8Pdc30Up3t</w:t>
      </w:r>
    </w:p>
    <w:p>
      <w:pPr>
        <w:pStyle w:val="PreformattedText"/>
        <w:bidi w:val="0"/>
        <w:spacing w:before="0" w:after="0"/>
        <w:jc w:val="left"/>
        <w:rPr/>
      </w:pPr>
      <w:r>
        <w:rPr/>
        <w:t>OnYSWt8Vq70dDg8U8jBrh5UxmRrZxWmozaVGe2ir8LM27piV/QW+z8nVV45hrpaJrBzdXW/lL1J5dN</w:t>
      </w:r>
    </w:p>
    <w:p>
      <w:pPr>
        <w:pStyle w:val="PreformattedText"/>
        <w:bidi w:val="0"/>
        <w:spacing w:before="0" w:after="0"/>
        <w:jc w:val="left"/>
        <w:rPr/>
      </w:pPr>
      <w:r>
        <w:rPr/>
        <w:t>XWW4c18tenfJkV79SLbVyqTispvUP1BtooHlKN/FuW6Vo1GuVwOkJWFkiXIo7S5S3IVXcvaiOBxWia</w:t>
      </w:r>
    </w:p>
    <w:p>
      <w:pPr>
        <w:pStyle w:val="PreformattedText"/>
        <w:bidi w:val="0"/>
        <w:spacing w:before="0" w:after="0"/>
        <w:jc w:val="left"/>
        <w:rPr/>
      </w:pPr>
      <w:r>
        <w:rPr/>
        <w:t>hzKTG30YcVOLTpZSVNYgNdlWxaurXbDV9LdqrF2+eOUYOUecl9PDcae7x1vppZOYhV1URt1Fc7p6p0</w:t>
      </w:r>
    </w:p>
    <w:p>
      <w:pPr>
        <w:pStyle w:val="PreformattedText"/>
        <w:bidi w:val="0"/>
        <w:spacing w:before="0" w:after="0"/>
        <w:jc w:val="left"/>
        <w:rPr/>
      </w:pPr>
      <w:r>
        <w:rPr/>
        <w:t>9DcOULvArxCK4Wqopp6VWbVcVvVpY3Y08rccti8OB0fiMSSPoHGsNW4fquHH8UdVgJwmYuWgYKJmmw</w:t>
      </w:r>
    </w:p>
    <w:p>
      <w:pPr>
        <w:pStyle w:val="PreformattedText"/>
        <w:bidi w:val="0"/>
        <w:spacing w:before="0" w:after="0"/>
        <w:jc w:val="left"/>
        <w:rPr/>
      </w:pPr>
      <w:r>
        <w:rPr/>
        <w:t>6WvbTvbsaJd7jypYpbnRWm3tzFytytYL61XzAqzRWDmPm+nvVwut9pKCGCQXu9CW9cxNTU6LGaFtKz</w:t>
      </w:r>
    </w:p>
    <w:p>
      <w:pPr>
        <w:pStyle w:val="PreformattedText"/>
        <w:bidi w:val="0"/>
        <w:spacing w:before="0" w:after="0"/>
        <w:jc w:val="left"/>
        <w:rPr/>
      </w:pPr>
      <w:r>
        <w:rPr/>
        <w:t>K/TKrc5Ow/WTsPIaZdIZtSAf60qi/R3ciii3duoR0sqYJcqfPdAzsDa11Opfg7LztqfT74oZ6gvTeo</w:t>
      </w:r>
    </w:p>
    <w:p>
      <w:pPr>
        <w:pStyle w:val="PreformattedText"/>
        <w:bidi w:val="0"/>
        <w:spacing w:before="0" w:after="0"/>
        <w:jc w:val="left"/>
        <w:rPr/>
      </w:pPr>
      <w:r>
        <w:rPr/>
        <w:t>Fbyk9VWtLFcJOfzzjcoKuWeah5Hv3+79+5WFuhqYgKXmFJaW4W4OrdaoEmXTEMvHV4eXMmKJayZcuV</w:t>
      </w:r>
    </w:p>
    <w:p>
      <w:pPr>
        <w:pStyle w:val="PreformattedText"/>
        <w:bidi w:val="0"/>
        <w:spacing w:before="0" w:after="0"/>
        <w:jc w:val="left"/>
        <w:rPr/>
      </w:pPr>
      <w:r>
        <w:rPr/>
        <w:t>hyjrbpbrVZrrvRu0jmJ4QtMczW6zEFq9iplZZdpVt66lLrvDDF5groefq7luwGkt7cv8mPS8zV1ots</w:t>
      </w:r>
    </w:p>
    <w:p>
      <w:pPr>
        <w:pStyle w:val="PreformattedText"/>
        <w:bidi w:val="0"/>
        <w:spacing w:before="0" w:after="0"/>
        <w:jc w:val="left"/>
        <w:rPr/>
      </w:pPr>
      <w:r>
        <w:rPr/>
        <w:t>7i4y0VuuVRUWdayoeFQ0EzfR0FLO6DdauWslZpql0U000K21Z6MteFvHLt5m+qFLzZVZhtBpx06h7m</w:t>
      </w:r>
    </w:p>
    <w:p>
      <w:pPr>
        <w:pStyle w:val="PreformattedText"/>
        <w:bidi w:val="0"/>
        <w:spacing w:before="0" w:after="0"/>
        <w:jc w:val="left"/>
        <w:rPr/>
      </w:pPr>
      <w:r>
        <w:rPr/>
        <w:t>yVT6bomq7XegrOXfW+6z3GuSotvqBynyVHOkq0Vvt9iruQ5IrrYLHUwyCaoqJJLW1FV3SSF/qhcpBR</w:t>
      </w:r>
    </w:p>
    <w:p>
      <w:pPr>
        <w:pStyle w:val="PreformattedText"/>
        <w:bidi w:val="0"/>
        <w:spacing w:before="0" w:after="0"/>
        <w:jc w:val="left"/>
        <w:rPr/>
      </w:pPr>
      <w:r>
        <w:rPr/>
        <w:t>xI/TZhSSejpchpVrLOWZNDK1WSYr7HHC66qjdUbYWIRukWxd7FepdUpbapFudp8JW1m5q6Vhmcsxcx</w:t>
      </w:r>
    </w:p>
    <w:p>
      <w:pPr>
        <w:pStyle w:val="PreformattedText"/>
        <w:bidi w:val="0"/>
        <w:spacing w:before="0" w:after="0"/>
        <w:jc w:val="left"/>
        <w:rPr/>
      </w:pPr>
      <w:r>
        <w:rPr/>
        <w:t>W+xi1WKGloYrha5LHfFtTw26hTl+Z5qussVTc6eQNByydoYK0iZqyspbelLUTNDDUA15mImT5hnzfC</w:t>
      </w:r>
    </w:p>
    <w:p>
      <w:pPr>
        <w:pStyle w:val="PreformattedText"/>
        <w:bidi w:val="0"/>
        <w:spacing w:before="0" w:after="0"/>
        <w:jc w:val="left"/>
        <w:rPr/>
      </w:pPr>
      <w:r>
        <w:rPr/>
        <w:t>RRbnJ7xXmfiuS03u7F3Dy+pw/VgjTpe3JR4buC9uqvLdthtX/mW32mmMNHdbhcriteizV1vqp7ZT3C</w:t>
      </w:r>
    </w:p>
    <w:p>
      <w:pPr>
        <w:pStyle w:val="PreformattedText"/>
        <w:bidi w:val="0"/>
        <w:spacing w:before="0" w:after="0"/>
        <w:jc w:val="left"/>
        <w:rPr/>
      </w:pPr>
      <w:r>
        <w:rPr/>
        <w:t>pmijoqmGhqggMdkijEcEJURUsUCiGGJ5nlke9h/nBW5LpacW8S6tTd70b3eipOaVeoc9YzHTq8P5cv</w:t>
      </w:r>
    </w:p>
    <w:p>
      <w:pPr>
        <w:pStyle w:val="PreformattedText"/>
        <w:bidi w:val="0"/>
        <w:spacing w:before="0" w:after="0"/>
        <w:jc w:val="left"/>
        <w:rPr/>
      </w:pPr>
      <w:r>
        <w:rPr/>
        <w:t>BezOIKsUl25s5spuSOULVSWBl69xvHMlfX1ddbaCOWojU3Xmi83SGScnYSNFTqz7GlRI6eXbQ67kDD</w:t>
      </w:r>
    </w:p>
    <w:p>
      <w:pPr>
        <w:pStyle w:val="PreformattedText"/>
        <w:bidi w:val="0"/>
        <w:spacing w:before="0" w:after="0"/>
        <w:jc w:val="left"/>
        <w:rPr/>
      </w:pPr>
      <w:r>
        <w:rPr/>
        <w:t>/PHLTpt2leOzdQd7xfpjCZiJ4kSJYkrXNtvNzNtz7vh3YfplXl/mKskk5quPNUlzr5eRxBc6J+jzHa</w:t>
      </w:r>
    </w:p>
    <w:p>
      <w:pPr>
        <w:pStyle w:val="PreformattedText"/>
        <w:bidi w:val="0"/>
        <w:spacing w:before="0" w:after="0"/>
        <w:jc w:val="left"/>
        <w:rPr/>
      </w:pPr>
      <w:r>
        <w:rPr/>
        <w:t>6+M1N6qbtQzgz2xEooYalVptKm3stO7zU06tCsEmAo7sxROrrQ74Lbq93e055N6YtWBXlrTNnsbjcq</w:t>
      </w:r>
    </w:p>
    <w:p>
      <w:pPr>
        <w:pStyle w:val="PreformattedText"/>
        <w:bidi w:val="0"/>
        <w:spacing w:before="0" w:after="0"/>
        <w:jc w:val="left"/>
        <w:rPr/>
      </w:pPr>
      <w:r>
        <w:rPr/>
        <w:t>7zduzPTqGnd3YnSJKblSzPT8q0FHV2+/1t0e12+yXOvprtLbbS6W27Vt7u1TQdex3OeGpmFtq5NaWn</w:t>
      </w:r>
    </w:p>
    <w:p>
      <w:pPr>
        <w:pStyle w:val="PreformattedText"/>
        <w:bidi w:val="0"/>
        <w:spacing w:before="0" w:after="0"/>
        <w:jc w:val="left"/>
        <w:rPr/>
      </w:pPr>
      <w:r>
        <w:rPr/>
        <w:t>pqievSmMy+OfLk4h0E12KuwAudVZQ3q3be9bq5dkXWnSZc+bKRuuk3Mv0TMjOnbW25G7lchqNLoL0X</w:t>
      </w:r>
    </w:p>
    <w:p>
      <w:pPr>
        <w:pStyle w:val="PreformattedText"/>
        <w:bidi w:val="0"/>
        <w:spacing w:before="0" w:after="0"/>
        <w:jc w:val="left"/>
        <w:rPr/>
      </w:pPr>
      <w:r>
        <w:rPr/>
        <w:t>NNVyzyrd7by0eWOTIRX0tleip5KmKhrb5U0slUbStfNM915tgo7fJS1VzjVf/elbNSULx00CyhLMvB</w:t>
      </w:r>
    </w:p>
    <w:p>
      <w:pPr>
        <w:pStyle w:val="PreformattedText"/>
        <w:bidi w:val="0"/>
        <w:spacing w:before="0" w:after="0"/>
        <w:jc w:val="left"/>
        <w:rPr/>
      </w:pPr>
      <w:r>
        <w:rPr/>
        <w:t>y8ROWeZa9XL2K+pT4m4Lqut7Fz2xGbiJkiTKw6kNNY0d+9pyXvdl/aaLlFWLdbl5t5xprZVvzRzDYL</w:t>
      </w:r>
    </w:p>
    <w:p>
      <w:pPr>
        <w:pStyle w:val="PreformattedText"/>
        <w:bidi w:val="0"/>
        <w:spacing w:before="0" w:after="0"/>
        <w:jc w:val="left"/>
        <w:rPr/>
      </w:pPr>
      <w:r>
        <w:rPr/>
        <w:t>Osd7qFvNTaKW88xVlroWktgvk1JleW+Wmupjklo0LFolCVDyylcXcRjJUkICqrNYMhpu+0nw7pjNw2</w:t>
      </w:r>
    </w:p>
    <w:p>
      <w:pPr>
        <w:pStyle w:val="PreformattedText"/>
        <w:bidi w:val="0"/>
        <w:spacing w:before="0" w:after="0"/>
        <w:jc w:val="left"/>
        <w:rPr/>
      </w:pPr>
      <w:r>
        <w:rPr/>
        <w:t>FnzZ+olll687do2K1Nid5ebmui3NPS8w189vtNLWUfNvNRWeKtv8MUtjtFXW3OZaGpe3pOEaDoItPS</w:t>
      </w:r>
    </w:p>
    <w:p>
      <w:pPr>
        <w:pStyle w:val="PreformattedText"/>
        <w:bidi w:val="0"/>
        <w:spacing w:before="0" w:after="0"/>
        <w:jc w:val="left"/>
        <w:rPr/>
      </w:pPr>
      <w:r>
        <w:rPr/>
        <w:t>QPPHFPUQUcayFF8OOem4hapLlEyZLby7272/yt0r6I6eTKYEvOYTpi81Lfs+Hu11Q62e3Wab/d9KmH</w:t>
      </w:r>
    </w:p>
    <w:p>
      <w:pPr>
        <w:pStyle w:val="PreformattedText"/>
        <w:bidi w:val="0"/>
        <w:spacing w:before="0" w:after="0"/>
        <w:jc w:val="left"/>
        <w:rPr/>
      </w:pPr>
      <w:r>
        <w:rPr/>
        <w:t>Fte7XW/XuQNQ2uG38rRzXDmi9a5drg0ZiYLJVBo5qiSGKmgddZCHDqROF5DMz0Xwqw0j+63l2tAps0</w:t>
      </w:r>
    </w:p>
    <w:p>
      <w:pPr>
        <w:pStyle w:val="PreformattedText"/>
        <w:bidi w:val="0"/>
        <w:spacing w:before="0" w:after="0"/>
        <w:jc w:val="left"/>
        <w:rPr/>
      </w:pPr>
      <w:r>
        <w:rPr/>
        <w:t>iWMzKltX0C1dvlubZDRoK6luNoquZHpZqCq5ivdNW84V5jqQ9r5Ymjjl5e5RtEblpE5hlieGWsYF2j</w:t>
      </w:r>
    </w:p>
    <w:p>
      <w:pPr>
        <w:pStyle w:val="PreformattedText"/>
        <w:bidi w:val="0"/>
        <w:spacing w:before="0" w:after="0"/>
        <w:jc w:val="left"/>
        <w:rPr/>
      </w:pPr>
      <w:r>
        <w:rPr/>
        <w:t>Eixppo+uzLw984uz9YJR0N3e34YwcTPFgkqtpJub2TsUeLmMPbm3naK0cvcvloKOlrrhWVtvjoamnq</w:t>
      </w:r>
    </w:p>
    <w:p>
      <w:pPr>
        <w:pStyle w:val="PreformattedText"/>
        <w:bidi w:val="0"/>
        <w:spacing w:before="0" w:after="0"/>
        <w:jc w:val="left"/>
        <w:rPr/>
      </w:pPr>
      <w:r>
        <w:rPr/>
        <w:t>Y7bR01RdFo7dtSCR5KqnhtiOxgYI1TV1Cby9Pq8bOHwZmBJrgMq5r3rv8ozsTikw6LKLWvMurd+k8f</w:t>
      </w:r>
    </w:p>
    <w:p>
      <w:pPr>
        <w:pStyle w:val="PreformattedText"/>
        <w:bidi w:val="0"/>
        <w:spacing w:before="0" w:after="0"/>
        <w:jc w:val="left"/>
        <w:rPr/>
      </w:pPr>
      <w:r>
        <w:rPr/>
        <w:t>dFSPVf1MK8zUHKSTfxP1ItlpuXMNpkMVPcKCW9vV1U1DScyQSppJYZKSRXqJHX6daSmqaho+nIMdTg</w:t>
      </w:r>
    </w:p>
    <w:p>
      <w:pPr>
        <w:pStyle w:val="PreformattedText"/>
        <w:bidi w:val="0"/>
        <w:spacing w:before="0" w:after="0"/>
        <w:jc w:val="left"/>
        <w:rPr/>
      </w:pPr>
      <w:r>
        <w:rPr/>
        <w:t>MHNndVMUGTJU8281vZ4uzzTiOkOkkRmQAzp4DaeUeJvDzN6I5xc58wUPMNwoKaxzx3Klt5rKiv5puE</w:t>
      </w:r>
    </w:p>
    <w:p>
      <w:pPr>
        <w:pStyle w:val="PreformattedText"/>
        <w:bidi w:val="0"/>
        <w:spacing w:before="0" w:after="0"/>
        <w:jc w:val="left"/>
        <w:rPr/>
      </w:pPr>
      <w:r>
        <w:rPr/>
        <w:t>MUNdz5zZXfmcx82SU1MVWi5cEyz0VkpMKKa1QpFgTVDtx6Fg5Dy5QM5TKDHJbq0A/fmPpjgsTNSbOq</w:t>
      </w:r>
    </w:p>
    <w:p>
      <w:pPr>
        <w:pStyle w:val="PreformattedText"/>
        <w:bidi w:val="0"/>
        <w:spacing w:before="0" w:after="0"/>
        <w:jc w:val="left"/>
        <w:rPr/>
      </w:pPr>
      <w:r>
        <w:rPr/>
        <w:t>tHK7znnbmb2e76ITqWnaRKczM4JcKkiOyySRBlSJaeLq6RweTESMvkvkVZJTpcDAVCp1gbTXz+GKzA</w:t>
      </w:r>
    </w:p>
    <w:p>
      <w:pPr>
        <w:pStyle w:val="PreformattedText"/>
        <w:bidi w:val="0"/>
        <w:spacing w:before="0" w:after="0"/>
        <w:jc w:val="left"/>
        <w:rPr/>
      </w:pPr>
      <w:r>
        <w:rPr/>
        <w:t>kKRpMOSjgnhlp2iWIrTQzV9MGWSOJqmZdEmaSYN1CI426QVHANOrOjOsh4ICqFFesxwaj0cBAwcy4A</w:t>
      </w:r>
    </w:p>
    <w:p>
      <w:pPr>
        <w:pStyle w:val="PreformattedText"/>
        <w:bidi w:val="0"/>
        <w:spacing w:before="0" w:after="0"/>
        <w:jc w:val="left"/>
        <w:rPr/>
      </w:pPr>
      <w:r>
        <w:rPr/>
        <w:t>XxW73er6uWFEMlPJDh6aGIoHjrJlAqCtPAkgSFN1Z/zHUeJYr1Pk6wqgJcVYlmMwDeXK1PSfFEWVWA</w:t>
      </w:r>
    </w:p>
    <w:p>
      <w:pPr>
        <w:pStyle w:val="PreformattedText"/>
        <w:bidi w:val="0"/>
        <w:spacing w:before="0" w:after="0"/>
        <w:jc w:val="left"/>
        <w:rPr/>
      </w:pPr>
      <w:r>
        <w:rPr/>
        <w:t>oOrLHJuL+FfXGrASUyyaQxzzlVKyP1mZhtlkWu+K9EYLKSsLMylYtduLqynmWp1x63g/fHdXtHCKbu</w:t>
      </w:r>
    </w:p>
    <w:p>
      <w:pPr>
        <w:pStyle w:val="PreformattedText"/>
        <w:bidi w:val="0"/>
        <w:spacing w:before="0" w:after="0"/>
        <w:jc w:val="left"/>
        <w:rPr/>
      </w:pPr>
      <w:r>
        <w:rPr/>
        <w:t>ikP1QsatUzybtMCIxgSmt8pqXqCiiiZaiOmpJKbG4hqJYkKSgQFQu2UleMKqSNu3Dz5KK5UgTHUUdd</w:t>
      </w:r>
    </w:p>
    <w:p>
      <w:pPr>
        <w:pStyle w:val="PreformattedText"/>
        <w:bidi w:val="0"/>
        <w:spacing w:before="0" w:after="0"/>
        <w:jc w:val="left"/>
        <w:rPr/>
      </w:pPr>
      <w:r>
        <w:rPr/>
        <w:t>4IKZHxGIymqgJmES63Iw0u5u3B4IM08/1E4lqF6gJDtWOTDTQGNOmKKAxyp1ZVGujsFJZV2bvrxl9W</w:t>
      </w:r>
    </w:p>
    <w:p>
      <w:pPr>
        <w:pStyle w:val="PreformattedText"/>
        <w:bidi w:val="0"/>
        <w:spacing w:before="0" w:after="0"/>
        <w:jc w:val="left"/>
        <w:rPr/>
      </w:pPr>
      <w:r>
        <w:rPr/>
        <w:t>AZbyifm7Vo7LqJ7tvdjQWYRWWaLMXaFbYp/lCfNHC0NPU4RpZqllJjfWrrtY5XgNS6fmI6mORHaMa5</w:t>
      </w:r>
    </w:p>
    <w:p>
      <w:pPr>
        <w:pStyle w:val="PreformattedText"/>
        <w:bidi w:val="0"/>
        <w:spacing w:before="0" w:after="0"/>
        <w:jc w:val="left"/>
        <w:rPr/>
      </w:pPr>
      <w:r>
        <w:rPr/>
        <w:t>VkkQe7WJcyW5tQ3ZD6+wD94DOR2AZqJaT9Xi9MArJtIzS6GeSCVmjeRYae39OPEbpL7XCuiQLszHUB</w:t>
      </w:r>
    </w:p>
    <w:p>
      <w:pPr>
        <w:pStyle w:val="PreformattedText"/>
        <w:bidi w:val="0"/>
        <w:spacing w:before="0" w:after="0"/>
        <w:jc w:val="left"/>
        <w:rPr/>
      </w:pPr>
      <w:r>
        <w:rPr/>
        <w:t>kVG2XY2kRlF1AjV/DFZ2uzIN6r8MGGlVY0iiEtYGVJKiJmannnDmFRXVsoG1J5wSCMrkh5F27NgjpL</w:t>
      </w:r>
    </w:p>
    <w:p>
      <w:pPr>
        <w:pStyle w:val="PreformattedText"/>
        <w:bidi w:val="0"/>
        <w:spacing w:before="0" w:after="0"/>
        <w:jc w:val="left"/>
        <w:rPr/>
      </w:pPr>
      <w:r>
        <w:rPr/>
        <w:t>Cs7KvWTMl7aec17Wh0LsoQFqrRvPbdx7qwbmLRo8yxPUSUk2slcCksUUpWRA1MZIg1QhxCGypVdA22</w:t>
      </w:r>
    </w:p>
    <w:p>
      <w:pPr>
        <w:pStyle w:val="PreformattedText"/>
        <w:bidi w:val="0"/>
        <w:spacing w:before="0" w:after="0"/>
        <w:jc w:val="left"/>
        <w:rPr/>
      </w:pPr>
      <w:r>
        <w:rPr/>
        <w:t>3jwOXOlSjYja1Xb/ACt3bvRBJsqZMN7Jk2m3+PqWCBklSPP5s0MqvUmrQCaaSFJAwDF1LaRRMyyBSw</w:t>
      </w:r>
    </w:p>
    <w:p>
      <w:pPr>
        <w:pStyle w:val="PreformattedText"/>
        <w:bidi w:val="0"/>
        <w:spacing w:before="0" w:after="0"/>
        <w:jc w:val="left"/>
        <w:rPr/>
      </w:pPr>
      <w:r>
        <w:rPr/>
        <w:t>PWbUIp2EnM0zpjsglNaNK9zv8ArfeiRA6qWquWDFrfX3fUsJAaFA0kSoxLIqwhw8IAR5Wevqp5g0W7</w:t>
      </w:r>
    </w:p>
    <w:p>
      <w:pPr>
        <w:pStyle w:val="PreformattedText"/>
        <w:bidi w:val="0"/>
        <w:spacing w:before="0" w:after="0"/>
        <w:jc w:val="left"/>
        <w:rPr/>
      </w:pPr>
      <w:r>
        <w:rPr/>
        <w:t>mMgIwEpjbV3V8cTmy2MoUbQdSrxVbePogMprJoBXJRa1NVx7FhOmQhdR0KgCNEmiZXl+iVHUKwRWJl</w:t>
      </w:r>
    </w:p>
    <w:p>
      <w:pPr>
        <w:pStyle w:val="PreformattedText"/>
        <w:bidi w:val="0"/>
        <w:spacing w:before="0" w:after="0"/>
        <w:jc w:val="left"/>
        <w:rPr/>
      </w:pPr>
      <w:r>
        <w:rPr/>
        <w:t>lZzJ+Z3KBh+Wnz4gtHVSJgmW93mpCmMJZexCrsN0/qWBtgaQVb1MheWoSOR4xDTTTboYokp2XBY9Z8</w:t>
      </w:r>
    </w:p>
    <w:p>
      <w:pPr>
        <w:pStyle w:val="PreformattedText"/>
        <w:bidi w:val="0"/>
        <w:spacing w:before="0" w:after="0"/>
        <w:jc w:val="left"/>
        <w:rPr/>
      </w:pPr>
      <w:r>
        <w:rPr/>
        <w:t>aFMgqzsz/PiLLbUSiGSlc+93RE5ZvId63rp8NP6wbYdVk6tNDoipQxQSRJBKjxxmSfeKIu5Qga7MA2</w:t>
      </w:r>
    </w:p>
    <w:p>
      <w:pPr>
        <w:pStyle w:val="PreformattedText"/>
        <w:bidi w:val="0"/>
        <w:spacing w:before="0" w:after="0"/>
        <w:jc w:val="left"/>
        <w:rPr/>
      </w:pPr>
      <w:r>
        <w:rPr/>
        <w:t>0zJmbbQQkyJlbmOlfFpY9lIlPcGiyyLv4073BoCVXp9ZTJ0lpyDPLTqJqWjUKsYgZnAUnTbpRyhmXU</w:t>
      </w:r>
    </w:p>
    <w:p>
      <w:pPr>
        <w:pStyle w:val="PreformattedText"/>
        <w:bidi w:val="0"/>
        <w:spacing w:before="0" w:after="0"/>
        <w:jc w:val="left"/>
        <w:rPr/>
      </w:pPr>
      <w:r>
        <w:rPr/>
        <w:t>/lI2p4RMhXIsuK6SoH1W+zCl9YZJZm3dStd9qsHTLHHHK5Mrrozvu+1PBHIDH9fB1WfrbFdSerIT5L</w:t>
      </w:r>
    </w:p>
    <w:p>
      <w:pPr>
        <w:pStyle w:val="PreformattedText"/>
        <w:bidi w:val="0"/>
        <w:spacing w:before="0" w:after="0"/>
        <w:jc w:val="left"/>
        <w:rPr/>
      </w:pPr>
      <w:r>
        <w:rPr/>
        <w:t>1YtlXixOmPKQBEDCg3t3PgB34CirMekx6n79Pp7IR62tjWmknlQoUpRAap9YHen0dmRIofFQcq2rIp</w:t>
      </w:r>
    </w:p>
    <w:p>
      <w:pPr>
        <w:pStyle w:val="PreformattedText"/>
        <w:bidi w:val="0"/>
        <w:spacing w:before="0" w:after="0"/>
        <w:jc w:val="left"/>
        <w:rPr/>
      </w:pPr>
      <w:r>
        <w:rPr/>
        <w:t>JYsFlVNlz2o0wVrRdVvG7xeiL1KLqIrTbw+GIet7yz1MtQimXqO0mrnDvktoGkGM+2T276f5cJmLGp</w:t>
      </w:r>
    </w:p>
    <w:p>
      <w:pPr>
        <w:pStyle w:val="PreformattedText"/>
        <w:bidi w:val="0"/>
        <w:spacing w:before="0" w:after="0"/>
        <w:jc w:val="left"/>
        <w:rPr/>
      </w:pPr>
      <w:r>
        <w:rPr/>
        <w:t>2xBVAsC7sPK3wSQyrNRbOzs4Aki3QJKE68kgddkUMV17ag41b47yVzcBLe1vTEqUDFhl6IdNOzPA8s</w:t>
      </w:r>
    </w:p>
    <w:p>
      <w:pPr>
        <w:pStyle w:val="PreformattedText"/>
        <w:bidi w:val="0"/>
        <w:spacing w:before="0" w:after="0"/>
        <w:jc w:val="left"/>
        <w:rPr/>
      </w:pPr>
      <w:r>
        <w:rPr/>
        <w:t>ENUG6x0aaOINCmkhlnSWLsyyEsE1xr+lFiaaFTEdVIBoVdzbWun4YAG63ENbRpajd880CRQ9WGGWBY</w:t>
      </w:r>
    </w:p>
    <w:p>
      <w:pPr>
        <w:pStyle w:val="PreformattedText"/>
        <w:bidi w:val="0"/>
        <w:spacing w:before="0" w:after="0"/>
        <w:jc w:val="left"/>
        <w:rPr/>
      </w:pPr>
      <w:r>
        <w:rPr/>
        <w:t>FqGjekRqmRp4ylRE0qyy08EpYHzXQoVUFS8WUd4lgSgslqLi3Ou27xLEwJuubUKO427b4W7YMQCpjq</w:t>
      </w:r>
    </w:p>
    <w:p>
      <w:pPr>
        <w:pStyle w:val="PreformattedText"/>
        <w:bidi w:val="0"/>
        <w:spacing w:before="0" w:after="0"/>
        <w:jc w:val="left"/>
        <w:rPr/>
      </w:pPr>
      <w:r>
        <w:rPr/>
        <w:t>YAZEnlCgxwrURiSipkLYrRVYVkjcrKYgWbPUzGwlLpxbnM0so2XWutujcZd3PzqitKIdZgt+i3tWl0</w:t>
      </w:r>
    </w:p>
    <w:p>
      <w:pPr>
        <w:pStyle w:val="PreformattedText"/>
        <w:bidi w:val="0"/>
        <w:spacing w:before="0" w:after="0"/>
        <w:jc w:val="left"/>
        <w:rPr/>
      </w:pPr>
      <w:r>
        <w:rPr/>
        <w:t>8VOaNapIcqmtVNBPFvEte0UaiGom0eWSoGis8kokdF1UF1U6xTcBWXIDE9Tmq6l7q+EQ988UpMDCcd</w:t>
      </w:r>
    </w:p>
    <w:p>
      <w:pPr>
        <w:pStyle w:val="PreformattedText"/>
        <w:bidi w:val="0"/>
        <w:spacing w:before="0" w:after="0"/>
        <w:jc w:val="left"/>
        <w:rPr/>
      </w:pPr>
      <w:r>
        <w:rPr/>
        <w:t>J5X8LQqSyCKqO0dPsuIlUEsKJVkcSJTLJGHnMqlWdX0YSf3iMyrKZrMlpPuE7q1UKROVbq5bjNynhE</w:t>
      </w:r>
    </w:p>
    <w:p>
      <w:pPr>
        <w:pStyle w:val="PreformattedText"/>
        <w:bidi w:val="0"/>
        <w:spacing w:before="0" w:after="0"/>
        <w:jc w:val="left"/>
        <w:rPr/>
      </w:pPr>
      <w:r>
        <w:rPr/>
        <w:t>xJIlW2BlmbZV1tniTj6YxVRuwhNdAwLY1GxhKo3jFSlZCxndi0yF/OQ9RUkV4WVhGWWnTJrha3anT+</w:t>
      </w:r>
    </w:p>
    <w:p>
      <w:pPr>
        <w:pStyle w:val="PreformattedText"/>
        <w:bidi w:val="0"/>
        <w:spacing w:before="0" w:after="0"/>
        <w:jc w:val="left"/>
        <w:rPr/>
      </w:pPr>
      <w:r>
        <w:rPr/>
        <w:t>zvRNlMqWiVqVyRl7exu7GrQLHHs6qs0TzpUO0VVmSYE1ENCHjDCDpJI0Xjkqjb+cDkK0l2mNc01pgX</w:t>
      </w:r>
    </w:p>
    <w:p>
      <w:pPr>
        <w:pStyle w:val="PreformattedText"/>
        <w:bidi w:val="0"/>
        <w:spacing w:before="0" w:after="0"/>
        <w:jc w:val="left"/>
        <w:rPr/>
      </w:pPr>
      <w:r>
        <w:rPr/>
        <w:t>UGXJx617O9DzOrlJQIqmZlTlLNt1d66NpJWeB+rGtO0hM9WyiMNOw6QjpKKohkDGMRN4LFuzI3VhJ3</w:t>
      </w:r>
    </w:p>
    <w:p>
      <w:pPr>
        <w:pStyle w:val="PreformattedText"/>
        <w:bidi w:val="0"/>
        <w:spacing w:before="0" w:after="0"/>
        <w:jc w:val="left"/>
        <w:rPr/>
      </w:pPr>
      <w:r>
        <w:rPr/>
        <w:t>khD1aY02at1ta1Xmb0jlz2UiDMEslEiqi1Q43fUYTquqjZenFSsprTEZY1leogYwiSSKjo5+wmLjZw</w:t>
      </w:r>
    </w:p>
    <w:p>
      <w:pPr>
        <w:pStyle w:val="PreformattedText"/>
        <w:bidi w:val="0"/>
        <w:spacing w:before="0" w:after="0"/>
        <w:jc w:val="left"/>
        <w:rPr/>
      </w:pPr>
      <w:r>
        <w:rPr/>
        <w:t>c92ZZqZU2ki4dF5pj3Fvi1eLuxCbV2oB1Vu7q1W+uBomBYTz9GMSKprIQ/kFkCGOlgemYOJG2WRpIf</w:t>
      </w:r>
    </w:p>
    <w:p>
      <w:pPr>
        <w:pStyle w:val="PreformattedText"/>
        <w:bidi w:val="0"/>
        <w:spacing w:before="0" w:after="0"/>
        <w:jc w:val="left"/>
        <w:rPr/>
      </w:pPr>
      <w:r>
        <w:rPr/>
        <w:t>17zQjV6iFWMoAlg1rNzJu3d239UOJhNVNJiLwbs9qDQDSOJioSSM00E1WrHpW6miM08dOZ40EbIYg7</w:t>
      </w:r>
    </w:p>
    <w:p>
      <w:pPr>
        <w:pStyle w:val="PreformattedText"/>
        <w:bidi w:val="0"/>
        <w:spacing w:before="0" w:after="0"/>
        <w:jc w:val="left"/>
        <w:rPr/>
      </w:pPr>
      <w:r>
        <w:rPr/>
        <w:t>OIQwKyM9J+XI8aPKlXyGQCoY3Fub395fDCmzjKxCDdtHwt/RlhYSnVHrGNM6S6UtTPJmFKSigWFZYx</w:t>
      </w:r>
    </w:p>
    <w:p>
      <w:pPr>
        <w:pStyle w:val="PreformattedText"/>
        <w:bidi w:val="0"/>
        <w:spacing w:before="0" w:after="0"/>
        <w:jc w:val="left"/>
        <w:rPr/>
      </w:pPr>
      <w:r>
        <w:rPr/>
        <w:t>NJLiNWIfsFXpKAFTNM8WHBzlSet6w0ZRf+n1Q4OmfOMgyyCu41dMHSIpY9unNT1JmAo6d6jVIekuJa</w:t>
      </w:r>
    </w:p>
    <w:p>
      <w:pPr>
        <w:pStyle w:val="PreformattedText"/>
        <w:bidi w:val="0"/>
        <w:spacing w:before="0" w:after="0"/>
        <w:jc w:val="left"/>
        <w:rPr/>
      </w:pPr>
      <w:r>
        <w:rPr/>
        <w:t>6dllYRPGsPiCzP8UJ/JBkszOtKkMkl7BSmm5vTAhYAxvmSzdtpCfMYQ8yBZagyRzSyRMVkiYsWiaGM</w:t>
      </w:r>
    </w:p>
    <w:p>
      <w:pPr>
        <w:pStyle w:val="PreformattedText"/>
        <w:bidi w:val="0"/>
        <w:spacing w:before="0" w:after="0"/>
        <w:jc w:val="left"/>
        <w:rPr/>
      </w:pPr>
      <w:r>
        <w:rPr/>
        <w:t>bKkdcswlmIL40X9fAKrLW5Aq8ueyIKHnvQu8wk+fDBaURwMInap6tQHeOBqloRJSiB+qZGhdEqEVU/</w:t>
      </w:r>
    </w:p>
    <w:p>
      <w:pPr>
        <w:pStyle w:val="PreformattedText"/>
        <w:bidi w:val="0"/>
        <w:spacing w:before="0" w:after="0"/>
        <w:jc w:val="left"/>
        <w:rPr/>
      </w:pPr>
      <w:r>
        <w:rPr/>
        <w:t>Lx4EzfmMp1BEG1Nc4ZfDvRbmSVVFtT6T0wUilq4RBE5g6cdFUfUumzTdKSrSaoWOaVSZS8ghVGwgCs</w:t>
      </w:r>
    </w:p>
    <w:p>
      <w:pPr>
        <w:pStyle w:val="PreformattedText"/>
        <w:bidi w:val="0"/>
        <w:spacing w:before="0" w:after="0"/>
        <w:jc w:val="left"/>
        <w:rPr/>
      </w:pPr>
      <w:r>
        <w:rPr/>
        <w:t>yIxbtw4mWig2KOZe3tgJkq5F2o1rk3HwwZSemYyTRUyxOamOJXhmbWjeRBLK0VY8QZFSDbKuwEZbUF</w:t>
      </w:r>
    </w:p>
    <w:p>
      <w:pPr>
        <w:pStyle w:val="PreformattedText"/>
        <w:bidi w:val="0"/>
        <w:spacing w:before="0" w:after="0"/>
        <w:jc w:val="left"/>
        <w:rPr/>
      </w:pPr>
      <w:r>
        <w:rPr/>
        <w:t>/YszFpdyzrVY0yX+MF6tBMI6gMaXaj+n/b/kOelinjqZAyJSmSP6aRIpasvMoCwUklU0qZOoaZ5CqM</w:t>
      </w:r>
    </w:p>
    <w:p>
      <w:pPr>
        <w:pStyle w:val="PreformattedText"/>
        <w:bidi w:val="0"/>
        <w:spacing w:before="0" w:after="0"/>
        <w:jc w:val="left"/>
        <w:rPr/>
      </w:pPr>
      <w:r>
        <w:rPr/>
        <w:t>+zKEwrcPLBUZEzB2/wC0RmG+gYiWeVQvnVBWqPSCsY9AHqFMkSypBHTmERwqzB2dh0UmlQLsFFR5Nr</w:t>
      </w:r>
    </w:p>
    <w:p>
      <w:pPr>
        <w:pStyle w:val="PreformattedText"/>
        <w:bidi w:val="0"/>
        <w:spacing w:before="0" w:after="0"/>
        <w:jc w:val="left"/>
        <w:rPr/>
      </w:pPr>
      <w:r>
        <w:rPr/>
        <w:t>rw8wX5OgWGR+qc2kuNO9lCIGSOOpWZ2WTLTGSIMG0iKCDdpWVkk1OCGyAP5v0xQWrpAVYjOueYGtNP</w:t>
      </w:r>
    </w:p>
    <w:p>
      <w:pPr>
        <w:pStyle w:val="PreformattedText"/>
        <w:bidi w:val="0"/>
        <w:spacing w:before="0" w:after="0"/>
        <w:jc w:val="left"/>
        <w:rPr/>
      </w:pPr>
      <w:r>
        <w:rPr/>
        <w:t>PnvQsipTopEhkkppmkXpP1JY6haqMCOkE/YRzFVM0hAVhr8vipMjaHRTb4f5eruw0xAroxUtnd7P+U</w:t>
      </w:r>
    </w:p>
    <w:p>
      <w:pPr>
        <w:pStyle w:val="PreformattedText"/>
        <w:bidi w:val="0"/>
        <w:spacing w:before="0" w:after="0"/>
        <w:jc w:val="left"/>
        <w:rPr/>
      </w:pPr>
      <w:r>
        <w:rPr/>
        <w:t>YmUGPoJVssQqQ4YwQmGoqYo0EbymdlzCX2GR2wvx21CxdkUagQp+/0Q5SYxAQ51z9C+KAyd4GaanLh</w:t>
      </w:r>
    </w:p>
    <w:p>
      <w:pPr>
        <w:pStyle w:val="PreformattedText"/>
        <w:bidi w:val="0"/>
        <w:spacing w:before="0" w:after="0"/>
        <w:jc w:val="left"/>
        <w:rPr/>
      </w:pPr>
      <w:r>
        <w:rPr/>
        <w:t>2DtWCD6eSeRQRDRwpJGzLACFAKZMfUzqyY2FnVWOxuXxf1gyiWesBW813u8v9sYqIZVFV5xdToU61N</w:t>
      </w:r>
    </w:p>
    <w:p>
      <w:pPr>
        <w:pStyle w:val="PreformattedText"/>
        <w:bidi w:val="0"/>
        <w:spacing w:before="0" w:after="0"/>
        <w:jc w:val="left"/>
        <w:rPr/>
      </w:pPr>
      <w:r>
        <w:rPr/>
        <w:t>P04jtMW2jooHZ2JgjA81DKw6enz1LItMCE22gRNZaNnddd50+FY63/AIWrsLz6F8hVMgUvb47rZWCL</w:t>
      </w:r>
    </w:p>
    <w:p>
      <w:pPr>
        <w:pStyle w:val="PreformattedText"/>
        <w:bidi w:val="0"/>
        <w:spacing w:before="0" w:after="0"/>
        <w:jc w:val="left"/>
        <w:rPr/>
      </w:pPr>
      <w:r>
        <w:rPr/>
        <w:t>qjNbLpURlNs+EUccijuO5b4+XGNjP/uGPBqH8MRmGg17KavQvb4otLRxgks0b4EqfTBigAJV0BUlcj</w:t>
      </w:r>
    </w:p>
    <w:p>
      <w:pPr>
        <w:pStyle w:val="PreformattedText"/>
        <w:bidi w:val="0"/>
        <w:spacing w:before="0" w:after="0"/>
        <w:jc w:val="left"/>
        <w:rPr/>
      </w:pPr>
      <w:r>
        <w:rPr/>
        <w:t>AHbPY7fp7cUqtqYbDEWJBoBdcP07K9kPW3rnpszMmT01IAWPdjnV5CCd919sKE+7e20DxpsiFpW2ul</w:t>
      </w:r>
    </w:p>
    <w:p>
      <w:pPr>
        <w:pStyle w:val="PreformattedText"/>
        <w:bidi w:val="0"/>
        <w:spacing w:before="0" w:after="0"/>
        <w:jc w:val="left"/>
        <w:rPr/>
      </w:pPr>
      <w:r>
        <w:rPr/>
        <w:t>okKyxnaDViiZdkhLCQBkbOvUCkhR+nOMdP3G3CocvTFdwLjbsESZSgsqnd5FKuvT1DHpqrKzmLIGTI</w:t>
      </w:r>
    </w:p>
    <w:p>
      <w:pPr>
        <w:pStyle w:val="PreformattedText"/>
        <w:bidi w:val="0"/>
        <w:spacing w:before="0" w:after="0"/>
        <w:jc w:val="left"/>
        <w:rPr/>
      </w:pPr>
      <w:r>
        <w:rPr/>
        <w:t>MD+g8tvfh7G7IhC1HImGQJlPGXZlGCzRhWK794nUd8fHxyeJdZ6IUHElLKSCXldVUMuFWRVPnHGWIy</w:t>
      </w:r>
    </w:p>
    <w:p>
      <w:pPr>
        <w:pStyle w:val="PreformattedText"/>
        <w:bidi w:val="0"/>
        <w:spacing w:before="0" w:after="0"/>
        <w:jc w:val="left"/>
        <w:rPr/>
      </w:pPr>
      <w:r>
        <w:rPr/>
        <w:t>gzhSxBcr/iXhbAF3BCgORwHjaIEauGGWGSe4+Bz+s989vFTw5utau2GJI3UvHhpEpT2hJAcIuU06aF</w:t>
      </w:r>
    </w:p>
    <w:p>
      <w:pPr>
        <w:pStyle w:val="PreformattedText"/>
        <w:bidi w:val="0"/>
        <w:spacing w:before="0" w:after="0"/>
        <w:jc w:val="left"/>
        <w:rPr/>
      </w:pPr>
      <w:r>
        <w:rPr/>
        <w:t>l6ahh5Agr+iMBgD2B8uLgJGwwCG9VWVvhglEf8yMdNHJUBkWVmA2BGxIHbBBz9uJBu03XQ9TWtc4bl</w:t>
      </w:r>
    </w:p>
    <w:p>
      <w:pPr>
        <w:pStyle w:val="PreformattedText"/>
        <w:bidi w:val="0"/>
        <w:spacing w:before="0" w:after="0"/>
        <w:jc w:val="left"/>
        <w:rPr/>
      </w:pPr>
      <w:r>
        <w:rPr/>
        <w:t>XZ+qhDJ0WDO48CCrBSEDSMMlQQ3/AKquDxIzA+TQ97dsIc1vqKVmOgCyFOg79t8DBYlQNCmSSR7ll8</w:t>
      </w:r>
    </w:p>
    <w:p>
      <w:pPr>
        <w:pStyle w:val="PreformattedText"/>
        <w:bidi w:val="0"/>
        <w:spacing w:before="0" w:after="0"/>
        <w:jc w:val="left"/>
        <w:rPr/>
      </w:pPr>
      <w:r>
        <w:rPr/>
        <w:t>flxBgSR4dMT6wE1NU/FHot8s4VsA5DO2geUydIqYB5K2o7HuPHJZs8Rid1TUHOJCsjMYIkBYtpqI9m</w:t>
      </w:r>
    </w:p>
    <w:p>
      <w:pPr>
        <w:pStyle w:val="PreformattedText"/>
        <w:bidi w:val="0"/>
        <w:spacing w:before="0" w:after="0"/>
        <w:jc w:val="left"/>
        <w:rPr/>
      </w:pPr>
      <w:r>
        <w:rPr/>
        <w:t>VpI1HY4OQ4K7AZPiVPjxQxK50J3ou4ZltFxz1fqyiaOXJJHQH9OcdSRQBIGwilTjDEL9iB2XbjEmAB</w:t>
      </w:r>
    </w:p>
    <w:p>
      <w:pPr>
        <w:pStyle w:val="PreformattedText"/>
        <w:bidi w:val="0"/>
        <w:spacing w:before="0" w:after="0"/>
        <w:jc w:val="left"/>
        <w:rPr/>
      </w:pPr>
      <w:r>
        <w:rPr/>
        <w:t>6710beGYkDLOu2JJhplKLlZXDjzwuyhDkBM5xK5w3sMAMuPjwGL5A2kbIPxU67gpktGFOwYaoupU7S</w:t>
      </w:r>
    </w:p>
    <w:p>
      <w:pPr>
        <w:pStyle w:val="PreformattedText"/>
        <w:bidi w:val="0"/>
        <w:spacing w:before="0" w:after="0"/>
        <w:jc w:val="left"/>
        <w:rPr/>
      </w:pPr>
      <w:r>
        <w:rPr/>
        <w:t>ZxoF8Vxli38vBZak+poAxBOzJoAr4l0JaSVCgUKfeNlYkZQt3V1PY9+3y9+LUuXUjtMUpxAY1bL+sF</w:t>
      </w:r>
    </w:p>
    <w:p>
      <w:pPr>
        <w:pStyle w:val="PreformattedText"/>
        <w:bidi w:val="0"/>
        <w:spacing w:before="0" w:after="0"/>
        <w:jc w:val="left"/>
        <w:rPr/>
      </w:pPr>
      <w:r>
        <w:rPr/>
        <w:t>5IykOnYuQO5bqRoFKkrv7NIAc/swbXg3VLkM/0xXLnMEUgWkIMsKooMiyKOmrHT4kBVcA7EqckD4/q</w:t>
      </w:r>
    </w:p>
    <w:p>
      <w:pPr>
        <w:pStyle w:val="PreformattedText"/>
        <w:bidi w:val="0"/>
        <w:spacing w:before="0" w:after="0"/>
        <w:jc w:val="left"/>
        <w:rPr/>
      </w:pPr>
      <w:r>
        <w:rPr/>
        <w:t>4jMlAqa7APP/AGh1drhnDzpYsqoxl2AUyYZ1DFg0nucEgllGMgFm4zTWprtjXR8qDl8+e7CvHTD20w</w:t>
      </w:r>
    </w:p>
    <w:p>
      <w:pPr>
        <w:pStyle w:val="PreformattedText"/>
        <w:bidi w:val="0"/>
        <w:spacing w:before="0" w:after="0"/>
        <w:jc w:val="left"/>
        <w:rPr/>
      </w:pPr>
      <w:r>
        <w:rPr/>
        <w:t>+Xi1ky6oSQ8aBiPmMeR7BeGC7SB64TPQm3bCtT0eVLsjRyMybhj3aVVLFozqApwV7Y9/ltxKhOxaCI</w:t>
      </w:r>
    </w:p>
    <w:p>
      <w:pPr>
        <w:pStyle w:val="PreformattedText"/>
        <w:bidi w:val="0"/>
        <w:spacing w:before="0" w:after="0"/>
        <w:jc w:val="left"/>
        <w:rPr/>
      </w:pPr>
      <w:r>
        <w:rPr/>
        <w:t>NOK5A5efvhQpKVGaVChIC93UeWzDvEQ5zgEeWO2eHEtqZCK7TQDtz/eBHpwpaPRgCEkAdAi6s5U4Ud</w:t>
      </w:r>
    </w:p>
    <w:p>
      <w:pPr>
        <w:pStyle w:val="PreformattedText"/>
        <w:bidi w:val="0"/>
        <w:spacing w:before="0" w:after="0"/>
        <w:jc w:val="left"/>
        <w:rPr/>
      </w:pPr>
      <w:r>
        <w:rPr/>
        <w:t>5MsGByRrrw/VOeERE5BwurBmOicuDHFIMjLmRE7KNyS4A7+3Ykdv8Ay8Iy3uoRmYYzgdpz90HY7VnB</w:t>
      </w:r>
    </w:p>
    <w:p>
      <w:pPr>
        <w:pStyle w:val="PreformattedText"/>
        <w:bidi w:val="0"/>
        <w:spacing w:before="0" w:after="0"/>
        <w:jc w:val="left"/>
        <w:rPr/>
      </w:pPr>
      <w:r>
        <w:rPr/>
        <w:t>wVKgNqZAMgEFcEnt2P29/ljiQlmg2wJp1crhTz5thRitUi4EexQAsoUBO7orgYAzt2wT7f8ALw4S0d</w:t>
      </w:r>
    </w:p>
    <w:p>
      <w:pPr>
        <w:pStyle w:val="PreformattedText"/>
        <w:bidi w:val="0"/>
        <w:spacing w:before="0" w:after="0"/>
        <w:jc w:val="left"/>
        <w:rPr/>
      </w:pPr>
      <w:r>
        <w:rPr/>
        <w:t>t0R6xWJN1TDqoqGR4wqqWeNVXEmCAy4bv3HZYzgkZzwJlofRFmUwqoJzg3Jb52QFlDRhV1J8/kxDEh</w:t>
      </w:r>
    </w:p>
    <w:p>
      <w:pPr>
        <w:pStyle w:val="PreformattedText"/>
        <w:bidi w:val="0"/>
        <w:spacing w:before="0" w:after="0"/>
        <w:jc w:val="left"/>
        <w:rPr/>
      </w:pPr>
      <w:r>
        <w:rPr/>
        <w:t>VyWAGBk9uIGvCDaKQSms7YbKd5GIAycMqlgW2P8Ad+JUFs4H6uATEY7RnBAoNGqILS8riQRq8ZQuED</w:t>
      </w:r>
    </w:p>
    <w:p>
      <w:pPr>
        <w:pStyle w:val="PreformattedText"/>
        <w:bidi w:val="0"/>
        <w:spacing w:before="0" w:after="0"/>
        <w:jc w:val="left"/>
        <w:rPr/>
      </w:pPr>
      <w:r>
        <w:rPr/>
        <w:t>4XcFiSpbA+Ugz7jPccCCUyt3oQZiaV+LlgEci5bUwgsoLKzqCEyWGSWbEpIbuABjhAPtpuw2da1NYT</w:t>
      </w:r>
    </w:p>
    <w:p>
      <w:pPr>
        <w:pStyle w:val="PreformattedText"/>
        <w:bidi w:val="0"/>
        <w:spacing w:before="0" w:after="0"/>
        <w:jc w:val="left"/>
        <w:rPr/>
      </w:pPr>
      <w:r>
        <w:rPr/>
        <w:t>qnkRSqDonwRlHjowQ9yJCQS3t37dg3/mKrTBsPwwxavG4+uOe/8AtOKNvT/8BP4pL8rNCZPTNuWqNG</w:t>
      </w:r>
    </w:p>
    <w:p>
      <w:pPr>
        <w:pStyle w:val="PreformattedText"/>
        <w:bidi w:val="0"/>
        <w:spacing w:before="0" w:after="0"/>
        <w:jc w:val="left"/>
        <w:rPr/>
      </w:pPr>
      <w:r>
        <w:rPr/>
        <w:t>OqvLzTerTZCkgkOWcx1UwX7/H241eiC79JYRSCouLV9kExXnrSVMyzp+ox8KDxsoKltSsaRgNDgsEA</w:t>
      </w:r>
    </w:p>
    <w:p>
      <w:pPr>
        <w:pStyle w:val="PreformattedText"/>
        <w:bidi w:val="0"/>
        <w:spacing w:before="0" w:after="0"/>
        <w:jc w:val="left"/>
        <w:rPr/>
      </w:pPr>
      <w:r>
        <w:rPr/>
        <w:t>xlj+4Ve4xjjs4oQUwT1E1XDlQnVJDNqoZe5JGykMQO2dRwvVCgAqwdQ7qrBtGZP0AqhxsxHnqVBY/w</w:t>
      </w:r>
    </w:p>
    <w:p>
      <w:pPr>
        <w:pStyle w:val="PreformattedText"/>
        <w:bidi w:val="0"/>
        <w:spacing w:before="0" w:after="0"/>
        <w:jc w:val="left"/>
        <w:rPr/>
      </w:pPr>
      <w:r>
        <w:rPr/>
        <w:t>A3CNM8sjCgrJhWCt+Xr3EmAWMf3VF+5Zu4wcBV/wCHhwCdkDNqsDSCL6qjgDxlycbBSpQeUaAnuP3B</w:t>
      </w:r>
    </w:p>
    <w:p>
      <w:pPr>
        <w:pStyle w:val="PreformattedText"/>
        <w:bidi w:val="0"/>
        <w:spacing w:before="0" w:after="0"/>
        <w:jc w:val="left"/>
        <w:rPr/>
      </w:pPr>
      <w:r>
        <w:rPr/>
        <w:t>OAV7f4ZEKTU5KYiGbdEFpVY07IzFijJJps6xQuYyvUkjc6tPocBgNh/MB7wVqFlAtgjCqmuow8bBfb</w:t>
      </w:r>
    </w:p>
    <w:p>
      <w:pPr>
        <w:pStyle w:val="PreformattedText"/>
        <w:bidi w:val="0"/>
        <w:spacing w:before="0" w:after="0"/>
        <w:jc w:val="left"/>
        <w:rPr/>
      </w:pPr>
      <w:r>
        <w:rPr/>
        <w:t>rJVLNLW/QUVjtr6SLDEIbHRCP6SWe00wxDT3SZZZFSYK08s8m2/wC1cykLhgLn7YmHa0KzWiLBXvmK</w:t>
      </w:r>
    </w:p>
    <w:p>
      <w:pPr>
        <w:pStyle w:val="PreformattedText"/>
        <w:bidi w:val="0"/>
        <w:spacing w:before="0" w:after="0"/>
        <w:jc w:val="left"/>
        <w:rPr/>
      </w:pPr>
      <w:r>
        <w:rPr/>
        <w:t>lj9Ln5atcT2JLVP6e3CCxRNK6UcM0Ny5kWeonJKVNxFS1rSXqB53mHVCqjDXFGGmS8XMmMRbMJ9qta</w:t>
      </w:r>
    </w:p>
    <w:p>
      <w:pPr>
        <w:pStyle w:val="PreformattedText"/>
        <w:bidi w:val="0"/>
        <w:spacing w:before="0" w:after="0"/>
        <w:jc w:val="left"/>
        <w:rPr/>
      </w:pPr>
      <w:r>
        <w:rPr/>
        <w:t>V+qNpZ8vqEEtNUsJ/dT/GGFyrVjlOi5XudSqpWXq3XOkqJDM5nem5qusn8VmijZSIRDSwU8ZlxiSd3</w:t>
      </w:r>
    </w:p>
    <w:p>
      <w:pPr>
        <w:pStyle w:val="PreformattedText"/>
        <w:bidi w:val="0"/>
        <w:spacing w:before="0" w:after="0"/>
        <w:jc w:val="left"/>
        <w:rPr/>
      </w:pPr>
      <w:r>
        <w:rPr/>
        <w:t>+SxNtHpGU2JltLDnqlYMBwqi/wAmiOBnScO8uaTbOa5XanB2t/L8USc0FTefVa3cm0NGLJR8q1q3K2</w:t>
      </w:r>
    </w:p>
    <w:p>
      <w:pPr>
        <w:pStyle w:val="PreformattedText"/>
        <w:bidi w:val="0"/>
        <w:spacing w:before="0" w:after="0"/>
        <w:jc w:val="left"/>
        <w:rPr/>
      </w:pPr>
      <w:r>
        <w:rPr/>
        <w:t>0NAZZ4xYrlSw0dwqqmqrZleulWGSjqErJ2yfrMKiI2vGNNaXKwTz5ptOKFm7/9Vd37S70bSXfOcPh8</w:t>
      </w:r>
    </w:p>
    <w:p>
      <w:pPr>
        <w:pStyle w:val="PreformattedText"/>
        <w:bidi w:val="0"/>
        <w:spacing w:before="0" w:after="0"/>
        <w:jc w:val="left"/>
        <w:rPr/>
      </w:pPr>
      <w:r>
        <w:rPr/>
        <w:t>OOslyWV1P/4phaW+E0asWeramCw8jT09LV3OGtuNypqQzUNPUVtQ1DNFUTVtRWUtPUhKaOSFYYxJss</w:t>
      </w:r>
    </w:p>
    <w:p>
      <w:pPr>
        <w:pStyle w:val="PreformattedText"/>
        <w:bidi w:val="0"/>
        <w:spacing w:before="0" w:after="0"/>
        <w:jc w:val="left"/>
        <w:rPr/>
      </w:pPr>
      <w:r>
        <w:rPr/>
        <w:t>0MFQ9RoxdFHLCSHmg2Dqt48LW/3jqC9iOwJWZVd0Xad7z3RCDy7yrdLpd3VaT/AH4uNdEkdrtlTU0C</w:t>
      </w:r>
    </w:p>
    <w:p>
      <w:pPr>
        <w:pStyle w:val="PreformattedText"/>
        <w:bidi w:val="0"/>
        <w:spacing w:before="0" w:after="0"/>
        <w:jc w:val="left"/>
        <w:rPr/>
      </w:pPr>
      <w:r>
        <w:rPr/>
        <w:t>WygS6x/2ysuNyrqyKC1WGOlh36k7QiWClZKcSIS/AjNmFVVG+bi7Tdld4fagwQMWYJ1zzPUQt203cq</w:t>
      </w:r>
    </w:p>
    <w:p>
      <w:pPr>
        <w:pStyle w:val="PreformattedText"/>
        <w:bidi w:val="0"/>
        <w:spacing w:before="0" w:after="0"/>
        <w:jc w:val="left"/>
        <w:rPr/>
      </w:pPr>
      <w:r>
        <w:rPr/>
        <w:t>qur9NYmEJNbru6TVdJzperNKtHbbzQwVtDyra2jpVUxcrWyeGnip7bTRtolwkjKEKfpkEO0zBxThEl</w:t>
      </w:r>
    </w:p>
    <w:p>
      <w:pPr>
        <w:pStyle w:val="PreformattedText"/>
        <w:bidi w:val="0"/>
        <w:spacing w:before="0" w:after="0"/>
        <w:jc w:val="left"/>
        <w:rPr/>
      </w:pPr>
      <w:r>
        <w:rPr/>
        <w:t>hpn0u3bd7qrx9EWsIoeYpResTlOoLXO2ity28WiUuaLNc5OXOUrxzhUiOlrkkk5WsVRVS2Og5gsjiN</w:t>
      </w:r>
    </w:p>
    <w:p>
      <w:pPr>
        <w:pStyle w:val="PreformattedText"/>
        <w:bidi w:val="0"/>
        <w:spacing w:before="0" w:after="0"/>
        <w:jc w:val="left"/>
        <w:rPr/>
      </w:pPr>
      <w:r>
        <w:rPr/>
        <w:t>V5vuELatDY/qY5KammECy3CJUpbXFJtLUcYbY3rD1WHAUIdTDVa3d9rt7u8Y6FcCMPLlTZpDCdW1dQ</w:t>
      </w:r>
    </w:p>
    <w:p>
      <w:pPr>
        <w:pStyle w:val="PreformattedText"/>
        <w:bidi w:val="0"/>
        <w:spacing w:before="0" w:after="0"/>
        <w:jc w:val="left"/>
        <w:rPr/>
      </w:pPr>
      <w:r>
        <w:rPr/>
        <w:t>uUc3scA2000jmhlX+rtIhax3ap5mrbzpb/4Fydy8tms1J9O6qamt51uUiTVFDG0CsaeKIRrHGwSWVn</w:t>
      </w:r>
    </w:p>
    <w:p>
      <w:pPr>
        <w:pStyle w:val="PreformattedText"/>
        <w:bidi w:val="0"/>
        <w:spacing w:before="0" w:after="0"/>
        <w:jc w:val="left"/>
        <w:rPr/>
      </w:pPr>
      <w:r>
        <w:rPr/>
        <w:t>2XinJlPMnM4AZGuvc1JJ4WDm8UWnnLKk9U7EHgi0t9pzw8MM66FammpKepprPT0sdDUVFDZ+X7XNaE</w:t>
      </w:r>
    </w:p>
    <w:p>
      <w:pPr>
        <w:pStyle w:val="PreformattedText"/>
        <w:bidi w:val="0"/>
        <w:spacing w:before="0" w:after="0"/>
        <w:jc w:val="left"/>
        <w:rPr/>
      </w:pPr>
      <w:r>
        <w:rPr/>
        <w:t>u1CauPqW65Xjd6nmJIp1hpoJE6EAWSWKJ32PGhLk9VMZ3Bpsz/P+UU+saYWVW3uVdOn+n1RpU8u0NR</w:t>
      </w:r>
    </w:p>
    <w:p>
      <w:pPr>
        <w:pStyle w:val="PreformattedText"/>
        <w:bidi w:val="0"/>
        <w:spacing w:before="0" w:after="0"/>
        <w:jc w:val="left"/>
        <w:rPr/>
      </w:pPr>
      <w:r>
        <w:rPr/>
        <w:t>NV3bn+We2UtHEglt9LKlbeZbdDTRw1HL3Lls+pC2+61HV6FNEJBFQKprK2cvF0ktsDOeQktSlysRdu</w:t>
      </w:r>
    </w:p>
    <w:p>
      <w:pPr>
        <w:pStyle w:val="PreformattedText"/>
        <w:bidi w:val="0"/>
        <w:spacing w:before="0" w:after="0"/>
        <w:jc w:val="left"/>
        <w:rPr/>
      </w:pPr>
      <w:r>
        <w:rPr/>
        <w:t>5cW8P58IBOHVhkY6q6rc9NOHLdwXs2sYi3mnmKo5moK2Sz2rlnkil+omttJX092qrzfeZbdHFFLQ2i</w:t>
      </w:r>
    </w:p>
    <w:p>
      <w:pPr>
        <w:pStyle w:val="PreformattedText"/>
        <w:bidi w:val="0"/>
        <w:spacing w:before="0" w:after="0"/>
        <w:jc w:val="left"/>
        <w:rPr/>
      </w:pPr>
      <w:r>
        <w:rPr/>
        <w:t>3UkRaGksNqtlFS0bC3U8dCJmeevuL1MoHFj5sqTJc+aSySxkDaFHLd3mZtvq3VjPM1iolSF6tlO1c2</w:t>
      </w:r>
    </w:p>
    <w:p>
      <w:pPr>
        <w:pStyle w:val="PreformattedText"/>
        <w:bidi w:val="0"/>
        <w:spacing w:before="0" w:after="0"/>
        <w:jc w:val="left"/>
        <w:rPr/>
      </w:pPr>
      <w:r>
        <w:rPr/>
        <w:t>bsHdAC5NblzExH6UMVtqYJKeW6Pdqikf+KcwVTGS5W2mWmkrJrZy+sxaLl2nkEatLUkyXGoRVj/JT5</w:t>
      </w:r>
    </w:p>
    <w:p>
      <w:pPr>
        <w:pStyle w:val="PreformattedText"/>
        <w:bidi w:val="0"/>
        <w:spacing w:before="0" w:after="0"/>
        <w:jc w:val="left"/>
        <w:rPr/>
      </w:pPr>
      <w:r>
        <w:rPr/>
        <w:t>2ZOMlXS5UlMlJr3TdldTmt+ysCm4WdQzcRMLdVmMtQ9muz2t5o7Yei3MVPznyXS1tukjFdUW63rUW+</w:t>
      </w:r>
    </w:p>
    <w:p>
      <w:pPr>
        <w:pStyle w:val="PreformattedText"/>
        <w:bidi w:val="0"/>
        <w:spacing w:before="0" w:after="0"/>
        <w:jc w:val="left"/>
        <w:rPr/>
      </w:pPr>
      <w:r>
        <w:rPr/>
        <w:t>1zJ0f47Z/wAurhlNQoeh+spoZAEjZo45ao6bHI48+6ew5w2OKTAWahtZu6350j0PoDE9dhZTKRpIqB</w:t>
      </w:r>
    </w:p>
    <w:p>
      <w:pPr>
        <w:pStyle w:val="PreformattedText"/>
        <w:bidi w:val="0"/>
        <w:spacing w:before="0" w:after="0"/>
        <w:jc w:val="left"/>
        <w:rPr/>
      </w:pPr>
      <w:r>
        <w:rPr/>
        <w:t>wIiUPSOqprRzlbqUfU2qmqrdcKygmmnhNvgo/rK+40dPUxbJ9RXYirqemUlHFUtKW0aReOdKFBLOWb</w:t>
      </w:r>
    </w:p>
    <w:p>
      <w:pPr>
        <w:pStyle w:val="PreformattedText"/>
        <w:bidi w:val="0"/>
        <w:spacing w:before="0" w:after="0"/>
        <w:jc w:val="left"/>
        <w:rPr/>
      </w:pPr>
      <w:r>
        <w:rPr/>
        <w:t>au3sb4eb1RtYhBiJbZFi11vtbw/Tb7VsDV/LFmvdgvdDVT2IWmCsrZJ7ZzFLWrSz2W636koK+50sdH</w:t>
      </w:r>
    </w:p>
    <w:p>
      <w:pPr>
        <w:pStyle w:val="PreformattedText"/>
        <w:bidi w:val="0"/>
        <w:spacing w:before="0" w:after="0"/>
        <w:jc w:val="left"/>
        <w:rPr/>
      </w:pPr>
      <w:r>
        <w:rPr/>
        <w:t>OktJerDzQeW7zARh1p2qJ0V4kdHu4Vpfzp0Vi8xlyP8fjFRpilPaYkpCUXqlzdWZuXm+FrWihvOnJN</w:t>
      </w:r>
    </w:p>
    <w:p>
      <w:pPr>
        <w:pStyle w:val="PreformattedText"/>
        <w:bidi w:val="0"/>
        <w:spacing w:before="0" w:after="0"/>
        <w:jc w:val="left"/>
        <w:rPr/>
      </w:pPr>
      <w:r>
        <w:rPr/>
        <w:t>5oLR6m2PoRLc7ZbqfmWG5XGrt8VRYLpa7fPbL7yX6iR25Gp7LzbPTVtLPbrnLvb7xbaH85oapGz2PR</w:t>
      </w:r>
    </w:p>
    <w:p>
      <w:pPr>
        <w:pStyle w:val="PreformattedText"/>
        <w:bidi w:val="0"/>
        <w:spacing w:before="0" w:after="0"/>
        <w:jc w:val="left"/>
        <w:rPr/>
      </w:pPr>
      <w:r>
        <w:rPr/>
        <w:t>Iw08JJ6zqTLDKlwZl72iubJ3uKt4Y5fGJOVptd2dr0lb1a3NXtyU6qo2xl8UNK4zNzhR+rHI9PSGov</w:t>
      </w:r>
    </w:p>
    <w:p>
      <w:pPr>
        <w:pStyle w:val="PreformattedText"/>
        <w:bidi w:val="0"/>
        <w:spacing w:before="0" w:after="0"/>
        <w:jc w:val="left"/>
        <w:rPr/>
      </w:pPr>
      <w:r>
        <w:rPr/>
        <w:t>NlvFBzFUSwpTvQVVg5sht1wUvBSybJHJdKao0ETYprhRzLTs0NQq8VZ6zFm4Kcv+nOW1rtNro1G/D9</w:t>
      </w:r>
    </w:p>
    <w:p>
      <w:pPr>
        <w:pStyle w:val="PreformattedText"/>
        <w:bidi w:val="0"/>
        <w:spacing w:before="0" w:after="0"/>
        <w:jc w:val="left"/>
        <w:rPr/>
      </w:pPr>
      <w:r>
        <w:rPr/>
        <w:t>0auAny5kvGYZnLTJdpt8BWtzL4j9ltm2Ku2yr/AIhW3OnWjeQVInWgp5ZE/sVRY680FDHICE0FRFSx</w:t>
      </w:r>
    </w:p>
    <w:p>
      <w:pPr>
        <w:pStyle w:val="PreformattedText"/>
        <w:bidi w:val="0"/>
        <w:spacing w:before="0" w:after="0"/>
        <w:jc w:val="left"/>
        <w:rPr/>
      </w:pPr>
      <w:r>
        <w:rPr/>
        <w:t>gpJjyj8vJuI4o/TZHQpX4tMWMIxaWyBRVlPHdtNB9cY5c5jkt1XcKqQkcuXjmFqK7TVa/Sx01mo6in</w:t>
      </w:r>
    </w:p>
    <w:p>
      <w:pPr>
        <w:pStyle w:val="PreformattedText"/>
        <w:bidi w:val="0"/>
        <w:spacing w:before="0" w:after="0"/>
        <w:jc w:val="left"/>
        <w:rPr/>
      </w:pPr>
      <w:r>
        <w:rPr/>
        <w:t>Spp5pqyF0prhGapZIWjjctJTrhHZteLM22dKTUVnKumnq+uKKFpbzCRoZt7d06dt2Q3vwwpUnKXVvt</w:t>
      </w:r>
    </w:p>
    <w:p>
      <w:pPr>
        <w:pStyle w:val="PreformattedText"/>
        <w:bidi w:val="0"/>
        <w:spacing w:before="0" w:after="0"/>
        <w:jc w:val="left"/>
        <w:rPr/>
      </w:pPr>
      <w:r>
        <w:rPr/>
        <w:t>ysfLVxn5jpbePr5LbcqK20nMk1FCKjmKb+GVMEscPM1saikoZRVUbrURUlY3WpopA/FTEzBLWRMcdW</w:t>
      </w:r>
    </w:p>
    <w:p>
      <w:pPr>
        <w:pStyle w:val="PreformattedText"/>
        <w:bidi w:val="0"/>
        <w:spacing w:before="0" w:after="0"/>
        <w:jc w:val="left"/>
        <w:rPr/>
      </w:pPr>
      <w:r>
        <w:rPr/>
        <w:t>a6mVjZ3bmHK3C083ogmFR2LyQeuuutFq3nntUrv6aNcM7eER9zVzNBy+bLyMTS1XN/MrU9xvEkNMqW</w:t>
      </w:r>
    </w:p>
    <w:p>
      <w:pPr>
        <w:pStyle w:val="PreformattedText"/>
        <w:bidi w:val="0"/>
        <w:spacing w:before="0" w:after="0"/>
        <w:jc w:val="left"/>
        <w:rPr/>
      </w:pPr>
      <w:r>
        <w:rPr/>
        <w:t>6z2upjesuiyQSES0U9weOSmoojr9LQwdTTqSMxuYfBnES53SepMJh8pQ5idgt5Ws3m7WbeivOxow0z</w:t>
      </w:r>
    </w:p>
    <w:p>
      <w:pPr>
        <w:pStyle w:val="PreformattedText"/>
        <w:bidi w:val="0"/>
        <w:spacing w:before="0" w:after="0"/>
        <w:jc w:val="left"/>
        <w:rPr/>
      </w:pPr>
      <w:r>
        <w:rPr/>
        <w:t>DdH5NjMVqdrdKpzhuYF9SoOAWsR1yxzLcOUuZ25utVM9a9muc91oqLSNkktlvfp1ljuUlTlYrdc6Sd</w:t>
      </w:r>
    </w:p>
    <w:p>
      <w:pPr>
        <w:pStyle w:val="PreformattedText"/>
        <w:bidi w:val="0"/>
        <w:spacing w:before="0" w:after="0"/>
        <w:jc w:val="left"/>
        <w:rPr/>
      </w:pPr>
      <w:r>
        <w:rPr/>
        <w:t>aCZtmi6THbR1w18yOulSEDKpYKrXXbzZ3WrvWaj3ru9GYr0aYxrahdlA3tPBruD5Bjsi/XInONvsd0</w:t>
      </w:r>
    </w:p>
    <w:p>
      <w:pPr>
        <w:pStyle w:val="PreformattedText"/>
        <w:bidi w:val="0"/>
        <w:spacing w:before="0" w:after="0"/>
        <w:jc w:val="left"/>
        <w:rPr/>
      </w:pPr>
      <w:r>
        <w:rPr/>
        <w:t>5au1ivNVU2mx8t8qVPLt8r6uprlT00vTV9w5bomo6hDItFb6GWotVS0hMfUs0jIqAonHN9NYSbMEwz</w:t>
      </w:r>
    </w:p>
    <w:p>
      <w:pPr>
        <w:pStyle w:val="PreformattedText"/>
        <w:bidi w:val="0"/>
        <w:spacing w:before="0" w:after="0"/>
        <w:jc w:val="left"/>
        <w:rPr/>
      </w:pPr>
      <w:r>
        <w:rPr/>
        <w:t>ZJrNZ0IpbR0yK/FvL3ro6DofFypTSVTJFQOp7Ua7Nv0t7Mdvvw/eq9lvthuHIHMDCWxXKOto+Xqyrp</w:t>
      </w:r>
    </w:p>
    <w:p>
      <w:pPr>
        <w:pStyle w:val="PreformattedText"/>
        <w:bidi w:val="0"/>
        <w:spacing w:before="0" w:after="0"/>
        <w:jc w:val="left"/>
        <w:rPr/>
      </w:pPr>
      <w:r>
        <w:rPr/>
        <w:t>4bm1osVxM1NdbXJVVXjWm3XisJkilTp11pviVAdXp2li4c4LqZquVCiq11brjUGXu3D7LCkdFi3Mz6</w:t>
      </w:r>
    </w:p>
    <w:p>
      <w:pPr>
        <w:pStyle w:val="PreformattedText"/>
        <w:bidi w:val="0"/>
        <w:spacing w:before="0" w:after="0"/>
        <w:jc w:val="left"/>
        <w:rPr/>
      </w:pPr>
      <w:r>
        <w:rPr/>
        <w:t>RSVyYqe8OZT20Pe2q0R168cpTWms/it6ijrLhybeP4PzfXW+FqqReTblaaWxX6srokk3rLNTW+vsMt</w:t>
      </w:r>
    </w:p>
    <w:p>
      <w:pPr>
        <w:pStyle w:val="PreformattedText"/>
        <w:bidi w:val="0"/>
        <w:spacing w:before="0" w:after="0"/>
        <w:jc w:val="left"/>
        <w:rPr/>
      </w:pPr>
      <w:r>
        <w:rPr/>
        <w:t>QksT1FH06eqqI2h61Sb0ucJzlZgCilw1U1VLIR4mo3hbYuqIyiokrNLXMpz5reDfDaa+SY5M80y81c</w:t>
      </w:r>
    </w:p>
    <w:p>
      <w:pPr>
        <w:pStyle w:val="PreformattedText"/>
        <w:bidi w:val="0"/>
        <w:spacing w:before="0" w:after="0"/>
        <w:jc w:val="left"/>
        <w:rPr/>
      </w:pPr>
      <w:r>
        <w:rPr/>
        <w:t>q1105ervqeaaamPMVHR2e/JDdqbKQzSvaIJ5ZBUU9rq7ZLWzwSU8yLFLSwR408W7PATFmjDvUdXun3</w:t>
      </w:r>
    </w:p>
    <w:p>
      <w:pPr>
        <w:pStyle w:val="PreformattedText"/>
        <w:bidi w:val="0"/>
        <w:spacing w:before="0" w:after="0"/>
        <w:jc w:val="left"/>
        <w:rPr/>
      </w:pPr>
      <w:r>
        <w:rPr/>
        <w:t>7p9D1pcTXTHM9ISGQTyFKuoLKBu+o+FluZac1ImP0G5n5M51sl19Pau4wNy9zZV0vLlvkuF5nrrRa+</w:t>
      </w:r>
    </w:p>
    <w:p>
      <w:pPr>
        <w:pStyle w:val="PreformattedText"/>
        <w:bidi w:val="0"/>
        <w:spacing w:before="0" w:after="0"/>
        <w:jc w:val="left"/>
        <w:rPr/>
      </w:pPr>
      <w:r>
        <w:rPr/>
        <w:t>bKm6W+/clVcN7YxzWYxc5U01JVM4BgSugCz6QRPxpDrsHjusX6Nj3Vtam6w+JNkYcySmNwpZrWVRRt</w:t>
      </w:r>
    </w:p>
    <w:p>
      <w:pPr>
        <w:pStyle w:val="PreformattedText"/>
        <w:bidi w:val="0"/>
        <w:spacing w:before="0" w:after="0"/>
        <w:jc w:val="left"/>
        <w:rPr/>
      </w:pPr>
      <w:r>
        <w:rPr/>
        <w:t>V2ltSn7ekxzf8Axc8n3Kb1T5zofUO9Hlvne5cxcyGPnapQzWu9cz3OsqK9OV+eqKoiYUUz1RlpqK/J</w:t>
      </w:r>
    </w:p>
    <w:p>
      <w:pPr>
        <w:pStyle w:val="PreformattedText"/>
        <w:bidi w:val="0"/>
        <w:spacing w:before="0" w:after="0"/>
        <w:jc w:val="left"/>
        <w:rPr/>
      </w:pPr>
      <w:r>
        <w:rPr/>
        <w:t>1WjeN6a7o8cP1cXqPQGJLJTqmC2Zrta3w29nMnvWPMPlBh3TVfqQmjDjXla78L/C3bCTa151uXO/Ml</w:t>
      </w:r>
    </w:p>
    <w:p>
      <w:pPr>
        <w:pStyle w:val="PreformattedText"/>
        <w:bidi w:val="0"/>
        <w:spacing w:before="0" w:after="0"/>
        <w:jc w:val="left"/>
        <w:rPr/>
      </w:pPr>
      <w:r>
        <w:rPr/>
        <w:t>bynMbXfbTeuX6CXl+sqokobT6s8mcsV125Ze508ySJcOXLs/K0kEkI2WaSuRA7JIkzbbvbhVa4sVO1</w:t>
      </w:r>
    </w:p>
    <w:p>
      <w:pPr>
        <w:pStyle w:val="PreformattedText"/>
        <w:bidi w:val="0"/>
        <w:spacing w:before="0" w:after="0"/>
        <w:jc w:val="left"/>
        <w:rPr/>
      </w:pPr>
      <w:r>
        <w:rPr/>
        <w:t>V12Np0t6IxUkhjMAIUTFUNc2lXC3erV/1hm8yR8uW691T8lRzU/o16/0FXzfyrYamqd6jlOsuNvnkv</w:t>
      </w:r>
    </w:p>
    <w:p>
      <w:pPr>
        <w:pStyle w:val="PreformattedText"/>
        <w:bidi w:val="0"/>
        <w:spacing w:before="0" w:after="0"/>
        <w:jc w:val="left"/>
        <w:rPr/>
      </w:pPr>
      <w:r>
        <w:rPr/>
        <w:t>3JAmjyaO/8uc3Q1lsK41q7XNRTN9QkicGGkPNEtlxeAYISdrrlmO8GGfeEUZLM0x5bUGFxQe0M3Mq/</w:t>
      </w:r>
    </w:p>
    <w:p>
      <w:pPr>
        <w:pStyle w:val="PreformattedText"/>
        <w:bidi w:val="0"/>
        <w:spacing w:before="0" w:after="0"/>
        <w:jc w:val="left"/>
        <w:rPr/>
      </w:pPr>
      <w:r>
        <w:rPr/>
        <w:t>3RHcFJBcLTTLCDMtRbXpVp5OlTVslZHf0pPpHXfQRJTwyRkiQQA76+IMQ11nTBiD1dJiSyrU27w1V9</w:t>
      </w:r>
    </w:p>
    <w:p>
      <w:pPr>
        <w:pStyle w:val="PreformattedText"/>
        <w:bidi w:val="0"/>
        <w:spacing w:before="0" w:after="0"/>
        <w:jc w:val="left"/>
        <w:rPr/>
      </w:pPr>
      <w:r>
        <w:rPr/>
        <w:t>qKDKnV6gVeYCMsuO6p8MK9DYb/AGOxX2uqKS4U633TlmlLfTKj2+Ux1d9lWdaoq1IKGnoYHBbUyVSe</w:t>
      </w:r>
    </w:p>
    <w:p>
      <w:pPr>
        <w:pStyle w:val="PreformattedText"/>
        <w:bidi w:val="0"/>
        <w:spacing w:before="0" w:after="0"/>
        <w:jc w:val="left"/>
        <w:rPr/>
      </w:pPr>
      <w:r>
        <w:rPr/>
        <w:t>Rfy4sjEycTO6ppQYydYVUu192p8iKpkTsNLZuvNZi0zYbvb8MXn/ANl1aqmk/F3aeq9ZTmi9NeZrrC</w:t>
      </w:r>
    </w:p>
    <w:p>
      <w:pPr>
        <w:pStyle w:val="PreformattedText"/>
        <w:bidi w:val="0"/>
        <w:spacing w:before="0" w:after="0"/>
        <w:jc w:val="left"/>
        <w:rPr/>
      </w:pPr>
      <w:r>
        <w:rPr/>
        <w:t>8QhWlrKJ6q00jUk0EzjehejlqFCZ2kkYdtPfd6EJxONAs6tqMqoF5v4xzvT1srCyRcWO9ef2j6Vrnz</w:t>
      </w:r>
    </w:p>
    <w:p>
      <w:pPr>
        <w:pStyle w:val="PreformattedText"/>
        <w:bidi w:val="0"/>
        <w:spacing w:before="0" w:after="0"/>
        <w:jc w:val="left"/>
        <w:rPr/>
      </w:pPr>
      <w:r>
        <w:rPr/>
        <w:t>GK6jrqZeXpJnpkrKuKChrKl6m16TUqUTxTT08jyU6xQ0rRMgdulGqlt0IXqcaGe0THtbZq7VEc9hWL</w:t>
      </w:r>
    </w:p>
    <w:p>
      <w:pPr>
        <w:pStyle w:val="PreformattedText"/>
        <w:bidi w:val="0"/>
        <w:spacing w:before="0" w:after="0"/>
        <w:jc w:val="left"/>
        <w:rPr/>
      </w:pPr>
      <w:r>
        <w:rPr/>
        <w:t>tcg6w/tC1SiGaCKtkrZEozSQ10TJWVscnXr1+mKAGNQ1OtSF2jyo3VXbVTjjKlzkS8793o2xpdXUgE</w:t>
      </w:r>
    </w:p>
    <w:p>
      <w:pPr>
        <w:pStyle w:val="PreformattedText"/>
        <w:bidi w:val="0"/>
        <w:spacing w:before="0" w:after="0"/>
        <w:jc w:val="left"/>
        <w:rPr/>
      </w:pPr>
      <w:r>
        <w:rPr/>
        <w:t>ZsYmLkKouorpbfOHttZGlHRvVUi0yxOphnhqBBGmZJ6Al4pJVxlPCN9tkbgrfStLZRbdvMve7YFNZ5</w:t>
      </w:r>
    </w:p>
    <w:p>
      <w:pPr>
        <w:pStyle w:val="PreformattedText"/>
        <w:bidi w:val="0"/>
        <w:spacing w:before="0" w:after="0"/>
        <w:jc w:val="left"/>
        <w:rPr/>
      </w:pPr>
      <w:r>
        <w:rPr/>
        <w:t>YZgh0rqDfxizNhhtooa5Ka5VlLDBFS2+nMkcwWJoorqsLyK0m0ilqqbLlWyVVVbbdeB4iXNR6lBMEv</w:t>
      </w:r>
    </w:p>
    <w:p>
      <w:pPr>
        <w:pStyle w:val="PreformattedText"/>
        <w:bidi w:val="0"/>
        <w:spacing w:before="0" w:after="0"/>
        <w:jc w:val="left"/>
        <w:rPr/>
      </w:pPr>
      <w:r>
        <w:rPr/>
        <w:t>9J/OB4dwyshyMz+MPal5vgorfHLU0/1ENBLXErPDK0Nbs96aaWrQRM1UKd46EHqeHS21PltwJUaYVV</w:t>
      </w:r>
    </w:p>
    <w:p>
      <w:pPr>
        <w:pStyle w:val="PreformattedText"/>
        <w:bidi w:val="0"/>
        <w:spacing w:before="0" w:after="0"/>
        <w:jc w:val="left"/>
        <w:rPr/>
      </w:pPr>
      <w:r>
        <w:rPr/>
        <w:t>X6scfR/wBonPZJctrlDDdWnE6oKVN1vtVdVltDym1SVElczCamWkqqKpraSeeOnYs0tRUKaOR5Iz1F</w:t>
      </w:r>
    </w:p>
    <w:p>
      <w:pPr>
        <w:pStyle w:val="PreformattedText"/>
        <w:bidi w:val="0"/>
        <w:spacing w:before="0" w:after="0"/>
        <w:jc w:val="left"/>
        <w:rPr/>
      </w:pPr>
      <w:r>
        <w:rPr/>
        <w:t>CrMElZcZvz8BKWXMxAPWYii+88PdGNL6RmoTJeUVw7edPtQnXS1iH/3fzFb6eWOI0P0n0zmahSBZKa</w:t>
      </w:r>
    </w:p>
    <w:p>
      <w:pPr>
        <w:pStyle w:val="PreformattedText"/>
        <w:bidi w:val="0"/>
        <w:spacing w:before="0" w:after="0"/>
        <w:jc w:val="left"/>
        <w:rPr/>
      </w:pPr>
      <w:r>
        <w:rPr/>
        <w:t>ooamYRyKokEtXUVCR5wwXy1yBxJMS70MpDLHPzNW305wWYjS7rgKUVlt1aT2tywgXK9UoklpJpZ1p2</w:t>
      </w:r>
    </w:p>
    <w:p>
      <w:pPr>
        <w:pStyle w:val="PreformattedText"/>
        <w:bidi w:val="0"/>
        <w:spacing w:before="0" w:after="0"/>
        <w:jc w:val="left"/>
        <w:rPr/>
      </w:pPr>
      <w:r>
        <w:rPr/>
        <w:t>t0yRUywgs0VVTtJFJAYYyYqgyTaTQsEDO2ia6vxKfImMgnSmtdduqFhsXLE2bIZbZbDjx9UJj0dHUV</w:t>
      </w:r>
    </w:p>
    <w:p>
      <w:pPr>
        <w:pStyle w:val="PreformattedText"/>
        <w:bidi w:val="0"/>
        <w:spacing w:before="0" w:after="0"/>
        <w:jc w:val="left"/>
        <w:rPr/>
      </w:pPr>
      <w:r>
        <w:rPr/>
        <w:t>5+hVKIxx1UtSsVXJGhmcXOuariWTtFRRKmAgLNE7PqmPlWl4t5wElz1mdN2DzcDrmPJPVhc7a6WiK7</w:t>
      </w:r>
    </w:p>
    <w:p>
      <w:pPr>
        <w:pStyle w:val="PreformattedText"/>
        <w:bidi w:val="0"/>
        <w:spacing w:before="0" w:after="0"/>
        <w:jc w:val="left"/>
        <w:rPr/>
      </w:pPr>
      <w:r>
        <w:rPr/>
        <w:t>xBTlqi4Q3ArHUSR1EzGo6qoZaqeLMc0xjwOlBHIwlVYz9O5+euxFeWBNUpmum6i6YGZc09WGe8De7w</w:t>
      </w:r>
    </w:p>
    <w:p>
      <w:pPr>
        <w:pStyle w:val="PreformattedText"/>
        <w:bidi w:val="0"/>
        <w:spacing w:before="0" w:after="0"/>
        <w:jc w:val="left"/>
        <w:rPr/>
      </w:pPr>
      <w:r>
        <w:rPr/>
        <w:t>8MMms5lmtsyJT1lvvVttqVFV1a5urbpDG0j7LQRsDdKlYJI+w/LkDLGCquo4w8eoeU4CdXMy+lAzbP</w:t>
      </w:r>
    </w:p>
    <w:p>
      <w:pPr>
        <w:pStyle w:val="PreformattedText"/>
        <w:bidi w:val="0"/>
        <w:spacing w:before="0" w:after="0"/>
        <w:jc w:val="left"/>
        <w:rPr/>
      </w:pPr>
      <w:r>
        <w:rPr/>
        <w:t>dHiK6fVG9gy8oyw8wdWtKarvTEVcxV9/ul2or3zLXpGs61ENsge6fTfTzTxRCGjiqWlAqK6aOq6Jgi</w:t>
      </w:r>
    </w:p>
    <w:p>
      <w:pPr>
        <w:pStyle w:val="PreformattedText"/>
        <w:bidi w:val="0"/>
        <w:spacing w:before="0" w:after="0"/>
        <w:jc w:val="left"/>
        <w:rPr/>
      </w:pPr>
      <w:r>
        <w:rPr/>
        <w:t>UxBd0hTbyBMHhJUlzMMjq2lqrav4xLHY5sbVJU42t3W3V/lBF7dVlU+uE9NS00KRU0E8jy7VMkFU4m</w:t>
      </w:r>
    </w:p>
    <w:p>
      <w:pPr>
        <w:pStyle w:val="PreformattedText"/>
        <w:bidi w:val="0"/>
        <w:spacing w:before="0" w:after="0"/>
        <w:jc w:val="left"/>
        <w:rPr/>
      </w:pPr>
      <w:r>
        <w:rPr/>
        <w:t>aMEmspUmanEhXDbrFtr0mxou0qZImIUCvMOr4oyEBlTy0uaWSkRzzHfFoppjJUySzEVNHEqRuwo2Rl</w:t>
      </w:r>
    </w:p>
    <w:p>
      <w:pPr>
        <w:pStyle w:val="PreformattedText"/>
        <w:bidi w:val="0"/>
        <w:spacing w:before="0" w:after="0"/>
        <w:jc w:val="left"/>
        <w:rPr/>
      </w:pPr>
      <w:r>
        <w:rPr/>
        <w:t>eSBKOMKJazMeULnULp+oNjOnyJcuW5cXBRWLUqbNZrr+NIQYLVBHDNcLx9JHBGkCx07RRTzwNcCyD6</w:t>
      </w:r>
    </w:p>
    <w:p>
      <w:pPr>
        <w:pStyle w:val="PreformattedText"/>
        <w:bidi w:val="0"/>
        <w:spacing w:before="0" w:after="0"/>
        <w:jc w:val="left"/>
        <w:rPr/>
      </w:pPr>
      <w:r>
        <w:rPr/>
        <w:t>UxDE9SKrp9acIwEkXSUBNc5qNKAYzBe1dK/0jQYuRbLmlQu30w1rhR1dQ0U9RHT9SCsEUImtqGrmgg</w:t>
      </w:r>
    </w:p>
    <w:p>
      <w:pPr>
        <w:pStyle w:val="PreformattedText"/>
        <w:bidi w:val="0"/>
        <w:spacing w:before="0" w:after="0"/>
        <w:jc w:val="left"/>
        <w:rPr/>
      </w:pPr>
      <w:r>
        <w:rPr/>
        <w:t>jkiea5AuFeZkni10/u5KdgiuzttrSpcqqzCltvBu9FLEO6AogLXH4oWCUt9NXVksVNPLNTVSWmJ6ep</w:t>
      </w:r>
    </w:p>
    <w:p>
      <w:pPr>
        <w:pStyle w:val="PreformattedText"/>
        <w:bidi w:val="0"/>
        <w:spacing w:before="0" w:after="0"/>
        <w:jc w:val="left"/>
        <w:rPr/>
      </w:pPr>
      <w:r>
        <w:rPr/>
        <w:t>aoo0lidKyOcrhEk3np2qZCS8iL0l2XfLYmUSjOgF7Hd/k0KSKuASQpO3xRxc/wBod6o8oXHnnkX0ls</w:t>
      </w:r>
    </w:p>
    <w:p>
      <w:pPr>
        <w:pStyle w:val="PreformattedText"/>
        <w:bidi w:val="0"/>
        <w:spacing w:before="0" w:after="0"/>
        <w:jc w:val="left"/>
        <w:rPr/>
      </w:pPr>
      <w:r>
        <w:rPr/>
        <w:t>nMLW+1+mr2nn7maSzNTdK0XmYm38sU1Us6FK/mARtWVFFTJsRVViT1DxQodeP6ZmkAYKTLDPM256bb</w:t>
      </w:r>
    </w:p>
    <w:p>
      <w:pPr>
        <w:pStyle w:val="PreformattedText"/>
        <w:bidi w:val="0"/>
        <w:spacing w:before="0" w:after="0"/>
        <w:jc w:val="left"/>
        <w:rPr/>
      </w:pPr>
      <w:r>
        <w:rPr/>
        <w:t>dVy95e9Hc9AYeZR8YXWWzarmp3stv4Yon6wc61fO9n5p5So7c/0/OkPIUfJ1tNcHuNy5DsTVF8sfp/</w:t>
      </w:r>
    </w:p>
    <w:p>
      <w:pPr>
        <w:pStyle w:val="PreformattedText"/>
        <w:bidi w:val="0"/>
        <w:spacing w:before="0" w:after="0"/>
        <w:jc w:val="left"/>
        <w:rPr/>
      </w:pPr>
      <w:r>
        <w:rPr/>
        <w:t>SvAgWOukuNzmrK+dTJFFJJXssjvUR8chhpcvDO80LlJY6rckbZX+kdbi5/zqQsky7namm7M2tWlfK0</w:t>
      </w:r>
    </w:p>
    <w:p>
      <w:pPr>
        <w:pStyle w:val="PreformattedText"/>
        <w:bidi w:val="0"/>
        <w:spacing w:before="0" w:after="0"/>
        <w:jc w:val="left"/>
        <w:rPr/>
      </w:pPr>
      <w:r>
        <w:rPr/>
        <w:t>uiUqeWrj9XeSqtobfUcr2n0Zl50r/p46mGhMPK9LZKSw3SCZMCFJuYoKOKGNTI0sUjwsrO+OMKfhrM</w:t>
      </w:r>
    </w:p>
    <w:p>
      <w:pPr>
        <w:pStyle w:val="PreformattedText"/>
        <w:bidi w:val="0"/>
        <w:spacing w:before="0" w:after="0"/>
        <w:jc w:val="left"/>
        <w:rPr/>
      </w:pPr>
      <w:r>
        <w:rPr/>
        <w:t>I5dS03ETxYjby1vu+Fu9sjopU8tiZTCiyVlZ05baBfv0+qLb8mXKjbkfkp6+O2fQ2ea/ClqqiCOpqu</w:t>
      </w:r>
    </w:p>
    <w:p>
      <w:pPr>
        <w:pStyle w:val="PreformattedText"/>
        <w:bidi w:val="0"/>
        <w:spacing w:before="0" w:after="0"/>
        <w:jc w:val="left"/>
        <w:rPr/>
      </w:pPr>
      <w:r>
        <w:rPr/>
        <w:t>cOdvUXny78+3CM0k3d6ijtlJY7lcKlyyLRzQRSauYYW4XpGTP+cdITED1Yorqv8A9JJSKlq+hmrl3r</w:t>
      </w:r>
    </w:p>
    <w:p>
      <w:pPr>
        <w:pStyle w:val="PreformattedText"/>
        <w:bidi w:val="0"/>
        <w:spacing w:before="0" w:after="0"/>
        <w:jc w:val="left"/>
        <w:rPr/>
      </w:pPr>
      <w:r>
        <w:rPr/>
        <w:t>o7PAzpXzfBhlCugJWvOXdn+0otY+iHX6T+rl55vr+dLnernd+ZKGv5Y5xpqW0V9xgqoprRyBdqX1Ca</w:t>
      </w:r>
    </w:p>
    <w:p>
      <w:pPr>
        <w:pStyle w:val="PreformattedText"/>
        <w:bidi w:val="0"/>
        <w:spacing w:before="0" w:after="0"/>
        <w:jc w:val="left"/>
        <w:rPr/>
      </w:pPr>
      <w:r>
        <w:rPr/>
        <w:t>is9ZV0zyxRUctDUVEUsB+loP4s9ND4uw4DjsHM+aJg5Urqw4RrvXpqy8Gz98XMFjEOJOMmMHHWMLV2</w:t>
      </w:r>
    </w:p>
    <w:p>
      <w:pPr>
        <w:pStyle w:val="PreformattedText"/>
        <w:bidi w:val="0"/>
        <w:spacing w:before="0" w:after="0"/>
        <w:jc w:val="left"/>
        <w:rPr/>
      </w:pPr>
      <w:r>
        <w:rPr/>
        <w:t>sRq+rxbudsTt6/+pFnt145BvFjhnn5xunNF2s9by/X1ckFtvFbyTaKbmSClqbbSRK9nuEVnvNZT/UT</w:t>
      </w:r>
    </w:p>
    <w:p>
      <w:pPr>
        <w:pStyle w:val="PreformattedText"/>
        <w:bidi w:val="0"/>
        <w:spacing w:before="0" w:after="0"/>
        <w:jc w:val="left"/>
        <w:rPr/>
      </w:pPr>
      <w:r>
        <w:rPr/>
        <w:t>bQTwwxa4V9+Oek4SYZjzT/p4VFztyzuTU3HNV/FHQT8bhzKly1b6XFOblY7zJmq6d1rfOqKS3eE0vL</w:t>
      </w:r>
    </w:p>
    <w:p>
      <w:pPr>
        <w:pStyle w:val="PreformattedText"/>
        <w:bidi w:val="0"/>
        <w:spacing w:before="0" w:after="0"/>
        <w:jc w:val="left"/>
        <w:rPr/>
      </w:pPr>
      <w:r>
        <w:rPr/>
        <w:t>dTa7MluuL3y52qptguVTJE975b5Tkul0ipo0jnRqOvuNrvtypECyRzMOWXRJRI/nuSUZZnWzmsVhc6</w:t>
      </w:r>
    </w:p>
    <w:p>
      <w:pPr>
        <w:pStyle w:val="PreformattedText"/>
        <w:bidi w:val="0"/>
        <w:spacing w:before="0" w:after="0"/>
        <w:jc w:val="left"/>
        <w:rPr/>
      </w:pPr>
      <w:r>
        <w:rPr/>
        <w:t>pq1nT9xUHs1RkTpssyyiajLNqltNVWrbvpViNvL3oTuVr7TVEs9vt1sttHLdayx3C7XC308MK0VLTX</w:t>
      </w:r>
    </w:p>
    <w:p>
      <w:pPr>
        <w:pStyle w:val="PreformattedText"/>
        <w:bidi w:val="0"/>
        <w:spacing w:before="0" w:after="0"/>
        <w:jc w:val="left"/>
        <w:rPr/>
      </w:pPr>
      <w:r>
        <w:rPr/>
        <w:t>LH+7scs7NJLTQq31MiTMyxVEiMjrpLwCbeXqXJVWp/uy/dFyRZYAqjrJlrf7KfxRJ/KfKl8tcVHZ7x</w:t>
      </w:r>
    </w:p>
    <w:p>
      <w:pPr>
        <w:pStyle w:val="PreformattedText"/>
        <w:bidi w:val="0"/>
        <w:spacing w:before="0" w:after="0"/>
        <w:jc w:val="left"/>
        <w:rPr/>
      </w:pPr>
      <w:r>
        <w:rPr/>
        <w:t>QrFd/UC2j1ekS5xvUSRWSGeC1cp803Kn+rMoke0vXVdpfQCedg6JJGjHitiCAHaYh6qW9gbZt3qfkw</w:t>
      </w:r>
    </w:p>
    <w:p>
      <w:pPr>
        <w:pStyle w:val="PreformattedText"/>
        <w:bidi w:val="0"/>
        <w:spacing w:before="0" w:after="0"/>
        <w:jc w:val="left"/>
        <w:rPr/>
      </w:pPr>
      <w:r>
        <w:rPr/>
        <w:t>7sHkI0mYssFetxC9bnqWg3S2re5lPbEj3OzW6yct09VarxFbKE2u2wXGLmiai5RjemNUopLFZ/qqx6</w:t>
      </w:r>
    </w:p>
    <w:p>
      <w:pPr>
        <w:pStyle w:val="PreformattedText"/>
        <w:bidi w:val="0"/>
        <w:spacing w:before="0" w:after="0"/>
        <w:jc w:val="left"/>
        <w:rPr/>
      </w:pPr>
      <w:r>
        <w:rPr/>
        <w:t>Su5XFVJvVVMZaur6ivCV7IJIqbixhrhWbICzigKq7b1zDU1m8CoyXhaumIOVlhFeqox1IO7dsLbKcz</w:t>
      </w:r>
    </w:p>
    <w:p>
      <w:pPr>
        <w:pStyle w:val="PreformattedText"/>
        <w:bidi w:val="0"/>
        <w:spacing w:before="0" w:after="0"/>
        <w:jc w:val="left"/>
        <w:rPr/>
      </w:pPr>
      <w:r>
        <w:rPr/>
        <w:t>cxY0aKpczz3W+Wm7wXLnDliKoqZ2rKt+Urfer5UWaxQ/VKImqLXaIqeKRuhM0KvMsaCNpoYnY7C9K6</w:t>
      </w:r>
    </w:p>
    <w:p>
      <w:pPr>
        <w:pStyle w:val="PreformattedText"/>
        <w:bidi w:val="0"/>
        <w:spacing w:before="0" w:after="0"/>
        <w:jc w:val="left"/>
        <w:rPr/>
      </w:pPr>
      <w:r>
        <w:rPr/>
        <w:t>uQstFW4KuqrZM29u1Orh+qMyYzTZrk1lhz67UHd0j4YZ08q2flaLl+zVXNFqob3FR8ycwOnRor/zNQ</w:t>
      </w:r>
    </w:p>
    <w:p>
      <w:pPr>
        <w:pStyle w:val="PreformattedText"/>
        <w:bidi w:val="0"/>
        <w:spacing w:before="0" w:after="0"/>
        <w:jc w:val="left"/>
        <w:rPr/>
      </w:pPr>
      <w:r>
        <w:rPr/>
        <w:t>1j/TWikuE6yvUWugmpkjbVnppGkkigVlRpd76K5aW08KuHrRD2czsPZ/yilMnqkvq0uM1je3epsW6m</w:t>
      </w:r>
    </w:p>
    <w:p>
      <w:pPr>
        <w:pStyle w:val="PreformattedText"/>
        <w:bidi w:val="0"/>
        <w:spacing w:before="0" w:after="0"/>
        <w:jc w:val="left"/>
        <w:rPr/>
      </w:pPr>
      <w:r>
        <w:rPr/>
        <w:t>6GHq1UWHjy1SU/Jdt+uhsBl5se5S01rS473Sz8l2+cK1yqbr0WWO93Zao06RUqOsU1ZIoqdkp33pPb</w:t>
      </w:r>
    </w:p>
    <w:p>
      <w:pPr>
        <w:pStyle w:val="PreformattedText"/>
        <w:bidi w:val="0"/>
        <w:spacing w:before="0" w:after="0"/>
        <w:jc w:val="left"/>
        <w:rPr/>
      </w:pPr>
      <w:r>
        <w:rPr/>
        <w:t>iHVATLw5NukWu6nYzd3t9mLUopIliwNMnzCWUNqSV2/X2cx3okm0yDmaquVnt13q6blGyWVKakpKim</w:t>
      </w:r>
    </w:p>
    <w:p>
      <w:pPr>
        <w:pStyle w:val="PreformattedText"/>
        <w:bidi w:val="0"/>
        <w:spacing w:before="0" w:after="0"/>
        <w:jc w:val="left"/>
        <w:rPr/>
      </w:pPr>
      <w:r>
        <w:rPr/>
        <w:t>SSr5ntPLq1cvNXqNznV0zJ9LZxzpW1FLQUkbk3CsVOiyQqJBrthERJLI+7k3qPYuzdG0wBZ2TrM+iz</w:t>
      </w:r>
    </w:p>
    <w:p>
      <w:pPr>
        <w:pStyle w:val="PreformattedText"/>
        <w:bidi w:val="0"/>
        <w:spacing w:before="0" w:after="0"/>
        <w:jc w:val="left"/>
        <w:rPr/>
      </w:pPr>
      <w:r>
        <w:rPr/>
        <w:t>027Sw5iey7TbxaIq9RJrVXXX0loOSrbJSNV2dZ7DybeR/EeaYW5gvVyud15lvldEiwXaiqxQNXXC7F</w:t>
      </w:r>
    </w:p>
    <w:p>
      <w:pPr>
        <w:pStyle w:val="PreformattedText"/>
        <w:bidi w:val="0"/>
        <w:spacing w:before="0" w:after="0"/>
        <w:jc w:val="left"/>
        <w:rPr/>
      </w:pPr>
      <w:r>
        <w:rPr/>
        <w:t>ljik/sJLuI9gzqYZZ0wALIwxzbdVcslC7fQo+LdiMvrHMlSesmzi1O3NrmLcKU1M/opD89E+SjTW42</w:t>
      </w:r>
    </w:p>
    <w:p>
      <w:pPr>
        <w:pStyle w:val="PreformattedText"/>
        <w:bidi w:val="0"/>
        <w:spacing w:before="0" w:after="0"/>
        <w:jc w:val="left"/>
        <w:rPr/>
      </w:pPr>
      <w:r>
        <w:rPr/>
        <w:t>GupqaaZ2n9ROaKSGQVHMH8Nth6loor1QGJJhdLtzItpkhtwOtNbaWB5o1k2XjmekJsnEEz1DpugNye</w:t>
      </w:r>
    </w:p>
    <w:p>
      <w:pPr>
        <w:pStyle w:val="PreformattedText"/>
        <w:bidi w:val="0"/>
        <w:spacing w:before="0" w:after="0"/>
        <w:jc w:val="left"/>
        <w:rPr/>
      </w:pPr>
      <w:r>
        <w:rPr/>
        <w:t>Jl5bQtatxaOi6OlvKkypZAajM9nO3dY8xva21TsWkSrTOtyucFJPVJNQQ3IUyV0cdPHSpstZUxWxag</w:t>
      </w:r>
    </w:p>
    <w:p>
      <w:pPr>
        <w:pStyle w:val="PreformattedText"/>
        <w:bidi w:val="0"/>
        <w:spacing w:before="0" w:after="0"/>
        <w:jc w:val="left"/>
        <w:rPr/>
      </w:pPr>
      <w:r>
        <w:rPr/>
        <w:t>yRRhrlzFFUII5Gll6VPFG+iZVaEvVVlFjNaxb2fR6vVGk4CVVxcK2+faP4dMC1fL7s3NV+KfXtd73c</w:t>
      </w:r>
    </w:p>
    <w:p>
      <w:pPr>
        <w:pStyle w:val="PreformattedText"/>
        <w:bidi w:val="0"/>
        <w:spacing w:before="0" w:after="0"/>
        <w:jc w:val="left"/>
        <w:rPr/>
      </w:pPr>
      <w:r>
        <w:rPr/>
        <w:t>ForTc6vo011jty26+XkzS17QrUcl2vmFbTQSLDkXCSwzU1MJkabTSlVRQ5S1rRaV5Ru1085FW8N2r0</w:t>
      </w:r>
    </w:p>
    <w:p>
      <w:pPr>
        <w:pStyle w:val="PreformattedText"/>
        <w:bidi w:val="0"/>
        <w:spacing w:before="0" w:after="0"/>
        <w:jc w:val="left"/>
        <w:rPr/>
      </w:pPr>
      <w:r>
        <w:rPr/>
        <w:t>Y85xMdlFGRSWa7m4/YDWr6baCFK4U1VyzY4L7d2rLbQ0kVtqLdX1i01FHU3a7Ucl4uF+vNG8sjQzXC</w:t>
      </w:r>
    </w:p>
    <w:p>
      <w:pPr>
        <w:pStyle w:val="PreformattedText"/>
        <w:bidi w:val="0"/>
        <w:spacing w:before="0" w:after="0"/>
        <w:jc w:val="left"/>
        <w:rPr/>
      </w:pPr>
      <w:r>
        <w:rPr/>
        <w:t>iaGC0UgRKpjWUiQqZ6gumvglbEYiXhsKVdGOotpWi8E7WU71fTTdjB6Tb5lhRjsVmzbo7nG5x4+QL3</w:t>
      </w:r>
    </w:p>
    <w:p>
      <w:pPr>
        <w:pStyle w:val="PreformattedText"/>
        <w:bidi w:val="0"/>
        <w:spacing w:before="0" w:after="0"/>
        <w:jc w:val="left"/>
        <w:rPr/>
      </w:pPr>
      <w:r>
        <w:rPr/>
        <w:t>liq/OXqxa+XmrvUS/2Srp5rNOtPYuX6ucyNab9XwVNJYeWrLJIsscnMzXCvt9fXkKae3220w06/nVj</w:t>
      </w:r>
    </w:p>
    <w:p>
      <w:pPr>
        <w:pStyle w:val="PreformattedText"/>
        <w:bidi w:val="0"/>
        <w:spacing w:before="0" w:after="0"/>
        <w:jc w:val="left"/>
        <w:rPr/>
      </w:pPr>
      <w:r>
        <w:rPr/>
        <w:t>u/cdHdGyp+JlKGZllil2wNTiynhve0WrHAY7pArh5s92Qz526p1MPD7X6RSKbXrn28ci8q+q1mq0o7</w:t>
      </w:r>
    </w:p>
    <w:p>
      <w:pPr>
        <w:pStyle w:val="PreformattedText"/>
        <w:bidi w:val="0"/>
        <w:spacing w:before="0" w:after="0"/>
        <w:jc w:val="left"/>
        <w:rPr/>
      </w:pPr>
      <w:r>
        <w:rPr/>
        <w:t>x6i+vtVNy1zXzlm3z3jkv05tFfT3GXkGyVdRDI9luV3r6Wztf5Inimjtiw2hCgmq89hKwMnHYvA4wT</w:t>
      </w:r>
    </w:p>
    <w:p>
      <w:pPr>
        <w:pStyle w:val="PreformattedText"/>
        <w:bidi w:val="0"/>
        <w:spacing w:before="0" w:after="0"/>
        <w:jc w:val="left"/>
        <w:rPr/>
      </w:pPr>
      <w:r>
        <w:rPr/>
        <w:t>ml4Xo0toC2pNdlsqRzBOHLXOORbHzJGFxMkrLnYnHC0zd55UvuJXJS/HmUaVivNtSN0mmp4tIChWoi</w:t>
      </w:r>
    </w:p>
    <w:p>
      <w:pPr>
        <w:pStyle w:val="PreformattedText"/>
        <w:bidi w:val="0"/>
        <w:spacing w:before="0" w:after="0"/>
        <w:jc w:val="left"/>
        <w:rPr/>
      </w:pPr>
      <w:r>
        <w:rPr/>
        <w:t>eWOOSeOmliikhjYw4pYVkSNyRsVSPbbMbK3US1mEEoespwbTkI59yoqHPVntXjDrpDK0zsjsYSnThk</w:t>
      </w:r>
    </w:p>
    <w:p>
      <w:pPr>
        <w:pStyle w:val="PreformattedText"/>
        <w:bidi w:val="0"/>
        <w:spacing w:before="0" w:after="0"/>
        <w:jc w:val="left"/>
        <w:rPr/>
      </w:pPr>
      <w:r>
        <w:rPr/>
        <w:t>emj3cRQlnp6aPpkxMIDMojwxfV1A00XiJm2Bus2brIq/ih1S5UKsWtOljverxQqQU/1Ap4YyZY6hpZ</w:t>
      </w:r>
    </w:p>
    <w:p>
      <w:pPr>
        <w:pStyle w:val="PreformattedText"/>
        <w:bidi w:val="0"/>
        <w:spacing w:before="0" w:after="0"/>
        <w:jc w:val="left"/>
        <w:rPr/>
      </w:pPr>
      <w:r>
        <w:rPr/>
        <w:t>pnnLdSnld+kr18cTsqgRhUYdo3MzbD84cWJKyxKDvbJK3GUKsS1DsJ2rc0AcuZplywWGlXrurCjGtR</w:t>
      </w:r>
    </w:p>
    <w:p>
      <w:pPr>
        <w:pStyle w:val="PreformattedText"/>
        <w:bidi w:val="0"/>
        <w:spacing w:before="0" w:after="0"/>
        <w:jc w:val="left"/>
        <w:rPr/>
      </w:pPr>
      <w:r>
        <w:rPr/>
        <w:t>PKgWninglinjFRJOKmCGRo1ctQsZf7NUvSrCFG3kV8mVHccM2oIzIKsw62UB+K+CIGS8XBurGh31Wr</w:t>
      </w:r>
    </w:p>
    <w:p>
      <w:pPr>
        <w:pStyle w:val="PreformattedText"/>
        <w:bidi w:val="0"/>
        <w:spacing w:before="0" w:after="0"/>
        <w:jc w:val="left"/>
        <w:rPr/>
      </w:pPr>
      <w:r>
        <w:rPr/>
        <w:t>3R/jALqXfR4o4KhYY4y5RHjkhUFkWFXXpwK0DMioh/NbzVW324PRaGXfay7k3lHgRub+sAZ6lXCFlf</w:t>
      </w:r>
    </w:p>
    <w:p>
      <w:pPr>
        <w:pStyle w:val="PreformattedText"/>
        <w:bidi w:val="0"/>
        <w:spacing w:before="0" w:after="0"/>
        <w:jc w:val="left"/>
        <w:rPr/>
      </w:pPr>
      <w:r>
        <w:rPr/>
        <w:t>fTmLbKleX+kGonjeRWHWlUJ1Keihhn1gK5i6YmSUxRbyGQNk4bqMpOWVOJSpYIW5y0ymaf8A4T0nwx</w:t>
      </w:r>
    </w:p>
    <w:p>
      <w:pPr>
        <w:pStyle w:val="PreformattedText"/>
        <w:bidi w:val="0"/>
        <w:spacing w:before="0" w:after="0"/>
        <w:jc w:val="left"/>
        <w:rPr/>
      </w:pPr>
      <w:r>
        <w:rPr/>
        <w:t>XnM6hlRbZd2TNyeFBByrpaWFpo2pywgaOGGn6i/TwTqjaPXzU4Mk1QAG+QBEsb5VEVuK7S5iuSc1At</w:t>
      </w:r>
    </w:p>
    <w:p>
      <w:pPr>
        <w:pStyle w:val="PreformattedText"/>
        <w:bidi w:val="0"/>
        <w:spacing w:before="0" w:after="0"/>
        <w:jc w:val="left"/>
        <w:rPr/>
      </w:pPr>
      <w:r>
        <w:rPr/>
        <w:t>ouxV7AO94osrMksqaT1q5hm2se8x7PDCU+WLoKmrmlEbtLVyNFIZ/AJPTUjdICGBsxvGyrtKVbv47c</w:t>
      </w:r>
    </w:p>
    <w:p>
      <w:pPr>
        <w:pStyle w:val="PreformattedText"/>
        <w:bidi w:val="0"/>
        <w:spacing w:before="0" w:after="0"/>
        <w:jc w:val="left"/>
        <w:rPr/>
      </w:pPr>
      <w:r>
        <w:rPr/>
        <w:t>PKCKyuihXX8PhiUwuR1btobV/l6oCnhpUYQRx0gkp4DDT0cU7JbQkUivUVTq7P9cyhS3RkdRI6/sWH</w:t>
      </w:r>
    </w:p>
    <w:p>
      <w:pPr>
        <w:pStyle w:val="PreformattedText"/>
        <w:bidi w:val="0"/>
        <w:spacing w:before="0" w:after="0"/>
        <w:jc w:val="left"/>
        <w:rPr/>
      </w:pPr>
      <w:r>
        <w:rPr/>
        <w:t>EnZpprmCx/KGayiq1KL9/hjaOR2CfUNUa6tRwUlO/TqLrBUEVP1FNH0NIIum+pByFEg3X24EHRGAdQ</w:t>
      </w:r>
    </w:p>
    <w:p>
      <w:pPr>
        <w:pStyle w:val="PreformattedText"/>
        <w:bidi w:val="0"/>
        <w:spacing w:before="0" w:after="0"/>
        <w:jc w:val="left"/>
        <w:rPr/>
      </w:pPr>
      <w:r>
        <w:rPr/>
        <w:t>zcrV3KaqW80Em9a6VSqtSlO9dzQPI9RBCaaKZEq0hklSnjjJipgphealSadnV5On8owRBtM5JZVVOJ</w:t>
      </w:r>
    </w:p>
    <w:p>
      <w:pPr>
        <w:pStyle w:val="PreformattedText"/>
        <w:bidi w:val="0"/>
        <w:spacing w:before="0" w:after="0"/>
        <w:jc w:val="left"/>
        <w:rPr/>
      </w:pPr>
      <w:r>
        <w:rPr/>
        <w:t>2FlE51EzLKnAd71+FoEzsqiSrFDzV739PFAVWkjxVEkkEqdQJLK8qJU1FTJoks8CQq4MVO7OqlEXdE</w:t>
      </w:r>
    </w:p>
    <w:p>
      <w:pPr>
        <w:pStyle w:val="PreformattedText"/>
        <w:bidi w:val="0"/>
        <w:spacing w:before="0" w:after="0"/>
        <w:jc w:val="left"/>
        <w:rPr/>
      </w:pPr>
      <w:r>
        <w:rPr/>
        <w:t>VF6cSIz8TDB3qEbq1F3jXLnbivlYZKKrAmx2FBxVi3d7v6YSaiR56dBvOYolab6OEU0pkYxq5X6ljE</w:t>
      </w:r>
    </w:p>
    <w:p>
      <w:pPr>
        <w:pStyle w:val="PreformattedText"/>
        <w:bidi w:val="0"/>
        <w:spacing w:before="0" w:after="0"/>
        <w:jc w:val="left"/>
        <w:rPr/>
      </w:pPr>
      <w:r>
        <w:rPr/>
        <w:t>XgEqxiN1fAVIkd3+PErlcVzZqfa8LeGIFJkupLCWq+nYzcR3mhOXFOKaB4kJMUjwNCampFB1dW/MIV</w:t>
      </w:r>
    </w:p>
    <w:p>
      <w:pPr>
        <w:pStyle w:val="PreformattedText"/>
        <w:bidi w:val="0"/>
        <w:spacing w:before="0" w:after="0"/>
        <w:jc w:val="left"/>
        <w:rPr/>
      </w:pPr>
      <w:r>
        <w:rPr/>
        <w:t>HaeMOx7hwoXxh7h+KzPfki2s2paZKvo9mLSrZRmYTFUc2bev1+iNY5knMivLCVqTTkyPFDFVnrs7BK</w:t>
      </w:r>
    </w:p>
    <w:p>
      <w:pPr>
        <w:pStyle w:val="PreformattedText"/>
        <w:bidi w:val="0"/>
        <w:spacing w:before="0" w:after="0"/>
        <w:jc w:val="left"/>
        <w:rPr/>
      </w:pPr>
      <w:r>
        <w:rPr/>
        <w:t>OOoADQddYUO2x3XYb/ab4e8BqDZnbve7+6ApiFoEGlam3u+03ig9LHODUyFmLGniqWjjqVqmJLlVp5</w:t>
      </w:r>
    </w:p>
    <w:p>
      <w:pPr>
        <w:pStyle w:val="PreformattedText"/>
        <w:bidi w:val="0"/>
        <w:spacing w:before="0" w:after="0"/>
        <w:jc w:val="left"/>
        <w:rPr/>
      </w:pPr>
      <w:r>
        <w:rPr/>
        <w:t>jIcnxj1crKP7zG/wCjgku43qqZKLW8XiHNb4oFM6sTKvMCltVfD6fH4YEY06oT0YnlCIJKaCWKOKCS</w:t>
      </w:r>
    </w:p>
    <w:p>
      <w:pPr>
        <w:pStyle w:val="PreformattedText"/>
        <w:bidi w:val="0"/>
        <w:spacing w:before="0" w:after="0"/>
        <w:jc w:val="left"/>
        <w:rPr/>
      </w:pPr>
      <w:r>
        <w:rPr/>
        <w:t>SaKWJZopHJqI3AZtOmzRGEIkTE54gyMhabfkunLeX1RZluj2ylW401d2nejEKqHjR6jomZ6uaOStEm</w:t>
      </w:r>
    </w:p>
    <w:p>
      <w:pPr>
        <w:pStyle w:val="PreformattedText"/>
        <w:bidi w:val="0"/>
        <w:spacing w:before="0" w:after="0"/>
        <w:jc w:val="left"/>
        <w:rPr/>
      </w:pPr>
      <w:r>
        <w:rPr/>
        <w:t>sS0MbOaeRzhqedgMK2S0aZfaEnTieil1/Vimm7eDdvrgJBFfozNK/iXu+774ZvNdaWttTLUQBJCvVp</w:t>
      </w:r>
    </w:p>
    <w:p>
      <w:pPr>
        <w:pStyle w:val="PreformattedText"/>
        <w:bidi w:val="0"/>
        <w:spacing w:before="0" w:after="0"/>
        <w:jc w:val="left"/>
        <w:rPr/>
      </w:pPr>
      <w:r>
        <w:rPr/>
        <w:t>KjdenDSVMeOmigIGcyFgBqC6szu8pZda81lAsL3TG/EPS0GF55LVFuXct4KsMi1SMixyCnV9EikVkq</w:t>
      </w:r>
    </w:p>
    <w:p>
      <w:pPr>
        <w:pStyle w:val="PreformattedText"/>
        <w:bidi w:val="0"/>
        <w:spacing w:before="0" w:after="0"/>
        <w:jc w:val="left"/>
        <w:rPr/>
      </w:pPr>
      <w:r>
        <w:rPr/>
        <w:t>DFPHGZVE3TYHLzyFcEYK4bsvtwFQCLWa1IKASSSKVh1QVFTK0k6kSM+kMgcDpSglkjoWiIUTRxw6hg</w:t>
      </w:r>
    </w:p>
    <w:p>
      <w:pPr>
        <w:pStyle w:val="PreformattedText"/>
        <w:bidi w:val="0"/>
        <w:spacing w:before="0" w:after="0"/>
        <w:jc w:val="left"/>
        <w:rPr/>
      </w:pPr>
      <w:r>
        <w:rPr/>
        <w:t>rANhQ7DwKxOVq9WJh9mHByZ7rVpqhYhRzHK086hWaNW166xP1EDJT04V1d0LE/llQ2yn80SCUmy6rd</w:t>
      </w:r>
    </w:p>
    <w:p>
      <w:pPr>
        <w:pStyle w:val="PreformattedText"/>
        <w:bidi w:val="0"/>
        <w:spacing w:before="0" w:after="0"/>
        <w:jc w:val="left"/>
        <w:rPr/>
      </w:pPr>
      <w:r>
        <w:rPr/>
        <w:t>KlNPMtqXUbNftbIBKZyJ0zqhMFdq80LSZKtHTiIKuyVcUBlkE00j56NukkZV6hQq/dV6rTFWZJmbhp</w:t>
      </w:r>
    </w:p>
    <w:p>
      <w:pPr>
        <w:pStyle w:val="PreformattedText"/>
        <w:bidi w:val="0"/>
        <w:spacing w:before="0" w:after="0"/>
        <w:jc w:val="left"/>
        <w:rPr/>
      </w:pPr>
      <w:r>
        <w:rPr/>
        <w:t>7qswzqiXbbVhuFbfrhS1uklDWYtG9e9ywN+Uq0/1EZndomLyMiGVH6hMlPTOwAnAlC77gI2yqdJNy0</w:t>
      </w:r>
    </w:p>
    <w:p>
      <w:pPr>
        <w:pStyle w:val="PreformattedText"/>
        <w:bidi w:val="0"/>
        <w:spacing w:before="0" w:after="0"/>
        <w:jc w:val="left"/>
        <w:rPr/>
      </w:pPr>
      <w:r>
        <w:rPr/>
        <w:t>rZZvmFQ0uYK2BtGe6QfvgTNTqVDXOtKvbc69qt3oESSKaslE00UkIp2mqZGZYqWeqiAR4Yw0YBFMzw</w:t>
      </w:r>
    </w:p>
    <w:p>
      <w:pPr>
        <w:pStyle w:val="PreformattedText"/>
        <w:bidi w:val="0"/>
        <w:spacing w:before="0" w:after="0"/>
        <w:jc w:val="left"/>
        <w:rPr/>
      </w:pPr>
      <w:r>
        <w:rPr/>
        <w:t>9TMewDf2lRs0gksqzDzZ3WN84qKjio5vaX2Ym7LMnohlBpOfsns9kxsgh6SxyqjxU7zST1EXXNRVV+</w:t>
      </w:r>
    </w:p>
    <w:p>
      <w:pPr>
        <w:pStyle w:val="PreformattedText"/>
        <w:bidi w:val="0"/>
        <w:spacing w:before="0" w:after="0"/>
        <w:jc w:val="left"/>
        <w:rPr/>
      </w:pPr>
      <w:r>
        <w:rPr/>
        <w:t>24q4VlVpYOgG0ZZGfTx26sOnDJLZZE1RtnUbVqRu23umFMaV1ikmnV1XTvj4eYRvDUPCYalKCJYAYo</w:t>
      </w:r>
    </w:p>
    <w:p>
      <w:pPr>
        <w:pStyle w:val="PreformattedText"/>
        <w:bidi w:val="0"/>
        <w:spacing w:before="0" w:after="0"/>
        <w:jc w:val="left"/>
        <w:rPr/>
      </w:pPr>
      <w:r>
        <w:rPr/>
        <w:t>V/iYG6u6SxyVAVJetFOAp6ZRfBh+Q0sKacTWVZKmOtFC7Rx+EwuuVpoUC7uld34ljZZ2kSGCn6W0bR</w:t>
      </w:r>
    </w:p>
    <w:p>
      <w:pPr>
        <w:pStyle w:val="PreformattedText"/>
        <w:bidi w:val="0"/>
        <w:spacing w:before="0" w:after="0"/>
        <w:jc w:val="left"/>
        <w:rPr/>
      </w:pPr>
      <w:r>
        <w:rPr/>
        <w:t>ywxrEzSCGaY9Odl3Bhl1LGFozIpMz9JyJemiZZaSnms5Nwydc2TPmiKzXeb1IQKVDXA8fZ9Pqgt0xJ</w:t>
      </w:r>
    </w:p>
    <w:p>
      <w:pPr>
        <w:pStyle w:val="PreformattedText"/>
        <w:bidi w:val="0"/>
        <w:spacing w:before="0" w:after="0"/>
        <w:jc w:val="left"/>
        <w:rPr/>
      </w:pPr>
      <w:r>
        <w:rPr/>
        <w:t>M88cbVaNDItPBJ+U6MQwqppDTiNSDKJCiIVBkLtE8Mr6cDmsVksDNududN1l/l9UJZavNIWXbLQZqW</w:t>
      </w:r>
    </w:p>
    <w:p>
      <w:pPr>
        <w:pStyle w:val="PreformattedText"/>
        <w:bidi w:val="0"/>
        <w:spacing w:before="0" w:after="0"/>
        <w:jc w:val="left"/>
        <w:rPr/>
      </w:pPr>
      <w:r>
        <w:rPr/>
        <w:t>1LAKR05mpp4KiCZIwXEdwfaOckStJVLHoBLAN20SNN3CllYVOytGZMcBagqe8q3VgiS1vYXBl7rcI0</w:t>
      </w:r>
    </w:p>
    <w:p>
      <w:pPr>
        <w:pStyle w:val="PreformattedText"/>
        <w:bidi w:val="0"/>
        <w:spacing w:before="0" w:after="0"/>
        <w:jc w:val="left"/>
        <w:rPr/>
      </w:pPr>
      <w:r>
        <w:rPr/>
        <w:t>pU67QpAzSorulMgRJpoxG8VVO8hM0QqlZ16kWmGlGXQxT7oZkt1Vbgrd7/GIhUac6BdDU0813hhXpd</w:t>
      </w:r>
    </w:p>
    <w:p>
      <w:pPr>
        <w:pStyle w:val="PreformattedText"/>
        <w:bidi w:val="0"/>
        <w:spacing w:before="0" w:after="0"/>
        <w:jc w:val="left"/>
        <w:rPr/>
      </w:pPr>
      <w:r>
        <w:rPr/>
        <w:t>HnAdJXohJIada9tknHUlnLSTpAmPJ5njAUMTq9PrK00XBLaYUOy2m7fuu+7uxCinGOgIYW3WMv7wqU</w:t>
      </w:r>
    </w:p>
    <w:p>
      <w:pPr>
        <w:pStyle w:val="PreformattedText"/>
        <w:bidi w:val="0"/>
        <w:spacing w:before="0" w:after="0"/>
        <w:jc w:val="left"/>
        <w:rPr/>
      </w:pPr>
      <w:r>
        <w:rPr/>
        <w:t>9QQqNUPUSwyFJKWDznSVkjaWmq2lWRUaBAihCIgF8pQgibRSDrGZFVUmc2pafEPTAzaiTazGl5+0q5</w:t>
      </w:r>
    </w:p>
    <w:p>
      <w:pPr>
        <w:pStyle w:val="PreformattedText"/>
        <w:bidi w:val="0"/>
        <w:spacing w:before="0" w:after="0"/>
        <w:jc w:val="left"/>
        <w:rPr/>
      </w:pPr>
      <w:r>
        <w:rPr/>
        <w:t>8YGiqZZizOFqZ5auCJqgHAaqdVVaBKeBS1LGhTI6bMqfB3dVjY1piIwRlwLS2rbfdW7tEXEmGhLYsT</w:t>
      </w:r>
    </w:p>
    <w:p>
      <w:pPr>
        <w:pStyle w:val="PreformattedText"/>
        <w:bidi w:val="0"/>
        <w:spacing w:before="0" w:after="0"/>
        <w:jc w:val="left"/>
        <w:rPr/>
      </w:pPr>
      <w:r>
        <w:rPr/>
        <w:t>BTTWNayWSkYq0oUVMckop1FNKnSaJI6mZHSMLOpwqUrMUCvIysNG4mUXMNhnU7wu3dMQvmCh+cpRt6</w:t>
      </w:r>
    </w:p>
    <w:p>
      <w:pPr>
        <w:pStyle w:val="PreformattedText"/>
        <w:bidi w:val="0"/>
        <w:spacing w:before="0" w:after="0"/>
        <w:jc w:val="left"/>
        <w:rPr/>
      </w:pPr>
      <w:r>
        <w:rPr/>
        <w:t>384SKmGKaoneGlmMiGmR11p5ojJIwZEaVX6dKkVcyjXVVP/AMNI2kBrhh2J2aWasAVSJhqvzi3mujM</w:t>
      </w:r>
    </w:p>
    <w:p>
      <w:pPr>
        <w:pStyle w:val="PreformattedText"/>
        <w:bidi w:val="0"/>
        <w:spacing w:before="0" w:after="0"/>
        <w:jc w:val="left"/>
        <w:rPr/>
      </w:pPr>
      <w:r>
        <w:rPr/>
        <w:t>70tJIZYjmpn6ELs7tI1QlNJpTUrtG2opDUnqTkHx1318eBtJtYs01mdoMJ4NLJIVa6tsCKkYVVWrTr</w:t>
      </w:r>
    </w:p>
    <w:p>
      <w:pPr>
        <w:pStyle w:val="PreformattedText"/>
        <w:bidi w:val="0"/>
        <w:spacing w:before="0" w:after="0"/>
        <w:jc w:val="left"/>
        <w:rPr/>
      </w:pPr>
      <w:r>
        <w:rPr/>
        <w:t>JMyy9TQRyM2rVUuHXUk7Rs8oYHw8mVm4K3XIBRBLb8xAAJDTGoxmFuHd9mAFpVzOr/AFEaFQKdS1Gp</w:t>
      </w:r>
    </w:p>
    <w:p>
      <w:pPr>
        <w:pStyle w:val="PreformattedText"/>
        <w:bidi w:val="0"/>
        <w:spacing w:before="0" w:after="0"/>
        <w:jc w:val="left"/>
        <w:rPr/>
      </w:pPr>
      <w:r>
        <w:rPr/>
        <w:t>qKyUJO9Q1ORkwfSK2uSNhl1XbxaBKljVwxT8MHselVHVBjqrqggVSNJtKaZBDKJhGBJOmOnIHMU0k2</w:t>
      </w:r>
    </w:p>
    <w:p>
      <w:pPr>
        <w:pStyle w:val="PreformattedText"/>
        <w:bidi w:val="0"/>
        <w:spacing w:before="0" w:after="0"/>
        <w:jc w:val="left"/>
        <w:rPr/>
      </w:pPr>
      <w:r>
        <w:rPr/>
        <w:t>Y+jE8epwVkEiJ2114YmlFDVMM6iWA9OsHbDdljUVLCZ55DNBJPIlSk1Qpnikx9Q0TysXqAQ3YN4tHs</w:t>
      </w:r>
    </w:p>
    <w:p>
      <w:pPr>
        <w:pStyle w:val="PreformattedText"/>
        <w:bidi w:val="0"/>
        <w:spacing w:before="0" w:after="0"/>
        <w:jc w:val="left"/>
        <w:rPr/>
      </w:pPr>
      <w:r>
        <w:rPr/>
        <w:t>eIqi5gjKsO7stCAWuHxQssXjoZi8FTC4RdKyBY56aOnmRZauR0LAieWUhMgb4bxKt48SCBWarZtzfx</w:t>
      </w:r>
    </w:p>
    <w:p>
      <w:pPr>
        <w:pStyle w:val="PreformattedText"/>
        <w:bidi w:val="0"/>
        <w:spacing w:before="0" w:after="0"/>
        <w:jc w:val="left"/>
        <w:rPr/>
      </w:pPr>
      <w:r>
        <w:rPr/>
        <w:t>9mIGYWABTSv3ntg/LTOEjSpjgclBTSwGWNoqWmKI8cU8M6bQT+PyZSzKzdg2xDktcMgbfOmFQBGvYr</w:t>
      </w:r>
    </w:p>
    <w:p>
      <w:pPr>
        <w:pStyle w:val="PreformattedText"/>
        <w:bidi w:val="0"/>
        <w:spacing w:before="0" w:after="0"/>
        <w:jc w:val="left"/>
        <w:rPr/>
      </w:pPr>
      <w:r>
        <w:rPr/>
        <w:t>d51f2wJBHLCywxx1ERpFlj6pYTxUNMZwEg3nYhn2mycEOj6+3sswjs1HFp92X+8K4AMA1Uqq58WG3L</w:t>
      </w:r>
    </w:p>
    <w:p>
      <w:pPr>
        <w:pStyle w:val="PreformattedText"/>
        <w:bidi w:val="0"/>
        <w:spacing w:before="0" w:after="0"/>
        <w:jc w:val="left"/>
        <w:rPr/>
      </w:pPr>
      <w:r>
        <w:rPr/>
        <w:t>sgKaOOIXCnfMQkhYwnyYxCWaGnkp6dU6imaRX/ADOpg6s2GVfiMs3VvLU5MYmFPWXuRpG6I6bfgluC</w:t>
      </w:r>
    </w:p>
    <w:p>
      <w:pPr>
        <w:pStyle w:val="PreformattedText"/>
        <w:bidi w:val="0"/>
        <w:spacing w:before="0" w:after="0"/>
        <w:jc w:val="left"/>
        <w:rPr/>
      </w:pPr>
      <w:r>
        <w:rPr/>
        <w:t>VXpZebYYVB5d51utHCIyp1jr6enqgin2kh3WoC9229+/GJjlsdCwFGH6WgjULAg3CjRd2gVJIzGS0Z</w:t>
      </w:r>
    </w:p>
    <w:p>
      <w:pPr>
        <w:pStyle w:val="PreformattedText"/>
        <w:bidi w:val="0"/>
        <w:spacing w:before="0" w:after="0"/>
        <w:jc w:val="left"/>
        <w:rPr/>
      </w:pPr>
      <w:r>
        <w:rPr/>
        <w:t>IITZkVgQQRIjEjZsBRgdtW4pMvMB64CTUEEWhaV1cP+Yd1tRX1ZmO/04Vi64IQP1WCnfuAQxVQQSfk</w:t>
      </w:r>
    </w:p>
    <w:p>
      <w:pPr>
        <w:pStyle w:val="PreformattedText"/>
        <w:bidi w:val="0"/>
        <w:spacing w:before="0" w:after="0"/>
        <w:jc w:val="left"/>
        <w:rPr/>
      </w:pPr>
      <w:r>
        <w:rPr/>
        <w:t>xxwM0qabIaq7ATEkWSJFZHTP5kjtKHEoL7EOIyY8gA6Z9shtR8eJJvCATLbmpt+7zSH/AEpU6xH8sS</w:t>
      </w:r>
    </w:p>
    <w:p>
      <w:pPr>
        <w:pStyle w:val="PreformattedText"/>
        <w:bidi w:val="0"/>
        <w:spacing w:before="0" w:after="0"/>
        <w:jc w:val="left"/>
        <w:rPr/>
      </w:pPr>
      <w:r>
        <w:rPr/>
        <w:t>fYsSwAAYr1D5aAFQT/AExwRlu40gcLJdMBXbVpHO6hA+iDVQULDzGSux+3xbiNund1efTDBqkiuUG4</w:t>
      </w:r>
    </w:p>
    <w:p>
      <w:pPr>
        <w:pStyle w:val="PreformattedText"/>
        <w:bidi w:val="0"/>
        <w:spacing w:before="0" w:after="0"/>
        <w:jc w:val="left"/>
        <w:rPr/>
      </w:pPr>
      <w:r>
        <w:rPr/>
        <w:t>tsZkAkCiNiFzszANqEYDyLqviB3HxXhPw70ItQrqy1L8UBys+eplzMdYyZFXx7qyqF9gBGG2z8WXhN</w:t>
      </w:r>
    </w:p>
    <w:p>
      <w:pPr>
        <w:pStyle w:val="PreformattedText"/>
        <w:bidi w:val="0"/>
        <w:spacing w:before="0" w:after="0"/>
        <w:jc w:val="left"/>
        <w:rPr/>
      </w:pPr>
      <w:r>
        <w:rPr/>
        <w:t>vLlWFUUrXKLkXDlcjaTVSzK26k7LMqFo1J0GQwYMQM9w3l9uNd5ISpHCM6XNqbSTRvP2YbVRZSTowZ</w:t>
      </w:r>
    </w:p>
    <w:p>
      <w:pPr>
        <w:pStyle w:val="PreformattedText"/>
        <w:bidi w:val="0"/>
        <w:spacing w:before="0" w:after="0"/>
        <w:jc w:val="left"/>
        <w:rPr/>
      </w:pPr>
      <w:r>
        <w:rPr/>
        <w:t>Nddo9UkSYNhcEMA3VKnscnvny4rMKGnn6+MWBX7v+3n/AHht1nLrEvoCoz4odcZwRqGOSVBVSMDsV7</w:t>
      </w:r>
    </w:p>
    <w:p>
      <w:pPr>
        <w:pStyle w:val="PreformattedText"/>
        <w:bidi w:val="0"/>
        <w:spacing w:before="0" w:after="0"/>
        <w:jc w:val="left"/>
        <w:rPr/>
      </w:pPr>
      <w:r>
        <w:rPr/>
        <w:t>s3EYlDYrOX2cSARZEnScLLthicBgiH2LNtluw7nh6mlK5Q4NDWlYbtVy2YjtDG2wTec5/KljQFlZlD</w:t>
      </w:r>
    </w:p>
    <w:p>
      <w:pPr>
        <w:pStyle w:val="PreformattedText"/>
        <w:bidi w:val="0"/>
        <w:spacing w:before="0" w:after="0"/>
        <w:jc w:val="left"/>
        <w:rPr/>
      </w:pPr>
      <w:r>
        <w:rPr/>
        <w:t>ELHuF1xjJ9/34YtwJg9oBAGm2FK1UrU8cYlLuXKnDKFIZmHTZtCCWVffGSR9+K05S1RBpTsrZC8RMV</w:t>
      </w:r>
    </w:p>
    <w:p>
      <w:pPr>
        <w:pStyle w:val="PreformattedText"/>
        <w:bidi w:val="0"/>
        <w:spacing w:before="0" w:after="0"/>
        <w:jc w:val="left"/>
        <w:rPr/>
      </w:pPr>
      <w:r>
        <w:rPr/>
        <w:t>gj/JGCxcyR7gExoFZckiQglJMB8Y7kN/zcYGIFswrSN/CkEVBNKxKdGjMCEx2Cqg2IOqhd2PbKk9j2</w:t>
      </w:r>
    </w:p>
    <w:p>
      <w:pPr>
        <w:pStyle w:val="PreformattedText"/>
        <w:bidi w:val="0"/>
        <w:spacing w:before="0" w:after="0"/>
        <w:jc w:val="left"/>
        <w:rPr/>
      </w:pPr>
      <w:r>
        <w:rPr/>
        <w:t>wPH+vFeNPOopCwsYPVkaMKAVAO3gT2SEsqqfI5JAGcbHvxYl7FA4H/tAJmbHMef5QnV6hMMGLqXaMx</w:t>
      </w:r>
    </w:p>
    <w:p>
      <w:pPr>
        <w:pStyle w:val="PreformattedText"/>
        <w:bidi w:val="0"/>
        <w:spacing w:before="0" w:after="0"/>
        <w:jc w:val="left"/>
        <w:rPr/>
      </w:pPr>
      <w:r>
        <w:rPr/>
        <w:t>OoKGTKrtID+sksce3fjQki7huxmz9858YJsqhGXJKE4k7HLGMjGv3IBGQcH5atxYiuSNlaExtSqZJY</w:t>
      </w:r>
    </w:p>
    <w:p>
      <w:pPr>
        <w:pStyle w:val="PreformattedText"/>
        <w:bidi w:val="0"/>
        <w:spacing w:before="0" w:after="0"/>
        <w:jc w:val="left"/>
        <w:rPr/>
      </w:pPr>
      <w:r>
        <w:rPr/>
        <w:t>hkguTH3Qkak5IGQS5Kn/ADAzwOZQIzUzAhlYN6DEiUcLBE8cMuCkQ2REUk5WNQWwFOCx7dv8+MM559</w:t>
      </w:r>
    </w:p>
    <w:p>
      <w:pPr>
        <w:pStyle w:val="PreformattedText"/>
        <w:bidi w:val="0"/>
        <w:spacing w:before="0" w:after="0"/>
        <w:jc w:val="left"/>
        <w:rPr/>
      </w:pPr>
      <w:r>
        <w:rPr/>
        <w:t>sbCVqEOxv4wsRUrMQhw+4CSOCRnY51RR82wACfbhQ5l5Fs6Q6KK3EIWcEEJgqSzh2BGQ4PdMjXBX31</w:t>
      </w:r>
    </w:p>
    <w:p>
      <w:pPr>
        <w:pStyle w:val="PreformattedText"/>
        <w:bidi w:val="0"/>
        <w:spacing w:before="0" w:after="0"/>
        <w:jc w:val="left"/>
        <w:rPr/>
      </w:pPr>
      <w:r>
        <w:rPr/>
        <w:t>14vYZVNSTnSKWIZjQVqFhw26zhlBMY3EYwpUKq4JJEa9wiHPlsc5X9J4vrJWm7WKTMwJAEaSWoNK4K</w:t>
      </w:r>
    </w:p>
    <w:p>
      <w:pPr>
        <w:pStyle w:val="PreformattedText"/>
        <w:bidi w:val="0"/>
        <w:spacing w:before="0" w:after="0"/>
        <w:jc w:val="left"/>
        <w:rPr/>
      </w:pPr>
      <w:r>
        <w:rPr/>
        <w:t>MxViEdJFL987H3GoJHt2PD9St3+Pn8oFe5ut2ezA8FvAVVZJEOWDEHEhwAoYn4spK4GfHiXVZ0thmm</w:t>
      </w:r>
    </w:p>
    <w:p>
      <w:pPr>
        <w:pStyle w:val="PreformattedText"/>
        <w:bidi w:val="0"/>
        <w:spacing w:before="0" w:after="0"/>
        <w:jc w:val="left"/>
        <w:rPr/>
      </w:pPr>
      <w:r>
        <w:rPr/>
        <w:t>sRx2V4aV9OcOCmtxKqTH2yp6mFwSSMYBYgnsPvwT5spNbYjfVC3WAld7z+/NB8UehyQXJILNrlgmWG</w:t>
      </w:r>
    </w:p>
    <w:p>
      <w:pPr>
        <w:pStyle w:val="PreformattedText"/>
        <w:bidi w:val="0"/>
        <w:spacing w:before="0" w:after="0"/>
        <w:jc w:val="left"/>
        <w:rPr/>
      </w:pPr>
      <w:r>
        <w:rPr/>
        <w:t>uyHJUbYY/t8eJ/NkIodkMJ1OLM38YcluoI3TZwpPeTKnxIA1yrH2BA9/t9uK83CJXZlQxblzGpUQeW</w:t>
      </w:r>
    </w:p>
    <w:p>
      <w:pPr>
        <w:pStyle w:val="PreformattedText"/>
        <w:bidi w:val="0"/>
        <w:spacing w:before="0" w:after="0"/>
        <w:jc w:val="left"/>
        <w:rPr/>
      </w:pPr>
      <w:r>
        <w:rPr/>
        <w:t>2gIde46o0BGpLtliJDn3/fIJ8u3Fc4NBQUyiwJ7AAVuEG4rMrjV0DkgnbGNRkA7KfiO+TnIPvxWmYY</w:t>
      </w:r>
    </w:p>
    <w:p>
      <w:pPr>
        <w:pStyle w:val="PreformattedText"/>
        <w:bidi w:val="0"/>
        <w:spacing w:before="0" w:after="0"/>
        <w:jc w:val="left"/>
        <w:rPr/>
      </w:pPr>
      <w:r>
        <w:rPr/>
        <w:t>pqpxg8qaHNtLPfC3S8uxvo2u7Ejsqqx8TlWUjOAM9hjvxWZDdQCkWg2RNLocEfLaOEjMYIA1K69xlt</w:t>
      </w:r>
    </w:p>
    <w:p>
      <w:pPr>
        <w:pStyle w:val="PreformattedText"/>
        <w:bidi w:val="0"/>
        <w:spacing w:before="0" w:after="0"/>
        <w:jc w:val="left"/>
        <w:rPr/>
      </w:pPr>
      <w:r>
        <w:rPr/>
        <w:t>kYd/bb9/f4twlklslMRFwJaucCnlBZ8k04zktjX3ZsnYqqnYAexzkH38eCDCnYNn1QxAzJJWOJn/AN</w:t>
      </w:r>
    </w:p>
    <w:p>
      <w:pPr>
        <w:pStyle w:val="PreformattedText"/>
        <w:bidi w:val="0"/>
        <w:spacing w:before="0" w:after="0"/>
        <w:jc w:val="left"/>
        <w:rPr/>
      </w:pPr>
      <w:r>
        <w:rPr/>
        <w:t>MF1C8i/wCzW5tpCjwz8+esvo3yjG2F2WMXqt5grVU7ZlAhs67AY41OiZFuM6wnKWj0+LTAMQwEsAGp</w:t>
      </w:r>
    </w:p>
    <w:p>
      <w:pPr>
        <w:pStyle w:val="PreformattedText"/>
        <w:bidi w:val="0"/>
        <w:spacing w:before="0" w:after="0"/>
        <w:jc w:val="left"/>
        <w:rPr/>
      </w:pPr>
      <w:r>
        <w:rPr/>
        <w:t>BEfCDOWkwGY6gu2cxhgdsqdMfLvkds5+3HRgk1rsrFNmDjZlBVvESBCGXdSGP61cqFAYZw3ixP28fl</w:t>
      </w:r>
    </w:p>
    <w:p>
      <w:pPr>
        <w:pStyle w:val="PreformattedText"/>
        <w:bidi w:val="0"/>
        <w:spacing w:before="0" w:after="0"/>
        <w:jc w:val="left"/>
        <w:rPr/>
      </w:pPr>
      <w:r>
        <w:rPr/>
        <w:t>wvXEYLrl2YY8QwwxJViSMFT4juB3yc5Zv08KFAbqhUqVDmMnATKgiNdJdSO+gAUL37+X/Dw9zdsQsF</w:t>
      </w:r>
    </w:p>
    <w:p>
      <w:pPr>
        <w:pStyle w:val="PreformattedText"/>
        <w:bidi w:val="0"/>
        <w:spacing w:before="0" w:after="0"/>
        <w:jc w:val="left"/>
        <w:rPr/>
      </w:pPr>
      <w:r>
        <w:rPr/>
        <w:t>a8ITyYgpABIAymFO0SjOu4Ix3AHv7D5cOtud0QKt64KwwPK8cKiPLbNEjkwqVJGZZZWfxUAqTt/87A</w:t>
      </w:r>
    </w:p>
    <w:p>
      <w:pPr>
        <w:pStyle w:val="PreformattedText"/>
        <w:bidi w:val="0"/>
        <w:spacing w:before="0" w:after="0"/>
        <w:jc w:val="left"/>
        <w:rPr/>
      </w:pPr>
      <w:r>
        <w:rPr/>
        <w:t>4aoUMTumJkE2g8dsLQW2mlo7b9aEpK66LJeqkRMZJIKRVEDdMr2hLSTdFft8n8nyAguXBGktsiRoQa</w:t>
      </w:r>
    </w:p>
    <w:p>
      <w:pPr>
        <w:pStyle w:val="PreformattedText"/>
        <w:bidi w:val="0"/>
        <w:spacing w:before="0" w:after="0"/>
        <w:jc w:val="left"/>
        <w:rPr/>
      </w:pPr>
      <w:r>
        <w:rPr/>
        <w:t>7IfEt9tM9zUxk3WjkqHmS3Gpko1pYbZRSrDW329g9R4MLulLTYdooUSWZFZU4zpkmY017ltFdvK3sr</w:t>
      </w:r>
    </w:p>
    <w:p>
      <w:pPr>
        <w:pStyle w:val="PreformattedText"/>
        <w:bidi w:val="0"/>
        <w:spacing w:before="0" w:after="0"/>
        <w:jc w:val="left"/>
        <w:rPr/>
      </w:pPr>
      <w:r>
        <w:rPr/>
        <w:t>/KL0qeECjJkpu+LZc3swPV891k3OHKNI/9jttFHylR0FFZYKWmp6lDJTTq9XEInleLWTWOBCT+Y6uX</w:t>
      </w:r>
    </w:p>
    <w:p>
      <w:pPr>
        <w:pStyle w:val="PreformattedText"/>
        <w:bidi w:val="0"/>
        <w:spacing w:before="0" w:after="0"/>
        <w:jc w:val="left"/>
        <w:rPr/>
      </w:pPr>
      <w:r>
        <w:rPr/>
        <w:t>d2PEZ2EVcNiJ5oHWv2fD/WCDF1m4eTQdSrJppvFmGbcd7hFyJ6ip5T/iVbcaEQX6splp5KKoiSoMdo</w:t>
      </w:r>
    </w:p>
    <w:p>
      <w:pPr>
        <w:pStyle w:val="PreformattedText"/>
        <w:bidi w:val="0"/>
        <w:spacing w:before="0" w:after="0"/>
        <w:jc w:val="left"/>
        <w:rPr/>
      </w:pPr>
      <w:r>
        <w:rPr/>
        <w:t>oKlm/i9fULH1IoUgl6VFRLrDUVOvWMi0/lwGLummWyMzYerMle0+HzbHd4MCWrKVQT91rF5Qfip+nv</w:t>
      </w:r>
    </w:p>
    <w:p>
      <w:pPr>
        <w:pStyle w:val="PreformattedText"/>
        <w:bidi w:val="0"/>
        <w:spacing w:before="0" w:after="0"/>
        <w:jc w:val="left"/>
        <w:rPr/>
      </w:pPr>
      <w:r>
        <w:rPr/>
        <w:t>RrzBNcrhaf4Qs64lpoKqpqrhSpUUTVVwaK6pHU0MkIFWiQRQ0qU7R6FKdmbwPjUkuVImHV1Zani5f9</w:t>
      </w:r>
    </w:p>
    <w:p>
      <w:pPr>
        <w:pStyle w:val="PreformattedText"/>
        <w:bidi w:val="0"/>
        <w:spacing w:before="0" w:after="0"/>
        <w:jc w:val="left"/>
        <w:rPr/>
      </w:pPr>
      <w:r>
        <w:rPr/>
        <w:t>40p0tqTETbOTO7ZnqtX9MS76f0UTU1JJfKNJq1+tWRXOKjSW0VTROBO9wstVBHLQ0UVL0EE1PPDLLN</w:t>
      </w:r>
    </w:p>
    <w:p>
      <w:pPr>
        <w:pStyle w:val="PreformattedText"/>
        <w:bidi w:val="0"/>
        <w:spacing w:before="0" w:after="0"/>
        <w:jc w:val="left"/>
        <w:rPr/>
      </w:pPr>
      <w:r>
        <w:rPr/>
        <w:t>N9LSQ09Om/Gf0hLlzQEWYZdmqoNufp7f0xd6O6+UZYnIk8exx5fZAGkm6piTq+51ccNvi5VnoqR5qO</w:t>
      </w:r>
    </w:p>
    <w:p>
      <w:pPr>
        <w:pStyle w:val="PreformattedText"/>
        <w:bidi w:val="0"/>
        <w:spacing w:before="0" w:after="0"/>
        <w:jc w:val="left"/>
        <w:rPr/>
      </w:pPr>
      <w:r>
        <w:rPr/>
        <w:t>cpcIeXXt8txrYappK5K2sq3qY5OXoJpI4/y5FVzGkG802/GFez3SDc0lOJe4avDpo3/aOhUSsPSdLd</w:t>
      </w:r>
    </w:p>
    <w:p>
      <w:pPr>
        <w:pStyle w:val="PreformattedText"/>
        <w:bidi w:val="0"/>
        <w:spacing w:before="0" w:after="0"/>
        <w:jc w:val="left"/>
        <w:rPr/>
      </w:pPr>
      <w:r>
        <w:rPr/>
        <w:t>VnTDsstoV/DT/rCXzEa6wslRzFzNVcz8xQ9T+J3Sd5bvV0tTVdorRb6Ej6TlG3pFI3TeNpKuPojpxQ</w:t>
      </w:r>
    </w:p>
    <w:p>
      <w:pPr>
        <w:pStyle w:val="PreformattedText"/>
        <w:bidi w:val="0"/>
        <w:spacing w:before="0" w:after="0"/>
        <w:jc w:val="left"/>
        <w:rPr/>
      </w:pPr>
      <w:r>
        <w:rPr/>
        <w:t>4DcDlSFC2rLEuWd1d27xHmNfqixMmuaXt1k5d5t76hup+qIrstTVT3JoLdDUNNc5kgoFp616i41clb</w:t>
      </w:r>
    </w:p>
    <w:p>
      <w:pPr>
        <w:pStyle w:val="PreformattedText"/>
        <w:bidi w:val="0"/>
        <w:spacing w:before="0" w:after="0"/>
        <w:jc w:val="left"/>
        <w:rPr/>
      </w:pPr>
      <w:r>
        <w:rPr/>
        <w:t>JLSQ0C0tMWkuDOzSGeepmG/UPeGn2m4urOaV1ZQhX7R5/CsUCJYo0wFr931/D+8OydqeyyfTUk/L8U</w:t>
      </w:r>
    </w:p>
    <w:p>
      <w:pPr>
        <w:pStyle w:val="PreformattedText"/>
        <w:bidi w:val="0"/>
        <w:spacing w:before="0" w:after="0"/>
        <w:jc w:val="left"/>
        <w:rPr/>
      </w:pPr>
      <w:r>
        <w:rPr/>
        <w:t>9shmhvt5u04vdLLcdHilSOWZXNSaelDU1DSUaFBLDNUfVR7pJxKxpxWVMZmWccm3beP/avswgbFYgq</w:t>
      </w:r>
    </w:p>
    <w:p>
      <w:pPr>
        <w:pStyle w:val="PreformattedText"/>
        <w:bidi w:val="0"/>
        <w:spacing w:before="0" w:after="0"/>
        <w:jc w:val="left"/>
        <w:rPr/>
      </w:pPr>
      <w:r>
        <w:rPr/>
        <w:t>hW6vNW7m8VNihftQ35uUeY75cYDQ2a42e13WnT6Ksv8AaUuHMVwhqqhqapuVHy0rytQwzyFovqa2dK</w:t>
      </w:r>
    </w:p>
    <w:p>
      <w:pPr>
        <w:pStyle w:val="PreformattedText"/>
        <w:bidi w:val="0"/>
        <w:spacing w:before="0" w:after="0"/>
        <w:jc w:val="left"/>
        <w:rPr/>
      </w:pPr>
      <w:r>
        <w:rPr/>
        <w:t>anRWVS/fa+MQpRggE8qaaNK6V1av7YqFGZgxrLuB1NzeILn9baVgvzzzDyH6RpBTQ18XMPN1wobhy6</w:t>
      </w:r>
    </w:p>
    <w:p>
      <w:pPr>
        <w:pStyle w:val="PreformattedText"/>
        <w:bidi w:val="0"/>
        <w:spacing w:before="0" w:after="0"/>
        <w:jc w:val="left"/>
        <w:rPr/>
      </w:pPr>
      <w:r>
        <w:rPr/>
        <w:t>YqM0XMtZJUQyn6+oiuNA6wU9YjnRqn82hoBG6xuZfgGVhMRiVV1QdTXUz6erX0Bs/ZG88J8XhsJaWY</w:t>
      </w:r>
    </w:p>
    <w:p>
      <w:pPr>
        <w:pStyle w:val="PreformattedText"/>
        <w:bidi w:val="0"/>
        <w:spacing w:before="0" w:after="0"/>
        <w:jc w:val="left"/>
        <w:rPr/>
      </w:pPr>
      <w:r>
        <w:rPr/>
        <w:t>zJs3SAupmt23MvL4jpEVNuvOVwqqWbS3R1stwEFqo601lRPHQ0VwrKehq6ekoqeVaSmuTVBk/tEnWn</w:t>
      </w:r>
    </w:p>
    <w:p>
      <w:pPr>
        <w:pStyle w:val="PreformattedText"/>
        <w:bidi w:val="0"/>
        <w:spacing w:before="0" w:after="0"/>
        <w:jc w:val="left"/>
        <w:rPr/>
      </w:pPr>
      <w:r>
        <w:rPr/>
        <w:t>lEanbRm46To/AyZbApLFhNxY6WuH32+HJQY57pDGzphId8mFqKpqufs5XL280dZ/wh+oNltt05a5Zu</w:t>
      </w:r>
    </w:p>
    <w:p>
      <w:pPr>
        <w:pStyle w:val="PreformattedText"/>
        <w:bidi w:val="0"/>
        <w:spacing w:before="0" w:after="0"/>
        <w:jc w:val="left"/>
        <w:rPr/>
      </w:pPr>
      <w:r>
        <w:rPr/>
        <w:t>zrb+XKqqbl5a1pUQw1HNnNPM9us9PXgRp9Vc6N7IvdSBOapNTsmOOS+V2DafPmT5BuaTa1GXTQBbvr</w:t>
      </w:r>
    </w:p>
    <w:p>
      <w:pPr>
        <w:pStyle w:val="PreformattedText"/>
        <w:bidi w:val="0"/>
        <w:spacing w:before="0" w:after="0"/>
        <w:jc w:val="left"/>
        <w:rPr/>
      </w:pPr>
      <w:r>
        <w:rPr/>
        <w:t>2x1vyT6REmXJkzyL2uBZe8Wa25fdvRc/mG2Hl2+W+tobpTVktnkufL14tlKlTFcLbU2WpQz3OeeaIt</w:t>
      </w:r>
    </w:p>
    <w:p>
      <w:pPr>
        <w:pStyle w:val="PreformattedText"/>
        <w:bidi w:val="0"/>
        <w:spacing w:before="0" w:after="0"/>
        <w:jc w:val="left"/>
        <w:rPr/>
      </w:pPr>
      <w:r>
        <w:rPr/>
        <w:t>SWo3S5rOgdANYw8X7t5bip1+Pn4O1pSy1R0dtk29d1acy0tj1HCySvR2HxLMjPMZ1dFrVLDpb1NW6H</w:t>
      </w:r>
    </w:p>
    <w:p>
      <w:pPr>
        <w:pStyle w:val="PreformattedText"/>
        <w:bidi w:val="0"/>
        <w:spacing w:before="0" w:after="0"/>
        <w:jc w:val="left"/>
        <w:rPr/>
      </w:pPr>
      <w:r>
        <w:rPr/>
        <w:t>rRW60cw3+Rp7wllHNSPyzbLpOsEEVFz8bWy26tMBkY1VguFd9TRujuElj1hkcOjLxOT1snq50kBmll</w:t>
      </w:r>
    </w:p>
    <w:p>
      <w:pPr>
        <w:pStyle w:val="PreformattedText"/>
        <w:bidi w:val="0"/>
        <w:spacing w:before="0" w:after="0"/>
        <w:jc w:val="left"/>
        <w:rPr/>
      </w:pPr>
      <w:r>
        <w:rPr/>
        <w:t>ct5ivNq9G94YrTpaz7pMwrLEy5a7OHD8oqFz9e6Ot/EFYJarkqXlL/AH95d52sPM3KldAlwrobnbrF</w:t>
      </w:r>
    </w:p>
    <w:p>
      <w:pPr>
        <w:pStyle w:val="PreformattedText"/>
        <w:bidi w:val="0"/>
        <w:spacing w:before="0" w:after="0"/>
        <w:jc w:val="left"/>
        <w:rPr/>
      </w:pPr>
      <w:r>
        <w:rPr/>
        <w:t>W0HN3JoMhC322U9TNUVNE0yO4ophT9Fx5J1XXPL6P63DTBMmSWlZ5d5bW8NdjbM450YX/wByX1kvqp</w:t>
      </w:r>
    </w:p>
    <w:p>
      <w:pPr>
        <w:pStyle w:val="PreformattedText"/>
        <w:bidi w:val="0"/>
        <w:spacing w:before="0" w:after="0"/>
        <w:jc w:val="left"/>
        <w:rPr/>
      </w:pPr>
      <w:r>
        <w:rPr/>
        <w:t>k5XSnqVqr6bd5fDFXrDTHln1QqrDUR0sd4pOUb9YqK50cslFy/zPy+lMt+5Suy0xzLSPDcKtXp6V2M</w:t>
      </w:r>
    </w:p>
    <w:p>
      <w:pPr>
        <w:pStyle w:val="PreformattedText"/>
        <w:bidi w:val="0"/>
        <w:spacing w:before="0" w:after="0"/>
        <w:jc w:val="left"/>
        <w:rPr/>
      </w:pPr>
      <w:r>
        <w:rPr/>
        <w:t>cLtU0kTJ0tU2cUC9s41pKIeni3X1fqPNtir0aVTElWAWZY6VXiNo/Fur64ieB7Xe+apbzZarTmzpwx</w:t>
      </w:r>
    </w:p>
    <w:p>
      <w:pPr>
        <w:pStyle w:val="PreformattedText"/>
        <w:bidi w:val="0"/>
        <w:spacing w:before="0" w:after="0"/>
        <w:jc w:val="left"/>
        <w:rPr/>
      </w:pPr>
      <w:r>
        <w:rPr/>
        <w:t>3Wx1QSnj5hkMIaWtp6d4lliuqGnkNSoDdZM1CN1Ek4oGS3ze5tq1Nf45eVi9KmhcaqoM5mTee3vd7e</w:t>
      </w:r>
    </w:p>
    <w:p>
      <w:pPr>
        <w:pStyle w:val="PreformattedText"/>
        <w:bidi w:val="0"/>
        <w:spacing w:before="0" w:after="0"/>
        <w:jc w:val="left"/>
        <w:rPr/>
      </w:pPr>
      <w:r>
        <w:rPr/>
        <w:t>iNv9z+ZeZL9y7yxajBDW3yaRamovlRJT2Wmo4r1NU1Vxqq2XKLS09voWqnIBmVIWZVw23GhhGlvKDA</w:t>
      </w:r>
    </w:p>
    <w:p>
      <w:pPr>
        <w:pStyle w:val="PreformattedText"/>
        <w:bidi w:val="0"/>
        <w:spacing w:before="0" w:after="0"/>
        <w:jc w:val="left"/>
        <w:rPr/>
      </w:pPr>
      <w:r>
        <w:rPr/>
        <w:t>Zy1uPKV07vtRQxass2xTlMOV262q5vat25ROHML2Dl3kZ5Hq4airW10nJdur1tdb16rlZnbmCSgo4q</w:t>
      </w:r>
    </w:p>
    <w:p>
      <w:pPr>
        <w:pStyle w:val="PreformattedText"/>
        <w:bidi w:val="0"/>
        <w:spacing w:before="0" w:after="0"/>
        <w:jc w:val="left"/>
        <w:rPr/>
      </w:pPr>
      <w:r>
        <w:rPr/>
        <w:t>mWL+H19TGlO0ssrbxUFRR05XL6cZQQ4nEPUlQ1Wbsu2fV3fTWLsub83lynsDLS1QwINu9k3e9PAWiK</w:t>
      </w:r>
    </w:p>
    <w:p>
      <w:pPr>
        <w:pStyle w:val="PreformattedText"/>
        <w:bidi w:val="0"/>
        <w:spacing w:before="0" w:after="0"/>
        <w:jc w:val="left"/>
        <w:rPr/>
      </w:pPr>
      <w:r>
        <w:rPr/>
        <w:t>62flGr9SPUm/2eneqvnN/NHL703px/EZKaqmvXOMVljuNm5aeSjnSWGGupUkoqOdpnQVklPTY2m1Xp</w:t>
      </w:r>
    </w:p>
    <w:p>
      <w:pPr>
        <w:pStyle w:val="PreformattedText"/>
        <w:bidi w:val="0"/>
        <w:spacing w:before="0" w:after="0"/>
        <w:jc w:val="left"/>
        <w:rPr/>
      </w:pPr>
      <w:r>
        <w:rPr/>
        <w:t>cLKl/MMIrTGUS2dnRV5Fa0Uu015mHdjncbNPz/ETlHWGYoVGa3fZfDqtN1u9SI355kktlr5es9puMt</w:t>
      </w:r>
    </w:p>
    <w:p>
      <w:pPr>
        <w:pStyle w:val="PreformattedText"/>
        <w:bidi w:val="0"/>
        <w:spacing w:before="0" w:after="0"/>
        <w:jc w:val="left"/>
        <w:rPr/>
      </w:pPr>
      <w:r>
        <w:rPr/>
        <w:t>NPQ22FrjS9KUiWCpaoa3xNSlFaBHqUuL1MMgJlm6W/kkXEsIpHWTcRIKmYWtua0r2/htC+H3wOdMUJ</w:t>
      </w:r>
    </w:p>
    <w:p>
      <w:pPr>
        <w:pStyle w:val="PreformattedText"/>
        <w:bidi w:val="0"/>
        <w:spacing w:before="0" w:after="0"/>
        <w:jc w:val="left"/>
        <w:rPr/>
      </w:pPr>
      <w:r>
        <w:rPr/>
        <w:t>KWU9rSwK21N29RfZuqWVuNvhh3cv+slVyfcLPW0dBFdOT+Xor1Y7pRNNrdR6ec3R0dFdOX4C6siSUF</w:t>
      </w:r>
    </w:p>
    <w:p>
      <w:pPr>
        <w:pStyle w:val="PreformattedText"/>
        <w:bidi w:val="0"/>
        <w:spacing w:before="0" w:after="0"/>
        <w:jc w:val="left"/>
        <w:rPr/>
      </w:pPr>
      <w:r>
        <w:rPr/>
        <w:t>2ga6WiqkyYJ7lJTOphkk4MuGXE4UyZgLTWNQf/AMaKst3trcjr4VfeAiHzpsNieukn6FRRh/8Ain00</w:t>
      </w:r>
    </w:p>
    <w:p>
      <w:pPr>
        <w:pStyle w:val="PreformattedText"/>
        <w:bidi w:val="0"/>
        <w:spacing w:before="0" w:after="0"/>
        <w:jc w:val="left"/>
        <w:rPr/>
      </w:pPr>
      <w:r>
        <w:rPr/>
        <w:t>t8LC8N6aR1i9FuektdpWss11qqi2LS2rmGj5mjjglulXyu0aUpvH8FqHaOK8Uxp7etVSyO0L/T1MW3</w:t>
      </w:r>
    </w:p>
    <w:p>
      <w:pPr>
        <w:pStyle w:val="PreformattedText"/>
        <w:bidi w:val="0"/>
        <w:spacing w:before="0" w:after="0"/>
        <w:jc w:val="left"/>
        <w:rPr/>
      </w:pPr>
      <w:r>
        <w:rPr/>
        <w:t>QqepxwPSWAsxCVCsjBlp3X22M23ttb+kdpgekBPkgdZmtGrxt2VC1tquVV/ui61u9YbRz7YzSV9FRV</w:t>
      </w:r>
    </w:p>
    <w:p>
      <w:pPr>
        <w:pStyle w:val="PreformattedText"/>
        <w:bidi w:val="0"/>
        <w:spacing w:before="0" w:after="0"/>
        <w:jc w:val="left"/>
        <w:rPr/>
      </w:pPr>
      <w:r>
        <w:rPr/>
        <w:t>3M1PTW6h5fFRc6uiquceV6oTPR2CntwjczXm01Hex3M1H1NNS1VdYrrHW251ROYm1RJaz1ZHl1UuF8</w:t>
      </w:r>
    </w:p>
    <w:p>
      <w:pPr>
        <w:pStyle w:val="PreformattedText"/>
        <w:bidi w:val="0"/>
        <w:spacing w:before="0" w:after="0"/>
        <w:jc w:val="left"/>
        <w:rPr/>
      </w:pPr>
      <w:r>
        <w:rPr/>
        <w:t>XHwbarzaXVgTGxh5Unr/owFuStjNS5W7vjHJ8Qa4ZRTX1k5CuHNkL8ycorbf4zbXQTrFEtpoa+utzK</w:t>
      </w:r>
    </w:p>
    <w:p>
      <w:pPr>
        <w:pStyle w:val="PreformattedText"/>
        <w:bidi w:val="0"/>
        <w:spacing w:before="0" w:after="0"/>
        <w:jc w:val="left"/>
        <w:rPr/>
      </w:pPr>
      <w:r>
        <w:rPr/>
        <w:t>BTG3VLE8t3mCCOGNqCaRaKpKq9JPpMiLq9E4ppbph2Y2sdN2o/a4r4to3TuwLpLDCYl6FRcKd31j0H</w:t>
      </w:r>
    </w:p>
    <w:p>
      <w:pPr>
        <w:pStyle w:val="PreformattedText"/>
        <w:bidi w:val="0"/>
        <w:spacing w:before="0" w:after="0"/>
        <w:jc w:val="left"/>
        <w:rPr/>
      </w:pPr>
      <w:r>
        <w:rPr/>
        <w:t>wnJuB1RTjU8u3G6vaLRNabZXLV8yVlqqo6ikq7EXkhW9W24UbhTbak3GK6inkddSaekVHy3n3UiYcT</w:t>
      </w:r>
    </w:p>
    <w:p>
      <w:pPr>
        <w:pStyle w:val="PreformattedText"/>
        <w:bidi w:val="0"/>
        <w:spacing w:before="0" w:after="0"/>
        <w:jc w:val="left"/>
        <w:rPr/>
      </w:pPr>
      <w:r>
        <w:rPr/>
        <w:t>h1Dv1k6Sw1ezut+n8UcFiFTDYlnkrbInK1q/ncOU1r4dKxL34sLfZvVHlezevFZQ0HN0cl1oeR/Xa2</w:t>
      </w:r>
    </w:p>
    <w:p>
      <w:pPr>
        <w:pStyle w:val="PreformattedText"/>
        <w:bidi w:val="0"/>
        <w:spacing w:before="0" w:after="0"/>
        <w:jc w:val="left"/>
        <w:rPr/>
      </w:pPr>
      <w:r>
        <w:rPr/>
        <w:t>azRVprrVNQ1Ppt6+QxQnpUdDdKCst1u5oi/J6F4paa8Q9FrjOJun6HxM2U3UBjh56jQ9cmqNaW8fD4</w:t>
      </w:r>
    </w:p>
    <w:p>
      <w:pPr>
        <w:pStyle w:val="PreformattedText"/>
        <w:bidi w:val="0"/>
        <w:spacing w:before="0" w:after="0"/>
        <w:jc w:val="left"/>
        <w:rPr/>
      </w:pPr>
      <w:r>
        <w:rPr/>
        <w:t>dMcr0xgpE8liBMltvhsvZbsC8G8WqOdvJnNKWjmalpbncq2uSiu7XK2QS22D+NdG0XaDmWl5H5kuVI</w:t>
      </w:r>
    </w:p>
    <w:p>
      <w:pPr>
        <w:pStyle w:val="PreformattedText"/>
        <w:bidi w:val="0"/>
        <w:spacing w:before="0" w:after="0"/>
        <w:jc w:val="left"/>
        <w:rPr/>
      </w:pPr>
      <w:r>
        <w:rPr/>
        <w:t>gW8W6eQ1kdnlkMU1Ms3T/+GcKnctNmPKZ5KjUoWY13NsuTs8SxwEuXLR2w00mku5h8O6C3Z2QyL1R0</w:t>
      </w:r>
    </w:p>
    <w:p>
      <w:pPr>
        <w:pStyle w:val="PreformattedText"/>
        <w:bidi w:val="0"/>
        <w:spacing w:before="0" w:after="0"/>
        <w:jc w:val="left"/>
        <w:rPr/>
      </w:pPr>
      <w:r>
        <w:rPr/>
        <w:t>vL3qBzl6d4qKjli0c08zXWgjYSPLy/HXU1TUWm70cSnYywWSrtdHXr4/WR0qOyZhilXdlEthpOMADD</w:t>
      </w:r>
    </w:p>
    <w:p>
      <w:pPr>
        <w:pStyle w:val="PreformattedText"/>
        <w:bidi w:val="0"/>
        <w:spacing w:before="0" w:after="0"/>
        <w:jc w:val="left"/>
        <w:rPr/>
      </w:pPr>
      <w:r>
        <w:rPr/>
        <w:t>EKoTxsMm++MecoXEPIDXCVc3s15vZEErnQV9PytFPUJQ1MXM8FlehemDVFHcpmrKv62OjcgKM11HGz</w:t>
      </w:r>
    </w:p>
    <w:p>
      <w:pPr>
        <w:pStyle w:val="PreformattedText"/>
        <w:bidi w:val="0"/>
        <w:spacing w:before="0" w:after="0"/>
        <w:jc w:val="left"/>
        <w:rPr/>
      </w:pPr>
      <w:r>
        <w:rPr/>
        <w:t>I2JMTMHGqb8Fwt3zqaZ3/rzVWh9FRlWIzajDS6ETEcaR4rs7YR708tJJbrLQSRPR8uUr0QqIWiFJUX</w:t>
      </w:r>
    </w:p>
    <w:p>
      <w:pPr>
        <w:pStyle w:val="PreformattedText"/>
        <w:bidi w:val="0"/>
        <w:spacing w:before="0" w:after="0"/>
        <w:jc w:val="left"/>
        <w:rPr/>
      </w:pPr>
      <w:r>
        <w:rPr/>
        <w:t>SdvrOYKsxdxqaxuhGM5EdGn33VtBHmylUpMVWP5RQmS5c0sJksm3i0dH/9lJV3On/E9fkt1sgvUs/p</w:t>
      </w:r>
    </w:p>
    <w:p>
      <w:pPr>
        <w:pStyle w:val="PreformattedText"/>
        <w:bidi w:val="0"/>
        <w:spacing w:before="0" w:after="0"/>
        <w:jc w:val="left"/>
        <w:rPr/>
      </w:pPr>
      <w:r>
        <w:rPr/>
        <w:t>Lcqfr1dspbm9sppb1aqiqudLBsoJb6REBzlB5t4qduh+TE3qsU3MWG/2Z7PfHKfKharIYm1VZct25a</w:t>
      </w:r>
    </w:p>
    <w:p>
      <w:pPr>
        <w:pStyle w:val="PreformattedText"/>
        <w:bidi w:val="0"/>
        <w:spacing w:before="0" w:after="0"/>
        <w:jc w:val="left"/>
        <w:rPr/>
      </w:pPr>
      <w:r>
        <w:rPr/>
        <w:t>Z/CsfRfaFrrkI4xXW23XGplemp/wCF2yd5UpA1eauVq2qaPqyyfEMTE0YrGhWNh+dxu46pd5kxbpdW</w:t>
      </w:r>
    </w:p>
    <w:p>
      <w:pPr>
        <w:pStyle w:val="PreformattedText"/>
        <w:bidi w:val="0"/>
        <w:spacing w:before="0" w:after="0"/>
        <w:jc w:val="left"/>
        <w:rPr/>
      </w:pPr>
      <w:r>
        <w:rPr/>
        <w:t>a1SdF27RmzqIx8JOkOElyl6uo9XrHqiXuW6pnu5rK2eGiNVcaWCRYyyPa2t80BhtzUciOjVEvkxIYR</w:t>
      </w:r>
    </w:p>
    <w:p>
      <w:pPr>
        <w:pStyle w:val="PreformattedText"/>
        <w:bidi w:val="0"/>
        <w:spacing w:before="0" w:after="0"/>
        <w:jc w:val="left"/>
        <w:rPr/>
      </w:pPr>
      <w:r>
        <w:rPr/>
        <w:t>NJ4s0obxxpzTkuaVVRaV28LdV3wxrSlkXqZh/0zdb6Yk7kKjitXMr9e3VF0hujI8NFR3CClpkLqlNL</w:t>
      </w:r>
    </w:p>
    <w:p>
      <w:pPr>
        <w:pStyle w:val="PreformattedText"/>
        <w:bidi w:val="0"/>
        <w:spacing w:before="0" w:after="0"/>
        <w:jc w:val="left"/>
        <w:rPr/>
      </w:pPr>
      <w:r>
        <w:rPr/>
        <w:t>HFE7q7VbrUflOvTQPDHEw3zwCXPmgLLQiU6jea6JT1lzLnoWDAgU1RPptNkqaq1olLeJaQGmFQTWxm</w:t>
      </w:r>
    </w:p>
    <w:p>
      <w:pPr>
        <w:pStyle w:val="PreformattedText"/>
        <w:bidi w:val="0"/>
        <w:spacing w:before="0" w:after="0"/>
        <w:jc w:val="left"/>
        <w:rPr/>
      </w:pPr>
      <w:r>
        <w:rPr/>
        <w:t>72+6K9piarjVJ42qJHlkqoJIpXcTeBibqbE2FxeIlqyTJgUMR4fh9UVWw0qcVAJVlGX8oxLRQUEcd1</w:t>
      </w:r>
    </w:p>
    <w:p>
      <w:pPr>
        <w:pStyle w:val="PreformattedText"/>
        <w:bidi w:val="0"/>
        <w:spacing w:before="0" w:after="0"/>
        <w:jc w:val="left"/>
        <w:rPr/>
      </w:pPr>
      <w:r>
        <w:rPr/>
        <w:t>/icr09PLDDVQXQyxV9tp5gwgWo6yaw1kTVc3VV100VtdmA4vypq4tiplWNu3DK6MbESsRhWZi/WSs7</w:t>
      </w:r>
    </w:p>
    <w:p>
      <w:pPr>
        <w:pStyle w:val="PreformattedText"/>
        <w:bidi w:val="0"/>
        <w:spacing w:before="0" w:after="0"/>
        <w:jc w:val="left"/>
        <w:rPr/>
      </w:pPr>
      <w:r>
        <w:rPr/>
        <w:t>V7P942rFStXq2cQ0xWaoporrRtPWfTvVxVyy0axxdqOLqy7BRqwEcXfV34tJi/mzt1oOIl8yo1K291</w:t>
      </w:r>
    </w:p>
    <w:p>
      <w:pPr>
        <w:pStyle w:val="PreformattedText"/>
        <w:bidi w:val="0"/>
        <w:spacing w:before="0" w:after="0"/>
        <w:jc w:val="left"/>
        <w:rPr/>
      </w:pPr>
      <w:r>
        <w:rPr/>
        <w:t>oGZC4+Qq1Emu8Tp+12Ql1lpusNen9raqkNTAaiSplaSmpzbhVS6PBOmkVpcW/qKzqW2WXycSovFx8T</w:t>
      </w:r>
    </w:p>
    <w:p>
      <w:pPr>
        <w:pStyle w:val="PreformattedText"/>
        <w:bidi w:val="0"/>
        <w:spacing w:before="0" w:after="0"/>
        <w:jc w:val="left"/>
        <w:rPr/>
      </w:pPr>
      <w:r>
        <w:rPr/>
        <w:t>hcZJmt1PUuo5cqevvGISsPicBPdAwxEtRTVqHwwWq6q6/W9KWntMe84g6yzUMjW6peSlijDRiVkCu0</w:t>
      </w:r>
    </w:p>
    <w:p>
      <w:pPr>
        <w:pStyle w:val="PreformattedText"/>
        <w:bidi w:val="0"/>
        <w:spacing w:before="0" w:after="0"/>
        <w:jc w:val="left"/>
        <w:rPr/>
      </w:pPr>
      <w:r>
        <w:rPr/>
        <w:t>LSFt8f2l16aDDcU3VMOpqzTBOpafRFgo2Kf6OWqtLGqmlfsw1ZaKsrEcVUNOlW1asU89DcXlpUjaGk</w:t>
      </w:r>
    </w:p>
    <w:p>
      <w:pPr>
        <w:pStyle w:val="PreformattedText"/>
        <w:bidi w:val="0"/>
        <w:spacing w:before="0" w:after="0"/>
        <w:jc w:val="left"/>
        <w:rPr/>
      </w:pPr>
      <w:r>
        <w:rPr/>
        <w:t>MVRNUuQWd56mQuighiyJsUdsAljDM7dUWpXSDpbxb35wQy8bQIUub7oZF05fadmZayI1TzGKC319LT</w:t>
      </w:r>
    </w:p>
    <w:p>
      <w:pPr>
        <w:pStyle w:val="PreformattedText"/>
        <w:bidi w:val="0"/>
        <w:spacing w:before="0" w:after="0"/>
        <w:jc w:val="left"/>
        <w:rPr/>
      </w:pPr>
      <w:r>
        <w:rPr/>
        <w:t>R0ivVSCU3EROgR445ZqiZkkDxKzMipro3AcRarzKG8N4t319rL2xaw5mt1ilAopq89kNW5WUI4tkkt</w:t>
      </w:r>
    </w:p>
    <w:p>
      <w:pPr>
        <w:pStyle w:val="PreformattedText"/>
        <w:bidi w:val="0"/>
        <w:spacing w:before="0" w:after="0"/>
        <w:jc w:val="left"/>
        <w:rPr/>
      </w:pPr>
      <w:r>
        <w:rPr/>
        <w:t>O71dPFFTEwhJUENWkyVQphlY6tnZnOG6UfWXWJtMKOyQQgerSZe77Xi9mBMcWDNAK9ZMtW3wxFV95V</w:t>
      </w:r>
    </w:p>
    <w:p>
      <w:pPr>
        <w:pStyle w:val="PreformattedText"/>
        <w:bidi w:val="0"/>
        <w:spacing w:before="0" w:after="0"/>
        <w:jc w:val="left"/>
        <w:rPr/>
      </w:pPr>
      <w:r>
        <w:rPr/>
        <w:t>us1TFUNTCph+shnnjFTE8qyRLRsohilTEBH00LNhT/8AU4ymzZd8VhGcgsVp6ILLw2IlL1rqGb9MRb</w:t>
      </w:r>
    </w:p>
    <w:p>
      <w:pPr>
        <w:pStyle w:val="PreformattedText"/>
        <w:bidi w:val="0"/>
        <w:spacing w:before="0" w:after="0"/>
        <w:jc w:val="left"/>
        <w:rPr/>
      </w:pPr>
      <w:r>
        <w:rPr/>
        <w:t>dai82+orzV0kzTMtPHLXRVc7ItSNZBLBEBiFwGjBOuWEYRlKuxawxkuqhG0xX+kXrWMtlZuaEG02ee</w:t>
      </w:r>
    </w:p>
    <w:p>
      <w:pPr>
        <w:pStyle w:val="PreformattedText"/>
        <w:bidi w:val="0"/>
        <w:spacing w:before="0" w:after="0"/>
        <w:jc w:val="left"/>
        <w:rPr/>
      </w:pPr>
      <w:r>
        <w:rPr/>
        <w:t>Vp6uWWeoqIGjWL6kYeOoDQ1FWxaBz+VKs6PEe4kCtlfFwa0zCO7AlgAucWZOJCS3LyjWtsG6uiSHaO</w:t>
      </w:r>
    </w:p>
    <w:p>
      <w:pPr>
        <w:pStyle w:val="PreformattedText"/>
        <w:bidi w:val="0"/>
        <w:spacing w:before="0" w:after="0"/>
        <w:jc w:val="left"/>
        <w:rPr/>
      </w:pPr>
      <w:r>
        <w:rPr/>
        <w:t>arkSZ6WOmp6iKSqhiSV56ZlNFQhh0o1cyAyM5UdHT28WCuDly2LhAwXMe1BWns0ugJr+L6+EHKeh5f</w:t>
      </w:r>
    </w:p>
    <w:p>
      <w:pPr>
        <w:pStyle w:val="PreformattedText"/>
        <w:bidi w:val="0"/>
        <w:spacing w:before="0" w:after="0"/>
        <w:jc w:val="left"/>
        <w:rPr/>
      </w:pPr>
      <w:r>
        <w:rPr/>
        <w:t>iiE1fW30ikrJo6UVc8Cxy1cFPCwnaOOFjK2jzRgqqrC0evzkB4ecHDg2CzTd/jDSjfWWSagA738oYH</w:t>
      </w:r>
    </w:p>
    <w:p>
      <w:pPr>
        <w:pStyle w:val="PreformattedText"/>
        <w:bidi w:val="0"/>
        <w:spacing w:before="0" w:after="0"/>
        <w:jc w:val="left"/>
        <w:rPr/>
      </w:pPr>
      <w:r>
        <w:rPr/>
        <w:t>qLf+WYuXeY+YLnWiy8uWa2Vlwvkk8qT1f8ItNLLNcI6t1wkBnktnQBx1JJawF+lEvScUwLY5mKVUnU</w:t>
      </w:r>
    </w:p>
    <w:p>
      <w:pPr>
        <w:pStyle w:val="PreformattedText"/>
        <w:bidi w:val="0"/>
        <w:spacing w:before="0" w:after="0"/>
        <w:jc w:val="left"/>
        <w:rPr/>
      </w:pPr>
      <w:r>
        <w:rPr/>
        <w:t>261vdg8ipcSpLiY7abfE3N7UfIfzldbr6r88wXa83U2Sv555luPqHzNea99ouTrDJVrbeWYZRqA0tF</w:t>
      </w:r>
    </w:p>
    <w:p>
      <w:pPr>
        <w:pStyle w:val="PreformattedText"/>
        <w:bidi w:val="0"/>
        <w:spacing w:before="0" w:after="0"/>
        <w:jc w:val="left"/>
        <w:rPr/>
      </w:pPr>
      <w:r>
        <w:rPr/>
        <w:t>y9DGkEXvPUVkMSrl244Vp5mYjG4pV6wSzYg71u34t26PRZchUw2Bwkx+rLa5jcAuwfufaaAa7m1L9f</w:t>
      </w:r>
    </w:p>
    <w:p>
      <w:pPr>
        <w:pStyle w:val="PreformattedText"/>
        <w:bidi w:val="0"/>
        <w:spacing w:before="0" w:after="0"/>
        <w:jc w:val="left"/>
        <w:rPr/>
      </w:pPr>
      <w:r>
        <w:rPr/>
        <w:t>0mtclLb6uy0Vb6cemD1Mq0dVZuVKGpninvN5paTPSvJt1TUQ08cCtJV1dzkeLDRJihNw6JKImBpkuc</w:t>
      </w:r>
    </w:p>
    <w:p>
      <w:pPr>
        <w:pStyle w:val="PreformattedText"/>
        <w:bidi w:val="0"/>
        <w:spacing w:before="0" w:after="0"/>
        <w:jc w:val="left"/>
        <w:rPr/>
      </w:pPr>
      <w:r>
        <w:rPr/>
        <w:t>VmzF7xbYPZXm7oi2MRdNUqwvl/RSeLWLzMF5qRadb7y1eeU/Szlqnvldy/Uzz01k5u55pI5zeLjbPT</w:t>
      </w:r>
    </w:p>
    <w:p>
      <w:pPr>
        <w:pStyle w:val="PreformattedText"/>
        <w:bidi w:val="0"/>
        <w:spacing w:before="0" w:after="0"/>
        <w:jc w:val="left"/>
        <w:rPr/>
      </w:pPr>
      <w:r>
        <w:rPr/>
        <w:t>u8zvc3lj0NPYqeaKuUzNHJPFHWUKNKjTau/LY9MQMXjZ0w3SlRbJR2KXyVl71O7xjtcMcOcBgpMpis</w:t>
      </w:r>
    </w:p>
    <w:p>
      <w:pPr>
        <w:pStyle w:val="PreformattedText"/>
        <w:bidi w:val="0"/>
        <w:spacing w:before="0" w:after="0"/>
        <w:jc w:val="left"/>
        <w:rPr/>
      </w:pPr>
      <w:r>
        <w:rPr/>
        <w:t>wsyvM5rZe0XbKG7eifeZPU2jq+cuSLLYqC12W3Ullqo+V6a3xQQLbrBZuV7tV2ZazZCgavroLcodGM</w:t>
      </w:r>
    </w:p>
    <w:p>
      <w:pPr>
        <w:pStyle w:val="PreformattedText"/>
        <w:bidi w:val="0"/>
        <w:spacing w:before="0" w:after="0"/>
        <w:jc w:val="left"/>
        <w:rPr/>
      </w:pPr>
      <w:r>
        <w:rPr/>
        <w:t>9QlPUPV5mqPDn8N0e88YtGc2tqZzdqNcx7v7bY3Z/SCyjh3CqMxRBsAUaTq733rdWGX+ED1lp631n5</w:t>
      </w:r>
    </w:p>
    <w:p>
      <w:pPr>
        <w:pStyle w:val="PreformattedText"/>
        <w:bidi w:val="0"/>
        <w:spacing w:before="0" w:after="0"/>
        <w:jc w:val="left"/>
        <w:rPr/>
      </w:pPr>
      <w:r>
        <w:rPr/>
        <w:t>EDxWuakblfmXkiy8rmnt8DvJzFZbrTW/lyvFS5inkufMkVtesckiNK6kg8hK68WeksFOkSHeZW5hS9</w:t>
      </w:r>
    </w:p>
    <w:p>
      <w:pPr>
        <w:pStyle w:val="PreformattedText"/>
        <w:bidi w:val="0"/>
        <w:spacing w:before="0" w:after="0"/>
        <w:jc w:val="left"/>
        <w:rPr/>
      </w:pPr>
      <w:r>
        <w:rPr/>
        <w:t>OzTrF27YOPoaKWBx0rFYgDDgajdY/KVua342/ZYk/wBS+eK6CjvEfP1+FNzNYuaKfmB56ugp7b/D+Z</w:t>
      </w:r>
    </w:p>
    <w:p>
      <w:pPr>
        <w:pStyle w:val="PreformattedText"/>
        <w:bidi w:val="0"/>
        <w:spacing w:before="0" w:after="0"/>
        <w:jc w:val="left"/>
        <w:rPr/>
      </w:pPr>
      <w:r>
        <w:rPr/>
        <w:t>b3YeTrvd7fPTRs5ttLHTXVbfKJG6RMLuqKsLovOYXDGZKxAw0oNLmCxm3i6hmo3i2XZRv4jFqZkp58</w:t>
      </w:r>
    </w:p>
    <w:p>
      <w:pPr>
        <w:pStyle w:val="PreformattedText"/>
        <w:bidi w:val="0"/>
        <w:spacing w:before="0" w:after="0"/>
        <w:jc w:val="left"/>
        <w:rPr/>
      </w:pPr>
      <w:r>
        <w:rPr/>
        <w:t>3q2vvWoUBXtS72d6l0N67V1LNVIkdRWWq0UXNTfwwVlFFFDa5rdPHzj6fnl6uncLXXQpLXJNAwYVZ0</w:t>
      </w:r>
    </w:p>
    <w:p>
      <w:pPr>
        <w:pStyle w:val="PreformattedText"/>
        <w:bidi w:val="0"/>
        <w:spacing w:before="0" w:after="0"/>
        <w:jc w:val="left"/>
        <w:rPr/>
      </w:pPr>
      <w:r>
        <w:rPr/>
        <w:t>l+Hi1VMPNCuUImlez6nu8P5bsXjMVpglliovXl0jnSzvNS71xLvJVntnMtxvF5Nwoo7FcbjX3iKmtN</w:t>
      </w:r>
    </w:p>
    <w:p>
      <w:pPr>
        <w:pStyle w:val="PreformattedText"/>
        <w:bidi w:val="0"/>
        <w:spacing w:before="0" w:after="0"/>
        <w:jc w:val="left"/>
        <w:rPr/>
      </w:pPr>
      <w:r>
        <w:rPr/>
        <w:t>pNsr+Zr21FJcK/lvl6lriv8A7hjeWuqrhXSRU9vpVuBHWU5WLLndaktg6iXMknVc2rW2Ra3jp0jUxt</w:t>
      </w:r>
    </w:p>
    <w:p>
      <w:pPr>
        <w:pStyle w:val="PreformattedText"/>
        <w:bidi w:val="0"/>
        <w:spacing w:before="0" w:after="0"/>
        <w:jc w:val="left"/>
        <w:rPr/>
      </w:pPr>
      <w:r>
        <w:rPr/>
        <w:t>jVSZh+t0OGDbrDLVStiq3LvVOSisWz9PbFdudrPy9V3DnOn5P5dqOV624XW4V1XZLgbtZ7dRPcOaLv</w:t>
      </w:r>
    </w:p>
    <w:p>
      <w:pPr>
        <w:pStyle w:val="PreformattedText"/>
        <w:bidi w:val="0"/>
        <w:spacing w:before="0" w:after="0"/>
        <w:jc w:val="left"/>
        <w:rPr/>
      </w:pPr>
      <w:r>
        <w:rPr/>
        <w:t>aYrTQpPdLHQvBb6WCaWWkoJzeKKiimNMjb5eJQYcTevl9WFmURWrczNu7WyJ3uY6WO2L2GabNmKQTN</w:t>
      </w:r>
    </w:p>
    <w:p>
      <w:pPr>
        <w:pStyle w:val="PreformattedText"/>
        <w:bidi w:val="0"/>
        <w:spacing w:before="0" w:after="0"/>
        <w:jc w:val="left"/>
        <w:rPr/>
      </w:pPr>
      <w:r>
        <w:rPr/>
        <w:t>cqC5ypbxtt3qbvBd3hFLfVe/Xb1Eu9NSWpKuyct22mtt4qkclOmj1wWmevudeukISAVU8gCvD9XXTS</w:t>
      </w:r>
    </w:p>
    <w:p>
      <w:pPr>
        <w:pStyle w:val="PreformattedText"/>
        <w:bidi w:val="0"/>
        <w:spacing w:before="0" w:after="0"/>
        <w:jc w:val="left"/>
        <w:rPr/>
      </w:pPr>
      <w:r>
        <w:rPr/>
        <w:t>0iHSHS1hfophaYpva5V/486YPiAhUqjBZe8w8V3b4fetSxWIU5ivcHL1bcf4Ca6hoqV0Zaa3QXERVN</w:t>
      </w:r>
    </w:p>
    <w:p>
      <w:pPr>
        <w:pStyle w:val="PreformattedText"/>
        <w:bidi w:val="0"/>
        <w:spacing w:before="0" w:after="0"/>
        <w:jc w:val="left"/>
        <w:rPr/>
      </w:pPr>
      <w:r>
        <w:rPr/>
        <w:t>0WOK12untsEKha+pdZJpY62t2SnC/loY0djv4aRMMzWRSg0ll2bSzflau9HOYqdLzs2KcsuO7kve9L</w:t>
      </w:r>
    </w:p>
    <w:p>
      <w:pPr>
        <w:pStyle w:val="PreformattedText"/>
        <w:bidi w:val="0"/>
        <w:spacing w:before="0" w:after="0"/>
        <w:jc w:val="left"/>
        <w:rPr/>
      </w:pPr>
      <w:r>
        <w:rPr/>
        <w:t>bvqhkcn0t05kululkOrUU8k0lkp7pLNA9XO7QVdyvNbPIKieup6Gn6SSOpepq6iX6ZIYU6vGpMMqXI</w:t>
      </w:r>
    </w:p>
    <w:p>
      <w:pPr>
        <w:pStyle w:val="PreformattedText"/>
        <w:bidi w:val="0"/>
        <w:spacing w:before="0" w:after="0"/>
        <w:jc w:val="left"/>
        <w:rPr/>
      </w:pPr>
      <w:r>
        <w:rPr/>
        <w:t>WWilmmHNSv1AcPXby7Yy5UmdPxCuVy2NRsvaJbPSO9tbdosS9zNeHtNoVrhVW+loI6uK+S2eKlWims</w:t>
      </w:r>
    </w:p>
    <w:p>
      <w:pPr>
        <w:pStyle w:val="PreformattedText"/>
        <w:bidi w:val="0"/>
        <w:spacing w:before="0" w:after="0"/>
        <w:jc w:val="left"/>
        <w:rPr/>
      </w:pPr>
      <w:r>
        <w:rPr/>
        <w:t>FkMcicqcm22JlYVFwkKTVdQ4LyBN3eXZm4zZALzWlqM5J+03Fm9W7G46LJlLVgoY92lq8gX9RhV9NL</w:t>
      </w:r>
    </w:p>
    <w:p>
      <w:pPr>
        <w:pStyle w:val="PreformattedText"/>
        <w:bidi w:val="0"/>
        <w:spacing w:before="0" w:after="0"/>
        <w:jc w:val="left"/>
        <w:rPr/>
      </w:pPr>
      <w:r>
        <w:rPr/>
        <w:t>ylHync1uMb0lN6h3DmCe/H6CSQJyt6d2ynq7FZjFa5/qWsMNbVV1bcoQ8MBqY6OAvNgo9vFTpy4Vll</w:t>
      </w:r>
    </w:p>
    <w:p>
      <w:pPr>
        <w:pStyle w:val="PreformattedText"/>
        <w:bidi w:val="0"/>
        <w:spacing w:before="0" w:after="0"/>
        <w:jc w:val="left"/>
        <w:rPr/>
      </w:pPr>
      <w:r>
        <w:rPr/>
        <w:t>DrJjENc2na1tFY6c4pyVEzFo02iypdzU9kXcuZXmbl4Qvcm13L8NRZr5/B4L9zrzbWRQ2+o5hoq2kq</w:t>
      </w:r>
    </w:p>
    <w:p>
      <w:pPr>
        <w:pStyle w:val="PreformattedText"/>
        <w:bidi w:val="0"/>
        <w:spacing w:before="0" w:after="0"/>
        <w:jc w:val="left"/>
        <w:rPr/>
      </w:pPr>
      <w:r>
        <w:rPr/>
        <w:t>zY0mjqqeb6WnuDUcPL0UgZUhED08UENRUYyqJLnYubNWS4aWrSU3tVbTb9o+VEWsPLE2c5mE/OJraW</w:t>
      </w:r>
    </w:p>
    <w:p>
      <w:pPr>
        <w:pStyle w:val="PreformattedText"/>
        <w:bidi w:val="0"/>
        <w:spacing w:before="0" w:after="0"/>
        <w:jc w:val="left"/>
        <w:rPr/>
      </w:pPr>
      <w:r>
        <w:rPr/>
        <w:t>CstVu9GkKvKLbaaos9cKa68vcrhrHDb6Ofm+61kZFltlTLUPQ0SwxyXIgQiW4VlZeK6npKeFljWFYf</w:t>
      </w:r>
    </w:p>
    <w:p>
      <w:pPr>
        <w:pStyle w:val="PreformattedText"/>
        <w:bidi w:val="0"/>
        <w:spacing w:before="0" w:after="0"/>
        <w:jc w:val="left"/>
        <w:rPr/>
      </w:pPr>
      <w:r>
        <w:rPr/>
        <w:t>zE3iGnIzcSZ+IcMCsqi6RpT3DlFNXtR10jDJhpUtlp1i11Uq/+5ZjTV+0E7JytbLPSXmuuf0W3KdrF</w:t>
      </w:r>
    </w:p>
    <w:p>
      <w:pPr>
        <w:pStyle w:val="PreformattedText"/>
        <w:bidi w:val="0"/>
        <w:spacing w:before="0" w:after="0"/>
        <w:jc w:val="left"/>
        <w:rPr/>
      </w:pPr>
      <w:r>
        <w:rPr/>
        <w:t>ZBbKCrlggtlXBSfSVlxu1MsrwWanobPWSU8E9XIGjqagY61S/SQqThKWTbLZnxD2KpGprtlvaCRc1v</w:t>
      </w:r>
    </w:p>
    <w:p>
      <w:pPr>
        <w:pStyle w:val="PreformattedText"/>
        <w:bidi w:val="0"/>
        <w:spacing w:before="0" w:after="0"/>
        <w:jc w:val="left"/>
        <w:rPr/>
      </w:pPr>
      <w:r>
        <w:rPr/>
        <w:t>DwwHESWcPWeqrJ1tQ6lpp48wGm0/nEUXz1UtFzflqfl3l+gjuSGgl5Ps1zFNW8kWOz0UlbHay1quk8</w:t>
      </w:r>
    </w:p>
    <w:p>
      <w:pPr>
        <w:pStyle w:val="PreformattedText"/>
        <w:bidi w:val="0"/>
        <w:spacing w:before="0" w:after="0"/>
        <w:jc w:val="left"/>
        <w:rPr/>
      </w:pPr>
      <w:r>
        <w:rPr/>
        <w:t>kt4ioYYrhdImq5elJUF624DR0hbq5PQ8+Y+HV5vXBs5olNqua25LtITutbw0jvRyOI6YwkoO7IrKRo</w:t>
      </w:r>
    </w:p>
    <w:p>
      <w:pPr>
        <w:pStyle w:val="PreformattedText"/>
        <w:bidi w:val="0"/>
        <w:spacing w:before="0" w:after="0"/>
        <w:jc w:val="left"/>
        <w:rPr/>
      </w:pPr>
      <w:r>
        <w:rPr/>
        <w:t>BGi5brC3MbNThTpLaj3Yiznzn+J+RL36jVdXcZ6Gv55W02KWqvE8905/vstRTVEVQKhVEN2u1bNV2B</w:t>
      </w:r>
    </w:p>
    <w:p>
      <w:pPr>
        <w:pStyle w:val="PreformattedText"/>
        <w:bidi w:val="0"/>
        <w:spacing w:before="0" w:after="0"/>
        <w:jc w:val="left"/>
        <w:rPr/>
      </w:pPr>
      <w:r>
        <w:rPr/>
        <w:t>nboiksNotfWCxrNT00nb4HoZWmOgCyZkk7oz6ui7g8G9Xix9Mef9JdMPNEujGcjFqs3MzHidl1bfCo</w:t>
      </w:r>
    </w:p>
    <w:p>
      <w:pPr>
        <w:pStyle w:val="PreformattedText"/>
        <w:bidi w:val="0"/>
        <w:spacing w:before="0" w:after="0"/>
        <w:jc w:val="left"/>
        <w:rPr/>
      </w:pPr>
      <w:r>
        <w:rPr/>
        <w:t>Xuxzy9RueKi7cy0tqrrzTXOitN2qxaFp1ebl2jpbfe4683GnpapI3r5rreoK6olqpMNNSQ0kSxKmkc</w:t>
      </w:r>
    </w:p>
    <w:p>
      <w:pPr>
        <w:pStyle w:val="PreformattedText"/>
        <w:bidi w:val="0"/>
        <w:spacing w:before="0" w:after="0"/>
        <w:jc w:val="left"/>
        <w:rPr/>
      </w:pPr>
      <w:r>
        <w:rPr/>
        <w:t>fe4LAqMJJm22tzaaFrv7V2LHn+KxTHETFd1a0mjDduXu+hm+uI15kuFXzDe5FrWoahbU09EldS0cVA</w:t>
      </w:r>
    </w:p>
    <w:p>
      <w:pPr>
        <w:pStyle w:val="PreformattedText"/>
        <w:bidi w:val="0"/>
        <w:spacing w:before="0" w:after="0"/>
        <w:jc w:val="left"/>
        <w:rPr/>
      </w:pPr>
      <w:r>
        <w:rPr/>
        <w:t>talbd6+5SXWvMGrXO7TVNynaapkDSSJDCkg0VNdzDGWqrKairLFB/lx95jJnLNLBgK3HON6KlpyWJp</w:t>
      </w:r>
    </w:p>
    <w:p>
      <w:pPr>
        <w:pStyle w:val="PreformattedText"/>
        <w:bidi w:val="0"/>
        <w:spacing w:before="0" w:after="0"/>
        <w:jc w:val="left"/>
        <w:rPr/>
      </w:pPr>
      <w:r>
        <w:rPr/>
        <w:t>0qUSlmWeF0aWCoJDsk8qROcMHaNgzZVlZMt4yjiw1Wl0lkqe23KkRErUWf6RaMtOb/eHLRzPEZGWdm</w:t>
      </w:r>
    </w:p>
    <w:p>
      <w:pPr>
        <w:pStyle w:val="PreformattedText"/>
        <w:bidi w:val="0"/>
        <w:spacing w:before="0" w:after="0"/>
        <w:jc w:val="left"/>
        <w:rPr/>
      </w:pPr>
      <w:r>
        <w:rPr/>
        <w:t>eVaaneQIwRS0kRdiwHhL0Fwh7vEI+5dolBrlpUu0yiZkxSam3IwVQ5JVharDIcwgwsZjlmo9C9RssC</w:t>
      </w:r>
    </w:p>
    <w:p>
      <w:pPr>
        <w:pStyle w:val="PreformattedText"/>
        <w:bidi w:val="0"/>
        <w:spacing w:before="0" w:after="0"/>
        <w:jc w:val="left"/>
        <w:rPr/>
      </w:pPr>
      <w:r>
        <w:rPr/>
        <w:t>00C5qZI2M2JA8iKkKFFbbBJ8WXdMRpxOVNed9EpPWMdppp8Kf3QB0SV9IUNq8q83iaFQBkToKKbVEl</w:t>
      </w:r>
    </w:p>
    <w:p>
      <w:pPr>
        <w:pStyle w:val="PreformattedText"/>
        <w:bidi w:val="0"/>
        <w:spacing w:before="0" w:after="0"/>
        <w:jc w:val="left"/>
        <w:rPr/>
      </w:pPr>
      <w:r>
        <w:rPr/>
        <w:t>IpIdqWGlZ4THFFOkKZaoQGZ2UrkdZgiBCj8RZ2lVIuoxo921vVBlCOEuAouadiwNT1O31aNUlEVIpG</w:t>
      </w:r>
    </w:p>
    <w:p>
      <w:pPr>
        <w:pStyle w:val="PreformattedText"/>
        <w:bidi w:val="0"/>
        <w:spacing w:before="0" w:after="0"/>
        <w:jc w:val="left"/>
        <w:rPr/>
      </w:pPr>
      <w:r>
        <w:rPr/>
        <w:t>uLsYJDUBQkf0ixKq+Ts4kQhywhb5uinghno8mTImJVZbF5OrSh8XiiCSys2ZOR7XmCkzTqPq8MaU7Q</w:t>
      </w:r>
    </w:p>
    <w:p>
      <w:pPr>
        <w:pStyle w:val="PreformattedText"/>
        <w:bidi w:val="0"/>
        <w:spacing w:before="0" w:after="0"/>
        <w:jc w:val="left"/>
        <w:rPr/>
      </w:pPr>
      <w:r>
        <w:rPr/>
        <w:t>6q0dO1A0gpoR05Eqp5zThWSONY5B9KzM7Y2A8mPmgi4v4bEEYfrUP07NR66i6+H0RSxMsNPVHqstVL</w:t>
      </w:r>
    </w:p>
    <w:p>
      <w:pPr>
        <w:pStyle w:val="PreformattedText"/>
        <w:bidi w:val="0"/>
        <w:spacing w:before="0" w:after="0"/>
        <w:jc w:val="left"/>
        <w:rPr/>
      </w:pPr>
      <w:r>
        <w:rPr/>
        <w:t>C3Ynr7xjf6SCqcUbyNGamVNKOmH1NZM1OQ6mcwalWjqNZDsCSB4bdzwOe4VGmS5oWYxNUXO0f3QTDs</w:t>
      </w:r>
    </w:p>
    <w:p>
      <w:pPr>
        <w:pStyle w:val="PreformattedText"/>
        <w:bidi w:val="0"/>
        <w:spacing w:before="0" w:after="0"/>
        <w:jc w:val="left"/>
        <w:rPr/>
      </w:pPr>
      <w:r>
        <w:rPr/>
        <w:t>7FZM6Werots3dq3o8MF5I56lGkW6QTSTRVA+spkQQUbxFpXVYu5aeSNY9CAxSTbHk2vFZGNtnUGXat</w:t>
      </w:r>
    </w:p>
    <w:p>
      <w:pPr>
        <w:pStyle w:val="PreformattedText"/>
        <w:bidi w:val="0"/>
        <w:spacing w:before="0" w:after="0"/>
        <w:jc w:val="left"/>
        <w:rPr/>
      </w:pPr>
      <w:r>
        <w:rPr/>
        <w:t>fDTu3d8wY0vu6y5d34q/ksJk6ky0n0iyLsY6ugqZy8TzurEz1FbPBstGxcsXR9+3ZWJbAlKY9SyglT</w:t>
      </w:r>
    </w:p>
    <w:p>
      <w:pPr>
        <w:pStyle w:val="PreformattedText"/>
        <w:bidi w:val="0"/>
        <w:spacing w:before="0" w:after="0"/>
        <w:jc w:val="left"/>
        <w:rPr/>
      </w:pPr>
      <w:r>
        <w:rPr/>
        <w:t>LFF7c+zuxCagMxJhNy+jZl296DsFV9U3UM7qJZautV1R+pUbFKWrpqCGUiSWjcn32jJbH5TjXhIsk0</w:t>
      </w:r>
    </w:p>
    <w:p>
      <w:pPr>
        <w:pStyle w:val="PreformattedText"/>
        <w:bidi w:val="0"/>
        <w:spacing w:before="0" w:after="0"/>
        <w:jc w:val="left"/>
        <w:rPr/>
      </w:pPr>
      <w:r>
        <w:rPr/>
        <w:t>DbV2elv8e9DOZytWWwYNnTuDZ9k8oEBS05LVBLKIYqeSliqYJJIKW3wyLpG6s0iymoZGmSYOo7Rsm/</w:t>
      </w:r>
    </w:p>
    <w:p>
      <w:pPr>
        <w:pStyle w:val="PreformattedText"/>
        <w:bidi w:val="0"/>
        <w:spacing w:before="0" w:after="0"/>
        <w:jc w:val="left"/>
        <w:rPr/>
      </w:pPr>
      <w:r>
        <w:rPr/>
        <w:t>iOJEItoUn9lhDrXVjMps+I94ezBSWVaiFYKNjUSNH1JZoVIlLmJ4Up4YOmzhXhfDvoECrsY2Zdy8pj</w:t>
      </w:r>
    </w:p>
    <w:p>
      <w:pPr>
        <w:pStyle w:val="PreformattedText"/>
        <w:bidi w:val="0"/>
        <w:spacing w:before="0" w:after="0"/>
        <w:jc w:val="left"/>
        <w:rPr/>
      </w:pPr>
      <w:r>
        <w:rPr/>
        <w:t>JnVal1Mq7vrbxQ7ylmSiJSXLzd7LgsJjuojgmjeSkRguIqOfWqlDRpHKJFVs7NGCyk+bCRV3iC6qpy</w:t>
      </w:r>
    </w:p>
    <w:p>
      <w:pPr>
        <w:pStyle w:val="PreformattedText"/>
        <w:bidi w:val="0"/>
        <w:spacing w:before="0" w:after="0"/>
        <w:jc w:val="left"/>
        <w:rPr/>
      </w:pPr>
      <w:r>
        <w:rPr/>
        <w:t>uql0lles81+KAybHmBHYM0nd/pGamNWRImaGULI84oUj6EUUrKS6vKpdlWSbp7IE1/LUASr58BlCYT</w:t>
      </w:r>
    </w:p>
    <w:p>
      <w:pPr>
        <w:pStyle w:val="PreformattedText"/>
        <w:bidi w:val="0"/>
        <w:spacing w:before="0" w:after="0"/>
        <w:jc w:val="left"/>
        <w:rPr/>
      </w:pPr>
      <w:r>
        <w:rPr/>
        <w:t>WrahzL2d3wxbm2gbufdHnehKJAdmno5JIyZKWOvkzIgEihEeFAXWqVVXsmMt1fHbTxsAqrXtU5Ns/b</w:t>
      </w:r>
    </w:p>
    <w:p>
      <w:pPr>
        <w:pStyle w:val="PreformattedText"/>
        <w:bidi w:val="0"/>
        <w:spacing w:before="0" w:after="0"/>
        <w:jc w:val="left"/>
        <w:rPr/>
      </w:pPr>
      <w:r>
        <w:rPr/>
        <w:t>wwABQQmVvL3oWkiiVzSNnIhdug2hQyRzIBUVFVP/fOyI4EcMwVF2Vni014DLeswBnzz1DSw8I8K+KJ</w:t>
      </w:r>
    </w:p>
    <w:p>
      <w:pPr>
        <w:pStyle w:val="PreformattedText"/>
        <w:bidi w:val="0"/>
        <w:spacing w:before="0" w:after="0"/>
        <w:jc w:val="left"/>
        <w:rPr/>
      </w:pPr>
      <w:r>
        <w:rPr/>
        <w:t>zJaiXkgp4t3/ALQaKQbkvSK8hVikND0aGaGRwH1qi4MSqrjZyCBIJsBJGGeIzWmy6GmR7Nl3o9P90E</w:t>
      </w:r>
    </w:p>
    <w:p>
      <w:pPr>
        <w:pStyle w:val="PreformattedText"/>
        <w:bidi w:val="0"/>
        <w:spacing w:before="0" w:after="0"/>
        <w:jc w:val="left"/>
        <w:rPr/>
      </w:pPr>
      <w:r>
        <w:rPr/>
        <w:t>lpJIFBcF7234vRGiJT1LqFiiklmiMU3Vo2p6cVMTxpKsOXZahSdWVgdR1lfEKhmUsmU7yyGo02jUzu</w:t>
      </w:r>
    </w:p>
    <w:p>
      <w:pPr>
        <w:pStyle w:val="PreformattedText"/>
        <w:bidi w:val="0"/>
        <w:spacing w:before="0" w:after="0"/>
        <w:jc w:val="left"/>
        <w:rPr/>
      </w:pPr>
      <w:r>
        <w:rPr/>
        <w:t>t9v0/qgDuocEVVGK1027OyIs54mmRqOmMjO01UfyiAVSOJn2SJTkBSyqNvk4Vdnf34rzpQlMJaoaqo</w:t>
      </w:r>
    </w:p>
    <w:p>
      <w:pPr>
        <w:pStyle w:val="PreformattedText"/>
        <w:bidi w:val="0"/>
        <w:spacing w:before="0" w:after="0"/>
        <w:jc w:val="left"/>
        <w:rPr/>
      </w:pPr>
      <w:r>
        <w:rPr/>
        <w:t>qW4n0f1gsqa06rGlK6QOVfF4oTLepLSBEhlliCSpO0v5VOGZTKzIQvVjOyjv2yv82p4YJUoFI7YckF</w:t>
      </w:r>
    </w:p>
    <w:p>
      <w:pPr>
        <w:pStyle w:val="PreformattedText"/>
        <w:bidi w:val="0"/>
        <w:spacing w:before="0" w:after="0"/>
        <w:jc w:val="left"/>
        <w:rPr/>
      </w:pPr>
      <w:r>
        <w:rPr/>
        <w:t>WuB1dkOeCF+iJOo1MzwssKMysZVWR2asjZzrCrxhmCsvdWbvoZdC3ISS8ssKZMsDoaWiYFZjumDpqK</w:t>
      </w:r>
    </w:p>
    <w:p>
      <w:pPr>
        <w:pStyle w:val="PreformattedText"/>
        <w:bidi w:val="0"/>
        <w:spacing w:before="0" w:after="0"/>
        <w:jc w:val="left"/>
        <w:rPr/>
      </w:pPr>
      <w:r>
        <w:rPr/>
        <w:t>an6UYjkgd45oaeWSEPFEkrBaky1NX8gd+6OGRdtXbXEvDyxLuZlXrQo2NCPWKqoR1bMFzXZCkoihhT</w:t>
      </w:r>
    </w:p>
    <w:p>
      <w:pPr>
        <w:pStyle w:val="PreformattedText"/>
        <w:bidi w:val="0"/>
        <w:spacing w:before="0" w:after="0"/>
        <w:jc w:val="left"/>
        <w:rPr/>
      </w:pPr>
      <w:r>
        <w:rPr/>
        <w:t>SYNEXbpNIwenVUQKKi5MAW+oWSWNT1MBttHGW6vDygoKzARLmNynUGXjWHmMzMUKhpajeG8G4W+jtg</w:t>
      </w:r>
    </w:p>
    <w:p>
      <w:pPr>
        <w:pStyle w:val="PreformattedText"/>
        <w:bidi w:val="0"/>
        <w:spacing w:before="0" w:after="0"/>
        <w:jc w:val="left"/>
        <w:rPr/>
      </w:pPr>
      <w:r>
        <w:rPr/>
        <w:t>eKGuWoE8M86zJEYxKd1SCKJWElTI8oYLM+zIgYGROsnUR4nbWM2XLlyqAMy3bl2oez4YUtpjzLhRSi</w:t>
      </w:r>
    </w:p>
    <w:p>
      <w:pPr>
        <w:pStyle w:val="PreformattedText"/>
        <w:bidi w:val="0"/>
        <w:spacing w:before="0" w:after="0"/>
        <w:jc w:val="left"/>
        <w:rPr/>
      </w:pPr>
      <w:r>
        <w:rPr/>
        <w:t>73tfk3ehTMzoIoDTLSwuxlpVq4pWramMQkTTyzK8ixVLJ+WAvmI9iqSxdVVU5iGlit1Rbdx9lvDE0I</w:t>
      </w:r>
    </w:p>
    <w:p>
      <w:pPr>
        <w:pStyle w:val="PreformattedText"/>
        <w:bidi w:val="0"/>
        <w:spacing w:before="0" w:after="0"/>
        <w:jc w:val="left"/>
        <w:rPr/>
      </w:pPr>
      <w:r>
        <w:rPr/>
        <w:t>ImsVtzW4Nu/DBVqlpCkgqM/UkwtHTKohpadtRFTCmjDKsitHjZW3ZV3hb/AMPhjLcq0gOykZlOBXvI</w:t>
      </w:r>
    </w:p>
    <w:p>
      <w:pPr>
        <w:pStyle w:val="PreformattedText"/>
        <w:bidi w:val="0"/>
        <w:spacing w:before="0" w:after="0"/>
        <w:jc w:val="left"/>
        <w:rPr/>
      </w:pPr>
      <w:r>
        <w:rPr/>
        <w:t>eb0wIT5YdpxAYNpWZ2V5XgeNaiaaSMU0dLUJFSGoVld2qEV2lhpqZpZSFdQFdhEvmV3URSeLqayiWp</w:t>
      </w:r>
    </w:p>
    <w:p>
      <w:pPr>
        <w:pStyle w:val="PreformattedText"/>
        <w:bidi w:val="0"/>
        <w:spacing w:before="0" w:after="0"/>
        <w:jc w:val="left"/>
        <w:rPr/>
      </w:pPr>
      <w:r>
        <w:rPr/>
        <w:t>ecWl7qtTNbe8BvLExeDMKyh1gGpeDepuBgEUwgWRpHhejTpLK6qKmYThWdaWEEq0pOdJWCop2TqLDK</w:t>
      </w:r>
    </w:p>
    <w:p>
      <w:pPr>
        <w:pStyle w:val="PreformattedText"/>
        <w:bidi w:val="0"/>
        <w:spacing w:before="0" w:after="0"/>
        <w:jc w:val="left"/>
        <w:rPr/>
      </w:pPr>
      <w:r>
        <w:rPr/>
        <w:t>+3Ept1qp1gWZMpwqGHiiCKBMYhKouruurdi97xQZZSiT1AqqmQyoZJQHBlih8IhBBIHVhsj6yGQMSz</w:t>
      </w:r>
    </w:p>
    <w:p>
      <w:pPr>
        <w:pStyle w:val="PreformattedText"/>
        <w:bidi w:val="0"/>
        <w:spacing w:before="0" w:after="0"/>
        <w:jc w:val="left"/>
        <w:rPr/>
      </w:pPr>
      <w:r>
        <w:rPr/>
        <w:t>BJgu6SLOY0qW0sBirqPaQnw92Iy+tfrmYBlY8MnUeKAikMpkNWYo3UdNozIr1I+rQtBEaaVcNvUKVc</w:t>
      </w:r>
    </w:p>
    <w:p>
      <w:pPr>
        <w:pStyle w:val="PreformattedText"/>
        <w:bidi w:val="0"/>
        <w:spacing w:before="0" w:after="0"/>
        <w:jc w:val="left"/>
        <w:rPr/>
      </w:pPr>
      <w:r>
        <w:rPr/>
        <w:t>5BDtpMyF4pOGnAlSadW3i2QpbAsbfpgv1jzxgOTq1cs1RVBY6dZIZJwYFSSKQaR0tIA6Atll6ZHiW6</w:t>
      </w:r>
    </w:p>
    <w:p>
      <w:pPr>
        <w:pStyle w:val="PreformattedText"/>
        <w:bidi w:val="0"/>
        <w:spacing w:before="0" w:after="0"/>
        <w:jc w:val="left"/>
        <w:rPr/>
      </w:pPr>
      <w:r>
        <w:rPr/>
        <w:t>ah2iqQrOkUILUYK/p2Qz3TZgd1Nine5soVXbqxT9QvVvUy/StMZZPqIgWdaeiVJSrzQySBlmkEYMkm</w:t>
      </w:r>
    </w:p>
    <w:p>
      <w:pPr>
        <w:pStyle w:val="PreformattedText"/>
        <w:bidi w:val="0"/>
        <w:spacing w:before="0" w:after="0"/>
        <w:jc w:val="left"/>
        <w:rPr/>
      </w:pPr>
      <w:r>
        <w:rPr/>
        <w:t>raxViSF5zOrGHrMaw14alu9n/iEhY4g2i8eLeCxtMkELwsAn1iLE7rJUNWwwU8qK69CaFOptmNSr4L</w:t>
      </w:r>
    </w:p>
    <w:p>
      <w:pPr>
        <w:pStyle w:val="PreformattedText"/>
        <w:bidi w:val="0"/>
        <w:spacing w:before="0" w:after="0"/>
        <w:jc w:val="left"/>
        <w:rPr/>
      </w:pPr>
      <w:r>
        <w:rPr/>
        <w:t>Gbz1D/AJPE54mPMwrPLExFUbptZu7s2fqiMtUWXiUSYZbMTvC5f9/4wp0391A39kVYJEwskMrzJA1Q</w:t>
      </w:r>
    </w:p>
    <w:p>
      <w:pPr>
        <w:pStyle w:val="PreformattedText"/>
        <w:bidi w:val="0"/>
        <w:spacing w:before="0" w:after="0"/>
        <w:jc w:val="left"/>
        <w:rPr/>
      </w:pPr>
      <w:r>
        <w:rPr/>
        <w:t>rRylKdw87tLJs2NmAbEe2IcV3VFnOrCZJZWzXVpgqtiDKSnVTlYb27X4e2DJRZ6iriEUZEUqT1kRkj</w:t>
      </w:r>
    </w:p>
    <w:p>
      <w:pPr>
        <w:pStyle w:val="PreformattedText"/>
        <w:bidi w:val="0"/>
        <w:spacing w:before="0" w:after="0"/>
        <w:jc w:val="left"/>
        <w:rPr/>
      </w:pPr>
      <w:r>
        <w:rPr/>
        <w:t>kqHg2QxS01Vqfzep05FEoKsmzSqz8TWdeAJk8zG2al3vPn0ppU0O5SQFCi7wtCK889VbsuWaCtrIQk</w:t>
      </w:r>
    </w:p>
    <w:p>
      <w:pPr>
        <w:pStyle w:val="PreformattedText"/>
        <w:bidi w:val="0"/>
        <w:spacing w:before="0" w:after="0"/>
        <w:jc w:val="left"/>
        <w:rPr/>
      </w:pPr>
      <w:r>
        <w:rPr/>
        <w:t>5GgrqiNGiFVWFX1mdIjVbknQszaDbUcS6tS+cq7LTd3u2BhypJ6y1lyy2U5v+YTUFS9RNCKVYpKqcR</w:t>
      </w:r>
    </w:p>
    <w:p>
      <w:pPr>
        <w:pStyle w:val="PreformattedText"/>
        <w:bidi w:val="0"/>
        <w:spacing w:before="0" w:after="0"/>
        <w:jc w:val="left"/>
        <w:rPr/>
      </w:pPr>
      <w:r>
        <w:rPr/>
        <w:t>rC0klOsULLmM6wqWnEUQSaQ9ztNu/6l4eYpJNx6u4xJHAAKJ1gUbW8/nBymqJDKKFo2pw7hFRVKAsH</w:t>
      </w:r>
    </w:p>
    <w:p>
      <w:pPr>
        <w:pStyle w:val="PreformattedText"/>
        <w:bidi w:val="0"/>
        <w:spacing w:before="0" w:after="0"/>
        <w:jc w:val="left"/>
        <w:rPr/>
      </w:pPr>
      <w:r>
        <w:rPr/>
        <w:t>H06xpIpAMsx6u5wUQ7ZXy4gR1Sm5mxDL9X+8KonMKFJJY26YD+oiWWWKecw/TmWhhnWcQCXoIwlqVq</w:t>
      </w:r>
    </w:p>
    <w:p>
      <w:pPr>
        <w:pStyle w:val="PreformattedText"/>
        <w:bidi w:val="0"/>
        <w:spacing w:before="0" w:after="0"/>
        <w:jc w:val="left"/>
        <w:rPr/>
      </w:pPr>
      <w:r>
        <w:rPr/>
        <w:t>ZYy9Q7VAMabKGZfNchW4aYcqikr2v0wSVQk3OZhX6vWfTA9XDODUyU8QGwaCWGmgjdEppiktQGaIhA</w:t>
      </w:r>
    </w:p>
    <w:p>
      <w:pPr>
        <w:pStyle w:val="PreformattedText"/>
        <w:bidi w:val="0"/>
        <w:spacing w:before="0" w:after="0"/>
        <w:jc w:val="left"/>
        <w:rPr/>
      </w:pPr>
      <w:r>
        <w:rPr/>
        <w:t>oEUaee5cybhVZRxEMxmNQZUiby16oVF1pu/7Q3wgjUGjq6TMrtUR0coWoppJVeWOFonIIZFpxMjCUR</w:t>
      </w:r>
    </w:p>
    <w:p>
      <w:pPr>
        <w:pStyle w:val="PreformattedText"/>
        <w:bidi w:val="0"/>
        <w:spacing w:before="0" w:after="0"/>
        <w:jc w:val="left"/>
        <w:rPr/>
      </w:pPr>
      <w:r>
        <w:rPr/>
        <w:t>vmNn1fXbiNoBqSbYaXMvWpoprSNoo44qZ41qYGMASdmQzEiqZnRQyyDqGMqs0pOB+Wq9vjqzHIOBbb</w:t>
      </w:r>
    </w:p>
    <w:p>
      <w:pPr>
        <w:pStyle w:val="PreformattedText"/>
        <w:bidi w:val="0"/>
        <w:spacing w:before="0" w:after="0"/>
        <w:jc w:val="left"/>
        <w:rPr/>
      </w:pPr>
      <w:r>
        <w:rPr/>
        <w:t>58/fElQFSpmaW/VAzTnanYVH1MaRyy07RKYVSZS3XudwjQEPM8baxMx3YNr4ldiRWNoJIQt98CZCNC</w:t>
      </w:r>
    </w:p>
    <w:p>
      <w:pPr>
        <w:pStyle w:val="PreformattedText"/>
        <w:bidi w:val="0"/>
        <w:spacing w:before="0" w:after="0"/>
        <w:jc w:val="left"/>
        <w:rPr/>
      </w:pPr>
      <w:r>
        <w:rPr/>
        <w:t>k0/Ju96o3Yxv8ASPDHts4gKAMk7OWlkkrKkrttA0zeKMFdAvkddzwRTmDaKUgFaEqWOk+V9mNIgzSO</w:t>
      </w:r>
    </w:p>
    <w:p>
      <w:pPr>
        <w:pStyle w:val="PreformattedText"/>
        <w:bidi w:val="0"/>
        <w:spacing w:before="0" w:after="0"/>
        <w:jc w:val="left"/>
        <w:rPr/>
      </w:pPr>
      <w:r>
        <w:rPr/>
        <w:t>FemkikWaGF5VEUk1SQCaqSGkk0kmjjEioszhD08/bhyaVoA9sK4VKjSG8+uL4/gNuLxwep9mcl44ZO</w:t>
      </w:r>
    </w:p>
    <w:p>
      <w:pPr>
        <w:pStyle w:val="PreformattedText"/>
        <w:bidi w:val="0"/>
        <w:spacing w:before="0" w:after="0"/>
        <w:jc w:val="left"/>
        <w:rPr/>
      </w:pPr>
      <w:r>
        <w:rPr/>
        <w:t>XrtDHI2rQxstbb3ZyGILBxCT27GT5HjI6RDHqWZbRqH/aLFVICo3WWnbHSWkdXALq00gMbRB9RGzqV</w:t>
      </w:r>
    </w:p>
    <w:p>
      <w:pPr>
        <w:pStyle w:val="PreformattedText"/>
        <w:bidi w:val="0"/>
        <w:spacing w:before="0" w:after="0"/>
        <w:jc w:val="left"/>
        <w:rPr/>
      </w:pPr>
      <w:r>
        <w:rPr/>
        <w:t>JjITAXXBHbJX9+zcZVbtN33Q1lgtVhTd8txh62+aBFUndZEWUyqpWVgWQnTyJVMqF+Ocr8TxDM1MQN</w:t>
      </w:r>
    </w:p>
    <w:p>
      <w:pPr>
        <w:pStyle w:val="PreformattedText"/>
        <w:bidi w:val="0"/>
        <w:spacing w:before="0" w:after="0"/>
        <w:jc w:val="left"/>
        <w:rPr/>
      </w:pPr>
      <w:r>
        <w:rPr/>
        <w:t>FoDXTEhWmWM9ISRrESpZWQSSFdgJSYmB7gooPc9tv6cSoxAO2kV5hqR6oftGFDBjIo32KsUYs6kMeo</w:t>
      </w:r>
    </w:p>
    <w:p>
      <w:pPr>
        <w:pStyle w:val="PreformattedText"/>
        <w:bidi w:val="0"/>
        <w:spacing w:before="0" w:after="0"/>
        <w:jc w:val="left"/>
        <w:rPr/>
      </w:pPr>
      <w:r>
        <w:rPr/>
        <w:t>w2yvmWx3A214QLnYchA2FQRC3Ayld12jYvklsOpEa+Ou3vs/yPcZ2Vv08Ey3vRCFKHK2D0WHZipdpG</w:t>
      </w:r>
    </w:p>
    <w:p>
      <w:pPr>
        <w:pStyle w:val="PreformattedText"/>
        <w:bidi w:val="0"/>
        <w:spacing w:before="0" w:after="0"/>
        <w:jc w:val="left"/>
        <w:rPr/>
      </w:pPr>
      <w:r>
        <w:rPr/>
        <w:t>AZt0CqQocqrKB4qpIABwDsvDUHc/KHgCdlSRuzN1CImVlCOI9RKH0Q/lsMd1z3HsWXhE25hYgQHWnG</w:t>
      </w:r>
    </w:p>
    <w:p>
      <w:pPr>
        <w:pStyle w:val="PreformattedText"/>
        <w:bidi w:val="0"/>
        <w:spacing w:before="0" w:after="0"/>
        <w:jc w:val="left"/>
        <w:rPr/>
      </w:pPr>
      <w:r>
        <w:rPr/>
        <w:t>OpNZZIJkZexaQAkr4/lEEjKrjViGH9Mfp46ObLUitM4zQSlSvDeiPLrY+mzq0e5AYBWBLJsqgDP6So</w:t>
      </w:r>
    </w:p>
    <w:p>
      <w:pPr>
        <w:pStyle w:val="PreformattedText"/>
        <w:bidi w:val="0"/>
        <w:spacing w:before="0" w:after="0"/>
        <w:jc w:val="left"/>
        <w:rPr/>
      </w:pPr>
      <w:r>
        <w:rPr/>
        <w:t>XIPfXb+bjPeWbqMNUWZcwOB2w32tOCoVEVtkZSxYEMqmPXLjsvh3+5/fgDAjIndgqqzbBnCRU2ZZi+</w:t>
      </w:r>
    </w:p>
    <w:p>
      <w:pPr>
        <w:pStyle w:val="PreformattedText"/>
        <w:bidi w:val="0"/>
        <w:spacing w:before="0" w:after="0"/>
        <w:jc w:val="left"/>
        <w:rPr/>
      </w:pPr>
      <w:r>
        <w:rPr/>
        <w:t>Qpjckso2OGCkuzAkl/MfLtj4+XEYmqGory+frhr13LhUECNXlx1UzjVzGNUcKHxEMeBBHt5f4eK7Em</w:t>
      </w:r>
    </w:p>
    <w:p>
      <w:pPr>
        <w:pStyle w:val="PreformattedText"/>
        <w:bidi w:val="0"/>
        <w:spacing w:before="0" w:after="0"/>
        <w:jc w:val="left"/>
        <w:rPr/>
      </w:pPr>
      <w:r>
        <w:rPr/>
        <w:t>tTExsEaQ2FCSskb9PfJcKuFVlCMBpgRoX+/v8A14A7hQBvQaUhZqcF85Q7bVQGmg1LmSnjK6DUkrIM</w:t>
      </w:r>
    </w:p>
    <w:p>
      <w:pPr>
        <w:pStyle w:val="PreformattedText"/>
        <w:bidi w:val="0"/>
        <w:spacing w:before="0" w:after="0"/>
        <w:jc w:val="left"/>
        <w:rPr/>
      </w:pPr>
      <w:r>
        <w:rPr/>
        <w:t>qWbOeoo/cZHtxj4lrnuIzaNzBkoCK5L+XN+GHpQjA1IHioL4yusigDOqjJJU+/YjX78V8wdmYjVBBA</w:t>
      </w:r>
    </w:p>
    <w:p>
      <w:pPr>
        <w:pStyle w:val="PreformattedText"/>
        <w:bidi w:val="0"/>
        <w:spacing w:before="0" w:after="0"/>
        <w:jc w:val="left"/>
        <w:rPr/>
      </w:pPr>
      <w:r>
        <w:rPr/>
        <w:t>ztrCyECopLyOwjIjYOfIkLoACQANQ4PuFxng0o7Au2AGpoSfPigjcE12JAdJPJkjJL7kKCXZlK+y49</w:t>
      </w:r>
    </w:p>
    <w:p>
      <w:pPr>
        <w:pStyle w:val="PreformattedText"/>
        <w:bidi w:val="0"/>
        <w:spacing w:before="0" w:after="0"/>
        <w:jc w:val="left"/>
        <w:rPr/>
      </w:pPr>
      <w:r>
        <w:rPr/>
        <w:t>8EM36eL8hjTbl5rFDEAXEk5wluWARi51aIlXZ1UocBSyyKD4ZUjA+x24tRScilCbT+GDltjXrwI7x/</w:t>
      </w:r>
    </w:p>
    <w:p>
      <w:pPr>
        <w:pStyle w:val="PreformattedText"/>
        <w:bidi w:val="0"/>
        <w:spacing w:before="0" w:after="0"/>
        <w:jc w:val="left"/>
        <w:rPr/>
      </w:pPr>
      <w:r>
        <w:rPr/>
        <w:t>NV8Yy0UisuzEtkasoB798a/wBeBT2tlORtpBZK7imJMpArKQijLSHC9uqfD3AY+3+f6fHjEjclrVQT</w:t>
      </w:r>
    </w:p>
    <w:p>
      <w:pPr>
        <w:pStyle w:val="PreformattedText"/>
        <w:bidi w:val="0"/>
        <w:spacing w:before="0" w:after="0"/>
        <w:jc w:val="left"/>
        <w:rPr/>
      </w:pPr>
      <w:r>
        <w:rPr/>
        <w:t>thx0NJlRtqDIzdssDgsu66AYGCPYfy9+GDA5AwUoQKFcmh90kLDscDUALsV8u4Ud1J2yG/0P+Hi1Ia</w:t>
      </w:r>
    </w:p>
    <w:p>
      <w:pPr>
        <w:pStyle w:val="PreformattedText"/>
        <w:bidi w:val="0"/>
        <w:spacing w:before="0" w:after="0"/>
        <w:jc w:val="left"/>
        <w:rPr/>
      </w:pPr>
      <w:r>
        <w:rPr/>
        <w:t>2vpihOk1qtane/xh5Wml6kTKV2GyqQSo2LE7Ekj2PuM9/3Xy42ZbVAI3WjNdLWPAxs1sbquJcY3YqA</w:t>
      </w:r>
    </w:p>
    <w:p>
      <w:pPr>
        <w:pStyle w:val="PreformattedText"/>
        <w:bidi w:val="0"/>
        <w:spacing w:before="0" w:after="0"/>
        <w:jc w:val="left"/>
        <w:rPr/>
      </w:pPr>
      <w:r>
        <w:rPr/>
        <w:t>FAKZDSAkfLLD39xt/wAXB1zIyrArT3R598GBbYlAbZwddnw2I9TkHU64L+3v9vjwQAUKimcDZFbJxA</w:t>
      </w:r>
    </w:p>
    <w:p>
      <w:pPr>
        <w:pStyle w:val="PreformattedText"/>
        <w:bidi w:val="0"/>
        <w:spacing w:before="0" w:after="0"/>
        <w:jc w:val="left"/>
        <w:rPr/>
      </w:pPr>
      <w:r>
        <w:rPr/>
        <w:t>USRRnBYkKwV0YgKQPDLjHigGoH7k8TiDqgrpyAp/zG06gCMozBVwoPcgIfifEEHClvY8SUAk1iqwag</w:t>
      </w:r>
    </w:p>
    <w:p>
      <w:pPr>
        <w:pStyle w:val="PreformattedText"/>
        <w:bidi w:val="0"/>
        <w:spacing w:before="0" w:after="0"/>
        <w:jc w:val="left"/>
        <w:rPr/>
      </w:pPr>
      <w:r>
        <w:rPr/>
        <w:t>uFAv6v8ArDitjRmBVPZHYRl8ghjsCA2W8AMoT9v8/bh5iBTThFySTYAOOUL0FP1GLHX7ggBcYBKOWH</w:t>
      </w:r>
    </w:p>
    <w:p>
      <w:pPr>
        <w:pStyle w:val="PreformattedText"/>
        <w:bidi w:val="0"/>
        <w:spacing w:before="0" w:after="0"/>
        <w:jc w:val="left"/>
        <w:rPr/>
      </w:pPr>
      <w:r>
        <w:rPr/>
        <w:t>bGR9h/LwMgGleEELsTUmHJRUSgKEUkkasoI7AezEk4PfU5HvxTdBmCMqQUEEVEO2hoRsCFXJx39xsB</w:t>
      </w:r>
    </w:p>
    <w:p>
      <w:pPr>
        <w:pStyle w:val="PreformattedText"/>
        <w:bidi w:val="0"/>
        <w:spacing w:before="0" w:after="0"/>
        <w:jc w:val="left"/>
        <w:rPr/>
      </w:pPr>
      <w:r>
        <w:rPr/>
        <w:t>uSGAwM/Y/f8ApwIS5fFaQdHYV1EWw5IqUoVzEpJBGDg4HdAVBHdc/wDfy+XEuoTu20gwmuOMOGioOo</w:t>
      </w:r>
    </w:p>
    <w:p>
      <w:pPr>
        <w:pStyle w:val="PreformattedText"/>
        <w:bidi w:val="0"/>
        <w:spacing w:before="0" w:after="0"/>
        <w:jc w:val="left"/>
        <w:rPr/>
      </w:pPr>
      <w:r>
        <w:rPr/>
        <w:t>QFjGcDJXIAJHuG985Hc/v8l4ksrsFIi02uRpWPmc/+mnuZILJ+FX8KPIqSET87fiI5i5gaMgYlpuR/</w:t>
      </w:r>
    </w:p>
    <w:p>
      <w:pPr>
        <w:pStyle w:val="PreformattedText"/>
        <w:bidi w:val="0"/>
        <w:spacing w:before="0" w:after="0"/>
        <w:jc w:val="left"/>
        <w:rPr/>
      </w:pPr>
      <w:r>
        <w:rPr/>
        <w:t>T6oCmVc4Ma1V8jK58dhxo4FAOvPNQfnAGKtQE5R8P0jLs4KY3V2ZgwCpHlWDHsA5BPZff7cXYhBMzI</w:t>
      </w:r>
    </w:p>
    <w:p>
      <w:pPr>
        <w:pStyle w:val="PreformattedText"/>
        <w:bidi w:val="0"/>
        <w:spacing w:before="0" w:after="0"/>
        <w:jc w:val="left"/>
        <w:rPr/>
      </w:pPr>
      <w:r>
        <w:rPr/>
        <w:t>FdFUnYmTuM7M3ZPLtqhIA7ZwF/14Vc6V1Qo1ZsMTsWdpUIBOpaQICsRUjsADnJ7+K8KFAOXlBde5Zl</w:t>
      </w:r>
    </w:p>
    <w:p>
      <w:pPr>
        <w:pStyle w:val="PreformattedText"/>
        <w:bidi w:val="0"/>
        <w:spacing w:before="0" w:after="0"/>
        <w:jc w:val="left"/>
        <w:rPr/>
      </w:pPr>
      <w:r>
        <w:rPr/>
        <w:t>iUAtg6kezEgCPtsf68KFAMokK6eLYLMgMbM7lu7Syt7ugA8VPY7f5YRIB2woTGJYFVl2GfLBANRsVU</w:t>
      </w:r>
    </w:p>
    <w:p>
      <w:pPr>
        <w:pStyle w:val="PreformattedText"/>
        <w:bidi w:val="0"/>
        <w:spacing w:before="0" w:after="0"/>
        <w:jc w:val="left"/>
        <w:rPr/>
      </w:pPr>
      <w:r>
        <w:rPr/>
        <w:t>JjbOijHYfZf5e/ErqKSBqgYoXJrHnDJqSyA57Lks8CF1XRg3YPg9wDnH+HhmJA7xaHUCpI2QctVLHO</w:t>
      </w:r>
    </w:p>
    <w:p>
      <w:pPr>
        <w:pStyle w:val="PreformattedText"/>
        <w:bidi w:val="0"/>
        <w:spacing w:before="0" w:after="0"/>
        <w:jc w:val="left"/>
        <w:rPr/>
      </w:pPr>
      <w:r>
        <w:rPr/>
        <w:t>l4fLkUdoq5QpcrtNLNTU6SOrA5QNMwwfI/y7cAn1AlmlpZlEFkhSZoJ5Tb7UKXJ18oeVrlPzHUI1de</w:t>
      </w:r>
    </w:p>
    <w:p>
      <w:pPr>
        <w:pStyle w:val="PreformattedText"/>
        <w:bidi w:val="0"/>
        <w:spacing w:before="0" w:after="0"/>
        <w:jc w:val="left"/>
        <w:rPr/>
      </w:pPr>
      <w:r>
        <w:rPr/>
        <w:t>LYKaPl+09BnFdc3qF1lqKvBNLb4BHh44iKioaZIYnROq/EZ8tZkq2v0XH1Q8pikxXAvKnKLq83XutD</w:t>
      </w:r>
    </w:p>
    <w:p>
      <w:pPr>
        <w:pStyle w:val="PreformattedText"/>
        <w:bidi w:val="0"/>
        <w:spacing w:before="0" w:after="0"/>
        <w:jc w:val="left"/>
        <w:rPr/>
      </w:pPr>
      <w:r>
        <w:rPr/>
        <w:t>8pXeunoblR3i19DmOlame4XB6G1tGz2VWpXLrOZ7vSyo+oiEMZ18Y224W2U5nBmWW1zWqzUVfF9mO5</w:t>
      </w:r>
    </w:p>
    <w:p>
      <w:pPr>
        <w:pStyle w:val="PreformattedText"/>
        <w:bidi w:val="0"/>
        <w:spacing w:before="0" w:after="0"/>
        <w:jc w:val="left"/>
        <w:rPr/>
      </w:pPr>
      <w:r>
        <w:rPr/>
        <w:t>abNSVLdFMwU1qFqzd5R8RiXaLlqqgvF7uPMF3MHLdtnstXROJJne9b2qOlj60yRx6wzsyxrFkkU9Od</w:t>
      </w:r>
    </w:p>
    <w:p>
      <w:pPr>
        <w:pStyle w:val="PreformattedText"/>
        <w:bidi w:val="0"/>
        <w:spacing w:before="0" w:after="0"/>
        <w:jc w:val="left"/>
        <w:rPr/>
      </w:pPr>
      <w:r>
        <w:rPr/>
        <w:t>1Cs7Pz7TZelJSdY7Frj7LcI35fWsKzSZSqFb2rl3YmSjtdaXp7LVzRkGdbteXqZMW+2Wa3iOvlprzU</w:t>
      </w:r>
    </w:p>
    <w:p>
      <w:pPr>
        <w:pStyle w:val="PreformattedText"/>
        <w:bidi w:val="0"/>
        <w:spacing w:before="0" w:after="0"/>
        <w:jc w:val="left"/>
        <w:rPr/>
      </w:pPr>
      <w:r>
        <w:rPr/>
        <w:t>xRIalpt5pWjVmiyqKu8rJjDx7StJcULm0DvMy8I28EhDkA5sc/Co1NX+MOVeYq0M11jD0HL1oqEjo7</w:t>
      </w:r>
    </w:p>
    <w:p>
      <w:pPr>
        <w:pStyle w:val="PreformattedText"/>
        <w:bidi w:val="0"/>
        <w:spacing w:before="0" w:after="0"/>
        <w:jc w:val="left"/>
        <w:rPr/>
      </w:pPr>
      <w:r>
        <w:rPr/>
        <w:t>xXU1I30VEsQlt9XbrNUIIKKGlkNQ1LG6OzVFQjyrK+8jZ6qwJWxWmNqVVbm5rjGurKwQXkyFObU3e7</w:t>
      </w:r>
    </w:p>
    <w:p>
      <w:pPr>
        <w:pStyle w:val="PreformattedText"/>
        <w:bidi w:val="0"/>
        <w:spacing w:before="0" w:after="0"/>
        <w:jc w:val="left"/>
        <w:rPr/>
      </w:pPr>
      <w:r>
        <w:rPr/>
        <w:t>RYi9aW6XyoaSqiobrUXK4yrQWOmtXRuFzra1pZU+ruF2eOWpeUFp5ZGjpqaQ/ORIyo4sF0TcYqFGd2</w:t>
      </w:r>
    </w:p>
    <w:p>
      <w:pPr>
        <w:pStyle w:val="PreformattedText"/>
        <w:bidi w:val="0"/>
        <w:spacing w:before="0" w:after="0"/>
        <w:jc w:val="left"/>
        <w:rPr/>
      </w:pPr>
      <w:r>
        <w:rPr/>
        <w:t>dMtVFXgN3vREJMc5qKsdNF2t8Xbvco+GFSjsfMFnt7VVbc7XaZnFUq2mCnp6ueCnqI5Ak1dcYhElfM</w:t>
      </w:r>
    </w:p>
    <w:p>
      <w:pPr>
        <w:pStyle w:val="PreformattedText"/>
        <w:bidi w:val="0"/>
        <w:spacing w:before="0" w:after="0"/>
        <w:jc w:val="left"/>
        <w:rPr/>
      </w:pPr>
      <w:r>
        <w:rPr/>
        <w:t>ZACkFN/ZIFjZd5jrwlKTmLXdUG2HYuXd7sD6xlQKQFCnzmvi5d2Gr/ABDkH07pWulXUVvMvPFwrYoL</w:t>
      </w:r>
    </w:p>
    <w:p>
      <w:pPr>
        <w:pStyle w:val="PreformattedText"/>
        <w:bidi w:val="0"/>
        <w:spacing w:before="0" w:after="0"/>
        <w:jc w:val="left"/>
        <w:rPr/>
      </w:pPr>
      <w:r>
        <w:rPr/>
        <w:t>RQVc38RraituVSkJW28vw/lwVE0+qQJ1Y5IY5Du67Y40JeGM7SCFO8MuUbdWzT+KMye8uQb5p72bNv</w:t>
      </w:r>
    </w:p>
    <w:p>
      <w:pPr>
        <w:pStyle w:val="PreformattedText"/>
        <w:bidi w:val="0"/>
        <w:spacing w:before="0" w:after="0"/>
        <w:jc w:val="left"/>
        <w:rPr/>
      </w:pPr>
      <w:r>
        <w:rPr/>
        <w:t>M3Cn/WkRbz96o83VUT8vxyVdtrrhOae42W2otRX0dPMTDT2Flt5iiaucRfn+TahkhaVYhL1NTDYeTJ</w:t>
      </w:r>
    </w:p>
    <w:p>
      <w:pPr>
        <w:pStyle w:val="PreformattedText"/>
        <w:bidi w:val="0"/>
        <w:spacing w:before="0" w:after="0"/>
        <w:jc w:val="left"/>
        <w:rPr/>
      </w:pPr>
      <w:r>
        <w:rPr/>
        <w:t>lmbLW1mOq7TVtlwUxQfGtNFAvVJ3d5u7+KK51sUv8ZiprdFDXXyu/wDdqUlPWpErQzfkSUrXiraGmo</w:t>
      </w:r>
    </w:p>
    <w:p>
      <w:pPr>
        <w:pStyle w:val="PreformattedText"/>
        <w:bidi w:val="0"/>
        <w:spacing w:before="0" w:after="0"/>
        <w:jc w:val="left"/>
        <w:rPr/>
      </w:pPr>
      <w:r>
        <w:rPr/>
        <w:t>7PGJZvq7jUSwUsssbxU0bRDy1JOH60AuxlrW7Pmf1bWbsXepvNGVOniSwZV6ybQ6V7Pa3be87Wq2xV</w:t>
      </w:r>
    </w:p>
    <w:p>
      <w:pPr>
        <w:pStyle w:val="PreformattedText"/>
        <w:bidi w:val="0"/>
        <w:spacing w:before="0" w:after="0"/>
        <w:jc w:val="left"/>
        <w:rPr/>
      </w:pPr>
      <w:r>
        <w:rPr/>
        <w:t>g1ZbdVi78m26ns0NTb6a/W6srY6AmKmujJcIYUr2vFQVe7/TwwTGP6WMLMsjfTU/S2l4tOFF4ItXdL</w:t>
      </w:r>
    </w:p>
    <w:p>
      <w:pPr>
        <w:pStyle w:val="PreformattedText"/>
        <w:bidi w:val="0"/>
        <w:spacing w:before="0" w:after="0"/>
        <w:jc w:val="left"/>
        <w:rPr/>
      </w:pPr>
      <w:r>
        <w:rPr/>
        <w:t>W1z7uWy76h2xQVmKrMtLTALgu6rCtLrj3PRvDYIuNynzbVcncy0sdesMKVHI96u9jvNZTsALjQ36xe</w:t>
      </w:r>
    </w:p>
    <w:p>
      <w:pPr>
        <w:pStyle w:val="PreformattedText"/>
        <w:bidi w:val="0"/>
        <w:spacing w:before="0" w:after="0"/>
        <w:jc w:val="left"/>
        <w:rPr/>
      </w:pPr>
      <w:r>
        <w:rPr/>
        <w:t>pXI3M9o6cgUJJcr7Cizv1S+1RD4anjC6Qw4xEmdJUBRdc/aNLBl+yI2ujJ6CdInznMszVZV7G1KVP2</w:t>
      </w:r>
    </w:p>
    <w:p>
      <w:pPr>
        <w:pStyle w:val="PreformattedText"/>
        <w:bidi w:val="0"/>
        <w:spacing w:before="0" w:after="0"/>
        <w:jc w:val="left"/>
        <w:rPr/>
      </w:pPr>
      <w:r>
        <w:rPr/>
        <w:t>jHaf045ttvqbyvyd6uU/MdRZV9RLanLfN1PNbqW6w0HNFiVLZzML1ajPEWnuFiXmSKNXZFNRa6OaJ9</w:t>
      </w:r>
    </w:p>
    <w:p>
      <w:pPr>
        <w:pStyle w:val="PreformattedText"/>
        <w:bidi w:val="0"/>
        <w:spacing w:before="0" w:after="0"/>
        <w:jc w:val="left"/>
        <w:rPr/>
      </w:pPr>
      <w:r>
        <w:rPr/>
        <w:t>l148V6TwbYHpAq5DBTRDaGa19lvYoa3V3WaPZ+iccvSGBV5aklbbkOkEp228bbsuLKISrryzW2Sm9R</w:t>
      </w:r>
    </w:p>
    <w:p>
      <w:pPr>
        <w:pStyle w:val="PreformattedText"/>
        <w:bidi w:val="0"/>
        <w:spacing w:before="0" w:after="0"/>
        <w:jc w:val="left"/>
        <w:rPr/>
      </w:pPr>
      <w:r>
        <w:rPr/>
        <w:t>eSb1TOaLlTniosrXJZXSrtFhvVdFcbXdYI5TgVlDelsdfHBncw3SpmDangmHCCaLgGeYLst3LSbWHL</w:t>
      </w:r>
    </w:p>
    <w:p>
      <w:pPr>
        <w:pStyle w:val="PreformattedText"/>
        <w:bidi w:val="0"/>
        <w:spacing w:before="0" w:after="0"/>
        <w:jc w:val="left"/>
        <w:rPr/>
      </w:pPr>
      <w:r>
        <w:rPr/>
        <w:t>vLdsg+JY9TLmy0+ja4MtpuU72zt3W/FEY+qHJvMPP0vKXqQti+treU6m3WL1Uj5duaVHMHLdwucFdy</w:t>
      </w:r>
    </w:p>
    <w:p>
      <w:pPr>
        <w:pStyle w:val="PreformattedText"/>
        <w:bidi w:val="0"/>
        <w:spacing w:before="0" w:after="0"/>
        <w:jc w:val="left"/>
        <w:rPr/>
      </w:pPr>
      <w:r>
        <w:rPr/>
        <w:t>3F6n0tklzVRfU1dbSvVRwtIlD/ABBJutLa6tng2MImGwJfDdbbJZqymdcn5+qu428h428GEYOKDzjK</w:t>
      </w:r>
    </w:p>
    <w:p>
      <w:pPr>
        <w:pStyle w:val="PreformattedText"/>
        <w:bidi w:val="0"/>
        <w:spacing w:before="0" w:after="0"/>
        <w:jc w:val="left"/>
        <w:rPr/>
      </w:pPr>
      <w:r>
        <w:rPr/>
        <w:t>mOWWbpD2nc4dbbwbVy9vYdPMiv5iu19t3LvM9JeIKzmKC12m0UXUp5KGqhulgvEE94WgQZSVbjb0mq</w:t>
      </w:r>
    </w:p>
    <w:p>
      <w:pPr>
        <w:pStyle w:val="PreformattedText"/>
        <w:bidi w:val="0"/>
        <w:spacing w:before="0" w:after="0"/>
        <w:jc w:val="left"/>
        <w:rPr/>
      </w:pPr>
      <w:r>
        <w:rPr/>
        <w:t>Io5ZCfqaqoRG7jjopimaMQsxSqULLTmXl+z+mkZeHmBGkTkmiY9VTd1VDavtLq9dYj/mm3zx871V1t</w:t>
      </w:r>
    </w:p>
    <w:p>
      <w:pPr>
        <w:pStyle w:val="PreformattedText"/>
        <w:bidi w:val="0"/>
        <w:spacing w:before="0" w:after="0"/>
        <w:jc w:val="left"/>
        <w:rPr/>
      </w:pPr>
      <w:r>
        <w:rPr/>
        <w:t>yQCamraBpYHqi8z1M7S3CknqDGqyI7QVcksEq4DGGohPnE6NRk54Yhybd6637l9XN7ovzyVxazEAUq</w:t>
      </w:r>
    </w:p>
    <w:p>
      <w:pPr>
        <w:pStyle w:val="PreformattedText"/>
        <w:bidi w:val="0"/>
        <w:spacing w:before="0" w:after="0"/>
        <w:jc w:val="left"/>
        <w:rPr/>
      </w:pPr>
      <w:r>
        <w:rPr/>
        <w:t>Rpr7697VwPtDhEv8nQQ2+l5t9RL3WT01nsdunWtWjkMMN1tdTR0xkRaOSYrBV3JhCirqHeKTqLqkrL</w:t>
      </w:r>
    </w:p>
    <w:p>
      <w:pPr>
        <w:pStyle w:val="PreformattedText"/>
        <w:bidi w:val="0"/>
        <w:spacing w:before="0" w:after="0"/>
        <w:jc w:val="left"/>
        <w:rPr/>
      </w:pPr>
      <w:r>
        <w:rPr/>
        <w:t>wBpk62Vh5NWfEHeZe76e7BUEqa03ETWCrhe7sbZdl3m/LVDD9QKq53utjju81Nbbfy5aaG48y1FyqI</w:t>
      </w:r>
    </w:p>
    <w:p>
      <w:pPr>
        <w:pStyle w:val="PreformattedText"/>
        <w:bidi w:val="0"/>
        <w:spacing w:before="0" w:after="0"/>
        <w:jc w:val="left"/>
        <w:rPr/>
      </w:pPr>
      <w:r>
        <w:rPr/>
        <w:t>qagor3zclLf+ZpYUSBpKxLdTTcuwQMVw62FoUYu7KLPVDDPg8LLR1mYqq1UMy6d2p4XNd7zFQzJmLv</w:t>
      </w:r>
    </w:p>
    <w:p>
      <w:pPr>
        <w:pStyle w:val="PreformattedText"/>
        <w:bidi w:val="0"/>
        <w:spacing w:before="0" w:after="0"/>
        <w:jc w:val="left"/>
        <w:rPr/>
      </w:pPr>
      <w:r>
        <w:rPr/>
        <w:t>nTXFsnVqa1V5mp7C2+1bEX8yxw2XlSiqvqaahrm5g5fsXLF+p6qW119FzvWzx1q1dnmgVpLTQwLNb6</w:t>
      </w:r>
    </w:p>
    <w:p>
      <w:pPr>
        <w:pStyle w:val="PreformattedText"/>
        <w:bidi w:val="0"/>
        <w:spacing w:before="0" w:after="0"/>
        <w:jc w:val="left"/>
        <w:rPr/>
      </w:pPr>
      <w:r>
        <w:rPr/>
        <w:t>+k0Z46etlp3lZDjTY6L644iZKAZpssO5TepLC8dlea7dLLdSM3pRpCYeU96rLJRA2z6V+73VGlhyqb</w:t>
      </w:r>
    </w:p>
    <w:p>
      <w:pPr>
        <w:pStyle w:val="PreformattedText"/>
        <w:bidi w:val="0"/>
        <w:spacing w:before="0" w:after="0"/>
        <w:jc w:val="left"/>
        <w:rPr/>
      </w:pPr>
      <w:r>
        <w:rPr/>
        <w:t>boZ/PV8ju3OV6mutwnWS63mqojLzAlazXNLUUt1VdJ5KeBzFfGeiWsM0e0E7SdZotpXdrkhUaSzFru</w:t>
      </w:r>
    </w:p>
    <w:p>
      <w:pPr>
        <w:pStyle w:val="PreformattedText"/>
        <w:bidi w:val="0"/>
        <w:spacing w:before="0" w:after="0"/>
        <w:jc w:val="left"/>
        <w:rPr/>
      </w:pPr>
      <w:r>
        <w:rPr/>
        <w:t>pXl1b+eXh1W2nMal5Yqu2pFyVZzc1c7cj8em7LSdtIbl05TrbJzQaeSBbtZrpZKeRKm0zUNVQ3Kgra</w:t>
      </w:r>
    </w:p>
    <w:p>
      <w:pPr>
        <w:pStyle w:val="PreformattedText"/>
        <w:bidi w:val="0"/>
        <w:spacing w:before="0" w:after="0"/>
        <w:jc w:val="left"/>
        <w:rPr/>
      </w:pPr>
      <w:r>
        <w:rPr/>
        <w:t>OP8ANSRaoPHGknUfpdMTiRVVkGvEExKDDKBNCzZb6q3aWu08M65at1YadIIxDVW6VMl8tNS05dW7tP</w:t>
      </w:r>
    </w:p>
    <w:p>
      <w:pPr>
        <w:pStyle w:val="PreformattedText"/>
        <w:bidi w:val="0"/>
        <w:spacing w:before="0" w:after="0"/>
        <w:jc w:val="left"/>
        <w:rPr/>
      </w:pPr>
      <w:r>
        <w:rPr/>
        <w:t>eiy/4WOfpeTuYRyJfqumuVDbJ6jliNLgZq62XPlS6U2OaXpYaaVHp62ls1dDWU08Lq6mjDSbxxTA5n</w:t>
      </w:r>
    </w:p>
    <w:p>
      <w:pPr>
        <w:pStyle w:val="PreformattedText"/>
        <w:bidi w:val="0"/>
        <w:spacing w:before="0" w:after="0"/>
        <w:jc w:val="left"/>
        <w:rPr/>
      </w:pPr>
      <w:r>
        <w:rPr/>
        <w:t>TUhcVZiklhXnC9reDXEC7vVZStN367ot9DYj5pOOGNZiYcsl3B1tucZdiNcpHxbpi5P1rcnV1ZyPf6</w:t>
      </w:r>
    </w:p>
    <w:p>
      <w:pPr>
        <w:pStyle w:val="PreformattedText"/>
        <w:bidi w:val="0"/>
        <w:spacing w:before="0" w:after="0"/>
        <w:jc w:val="left"/>
        <w:rPr/>
      </w:pPr>
      <w:r>
        <w:rPr/>
        <w:t>5blyvFUTVlBzECayrpaamqXt1JeaGvpFya3puqXWFWeJ6Zkqel9RtMvJlHlv14lirchG9xpa34G23Z</w:t>
      </w:r>
    </w:p>
    <w:p>
      <w:pPr>
        <w:pStyle w:val="PreformattedText"/>
        <w:bidi w:val="0"/>
        <w:spacing w:before="0" w:after="0"/>
        <w:jc w:val="left"/>
        <w:rPr/>
      </w:pPr>
      <w:r>
        <w:rPr/>
        <w:t>R1iTkeRKVJtcsjt8Nx9Pf8Oe9E70POFdS8w0dLdzRUfMI5etiSRRyx19LzlbqItTUPM0U8iNHet6Aw</w:t>
      </w:r>
    </w:p>
    <w:p>
      <w:pPr>
        <w:pStyle w:val="PreformattedText"/>
        <w:bidi w:val="0"/>
        <w:spacing w:before="0" w:after="0"/>
        <w:jc w:val="left"/>
        <w:rPr/>
      </w:pPr>
      <w:r>
        <w:rPr/>
        <w:t>rOGMzESK35jbxcY0zCsgbE4aYWls5LcvVtts8Kg7N3942JGIDhZM+hmADxLMpzr3l+uIB9UrNHNUVN</w:t>
      </w:r>
    </w:p>
    <w:p>
      <w:pPr>
        <w:pStyle w:val="PreformattedText"/>
        <w:bidi w:val="0"/>
        <w:spacing w:before="0" w:after="0"/>
        <w:jc w:val="left"/>
        <w:rPr/>
      </w:pPr>
      <w:r>
        <w:rPr/>
        <w:t>wpY1e23i311FTVkdXNFJYGqGgqZ7e9UtO81mphLTUJhll+rtzR067ww6bL0/QnSMolZJw6rP5+UTW7</w:t>
      </w:r>
    </w:p>
    <w:p>
      <w:pPr>
        <w:pStyle w:val="PreformattedText"/>
        <w:bidi w:val="0"/>
        <w:spacing w:before="0" w:after="0"/>
        <w:jc w:val="left"/>
        <w:rPr/>
      </w:pPr>
      <w:r>
        <w:rPr/>
        <w:t>55c+O6Y5zprotVR50p7ZVMvB228y6tm8vqhj8sc41XJ1qv1L0qmlhua0nIfOFoaKilp+b7XfaWp5dl</w:t>
      </w:r>
    </w:p>
    <w:p>
      <w:pPr>
        <w:pStyle w:val="PreformattedText"/>
        <w:bidi w:val="0"/>
        <w:spacing w:before="0" w:after="0"/>
        <w:jc w:val="left"/>
        <w:rPr/>
      </w:pPr>
      <w:r>
        <w:rPr/>
        <w:t>S4Uy9a33qz1fKnMttWeILpNLaU64heOF4uwmy0xvR8r5sTMeSetllWaoKNVtW8FBW27+McGoSV0i8v</w:t>
      </w:r>
    </w:p>
    <w:p>
      <w:pPr>
        <w:pStyle w:val="PreformattedText"/>
        <w:bidi w:val="0"/>
        <w:spacing w:before="0" w:after="0"/>
        <w:jc w:val="left"/>
        <w:rPr/>
      </w:pPr>
      <w:r>
        <w:rPr/>
        <w:t>Hy/oHWwjibl0EU0GoNzL9cV55q9E/4RcKubkmSyrSVdkuly5WrbvWS01DFZ5A9JJYrDepJzLR0yXCO</w:t>
      </w:r>
    </w:p>
    <w:p>
      <w:pPr>
        <w:pStyle w:val="PreformattedText"/>
        <w:bidi w:val="0"/>
        <w:spacing w:before="0" w:after="0"/>
        <w:jc w:val="left"/>
        <w:rPr/>
      </w:pPr>
      <w:r>
        <w:rPr/>
        <w:t>T6lK+WoSFfyqCpRJmRuk6L6ZU4ZDPYzDSk0JtDDmZCNTNsW1fEVjm+mOh1+cPLwxVSwVpRdqXhdoVl</w:t>
      </w:r>
    </w:p>
    <w:p>
      <w:pPr>
        <w:pStyle w:val="PreformattedText"/>
        <w:bidi w:val="0"/>
        <w:spacing w:before="0" w:after="0"/>
        <w:jc w:val="left"/>
        <w:rPr/>
      </w:pPr>
      <w:r>
        <w:rPr/>
        <w:t>yCjjU+gGIT5i5IvVTdeWucbpar3BLcLMlsrbhZ47debFW0/LqT01ruC3CBovqYZrX/AA+FJCSzNb38</w:t>
      </w:r>
    </w:p>
    <w:p>
      <w:pPr>
        <w:pStyle w:val="PreformattedText"/>
        <w:bidi w:val="0"/>
        <w:spacing w:before="0" w:after="0"/>
        <w:jc w:val="left"/>
        <w:rPr/>
      </w:pPr>
      <w:r>
        <w:rPr/>
        <w:t>UZCW6jDdISyq4ITVXDSdSLsYM+1fc23sjmJ/R857MSZbtPmJYxULa6psbT3l+uMycsXW1ckcrCCptt</w:t>
      </w:r>
    </w:p>
    <w:p>
      <w:pPr>
        <w:pStyle w:val="PreformattedText"/>
        <w:bidi w:val="0"/>
        <w:spacing w:before="0" w:after="0"/>
        <w:jc w:val="left"/>
        <w:rPr/>
      </w:pPr>
      <w:r>
        <w:rPr/>
        <w:t>FHbKm+yU9NzLX2+0W23TVNNTVC3i5PcphGZUqpLpHTxU6vK867r/deesmOC4uZMmL86M4KC0tSasuV</w:t>
      </w:r>
    </w:p>
    <w:p>
      <w:pPr>
        <w:pStyle w:val="PreformattedText"/>
        <w:bidi w:val="0"/>
        <w:spacing w:before="0" w:after="0"/>
        <w:jc w:val="left"/>
        <w:rPr/>
      </w:pPr>
      <w:r>
        <w:rPr/>
        <w:t>NPojOfBzBh5ay/8A1+rrpmFQRW2redURNSS2hHiirEoH+qjRZWti3ACtjjkZyKcSTU8UMWAoBkxg92</w:t>
      </w:r>
    </w:p>
    <w:p>
      <w:pPr>
        <w:pStyle w:val="PreformattedText"/>
        <w:bidi w:val="0"/>
        <w:spacing w:before="0" w:after="0"/>
        <w:jc w:val="left"/>
        <w:rPr/>
      </w:pPr>
      <w:r>
        <w:rPr/>
        <w:t>U7PprI6MiaWV21WUH/AGjKLMpIqLI6o/7JGkt9y/FTzRcaTlO42yGy+kd7NO9DV15uVbJX3Sht9dT3</w:t>
      </w:r>
    </w:p>
    <w:p>
      <w:pPr>
        <w:pStyle w:val="PreformattedText"/>
        <w:bidi w:val="0"/>
        <w:spacing w:before="0" w:after="0"/>
        <w:jc w:val="left"/>
        <w:rPr/>
      </w:pPr>
      <w:r>
        <w:rPr/>
        <w:t>LdVN5opaWo6Zp4zFDFMsMiM+Dx0PQE3qcXPnu90tpZWxe1djWxynyqQzZGHlItzy3DE+Brub3x9F1f</w:t>
      </w:r>
    </w:p>
    <w:p>
      <w:pPr>
        <w:pStyle w:val="PreformattedText"/>
        <w:bidi w:val="0"/>
        <w:spacing w:before="0" w:after="0"/>
        <w:jc w:val="left"/>
        <w:rPr/>
      </w:pPr>
      <w:r>
        <w:rPr/>
        <w:t>8AV16wRMqW3evM/wBPTI9ZPX1kUiNPMVooZRQ5oJadmiE26SdVECr4cdIXadh7jKM3rFXf5T6vPbHM</w:t>
      </w:r>
    </w:p>
    <w:p>
      <w:pPr>
        <w:pStyle w:val="PreformattedText"/>
        <w:bidi w:val="0"/>
        <w:spacing w:before="0" w:after="0"/>
        <w:jc w:val="left"/>
        <w:rPr/>
      </w:pPr>
      <w:r>
        <w:rPr/>
        <w:t>yUkrNUdaZYrd6105Qi0t3ulqml+re53GnNc9T9ZAZmgonamalhqYopEIqIG6LxmNgcRbP4Sr5ZmIl8</w:t>
      </w:r>
    </w:p>
    <w:p>
      <w:pPr>
        <w:pStyle w:val="PreformattedText"/>
        <w:bidi w:val="0"/>
        <w:spacing w:before="0" w:after="0"/>
        <w:jc w:val="left"/>
        <w:rPr/>
      </w:pPr>
      <w:r>
        <w:rPr/>
        <w:t>hImbA2nK6NaVQGbNNVuLaYnbk6+2Zlikkjt0cU9YKylmBXrxLVxEyGBnfKsWgjcQMdWFP1R5trwpGB</w:t>
      </w:r>
    </w:p>
    <w:p>
      <w:pPr>
        <w:pStyle w:val="PreformattedText"/>
        <w:bidi w:val="0"/>
        <w:spacing w:before="0" w:after="0"/>
        <w:jc w:val="left"/>
        <w:rPr/>
      </w:pPr>
      <w:r>
        <w:rPr/>
        <w:t>GKbqXYsGytGX2fEIk04YaUAVFrLvHasT1NzKtMFrZ7YaeGoopY5albe4nStNxgaE08hjP1FLIKKOSF</w:t>
      </w:r>
    </w:p>
    <w:p>
      <w:pPr>
        <w:pStyle w:val="PreformattedText"/>
        <w:bidi w:val="0"/>
        <w:spacing w:before="0" w:after="0"/>
        <w:jc w:val="left"/>
        <w:rPr/>
      </w:pPr>
      <w:r>
        <w:rPr/>
        <w:t>gqiJqxXfyXx1JPRcnGLiMKdL4fSrE3ZD94yZ+PmYQjFLL+cLTZ3uWDkHMdSIJJayyVUCGSkVqaonSp</w:t>
      </w:r>
    </w:p>
    <w:p>
      <w:pPr>
        <w:pStyle w:val="PreformattedText"/>
        <w:bidi w:val="0"/>
        <w:spacing w:before="0" w:after="0"/>
        <w:jc w:val="left"/>
        <w:rPr/>
      </w:pPr>
      <w:r>
        <w:rPr/>
        <w:t>WNIJbbA7RMY9qlunRyLKXZzmQ7dt14G3RyYZVnrNuXda3w8YGOkZmKJlGUVDbHO9nwhcV36MlZA89t</w:t>
      </w:r>
    </w:p>
    <w:p>
      <w:pPr>
        <w:pStyle w:val="PreformattedText"/>
        <w:bidi w:val="0"/>
        <w:spacing w:before="0" w:after="0"/>
        <w:jc w:val="left"/>
        <w:rPr/>
      </w:pPr>
      <w:r>
        <w:rPr/>
        <w:t>ppDaq2spU6kFPJTp/DKedqWnVAweGqmywHyR3TzLjUUvENJXqpyKzKdBbO1Du6eW6DrIvVpiNarW1D</w:t>
      </w:r>
    </w:p>
    <w:p>
      <w:pPr>
        <w:pStyle w:val="PreformattedText"/>
        <w:bidi w:val="0"/>
        <w:spacing w:before="0" w:after="0"/>
        <w:jc w:val="left"/>
        <w:rPr/>
      </w:pPr>
      <w:r>
        <w:rPr/>
        <w:t>czCAbrXtUmsq4Jy8AZpY6ieNKvSQNXvTPKWQNSM31crxDvGw/M9gF4m8qpXqSCfs/dEgzSgRNB+KGH</w:t>
      </w:r>
    </w:p>
    <w:p>
      <w:pPr>
        <w:pStyle w:val="PreformattedText"/>
        <w:bidi w:val="0"/>
        <w:spacing w:before="0" w:after="0"/>
        <w:jc w:val="left"/>
        <w:rPr/>
      </w:pPr>
      <w:r>
        <w:rPr/>
        <w:t>WSmRKmrpprb9JTzyFaaii6FPcUq1rp1aeOXvJKrRqxeM40UHPnrxcfEoEWRPklnA5tVvZa0V1lN1s2</w:t>
      </w:r>
    </w:p>
    <w:p>
      <w:pPr>
        <w:pStyle w:val="PreformattedText"/>
        <w:bidi w:val="0"/>
        <w:spacing w:before="0" w:after="0"/>
        <w:jc w:val="left"/>
        <w:rPr/>
      </w:pPr>
      <w:r>
        <w:rPr/>
        <w:t>fIe3O7lFfhhh3O50gnnZbnWoBIUWSOknpqMtSmSo2NYQTCvTpT02aMCSVmVGVmXYc3o9WqbDT784J8</w:t>
      </w:r>
    </w:p>
    <w:p>
      <w:pPr>
        <w:pStyle w:val="PreformattedText"/>
        <w:bidi w:val="0"/>
        <w:spacing w:before="0" w:after="0"/>
        <w:jc w:val="left"/>
        <w:rPr/>
      </w:pPr>
      <w:r>
        <w:rPr/>
        <w:t>+nKxImXftCfR8z0Nxnp3tlTJUSR0tTR1NFJmP66mIFOv0klSN6rK06jLkMix7d88ZWJwbIWWUzKObj</w:t>
      </w:r>
    </w:p>
    <w:p>
      <w:pPr>
        <w:pStyle w:val="PreformattedText"/>
        <w:bidi w:val="0"/>
        <w:spacing w:before="0" w:after="0"/>
        <w:jc w:val="left"/>
        <w:rPr/>
      </w:pPr>
      <w:r>
        <w:rPr/>
        <w:t>FuT0hcGvZaezthk803mvf6hVhmt8xo6OKkrYIJbnN1qUTiKCkSST8iYKJCHBEiSzKz+MQ4nhcPcCge</w:t>
      </w:r>
    </w:p>
    <w:p>
      <w:pPr>
        <w:pStyle w:val="PreformattedText"/>
        <w:bidi w:val="0"/>
        <w:spacing w:before="0" w:after="0"/>
        <w:jc w:val="left"/>
        <w:rPr/>
      </w:pPr>
      <w:r>
        <w:rPr/>
        <w:t>5FN2cDnYlzNd1l6m0hhEeTXWvkjqWrFufVdo4rcaoOBcadpXSZ6hkcCCPqwxkhjqGkV84HEZuGAWaq</w:t>
      </w:r>
    </w:p>
    <w:p>
      <w:pPr>
        <w:pStyle w:val="PreformattedText"/>
        <w:bidi w:val="0"/>
        <w:spacing w:before="0" w:after="0"/>
        <w:jc w:val="left"/>
        <w:rPr/>
      </w:pPr>
      <w:r>
        <w:rPr/>
        <w:t>lQNXCsSSbMLXEtZQabobazyXmeVFt0yrQpUJWR1wkzmGNzE8UdRCymOSONQGJyCQw8CvFY4czGVrzW</w:t>
      </w:r>
    </w:p>
    <w:p>
      <w:pPr>
        <w:pStyle w:val="PreformattedText"/>
        <w:bidi w:val="0"/>
        <w:spacing w:before="0" w:after="0"/>
        <w:jc w:val="left"/>
        <w:rPr/>
      </w:pPr>
      <w:r>
        <w:rPr/>
        <w:t>Xbs8MaAnywtTsaE6Lk2gpUqKiG7T0MtLSipWSFpkgd2dzAaaXBRl6qsAMOPy1DsCdQdproWQJddFGx</w:t>
      </w:r>
    </w:p>
    <w:p>
      <w:pPr>
        <w:pStyle w:val="PreformattedText"/>
        <w:bidi w:val="0"/>
        <w:spacing w:before="0" w:after="0"/>
        <w:jc w:val="left"/>
        <w:rPr/>
      </w:pPr>
      <w:r>
        <w:rPr/>
        <w:t>XJPWBYUam2VFMkpq6qK5U0YYx1NLFUiarmmp22iSJ3IpawTCMtkDaJFftsRwVJiqtq0VortJJdiTUf</w:t>
      </w:r>
    </w:p>
    <w:p>
      <w:pPr>
        <w:pStyle w:val="PreformattedText"/>
        <w:bidi w:val="0"/>
        <w:spacing w:before="0" w:after="0"/>
        <w:jc w:val="left"/>
        <w:rPr/>
      </w:pPr>
      <w:r>
        <w:rPr/>
        <w:t>ksNKqgEblaOK5pVnpBgYo2mqevTNH9F0DnRxJI0quTsSyvJukWvD9ZLBYzjcOXu+GCLJZgBL097VHJ</w:t>
      </w:r>
    </w:p>
    <w:p>
      <w:pPr>
        <w:pStyle w:val="PreformattedText"/>
        <w:bidi w:val="0"/>
        <w:spacing w:before="0" w:after="0"/>
        <w:jc w:val="left"/>
        <w:rPr/>
      </w:pPr>
      <w:r>
        <w:rPr/>
        <w:t>r/aferdPyhybyf6I2e61FLffWXmOg5h5vq0pleptHpbyxcDU3EzQInXkSruFIqHRkE8dnljx4qOMbp</w:t>
      </w:r>
    </w:p>
    <w:p>
      <w:pPr>
        <w:pStyle w:val="PreformattedText"/>
        <w:bidi w:val="0"/>
        <w:spacing w:before="0" w:after="0"/>
        <w:jc w:val="left"/>
        <w:rPr/>
      </w:pPr>
      <w:r>
        <w:rPr/>
        <w:t>vHS1wDohDz60sG1vC3tR0HQHR4+eGYToXSzHge8O9p3o4Zc3WquoufaawvTx3G38wXYczfxS1O0tl5</w:t>
      </w:r>
    </w:p>
    <w:p>
      <w:pPr>
        <w:pStyle w:val="PreformattedText"/>
        <w:bidi w:val="0"/>
        <w:spacing w:before="0" w:after="0"/>
        <w:jc w:val="left"/>
        <w:rPr/>
      </w:pPr>
      <w:r>
        <w:rPr/>
        <w:t>lsdC1TV2Knsd1dVE9ppaT6f6lG6b01XI0VSkctOvHEYaavzd51RJZq0Tunn+0dkdzOCGbJQqZipvHw</w:t>
      </w:r>
    </w:p>
    <w:p>
      <w:pPr>
        <w:pStyle w:val="PreformattedText"/>
        <w:bidi w:val="0"/>
        <w:spacing w:before="0" w:after="0"/>
        <w:jc w:val="left"/>
        <w:rPr/>
      </w:pPr>
      <w:r>
        <w:rPr/>
        <w:t>rwu7FiFJ+lQPNFTVEctc7u1Vc6NyYKTq954rfNkddl2ZJKge/xh7Zdry/SoS6ZNynzzRQqZLtY2s8V</w:t>
      </w:r>
    </w:p>
    <w:p>
      <w:pPr>
        <w:pStyle w:val="PreformattedText"/>
        <w:bidi w:val="0"/>
        <w:spacing w:before="0" w:after="0"/>
        <w:jc w:val="left"/>
        <w:rPr/>
      </w:pPr>
      <w:r>
        <w:rPr/>
        <w:t>5e9b+m6Lj+j/AC/Xc72T085foXZYuSfUnn+nucsk6CKz2K6W6wcx1d8pYXUdapk+mro6eElhUVbRRo</w:t>
      </w:r>
    </w:p>
    <w:p>
      <w:pPr>
        <w:pStyle w:val="PreformattedText"/>
        <w:bidi w:val="0"/>
        <w:spacing w:before="0" w:after="0"/>
        <w:jc w:val="left"/>
        <w:rPr/>
      </w:pPr>
      <w:r>
        <w:rPr/>
        <w:t>mwPHHdPTRhziVYC6ZLQp6WUsLPV+0d18nZJxowUpWKrLmur+BWAa/4tXvh+cgRfW89c4XGG2UTSXyP</w:t>
      </w:r>
    </w:p>
    <w:p>
      <w:pPr>
        <w:pStyle w:val="PreformattedText"/>
        <w:bidi w:val="0"/>
        <w:spacing w:before="0" w:after="0"/>
        <w:jc w:val="left"/>
        <w:rPr/>
      </w:pPr>
      <w:r>
        <w:rPr/>
        <w:t>mBLCKyuEi2uw0PKvNoaeAzELT18jT0IkeEav9LNoyFuKiWfN8KpmWrLzfJaszU2+zwi9MKrjcdoDK2</w:t>
      </w:r>
    </w:p>
    <w:p>
      <w:pPr>
        <w:pStyle w:val="PreformattedText"/>
        <w:bidi w:val="0"/>
        <w:spacing w:before="0" w:after="0"/>
        <w:jc w:val="left"/>
        <w:rPr/>
      </w:pPr>
      <w:r>
        <w:rPr/>
        <w:t>4W5VlVXR69ht2xTuz8y/wqw3yj5SqRHcKGblSstnMdIrm4m40l9jukN3a5yFVtutTSB4hHomI84Kps</w:t>
      </w:r>
    </w:p>
    <w:p>
      <w:pPr>
        <w:pStyle w:val="PreformattedText"/>
        <w:bidi w:val="0"/>
        <w:spacing w:before="0" w:after="0"/>
        <w:jc w:val="left"/>
        <w:rPr/>
      </w:pPr>
      <w:r>
        <w:rPr/>
        <w:t>dadhhNfDviAbdalOCrZbaF5o5+VirFmjCgdbLsKv3td2bcvui/vN/PVH6r8u86c53eKC6c7c8T2G4X</w:t>
      </w:r>
    </w:p>
    <w:p>
      <w:pPr>
        <w:pStyle w:val="PreformattedText"/>
        <w:bidi w:val="0"/>
        <w:spacing w:before="0" w:after="0"/>
        <w:jc w:val="left"/>
        <w:rPr/>
      </w:pPr>
      <w:r>
        <w:rPr/>
        <w:t>C29JKWiu3OltstdBzNAsEEextxSy0F0ZIemtVTXLs6Mrq3GPgWwgly5UwyZClgSLdC3afZZlNMt2O1</w:t>
      </w:r>
    </w:p>
    <w:p>
      <w:pPr>
        <w:pStyle w:val="PreformattedText"/>
        <w:bidi w:val="0"/>
        <w:spacing w:before="0" w:after="0"/>
        <w:jc w:val="left"/>
        <w:rPr/>
      </w:pPr>
      <w:r>
        <w:rPr/>
        <w:t>k4qXPlTJs2WJk9raI1bb6MHo3ECl/iWGvydzRzH6j8v8s8u1Zm5hqPT+JLxRzLpS26y0F0MimG0qsc</w:t>
      </w:r>
    </w:p>
    <w:p>
      <w:pPr>
        <w:pStyle w:val="PreformattedText"/>
        <w:bidi w:val="0"/>
        <w:spacing w:before="0" w:after="0"/>
        <w:jc w:val="left"/>
        <w:rPr/>
      </w:pPr>
      <w:r>
        <w:rPr/>
        <w:t>cVLJPcxS/Qw1TGSJJPCQRM4Sji8NLwhJQCSkwsuraatvP3mpti/g583FdWjN1k2WwbT7PL3dWzux0U</w:t>
      </w:r>
    </w:p>
    <w:p>
      <w:pPr>
        <w:pStyle w:val="PreformattedText"/>
        <w:bidi w:val="0"/>
        <w:spacing w:before="0" w:after="0"/>
        <w:jc w:val="left"/>
        <w:rPr/>
      </w:pPr>
      <w:r>
        <w:rPr/>
        <w:t>9OuTeX+dbNaLbYeZBY4r9a3sPqXzfYeVZrlR3Wa2Vsd/qvSnkUBBty3T2unqpr9cnKUNZUUr/UVUlK</w:t>
      </w:r>
    </w:p>
    <w:p>
      <w:pPr>
        <w:pStyle w:val="PreformattedText"/>
        <w:bidi w:val="0"/>
        <w:spacing w:before="0" w:after="0"/>
        <w:jc w:val="left"/>
        <w:rPr/>
      </w:pPr>
      <w:r>
        <w:rPr/>
        <w:t>KaOXncZMnSZ4lyMOJxmHJS+SJqDORzPdRU4ryrvR1GElyGlmbMm9Wa5tZXXtWVK8Nup2OXiIyh++vN</w:t>
      </w:r>
    </w:p>
    <w:p>
      <w:pPr>
        <w:pStyle w:val="PreformattedText"/>
        <w:bidi w:val="0"/>
        <w:spacing w:before="0" w:after="0"/>
        <w:jc w:val="left"/>
        <w:rPr/>
      </w:pPr>
      <w:r>
        <w:rPr/>
        <w:t>2igs1TFyz9LabNznc7XSVS1cx+qouSOSIGuFJytWzwwr11qqlKOvudNTxdIVVwpqZo5Yo1Xjn1QCf1</w:t>
      </w:r>
    </w:p>
    <w:p>
      <w:pPr>
        <w:pStyle w:val="PreformattedText"/>
        <w:bidi w:val="0"/>
        <w:spacing w:before="0" w:after="0"/>
        <w:jc w:val="left"/>
        <w:rPr/>
      </w:pPr>
      <w:r>
        <w:rPr/>
        <w:t>bkzGw5tW7lY8y/DcEZuFzRsy3mdSrkhfnGbMeKrqt+1m471IrLda+gutluPO/1NwrI3tKUz1ULRJZI</w:t>
      </w:r>
    </w:p>
    <w:p>
      <w:pPr>
        <w:pStyle w:val="PreformattedText"/>
        <w:bidi w:val="0"/>
        <w:spacing w:before="0" w:after="0"/>
        <w:jc w:val="left"/>
        <w:rPr/>
      </w:pPr>
      <w:r>
        <w:rPr/>
        <w:t>LykcKXprbDcI0Ra+mqpKNhsjErcHOFjA40gDL0InP+Hl2ecoacA6XFhpF1o2Z/2n8LRVPnP63m22en</w:t>
      </w:r>
    </w:p>
    <w:p>
      <w:pPr>
        <w:pStyle w:val="PreformattedText"/>
        <w:bidi w:val="0"/>
        <w:spacing w:before="0" w:after="0"/>
        <w:jc w:val="left"/>
        <w:rPr/>
      </w:pPr>
      <w:r>
        <w:rPr/>
        <w:t>9s5ful7tlgqY6nlu8tJXBLBbKi0XFqSk5kqaqdjPUTV1nudM0iUcBY1NLMkSL3bjppHUokucWT5yAW</w:t>
      </w:r>
    </w:p>
    <w:p>
      <w:pPr>
        <w:pStyle w:val="PreformattedText"/>
        <w:bidi w:val="0"/>
        <w:spacing w:before="0" w:after="0"/>
        <w:jc w:val="left"/>
        <w:rPr/>
      </w:pPr>
      <w:r>
        <w:rPr/>
        <w:t>zuYlfqtX7W7HK4os04YbX1TC3KlNPGu3ULdi710SN6a27lqSkuVv5faWDkrlWtornzffamGSmuN9o/</w:t>
      </w:r>
    </w:p>
    <w:p>
      <w:pPr>
        <w:pStyle w:val="PreformattedText"/>
        <w:bidi w:val="0"/>
        <w:spacing w:before="0" w:after="0"/>
        <w:jc w:val="left"/>
        <w:rPr/>
      </w:pPr>
      <w:r>
        <w:rPr/>
        <w:t>q6mkpfr6aAt9B9ZcrW0MaNMzy0cj77O7jjNxOKmrPVsQB1mIq0pGbivY23TVWjVwGHSZh5nUj6OSVZ</w:t>
      </w:r>
    </w:p>
    <w:p>
      <w:pPr>
        <w:pStyle w:val="PreformattedText"/>
        <w:bidi w:val="0"/>
        <w:spacing w:before="0" w:after="0"/>
        <w:jc w:val="left"/>
        <w:rPr/>
      </w:pPr>
      <w:r>
        <w:rPr/>
        <w:t>39q7e9dtLeyG/wA1keoHOl2oLrcYbhc7PfKm9wUlrqIbja75Lmpq75aXq6KM0lMBQ01PNFTUrzLHBb</w:t>
      </w:r>
    </w:p>
    <w:p>
      <w:pPr>
        <w:pStyle w:val="PreformattedText"/>
        <w:bidi w:val="0"/>
        <w:spacing w:before="0" w:after="0"/>
        <w:jc w:val="left"/>
        <w:rPr/>
      </w:pPr>
      <w:r>
        <w:rPr/>
        <w:t>ail62zrxdlYaYku8AyXmDV/d3ve0V8VPE11V2uCv8Aa7ytw8VB7MSPy9ZKS6W2y1k1yipIP4T/AAWk</w:t>
      </w:r>
    </w:p>
    <w:p>
      <w:pPr>
        <w:pStyle w:val="PreformattedText"/>
        <w:bidi w:val="0"/>
        <w:spacing w:before="0" w:after="0"/>
        <w:jc w:val="left"/>
        <w:rPr/>
      </w:pPr>
      <w:r>
        <w:rPr/>
        <w:t>qKlKmgststdfdKitutVIk1Ij3ZP7VTmGlhSSWpll+mzvsVz8TPmS26lB1i1BbP0dnD2uETkShNmKbu</w:t>
      </w:r>
    </w:p>
    <w:p>
      <w:pPr>
        <w:pStyle w:val="PreformattedText"/>
        <w:bidi w:val="0"/>
        <w:spacing w:before="0" w:after="0"/>
        <w:jc w:val="left"/>
        <w:rPr/>
      </w:pPr>
      <w:r>
        <w:rPr/>
        <w:t>ryZRl5u8I47sWO5ItVqorxc/4VSSUlqgtgp736g3mijpuZKK1vHNFb7DyDyyZRT015qzTQvC7SGaGF</w:t>
      </w:r>
    </w:p>
    <w:p>
      <w:pPr>
        <w:pStyle w:val="PreformattedText"/>
        <w:bidi w:val="0"/>
        <w:spacing w:before="0" w:after="0"/>
        <w:jc w:val="left"/>
        <w:rPr/>
      </w:pPr>
      <w:r>
        <w:rPr/>
        <w:t>Xnm6MMXbDxszDzgpr1h2qga1WXmZ23qDm9O7HQ4GU2DDSghbrjRppGrV3Bs1e16WiXn5jtlu5atfNd</w:t>
      </w:r>
    </w:p>
    <w:p>
      <w:pPr>
        <w:pStyle w:val="PreformattedText"/>
        <w:bidi w:val="0"/>
        <w:spacing w:before="0" w:after="0"/>
        <w:jc w:val="left"/>
        <w:rPr/>
      </w:pPr>
      <w:r>
        <w:rPr/>
        <w:t>4uLcqcl2ytq7RFUUArrmkEkd1qImktUtIFPNPP88SrDU18aiKnVnSF1bWVc0S5s2bh8JhpfWtMapb3</w:t>
      </w:r>
    </w:p>
    <w:p>
      <w:pPr>
        <w:pStyle w:val="PreformattedText"/>
        <w:bidi w:val="0"/>
        <w:spacing w:before="0" w:after="0"/>
        <w:jc w:val="left"/>
        <w:rPr/>
      </w:pPr>
      <w:r>
        <w:rPr/>
        <w:t>fhRV3VjQmz5UiXNxM97RJNBbnprnTvv2n3RTzmz1XuvNljvXIsC0vLHpjT308xXvlGW4/wC7UHqjeK</w:t>
      </w:r>
    </w:p>
    <w:p>
      <w:pPr>
        <w:pStyle w:val="PreformattedText"/>
        <w:bidi w:val="0"/>
        <w:spacing w:before="0" w:after="0"/>
        <w:jc w:val="left"/>
        <w:rPr/>
      </w:pPr>
      <w:r>
        <w:rPr/>
        <w:t>Zoaq0nnWr0kdbTS0YmiSkVZ4YmqqiWT6ismC8d/wBE9AI2JWezX4iWlql9Viaq2evi29TTux590t8o</w:t>
      </w:r>
    </w:p>
    <w:p>
      <w:pPr>
        <w:pStyle w:val="PreformattedText"/>
        <w:bidi w:val="0"/>
        <w:spacing w:before="0" w:after="0"/>
        <w:jc w:val="left"/>
        <w:rPr/>
      </w:pPr>
      <w:r>
        <w:rPr/>
        <w:t>T1TyEl24aZMu7tW5WPs9313aoifmmp9J+QaGb1W525toPUK53m6vTU9PyjyfVWCj5dqXomqE5Ms905</w:t>
      </w:r>
    </w:p>
    <w:p>
      <w:pPr>
        <w:pStyle w:val="PreformattedText"/>
        <w:bidi w:val="0"/>
        <w:spacing w:before="0" w:after="0"/>
        <w:jc w:val="left"/>
        <w:rPr/>
      </w:pPr>
      <w:r>
        <w:rPr/>
        <w:t>kYS36eokqayhiraK0U1rIs8stNNUpTO3HbYPAlJsmXgJNzrysdGW87ey28K3emPO+kceplPPmTOu6x</w:t>
      </w:r>
    </w:p>
    <w:p>
      <w:pPr>
        <w:pStyle w:val="PreformattedText"/>
        <w:bidi w:val="0"/>
        <w:spacing w:before="0" w:after="0"/>
        <w:jc w:val="left"/>
        <w:rPr/>
      </w:pPr>
      <w:r>
        <w:rPr/>
        <w:t>s2bTZazaF7T4qUt71Ip9zpz3c/V31H5GFdSWbk3kyhuVDaOTOQuXnrjypbq2vrFX+HUBrqh5rtU/Ux</w:t>
      </w:r>
    </w:p>
    <w:p>
      <w:pPr>
        <w:pStyle w:val="PreformattedText"/>
        <w:bidi w:val="0"/>
        <w:spacing w:before="0" w:after="0"/>
        <w:jc w:val="left"/>
        <w:rPr/>
      </w:pPr>
      <w:r>
        <w:rPr/>
        <w:t>0IuVxnfqTzxlS3jGidb0ZgpWESeyrdMd9Xeu/t7vhjlOkMW07qJCN1chU0rw1b3v70V7hjqxc6+S5U</w:t>
      </w:r>
    </w:p>
    <w:p>
      <w:pPr>
        <w:pStyle w:val="PreformattedText"/>
        <w:bidi w:val="0"/>
        <w:spacing w:before="0" w:after="0"/>
        <w:jc w:val="left"/>
        <w:rPr/>
      </w:pPr>
      <w:r>
        <w:rPr/>
        <w:t>Mz3EVslLWFjPE7PFVKs6IDssLRRQSRAalUjUMuOkzcbAqQQpuEZVAAlVsJhz1McElfVM+UVZWEC9TZ</w:t>
      </w:r>
    </w:p>
    <w:p>
      <w:pPr>
        <w:pStyle w:val="PreformattedText"/>
        <w:bidi w:val="0"/>
        <w:spacing w:before="0" w:after="0"/>
        <w:jc w:val="left"/>
        <w:rPr/>
      </w:pPr>
      <w:r>
        <w:rPr/>
        <w:t>o2dEBkDodppQwVTt2AZ08SiZNhmKpmoYavaiLy7zdUr+mHBRLPAxUvAZHhVwiNJ049wTI8jqyu0wcM</w:t>
      </w:r>
    </w:p>
    <w:p>
      <w:pPr>
        <w:pStyle w:val="PreformattedText"/>
        <w:bidi w:val="0"/>
        <w:spacing w:before="0" w:after="0"/>
        <w:jc w:val="left"/>
        <w:rPr/>
      </w:pPr>
      <w:r>
        <w:rPr/>
        <w:t>XTDpI24iDLMFU8ucyqqMS2HmA6FOu3/GGZSSWRgs5bdXLWFGBJElad45WcAmOtE6QU9MsAjJiiMQP1</w:t>
      </w:r>
    </w:p>
    <w:p>
      <w:pPr>
        <w:pStyle w:val="PreformattedText"/>
        <w:bidi w:val="0"/>
        <w:spacing w:before="0" w:after="0"/>
        <w:jc w:val="left"/>
        <w:rPr/>
      </w:pPr>
      <w:r>
        <w:rPr/>
        <w:t>e4eNuqzJIB0erszOnEBhwspS2ktsRdTOvKIiHq9DqPFuAbm+1Bi3HrhopK94EaTrzCNZzUL1OnJLCU</w:t>
      </w:r>
    </w:p>
    <w:p>
      <w:pPr>
        <w:pStyle w:val="PreformattedText"/>
        <w:bidi w:val="0"/>
        <w:spacing w:before="0" w:after="0"/>
        <w:jc w:val="left"/>
        <w:rPr/>
      </w:pPr>
      <w:r>
        <w:rPr/>
        <w:t>aCWVEIWMq3UVIgc/lrvwUSZTFZoIubdRP/psvf7P5QEznUFTuSxczNzjwQdpdssiRNmsgEUX0qzxRV</w:t>
      </w:r>
    </w:p>
    <w:p>
      <w:pPr>
        <w:pStyle w:val="PreformattedText"/>
        <w:bidi w:val="0"/>
        <w:spacing w:before="0" w:after="0"/>
        <w:jc w:val="left"/>
        <w:rPr/>
      </w:pPr>
      <w:r>
        <w:rPr/>
        <w:t>MsuS6TTtGyxQ6GMBl1RHZF0ldS/DPMvVg1Jk1d7Tkvq7WiShEtAqktty1s29DDhATGniNQWpYamqpa</w:t>
      </w:r>
    </w:p>
    <w:p>
      <w:pPr>
        <w:pStyle w:val="PreformattedText"/>
        <w:bidi w:val="0"/>
        <w:spacing w:before="0" w:after="0"/>
        <w:jc w:val="left"/>
        <w:rPr/>
      </w:pPr>
      <w:r>
        <w:rPr/>
        <w:t>VYmmJ6rUYqcROY5ldmqahGb8pkUMQyIXD+PAUIFRUtIYtblrZ/F4IKdobdmIuruqG2++DCUy9CCoWU</w:t>
      </w:r>
    </w:p>
    <w:p>
      <w:pPr>
        <w:pStyle w:val="PreformattedText"/>
        <w:bidi w:val="0"/>
        <w:spacing w:before="0" w:after="0"/>
        <w:jc w:val="left"/>
        <w:rPr/>
      </w:pPr>
      <w:r>
        <w:rPr/>
        <w:t>KKxUiVggqZ7iYZFkSnaDQSnRYVwOxUMNVQs54n9I5lszlcTJGVFCoqju95oh9GEtoOqnfaLemMsxjB</w:t>
      </w:r>
    </w:p>
    <w:p>
      <w:pPr>
        <w:pStyle w:val="PreformattedText"/>
        <w:bidi w:val="0"/>
        <w:spacing w:before="0" w:after="0"/>
        <w:jc w:val="left"/>
        <w:rPr/>
      </w:pPr>
      <w:r>
        <w:rPr/>
        <w:t>3cTCT6qZ46d4KeYwMctPPK5U6korEo5dNfJnY6iwX6zqTLAWaRayczcxcwCtjOkwlpO9eNVOxBBCNT</w:t>
      </w:r>
    </w:p>
    <w:p>
      <w:pPr>
        <w:pStyle w:val="PreformattedText"/>
        <w:bidi w:val="0"/>
        <w:spacing w:before="0" w:after="0"/>
        <w:jc w:val="left"/>
        <w:rPr/>
      </w:pPr>
      <w:r>
        <w:rPr/>
        <w:t>S1NTIyU0bsTEvXEK0sVPJGshEZEmjVpXqEBSGJkV2PYLwyuxCpLS51B3u92n2RuwnAM2rNaKam5tXK</w:t>
      </w:r>
    </w:p>
    <w:p>
      <w:pPr>
        <w:pStyle w:val="PreformattedText"/>
        <w:bidi w:val="0"/>
        <w:spacing w:before="0" w:after="0"/>
        <w:jc w:val="left"/>
        <w:rPr/>
      </w:pPr>
      <w:r>
        <w:rPr/>
        <w:t>PXzQVAADvHBJ/D5YmnRD1kmrMs3TmnlIVqSMzKpCBSJTH8uFJBBuc3TGHw/5QzTslkov0debu/tAq1</w:t>
      </w:r>
    </w:p>
    <w:p>
      <w:pPr>
        <w:pStyle w:val="PreformattedText"/>
        <w:bidi w:val="0"/>
        <w:spacing w:before="0" w:after="0"/>
        <w:jc w:val="left"/>
        <w:rPr/>
      </w:pPr>
      <w:r>
        <w:rPr/>
        <w:t>kUkT1dbDEDV0skEMiSGVqjR8NT2pVGGkjc+RI3zMWVfHiSoZjFjMsyzXvej3+GIzGVFaWssNad7b8X</w:t>
      </w:r>
    </w:p>
    <w:p>
      <w:pPr>
        <w:pStyle w:val="PreformattedText"/>
        <w:bidi w:val="0"/>
        <w:spacing w:before="0" w:after="0"/>
        <w:jc w:val="left"/>
        <w:rPr/>
      </w:pPr>
      <w:r>
        <w:rPr/>
        <w:t>tRorwmKGKSCF1lImipYquT8iCWNvzKrVQjL04+6ORNhvlEzZ4nQMbQx6umq7vdp9nliC1UAlddd7w9</w:t>
      </w:r>
    </w:p>
    <w:p>
      <w:pPr>
        <w:pStyle w:val="PreformattedText"/>
        <w:bidi w:val="0"/>
        <w:spacing w:before="0" w:after="0"/>
        <w:jc w:val="left"/>
        <w:rPr/>
      </w:pPr>
      <w:r>
        <w:rPr/>
        <w:t>i+KNJK6R4RVw1bl9DEUeLOFlkWCkSnJCqI22Xy3YksyskjeXFdElvOCqoYW7Ds9qsWHmTFkKzNn3k2</w:t>
      </w:r>
    </w:p>
    <w:p>
      <w:pPr>
        <w:pStyle w:val="PreformattedText"/>
        <w:bidi w:val="0"/>
        <w:spacing w:before="0" w:after="0"/>
        <w:jc w:val="left"/>
        <w:rPr/>
      </w:pPr>
      <w:r>
        <w:rPr/>
        <w:t>+z/dABKvJCKmnWlRgzyPTtJVzvJTmVIqdHdzJu5i1YsrtD1Cq9FU24NPSayIDpRQaarmW3veHuwGU0</w:t>
      </w:r>
    </w:p>
    <w:p>
      <w:pPr>
        <w:pStyle w:val="PreformattedText"/>
        <w:bidi w:val="0"/>
        <w:spacing w:before="0" w:after="0"/>
        <w:jc w:val="left"/>
        <w:rPr/>
      </w:pPr>
      <w:r>
        <w:rPr/>
        <w:t>oTHKrrYrlyat630+mESSKDZp1Wnq0WlmM8FLUTMtvqqmYK31sUrbHWcx5K9RWOw/ObiAmP9GjatO3v</w:t>
      </w:r>
    </w:p>
    <w:p>
      <w:pPr>
        <w:pStyle w:val="PreformattedText"/>
        <w:bidi w:val="0"/>
        <w:spacing w:before="0" w:after="0"/>
        <w:jc w:val="left"/>
        <w:rPr/>
      </w:pPr>
      <w:r>
        <w:rPr/>
        <w:t>N/ELB3SgZrjLz3fPGPQU8lRHAXDtueqPpDNHG8WFhLwQvqTPlNSxI7fl+fZOBu7MRYwrzWrb74kFVV</w:t>
      </w:r>
    </w:p>
    <w:p>
      <w:pPr>
        <w:pStyle w:val="PreformattedText"/>
        <w:bidi w:val="0"/>
        <w:spacing w:before="0" w:after="0"/>
        <w:jc w:val="left"/>
        <w:rPr/>
      </w:pPr>
      <w:r>
        <w:rPr/>
        <w:t>JcGlPahQeFKdkopngjKRLLSzlWesA+ncGSeEITTLlanYuAY0bJWHO3BJKpMoVbWwb42/pEZzMlSdUt</w:t>
      </w:r>
    </w:p>
    <w:p>
      <w:pPr>
        <w:pStyle w:val="PreformattedText"/>
        <w:bidi w:val="0"/>
        <w:spacing w:before="0" w:after="0"/>
        <w:jc w:val="left"/>
        <w:rPr/>
      </w:pPr>
      <w:r>
        <w:rPr/>
        <w:t>ab3J4vXA6ippQIDHUQQjMi04NLHrH1FMVVLUR9gnWaTsTGsm25M3xI595ZZbUUSTaOaxvPGJyDRDNt</w:t>
      </w:r>
    </w:p>
    <w:p>
      <w:pPr>
        <w:pStyle w:val="PreformattedText"/>
        <w:bidi w:val="0"/>
        <w:spacing w:before="0" w:after="0"/>
        <w:jc w:val="left"/>
        <w:rPr/>
      </w:pPr>
      <w:r>
        <w:rPr/>
        <w:t>uuF13KRwjWSSjnXZzKSYjKBTM60SdRmkeGEINRKCV+Zz+ZqqJr43JL9VKKy5aX8fT6Wio5Wa9zM1nD</w:t>
      </w:r>
    </w:p>
    <w:p>
      <w:pPr>
        <w:pStyle w:val="PreformattedText"/>
        <w:bidi w:val="0"/>
        <w:spacing w:before="0" w:after="0"/>
        <w:jc w:val="left"/>
        <w:rPr/>
      </w:pPr>
      <w:r>
        <w:rPr/>
        <w:t>Tu+pf3iHecJlku8EbElfp5JUcKVCByAUUF2OmW7E98Se74zxQnvdMUEljTj5+zBZCWqzClGgxTOjus</w:t>
      </w:r>
    </w:p>
    <w:p>
      <w:pPr>
        <w:pStyle w:val="PreformattedText"/>
        <w:bidi w:val="0"/>
        <w:spacing w:before="0" w:after="0"/>
        <w:jc w:val="left"/>
        <w:rPr/>
      </w:pPr>
      <w:r>
        <w:rPr/>
        <w:t>cjSK01MEbKRgRyR69OFVRQBhT5SZKsBr/wxRWLUNKr5/6wdmB420hWp/qJ5S7lqoSSRq+speGVlOY4</w:t>
      </w:r>
    </w:p>
    <w:p>
      <w:pPr>
        <w:pStyle w:val="PreformattedText"/>
        <w:bidi w:val="0"/>
        <w:spacing w:before="0" w:after="0"/>
        <w:jc w:val="left"/>
        <w:rPr/>
      </w:pPr>
      <w:r>
        <w:rPr/>
        <w:t>kQLtI4QM2yYKmRmA36qOStlyheru+qBCrspr1lv2oUgoilkWodhTR1MQfOkUqy/dRE22kQiMjdkZPF</w:t>
      </w:r>
    </w:p>
    <w:p>
      <w:pPr>
        <w:pStyle w:val="PreformattedText"/>
        <w:bidi w:val="0"/>
        <w:spacing w:before="0" w:after="0"/>
        <w:jc w:val="left"/>
        <w:rPr/>
      </w:pPr>
      <w:r>
        <w:rPr/>
        <w:t>mK9FpFRwGpXqww742+m5YiSGal7Kew7vhhZJWEVEi1UYlhVYZhvDI0rRIpp6ZQquYZY43hkcoWATYI</w:t>
      </w:r>
    </w:p>
    <w:p>
      <w:pPr>
        <w:pStyle w:val="PreformattedText"/>
        <w:bidi w:val="0"/>
        <w:spacing w:before="0" w:after="0"/>
        <w:jc w:val="left"/>
        <w:rPr/>
      </w:pPr>
      <w:r>
        <w:rPr/>
        <w:t>7puFMKKDLxBVpU3ZTUfDd3YEBVxMk3S2XeDbp9mDgUl90eSdngE06HrRv9Q7MxAepILwI7yPEythVm</w:t>
      </w:r>
    </w:p>
    <w:p>
      <w:pPr>
        <w:pStyle w:val="PreformattedText"/>
        <w:bidi w:val="0"/>
        <w:spacing w:before="0" w:after="0"/>
        <w:jc w:val="left"/>
        <w:rPr/>
      </w:pPr>
      <w:r>
        <w:rPr/>
        <w:t>yhfDx8V2mZCWzhs9E1a3D2tkW7SCXUWhg10vgzRu6wQxtBTGeekQPUTkwNI1VWMu0VPNiUokBn6hDI</w:t>
      </w:r>
    </w:p>
    <w:p>
      <w:pPr>
        <w:pStyle w:val="PreformattedText"/>
        <w:bidi w:val="0"/>
        <w:spacing w:before="0" w:after="0"/>
        <w:jc w:val="left"/>
        <w:rPr/>
      </w:pPr>
      <w:r>
        <w:rPr/>
        <w:t>yRsY/B4Zt4jKaZwxNhs6xdtpyde8IgoldSXDMyb2a6h4Y2MuY2TobCoH1MlW7oKWulAjLyKI5AFhJR</w:t>
      </w:r>
    </w:p>
    <w:p>
      <w:pPr>
        <w:pStyle w:val="PreformattedText"/>
        <w:bidi w:val="0"/>
        <w:spacing w:before="0" w:after="0"/>
        <w:jc w:val="left"/>
        <w:rPr/>
      </w:pPr>
      <w:r>
        <w:rPr/>
        <w:t>Y93VFbVRmOdRuS1mmFS1yLyrvi7u/vAqqktWaWJbzOPIafv3YCjfaqTrolUgq2kWHDzPUVUjBXlh66</w:t>
      </w:r>
    </w:p>
    <w:p>
      <w:pPr>
        <w:pStyle w:val="PreformattedText"/>
        <w:bidi w:val="0"/>
        <w:spacing w:before="0" w:after="0"/>
        <w:jc w:val="left"/>
        <w:rPr/>
      </w:pPr>
      <w:r>
        <w:rPr/>
        <w:t>aoq4jXJCqemqTogaJ+Az0ZZyr1isF3XXdPoYQTDzFmSWNjSzvFDdVfUeNYUmggkkkepZ2lUFYWneMz</w:t>
      </w:r>
    </w:p>
    <w:p>
      <w:pPr>
        <w:pStyle w:val="PreformattedText"/>
        <w:bidi w:val="0"/>
        <w:spacing w:before="0" w:after="0"/>
        <w:jc w:val="left"/>
        <w:rPr/>
      </w:pPr>
      <w:r>
        <w:rPr/>
        <w:t>QwOXaplRJYmVGYyN1UcGQfCXdNJUagWf8AQoWt3lOwtbvD0Q4ueSxnTcmGll3lVuVoKCanWmWmj06l</w:t>
      </w:r>
    </w:p>
    <w:p>
      <w:pPr>
        <w:pStyle w:val="PreformattedText"/>
        <w:bidi w:val="0"/>
        <w:spacing w:before="0" w:after="0"/>
        <w:jc w:val="left"/>
        <w:rPr/>
      </w:pPr>
      <w:r>
        <w:rPr/>
        <w:t>M4ekeoWSEuY0KGtlDkhqeOF1MQ3XQNjE0DlkKhYaZdLa7p4ekGGe1VDEnrMhevH1rAUE3TSSSoglZn</w:t>
      </w:r>
    </w:p>
    <w:p>
      <w:pPr>
        <w:pStyle w:val="PreformattedText"/>
        <w:bidi w:val="0"/>
        <w:spacing w:before="0" w:after="0"/>
        <w:jc w:val="left"/>
        <w:rPr/>
      </w:pPr>
      <w:r>
        <w:rPr/>
        <w:t>G8JWOLrwyQ5BZDUxGNgVfvnqARSKH3p36qNPdC1rEkUVWQ713eHhhSEYLcoCs2qvh7p/ugukjAxRIp</w:t>
      </w:r>
    </w:p>
    <w:p>
      <w:pPr>
        <w:pStyle w:val="PreformattedText"/>
        <w:bidi w:val="0"/>
        <w:spacing w:before="0" w:after="0"/>
        <w:jc w:val="left"/>
        <w:rPr/>
      </w:pPr>
      <w:r>
        <w:rPr/>
        <w:t>aUO5eaoqTG1PCoCNU1S1LFGdWKtHFIwQqwSZ3HSdZlZJl6dTMNjbwgSs3WgXWrd7Qa6FToyB2knpYT</w:t>
      </w:r>
    </w:p>
    <w:p>
      <w:pPr>
        <w:pStyle w:val="PreformattedText"/>
        <w:bidi w:val="0"/>
        <w:spacing w:before="0" w:after="0"/>
        <w:jc w:val="left"/>
        <w:rPr/>
      </w:pPr>
      <w:r>
        <w:rPr/>
        <w:t>FLC+VgFS1TT0si9MXaSfdJlWV4iAjFQDGI3YSKju8hpIkMsycZbM+wjLd/VywWcsx56MoFq8y73xQq</w:t>
      </w:r>
    </w:p>
    <w:p>
      <w:pPr>
        <w:pStyle w:val="PreformattedText"/>
        <w:bidi w:val="0"/>
        <w:spacing w:before="0" w:after="0"/>
        <w:jc w:val="left"/>
        <w:rPr/>
      </w:pPr>
      <w:r>
        <w:rPr/>
        <w:t>06MaWGWGZ5lhhP0ZFKd5ZlZmL1kkspkU7LnLY36e0Ws/UXgEwtLnSy8s9Ww1Ffw2+mECzS5qJMViC1</w:t>
      </w:r>
    </w:p>
    <w:p>
      <w:pPr>
        <w:pStyle w:val="PreformattedText"/>
        <w:bidi w:val="0"/>
        <w:spacing w:before="0" w:after="0"/>
        <w:jc w:val="left"/>
        <w:rPr/>
      </w:pPr>
      <w:r>
        <w:rPr/>
        <w:t>t2lvF9qD9BHG8YMcRilkEU0bSpDUSVTzkGX+zxOhqrckjbRhG01kDgBHUIea+tll4gXNvV20gcqUtg</w:t>
      </w:r>
    </w:p>
    <w:p>
      <w:pPr>
        <w:pStyle w:val="PreformattedText"/>
        <w:bidi w:val="0"/>
        <w:spacing w:before="0" w:after="0"/>
        <w:jc w:val="left"/>
        <w:rPr/>
      </w:pPr>
      <w:r>
        <w:rPr/>
        <w:t>abhjmN0Np9regcU0MCVU/wBZKYahZXkncQQ0vcNNUSjdQGOfylj9vzAjlWXXhKiB0DYkTJa7zU5vDB</w:t>
      </w:r>
    </w:p>
    <w:p>
      <w:pPr>
        <w:pStyle w:val="PreformattedText"/>
        <w:bidi w:val="0"/>
        <w:spacing w:before="0" w:after="0"/>
        <w:jc w:val="left"/>
        <w:rPr/>
      </w:pPr>
      <w:r>
        <w:rPr/>
        <w:t>CzsrsshpZOlc+HqhI+mKK6gfSNSUwmjppzTqUjjysyGWBiHjEbsIpAgGWKBS524TugNBLZy3rivJlk</w:t>
      </w:r>
    </w:p>
    <w:p>
      <w:pPr>
        <w:pStyle w:val="PreformattedText"/>
        <w:bidi w:val="0"/>
        <w:spacing w:before="0" w:after="0"/>
        <w:jc w:val="left"/>
        <w:rPr/>
      </w:pPr>
      <w:r>
        <w:rPr/>
        <w:t>ljeq27tfPdhGd6eIyTTbmSd6gIrmWNY62oVflKrACNm2XVyA7jRh4qQxQKbyNS9sEzJEoPcGOdNPlY</w:t>
      </w:r>
    </w:p>
    <w:p>
      <w:pPr>
        <w:pStyle w:val="PreformattedText"/>
        <w:bidi w:val="0"/>
        <w:spacing w:before="0" w:after="0"/>
        <w:jc w:val="left"/>
        <w:rPr/>
      </w:pPr>
      <w:r>
        <w:rPr/>
        <w:t>PgTzTiCqkjgpziLaaYwyxslKs7AFImlphFTAEHTQSyFfiduIGZRCJjGZcbvr7vswySj116IJaqWt9o</w:t>
      </w:r>
    </w:p>
    <w:p>
      <w:pPr>
        <w:pStyle w:val="PreformattedText"/>
        <w:bidi w:val="0"/>
        <w:spacing w:before="0" w:after="0"/>
        <w:jc w:val="left"/>
        <w:rPr/>
      </w:pPr>
      <w:r>
        <w:rPr/>
        <w:t>QFJVW2np/pRqtK8kFWEMheOedYwtIlSOgxpaSWQlpShJ1beJ1Z8cS0EkMlw5bonUy1BVwq1uNvCAJ5</w:t>
      </w:r>
    </w:p>
    <w:p>
      <w:pPr>
        <w:pStyle w:val="PreformattedText"/>
        <w:bidi w:val="0"/>
        <w:spacing w:before="0" w:after="0"/>
        <w:jc w:val="left"/>
        <w:rPr/>
      </w:pPr>
      <w:r>
        <w:rPr/>
        <w:t>ojETFG6mFFTbMgFbBKQZKdmiAaMrUSYifLMY41TT3XhEKxQA5rDdYVE3QNXN4fV/bCDLTbQRxgU8cg</w:t>
      </w:r>
    </w:p>
    <w:p>
      <w:pPr>
        <w:pStyle w:val="PreformattedText"/>
        <w:bidi w:val="0"/>
        <w:spacing w:before="0" w:after="0"/>
        <w:jc w:val="left"/>
        <w:rPr/>
      </w:pPr>
      <w:r>
        <w:rPr/>
        <w:t>jTeWoCxVMe+xptFCI3THSb5FgVn7AMeJELUVFxWK4BFaA1f8XogSgnp5Zj9S6qYmeTqRtTq6oqdOUF</w:t>
      </w:r>
    </w:p>
    <w:p>
      <w:pPr>
        <w:pStyle w:val="PreformattedText"/>
        <w:bidi w:val="0"/>
        <w:spacing w:before="0" w:after="0"/>
        <w:jc w:val="left"/>
        <w:rPr/>
      </w:pPr>
      <w:r>
        <w:rPr/>
        <w:t>wv5pcrqumSDKynttxB7yCFAQRYk2BmV9lPd4vswrxfly1k7dTGkkNREiolW1cg6lNRlVASGniUKZFX</w:t>
      </w:r>
    </w:p>
    <w:p>
      <w:pPr>
        <w:pStyle w:val="PreformattedText"/>
        <w:bidi w:val="0"/>
        <w:spacing w:before="0" w:after="0"/>
        <w:jc w:val="left"/>
        <w:rPr/>
      </w:pPr>
      <w:r>
        <w:rPr/>
        <w:t>YufLPdWWLqTZTUVMHVxRiDkfKwDhJVlSnqIoirnrusn1AuOI45IYGVYgII9jh5mOAMJqQvkRSpFxNu</w:t>
      </w:r>
    </w:p>
    <w:p>
      <w:pPr>
        <w:pStyle w:val="PreformattedText"/>
        <w:bidi w:val="0"/>
        <w:spacing w:before="0" w:after="0"/>
        <w:jc w:val="left"/>
        <w:rPr/>
      </w:pPr>
      <w:r>
        <w:rPr/>
        <w:t>dtvn3xWKTCxBGW9X8lgvKzVfk8cop5pnWRekDDK0EaslOaqNlWKkjmLbKyZP7ga8GIVkIoVz5fOyAj</w:t>
      </w:r>
    </w:p>
    <w:p>
      <w:pPr>
        <w:pStyle w:val="PreformattedText"/>
        <w:bidi w:val="0"/>
        <w:spacing w:before="0" w:after="0"/>
        <w:jc w:val="left"/>
        <w:rPr/>
      </w:pPr>
      <w:r>
        <w:rPr/>
        <w:t>QwIIY90xb/8AArVJS+pvOVnMkcou/JZkXUH86W13WCRhEj+bxhZJexOAq+/xZsrpBaSFNcw/5xZFhU</w:t>
      </w:r>
    </w:p>
    <w:p>
      <w:pPr>
        <w:pStyle w:val="PreformattedText"/>
        <w:bidi w:val="0"/>
        <w:spacing w:before="0" w:after="0"/>
        <w:jc w:val="left"/>
        <w:rPr/>
      </w:pPr>
      <w:r>
        <w:rPr/>
        <w:t>bCt2r0eiOrFIHQx5dQiLLCrYVlcqzGN0UNlYQ4IGDsAvGMRkQBth5hTUCSxyZvPdhxUUxhbA08pVRV</w:t>
      </w:r>
    </w:p>
    <w:p>
      <w:pPr>
        <w:pStyle w:val="PreformattedText"/>
        <w:bidi w:val="0"/>
        <w:spacing w:before="0" w:after="0"/>
        <w:jc w:val="left"/>
        <w:rPr/>
      </w:pPr>
      <w:r>
        <w:rPr/>
        <w:t>wqRmWRSYwDtl0ADHY+x2X4rw3V+mInPM9vbw/t/FD+tFSA4PkSZSQmyKAJBhkU57qCrEgdyV9teGFw</w:t>
      </w:r>
    </w:p>
    <w:p>
      <w:pPr>
        <w:pStyle w:val="PreformattedText"/>
        <w:bidi w:val="0"/>
        <w:spacing w:before="0" w:after="0"/>
        <w:jc w:val="left"/>
        <w:rPr/>
      </w:pPr>
      <w:r>
        <w:rPr/>
        <w:t>Nt1IqsQSaNcIkChqgWC5OZdcSO3UaFFYqHiQLmck9tWAGR4r9+J5KPREYccVSGaNNB1AS2xAMBULgn</w:t>
      </w:r>
    </w:p>
    <w:p>
      <w:pPr>
        <w:pStyle w:val="PreformattedText"/>
        <w:bidi w:val="0"/>
        <w:spacing w:before="0" w:after="0"/>
        <w:jc w:val="left"/>
        <w:rPr/>
      </w:pPr>
      <w:r>
        <w:rPr/>
        <w:t>uwCezdiR39g3EoVWrtypCnHPG5GW0Ewdl2LRR4iQkQh8FgW9wHOGVf3XhQqgZnYIxIQVjkyxyVddGD</w:t>
      </w:r>
    </w:p>
    <w:p>
      <w:pPr>
        <w:pStyle w:val="PreformattedText"/>
        <w:bidi w:val="0"/>
        <w:spacing w:before="0" w:after="0"/>
        <w:jc w:val="left"/>
        <w:rPr/>
      </w:pPr>
      <w:r>
        <w:rPr/>
        <w:t>MCuBDv27AkOO+R+3y4UMFA2R166cboy7h8E9NTGOzsCqbNnBXHc47g8dRGRDbu1DuH2XD6Oo2YFxJj</w:t>
      </w:r>
    </w:p>
    <w:p>
      <w:pPr>
        <w:pStyle w:val="PreformattedText"/>
        <w:bidi w:val="0"/>
        <w:spacing w:before="0" w:after="0"/>
        <w:jc w:val="left"/>
        <w:rPr/>
      </w:pPr>
      <w:r>
        <w:rPr/>
        <w:t>MgdVxrCPt3J8s44qz0FBBZTEP64ZT25Q8oIAyApQjKoP0u5XPjnXIPf/AIuMtt4xoIzMKZtBH6B/Mr</w:t>
      </w:r>
    </w:p>
    <w:p>
      <w:pPr>
        <w:pStyle w:val="PreformattedText"/>
        <w:bidi w:val="0"/>
        <w:spacing w:before="0" w:after="0"/>
        <w:jc w:val="left"/>
        <w:rPr/>
      </w:pPr>
      <w:r>
        <w:rPr/>
        <w:t>lwRs7FSzPnJVSAoLLkY7/byHEYnBGpt65CsuQCWXVUwodxjRT3DCQeWD7f1biqxpq2mCKlxz0iAXte</w:t>
      </w:r>
    </w:p>
    <w:p>
      <w:pPr>
        <w:pStyle w:val="PreformattedText"/>
        <w:bidi w:val="0"/>
        <w:spacing w:before="0" w:after="0"/>
        <w:jc w:val="left"/>
        <w:rPr/>
      </w:pPr>
      <w:r>
        <w:rPr/>
        <w:t>I1JTuCzuNR4FcsI3GM98LgjI8PLy4pT61mU2xelCgpxpGsVOkXd4QNlEQVZu0KMVfHxI+5yCMkePGZ</w:t>
      </w:r>
    </w:p>
    <w:p>
      <w:pPr>
        <w:pStyle w:val="PreformattedText"/>
        <w:bidi w:val="0"/>
        <w:spacing w:before="0" w:after="0"/>
        <w:jc w:val="left"/>
        <w:rPr/>
      </w:pPr>
      <w:r>
        <w:rPr/>
        <w:t>NNaU3RGjICCtBUQYWZlkZ8BVY6quhDRjsW6Yb9QI7ZyAGbxPAYuVK0t1DisKEFUzvsYw4A2zn4suS6</w:t>
      </w:r>
    </w:p>
    <w:p>
      <w:pPr>
        <w:pStyle w:val="PreformattedText"/>
        <w:bidi w:val="0"/>
        <w:spacing w:before="0" w:after="0"/>
        <w:jc w:val="left"/>
        <w:rPr/>
      </w:pPr>
      <w:r>
        <w:rPr/>
        <w:t>kscGXLew7HHx4kGtNRECwuZqZdkE6+rAMMXsr5VwsuP3JyO2WKtgBO/fi5KmHaDnFefR2A7sI08z5j</w:t>
      </w:r>
    </w:p>
    <w:p>
      <w:pPr>
        <w:pStyle w:val="PreformattedText"/>
        <w:bidi w:val="0"/>
        <w:spacing w:before="0" w:after="0"/>
        <w:jc w:val="left"/>
        <w:rPr/>
      </w:pPr>
      <w:r>
        <w:rPr/>
        <w:t>yAA4JU4ALIRgKmThWUKffuduLazhTVtiiy3bSYV7MzTywM6swDMoEhRsRsuNlyc7FR9+4914r4mYCh</w:t>
      </w:r>
    </w:p>
    <w:p>
      <w:pPr>
        <w:pStyle w:val="PreformattedText"/>
        <w:bidi w:val="0"/>
        <w:spacing w:before="0" w:after="0"/>
        <w:jc w:val="left"/>
        <w:rPr/>
      </w:pPr>
      <w:r>
        <w:rPr/>
        <w:t>Umpg8lazEHBDErUi7KF0BLju0o8tvbAY41BC9yv9eMwnZU2kxsqtq0FWy98PO0gN4kgk6jDBiqgBQp</w:t>
      </w:r>
    </w:p>
    <w:p>
      <w:pPr>
        <w:pStyle w:val="PreformattedText"/>
        <w:bidi w:val="0"/>
        <w:spacing w:before="0" w:after="0"/>
        <w:jc w:val="left"/>
        <w:rPr/>
      </w:pPr>
      <w:r>
        <w:rPr/>
        <w:t>KgdsrsB98fLbiOZIqQaRZpRSSbiftQ+aWDyTK431KqMYCDZx7/APh5+3B5ZIYEcIqvsHrh/wBkjCK7</w:t>
      </w:r>
    </w:p>
    <w:p>
      <w:pPr>
        <w:pStyle w:val="PreformattedText"/>
        <w:bidi w:val="0"/>
        <w:spacing w:before="0" w:after="0"/>
        <w:jc w:val="left"/>
        <w:rPr/>
      </w:pPr>
      <w:r>
        <w:rPr/>
        <w:t>MUWTYKe/ixPlsrFfzcL2JxnHG9h69UtdsY85aMc6isDmMNJJ3BIyRthdB9iV7lcuP9eC2L2QKNJ4wI</w:t>
      </w:r>
    </w:p>
    <w:p>
      <w:pPr>
        <w:pStyle w:val="PreformattedText"/>
        <w:bidi w:val="0"/>
        <w:spacing w:before="0" w:after="0"/>
        <w:jc w:val="left"/>
        <w:rPr/>
      </w:pPr>
      <w:r>
        <w:rPr/>
        <w:t>gqqqscYBYlSzgZBHvsT38s8SVqE1rSIsBQ5ZwzKqq6VQSoLEYDDPipCnC5J8cKM+5J+/FgbBTZGfO3</w:t>
      </w:r>
    </w:p>
    <w:p>
      <w:pPr>
        <w:pStyle w:val="PreformattedText"/>
        <w:bidi w:val="0"/>
        <w:spacing w:before="0" w:after="0"/>
        <w:jc w:val="left"/>
        <w:rPr/>
      </w:pPr>
      <w:r>
        <w:rPr/>
        <w:t>mB2eeEEKm5GJWy3ihDSFXIyHCj4r+rDe3vnh76cbRA6XHM0MLNl5hj+nZWYGROoSXIwy5GQc4KgnU5</w:t>
      </w:r>
    </w:p>
    <w:p>
      <w:pPr>
        <w:pStyle w:val="PreformattedText"/>
        <w:bidi w:val="0"/>
        <w:spacing w:before="0" w:after="0"/>
        <w:jc w:val="left"/>
        <w:rPr/>
      </w:pPr>
      <w:r>
        <w:rPr/>
        <w:t>9iV7cNcGJIN0ESbaKEXQ/bfcadyhCuV7ME3Ulmk7aMFHaRSV27Yw/78MCDsMWla4VB4fd2Q8aCtjLR</w:t>
      </w:r>
    </w:p>
    <w:p>
      <w:pPr>
        <w:pStyle w:val="PreformattedText"/>
        <w:bidi w:val="0"/>
        <w:spacing w:before="0" w:after="0"/>
        <w:jc w:val="left"/>
        <w:rPr/>
      </w:pPr>
      <w:r>
        <w:rPr/>
        <w:t>gEDAwQVDA4fDbDuVXbOMfy8Bfa12yJoTWg2GH7bpUICh1BLDIUsSrL7ucHtt9sDAK8CtXbdlBYdgZT</w:t>
      </w:r>
    </w:p>
    <w:p>
      <w:pPr>
        <w:pStyle w:val="PreformattedText"/>
        <w:bidi w:val="0"/>
        <w:spacing w:before="0" w:after="0"/>
        <w:jc w:val="left"/>
        <w:rPr/>
      </w:pPr>
      <w:r>
        <w:rPr/>
        <w:t>qCcKAO59y+Dhhj4MfHIH34JE1Y2k71TDmtqLIQv7YcZzlf3U9xn9X78GlKDWu2Ik14Uj47v/psnm4S</w:t>
      </w:r>
    </w:p>
    <w:p>
      <w:pPr>
        <w:pStyle w:val="PreformattedText"/>
        <w:bidi w:val="0"/>
        <w:spacing w:before="0" w:after="0"/>
        <w:jc w:val="left"/>
        <w:rPr/>
      </w:pPr>
      <w:r>
        <w:rPr/>
        <w:t>+o/4FvTVJSv8N9OPWH1Bq6YtlN7xzRY+W6Gok1HaTpWyqUfuCRxoyVAlMy8zfksQJqSvaI+RQnxeNo</w:t>
      </w:r>
    </w:p>
    <w:p>
      <w:pPr>
        <w:pStyle w:val="PreformattedText"/>
        <w:bidi w:val="0"/>
        <w:spacing w:before="0" w:after="0"/>
        <w:jc w:val="left"/>
        <w:rPr/>
      </w:pPr>
      <w:r>
        <w:rPr/>
        <w:t>YnLEOkh6m8TaEBSoOr9u42Huw4VGJyNIlCWGVow8bBpAJAyAKvywuUVyBjtqce3duGAIJJNRESxrQC</w:t>
      </w:r>
    </w:p>
    <w:p>
      <w:pPr>
        <w:pStyle w:val="PreformattedText"/>
        <w:bidi w:val="0"/>
        <w:spacing w:before="0" w:after="0"/>
        <w:jc w:val="left"/>
        <w:rPr/>
      </w:pPr>
      <w:r>
        <w:rPr/>
        <w:t>pjDhSqamMfmLHnqb6lAMGMkZZiTr5d8Z+3EyKEjshwQdhjMnsQy9mQ4j2yzsvZ/MfYtj7DIU44VDSv</w:t>
      </w:r>
    </w:p>
    <w:p>
      <w:pPr>
        <w:pStyle w:val="PreformattedText"/>
        <w:bidi w:val="0"/>
        <w:spacing w:before="0" w:after="0"/>
        <w:jc w:val="left"/>
        <w:rPr/>
      </w:pPr>
      <w:r>
        <w:rPr/>
        <w:t>CHglM2V12kQtpvsoOxAwiR6tkxan3P8mCPlxEi3VsKwoTZHfzykQBAYMWU9FC3fViO8hK9zj29/wBu</w:t>
      </w:r>
    </w:p>
    <w:p>
      <w:pPr>
        <w:pStyle w:val="PreformattedText"/>
        <w:bidi w:val="0"/>
        <w:spacing w:before="0" w:after="0"/>
        <w:jc w:val="left"/>
        <w:rPr/>
      </w:pPr>
      <w:r>
        <w:rPr/>
        <w:t>HLKAx3oagrXjASSKykNsPkyRuxIJJ7yFiSV7szdv/ncMGuAG0CHg51aqg+sop94Hq1poKuGogMdYQk</w:t>
      </w:r>
    </w:p>
    <w:p>
      <w:pPr>
        <w:pStyle w:val="PreformattedText"/>
        <w:bidi w:val="0"/>
        <w:spacing w:before="0" w:after="0"/>
        <w:jc w:val="left"/>
        <w:rPr/>
      </w:pPr>
      <w:r>
        <w:rPr/>
        <w:t>sVTBHTqQGj3YRkYB3Rhr2bYsWltabgx8+awwuFRSyJd5S9Or1QUbc1XqJ7TZFnjohcKme02yit1UFF</w:t>
      </w:r>
    </w:p>
    <w:p>
      <w:pPr>
        <w:pStyle w:val="PreformattedText"/>
        <w:bidi w:val="0"/>
        <w:spacing w:before="0" w:after="0"/>
        <w:jc w:val="left"/>
        <w:rPr/>
      </w:pPr>
      <w:r>
        <w:rPr/>
        <w:t>RK9Tc7/KkD3EUv8AdQUqVkrNJvphF4zca/Xo0hRa3Lttu9NvL27sXsGOompPbUikMQu9bzFarbd9qJ</w:t>
      </w:r>
    </w:p>
    <w:p>
      <w:pPr>
        <w:pStyle w:val="PreformattedText"/>
        <w:bidi w:val="0"/>
        <w:spacing w:before="0" w:after="0"/>
        <w:jc w:val="left"/>
        <w:rPr/>
      </w:pPr>
      <w:r>
        <w:rPr/>
        <w:t>z5P9RPTq3UFG01LJf4bfK9hjuclLUxW15bPFJW04rI6pY57kamlr+kC6UtNIadNV08eOWxfRE4zdSh</w:t>
      </w:r>
    </w:p>
    <w:p>
      <w:pPr>
        <w:pStyle w:val="PreformattedText"/>
        <w:bidi w:val="0"/>
        <w:spacing w:before="0" w:after="0"/>
        <w:jc w:val="left"/>
        <w:rPr/>
      </w:pPr>
      <w:r>
        <w:rPr/>
        <w:t>ixuZQ3A93zsjqsH0xIlJm5ly10X23Xtt1eJl015jFquVWvF8pVvt8ttNTQcxV1NcuU/qkhaD+FQ0kN</w:t>
      </w:r>
    </w:p>
    <w:p>
      <w:pPr>
        <w:pStyle w:val="PreformattedText"/>
        <w:bidi w:val="0"/>
        <w:spacing w:before="0" w:after="0"/>
        <w:jc w:val="left"/>
        <w:rPr/>
      </w:pPr>
      <w:r>
        <w:rPr/>
        <w:t>NSXe9xyxGSsvhlaZaaggjFPGsbFlMaccxjXkSUnLh3OkWut3NzKh3gv4o6fCddPKTZy9cJhUoSo+0y</w:t>
      </w:r>
    </w:p>
    <w:p>
      <w:pPr>
        <w:pStyle w:val="PreformattedText"/>
        <w:bidi w:val="0"/>
        <w:spacing w:before="0" w:after="0"/>
        <w:jc w:val="left"/>
        <w:rPr/>
      </w:pPr>
      <w:r>
        <w:rPr/>
        <w:t>7tfAumJIMNzudTNa+XqGkhaYyRXG9V9jgkoaoSzKYZKO2iuZ5IxMzSyzVDEKI93iij7DnkktNF1TMK</w:t>
      </w:r>
    </w:p>
    <w:p>
      <w:pPr>
        <w:pStyle w:val="PreformattedText"/>
        <w:bidi w:val="0"/>
        <w:spacing w:before="0" w:after="0"/>
        <w:jc w:val="left"/>
        <w:rPr/>
      </w:pPr>
      <w:r>
        <w:rPr/>
        <w:t>G5VZtzK2tY6abN6s2LLVXbSWt3uzK7lhXu1opIamnWqu1zuK02s9JRWL6W4yVNyjikie8Xa4PFBT0k</w:t>
      </w:r>
    </w:p>
    <w:p>
      <w:pPr>
        <w:pStyle w:val="PreformattedText"/>
        <w:bidi w:val="0"/>
        <w:spacing w:before="0" w:after="0"/>
        <w:jc w:val="left"/>
        <w:rPr/>
      </w:pPr>
      <w:r>
        <w:rPr/>
        <w:t>88u3TQuqJAY+igVV4FMKjSDmbbj6O6sGlPRSLSwrs8XeZuHhiL+ZvVrk3ksIk1TQxXGkWWor7Pb6ik</w:t>
      </w:r>
    </w:p>
    <w:p>
      <w:pPr>
        <w:pStyle w:val="PreformattedText"/>
        <w:bidi w:val="0"/>
        <w:spacing w:before="0" w:after="0"/>
        <w:jc w:val="left"/>
        <w:rPr/>
      </w:pPr>
      <w:r>
        <w:rPr/>
        <w:t>uF2p1giMa1NyvdzaSjs0UxEIlgp6SaZzCNZkc6cWsLhJk9qrIIz0nt9VP7oq4nG2MEmTeqt5bluVe9</w:t>
      </w:r>
    </w:p>
    <w:p>
      <w:pPr>
        <w:pStyle w:val="PreformattedText"/>
        <w:bidi w:val="0"/>
        <w:spacing w:before="0" w:after="0"/>
        <w:jc w:val="left"/>
        <w:rPr/>
      </w:pPr>
      <w:r>
        <w:rPr/>
        <w:t>4bvZrFV+cvX3mDmKd2s1qMVVfKuqqKmdnqku1XHHKYzLCsbb0UJ3/vn0IC/+FH4cbknoyShLTHFkke</w:t>
      </w:r>
    </w:p>
    <w:p>
      <w:pPr>
        <w:pStyle w:val="PreformattedText"/>
        <w:bidi w:val="0"/>
        <w:spacing w:before="0" w:after="0"/>
        <w:jc w:val="left"/>
        <w:rPr/>
      </w:pPr>
      <w:r>
        <w:rPr/>
        <w:t>4XaoxZ3SM2YQshD1sw811+nw/yPxQn8uWDmKlq6m601R/76kjStRWjWovUVEsbmaWmqJ3KvBFJPHLP</w:t>
      </w:r>
    </w:p>
    <w:p>
      <w:pPr>
        <w:pStyle w:val="PreformattedText"/>
        <w:bidi w:val="0"/>
        <w:spacing w:before="0" w:after="0"/>
        <w:jc w:val="left"/>
        <w:rPr/>
      </w:pPr>
      <w:r>
        <w:rPr/>
        <w:t>VwlYozGiJE534K07DsqS11S1bTTdu9mIDD4klps/SWHNmaejvekrp8MR7d+aKG20FztlillqKyW4VU</w:t>
      </w:r>
    </w:p>
    <w:p>
      <w:pPr>
        <w:pStyle w:val="PreformattedText"/>
        <w:bidi w:val="0"/>
        <w:spacing w:before="0" w:after="0"/>
        <w:jc w:val="left"/>
        <w:rPr/>
      </w:pPr>
      <w:r>
        <w:rPr/>
        <w:t>F45rrqhaajFO6kVVGtbUf2i4RnEyydBYRKJHHkXfjZlYMM6TprEtpKoq3N/j7RjExeNRWeVJNSrMrT</w:t>
      </w:r>
    </w:p>
    <w:p>
      <w:pPr>
        <w:pStyle w:val="PreformattedText"/>
        <w:bidi w:val="0"/>
        <w:spacing w:before="0" w:after="0"/>
        <w:jc w:val="left"/>
        <w:rPr/>
      </w:pPr>
      <w:r>
        <w:rPr/>
        <w:t>d1QKd7a3upshnNzgipb7ZRQyV8jMryVk9NBRUZig2kD3CGQhVtsMVPJLHTnXpqpdG3fVr46PmTTe7i</w:t>
      </w:r>
    </w:p>
    <w:p>
      <w:pPr>
        <w:pStyle w:val="PreformattedText"/>
        <w:bidi w:val="0"/>
        <w:spacing w:before="0" w:after="0"/>
        <w:jc w:val="left"/>
        <w:rPr/>
      </w:pPr>
      <w:r>
        <w:rPr/>
        <w:t>WFbZqb7LL27tYz5nSKIq9X9NNYbx2aeLKeHN8MIXKF2uVz51n59tLf76XblEJzFLUPUTUM0NElTHQq</w:t>
      </w:r>
    </w:p>
    <w:p>
      <w:pPr>
        <w:pStyle w:val="PreformattedText"/>
        <w:bidi w:val="0"/>
        <w:spacing w:before="0" w:after="0"/>
        <w:jc w:val="left"/>
        <w:rPr/>
      </w:pPr>
      <w:r>
        <w:rPr/>
        <w:t>1ssNU4ekoYIpVLVEIkmJVdY1Dbca8zCgYbqMsPLa2gXUSe6zcxu1eiMGVi5r49JxJxcyWaj2V7q8q0</w:t>
      </w:r>
    </w:p>
    <w:p>
      <w:pPr>
        <w:pStyle w:val="PreformattedText"/>
        <w:bidi w:val="0"/>
        <w:spacing w:before="0" w:after="0"/>
        <w:jc w:val="left"/>
        <w:rPr/>
      </w:pPr>
      <w:r>
        <w:rPr/>
        <w:t>5osxyLZrlHyFe7fcq+aKr5Uu3MVgt9LcYWFzoeVPU6zUqLT9evMciz0UsMM0dMNhFCZXRFYNry+LcP</w:t>
      </w:r>
    </w:p>
    <w:p>
      <w:pPr>
        <w:pStyle w:val="PreformattedText"/>
        <w:bidi w:val="0"/>
        <w:spacing w:before="0" w:after="0"/>
        <w:jc w:val="left"/>
        <w:rPr/>
      </w:pPr>
      <w:r>
        <w:rPr/>
        <w:t>iGxkheskMiNNt5jKYg0Xmru95jnsjpcKerwz4Sa2rDl7NugTlyHey0nujVF8fwMerNymtlh9Ma9LdX</w:t>
      </w:r>
    </w:p>
    <w:p>
      <w:pPr>
        <w:pStyle w:val="PreformattedText"/>
        <w:bidi w:val="0"/>
        <w:spacing w:before="0" w:after="0"/>
        <w:jc w:val="left"/>
        <w:rPr/>
      </w:pPr>
      <w:r>
        <w:rPr/>
        <w:t>1PO99MqUSVsltNVzL/ALxWzlKJqCKsYxQU4vEtvkMjM8DC6ybKocOnnvy06GWbLn4tZRlycKC+y61L</w:t>
      </w:r>
    </w:p>
    <w:p>
      <w:pPr>
        <w:pStyle w:val="PreformattedText"/>
        <w:bidi w:val="0"/>
        <w:spacing w:before="0" w:after="0"/>
        <w:jc w:val="left"/>
        <w:rPr/>
      </w:pPr>
      <w:r>
        <w:rPr/>
        <w:t>brWI8OXwx3vyO6XMufIwpnLMmTN7O1S9bardsXxN2x1z5+W13Gm5K5shlmtdbDT8wei/qtbq9Xg+or</w:t>
      </w:r>
    </w:p>
    <w:p>
      <w:pPr>
        <w:pStyle w:val="PreformattedText"/>
        <w:bidi w:val="0"/>
        <w:spacing w:before="0" w:after="0"/>
        <w:jc w:val="left"/>
        <w:rPr/>
      </w:pPr>
      <w:r>
        <w:rPr/>
        <w:t>LZRUNutNyulZVB5EvlJc4LLE9ZOoQhpleoEUPh59hBeihHDNNQuqW7iqc7vC6szKq/nHpbPMLC9goW</w:t>
      </w:r>
    </w:p>
    <w:p>
      <w:pPr>
        <w:pStyle w:val="PreformattedText"/>
        <w:bidi w:val="0"/>
        <w:spacing w:before="0" w:after="0"/>
        <w:jc w:val="left"/>
        <w:rPr/>
      </w:pPr>
      <w:r>
        <w:rPr/>
        <w:t>ZTNvs2t2ru3d0xBqzcwct3a33axV/wDDrhSx0HJvNT1hhgq6Q1dxlpOWa24QUarJeOVa9KqqslYsjt</w:t>
      </w:r>
    </w:p>
    <w:p>
      <w:pPr>
        <w:pStyle w:val="PreformattedText"/>
        <w:bidi w:val="0"/>
        <w:spacing w:before="0" w:after="0"/>
        <w:jc w:val="left"/>
        <w:rPr/>
      </w:pPr>
      <w:r>
        <w:rPr/>
        <w:t>G76Yljl0ZdvDvLnyZcl5JmatPk7GXfU92MrEEy3d7urt1Fmyto2zxVut/yilXq56c8qc1XXmvmL0va</w:t>
      </w:r>
    </w:p>
    <w:p>
      <w:pPr>
        <w:pStyle w:val="PreformattedText"/>
        <w:bidi w:val="0"/>
        <w:spacing w:before="0" w:after="0"/>
        <w:jc w:val="left"/>
        <w:rPr/>
      </w:pPr>
      <w:r>
        <w:rPr/>
        <w:t>otl7rOarbNByxdE+gsdLfeXp6vljm6wVtXTRo1DXyUom6UvTWOumhSZzDUrKz7kgz5ExcNiWDSFlTS</w:t>
      </w:r>
    </w:p>
    <w:p>
      <w:pPr>
        <w:pStyle w:val="PreformattedText"/>
        <w:bidi w:val="0"/>
        <w:spacing w:before="0" w:after="0"/>
        <w:jc w:val="left"/>
        <w:rPr/>
      </w:pPr>
      <w:r>
        <w:rPr/>
        <w:t>W1X12qFB23V0rwXTuxlGSk/wCmw+/MdLF5VtuDq3YWXd7x9O9Wrn6xVds5tqeYaamuFJdaJJeXL/y/</w:t>
      </w:r>
    </w:p>
    <w:p>
      <w:pPr>
        <w:pStyle w:val="PreformattedText"/>
        <w:bidi w:val="0"/>
        <w:spacing w:before="0" w:after="0"/>
        <w:jc w:val="left"/>
        <w:rPr/>
      </w:pPr>
      <w:r>
        <w:rPr/>
        <w:t>V0xUVAvMtGbZcI4IZmBtwqZaxunlWpKuKXZulURMa2Fmo+D6tiJhYllpwpdu/wAu97SxYxFWxK4lQV</w:t>
      </w:r>
    </w:p>
    <w:p>
      <w:pPr>
        <w:pStyle w:val="PreformattedText"/>
        <w:bidi w:val="0"/>
        <w:spacing w:before="0" w:after="0"/>
        <w:jc w:val="left"/>
        <w:rPr/>
      </w:pPr>
      <w:r>
        <w:rPr/>
        <w:t>CrRlbdz2Zehq6eU+1FlPUPlW3cremMHJrxFKGyXGyc1eot4owKuqF2pWW43+CWmiTaaneVLbY1CJsr</w:t>
      </w:r>
    </w:p>
    <w:p>
      <w:pPr>
        <w:pStyle w:val="PreformattedText"/>
        <w:bidi w:val="0"/>
        <w:spacing w:before="0" w:after="0"/>
        <w:jc w:val="left"/>
        <w:rPr/>
      </w:pPr>
      <w:r>
        <w:rPr/>
        <w:t>wydDzg1Z+j7puImTmYMLWCezy+/miPSP0UpJUvTc1X/l9eSRSa68v3nm7m+voL/f6Hla1zXK5c3eot</w:t>
      </w:r>
    </w:p>
    <w:p>
      <w:pPr>
        <w:pStyle w:val="PreformattedText"/>
        <w:bidi w:val="0"/>
        <w:spacing w:before="0" w:after="0"/>
        <w:jc w:val="left"/>
        <w:rPr/>
      </w:pPr>
      <w:r>
        <w:rPr/>
        <w:t>dULLVW6OkWSnlufMCCBGe42qi+rjpKeScrTF1WkpEM1QqcbMibM1BEM+YwASp+67h297mbdjMxEsO0</w:t>
      </w:r>
    </w:p>
    <w:p>
      <w:pPr>
        <w:pStyle w:val="PreformattedText"/>
        <w:bidi w:val="0"/>
        <w:spacing w:before="0" w:after="0"/>
        <w:jc w:val="left"/>
        <w:rPr/>
      </w:pPr>
      <w:r>
        <w:rPr/>
        <w:t>sCZ83Rr71HNTef0qu7q08BvQBzilq50vtiksFIbXyLytV08dusFXRhq2322C80sdJJVzZbW53OGiaQ</w:t>
      </w:r>
    </w:p>
    <w:p>
      <w:pPr>
        <w:pStyle w:val="PreformattedText"/>
        <w:bidi w:val="0"/>
        <w:spacing w:before="0" w:after="0"/>
        <w:jc w:val="left"/>
        <w:rPr/>
      </w:pPr>
      <w:r>
        <w:rPr/>
        <w:t>TyaiOaSKFH6dOnDYR58kzKqFmMbb1NzNcve42s32YDPlS54loWulSRmKbFqPxMo0t3vCsJjWh47nMe</w:t>
      </w:r>
    </w:p>
    <w:p>
      <w:pPr>
        <w:pStyle w:val="PreformattedText"/>
        <w:bidi w:val="0"/>
        <w:spacing w:before="0" w:after="0"/>
        <w:jc w:val="left"/>
        <w:rPr/>
      </w:pPr>
      <w:r>
        <w:rPr/>
        <w:t>ZaO1zm+u8doslBNJFXWS2UgrJrveqZ4jNLHXVH0k1JFCXEU4iqJn/LxtaQHDnqp0u0qTdsN126uXKu</w:t>
      </w:r>
    </w:p>
    <w:p>
      <w:pPr>
        <w:pStyle w:val="PreformattedText"/>
        <w:bidi w:val="0"/>
        <w:spacing w:before="0" w:after="0"/>
        <w:jc w:val="left"/>
        <w:rPr/>
      </w:pPr>
      <w:r>
        <w:rPr/>
        <w:t>96Gh2AKrMcgJaLFXeUcX46m2UGTajuwh2/l57VFdeYqmCWZEusFTyrca1YUSy36sp1u01JeXoYs0Ao</w:t>
      </w:r>
    </w:p>
    <w:p>
      <w:pPr>
        <w:pStyle w:val="PreformattedText"/>
        <w:bidi w:val="0"/>
        <w:spacing w:before="0" w:after="0"/>
        <w:jc w:val="left"/>
        <w:rPr/>
      </w:pPr>
      <w:r>
        <w:rPr/>
        <w:t>rWq1teAqpSlaVF3aoZGhMd5hlS0Blimtl2Wjd3uY7q9ursiUqUolzMWwDCtsq7TrZbuXZaut+C6FG9</w:t>
      </w:r>
    </w:p>
    <w:p>
      <w:pPr>
        <w:pStyle w:val="PreformattedText"/>
        <w:bidi w:val="0"/>
        <w:spacing w:before="0" w:after="0"/>
        <w:jc w:val="left"/>
        <w:rPr/>
      </w:pPr>
      <w:r>
        <w:rPr/>
        <w:t>CtzNyjceX+X+T5aFK6n5ruFXW862ChojDUXFuTLreZIeXrhPIjErSljLLUTuSJLfeIo1BXdhFmEyez</w:t>
      </w:r>
    </w:p>
    <w:p>
      <w:pPr>
        <w:pStyle w:val="PreformattedText"/>
        <w:bidi w:val="0"/>
        <w:spacing w:before="0" w:after="0"/>
        <w:jc w:val="left"/>
        <w:rPr/>
      </w:pPr>
      <w:r>
        <w:rPr/>
        <w:t>sQsu2y5rrbgNWX5eJYHT5vhZagm+t42X2M21v5eBtMWN5g9SZrFTtzdG9HWcm3GagufNHLxolqLzyj</w:t>
      </w:r>
    </w:p>
    <w:p>
      <w:pPr>
        <w:pStyle w:val="PreformattedText"/>
        <w:bidi w:val="0"/>
        <w:spacing w:before="0" w:after="0"/>
        <w:jc w:val="left"/>
        <w:rPr/>
      </w:pPr>
      <w:r>
        <w:rPr/>
        <w:t>zFPD0LlDT0VOiD/dqvqo7pKgpmZ41klRmEqlHophZXSZKUHWSwVRtSh6eL+6LQxy4Eo9T1eItZh3fV</w:t>
      </w:r>
    </w:p>
    <w:p>
      <w:pPr>
        <w:pStyle w:val="PreformattedText"/>
        <w:bidi w:val="0"/>
        <w:spacing w:before="0" w:after="0"/>
        <w:jc w:val="left"/>
        <w:rPr/>
      </w:pPr>
      <w:r>
        <w:rPr/>
        <w:t>6Dn+KH+vMkkvLvKFf+TfuTcSU3K11o0HVtlrqp5q2ShudTRpHOl8p6meaGXV0nlhhhkVTLGmefxAeQ</w:t>
      </w:r>
    </w:p>
    <w:p>
      <w:pPr>
        <w:pStyle w:val="PreformattedText"/>
        <w:bidi w:val="0"/>
        <w:spacing w:before="0" w:after="0"/>
        <w:jc w:val="left"/>
        <w:rPr/>
      </w:pPr>
      <w:r>
        <w:rPr/>
        <w:t>MQjSxcotdKbfSO0fp9UdLhJkmaksBtLf6bb1Ls9W61f2h6x89V0ta1BTQy3mWaipquWmk+hKXmjE6w</w:t>
      </w:r>
    </w:p>
    <w:p>
      <w:pPr>
        <w:pStyle w:val="PreformattedText"/>
        <w:bidi w:val="0"/>
        <w:spacing w:before="0" w:after="0"/>
        <w:jc w:val="left"/>
        <w:rPr/>
      </w:pPr>
      <w:r>
        <w:rPr/>
        <w:t>RVqGZChrcbRvkfTVAZlY08zlHz3kLLSXPUiWG2Uuqvh9nznFxpxLPKcGcWHublr7X3N4TCVzBy/ZuZ</w:t>
      </w:r>
    </w:p>
    <w:p>
      <w:pPr>
        <w:pStyle w:val="PreformattedText"/>
        <w:bidi w:val="0"/>
        <w:spacing w:before="0" w:after="0"/>
        <w:jc w:val="left"/>
        <w:rPr/>
      </w:pPr>
      <w:r>
        <w:rPr/>
        <w:t>rPzLT2KiulZVx1cIemtRitVTbbm09KKiQNOkfSpJEWn+m3dkzTr0pGjOo3OiulJmFRQsxZLTt4tulB</w:t>
      </w:r>
    </w:p>
    <w:p>
      <w:pPr>
        <w:pStyle w:val="PreformattedText"/>
        <w:bidi w:val="0"/>
        <w:spacing w:before="0" w:after="0"/>
        <w:jc w:val="left"/>
        <w:rPr/>
      </w:pPr>
      <w:r>
        <w:rPr/>
        <w:t>wp+r745vpTodMQWABmdTuqopazc3n3aYi6/8sUnN/JtZyHzRzfJarhR8yJ/u1zvS00NquNgvde1UaW</w:t>
      </w:r>
    </w:p>
    <w:p>
      <w:pPr>
        <w:pStyle w:val="PreformattedText"/>
        <w:bidi w:val="0"/>
        <w:spacing w:before="0" w:after="0"/>
        <w:jc w:val="left"/>
        <w:rPr/>
      </w:pPr>
      <w:r>
        <w:rPr/>
        <w:t>g5lstK4pa+2VlSn0FYoA6v1UM8kWQjt1GCxkvDY2X0jh5AE1pZulNW0jTV07rAaljlMd0a2JwT4HFT</w:t>
      </w:r>
    </w:p>
    <w:p>
      <w:pPr>
        <w:pStyle w:val="PreformattedText"/>
        <w:bidi w:val="0"/>
        <w:spacing w:before="0" w:after="0"/>
        <w:jc w:val="left"/>
        <w:rPr/>
      </w:pPr>
      <w:r>
        <w:rPr/>
        <w:t>7WUqsuaqqLDqajhcmVtw+6KwC18x8r0N3oOfqq9UlD6dLV8wGnoam4W62XiQLPScu01HaKuQGmtElY</w:t>
      </w:r>
    </w:p>
    <w:p>
      <w:pPr>
        <w:pStyle w:val="PreformattedText"/>
        <w:bidi w:val="0"/>
        <w:spacing w:before="0" w:after="0"/>
        <w:jc w:val="left"/>
        <w:rPr/>
      </w:pPr>
      <w:r>
        <w:rPr/>
        <w:t>Fgj+ikkVwkyn9aj0BJmFxUtBg5ImPilUODRrO9ae1u80efzZeKwcycuMnGWuHq6FaqrtbaMtli8qjT</w:t>
      </w:r>
    </w:p>
    <w:p>
      <w:pPr>
        <w:pStyle w:val="PreformattedText"/>
        <w:bidi w:val="0"/>
        <w:spacing w:before="0" w:after="0"/>
        <w:jc w:val="left"/>
        <w:rPr/>
      </w:pPr>
      <w:r>
        <w:rPr/>
        <w:t>DL5mu1XdBdY7olm5svdol5ZpZTTTTWi8LXRWqdLzO3QkHRjeaVliSKJyohMWW1YcdFg5WGw4w8lFaT</w:t>
      </w:r>
    </w:p>
    <w:p>
      <w:pPr>
        <w:pStyle w:val="PreformattedText"/>
        <w:bidi w:val="0"/>
        <w:spacing w:before="0" w:after="0"/>
        <w:jc w:val="left"/>
        <w:rPr/>
      </w:pPr>
      <w:r>
        <w:rPr/>
        <w:t>LrnvFaqunPu96OexczFzjMnYplnTJaLzKrbebtK92IzuKVtJcAJ7bPaKZiIrfRVLXF1jlnBkM0tzqo</w:t>
      </w:r>
    </w:p>
    <w:p>
      <w:pPr>
        <w:pStyle w:val="PreformattedText"/>
        <w:bidi w:val="0"/>
        <w:spacing w:before="0" w:after="0"/>
        <w:jc w:val="left"/>
        <w:rPr/>
      </w:pPr>
      <w:r>
        <w:rPr/>
        <w:t>wapjtnYtkFkGT99mS06cpWS6ssvn0/VGZOKSzWbLZQ3LSv4Y7C/7Feplg/EJ6y3WvqlhpYvSWzWatN</w:t>
      </w:r>
    </w:p>
    <w:p>
      <w:pPr>
        <w:pStyle w:val="PreformattedText"/>
        <w:bidi w:val="0"/>
        <w:spacing w:before="0" w:after="0"/>
        <w:jc w:val="left"/>
        <w:rPr/>
      </w:pPr>
      <w:r>
        <w:rPr/>
        <w:t>Ykk1TUQVvONPUUcEBXJpGmkttQXZgF0jXUg446DoLDGZip8oTF6/q7kZrqajrEc18oJplSsI1v0cxm</w:t>
      </w:r>
    </w:p>
    <w:p>
      <w:pPr>
        <w:pStyle w:val="PreformattedText"/>
        <w:bidi w:val="0"/>
        <w:spacing w:before="0" w:after="0"/>
        <w:jc w:val="left"/>
        <w:rPr/>
      </w:pPr>
      <w:r>
        <w:rPr/>
        <w:t>UrprkumPpGqjZ6m13WkiaslW2yW4rFNJLT1dKJ6MQiqt9WoVnGIIy0coRkdiVLBstvWYiWZjkjq1Ob</w:t>
      </w:r>
    </w:p>
    <w:p>
      <w:pPr>
        <w:pStyle w:val="PreformattedText"/>
        <w:bidi w:val="0"/>
        <w:spacing w:before="0" w:after="0"/>
        <w:jc w:val="left"/>
        <w:rPr/>
      </w:pPr>
      <w:r>
        <w:rPr/>
        <w:t>bvo09vojmC0t23LWtO7DDrFul0tFmqXo6+Ntpkimp60uEmMypI6w1bKjQPLR7zDbDeZRdgNxHqJaFw</w:t>
      </w:r>
    </w:p>
    <w:p>
      <w:pPr>
        <w:pStyle w:val="PreformattedText"/>
        <w:bidi w:val="0"/>
        <w:spacing w:before="0" w:after="0"/>
        <w:jc w:val="left"/>
        <w:rPr/>
      </w:pPr>
      <w:r>
        <w:rPr/>
        <w:t>5vqppy/FFyW81WMoC42r78tUSfyhPURCRa0Q2+LEVNX01bU02ttkMZmhqauOWDQUyhFji6eMoqO/6+</w:t>
      </w:r>
    </w:p>
    <w:p>
      <w:pPr>
        <w:pStyle w:val="PreformattedText"/>
        <w:bidi w:val="0"/>
        <w:spacing w:before="0" w:after="0"/>
        <w:jc w:val="left"/>
        <w:rPr/>
      </w:pPr>
      <w:r>
        <w:rPr/>
        <w:t>ASpk+S98gG9jlT7oNMlyWtSa91vafs/wDETzW181YXmpLrUK0Mlw+kFNSRzoYtLxo0UELkZ+oeRZ48</w:t>
      </w:r>
    </w:p>
    <w:p>
      <w:pPr>
        <w:pStyle w:val="PreformattedText"/>
        <w:bidi w:val="0"/>
        <w:spacing w:before="0" w:after="0"/>
        <w:jc w:val="left"/>
        <w:rPr/>
      </w:pPr>
      <w:r>
        <w:rPr/>
        <w:t>BlWaIw5NOrcW8JilkpNSap6xh4tt3NAMVJkTKvLYKfDqt+FdsINHLfbdJU1c85ZMIamOagnqIo0miv</w:t>
      </w:r>
    </w:p>
    <w:p>
      <w:pPr>
        <w:pStyle w:val="PreformattedText"/>
        <w:bidi w:val="0"/>
        <w:spacing w:before="0" w:after="0"/>
        <w:jc w:val="left"/>
        <w:rPr/>
      </w:pPr>
      <w:r>
        <w:rPr/>
        <w:t>NPGyMB05pYmj6kMXbdJFhYZIxZnz0aSJZXq0J5WPllijLlrcaOaqSuq23+73RIlNNWVAt0tHaKSoq4</w:t>
      </w:r>
    </w:p>
    <w:p>
      <w:pPr>
        <w:pStyle w:val="PreformattedText"/>
        <w:bidi w:val="0"/>
        <w:spacing w:before="0" w:after="0"/>
        <w:jc w:val="left"/>
        <w:rPr/>
      </w:pPr>
      <w:r>
        <w:rPr/>
        <w:t>q64stVTXZoIqGCWWZYKisRqeQvHNVU8zRINmVoV31UkimBJYt1sywKunTt98GLMiIOpMw+jl9f8AGC</w:t>
      </w:r>
    </w:p>
    <w:p>
      <w:pPr>
        <w:pStyle w:val="PreformattedText"/>
        <w:bidi w:val="0"/>
        <w:spacing w:before="0" w:after="0"/>
        <w:jc w:val="left"/>
        <w:rPr/>
      </w:pPr>
      <w:r>
        <w:rPr/>
        <w:t>VbaqiWOSin1pLhO80dV9HUsIoZKWst0hliyI/4kxlpqhY+ylFyHV1+UzVWVpZ06WXvQG6YFcOtp7dv</w:t>
      </w:r>
    </w:p>
    <w:p>
      <w:pPr>
        <w:pStyle w:val="PreformattedText"/>
        <w:bidi w:val="0"/>
        <w:spacing w:before="0" w:after="0"/>
        <w:jc w:val="left"/>
        <w:rPr/>
      </w:pPr>
      <w:r>
        <w:rPr/>
        <w:t>6oZdTb+Y4DDbpOVa+moxTwLFWxpS1kMqxrSmkjaGllLmpSWRtSwBZZBsq754OmKkTp8xGOunNAXlYu</w:t>
      </w:r>
    </w:p>
    <w:p>
      <w:pPr>
        <w:pStyle w:val="PreformattedText"/>
        <w:bidi w:val="0"/>
        <w:spacing w:before="0" w:after="0"/>
        <w:jc w:val="left"/>
        <w:rPr/>
      </w:pPr>
      <w:r>
        <w:rPr/>
        <w:t>WqzWQ0bzwiOXthV5jLpOGpIvpzVyVQjimy1RNEKlJNajWOpUbH81WyGVkTxsTXZrERrbTvGHlKtHeY</w:t>
      </w:r>
    </w:p>
    <w:p>
      <w:pPr>
        <w:pStyle w:val="PreformattedText"/>
        <w:bidi w:val="0"/>
        <w:spacing w:before="0" w:after="0"/>
        <w:jc w:val="left"/>
        <w:rPr/>
      </w:pPr>
      <w:r>
        <w:rPr/>
        <w:t>lT2QmzUnKjRVMLUFFT1UArADDJEK6aleWpZqKNjUuokVDvITrI7I66jZtaj4iesxv/qBuB2euCiVhi</w:t>
      </w:r>
    </w:p>
    <w:p>
      <w:pPr>
        <w:pStyle w:val="PreformattedText"/>
        <w:bidi w:val="0"/>
        <w:spacing w:before="0" w:after="0"/>
        <w:jc w:val="left"/>
        <w:rPr/>
      </w:pPr>
      <w:r>
        <w:rPr/>
        <w:t>gWlhPCGlc47YtPXUD1s8k0VXIQ+7pLJVyl6WgqFZZCiyMvkU/U6vKNdTwJpk2WzTVlKvWed2Jqsl6J</w:t>
      </w:r>
    </w:p>
    <w:p>
      <w:pPr>
        <w:pStyle w:val="PreformattedText"/>
        <w:bidi w:val="0"/>
        <w:spacing w:before="0" w:after="0"/>
        <w:jc w:val="left"/>
        <w:rPr/>
      </w:pPr>
      <w:r>
        <w:rPr/>
        <w:t>1pVlhtS0tLHmGmqLrUFZYELVQZ5GipUmh+iqJ2QASgS9SR0BVHk8tlVl4C80tVSgUxbC2qoLXDt/3h</w:t>
      </w:r>
    </w:p>
    <w:p>
      <w:pPr>
        <w:pStyle w:val="PreformattedText"/>
        <w:bidi w:val="0"/>
        <w:spacing w:before="0" w:after="0"/>
        <w:jc w:val="left"/>
        <w:rPr/>
      </w:pPr>
      <w:r>
        <w:rPr/>
        <w:t>Lqa1o2l/ssldUNPQRinhchLhTNL0keFoag9WoNLUQtOuF2MgMa/bgiyCstnJtuHGBzZ9XcKLyvZA9t</w:t>
      </w:r>
    </w:p>
    <w:p>
      <w:pPr>
        <w:pStyle w:val="PreformattedText"/>
        <w:bidi w:val="0"/>
        <w:spacing w:before="0" w:after="0"/>
        <w:jc w:val="left"/>
        <w:rPr/>
      </w:pPr>
      <w:r>
        <w:rPr/>
        <w:t>Mcc88ISCgMRUx1KDq08JqZo9Y3iRt4qXR48sPBPEuNzwBrepU9YOsJ2QkUmYdFopvRi5V1VRaqayim</w:t>
      </w:r>
    </w:p>
    <w:p>
      <w:pPr>
        <w:pStyle w:val="PreformattedText"/>
        <w:bidi w:val="0"/>
        <w:spacing w:before="0" w:after="0"/>
        <w:jc w:val="left"/>
        <w:rPr/>
      </w:pPr>
      <w:r>
        <w:rPr/>
        <w:t>jnniZF3Z1MVT0pHqYlLIsULSq2o7uxYn4ewerV6hhlDzCZJNFAZRWITvcVdHUVU4q/rV2aoS5UFzFN</w:t>
      </w:r>
    </w:p>
    <w:p>
      <w:pPr>
        <w:pStyle w:val="PreformattedText"/>
        <w:bidi w:val="0"/>
        <w:spacing w:before="0" w:after="0"/>
        <w:jc w:val="left"/>
        <w:rPr/>
      </w:pPr>
      <w:r>
        <w:rPr/>
        <w:t>OYwy1Qqa6KePpsIqSPQPG0Zk6ZeUCINtYWdKQhXlaV3oAkuZMIAmlWmFVWrabm73dEfJv+Iz1iHrp6</w:t>
      </w:r>
    </w:p>
    <w:p>
      <w:pPr>
        <w:pStyle w:val="PreformattedText"/>
        <w:bidi w:val="0"/>
        <w:spacing w:before="0" w:after="0"/>
        <w:jc w:val="left"/>
        <w:rPr/>
      </w:pPr>
      <w:r>
        <w:rPr/>
        <w:t>yepvqbc62spLfX1lNyByrRqxnazcvUkr0Eca1X5iVLyUVHXVM5p422luTv5bZ44TpOa2MxRYSxLS4t</w:t>
      </w:r>
    </w:p>
    <w:p>
      <w:pPr>
        <w:pStyle w:val="PreformattedText"/>
        <w:bidi w:val="0"/>
        <w:spacing w:before="0" w:after="0"/>
        <w:jc w:val="left"/>
        <w:rPr/>
      </w:pPr>
      <w:r>
        <w:rPr/>
        <w:t>u8o3Y9HwGFl9H4QSQxmNbRtXO203cYh+n5ompm5ottLc0ewVluvFZU8vVNprKuirKpIVpkr1qK2eOW</w:t>
      </w:r>
    </w:p>
    <w:p>
      <w:pPr>
        <w:pStyle w:val="PreformattedText"/>
        <w:bidi w:val="0"/>
        <w:spacing w:before="0" w:after="0"/>
        <w:jc w:val="left"/>
        <w:rPr/>
      </w:pPr>
      <w:r>
        <w:rPr/>
        <w:t>mrDuwzTGBWBCzJIqrxnPhOsCMdM6WQwI7vMPq70aXzxwrS0UCTMBqN5t3erEcQPyxqFksF3qm7ppJz</w:t>
      </w:r>
    </w:p>
    <w:p>
      <w:pPr>
        <w:pStyle w:val="PreformattedText"/>
        <w:bidi w:val="0"/>
        <w:spacing w:before="0" w:after="0"/>
        <w:jc w:val="left"/>
        <w:rPr/>
      </w:pPr>
      <w:r>
        <w:rPr/>
        <w:t>BT0NKSAVkd9bZJJDAvu3n2C9uLR68VImCns6v1RUUyhQMpp64vX+Ha9rU3jmewWO0Chttrj5c5yuM9</w:t>
      </w:r>
    </w:p>
    <w:p>
      <w:pPr>
        <w:pStyle w:val="PreformattedText"/>
        <w:bidi w:val="0"/>
        <w:spacing w:before="0" w:after="0"/>
        <w:jc w:val="left"/>
        <w:rPr/>
      </w:pPr>
      <w:r>
        <w:rPr/>
        <w:t>ElVVV/MF3nhayidq+oTajpoKOeuipaQGMESPVyqZnRk4f5QyqYSRMdhMmTJjJe3IrcvsjjHovyZngY</w:t>
      </w:r>
    </w:p>
    <w:p>
      <w:pPr>
        <w:pStyle w:val="PreformattedText"/>
        <w:bidi w:val="0"/>
        <w:spacing w:before="0" w:after="0"/>
        <w:jc w:val="left"/>
        <w:rPr/>
      </w:pPr>
      <w:r>
        <w:rPr/>
        <w:t>2Yq1ly5YRyiar9NtfD3ViNaqoq7PV8qLaoIRzD9dcYqi6TyzVNsu98kuNZRUdjqqhwgNpjt9RCZYIW</w:t>
      </w:r>
    </w:p>
    <w:p>
      <w:pPr>
        <w:pStyle w:val="PreformattedText"/>
        <w:bidi w:val="0"/>
        <w:spacing w:before="0" w:after="0"/>
        <w:jc w:val="left"/>
        <w:rPr/>
      </w:pPr>
      <w:r>
        <w:rPr/>
        <w:t>EZeZuq+2OJ4RZbTml0uZCq2/CM1945oDjbkwqzK23FzfwbW293aK2wfFFfLXyxPJyo0tWlVCb3cWgs</w:t>
      </w:r>
    </w:p>
    <w:p>
      <w:pPr>
        <w:pStyle w:val="PreformattedText"/>
        <w:bidi w:val="0"/>
        <w:spacing w:before="0" w:after="0"/>
        <w:jc w:val="left"/>
        <w:rPr/>
      </w:pPr>
      <w:r>
        <w:rPr/>
        <w:t>9vtsCSR3+pt03Skpmp5JF1tENSskaSeZqahWTZIIJuNufPlyprXMF6hdV3Ldtbzs9qOdk4d50lZan6</w:t>
      </w:r>
    </w:p>
    <w:p>
      <w:pPr>
        <w:pStyle w:val="PreformattedText"/>
        <w:bidi w:val="0"/>
        <w:spacing w:before="0" w:after="0"/>
        <w:jc w:val="left"/>
        <w:rPr/>
      </w:pPr>
      <w:r>
        <w:rPr/>
        <w:t>Sc2xc2bu5d38/ZWJcW9ty5aFtVFUTRVVhqLDV8yXallZ6a48xdOsqrby1YmdtJIYbdHXQyzDxfaodu</w:t>
      </w:r>
    </w:p>
    <w:p>
      <w:pPr>
        <w:pStyle w:val="PreformattedText"/>
        <w:bidi w:val="0"/>
        <w:spacing w:before="0" w:after="0"/>
        <w:jc w:val="left"/>
        <w:rPr/>
      </w:pPr>
      <w:r>
        <w:rPr/>
        <w:t>0qgcp81m4nEHENpkzibEbuLp6x+xmOaiOu+cysDgjhUJadLsvmK1de1Uld6gyb4u2JKtN3pOWai20E</w:t>
      </w:r>
    </w:p>
    <w:p>
      <w:pPr>
        <w:pStyle w:val="PreformattedText"/>
        <w:bidi w:val="0"/>
        <w:spacing w:before="0" w:after="0"/>
        <w:jc w:val="left"/>
        <w:rPr/>
      </w:pPr>
      <w:r>
        <w:rPr/>
        <w:t>Md0vyVyi9WO1tGyWm0z80P9RSS3unjQGpudJZ5GhUOrRUrbN+ccJxj9JyvnA+jZZaofpDtqU0qyd3x</w:t>
      </w:r>
    </w:p>
    <w:p>
      <w:pPr>
        <w:pStyle w:val="PreformattedText"/>
        <w:bidi w:val="0"/>
        <w:spacing w:before="0" w:after="0"/>
        <w:jc w:val="left"/>
        <w:rPr/>
      </w:pPr>
      <w:r>
        <w:rPr/>
        <w:t>d6Nfo2YcI0vrR1hmWsinTQP2+JBp7FjpxyN6rUdZSxfXwR09s9L+U4OUouW7VPUJSc9c7wRm5RxV01</w:t>
      </w:r>
    </w:p>
    <w:p>
      <w:pPr>
        <w:pStyle w:val="PreformattedText"/>
        <w:bidi w:val="0"/>
        <w:spacing w:before="0" w:after="0"/>
        <w:jc w:val="left"/>
        <w:rPr/>
      </w:pPr>
      <w:r>
        <w:rPr/>
        <w:t>PMtTWclfxTp1F+rsRxVCW9bVTRs0sx45KbhpyEScNLYddOvM5m3FYUNg3QzW0UcLr47nCz8O8l8RjH</w:t>
      </w:r>
    </w:p>
    <w:p>
      <w:pPr>
        <w:pStyle w:val="PreformattedText"/>
        <w:bidi w:val="0"/>
        <w:spacing w:before="0" w:after="0"/>
        <w:jc w:val="left"/>
        <w:rPr/>
      </w:pPr>
      <w:r>
        <w:rPr/>
        <w:t>u6leqSSv/wBWaKsFbm6pNrvzMLFhM9RLxcrrX01kmuFRbaiy1lXT3i8XB3rzBc7hYeZL9zpc6ikgjL</w:t>
      </w:r>
    </w:p>
    <w:p>
      <w:pPr>
        <w:pStyle w:val="PreformattedText"/>
        <w:bidi w:val="0"/>
        <w:spacing w:before="0" w:after="0"/>
        <w:jc w:val="left"/>
        <w:rPr/>
      </w:pPr>
      <w:r>
        <w:rPr/>
        <w:t>SSvdZKineKMqXmVKaHEcMrrSxUoIxcSwzzhy5brKq++3OC4acGRVDlVUtmdVLgxf8AFp+6Inv/ADrd</w:t>
      </w:r>
    </w:p>
    <w:p>
      <w:pPr>
        <w:pStyle w:val="PreformattedText"/>
        <w:bidi w:val="0"/>
        <w:spacing w:before="0" w:after="0"/>
        <w:jc w:val="left"/>
        <w:rPr/>
      </w:pPr>
      <w:r>
        <w:rPr/>
        <w:t>KvkS3UcVuprLydyXcqHl7kJOhBNPPYax46jnC83640pSnuHMN0M93q62Vl1ElPBTQdJIU4VpylywWm</w:t>
      </w:r>
    </w:p>
    <w:p>
      <w:pPr>
        <w:pStyle w:val="PreformattedText"/>
        <w:bidi w:val="0"/>
        <w:spacing w:before="0" w:after="0"/>
        <w:jc w:val="left"/>
        <w:rPr/>
      </w:pPr>
      <w:r>
        <w:rPr/>
        <w:t>TDc/L4QvoC6fLRYSYQHmCnVyzQc2hs3Y+ltTExWes5Zu13565ntlJGbrHTXArTVK1MfLtl5L5Yt1H9</w:t>
      </w:r>
    </w:p>
    <w:p>
      <w:pPr>
        <w:pStyle w:val="PreformattedText"/>
        <w:bidi w:val="0"/>
        <w:spacing w:before="0" w:after="0"/>
        <w:jc w:val="left"/>
        <w:rPr/>
      </w:pPr>
      <w:r>
        <w:rPr/>
        <w:t>VTCWvqWioqauqbeUlNMzfUVU1RHEqzTFVPTSmSVg8Ms09WVa0s2oO7bBlcaV03NksYE6W87Gz3QiYK</w:t>
      </w:r>
    </w:p>
    <w:p>
      <w:pPr>
        <w:pStyle w:val="PreformattedText"/>
        <w:bidi w:val="0"/>
        <w:spacing w:before="0" w:after="0"/>
        <w:jc w:val="left"/>
        <w:rPr/>
      </w:pPr>
      <w:r>
        <w:rPr/>
        <w:t>5BTRkQd7dXMZ94+mJyuFFBZ/SO38v2Fq9LHWV9+5u51uK/T0dpq57JVtQWy4X6WZ4VpbJTxS1UFJHU</w:t>
      </w:r>
    </w:p>
    <w:p>
      <w:pPr>
        <w:pStyle w:val="PreformattedText"/>
        <w:bidi w:val="0"/>
        <w:spacing w:before="0" w:after="0"/>
        <w:jc w:val="left"/>
        <w:rPr/>
      </w:pPr>
      <w:r>
        <w:rPr/>
        <w:t>sWkqpqhbdDJM5fikmCbE4mTiDbMFFq12qUz7yXfqs07KxpPiEw2DfCAmX1jXt2PbpDP3beW7ZnasRf</w:t>
      </w:r>
    </w:p>
    <w:p>
      <w:pPr>
        <w:pStyle w:val="PreformattedText"/>
        <w:bidi w:val="0"/>
        <w:spacing w:before="0" w:after="0"/>
        <w:jc w:val="left"/>
        <w:rPr/>
      </w:pPr>
      <w:r>
        <w:rPr/>
        <w:t>yHZ6Cgu1b/AAv+Ky1FTYVWulu1zpI1moeYwJrp/EIrdTL/AAq5VFDSoEoIpGngpMQvKskzKLXztQnW</w:t>
      </w:r>
    </w:p>
    <w:p>
      <w:pPr>
        <w:pStyle w:val="PreformattedText"/>
        <w:bidi w:val="0"/>
        <w:spacing w:before="0" w:after="0"/>
        <w:jc w:val="left"/>
        <w:rPr/>
      </w:pPr>
      <w:r>
        <w:rPr/>
        <w:t>AmjFpQ8VunTXVTxHa3hjPMhgyy1a4sFdrivN225K1OTaqxI7853So5jtDWy3i6VVnt0UwqJLPS1Mls</w:t>
      </w:r>
    </w:p>
    <w:p>
      <w:pPr>
        <w:pStyle w:val="PreformattedText"/>
        <w:bidi w:val="0"/>
        <w:spacing w:before="0" w:after="0"/>
        <w:jc w:val="left"/>
        <w:rPr/>
      </w:pPr>
      <w:r>
        <w:rPr/>
        <w:t>WSSWomr2rZEEU1TS08lZ9PJAIaWM0qbDIeV898IrK6gEriD2/h9knbzQeTi3SaqiXa0vY9uvvXXd7e</w:t>
      </w:r>
    </w:p>
    <w:p>
      <w:pPr>
        <w:pStyle w:val="PreformattedText"/>
        <w:bidi w:val="0"/>
        <w:spacing w:before="0" w:after="0"/>
        <w:jc w:val="left"/>
        <w:rPr/>
      </w:pPr>
      <w:r>
        <w:rPr/>
        <w:t>oVtCrEx+nVst1to+YbZdblJfTc7lDcL9zXebhdaTkHkCovlfFU1lfVXqnkEXOl2aioI6SO22wzx0q0</w:t>
      </w:r>
    </w:p>
    <w:p>
      <w:pPr>
        <w:pStyle w:val="PreformattedText"/>
        <w:bidi w:val="0"/>
        <w:spacing w:before="0" w:after="0"/>
        <w:jc w:val="left"/>
        <w:rPr/>
      </w:pPr>
      <w:r>
        <w:rPr/>
        <w:t>rNWeCM4o47o6dLlB5OHLYihtkotHmWjK0HIDmLlgrNu6ouYLpNJt0tpisLmCsW0I7G5muGV1otount</w:t>
      </w:r>
    </w:p>
    <w:p>
      <w:pPr>
        <w:pStyle w:val="PreformattedText"/>
        <w:bidi w:val="0"/>
        <w:spacing w:before="0" w:after="0"/>
        <w:jc w:val="left"/>
        <w:rPr/>
      </w:pPr>
      <w:r>
        <w:rPr/>
        <w:t>h8/iW5ruUHp16bTU1qs1Fy5zbybdubaK118rwczWiu5g5mh/3DoKu1wrI9qpP91LFcr9Rmop1graeu</w:t>
      </w:r>
    </w:p>
    <w:p>
      <w:pPr>
        <w:pStyle w:val="PreformattedText"/>
        <w:bidi w:val="0"/>
        <w:spacing w:before="0" w:after="0"/>
        <w:jc w:val="left"/>
        <w:rPr/>
      </w:pPr>
      <w:r>
        <w:rPr/>
        <w:t>enkn60E0am6D6NsumEsk2S6LflYWUfS0uozUdhKPi1Lpih0x0kcSJIZlIZHfq9117m7cuoC8XZMuTW</w:t>
      </w:r>
    </w:p>
    <w:p>
      <w:pPr>
        <w:pStyle w:val="PreformattedText"/>
        <w:bidi w:val="0"/>
        <w:spacing w:before="0" w:after="0"/>
        <w:jc w:val="left"/>
        <w:rPr/>
      </w:pPr>
      <w:r>
        <w:rPr/>
        <w:t>tHPnnO4JYfR+7XCqjn5p5rvrWfmGgtK1/wDDKi5rRRV1RcIrotPOayv5ait8tDNV0NN9O9RIsUUxjp</w:t>
      </w:r>
    </w:p>
    <w:p>
      <w:pPr>
        <w:pStyle w:val="PreformattedText"/>
        <w:bidi w:val="0"/>
        <w:spacing w:before="0" w:after="0"/>
        <w:jc w:val="left"/>
        <w:rPr/>
      </w:pPr>
      <w:r>
        <w:rPr/>
        <w:t>y2/ofREmZ85CuTJkK1vW8urgFbj3W2fFHn/TGJlvgqhesnTLXVA1Dp71vL2j9oq5JzLQc1VDcoczXZ</w:t>
      </w:r>
    </w:p>
    <w:p>
      <w:pPr>
        <w:pStyle w:val="PreformattedText"/>
        <w:bidi w:val="0"/>
        <w:spacing w:before="0" w:after="0"/>
        <w:jc w:val="left"/>
        <w:rPr/>
      </w:pPr>
      <w:r>
        <w:rPr/>
        <w:t>oLvU/wAGudHzA1wjt9kPN9BSyJaOT+YqVYRHQcnQUU0dJQVFMInt9Y003nTVMmndYTCrh0DyZYXOgH</w:t>
      </w:r>
    </w:p>
    <w:p>
      <w:pPr>
        <w:pStyle w:val="PreformattedText"/>
        <w:bidi w:val="0"/>
        <w:spacing w:before="0" w:after="0"/>
        <w:jc w:val="left"/>
        <w:rPr/>
      </w:pPr>
      <w:r>
        <w:rPr/>
        <w:t>g5mLd470cDjMQJp6m4yyouPMC/BbewcviuiLKisrorlQ3Od3ertQpRFE0Ylpaa42arac0kZhlaMxi4</w:t>
      </w:r>
    </w:p>
    <w:p>
      <w:pPr>
        <w:pStyle w:val="PreformattedText"/>
        <w:bidi w:val="0"/>
        <w:spacing w:before="0" w:after="0"/>
        <w:jc w:val="left"/>
        <w:rPr/>
      </w:pPr>
      <w:r>
        <w:rPr/>
        <w:t>wt1HUlPN3Zn6mToyF0OF2MzeuKUxyplg8ir4vhh73yro7vzDV1cTSVNNW3SesppYoVoKlqG5sa6pt0</w:t>
      </w:r>
    </w:p>
    <w:p>
      <w:pPr>
        <w:pStyle w:val="PreformattedText"/>
        <w:bidi w:val="0"/>
        <w:spacing w:before="0" w:after="0"/>
        <w:jc w:val="left"/>
        <w:rPr/>
      </w:pPr>
      <w:r>
        <w:rPr/>
        <w:t>NvjfWH6atq6yOIxn2VovNJo+Dy70QLMTqzRsm/VA7hMICMJmdtV/KD9NEKZpkn/wDj4ElhNNJRkpBL</w:t>
      </w:r>
    </w:p>
    <w:p>
      <w:pPr>
        <w:pStyle w:val="PreformattedText"/>
        <w:bidi w:val="0"/>
        <w:spacing w:before="0" w:after="0"/>
        <w:jc w:val="left"/>
        <w:rPr/>
      </w:pPr>
      <w:r>
        <w:rPr/>
        <w:t>rgq/UcbVHSWPbZvMYx5PtwUKCRJuDT0Ast3B21bjA2RxcWQLJ51ZtXhtXhB2EiJHlxhTG3VfqdOjeQ</w:t>
      </w:r>
    </w:p>
    <w:p>
      <w:pPr>
        <w:pStyle w:val="PreformattedText"/>
        <w:bidi w:val="0"/>
        <w:spacing w:before="0" w:after="0"/>
        <w:jc w:val="left"/>
        <w:rPr/>
      </w:pPr>
      <w:r>
        <w:rPr/>
        <w:t>9N0S3M0ZyTMFAXZkZhuruXwLbSyjTFTZLFJ0z0+D0eztisHFpuW0V+ilcPfB0mQyyNAzOEImqKaoEF</w:t>
      </w:r>
    </w:p>
    <w:p>
      <w:pPr>
        <w:pStyle w:val="PreformattedText"/>
        <w:bidi w:val="0"/>
        <w:spacing w:before="0" w:after="0"/>
        <w:jc w:val="left"/>
        <w:rPr/>
      </w:pPr>
      <w:r>
        <w:rPr/>
        <w:t>Naopp3I1jgRSqh1M6k+LhmlSQAhOKoVzMFk4qORzwXuj1xMzQZbFkuZd9F/DBincW6Myx1UsK4mkjq</w:t>
      </w:r>
    </w:p>
    <w:p>
      <w:pPr>
        <w:pStyle w:val="PreformattedText"/>
        <w:bidi w:val="0"/>
        <w:spacing w:before="0" w:after="0"/>
        <w:jc w:val="left"/>
        <w:rPr/>
      </w:pPr>
      <w:r>
        <w:rPr/>
        <w:t>qzxlWWfZZKRFnJWYIvZjp5qpWFDkcGWZ1cmbSmprWUb7N3j6IgQHmyiK6Rcrcijue1AkZUxyQS0ssF</w:t>
      </w:r>
    </w:p>
    <w:p>
      <w:pPr>
        <w:pStyle w:val="PreformattedText"/>
        <w:bidi w:val="0"/>
        <w:spacing w:before="0" w:after="0"/>
        <w:jc w:val="left"/>
        <w:rPr/>
      </w:pPr>
      <w:r>
        <w:rPr/>
        <w:t>PUGWSFUaaOWo6I6ccUoVwkkBZ2eXVdSit+a7vpwZBOmIshgrYhVraMkC+lu9AvogeuQfQ3UqTqZ/R4</w:t>
      </w:r>
    </w:p>
    <w:p>
      <w:pPr>
        <w:pStyle w:val="PreformattedText"/>
        <w:bidi w:val="0"/>
        <w:spacing w:before="0" w:after="0"/>
        <w:jc w:val="left"/>
        <w:rPr/>
      </w:pPr>
      <w:r>
        <w:rPr/>
        <w:t>Y3AqDSfSbNUy08jTSQLHCsNvigHWSVpo3QQuqpsuqszxqzOsS/KgJglu0xAKzsix1e9OCxcMvrLRMJ</w:t>
      </w:r>
    </w:p>
    <w:p>
      <w:pPr>
        <w:pStyle w:val="PreformattedText"/>
        <w:bidi w:val="0"/>
        <w:spacing w:before="0" w:after="0"/>
        <w:jc w:val="left"/>
        <w:rPr/>
      </w:pPr>
      <w:r>
        <w:rPr/>
        <w:t>opuXVap9rvQE86KssKiZ1nRYnudWZIvpzGWDRUFNGMTuofUtH8x5ea68aEnrGFz/AEjKPo+6o4Bv6R</w:t>
      </w:r>
    </w:p>
    <w:p>
      <w:pPr>
        <w:pStyle w:val="PreformattedText"/>
        <w:bidi w:val="0"/>
        <w:spacing w:before="0" w:after="0"/>
        <w:jc w:val="left"/>
        <w:rPr/>
      </w:pPr>
      <w:r>
        <w:rPr/>
        <w:t>Vm2XKqN1ctt8W51Xu15dkCLPT0pp5gJEo1T6RaN5Pp5agzx61crFQVizIuxjJPxyWXXRp2Gc8p5n0O</w:t>
      </w:r>
    </w:p>
    <w:p>
      <w:pPr>
        <w:pStyle w:val="PreformattedText"/>
        <w:bidi w:val="0"/>
        <w:spacing w:before="0" w:after="0"/>
        <w:jc w:val="left"/>
        <w:rPr/>
      </w:pPr>
      <w:r>
        <w:rPr/>
        <w:t>IW7PYGrw7aQAOst58u44iQ26OZP94LzbQmOFYUmIzKkIeOOKkiaOWoiqq6o11nqVVg0W2MQqxVeAFL</w:t>
      </w:r>
    </w:p>
    <w:p>
      <w:pPr>
        <w:pStyle w:val="PreformattedText"/>
        <w:bidi w:val="0"/>
        <w:spacing w:before="0" w:after="0"/>
        <w:jc w:val="left"/>
        <w:rPr/>
      </w:pPr>
      <w:r>
        <w:rPr/>
        <w:t>sQFLhW3ajduHD/AHiwSFkA0uHp3qcrQmF45OnMKmWWf6hlZJIoY5q4PGATURyN/Z6Quc9m+OuPJtSW</w:t>
      </w:r>
    </w:p>
    <w:p>
      <w:pPr>
        <w:pStyle w:val="PreformattedText"/>
        <w:bidi w:val="0"/>
        <w:spacing w:before="0" w:after="0"/>
        <w:jc w:val="left"/>
        <w:rPr/>
      </w:pPr>
      <w:r>
        <w:rPr/>
        <w:t>sxCCAK193nZEEAmMVzW0edsDPWvimrGmkYtD2qRSJSxkU0yE0FFB5lFDDaOUqhAjZeEQhl3Hsy3tsD</w:t>
      </w:r>
    </w:p>
    <w:p>
      <w:pPr>
        <w:pStyle w:val="PreformattedText"/>
        <w:bidi w:val="0"/>
        <w:spacing w:before="0" w:after="0"/>
        <w:jc w:val="left"/>
        <w:rPr/>
      </w:pPr>
      <w:r>
        <w:rPr/>
        <w:t>YPey1tt3m7q+nlgJ1laGVkU7VEvTjo0kxTyR1haollkZ0ZXZ2OTgK0PiPBflCXMVlRgL9LqyryW8X9</w:t>
      </w:r>
    </w:p>
    <w:p>
      <w:pPr>
        <w:pStyle w:val="PreformattedText"/>
        <w:bidi w:val="0"/>
        <w:spacing w:before="0" w:after="0"/>
        <w:jc w:val="left"/>
        <w:rPr/>
      </w:pPr>
      <w:r>
        <w:rPr/>
        <w:t>HdgsxGWYqBslUEMdjFm3V8UbykzItTGkaGgVdKpYykcEZUhKRIELiWTKKeoMEqH2aVtuIIFDm03Efc</w:t>
      </w:r>
    </w:p>
    <w:p>
      <w:pPr>
        <w:pStyle w:val="PreformattedText"/>
        <w:bidi w:val="0"/>
        <w:spacing w:before="0" w:after="0"/>
        <w:jc w:val="left"/>
        <w:rPr/>
      </w:pPr>
      <w:r>
        <w:rPr/>
        <w:t>veic2YTKTrPoix5ePo+KCNREYY5onkkj2Mcq7hfqeoybJGsBTeQEv4lgVXqOwWEeZm01EYK51zRkWY</w:t>
      </w:r>
    </w:p>
    <w:p>
      <w:pPr>
        <w:pStyle w:val="PreformattedText"/>
        <w:bidi w:val="0"/>
        <w:spacing w:before="0" w:after="0"/>
        <w:jc w:val="left"/>
        <w:rPr/>
      </w:pPr>
      <w:r>
        <w:rPr/>
        <w:t>6vE0V5as9bQba7v9sJlaiSxyxSrTa+M0FOrNMztoA4MkkjCPK65k2YuJCuWZccNYCRcAgUcOZvF2QY</w:t>
      </w:r>
    </w:p>
    <w:p>
      <w:pPr>
        <w:pStyle w:val="PreformattedText"/>
        <w:bidi w:val="0"/>
        <w:spacing w:before="0" w:after="0"/>
        <w:jc w:val="left"/>
        <w:rPr/>
      </w:pPr>
      <w:r>
        <w:rPr/>
        <w:t>zCqs1xmAnVXkX+RjWOlEELKAk5jMyLPXtG0dCYkLqwSGoUlUmbRWV22RVXKfHgZQMADRXlntiauwqV</w:t>
      </w:r>
    </w:p>
    <w:p>
      <w:pPr>
        <w:pStyle w:val="PreformattedText"/>
        <w:bidi w:val="0"/>
        <w:spacing w:before="0" w:after="0"/>
        <w:jc w:val="left"/>
        <w:rPr/>
      </w:pPr>
      <w:r>
        <w:rPr/>
        <w:t>BCsPs/5GD8DhHmM3WVzHHTyvTzbTVMKdPMYE2BE8chZgSQxXEaqjPuS7CLAVWnLxHnVA7tizKPM8Wx</w:t>
      </w:r>
    </w:p>
    <w:p>
      <w:pPr>
        <w:pStyle w:val="PreformattedText"/>
        <w:bidi w:val="0"/>
        <w:spacing w:before="0" w:after="0"/>
        <w:jc w:val="left"/>
        <w:rPr/>
      </w:pPr>
      <w:r>
        <w:rPr/>
        <w:t>fa4N7MKMjzxQSmqlalR8rJQUmoqanfYQGU1LmFYVEUYMiuuMODUuzKnAJRve5UC3czaR/k0HYBUKNM</w:t>
      </w:r>
    </w:p>
    <w:p>
      <w:pPr>
        <w:pStyle w:val="PreformattedText"/>
        <w:bidi w:val="0"/>
        <w:spacing w:before="0" w:after="0"/>
        <w:jc w:val="left"/>
        <w:rPr/>
      </w:pPr>
      <w:r>
        <w:rPr/>
        <w:t>LUFxX9PwxvWpW9JaiUSdAUIgqJqil+npYZn6jNRbQKyrNktN0igCh5ZEh0/OW20mWRPVaUyZFU6gea</w:t>
      </w:r>
    </w:p>
    <w:p>
      <w:pPr>
        <w:pStyle w:val="PreformattedText"/>
        <w:bidi w:val="0"/>
        <w:spacing w:before="0" w:after="0"/>
        <w:jc w:val="left"/>
        <w:rPr/>
      </w:pPr>
      <w:r>
        <w:rPr/>
        <w:t>/0GAdayvKYniQW4Mvh9mIDvU7VHMNS5dz0xGnVldalSq/mGYuCC422bHkR8djrxmsR1ttSxpqiwGFg</w:t>
      </w:r>
    </w:p>
    <w:p>
      <w:pPr>
        <w:pStyle w:val="PreformattedText"/>
        <w:bidi w:val="0"/>
        <w:spacing w:before="0" w:after="0"/>
        <w:jc w:val="left"/>
        <w:rPr/>
      </w:pPr>
      <w:r>
        <w:rPr/>
        <w:t>ZNKwrQQOTFIdo4VQiOQssYVBKO+zqSJSxY4I2K5bbxcMkW05lrYdiTWgGyFqSkijWQVEVTHINQlKrx</w:t>
      </w:r>
    </w:p>
    <w:p>
      <w:pPr>
        <w:pStyle w:val="PreformattedText"/>
        <w:bidi w:val="0"/>
        <w:spacing w:before="0" w:after="0"/>
        <w:jc w:val="left"/>
        <w:rPr/>
      </w:pPr>
      <w:r>
        <w:rPr/>
        <w:t>M8fVkAE8iyOQoZo1HY7gsvzCo7WJlwBCsJj+KKylWZmdbFyzXthVEcQVY5sQyJTCoVJneaSBC/5350</w:t>
      </w:r>
    </w:p>
    <w:p>
      <w:pPr>
        <w:pStyle w:val="PreformattedText"/>
        <w:bidi w:val="0"/>
        <w:spacing w:before="0" w:after="0"/>
        <w:jc w:val="left"/>
        <w:rPr/>
      </w:pPr>
      <w:r>
        <w:rPr/>
        <w:t>hQzyGZX1A0IPxHVQrKplQnUj6Gbpu8XNQQ6FS14XrkYfFB6hkjjjkQMEISKWpE8EegSUswEjVEiM87</w:t>
      </w:r>
    </w:p>
    <w:p>
      <w:pPr>
        <w:pStyle w:val="PreformattedText"/>
        <w:bidi w:val="0"/>
        <w:spacing w:before="0" w:after="0"/>
        <w:jc w:val="left"/>
        <w:rPr/>
      </w:pPr>
      <w:r>
        <w:rPr/>
        <w:t>hfiijzUMipMro5mlmYElkCTiF1K4OlvFq0/D/KIKShmuD12H5g3L7MKbTOKeCRYl8qbrBanWeSnUtI</w:t>
      </w:r>
    </w:p>
    <w:p>
      <w:pPr>
        <w:pStyle w:val="PreformattedText"/>
        <w:bidi w:val="0"/>
        <w:spacing w:before="0" w:after="0"/>
        <w:jc w:val="left"/>
        <w:rPr/>
      </w:pPr>
      <w:r>
        <w:rPr/>
        <w:t>krtp+Wjl1YKSIfJUZVjlQ7u1sx3IXqZ8te7of3DSPaiQvSUKN1kiY2VN9F9rmjaUwOtMs2lPpAIqao</w:t>
      </w:r>
    </w:p>
    <w:p>
      <w:pPr>
        <w:pStyle w:val="PreformattedText"/>
        <w:bidi w:val="0"/>
        <w:spacing w:before="0" w:after="0"/>
        <w:jc w:val="left"/>
        <w:rPr/>
      </w:pPr>
      <w:r>
        <w:rPr/>
        <w:t>mgaRo4hJpURNOSj1EyyAFwUGJP/iEV0aRgykRmeb1YYMGDLTMelPVBGZ5QRXe010vwPoaMMaeMVTkm</w:t>
      </w:r>
    </w:p>
    <w:p>
      <w:pPr>
        <w:pStyle w:val="PreformattedText"/>
        <w:bidi w:val="0"/>
        <w:spacing w:before="0" w:after="0"/>
        <w:jc w:val="left"/>
        <w:rPr/>
      </w:pPr>
      <w:r>
        <w:rPr/>
        <w:t>KGomaOWF21npaZ9Iw7LFFJ+dI6sCD3JwjquqTcTRwxlPKbNRQPzHha8RmUtmicm8dScq27GSB3iMkd</w:t>
      </w:r>
    </w:p>
    <w:p>
      <w:pPr>
        <w:pStyle w:val="PreformattedText"/>
        <w:bidi w:val="0"/>
        <w:spacing w:before="0" w:after="0"/>
        <w:jc w:val="left"/>
        <w:rPr/>
      </w:pPr>
      <w:r>
        <w:rPr/>
        <w:t>WZ1jh6RiCwQFYaiphQhVo1pz1hNWdB1aQliFU6yNLCV0HYFmPagLyTqDbrq3cghN0rM2pMGluYN6YK</w:t>
      </w:r>
    </w:p>
    <w:p>
      <w:pPr>
        <w:pStyle w:val="PreformattedText"/>
        <w:bidi w:val="0"/>
        <w:spacing w:before="0" w:after="0"/>
        <w:jc w:val="left"/>
        <w:rPr/>
      </w:pPr>
      <w:r>
        <w:rPr/>
        <w:t>/wB7NUu1UrtBr9TFHEYZ56jYxpBG7zBfpxEVGVLEFtod03AkyM3WzgScOp0gb49pfDA1mFAiOi9c23</w:t>
      </w:r>
    </w:p>
    <w:p>
      <w:pPr>
        <w:pStyle w:val="PreformattedText"/>
        <w:bidi w:val="0"/>
        <w:spacing w:before="0" w:after="0"/>
        <w:jc w:val="left"/>
        <w:rPr/>
      </w:pPr>
      <w:r>
        <w:rPr/>
        <w:t>uH03eKB5JYhszyRyT4jLpTszQSzg7R0tPJAFWoAT2lyrPqxhRHDw8QBBFSDMC93h64m11SrUls3BuP</w:t>
      </w:r>
    </w:p>
    <w:p>
      <w:pPr>
        <w:pStyle w:val="PreformattedText"/>
        <w:bidi w:val="0"/>
        <w:spacing w:before="0" w:after="0"/>
        <w:jc w:val="left"/>
        <w:rPr/>
      </w:pPr>
      <w:r>
        <w:rPr/>
        <w:t>pEF4ZqWGFnZDK5DxFFAY9ZnaanWlHdF1yzSyAkhMuif30KwmFaGYzLSYdFu8vhXw+uJJaKS1BNo5tn</w:t>
      </w:r>
    </w:p>
    <w:p>
      <w:pPr>
        <w:pStyle w:val="PreformattedText"/>
        <w:bidi w:val="0"/>
        <w:spacing w:before="0" w:after="0"/>
        <w:jc w:val="left"/>
        <w:rPr/>
      </w:pPr>
      <w:r>
        <w:rPr/>
        <w:t>/MbU9QTOmXV5pnBqg6QwQNUQQMkcULwho4KOJ5WA2/s+s2rq9O/hZZ1KCjXMd6m9WKyIVnOSbVrldu</w:t>
      </w:r>
    </w:p>
    <w:p>
      <w:pPr>
        <w:pStyle w:val="PreformattedText"/>
        <w:bidi w:val="0"/>
        <w:spacing w:before="0" w:after="0"/>
        <w:jc w:val="left"/>
        <w:rPr/>
      </w:pPr>
      <w:r>
        <w:rPr/>
        <w:t>+TBss0TySTO8ME06w1oEK01RUvGqxLBBFIr5pIj0xL5Y81R26SwycCAulMGtnSVNdO9WDMSJv0YMma</w:t>
      </w:r>
    </w:p>
    <w:p>
      <w:pPr>
        <w:pStyle w:val="PreformattedText"/>
        <w:bidi w:val="0"/>
        <w:spacing w:before="0" w:after="0"/>
        <w:jc w:val="left"/>
        <w:rPr/>
      </w:pPr>
      <w:r>
        <w:rPr/>
        <w:t>w5tzz3YVJ0p3VqbVJHmBckLNHPWflZanoYkGGph0vJnlDSFXQussbu82mqFlPLLqGHMvNEOou+cCYi</w:t>
      </w:r>
    </w:p>
    <w:p>
      <w:pPr>
        <w:pStyle w:val="PreformattedText"/>
        <w:bidi w:val="0"/>
        <w:spacing w:before="0" w:after="0"/>
        <w:jc w:val="left"/>
        <w:rPr/>
      </w:pPr>
      <w:r>
        <w:rPr/>
        <w:t>zJtRdaaG0j7oUpKRlhk+seSOOERhnXqvOKhjE1PT0cJkUSbxzb7AhJQxZPk4R57TC6sgSZOopu3bv9</w:t>
      </w:r>
    </w:p>
    <w:p>
      <w:pPr>
        <w:pStyle w:val="PreformattedText"/>
        <w:bidi w:val="0"/>
        <w:spacing w:before="0" w:after="0"/>
        <w:jc w:val="left"/>
        <w:rPr/>
      </w:pPr>
      <w:r>
        <w:rPr/>
        <w:t>4lKly+qIN0tFNtKxpLit8ZJp4RGDGY1gabBgkX6bdamHJjZ5mLNKihVj+fjnhXT3JZklqK978lgbLI</w:t>
      </w:r>
    </w:p>
    <w:p>
      <w:pPr>
        <w:pStyle w:val="PreformattedText"/>
        <w:bidi w:val="0"/>
        <w:spacing w:before="0" w:after="0"/>
        <w:jc w:val="left"/>
        <w:rPr/>
      </w:pPr>
      <w:r>
        <w:rPr/>
        <w:t>GQeY3s5j7UJ9XK9XFOqzrXSNVzCOVfyVqZIJljiQPIqyRmedmIKnKRx7NuMcSDgmWestH5RDqiGmL1</w:t>
      </w:r>
    </w:p>
    <w:p>
      <w:pPr>
        <w:pStyle w:val="PreformattedText"/>
        <w:bidi w:val="0"/>
        <w:spacing w:before="0" w:after="0"/>
        <w:jc w:val="left"/>
        <w:rPr/>
      </w:pPr>
      <w:r>
        <w:rPr/>
        <w:t>TDxeiCEyGQAKCEiaOCGMAzuGpGRW2fKs7yVja9UBQQuzE8SCsxFi33GiwtxiSwW0QNIpEqiedZUEE/</w:t>
      </w:r>
    </w:p>
    <w:p>
      <w:pPr>
        <w:pStyle w:val="PreformattedText"/>
        <w:bidi w:val="0"/>
        <w:spacing w:before="0" w:after="0"/>
        <w:jc w:val="left"/>
        <w:rPr/>
      </w:pPr>
      <w:r>
        <w:rPr/>
        <w:t>VMqLHC0KsjVcpIcyAvVskeckv0zqvS2PCau6ziT9UJczVUL23d637Xm6AjNIstVTgVMbTmmp2MJyks</w:t>
      </w:r>
    </w:p>
    <w:p>
      <w:pPr>
        <w:pStyle w:val="PreformattedText"/>
        <w:bidi w:val="0"/>
        <w:spacing w:before="0" w:after="0"/>
        <w:jc w:val="left"/>
        <w:rPr/>
      </w:pPr>
      <w:r>
        <w:rPr/>
        <w:t>1RHhohSmHIlSBS3cmNzH4rtrwgZYLgqZgyziREwKp0qa7rb3/WNkKtGymZZZYkWKnCho1d5Jljt4ra</w:t>
      </w:r>
    </w:p>
    <w:p>
      <w:pPr>
        <w:pStyle w:val="PreformattedText"/>
        <w:bidi w:val="0"/>
        <w:spacing w:before="0" w:after="0"/>
        <w:jc w:val="left"/>
        <w:rPr/>
      </w:pPr>
      <w:r>
        <w:rPr/>
        <w:t>cnalLKksrKRuxj+S/LiRCg2sRLDW7M979/XA1JudyvWW/V/xDVr6parqtAsktGkiR08j7FkCGNYli3</w:t>
      </w:r>
    </w:p>
    <w:p>
      <w:pPr>
        <w:pStyle w:val="PreformattedText"/>
        <w:bidi w:val="0"/>
        <w:spacing w:before="0" w:after="0"/>
        <w:jc w:val="left"/>
        <w:rPr/>
      </w:pPr>
      <w:r>
        <w:rPr/>
        <w:t>kZkmWPZ5I/PTqap7hgAEK7hNIrt/rFk5mWzNd9y+6BqZZpgYl+nZlYzRRxOkdPJMzor6QyBQ+CU3Kn</w:t>
      </w:r>
    </w:p>
    <w:p>
      <w:pPr>
        <w:pStyle w:val="PreformattedText"/>
        <w:bidi w:val="0"/>
        <w:spacing w:before="0" w:after="0"/>
        <w:jc w:val="left"/>
        <w:rPr/>
      </w:pPr>
      <w:r>
        <w:rPr/>
        <w:t>dT3UfLhKSwNa1rA5gVQANme7veqFBKdTTxU5nkGVMdU0tLIWpKON2kWRGXAmllJZhMuW1X9u3C2AU3</w:t>
      </w:r>
    </w:p>
    <w:p>
      <w:pPr>
        <w:pStyle w:val="PreformattedText"/>
        <w:bidi w:val="0"/>
        <w:spacing w:before="0" w:after="0"/>
        <w:jc w:val="left"/>
        <w:rPr/>
      </w:pPr>
      <w:r>
        <w:rPr/>
        <w:t>u74YKpSoNaI2Vbd3wxo9ZUpJLHCi0c5l+lmamhEjUcSAsYqR0kIlkmVNixDhzN4qhXCsV0Kbqq8OjE</w:t>
      </w:r>
    </w:p>
    <w:p>
      <w:pPr>
        <w:pStyle w:val="PreformattedText"/>
        <w:bidi w:val="0"/>
        <w:spacing w:before="0" w:after="0"/>
        <w:jc w:val="left"/>
        <w:rPr/>
      </w:pPr>
      <w:r>
        <w:rPr/>
        <w:t>VqovXeC93uxrIrSyU0lQEpGhieJInbYR0pCItNHNTKXFdKsjBUkQnWRgpXCtwU3VXOlxyC+dkUwoBe</w:t>
      </w:r>
    </w:p>
    <w:p>
      <w:pPr>
        <w:pStyle w:val="PreformattedText"/>
        <w:bidi w:val="0"/>
        <w:spacing w:before="0" w:after="0"/>
        <w:jc w:val="left"/>
        <w:rPr/>
      </w:pPr>
      <w:r>
        <w:rPr/>
        <w:t>mlRvRYn8H9Wls/ERy1D0TTLerNzRanphE+oLWuWqiSEuxbRTTxrkn328RxUxy/+vOA4FdnhMGAXqJh</w:t>
      </w:r>
    </w:p>
    <w:p>
      <w:pPr>
        <w:pStyle w:val="PreformattedText"/>
        <w:bidi w:val="0"/>
        <w:spacing w:before="0" w:after="0"/>
        <w:jc w:val="left"/>
        <w:rPr/>
      </w:pPr>
      <w:r>
        <w:rPr/>
        <w:t>Vt03XfFzR2S1wtO6hXXwKOoKpEUj12CEAgMWkyPbB24worA1rViw2ez7MKUJUdRgAEbKK3cdXqhUeG</w:t>
      </w:r>
    </w:p>
    <w:p>
      <w:pPr>
        <w:pStyle w:val="PreformattedText"/>
        <w:bidi w:val="0"/>
        <w:spacing w:before="0" w:after="0"/>
        <w:jc w:val="left"/>
        <w:rPr/>
      </w:pPr>
      <w:r>
        <w:rPr/>
        <w:t>SMHuuI28l+6+/Ee7Xb5rDUyC1ut+r4YdlqqF2TyGSTupTEiKg1TzHbqnGxzlgNscShiSBXNjD2o7g8</w:t>
      </w:r>
    </w:p>
    <w:p>
      <w:pPr>
        <w:pStyle w:val="PreformattedText"/>
        <w:bidi w:val="0"/>
        <w:spacing w:before="0" w:after="0"/>
        <w:jc w:val="left"/>
        <w:rPr/>
      </w:pPr>
      <w:r>
        <w:rPr/>
        <w:t>GynYu5BDkMUV8AkkgggsQvb3/fy4jQdz8ojVrjsX9ULNDXnYKsuJGCqqKWZZCcGRtcAsV0Y59vlxKJ</w:t>
      </w:r>
    </w:p>
    <w:p>
      <w:pPr>
        <w:pStyle w:val="PreformattedText"/>
        <w:bidi w:val="0"/>
        <w:spacing w:before="0" w:after="0"/>
        <w:jc w:val="left"/>
        <w:rPr/>
      </w:pPr>
      <w:r>
        <w:rPr/>
        <w:t>w4Kav1UsqKsTBgQWykb5PTJBGMglR3yQG8eFCg6tapL5dmDMVUIvcur5PVKnwT5KDgD76trwO/0aoU</w:t>
      </w:r>
    </w:p>
    <w:p>
      <w:pPr>
        <w:pStyle w:val="PreformattedText"/>
        <w:bidi w:val="0"/>
        <w:spacing w:before="0" w:after="0"/>
        <w:jc w:val="left"/>
        <w:rPr/>
      </w:pPr>
      <w:r>
        <w:rPr/>
        <w:t>dibbOhGpyyt9iuM6se7BfaQMPt28eOsjHgW4L1F/LTZQp2B0UvGAAAGX5vsO4yS22vApoJU55RNCAy</w:t>
      </w:r>
    </w:p>
    <w:p>
      <w:pPr>
        <w:pStyle w:val="PreformattedText"/>
        <w:bidi w:val="0"/>
        <w:spacing w:before="0" w:after="0"/>
        <w:jc w:val="left"/>
        <w:rPr/>
      </w:pPr>
      <w:r>
        <w:rPr/>
        <w:t>55Awy3jTrELp/duVZlZI4vllVGAeoPchs41xjjGel0X0LCjKMjBWaJN8OJIsksWRjGQXXOQD8iWCnH</w:t>
      </w:r>
    </w:p>
    <w:p>
      <w:pPr>
        <w:pStyle w:val="PreformattedText"/>
        <w:bidi w:val="0"/>
        <w:spacing w:before="0" w:after="0"/>
        <w:jc w:val="left"/>
        <w:rPr/>
      </w:pPr>
      <w:r>
        <w:rPr/>
        <w:t>sok4jBoTJo2Gsi9MASYIxnZMDQ5XsHbyA9u/firOuuOWUWJXPp89kEnKKFZido/FEjYKSrDZyAx8WD</w:t>
      </w:r>
    </w:p>
    <w:p>
      <w:pPr>
        <w:pStyle w:val="PreformattedText"/>
        <w:bidi w:val="0"/>
        <w:spacing w:before="0" w:after="0"/>
        <w:jc w:val="left"/>
        <w:rPr/>
      </w:pPr>
      <w:r>
        <w:rPr/>
        <w:t>P/AJfq9+Kc2gDBtVv3xblknPhSC0pUKsqhArE4K+EmSwUAKCd2wG8j2yP24z5iigFItSmZTlXzwhHn</w:t>
      </w:r>
    </w:p>
    <w:p>
      <w:pPr>
        <w:pStyle w:val="PreformattedText"/>
        <w:bidi w:val="0"/>
        <w:spacing w:before="0" w:after="0"/>
        <w:jc w:val="left"/>
        <w:rPr/>
      </w:pPr>
      <w:r>
        <w:rPr/>
        <w:t>aQK5DA+LkE7GMogCZZseJyDqBjuvFeuwDatYvq2SdjQX6sgKs2uFKkDt5+QBCsB7Mp7e5B+WvDfi+v</w:t>
      </w:r>
    </w:p>
    <w:p>
      <w:pPr>
        <w:pStyle w:val="PreformattedText"/>
        <w:bidi w:val="0"/>
        <w:spacing w:before="0" w:after="0"/>
        <w:jc w:val="left"/>
        <w:rPr/>
      </w:pPr>
      <w:r>
        <w:rPr/>
        <w:t>KIs9txK2ps8+mC1bVs6iQBVkSRlwfI4YlfJB3QNhS2vuTszcGUWAeGK7EMSV2QTjnYagjEYYBe6hkD</w:t>
      </w:r>
    </w:p>
    <w:p>
      <w:pPr>
        <w:pStyle w:val="PreformattedText"/>
        <w:bidi w:val="0"/>
        <w:spacing w:before="0" w:after="0"/>
        <w:jc w:val="left"/>
        <w:rPr/>
      </w:pPr>
      <w:r>
        <w:rPr/>
        <w:t>YVFBfKvgHu37cEvNNmcCZQaZZ1h02hlSUjZsKQ5CqpBwuhRiFB6gJXuMfsvjwGa+mpEEkSxeK1Zd77</w:t>
      </w:r>
    </w:p>
    <w:p>
      <w:pPr>
        <w:pStyle w:val="PreformattedText"/>
        <w:bidi w:val="0"/>
        <w:spacing w:before="0" w:after="0"/>
        <w:jc w:val="left"/>
        <w:rPr/>
      </w:pPr>
      <w:r>
        <w:rPr/>
        <w:t>/PuiQoqwpsMrnKqpXOusnkNAxyJB2GV/m1X9XGa0w2Cp4xrSr7gQcq+dPbD8sdZEZIyrJklW3LAN9l</w:t>
      </w:r>
    </w:p>
    <w:p>
      <w:pPr>
        <w:pStyle w:val="PreformattedText"/>
        <w:bidi w:val="0"/>
        <w:spacing w:before="0" w:after="0"/>
        <w:jc w:val="left"/>
        <w:rPr/>
      </w:pPr>
      <w:r>
        <w:rPr/>
        <w:t>DbAEKqgNk/fTh5TC5dWf5RZiQ4KyPKKMRtspRXH2Y6r5Kw2TC5JByNu/y4vKaMDsis4FGBAMPe2ViF</w:t>
      </w:r>
    </w:p>
    <w:p>
      <w:pPr>
        <w:pStyle w:val="PreformattedText"/>
        <w:bidi w:val="0"/>
        <w:spacing w:before="0" w:after="0"/>
        <w:jc w:val="left"/>
        <w:rPr/>
      </w:pPr>
      <w:r>
        <w:rPr/>
        <w:t>Xyo2/8RQQEDt7AOPiDnBHc443ZDgpcYypoKux85xoKvSVjufl5EP2RFKuyFj3GCex+/BLgCM7DAigO</w:t>
      </w:r>
    </w:p>
    <w:p>
      <w:pPr>
        <w:pStyle w:val="PreformattedText"/>
        <w:bidi w:val="0"/>
        <w:spacing w:before="0" w:after="0"/>
        <w:jc w:val="left"/>
        <w:rPr/>
      </w:pPr>
      <w:r>
        <w:rPr/>
        <w:t>wUMerrgBTyEntqpY7HXKYDBcjMZ7e33+S+/EmehoBEChArURFFbd1WqkG7Sk47lsM+MNoDnG6hl8Sc</w:t>
      </w:r>
    </w:p>
    <w:p>
      <w:pPr>
        <w:pStyle w:val="PreformattedText"/>
        <w:bidi w:val="0"/>
        <w:spacing w:before="0" w:after="0"/>
        <w:jc w:val="left"/>
        <w:rPr/>
      </w:pPr>
      <w:r>
        <w:rPr/>
        <w:t>4bhutpsyMUpii8XJd583LDfuV5AjcB9NS2hBKxeJIYsR37+Q/fhmmJsJ2wAyTnQ1pBSy3ptHIlOFyA</w:t>
      </w:r>
    </w:p>
    <w:p>
      <w:pPr>
        <w:pStyle w:val="PreformattedText"/>
        <w:bidi w:val="0"/>
        <w:spacing w:before="0" w:after="0"/>
        <w:jc w:val="left"/>
        <w:rPr/>
      </w:pPr>
      <w:r>
        <w:rPr/>
        <w:t>uCF0CnBVXJOdh3YZ7d+H6xTsPn64bqyBnlEmWi9yGNd5D20zgkFQF8k03/NjJbBPc58vbh1dQBQ0gk</w:t>
      </w:r>
    </w:p>
    <w:p>
      <w:pPr>
        <w:pStyle w:val="PreformattedText"/>
        <w:bidi w:val="0"/>
        <w:spacing w:before="0" w:after="0"/>
        <w:jc w:val="left"/>
        <w:rPr/>
      </w:pPr>
      <w:r>
        <w:rPr/>
        <w:t>uWynVsqv8AdEg268d1PVAwVBJbCo2M6rkjwGPb38v5c8OZgOZMWKgCt1DEgWzmAbLltQhRu+c7ABsF</w:t>
      </w:r>
    </w:p>
    <w:p>
      <w:pPr>
        <w:pStyle w:val="PreformattedText"/>
        <w:bidi w:val="0"/>
        <w:spacing w:before="0" w:after="0"/>
        <w:jc w:val="left"/>
        <w:rPr/>
      </w:pPr>
      <w:r>
        <w:rPr/>
        <w:t>wcEEHsOHqKV4Qg5uKg5efOmJFo79EwRFbv2+4VMlScrk9lGM98d24mqVzJyifWeiH3abtT79377798</w:t>
      </w:r>
    </w:p>
    <w:p>
      <w:pPr>
        <w:pStyle w:val="PreformattedText"/>
        <w:bidi w:val="0"/>
        <w:spacing w:before="0" w:after="0"/>
        <w:jc w:val="left"/>
        <w:rPr/>
      </w:pPr>
      <w:r>
        <w:rPr/>
        <w:t>gsfEjBJ8V9s5/bi0qHInZETOQV9EfC7/8ATRHO7cyf7RTkPleCdZaX03/C76eULRqw1grecb7zJzNV</w:t>
      </w:r>
    </w:p>
    <w:p>
      <w:pPr>
        <w:pStyle w:val="PreformattedText"/>
        <w:bidi w:val="0"/>
        <w:spacing w:before="0" w:after="0"/>
        <w:jc w:val="left"/>
        <w:rPr/>
      </w:pPr>
      <w:r>
        <w:rPr/>
        <w:t>rjOFLQtRsCcE8XEylKONWgisGFRHzczdQsFwgCBVCxHAyO8fctnranv751XXhRKCLuqka9R9A+SgDE</w:t>
      </w:r>
    </w:p>
    <w:p>
      <w:pPr>
        <w:pStyle w:val="PreformattedText"/>
        <w:bidi w:val="0"/>
        <w:spacing w:before="0" w:after="0"/>
        <w:jc w:val="left"/>
        <w:rPr/>
      </w:pPr>
      <w:r>
        <w:rPr/>
        <w:t>E4xsMd2xsB3ySPbh8xU02QO0Bl87I1Zmj/ADthEdgRjvIoOoYbH4jGFHv5dtuGI2gxMdlKAQJIyq76</w:t>
      </w:r>
    </w:p>
    <w:p>
      <w:pPr>
        <w:pStyle w:val="PreformattedText"/>
        <w:bidi w:val="0"/>
        <w:spacing w:before="0" w:after="0"/>
        <w:jc w:val="left"/>
        <w:rPr/>
      </w:pPr>
      <w:r>
        <w:rPr/>
        <w:t>qqknbqHeTouRs2hJOE0Zu3uCx4WyFUZ+iAJFT2LalwVUkYSCAallBx3LAdu3EGU1ILW3Q8IjYHf7ox</w:t>
      </w:r>
    </w:p>
    <w:p>
      <w:pPr>
        <w:pStyle w:val="PreformattedText"/>
        <w:bidi w:val="0"/>
        <w:spacing w:before="0" w:after="0"/>
        <w:jc w:val="left"/>
        <w:rPr/>
      </w:pPr>
      <w:r>
        <w:rPr/>
        <w:t>MceDsTk4lcg9nJGAfYfHXY8Ep2AARFiOJIMbUk6Q1KzVFLR1kEUnUmpK3rGlncroqutPLG7Y27BXUZ</w:t>
      </w:r>
    </w:p>
    <w:p>
      <w:pPr>
        <w:pStyle w:val="PreformattedText"/>
        <w:bidi w:val="0"/>
        <w:spacing w:before="0" w:after="0"/>
        <w:jc w:val="left"/>
        <w:rPr/>
      </w:pPr>
      <w:r>
        <w:rPr/>
        <w:t>8dvvwjThEczUB8wIeTc7Xqp+niikt9klp6ZKOCstdvpfqqO3KGSKkkr6vrVVRTqrYU9XeJWwjaAKK5</w:t>
      </w:r>
    </w:p>
    <w:p>
      <w:pPr>
        <w:pStyle w:val="PreformattedText"/>
        <w:bidi w:val="0"/>
        <w:spacing w:before="0" w:after="0"/>
        <w:jc w:val="left"/>
        <w:rPr/>
      </w:pPr>
      <w:r>
        <w:rPr/>
        <w:t>kqpZkGTZsvL7UGLlgAxuZebjDz5HquYfroJ5GtPM1saRbXd/4tbrdzE8NDUB2kdTe7hTyiSOMSOrxD</w:t>
      </w:r>
    </w:p>
    <w:p>
      <w:pPr>
        <w:pStyle w:val="PreformattedText"/>
        <w:bidi w:val="0"/>
        <w:spacing w:before="0" w:after="0"/>
        <w:jc w:val="left"/>
        <w:rPr/>
      </w:pPr>
      <w:r>
        <w:rPr/>
        <w:t>ZCuqzIzKOM3pAyLFM25GltcttV1eKm34o0OjxiWnUkqJl2kqabGXVvNFxPSH065AutU1mobBZr3pPL</w:t>
      </w:r>
    </w:p>
    <w:p>
      <w:pPr>
        <w:pStyle w:val="PreformattedText"/>
        <w:bidi w:val="0"/>
        <w:spacing w:before="0" w:after="0"/>
        <w:jc w:val="left"/>
        <w:rPr/>
      </w:pPr>
      <w:r>
        <w:rPr/>
        <w:t>e4LvcqePl9FrbcZCxgMtbJA1qpUZerMT1ClQY0DueOR6V6QxBlBhMMt202qeH9THW9F9F4VZvzd5Ix</w:t>
      </w:r>
    </w:p>
    <w:p>
      <w:pPr>
        <w:pStyle w:val="PreformattedText"/>
        <w:bidi w:val="0"/>
        <w:spacing w:before="0" w:after="0"/>
        <w:jc w:val="left"/>
        <w:rPr/>
      </w:pPr>
      <w:r>
        <w:rPr/>
        <w:t>BYq5Z9xW/wBvraLOyLdrulDV2erqeZ6melqbfHDy9bDTWWjoKdSlXcw5dFtlElKixxySyRh4meRzM5</w:t>
      </w:r>
    </w:p>
    <w:p>
      <w:pPr>
        <w:pStyle w:val="PreformattedText"/>
        <w:bidi w:val="0"/>
        <w:spacing w:before="0" w:after="0"/>
        <w:jc w:val="left"/>
        <w:rPr/>
      </w:pPr>
      <w:r>
        <w:rPr/>
        <w:t>1TiZzKCwLWlzmG2lv5R3mHAlykWSLl3Voun0nw9i+GN6692nk+30Nwvdwoa1YKWZ47LTKZbXdJCJCa</w:t>
      </w:r>
    </w:p>
    <w:p>
      <w:pPr>
        <w:pStyle w:val="PreformattedText"/>
        <w:bidi w:val="0"/>
        <w:spacing w:before="0" w:after="0"/>
        <w:jc w:val="left"/>
        <w:rPr/>
      </w:pPr>
      <w:r>
        <w:rPr/>
        <w:t>mcwaNXctwgSRRU6PFTSfT9V3m82WunzhleXLqvWbzcaeFuB70WjLlllms1Gl6l5h7/CvZs5tUVC9Qf</w:t>
      </w:r>
    </w:p>
    <w:p>
      <w:pPr>
        <w:pStyle w:val="PreformattedText"/>
        <w:bidi w:val="0"/>
        <w:spacing w:before="0" w:after="0"/>
        <w:jc w:val="left"/>
        <w:rPr/>
      </w:pPr>
      <w:r>
        <w:rPr/>
        <w:t>VjnfmaR44frbJb5qiGaCiopoIq5oatmmiq66OnVejJUKNqOmVPCOMSPohDHawHR0mrFgJhlrqPL9/3</w:t>
      </w:r>
    </w:p>
    <w:p>
      <w:pPr>
        <w:pStyle w:val="PreformattedText"/>
        <w:bidi w:val="0"/>
        <w:spacing w:before="0" w:after="0"/>
        <w:jc w:val="left"/>
        <w:rPr/>
      </w:pPr>
      <w:r>
        <w:rPr/>
        <w:t>ndjM6R6Sm3BUXqzMb4m/7co+KIMMFZUUtRcqV6m30tTVObhVVlDSVtwp6gOfp3aUoI4YpdZBGUV5Hb</w:t>
      </w:r>
    </w:p>
    <w:p>
      <w:pPr>
        <w:pStyle w:val="PreformattedText"/>
        <w:bidi w:val="0"/>
        <w:spacing w:before="0" w:after="0"/>
        <w:jc w:val="left"/>
        <w:rPr/>
      </w:pPr>
      <w:r>
        <w:rPr/>
        <w:t>cB8r31wZKdXLcrMKjSq1A/uu9cYx6x6uKy5jHUzWlvD4V9qHPyZZDcK9KswTry1a0mqeY+Ybgyt9ZB</w:t>
      </w:r>
    </w:p>
    <w:p>
      <w:pPr>
        <w:pStyle w:val="PreformattedText"/>
        <w:bidi w:val="0"/>
        <w:spacing w:before="0" w:after="0"/>
        <w:jc w:val="left"/>
        <w:rPr/>
      </w:pPr>
      <w:r>
        <w:rPr/>
        <w:t>TwyV9Za6COBmWS4zLBIkSO7aLJLK+rIOICT1weWBqY7i7F9/9sOs+bKKtcJjarnOf4f0xhuc6y9852</w:t>
      </w:r>
    </w:p>
    <w:p>
      <w:pPr>
        <w:pStyle w:val="PreformattedText"/>
        <w:bidi w:val="0"/>
        <w:spacing w:before="0" w:after="0"/>
        <w:jc w:val="left"/>
        <w:rPr/>
      </w:pPr>
      <w:r>
        <w:rPr/>
        <w:t>ano6earvPNl4jsl5p6ORkgppLwJbZY7dXVcK9G00q089HHDCjRQwmHrTGoqHVhoSsEpkuQgliSKry5</w:t>
      </w:r>
    </w:p>
    <w:p>
      <w:pPr>
        <w:pStyle w:val="PreformattedText"/>
        <w:bidi w:val="0"/>
        <w:spacing w:before="0" w:after="0"/>
        <w:jc w:val="left"/>
        <w:rPr/>
      </w:pPr>
      <w:r>
        <w:rPr/>
        <w:t>L3e31xl4rpIicrzJjTmZrXAzp4fD6LfvMRFXT8ttZ7jHz7UV1dzXaLwLdDZeWaR5LxQxUgqKe4SXGv</w:t>
      </w:r>
    </w:p>
    <w:p>
      <w:pPr>
        <w:pStyle w:val="PreformattedText"/>
        <w:bidi w:val="0"/>
        <w:spacing w:before="0" w:after="0"/>
        <w:jc w:val="left"/>
        <w:rPr/>
      </w:pPr>
      <w:r>
        <w:rPr/>
        <w:t>mWOguFZT16SQzvOGMZXFKzPuy68jDzknVwYCYeYtWd23j6O6p5VHrMY06ZJmYaY+MmFZ8trVlAarea</w:t>
      </w:r>
    </w:p>
    <w:p>
      <w:pPr>
        <w:pStyle w:val="PreformattedText"/>
        <w:bidi w:val="0"/>
        <w:spacing w:before="0" w:after="0"/>
        <w:jc w:val="left"/>
        <w:rPr/>
      </w:pPr>
      <w:r>
        <w:rPr/>
        <w:t>5t25d1m+rVEbPyzeuZ6imjspaqtcO1JQ0tVVRWCppqeaSR5ZKyiq3Q1rZdjJOss5c7eWpxxrJPl4eW</w:t>
      </w:r>
    </w:p>
    <w:p>
      <w:pPr>
        <w:pStyle w:val="PreformattedText"/>
        <w:bidi w:val="0"/>
        <w:spacing w:before="0" w:after="0"/>
        <w:jc w:val="left"/>
        <w:rPr/>
      </w:pPr>
      <w:r>
        <w:rPr/>
        <w:t>Ot/wBZu6rFT6vIjHnSZs9k6irSeFbU/wCfazuhbSopOXaCpsnLMM0lTHC1ddrvVRKHqquGZKKBbbBN</w:t>
      </w:r>
    </w:p>
    <w:p>
      <w:pPr>
        <w:pStyle w:val="PreformattedText"/>
        <w:bidi w:val="0"/>
        <w:spacing w:before="0" w:after="0"/>
        <w:jc w:val="left"/>
        <w:rPr/>
      </w:pPr>
      <w:r>
        <w:rPr/>
        <w:t>GOrRxpJUSU+7GNHb6l95tdJllnS0vT6S/eu5exl5fS3uh5dMIzCSpZ7dbn6tC/p+1Do5N54mgloLJz</w:t>
      </w:r>
    </w:p>
    <w:p>
      <w:pPr>
        <w:pStyle w:val="PreformattedText"/>
        <w:bidi w:val="0"/>
        <w:spacing w:before="0" w:after="0"/>
        <w:jc w:val="left"/>
        <w:rPr/>
      </w:pPr>
      <w:r>
        <w:rPr/>
        <w:t>RdavmGyVcz2q52eWsqrlbKE1aH+DXeqlqHzcqihrjHUBI5ELtStTNIqvg0cZhUCPMkhZbLr2arl3lX</w:t>
      </w:r>
    </w:p>
    <w:p>
      <w:pPr>
        <w:pStyle w:val="PreformattedText"/>
        <w:bidi w:val="0"/>
        <w:spacing w:before="0" w:after="0"/>
        <w:jc w:val="left"/>
        <w:rPr/>
      </w:pPr>
      <w:r>
        <w:rPr/>
        <w:t>2lyizhcWWpLmsZizDY43tLbGu8LRLw9RZORfVL0+/jCKb3TXdaPm5IaFIIbXZ73delBcuWKaifYUoo</w:t>
      </w:r>
    </w:p>
    <w:p>
      <w:pPr>
        <w:pStyle w:val="PreformattedText"/>
        <w:bidi w:val="0"/>
        <w:spacing w:before="0" w:after="0"/>
        <w:jc w:val="left"/>
        <w:rPr/>
      </w:pPr>
      <w:r>
        <w:rPr/>
        <w:t>6O33CBCElJkwjMpR1x5vRsvH9F4iZKdrGls4HecKdLXcI2T0m+Dx8mTMlorzZiI1F3ZDW6l8XFY7i8</w:t>
      </w:r>
    </w:p>
    <w:p>
      <w:pPr>
        <w:pStyle w:val="PreformattedText"/>
        <w:bidi w:val="0"/>
        <w:spacing w:before="0" w:after="0"/>
        <w:jc w:val="left"/>
        <w:rPr/>
      </w:pPr>
      <w:r>
        <w:rPr/>
        <w:t>oesdR6iXf1E5bpoLXy3V8zU8955YiojU09hqqlbDSS3amt1Rf7jO4p7lWU10uLRTPMkVVepqR2SFEl</w:t>
      </w:r>
    </w:p>
    <w:p>
      <w:pPr>
        <w:pStyle w:val="PreformattedText"/>
        <w:bidi w:val="0"/>
        <w:spacing w:before="0" w:after="0"/>
        <w:jc w:val="left"/>
        <w:rPr/>
      </w:pPr>
      <w:r>
        <w:rPr/>
        <w:t>i8SxvRRwIwz3tiLd+/fZa5u9oGpclULTdWPcMD0oMXWQ1qZWpaLRW2i0uLb28fXbD45m50t3PlFYea</w:t>
      </w:r>
    </w:p>
    <w:p>
      <w:pPr>
        <w:pStyle w:val="PreformattedText"/>
        <w:bidi w:val="0"/>
        <w:spacing w:before="0" w:after="0"/>
        <w:jc w:val="left"/>
        <w:rPr/>
      </w:pPr>
      <w:r>
        <w:rPr/>
        <w:t>rA9PBzTe7eKWSxmiWGit10qIYRzJ6bcxwmWSKRJr3aqyotszS70NVXRMkzsu3A8KepYKgNqhrXO2ne</w:t>
      </w:r>
    </w:p>
    <w:p>
      <w:pPr>
        <w:pStyle w:val="PreformattedText"/>
        <w:bidi w:val="0"/>
        <w:spacing w:before="0" w:after="0"/>
        <w:jc w:val="left"/>
        <w:rPr/>
      </w:pPr>
      <w:r>
        <w:rPr/>
        <w:t>+ptS8VgxZZyXziJlxtt3mNd5G99adkUy9a7vT2P1N9QubbDS1luq57TQ83cx8o3GB6+xVtbW0UV65i</w:t>
      </w:r>
    </w:p>
    <w:p>
      <w:pPr>
        <w:pStyle w:val="PreformattedText"/>
        <w:bidi w:val="0"/>
        <w:spacing w:before="0" w:after="0"/>
        <w:jc w:val="left"/>
        <w:rPr/>
      </w:pPr>
      <w:r>
        <w:rPr/>
        <w:t>vlpuQnzcrDNTVMFUcBZIJGdcvr22kkz50mQ0zFDETbdT7s3LILbu3LbGZMxIkTJhWV1KrugrodWzYq</w:t>
      </w:r>
    </w:p>
    <w:p>
      <w:pPr>
        <w:pStyle w:val="PreformattedText"/>
        <w:bidi w:val="0"/>
        <w:spacing w:before="0" w:after="0"/>
        <w:jc w:val="left"/>
        <w:rPr/>
      </w:pPr>
      <w:r>
        <w:rPr/>
        <w:t>eb+MP7005Tb1K9T+XL1RRzXh6e1U3NfM1UZoZ7nDyzy7RLdLf6eXOeaLTmmmuNVFbaegnnC3ekNdFB</w:t>
      </w:r>
    </w:p>
    <w:p>
      <w:pPr>
        <w:pStyle w:val="PreformattedText"/>
        <w:bidi w:val="0"/>
        <w:spacing w:before="0" w:after="0"/>
        <w:jc w:val="left"/>
        <w:rPr/>
      </w:pPr>
      <w:r>
        <w:rPr/>
        <w:t>UNMkJmOW69XgpsuTSW1Gs0lbWLaj6KamtGkndi6WJxUlHXKYFf4U1KurfVtlx1rdnCB638yS0V09T7</w:t>
      </w:r>
    </w:p>
    <w:p>
      <w:pPr>
        <w:pStyle w:val="PreformattedText"/>
        <w:bidi w:val="0"/>
        <w:spacing w:before="0" w:after="0"/>
        <w:jc w:val="left"/>
        <w:rPr/>
      </w:pPr>
      <w:r>
        <w:rPr/>
        <w:t>ZHcVr7fZbTytW3u6S1bJSWG/UF0unNXNCV9tpFLQvUV9fdSyyGQMtXT/T/AJ3te6LkyAyTPmxw/WKE</w:t>
      </w:r>
    </w:p>
    <w:p>
      <w:pPr>
        <w:pStyle w:val="PreformattedText"/>
        <w:bidi w:val="0"/>
        <w:spacing w:before="0" w:after="0"/>
        <w:jc w:val="left"/>
        <w:rPr/>
      </w:pPr>
      <w:r>
        <w:rPr/>
        <w:t>trvZAXAHT3YF0lMmuArTVxHVgt7DVJ1W59u9vZRQ3mSvtlNQTemMcNRa+X73NLe7lcwslRf6uluZgq</w:t>
      </w:r>
    </w:p>
    <w:p>
      <w:pPr>
        <w:pStyle w:val="PreformattedText"/>
        <w:bidi w:val="0"/>
        <w:spacing w:before="0" w:after="0"/>
        <w:jc w:val="left"/>
        <w:rPr/>
      </w:pPr>
      <w:r>
        <w:rPr/>
        <w:t>6Tme4VIldbxyvG1NRz0VpV0FNGZaxGlr5nkPRK4lWzEUMVGlzb9nw5FgfxRhKS4eSwymXF+1mbn8Qy</w:t>
      </w:r>
    </w:p>
    <w:p>
      <w:pPr>
        <w:pStyle w:val="PreformattedText"/>
        <w:bidi w:val="0"/>
        <w:spacing w:before="0" w:after="0"/>
        <w:jc w:val="left"/>
        <w:rPr/>
      </w:pPr>
      <w:r>
        <w:rPr/>
        <w:t>FqcNu0xNPp7ydHy7y1aJuYaNJ5pbIy3XmOnqpGjk9NrPeai+R2mxOwBvNZe66ptcNMsirJAKaEdsvj</w:t>
      </w:r>
    </w:p>
    <w:p>
      <w:pPr>
        <w:pStyle w:val="PreformattedText"/>
        <w:bidi w:val="0"/>
        <w:spacing w:before="0" w:after="0"/>
        <w:jc w:val="left"/>
        <w:rPr/>
      </w:pPr>
      <w:r>
        <w:rPr/>
        <w:t>InYjrcQUlMCK5Dxkb3htpq7c41cHIAwSu6Hr1FGfuyla61e9fcLfhhYq+QLxNe+YblFKJ7tfJ7qtD0</w:t>
      </w:r>
    </w:p>
    <w:p>
      <w:pPr>
        <w:pStyle w:val="PreformattedText"/>
        <w:bidi w:val="0"/>
        <w:spacing w:before="0" w:after="0"/>
        <w:jc w:val="left"/>
        <w:rPr/>
      </w:pPr>
      <w:r>
        <w:rPr/>
        <w:t>KekkRKK4RUtPWQJPO6rBJS217babaVG/1FZUvnRX2sSM0HVsGmSxXW2fr1beZm42wCdLmO9tubFl9r</w:t>
      </w:r>
    </w:p>
    <w:p>
      <w:pPr>
        <w:pStyle w:val="PreformattedText"/>
        <w:bidi w:val="0"/>
        <w:spacing w:before="0" w:after="0"/>
        <w:jc w:val="left"/>
        <w:rPr/>
      </w:pPr>
      <w:r>
        <w:rPr/>
        <w:t>vW+oaU8V0SbD6cW6xWikN2ttEnKQqFob7c55mf/fie2/S3jmblSypRTCG4Weavkh/i1RAqxkUdJAa2</w:t>
      </w:r>
    </w:p>
    <w:p>
      <w:pPr>
        <w:pStyle w:val="PreformattedText"/>
        <w:bidi w:val="0"/>
        <w:spacing w:before="0" w:after="0"/>
        <w:jc w:val="left"/>
        <w:rPr/>
      </w:pPr>
      <w:r>
        <w:rPr/>
        <w:t>lo7bNNMItNasuXPtnTGDO/cVdlAdN3Zd6dLM0XGlkoFcBcPJBSUAtrHmfZtuba27urcFWDnPNopo41</w:t>
      </w:r>
    </w:p>
    <w:p>
      <w:pPr>
        <w:pStyle w:val="PreformattedText"/>
        <w:bidi w:val="0"/>
        <w:spacing w:before="0" w:after="0"/>
        <w:jc w:val="left"/>
        <w:rPr/>
      </w:pPr>
      <w:r>
        <w:rPr/>
        <w:t>575WsFtrua+dBFy9y1Db2haoq+U6enao5ibkcyII7nYLRy9HSwUlmt6U8byU61EM102fi2peaZcm5G</w:t>
      </w:r>
    </w:p>
    <w:p>
      <w:pPr>
        <w:pStyle w:val="PreformattedText"/>
        <w:bidi w:val="0"/>
        <w:spacing w:before="0" w:after="0"/>
        <w:jc w:val="left"/>
        <w:rPr/>
      </w:pPr>
      <w:r>
        <w:rPr/>
        <w:t>WSGLFcmZ91VYNkLmzZ+7XSIpzJaS5c6czfSTFW1O732U01Kq8i212qxijNdSry3Xw2Ce6NLy5yJbBc</w:t>
      </w:r>
    </w:p>
    <w:p>
      <w:pPr>
        <w:pStyle w:val="PreformattedText"/>
        <w:bidi w:val="0"/>
        <w:spacing w:before="0" w:after="0"/>
        <w:jc w:val="left"/>
        <w:rPr/>
      </w:pPr>
      <w:r>
        <w:rPr/>
        <w:t>P40zNLDzo9zdrhdq2tmfVZKmohmoTDTSOssAqnZgiw+VoyZqEIJYlYnFtqVdid1Vpy+rejJIRgwear</w:t>
      </w:r>
    </w:p>
    <w:p>
      <w:pPr>
        <w:pStyle w:val="PreformattedText"/>
        <w:bidi w:val="0"/>
        <w:spacing w:before="0" w:after="0"/>
        <w:jc w:val="left"/>
        <w:rPr/>
      </w:pPr>
      <w:r>
        <w:rPr/>
        <w:t>YfBy71c8/eLH3ii8K+GMcq+qd3slTV32zNE9ov8ATxT84+k9xnqGpbZytBUyRpdbHX0cDLDPT0NKzU</w:t>
      </w:r>
    </w:p>
    <w:p>
      <w:pPr>
        <w:pStyle w:val="PreformattedText"/>
        <w:bidi w:val="0"/>
        <w:spacing w:before="0" w:after="0"/>
        <w:jc w:val="left"/>
        <w:rPr/>
      </w:pPr>
      <w:r>
        <w:rPr/>
        <w:t>UkUcdTs7bqyTA8amI6Bw2Nlph5ss9fLu6vEKu1+IfsXvRiSenpuBnHEowsmC58Oxa7q7rbpVOam5sO</w:t>
      </w:r>
    </w:p>
    <w:p>
      <w:pPr>
        <w:pStyle w:val="PreformattedText"/>
        <w:bidi w:val="0"/>
        <w:spacing w:before="0" w:after="0"/>
        <w:jc w:val="left"/>
        <w:rPr/>
      </w:pPr>
      <w:r>
        <w:rPr/>
        <w:t>9Fh+V+buX+aLZc7TZaiesrP4TW8z2mLW2y3OlgEHXvlA80D6XOkqeW9p3q6fEUctnZHRJjM3HIdIfJ</w:t>
      </w:r>
    </w:p>
    <w:p>
      <w:pPr>
        <w:pStyle w:val="PreformattedText"/>
        <w:bidi w:val="0"/>
        <w:spacing w:before="0" w:after="0"/>
        <w:jc w:val="left"/>
        <w:rPr/>
      </w:pPr>
      <w:r>
        <w:rPr/>
        <w:t>/HYMuk5TaoaxuT6/Xw8Udz0f8AKHCYpZHVnKctSppfTmu920ju9tYfthvk09LB9XczR1otlLAt4tMh</w:t>
      </w:r>
    </w:p>
    <w:p>
      <w:pPr>
        <w:pStyle w:val="PreformattedText"/>
        <w:bidi w:val="0"/>
        <w:spacing w:before="0" w:after="0"/>
        <w:jc w:val="left"/>
        <w:rPr/>
      </w:pPr>
      <w:r>
        <w:rPr/>
        <w:t>kluVHUSfl0d5tsswSWJDEp1fyLqJIZc6njmRKeUxYyRTZQ7oZeI7vmsb6zDNWgmXGm8u9T0wrXhpeY</w:t>
      </w:r>
    </w:p>
    <w:p>
      <w:pPr>
        <w:pStyle w:val="PreformattedText"/>
        <w:bidi w:val="0"/>
        <w:spacing w:before="0" w:after="0"/>
        <w:jc w:val="left"/>
        <w:rPr/>
      </w:pPr>
      <w:r>
        <w:rPr/>
        <w:t>4itwV5YpKaKnraR7pToJKyGWkENUK56feuUw0y7QViOSG6R226vGxhcayMrzDkeNN1e7T+2MfHdHNM</w:t>
      </w:r>
    </w:p>
    <w:p>
      <w:pPr>
        <w:pStyle w:val="PreformattedText"/>
        <w:bidi w:val="0"/>
        <w:spacing w:before="0" w:after="0"/>
        <w:jc w:val="left"/>
        <w:rPr/>
      </w:pPr>
      <w:r>
        <w:rPr/>
        <w:t>HWSzqUakqq3nla5vyKwz6ihs93pblY6u43oU9JTPWGq6MMVfTXcOlN0Z7K8kvVoVeGKGIsNESNZN3a</w:t>
      </w:r>
    </w:p>
    <w:p>
      <w:pPr>
        <w:pStyle w:val="PreformattedText"/>
        <w:bidi w:val="0"/>
        <w:spacing w:before="0" w:after="0"/>
        <w:jc w:val="left"/>
        <w:rPr/>
      </w:pPr>
      <w:r>
        <w:rPr/>
        <w:t>bv1+BxOIwkpZ3WCZKnHlbl8XZHG4zDScU/V9U0mZLqGJTm4rTutur9fGKwXX0EvyHNvvHKHM0F9vs9</w:t>
      </w:r>
    </w:p>
    <w:p>
      <w:pPr>
        <w:pStyle w:val="PreformattedText"/>
        <w:bidi w:val="0"/>
        <w:spacing w:before="0" w:after="0"/>
        <w:jc w:val="left"/>
        <w:rPr/>
      </w:pPr>
      <w:r>
        <w:rPr/>
        <w:t>TNW1gpDdnnlgn8XheKL6W4rUvO84EqrEg3eNz5r6Lg+nZcyXLLrdLoo071ObTxjzLFdDTEnT0UhZtW</w:t>
      </w:r>
    </w:p>
    <w:p>
      <w:pPr>
        <w:pStyle w:val="PreformattedText"/>
        <w:bidi w:val="0"/>
        <w:spacing w:before="0" w:after="0"/>
        <w:jc w:val="left"/>
        <w:rPr/>
      </w:pPr>
      <w:r>
        <w:rPr/>
        <w:t>bU2m27KvdiI15RvywVVHSc02CeShSppJKVebLTQx1mm7V8zW+61SyCibyC6UwPSVHd1VyW6GQmDKo8</w:t>
      </w:r>
    </w:p>
    <w:p>
      <w:pPr>
        <w:pStyle w:val="PreformattedText"/>
        <w:bidi w:val="0"/>
        <w:spacing w:before="0" w:after="0"/>
        <w:jc w:val="left"/>
        <w:rPr/>
      </w:pPr>
      <w:r>
        <w:rPr/>
        <w:t>tWUN3t5vh70Yk/rlmTFdgzrpXu/a/T9cdb/9ixbopvVr17evqLRLc6vkblqgoHt9yp5unVLNzBI8Ft</w:t>
      </w:r>
    </w:p>
    <w:p>
      <w:pPr>
        <w:pStyle w:val="PreformattedText"/>
        <w:bidi w:val="0"/>
        <w:spacing w:before="0" w:after="0"/>
        <w:jc w:val="left"/>
        <w:rPr/>
      </w:pPr>
      <w:r>
        <w:rPr/>
        <w:t>a3zOI1VJ6cA65UQsUX9LdX0WZizHKy3aWqjdGe3+kcb02yFk64hZqV4qFLU5f3ju7UAGnvE8tVcujD</w:t>
      </w:r>
    </w:p>
    <w:p>
      <w:pPr>
        <w:pStyle w:val="PreformattedText"/>
        <w:bidi w:val="0"/>
        <w:spacing w:before="0" w:after="0"/>
        <w:jc w:val="left"/>
        <w:rPr/>
      </w:pPr>
      <w:r>
        <w:rPr/>
        <w:t>cqmGmqqOKugtUNqttP01dhTh3rKtamTeBmBc08ckTx7prxtyp8zEVQgsrd9ezu/3Ri4iUJUsMGDeyY</w:t>
      </w:r>
    </w:p>
    <w:p>
      <w:pPr>
        <w:pStyle w:val="PreformattedText"/>
        <w:bidi w:val="0"/>
        <w:spacing w:before="0" w:after="0"/>
        <w:jc w:val="left"/>
        <w:rPr/>
      </w:pPr>
      <w:r>
        <w:rPr/>
        <w:t>KU13uC26W1tfIIYYqWGt6dZJT/AFCtMyxuBPJEDIj60sgP5aq8i/cHgc2WsqbMDySyTAKNVrYKs5Jy</w:t>
      </w:r>
    </w:p>
    <w:p>
      <w:pPr>
        <w:pStyle w:val="PreformattedText"/>
        <w:bidi w:val="0"/>
        <w:spacing w:before="0" w:after="0"/>
        <w:jc w:val="left"/>
        <w:rPr/>
      </w:pPr>
      <w:r>
        <w:rPr/>
        <w:t>Swk5ZbU15arf94kaxXS52+qqqutMl3sx+ijqIaWqRKilVY6g0EskVRAGNs3cGaU/liWMRyxaPtwdZE</w:t>
      </w:r>
    </w:p>
    <w:p>
      <w:pPr>
        <w:pStyle w:val="PreformattedText"/>
        <w:bidi w:val="0"/>
        <w:spacing w:before="0" w:after="0"/>
        <w:jc w:val="left"/>
        <w:rPr/>
      </w:pPr>
      <w:r>
        <w:rPr/>
        <w:t>xpYCMOsKs2W7t73bFXE5THnAUlLavrb/eJkNdaqF2t9veKnq6inq3R4K6ZjBdJJRPE8iRuv01U0Ncs</w:t>
      </w:r>
    </w:p>
    <w:p>
      <w:pPr>
        <w:pStyle w:val="PreformattedText"/>
        <w:bidi w:val="0"/>
        <w:spacing w:before="0" w:after="0"/>
        <w:jc w:val="left"/>
        <w:rPr/>
      </w:pPr>
      <w:r>
        <w:rPr/>
        <w:t>ajcIHqG0bwUcWsNhdhxFCulYozcWVqkkdW9rH+2B4bdzT05plr6qrhMv01DSxToKkS1cMkz/AMRjlG</w:t>
      </w:r>
    </w:p>
    <w:p>
      <w:pPr>
        <w:pStyle w:val="PreformattedText"/>
        <w:bidi w:val="0"/>
        <w:spacing w:before="0" w:after="0"/>
        <w:jc w:val="left"/>
        <w:rPr/>
      </w:pPr>
      <w:r>
        <w:rPr/>
        <w:t>ZJQa+R2VvzGEYdPNdGuO2FdTLlAMZYzWjU8OcUJa4pCTPH0kzUbc9cPRKwxTUUFZdRFUNBFULLTyot</w:t>
      </w:r>
    </w:p>
    <w:p>
      <w:pPr>
        <w:pStyle w:val="PreformattedText"/>
        <w:bidi w:val="0"/>
        <w:spacing w:before="0" w:after="0"/>
        <w:jc w:val="left"/>
        <w:rPr/>
      </w:pPr>
      <w:r>
        <w:rPr/>
        <w:t>U4czJHEBFEYo+nMsh1Ykg6NjyXONiJRDNRdDHjsjoJbC1QzhTSD9Vc5jNHbJrr1qmKarrZzVxdV5Ul</w:t>
      </w:r>
    </w:p>
    <w:p>
      <w:pPr>
        <w:pStyle w:val="PreformattedText"/>
        <w:bidi w:val="0"/>
        <w:spacing w:before="0" w:after="0"/>
        <w:jc w:val="left"/>
        <w:rPr/>
      </w:pPr>
      <w:r>
        <w:rPr/>
        <w:t>luFRTJSRzkdR5I1hyI2WQPCmGCngksTJTmaZJZVXVTdEV2Xr0MtJ4uUtdDWq7pFQw1Mk9dqLfUvFBc</w:t>
      </w:r>
    </w:p>
    <w:p>
      <w:pPr>
        <w:pStyle w:val="PreformattedText"/>
        <w:bidi w:val="0"/>
        <w:spacing w:before="0" w:after="0"/>
        <w:jc w:val="left"/>
        <w:rPr/>
      </w:pPr>
      <w:r>
        <w:rPr/>
        <w:t>F+simnp0qvqKSDSNCEklp6ZfJQNY4dz5NngTSUn4hpsga2FxWHR1kSyjzRM/Ep8UId2/hVbA8cwlBM</w:t>
      </w:r>
    </w:p>
    <w:p>
      <w:pPr>
        <w:pStyle w:val="PreformattedText"/>
        <w:bidi w:val="0"/>
        <w:spacing w:before="0" w:after="0"/>
        <w:jc w:val="left"/>
        <w:rPr/>
      </w:pPr>
      <w:r>
        <w:rPr/>
        <w:t>dLcepHVRwSLVxyUIMTRyqwaJSqq5DMkvir6gvw3X4qU4M6Xo3dcHOGws+W/V4g30DZcIj97VTrFUU9</w:t>
      </w:r>
    </w:p>
    <w:p>
      <w:pPr>
        <w:pStyle w:val="PreformattedText"/>
        <w:bidi w:val="0"/>
        <w:spacing w:before="0" w:after="0"/>
        <w:jc w:val="left"/>
        <w:rPr/>
      </w:pPr>
      <w:r>
        <w:rPr/>
        <w:t>DRx0sUlUKh5ZZI60JOsVJPHAjwRq6w4kmzThSd43TcGXvbZ5dQ94UxUGGcXBSGZub2Ya1Zb6ueYSJV</w:t>
      </w:r>
    </w:p>
    <w:p>
      <w:pPr>
        <w:pStyle w:val="PreformattedText"/>
        <w:bidi w:val="0"/>
        <w:spacing w:before="0" w:after="0"/>
        <w:jc w:val="left"/>
        <w:rPr/>
      </w:pPr>
      <w:r>
        <w:rPr/>
        <w:t>0FYs9TSytQSPTzymGCkRHjoiy5M7yTK0aEF9uwc99QGfKcupV2ZbeUWW829zRJMLOVXa9bmPxLBeus</w:t>
      </w:r>
    </w:p>
    <w:p>
      <w:pPr>
        <w:pStyle w:val="PreformattedText"/>
        <w:bidi w:val="0"/>
        <w:spacing w:before="0" w:after="0"/>
        <w:jc w:val="left"/>
        <w:rPr/>
      </w:pPr>
      <w:r>
        <w:rPr/>
        <w:t>FdUWkTpW1VPDUR04jp4qeCZoImjpGqGMc+mssgZUlwzsZKjXVU4Gs+UHOgFTzc0W/m+I6oN1hb0cPf</w:t>
      </w:r>
    </w:p>
    <w:p>
      <w:pPr>
        <w:pStyle w:val="PreformattedText"/>
        <w:bidi w:val="0"/>
        <w:spacing w:before="0" w:after="0"/>
        <w:jc w:val="left"/>
        <w:rPr/>
      </w:pPr>
      <w:r>
        <w:rPr/>
        <w:t>DMntHMVA8cMFpn+mIHRR/pzSGUQwSxwwyCUuz5FQ0QVSOpL3bX4zm4hJqEhqKNLafswyJOuKsvCFeq</w:t>
      </w:r>
    </w:p>
    <w:p>
      <w:pPr>
        <w:pStyle w:val="PreformattedText"/>
        <w:bidi w:val="0"/>
        <w:spacing w:before="0" w:after="0"/>
        <w:jc w:val="left"/>
        <w:rPr/>
      </w:pPr>
      <w:r>
        <w:rPr/>
        <w:t>d6eKlgu9rhkqYUp4qaQjaQQTRpFKs7ROqS1RhOVX75Vg2wxxmutXYpMJ/T8MWVSxQJvL6ViPuZ62h2</w:t>
      </w:r>
    </w:p>
    <w:p>
      <w:pPr>
        <w:pStyle w:val="PreformattedText"/>
        <w:bidi w:val="0"/>
        <w:spacing w:before="0" w:after="0"/>
        <w:jc w:val="left"/>
        <w:rPr/>
      </w:pPr>
      <w:r>
        <w:rPr/>
        <w:t>WiFKg+pikkoptpZBDQ0iyKJBK2pIFQOmNsE/0VWY3JEqaZZY7JZ1RVnsl5F28LRHOH/aJ+uMfo1+Hn</w:t>
      </w:r>
    </w:p>
    <w:p>
      <w:pPr>
        <w:pStyle w:val="PreformattedText"/>
        <w:bidi w:val="0"/>
        <w:spacing w:before="0" w:after="0"/>
        <w:jc w:val="left"/>
        <w:rPr/>
      </w:pPr>
      <w:r>
        <w:rPr/>
        <w:t>mOGz1NTbOb/U0n065TWjmahrKWnutPLU803dOi7F44LAZlCt5I94SLZeKnSE5ZcibM3nbSI0OiMIJ+</w:t>
      </w:r>
    </w:p>
    <w:p>
      <w:pPr>
        <w:pStyle w:val="PreformattedText"/>
        <w:bidi w:val="0"/>
        <w:spacing w:before="0" w:after="0"/>
        <w:jc w:val="left"/>
        <w:rPr/>
      </w:pPr>
      <w:r>
        <w:rPr/>
        <w:t>LlJW2Vhxey9r8t3ej5j6ikals9hpY44+wnvVRoFjaEzyCmtu6uQQfoLfITjIXrdm2bjjSxYtcI7k52</w:t>
      </w:r>
    </w:p>
    <w:p>
      <w:pPr>
        <w:pStyle w:val="PreformattedText"/>
        <w:bidi w:val="0"/>
        <w:spacing w:before="0" w:after="0"/>
        <w:jc w:val="left"/>
        <w:rPr/>
      </w:pPr>
      <w:r>
        <w:rPr/>
        <w:t>7PPCD6cvXE13M0QR7RTUUc8NRcLmZ6WgWS4VEAbeqlX8+UQdbCwrI/kF0/UopuIky2RFqztpoNR/x+</w:t>
      </w:r>
    </w:p>
    <w:p>
      <w:pPr>
        <w:pStyle w:val="PreformattedText"/>
        <w:bidi w:val="0"/>
        <w:spacing w:before="0" w:after="0"/>
        <w:jc w:val="left"/>
        <w:rPr/>
      </w:pPr>
      <w:r>
        <w:rPr/>
        <w:t>KDy8LMe+ZUS5S5qTkv+UNuoFroVdKWm/iibyRyVVV1KamqpAQ/U/h0TGeamUlBozJGR5v57DiaiYaX</w:t>
      </w:r>
    </w:p>
    <w:p>
      <w:pPr>
        <w:pStyle w:val="PreformattedText"/>
        <w:bidi w:val="0"/>
        <w:spacing w:before="0" w:after="0"/>
        <w:jc w:val="left"/>
        <w:rPr/>
      </w:pPr>
      <w:r>
        <w:rPr/>
        <w:t>/Rnu70Bfq1LBQZlN1t37KxZT8PHO1yk5stsVdcVt0FJcIaa60FFTw0dBHyzT00kkFVDRQ4VWguDR5k</w:t>
      </w:r>
    </w:p>
    <w:p>
      <w:pPr>
        <w:pStyle w:val="PreformattedText"/>
        <w:bidi w:val="0"/>
        <w:spacing w:before="0" w:after="0"/>
        <w:jc w:val="left"/>
        <w:rPr/>
      </w:pPr>
      <w:r>
        <w:rPr/>
        <w:t>BZgq5dsfLmflDhJbyagdbab09E27V90dX8nMS/zhA0y3q9DcPoqbfTQxLfOfJ95qOY7/XihLS8t26y</w:t>
      </w:r>
    </w:p>
    <w:p>
      <w:pPr>
        <w:pStyle w:val="PreformattedText"/>
        <w:bidi w:val="0"/>
        <w:spacing w:before="0" w:after="0"/>
        <w:jc w:val="left"/>
        <w:rPr/>
      </w:pPr>
      <w:r>
        <w:rPr/>
        <w:t>2iGxmRqA3r1EvHO9bSW+DluGEOZq0Ua1ktUsILmkCTAb9LjmsN0okmYrsT18yYxJUbi2c/dXs8UdX0</w:t>
      </w:r>
    </w:p>
    <w:p>
      <w:pPr>
        <w:pStyle w:val="PreformattedText"/>
        <w:bidi w:val="0"/>
        <w:spacing w:before="0" w:after="0"/>
        <w:jc w:val="left"/>
        <w:rPr/>
      </w:pPr>
      <w:r>
        <w:rPr/>
        <w:t>j0dMxLtL6v6Dq1VV2XuznNe94vREB+pt4pLTzTLQRVFqquaqWWWbmO6ctxJFYORbdCporfyNynb43M</w:t>
      </w:r>
    </w:p>
    <w:p>
      <w:pPr>
        <w:pStyle w:val="PreformattedText"/>
        <w:bidi w:val="0"/>
        <w:spacing w:before="0" w:after="0"/>
        <w:jc w:val="left"/>
        <w:rPr/>
      </w:pPr>
      <w:r>
        <w:rPr/>
        <w:t>EF4IHQmkiZo6ZI5YkMsrVcz7OBkHFy2mzA3zWtEV9sw7b2buDs5vsxz2Nny8BOWXhwq4mUNc0cgXKx</w:t>
      </w:r>
    </w:p>
    <w:p>
      <w:pPr>
        <w:pStyle w:val="PreformattedText"/>
        <w:bidi w:val="0"/>
        <w:spacing w:before="0" w:after="0"/>
        <w:jc w:val="left"/>
        <w:rPr/>
      </w:pPr>
      <w:r>
        <w:rPr/>
        <w:t>fFwu5frhNtdqirKewwYlNh5fDiBa0qaV7tXwM8lVXSuoNTDR2eOokmlz0+pMsIJZzxX6QxBTrhkkyc</w:t>
      </w:r>
    </w:p>
    <w:p>
      <w:pPr>
        <w:pStyle w:val="PreformattedText"/>
        <w:bidi w:val="0"/>
        <w:spacing w:before="0" w:after="0"/>
        <w:jc w:val="left"/>
        <w:rPr/>
      </w:pPr>
      <w:r>
        <w:rPr/>
        <w:t>QqqN5VHd9o6bYngZKzFk5ESZZZvCzvzMfCKsT6YPWTmKvio+aOZa26U9DPdbTzJR00rJh6K0OLfQ/w</w:t>
      </w:r>
    </w:p>
    <w:p>
      <w:pPr>
        <w:pStyle w:val="PreformattedText"/>
        <w:bidi w:val="0"/>
        <w:spacing w:before="0" w:after="0"/>
        <w:jc w:val="left"/>
        <w:rPr/>
      </w:pPr>
      <w:r>
        <w:rPr/>
        <w:t>AQuFJTL2mRI5ngOiazaIgeQNrUeXLDjDy5PWmi5d5zwH4f1RoyZ82XdipswXXMEPYm7qH6f7ot3yvz</w:t>
      </w:r>
    </w:p>
    <w:p>
      <w:pPr>
        <w:pStyle w:val="PreformattedText"/>
        <w:bidi w:val="0"/>
        <w:spacing w:before="0" w:after="0"/>
        <w:jc w:val="left"/>
        <w:rPr/>
      </w:pPr>
      <w:r>
        <w:rPr/>
        <w:t>lTInplyLVVMFi5asFdBz9zPXVVaJaq59QW2p5Lt8n0sDy09PHaqGGDoZlxWXqpmqAr8cvjpYkpMcKR</w:t>
      </w:r>
    </w:p>
    <w:p>
      <w:pPr>
        <w:pStyle w:val="PreformattedText"/>
        <w:bidi w:val="0"/>
        <w:spacing w:before="0" w:after="0"/>
        <w:jc w:val="left"/>
        <w:rPr/>
      </w:pPr>
      <w:r>
        <w:rPr/>
        <w:t>OY0091WavnurHW4BhNKGY6qqkW3Ny5W5cun8TaokHlq+VV7ulH9VQXfmeW+XCaou1u5ZplqbieYLpU</w:t>
      </w:r>
    </w:p>
    <w:p>
      <w:pPr>
        <w:pStyle w:val="PreformattedText"/>
        <w:bidi w:val="0"/>
        <w:spacing w:before="0" w:after="0"/>
        <w:jc w:val="left"/>
        <w:rPr/>
      </w:pPr>
      <w:r>
        <w:rPr/>
        <w:t>3KansIarZTVXWrpOZmqqxi0SQwUb1CdNW4yJ+Fd1lTi4liZW27Zau0+ihGlY2sNMloWkWlhW57RV7m</w:t>
      </w:r>
    </w:p>
    <w:p>
      <w:pPr>
        <w:pStyle w:val="PreformattedText"/>
        <w:bidi w:val="0"/>
        <w:spacing w:before="0" w:after="0"/>
        <w:jc w:val="left"/>
        <w:rPr/>
      </w:pPr>
      <w:r>
        <w:rPr/>
        <w:t>bd1bxZW1d0KzQ07m1K/JnNQp7U9xpuU6fknk6z2SiqKmksMlyVqi01n8SuXULBDcjdJ6hUZpKuVBGj</w:t>
      </w:r>
    </w:p>
    <w:p>
      <w:pPr>
        <w:pStyle w:val="PreformattedText"/>
        <w:bidi w:val="0"/>
        <w:spacing w:before="0" w:after="0"/>
        <w:jc w:val="left"/>
        <w:rPr/>
      </w:pPr>
      <w:r>
        <w:rPr/>
        <w:t>lFzwyoJVpLXIxa1zt053afhtg3WWpMWV/qKqpbujs5viu7YesnpfzHytbqHmb1Tro6Suo6eOW0ck11</w:t>
      </w:r>
    </w:p>
    <w:p>
      <w:pPr>
        <w:pStyle w:val="PreformattedText"/>
        <w:bidi w:val="0"/>
        <w:spacing w:before="0" w:after="0"/>
        <w:jc w:val="left"/>
        <w:rPr/>
      </w:pPr>
      <w:r>
        <w:rPr/>
        <w:t>NPTXK3UyMvTqrly1FTw/7l2g0vUloHqIzdbp0RUQ/TUwiqQUzXZLQ4sLNdaQ32uLk+HQPaiPVItFcl</w:t>
      </w:r>
    </w:p>
    <w:p>
      <w:pPr>
        <w:pStyle w:val="PreformattedText"/>
        <w:bidi w:val="0"/>
        <w:spacing w:before="0" w:after="0"/>
        <w:jc w:val="left"/>
        <w:rPr/>
      </w:pPr>
      <w:r>
        <w:rPr/>
        <w:t>ZiC1sraeLwejTcdunTEOc63Gp5nt1bZ6Cnjttp5QuprmsEkFMKalssNPPFywk8yzO0lzTmSrjkmcs/</w:t>
      </w:r>
    </w:p>
    <w:p>
      <w:pPr>
        <w:pStyle w:val="PreformattedText"/>
        <w:bidi w:val="0"/>
        <w:spacing w:before="0" w:after="0"/>
        <w:jc w:val="left"/>
        <w:rPr/>
      </w:pPr>
      <w:r>
        <w:rPr/>
        <w:t>Q/iQWRzoDw2HaZLKMyFVnA22+vV8LLuxHFoJi2jSMO11ptzWmj4lfUfagvy1bbnZLHy7a65rVU3Dmy</w:t>
      </w:r>
    </w:p>
    <w:p>
      <w:pPr>
        <w:pStyle w:val="PreformattedText"/>
        <w:bidi w:val="0"/>
        <w:spacing w:before="0" w:after="0"/>
        <w:jc w:val="left"/>
        <w:rPr/>
      </w:pPr>
      <w:r>
        <w:rPr/>
        <w:t>K681TT/XyiqttDbopadLpWJE20FNUiikMby5zTrrTp1ajjTltJmicHlAAixO8p73tKsUqTJCYdmrVj</w:t>
      </w:r>
    </w:p>
    <w:p>
      <w:pPr>
        <w:pStyle w:val="PreformattedText"/>
        <w:bidi w:val="0"/>
        <w:spacing w:before="0" w:after="0"/>
        <w:jc w:val="left"/>
        <w:rPr/>
      </w:pPr>
      <w:r>
        <w:rPr/>
        <w:t>e3da1fP7RNFkr7NyNb7DzddKG6XzmC7z8scsem9ooZKeCChqKSmpJTz9zTy/T9aKrs0NWOpR2Z2eGc</w:t>
      </w:r>
    </w:p>
    <w:p>
      <w:pPr>
        <w:pStyle w:val="PreformattedText"/>
        <w:bidi w:val="0"/>
        <w:spacing w:before="0" w:after="0"/>
        <w:jc w:val="left"/>
        <w:rPr/>
      </w:pPr>
      <w:r>
        <w:rPr/>
        <w:t>fTzV3UWSeLg2HwqhAyuqrJJfXmT3VW7vczd3TFDG4p6KQSvWFU0Ly8S1NI9CfFxhSq+ZecOcuX/Rab</w:t>
      </w:r>
    </w:p>
    <w:p>
      <w:pPr>
        <w:pStyle w:val="PreformattedText"/>
        <w:bidi w:val="0"/>
        <w:spacing w:before="0" w:after="0"/>
        <w:jc w:val="left"/>
        <w:rPr/>
      </w:pPr>
      <w:r>
        <w:rPr/>
        <w:t>1i5l5h9QrlefUqXlO1zcwcwQU8q0Nso4OZ+ZqC3WuGJKPlKx/xK5VS1KU9IsT0VLNts8zayw2Hueak</w:t>
      </w:r>
    </w:p>
    <w:p>
      <w:pPr>
        <w:pStyle w:val="PreformattedText"/>
        <w:bidi w:val="0"/>
        <w:spacing w:before="0" w:after="0"/>
        <w:jc w:val="left"/>
        <w:rPr/>
      </w:pPr>
      <w:r>
        <w:rPr/>
        <w:t>mWZZUXCxrqAubWuaulW2LdkYoz54EqSXYIZxsWuWoL2bqtys1u6IgH119QOabveZDc7xcYOZ+e7zzR</w:t>
      </w:r>
    </w:p>
    <w:p>
      <w:pPr>
        <w:pStyle w:val="PreformattedText"/>
        <w:bidi w:val="0"/>
        <w:spacing w:before="0" w:after="0"/>
        <w:jc w:val="left"/>
        <w:rPr/>
      </w:pPr>
      <w:r>
        <w:rPr/>
        <w:t>yVyjb1qxCtD6R2qlrOaeVpbk1ISaha6uutRVUizRAU0FU76qjx66+DwLPjZKzJd+DwKJMdmXbOY2tT</w:t>
      </w:r>
    </w:p>
    <w:p>
      <w:pPr>
        <w:pStyle w:val="PreformattedText"/>
        <w:bidi w:val="0"/>
        <w:spacing w:before="0" w:after="0"/>
        <w:jc w:val="left"/>
        <w:rPr/>
      </w:pPr>
      <w:r>
        <w:rPr/>
        <w:t>ltt3iIyMb0iJGCBlv/7uMZ5QVeSUorfXxk7vCG9QckU/MXNfpjYbTI9Bc+Ur/UT3mmL00s8vJlTZ+W</w:t>
      </w:r>
    </w:p>
    <w:p>
      <w:pPr>
        <w:pStyle w:val="PreformattedText"/>
        <w:bidi w:val="0"/>
        <w:spacing w:before="0" w:after="0"/>
        <w:jc w:val="left"/>
        <w:rPr/>
      </w:pPr>
      <w:r>
        <w:rPr/>
        <w:t>rrzTzby800iCtlp6WpuD1lJI0kmt2pqlk6KyhOhkIJmHxIEzKc1F9GZt/2jCnoV6iaGtmYe4leYgqt</w:t>
      </w:r>
    </w:p>
    <w:p>
      <w:pPr>
        <w:pStyle w:val="PreformattedText"/>
        <w:bidi w:val="0"/>
        <w:spacing w:before="0" w:after="0"/>
        <w:jc w:val="left"/>
        <w:rPr/>
      </w:pPr>
      <w:r>
        <w:rPr/>
        <w:t>WX+3xCKleoNl5eukH/tT5MqkPLHOd9vEFz5XqJYZOYOQOYJK+qq6e03ON4x9TyzcLO1DVWqvCBJNpq</w:t>
      </w:r>
    </w:p>
    <w:p>
      <w:pPr>
        <w:pStyle w:val="PreformattedText"/>
        <w:bidi w:val="0"/>
        <w:spacing w:before="0" w:after="0"/>
        <w:jc w:val="left"/>
        <w:rPr/>
      </w:pPr>
      <w:r>
        <w:rPr/>
        <w:t>F9JKVg/SYJpqKMFPlfSyVWj8HDfuOdY5fHSpRMvGSHDYfFFtNbnlOu8jDeo28rfDDMo7fHDDTpJ1AF</w:t>
      </w:r>
    </w:p>
    <w:p>
      <w:pPr>
        <w:pStyle w:val="PreformattedText"/>
        <w:bidi w:val="0"/>
        <w:spacing w:before="0" w:after="0"/>
        <w:jc w:val="left"/>
        <w:rPr/>
      </w:pPr>
      <w:r>
        <w:rPr/>
        <w:t>nSGqhJiWOSKUIYnkdTiJDvHhR/MnV8duL1XSlBxjPoK03hDwom+mlV46WGV44hTiqijMVdGxjeZawU</w:t>
      </w:r>
    </w:p>
    <w:p>
      <w:pPr>
        <w:pStyle w:val="PreformattedText"/>
        <w:bidi w:val="0"/>
        <w:spacing w:before="0" w:after="0"/>
        <w:jc w:val="left"/>
        <w:rPr/>
      </w:pPr>
      <w:r>
        <w:rPr/>
        <w:t>+zNE6IPyhgvCAjjzhDLYGmjz3LHeVd6/0M3DvQJmYhlw6r4rcrf8o3pzCDHA1VPEacrG1KuzrJVuzq</w:t>
      </w:r>
    </w:p>
    <w:p>
      <w:pPr>
        <w:pStyle w:val="PreformattedText"/>
        <w:bidi w:val="0"/>
        <w:spacing w:before="0" w:after="0"/>
        <w:jc w:val="left"/>
        <w:rPr/>
      </w:pPr>
      <w:r>
        <w:rPr/>
        <w:t>JJZZF83WORd9w28kixYdk8bssS5ctSFWZcCQlttjenmilNmTQ7XgraaMbtqr2Qeo5ahvqS00bAD6ae</w:t>
      </w:r>
    </w:p>
    <w:p>
      <w:pPr>
        <w:pStyle w:val="PreformattedText"/>
        <w:bidi w:val="0"/>
        <w:spacing w:before="0" w:after="0"/>
        <w:jc w:val="left"/>
        <w:rPr/>
      </w:pPr>
      <w:r>
        <w:rPr/>
        <w:t>CKjgipQgkFPLmIviJiWQONlMby6M6/EHZBMKNKYnEyxrSn0dvehryEnAy7cNMK2uv+qtv9eaHE3TKQ</w:t>
      </w:r>
    </w:p>
    <w:p>
      <w:pPr>
        <w:pStyle w:val="PreformattedText"/>
        <w:bidi w:val="0"/>
        <w:spacing w:before="0" w:after="0"/>
        <w:jc w:val="left"/>
        <w:rPr/>
      </w:pPr>
      <w:r>
        <w:rPr/>
        <w:t>9l6uZUjlo59YoIIgsqdSmkI+oVenCzh2U+Sa6BieKySi8xQhDK2btwk03rfVBCxCVdXQy8l704HZd4</w:t>
      </w:r>
    </w:p>
    <w:p>
      <w:pPr>
        <w:pStyle w:val="PreformattedText"/>
        <w:bidi w:val="0"/>
        <w:spacing w:before="0" w:after="0"/>
        <w:jc w:val="left"/>
        <w:rPr/>
      </w:pPr>
      <w:r>
        <w:rPr/>
        <w:t>e9GCyCnjZZqaDLGOC4TwSS030sKRmOOGCRnYxKxhbXpkrKEwKjR24ZZcsFpgQy5eq87zTlbiK8fVDs</w:t>
      </w:r>
    </w:p>
    <w:p>
      <w:pPr>
        <w:pStyle w:val="PreformattedText"/>
        <w:bidi w:val="0"/>
        <w:spacing w:before="0" w:after="0"/>
        <w:jc w:val="left"/>
        <w:rPr/>
      </w:pPr>
      <w:r>
        <w:rPr/>
        <w:t>7EJLoOsbUnKJR8UelSLp0ksqCnZGZZzAkrVGkQ+ok6RTyiGxXJPwZk36aq6cQa9JltQqTBRM+HemHl</w:t>
      </w:r>
    </w:p>
    <w:p>
      <w:pPr>
        <w:pStyle w:val="PreformattedText"/>
        <w:bidi w:val="0"/>
        <w:spacing w:before="0" w:after="0"/>
        <w:jc w:val="left"/>
        <w:rPr/>
      </w:pPr>
      <w:r>
        <w:rPr/>
        <w:t>0wSXYUqB1jKavlvN4IOs7b06RptBPJJAsQgSonWWRRLA1RIjDoli35SsDGrLrqx78VVYqdNKr6Kq3e</w:t>
      </w:r>
    </w:p>
    <w:p>
      <w:pPr>
        <w:pStyle w:val="PreformattedText"/>
        <w:bidi w:val="0"/>
        <w:spacing w:before="0" w:after="0"/>
        <w:jc w:val="left"/>
        <w:rPr/>
      </w:pPr>
      <w:r>
        <w:rPr/>
        <w:t>tWLbG6xTusbrtlrf7wAiTl3JZndTBHFVRRSJRQRM6LGaRJ1zUKAkeihwX2VWLjw4IsybKRQZlsiukB</w:t>
      </w:r>
    </w:p>
    <w:p>
      <w:pPr>
        <w:pStyle w:val="PreformattedText"/>
        <w:bidi w:val="0"/>
        <w:spacing w:before="0" w:after="0"/>
        <w:jc w:val="left"/>
        <w:rPr/>
      </w:pPr>
      <w:r>
        <w:rPr/>
        <w:t>djdrUgTy1Ys9n0lKV7V7o/rGZDLTOxjVacTVJmML9SJ3lJ6Q1pXQxwsQMAKcszDdEU8XusqrmevzgU</w:t>
      </w:r>
    </w:p>
    <w:p>
      <w:pPr>
        <w:pStyle w:val="PreformattedText"/>
        <w:bidi w:val="0"/>
        <w:spacing w:before="0" w:after="0"/>
        <w:jc w:val="left"/>
        <w:rPr/>
      </w:pPr>
      <w:r>
        <w:rPr/>
        <w:t>ym7qn0fDFRUXrJfUnqWBa5N7Pmdu02wFXNBDItDItQJ5afztx6LSVdSZSDUV1ToRUsFSQsnwHR0HdO</w:t>
      </w:r>
    </w:p>
    <w:p>
      <w:pPr>
        <w:pStyle w:val="PreformattedText"/>
        <w:bidi w:val="0"/>
        <w:spacing w:before="0" w:after="0"/>
        <w:jc w:val="left"/>
        <w:rPr/>
      </w:pPr>
      <w:r>
        <w:rPr/>
        <w:t>Kyy2Lh7gyU1ejsVO8t292QV5wFytLKneTvH2u7CdURLGsxWd+k2sNTMaacC4iaZQkVvXps/wBIZkjD</w:t>
      </w:r>
    </w:p>
    <w:p>
      <w:pPr>
        <w:pStyle w:val="PreformattedText"/>
        <w:bidi w:val="0"/>
        <w:spacing w:before="0" w:after="0"/>
        <w:jc w:val="left"/>
        <w:rPr/>
      </w:pPr>
      <w:r>
        <w:rPr/>
        <w:t>vHoGXcM3biySttg1BfXt422xXINVKtlSsBwVSh3q8qQhWFJIniSKFGEjVVBSU1WMQsVaQvqpG+j521</w:t>
      </w:r>
    </w:p>
    <w:p>
      <w:pPr>
        <w:pStyle w:val="PreformattedText"/>
        <w:bidi w:val="0"/>
        <w:spacing w:before="0" w:after="0"/>
        <w:jc w:val="left"/>
        <w:rPr/>
      </w:pPr>
      <w:r>
        <w:rPr/>
        <w:t>4gAGqTtbTVYkzMtqygLRq16l93+UCtCyRwRRssYRhKYXSl1gVlIaWtnlKirmEbqfAlizA4ChX4rU+l</w:t>
      </w:r>
    </w:p>
    <w:p>
      <w:pPr>
        <w:pStyle w:val="PreformattedText"/>
        <w:bidi w:val="0"/>
        <w:spacing w:before="0" w:after="0"/>
        <w:jc w:val="left"/>
        <w:rPr/>
      </w:pPr>
      <w:r>
        <w:rPr/>
        <w:t>mmYSqtpH2ePouiyCxkyqATCur2fT64MtRHQVVGxm6BCCoIeGSBkikZWoFkCRxF40kAIJWQr2aUNrwR</w:t>
      </w:r>
    </w:p>
    <w:p>
      <w:pPr>
        <w:pStyle w:val="PreformattedText"/>
        <w:bidi w:val="0"/>
        <w:spacing w:before="0" w:after="0"/>
        <w:jc w:val="left"/>
        <w:rPr/>
      </w:pPr>
      <w:r>
        <w:rPr/>
        <w:t>JFhR3mFnpvDdPteGBNPExTLlqEUBru8Dy08UIk4ljlpQYpoonRxioiaprHUxh44ywDLCxkkyoAAKxf</w:t>
      </w:r>
    </w:p>
    <w:p>
      <w:pPr>
        <w:pStyle w:val="PreformattedText"/>
        <w:bidi w:val="0"/>
        <w:spacing w:before="0" w:after="0"/>
        <w:jc w:val="left"/>
        <w:rPr/>
      </w:pPr>
      <w:r>
        <w:rPr/>
        <w:t>3I34fESQerKSy5YbzZV8S+GB4WfaCsx93w7tdg9qCMxiilkixISdxOscm8heNlYzTSSs30cZVWXBdg</w:t>
      </w:r>
    </w:p>
    <w:p>
      <w:pPr>
        <w:pStyle w:val="PreformattedText"/>
        <w:bidi w:val="0"/>
        <w:spacing w:before="0" w:after="0"/>
        <w:jc w:val="left"/>
        <w:rPr/>
      </w:pPr>
      <w:r>
        <w:rPr/>
        <w:t>dirtowTiMuZMBKJTT52xZmJLYIxB939O2MRvTmOOWKON3gOCZGCJBDoTHTLTh1DzaDuqMGUscaI2pg</w:t>
      </w:r>
    </w:p>
    <w:p>
      <w:pPr>
        <w:pStyle w:val="PreformattedText"/>
        <w:bidi w:val="0"/>
        <w:spacing w:before="0" w:after="0"/>
        <w:jc w:val="left"/>
        <w:rPr/>
      </w:pPr>
      <w:r>
        <w:rPr/>
        <w:t>USYQXAYam8+Hww9WVTaNXL570HqOmnZIZXgqaQyjU6tJ9TcZkeKoxFTsu3Z2VkAGSCn5S69XizenVB</w:t>
      </w:r>
    </w:p>
    <w:p>
      <w:pPr>
        <w:pStyle w:val="PreformattedText"/>
        <w:bidi w:val="0"/>
        <w:spacing w:before="0" w:after="0"/>
        <w:jc w:val="left"/>
        <w:rPr/>
      </w:pPr>
      <w:r>
        <w:rPr/>
        <w:t>ySrL5oF4QC1jOKWg1F3+Tenz6j0clO1NJGtLKnVdmkpKdOrVmBGZiYnap2SVdZHlHliOJRLOC2vEZx</w:t>
      </w:r>
    </w:p>
    <w:p>
      <w:pPr>
        <w:pStyle w:val="PreformattedText"/>
        <w:bidi w:val="0"/>
        <w:spacing w:before="0" w:after="0"/>
        <w:jc w:val="left"/>
        <w:rPr/>
      </w:pPr>
      <w:r>
        <w:rPr/>
        <w:t>dlR1kFQo0KvDvMve8UETq0LK0wMzZszbzeg92CtSjyUzUhilpqZfp5Z6WWaQUizfmRLLV9FVDS9ONi</w:t>
      </w:r>
    </w:p>
    <w:p>
      <w:pPr>
        <w:pStyle w:val="PreformattedText"/>
        <w:bidi w:val="0"/>
        <w:spacing w:before="0" w:after="0"/>
        <w:jc w:val="left"/>
        <w:rPr/>
      </w:pPr>
      <w:r>
        <w:rPr/>
        <w:t>JFUP5OmO/WaxLmEIyld4KzadZbhew7vdirNUzGM5AKUZdTZBfAO0/dEEySCW83CpE2ENcYmnCs6yCM</w:t>
      </w:r>
    </w:p>
    <w:p>
      <w:pPr>
        <w:pStyle w:val="PreformattedText"/>
        <w:bidi w:val="0"/>
        <w:spacing w:before="0" w:after="0"/>
        <w:jc w:val="left"/>
        <w:rPr/>
      </w:pPr>
      <w:r>
        <w:rPr/>
        <w:t>GLHYjIZUYknux/U33zHAEx2JyJi+tOrUKKZQ4khp4CkeaiaTqx5duqFqMtqZ4wsgZUij10UjDFWVPL</w:t>
      </w:r>
    </w:p>
    <w:p>
      <w:pPr>
        <w:pStyle w:val="PreformattedText"/>
        <w:bidi w:val="0"/>
        <w:spacing w:before="0" w:after="0"/>
        <w:jc w:val="left"/>
        <w:rPr/>
      </w:pPr>
      <w:r>
        <w:rPr/>
        <w:t>TNheFSJnd1Uiu9dlDLqN6FrowRzMtW46UvZJpnQyylVXWv2MepokiK4wUCr5oGVXj4FOMu7MMrZat7</w:t>
      </w:r>
    </w:p>
    <w:p>
      <w:pPr>
        <w:pStyle w:val="PreformattedText"/>
        <w:bidi w:val="0"/>
        <w:spacing w:before="0" w:after="0"/>
        <w:jc w:val="left"/>
        <w:rPr/>
      </w:pPr>
      <w:r>
        <w:rPr/>
        <w:t>36YnKDIhUssxO7570G4nhWJ2gi6kiyxhoplVqaZz2wURtspEPIFmjQKzHaFo34LiSHIlut1wuvG8Lf</w:t>
      </w:r>
    </w:p>
    <w:p>
      <w:pPr>
        <w:pStyle w:val="PreformattedText"/>
        <w:bidi w:val="0"/>
        <w:spacing w:before="0" w:after="0"/>
        <w:jc w:val="left"/>
        <w:rPr/>
      </w:pPr>
      <w:r>
        <w:rPr/>
        <w:t>DDSlEu6Yp6o8Vbd8MKqqrGfpzmZpZ2aSnkpYN6itji2m8pGIMCQnCu2VjRCzo6BH4jajMgCmdLX6/K</w:t>
      </w:r>
    </w:p>
    <w:p>
      <w:pPr>
        <w:pStyle w:val="PreformattedText"/>
        <w:bidi w:val="0"/>
        <w:spacing w:before="0" w:after="0"/>
        <w:jc w:val="left"/>
        <w:rPr/>
      </w:pPr>
      <w:r>
        <w:rPr/>
        <w:t>wqlFmHrBJmTDWnC71+KDe1NJPCkUR6kRjEnUlDx1criOKRYSVIp4FPeTqlunGqb9RE24lLfOYOtOIk</w:t>
      </w:r>
    </w:p>
    <w:p>
      <w:pPr>
        <w:pStyle w:val="PreformattedText"/>
        <w:bidi w:val="0"/>
        <w:spacing w:before="0" w:after="0"/>
        <w:jc w:val="left"/>
        <w:rPr/>
      </w:pPr>
      <w:r>
        <w:rPr/>
        <w:t>bq5fSpEHWllU+bz97euRs91oMMsYWGkiWn68byutPJJBNM1drJHWPTyyuHheHRmK4ZkGC31EeOBq9U</w:t>
      </w:r>
    </w:p>
    <w:p>
      <w:pPr>
        <w:pStyle w:val="PreformattedText"/>
        <w:bidi w:val="0"/>
        <w:spacing w:before="0" w:after="0"/>
        <w:jc w:val="left"/>
        <w:rPr/>
      </w:pPr>
      <w:r>
        <w:rPr/>
        <w:t>cGZS3cK6W9N/NbBmQkraoYNmyNmvuu5oDp4aqcS1CJS1Sx1Zl6iQu+0opnMUlVTIQihXWTJVWdRqUb</w:t>
      </w:r>
    </w:p>
    <w:p>
      <w:pPr>
        <w:pStyle w:val="PreformattedText"/>
        <w:bidi w:val="0"/>
        <w:spacing w:before="0" w:after="0"/>
        <w:jc w:val="left"/>
        <w:rPr/>
      </w:pPr>
      <w:r>
        <w:rPr/>
        <w:t>paLxOXKKnqxbLaZ3joP9rGGmVfUQWSX4dYb+kGqRpa9NYaiCmwskn08bQdKGMlWqpqZ1ZQ+dvyqdmG</w:t>
      </w:r>
    </w:p>
    <w:p>
      <w:pPr>
        <w:pStyle w:val="PreformattedText"/>
        <w:bidi w:val="0"/>
        <w:spacing w:before="0" w:after="0"/>
        <w:jc w:val="left"/>
        <w:rPr/>
      </w:pPr>
      <w:r>
        <w:rPr/>
        <w:t>Xj2gb5oECsuXff8AR3WqoFzoePwwzF3fqyNdtzHkI/rBGSNYpKaWRlSqm6kk0B6fRWlcPtNrtj6mWE</w:t>
      </w:r>
    </w:p>
    <w:p>
      <w:pPr>
        <w:pStyle w:val="PreformattedText"/>
        <w:bidi w:val="0"/>
        <w:spacing w:before="0" w:after="0"/>
        <w:jc w:val="left"/>
        <w:rPr/>
      </w:pPr>
      <w:r>
        <w:rPr/>
        <w:t>ROqg6tJ8AjtKnCDSSMS4mNVgoV1/U0JgxMhDbbvFG4dlI1qUgEsTBYZlWGV6YOKphFB1VJrjG8adeQ</w:t>
      </w:r>
    </w:p>
    <w:p>
      <w:pPr>
        <w:pStyle w:val="PreformattedText"/>
        <w:bidi w:val="0"/>
        <w:spacing w:before="0" w:after="0"/>
        <w:jc w:val="left"/>
        <w:rPr/>
      </w:pPr>
      <w:r>
        <w:rPr/>
        <w:t>1QjznRNvy5kSVd2e1VW5TrZVr2NTmiLlmmG8Bkzt7yffuwDMzqaxYtIqmQI6uSYXpYJZVL1SmmGBJJ</w:t>
      </w:r>
    </w:p>
    <w:p>
      <w:pPr>
        <w:pStyle w:val="PreformattedText"/>
        <w:bidi w:val="0"/>
        <w:spacing w:before="0" w:after="0"/>
        <w:jc w:val="left"/>
        <w:rPr/>
      </w:pPr>
      <w:r>
        <w:rPr/>
        <w:t>MrLt09iGXTWoSUOkUAkhRdTb/QQ7uwAAYnPd/ODBkWNJUcU70yxRidEiVaqGhgw88LR9MxJWEhnWRA</w:t>
      </w:r>
    </w:p>
    <w:p>
      <w:pPr>
        <w:pStyle w:val="PreformattedText"/>
        <w:bidi w:val="0"/>
        <w:spacing w:before="0" w:after="0"/>
        <w:jc w:val="left"/>
        <w:rPr/>
      </w:pPr>
      <w:r>
        <w:rPr/>
        <w:t>VCzF1DQu6JIsJdBb1bt7/tREqHDCvWKp3d1hB8M89R+brDFCr7pUqsVTTUkEMgipTG7OFqZI5kiUbF</w:t>
      </w:r>
    </w:p>
    <w:p>
      <w:pPr>
        <w:pStyle w:val="PreformattedText"/>
        <w:bidi w:val="0"/>
        <w:spacing w:before="0" w:after="0"/>
        <w:jc w:val="left"/>
        <w:rPr/>
      </w:pPr>
      <w:r>
        <w:rPr/>
        <w:t>gqxLLvC0DgDMyy6dWJlx3k3lu06h9/tQUoGmCYHKiWNQbZ8Pn0wqTyRqkaZgSlTSQQySqsVvoyY4ma</w:t>
      </w:r>
    </w:p>
    <w:p>
      <w:pPr>
        <w:pStyle w:val="PreformattedText"/>
        <w:bidi w:val="0"/>
        <w:spacing w:before="0" w:after="0"/>
        <w:jc w:val="left"/>
        <w:rPr/>
      </w:pPr>
      <w:r>
        <w:rPr/>
        <w:t>REDJFW6QKmkjDbQJKNkR5LPWWYeXLXECYFLZOtpu7urdrAFQNPnlpLSrgFvVtNv8oM0ZilNRHIJmAT</w:t>
      </w:r>
    </w:p>
    <w:p>
      <w:pPr>
        <w:pStyle w:val="PreformattedText"/>
        <w:bidi w:val="0"/>
        <w:spacing w:before="0" w:after="0"/>
        <w:jc w:val="left"/>
        <w:rPr/>
      </w:pPr>
      <w:r>
        <w:rPr/>
        <w:t>6qmaWonnhqqdVMpqK6Jhgxgn2QK7BnUqrfUcExGId+qLYRKrqtENJlIqui4pqrtu8Peu/VBqPrtSEx</w:t>
      </w:r>
    </w:p>
    <w:p>
      <w:pPr>
        <w:pStyle w:val="PreformattedText"/>
        <w:bidi w:val="0"/>
        <w:spacing w:before="0" w:after="0"/>
        <w:jc w:val="left"/>
        <w:rPr/>
      </w:pPr>
      <w:r>
        <w:rPr/>
        <w:t>VshtlWUGkNRKtTVzSRKaiHqNtJEGhDRxRHIEbaOy/LiJZMQ6NNwdpUcPDCmdZLSsrGCjcpgpLBTGkl</w:t>
      </w:r>
    </w:p>
    <w:p>
      <w:pPr>
        <w:pStyle w:val="PreformattedText"/>
        <w:bidi w:val="0"/>
        <w:spacing w:before="0" w:after="0"/>
        <w:jc w:val="left"/>
        <w:rPr/>
      </w:pPr>
      <w:r>
        <w:rPr/>
        <w:t>kaoWGCOSGnME7yQmmqiCqK8aANHLFArBi2FC+4+7DfrmF0rClV8VtqxJVRSRNxHWX9jefswnVVPHFL</w:t>
      </w:r>
    </w:p>
    <w:p>
      <w:pPr>
        <w:pStyle w:val="PreformattedText"/>
        <w:bidi w:val="0"/>
        <w:spacing w:before="0" w:after="0"/>
        <w:jc w:val="left"/>
        <w:rPr/>
      </w:pPr>
      <w:r>
        <w:rPr/>
        <w:t>E3iGMdPvNC5qIIqlo2eOFEijJj6UG0oVd1aVl+I8eGQtUrMfjwzh5nVqAZcvNstV38oApisSFRhoH0</w:t>
      </w:r>
    </w:p>
    <w:p>
      <w:pPr>
        <w:pStyle w:val="PreformattedText"/>
        <w:bidi w:val="0"/>
        <w:spacing w:before="0" w:after="0"/>
        <w:jc w:val="left"/>
        <w:rPr/>
      </w:pPr>
      <w:r>
        <w:rPr/>
        <w:t>kghkZFmNS4ZKaIwZ1pZymxdV2Q/dV07Jga0WWGz3mh0BRSzz9FNi9sBSNUPUQGEwmmCJJDWMp+p1iP</w:t>
      </w:r>
    </w:p>
    <w:p>
      <w:pPr>
        <w:pStyle w:val="PreformattedText"/>
        <w:bidi w:val="0"/>
        <w:spacing w:before="0" w:after="0"/>
        <w:jc w:val="left"/>
        <w:rPr/>
      </w:pPr>
      <w:r>
        <w:rPr/>
        <w:t>SlMEO69aR2/s4kjKMOm2zMvfiZFigFrbey6BVZ5jhULHxW6Y0mikMsiGGGmdHkq6xkFXEkE0RUVkkE</w:t>
      </w:r>
    </w:p>
    <w:p>
      <w:pPr>
        <w:pStyle w:val="PreformattedText"/>
        <w:bidi w:val="0"/>
        <w:spacing w:before="0" w:after="0"/>
        <w:jc w:val="left"/>
        <w:rPr/>
      </w:pPr>
      <w:r>
        <w:rPr/>
        <w:t>jFx0QGjjkwzBXDadVfHgMsG4hfo87q+L03RYLWhFmaju2+eWCV1RmGrywQ1r77PHL+TNA0KmaSBG8Z</w:t>
      </w:r>
    </w:p>
    <w:p>
      <w:pPr>
        <w:pStyle w:val="PreformattedText"/>
        <w:bidi w:val="0"/>
        <w:spacing w:before="0" w:after="0"/>
        <w:jc w:val="left"/>
        <w:rPr/>
      </w:pPr>
      <w:r>
        <w:rPr/>
        <w:t>G6YjTqMo/u38gya8SFNYQ6uJiE28tLJKsi8uyG/Rt0UQSCJII3cbz06zlYKhTGyNLHJ4TSRlmUOCu0</w:t>
      </w:r>
    </w:p>
    <w:p>
      <w:pPr>
        <w:pStyle w:val="PreformattedText"/>
        <w:bidi w:val="0"/>
        <w:spacing w:before="0" w:after="0"/>
        <w:jc w:val="left"/>
        <w:rPr/>
      </w:pPr>
      <w:r>
        <w:rPr/>
        <w:t>Y8vivDhhLQVNYgqF2Y1ChuZeEL0MVdPNEI5khHWhjjheSPrAJTgpTeT4eOGlEbSEBUZmCuuV4ktGoQ</w:t>
      </w:r>
    </w:p>
    <w:p>
      <w:pPr>
        <w:pStyle w:val="PreformattedText"/>
        <w:bidi w:val="0"/>
        <w:spacing w:before="0" w:after="0"/>
        <w:jc w:val="left"/>
        <w:rPr/>
      </w:pPr>
      <w:r>
        <w:rPr/>
        <w:t>u/EiLWZSQoBXe880GKKCVIKeSCJXlnHVjWpCVEk6gv16+uVNVAwGKIrAALq6q3yFetBcPZ9mLJlvdR</w:t>
      </w:r>
    </w:p>
    <w:p>
      <w:pPr>
        <w:pStyle w:val="PreformattedText"/>
        <w:bidi w:val="0"/>
        <w:spacing w:before="0" w:after="0"/>
        <w:jc w:val="left"/>
        <w:rPr/>
      </w:pPr>
      <w:r>
        <w:rPr/>
        <w:t>BafP4oDlcRLDLBUJrszRvMIJDS9UMtTdHkQZilC7KsTqSp81IPE5gUujhjLSkVZRIR5ZAmNcd7m8US</w:t>
      </w:r>
    </w:p>
    <w:p>
      <w:pPr>
        <w:pStyle w:val="PreformattedText"/>
        <w:bidi w:val="0"/>
        <w:spacing w:before="0" w:after="0"/>
        <w:jc w:val="left"/>
        <w:rPr/>
      </w:pPr>
      <w:r>
        <w:rPr/>
        <w:t>d+Hqve2evnozVNJ2j5spLaYwCjLFcTW0TTCN0DAuZld9iCTJsw8lHFeaDNl4hcxaDx3rVuugjheqYC</w:t>
      </w:r>
    </w:p>
    <w:p>
      <w:pPr>
        <w:pStyle w:val="PreformattedText"/>
        <w:bidi w:val="0"/>
        <w:spacing w:before="0" w:after="0"/>
        <w:jc w:val="left"/>
        <w:rPr/>
      </w:pPr>
      <w:r>
        <w:rPr/>
        <w:t>lGWO6s8KO+GR9Q8kca5UK0cI3YyYA37duxxlclftxhhSQTQ5+cooElqEm4mNk/Ttq5VGUgM3SdWLbN</w:t>
      </w:r>
    </w:p>
    <w:p>
      <w:pPr>
        <w:pStyle w:val="PreformattedText"/>
        <w:bidi w:val="0"/>
        <w:spacing w:before="0" w:after="0"/>
        <w:jc w:val="left"/>
        <w:rPr/>
      </w:pPr>
      <w:r>
        <w:rPr/>
        <w:t>0iMjDDKsoB8fl+nhW1AyzbyYaFGin1mJWYZDyBlLrsI08s6nBjyRlWwSf8jwwzz4HhCh20tUQOpszI</w:t>
      </w:r>
    </w:p>
    <w:p>
      <w:pPr>
        <w:pStyle w:val="PreformattedText"/>
        <w:bidi w:val="0"/>
        <w:spacing w:before="0" w:after="0"/>
        <w:jc w:val="left"/>
        <w:rPr/>
      </w:pPr>
      <w:r>
        <w:rPr/>
        <w:t>4jClgVUiRQyuHlBAO/yABx1F78PlStNMKFSKtKoUmYI+4RnIVTG8uR4YHipU9sHHkP044eFSmfe/aF</w:t>
      </w:r>
    </w:p>
    <w:p>
      <w:pPr>
        <w:pStyle w:val="PreformattedText"/>
        <w:bidi w:val="0"/>
        <w:spacing w:before="0" w:after="0"/>
        <w:jc w:val="left"/>
        <w:rPr/>
      </w:pPr>
      <w:r>
        <w:rPr/>
        <w:t>yOuA1ABRyqABi4AIY7EgeyBu7Lg98fpbhQoNNWhtCZkQTBWBwxdiNekiLGw3Acsf665bsvEd7atIUd</w:t>
      </w:r>
    </w:p>
    <w:p>
      <w:pPr>
        <w:pStyle w:val="PreformattedText"/>
        <w:bidi w:val="0"/>
        <w:spacing w:before="0" w:after="0"/>
        <w:jc w:val="left"/>
        <w:rPr/>
      </w:pPr>
      <w:r>
        <w:rPr/>
        <w:t>m6apEIi3HbswKbBQHGeoiY8V7t2Pfvtx1UY8EbpfAm4Deypktj9QDAaL7sFVT/AF2GccVJ77Knz2wR</w:t>
      </w:r>
    </w:p>
    <w:p>
      <w:pPr>
        <w:pStyle w:val="PreformattedText"/>
        <w:bidi w:val="0"/>
        <w:spacing w:before="0" w:after="0"/>
        <w:jc w:val="left"/>
        <w:rPr/>
      </w:pPr>
      <w:r>
        <w:rPr/>
        <w:t>TVs1raPPnlhLp7rHUFdZdwsjCPqqB1FRF7eOVYYOGP2K/wA3FBmBIO8xizKbSGWFFZS6kKw2UgxlwX</w:t>
      </w:r>
    </w:p>
    <w:p>
      <w:pPr>
        <w:pStyle w:val="PreformattedText"/>
        <w:bidi w:val="0"/>
        <w:spacing w:before="0" w:after="0"/>
        <w:jc w:val="left"/>
        <w:rPr/>
      </w:pPr>
      <w:r>
        <w:rPr/>
        <w:t>UKc75Jx9ywXHcDgJNST2xbQMFzObwnVBCnw6QiVu3l0wSdgA7HHSbHcfcfY68BnE20Ay8+f+ILLa1q</w:t>
      </w:r>
    </w:p>
    <w:p>
      <w:pPr>
        <w:pStyle w:val="PreformattedText"/>
        <w:bidi w:val="0"/>
        <w:spacing w:before="0" w:after="0"/>
        <w:jc w:val="left"/>
        <w:rPr/>
      </w:pPr>
      <w:r>
        <w:rPr/>
        <w:t>lj2f9oRnbaOQjRgAFc7bjumYirsvn+Yyj9jrnvxnTVJJBFD5+qLiEAAA5/hgtIidtYyu5CyOvbUKuR</w:t>
      </w:r>
    </w:p>
    <w:p>
      <w:pPr>
        <w:pStyle w:val="PreformattedText"/>
        <w:bidi w:val="0"/>
        <w:spacing w:before="0" w:after="0"/>
        <w:jc w:val="left"/>
        <w:rPr/>
      </w:pPr>
      <w:r>
        <w:rPr/>
        <w:t>IzkH8wk+OMAlf5eKLKaU497+vn1RYVyqkNmILsgZWwHCuBEGVkdpRlww1IxqSuWA74K69uAlGyABgg</w:t>
      </w:r>
    </w:p>
    <w:p>
      <w:pPr>
        <w:pStyle w:val="PreformattedText"/>
        <w:bidi w:val="0"/>
        <w:spacing w:before="0" w:after="0"/>
        <w:jc w:val="left"/>
        <w:rPr/>
      </w:pPr>
      <w:r>
        <w:rPr/>
        <w:t>cEUHn2fugA0CEphQyHzVlJjCsA3dFfsW7LhQQfvw4VeyJXXbWz9MFZ6FsqdRFuqIQ/lsmxJcg9y7Lr</w:t>
      </w:r>
    </w:p>
    <w:p>
      <w:pPr>
        <w:pStyle w:val="PreformattedText"/>
        <w:bidi w:val="0"/>
        <w:spacing w:before="0" w:after="0"/>
        <w:jc w:val="left"/>
        <w:rPr/>
      </w:pPr>
      <w:r>
        <w:rPr/>
        <w:t>n7H/Fw+QHoENcvbCeaIs6AR+RdVZZCyBWXu4AHsGRdmPtnt48RLUNKQ5IAqYU6ItTyasSitKxJGDID</w:t>
      </w:r>
    </w:p>
    <w:p>
      <w:pPr>
        <w:pStyle w:val="PreformattedText"/>
        <w:bidi w:val="0"/>
        <w:spacing w:before="0" w:after="0"/>
        <w:jc w:val="left"/>
        <w:rPr/>
      </w:pPr>
      <w:r>
        <w:rPr/>
        <w:t>rjw1bMa5b2/w/wDEOK8xlavbBpN22uXn8MLIq2Us5JABUtIGUKB4vHhicLIuy+OO25DcZ81CKGL4mL</w:t>
      </w:r>
    </w:p>
    <w:p>
      <w:pPr>
        <w:pStyle w:val="PreformattedText"/>
        <w:bidi w:val="0"/>
        <w:spacing w:before="0" w:after="0"/>
        <w:jc w:val="left"/>
        <w:rPr/>
      </w:pPr>
      <w:r>
        <w:rPr/>
        <w:t>Tukeboc9rvCQhSr9RGG2qgav2GSCAdXJDFsDGNR78CqQVK9sWetqouHxRItFzAHGxk6eAWKqo376kM</w:t>
      </w:r>
    </w:p>
    <w:p>
      <w:pPr>
        <w:pStyle w:val="PreformattedText"/>
        <w:bidi w:val="0"/>
        <w:spacing w:before="0" w:after="0"/>
        <w:jc w:val="left"/>
        <w:rPr/>
      </w:pPr>
      <w:r>
        <w:rPr/>
        <w:t>pY4RVVvYAdl4uSp1aC7KAzJmeQ3d2Hfa+YIlLakMo8ggJ2zka+P7Bm759/tgca+HcgGh4xmTnLsaG4</w:t>
      </w:r>
    </w:p>
    <w:p>
      <w:pPr>
        <w:pStyle w:val="PreformattedText"/>
        <w:bidi w:val="0"/>
        <w:spacing w:before="0" w:after="0"/>
        <w:jc w:val="left"/>
        <w:rPr/>
      </w:pPr>
      <w:r>
        <w:rPr/>
        <w:t>fvBpuYl82BwrH8vZSSFJ8sgdz29xnGPkfHg/W+keffASVzBMI1z5jxTykM7F1cAHJVNAWOAT5jPfH6</w:t>
      </w:r>
    </w:p>
    <w:p>
      <w:pPr>
        <w:pStyle w:val="PreformattedText"/>
        <w:bidi w:val="0"/>
        <w:spacing w:before="0" w:after="0"/>
        <w:jc w:val="left"/>
        <w:rPr/>
      </w:pPr>
      <w:r>
        <w:rPr/>
        <w:t>TwxmEVJ0iBl13hWsQ3d+Y9alnD4XxdlYhT4pjc++xP6s98D+XiucVbQXf1hgpOwQ26vmUOhjWQNrn2</w:t>
      </w:r>
    </w:p>
    <w:p>
      <w:pPr>
        <w:pStyle w:val="PreformattedText"/>
        <w:bidi w:val="0"/>
        <w:spacing w:before="0" w:after="0"/>
        <w:jc w:val="left"/>
        <w:rPr/>
      </w:pPr>
      <w:r>
        <w:rPr/>
        <w:t>LZ7hSztgnpqobPjkZ7KeBnG7TdUQ3VkmpXODlivSo47+7tliSElHfVj3yq69wAASH14eXiyxGqImSR</w:t>
      </w:r>
    </w:p>
    <w:p>
      <w:pPr>
        <w:pStyle w:val="PreformattedText"/>
        <w:bidi w:val="0"/>
        <w:spacing w:before="0" w:after="0"/>
        <w:jc w:val="left"/>
        <w:rPr/>
      </w:pPr>
      <w:r>
        <w:rPr/>
        <w:t>sziXbZXkxK4OhAUlGG7kkBGKBTlR91AHY/07ca0uYHG3OGVANuow56W6Tx6kggDEYw+NSfIKPAnJyx</w:t>
      </w:r>
    </w:p>
    <w:p>
      <w:pPr>
        <w:pStyle w:val="PreformattedText"/>
        <w:bidi w:val="0"/>
        <w:spacing w:before="0" w:after="0"/>
        <w:jc w:val="left"/>
        <w:rPr/>
      </w:pPr>
      <w:r>
        <w:rPr/>
        <w:t>OO/wDLwSIuqBSTpEOCm5o0YYYtoy4ZWYp5E4UgYEuG+6nxzxMEAVpVoqOGydDQL5/xiQrdzRiMHqHp</w:t>
      </w:r>
    </w:p>
    <w:p>
      <w:pPr>
        <w:pStyle w:val="PreformattedText"/>
        <w:bidi w:val="0"/>
        <w:spacing w:before="0" w:after="0"/>
        <w:jc w:val="left"/>
        <w:rPr/>
      </w:pPr>
      <w:r>
        <w:rPr/>
        <w:t>BFdyhDFwO5wcnyAK5z7Dt5cXUBZQRAZuJbttMPW0c45miUyLkuAdCDoGYE6rnuxB7t/9bxZAqxB2cP</w:t>
      </w:r>
    </w:p>
    <w:p>
      <w:pPr>
        <w:pStyle w:val="PreformattedText"/>
        <w:bidi w:val="0"/>
        <w:spacing w:before="0" w:after="0"/>
        <w:jc w:val="left"/>
        <w:rPr/>
      </w:pPr>
      <w:r>
        <w:rPr/>
        <w:t>8AeKxn6gWYUj4F/wDbqc9nn7/alfibqxJDJHylF6ben9LIsu46XLHIlmDqg9hrUV1WCMdjxYpRUUDY</w:t>
      </w:r>
    </w:p>
    <w:p>
      <w:pPr>
        <w:pStyle w:val="PreformattedText"/>
        <w:bidi w:val="0"/>
        <w:spacing w:before="0" w:after="0"/>
        <w:jc w:val="left"/>
        <w:rPr/>
      </w:pPr>
      <w:r>
        <w:rPr/>
        <w:t>I1sIbpKtxaOREx7voAzHBVSAMEgDbyAyBjP+fx9+FlXsEWYAzKqttrg+QwFGnT/VqAACobO2CSe3DQ</w:t>
      </w:r>
    </w:p>
    <w:p>
      <w:pPr>
        <w:pStyle w:val="PreformattedText"/>
        <w:bidi w:val="0"/>
        <w:spacing w:before="0" w:after="0"/>
        <w:jc w:val="left"/>
        <w:rPr/>
      </w:pPr>
      <w:r>
        <w:rPr/>
        <w:t>oCdtVlLnC6o6jU4c5DRpnOQR8jn7+/DUFa0zhQHTGMjYAjqMSqY7snfIGTmJ5G7jAJIX5cSNTTL0Q1</w:t>
      </w:r>
    </w:p>
    <w:p>
      <w:pPr>
        <w:pStyle w:val="PreformattedText"/>
        <w:bidi w:val="0"/>
        <w:spacing w:before="0" w:after="0"/>
        <w:jc w:val="left"/>
        <w:rPr/>
      </w:pPr>
      <w:r>
        <w:rPr/>
        <w:t>ozy2wFIiMp26YjbYRU5Ztp3UjcyM3ca4/wC3j5Y4FMUmm0Q4AHDKEecDLEa6AZaUAKHC4DKoByQpGM</w:t>
      </w:r>
    </w:p>
    <w:p>
      <w:pPr>
        <w:pStyle w:val="PreformattedText"/>
        <w:bidi w:val="0"/>
        <w:spacing w:before="0" w:after="0"/>
        <w:jc w:val="left"/>
        <w:rPr/>
      </w:pPr>
      <w:r>
        <w:rPr/>
        <w:t>k5x/14IpFACNvLECCKWgfdAKJGXQnyJCqC7HpRIVwXZvcMSVPtgH/DwxJDBaZmHAyAOcbwEBoyqNjL</w:t>
      </w:r>
    </w:p>
    <w:p>
      <w:pPr>
        <w:pStyle w:val="PreformattedText"/>
        <w:bidi w:val="0"/>
        <w:spacing w:before="0" w:after="0"/>
        <w:jc w:val="left"/>
        <w:rPr/>
      </w:pPr>
      <w:r>
        <w:rPr/>
        <w:t>AIBl537h85yQpBA2IGPc9/EuWJGrt5YfYcht4w/uVbPaGY3m8k1JRisEEkho7TQosmktff72xzBb4T</w:t>
      </w:r>
    </w:p>
    <w:p>
      <w:pPr>
        <w:pStyle w:val="PreformattedText"/>
        <w:bidi w:val="0"/>
        <w:spacing w:before="0" w:after="0"/>
        <w:jc w:val="left"/>
        <w:rPr/>
      </w:pPr>
      <w:r>
        <w:rPr/>
        <w:t>gmkpY5qip118PLNPEM6o6oos+891YsYdUeapZtVebIU9J5RF6fT71et9qsKW+z8vci1NTeJJqKqqfU</w:t>
      </w:r>
    </w:p>
    <w:p>
      <w:pPr>
        <w:pStyle w:val="PreformattedText"/>
        <w:bidi w:val="0"/>
        <w:spacing w:before="0" w:after="0"/>
        <w:jc w:val="left"/>
        <w:rPr/>
      </w:pPr>
      <w:r>
        <w:rPr/>
        <w:t>qjqlstvsdrV5rNU2+0V1VDTyXAdWoqqVHpmjCjquJqlt1896V6NmTxNE4zGVc/otJu5tQ1LbzR6N0P</w:t>
      </w:r>
    </w:p>
    <w:p>
      <w:pPr>
        <w:pStyle w:val="PreformattedText"/>
        <w:bidi w:val="0"/>
        <w:spacing w:before="0" w:after="0"/>
        <w:jc w:val="left"/>
        <w:rPr/>
      </w:pPr>
      <w:r>
        <w:rPr/>
        <w:t>0lKk29SsvrWLBuuzQKu6QrEXLxWntNFjLtzfLbvS2yczzyVdZW84R3JeTbRU0wsdx5joopY46jnQ2q</w:t>
      </w:r>
    </w:p>
    <w:p>
      <w:pPr>
        <w:pStyle w:val="PreformattedText"/>
        <w:bidi w:val="0"/>
        <w:spacing w:before="0" w:after="0"/>
        <w:jc w:val="left"/>
        <w:rPr/>
      </w:pPr>
      <w:r>
        <w:rPr/>
        <w:t>BIVtnpjHCGWmqNVasZisOV2ZOXTDh8XakvKXpY1U2nud7rOYx0qTjLw7TzMNGbSLWXrbudV5ZVP8Yq</w:t>
      </w:r>
    </w:p>
    <w:p>
      <w:pPr>
        <w:pStyle w:val="PreformattedText"/>
        <w:bidi w:val="0"/>
        <w:spacing w:before="0" w:after="0"/>
        <w:jc w:val="left"/>
        <w:rPr/>
      </w:pPr>
      <w:r>
        <w:rPr/>
        <w:t>zcuZ4r3JObvdJr3Ja56W63OsqUnU3i4vTT/wALtlQtPLGtJYUDR/2RNRHTeA8nPGlLwxl0sl29ZdT3</w:t>
      </w:r>
    </w:p>
    <w:p>
      <w:pPr>
        <w:pStyle w:val="PreformattedText"/>
        <w:bidi w:val="0"/>
        <w:spacing w:before="0" w:after="0"/>
        <w:jc w:val="left"/>
        <w:rPr/>
      </w:pPr>
      <w:r>
        <w:rPr/>
        <w:t>bfXqik2M68dW024IVYts9Qy3V9HZESpDFNfnuFZVT1/MU0U91WnNBCae20k6s8txk3IWjhkc6RiaVW</w:t>
      </w:r>
    </w:p>
    <w:p>
      <w:pPr>
        <w:pStyle w:val="PreformattedText"/>
        <w:bidi w:val="0"/>
        <w:spacing w:before="0" w:after="0"/>
        <w:jc w:val="left"/>
        <w:rPr/>
      </w:pPr>
      <w:r>
        <w:rPr/>
        <w:t>CqsKKdtuL8vrWklEQSpbGjGup27vp9NFiozymxMszJpmT9oW3Snebw19qCVF6mW/lyQWul5Yo/UKuu</w:t>
      </w:r>
    </w:p>
    <w:p>
      <w:pPr>
        <w:pStyle w:val="PreformattedText"/>
        <w:bidi w:val="0"/>
        <w:spacing w:before="0" w:after="0"/>
        <w:jc w:val="left"/>
        <w:rPr/>
      </w:pPr>
      <w:r>
        <w:rPr/>
        <w:t>lULdFRX2S41FsrjVyRNHT1Nqo6uCGvnV0UIEH0kJXbz1cm1J6FnT0ebMmDCqo3ttvpH++pooYrp2Th</w:t>
      </w:r>
    </w:p>
    <w:p>
      <w:pPr>
        <w:pStyle w:val="PreformattedText"/>
        <w:bidi w:val="0"/>
        <w:spacing w:before="0" w:after="0"/>
        <w:jc w:val="left"/>
        <w:rPr/>
      </w:pPr>
      <w:r>
        <w:rPr/>
        <w:t>2Cy5fzxpj7Guo3hZeI9WUFPU71m5i5hjtFpram0XG2WSaei5X5X5fsVs5d5Sgr55ZJLvXWvl7lqGnj</w:t>
      </w:r>
    </w:p>
    <w:p>
      <w:pPr>
        <w:pStyle w:val="PreformattedText"/>
        <w:bidi w:val="0"/>
        <w:spacing w:before="0" w:after="0"/>
        <w:jc w:val="left"/>
        <w:rPr/>
      </w:pPr>
      <w:r>
        <w:rPr/>
        <w:t>r4KepJgpZ5zKHFO7rIIyynb6P6MTDSFCksu1ndrnbsvJ5v46YwukOmUxDVWWqjllotEHbaB3fq4xEE</w:t>
      </w:r>
    </w:p>
    <w:p>
      <w:pPr>
        <w:pStyle w:val="PreformattedText"/>
        <w:bidi w:val="0"/>
        <w:spacing w:before="0" w:after="0"/>
        <w:jc w:val="left"/>
        <w:rPr/>
      </w:pPr>
      <w:r>
        <w:rPr/>
        <w:t>XMtzSngtF35hnFEakyzW23yimtXLVbLNFPBfZ6iDX+IX6Kuhp5T3cRdM6dR8Y0xhZTEvLlAM3Md4+j</w:t>
      </w:r>
    </w:p>
    <w:p>
      <w:pPr>
        <w:pStyle w:val="PreformattedText"/>
        <w:bidi w:val="0"/>
        <w:spacing w:before="0" w:after="0"/>
        <w:jc w:val="left"/>
        <w:rPr/>
      </w:pPr>
      <w:r>
        <w:rPr/>
        <w:t>wrGR8+mgoJs3Spuou6rcrsV3n0iEG4WbmG51tZX3fqwOtZNLc+YOZqgUFNU1dVNJJPcYlqHE95eUs0</w:t>
      </w:r>
    </w:p>
    <w:p>
      <w:pPr>
        <w:pStyle w:val="PreformattedText"/>
        <w:bidi w:val="0"/>
        <w:spacing w:before="0" w:after="0"/>
        <w:jc w:val="left"/>
        <w:rPr/>
      </w:pPr>
      <w:r>
        <w:rPr/>
        <w:t>kbrE4bqZVBvnixLEjDKstFuNMkRbqfxirMOIxLzZ85jqNS7m3ebbnvXeGCsv8AADIKZrncL3HF0wat</w:t>
      </w:r>
    </w:p>
    <w:p>
      <w:pPr>
        <w:pStyle w:val="PreformattedText"/>
        <w:bidi w:val="0"/>
        <w:spacing w:before="0" w:after="0"/>
        <w:jc w:val="left"/>
        <w:rPr/>
      </w:pPr>
      <w:r>
        <w:rPr/>
        <w:t>qWVkZg6pGKWknkBpgNlKK75J+CDbbgls+tQgl+q39URJlEgda0wU3v8AH0csHIrrWtPcaK3xL1xabj</w:t>
      </w:r>
    </w:p>
    <w:p>
      <w:pPr>
        <w:pStyle w:val="PreformattedText"/>
        <w:bidi w:val="0"/>
        <w:spacing w:before="0" w:after="0"/>
        <w:jc w:val="left"/>
        <w:rPr/>
      </w:pPr>
      <w:r>
        <w:rPr/>
        <w:t>DGKiRq8pSUqpK8EVMQYv4kyROSVDanZA3jniDSFW1n1C5bqd5olKnzFab1bch3tVf94T6C7Gz1iPKK</w:t>
      </w:r>
    </w:p>
    <w:p>
      <w:pPr>
        <w:pStyle w:val="PreformattedText"/>
        <w:bidi w:val="0"/>
        <w:spacing w:before="0" w:after="0"/>
        <w:jc w:val="left"/>
        <w:rPr/>
      </w:pPr>
      <w:r>
        <w:rPr/>
        <w:t>e4yS08y1e0cIp0ldMQUyyxoerHE7K0xAAZlVUPiSZ4jCpPW24y/SvLA5OIaQagCZ64lq7y3Hn6OK50</w:t>
      </w:r>
    </w:p>
    <w:p>
      <w:pPr>
        <w:pStyle w:val="PreformattedText"/>
        <w:bidi w:val="0"/>
        <w:spacing w:before="0" w:after="0"/>
        <w:jc w:val="left"/>
        <w:rPr/>
      </w:pPr>
      <w:r>
        <w:rPr/>
        <w:t>8IkuXLFqUcuVkpjt93r+TbRTw0sNmuFcpKT8w2ZVkampiHqqqgqGMPVeEYzRK+aEi7/wBdt88t/aq9</w:t>
      </w:r>
    </w:p>
    <w:p>
      <w:pPr>
        <w:pStyle w:val="PreformattedText"/>
        <w:bidi w:val="0"/>
        <w:spacing w:before="0" w:after="0"/>
        <w:jc w:val="left"/>
        <w:rPr/>
      </w:pPr>
      <w:r>
        <w:rPr/>
        <w:t>1ua3jGoWbEha162Xud6zsY71w4cSsWb9PfV2ttUPplEKma7Scu8wWayc2UUwjgS2UFyttPTcuyWowz</w:t>
      </w:r>
    </w:p>
    <w:p>
      <w:pPr>
        <w:pStyle w:val="PreformattedText"/>
        <w:bidi w:val="0"/>
        <w:spacing w:before="0" w:after="0"/>
        <w:jc w:val="left"/>
        <w:rPr/>
      </w:pPr>
      <w:r>
        <w:rPr/>
        <w:t>k0NQyy3CKp3OaiSqfLL4JxxHTXRCsuJIS0zld5dvNQ3N8PN8Md50F0vT5mXa55cwI6sKaWFocW8WbS</w:t>
      </w:r>
    </w:p>
    <w:p>
      <w:pPr>
        <w:pStyle w:val="PreformattedText"/>
        <w:bidi w:val="0"/>
        <w:spacing w:before="0" w:after="0"/>
        <w:jc w:val="left"/>
        <w:rPr/>
      </w:pPr>
      <w:r>
        <w:rPr/>
        <w:t>wO3bHT2o5gtX/s6udytkc14rrfzVJQ3G4cvVi00fNfId/tFDCUqqOnnSSK6RVtnttU1VGyz0lxsz1K</w:t>
      </w:r>
    </w:p>
    <w:p>
      <w:pPr>
        <w:pStyle w:val="PreformattedText"/>
        <w:bidi w:val="0"/>
        <w:spacing w:before="0" w:after="0"/>
        <w:jc w:val="left"/>
        <w:rPr/>
      </w:pPr>
      <w:r>
        <w:rPr/>
        <w:t>flzzHjzr5pMaXN6xhhZyotgfhNq2pftae8rW8sejriUVlKKcQjswaxtLSyF+K6q1rysIbV9tdR6o3z</w:t>
      </w:r>
    </w:p>
    <w:p>
      <w:pPr>
        <w:pStyle w:val="PreformattedText"/>
        <w:bidi w:val="0"/>
        <w:spacing w:before="0" w:after="0"/>
        <w:jc w:val="left"/>
        <w:rPr/>
      </w:pPr>
      <w:r>
        <w:rPr/>
        <w:t>l3mLlyaqk9QOSqampud+VXiNb/vByZM78s3PmagkqIsXPleKjr4BXLGiVVI0k1WyT08U2opc5MEo64</w:t>
      </w:r>
    </w:p>
    <w:p>
      <w:pPr>
        <w:pStyle w:val="PreformattedText"/>
        <w:bidi w:val="0"/>
        <w:spacing w:before="0" w:after="0"/>
        <w:jc w:val="left"/>
        <w:rPr/>
      </w:pPr>
      <w:r>
        <w:rPr/>
        <w:t>PNMxWVCFWnXZMA3cJ5eUnLKLGJlHFmTQmX1bfS3csrdLjmKCq3Kq33Z2lVi1P4UuU6DlO+cyQx3Kiq</w:t>
      </w:r>
    </w:p>
    <w:p>
      <w:pPr>
        <w:pStyle w:val="PreformattedText"/>
        <w:bidi w:val="0"/>
        <w:spacing w:before="0" w:after="0"/>
        <w:jc w:val="left"/>
        <w:rPr/>
      </w:pPr>
      <w:r>
        <w:rPr/>
        <w:t>6vmS38xUd1+goqW4U1NSen3K105VtIUxYq7fY35hnuktPUdLJqaGOSF9FULSx2KdZCypso3NMlW0qG</w:t>
      </w:r>
    </w:p>
    <w:p>
      <w:pPr>
        <w:pStyle w:val="PreformattedText"/>
        <w:bidi w:val="0"/>
        <w:spacing w:before="0" w:after="0"/>
        <w:jc w:val="left"/>
        <w:rPr/>
      </w:pPr>
      <w:r>
        <w:rPr/>
        <w:t>Duyt6moLa90b1YLh8MJuPVxOVkkpavYyotrW8VzuybebZHNG/z8w8z2Srr7XLSWdbT6gSXbnW63CWO</w:t>
      </w:r>
    </w:p>
    <w:p>
      <w:pPr>
        <w:pStyle w:val="PreformattedText"/>
        <w:bidi w:val="0"/>
        <w:spacing w:before="0" w:after="0"/>
        <w:jc w:val="left"/>
        <w:rPr/>
      </w:pPr>
      <w:r>
        <w:rPr/>
        <w:t>GGHlDNVR2WklqHR2vt6vF2f6GeKdZGlkqlfENOhZdydj5GCw/V4yW8w522KWLPdq2W2qi6lb9UV5WD</w:t>
      </w:r>
    </w:p>
    <w:p>
      <w:pPr>
        <w:pStyle w:val="PreformattedText"/>
        <w:bidi w:val="0"/>
        <w:spacing w:before="0" w:after="0"/>
        <w:jc w:val="left"/>
        <w:rPr/>
      </w:pPr>
      <w:r>
        <w:rPr/>
        <w:t>m4ufOmYJwol6nZio+j3VXVvu72rTt7BDh5F9Arx6k18ElXy2YOVjSUl2oq+j+lp7XLylaopLpynYLf</w:t>
      </w:r>
    </w:p>
    <w:p>
      <w:pPr>
        <w:pStyle w:val="PreformattedText"/>
        <w:bidi w:val="0"/>
        <w:spacing w:before="0" w:after="0"/>
        <w:jc w:val="left"/>
        <w:rPr/>
      </w:pPr>
      <w:r>
        <w:rPr/>
        <w:t>dKqojpqVYac1lPc6KOomklpLQlPTDaaHiWK6XwOFSWGZsTiMQrMqLvortbeyLmwbh4mq0QwfRuLxk2</w:t>
      </w:r>
    </w:p>
    <w:p>
      <w:pPr>
        <w:pStyle w:val="PreformattedText"/>
        <w:bidi w:val="0"/>
        <w:spacing w:before="0" w:after="0"/>
        <w:jc w:val="left"/>
        <w:rPr/>
      </w:pPr>
      <w:r>
        <w:rPr/>
        <w:t>YvzXq5cmpq2kWpUqgfcu4MtdSii8sTy62ag5ereXr7c1u9PFPLexy/y0JJKGvqknag5ctclbTU7NDV</w:t>
      </w:r>
    </w:p>
    <w:p>
      <w:pPr>
        <w:pStyle w:val="PreformattedText"/>
        <w:bidi w:val="0"/>
        <w:spacing w:before="0" w:after="0"/>
        <w:jc w:val="left"/>
        <w:rPr/>
      </w:pPr>
      <w:r>
        <w:rPr/>
        <w:t>RXGnp6qoSlFPSUFHD0mqmQFDnyZE6diFcYdpKppufe+EdhGlWOonljSLSZcplmTldt+1GyOdqi7dur</w:t>
      </w:r>
    </w:p>
    <w:p>
      <w:pPr>
        <w:pStyle w:val="PreformattedText"/>
        <w:bidi w:val="0"/>
        <w:spacing w:before="0" w:after="0"/>
        <w:jc w:val="left"/>
        <w:rPr/>
      </w:pPr>
      <w:r>
        <w:rPr/>
        <w:t>myigC7rQm8hcvUUop4r61NzdXyXSsrr9Q0UTW20Wy0qFirrbcqmllme38s2+lZUjqaZJKuqqZJYadO</w:t>
      </w:r>
    </w:p>
    <w:p>
      <w:pPr>
        <w:pStyle w:val="PreformattedText"/>
        <w:bidi w:val="0"/>
        <w:spacing w:before="0" w:after="0"/>
        <w:jc w:val="left"/>
        <w:rPr/>
      </w:pPr>
      <w:r>
        <w:rPr/>
        <w:t>tM9Ql7pKa8vCt1Um2YotCc7vy2+lm7bVtiHRcnDHEynx7hpTPrC6LV4i7O1FHNRjdkurOFW+0UnrBz</w:t>
      </w:r>
    </w:p>
    <w:p>
      <w:pPr>
        <w:pStyle w:val="PreformattedText"/>
        <w:bidi w:val="0"/>
        <w:spacing w:before="0" w:after="0"/>
        <w:jc w:val="left"/>
        <w:rPr/>
      </w:pPr>
      <w:r>
        <w:rPr/>
        <w:t>haZPUK4VXpf+HvkWzVj3KCis8qy0XJ1ohkqibTy/IM3rna93eCjgp7c0rf2mame5KIYRCa3R+GxGHl</w:t>
      </w:r>
    </w:p>
    <w:p>
      <w:pPr>
        <w:pStyle w:val="PreformattedText"/>
        <w:bidi w:val="0"/>
        <w:spacing w:before="0" w:after="0"/>
        <w:jc w:val="left"/>
        <w:rPr/>
      </w:pPr>
      <w:r>
        <w:rPr/>
        <w:t>dQZY6T6bxTXEk22MeSrNakmSN5t5tVu9FnGuk55k6WnzfojCjUaarVzNo77dzvW1iJvxPX6m5zvtBy</w:t>
      </w:r>
    </w:p>
    <w:p>
      <w:pPr>
        <w:pStyle w:val="PreformattedText"/>
        <w:bidi w:val="0"/>
        <w:spacing w:before="0" w:after="0"/>
        <w:jc w:val="left"/>
        <w:rPr/>
      </w:pPr>
      <w:r>
        <w:rPr/>
        <w:t>1ylyzW8rNd7WZuQ+TKW9fV3rlrlIU9DUUdLzDfco1FHR2K20b3msp9RVVlLKlLMtN8+s6Pw07CYKW+</w:t>
      </w:r>
    </w:p>
    <w:p>
      <w:pPr>
        <w:pStyle w:val="PreformattedText"/>
        <w:bidi w:val="0"/>
        <w:spacing w:before="0" w:after="0"/>
        <w:jc w:val="left"/>
        <w:rPr/>
      </w:pPr>
      <w:r>
        <w:rPr/>
        <w:t>KpNmTAwuttV2qylkTeVWO5XljkOkp8jFzK4OvUTA3V3HVZbzt4eans3WxTvmzn6xcx2prVLU1Z5t5F</w:t>
      </w:r>
    </w:p>
    <w:p>
      <w:pPr>
        <w:pStyle w:val="PreformattedText"/>
        <w:bidi w:val="0"/>
        <w:spacing w:before="0" w:after="0"/>
        <w:jc w:val="left"/>
        <w:rPr/>
      </w:pPr>
      <w:r>
        <w:rPr/>
        <w:t>tdPSNffoYKiz82cuS1iQWai53tVW6JHy/SXZpoZLxj6pqa5QtXxSwLG63cN0fitGJeXRJ2lJSnct4o</w:t>
      </w:r>
    </w:p>
    <w:p>
      <w:pPr>
        <w:pStyle w:val="PreformattedText"/>
        <w:bidi w:val="0"/>
        <w:spacing w:before="0" w:after="0"/>
        <w:jc w:val="left"/>
        <w:rPr/>
      </w:pPr>
      <w:r>
        <w:rPr/>
        <w:t>3ft3R3ltWOV6Rx2GlKshZp6yWi103K68odeVLrgx3qUuFsVS5g59jt78zpYam52y/VVwttPXcxWWZm</w:t>
      </w:r>
    </w:p>
    <w:p>
      <w:pPr>
        <w:pStyle w:val="PreformattedText"/>
        <w:bidi w:val="0"/>
        <w:spacing w:before="0" w:after="0"/>
        <w:jc w:val="left"/>
        <w:rPr/>
      </w:pPr>
      <w:r>
        <w:rPr/>
        <w:t>trm1ySTW97XTyqksYWqE9VJoyJuYYYohFFg97gcC4w8pGo0m2pQ71fE0cDjsanzuZORmkzl0hkzQeI</w:t>
      </w:r>
    </w:p>
    <w:p>
      <w:pPr>
        <w:pStyle w:val="PreformattedText"/>
        <w:bidi w:val="0"/>
        <w:spacing w:before="0" w:after="0"/>
        <w:jc w:val="left"/>
        <w:rPr/>
      </w:pPr>
      <w:r>
        <w:rPr/>
        <w:t>Deu+oW6VEKfJPONHb+YuUudrZJYqS+2e8U81yp3vM/LtJzTVCXdFo6WrhFPy3ep4Jq4SoHS3V31csT</w:t>
      </w:r>
    </w:p>
    <w:p>
      <w:pPr>
        <w:pStyle w:val="PreformattedText"/>
        <w:bidi w:val="0"/>
        <w:spacing w:before="0" w:after="0"/>
        <w:jc w:val="left"/>
        <w:rPr/>
      </w:pPr>
      <w:r>
        <w:rPr/>
        <w:t>hC8iPDE4R2R8K6GZLZdLMt1voZuK/eIWG6QGHRcb1matrAYqzNvKwXkb1ZNE+W31Z5g5bu81BzTSLz</w:t>
      </w:r>
    </w:p>
    <w:p>
      <w:pPr>
        <w:pStyle w:val="PreformattedText"/>
        <w:bidi w:val="0"/>
        <w:spacing w:before="0" w:after="0"/>
        <w:jc w:val="left"/>
        <w:rPr/>
      </w:pPr>
      <w:r>
        <w:rPr/>
        <w:t>BYoKyMwVtge323mOmhrKo1tPR11trp2p5awUTsFy0tDO8aPB0htjjMf8l8JjkBwYOFxfOH3DbpNreW</w:t>
      </w:r>
    </w:p>
    <w:p>
      <w:pPr>
        <w:pStyle w:val="PreformattedText"/>
        <w:bidi w:val="0"/>
        <w:spacing w:before="0" w:after="0"/>
        <w:jc w:val="left"/>
        <w:rPr/>
      </w:pPr>
      <w:r>
        <w:rPr/>
        <w:t>710dt0f8q8Xg2lnFuMRg2FVINri7dV11avDuneW2J5tnO/LVTVurzXXlae5RRNa4eaqGG0VlNY6mTq</w:t>
      </w:r>
    </w:p>
    <w:p>
      <w:pPr>
        <w:pStyle w:val="PreformattedText"/>
        <w:bidi w:val="0"/>
        <w:spacing w:before="0" w:after="0"/>
        <w:jc w:val="left"/>
        <w:rPr/>
      </w:pPr>
      <w:r>
        <w:rPr/>
        <w:t>RM8kVbLbpKh/yXmo5Jo+gahYYZBlUbm8R8mcdhUZ3kddIlHUyGo9fKfqjq5Hyt6PxkxMOmKMrFThpV</w:t>
      </w:r>
    </w:p>
    <w:p>
      <w:pPr>
        <w:pStyle w:val="PreformattedText"/>
        <w:bidi w:val="0"/>
        <w:spacing w:before="0" w:after="0"/>
        <w:jc w:val="left"/>
        <w:rPr/>
      </w:pPr>
      <w:r>
        <w:rPr/>
        <w:t>1s28BtU9633LEjRUtPfafFXSJIaKmNVVyWuBYIKeOKVNbutGHaQUMssNPIktPMrwySBZI9CGFKRLbC</w:t>
      </w:r>
    </w:p>
    <w:p>
      <w:pPr>
        <w:pStyle w:val="PreformattedText"/>
        <w:bidi w:val="0"/>
        <w:spacing w:before="0" w:after="0"/>
        <w:jc w:val="left"/>
        <w:rPr/>
      </w:pPr>
      <w:r>
        <w:rPr/>
        <w:t>svzSaygm5lfVq7vp9louz5yYhSmKlhww2pl8Xb9UOKa3tcENxpLlV2mpqZIVr5zU2lrElFOI6apqYu</w:t>
      </w:r>
    </w:p>
    <w:p>
      <w:pPr>
        <w:pStyle w:val="PreformattedText"/>
        <w:bidi w:val="0"/>
        <w:spacing w:before="0" w:after="0"/>
        <w:jc w:val="left"/>
        <w:rPr/>
      </w:pPr>
      <w:r>
        <w:rPr/>
        <w:t>vJBNc42hi7Ms9QwZsIvvG290fPMsl3OahjQAr8VNgbwxhYvCy2LKiCj8xp/wAt9cQ16zchW+6NJXcw</w:t>
      </w:r>
    </w:p>
    <w:p>
      <w:pPr>
        <w:pStyle w:val="PreformattedText"/>
        <w:bidi w:val="0"/>
        <w:spacing w:before="0" w:after="0"/>
        <w:jc w:val="left"/>
        <w:rPr/>
      </w:pPr>
      <w:r>
        <w:rPr/>
        <w:t>TV1nj5gqH/h3MtBQ26023m40ZjpVgW9WmjkFY2IqeMpUyRRBtWAXbVO26Dx0xJKP1qM8kf8A1rmanN</w:t>
      </w:r>
    </w:p>
    <w:p>
      <w:pPr>
        <w:pStyle w:val="PreformattedText"/>
        <w:bidi w:val="0"/>
        <w:spacing w:before="0" w:after="0"/>
        <w:jc w:val="left"/>
        <w:rPr/>
      </w:pPr>
      <w:r>
        <w:rPr/>
        <w:t>aO1Y4Hp3AorELJKq2xkoo7sXV/2VnLHKHInNXrdObtKlSbZylZamkl5Wvs4q7dNUVdRUGmrLxUolfW</w:t>
      </w:r>
    </w:p>
    <w:p>
      <w:pPr>
        <w:pStyle w:val="PreformattedText"/>
        <w:bidi w:val="0"/>
        <w:spacing w:before="0" w:after="0"/>
        <w:jc w:val="left"/>
        <w:rPr/>
      </w:pPr>
      <w:r>
        <w:rPr/>
        <w:t>NXvTrHKEjRGx0Y5OPTugukXxSYmZhj84Mi25w1ETl1g0uruiPL/lJ0a+HfDCZIEs03Xzr3WUfnHeHl</w:t>
      </w:r>
    </w:p>
    <w:p>
      <w:pPr>
        <w:pStyle w:val="PreformattedText"/>
        <w:bidi w:val="0"/>
        <w:spacing w:before="0" w:after="0"/>
        <w:jc w:val="left"/>
        <w:rPr/>
      </w:pPr>
      <w:r>
        <w:rPr/>
        <w:t>G20U1PeZbRu0UUEEXL9eJzUzSGdhWuKqtllkgmrVuMVZFSdz9WWdxL0okbjsknDEGYsqrPh1sbQRY3</w:t>
      </w:r>
    </w:p>
    <w:p>
      <w:pPr>
        <w:pStyle w:val="PreformattedText"/>
        <w:bidi w:val="0"/>
        <w:spacing w:before="0" w:after="0"/>
        <w:jc w:val="left"/>
        <w:rPr/>
      </w:pPr>
      <w:r>
        <w:rPr/>
        <w:t>9PFqjiZsl8IwE1tTC626627uwhXblKnXmSy0T1VbPZJ2rKKolkjiaqqlqRU3CZDE/aaFJlWMeWULN4</w:t>
      </w:r>
    </w:p>
    <w:p>
      <w:pPr>
        <w:pStyle w:val="PreformattedText"/>
        <w:bidi w:val="0"/>
        <w:spacing w:before="0" w:after="0"/>
        <w:jc w:val="left"/>
        <w:rPr/>
      </w:pPr>
      <w:r>
        <w:rPr/>
        <w:t>NpxFp9ysjLeVFPriTy6t1pbq8+7b5rEoclRU0aNBWxVU89XUGiiepp6ZaKWyxiaEwUf1CtKHAk6ukj</w:t>
      </w:r>
    </w:p>
    <w:p>
      <w:pPr>
        <w:pStyle w:val="PreformattedText"/>
        <w:bidi w:val="0"/>
        <w:spacing w:before="0" w:after="0"/>
        <w:jc w:val="left"/>
        <w:rPr/>
      </w:pPr>
      <w:r>
        <w:rPr/>
        <w:t>FM0rF3VZURKonT1FUGUsENp/jB5gkzOsRnK3Hm4f1iVLTNy+6UME8NFVWv8AiVJG8VHBGszGOOgpWg</w:t>
      </w:r>
    </w:p>
    <w:p>
      <w:pPr>
        <w:pStyle w:val="PreformattedText"/>
        <w:bidi w:val="0"/>
        <w:spacing w:before="0" w:after="0"/>
        <w:jc w:val="left"/>
        <w:rPr/>
      </w:pPr>
      <w:r>
        <w:rPr/>
        <w:t>uUBaQuYpDSuWCDoou6OXUNxJsXNlUKMZYcUUNmrHw9lYGJEicVlsysVHC1W+KsOuqtcdyoqpLS8tbK</w:t>
      </w:r>
    </w:p>
    <w:p>
      <w:pPr>
        <w:pStyle w:val="PreformattedText"/>
        <w:bidi w:val="0"/>
        <w:spacing w:before="0" w:after="0"/>
        <w:jc w:val="left"/>
        <w:rPr/>
      </w:pPr>
      <w:r>
        <w:rPr/>
        <w:t>aRRE7TRxNUdGqtwFVWmELHU3NTFNB1h3UVCu7KyLw0vFzhMLNM6te7bs/wC0EmYaW4KFi2nt/VSEk8</w:t>
      </w:r>
    </w:p>
    <w:p>
      <w:pPr>
        <w:pStyle w:val="PreformattedText"/>
        <w:bidi w:val="0"/>
        <w:spacing w:before="0" w:after="0"/>
        <w:jc w:val="left"/>
        <w:rPr/>
      </w:pPr>
      <w:r>
        <w:rPr/>
        <w:t>u0VbLD9Wk9bBW01LVPQR1tTSxzyOaF2laCI6xSrNJJCVbEUgaN1JIdOA4jHTEkEmklVO9S7/tDyMEj</w:t>
      </w:r>
    </w:p>
    <w:p>
      <w:pPr>
        <w:pStyle w:val="PreformattedText"/>
        <w:bidi w:val="0"/>
        <w:spacing w:before="0" w:after="0"/>
        <w:jc w:val="left"/>
        <w:rPr/>
      </w:pPr>
      <w:r>
        <w:rPr/>
        <w:t>Bl3jTZd/Xl9MG6KxxRCGSutl5iWCSKaKoNxguEG6xwW+GSKSn86iAQTNEIu7ZUeWGVuLkvpFcRLmS1</w:t>
      </w:r>
    </w:p>
    <w:p>
      <w:pPr>
        <w:pStyle w:val="PreformattedText"/>
        <w:bidi w:val="0"/>
        <w:spacing w:before="0" w:after="0"/>
        <w:jc w:val="left"/>
        <w:rPr/>
      </w:pPr>
      <w:r>
        <w:rPr/>
        <w:t>nC+YFDC224ftqga4P5pNFENnHVXV2R68YnDt1LnUURqDLEtVDTGMwOamseNo4pM1C61MKLhgqCMJFn</w:t>
      </w:r>
    </w:p>
    <w:p>
      <w:pPr>
        <w:pStyle w:val="PreformattedText"/>
        <w:bidi w:val="0"/>
        <w:spacing w:before="0" w:after="0"/>
        <w:jc w:val="left"/>
        <w:rPr/>
      </w:pPr>
      <w:r>
        <w:rPr/>
        <w:t>RgzJ1mHlm2i9trXXf8csJhhZzNa1tOU7o9mEK6W2z0dbUNDTGm3pqnqrUU0h6bVUFXJTdSTfpyQdSm</w:t>
      </w:r>
    </w:p>
    <w:p>
      <w:pPr>
        <w:pStyle w:val="PreformattedText"/>
        <w:bidi w:val="0"/>
        <w:spacing w:before="0" w:after="0"/>
        <w:jc w:val="left"/>
        <w:rPr/>
      </w:pPr>
      <w:r>
        <w:rPr/>
        <w:t>jyflDsAxCkcIsMWqITp3dX2qxJVkYbrZgNwyyhnywXGnpWWGO0G2UzBWp4a/E8G8UsgeJqjMxo0jh2</w:t>
      </w:r>
    </w:p>
    <w:p>
      <w:pPr>
        <w:pStyle w:val="PreformattedText"/>
        <w:bidi w:val="0"/>
        <w:spacing w:before="0" w:after="0"/>
        <w:jc w:val="left"/>
        <w:rPr/>
      </w:pPr>
      <w:r>
        <w:rPr/>
        <w:t>cjVenIxGrLsxDg1ZrTW6m3siE3EzRR0P0K7y83ohu8ypT1cjhrfSrUUhSWM0E0wLVNOkklJTkRxbNG</w:t>
      </w:r>
    </w:p>
    <w:p>
      <w:pPr>
        <w:pStyle w:val="PreformattedText"/>
        <w:bidi w:val="0"/>
        <w:spacing w:before="0" w:after="0"/>
        <w:jc w:val="left"/>
        <w:rPr/>
      </w:pPr>
      <w:r>
        <w:rPr/>
        <w:t>sgUyKpLRgasq7heKpSVJJQuWDG3VwaBlpk12caSsJC09RPBVvS8wU2tQ8IlaSWW5UVa0cLzVksAnA6</w:t>
      </w:r>
    </w:p>
    <w:p>
      <w:pPr>
        <w:pStyle w:val="PreformattedText"/>
        <w:bidi w:val="0"/>
        <w:spacing w:before="0" w:after="0"/>
        <w:jc w:val="left"/>
        <w:rPr/>
      </w:pPr>
      <w:r>
        <w:rPr/>
        <w:t>DxzdRRIgQnqYZvbi180lhxKsZctUWZc6cwcs949duUMOuupmq6kXSvUw0y1ZlaKAdGnjjn70l1MZAi</w:t>
      </w:r>
    </w:p>
    <w:p>
      <w:pPr>
        <w:pStyle w:val="PreformattedText"/>
        <w:bidi w:val="0"/>
        <w:spacing w:before="0" w:after="0"/>
        <w:jc w:val="left"/>
        <w:rPr/>
      </w:pPr>
      <w:r>
        <w:rPr/>
        <w:t>pekd46gHdWkHz1VuBsryA8uWga483d70OfpXDGZasvut90Mu8XukepqqKGV3MulRSGurVWNN59IIKq</w:t>
      </w:r>
    </w:p>
    <w:p>
      <w:pPr>
        <w:pStyle w:val="PreformattedText"/>
        <w:bidi w:val="0"/>
        <w:spacing w:before="0" w:after="0"/>
        <w:jc w:val="left"/>
        <w:rPr/>
      </w:pPr>
      <w:r>
        <w:rPr/>
        <w:t>oAJMEhDSRCNt1VkUsUzxO0BbWlry6hT/ALRXdphdrBW39MMy409VUVDzTrDS0jxNTSV8Iq5gGqv7uE</w:t>
      </w:r>
    </w:p>
    <w:p>
      <w:pPr>
        <w:pStyle w:val="PreformattedText"/>
        <w:bidi w:val="0"/>
        <w:spacing w:before="0" w:after="0"/>
        <w:jc w:val="left"/>
        <w:rPr/>
      </w:pPr>
      <w:r>
        <w:rPr/>
        <w:t>U4EhnIaVH3hQLJKx317jipNmrLZ1WYerY7DB7GZA7IFZRHzKf7R31iHq1+JC9ctWOvuFfyd6UxtyHZ</w:t>
      </w:r>
    </w:p>
    <w:p>
      <w:pPr>
        <w:pStyle w:val="PreformattedText"/>
        <w:bidi w:val="0"/>
        <w:spacing w:before="0" w:after="0"/>
        <w:jc w:val="left"/>
        <w:rPr/>
      </w:pPr>
      <w:r>
        <w:rPr/>
        <w:t>EmlcQJfR0W5srk/NaNQbukdMJE/MKUK7atleOa6WxAmTAks2iWLTb3vTHZdDyXk4UM4CtO1RSS8TCC</w:t>
      </w:r>
    </w:p>
    <w:p>
      <w:pPr>
        <w:pStyle w:val="PreformattedText"/>
        <w:bidi w:val="0"/>
        <w:spacing w:before="0" w:after="0"/>
        <w:jc w:val="left"/>
        <w:rPr/>
      </w:pPr>
      <w:r>
        <w:rPr/>
        <w:t>6XIzW2kua0BhtlvgqSDaujbqGOiV2potXqGjkjZlDHDSMzOrhmxjmSzIKzOrWYdJG8vNGwswJNAKB7</w:t>
      </w:r>
    </w:p>
    <w:p>
      <w:pPr>
        <w:pStyle w:val="PreformattedText"/>
        <w:bidi w:val="0"/>
        <w:spacing w:before="0" w:after="0"/>
        <w:jc w:val="left"/>
        <w:rPr/>
      </w:pPr>
      <w:r>
        <w:rPr/>
        <w:t>aaeEOb1BjuV15p5oaaetuckvMM7UTTyulFDT2yjoo546ePISFDV1WCSvyjwxPlxMSpaOxUBr+e3ey1</w:t>
      </w:r>
    </w:p>
    <w:p>
      <w:pPr>
        <w:pStyle w:val="PreformattedText"/>
        <w:bidi w:val="0"/>
        <w:spacing w:before="0" w:after="0"/>
        <w:jc w:val="left"/>
        <w:rPr/>
      </w:pPr>
      <w:r>
        <w:rPr/>
        <w:t>QV5kxzaxLW7oY/p9mGHJRwwCOlnrLfRzPFJ0kiqFkmeZSXEMbUzyCodyUDDOV/l8VbhmOmqqWAPDlW</w:t>
      </w:r>
    </w:p>
    <w:p>
      <w:pPr>
        <w:pStyle w:val="PreformattedText"/>
        <w:bidi w:val="0"/>
        <w:spacing w:before="0" w:after="0"/>
        <w:jc w:val="left"/>
        <w:rPr/>
      </w:pPr>
      <w:r>
        <w:rPr/>
        <w:t>B3AZkaodnpVSdXn6w22w2+a+324TXm1R0M9Q8FLcBcKF4ZqeaOFXlkpkh65nZ2VEijLtrpxhdMhhgn</w:t>
      </w:r>
    </w:p>
    <w:p>
      <w:pPr>
        <w:pStyle w:val="PreformattedText"/>
        <w:bidi w:val="0"/>
        <w:spacing w:before="0" w:after="0"/>
        <w:jc w:val="left"/>
        <w:rPr/>
      </w:pPr>
      <w:r>
        <w:rPr/>
        <w:t>mTJglylKW95Td/LwxtdBWvi0kqhmTJgfTsDCn8Yvh6v81U1g5KiTlSOlrboLpWenr+o9rvFTRXWkSS</w:t>
      </w:r>
    </w:p>
    <w:p>
      <w:pPr>
        <w:pStyle w:val="PreformattedText"/>
        <w:bidi w:val="0"/>
        <w:spacing w:before="0" w:after="0"/>
        <w:jc w:val="left"/>
        <w:rPr/>
      </w:pPr>
      <w:r>
        <w:rPr/>
        <w:t>lpOpR8vXBongkuFbHU9OrufSUvDUPDQVMKQyu/n+DUnpOcJssdUD1tlNL23Zv4RwTt3ro9Lx8116Ml</w:t>
      </w:r>
    </w:p>
    <w:p>
      <w:pPr>
        <w:pStyle w:val="PreformattedText"/>
        <w:bidi w:val="0"/>
        <w:spacing w:before="0" w:after="0"/>
        <w:jc w:val="left"/>
        <w:rPr/>
      </w:pPr>
      <w:r>
        <w:rPr/>
        <w:t>zJbnrm/wDX6y+2yuVE7rNzP3d0xQ+4imlqq8ySypRmojaGgkhSKOe4PR0NNd7gZbeB+ZHKVhRguVSM</w:t>
      </w:r>
    </w:p>
    <w:p>
      <w:pPr>
        <w:pStyle w:val="PreformattedText"/>
        <w:bidi w:val="0"/>
        <w:spacing w:before="0" w:after="0"/>
        <w:jc w:val="left"/>
        <w:rPr/>
      </w:pPr>
      <w:r>
        <w:rPr/>
        <w:t>oq92Zu0RSmFlMXJbeblADZgKDHn8zq5uImKFN1bRXa9N9iRto33ROFby/wAx2Hk+C0Cos/L9bzrX0/</w:t>
      </w:r>
    </w:p>
    <w:p>
      <w:pPr>
        <w:pStyle w:val="PreformattedText"/>
        <w:bidi w:val="0"/>
        <w:spacing w:before="0" w:after="0"/>
        <w:jc w:val="left"/>
        <w:rPr/>
      </w:pPr>
      <w:r>
        <w:rPr/>
        <w:t>KMFVXr/DmlsbVdP/Gv4TTSSNVNBJNFQxrPPEpk+nmdpkh245hxIxHSCPMV5xwp64d2uq1XO7zNVfZj</w:t>
      </w:r>
    </w:p>
    <w:p>
      <w:pPr>
        <w:pStyle w:val="PreformattedText"/>
        <w:bidi w:val="0"/>
        <w:spacing w:before="0" w:after="0"/>
        <w:jc w:val="left"/>
        <w:rPr/>
      </w:pPr>
      <w:r>
        <w:rPr/>
        <w:t>p8J1+GwRlBpcn50erOnUqBs7Oa46eGrOFSyx+naUN6rb3arrBScts3J1usfLkfLsVuvqW+219WKzmO</w:t>
      </w:r>
    </w:p>
    <w:p>
      <w:pPr>
        <w:pStyle w:val="PreformattedText"/>
        <w:bidi w:val="0"/>
        <w:spacing w:before="0" w:after="0"/>
        <w:jc w:val="left"/>
        <w:rPr/>
      </w:pPr>
      <w:r>
        <w:rPr/>
        <w:t>+Xd5yS94trSVU8FNNLU1MvSR1V2zn4v52J7PJYtMmOp0ktaDtK90Ku74ItyvmvUC5AsuWzK2Qo1NW0</w:t>
      </w:r>
    </w:p>
    <w:p>
      <w:pPr>
        <w:pStyle w:val="PreformattedText"/>
        <w:bidi w:val="0"/>
        <w:spacing w:before="0" w:after="0"/>
        <w:jc w:val="left"/>
        <w:rPr/>
      </w:pPr>
      <w:r>
        <w:rPr/>
        <w:t>3cd7xQYhlo153/3fslBT/wAHu30VTBXSvVTV1XW1jwC3Ca53bE8UbvPcJ5aJEh6QowG00A4kMOkzA9</w:t>
      </w:r>
    </w:p>
    <w:p>
      <w:pPr>
        <w:pStyle w:val="PreformattedText"/>
        <w:bidi w:val="0"/>
        <w:spacing w:before="0" w:after="0"/>
        <w:jc w:val="left"/>
        <w:rPr/>
      </w:pPr>
      <w:r>
        <w:rPr/>
        <w:t>bOYtiFZgVrlZzfV3uMXpeI6vGmRItbDTDcHpaW7p1btdWjhEuU14g5at/qNfqaOW2W6hr6G9Wr6aOU</w:t>
      </w:r>
    </w:p>
    <w:p>
      <w:pPr>
        <w:pStyle w:val="PreformattedText"/>
        <w:bidi w:val="0"/>
        <w:spacing w:before="0" w:after="0"/>
        <w:jc w:val="left"/>
        <w:rPr/>
      </w:pPr>
      <w:r>
        <w:rPr/>
        <w:t>PLzbR18tquNPUzAFuiLDLHnrDpCelh33ynGRaZkxcKlGMvSp7o8/hjdmTBLIxK6Ub72B5vh/FE7clc</w:t>
      </w:r>
    </w:p>
    <w:p>
      <w:pPr>
        <w:pStyle w:val="PreformattedText"/>
        <w:bidi w:val="0"/>
        <w:spacing w:before="0" w:after="0"/>
        <w:jc w:val="left"/>
        <w:rPr/>
      </w:pPr>
      <w:r>
        <w:rPr/>
        <w:t>43H0X9PeU4vR+qp631a5ztVy9VbFzPcmaeq/D5Y+b3k5Xp+aOeqmopXouX+eIrBSR1dtqXepqIP95F</w:t>
      </w:r>
    </w:p>
    <w:p>
      <w:pPr>
        <w:pStyle w:val="PreformattedText"/>
        <w:bidi w:val="0"/>
        <w:spacing w:before="0" w:after="0"/>
        <w:jc w:val="left"/>
        <w:rPr/>
      </w:pPr>
      <w:r>
        <w:rPr/>
        <w:t>SlooKxmmlzHwKdJTpw6RX/1MLNRLJTEdcy6mRgu2VdvW5NTUaaYty8aMNLlphpRbFzM0d/8A6Ybn7N</w:t>
      </w:r>
    </w:p>
    <w:p>
      <w:pPr>
        <w:pStyle w:val="PreformattedText"/>
        <w:bidi w:val="0"/>
        <w:spacing w:before="0" w:after="0"/>
        <w:jc w:val="left"/>
        <w:rPr/>
      </w:pPr>
      <w:r>
        <w:rPr/>
        <w:t>3VU5gtksRbFeKF7Rb5Ibvc7pHLeq3mHnO880VNTPcuYKKO5PQVPMCXm+Tz1jy3S60twQ9YPPUiZamZ</w:t>
      </w:r>
    </w:p>
    <w:p>
      <w:pPr>
        <w:pStyle w:val="PreformattedText"/>
        <w:bidi w:val="0"/>
        <w:spacing w:before="0" w:after="0"/>
        <w:jc w:val="left"/>
        <w:rPr/>
      </w:pPr>
      <w:r>
        <w:rPr/>
        <w:t>YUEScSIlLPnvNkfTpaiMLVQLtttXbaKRcUlsOipMGos8xjW5s7a3HVm13r2tbuw07LZRU1/qYaena3</w:t>
      </w:r>
    </w:p>
    <w:p>
      <w:pPr>
        <w:pStyle w:val="PreformattedText"/>
        <w:bidi w:val="0"/>
        <w:spacing w:before="0" w:after="0"/>
        <w:jc w:val="left"/>
        <w:rPr/>
      </w:pPr>
      <w:r>
        <w:rPr/>
        <w:t>09LRVNBUUs21Rb6iO4zVfOlba7bVVA/Mu0dNPZYC7ZXSn6vywrGLmbLlV0qx+yF0f5WxWC0eYjNqpS</w:t>
      </w:r>
    </w:p>
    <w:p>
      <w:pPr>
        <w:pStyle w:val="PreformattedText"/>
        <w:bidi w:val="0"/>
        <w:spacing w:before="0" w:after="0"/>
        <w:jc w:val="left"/>
        <w:rPr/>
      </w:pPr>
      <w:r>
        <w:rPr/>
        <w:t>3tu12r4t1YdvPrWOebmWXk62wig5d5u5Ymr62nikepufLXKVN/u9UwUYjjFRSWumraOOsZEA+rlujT</w:t>
      </w:r>
    </w:p>
    <w:p>
      <w:pPr>
        <w:pStyle w:val="PreformattedText"/>
        <w:bidi w:val="0"/>
        <w:spacing w:before="0" w:after="0"/>
        <w:jc w:val="left"/>
        <w:rPr/>
      </w:pPr>
      <w:r>
        <w:rPr/>
        <w:t>TIERALfRqKURA/WTTex+I7PFlx7sVum2aQwaWLpKuqL3WUafaWKr833art145A5dkqaqak5o5IrP8A</w:t>
      </w:r>
    </w:p>
    <w:p>
      <w:pPr>
        <w:pStyle w:val="PreformattedText"/>
        <w:bidi w:val="0"/>
        <w:spacing w:before="0" w:after="0"/>
        <w:jc w:val="left"/>
        <w:rPr/>
      </w:pPr>
      <w:r>
        <w:rPr/>
        <w:t>d1aSpdazl3m6vulwVpaObssZM0eKqLJSaacdFkdHx0+A6OLYfE4iZL+lWattdjSWHd5fQY4vpHpMCd</w:t>
      </w:r>
    </w:p>
    <w:p>
      <w:pPr>
        <w:pStyle w:val="PreformattedText"/>
        <w:bidi w:val="0"/>
        <w:spacing w:before="0" w:after="0"/>
        <w:jc w:val="left"/>
        <w:rPr/>
      </w:pPr>
      <w:r>
        <w:rPr/>
        <w:t>hZKPakxG3eWcu338G73CFj1B9aaym575SpbxcqTm2P00TmJDUmiekklsFusklsfmmmWlzFJfqyerrr</w:t>
      </w:r>
    </w:p>
    <w:p>
      <w:pPr>
        <w:pStyle w:val="PreformattedText"/>
        <w:bidi w:val="0"/>
        <w:spacing w:before="0" w:after="0"/>
        <w:jc w:val="left"/>
        <w:rPr/>
      </w:pPr>
      <w:r>
        <w:rPr/>
        <w:t>eGaOTrPTpU5wIl40OjuiJi4XEkEyevbTS3SxbZ6uaMrpHpZJmMw4ak8yRqrpyA38udq2xHHqDzdQWX</w:t>
      </w:r>
    </w:p>
    <w:p>
      <w:pPr>
        <w:pStyle w:val="PreformattedText"/>
        <w:bidi w:val="0"/>
        <w:spacing w:before="0" w:after="0"/>
        <w:jc w:val="left"/>
        <w:rPr/>
      </w:pPr>
      <w:r>
        <w:rPr/>
        <w:t>1An+hWoreZrTzFcKytvtHV5tNJaJKOg5iutptE0oM81/qaqWltVT1SsNLR28wRIzzSY2MD0a7SwzzS</w:t>
      </w:r>
    </w:p>
    <w:p>
      <w:pPr>
        <w:pStyle w:val="PreformattedText"/>
        <w:bidi w:val="0"/>
        <w:spacing w:before="0" w:after="0"/>
        <w:jc w:val="left"/>
        <w:rPr/>
      </w:pPr>
      <w:r>
        <w:rPr/>
        <w:t>khaUQrVtNwVj4RtX06owekOkJQnKJanrFY5r6dTcN5t30KIW6rmTld670k5h5UnuNdQtdOc7RW1lRP</w:t>
      </w:r>
    </w:p>
    <w:p>
      <w:pPr>
        <w:pStyle w:val="PreformattedText"/>
        <w:bidi w:val="0"/>
        <w:spacing w:before="0" w:after="0"/>
        <w:jc w:val="left"/>
        <w:rPr/>
      </w:pPr>
      <w:r>
        <w:rPr/>
        <w:t>U01WbzJ6Z23ly4U9TBOwkijaeanlWNdRIsJUfldJhp4bB4hZWJ+doJcthodKaWurl7PLFTpDGSJ7YA</w:t>
      </w:r>
    </w:p>
    <w:p>
      <w:pPr>
        <w:pStyle w:val="PreformattedText"/>
        <w:bidi w:val="0"/>
        <w:spacing w:before="0" w:after="0"/>
        <w:jc w:val="left"/>
        <w:rPr/>
      </w:pPr>
      <w:r>
        <w:rPr/>
        <w:t>YZjMcE3g12UAaIAuNitkdLbbvYIyLHeqeGKoimrhW3Hl282qEC58uXQKiiqhFTN9TbyQOrS1i9zKkr</w:t>
      </w:r>
    </w:p>
    <w:p>
      <w:pPr>
        <w:pStyle w:val="PreformattedText"/>
        <w:bidi w:val="0"/>
        <w:spacing w:before="0" w:after="0"/>
        <w:jc w:val="left"/>
        <w:rPr/>
      </w:pPr>
      <w:r>
        <w:rPr/>
        <w:t>cXcI5YNLnt9LL5rdJ8Xr7fFGbipUtCs7DEtJnbBtYFdoP5q3dgKJUpaaELUF4stH0AIpGXMk3XaRdP</w:t>
      </w:r>
    </w:p>
    <w:p>
      <w:pPr>
        <w:pStyle w:val="PreformattedText"/>
        <w:bidi w:val="0"/>
        <w:spacing w:before="0" w:after="0"/>
        <w:jc w:val="left"/>
        <w:rPr/>
      </w:pPr>
      <w:r>
        <w:rPr/>
        <w:t>zFVNi5LAAsUDIzoeNRbm0IBMMkXe7izN6IzJrJKKtNJlrMNt3p4KsL1BL+VOiFkqK2NpVqjCXmrAs2</w:t>
      </w:r>
    </w:p>
    <w:p>
      <w:pPr>
        <w:pStyle w:val="PreformattedText"/>
        <w:bidi w:val="0"/>
        <w:spacing w:before="0" w:after="0"/>
        <w:jc w:val="left"/>
        <w:rPr/>
      </w:pPr>
      <w:r>
        <w:rPr/>
        <w:t>QUjphmMNErNnx/MUvoyzbcWGw6AygwMvK5Jj7nuH6YCJjCXMVEuNaMg3z6awcpyOnIWfdeqaiRIpEU</w:t>
      </w:r>
    </w:p>
    <w:p>
      <w:pPr>
        <w:pStyle w:val="PreformattedText"/>
        <w:bidi w:val="0"/>
        <w:spacing w:before="0" w:after="0"/>
        <w:jc w:val="left"/>
        <w:rPr/>
      </w:pPr>
      <w:r>
        <w:rPr/>
        <w:t>TU9OJOpO/wBQ5FTNqWBZti7EE9XY4CstZt88MZb3BHVt9u6UEWL5lRKcBltuB4LbwPig+gWZ4JC8tL</w:t>
      </w:r>
    </w:p>
    <w:p>
      <w:pPr>
        <w:pStyle w:val="PreformattedText"/>
        <w:bidi w:val="0"/>
        <w:spacing w:before="0" w:after="0"/>
        <w:jc w:val="left"/>
        <w:rPr/>
      </w:pPr>
      <w:r>
        <w:rPr/>
        <w:t>IsUST0jRoiVEUpkf6uZj8iKfsTnaNIX3KsqMTWihlJNLCYRYoNGtXg/tQEzWSsxJdooet0mnrWDf5k</w:t>
      </w:r>
    </w:p>
    <w:p>
      <w:pPr>
        <w:pStyle w:val="PreformattedText"/>
        <w:bidi w:val="0"/>
        <w:spacing w:before="0" w:after="0"/>
        <w:jc w:val="left"/>
        <w:rPr/>
      </w:pPr>
      <w:r>
        <w:rPr/>
        <w:t>cPWf6OpjZoWjip5JKWOJPzUgqJFSJjUO2pkeN432Qyuq+x4Ookyz1Rl2mZUOqtoUeLtgfXNMFb9Esa</w:t>
      </w:r>
    </w:p>
    <w:p>
      <w:pPr>
        <w:pStyle w:val="PreformattedText"/>
        <w:bidi w:val="0"/>
        <w:spacing w:before="0" w:after="0"/>
        <w:jc w:val="left"/>
        <w:rPr/>
      </w:pPr>
      <w:r>
        <w:rPr/>
        <w:t>WbePoX4oGRqipWJnpFnnz/AGisjaUKIZ5zmSniVAtRN+VLgx4ztL1XdSqcDab83Yy5zLMSSLkcbgXl</w:t>
      </w:r>
    </w:p>
    <w:p>
      <w:pPr>
        <w:pStyle w:val="PreformattedText"/>
        <w:bidi w:val="0"/>
        <w:spacing w:before="0" w:after="0"/>
        <w:jc w:val="left"/>
        <w:rPr/>
      </w:pPr>
      <w:r>
        <w:rPr/>
        <w:t>HraJdWZ4lvKBlkaXR99n7fV57Y3Mz007GGpqZkBkjiqpYpHro1ZiZHYoSdt07OygDpv4hGVmh9DPRn</w:t>
      </w:r>
    </w:p>
    <w:p>
      <w:pPr>
        <w:pStyle w:val="PreformattedText"/>
        <w:bidi w:val="0"/>
        <w:spacing w:before="0" w:after="0"/>
        <w:jc w:val="left"/>
        <w:rPr/>
      </w:pPr>
      <w:r>
        <w:rPr/>
        <w:t>WSbGzKV1eJ/V+mHCTZcyVdMF8nmXc9C/1jEUsjGfKRGMAxIkkkZ1EqyGZCrBHEKNIzMhQq7M0gMjBe</w:t>
      </w:r>
    </w:p>
    <w:p>
      <w:pPr>
        <w:pStyle w:val="PreformattedText"/>
        <w:bidi w:val="0"/>
        <w:spacing w:before="0" w:after="0"/>
        <w:jc w:val="left"/>
        <w:rPr/>
      </w:pPr>
      <w:r>
        <w:rPr/>
        <w:t>KxAw5fqT1j25TVtZV8OrjFm4zWUTKS5bVqh3i3avog41E1VJCk0zfWojvTiOWOCig+miIoqgRq4Sd/</w:t>
      </w:r>
    </w:p>
    <w:p>
      <w:pPr>
        <w:pStyle w:val="PreformattedText"/>
        <w:bidi w:val="0"/>
        <w:spacing w:before="0" w:after="0"/>
        <w:jc w:val="left"/>
        <w:rPr/>
      </w:pPr>
      <w:r>
        <w:rPr/>
        <w:t>p2mAlyuj/lPoqLw0trlZ3UiW22Xxe7mDdnbBGlrcgUhWUMqvwT0W83vgOBOkghXvEEaOsrqpGCVcUu</w:t>
      </w:r>
    </w:p>
    <w:p>
      <w:pPr>
        <w:pStyle w:val="PreformattedText"/>
        <w:bidi w:val="0"/>
        <w:spacing w:before="0" w:after="0"/>
        <w:jc w:val="left"/>
        <w:rPr/>
      </w:pPr>
      <w:r>
        <w:rPr/>
        <w:t>JOpbKWOVUiffYSbKT+XsqnG3FiXa0uY5N0mguHc4Wr2/DFR1ImSpdD1tWoeZ/F6FHY0bQgqzwSR1qG</w:t>
      </w:r>
    </w:p>
    <w:p>
      <w:pPr>
        <w:pStyle w:val="PreformattedText"/>
        <w:bidi w:val="0"/>
        <w:spacing w:before="0" w:after="0"/>
        <w:jc w:val="left"/>
        <w:rPr/>
      </w:pPr>
      <w:r>
        <w:rPr/>
        <w:t>WARSRB8VNRPkO5kkhlVxEq6tGGLbIrozN+kCS6ECWysrHUt2xf696Du4BImKdI0tbtP9sJaGREIqkq</w:t>
      </w:r>
    </w:p>
    <w:p>
      <w:pPr>
        <w:pStyle w:val="PreformattedText"/>
        <w:bidi w:val="0"/>
        <w:spacing w:before="0" w:after="0"/>
        <w:jc w:val="left"/>
        <w:rPr/>
      </w:pPr>
      <w:r>
        <w:rPr/>
        <w:t>aGVoZylwjD5eFpXK0EEpmxCjOG1jKqcNuDniyQUBVd4mteW08IAhW1WY20DDLma707II9OrR4JhTxR</w:t>
      </w:r>
    </w:p>
    <w:p>
      <w:pPr>
        <w:pStyle w:val="PreformattedText"/>
        <w:bidi w:val="0"/>
        <w:spacing w:before="0" w:after="0"/>
        <w:jc w:val="left"/>
        <w:rPr/>
      </w:pPr>
      <w:r>
        <w:rPr/>
        <w:t>yQFR1UiSRaabMZiihaSUiSQheppLkIe+dflNTQqWXJfDlAqFhQf9YO0YUzVBeSeVqlZZoKV3jbykGi</w:t>
      </w:r>
    </w:p>
    <w:p>
      <w:pPr>
        <w:pStyle w:val="PreformattedText"/>
        <w:bidi w:val="0"/>
        <w:spacing w:before="0" w:after="0"/>
        <w:jc w:val="left"/>
        <w:rPr/>
      </w:pPr>
      <w:r>
        <w:rPr/>
        <w:t>XCp3UxzvvGAYww1k2/L28lA1Zs8MGtlqNnp8UGAEiSQ9XmNx/tgSeWV+vmoej+npYKWOmlI3pVwGkm</w:t>
      </w:r>
    </w:p>
    <w:p>
      <w:pPr>
        <w:pStyle w:val="PreformattedText"/>
        <w:bidi w:val="0"/>
        <w:spacing w:before="0" w:after="0"/>
        <w:jc w:val="left"/>
        <w:rPr/>
      </w:pPr>
      <w:r>
        <w:rPr/>
        <w:t>ijqsLNUyD7xspYTKN3VdeIPMlSmo0qZOZuTZfXmuXdRfxROUrGj1W1uYDNeGrvGC89Q6DapSWkmeKN</w:t>
      </w:r>
    </w:p>
    <w:p>
      <w:pPr>
        <w:pStyle w:val="PreformattedText"/>
        <w:bidi w:val="0"/>
        <w:spacing w:before="0" w:after="0"/>
        <w:jc w:val="left"/>
        <w:rPr/>
      </w:pPr>
      <w:r>
        <w:rPr/>
        <w:t>OrJGrzlBEziUwq3STZuniPVQDpojnx4lOWW8uoVurUfZ/tSJSdLsrENNUW15TnzeOE+qjppWpaZGp6</w:t>
      </w:r>
    </w:p>
    <w:p>
      <w:pPr>
        <w:pStyle w:val="PreformattedText"/>
        <w:bidi w:val="0"/>
        <w:spacing w:before="0" w:after="0"/>
        <w:jc w:val="left"/>
        <w:rPr/>
      </w:pPr>
      <w:r>
        <w:rPr/>
        <w:t>h3gkaSoilRerIgEazTVPU1jpkUamNzka6tjfTgSKrG1SfTp86YecyBatsX2vhgpFBOJ4VdIqijmB1k</w:t>
      </w:r>
    </w:p>
    <w:p>
      <w:pPr>
        <w:pStyle w:val="PreformattedText"/>
        <w:bidi w:val="0"/>
        <w:spacing w:before="0" w:after="0"/>
        <w:jc w:val="left"/>
        <w:rPr/>
      </w:pPr>
      <w:r>
        <w:rPr/>
        <w:t>rYFESSwDM4gEEuWjSNZWbYqSq4Up4qWmfRoGttlt+K3liMsh2oWufebvLVaXQt0KRRSIrbQUtVO0Mr</w:t>
      </w:r>
    </w:p>
    <w:p>
      <w:pPr>
        <w:pStyle w:val="PreformattedText"/>
        <w:bidi w:val="0"/>
        <w:spacing w:before="0" w:after="0"/>
        <w:jc w:val="left"/>
        <w:rPr/>
      </w:pPr>
      <w:r>
        <w:rPr/>
        <w:t>qJ7pUiWUySxNTwwktFbmh1ZD0yoaYo8WUzxaEma0oTphQ4edlXu5bgXbc3e4REPKVyiB1myxX1+nxQ</w:t>
      </w:r>
    </w:p>
    <w:p>
      <w:pPr>
        <w:pStyle w:val="PreformattedText"/>
        <w:bidi w:val="0"/>
        <w:spacing w:before="0" w:after="0"/>
        <w:jc w:val="left"/>
        <w:rPr/>
      </w:pPr>
      <w:r>
        <w:rPr/>
        <w:t>pssMcckK5RaiKKKCpdjDWz1SlTCYIgu+oYR9RWQnaNF3QduAr85LArMNVFq6txfF64nfIoRYGu8Oot</w:t>
      </w:r>
    </w:p>
    <w:p>
      <w:pPr>
        <w:pStyle w:val="PreformattedText"/>
        <w:bidi w:val="0"/>
        <w:spacing w:before="0" w:after="0"/>
        <w:jc w:val="left"/>
        <w:rPr/>
      </w:pPr>
      <w:r>
        <w:rPr/>
        <w:t>2r7MN2qj/JKVFHUQtFSStUxllWlgkUyNrUxmYahwu+CpEfi2u+p4IXZrlWsuay3adhZdpb84GJBUgu</w:t>
      </w:r>
    </w:p>
    <w:p>
      <w:pPr>
        <w:pStyle w:val="PreformattedText"/>
        <w:bidi w:val="0"/>
        <w:spacing w:before="0" w:after="0"/>
        <w:jc w:val="left"/>
        <w:rPr/>
      </w:pPr>
      <w:r>
        <w:rPr/>
        <w:t>VmBTunh6ogaiMkxknWNCGNTPUMxMirGzkO8j/KVSBGMgDb3XB4qZtQla9v8AlBslFoNpG7DtpzMsc0</w:t>
      </w:r>
    </w:p>
    <w:p>
      <w:pPr>
        <w:pStyle w:val="PreformattedText"/>
        <w:bidi w:val="0"/>
        <w:spacing w:before="0" w:after="0"/>
        <w:jc w:val="left"/>
        <w:rPr/>
      </w:pPr>
      <w:r>
        <w:rPr/>
        <w:t>v0lLMTTKg6sEJ6CdWJxHRgSqSWjbWTBJxJ+ldShVVBcQmdIA7udN4YfihXSMSyT9crFTtFAtQ7SB5o</w:t>
      </w:r>
    </w:p>
    <w:p>
      <w:pPr>
        <w:pStyle w:val="PreformattedText"/>
        <w:bidi w:val="0"/>
        <w:spacing w:before="0" w:after="0"/>
        <w:jc w:val="left"/>
        <w:rPr/>
      </w:pPr>
      <w:r>
        <w:rPr/>
        <w:t>1jjBgpo1jiGWcBlwiE9RSV/N8GE7Ve6Wxr2QZVoD1ihTTasKaxRU/SQutLT4UirhmZloKYxkmaAoCJ</w:t>
      </w:r>
    </w:p>
    <w:p>
      <w:pPr>
        <w:pStyle w:val="PreformattedText"/>
        <w:bidi w:val="0"/>
        <w:spacing w:before="0" w:after="0"/>
        <w:jc w:val="left"/>
        <w:rPr/>
      </w:pPr>
      <w:r>
        <w:rPr/>
        <w:t>amRi+AMDIbRNPy+Cyyxm3OOrflK7sKYo6qxfppe6VO8ywPFFpC8G3SR4t1RjFE/wBPlsxo4OyP0l2L</w:t>
      </w:r>
    </w:p>
    <w:p>
      <w:pPr>
        <w:pStyle w:val="PreformattedText"/>
        <w:bidi w:val="0"/>
        <w:spacing w:before="0" w:after="0"/>
        <w:jc w:val="left"/>
        <w:rPr/>
      </w:pPr>
      <w:r>
        <w:rPr/>
        <w:t>qxULITD1YBoHldc5dnXdFar2+mIz1S1FFPUe77+MKkRSoqoqYwVZWHQU8E2I6qGiSMOaOZldVVmEmq</w:t>
      </w:r>
    </w:p>
    <w:p>
      <w:pPr>
        <w:pStyle w:val="PreformattedText"/>
        <w:bidi w:val="0"/>
        <w:spacing w:before="0" w:after="0"/>
        <w:jc w:val="left"/>
        <w:rPr/>
      </w:pPr>
      <w:r>
        <w:rPr/>
        <w:t>EHfVfDeFNGFLbqUnXkNMmjSy8vtLBZqNMaVwVd5TxWDsdH5prEsJRFjlkp0jeC2Ue2Eoeyuz1BReyo</w:t>
      </w:r>
    </w:p>
    <w:p>
      <w:pPr>
        <w:pStyle w:val="PreformattedText"/>
        <w:bidi w:val="0"/>
        <w:spacing w:before="0" w:after="0"/>
        <w:jc w:val="left"/>
        <w:rPr/>
      </w:pPr>
      <w:r>
        <w:rPr/>
        <w:t>WKs35M2yKhUoii2C2cRzDS445nmgcy+9wzUkNa2nN0fhpHC6CzS1cJqKmaTpTSIjSPLK6SqrMhpaeF</w:t>
      </w:r>
    </w:p>
    <w:p>
      <w:pPr>
        <w:pStyle w:val="PreformattedText"/>
        <w:bidi w:val="0"/>
        <w:spacing w:before="0" w:after="0"/>
        <w:jc w:val="left"/>
        <w:rPr/>
      </w:pPr>
      <w:r>
        <w:rPr/>
        <w:t>klDz1OoVmwiqCx1eN+3BJyyUw5WUDMWZaVurdKZfzDf9YkjTS4vfUo2gaX88o3oFVZJaqZHaGVZ4/q</w:t>
      </w:r>
    </w:p>
    <w:p>
      <w:pPr>
        <w:pStyle w:val="PreformattedText"/>
        <w:bidi w:val="0"/>
        <w:spacing w:before="0" w:after="0"/>
        <w:jc w:val="left"/>
        <w:rPr/>
      </w:pPr>
      <w:r>
        <w:rPr/>
        <w:t>ZI42pl3kfDCmgSSNYo41ZNnLBkZmH93Kz8QZmEpHDCve9HY0OqKZjod1hWjft4YyxjNXiML5M0VS9M</w:t>
      </w:r>
    </w:p>
    <w:p>
      <w:pPr>
        <w:pStyle w:val="PreformattedText"/>
        <w:bidi w:val="0"/>
        <w:spacing w:before="0" w:after="0"/>
        <w:jc w:val="left"/>
        <w:rPr/>
      </w:pPr>
      <w:r>
        <w:rPr/>
        <w:t>5q9zEsk/RjRYO1OQY9WdFV5PCpQKzPxOUSiGWWCvM2tyNq3YhM1TBMAuWX3d8aYIzTyVEEjPEGaIq8</w:t>
      </w:r>
    </w:p>
    <w:p>
      <w:pPr>
        <w:pStyle w:val="PreformattedText"/>
        <w:bidi w:val="0"/>
        <w:spacing w:before="0" w:after="0"/>
        <w:jc w:val="left"/>
        <w:rPr/>
      </w:pPr>
      <w:r>
        <w:rPr/>
        <w:t>5kMfXrn+pREpQJ5wlVCqP5oQG18KgMmJeDm6rMyWj4rW9nwxV6xSysp6xjzc1vit7YL1Ms8jvJNWLT</w:t>
      </w:r>
    </w:p>
    <w:p>
      <w:pPr>
        <w:pStyle w:val="PreformattedText"/>
        <w:bidi w:val="0"/>
        <w:spacing w:before="0" w:after="0"/>
        <w:jc w:val="left"/>
        <w:rPr/>
      </w:pPr>
      <w:r>
        <w:rPr/>
        <w:t>xz7yIgqUkqGrF0X6aUKvVEREbdiVfal1P5yI7gat9F2d1tnwxbqSoLAMPv+KNU1EdAYxVu0kM0iTRS</w:t>
      </w:r>
    </w:p>
    <w:p>
      <w:pPr>
        <w:pStyle w:val="PreformattedText"/>
        <w:bidi w:val="0"/>
        <w:spacing w:before="0" w:after="0"/>
        <w:jc w:val="left"/>
        <w:rPr/>
      </w:pPr>
      <w:r>
        <w:rPr/>
        <w:t>M0ElVTu0k06q+A1HDEZJAVHv+dEFZpk4mtrW6s5g0g/tFV7wxIGSt5r/ABhbhKTUcoK/WQ0zCOnrai</w:t>
      </w:r>
    </w:p>
    <w:p>
      <w:pPr>
        <w:pStyle w:val="PreformattedText"/>
        <w:bidi w:val="0"/>
        <w:spacing w:before="0" w:after="0"/>
        <w:jc w:val="left"/>
        <w:rPr/>
      </w:pPr>
      <w:r>
        <w:rPr/>
        <w:t>eOS4FRENp5GRjH0IopWyoB6WyKS0D/AJMBLVWqhMuZTetuWLJd7CXpMRzy5GDscKI1P9LJBVUc8pkp</w:t>
      </w:r>
    </w:p>
    <w:p>
      <w:pPr>
        <w:pStyle w:val="PreformattedText"/>
        <w:bidi w:val="0"/>
        <w:spacing w:before="0" w:after="0"/>
        <w:jc w:val="left"/>
        <w:rPr/>
      </w:pPr>
      <w:r>
        <w:rPr/>
        <w:t>1CFludxQwj6gLgxqgU08OO8anVJXcPTPwQ1mIomyBPNW1q28O9T7oEaI90vENJFFaxhlChQyyieeoW</w:t>
      </w:r>
    </w:p>
    <w:p>
      <w:pPr>
        <w:pStyle w:val="PreformattedText"/>
        <w:bidi w:val="0"/>
        <w:spacing w:before="0" w:after="0"/>
        <w:jc w:val="left"/>
        <w:rPr/>
      </w:pPr>
      <w:r>
        <w:rPr/>
        <w:t>jplZKgTTyPT1EPTZkdaqnp4tZDIHXZVA8y6sXHVjk3adLRUlXS5skFc9NwLe13YnLmu7TQHlzM/Za2</w:t>
      </w:r>
    </w:p>
    <w:p>
      <w:pPr>
        <w:pStyle w:val="PreformattedText"/>
        <w:bidi w:val="0"/>
        <w:spacing w:before="0" w:after="0"/>
        <w:jc w:val="left"/>
        <w:rPr/>
      </w:pPr>
      <w:r>
        <w:rPr/>
        <w:t>DOskUIkjp1plQSQKuJQsrToZEpRRqR5h4mDMrZw7r+jXgaqyKD1kzUPhX1wU2s1DKSiniy/hgnJTyw</w:t>
      </w:r>
    </w:p>
    <w:p>
      <w:pPr>
        <w:pStyle w:val="PreformattedText"/>
        <w:bidi w:val="0"/>
        <w:spacing w:before="0" w:after="0"/>
        <w:jc w:val="left"/>
        <w:rPr/>
      </w:pPr>
      <w:r>
        <w:rPr/>
        <w:t>UwVo4YqV2klWpCESzTSuHpo0hfMjQvOcRhiWK00hZddU4IuS21fZVuVWgbdYWLgylVTy5sv2YIfUsR</w:t>
      </w:r>
    </w:p>
    <w:p>
      <w:pPr>
        <w:pStyle w:val="PreformattedText"/>
        <w:bidi w:val="0"/>
        <w:spacing w:before="0" w:after="0"/>
        <w:jc w:val="left"/>
        <w:rPr/>
      </w:pPr>
      <w:r>
        <w:rPr/>
        <w:t>Ess/QimatgqZiDvCUnSorEqKeoiKR7VEMKLIoyrKqdL9XDooIoJfUv3mpA5pKm4zuulscwsZmppgru</w:t>
      </w:r>
    </w:p>
    <w:p>
      <w:pPr>
        <w:pStyle w:val="PreformattedText"/>
        <w:bidi w:val="0"/>
        <w:spacing w:before="0" w:after="0"/>
        <w:jc w:val="left"/>
        <w:rPr/>
      </w:pPr>
      <w:r>
        <w:rPr/>
        <w:t>7wdqmWEyDoPQQ3F50erbeMgJDFB4lnUJGzOp7twkcEFTNLPLbNbcoUyUV1hLUYKoz2NBVo1K1yiqiK</w:t>
      </w:r>
    </w:p>
    <w:p>
      <w:pPr>
        <w:pStyle w:val="PreformattedText"/>
        <w:bidi w:val="0"/>
        <w:spacing w:before="0" w:after="0"/>
        <w:jc w:val="left"/>
        <w:rPr/>
      </w:pPr>
      <w:r>
        <w:rPr/>
        <w:t>M4iWCghhmimmQjBhLkA1HTKsUwpUeYZDts9WNQEyB/D59EDUILwZ+bDdXvd2A0o1EcIFFWtXwSmaBy</w:t>
      </w:r>
    </w:p>
    <w:p>
      <w:pPr>
        <w:pStyle w:val="PreformattedText"/>
        <w:bidi w:val="0"/>
        <w:spacing w:before="0" w:after="0"/>
        <w:jc w:val="left"/>
        <w:rPr/>
      </w:pPr>
      <w:r>
        <w:rPr/>
        <w:t>wijEMR3rkkInw1S8nj09B38ttyeE1rKbW48sTUTFKHqwD6d6Ey9RrJHIwgMUeOmYkqIY2lVX16YhTZ</w:t>
      </w:r>
    </w:p>
    <w:p>
      <w:pPr>
        <w:pStyle w:val="PreformattedText"/>
        <w:bidi w:val="0"/>
        <w:spacing w:before="0" w:after="0"/>
        <w:jc w:val="left"/>
        <w:rPr/>
      </w:pPr>
      <w:r>
        <w:rPr/>
        <w:t>qaqR5JHbYKgC9yc+Q2IJoTvd2DTFNpzFPrhu6rBMpduoTT9OadnlUN1mHTDmEsDOIUmwwC95Mlca8S</w:t>
      </w:r>
    </w:p>
    <w:p>
      <w:pPr>
        <w:pStyle w:val="PreformattedText"/>
        <w:bidi w:val="0"/>
        <w:spacing w:before="0" w:after="0"/>
        <w:jc w:val="left"/>
        <w:rPr/>
      </w:pPr>
      <w:r>
        <w:rPr/>
        <w:t>KADMXRFDmzW258eaFKN4WcSpswmWWOoOjfUSRhAXidVBEzzVAUq2AcQgnh1Gxe9p+GITN4lhufq3vw</w:t>
      </w:r>
    </w:p>
    <w:p>
      <w:pPr>
        <w:pStyle w:val="PreformattedText"/>
        <w:bidi w:val="0"/>
        <w:spacing w:before="0" w:after="0"/>
        <w:jc w:val="left"/>
        <w:rPr/>
      </w:pPr>
      <w:r>
        <w:rPr/>
        <w:t>wqwzq5aAU79SeqpvqKeJZYnasgZJYaZG8tUiiXqvtgOEYH+krVGQQMNl3q5VhIznIO1a5ejxN598G5</w:t>
      </w:r>
    </w:p>
    <w:p>
      <w:pPr>
        <w:pStyle w:val="PreformattedText"/>
        <w:bidi w:val="0"/>
        <w:spacing w:before="0" w:after="0"/>
        <w:jc w:val="left"/>
        <w:rPr/>
      </w:pPr>
      <w:r>
        <w:rPr/>
        <w:t>HozUJJHCzPLNNIJKuOB6e5XERDPUWKP+z2ynXYaM0ilvP7E8BIajl94939MWBazIVGbHeK73+0KvId</w:t>
      </w:r>
    </w:p>
    <w:p>
      <w:pPr>
        <w:pStyle w:val="PreformattedText"/>
        <w:bidi w:val="0"/>
        <w:spacing w:before="0" w:after="0"/>
        <w:jc w:val="left"/>
        <w:rPr/>
      </w:pPr>
      <w:r>
        <w:rPr/>
        <w:t>V/CPULkO5iVkho+c+VquN5FaN6vW+U8Ulc0roersHkQZ6eIaddFPyaIm3OyhDbmv4YQlWobmuGpvPh</w:t>
      </w:r>
    </w:p>
    <w:p>
      <w:pPr>
        <w:pStyle w:val="PreformattedText"/>
        <w:bidi w:val="0"/>
        <w:spacing w:before="0" w:after="0"/>
        <w:jc w:val="left"/>
        <w:rPr/>
      </w:pPr>
      <w:r>
        <w:rPr/>
        <w:t>j6Iq2mMVRKCoZvqZWilCqFClyEij8sgFWwwC4z/NxiMCSLvujMrXxDvQkyQnRdB47iJHXWIjquWkBA</w:t>
      </w:r>
    </w:p>
    <w:p>
      <w:pPr>
        <w:pStyle w:val="PreformattedText"/>
        <w:bidi w:val="0"/>
        <w:spacing w:before="0" w:after="0"/>
        <w:jc w:val="left"/>
        <w:rPr/>
      </w:pPr>
      <w:r>
        <w:rPr/>
        <w:t>/XhcZyQpGQ3lw9CzbbbfJYQoEHiTq+shJ2LdijF1DRvgZfXGdDkHbt34gF00AzP937QoUKapjyrK4/</w:t>
      </w:r>
    </w:p>
    <w:p>
      <w:pPr>
        <w:pStyle w:val="PreformattedText"/>
        <w:bidi w:val="0"/>
        <w:spacing w:before="0" w:after="0"/>
        <w:jc w:val="left"/>
        <w:rPr/>
      </w:pPr>
      <w:r>
        <w:rPr/>
        <w:t>LkkAQmVVIJwSzSA4ZtSNR9m/ZuEFoLTpPnL/iFCnDVIhEbSB3Xs4WTcBHRiqyO692EbLt9k1X9XA9o</w:t>
      </w:r>
    </w:p>
    <w:p>
      <w:pPr>
        <w:pStyle w:val="PreformattedText"/>
        <w:bidi w:val="0"/>
        <w:spacing w:before="0" w:after="0"/>
        <w:jc w:val="left"/>
        <w:rPr/>
      </w:pPr>
      <w:r>
        <w:rPr/>
        <w:t>NwpDAAVpClBWSdBsbERL4qxA7+LIoZADqScsR3b/AArw5pWhGcPxpxgyK5lDMMY2VmKqFV2XuCFdSE</w:t>
      </w:r>
    </w:p>
    <w:p>
      <w:pPr>
        <w:pStyle w:val="PreformattedText"/>
        <w:bidi w:val="0"/>
        <w:spacing w:before="0" w:after="0"/>
        <w:jc w:val="left"/>
        <w:rPr/>
      </w:pPr>
      <w:r>
        <w:rPr/>
        <w:t>UErnBBU/zLw8MDUA9sdlq68pFCyIyNEA3mrspDkkBlc99i5yB+nX/h46Z2tUmMtVLOFXbEdXO+iSbO</w:t>
      </w:r>
    </w:p>
    <w:p>
      <w:pPr>
        <w:pStyle w:val="PreformattedText"/>
        <w:bidi w:val="0"/>
        <w:spacing w:before="0" w:after="0"/>
        <w:jc w:val="left"/>
        <w:rPr/>
      </w:pPr>
      <w:r>
        <w:rPr/>
        <w:t>4LaYYDYNKPJEZAW8Q2q/fyPGW7XEkmLa4UkVOo+v/iBrddDsNTsp0xkHBUYDFADgLuMHB77Z4lmQaU</w:t>
      </w:r>
    </w:p>
    <w:p>
      <w:pPr>
        <w:pStyle w:val="PreformattedText"/>
        <w:bidi w:val="0"/>
        <w:spacing w:before="0" w:after="0"/>
        <w:jc w:val="left"/>
        <w:rPr/>
      </w:pPr>
      <w:r>
        <w:rPr/>
        <w:t>8+KJiSQqgbV4Q8aW9A6o4YMSEc57tID8u5wyg64yc/fiu0sipGwRYBJqp0tbChLWJOEBk6gXZSn2IR</w:t>
      </w:r>
    </w:p>
    <w:p>
      <w:pPr>
        <w:pStyle w:val="PreformattedText"/>
        <w:bidi w:val="0"/>
        <w:spacing w:before="0" w:after="0"/>
        <w:jc w:val="left"/>
        <w:rPr/>
      </w:pPr>
      <w:r>
        <w:rPr/>
        <w:t>8gLkDGT5d++F/wCHgEwaTUQm2n1wmPIzyRksCj7IihQUSRTkbHsQ4RV7H24qshJIplB1nUOekLAJlD</w:t>
      </w:r>
    </w:p>
    <w:p>
      <w:pPr>
        <w:pStyle w:val="PreformattedText"/>
        <w:bidi w:val="0"/>
        <w:spacing w:before="0" w:after="0"/>
        <w:jc w:val="left"/>
        <w:rPr/>
      </w:pPr>
      <w:r>
        <w:rPr/>
        <w:t>B9w+NiWkdmBKs2NcA/mYPdR7Z4rGVnWl0WVmVANaiDEfmU0bRT1PsFZwqdticgHDN7dyGx9uBNLOZp</w:t>
      </w:r>
    </w:p>
    <w:p>
      <w:pPr>
        <w:pStyle w:val="PreformattedText"/>
        <w:bidi w:val="0"/>
        <w:spacing w:before="0" w:after="0"/>
        <w:jc w:val="left"/>
        <w:rPr/>
      </w:pPr>
      <w:r>
        <w:rPr/>
        <w:t>b+USWYuedCPs+f8AeDkcTEFlRoiQHdMDJaMsIwV/qo+Xbs3jxHqjlUii/qhXJWt+cKSwLICZo1jxqw</w:t>
      </w:r>
    </w:p>
    <w:p>
      <w:pPr>
        <w:pStyle w:val="PreformattedText"/>
        <w:bidi w:val="0"/>
        <w:spacing w:before="0" w:after="0"/>
        <w:jc w:val="left"/>
        <w:rPr/>
      </w:pPr>
      <w:r>
        <w:rPr/>
        <w:t>YgKP2BLDvgP7EZ4gsqu1bYmHBFYBqLWwYyE91B0VjsG2bZC7Z9snyGe/AZkmhrDo7DMiiwky0JjPdC</w:t>
      </w:r>
    </w:p>
    <w:p>
      <w:pPr>
        <w:pStyle w:val="PreformattedText"/>
        <w:bidi w:val="0"/>
        <w:spacing w:before="0" w:after="0"/>
        <w:jc w:val="left"/>
        <w:rPr/>
      </w:pPr>
      <w:r>
        <w:rPr/>
        <w:t>NQCy4XfJDAxy6nIVslvuR9uKM2SwpSvpi7KnDIOQBSEmYSr4shZdJAoIBAQBuqjgqPDHxJw2f6ePFN</w:t>
      </w:r>
    </w:p>
    <w:p>
      <w:pPr>
        <w:pStyle w:val="PreformattedText"/>
        <w:bidi w:val="0"/>
        <w:spacing w:before="0" w:after="0"/>
        <w:jc w:val="left"/>
        <w:rPr/>
      </w:pPr>
      <w:r>
        <w:rPr/>
        <w:t>5bE0u2eaxZq3A3CC0Vxkg/8TxDLnCKUbRVYIVOdlIGR7H9+BLKZiaDOGaaRVSwUQ4qG/t0yQ5AOEXc</w:t>
      </w:r>
    </w:p>
    <w:p>
      <w:pPr>
        <w:pStyle w:val="PreformattedText"/>
        <w:bidi w:val="0"/>
        <w:spacing w:before="0" w:after="0"/>
        <w:jc w:val="left"/>
        <w:rPr/>
      </w:pPr>
      <w:r>
        <w:rPr/>
        <w:t>kny22ZcY0ixsAR38vvxalSgKjKoEVpk8mlrXGHDRX92yDJ5ahBozZRSoyA2PzFbxLH34urcNNaGKzM</w:t>
      </w:r>
    </w:p>
    <w:p>
      <w:pPr>
        <w:pStyle w:val="PreformattedText"/>
        <w:bidi w:val="0"/>
        <w:spacing w:before="0" w:after="0"/>
        <w:jc w:val="left"/>
        <w:rPr/>
      </w:pPr>
      <w:r>
        <w:rPr/>
        <w:t>T6oWY7u0ihxIwIcthZFcqgAVoUDt4pllBPvhc8FFRxqREYRrreyEaMSvnVukyq3ZWP5b7LnsQGU7fI</w:t>
      </w:r>
    </w:p>
    <w:p>
      <w:pPr>
        <w:pStyle w:val="PreformattedText"/>
        <w:bidi w:val="0"/>
        <w:spacing w:before="0" w:after="0"/>
        <w:jc w:val="left"/>
        <w:rPr/>
      </w:pPr>
      <w:r>
        <w:rPr/>
        <w:t>LjhmJAyhREdwrJJ5e4c9SVlyDv09GUZVc9iRt/oMDjHmubyoO7FuUuVSuTZefihLE0jklXXUqd5NmC</w:t>
      </w:r>
    </w:p>
    <w:p>
      <w:pPr>
        <w:pStyle w:val="PreformattedText"/>
        <w:bidi w:val="0"/>
        <w:spacing w:before="0" w:after="0"/>
        <w:jc w:val="left"/>
        <w:rPr/>
      </w:pPr>
      <w:r>
        <w:rPr/>
        <w:t>P0DqUk37M4HYYGM6/y8B4U4QWgGY0+zbnDnsrSRMrGULgoTpnCAKSplL/3iBQvcAMGb34Ph2tmCGdK</w:t>
      </w:r>
    </w:p>
    <w:p>
      <w:pPr>
        <w:pStyle w:val="PreformattedText"/>
        <w:bidi w:val="0"/>
        <w:spacing w:before="0" w:after="0"/>
        <w:jc w:val="left"/>
        <w:rPr/>
      </w:pPr>
      <w:r>
        <w:rPr/>
        <w:t>q9Bq83WxMloqT04ycFSrbqhY5Z1YgnZiVyxYn7+Pj5cb+HYgjPJtMVHzCmHlTzJ0wQzlQoYqysA23x</w:t>
      </w:r>
    </w:p>
    <w:p>
      <w:pPr>
        <w:pStyle w:val="PreformattedText"/>
        <w:bidi w:val="0"/>
        <w:spacing w:before="0" w:after="0"/>
        <w:jc w:val="left"/>
        <w:rPr/>
      </w:pPr>
      <w:r>
        <w:rPr/>
        <w:t>DFTkj+U/18uNBN0eiK00EahkF2wUqqh4sOGbJHeJSdAgZcMQCAqgn7d9ftr5cEUVNIqO1gOWbfVA0F</w:t>
      </w:r>
    </w:p>
    <w:p>
      <w:pPr>
        <w:pStyle w:val="PreformattedText"/>
        <w:bidi w:val="0"/>
        <w:spacing w:before="0" w:after="0"/>
        <w:jc w:val="left"/>
        <w:rPr/>
      </w:pPr>
      <w:r>
        <w:rPr/>
        <w:t>/mgiVTuTtlzFIY0WMFSWZjnJ8s4H9OLkp2StNkZ09A7Cuk0hbsPNTtdqSNZAXkqYIwVCAmMOFYK2fA</w:t>
      </w:r>
    </w:p>
    <w:p>
      <w:pPr>
        <w:pStyle w:val="PreformattedText"/>
        <w:bidi w:val="0"/>
        <w:spacing w:before="0" w:after="0"/>
        <w:jc w:val="left"/>
        <w:rPr/>
      </w:pPr>
      <w:r>
        <w:rPr/>
        <w:t>HbPcdwPfi9JozAON7jyxmzZZFHR8l7I/P9/Hdzi3qD+Nf8XPOQn3S++vnP/TkfDSSU1qua2SNVfJ1R</w:t>
      </w:r>
    </w:p>
    <w:p>
      <w:pPr>
        <w:pStyle w:val="PreformattedText"/>
        <w:bidi w:val="0"/>
        <w:spacing w:before="0" w:after="0"/>
        <w:jc w:val="left"/>
        <w:rPr/>
      </w:pPr>
      <w:r>
        <w:rPr/>
        <w:t>v4auv2A4szaq5oMso6rCy7cNIXiVWKhuJA2QI17omzAs2dj2fJwpVe3bPxXgUHIamRzgod1cbdMoSA</w:t>
      </w:r>
    </w:p>
    <w:p>
      <w:pPr>
        <w:pStyle w:val="PreformattedText"/>
        <w:bidi w:val="0"/>
        <w:spacing w:before="0" w:after="0"/>
        <w:jc w:val="left"/>
        <w:rPr/>
      </w:pPr>
      <w:r>
        <w:rPr/>
        <w:t>4LLqNTkFWJ2TUlnYD/AC4fKnpiKs11DA5dsFigZAVSSVAS4EpLB3RicO4GVXudffhUNK8InUVpXOCb</w:t>
      </w:r>
    </w:p>
    <w:p>
      <w:pPr>
        <w:pStyle w:val="PreformattedText"/>
        <w:bidi w:val="0"/>
        <w:spacing w:before="0" w:after="0"/>
        <w:jc w:val="left"/>
        <w:rPr/>
      </w:pPr>
      <w:r>
        <w:rPr/>
        <w:t>OxjkcAlUDSh3AEgQkKXbp+8mddFGM7cSVa7RlDN7N0AsiAEF2JwTldjkAK3TTPaOTJ8sdv0+XEIhqp</w:t>
      </w:r>
    </w:p>
    <w:p>
      <w:pPr>
        <w:pStyle w:val="PreformattedText"/>
        <w:bidi w:val="0"/>
        <w:spacing w:before="0" w:after="0"/>
        <w:jc w:val="left"/>
        <w:rPr/>
      </w:pPr>
      <w:r>
        <w:rPr/>
        <w:t>bbCayKuyh1L4UKYx+XGrjBdgwxgD3HbuP24fbQAZxK0bWNYAAAUZXqbSMupYpLKxAAJz8RuAf6a/v4</w:t>
      </w:r>
    </w:p>
    <w:p>
      <w:pPr>
        <w:pStyle w:val="PreformattedText"/>
        <w:bidi w:val="0"/>
        <w:spacing w:before="0" w:after="0"/>
        <w:jc w:val="left"/>
        <w:rPr/>
      </w:pPr>
      <w:r>
        <w:rPr/>
        <w:t>s+ZLVIpDZC21a1gVSEUF+w1KSy4ZymWysUYBBYnOS3cqWyvlriIpnWtfPnKHINK8aUjeKoqKeWCena</w:t>
      </w:r>
    </w:p>
    <w:p>
      <w:pPr>
        <w:pStyle w:val="PreformattedText"/>
        <w:bidi w:val="0"/>
        <w:spacing w:before="0" w:after="0"/>
        <w:jc w:val="left"/>
        <w:rPr/>
      </w:pPr>
      <w:r>
        <w:rPr/>
        <w:t>SGalcPShyXSCRsMszJJlS+y5zjH6mX3PDsUAJZbmhKXqpGQET16S3Tk6u5tt115wgm5luUFZTU1qsV</w:t>
      </w:r>
    </w:p>
    <w:p>
      <w:pPr>
        <w:pStyle w:val="PreformattedText"/>
        <w:bidi w:val="0"/>
        <w:spacing w:before="0" w:after="0"/>
        <w:jc w:val="left"/>
        <w:rPr/>
      </w:pPr>
      <w:r>
        <w:rPr/>
        <w:t>VRSy097v9dKkFsuN1qpnMMlI16qKNTCwVYqend3Vtki45zpjD4psJM+bOJIa5nYXBre7XgP1Rt9F4j</w:t>
      </w:r>
    </w:p>
    <w:p>
      <w:pPr>
        <w:pStyle w:val="PreformattedText"/>
        <w:bidi w:val="0"/>
        <w:spacing w:before="0" w:after="0"/>
        <w:jc w:val="left"/>
        <w:rPr/>
      </w:pPr>
      <w:r>
        <w:rPr/>
        <w:t>DJipTYwXIttBbUV8mLac4c+1nqBzBzK81fUi4Wu22fmaHpU0ElVVcsctUI5R51gpFeVTbaQWqSlqhD</w:t>
      </w:r>
    </w:p>
    <w:p>
      <w:pPr>
        <w:pStyle w:val="PreformattedText"/>
        <w:bidi w:val="0"/>
        <w:spacing w:before="0" w:after="0"/>
        <w:jc w:val="left"/>
        <w:rPr/>
      </w:pPr>
      <w:r>
        <w:rPr/>
        <w:t>EFgSOlHRhRnbjjsP0f1EpJiYdVl3MDTldtanxfqjvJvSSYma0pp56y0Ol3Oi6Sq93TTw5RBPMt4tNn</w:t>
      </w:r>
    </w:p>
    <w:p>
      <w:pPr>
        <w:pStyle w:val="PreformattedText"/>
        <w:bidi w:val="0"/>
        <w:spacing w:before="0" w:after="0"/>
        <w:jc w:val="left"/>
        <w:rPr/>
      </w:pPr>
      <w:r>
        <w:rPr/>
        <w:t>+kstU9Nb2FfPcrzHStTSVdfcGXq01vhKM8KrBQmFpZJM9Kaqk8VKInF2TgMRi2M2WCwpReCqsUp+Ow</w:t>
      </w:r>
    </w:p>
    <w:p>
      <w:pPr>
        <w:pStyle w:val="PreformattedText"/>
        <w:bidi w:val="0"/>
        <w:spacing w:before="0" w:after="0"/>
        <w:jc w:val="left"/>
        <w:rPr/>
      </w:pPr>
      <w:r>
        <w:rPr/>
        <w:t>+HlgTAsupuy1M58PL9e7EVXfm66XV47RZLdO0ldSzXVrRb1lq6mtlr1MVqFZUKvVrJxTLuqsqoisp/</w:t>
      </w:r>
    </w:p>
    <w:p>
      <w:pPr>
        <w:pStyle w:val="PreformattedText"/>
        <w:bidi w:val="0"/>
        <w:spacing w:before="0" w:after="0"/>
        <w:jc w:val="left"/>
        <w:rPr/>
      </w:pPr>
      <w:r>
        <w:rPr/>
        <w:t>L+2th+jpMn6XETBSWyhSclFu9+LmjCxPSs12WXh5Z+kVmK213thLeaQa5fs7ctWK4c2X2alkuBnWzQ</w:t>
      </w:r>
    </w:p>
    <w:p>
      <w:pPr>
        <w:pStyle w:val="PreformattedText"/>
        <w:bidi w:val="0"/>
        <w:spacing w:before="0" w:after="0"/>
        <w:jc w:val="left"/>
        <w:rPr/>
      </w:pPr>
      <w:r>
        <w:rPr/>
        <w:t>3UlVoLXXyxyPcrbTza5vtxhopVR0olkjp5axQ7kxcWpoGInrIkArKl6qd7193vZxVlEypMzEYmnW1p</w:t>
      </w:r>
    </w:p>
    <w:p>
      <w:pPr>
        <w:pStyle w:val="PreformattedText"/>
        <w:bidi w:val="0"/>
        <w:spacing w:before="0" w:after="0"/>
        <w:jc w:val="left"/>
        <w:rPr/>
      </w:pPr>
      <w:r>
        <w:rPr/>
        <w:t>UjTmua+L3bsNa5Xq3xlpqK30sUlXT4rbncI2mnqsjXp2m19cCyUMSKsUSs6DSPVg3txfk4RqfTTC1p</w:t>
      </w:r>
    </w:p>
    <w:p>
      <w:pPr>
        <w:pStyle w:val="PreformattedText"/>
        <w:bidi w:val="0"/>
        <w:spacing w:before="0" w:after="0"/>
        <w:jc w:val="left"/>
        <w:rPr/>
      </w:pPr>
      <w:r>
        <w:rPr/>
        <w:t>yHd9/FopTcdKBpIlKuWbG7NvQOVeFIaFVzJP0gtL0KcaqiGGjpKeoVIxqP7WkI6bEfIQLGzezyvwdM</w:t>
      </w:r>
    </w:p>
    <w:p>
      <w:pPr>
        <w:pStyle w:val="PreformattedText"/>
        <w:bidi w:val="0"/>
        <w:spacing w:before="0" w:after="0"/>
        <w:jc w:val="left"/>
        <w:rPr/>
      </w:pPr>
      <w:r>
        <w:rPr/>
        <w:t>LJUgm569piu2LnMtBbL9QC/wDWEOtmqLyqVddUy1lfQpHTCSaSSonmoFAWnaN3Y94v7sqM/lkN+ng6</w:t>
      </w:r>
    </w:p>
    <w:p>
      <w:pPr>
        <w:pStyle w:val="PreformattedText"/>
        <w:bidi w:val="0"/>
        <w:spacing w:before="0" w:after="0"/>
        <w:jc w:val="left"/>
        <w:rPr/>
      </w:pPr>
      <w:r>
        <w:rPr/>
        <w:t>qssUQWrFdmmTWq7Fm+uPRKKRZHQZkjjbHfKUk04ZEGQxMtasQYke0Y/c+yOqlDXOG3D6QPqhd5Rhei</w:t>
      </w:r>
    </w:p>
    <w:p>
      <w:pPr>
        <w:pStyle w:val="PreformattedText"/>
        <w:bidi w:val="0"/>
        <w:spacing w:before="0" w:after="0"/>
        <w:jc w:val="left"/>
        <w:rPr/>
      </w:pPr>
      <w:r>
        <w:rPr/>
        <w:t>vVHcpopVt1FNHDebgrwwwW6kronoqmJqqpyormp6qQlUEsqj4xN34HOK2MpzelwXm06olJr1isDain</w:t>
      </w:r>
    </w:p>
    <w:p>
      <w:pPr>
        <w:pStyle w:val="PreformattedText"/>
        <w:bidi w:val="0"/>
        <w:spacing w:before="0" w:after="0"/>
        <w:jc w:val="left"/>
        <w:rPr/>
      </w:pPr>
      <w:r>
        <w:rPr/>
        <w:t>U3YrZN8VsDSz2Ll6pantNC0tRSSywpfLzD9fUJEjMIKi3WchKemlKrmOSZXcFt3RBheIhZs1AZp6st</w:t>
      </w:r>
    </w:p>
    <w:p>
      <w:pPr>
        <w:pStyle w:val="PreformattedText"/>
        <w:bidi w:val="0"/>
        <w:spacing w:before="0" w:after="0"/>
        <w:jc w:val="left"/>
        <w:rPr/>
      </w:pPr>
      <w:r>
        <w:rPr/>
        <w:t>tUf3QWYZUma4w6mYqnSz931bvqhXgvl0oa6iajll67rRXZaxoBMbLcqkJ9DeqRBFio5gXePDIuZBL9</w:t>
      </w:r>
    </w:p>
    <w:p>
      <w:pPr>
        <w:pStyle w:val="PreformattedText"/>
        <w:bidi w:val="0"/>
        <w:spacing w:before="0" w:after="0"/>
        <w:jc w:val="left"/>
        <w:rPr/>
      </w:pPr>
      <w:r>
        <w:rPr/>
        <w:t>NBC/AbJRlMW3ZZa0XZZb3w+vZBJM6ak1StWdrW2VZSdKsveYcve3YtFylyRUck14ul1UUFPJbZ631C</w:t>
      </w:r>
    </w:p>
    <w:p>
      <w:pPr>
        <w:pStyle w:val="PreformattedText"/>
        <w:bidi w:val="0"/>
        <w:spacing w:before="0" w:after="0"/>
        <w:jc w:val="left"/>
        <w:rPr/>
      </w:pPr>
      <w:r>
        <w:rPr/>
        <w:t>pJKYTTCqm6VVW8z2dZn0plpepRyUzsxSkvdRDQ+fnjgMd0l/8AIMUlzLnV/oS2lQF4NbvXfiXOPScJ</w:t>
      </w:r>
    </w:p>
    <w:p>
      <w:pPr>
        <w:pStyle w:val="PreformattedText"/>
        <w:bidi w:val="0"/>
        <w:spacing w:before="0" w:after="0"/>
        <w:jc w:val="left"/>
        <w:rPr/>
      </w:pPr>
      <w:r>
        <w:rPr/>
        <w:t>0PP6NeVMmb9t09W23nO8Ly2Cnsvpi4X4buZaWTlX1I5A6iRvA9kvXLNypy71ty5ImuVLDT1YkmBNfc</w:t>
      </w:r>
    </w:p>
    <w:p>
      <w:pPr>
        <w:pStyle w:val="PreformattedText"/>
        <w:bidi w:val="0"/>
        <w:spacing w:before="0" w:after="0"/>
        <w:jc w:val="left"/>
        <w:rPr/>
      </w:pPr>
      <w:r>
        <w:rPr/>
        <w:t>oqy73BKmYuzkxTRsqJGhbjelcO3XScW7GY+IDDXmqzF08u6NOUdR0RilVWw1yquF1B02uj8x7zKxa5</w:t>
      </w:r>
    </w:p>
    <w:p>
      <w:pPr>
        <w:pStyle w:val="PreformattedText"/>
        <w:bidi w:val="0"/>
        <w:spacing w:before="0" w:after="0"/>
        <w:jc w:val="left"/>
        <w:rPr/>
      </w:pPr>
      <w:r>
        <w:rPr/>
        <w:t>q9qxJVguFxXmq3Cz3VbBX2WsfmK33SvanF1sMc4prddihllhjm5ZkkjiprnQwyEvT1qujrVTdJsOeX</w:t>
      </w:r>
    </w:p>
    <w:p>
      <w:pPr>
        <w:pStyle w:val="PreformattedText"/>
        <w:bidi w:val="0"/>
        <w:spacing w:before="0" w:after="0"/>
        <w:jc w:val="left"/>
        <w:rPr/>
      </w:pPr>
      <w:r>
        <w:rPr/>
        <w:t>kYeYWP0TUD21tL7R3sxysfyjqMLficRJWQQ09daX2qqr6zRad5eb15RfD0hqoLp6yc4Xuqt9ltNruP</w:t>
      </w:r>
    </w:p>
    <w:p>
      <w:pPr>
        <w:pStyle w:val="PreformattedText"/>
        <w:bidi w:val="0"/>
        <w:spacing w:before="0" w:after="0"/>
        <w:jc w:val="left"/>
        <w:rPr/>
      </w:pPr>
      <w:r>
        <w:rPr/>
        <w:t>K1q5ZqobReP4pT8v+NOkNsWvFxSXmC3VNy5jmqrfVuUIm1pDK01ONs8zQZEqQA8wSxUGjUavNu5Mtu</w:t>
      </w:r>
    </w:p>
    <w:p>
      <w:pPr>
        <w:pStyle w:val="PreformattedText"/>
        <w:bidi w:val="0"/>
        <w:spacing w:before="0" w:after="0"/>
        <w:jc w:val="left"/>
        <w:rPr/>
      </w:pPr>
      <w:r>
        <w:rPr/>
        <w:t>se/mi68pziJU+aUkzUrXNbR8XPdXJvdyxS+sufK/MfOFy5VorW94po71erDVW+0XC2VdmtPqHV3CNL</w:t>
      </w:r>
    </w:p>
    <w:p>
      <w:pPr>
        <w:pStyle w:val="PreformattedText"/>
        <w:bidi w:val="0"/>
        <w:spacing w:before="0" w:after="0"/>
        <w:jc w:val="left"/>
        <w:rPr/>
      </w:pPr>
      <w:r>
        <w:rPr/>
        <w:t>xPcKK8XA1fMEdXbrVTpR0rwxU9GYXkmn6VJKz9TMnSQSytctEZrk1MqrRd0WgDmbePtRjok5WCE9cy</w:t>
      </w:r>
    </w:p>
    <w:p>
      <w:pPr>
        <w:pStyle w:val="PreformattedText"/>
        <w:bidi w:val="0"/>
        <w:spacing w:before="0" w:after="0"/>
        <w:jc w:val="left"/>
        <w:rPr/>
      </w:pPr>
      <w:r>
        <w:rPr/>
        <w:t>3Ktr6LmNzc1S2lbRy72yHTdKuLmGGio4HqZ7VYai6NQUf8YgsS2KS002ai28v0FIKRG5fobajs9aVS</w:t>
      </w:r>
    </w:p>
    <w:p>
      <w:pPr>
        <w:pStyle w:val="PreformattedText"/>
        <w:bidi w:val="0"/>
        <w:spacing w:before="0" w:after="0"/>
        <w:jc w:val="left"/>
        <w:rPr/>
      </w:pPr>
      <w:r>
        <w:rPr/>
        <w:t>OOpvhamEtXJCqUEaXICKEVpzG69RyeLsZuzsXurGjMuZUlmczS2FSlbaN6GFq0VeYd7vQXnnvt5pbI</w:t>
      </w:r>
    </w:p>
    <w:p>
      <w:pPr>
        <w:pStyle w:val="PreformattedText"/>
        <w:bidi w:val="0"/>
        <w:spacing w:before="0" w:after="0"/>
        <w:jc w:val="left"/>
        <w:rPr/>
      </w:pPr>
      <w:r>
        <w:rPr/>
        <w:t>Ilj5Oswimob9X1FFVU9lgnpVqGuVnjqaT6uSjWW1tRyPHJFU3CRbeqyywxTeYJE12xUxBiOum76Cq3</w:t>
      </w:r>
    </w:p>
    <w:p>
      <w:pPr>
        <w:pStyle w:val="PreformattedText"/>
        <w:bidi w:val="0"/>
        <w:spacing w:before="0" w:after="0"/>
        <w:jc w:val="left"/>
        <w:rPr/>
      </w:pPr>
      <w:r>
        <w:rPr/>
        <w:t>MnB7WoGINbWWgzyXTFibhkEjDkSWlyVGv0vncq7WApb3m072qJv9L+Tah7BX+obxVM/JHLVZbpObee</w:t>
      </w:r>
    </w:p>
    <w:p>
      <w:pPr>
        <w:pStyle w:val="PreformattedText"/>
        <w:bidi w:val="0"/>
        <w:spacing w:before="0" w:after="0"/>
        <w:jc w:val="left"/>
        <w:rPr/>
      </w:pPr>
      <w:r>
        <w:rPr/>
        <w:t>FeXlxbrUvTCTlHl+MU8STVXOd2MkZsnLlqFXd56aOorGhoYWNZCPpLGYiRcgQ4jH4oWyUVbiFJo80u</w:t>
      </w:r>
    </w:p>
    <w:p>
      <w:pPr>
        <w:pStyle w:val="PreformattedText"/>
        <w:bidi w:val="0"/>
        <w:spacing w:before="0" w:after="0"/>
        <w:jc w:val="left"/>
        <w:rPr/>
      </w:pPr>
      <w:r>
        <w:rPr/>
        <w:t>2lAguJmPanDVuwXouVgZ0+ZMmzBh8LhlucvWu7oFu8xmNkiJU82lWrDeq+dOafUmaS9X62U1PdeXK+</w:t>
      </w:r>
    </w:p>
    <w:p>
      <w:pPr>
        <w:pStyle w:val="PreformattedText"/>
        <w:bidi w:val="0"/>
        <w:spacing w:before="0" w:after="0"/>
        <w:jc w:val="left"/>
        <w:rPr/>
      </w:pPr>
      <w:r>
        <w:rPr/>
        <w:t>l5C5Gno7XSzUlpvzNWdH025B9P6CoA5w5ouVRLNUX+vhkdLHRZpay4UwSvnnt4aZhOh3l4LD4Wbjpu</w:t>
      </w:r>
    </w:p>
    <w:p>
      <w:pPr>
        <w:pStyle w:val="PreformattedText"/>
        <w:bidi w:val="0"/>
        <w:spacing w:before="0" w:after="0"/>
        <w:jc w:val="left"/>
        <w:rPr/>
      </w:pPr>
      <w:r>
        <w:rPr/>
        <w:t>OF8xmctRRbXETpz7qDkTbNbYDpty+mekOkOmpKKvV4fD4G2XKRAiXZltKJtJz612usXSWGcUi9dOdr</w:t>
      </w:r>
    </w:p>
    <w:p>
      <w:pPr>
        <w:pStyle w:val="PreformattedText"/>
        <w:bidi w:val="0"/>
        <w:spacing w:before="0" w:after="0"/>
        <w:jc w:val="left"/>
        <w:rPr/>
      </w:pPr>
      <w:r>
        <w:rPr/>
        <w:t>V6d27m/wCnkt939R+caysl5455pKmOtslDQUrwxU3JPLc1CkcFFZ4VgWD6KIA1wjep0jovooU7uVLm</w:t>
      </w:r>
    </w:p>
    <w:p>
      <w:pPr>
        <w:pStyle w:val="PreformattedText"/>
        <w:bidi w:val="0"/>
        <w:spacing w:before="0" w:after="0"/>
        <w:jc w:val="left"/>
        <w:rPr/>
      </w:pPr>
      <w:r>
        <w:rPr/>
        <w:t>4t5c6c5Z2FFXgvit/fl3d6scTip2Hwksm8TZ1NVh+iVV5Q3m7bkLVjlVd+cLtQc1RXahUSUclVNc62</w:t>
      </w:r>
    </w:p>
    <w:p>
      <w:pPr>
        <w:pStyle w:val="PreformattedText"/>
        <w:bidi w:val="0"/>
        <w:spacing w:before="0" w:after="0"/>
        <w:jc w:val="left"/>
        <w:rPr/>
      </w:pPr>
      <w:r>
        <w:rPr/>
        <w:t>1zdE/7y22rSqjqKK7VKLmstk0S1EAixpCem6J1UXjtsHgJYwYQtc5FquukA+Hut2tvR5ji8c8zFiaF</w:t>
      </w:r>
    </w:p>
    <w:p>
      <w:pPr>
        <w:pStyle w:val="PreformattedText"/>
        <w:bidi w:val="0"/>
        <w:spacing w:before="0" w:after="0"/>
        <w:jc w:val="left"/>
        <w:rPr/>
      </w:pPr>
      <w:r>
        <w:rPr/>
        <w:t>0qbmQ84bvd5eXwwT5poxbaag+kdquw830VBzRaLrWMY6mooqOastbUcpPeWtpakzU1cqjcTUquysko</w:t>
      </w:r>
    </w:p>
    <w:p>
      <w:pPr>
        <w:pStyle w:val="PreformattedText"/>
        <w:bidi w:val="0"/>
        <w:spacing w:before="0" w:after="0"/>
        <w:jc w:val="left"/>
        <w:rPr/>
      </w:pPr>
      <w:r>
        <w:rPr/>
        <w:t>40sKwAaWdUySbGps/692M3Fq+Uwf6c4XKW88N1obtujpJJno5ZnaGvp3jCdBVi6q7PSpM8hwW+oR1B</w:t>
      </w:r>
    </w:p>
    <w:p>
      <w:pPr>
        <w:pStyle w:val="PreformattedText"/>
        <w:bidi w:val="0"/>
        <w:spacing w:before="0" w:after="0"/>
        <w:jc w:val="left"/>
        <w:rPr/>
      </w:pPr>
      <w:r>
        <w:rPr/>
        <w:t>x7SY7r3WzMBGtRnL8tFeSy3WM2mZp8Phh62m5TJbbatda1v/AC+jyWkUdbNHFcqCsDQz0kNmvEMEj0</w:t>
      </w:r>
    </w:p>
    <w:p>
      <w:pPr>
        <w:pStyle w:val="PreformattedText"/>
        <w:bidi w:val="0"/>
        <w:spacing w:before="0" w:after="0"/>
        <w:jc w:val="left"/>
        <w:rPr/>
      </w:pPr>
      <w:r>
        <w:rPr/>
        <w:t>Kj6ksKd45qdjCNoW7yAcxJImHradZS7T+bQSW720S5pa9tu8p2LE3cuciUE4q+crDzHWc1cr0Yltts</w:t>
      </w:r>
    </w:p>
    <w:p>
      <w:pPr>
        <w:pStyle w:val="PreformattedText"/>
        <w:bidi w:val="0"/>
        <w:spacing w:before="0" w:after="0"/>
        <w:jc w:val="left"/>
        <w:rPr/>
      </w:pPr>
      <w:r>
        <w:rPr/>
        <w:t>5Tuck3LXPfNPNtp6bScu2ymeoe388WhaoF7hW21pXSAimFL1pRGuO7NNphnkdWr6nZTfLUHvaqhj3f</w:t>
      </w:r>
    </w:p>
    <w:p>
      <w:pPr>
        <w:pStyle w:val="PreformattedText"/>
        <w:bidi w:val="0"/>
        <w:spacing w:before="0" w:after="0"/>
        <w:jc w:val="left"/>
        <w:rPr/>
      </w:pPr>
      <w:r>
        <w:rPr/>
        <w:t>irlq0pbCWWxCzeuEsWq+4922nNfTvCFqb1b9Q+W7ZbOZKu6Xq184XC91TVlproKaSntUdEz0kclfYZ</w:t>
      </w:r>
    </w:p>
    <w:p>
      <w:pPr>
        <w:pStyle w:val="PreformattedText"/>
        <w:bidi w:val="0"/>
        <w:spacing w:before="0" w:after="0"/>
        <w:jc w:val="left"/>
        <w:rPr/>
      </w:pPr>
      <w:r>
        <w:rPr/>
        <w:t>aeMQQVcpkiW3uEgP8IO6CXCMKV0BgJ8ya0yUq4a3QRznsu73pi83yhx+HlyWlTm+csWvR+Re1h2Huw</w:t>
      </w:r>
    </w:p>
    <w:p>
      <w:pPr>
        <w:pStyle w:val="PreformattedText"/>
        <w:bidi w:val="0"/>
        <w:spacing w:before="0" w:after="0"/>
        <w:jc w:val="left"/>
        <w:rPr/>
      </w:pPr>
      <w:r>
        <w:rPr/>
        <w:t>9uXPX4ss12rbTI9Lbmeh5hobdWaWieK809RTz1ds5dTIo+lLOsxaCQSxvNC5T8pRwGb8m/m8wrKdZk</w:t>
      </w:r>
    </w:p>
    <w:p>
      <w:pPr>
        <w:pStyle w:val="PreformattedText"/>
        <w:bidi w:val="0"/>
        <w:spacing w:before="0" w:after="0"/>
        <w:jc w:val="left"/>
        <w:rPr/>
      </w:pPr>
      <w:r>
        <w:rPr/>
        <w:t>ucm7MVWY91Q8XJXypXEya4mSZc2TzSm0W96nbB60eqlby6Z7Zbuf+XfUG0XyBa2vp+Z6Gez1qTRRz0</w:t>
      </w:r>
    </w:p>
    <w:p>
      <w:pPr>
        <w:pStyle w:val="PreformattedText"/>
        <w:bidi w:val="0"/>
        <w:spacing w:before="0" w:after="0"/>
        <w:jc w:val="left"/>
        <w:rPr/>
      </w:pPr>
      <w:r>
        <w:rPr/>
        <w:t>tKaqrenMSVJpZGUZiDJ10eVDnsj0OjIkx8O+DmYXYU1q128pHdgf8A8w6dbITGS8dIxQuJcWMvstnm</w:t>
      </w:r>
    </w:p>
    <w:p>
      <w:pPr>
        <w:pStyle w:val="PreformattedText"/>
        <w:bidi w:val="0"/>
        <w:spacing w:before="0" w:after="0"/>
        <w:jc w:val="left"/>
        <w:rPr/>
      </w:pPr>
      <w:r>
        <w:rPr/>
        <w:t>sdev9nvVWDmi0eodz5gpaS519hl5etdjtdZUoLtU2qZXppbhcYbXSsBPb9vpzUzbR1ixUc0DBzJx2v</w:t>
      </w:r>
    </w:p>
    <w:p>
      <w:pPr>
        <w:pStyle w:val="PreformattedText"/>
        <w:bidi w:val="0"/>
        <w:spacing w:before="0" w:after="0"/>
        <w:jc w:val="left"/>
        <w:rPr/>
      </w:pPr>
      <w:r>
        <w:rPr/>
        <w:t>yReXNbE4dsOlzW6X0M1OFu6dWrVuxwfyzGIk/MnkTpjS5Y1utrru6WY8NOn07Y682+/RW+uZbbZamK</w:t>
      </w:r>
    </w:p>
    <w:p>
      <w:pPr>
        <w:pStyle w:val="PreformattedText"/>
        <w:bidi w:val="0"/>
        <w:spacing w:before="0" w:after="0"/>
        <w:jc w:val="left"/>
        <w:rPr/>
      </w:pPr>
      <w:r>
        <w:rPr/>
        <w:t>B2njpaiP+MtSwPa4npIEMUrmKmnRmURR/wA0joyw+69osvGS8U895gYMtHFTnTZb20jiDPwb4dkeWy</w:t>
      </w:r>
    </w:p>
    <w:p>
      <w:pPr>
        <w:pStyle w:val="PreformattedText"/>
        <w:bidi w:val="0"/>
        <w:spacing w:before="0" w:after="0"/>
        <w:jc w:val="left"/>
        <w:rPr/>
      </w:pPr>
      <w:r>
        <w:rPr/>
        <w:t>mlwa3UTcxLE8u9SFahalutZBXR80SVFHV9Sjkp5bdBC1LULTha7oBJzoySTTMJnZijf5M3FkYgdQZV</w:t>
      </w:r>
    </w:p>
    <w:p>
      <w:pPr>
        <w:pStyle w:val="PreformattedText"/>
        <w:bidi w:val="0"/>
        <w:spacing w:before="0" w:after="0"/>
        <w:jc w:val="left"/>
        <w:rPr/>
      </w:pPr>
      <w:r>
        <w:rPr/>
        <w:t>gXEsxNbd4RXmqGdTd9GVqwiYrHHI1ps6yWRKuanuVUaOveshFbPQmGjAipI5ojG8jQxRsI5Ajtrtp5</w:t>
      </w:r>
    </w:p>
    <w:p>
      <w:pPr>
        <w:pStyle w:val="PreformattedText"/>
        <w:bidi w:val="0"/>
        <w:spacing w:before="0" w:after="0"/>
        <w:jc w:val="left"/>
        <w:rPr/>
      </w:pPr>
      <w:r>
        <w:rPr/>
        <w:t>FjHD4Zpl6sxl9YLdP5wKeQy5LcV1e6HdLXcsrFUzTWyqt9U1wjaGrK09XS1NOXoqNJZNSgjp6eamZz</w:t>
      </w:r>
    </w:p>
    <w:p>
      <w:pPr>
        <w:pStyle w:val="PreformattedText"/>
        <w:bidi w:val="0"/>
        <w:spacing w:before="0" w:after="0"/>
        <w:jc w:val="left"/>
        <w:rPr/>
      </w:pPr>
      <w:r>
        <w:rPr/>
        <w:t>EGGY4/qVxtqshhJ0i2UZxmBfReLm9P6orPMkklhKtmMFUn1QYpbf9O0aCerYwyRtS1y1L9WSnpsSXG</w:t>
      </w:r>
    </w:p>
    <w:p>
      <w:pPr>
        <w:pStyle w:val="PreformattedText"/>
        <w:bidi w:val="0"/>
        <w:spacing w:before="0" w:after="0"/>
        <w:jc w:val="left"/>
        <w:rPr/>
      </w:pPr>
      <w:r>
        <w:rPr/>
        <w:t>WRQCkNVtDIeo4Ikg0fq9mAtPInFLQ614tYtrQpUySaMbq+trqQ45bZVW5Ja60XuKO6U9JAAKrqTymk</w:t>
      </w:r>
    </w:p>
    <w:p>
      <w:pPr>
        <w:pStyle w:val="PreformattedText"/>
        <w:bidi w:val="0"/>
        <w:spacing w:before="0" w:after="0"/>
        <w:jc w:val="left"/>
        <w:rPr/>
      </w:pPr>
      <w:r>
        <w:rPr/>
        <w:t>6cRhgKSyMq00i6CSQbFJGLJ4ga1cPK66e0idJXEGYN4n+OyLU2eJEvrkfJbVy26u9AFmqajdrfbKm3</w:t>
      </w:r>
    </w:p>
    <w:p>
      <w:pPr>
        <w:pStyle w:val="PreformattedText"/>
        <w:bidi w:val="0"/>
        <w:spacing w:before="0" w:after="0"/>
        <w:jc w:val="left"/>
        <w:rPr/>
      </w:pPr>
      <w:r>
        <w:rPr/>
        <w:t>VdFPdpKqC0S09x6NHXVaUhryK5zlXaSFXlMhEbGZJkjQtsJTsBNVSyyuraSNfp7tIhI6QVnZLhORt1</w:t>
      </w:r>
    </w:p>
    <w:p>
      <w:pPr>
        <w:pStyle w:val="PreformattedText"/>
        <w:bidi w:val="0"/>
        <w:spacing w:before="0" w:after="0"/>
        <w:jc w:val="left"/>
        <w:rPr/>
      </w:pPr>
      <w:r>
        <w:rPr/>
        <w:t>e6w3qwKtVPGs0lXFT/3tvWiZS3Sc9ShpKqgoYI4iqN1yrFnGq7I/VZWlxTopa1phY8tune87Is2lgX</w:t>
      </w:r>
    </w:p>
    <w:p>
      <w:pPr>
        <w:pStyle w:val="PreformattedText"/>
        <w:bidi w:val="0"/>
        <w:spacing w:before="0" w:after="0"/>
        <w:jc w:val="left"/>
        <w:rPr/>
      </w:pPr>
      <w:r>
        <w:rPr/>
        <w:t>WSKUrDZudWo1pks8lBUBEllaGshuIE1RBVmSJIXZgKZWmpQ7MSzNMz/B+LBw5/1ZU4zCtBqFtv2oq/</w:t>
      </w:r>
    </w:p>
    <w:p>
      <w:pPr>
        <w:pStyle w:val="PreformattedText"/>
        <w:bidi w:val="0"/>
        <w:spacing w:before="0" w:after="0"/>
        <w:jc w:val="left"/>
        <w:rPr/>
      </w:pPr>
      <w:r>
        <w:rPr/>
        <w:t>OqlpU2R1a03hRoZ1ZDaJFqKl7dBTVtXAhuE6VBp0LKoLSRyuzhULvHkv49Nni8vBuLSNOtmqzVK25r</w:t>
      </w:r>
    </w:p>
    <w:p>
      <w:pPr>
        <w:pStyle w:val="PreformattedText"/>
        <w:bidi w:val="0"/>
        <w:spacing w:before="0" w:after="0"/>
        <w:jc w:val="left"/>
        <w:rPr/>
      </w:pPr>
      <w:r>
        <w:rPr/>
        <w:t>l8MJJsoG5Zd1454RqjletqYzDQ1lXSrH1HaVdPoQi1EMriMAmauYdRY3QAbpJvqvY8C+iBMp1V2rvH</w:t>
      </w:r>
    </w:p>
    <w:p>
      <w:pPr>
        <w:pStyle w:val="PreformattedText"/>
        <w:bidi w:val="0"/>
        <w:spacing w:before="0" w:after="0"/>
        <w:jc w:val="left"/>
        <w:rPr/>
      </w:pPr>
      <w:r>
        <w:rPr/>
        <w:t>bEixZSUQU3uz4YSTy3PVR6yTJSfUp9ZT0jxMtGV+opgFhWNQaHpTvh4SZBJu7Bdk4XzmrTGVuuK6be</w:t>
      </w:r>
    </w:p>
    <w:p>
      <w:pPr>
        <w:pStyle w:val="PreformattedText"/>
        <w:bidi w:val="0"/>
        <w:spacing w:before="0" w:after="0"/>
        <w:jc w:val="left"/>
        <w:rPr/>
      </w:pPr>
      <w:r>
        <w:rPr/>
        <w:t>98Xehjh2RASba73hhq33l61yUdGaeWlqaxYoaKoql2t9PHR08qVDQ0dHNrGgeUOqVE2VAbUbMGfiCz</w:t>
      </w:r>
    </w:p>
    <w:p>
      <w:pPr>
        <w:pStyle w:val="PreformattedText"/>
        <w:bidi w:val="0"/>
        <w:spacing w:before="0" w:after="0"/>
        <w:jc w:val="left"/>
        <w:rPr/>
      </w:pPr>
      <w:r>
        <w:rPr/>
        <w:t>plzXi1W3fRBJqKAthLOx1f7RGVdHTs0dQ8RnqGuG9LKaeCCRaeFFILQkjfeJJpApJ3Kh4sK/A5pRXJ</w:t>
      </w:r>
    </w:p>
    <w:p>
      <w:pPr>
        <w:pStyle w:val="PreformattedText"/>
        <w:bidi w:val="0"/>
        <w:spacing w:before="0" w:after="0"/>
        <w:jc w:val="left"/>
        <w:rPr/>
      </w:pPr>
      <w:r>
        <w:rPr/>
        <w:t>D5sOWJSb7alLaH3xVf8Tf4hG9CPRb1F9RYU+quFos72HlGqnhEX03NnMSVNq5OiCIFKt9XJ9QGAJUW</w:t>
      </w:r>
    </w:p>
    <w:p>
      <w:pPr>
        <w:pStyle w:val="PreformattedText"/>
        <w:bidi w:val="0"/>
        <w:spacing w:before="0" w:after="0"/>
        <w:jc w:val="left"/>
        <w:rPr/>
      </w:pPr>
      <w:r>
        <w:rPr/>
        <w:t>9t1VSuKmJlS0kPPdq26l9LxcwM2dicYsiXLFVOru2/FHyc2aKtuXMNqkrpaq43K4X6OquFdOrVtXXV</w:t>
      </w:r>
    </w:p>
    <w:p>
      <w:pPr>
        <w:pStyle w:val="PreformattedText"/>
        <w:bidi w:val="0"/>
        <w:spacing w:before="0" w:after="0"/>
        <w:jc w:val="left"/>
        <w:rPr/>
      </w:pPr>
      <w:r>
        <w:rPr/>
        <w:t>k9xiq62uqQxJRZZJaiWWRmY+TPr4svHJzphZZk1lDO0d8su21RpC0gncZIXqbjVxxiCRq64TIIk+sq</w:t>
      </w:r>
    </w:p>
    <w:p>
      <w:pPr>
        <w:pStyle w:val="PreformattedText"/>
        <w:bidi w:val="0"/>
        <w:spacing w:before="0" w:after="0"/>
        <w:jc w:val="left"/>
        <w:rPr/>
      </w:pPr>
      <w:r>
        <w:rPr/>
        <w:t>JfqKieYMJjJpPKjsuowpCsG+XyGRUkLVUO7d2RJabSRWkOv1Gts0tzt8tWh+suVPV3aRGWScSNW1bT</w:t>
      </w:r>
    </w:p>
    <w:p>
      <w:pPr>
        <w:pStyle w:val="PreformattedText"/>
        <w:bidi w:val="0"/>
        <w:spacing w:before="0" w:after="0"/>
        <w:jc w:val="left"/>
        <w:rPr/>
      </w:pPr>
      <w:r>
        <w:rPr/>
        <w:t>RpFDGA5mMSRkYU7t5fLXgcqcMSZol2r1bkK3hVRW74oJiEaUwLgqZiqyjwndMbcsc38x+ndJfrdR/7</w:t>
      </w:r>
    </w:p>
    <w:p>
      <w:pPr>
        <w:pStyle w:val="PreformattedText"/>
        <w:bidi w:val="0"/>
        <w:spacing w:before="0" w:after="0"/>
        <w:jc w:val="left"/>
        <w:rPr/>
      </w:pPr>
      <w:r>
        <w:rPr/>
        <w:t>tNQc22+ntd9tXOHI/LXOf1sGJRSR2i0Xi01NRZLgrTMYqqhmoJi0jF3ZF8Q4iTKngNMZlMvmR2QadW</w:t>
      </w:r>
    </w:p>
    <w:p>
      <w:pPr>
        <w:pStyle w:val="PreformattedText"/>
        <w:bidi w:val="0"/>
        <w:spacing w:before="0" w:after="0"/>
        <w:jc w:val="left"/>
        <w:rPr/>
      </w:pPr>
      <w:r>
        <w:rPr/>
        <w:t>dPNsPKmOlURBMMzLULvqiYab1J/wDZ3TUll5c5G9I+XfUDnXlOusd5uNm5UqqS9cr8tV1FM88lfd6W</w:t>
      </w:r>
    </w:p>
    <w:p>
      <w:pPr>
        <w:pStyle w:val="PreformattedText"/>
        <w:bidi w:val="0"/>
        <w:spacing w:before="0" w:after="0"/>
        <w:jc w:val="left"/>
        <w:rPr/>
      </w:pPr>
      <w:r>
        <w:rPr/>
        <w:t>+dOHmu508RjqTQrEtNR1EyIzzSSycYc0S+kGmT2lGZgcGwpdcqu6tvDwj8Ubchvmgw8pJwl43EZNTk</w:t>
      </w:r>
    </w:p>
    <w:p>
      <w:pPr>
        <w:pStyle w:val="PreformattedText"/>
        <w:bidi w:val="0"/>
        <w:spacing w:before="0" w:after="0"/>
        <w:jc w:val="left"/>
        <w:rPr/>
      </w:pPr>
      <w:r>
        <w:rPr/>
        <w:t>Vu+3p3bVh0ej9cfULlTmL0insfKFsuPM9ktFw5UEkV0goKfnLlW1XSus1DbaeS6z/TrW2q111uZ1zv</w:t>
      </w:r>
    </w:p>
    <w:p>
      <w:pPr>
        <w:pStyle w:val="PreformattedText"/>
        <w:bidi w:val="0"/>
        <w:spacing w:before="0" w:after="0"/>
        <w:jc w:val="left"/>
        <w:rPr/>
      </w:pPr>
      <w:r>
        <w:rPr/>
        <w:t>L0TuvGL084SfhsXIwoKqbXdTa9lwV2XYumtTHT9Cjr8PjsJippZ2oZaH/S61VuVe3MaYY3K1uq77zn</w:t>
      </w:r>
    </w:p>
    <w:p>
      <w:pPr>
        <w:pStyle w:val="PreformattedText"/>
        <w:bidi w:val="0"/>
        <w:spacing w:before="0" w:after="0"/>
        <w:jc w:val="left"/>
        <w:rPr/>
      </w:pPr>
      <w:r>
        <w:rPr/>
        <w:t>ylyzcrZS8tU11isd9vlJarRTwXinL2a63e7wLWVJlYKLrS0cCI2qdesUS654kxlyZbYnruuoHS19Ss</w:t>
      </w:r>
    </w:p>
    <w:p>
      <w:pPr>
        <w:pStyle w:val="PreformattedText"/>
        <w:bidi w:val="0"/>
        <w:spacing w:before="0" w:after="0"/>
        <w:jc w:val="left"/>
        <w:rPr/>
      </w:pPr>
      <w:r>
        <w:rPr/>
        <w:t>tyqmnv8ApHdjOaX1+KkSCnzdgVcWaWD0YvnzZxJVVyfLzLQcnXO3LSwTSHmS00lxukz08V2iub1C1/</w:t>
      </w:r>
    </w:p>
    <w:p>
      <w:pPr>
        <w:pStyle w:val="PreformattedText"/>
        <w:bidi w:val="0"/>
        <w:spacing w:before="0" w:after="0"/>
        <w:jc w:val="left"/>
        <w:rPr/>
      </w:pPr>
      <w:r>
        <w:rPr/>
        <w:t>NM81fAVhsNJS2PmWS5V7FTM1VCtGek+eMg2LKmyifpZzAmmq2m6nrzGnl5s42rRNny3WaFkydPtd5r</w:t>
      </w:r>
    </w:p>
    <w:p>
      <w:pPr>
        <w:pStyle w:val="PreformattedText"/>
        <w:bidi w:val="0"/>
        <w:spacing w:before="0" w:after="0"/>
        <w:jc w:val="left"/>
        <w:rPr/>
      </w:pPr>
      <w:r>
        <w:rPr/>
        <w:t>vDa1W+zEYx3W3VtXy/GtukmsC3iS80sMXRpelZbNSPLV3jm2sYFjTJA9QlrpUUrLvvOqvK6k+GkTJE</w:t>
      </w:r>
    </w:p>
    <w:p>
      <w:pPr>
        <w:pStyle w:val="PreformattedText"/>
        <w:bidi w:val="0"/>
        <w:spacing w:before="0" w:after="0"/>
        <w:jc w:val="left"/>
        <w:rPr/>
      </w:pPr>
      <w:r>
        <w:rPr/>
        <w:t>2crTesmSlVGuXmbYJXebv9kDxU9cRKkBFtkM5dV4qicZnhbkHNEdRcxm7V1n6sFaZ6K+1k9DSS4oRH</w:t>
      </w:r>
    </w:p>
    <w:p>
      <w:pPr>
        <w:pStyle w:val="PreformattedText"/>
        <w:bidi w:val="0"/>
        <w:spacing w:before="0" w:after="0"/>
        <w:jc w:val="left"/>
        <w:rPr/>
      </w:pPr>
      <w:r>
        <w:rPr/>
        <w:t>PdxHUXC7XPR16VJHRdGlWAAGWWYsH6u2bM/DNLlTSGVZLrmdrG3dRfFzV5Yq4ef10zDIoZpktzaq6d</w:t>
      </w:r>
    </w:p>
    <w:p>
      <w:pPr>
        <w:pStyle w:val="PreformattedText"/>
        <w:bidi w:val="0"/>
        <w:spacing w:before="0" w:after="0"/>
        <w:jc w:val="left"/>
        <w:rPr/>
      </w:pPr>
      <w:r>
        <w:rPr/>
        <w:t>u87+FV028TE8cy83PHypQWAo7WVrnTUMpjo6eC63aFZ6+uqhDPLVH6aZbtWCIddfy3o6YTO6t483hs</w:t>
      </w:r>
    </w:p>
    <w:p>
      <w:pPr>
        <w:pStyle w:val="PreformattedText"/>
        <w:bidi w:val="0"/>
        <w:spacing w:before="0" w:after="0"/>
        <w:jc w:val="left"/>
        <w:rPr/>
      </w:pPr>
      <w:r>
        <w:rPr/>
        <w:t>K05y6fRzwW1ctOW7ty/Mx107FrLARzdKrTxcWa3utd9WUDWGhsHPFZcaLmfmia1WX+IR1N1go7hPFf</w:t>
      </w:r>
    </w:p>
    <w:p>
      <w:pPr>
        <w:pStyle w:val="PreformattedText"/>
        <w:bidi w:val="0"/>
        <w:spacing w:before="0" w:after="0"/>
        <w:jc w:val="left"/>
        <w:rPr/>
      </w:pPr>
      <w:r>
        <w:rPr/>
        <w:t>8Amygkp4aXlqgTl53jFyv0FbSBZFqJaelt0U311Q7siRSgxnzjCqow8jrJtbc7bU1XElu57NxbdWDy</w:t>
      </w:r>
    </w:p>
    <w:p>
      <w:pPr>
        <w:pStyle w:val="PreformattedText"/>
        <w:bidi w:val="0"/>
        <w:spacing w:before="0" w:after="0"/>
        <w:jc w:val="left"/>
        <w:rPr/>
      </w:pPr>
      <w:r>
        <w:rPr/>
        <w:t>RJx0xVmTuqVTdp35oytS3v3ZNuqo1Qux3aF7tLQx1VrLWykrKi8XKDNVbKS1ctWirjj5coKisiVay3</w:t>
      </w:r>
    </w:p>
    <w:p>
      <w:pPr>
        <w:pStyle w:val="PreformattedText"/>
        <w:bidi w:val="0"/>
        <w:spacing w:before="0" w:after="0"/>
        <w:jc w:val="left"/>
        <w:rPr/>
      </w:pPr>
      <w:r>
        <w:rPr/>
        <w:t>1F0kpQakoJKj6J5kHRCHipicKFw5Yks5Kr4mq2o5eHljTkYwCaZYZLhddU8ArWrq4MebmtrD35FlvH</w:t>
      </w:r>
    </w:p>
    <w:p>
      <w:pPr>
        <w:pStyle w:val="PreformattedText"/>
        <w:bidi w:val="0"/>
        <w:spacing w:before="0" w:after="0"/>
        <w:jc w:val="left"/>
        <w:rPr/>
      </w:pPr>
      <w:r>
        <w:rPr/>
        <w:t>N9j5G5SSnkqq673HnialraN6l7nWWWWwTSwis28AIqmirulUHzkj6HW2iSPgTU6s4dFCvVLvDq/tbO</w:t>
      </w:r>
    </w:p>
    <w:p>
      <w:pPr>
        <w:pStyle w:val="PreformattedText"/>
        <w:bidi w:val="0"/>
        <w:spacing w:before="0" w:after="0"/>
        <w:jc w:val="left"/>
        <w:rPr/>
      </w:pPr>
      <w:r>
        <w:rPr/>
        <w:t>CSSS0rETB10uYHt5i2ne+Hg3s92C8F0qrFaornQ1lMIrvNfhVU1xrKmtt8klfM0dWsl0plEtTSyU1F</w:t>
      </w:r>
    </w:p>
    <w:p>
      <w:pPr>
        <w:pStyle w:val="PreformattedText"/>
        <w:bidi w:val="0"/>
        <w:spacing w:before="0" w:after="0"/>
        <w:jc w:val="left"/>
        <w:rPr/>
      </w:pPr>
      <w:r>
        <w:rPr/>
        <w:t>J15WVVqJFwmFhYufDyuraerrqqAbN5fZ/aK/SM9nlS2vDIpY0bVvenjp2ntis/MFnvnLPMDC9R0c9T</w:t>
      </w:r>
    </w:p>
    <w:p>
      <w:pPr>
        <w:pStyle w:val="PreformattedText"/>
        <w:bidi w:val="0"/>
        <w:spacing w:before="0" w:after="0"/>
        <w:jc w:val="left"/>
        <w:rPr/>
      </w:pPr>
      <w:r>
        <w:rPr/>
        <w:t>ydYOtyjc6mahkpb3zBzXNd73bbpTQ087mqgK3qucyf3aT9FNk0149BwEwdR86lgT5c51Rku3Qtoa0c</w:t>
      </w:r>
    </w:p>
    <w:p>
      <w:pPr>
        <w:pStyle w:val="PreformattedText"/>
        <w:bidi w:val="0"/>
        <w:spacing w:before="0" w:after="0"/>
        <w:jc w:val="left"/>
        <w:rPr/>
      </w:pPr>
      <w:r>
        <w:rPr/>
        <w:t>ac3tR5n0hLdiJdRJMtbg+m53uJ+/ZdFbKK7Xa3Wy5VkRhrFqLpBZJ6iuheolhpwYr3DRUtRJ3olkmt</w:t>
      </w:r>
    </w:p>
    <w:p>
      <w:pPr>
        <w:pStyle w:val="PreformattedText"/>
        <w:bidi w:val="0"/>
        <w:spacing w:before="0" w:after="0"/>
        <w:jc w:val="left"/>
        <w:rPr/>
      </w:pPr>
      <w:r>
        <w:rPr/>
        <w:t>UInUk5Renqvnx1YkynEtaZLqFuyvwxxgxM+XMmTFfXu6tWn+2ES419Td6ytu1czVVzraqqrK3pxmj6</w:t>
      </w:r>
    </w:p>
    <w:p>
      <w:pPr>
        <w:pStyle w:val="PreformattedText"/>
        <w:bidi w:val="0"/>
        <w:spacing w:before="0" w:after="0"/>
        <w:jc w:val="left"/>
        <w:rPr/>
      </w:pPr>
      <w:r>
        <w:rPr/>
        <w:t>lRcZpJ5WpKYfApIV0XLMFUbbLxZlKZY6tVtWlPdFaY5ctMZ7mY3M3Gpha5buNRbLvYroizSpb7hQ1o</w:t>
      </w:r>
    </w:p>
    <w:p>
      <w:pPr>
        <w:pStyle w:val="PreformattedText"/>
        <w:bidi w:val="0"/>
        <w:spacing w:before="0" w:after="0"/>
        <w:jc w:val="left"/>
        <w:rPr/>
      </w:pPr>
      <w:r>
        <w:rPr/>
        <w:t>geQtAwp5qZ6mSmiclFkaljkDS4zgIM+OokaKToLCjaYSuRbsDQvRwoa6409PtDTT19RJRLOpZpooZ3</w:t>
      </w:r>
    </w:p>
    <w:p>
      <w:pPr>
        <w:pStyle w:val="PreformattedText"/>
        <w:bidi w:val="0"/>
        <w:spacing w:before="0" w:after="0"/>
        <w:jc w:val="left"/>
        <w:rPr/>
      </w:pPr>
      <w:r>
        <w:rPr/>
        <w:t>aKOm19lFLLCokIJkVkywMb7QlLeFadSWtcxvWr7odsiVGvet7uneg0JKVk1XpFHX6czVEyvFTLIHxl</w:t>
      </w:r>
    </w:p>
    <w:p>
      <w:pPr>
        <w:pStyle w:val="PreformattedText"/>
        <w:bidi w:val="0"/>
        <w:spacing w:before="0" w:after="0"/>
        <w:jc w:val="left"/>
        <w:rPr/>
      </w:pPr>
      <w:r>
        <w:rPr/>
        <w:t>YYiJZSgbRnB11w/nT78X5SGYykTerRRmGXSV7Iqz3VQFZLixbu6fTbDgpIsotM8c0Ucc8dPNJPhrhI</w:t>
      </w:r>
    </w:p>
    <w:p>
      <w:pPr>
        <w:pStyle w:val="PreformattedText"/>
        <w:bidi w:val="0"/>
        <w:spacing w:before="0" w:after="0"/>
        <w:jc w:val="left"/>
        <w:rPr/>
      </w:pPr>
      <w:r>
        <w:rPr/>
        <w:t>dAiRsnTxBA/QQKAzgCHXErhNpzKz5lGXrJcoaUGQSnGIJWWKo/VzG47zEd22BgkEH1EMDQqgTpVb6N</w:t>
      </w:r>
    </w:p>
    <w:p>
      <w:pPr>
        <w:pStyle w:val="PreformattedText"/>
        <w:bidi w:val="0"/>
        <w:spacing w:before="0" w:after="0"/>
        <w:jc w:val="left"/>
        <w:rPr/>
      </w:pPr>
      <w:r>
        <w:rPr/>
        <w:t>FMI0ldDqiM4kmUsrdic7KilY5empqF8QHYhpuVr8qqo3RASfoiprLRTaUu1txub1wqVDp9LTwxRmSl</w:t>
      </w:r>
    </w:p>
    <w:p>
      <w:pPr>
        <w:pStyle w:val="PreformattedText"/>
        <w:bidi w:val="0"/>
        <w:spacing w:before="0" w:after="0"/>
        <w:jc w:val="left"/>
        <w:rPr/>
      </w:pPr>
      <w:r>
        <w:rPr/>
        <w:t>eGZJXklhNfVdNokCRCY9SBAixskihT02RdIvNmA6JLWbiAwaWxpewpYfQN74osCa18qSFNyjc7w9rd</w:t>
      </w:r>
    </w:p>
    <w:p>
      <w:pPr>
        <w:pStyle w:val="PreformattedText"/>
        <w:bidi w:val="0"/>
        <w:spacing w:before="0" w:after="0"/>
        <w:jc w:val="left"/>
        <w:rPr/>
      </w:pPr>
      <w:r>
        <w:rPr/>
        <w:t>/3gRaWEBImpophV08UQhhBpI53OZZXaqIEcUhCxyNnBYaKNgH2YS50koZhLS1Fw70xfD7X3Q5WTMUk</w:t>
      </w:r>
    </w:p>
    <w:p>
      <w:pPr>
        <w:pStyle w:val="PreformattedText"/>
        <w:bidi w:val="0"/>
        <w:spacing w:before="0" w:after="0"/>
        <w:jc w:val="left"/>
        <w:rPr/>
      </w:pPr>
      <w:r>
        <w:rPr/>
        <w:t>C12y/wD0bRpTpLJGZYerItPiOeKqVKaniXVY/qqEmUGcPLpu8bARosXkAmOCWs6JpLYXNkCj/Sbxt/</w:t>
      </w:r>
    </w:p>
    <w:p>
      <w:pPr>
        <w:pStyle w:val="PreformattedText"/>
        <w:bidi w:val="0"/>
        <w:spacing w:before="0" w:after="0"/>
        <w:jc w:val="left"/>
        <w:rPr/>
      </w:pPr>
      <w:r>
        <w:rPr/>
        <w:t>GIj6MsVcfOU33POOantQJTxdJmkQuKV3kjd8K71JKK0EFLTTIHEwdtlPwKaJr4s5ihaZOYyzbNU0d2</w:t>
      </w:r>
    </w:p>
    <w:p>
      <w:pPr>
        <w:pStyle w:val="PreformattedText"/>
        <w:bidi w:val="0"/>
        <w:spacing w:before="0" w:after="0"/>
        <w:jc w:val="left"/>
        <w:rPr/>
      </w:pPr>
      <w:r>
        <w:rPr/>
        <w:t>GTJzKvtRAgKihhWSwqi9h9PndjWCdZWlZI1FVDuGpVAWV3AUrJLFKhNPE6JTM2j6gGLydi6cHnmSVW</w:t>
      </w:r>
    </w:p>
    <w:p>
      <w:pPr>
        <w:pStyle w:val="PreformattedText"/>
        <w:bidi w:val="0"/>
        <w:spacing w:before="0" w:after="0"/>
        <w:jc w:val="left"/>
        <w:rPr/>
      </w:pPr>
      <w:r>
        <w:rPr/>
        <w:t>QJfVylqVB3bu12/j3YDI653M0sGmbC3My81kFkgoameojHQq5XfSOmQGPo1IplDTPVSSKs9KrBTGiK</w:t>
      </w:r>
    </w:p>
    <w:p>
      <w:pPr>
        <w:pStyle w:val="PreformattedText"/>
        <w:bidi w:val="0"/>
        <w:spacing w:before="0" w:after="0"/>
        <w:jc w:val="left"/>
        <w:rPr/>
      </w:pPr>
      <w:r>
        <w:rPr/>
        <w:t>cHCaRKWPFMzgxANLqbV2Fe6o7OW6LolKFrmy71vEN2s3eXbbT2YwyhljRpUkMUqGOtj2ipJneU7JQS</w:t>
      </w:r>
    </w:p>
    <w:p>
      <w:pPr>
        <w:pStyle w:val="PreformattedText"/>
        <w:bidi w:val="0"/>
        <w:spacing w:before="0" w:after="0"/>
        <w:jc w:val="left"/>
        <w:rPr/>
      </w:pPr>
      <w:r>
        <w:rPr/>
        <w:t>oxIfs2zIpjK7DaTbi5KZWlVlqsp6a07AunRbzna0U5ktke12LLS5GXeb1+Fe7BwU6Mf7XVGKlqIVWU</w:t>
      </w:r>
    </w:p>
    <w:p>
      <w:pPr>
        <w:pStyle w:val="PreformattedText"/>
        <w:bidi w:val="0"/>
        <w:spacing w:before="0" w:after="0"/>
        <w:jc w:val="left"/>
        <w:rPr/>
      </w:pPr>
      <w:r>
        <w:rPr/>
        <w:t>wMRX1QLk0S0MzszxU8LhUlEihsNlUVV4rn6Fy8lDLZarnsz5/a7IsSyZwEua91bTp2+z7P6oAq3k36</w:t>
      </w:r>
    </w:p>
    <w:p>
      <w:pPr>
        <w:pStyle w:val="PreformattedText"/>
        <w:bidi w:val="0"/>
        <w:spacing w:before="0" w:after="0"/>
        <w:jc w:val="left"/>
        <w:rPr/>
      </w:pPr>
      <w:r>
        <w:rPr/>
        <w:t>koghenimmkaKYyw08ssQWZHMI0uE6q0cagAYLfFV24mCwUE5ZbfPGIuVuagzB2eLtgjULCk7MVoaMp</w:t>
      </w:r>
    </w:p>
    <w:p>
      <w:pPr>
        <w:pStyle w:val="PreformattedText"/>
        <w:bidi w:val="0"/>
        <w:spacing w:before="0" w:after="0"/>
        <w:jc w:val="left"/>
        <w:rPr/>
      </w:pPr>
      <w:r>
        <w:rPr/>
        <w:t>FvTaLEv8OgJbpzPGQyz100zSR6Al4uoCOCowUraOG3ea32WiqylhMBIQMbreEGrcswlaOZHhWYwLHb</w:t>
      </w:r>
    </w:p>
    <w:p>
      <w:pPr>
        <w:pStyle w:val="PreformattedText"/>
        <w:bidi w:val="0"/>
        <w:spacing w:before="0" w:after="0"/>
        <w:jc w:val="left"/>
        <w:rPr/>
      </w:pPr>
      <w:r>
        <w:rPr/>
        <w:t>5VlU0jVDtEKi5VdUQB1F1KByvybLMzBVAhAM0dWZirtt4/F3l5otWkLL+k1tqWu6PPCNAemqvVfSwz</w:t>
      </w:r>
    </w:p>
    <w:p>
      <w:pPr>
        <w:pStyle w:val="PreformattedText"/>
        <w:bidi w:val="0"/>
        <w:spacing w:before="0" w:after="0"/>
        <w:jc w:val="left"/>
        <w:rPr/>
      </w:pPr>
      <w:r>
        <w:rPr/>
        <w:t>o8lQXnkeOH6dmKukSSvIsVRDIkn5g7hWPnr4cCmWubbZjbLl4qf7InLuRal1RuVh9/vuhKd4tWMUcs</w:t>
      </w:r>
    </w:p>
    <w:p>
      <w:pPr>
        <w:pStyle w:val="PreformattedText"/>
        <w:bidi w:val="0"/>
        <w:spacing w:before="0" w:after="0"/>
        <w:jc w:val="left"/>
        <w:rPr/>
      </w:pPr>
      <w:r>
        <w:rPr/>
        <w:t>ZdhI809HIaqvQvu0lJRF9YrewCgBl2QzZSN0VWW00yuHIZB1ttpfvKMlVU3be9d64rSgRMAWpRTXVy</w:t>
      </w:r>
    </w:p>
    <w:p>
      <w:pPr>
        <w:pStyle w:val="PreformattedText"/>
        <w:bidi w:val="0"/>
        <w:spacing w:before="0" w:after="0"/>
        <w:jc w:val="left"/>
        <w:rPr/>
      </w:pPr>
      <w:r>
        <w:rPr/>
        <w:t>s29cYKOEgOKmOKJK2ojEsi1BepmgQbBaiTqBHh0mZRExGnUDFgvhxURRMpVSpbT7vRFtiyG1GDGldW</w:t>
      </w:r>
    </w:p>
    <w:p>
      <w:pPr>
        <w:pStyle w:val="PreformattedText"/>
        <w:bidi w:val="0"/>
        <w:spacing w:before="0" w:after="0"/>
        <w:jc w:val="left"/>
        <w:rPr/>
      </w:pPr>
      <w:r>
        <w:rPr/>
        <w:t>32m/tge3vDriKOKGelEv8Aa5aOPoCKR0aMVtdG4NS0eVKFFUqW6S6KTl6BUKEmYy5Djd7uWHSpcEUU</w:t>
      </w:r>
    </w:p>
    <w:p>
      <w:pPr>
        <w:pStyle w:val="PreformattedText"/>
        <w:bidi w:val="0"/>
        <w:spacing w:before="0" w:after="0"/>
        <w:jc w:val="left"/>
        <w:rPr/>
      </w:pPr>
      <w:r>
        <w:rPr/>
        <w:t>UzhSp6yeAtIkfUAEkayBMtmaXaFKekjZGi6kuzONWjZVBVHPuXDg117i7qcqHmp4ojiGNGRdMyZRbu</w:t>
      </w:r>
    </w:p>
    <w:p>
      <w:pPr>
        <w:pStyle w:val="PreformattedText"/>
        <w:bidi w:val="0"/>
        <w:spacing w:before="0" w:after="0"/>
        <w:jc w:val="left"/>
        <w:rPr/>
      </w:pPr>
      <w:r>
        <w:rPr/>
        <w:t>3w/wCMHKpqVI8M0yguFWkqUkNyYlRq0JMjNAGDzENgOoZYmeHRYySaq0ZpLfS8F8XjivKLg0dTYo3q</w:t>
      </w:r>
    </w:p>
    <w:p>
      <w:pPr>
        <w:pStyle w:val="PreformattedText"/>
        <w:bidi w:val="0"/>
        <w:spacing w:before="0" w:after="0"/>
        <w:jc w:val="left"/>
        <w:rPr/>
      </w:pPr>
      <w:r>
        <w:rPr/>
        <w:t>ah4Uhl80ytHaa6GCNBT0lPq0Ks06pIVJmeRpwvQmSbqdVHBcyJsq+W/FVyZckrlezZsLmr6PZ8UHre</w:t>
      </w:r>
    </w:p>
    <w:p>
      <w:pPr>
        <w:pStyle w:val="PreformattedText"/>
        <w:bidi w:val="0"/>
        <w:spacing w:before="0" w:after="0"/>
        <w:jc w:val="left"/>
        <w:rPr/>
      </w:pPr>
      <w:r>
        <w:rPr/>
        <w:t>6216pBzabf8oh+27dIINHSRFaTsFbUgaDuQDGpwcdxt4t34grWm05XQ8xLgHU5ruw8KcPMqkVCssjs</w:t>
      </w:r>
    </w:p>
    <w:p>
      <w:pPr>
        <w:pStyle w:val="PreformattedText"/>
        <w:bidi w:val="0"/>
        <w:spacing w:before="0" w:after="0"/>
        <w:jc w:val="left"/>
        <w:rPr/>
      </w:pPr>
      <w:r>
        <w:rPr/>
        <w:t>sMswMkYkRiys7MukL7bYKlR5HPiX1PLCPd9JaeEVizq1Sg071IWUiWQCXaJ1gqYoljQLTvU7uGkqqq</w:t>
      </w:r>
    </w:p>
    <w:p>
      <w:pPr>
        <w:pStyle w:val="PreformattedText"/>
        <w:bidi w:val="0"/>
        <w:spacing w:before="0" w:after="0"/>
        <w:jc w:val="left"/>
        <w:rPr/>
      </w:pPr>
      <w:r>
        <w:rPr/>
        <w:t>KbzjpGOoIBXD6qWV3jfhSw5Y/RLMlju930wab1aqPpWV2gZEJlESNMxlqTMZpYmMFRIwZvqGp4pFKR</w:t>
      </w:r>
    </w:p>
    <w:p>
      <w:pPr>
        <w:pStyle w:val="PreformattedText"/>
        <w:bidi w:val="0"/>
        <w:spacing w:before="0" w:after="0"/>
        <w:jc w:val="left"/>
        <w:rPr/>
      </w:pPr>
      <w:r>
        <w:rPr/>
        <w:t>aeSEEBmhXxSZgGda3syastw7v3/qiTvpAchbuZdv4YUGScs8qQrVhVPSBEjrMzusRaOKmK9KLbyjZh</w:t>
      </w:r>
    </w:p>
    <w:p>
      <w:pPr>
        <w:pStyle w:val="PreformattedText"/>
        <w:bidi w:val="0"/>
        <w:spacing w:before="0" w:after="0"/>
        <w:jc w:val="left"/>
        <w:rPr/>
      </w:pPr>
      <w:r>
        <w:rPr/>
        <w:t>2bKosT6I8Fm9SW19W0zau1ITy+tVQfpBL5xtg40xYQdCWlRYDT0lHLVokb1U6xFI5KkqQjICWK9Io5</w:t>
      </w:r>
    </w:p>
    <w:p>
      <w:pPr>
        <w:pStyle w:val="PreformattedText"/>
        <w:bidi w:val="0"/>
        <w:spacing w:before="0" w:after="0"/>
        <w:jc w:val="left"/>
        <w:rPr/>
      </w:pPr>
      <w:r>
        <w:rPr/>
        <w:t>6IaLSRNHjPWXSUKWz2PwOt0KRMZutbrLpSj40b2YUEgkZKsKYBOySPBUR1oklkmebvWNEyBZp1qVZC</w:t>
      </w:r>
    </w:p>
    <w:p>
      <w:pPr>
        <w:pStyle w:val="PreformattedText"/>
        <w:bidi w:val="0"/>
        <w:spacing w:before="0" w:after="0"/>
        <w:jc w:val="left"/>
        <w:rPr/>
      </w:pPr>
      <w:r>
        <w:rPr/>
        <w:t>HIRmiXPTmRGeZsumSiAsySdw/tElZlVXGpWW6q6Wr6fdAKTxysyApHTtTyTUzQrEiEmBYqurq5KnJC</w:t>
      </w:r>
    </w:p>
    <w:p>
      <w:pPr>
        <w:pStyle w:val="PreformattedText"/>
        <w:bidi w:val="0"/>
        <w:spacing w:before="0" w:after="0"/>
        <w:jc w:val="left"/>
        <w:rPr/>
      </w:pPr>
      <w:r>
        <w:rPr/>
        <w:t>ll1CN0w02qSr8ZeCTZYmSlEw2vL3GF2pWbSH9mBS51syZYlwbeHYw4rG9M6U0ysqRLKKOZDUzibani</w:t>
      </w:r>
    </w:p>
    <w:p>
      <w:pPr>
        <w:pStyle w:val="PreformattedText"/>
        <w:bidi w:val="0"/>
        <w:spacing w:before="0" w:after="0"/>
        <w:jc w:val="left"/>
        <w:rPr/>
      </w:pPr>
      <w:r>
        <w:rPr/>
        <w:t>CB5KoR14YLVPszNHIJBF1G3V0bda8wrLLywLZ2WVMj3irQaWS5R2Ny6ircR4TGJHmVkqo5tZQgdULf</w:t>
      </w:r>
    </w:p>
    <w:p>
      <w:pPr>
        <w:pStyle w:val="PreformattedText"/>
        <w:bidi w:val="0"/>
        <w:spacing w:before="0" w:after="0"/>
        <w:jc w:val="left"/>
        <w:rPr/>
      </w:pPr>
      <w:r>
        <w:rPr/>
        <w:t>QmgpA5/OghgDOrl4m6ce7uqt5F6bI4KpColFWdlqQ7R55YrtSZOmC5pLVydd1/D/AL7IJNT/AFEYil</w:t>
      </w:r>
    </w:p>
    <w:p>
      <w:pPr>
        <w:pStyle w:val="PreformattedText"/>
        <w:bidi w:val="0"/>
        <w:spacing w:before="0" w:after="0"/>
        <w:jc w:val="left"/>
        <w:rPr/>
      </w:pPr>
      <w:r>
        <w:rPr/>
        <w:t>hkiMyrVxCtzEaajAeUSxs26TKyJIVdN31/uupH1YlebMIQOxLJ+IXQpUhFmMAOrPN3Xt4+LxQTWZKo</w:t>
      </w:r>
    </w:p>
    <w:p>
      <w:pPr>
        <w:pStyle w:val="PreformattedText"/>
        <w:bidi w:val="0"/>
        <w:spacing w:before="0" w:after="0"/>
        <w:jc w:val="left"/>
        <w:rPr/>
      </w:pPr>
      <w:r>
        <w:rPr/>
        <w:t>NGwp0MlMiQJDE8rBXZlRYKeEf22vmUMC32X8pmKGF+AlbwVvuHDVqg4ZlUsZdp/D64UmUU6wQy0w31</w:t>
      </w:r>
    </w:p>
    <w:p>
      <w:pPr>
        <w:pStyle w:val="PreformattedText"/>
        <w:bidi w:val="0"/>
        <w:spacing w:before="0" w:after="0"/>
        <w:jc w:val="left"/>
        <w:rPr/>
      </w:pPr>
      <w:r>
        <w:rPr/>
        <w:t>CXGdOqIpVdFqKShDOCkCCni3kem1lboGodN0mRiqAAAdQXzb/dEWWZc2VoI+1HqanWHrNK8Lzo8sVJ</w:t>
      </w:r>
    </w:p>
    <w:p>
      <w:pPr>
        <w:pStyle w:val="PreformattedText"/>
        <w:bidi w:val="0"/>
        <w:spacing w:before="0" w:after="0"/>
        <w:jc w:val="left"/>
        <w:rPr/>
      </w:pPr>
      <w:r>
        <w:rPr/>
        <w:t>JFUIJ3Ek39rjp6mLaOaONJt5MYSKKTqKWglqFD3srASxcDy0++6I0DqS/wBH4qqc/Zhxxf8AxH5bwq</w:t>
      </w:r>
    </w:p>
    <w:p>
      <w:pPr>
        <w:pStyle w:val="PreformattedText"/>
        <w:bidi w:val="0"/>
        <w:spacing w:before="0" w:after="0"/>
        <w:jc w:val="left"/>
        <w:rPr/>
      </w:pPr>
      <w:r>
        <w:rPr/>
        <w:t>YZaaOoqSsrRwhCB9PT0UUSxzVTqVRm7KrTIgOj07xSVjKlzPoyoY5295u7D1vOmYGFOPh7YMl4nn/M</w:t>
      </w:r>
    </w:p>
    <w:p>
      <w:pPr>
        <w:pStyle w:val="PreformattedText"/>
        <w:bidi w:val="0"/>
        <w:spacing w:before="0" w:after="0"/>
        <w:jc w:val="left"/>
        <w:rPr/>
      </w:pPr>
      <w:r>
        <w:rPr/>
        <w:t>iaOohYGjhk7RiCKRppKhXimMcjYSTdNfFUO56satLHrZgkLKbFWop037y+1CModc8z5vcG7h0t6oUK</w:t>
      </w:r>
    </w:p>
    <w:p>
      <w:pPr>
        <w:pStyle w:val="PreformattedText"/>
        <w:bidi w:val="0"/>
        <w:spacing w:before="0" w:after="0"/>
        <w:jc w:val="left"/>
        <w:rPr/>
      </w:pPr>
      <w:r>
        <w:rPr/>
        <w:t>Wenp6ZpKKm/sNcJZG3ikE1OWRSzRuZGMbypto6HWMr4M/jwMzJtrUxCsq/iiYlyiR9AVDd7lgpLTRN</w:t>
      </w:r>
    </w:p>
    <w:p>
      <w:pPr>
        <w:pStyle w:val="PreformattedText"/>
        <w:bidi w:val="0"/>
        <w:spacing w:before="0" w:after="0"/>
        <w:jc w:val="left"/>
        <w:rPr/>
      </w:pPr>
      <w:r>
        <w:rPr/>
        <w:t>HBPWW2cIXCgzfnPBH49SjcxSYcLDJvvjEffxBZuDhWxCAHEKrdvKv+0CHVyJjMmFKru3dvpgr1J6qC</w:t>
      </w:r>
    </w:p>
    <w:p>
      <w:pPr>
        <w:pStyle w:val="PreformattedText"/>
        <w:bidi w:val="0"/>
        <w:spacing w:before="0" w:after="0"/>
        <w:jc w:val="left"/>
        <w:rPr/>
      </w:pPr>
      <w:r>
        <w:rPr/>
        <w:t>WOVNUWqZXho5KeWWM00vSo96WVisJ2DTsZCdidUPhwNpbBlLM0x6beUxNHltLfSstWbdrn74TJEhD+</w:t>
      </w:r>
    </w:p>
    <w:p>
      <w:pPr>
        <w:pStyle w:val="PreformattedText"/>
        <w:bidi w:val="0"/>
        <w:spacing w:before="0" w:after="0"/>
        <w:jc w:val="left"/>
        <w:rPr/>
      </w:pPr>
      <w:r>
        <w:rPr/>
        <w:t>VVUmnZauFoYY2jmMHiJJi02EZ5qkKzLkqyq3/HxKWZlApVak7fR/cOWBN1AAIZ3ReXgrf5RswgV5gH</w:t>
      </w:r>
    </w:p>
    <w:p>
      <w:pPr>
        <w:pStyle w:val="PreformattedText"/>
        <w:bidi w:val="0"/>
        <w:spacing w:before="0" w:after="0"/>
        <w:jc w:val="left"/>
        <w:rPr/>
      </w:pPr>
      <w:r>
        <w:rPr/>
        <w:t>iPSMkUD1ku0MFbUxKr1DSLD+VTxUwEG035QPh3YK/E2IRiZamcPTuq0DWVMfOYwkpXu6rf2gvX0tVF</w:t>
      </w:r>
    </w:p>
    <w:p>
      <w:pPr>
        <w:pStyle w:val="PreformattedText"/>
        <w:bidi w:val="0"/>
        <w:spacing w:before="0" w:after="0"/>
        <w:jc w:val="left"/>
        <w:rPr/>
      </w:pPr>
      <w:r>
        <w:rPr/>
        <w:t>DA0dSFkBhqaeSnmSOmgkeUxUcKVUxI7hJJCcAFvFdtc8TdmIRXVZJUcvH2oeWkuswS3acG7/AHu9CS</w:t>
      </w:r>
    </w:p>
    <w:p>
      <w:pPr>
        <w:pStyle w:val="PreformattedText"/>
        <w:bidi w:val="0"/>
        <w:spacing w:before="0" w:after="0"/>
        <w:jc w:val="left"/>
        <w:rPr/>
      </w:pPr>
      <w:r>
        <w:rPr/>
        <w:t>6otPI8btCIoVSpfonpztKzLEs0a4kyV6kpL5TDd/0cVZikqDW2vd3osSSEZlIuZjxhuzwQx1TNHIWz</w:t>
      </w:r>
    </w:p>
    <w:p>
      <w:pPr>
        <w:pStyle w:val="PreformattedText"/>
        <w:bidi w:val="0"/>
        <w:spacing w:before="0" w:after="0"/>
        <w:jc w:val="left"/>
        <w:rPr/>
      </w:pPr>
      <w:r>
        <w:rPr/>
        <w:t>KJUeF1UDqAZfKkAsswPTQrsF/m8eIg1ztbP8TemJ2nYWGUK9KZoi8OqtAKnqzSsg6s1QIniFU0xdXh</w:t>
      </w:r>
    </w:p>
    <w:p>
      <w:pPr>
        <w:pStyle w:val="PreformattedText"/>
        <w:bidi w:val="0"/>
        <w:spacing w:before="0" w:after="0"/>
        <w:jc w:val="left"/>
        <w:rPr/>
      </w:pPr>
      <w:r>
        <w:rPr/>
        <w:t>p0gSok8cDqeOf08EQksXrbd+GBThcglgcbroUIJ41jp1tzLHHMyzTPq4kp3lEiBVmjlyta0StgHbtN</w:t>
      </w:r>
    </w:p>
    <w:p>
      <w:pPr>
        <w:pStyle w:val="PreformattedText"/>
        <w:bidi w:val="0"/>
        <w:spacing w:before="0" w:after="0"/>
        <w:jc w:val="left"/>
        <w:rPr/>
      </w:pPr>
      <w:r>
        <w:rPr/>
        <w:t>/OvDstQFTUK+friKsyuWZ/aCr50wZaRo41Wrp1+npDGktPJJLNFURv1J4LTQovTxI6uxqmXDDZv2Yc</w:t>
      </w:r>
    </w:p>
    <w:p>
      <w:pPr>
        <w:pStyle w:val="PreformattedText"/>
        <w:bidi w:val="0"/>
        <w:spacing w:before="0" w:after="0"/>
        <w:jc w:val="left"/>
        <w:rPr/>
      </w:pPr>
      <w:r>
        <w:rPr/>
        <w:t>VzcoUEW3FvN0XQ60Y13Sv/AFWCdPVPDW0tbJOkz0t6tlalUJp1pCkVbT1JjVpEC6RhI4FGuxb448uD</w:t>
      </w:r>
    </w:p>
    <w:p>
      <w:pPr>
        <w:pStyle w:val="PreformattedText"/>
        <w:bidi w:val="0"/>
        <w:spacing w:before="0" w:after="0"/>
        <w:jc w:val="left"/>
        <w:rPr/>
      </w:pPr>
      <w:r>
        <w:rPr/>
        <w:t>Srb0SgU+d7+MQVSbwzXXGPpUkaOphpZmz/a6WinVlZ1jcVVJBPIyyAZUZZVXsAvGMwIYjjWMz6tvn3</w:t>
      </w:r>
    </w:p>
    <w:p>
      <w:pPr>
        <w:pStyle w:val="PreformattedText"/>
        <w:bidi w:val="0"/>
        <w:spacing w:before="0" w:after="0"/>
        <w:jc w:val="left"/>
        <w:rPr/>
      </w:pPr>
      <w:r>
        <w:rPr/>
        <w:t>QSlTC7SsisdXROqjKIo89OJ2BwkmVX3yX+y+XESDnTY36YY0NtVoPzgMU4/vNmcL4HIKFGPfyAwdQT</w:t>
      </w:r>
    </w:p>
    <w:p>
      <w:pPr>
        <w:pStyle w:val="PreformattedText"/>
        <w:bidi w:val="0"/>
        <w:spacing w:before="0" w:after="0"/>
        <w:jc w:val="left"/>
        <w:rPr/>
      </w:pPr>
      <w:r>
        <w:rPr/>
        <w:t>8j3XfiOShqAgdkMc6niYL6NGJIkE5QHrEAjCMToy6k5btsw/b9Q9uHAo2w0bzX+MKDCqNlbMgZiqxl</w:t>
      </w:r>
    </w:p>
    <w:p>
      <w:pPr>
        <w:pStyle w:val="PreformattedText"/>
        <w:bidi w:val="0"/>
        <w:spacing w:before="0" w:after="0"/>
        <w:jc w:val="left"/>
        <w:rPr/>
      </w:pPr>
      <w:r>
        <w:rPr/>
        <w:t>dhmOMHQBCwBOFY9vkWG3AjcaX7a2woNoJN3VWffcANGHUxr2fIcjy7e6nvltS2vETtGdPRCpx7YyZS</w:t>
      </w:r>
    </w:p>
    <w:p>
      <w:pPr>
        <w:pStyle w:val="PreformattedText"/>
        <w:bidi w:val="0"/>
        <w:spacing w:before="0" w:after="0"/>
        <w:jc w:val="left"/>
        <w:rPr/>
      </w:pPr>
      <w:r>
        <w:rPr/>
        <w:t>C69QOWLJK6hti3uqui5Vc4Yhl7/bhEgDMwo6u191aaOb80dttFBLCTuA5Qt2aTAOSff9XG1ezAV2QJ</w:t>
      </w:r>
    </w:p>
    <w:p>
      <w:pPr>
        <w:pStyle w:val="PreformattedText"/>
        <w:bidi w:val="0"/>
        <w:spacing w:before="0" w:after="0"/>
        <w:jc w:val="left"/>
        <w:rPr/>
      </w:pPr>
      <w:r>
        <w:rPr/>
        <w:t>JSoQR2ffCFKS0m2NgAQAGVlj28pCEwCFyVwfYHLcCuAJFOMGBoawZo5mTDkCRAIy5XJdV1KlyPsAAo</w:t>
      </w:r>
    </w:p>
    <w:p>
      <w:pPr>
        <w:pStyle w:val="PreformattedText"/>
        <w:bidi w:val="0"/>
        <w:spacing w:before="0" w:after="0"/>
        <w:jc w:val="left"/>
        <w:rPr/>
      </w:pPr>
      <w:r>
        <w:rPr/>
        <w:t>zjBLeXEqWmj5jzpyhsqCkOCmuJkXBYIpG3grI3mNSpf3V8ant8deJTKGpHZAWLocjcIVlryAI9pBGr</w:t>
      </w:r>
    </w:p>
    <w:p>
      <w:pPr>
        <w:pStyle w:val="PreformattedText"/>
        <w:bidi w:val="0"/>
        <w:spacing w:before="0" w:after="0"/>
        <w:jc w:val="left"/>
        <w:rPr/>
      </w:pPr>
      <w:r>
        <w:rPr/>
        <w:t>sMnR2ZlBBHvgqR8cEgLtxWKg7REhMOQAy87IMRVZcJ4aKjNI/TBmJCkQhhtkEAMCDgkffgLy6Vq13n</w:t>
      </w:r>
    </w:p>
    <w:p>
      <w:pPr>
        <w:pStyle w:val="PreformattedText"/>
        <w:bidi w:val="0"/>
        <w:spacing w:before="0" w:after="0"/>
        <w:jc w:val="left"/>
        <w:rPr/>
      </w:pPr>
      <w:r>
        <w:rPr/>
        <w:t>hEhNBANLD57IVIZAdQAGBLBimMHIzJMFztr0x3PfBP2w3Fco1QALoKpKk0AY04wsQZlOFQN22JJyzx</w:t>
      </w:r>
    </w:p>
    <w:p>
      <w:pPr>
        <w:pStyle w:val="PreformattedText"/>
        <w:bidi w:val="0"/>
        <w:spacing w:before="0" w:after="0"/>
        <w:jc w:val="left"/>
        <w:rPr/>
      </w:pPr>
      <w:r>
        <w:rPr/>
        <w:t>MpILqww2SFJ7kgLxASyaUHCJia1tLbi3NC1Sw7gswIUqisFyXZsoSiKoz0sBhufbTC/fhGQTwh+tNc</w:t>
      </w:r>
    </w:p>
    <w:p>
      <w:pPr>
        <w:pStyle w:val="PreformattedText"/>
        <w:bidi w:val="0"/>
        <w:spacing w:before="0" w:after="0"/>
        <w:jc w:val="left"/>
        <w:rPr/>
      </w:pPr>
      <w:r>
        <w:rPr/>
        <w:t>tnb6IXYaYEvqvk2dRpleohyxYHuw07YGBny4gZJ4jJYkZqipANN26B3pA+0iAB1dA/faUjqKpKLjCS</w:t>
      </w:r>
    </w:p>
    <w:p>
      <w:pPr>
        <w:pStyle w:val="PreformattedText"/>
        <w:bidi w:val="0"/>
        <w:spacing w:before="0" w:after="0"/>
        <w:jc w:val="left"/>
        <w:rPr/>
      </w:pPr>
      <w:r>
        <w:rPr/>
        <w:t>D2IAHbXiBw68AIdpx2bpXeHd9H90JlVRRSBEQlSwbCSBursWYYif8AQ2Oxz9vbirNwwIqCQIMk4HKt</w:t>
      </w:r>
    </w:p>
    <w:p>
      <w:pPr>
        <w:pStyle w:val="PreformattedText"/>
        <w:bidi w:val="0"/>
        <w:spacing w:before="0" w:after="0"/>
        <w:jc w:val="left"/>
        <w:rPr/>
      </w:pPr>
      <w:r>
        <w:rPr/>
        <w:t>YbVbQkFnbcal8uuV2QEII9WY7PgL39/b/i4y5uHIOYtNYtLPYKAGtEM25UUkRJQHxBOVwHIA/b7kYx</w:t>
      </w:r>
    </w:p>
    <w:p>
      <w:pPr>
        <w:pStyle w:val="PreformattedText"/>
        <w:bidi w:val="0"/>
        <w:spacing w:before="0" w:after="0"/>
        <w:jc w:val="left"/>
        <w:rPr/>
      </w:pPr>
      <w:r>
        <w:rPr/>
        <w:t>ggnLHHA+qA3iQPRlDE1zpnCKHljVd421jOzAyFjgOHZCqqA46hHb3x5ePEwihqDjDQt0tRKSJdn0f3</w:t>
      </w:r>
    </w:p>
    <w:p>
      <w:pPr>
        <w:pStyle w:val="PreformattedText"/>
        <w:bidi w:val="0"/>
        <w:spacing w:before="0" w:after="0"/>
        <w:jc w:val="left"/>
        <w:rPr/>
      </w:pPr>
      <w:r>
        <w:rPr/>
        <w:t>YpnRfsGGc9Tb3OfHVc/y8Tl8YYEndzML0deVi0whYYKEOBhmIZ58j3IHdgexH82eCQ8FZ53mBICmRX</w:t>
      </w:r>
    </w:p>
    <w:p>
      <w:pPr>
        <w:pStyle w:val="PreformattedText"/>
        <w:bidi w:val="0"/>
        <w:spacing w:before="0" w:after="0"/>
        <w:jc w:val="left"/>
        <w:rPr/>
      </w:pPr>
      <w:r>
        <w:rPr/>
        <w:t>Rg2XVxJk/lFG7MoVcj+jcDa3T5yhQ2qqmfYqEYFm8HJ9kUEtojA7ZHuOxzxmTpbXsVW67li3KYAW11</w:t>
      </w:r>
    </w:p>
    <w:p>
      <w:pPr>
        <w:pStyle w:val="PreformattedText"/>
        <w:bidi w:val="0"/>
        <w:spacing w:before="0" w:after="0"/>
        <w:jc w:val="left"/>
        <w:rPr/>
      </w:pPr>
      <w:r>
        <w:rPr/>
        <w:t>dv7RpDQM7uzqrICQjZ2XVlw3h7ZViwJ+xX/DxXKsMipg5NcjSqw4LXSyK8cjhhIpZScDDRl9TsuPLw</w:t>
      </w:r>
    </w:p>
    <w:p>
      <w:pPr>
        <w:pStyle w:val="PreformattedText"/>
        <w:bidi w:val="0"/>
        <w:spacing w:before="0" w:after="0"/>
        <w:jc w:val="left"/>
        <w:rPr/>
      </w:pPr>
      <w:r>
        <w:rPr/>
        <w:t>GEByCdT+rgkjfBplSEAWOQuMSbaw69yjgqwBTA2XA2GRnsddR299j/AC8bkljUHzSKLUspvQ8qVzr0</w:t>
      </w:r>
    </w:p>
    <w:p>
      <w:pPr>
        <w:pStyle w:val="PreformattedText"/>
        <w:bidi w:val="0"/>
        <w:spacing w:before="0" w:after="0"/>
        <w:jc w:val="left"/>
        <w:rPr/>
      </w:pPr>
      <w:r>
        <w:rPr/>
        <w:t>0GpYKIyi9yzeOqAjKsce3t/87jTTIkUiq+00FsaVOmibRFDsRuoORJkq6IASd9S2Scj9uCg0IPZAZ2</w:t>
      </w:r>
    </w:p>
    <w:p>
      <w:pPr>
        <w:pStyle w:val="PreformattedText"/>
        <w:bidi w:val="0"/>
        <w:spacing w:before="0" w:after="0"/>
        <w:jc w:val="left"/>
        <w:rPr/>
      </w:pPr>
      <w:r>
        <w:rPr/>
        <w:t>6BZCTNCUhYbosxChiysoGrnEjFP5vHOAQCvFyVtNdS9kUJu6c6tywhK01vqRWmSREoDJXSMz9oko4n</w:t>
      </w:r>
    </w:p>
    <w:p>
      <w:pPr>
        <w:pStyle w:val="PreformattedText"/>
        <w:bidi w:val="0"/>
        <w:spacing w:before="0" w:after="0"/>
        <w:jc w:val="left"/>
        <w:rPr/>
      </w:pPr>
      <w:r>
        <w:rPr/>
        <w:t>qpt01xhek3ck5L7cassKVGRYxktXrCFNtI/PT58vrcxc8eol/d2mbmT1B50vDTYV2cXLme51Sssndg</w:t>
      </w:r>
    </w:p>
    <w:p>
      <w:pPr>
        <w:pStyle w:val="PreformattedText"/>
        <w:bidi w:val="0"/>
        <w:spacing w:before="0" w:after="0"/>
        <w:jc w:val="left"/>
        <w:rPr/>
      </w:pPr>
      <w:r>
        <w:rPr/>
        <w:t>jRupx+3lxOa+pwDx8++OtlrbLROKhYYGrNMoVnlYyr049lK5GAkRJAAcgKzbfZduBRLm3vdADyOrsZ</w:t>
      </w:r>
    </w:p>
    <w:p>
      <w:pPr>
        <w:pStyle w:val="PreformattedText"/>
        <w:bidi w:val="0"/>
        <w:spacing w:before="0" w:after="0"/>
        <w:jc w:val="left"/>
        <w:rPr/>
      </w:pPr>
      <w:r>
        <w:rPr/>
        <w:t>GTGQpjjXB8MlYkz23JbYsfdV14cVrlthGlbSaxnz3PcMdh0yB3dlwWbGfNyh1X7Zbx4aJRjydEYkAR</w:t>
      </w:r>
    </w:p>
    <w:p>
      <w:pPr>
        <w:pStyle w:val="PreformattedText"/>
        <w:bidi w:val="0"/>
        <w:spacing w:before="0" w:after="0"/>
        <w:jc w:val="left"/>
        <w:rPr/>
      </w:pPr>
      <w:r>
        <w:rPr/>
        <w:t>tsyKGD5ByYSsi5bX9ZJ7FeH47ffCgtOX0PTfdGVwJUCrIqkgGWoQHC9gAoyCeEKEU4mBtWue7Ca4QB</w:t>
      </w:r>
    </w:p>
    <w:p>
      <w:pPr>
        <w:pStyle w:val="PreformattedText"/>
        <w:bidi w:val="0"/>
        <w:spacing w:before="0" w:after="0"/>
        <w:jc w:val="left"/>
        <w:rPr/>
      </w:pPr>
      <w:r>
        <w:rPr/>
        <w:t>nXZ0bTXUdPqnZiRIpY4B1yM5Gff/ABNEbqE25AwAX7E9TUvkSMEIWI+OqKxHcge57fLxO2vCpndXOH</w:t>
      </w:r>
    </w:p>
    <w:p>
      <w:pPr>
        <w:pStyle w:val="PreformattedText"/>
        <w:bidi w:val="0"/>
        <w:spacing w:before="0" w:after="0"/>
        <w:jc w:val="left"/>
        <w:rPr/>
      </w:pPr>
      <w:r>
        <w:rPr/>
        <w:t>VsqHZHnXEiCJgxViyhCNUUjzkft3OWBx9vj+/DnLOoidbgbTGenI0RZY2MaeJfcAyM/sSzdyDj3H2/</w:t>
      </w:r>
    </w:p>
    <w:p>
      <w:pPr>
        <w:pStyle w:val="PreformattedText"/>
        <w:bidi w:val="0"/>
        <w:spacing w:before="0" w:after="0"/>
        <w:jc w:val="left"/>
        <w:rPr/>
      </w:pPr>
      <w:r>
        <w:rPr/>
        <w:t>wjyiCCSRqKwxJC1NFDbIcPK9+reXq+SstLR0t4kZVpLjJHFMtji6FRFVV1Is2R/E44J5DA7AlJMOuZ</w:t>
      </w:r>
    </w:p>
    <w:p>
      <w:pPr>
        <w:pStyle w:val="PreformattedText"/>
        <w:bidi w:val="0"/>
        <w:spacing w:before="0" w:after="0"/>
        <w:jc w:val="left"/>
        <w:rPr/>
      </w:pPr>
      <w:r>
        <w:rPr/>
        <w:t>AnAcQnXKQy/RV2d7zzQaS3VnIfSHdbs7W9rshxW/m+rt9ZcuZKJ6p65k/g9Aal3pqQW2QiSdbzMkgk</w:t>
      </w:r>
    </w:p>
    <w:p>
      <w:pPr>
        <w:pStyle w:val="PreformattedText"/>
        <w:bidi w:val="0"/>
        <w:spacing w:before="0" w:after="0"/>
        <w:jc w:val="left"/>
        <w:rPr/>
      </w:pPr>
      <w:r>
        <w:rPr/>
        <w:t>lp3RI2mgXPX1SF9k2U5r4FGRZLKFkhq+mvnm4Rop0hMlTTiUN0+lLvD7u9zAb0IRr6A1lNVXFq7mKq</w:t>
      </w:r>
    </w:p>
    <w:p>
      <w:pPr>
        <w:pStyle w:val="PreformattedText"/>
        <w:bidi w:val="0"/>
        <w:spacing w:before="0" w:after="0"/>
        <w:jc w:val="left"/>
        <w:rPr/>
      </w:pPr>
      <w:r>
        <w:rPr/>
        <w:t>athkrHVWt9H/aGwaaBCDLNTdY+XaJZP5fvwd5LBSJNsladnZxgCz1mTA08NOdm4ZL6FVYlFecJuRK6</w:t>
      </w:r>
    </w:p>
    <w:p>
      <w:pPr>
        <w:pStyle w:val="PreformattedText"/>
        <w:bidi w:val="0"/>
        <w:spacing w:before="0" w:after="0"/>
        <w:jc w:val="left"/>
        <w:rPr/>
      </w:pPr>
      <w:r>
        <w:rPr/>
        <w:t>qmt62i7cz1lVVQz2SnognK1qP0pp4o7rX5Sa7zxxzdQU1K0VMsxEU0syppxTTBjEBTMY9QuerebO71</w:t>
      </w:r>
    </w:p>
    <w:p>
      <w:pPr>
        <w:pStyle w:val="PreformattedText"/>
        <w:bidi w:val="0"/>
        <w:spacing w:before="0" w:after="0"/>
        <w:jc w:val="left"/>
        <w:rPr/>
      </w:pPr>
      <w:r>
        <w:rPr/>
        <w:t>W/ii7NxZw94SnXMbbV3Vp3uN3oXKG9znzJW3G40trmqRUUHKVHSUMMy00UO9d0vqrskVNDGsdHTPea</w:t>
      </w:r>
    </w:p>
    <w:p>
      <w:pPr>
        <w:pStyle w:val="PreformattedText"/>
        <w:bidi w:val="0"/>
        <w:spacing w:before="0" w:after="0"/>
        <w:jc w:val="left"/>
        <w:rPr/>
      </w:pPr>
      <w:r>
        <w:rPr/>
        <w:t>iVQiqMR0qKxfTPGhIlJLQkAXTPKxnz8TOnkGc93V7v8A1iKappJZJHmlaaR5VZ3JfUM+STGpP9c4GO</w:t>
      </w:r>
    </w:p>
    <w:p>
      <w:pPr>
        <w:pStyle w:val="PreformattedText"/>
        <w:bidi w:val="0"/>
        <w:spacing w:before="0" w:after="0"/>
        <w:jc w:val="left"/>
        <w:rPr/>
      </w:pPr>
      <w:r>
        <w:rPr/>
        <w:t>y/Liyqk7DkYrEkmpgiocsRGpkdtlTtkYbPkwK98k9h78QhoO0pmppYZKXb6xARHIkfVZd1ZX1iAIdi</w:t>
      </w:r>
    </w:p>
    <w:p>
      <w:pPr>
        <w:pStyle w:val="PreformattedText"/>
        <w:bidi w:val="0"/>
        <w:spacing w:before="0" w:after="0"/>
        <w:jc w:val="left"/>
        <w:rPr/>
      </w:pPr>
      <w:r>
        <w:rPr/>
        <w:t>NlbYaj/l24YgEUOyJBitCulhDqtdr5bhoap75fforvSiN7PaUs9wutruNXO5FabldbbVK1vkpYgvTT</w:t>
      </w:r>
    </w:p>
    <w:p>
      <w:pPr>
        <w:pStyle w:val="PreformattedText"/>
        <w:bidi w:val="0"/>
        <w:spacing w:before="0" w:after="0"/>
        <w:jc w:val="left"/>
        <w:rPr/>
      </w:pPr>
      <w:r>
        <w:rPr/>
        <w:t>pSpO2ymVAnlBnm9YgWVdJbfNyqV9S8e7ywZEkdVMZ5pWfyLbVT3rm4ej/iCl5hkrkinqOZrBVxwgxU</w:t>
      </w:r>
    </w:p>
    <w:p>
      <w:pPr>
        <w:pStyle w:val="PreformattedText"/>
        <w:bidi w:val="0"/>
        <w:spacing w:before="0" w:after="0"/>
        <w:jc w:val="left"/>
        <w:rPr/>
      </w:pPr>
      <w:r>
        <w:rPr/>
        <w:t>dFRNXU9NQ07EACOgNsjjp12ZtmBaViGLu23DCZU0+bsp72n+6HaSgAK4yWw7ueX4bYDSzS3Cqp8ztU</w:t>
      </w:r>
    </w:p>
    <w:p>
      <w:pPr>
        <w:pStyle w:val="PreformattedText"/>
        <w:bidi w:val="0"/>
        <w:spacing w:before="0" w:after="0"/>
        <w:jc w:val="left"/>
        <w:rPr/>
      </w:pPr>
      <w:r>
        <w:rPr/>
        <w:t>PWxJLpSwTT1kzomsjwwyKoWHCKxlk1QDy8uBviURXZhbb3vP4YfqDMcBT1l3dW7z64tr6Vco8u2Sos</w:t>
      </w:r>
    </w:p>
    <w:p>
      <w:pPr>
        <w:pStyle w:val="PreformattedText"/>
        <w:bidi w:val="0"/>
        <w:spacing w:before="0" w:after="0"/>
        <w:jc w:val="left"/>
        <w:rPr/>
      </w:pPr>
      <w:r>
        <w:rPr/>
        <w:t>t2rmo7jW0NNBW3q8VLRXTkrk6JY6mWit9GtLUxvzpzpUwCFJVikSnoQsqdaLUnjhOncfiZ6dTLcyZe</w:t>
      </w:r>
    </w:p>
    <w:p>
      <w:pPr>
        <w:pStyle w:val="PreformattedText"/>
        <w:bidi w:val="0"/>
        <w:spacing w:before="0" w:after="0"/>
        <w:jc w:val="left"/>
        <w:rPr/>
      </w:pPr>
      <w:r>
        <w:rPr/>
        <w:t>Ie1UVT1s5ea7/8FK9eZ8Ud30FhMPhDJmlRiMUtDfcnU4ZOJq3+rOI07bUW4C0mGJ6m+rsFNd57LyHH</w:t>
      </w:r>
    </w:p>
    <w:p>
      <w:pPr>
        <w:pStyle w:val="PreformattedText"/>
        <w:bidi w:val="0"/>
        <w:spacing w:before="0" w:after="0"/>
        <w:jc w:val="left"/>
        <w:rPr/>
      </w:pPr>
      <w:r>
        <w:rPr/>
        <w:t>WSp9TRvdbrepYrnU36raMSVSVMUcapJRz1krSxUCKKOkDRatUTp11t9EdBHqTiekVVZjA0RFttHL71</w:t>
      </w:r>
    </w:p>
    <w:p>
      <w:pPr>
        <w:pStyle w:val="PreformattedText"/>
        <w:bidi w:val="0"/>
        <w:spacing w:before="0" w:after="0"/>
        <w:jc w:val="left"/>
        <w:rPr/>
      </w:pPr>
      <w:r>
        <w:rPr/>
        <w:t>XjvN+GB9M/KILPGF6OYs6nW7ar2bavq9G6PS2qJZ9LL2vLtE93gr5rfSNJFfpKuirXEn8SobnT0d3s</w:t>
      </w:r>
    </w:p>
    <w:p>
      <w:pPr>
        <w:pStyle w:val="PreformattedText"/>
        <w:bidi w:val="0"/>
        <w:spacing w:before="0" w:after="0"/>
        <w:jc w:val="left"/>
        <w:rPr/>
      </w:pPr>
      <w:r>
        <w:rPr/>
        <w:t>tvmqTJJVcsViyBK+aMLEEpUm86lQj4XS2EM2aiCV1nVhgAuWVLvZujY6JxASWZl/Uidm7+IMoIBPIe</w:t>
      </w:r>
    </w:p>
    <w:p>
      <w:pPr>
        <w:pStyle w:val="PreformattedText"/>
        <w:bidi w:val="0"/>
        <w:spacing w:before="0" w:after="0"/>
        <w:jc w:val="left"/>
        <w:rPr/>
      </w:pPr>
      <w:r>
        <w:rPr/>
        <w:t>bl470XN5juU90udQkkVFBUWJJrGs1GKmmt1VbbnTrzHbbnWicA1UVO9wqB59MyzdIlWYbccLiJJks0</w:t>
      </w:r>
    </w:p>
    <w:p>
      <w:pPr>
        <w:pStyle w:val="PreformattedText"/>
        <w:bidi w:val="0"/>
        <w:spacing w:before="0" w:after="0"/>
        <w:jc w:val="left"/>
        <w:rPr/>
      </w:pPr>
      <w:r>
        <w:rPr/>
        <w:t>sqRMmG6m21t3KPR8BNWYgdaMksMoPtZ/UIlX0Tu17uvO/MNM9Y1DyhdOQeTOWuT/AKejWnrHp6GpuX</w:t>
      </w:r>
    </w:p>
    <w:p>
      <w:pPr>
        <w:pStyle w:val="PreformattedText"/>
        <w:bidi w:val="0"/>
        <w:spacing w:before="0" w:after="0"/>
        <w:jc w:val="left"/>
        <w:rPr/>
      </w:pPr>
      <w:r>
        <w:rPr/>
        <w:t>MdNdqtkpwfqJ6vlqllkrfAU7mN4XXz2lMny8LKkYMyyr1LF1FyK75Nn39W72aYgsmbip4ml7pWHlqb</w:t>
      </w:r>
    </w:p>
    <w:p>
      <w:pPr>
        <w:pStyle w:val="PreformattedText"/>
        <w:bidi w:val="0"/>
        <w:spacing w:before="0" w:after="0"/>
        <w:jc w:val="left"/>
        <w:rPr/>
      </w:pPr>
      <w:r>
        <w:rPr/>
        <w:t>TvOgJZfWMg13Lph8DlL045Xv/OPqldL1zDZuZb9S1CVds5T5Usf+7dmbmLV+bedpLtdeaT9VzDWWxo</w:t>
      </w:r>
    </w:p>
    <w:p>
      <w:pPr>
        <w:pStyle w:val="PreformattedText"/>
        <w:bidi w:val="0"/>
        <w:spacing w:before="0" w:after="0"/>
        <w:jc w:val="left"/>
        <w:rPr/>
      </w:pPr>
      <w:r>
        <w:rPr/>
        <w:t>Y44ktDus1yqxTuN9jkycZjS5wwkJOw66QZjOJl67qWAbnG69aW7sai4SQ4TEzZnzfI6UUMCranfeqr</w:t>
      </w:r>
    </w:p>
    <w:p>
      <w:pPr>
        <w:pStyle w:val="PreformattedText"/>
        <w:bidi w:val="0"/>
        <w:spacing w:before="0" w:after="0"/>
        <w:jc w:val="left"/>
        <w:rPr/>
      </w:pPr>
      <w:r>
        <w:rPr/>
        <w:t>25Lpa65rYj643unvcVneit3MH8Nsk1DZrrzzf1sVosVip4o6ifl+10MIpooLBFDJC1VPBKtXUGWTrP</w:t>
      </w:r>
    </w:p>
    <w:p>
      <w:pPr>
        <w:pStyle w:val="PreformattedText"/>
        <w:bidi w:val="0"/>
        <w:spacing w:before="0" w:after="0"/>
        <w:jc w:val="left"/>
        <w:rPr/>
      </w:pPr>
      <w:r>
        <w:rPr/>
        <w:t>1qjGCTXVa4ec6tMnBqIofNdj3ON666i200+iLklZbtKmS1fq8OLbmtorci57qrt5s9W2Je5E5co+e7</w:t>
      </w:r>
    </w:p>
    <w:p>
      <w:pPr>
        <w:pStyle w:val="PreformattedText"/>
        <w:bidi w:val="0"/>
        <w:spacing w:before="0" w:after="0"/>
        <w:jc w:val="left"/>
        <w:rPr/>
      </w:pPr>
      <w:r>
        <w:rPr/>
        <w:t>ryxbrzU818zW+/Xl7VHBydbHS6c4U8kcdcbd6X8qcwH6u9yTQRiSs5kroaqNZpIv7HNU1EMPA3mpg1</w:t>
      </w:r>
    </w:p>
    <w:p>
      <w:pPr>
        <w:pStyle w:val="PreformattedText"/>
        <w:bidi w:val="0"/>
        <w:spacing w:before="0" w:after="0"/>
        <w:jc w:val="left"/>
        <w:rPr/>
      </w:pPr>
      <w:r>
        <w:rPr/>
        <w:t>PUyx84Qama6iKFoquy93llJbd3rRWDddMxMwtNn5MWplk7di1N1ttS81lPs3GJQ5p9Q6O7XJbPHa7x</w:t>
      </w:r>
    </w:p>
    <w:p>
      <w:pPr>
        <w:pStyle w:val="PreformattedText"/>
        <w:bidi w:val="0"/>
        <w:spacing w:before="0" w:after="0"/>
        <w:jc w:val="left"/>
        <w:rPr/>
      </w:pPr>
      <w:r>
        <w:rPr/>
        <w:t>Tw8qpzNyv6DejfJEdbVNyVLW03Sv0NnuNxlSoa/yo6zc3eoV/wD/AH2RCaNjQQU8FBS3ZJSZhZU6bi</w:t>
      </w:r>
    </w:p>
    <w:p>
      <w:pPr>
        <w:pStyle w:val="PreformattedText"/>
        <w:bidi w:val="0"/>
        <w:spacing w:before="0" w:after="0"/>
        <w:jc w:val="left"/>
        <w:rPr/>
      </w:pPr>
      <w:r>
        <w:rPr/>
        <w:t>+rXEsk3E4mauqaVbSoTLe3JMhNCr3mzbGxv0U5pOHUUk3BJcs136Xm/mXmeabbRptXdimvMXqFYvS3</w:t>
      </w:r>
    </w:p>
    <w:p>
      <w:pPr>
        <w:pStyle w:val="PreformattedText"/>
        <w:bidi w:val="0"/>
        <w:spacing w:before="0" w:after="0"/>
        <w:jc w:val="left"/>
        <w:rPr/>
      </w:pPr>
      <w:r>
        <w:rPr/>
        <w:t>lGrNjEMPqPdLHScuczcw0de8qWhY4K+S1+m3pbUlY2sPLC26KSSvvQiUvTTVQgjqJKlKuXrJPRrY95</w:t>
      </w:r>
    </w:p>
    <w:p>
      <w:pPr>
        <w:pStyle w:val="PreformattedText"/>
        <w:bidi w:val="0"/>
        <w:spacing w:before="0" w:after="0"/>
        <w:jc w:val="left"/>
        <w:rPr/>
      </w:pPr>
      <w:r>
        <w:rPr/>
        <w:t>eIS6ThpLMyyu8jbrTn23cypdaGPhtjkukcW+HJUNbLmLZlvNbyLyqnMzLtHe3o5ccwc0XSruXMmssN</w:t>
      </w:r>
    </w:p>
    <w:p>
      <w:pPr>
        <w:pStyle w:val="PreformattedText"/>
        <w:bidi w:val="0"/>
        <w:spacing w:before="0" w:after="0"/>
        <w:jc w:val="left"/>
        <w:rPr/>
      </w:pPr>
      <w:r>
        <w:rPr/>
        <w:t>elTLFJebTcYC9FX0UdJUSMayilmKxxhBS/SyApUwxxokLqFZeOpkSEUSAtVDFbW8Vy7vh8O73o43ET</w:t>
      </w:r>
    </w:p>
    <w:p>
      <w:pPr>
        <w:pStyle w:val="PreformattedText"/>
        <w:bidi w:val="0"/>
        <w:spacing w:before="0" w:after="0"/>
        <w:jc w:val="left"/>
        <w:rPr/>
      </w:pPr>
      <w:r>
        <w:rPr/>
        <w:t>SDNXJkRNlOFCaMOVezmt3YrnbhDU0N3utdI4ShtK2+l+oIYy1NVPJLDRwIhJkds/JsiNI2Zs9jx2qI</w:t>
      </w:r>
    </w:p>
    <w:p>
      <w:pPr>
        <w:pStyle w:val="PreformattedText"/>
        <w:bidi w:val="0"/>
        <w:spacing w:before="0" w:after="0"/>
        <w:jc w:val="left"/>
        <w:rPr/>
      </w:pPr>
      <w:r>
        <w:rPr/>
        <w:t>eslyQwUbW+GOHFGSbPc1Ntq+tuWJT9OrUnP3JXN/ppKYKjm2xw3H1H9JJWkVzc7zabetZ6h+ncCsxa</w:t>
      </w:r>
    </w:p>
    <w:p>
      <w:pPr>
        <w:pStyle w:val="PreformattedText"/>
        <w:bidi w:val="0"/>
        <w:spacing w:before="0" w:after="0"/>
        <w:jc w:val="left"/>
        <w:rPr/>
      </w:pPr>
      <w:r>
        <w:rPr/>
        <w:t>We7cpUklxoIUGrXPlfGzPV8NNAkYiXNVTbMtR/4s3stp98Nh7Z+FnyXP0kvXLr2jU6fEupfVEWWq23</w:t>
      </w:r>
    </w:p>
    <w:p>
      <w:pPr>
        <w:pStyle w:val="PreformattedText"/>
        <w:bidi w:val="0"/>
        <w:spacing w:before="0" w:after="0"/>
        <w:jc w:val="left"/>
        <w:rPr/>
      </w:pPr>
      <w:r>
        <w:rPr/>
        <w:t>Geot9XS26oSKsemmj+oD0MM8LSoySxisKCqiKfHTYZb99W4tTn6uXMJJUqGilJRnmy6JdcV/2ib7VY</w:t>
      </w:r>
    </w:p>
    <w:p>
      <w:pPr>
        <w:pStyle w:val="PreformattedText"/>
        <w:bidi w:val="0"/>
        <w:spacing w:before="0" w:after="0"/>
        <w:jc w:val="left"/>
        <w:rPr/>
      </w:pPr>
      <w:r>
        <w:rPr/>
        <w:t>+W+SrFQ3H1CWplhuPMd2udm5L5cqVivdzp6GiNDRS325yKV5WtHXn2kOHuUit+RFC2sy44mTcfOdJN</w:t>
      </w:r>
    </w:p>
    <w:p>
      <w:pPr>
        <w:pStyle w:val="PreformattedText"/>
        <w:bidi w:val="0"/>
        <w:spacing w:before="0" w:after="0"/>
        <w:jc w:val="left"/>
        <w:rPr/>
      </w:pPr>
      <w:r>
        <w:rPr/>
        <w:t>VWSqI7tl4jZ3u7GwZaYKSszEKPpndkRe6NOru/qgl/F7z6g8wR1NxWntNn5atXTENopUjtvIfJdLUF</w:t>
      </w:r>
    </w:p>
    <w:p>
      <w:pPr>
        <w:pStyle w:val="PreformattedText"/>
        <w:bidi w:val="0"/>
        <w:spacing w:before="0" w:after="0"/>
        <w:jc w:val="left"/>
        <w:rPr/>
      </w:pPr>
      <w:r>
        <w:rPr/>
        <w:t>3tnLlM+Utcsjywxx+9TXV1V15jUSF5F1ZOGlSJJlocq6u1y3M0Zc6c01yWUKF3F4IvdWDAvDcw36or</w:t>
      </w:r>
    </w:p>
    <w:p>
      <w:pPr>
        <w:pStyle w:val="PreformattedText"/>
        <w:bidi w:val="0"/>
        <w:spacing w:before="0" w:after="0"/>
        <w:jc w:val="left"/>
        <w:rPr/>
      </w:pPr>
      <w:r>
        <w:rPr/>
        <w:t>7w+1ov8AHDa2gVnna22+i6dJZpKiWWR2qY6CSOnkMzFhOWnbaZZHQWghSUglAtIl6t3jAQQx+kOth+</w:t>
      </w:r>
    </w:p>
    <w:p>
      <w:pPr>
        <w:pStyle w:val="PreformattedText"/>
        <w:bidi w:val="0"/>
        <w:spacing w:before="0" w:after="0"/>
        <w:jc w:val="left"/>
        <w:rPr/>
      </w:pPr>
      <w:r>
        <w:rPr/>
        <w:t>GCzQV1jqYoqmgigrrFX19DNUOo+lcqZV6VTESVrbU0EkoXsS9NUMA/kqpbWUk2QHqo3bQ28rCKrTer</w:t>
      </w:r>
    </w:p>
    <w:p>
      <w:pPr>
        <w:pStyle w:val="PreformattedText"/>
        <w:bidi w:val="0"/>
        <w:spacing w:before="0" w:after="0"/>
        <w:jc w:val="left"/>
        <w:rPr/>
      </w:pPr>
      <w:r>
        <w:rPr/>
        <w:t>mqjAqKbeHtN+mCdZT2+oqaert0IoaJ9paG2yVP1KfVSLH13pahYlM1FG6sI9wZtdetudneMiXiZRQT</w:t>
      </w:r>
    </w:p>
    <w:p>
      <w:pPr>
        <w:pStyle w:val="PreformattedText"/>
        <w:bidi w:val="0"/>
        <w:spacing w:before="0" w:after="0"/>
        <w:jc w:val="left"/>
        <w:rPr/>
      </w:pPr>
      <w:r>
        <w:rPr/>
        <w:t>pQZmDG5shb4YeaZLr/AKxULbux3p/2UViir/RTnC4pYYJ7gvq1XU9BXU9IFuopqLl6iir41q1qVNP1</w:t>
      </w:r>
    </w:p>
    <w:p>
      <w:pPr>
        <w:pStyle w:val="PreformattedText"/>
        <w:bidi w:val="0"/>
        <w:spacing w:before="0" w:after="0"/>
        <w:jc w:val="left"/>
        <w:rPr/>
      </w:pPr>
      <w:r>
        <w:rPr/>
        <w:t>nlWZAPFqi3oTvoUO70bhMHMEyc9DNX173hI70c30xj8VJxKy5eUtkVaFbg/ZVd34o7fcpJWUCm4U7X</w:t>
      </w:r>
    </w:p>
    <w:p>
      <w:pPr>
        <w:pStyle w:val="PreformattedText"/>
        <w:bidi w:val="0"/>
        <w:spacing w:before="0" w:after="0"/>
        <w:jc w:val="left"/>
        <w:rPr/>
      </w:pPr>
      <w:r>
        <w:rPr/>
        <w:t>CpmEn8Req+ve4m5VVzljkqqesswWWSlqzTmSqIGNXj1HgjDjbmy+sIfVVl4cPVGAs5akS1FG3lbvcT</w:t>
      </w:r>
    </w:p>
    <w:p>
      <w:pPr>
        <w:pStyle w:val="PreformattedText"/>
        <w:bidi w:val="0"/>
        <w:spacing w:before="0" w:after="0"/>
        <w:jc w:val="left"/>
        <w:rPr/>
      </w:pPr>
      <w:r>
        <w:rPr/>
        <w:t>6uyHRDa7hXyx1FseqNM1tkq6hnoqU0l0ger6FxjhSBv7JeRHMpizgzgzZAPEVZVuLLrVdkKYA4pJmU</w:t>
      </w:r>
    </w:p>
    <w:p>
      <w:pPr>
        <w:pStyle w:val="PreformattedText"/>
        <w:bidi w:val="0"/>
        <w:spacing w:before="0" w:after="0"/>
        <w:jc w:val="left"/>
        <w:rPr/>
      </w:pPr>
      <w:r>
        <w:rPr/>
        <w:t>Xu/wBIm+j5Tp7fSTQtV0NQ7rTz/VT0PTnt6RtU9cVMR0eoqAtCqlRscsg7e/E1xE0i4KZcymjsb2vD</w:t>
      </w:r>
    </w:p>
    <w:p>
      <w:pPr>
        <w:pStyle w:val="PreformattedText"/>
        <w:bidi w:val="0"/>
        <w:spacing w:before="0" w:after="0"/>
        <w:jc w:val="left"/>
        <w:rPr/>
      </w:pPr>
      <w:r>
        <w:rPr/>
        <w:t>CmYZA5VplTTV4YXP4TbaZ6OaaOgaQJUVCrWSQwUctVWUFVg1kVN3p5S9NE9OmuhZmjlbfbicvGz2lz</w:t>
      </w:r>
    </w:p>
    <w:p>
      <w:pPr>
        <w:pStyle w:val="PreformattedText"/>
        <w:bidi w:val="0"/>
        <w:spacing w:before="0" w:after="0"/>
        <w:jc w:val="left"/>
        <w:rPr/>
      </w:pPr>
      <w:r>
        <w:rPr/>
        <w:t>EQiW9NTLx1cLt2JLhZKVZtijm4/FCZU0FquFM9vNHDQ1VHNVV9uqPq6pDTQGsvQuNvWLIFzo40QF1d</w:t>
      </w:r>
    </w:p>
    <w:p>
      <w:pPr>
        <w:pStyle w:val="PreformattedText"/>
        <w:bidi w:val="0"/>
        <w:spacing w:before="0" w:after="0"/>
        <w:jc w:val="left"/>
        <w:rPr/>
      </w:pPr>
      <w:r>
        <w:rPr/>
        <w:t>WIVtEHSw3FlZ8+WChmlkc2sh2XW7e2AvIlzPpJaAvTl/33YIUcLV1GlbTi6SyyGpheajFKtCsM9VdI</w:t>
      </w:r>
    </w:p>
    <w:p>
      <w:pPr>
        <w:pStyle w:val="PreformattedText"/>
        <w:bidi w:val="0"/>
        <w:spacing w:before="0" w:after="0"/>
        <w:jc w:val="left"/>
        <w:rPr/>
      </w:pPr>
      <w:r>
        <w:rPr/>
        <w:t>DUqsketLWPRKsgWM6YZ37PC6K8/FzC6lJSFrVVeVtI/VCbDJOQXM1aC62lA3NXtjSq5bp6qt+ii5ku</w:t>
      </w:r>
    </w:p>
    <w:p>
      <w:pPr>
        <w:pStyle w:val="PreformattedText"/>
        <w:bidi w:val="0"/>
        <w:spacing w:before="0" w:after="0"/>
        <w:jc w:val="left"/>
        <w:rPr/>
      </w:pPr>
      <w:r>
        <w:rPr/>
        <w:t>8d6SonY3Kmn+kherLXecMrKsiQrKmI3DZVWVeypFxaw3STIj9aFUTNKq227j7ozcV0bLE5upmNWWdo</w:t>
      </w:r>
    </w:p>
    <w:p>
      <w:pPr>
        <w:pStyle w:val="PreformattedText"/>
        <w:bidi w:val="0"/>
        <w:spacing w:before="0" w:after="0"/>
        <w:jc w:val="left"/>
        <w:rPr/>
      </w:pPr>
      <w:r>
        <w:rPr/>
        <w:t>0qYcFFYK2mqFmiuUVdSQyy08iTw6wijrppI6qJJImzEqfSLTxvGQqswRnOW1BijJeWxMhFZd0rtPxR</w:t>
      </w:r>
    </w:p>
    <w:p>
      <w:pPr>
        <w:pStyle w:val="PreformattedText"/>
        <w:bidi w:val="0"/>
        <w:spacing w:before="0" w:after="0"/>
        <w:jc w:val="left"/>
        <w:rPr/>
      </w:pPr>
      <w:r>
        <w:rPr/>
        <w:t>ZwoxKzCpxHWKBaf+sJNfQUuoiaCQvBVQPSaRS06S0881DBNb56lJm2pBJTsqAEFPp3VVX8viojThLn</w:t>
      </w:r>
    </w:p>
    <w:p>
      <w:pPr>
        <w:pStyle w:val="PreformattedText"/>
        <w:bidi w:val="0"/>
        <w:spacing w:before="0" w:after="0"/>
        <w:jc w:val="left"/>
        <w:rPr/>
      </w:pPr>
      <w:r>
        <w:rPr/>
        <w:t>JPAUMt129q3vdEpqrLoyMzNsMFRZbVXSx3K3xR2yWniZ4amTq1MdGIjAtRS1yThR0xKHkgUEqGXYM+</w:t>
      </w:r>
    </w:p>
    <w:p>
      <w:pPr>
        <w:pStyle w:val="PreformattedText"/>
        <w:bidi w:val="0"/>
        <w:spacing w:before="0" w:after="0"/>
        <w:jc w:val="left"/>
        <w:rPr/>
      </w:pPr>
      <w:r>
        <w:rPr/>
        <w:t>PEbTWRAGUzFY8tvww6BHZnC9Wac3LDka30Jiip3MEjRxQNSSW9dN3jMKmWepkkzBJpTMol7NtGdwyt</w:t>
      </w:r>
    </w:p>
    <w:p>
      <w:pPr>
        <w:pStyle w:val="PreformattedText"/>
        <w:bidi w:val="0"/>
        <w:spacing w:before="0" w:after="0"/>
        <w:jc w:val="left"/>
        <w:rPr/>
      </w:pPr>
      <w:r>
        <w:rPr/>
        <w:t>txTYuzs9pox9qNayX1aqrrVV5Rve1ERX6qNJLD13uaukDNLHb4Xj+oqKfpRx6vK2aCdYUjUCM92Up7</w:t>
      </w:r>
    </w:p>
    <w:p>
      <w:pPr>
        <w:pStyle w:val="PreformattedText"/>
        <w:bidi w:val="0"/>
        <w:spacing w:before="0" w:after="0"/>
        <w:jc w:val="left"/>
        <w:rPr/>
      </w:pPr>
      <w:r>
        <w:rPr/>
        <w:t>+XBBKCyGZUCzBsq1vrgInt15Vl6xKZ+H4YjC5S1MMauIatbdDAKWmarqApp2qJTGY5qNAGYMhmPSkJ</w:t>
      </w:r>
    </w:p>
    <w:p>
      <w:pPr>
        <w:pStyle w:val="PreformattedText"/>
        <w:bidi w:val="0"/>
        <w:spacing w:before="0" w:after="0"/>
        <w:jc w:val="left"/>
        <w:rPr/>
      </w:pPr>
      <w:r>
        <w:rPr/>
        <w:t>VDIzJhe6sGXq2zzYWwU9eGBMq5PddEPXDmgVT1bUFAI6Wliqo5ZblTVDTQQy04gpxLSNH+a52jkjWI</w:t>
      </w:r>
    </w:p>
    <w:p>
      <w:pPr>
        <w:pStyle w:val="PreformattedText"/>
        <w:bidi w:val="0"/>
        <w:spacing w:before="0" w:after="0"/>
        <w:jc w:val="left"/>
        <w:rPr/>
      </w:pPr>
      <w:r>
        <w:rPr/>
        <w:t>BY4o0814MMEiKjM10z2uBgc3EXF8rQsfPv8A7V31tqecfVDlr0ZtxWOk9LrNBeObDR1jSw1XNnM8S1</w:t>
      </w:r>
    </w:p>
    <w:p>
      <w:pPr>
        <w:pStyle w:val="PreformattedText"/>
        <w:bidi w:val="0"/>
        <w:spacing w:before="0" w:after="0"/>
        <w:jc w:val="left"/>
        <w:rPr/>
      </w:pPr>
      <w:r>
        <w:rPr/>
        <w:t>VLZqmOKQxslttDRshZWlWa6OUx48YvSs5BMGElktLXM+uOh6Ewry5UzFzABMnUZMrdPp9qOZnJr03+</w:t>
      </w:r>
    </w:p>
    <w:p>
      <w:pPr>
        <w:pStyle w:val="PreformattedText"/>
        <w:bidi w:val="0"/>
        <w:spacing w:before="0" w:after="0"/>
        <w:jc w:val="left"/>
        <w:rPr/>
      </w:pPr>
      <w:r>
        <w:rPr/>
        <w:t>83LclUYaOH+MW1Or1JIKaGNqqOKd0qAxZgdlyJFGAzjYtovHPYtaSZvVgVAjpJLjrZQmE211ezCfPA</w:t>
      </w:r>
    </w:p>
    <w:p>
      <w:pPr>
        <w:pStyle w:val="PreformattedText"/>
        <w:bidi w:val="0"/>
        <w:spacing w:before="0" w:after="0"/>
        <w:jc w:val="left"/>
        <w:rPr/>
      </w:pPr>
      <w:r>
        <w:rPr/>
        <w:t>DWVRgkjNNCaukARVp4nJq2aWWQNEPqFJRURigLLp5Jt4lw+4twzW2sCm6TpPm6HZzLfJK+08mm2tca</w:t>
      </w:r>
    </w:p>
    <w:p>
      <w:pPr>
        <w:pStyle w:val="PreformattedText"/>
        <w:bidi w:val="0"/>
        <w:spacing w:before="0" w:after="0"/>
        <w:jc w:val="left"/>
        <w:rPr/>
      </w:pPr>
      <w:r>
        <w:rPr/>
        <w:t>KpoeWajlu+yxTpUJcLtartXPFL1lAano1slTb8RtIwEu7jCZAoYSSJT45AqqkyaZibWNGGer1xbxU7</w:t>
      </w:r>
    </w:p>
    <w:p>
      <w:pPr>
        <w:pStyle w:val="PreformattedText"/>
        <w:bidi w:val="0"/>
        <w:spacing w:before="0" w:after="0"/>
        <w:jc w:val="left"/>
        <w:rPr/>
      </w:pPr>
      <w:r>
        <w:rPr/>
        <w:t>rRhJlzM6ylR/CRW34bfxQDYqm1cmxJd3a3XG/rTw1NlguK1dXPXVEiqsNzuCSoVtnJ9JJ1JD2+qvFR</w:t>
      </w:r>
    </w:p>
    <w:p>
      <w:pPr>
        <w:pStyle w:val="PreformattedText"/>
        <w:bidi w:val="0"/>
        <w:spacing w:before="0" w:after="0"/>
        <w:jc w:val="left"/>
        <w:rPr/>
      </w:pPr>
      <w:r>
        <w:rPr/>
        <w:t>EkKrDRbvIPESTiwshUKyq6qdnG30t9SrD4eauHLTWozU0188sMWnqqiTmOmvVxmNVVTV1NVTVsiqiX</w:t>
      </w:r>
    </w:p>
    <w:p>
      <w:pPr>
        <w:pStyle w:val="PreformattedText"/>
        <w:bidi w:val="0"/>
        <w:spacing w:before="0" w:after="0"/>
        <w:jc w:val="left"/>
        <w:rPr/>
      </w:pPr>
      <w:r>
        <w:rPr/>
        <w:t>KoqphDK4MQAhKJM0jr2RY40RE8lXi3iZUn5qZGH+iReXwiISZzieZ0wlmXj23ZD3RJHo1zDPy5faKi</w:t>
      </w:r>
    </w:p>
    <w:p>
      <w:pPr>
        <w:pStyle w:val="PreformattedText"/>
        <w:bidi w:val="0"/>
        <w:spacing w:before="0" w:after="0"/>
        <w:jc w:val="left"/>
        <w:rPr/>
      </w:pPr>
      <w:r>
        <w:rPr/>
        <w:t>MscNZYfUXlyeKunmqhB/DGudRbwk9XTHaOBLjWqw1Ksq3BvIfp5fp3DpMkqi6Q0t6eve/jqjp+gMUZ</w:t>
      </w:r>
    </w:p>
    <w:p>
      <w:pPr>
        <w:pStyle w:val="PreformattedText"/>
        <w:bidi w:val="0"/>
        <w:spacing w:before="0" w:after="0"/>
        <w:jc w:val="left"/>
        <w:rPr/>
      </w:pPr>
      <w:r>
        <w:rPr/>
        <w:t>bjrWubDzUY57wbvHuq0dBIeUaBb7JzJS2CeGoud0s1fHRV9HSV9XLQBJ6M5rIDjly0ycyxNN13M0QW</w:t>
      </w:r>
    </w:p>
    <w:p>
      <w:pPr>
        <w:pStyle w:val="PreformattedText"/>
        <w:bidi w:val="0"/>
        <w:spacing w:before="0" w:after="0"/>
        <w:jc w:val="left"/>
        <w:rPr/>
      </w:pPr>
      <w:r>
        <w:rPr/>
        <w:t>0xB/OVeOLOJVcMJU4Hr7gtt34ruK03bdRjukwoac89Jf0Sioqt13ateFu9FW+febZFmt/InN0iGf1E</w:t>
      </w:r>
    </w:p>
    <w:p>
      <w:pPr>
        <w:pStyle w:val="PreformattedText"/>
        <w:bidi w:val="0"/>
        <w:spacing w:before="0" w:after="0"/>
        <w:jc w:val="left"/>
        <w:rPr/>
      </w:pPr>
      <w:r>
        <w:rPr/>
        <w:t>5fpf8Ae2ub6mOso4LO4qeThQQ09YqWzk6C+WpnaKSOA1MMkss8RhWJDrdH4WY7PjZNFl4dtDW3e3Wu</w:t>
      </w:r>
    </w:p>
    <w:p>
      <w:pPr>
        <w:pStyle w:val="PreformattedText"/>
        <w:bidi w:val="0"/>
        <w:spacing w:before="0" w:after="0"/>
        <w:jc w:val="left"/>
        <w:rPr/>
      </w:pPr>
      <w:r>
        <w:rPr/>
        <w:t>8xH2Y5fGz5UimFmLe+I1MurIbUYW8Ll1K29Cba7DBY/TS1V/NtAluW/V1wsVVQUv1ddc6Tl+po7bf7</w:t>
      </w:r>
    </w:p>
    <w:p>
      <w:pPr>
        <w:pStyle w:val="PreformattedText"/>
        <w:bidi w:val="0"/>
        <w:spacing w:before="0" w:after="0"/>
        <w:jc w:val="left"/>
        <w:rPr/>
      </w:pPr>
      <w:r>
        <w:rPr/>
        <w:t>nRhhIstTLcDbZKRaiJQkCVDtG+vyhipjN0iWksWzqG9IuWtvo2xaw0g/MVR5WUw5jMtabWp3tVvDdh</w:t>
      </w:r>
    </w:p>
    <w:p>
      <w:pPr>
        <w:pStyle w:val="PreformattedText"/>
        <w:bidi w:val="0"/>
        <w:spacing w:before="0" w:after="0"/>
        <w:jc w:val="left"/>
        <w:rPr/>
      </w:pPr>
      <w:r>
        <w:rPr/>
        <w:t>nVXK1x5T5ttVguEMKc43K8wVXONt1p46XlcXuKO926y1FVG0rSXKK2z29dAyRUslwhgZXmR24d54xk</w:t>
      </w:r>
    </w:p>
    <w:p>
      <w:pPr>
        <w:pStyle w:val="PreformattedText"/>
        <w:bidi w:val="0"/>
        <w:spacing w:before="0" w:after="0"/>
        <w:jc w:val="left"/>
        <w:rPr/>
      </w:pPr>
      <w:r>
        <w:rPr/>
        <w:t>ibMlt/6stbZZ75XSW9mtdXGCYeQMJOlJS7EzJn0l26gfNE7dIp7LFY19R7zHbrpyDbriUq6Snt9ytc</w:t>
      </w:r>
    </w:p>
    <w:p>
      <w:pPr>
        <w:pStyle w:val="PreformattedText"/>
        <w:bidi w:val="0"/>
        <w:spacing w:before="0" w:after="0"/>
        <w:jc w:val="left"/>
        <w:rPr/>
      </w:pPr>
      <w:r>
        <w:rPr/>
        <w:t>dyCPTVEc3MM//vuSYowkOteyzL7S9OhC51ZlMOiJLT5eLVX6sqVuX0Lu2+eMG6an9TOw0t6MK23d4t</w:t>
      </w:r>
    </w:p>
    <w:p>
      <w:pPr>
        <w:pStyle w:val="PreformattedText"/>
        <w:bidi w:val="0"/>
        <w:spacing w:before="0" w:after="0"/>
        <w:jc w:val="left"/>
        <w:rPr/>
      </w:pPr>
      <w:r>
        <w:rPr/>
        <w:t>vfi1XbcocvpDbKi6VN4gqpabTl9L3HcauQxpFT01oo3qbre6mokYBkSgaFIXJLvNcKdFZndcUelsMw</w:t>
      </w:r>
    </w:p>
    <w:p>
      <w:pPr>
        <w:pStyle w:val="PreformattedText"/>
        <w:bidi w:val="0"/>
        <w:spacing w:before="0" w:after="0"/>
        <w:jc w:val="left"/>
        <w:rPr/>
      </w:pPr>
      <w:r>
        <w:rPr/>
        <w:t>nS5Murdda2XiyX/L3xf6HnASJ0yaR9G35bzfV+awLJzPR1PLXPVZZngPMV85Xa11VReKLoRTXu9XeK</w:t>
      </w:r>
    </w:p>
    <w:p>
      <w:pPr>
        <w:pStyle w:val="PreformattedText"/>
        <w:bidi w:val="0"/>
        <w:spacing w:before="0" w:after="0"/>
        <w:jc w:val="left"/>
        <w:rPr/>
      </w:pPr>
      <w:r>
        <w:rPr/>
        <w:t>z1dZRQs6paxRcv2+GkQuAk9UtRPDtFKvEpmFEubhcO8ssktrjbwVVuVfTUn4V2wwxqvKxE2WoM2cCt</w:t>
      </w:r>
    </w:p>
    <w:p>
      <w:pPr>
        <w:pStyle w:val="PreformattedText"/>
        <w:bidi w:val="0"/>
        <w:spacing w:before="0" w:after="0"/>
        <w:jc w:val="left"/>
        <w:rPr/>
      </w:pPr>
      <w:r>
        <w:rPr/>
        <w:t>W7zNZcw5aItvibVFm+VLtaPT7lzmfmmxO3W5A5f9POSaOGpjVpLjz9z1cab+LW+orI8wlIbTarkI5G</w:t>
      </w:r>
    </w:p>
    <w:p>
      <w:pPr>
        <w:pStyle w:val="PreformattedText"/>
        <w:bidi w:val="0"/>
        <w:spacing w:before="0" w:after="0"/>
        <w:jc w:val="left"/>
        <w:rPr/>
      </w:pPr>
      <w:r>
        <w:rPr/>
        <w:t>eIY6u6aBsYmJkTMRMEwoMPPmO7N7C7D/jHRYXEycKFW7rZUtVAru3ttWuzKGTzBebby5zjNydM4n5d</w:t>
      </w:r>
    </w:p>
    <w:p>
      <w:pPr>
        <w:pStyle w:val="PreformattedText"/>
        <w:bidi w:val="0"/>
        <w:spacing w:before="0" w:after="0"/>
        <w:jc w:val="left"/>
        <w:rPr/>
      </w:pPr>
      <w:r>
        <w:rPr/>
        <w:t>pb/Vct1M1VEtbDZK0zV/MfJ9VcaSRUeQR1FWqTwMViekqJwGKoNtHDyUeUS118wXLaN47NsZU/GDD4</w:t>
      </w:r>
    </w:p>
    <w:p>
      <w:pPr>
        <w:pStyle w:val="PreformattedText"/>
        <w:bidi w:val="0"/>
        <w:spacing w:before="0" w:after="0"/>
        <w:jc w:val="left"/>
        <w:rPr/>
      </w:pPr>
      <w:r>
        <w:rPr/>
        <w:t>ixlDS5bMrV3VuZmH9GXsivnrDzDzDzNzbV8r3251U1+9PI5rdybJc6igWmNogjqJ7hyb9Ww6VP9NXy</w:t>
      </w:r>
    </w:p>
    <w:p>
      <w:pPr>
        <w:pStyle w:val="PreformattedText"/>
        <w:bidi w:val="0"/>
        <w:spacing w:before="0" w:after="0"/>
        <w:jc w:val="left"/>
        <w:rPr/>
      </w:pPr>
      <w:r>
        <w:rPr/>
        <w:t>XL+ELu8WoajjYB6dF7HobCCRhpSZWzib15r+98XNHB9NYtpk9wCVEnUjcpVuX4c6RDfNcVFLyxaLjY</w:t>
      </w:r>
    </w:p>
    <w:p>
      <w:pPr>
        <w:pStyle w:val="PreformattedText"/>
        <w:bidi w:val="0"/>
        <w:spacing w:before="0" w:after="0"/>
        <w:jc w:val="left"/>
        <w:rPr/>
      </w:pPr>
      <w:r>
        <w:rPr/>
        <w:t>1qklr7rNXc5UNTTJ16bmSmpJLfHeUpliUQ2aqpJmRlZQ8FxhqYXUpLC56XDmcFaVNCqJbaGXbae94l</w:t>
      </w:r>
    </w:p>
    <w:p>
      <w:pPr>
        <w:pStyle w:val="PreformattedText"/>
        <w:bidi w:val="0"/>
        <w:spacing w:before="0" w:after="0"/>
        <w:jc w:val="left"/>
        <w:rPr/>
      </w:pPr>
      <w:r>
        <w:rPr/>
        <w:t>jl8SsuiPKJ1i5/Cf7W/OI5VIhT+RWMIylJypd3ZwySF9g3SJQsXI1BKnpfEcX7HBXVcFMUQVbTSFgU</w:t>
      </w:r>
    </w:p>
    <w:p>
      <w:pPr>
        <w:pStyle w:val="PreformattedText"/>
        <w:bidi w:val="0"/>
        <w:spacing w:before="0" w:after="0"/>
        <w:jc w:val="left"/>
        <w:rPr/>
      </w:pPr>
      <w:r>
        <w:rPr/>
        <w:t>kkdMisYw0ezkVGqEpGemVrxkEKsQfCoMOdzjLKeCF/o2FGuG7p/P1REKLwblYQ7OjSmlo6qGsaoM6y</w:t>
      </w:r>
    </w:p>
    <w:p>
      <w:pPr>
        <w:pStyle w:val="PreformattedText"/>
        <w:bidi w:val="0"/>
        <w:spacing w:before="0" w:after="0"/>
        <w:jc w:val="left"/>
        <w:rPr/>
      </w:pPr>
      <w:r>
        <w:rPr/>
        <w:t>xTUcaPTXOlbogl5KSZSs9qWVGYPH5HYgrmQKylCdLFLBQnV3odjLcg3m5e7/AC8/XBy3o8MqIrQmnq</w:t>
      </w:r>
    </w:p>
    <w:p>
      <w:pPr>
        <w:pStyle w:val="PreformattedText"/>
        <w:bidi w:val="0"/>
        <w:spacing w:before="0" w:after="0"/>
        <w:jc w:val="left"/>
        <w:rPr/>
      </w:pPr>
      <w:r>
        <w:rPr/>
        <w:t>ZzCsunZjqsSNRiEhXnYhSkoLq7xo7eEkqCUy2W0sKDMMw8vK3L4YjKaY1CxVUPo+1C1LDlpnHlCsLL</w:t>
      </w:r>
    </w:p>
    <w:p>
      <w:pPr>
        <w:pStyle w:val="PreformattedText"/>
        <w:bidi w:val="0"/>
        <w:spacing w:before="0" w:after="0"/>
        <w:jc w:val="left"/>
        <w:rPr/>
      </w:pPr>
      <w:r>
        <w:rPr/>
        <w:t>FEtQzVgEeEFTUzSouBK6x9tCyxdNn2anfg7I6lXxBtdxoRN115r/ABQJWW76BblQ63bg3hgXoK7R16</w:t>
      </w:r>
    </w:p>
    <w:p>
      <w:pPr>
        <w:pStyle w:val="PreformattedText"/>
        <w:bidi w:val="0"/>
        <w:spacing w:before="0" w:after="0"/>
        <w:jc w:val="left"/>
        <w:rPr/>
      </w:pPr>
      <w:r>
        <w:rPr/>
        <w:t>q4ETyzz1csLJD1VjxJJAquBUuJJZGjJOyakeGmOCpO6uZLVENVNySl3g3i87sMZIdnnczDOY26fZWF</w:t>
      </w:r>
    </w:p>
    <w:p>
      <w:pPr>
        <w:pStyle w:val="PreformattedText"/>
        <w:bidi w:val="0"/>
        <w:spacing w:before="0" w:after="0"/>
        <w:jc w:val="left"/>
        <w:rPr/>
      </w:pPr>
      <w:r>
        <w:rPr/>
        <w:t>P6aCSnmqY1SGAPHKI3YpPW1LsXeGAOrZfBkITGrfnFANUPFN5jK7zMQhmO+8nILt17YspZ1aJIIly2</w:t>
      </w:r>
    </w:p>
    <w:p>
      <w:pPr>
        <w:pStyle w:val="PreformattedText"/>
        <w:bidi w:val="0"/>
        <w:spacing w:before="0" w:after="0"/>
        <w:jc w:val="left"/>
        <w:rPr/>
      </w:pPr>
      <w:r>
        <w:rPr/>
        <w:t>NQ7b5t2jt1RrAJjG1NLvAokmikhSUV9TMZyrzVk7iVWFKw2DlAI/y3XzMvDGYwEoS55aZL3X4KvdWJ</w:t>
      </w:r>
    </w:p>
    <w:p>
      <w:pPr>
        <w:pStyle w:val="PreformattedText"/>
        <w:bidi w:val="0"/>
        <w:spacing w:before="0" w:after="0"/>
        <w:jc w:val="left"/>
        <w:rPr/>
      </w:pPr>
      <w:r>
        <w:rPr/>
        <w:t>gKQ9yWo28vE+Jo8ZauSoemSloq9YzrTys7YpHXWQL12k6cUwJ8gRsqzSoqxHQ8WpLCXKQO7CVquRWt</w:t>
      </w:r>
    </w:p>
    <w:p>
      <w:pPr>
        <w:pStyle w:val="PreformattedText"/>
        <w:bidi w:val="0"/>
        <w:spacing w:before="0" w:after="0"/>
        <w:jc w:val="left"/>
        <w:rPr/>
      </w:pPr>
      <w:r>
        <w:rPr/>
        <w:t>N3fz7sVcRbeGNty8/KVVdzsgjU1DrOOuZ6earoh12adkiiQkoqUC1UWMvJszn9WztrMyq3E1lh5csJ</w:t>
      </w:r>
    </w:p>
    <w:p>
      <w:pPr>
        <w:pStyle w:val="PreformattedText"/>
        <w:bidi w:val="0"/>
        <w:spacing w:before="0" w:after="0"/>
        <w:jc w:val="left"/>
        <w:rPr/>
      </w:pPr>
      <w:r>
        <w:rPr/>
        <w:t>OZlb/wCsuy7udjeuBmaQSzoF8Db1ve9XkQLJN0GpYlpW1kJqFakNVTSQzyII0zJNk9JpFYsrv4uJdF</w:t>
      </w:r>
    </w:p>
    <w:p>
      <w:pPr>
        <w:pStyle w:val="PreformattedText"/>
        <w:bidi w:val="0"/>
        <w:spacing w:before="0" w:after="0"/>
        <w:jc w:val="left"/>
        <w:rPr/>
      </w:pPr>
      <w:r>
        <w:rPr/>
        <w:t>RVTgcxmp1UyUVt/wDp3VY9jsfxQ0sLrnS5wYV0vuovaiLzd2DrCKop6cCNZJX2jlSnGpc9FS0k86I+</w:t>
      </w:r>
    </w:p>
    <w:p>
      <w:pPr>
        <w:pStyle w:val="PreformattedText"/>
        <w:bidi w:val="0"/>
        <w:spacing w:before="0" w:after="0"/>
        <w:jc w:val="left"/>
        <w:rPr/>
      </w:pPr>
      <w:r>
        <w:rPr/>
        <w:t>4ePy/uwOopbzZewbpEt5a4hmVWVfpO6Tygbu3L74ssZjy2aVS5C2Xe9cATlC/USpp5qUY8aZMUNMEx</w:t>
      </w:r>
    </w:p>
    <w:p>
      <w:pPr>
        <w:pStyle w:val="PreformattedText"/>
        <w:bidi w:val="0"/>
        <w:spacing w:before="0" w:after="0"/>
        <w:jc w:val="left"/>
        <w:rPr/>
      </w:pPr>
      <w:r>
        <w:rPr/>
        <w:t>LCIlVw0kzOil8kEFlXKfDiy5aW0qWW6lqG4rujuszcS34YCgEyW7gGYa8283oUcogPLRU9c8iyR088</w:t>
      </w:r>
    </w:p>
    <w:p>
      <w:pPr>
        <w:pStyle w:val="PreformattedText"/>
        <w:bidi w:val="0"/>
        <w:spacing w:before="0" w:after="0"/>
        <w:jc w:val="left"/>
        <w:rPr/>
      </w:pPr>
      <w:r>
        <w:rPr/>
        <w:t>sSzvLUOBN/Z2ZY44qOn/ACsKI2VgcgAN92bgDu9wYy+sSmk1ub2vDdwEElgqlSRJa7yq/DwjWWDpdG</w:t>
      </w:r>
    </w:p>
    <w:p>
      <w:pPr>
        <w:pStyle w:val="PreformattedText"/>
        <w:bidi w:val="0"/>
        <w:spacing w:before="0" w:after="0"/>
        <w:jc w:val="left"/>
        <w:rPr/>
      </w:pPr>
      <w:r>
        <w:rPr/>
        <w:t>qPTaojpFqqaF2K0NMCUf6urmjfNJtG28cShxl12K7txYYhhLCy7RbqXe9q30wJk+kZGbrOxv0+ysEp</w:t>
      </w:r>
    </w:p>
    <w:p>
      <w:pPr>
        <w:pStyle w:val="PreformattedText"/>
        <w:bidi w:val="0"/>
        <w:spacing w:before="0" w:after="0"/>
        <w:jc w:val="left"/>
        <w:rPr/>
      </w:pPr>
      <w:r>
        <w:rPr/>
        <w:t>qiPeGKWGjTEdZW0kNdCqy09RVxxRLWT+BWokYIykD2EoZdPFeIVqrlW1KebLTCEuw0ZA149qC0MipH</w:t>
      </w:r>
    </w:p>
    <w:p>
      <w:pPr>
        <w:pStyle w:val="PreformattedText"/>
        <w:bidi w:val="0"/>
        <w:spacing w:before="0" w:after="0"/>
        <w:jc w:val="left"/>
        <w:rPr/>
      </w:pPr>
      <w:r>
        <w:rPr/>
        <w:t>LRRortVRVVPL9THLLVV8srpEHuQ3kEVKI41AQBHRIQ6LufGTtLlkhqqzDT4v8Ab0mIiU81VZf7qN/d</w:t>
      </w:r>
    </w:p>
    <w:p>
      <w:pPr>
        <w:pStyle w:val="PreformattedText"/>
        <w:bidi w:val="0"/>
        <w:spacing w:before="0" w:after="0"/>
        <w:jc w:val="left"/>
        <w:rPr/>
      </w:pPr>
      <w:r>
        <w:rPr/>
        <w:t>ArUwaGSXfNOnSPg0a22NMpTNLBNOMHSIyCOTYGMdQs4ftxXxEzrWym8VZXHMw4epd2DS5PV6glrW6h</w:t>
      </w:r>
    </w:p>
    <w:p>
      <w:pPr>
        <w:pStyle w:val="PreformattedText"/>
        <w:bidi w:val="0"/>
        <w:spacing w:before="0" w:after="0"/>
        <w:jc w:val="left"/>
        <w:rPr/>
      </w:pPr>
      <w:r>
        <w:rPr/>
        <w:t>yheah7YDqsdaOUTJuTCzM5FPLLSzMWRqeJlbpRTMCNfFFZmdEcHXh3RzmtAzDU9dreAcFiImBFNBcq</w:t>
      </w:r>
    </w:p>
    <w:p>
      <w:pPr>
        <w:pStyle w:val="PreformattedText"/>
        <w:bidi w:val="0"/>
        <w:spacing w:before="0" w:after="0"/>
        <w:jc w:val="left"/>
        <w:rPr/>
      </w:pPr>
      <w:r>
        <w:rPr/>
        <w:t>nSF3h7XeMNyZlEdXCacssyP00NVGJqmbqxrNOZ5s5kRHbU6xlFkbfT4cBlNLWZSjKi7WOq5vR6INcz</w:t>
      </w:r>
    </w:p>
    <w:p>
      <w:pPr>
        <w:pStyle w:val="PreformattedText"/>
        <w:bidi w:val="0"/>
        <w:spacing w:before="0" w:after="0"/>
        <w:jc w:val="left"/>
        <w:rPr/>
      </w:pPr>
      <w:r>
        <w:rPr/>
        <w:t>ISVF3ZXUIPUckYmkimkkkmjaWJHYrTxR1EQiaNTDKOnWNGr/Y5xo6tH8mLVdSy2uWZzat1oipObMvV</w:t>
      </w:r>
    </w:p>
    <w:p>
      <w:pPr>
        <w:pStyle w:val="PreformattedText"/>
        <w:bidi w:val="0"/>
        <w:spacing w:before="0" w:after="0"/>
        <w:jc w:val="left"/>
        <w:rPr/>
      </w:pPr>
      <w:r>
        <w:rPr/>
        <w:t>leDbP+IcMCvKk9RMNIljSSCrr4yPyzJGhW2BG6YfVQW8lRRIMmbbQ2JVqKpXStKBuH/aKk0XTCr5Nv</w:t>
      </w:r>
    </w:p>
    <w:p>
      <w:pPr>
        <w:pStyle w:val="PreformattedText"/>
        <w:bidi w:val="0"/>
        <w:spacing w:before="0" w:after="0"/>
        <w:jc w:val="left"/>
        <w:rPr/>
      </w:pPr>
      <w:r>
        <w:rPr/>
        <w:t>eJoBrlPRdpJJPqjTJTwdbWpnZHc/TxdQNtDKjsyuEyAJA0KRsM8Qcy0NWFl34fa/rBKTXUEfSFcmYN</w:t>
      </w:r>
    </w:p>
    <w:p>
      <w:pPr>
        <w:pStyle w:val="PreformattedText"/>
        <w:bidi w:val="0"/>
        <w:spacing w:before="0" w:after="0"/>
        <w:jc w:val="left"/>
        <w:rPr/>
      </w:pPr>
      <w:r>
        <w:rPr/>
        <w:t>v+hV8P5xGvPs6Q2WqZ/Ged44paGKWY/Tup/va6WRR9XOZAwDE7/uBnZq7ABQEOTe/T7XigoBJtdLrf</w:t>
      </w:r>
    </w:p>
    <w:p>
      <w:pPr>
        <w:pStyle w:val="PreformattedText"/>
        <w:bidi w:val="0"/>
        <w:spacing w:before="0" w:after="0"/>
        <w:jc w:val="left"/>
        <w:rPr/>
      </w:pPr>
      <w:r>
        <w:rPr/>
        <w:t>Tzekej84Y1ASoVAyFAj9VQruNXBR2UE4jlYuADnAHyUjLcClj6QNeKUbz5+qCTKFCCL4dEaxoksdSR</w:t>
      </w:r>
    </w:p>
    <w:p>
      <w:pPr>
        <w:pStyle w:val="PreformattedText"/>
        <w:bidi w:val="0"/>
        <w:spacing w:before="0" w:after="0"/>
        <w:jc w:val="left"/>
        <w:rPr/>
      </w:pPr>
      <w:r>
        <w:rPr/>
        <w:t>DBqVnVCWIgZDhEV1DlVOxcJ3LK2vcPmy9QrAFWy73nz6oqKqudTPq/VC2mJYY0kgSM0ZSOSV43pp5I</w:t>
      </w:r>
    </w:p>
    <w:p>
      <w:pPr>
        <w:pStyle w:val="PreformattedText"/>
        <w:bidi w:val="0"/>
        <w:spacing w:before="0" w:after="0"/>
        <w:jc w:val="left"/>
        <w:rPr/>
      </w:pPr>
      <w:r>
        <w:rPr/>
        <w:t>yEWKBzVMymAqy6ByQRIUdOm+yAlF1D1LSyw2jUpi24VrFIVre9vQcjmZnmeL6eOCWlii+khjKohmdo</w:t>
      </w:r>
    </w:p>
    <w:p>
      <w:pPr>
        <w:pStyle w:val="PreformattedText"/>
        <w:bidi w:val="0"/>
        <w:spacing w:before="0" w:after="0"/>
        <w:jc w:val="left"/>
        <w:rPr/>
      </w:pPr>
      <w:r>
        <w:rPr/>
        <w:t>jS6y5MMg0VWU56nUVHKbQyiwqTnwxYgTpSjg1p3tMBPVrPCqTJmN3ty3mgdTMlTNIZpxHGssU8DTSV</w:t>
      </w:r>
    </w:p>
    <w:p>
      <w:pPr>
        <w:pStyle w:val="PreformattedText"/>
        <w:bidi w:val="0"/>
        <w:spacing w:before="0" w:after="0"/>
        <w:jc w:val="left"/>
        <w:rPr/>
      </w:pPr>
      <w:r>
        <w:rPr/>
        <w:t>EWxwstMI3gR4qkUwwxdRnp6zMsvSk4CsuWuGMxf/YWu420N4fNsTMyZ1vVmks94c3d0tBhEkcSNMkb</w:t>
      </w:r>
    </w:p>
    <w:p>
      <w:pPr>
        <w:pStyle w:val="PreformattedText"/>
        <w:bidi w:val="0"/>
        <w:spacing w:before="0" w:after="0"/>
        <w:jc w:val="left"/>
        <w:rPr/>
      </w:pPr>
      <w:r>
        <w:rPr/>
        <w:t>vHDLs1UjKqUU2sUkMfUbLox6KyuuQrhOtjwl4LMaT1csupYKd3iPV+8ClCc02cykS/Eo3m9MKLNbz1</w:t>
      </w:r>
    </w:p>
    <w:p>
      <w:pPr>
        <w:pStyle w:val="PreformattedText"/>
        <w:bidi w:val="0"/>
        <w:spacing w:before="0" w:after="0"/>
        <w:jc w:val="left"/>
        <w:rPr/>
      </w:pPr>
      <w:r>
        <w:rPr/>
        <w:t>2rBiNSkJWkjlnWLZVSkpIWZAw0fopKzMwEbKrdWLpTJENLmGUZjXDlI3l5lV/i4tBXDhZnVqL6albd</w:t>
      </w:r>
    </w:p>
    <w:p>
      <w:pPr>
        <w:pStyle w:val="PreformattedText"/>
        <w:bidi w:val="0"/>
        <w:spacing w:before="0" w:after="0"/>
        <w:jc w:val="left"/>
        <w:rPr/>
      </w:pPr>
      <w:r>
        <w:rPr/>
        <w:t>PpT+UAU7VUkQeSKidZIkVmCyNNIYoHc0Mv0al4p4QyqcOOlF77xk6zxImFhJF3XjeHKa8RDSnliX1p</w:t>
      </w:r>
    </w:p>
    <w:p>
      <w:pPr>
        <w:pStyle w:val="PreformattedText"/>
        <w:bidi w:val="0"/>
        <w:spacing w:before="0" w:after="0"/>
        <w:jc w:val="left"/>
        <w:rPr/>
      </w:pPr>
      <w:r>
        <w:rPr/>
        <w:t>K9Su63dYbbv7mg1GsiUjpF0Jl1KQqRJTmWtVJJVElVIS8dEqL4xgbAxh4nmRmhUU5JgGtWmS8PRW76</w:t>
      </w:r>
    </w:p>
    <w:p>
      <w:pPr>
        <w:pStyle w:val="PreformattedText"/>
        <w:bidi w:val="0"/>
        <w:spacing w:before="0" w:after="0"/>
        <w:jc w:val="left"/>
        <w:rPr/>
      </w:pPr>
      <w:r>
        <w:rPr/>
        <w:t>N/EH0xKU0upAorz817GUcfFBKM3MCnUAyR1iKIotEP10kzsywxifEYjSpgbxVo3doUdHR9ojYKgTpc</w:t>
      </w:r>
    </w:p>
    <w:p>
      <w:pPr>
        <w:pStyle w:val="PreformattedText"/>
        <w:bidi w:val="0"/>
        <w:spacing w:before="0" w:after="0"/>
        <w:jc w:val="left"/>
        <w:rPr/>
      </w:pPr>
      <w:r>
        <w:rPr/>
        <w:t>0SblYUvHb4orXEpMlX22ncbe28v9IJ/mNSFGnZ41lwzsEk6UjyEmOCAlpI6eOfZtkAXdWZFSZGDwmC</w:t>
      </w:r>
    </w:p>
    <w:p>
      <w:pPr>
        <w:pStyle w:val="PreformattedText"/>
        <w:bidi w:val="0"/>
        <w:spacing w:before="0" w:after="0"/>
        <w:jc w:val="left"/>
        <w:rPr/>
      </w:pPr>
      <w:r>
        <w:rPr/>
        <w:t>52IBLNt7rROWxtuXVL5VO8PD7MJZmqQ8i/JnnVA8zSxO84YEzoQQFVFZtGUqNW110K6CmSmFatZaeG</w:t>
      </w:r>
    </w:p>
    <w:p>
      <w:pPr>
        <w:pStyle w:val="PreformattedText"/>
        <w:bidi w:val="0"/>
        <w:spacing w:before="0" w:after="0"/>
        <w:jc w:val="left"/>
        <w:rPr/>
      </w:pPr>
      <w:r>
        <w:rPr/>
        <w:t>UHEwMooLj3WhXTpvPimmFQJnjVGEks0USurMZvqWcOHMq7BlHV1Zpc7pJGWRazmGcwe1q+KIPNtkB2</w:t>
      </w:r>
    </w:p>
    <w:p>
      <w:pPr>
        <w:pStyle w:val="PreformattedText"/>
        <w:bidi w:val="0"/>
        <w:spacing w:before="0" w:after="0"/>
        <w:jc w:val="left"/>
        <w:rPr/>
      </w:pPr>
      <w:r>
        <w:rPr/>
        <w:t>US2pSFWBpIYwyskYqoZpIxPHF0oqeGBTJWSyyZWGt+TpIozGW2xLRySKtgVmZJt7p0/VFdCJYubNWG</w:t>
      </w:r>
    </w:p>
    <w:p>
      <w:pPr>
        <w:pStyle w:val="PreformattedText"/>
        <w:bidi w:val="0"/>
        <w:spacing w:before="0" w:after="0"/>
        <w:jc w:val="left"/>
        <w:rPr/>
      </w:pPr>
      <w:r>
        <w:rPr/>
        <w:t>RXP7UL9M9wKUutPEoeSRLYqRrT9CVpFp1kdJY5BDKIXZm32TXePYCZHiCE6t5qzEeSyrXVu1/uizNm</w:t>
      </w:r>
    </w:p>
    <w:p>
      <w:pPr>
        <w:pStyle w:val="PreformattedText"/>
        <w:bidi w:val="0"/>
        <w:spacing w:before="0" w:after="0"/>
        <w:jc w:val="left"/>
        <w:rPr/>
      </w:pPr>
      <w:r>
        <w:rPr/>
        <w:t>OyyuptmKzAbvnTGgimR/qEgp/p2klTMUlNpPUMqwloFUZEjUwY6pqFjj8VZ4Y97sqXKmy+sMxdv/AN</w:t>
      </w:r>
    </w:p>
    <w:p>
      <w:pPr>
        <w:pStyle w:val="PreformattedText"/>
        <w:bidi w:val="0"/>
        <w:spacing w:before="0" w:after="0"/>
        <w:jc w:val="left"/>
        <w:rPr/>
      </w:pPr>
      <w:r>
        <w:rPr/>
        <w:t>VdUVJ7zZc1UEtrGDapR3T7MHqSqLpA/wBO1VSyQmAPGhpnkmBHShZwNZkhlQSalW/UEOmg4Atkt3tZ</w:t>
      </w:r>
    </w:p>
    <w:p>
      <w:pPr>
        <w:pStyle w:val="PreformattedText"/>
        <w:bidi w:val="0"/>
        <w:spacing w:before="0" w:after="0"/>
        <w:jc w:val="left"/>
        <w:rPr/>
      </w:pPr>
      <w:r>
        <w:rPr/>
        <w:t>KMad4Qdy8xELJM3fZgyDJUGSsSmkrI4uvCGZoninp4dZ5H+jRD0WkXDGSUqCIV8v0mYqAQHULEC0k0</w:t>
      </w:r>
    </w:p>
    <w:p>
      <w:pPr>
        <w:pStyle w:val="PreformattedText"/>
        <w:bidi w:val="0"/>
        <w:spacing w:before="0" w:after="0"/>
        <w:jc w:val="left"/>
        <w:rPr/>
      </w:pPr>
      <w:r>
        <w:rPr/>
        <w:t>ulTK07zQlTxxgLPDNcg+JDHHBBTqauXCtXTtOkgIVYC6xBkkC6sdF24CWnFgpJYVuW2CSxKVet3TS1</w:t>
      </w:r>
    </w:p>
    <w:p>
      <w:pPr>
        <w:pStyle w:val="PreformattedText"/>
        <w:bidi w:val="0"/>
        <w:spacing w:before="0" w:after="0"/>
        <w:jc w:val="left"/>
        <w:rPr/>
      </w:pPr>
      <w:r>
        <w:rPr/>
        <w:t>rvO2E6al6ks1EhidxOz0sEDzNvWBFFBCcMEWKlieSabpHGTp2J4JLorUeSt9aXO31bsRnMSumcbBTQ</w:t>
      </w:r>
    </w:p>
    <w:p>
      <w:pPr>
        <w:pStyle w:val="PreformattedText"/>
        <w:bidi w:val="0"/>
        <w:spacing w:before="0" w:after="0"/>
        <w:jc w:val="left"/>
        <w:rPr/>
      </w:pPr>
      <w:r>
        <w:rPr/>
        <w:t>Fy+KBYKxTsrhN3mnRB9K9R16SljkNTVGPwEzVFUvihzskJZc47u5BahYVz3fzuiAFFZwprVd7+2CM8</w:t>
      </w:r>
    </w:p>
    <w:p>
      <w:pPr>
        <w:pStyle w:val="PreformattedText"/>
        <w:bidi w:val="0"/>
        <w:spacing w:before="0" w:after="0"/>
        <w:jc w:val="left"/>
        <w:rPr/>
      </w:pPr>
      <w:r>
        <w:rPr/>
        <w:t>VTCJaesRGmqKbeBxPBTCRKuHrVFyq5mVujUJTBYykYXbqKF1J4noY2oOrDCjF25h3e7dwiN7U+lcMa</w:t>
      </w:r>
    </w:p>
    <w:p>
      <w:pPr>
        <w:pStyle w:val="PreformattedText"/>
        <w:bidi w:val="0"/>
        <w:spacing w:before="0" w:after="0"/>
        <w:jc w:val="left"/>
        <w:rPr/>
      </w:pPr>
      <w:r>
        <w:rPr/>
        <w:t>6bB2971QkuGllhSCEmURQRRmq1pmaSEGeWExxa/UMYIadQz9j5ZO+vFfIglq0WDshqOrALed4wmSgR</w:t>
      </w:r>
    </w:p>
    <w:p>
      <w:pPr>
        <w:pStyle w:val="PreformattedText"/>
        <w:bidi w:val="0"/>
        <w:spacing w:before="0" w:after="0"/>
        <w:jc w:val="left"/>
        <w:rPr/>
      </w:pPr>
      <w:r>
        <w:rPr/>
        <w:t>1SyymdpHlSXrAUzFGc6iKAGUCeQuDrlwoOMZ4duFv3f7RFHYkg8ucawJH1Hh6dT0tgstM4Ecs8PVL1</w:t>
      </w:r>
    </w:p>
    <w:p>
      <w:pPr>
        <w:pStyle w:val="PreformattedText"/>
        <w:bidi w:val="0"/>
        <w:spacing w:before="0" w:after="0"/>
        <w:jc w:val="left"/>
        <w:rPr/>
      </w:pPr>
      <w:r>
        <w:rPr/>
        <w:t>A2V2LVDjUIF7K0hbGvCWgLE118IkWNFYUop8/DCpTgZWI7xiWsEbQ00YMb1ZQIGqXUFRDTKYwjZJd5</w:t>
      </w:r>
    </w:p>
    <w:p>
      <w:pPr>
        <w:pStyle w:val="PreformattedText"/>
        <w:bidi w:val="0"/>
        <w:spacing w:before="0" w:after="0"/>
        <w:jc w:val="left"/>
        <w:rPr/>
      </w:pPr>
      <w:r>
        <w:rPr/>
        <w:t>H+68SDKRbW0V+tv9ogZbgg+nvcINDqYLqlTiQVBi+pZ5WjjRXea5AzSMVq5iSsQVShXuqgNqo3IRVr</w:t>
      </w:r>
    </w:p>
    <w:p>
      <w:pPr>
        <w:pStyle w:val="PreformattedText"/>
        <w:bidi w:val="0"/>
        <w:spacing w:before="0" w:after="0"/>
        <w:jc w:val="left"/>
        <w:rPr/>
      </w:pPr>
      <w:r>
        <w:rPr/>
        <w:t>9KSf8As35QeUQbiq9WzD7P1wgXWpRoph0hTyU9OIUXrGH6eKNFkhiGuSzIu0jsQA7SZPkOGCNcpFLC</w:t>
      </w:r>
    </w:p>
    <w:p>
      <w:pPr>
        <w:pStyle w:val="PreformattedText"/>
        <w:bidi w:val="0"/>
        <w:spacing w:before="0" w:after="0"/>
        <w:jc w:val="left"/>
        <w:rPr/>
      </w:pPr>
      <w:r>
        <w:rPr/>
        <w:t>37xMNLLZ5lY+lzlioWt5W5SrlMe1XynyzUHZsY6ljoXYrt3fB77N937bcZU1aTZo7Gb9UZz5Myjtg5</w:t>
      </w:r>
    </w:p>
    <w:p>
      <w:pPr>
        <w:pStyle w:val="PreformattedText"/>
        <w:bidi w:val="0"/>
        <w:spacing w:before="0" w:after="0"/>
        <w:jc w:val="left"/>
        <w:rPr/>
      </w:pPr>
      <w:r>
        <w:rPr/>
        <w:t>+QAupcCNtl2ZBEETdN5IwAWY7KUJ7bcDhqcbc/O9ALBm1djokW6ugkBKKzZ2Klc9XXXAYHv8v24URz</w:t>
      </w:r>
    </w:p>
    <w:p>
      <w:pPr>
        <w:pStyle w:val="PreformattedText"/>
        <w:bidi w:val="0"/>
        <w:spacing w:before="0" w:after="0"/>
        <w:jc w:val="left"/>
        <w:rPr/>
      </w:pPr>
      <w:r>
        <w:rPr/>
        <w:t>NajdjcQh1yEOO65KB5F1LFZEUDJUoWxntsrcNQdghQeWlDMGwFKqQGMerLGqqitG5kxsS3t3BLN+ri</w:t>
      </w:r>
    </w:p>
    <w:p>
      <w:pPr>
        <w:pStyle w:val="PreformattedText"/>
        <w:bidi w:val="0"/>
        <w:spacing w:before="0" w:after="0"/>
        <w:jc w:val="left"/>
        <w:rPr/>
      </w:pPr>
      <w:r>
        <w:rPr/>
        <w:t>BWtQwuHL/u0IjgRA60kjRgCQB4zqqIJAJVdctlu+jKobB+4+XfgRUhqUNYUCCkYFHjVWIy0bdNWQLo</w:t>
      </w:r>
    </w:p>
    <w:p>
      <w:pPr>
        <w:pStyle w:val="PreformattedText"/>
        <w:bidi w:val="0"/>
        <w:spacing w:before="0" w:after="0"/>
        <w:jc w:val="left"/>
        <w:rPr/>
      </w:pPr>
      <w:r>
        <w:rPr/>
        <w:t>sTsyezAqzYPtw1CTShBhR0rWByMHdSGJ1BAAXILorMAHZom7FTgny41wyrp7IUDdNFVmdDEzdJg7E6</w:t>
      </w:r>
    </w:p>
    <w:p>
      <w:pPr>
        <w:pStyle w:val="PreformattedText"/>
        <w:bidi w:val="0"/>
        <w:spacing w:before="0" w:after="0"/>
        <w:jc w:val="left"/>
        <w:rPr/>
      </w:pPr>
      <w:r>
        <w:rPr/>
        <w:t>gKAMLh/wAz4qSf/UcNUVqOavkQoOKAcsMksdmGPLA1CMiKwXTKNlT2z5fL2QegoOyFGrS9N2dZW1SQ</w:t>
      </w:r>
    </w:p>
    <w:p>
      <w:pPr>
        <w:pStyle w:val="PreformattedText"/>
        <w:bidi w:val="0"/>
        <w:spacing w:before="0" w:after="0"/>
        <w:jc w:val="left"/>
        <w:rPr/>
      </w:pPr>
      <w:r>
        <w:rPr/>
        <w:t>YY7LGxkXCKEXsMk5Zhj49+HAVhd3og5Ar+Lu+TAKVxGmWVliDMrKNCS+GYM5Of0nB74DHt+rhwi0Ck</w:t>
      </w:r>
    </w:p>
    <w:p>
      <w:pPr>
        <w:pStyle w:val="PreformattedText"/>
        <w:bidi w:val="0"/>
        <w:spacing w:before="0" w:after="0"/>
        <w:jc w:val="left"/>
        <w:rPr/>
      </w:pPr>
      <w:r>
        <w:rPr/>
        <w:t>G6mcCYEEgbfP8AWFijqHaMZnjLuhZlX8pWygfJB+Tj3IwARj5Z4EVrUbQsRJAzFa+boddFIuCEGT00</w:t>
      </w:r>
    </w:p>
    <w:p>
      <w:pPr>
        <w:pStyle w:val="PreformattedText"/>
        <w:bidi w:val="0"/>
        <w:spacing w:before="0" w:after="0"/>
        <w:jc w:val="left"/>
        <w:rPr/>
      </w:pPr>
      <w:r>
        <w:rPr/>
        <w:t>CbsA7AOQMBeyhs/EHt9+IGXQghxtg6zRsYFjDvoVxoMZ7I5LAlAr7K6Ab9wcrjsDny/UvEer9MTBIz</w:t>
      </w:r>
    </w:p>
    <w:p>
      <w:pPr>
        <w:pStyle w:val="PreformattedText"/>
        <w:bidi w:val="0"/>
        <w:spacing w:before="0" w:after="0"/>
        <w:jc w:val="left"/>
        <w:rPr/>
      </w:pPr>
      <w:r>
        <w:rPr/>
        <w:t>EO2jRRnUBMFejljgM/jh1wSd9cjJ7cSCLTPbDGgzPCFmniT4BAOx2Iyw2ALdie5XO5GCBxAyyATwES</w:t>
      </w:r>
    </w:p>
    <w:p>
      <w:pPr>
        <w:pStyle w:val="PreformattedText"/>
        <w:bidi w:val="0"/>
        <w:spacing w:before="0" w:after="0"/>
        <w:jc w:val="left"/>
        <w:rPr/>
      </w:pPr>
      <w:r>
        <w:rPr/>
        <w:t>uUlu1f5QdeJURcuuxICropyGycKoGQrE+3+LbPiOBkA7RDQWmhUoVLNozHXsCQFAK4x32Hbt75+XEG</w:t>
      </w:r>
    </w:p>
    <w:p>
      <w:pPr>
        <w:pStyle w:val="PreformattedText"/>
        <w:bidi w:val="0"/>
        <w:spacing w:before="0" w:after="0"/>
        <w:jc w:val="left"/>
        <w:rPr/>
      </w:pPr>
      <w:r>
        <w:rPr/>
        <w:t>lgmo2iFQ1pTOESqpA4wyh06hCsBgsVwGaMAEMCNts9wf8Ay8VZkip1bYIJkxVCg/yhs1lnlcHpasNl</w:t>
      </w:r>
    </w:p>
    <w:p>
      <w:pPr>
        <w:pStyle w:val="PreformattedText"/>
        <w:bidi w:val="0"/>
        <w:spacing w:before="0" w:after="0"/>
        <w:jc w:val="left"/>
        <w:rPr/>
      </w:pPr>
      <w:r>
        <w:rPr/>
        <w:t>TLbsCy/GUYHhhew9ie7cU5mEpumJ/ODmGH1G1vPhhAexPn+5GzM7N20lLug6kaKT4oAST+47cBOEcV</w:t>
      </w:r>
    </w:p>
    <w:p>
      <w:pPr>
        <w:pStyle w:val="PreformattedText"/>
        <w:bidi w:val="0"/>
        <w:spacing w:before="0" w:after="0"/>
        <w:jc w:val="left"/>
        <w:rPr/>
      </w:pPr>
      <w:r>
        <w:rPr/>
        <w:t>NC39YJ10smrXE+dsbx2KVAX6auURMFUCM0YAYr2bAwdR37jTt/NwM4dgpO0/phxOlk0DZ15tPDlgsL</w:t>
      </w:r>
    </w:p>
    <w:p>
      <w:pPr>
        <w:pStyle w:val="PreformattedText"/>
        <w:bidi w:val="0"/>
        <w:spacing w:before="0" w:after="0"/>
        <w:jc w:val="left"/>
        <w:rPr/>
      </w:pPr>
      <w:r>
        <w:rPr/>
        <w:t>eVDgIyMCB5lghlD9sDB3IUfI4AGB/LwNkYAHLbB0c5VH1QoR2slVyEA2DFg2HfqFQWdz821PcZz468</w:t>
      </w:r>
    </w:p>
    <w:p>
      <w:pPr>
        <w:pStyle w:val="PreformattedText"/>
        <w:bidi w:val="0"/>
        <w:spacing w:before="0" w:after="0"/>
        <w:jc w:val="left"/>
        <w:rPr/>
      </w:pPr>
      <w:r>
        <w:rPr/>
        <w:t>D6v0wWDTWfqkspLCTGrGHL7tjbJK7MCivjPYDiDSy+0bYIGrpUUgU2oaYYMq7I5CAZI2CgdkwrDCsc</w:t>
      </w:r>
    </w:p>
    <w:p>
      <w:pPr>
        <w:pStyle w:val="PreformattedText"/>
        <w:bidi w:val="0"/>
        <w:spacing w:before="0" w:after="0"/>
        <w:jc w:val="left"/>
        <w:rPr/>
      </w:pPr>
      <w:r>
        <w:rPr/>
        <w:t>DB2bP6uIthxRagxYWYwJqAK/2wo2+0KEI6e2ZD4klTg7FgXGTgOVKn2A8f68JMMRsFQsS64laUtaHr</w:t>
      </w:r>
    </w:p>
    <w:p>
      <w:pPr>
        <w:pStyle w:val="PreformattedText"/>
        <w:bidi w:val="0"/>
        <w:spacing w:before="0" w:after="0"/>
        <w:jc w:val="left"/>
        <w:rPr/>
      </w:pPr>
      <w:r>
        <w:rPr/>
        <w:t>QURVF8PLClgTsyxI52UM2Q6khsHt2b9/Hi7JTWADun+sU5j55nKHIsTEqFd1XHc5AfwPbxONVC4wAf</w:t>
      </w:r>
    </w:p>
    <w:p>
      <w:pPr>
        <w:pStyle w:val="PreformattedText"/>
        <w:bidi w:val="0"/>
        <w:spacing w:before="0" w:after="0"/>
        <w:jc w:val="left"/>
        <w:rPr/>
      </w:pPr>
      <w:r>
        <w:rPr/>
        <w:t>b5cX0FT6oquWNxAjE9ONQ6hCrqyqQrBlyAAUTOO69wffPB1W71CAs9NhFP5QXSjOp7NuCNOpgYbHYK</w:t>
      </w:r>
    </w:p>
    <w:p>
      <w:pPr>
        <w:pStyle w:val="PreformattedText"/>
        <w:bidi w:val="0"/>
        <w:spacing w:before="0" w:after="0"/>
        <w:jc w:val="left"/>
        <w:rPr/>
      </w:pPr>
      <w:r>
        <w:rPr/>
        <w:t>oGQh1++Rn/AA8XZSAUFNsVGW5WHCI39WZ05Z9LPVjmnVP/ALnvS/1DvAcYCJ/D+UrvUogbI1bqxDv2</w:t>
      </w:r>
    </w:p>
    <w:p>
      <w:pPr>
        <w:pStyle w:val="PreformattedText"/>
        <w:bidi w:val="0"/>
        <w:spacing w:before="0" w:after="0"/>
        <w:jc w:val="left"/>
        <w:rPr/>
      </w:pPr>
      <w:r>
        <w:rPr/>
        <w:t>405LNkKZ1igZVzrRbixX2d6PzoKaWWqoKWR0RY6kCtdV7P1pwagr2OV8n7n2PCJNTnxjqK0FOWNHGw</w:t>
      </w:r>
    </w:p>
    <w:p>
      <w:pPr>
        <w:pStyle w:val="PreformattedText"/>
        <w:bidi w:val="0"/>
        <w:spacing w:before="0" w:after="0"/>
        <w:jc w:val="left"/>
        <w:rPr/>
      </w:pPr>
      <w:r>
        <w:rPr/>
        <w:t>KMAFZxh941Gr6kEk4/k179se3EQabMqRFgCMzQQRJCMxYNM2RkL49NHGQzH/w8nxBAyf5RxIU47v7w</w:t>
      </w:r>
    </w:p>
    <w:p>
      <w:pPr>
        <w:pStyle w:val="PreformattedText"/>
        <w:bidi w:val="0"/>
        <w:spacing w:before="0" w:after="0"/>
        <w:jc w:val="left"/>
        <w:rPr/>
      </w:pPr>
      <w:r>
        <w:rPr/>
        <w:t>I5HIx5Ce6kaShh0mjOVch8iMhuwjRfsO39eFqt8MLNj2kwJI8ZKSEMq028CxuQS4kyzuGQ+Bkc4HY4</w:t>
      </w:r>
    </w:p>
    <w:p>
      <w:pPr>
        <w:pStyle w:val="PreformattedText"/>
        <w:bidi w:val="0"/>
        <w:spacing w:before="0" w:after="0"/>
        <w:jc w:val="left"/>
        <w:rPr/>
      </w:pPr>
      <w:r>
        <w:rPr/>
        <w:t>H6jwtNviierT2+f2gs4l1kh2KNJhzGpVjOUHs2i+USgd/2K7cMDmCYdm2rSphNcAeIzkaq8p0y3lhk</w:t>
      </w:r>
    </w:p>
    <w:p>
      <w:pPr>
        <w:pStyle w:val="PreformattedText"/>
        <w:bidi w:val="0"/>
        <w:spacing w:before="0" w:after="0"/>
        <w:jc w:val="left"/>
        <w:rPr/>
      </w:pPr>
      <w:r>
        <w:rPr/>
        <w:t>Vdu+M989869lby4fn9/7xHgd3z2QUlYkp09iyyFgPAJGrAsHAJ7g5b+g9v5uGzr6YYgBVI2mPIx11j</w:t>
      </w:r>
    </w:p>
    <w:p>
      <w:pPr>
        <w:pStyle w:val="PreformattedText"/>
        <w:bidi w:val="0"/>
        <w:spacing w:before="0" w:after="0"/>
        <w:jc w:val="left"/>
        <w:rPr/>
      </w:pPr>
      <w:r>
        <w:rPr/>
        <w:t>Y9/B1Pcy79lAAAwvfP7n/50AMmq11sFrqA7Y3dgGUMMaEiVu6qq42K9wdiVHv7j+nbDrWhKi2GNuVY</w:t>
      </w:r>
    </w:p>
    <w:p>
      <w:pPr>
        <w:pStyle w:val="PreformattedText"/>
        <w:bidi w:val="0"/>
        <w:spacing w:before="0" w:after="0"/>
        <w:jc w:val="left"/>
        <w:rPr/>
      </w:pPr>
      <w:r>
        <w:rPr/>
        <w:t>CldSIiY0PkWRdcb+R16m/dj+2MY/4mOFaoXMxG4k6RBSoeaURI0jMIiQhAxnMhcqAp9tifIjOF1219</w:t>
      </w:r>
    </w:p>
    <w:p>
      <w:pPr>
        <w:pStyle w:val="PreformattedText"/>
        <w:bidi w:val="0"/>
        <w:spacing w:before="0" w:after="0"/>
        <w:jc w:val="left"/>
        <w:rPr/>
      </w:pPr>
      <w:r>
        <w:rPr/>
        <w:t>4UQZAXEw5v4fdDlgm+mi6wHVqrmrQQyju0FNtrNVxHOBUtIrpGcflrG5HkwbgTLUio3TmPPCCA2gnm</w:t>
      </w:r>
    </w:p>
    <w:p>
      <w:pPr>
        <w:pStyle w:val="PreformattedText"/>
        <w:bidi w:val="0"/>
        <w:spacing w:before="0" w:after="0"/>
        <w:jc w:val="left"/>
        <w:rPr/>
      </w:pPr>
      <w:r>
        <w:rPr/>
        <w:t>/KHBaqz+M80cvGuSmiWOos8E0qRH+1U9oVTFPWKGy9Y1PSqsr4Xc6sVzxB/o5MwKlwodPtd3jBFa6b</w:t>
      </w:r>
    </w:p>
    <w:p>
      <w:pPr>
        <w:pStyle w:val="PreformattedText"/>
        <w:bidi w:val="0"/>
        <w:spacing w:before="0" w:after="0"/>
        <w:jc w:val="left"/>
        <w:rPr/>
      </w:pPr>
      <w:r>
        <w:rPr/>
        <w:t>L63ZUXQlXBzUx/UylxPdq2sucgzklJqiUwM7L3YdRpm7/04Iq5UUZCIE7exjCGyYYqXP27HBYjYhiW</w:t>
      </w:r>
    </w:p>
    <w:p>
      <w:pPr>
        <w:pStyle w:val="PreformattedText"/>
        <w:bidi w:val="0"/>
        <w:spacing w:before="0" w:after="0"/>
        <w:jc w:val="left"/>
        <w:rPr/>
      </w:pPr>
      <w:r>
        <w:rPr/>
        <w:t>bBQY7/fiZYlQpG7EYGgjeSRo4DHG0mFkqJcpBTRgZInZAdY1UbMwGWbVEHfiEKFikgWaOpkppqalt9</w:t>
      </w:r>
    </w:p>
    <w:p>
      <w:pPr>
        <w:pStyle w:val="PreformattedText"/>
        <w:bidi w:val="0"/>
        <w:spacing w:before="0" w:after="0"/>
        <w:jc w:val="left"/>
        <w:rPr/>
      </w:pPr>
      <w:r>
        <w:rPr/>
        <w:t>PKEq6u4VEVNPX1GAIYxEX2ji7+MajUDDPsWPESwBC0LFvO2JqhYM1RRfTGKWnsL1Iq7/e2FNHMweis</w:t>
      </w:r>
    </w:p>
    <w:p>
      <w:pPr>
        <w:pStyle w:val="PreformattedText"/>
        <w:bidi w:val="0"/>
        <w:spacing w:before="0" w:after="0"/>
        <w:jc w:val="left"/>
        <w:rPr/>
      </w:pPr>
      <w:r>
        <w:rPr/>
        <w:t>9BWTVsyBNUhpq1oBHSkE9mZX7fpKttw0x51lsmWOtUaS2z4onLEm9TOciXXUqjV7rtMLS3X09tyj+G</w:t>
      </w:r>
    </w:p>
    <w:p>
      <w:pPr>
        <w:pStyle w:val="PreformattedText"/>
        <w:bidi w:val="0"/>
        <w:spacing w:before="0" w:after="0"/>
        <w:jc w:val="left"/>
        <w:rPr/>
      </w:pPr>
      <w:r>
        <w:rPr/>
        <w:t>WLmK41eUzWXq8UEFMWLnYJTUtuZopDGWGUKuCNgQ3FVJfSJYmbPlhexEu/VFiY/RygCVJmtM7xdVX2</w:t>
      </w:r>
    </w:p>
    <w:p>
      <w:pPr>
        <w:pStyle w:val="PreformattedText"/>
        <w:bidi w:val="0"/>
        <w:spacing w:before="0" w:after="0"/>
        <w:jc w:val="left"/>
        <w:rPr/>
      </w:pPr>
      <w:r>
        <w:rPr/>
        <w:t>aKv3w++WarmzmKog5T5M5WobPVcxVEXUpYaCW63yvt4cGMStdKhnW2tKyZaoRYpn1XuE8c7FYGRIJx</w:t>
      </w:r>
    </w:p>
    <w:p>
      <w:pPr>
        <w:pStyle w:val="PreformattedText"/>
        <w:bidi w:val="0"/>
        <w:spacing w:before="0" w:after="0"/>
        <w:jc w:val="left"/>
        <w:rPr/>
      </w:pPr>
      <w:r>
        <w:rPr/>
        <w:t>fSGJecssXIrNaFPhpbq4LnGrhsfPmomEwOGTCvMDK7qtxdG5WrdDo9Rq2n5ceg9OqO6DmG7ZguXNt+</w:t>
      </w:r>
    </w:p>
    <w:p>
      <w:pPr>
        <w:pStyle w:val="PreformattedText"/>
        <w:bidi w:val="0"/>
        <w:spacing w:before="0" w:after="0"/>
        <w:jc w:val="left"/>
        <w:rPr/>
      </w:pPr>
      <w:r>
        <w:rPr/>
        <w:t>pc1dLHRxBoY+SbRSaKtNQtUmZ6mqjVTUNIgRIqaKJWrYKQs9T0g8rq1W5UVt72/X3c4tY9zJErAJM6</w:t>
      </w:r>
    </w:p>
    <w:p>
      <w:pPr>
        <w:pStyle w:val="PreformattedText"/>
        <w:bidi w:val="0"/>
        <w:spacing w:before="0" w:after="0"/>
        <w:jc w:val="left"/>
        <w:rPr/>
      </w:pPr>
      <w:r>
        <w:rPr/>
        <w:t>yZMzmP6O4o4KzbT/GIalsb2maouE/TudxlmaqNstLCso6KOo6gpaasu0WUDlTq8UR2RI9XlRuL5xfX</w:t>
      </w:r>
    </w:p>
    <w:p>
      <w:pPr>
        <w:pStyle w:val="PreformattedText"/>
        <w:bidi w:val="0"/>
        <w:spacing w:before="0" w:after="0"/>
        <w:jc w:val="left"/>
        <w:rPr/>
      </w:pPr>
      <w:r>
        <w:rPr/>
        <w:t>UkqCstdNWyZre6v8ozkwnUN1jt1k1tVq6rfab+Iztiwvp1PW3bna10t23mr77yxePT+O4yUggsltpr</w:t>
      </w:r>
    </w:p>
    <w:p>
      <w:pPr>
        <w:pStyle w:val="PreformattedText"/>
        <w:bidi w:val="0"/>
        <w:spacing w:before="0" w:after="0"/>
        <w:jc w:val="left"/>
        <w:rPr/>
      </w:pPr>
      <w:r>
        <w:rPr/>
        <w:t>rTVJpKS02yKJEq6anrkpVEYBXqqio4w0p5npG2RImMCCL77ePrLd5lrHS4EzcRiJSzNjI0uqrpp3UX</w:t>
      </w:r>
    </w:p>
    <w:p>
      <w:pPr>
        <w:pStyle w:val="PreformattedText"/>
        <w:bidi w:val="0"/>
        <w:spacing w:before="0" w:after="0"/>
        <w:jc w:val="left"/>
        <w:rPr/>
      </w:pPr>
      <w:r>
        <w:rPr/>
        <w:t>mpF14zUU1ss1mp46Worqi1WmhrblfbrFHVK8tqRKySpbEjR1lOlLTrHI0JZdVjz1XXbzTEAvO69lKm</w:t>
      </w:r>
    </w:p>
    <w:p>
      <w:pPr>
        <w:pStyle w:val="PreformattedText"/>
        <w:bidi w:val="0"/>
        <w:spacing w:before="0" w:after="0"/>
        <w:jc w:val="left"/>
        <w:rPr/>
      </w:pPr>
      <w:r>
        <w:rPr/>
        <w:t>pY/ayXwx6p0exl4KXJqLVFuq1eHo7sObl6zmq5ZtdXS1twtop6+ks14udyon+rMdDTTz9Cht8lVNIY</w:t>
      </w:r>
    </w:p>
    <w:p>
      <w:pPr>
        <w:pStyle w:val="PreformattedText"/>
        <w:bidi w:val="0"/>
        <w:spacing w:before="0" w:after="0"/>
        <w:jc w:val="left"/>
        <w:rPr/>
      </w:pPr>
      <w:r>
        <w:rPr/>
        <w:t>mt090x5GXH97GjOER5GpJs2bMFA+S8vs3dqtSCzLxMkykQ9bMUcOG3Z6rv6RKPLfInOnrXfuWuXeRe</w:t>
      </w:r>
    </w:p>
    <w:p>
      <w:pPr>
        <w:pStyle w:val="PreformattedText"/>
        <w:bidi w:val="0"/>
        <w:spacing w:before="0" w:after="0"/>
        <w:jc w:val="left"/>
        <w:rPr/>
      </w:pPr>
      <w:r>
        <w:rPr/>
        <w:t>Wb5e2o6Q1fLdio6qletrGtitLU3uZ5sU8VDb4is1fcJx9Ha4I0STaoITijOQSnmvKmDVmzczluUcWZ</w:t>
      </w:r>
    </w:p>
    <w:p>
      <w:pPr>
        <w:pStyle w:val="PreformattedText"/>
        <w:bidi w:val="0"/>
        <w:spacing w:before="0" w:after="0"/>
        <w:jc w:val="left"/>
        <w:rPr/>
      </w:pPr>
      <w:r>
        <w:rPr/>
        <w:t>tihdTeznGnLmOZdDKZ3krctBdQJvfZ73L64mvmCs9DuVn5KSsbl718utq6dssXJFGtxh9AeUOeJ5JT</w:t>
      </w:r>
    </w:p>
    <w:p>
      <w:pPr>
        <w:pStyle w:val="PreformattedText"/>
        <w:bidi w:val="0"/>
        <w:spacing w:before="0" w:after="0"/>
        <w:jc w:val="left"/>
        <w:rPr/>
      </w:pPr>
      <w:r>
        <w:rPr/>
        <w:t>W82+qVRZ6hLj6zXOadGle122S3WZwsn8Y5lq6b+wLlPI6VmJjJNr9GymV1aZaGnOLg1smobqdOm9rn</w:t>
      </w:r>
    </w:p>
    <w:p>
      <w:pPr>
        <w:pStyle w:val="PreformattedText"/>
        <w:bidi w:val="0"/>
        <w:spacing w:before="0" w:after="0"/>
        <w:jc w:val="left"/>
        <w:rPr/>
      </w:pPr>
      <w:r>
        <w:rPr/>
        <w:t>Dbic0XkxOFXqGeauIeYCBKFRJlO26znnc71q6RbqfhDWu3qLbLRTz2flit5wu/P3OlNBbL/z3Z61vT</w:t>
      </w:r>
    </w:p>
    <w:p>
      <w:pPr>
        <w:pStyle w:val="PreformattedText"/>
        <w:bidi w:val="0"/>
        <w:spacing w:before="0" w:after="0"/>
        <w:jc w:val="left"/>
        <w:rPr/>
      </w:pPr>
      <w:r>
        <w:rPr/>
        <w:t>y8y0lJfaavpeXOQLLyqP4hYOW1u5WntxtbWmjeioUNNtTwlpdjo/By5aFVrbKW4Jv26dLM827UN4l7</w:t>
      </w:r>
    </w:p>
    <w:p>
      <w:pPr>
        <w:pStyle w:val="PreformattedText"/>
        <w:bidi w:val="0"/>
        <w:spacing w:before="0" w:after="0"/>
        <w:jc w:val="left"/>
        <w:rPr/>
      </w:pPr>
      <w:r>
        <w:rPr/>
        <w:t>miv0riUmNLZ2VsSxN0xdFzNlSWibFtyWlq827ECVHP73mqqvTL07t0/KH8TjqpOcuauZ6laCssHKdp</w:t>
      </w:r>
    </w:p>
    <w:p>
      <w:pPr>
        <w:pStyle w:val="PreformattedText"/>
        <w:bidi w:val="0"/>
        <w:spacing w:before="0" w:after="0"/>
        <w:jc w:val="left"/>
        <w:rPr/>
      </w:pPr>
      <w:r>
        <w:rPr/>
        <w:t>gnulVJfK2aVClma1xXa41NKjyS3Of6OK5SSPP0W1FkzhLJxRE5aoyIdaibu3Kd6u6LsqcIwS0ibiEk</w:t>
      </w:r>
    </w:p>
    <w:p>
      <w:pPr>
        <w:pStyle w:val="PreformattedText"/>
        <w:bidi w:val="0"/>
        <w:spacing w:before="0" w:after="0"/>
        <w:jc w:val="left"/>
        <w:rPr/>
      </w:pPr>
      <w:r>
        <w:rPr/>
        <w:t>4SY6LQozMwVbNrM7dlqs1PZrtijPMnqxaucrvQ0tHbn5x9N7Rd4ZbIb3NV2Lme3crzTvDRXeru9B+a</w:t>
      </w:r>
    </w:p>
    <w:p>
      <w:pPr>
        <w:pStyle w:val="PreformattedText"/>
        <w:bidi w:val="0"/>
        <w:spacing w:before="0" w:after="0"/>
        <w:jc w:val="left"/>
        <w:rPr/>
      </w:pPr>
      <w:r>
        <w:rPr/>
        <w:t>t2mulsUvSTw1VCZJooYoY4lHHY4XDthQL5j4WZLRkdFdbJj6Tq3gVtNQd6kcR0ji5WMm0w/wD7Ei7T</w:t>
      </w:r>
    </w:p>
    <w:p>
      <w:pPr>
        <w:pStyle w:val="PreformattedText"/>
        <w:bidi w:val="0"/>
        <w:spacing w:before="0" w:after="0"/>
        <w:jc w:val="left"/>
        <w:rPr/>
      </w:pPr>
      <w:r>
        <w:rPr/>
        <w:t>cGVlTty5rl8Qb2YaFRyNbrtyre73y3zDV2yp5gudHQJR812mIUFXcxDVUlHb4OZ7RM8YkFPN15UakQ</w:t>
      </w:r>
    </w:p>
    <w:p>
      <w:pPr>
        <w:pStyle w:val="PreformattedText"/>
        <w:bidi w:val="0"/>
        <w:spacing w:before="0" w:after="0"/>
        <w:jc w:val="left"/>
        <w:rPr/>
      </w:pPr>
      <w:r>
        <w:rPr/>
        <w:t>RQr1JukAWW9hMZJfG9QVMw4EXMF3tWdVHEfFvRjY3DOmDmTFcS2xBUMz7N2irVfRmwt3YhPmae3WW1</w:t>
      </w:r>
    </w:p>
    <w:p>
      <w:pPr>
        <w:pStyle w:val="PreformattedText"/>
        <w:bidi w:val="0"/>
        <w:spacing w:before="0" w:after="0"/>
        <w:jc w:val="left"/>
        <w:rPr/>
      </w:pPr>
      <w:r>
        <w:rPr/>
        <w:t>2DkX62i5h5c5dqa6ppbvSiU0dyvtxdDdbhZ56GISvQSNDCEgqJTG8cKTdOLqbN1mE62Z10+hlzJ26p</w:t>
      </w:r>
    </w:p>
    <w:p>
      <w:pPr>
        <w:pStyle w:val="PreformattedText"/>
        <w:bidi w:val="0"/>
        <w:spacing w:before="0" w:after="0"/>
        <w:jc w:val="left"/>
        <w:rPr/>
      </w:pPr>
      <w:r>
        <w:rPr/>
        <w:t>t0rst+LejkMYUlLJkBhOSWNTd48aeHuiDvKHMVZy/NQXjliqu1urLXf6S609ypUsPK1Jb6iyPDWRVN</w:t>
      </w:r>
    </w:p>
    <w:p>
      <w:pPr>
        <w:pStyle w:val="PreformattedText"/>
        <w:bidi w:val="0"/>
        <w:spacing w:before="0" w:after="0"/>
        <w:jc w:val="left"/>
        <w:rPr/>
      </w:pPr>
      <w:r>
        <w:rPr/>
        <w:t>fdunPIlOKltGQSbSRZj6b7MpLOlPMJDqNS04nXykd2jRXkTVla1Ym1q8oy4/2wu+oXOHJVw5wmvHpt</w:t>
      </w:r>
    </w:p>
    <w:p>
      <w:pPr>
        <w:pStyle w:val="PreformattedText"/>
        <w:bidi w:val="0"/>
        <w:spacing w:before="0" w:after="0"/>
        <w:jc w:val="left"/>
        <w:rPr/>
      </w:pPr>
      <w:r>
        <w:rPr/>
        <w:t>b/AOB2Otp05hucNOatqywXepg+s5j5fpbhd2kqbnb6e/SyCgrf7NA1LWQpDRwtC+SSsPiJUu3Fz/nM</w:t>
      </w:r>
    </w:p>
    <w:p>
      <w:pPr>
        <w:pStyle w:val="PreformattedText"/>
        <w:bidi w:val="0"/>
        <w:spacing w:before="0" w:after="0"/>
        <w:jc w:val="left"/>
        <w:rPr/>
      </w:pPr>
      <w:r>
        <w:rPr/>
        <w:t>yZQXctv9fXq70KbOllw2GldQq3HS1W87OX0Ww1Vsl75mbkyxUOn1bW283q41tdUCiobe9TeJqq63e9</w:t>
      </w:r>
    </w:p>
    <w:p>
      <w:pPr>
        <w:pStyle w:val="PreformattedText"/>
        <w:bidi w:val="0"/>
        <w:spacing w:before="0" w:after="0"/>
        <w:jc w:val="left"/>
        <w:rPr/>
      </w:pPr>
      <w:r>
        <w:rPr/>
        <w:t>XOcgUNspIYoutPIfmuke0rIjlkKiTMSxXiMl8K6YFNZ5kvDJdugn0amzhQulztNPbByfyzXVUvL1NX</w:t>
      </w:r>
    </w:p>
    <w:p>
      <w:pPr>
        <w:pStyle w:val="PreformattedText"/>
        <w:bidi w:val="0"/>
        <w:spacing w:before="0" w:after="0"/>
        <w:jc w:val="left"/>
        <w:rPr/>
      </w:pPr>
      <w:r>
        <w:rPr/>
        <w:t>x192u0lJUU7c7X6L8ukvk0EuDBbaeKSoS10coLQJI9TOiTz7paCNMzNFYiK7WJd1ZLD73g3RrSShUh</w:t>
      </w:r>
    </w:p>
    <w:p>
      <w:pPr>
        <w:pStyle w:val="PreformattedText"/>
        <w:bidi w:val="0"/>
        <w:spacing w:before="0" w:after="0"/>
        <w:jc w:val="left"/>
        <w:rPr/>
      </w:pPr>
      <w:r>
        <w:rPr/>
        <w:t>imCTRIoaRklkik6OsrgJHkQFOpkhSu6qD1Ufqix/qBJUmZYirnltMCpYpmFC7scu0LC9cM1U1tqxVQ</w:t>
      </w:r>
    </w:p>
    <w:p>
      <w:pPr>
        <w:pStyle w:val="PreformattedText"/>
        <w:bidi w:val="0"/>
        <w:spacing w:before="0" w:after="0"/>
        <w:jc w:val="left"/>
        <w:rPr/>
      </w:pPr>
      <w:r>
        <w:rPr/>
        <w:t>y1b2imo7iqx/TLK1CzQfUPCJ3Ly1VuSjMmGOxVjszOuBAKl6zVNym0N6+aJv1jBWluGS3MMN7wwH0C</w:t>
      </w:r>
    </w:p>
    <w:p>
      <w:pPr>
        <w:pStyle w:val="PreformattedText"/>
        <w:bidi w:val="0"/>
        <w:spacing w:before="0" w:after="0"/>
        <w:jc w:val="left"/>
        <w:rPr/>
      </w:pPr>
      <w:r>
        <w:rPr/>
        <w:t>lQ7wINhTPI6MDJSqBG61DQINEjcgsuoGWA+TNxoyFlvKo2NLMoqt3dipNd5brbgwy5at79MfRd/spb</w:t>
      </w:r>
    </w:p>
    <w:p>
      <w:pPr>
        <w:pStyle w:val="PreformattedText"/>
        <w:bidi w:val="0"/>
        <w:spacing w:before="0" w:after="0"/>
        <w:jc w:val="left"/>
        <w:rPr/>
      </w:pPr>
      <w:r>
        <w:rPr/>
        <w:t>bPS/hWtFxM7s1y9TOfrxb+tSGnttm+hrrbbKmjqpogHmWeKKSVMNK0ZjlV4gqhuNromSvzeck09Wsx</w:t>
      </w:r>
    </w:p>
    <w:p>
      <w:pPr>
        <w:pStyle w:val="PreformattedText"/>
        <w:bidi w:val="0"/>
        <w:spacing w:before="0" w:after="0"/>
        <w:jc w:val="left"/>
        <w:rPr/>
      </w:pPr>
      <w:r>
        <w:rPr/>
        <w:t>tJ3mjlemsQTiDQXGwL6FavlY6nwwSVFRS3OntkNBHXNPUOIZ6mgucE07memq6qpkkVmoA6rrLEsjKs</w:t>
      </w:r>
    </w:p>
    <w:p>
      <w:pPr>
        <w:pStyle w:val="PreformattedText"/>
        <w:bidi w:val="0"/>
        <w:spacing w:before="0" w:after="0"/>
        <w:jc w:val="left"/>
        <w:rPr/>
      </w:pPr>
      <w:r>
        <w:rPr/>
        <w:t>y7K6FgNiYJUlUWS3ib1BQF+1SMJCxLFtrZDxNErWHlWprI5/pbvTu9VE1/anuNw6iQxNDNPPI6xSqQ</w:t>
      </w:r>
    </w:p>
    <w:p>
      <w:pPr>
        <w:pStyle w:val="PreformattedText"/>
        <w:bidi w:val="0"/>
        <w:spacing w:before="0" w:after="0"/>
        <w:jc w:val="left"/>
        <w:rPr/>
      </w:pPr>
      <w:r>
        <w:rPr/>
        <w:t>614xIBmPeFXTSNjrB8YhAl9WL38PL7UWVlrMmUJFJYu7PtRL1XS3qhpp6udGeWR6Crc0NVFLRzVbfV</w:t>
      </w:r>
    </w:p>
    <w:p>
      <w:pPr>
        <w:pStyle w:val="PreformattedText"/>
        <w:bidi w:val="0"/>
        <w:spacing w:before="0" w:after="0"/>
        <w:jc w:val="left"/>
        <w:rPr/>
      </w:pPr>
      <w:r>
        <w:rPr/>
        <w:t>q1fRuxxS1zRVjCcK7RO3jpIuqtZw01Z5CTlttIXd2XefPChjFmKjNLbOm3thRkuLXO31VG0dRR09Qs</w:t>
      </w:r>
    </w:p>
    <w:p>
      <w:pPr>
        <w:pStyle w:val="PreformattedText"/>
        <w:bidi w:val="0"/>
        <w:spacing w:before="0" w:after="0"/>
        <w:jc w:val="left"/>
        <w:rPr/>
      </w:pPr>
      <w:r>
        <w:rPr/>
        <w:t>31EApIaPozzpcooaeOrMSmBpKoMpWPKZbxQdFBxKbh8NhJpYC4sMrPO94YlJxWJnyfptKBbbW23Q0l</w:t>
      </w:r>
    </w:p>
    <w:p>
      <w:pPr>
        <w:pStyle w:val="PreformattedText"/>
        <w:bidi w:val="0"/>
        <w:spacing w:before="0" w:after="0"/>
        <w:jc w:val="left"/>
        <w:rPr/>
      </w:pPr>
      <w:r>
        <w:rPr/>
        <w:t>tNfaYGr7bPAepTVbXFKySN/4VJPHWp/7tJcrLGGdCwjJkeQiNhlGVoJNlvMo6tdvf4xJ2nSpVJKpaw</w:t>
      </w:r>
    </w:p>
    <w:p>
      <w:pPr>
        <w:pStyle w:val="PreformattedText"/>
        <w:bidi w:val="0"/>
        <w:spacing w:before="0" w:after="0"/>
        <w:jc w:val="left"/>
        <w:rPr/>
      </w:pPr>
      <w:r>
        <w:rPr/>
        <w:t>UeG5d6upvwwv0tyeEywCntEFyLyXGK3x1JiNUtclXTyJVUiBAzsrzSxSIVld9kZHK+QHkYh64kIJab</w:t>
      </w:r>
    </w:p>
    <w:p>
      <w:pPr>
        <w:pStyle w:val="PreformattedText"/>
        <w:bidi w:val="0"/>
        <w:spacing w:before="0" w:after="0"/>
        <w:jc w:val="left"/>
        <w:rPr/>
      </w:pPr>
      <w:r>
        <w:rPr/>
        <w:t>taqzb294fFxgsnFrLHUtm9MuyndWAUlucjXSJqhGoZBZkzSs8880AFdTKViiiRaapiqappA05RW1lV</w:t>
      </w:r>
    </w:p>
    <w:p>
      <w:pPr>
        <w:pStyle w:val="PreformattedText"/>
        <w:bidi w:val="0"/>
        <w:spacing w:before="0" w:after="0"/>
        <w:jc w:val="left"/>
        <w:rPr/>
      </w:pPr>
      <w:r>
        <w:rPr/>
        <w:t>WYMurKRScEa4y1uZjquu3rf5RbAedQFNa52sKNbuisLggr+XpXM9PV1xhilpukadwjSSrc2pnqELAP</w:t>
      </w:r>
    </w:p>
    <w:p>
      <w:pPr>
        <w:pStyle w:val="PreformattedText"/>
        <w:bidi w:val="0"/>
        <w:spacing w:before="0" w:after="0"/>
        <w:jc w:val="left"/>
        <w:rPr/>
      </w:pPr>
      <w:r>
        <w:rPr/>
        <w:t>VFWjZDqkUhWYlNh2iJqTQqrM46mt0xUmS5kpmuXJuyCFXU01PHV9C2pbiKxpd6pZ+pHGWr5AJljDau</w:t>
      </w:r>
    </w:p>
    <w:p>
      <w:pPr>
        <w:pStyle w:val="PreformattedText"/>
        <w:bidi w:val="0"/>
        <w:spacing w:before="0" w:after="0"/>
        <w:jc w:val="left"/>
        <w:rPr/>
      </w:pPr>
      <w:r>
        <w:rPr/>
        <w:t>rpGroFCqJOqndNuLRlqwKJMyy8W9E1S4G4Zn3QXpYpWno5qW5UTwyVcixUgqlqUNMyvTyNU1LwrrFD</w:t>
      </w:r>
    </w:p>
    <w:p>
      <w:pPr>
        <w:pStyle w:val="PreformattedText"/>
        <w:bidi w:val="0"/>
        <w:spacing w:before="0" w:after="0"/>
        <w:jc w:val="left"/>
        <w:rPr/>
      </w:pPr>
      <w:r>
        <w:rPr/>
        <w:t>GZAXkH5eyMv87TnBZUpqA1A3rfvoIgEfrRLOxu8f3j3MNrgm3hp3Ft2MyGiqmjkSRwEQ0lyqKZitQr</w:t>
      </w:r>
    </w:p>
    <w:p>
      <w:pPr>
        <w:pStyle w:val="PreformattedText"/>
        <w:bidi w:val="0"/>
        <w:spacing w:before="0" w:after="0"/>
        <w:jc w:val="left"/>
        <w:rPr/>
      </w:pPr>
      <w:r>
        <w:rPr/>
        <w:t>QvIEkVkKDyx2PGesyxLlPWXHu/1gzSlfYTKMRhcqGkt1L10uaVkNHJNOk88r1FfIKl5I2MJIAcqJoU</w:t>
      </w:r>
    </w:p>
    <w:p>
      <w:pPr>
        <w:pStyle w:val="PreformattedText"/>
        <w:bidi w:val="0"/>
        <w:spacing w:before="0" w:after="0"/>
        <w:jc w:val="left"/>
        <w:rPr/>
      </w:pPr>
      <w:r>
        <w:rPr/>
        <w:t>ij1ZwQzP47Hg051mkKy9UdOXNEJBMl5j7wX8URheOYoWnVz9JUxUTu1SUnkiP00/04eZpegXjnXbXp</w:t>
      </w:r>
    </w:p>
    <w:p>
      <w:pPr>
        <w:pStyle w:val="PreformattedText"/>
        <w:bidi w:val="0"/>
        <w:spacing w:before="0" w:after="0"/>
        <w:jc w:val="left"/>
        <w:rPr/>
      </w:pPr>
      <w:r>
        <w:rPr/>
        <w:t>s7qpmI76twIYZbWCJm0F+f3NSbppx7sVA/EPz9Sek3ph6m+r9LcorXHyhyrdrxaai4lZRcOZpQqcuC</w:t>
      </w:r>
    </w:p>
    <w:p>
      <w:pPr>
        <w:pStyle w:val="PreformattedText"/>
        <w:bidi w:val="0"/>
        <w:spacing w:before="0" w:after="0"/>
        <w:jc w:val="left"/>
        <w:rPr/>
      </w:pPr>
      <w:r>
        <w:rPr/>
        <w:t>G1TTbVMs9fPTwpGDoYqhn0RF7QmTVky2vXOWM+27gq7YNJX51iqKbQSvs28xj5F7ner9zZfbrzXzM5</w:t>
      </w:r>
    </w:p>
    <w:p>
      <w:pPr>
        <w:pStyle w:val="PreformattedText"/>
        <w:bidi w:val="0"/>
        <w:spacing w:before="0" w:after="0"/>
        <w:jc w:val="left"/>
        <w:rPr/>
      </w:pPr>
      <w:r>
        <w:rPr/>
        <w:t>unMvNt0uXMl/uLKss9xuV2rDU1lXTU6LimjE74XGyxJHpqFAHHGPMmMzTC2d0egSwqIkpV3RAlDIKO</w:t>
      </w:r>
    </w:p>
    <w:p>
      <w:pPr>
        <w:pStyle w:val="PreformattedText"/>
        <w:bidi w:val="0"/>
        <w:spacing w:before="0" w:after="0"/>
        <w:jc w:val="left"/>
        <w:rPr/>
      </w:pPr>
      <w:r>
        <w:rPr/>
        <w:t>vt10UxLNR1tJNIlQpr6gywTmQGSliVYoFDRsQsmP6ePszgsHBc1/r3v4wqU4CjFuaFC9wwxXqtSOVk</w:t>
      </w:r>
    </w:p>
    <w:p>
      <w:pPr>
        <w:pStyle w:val="PreformattedText"/>
        <w:bidi w:val="0"/>
        <w:spacing w:before="0" w:after="0"/>
        <w:jc w:val="left"/>
        <w:rPr/>
      </w:pPr>
      <w:r>
        <w:rPr/>
        <w:t>l/iFRUpFUThYDDWSNUKIo12MgQSRsdmPeIqwxtl0SYw1qFC8e93qxFnC7Dm0CW2nt0tvvVHcKi/QBo</w:t>
      </w:r>
    </w:p>
    <w:p>
      <w:pPr>
        <w:pStyle w:val="PreformattedText"/>
        <w:bidi w:val="0"/>
        <w:spacing w:before="0" w:after="0"/>
        <w:jc w:val="left"/>
        <w:rPr/>
      </w:pPr>
      <w:r>
        <w:rPr/>
        <w:t>VuPLsdvt9JPQTcwRNDTNS3WerqYGobQ1FJVPJPTLUSCaOFeiVy/A5qyzMQSjYjXVbgvbBQWKgNvQ2a</w:t>
      </w:r>
    </w:p>
    <w:p>
      <w:pPr>
        <w:pStyle w:val="PreformattedText"/>
        <w:bidi w:val="0"/>
        <w:spacing w:before="0" w:after="0"/>
        <w:jc w:val="left"/>
        <w:rPr/>
      </w:pPr>
      <w:r>
        <w:rPr/>
        <w:t>maoqJJquvq3rayqmWSomgZ56irdMLFHVTOximhijijQMDrH2RfELwQSrFM6Sfopf6u6OY+1Ar61lup</w:t>
      </w:r>
    </w:p>
    <w:p>
      <w:pPr>
        <w:pStyle w:val="PreformattedText"/>
        <w:bidi w:val="0"/>
        <w:spacing w:before="0" w:after="0"/>
        <w:jc w:val="left"/>
        <w:rPr/>
      </w:pPr>
      <w:r>
        <w:rPr/>
        <w:t>rCbLRTTSPFC4mEwnSJ2laQyKIlJMFLH3jUyFgGBHdW/yUdJRrWqljXw/FBgWAFAAaRJPLvKE9RdzzN</w:t>
      </w:r>
    </w:p>
    <w:p>
      <w:pPr>
        <w:pStyle w:val="PreformattedText"/>
        <w:bidi w:val="0"/>
        <w:spacing w:before="0" w:after="0"/>
        <w:jc w:val="left"/>
        <w:rPr/>
      </w:pPr>
      <w:r>
        <w:rPr/>
        <w:t>W1FNaLJX22t+qRqmmWsavuZSz0FJRx1VQifxQXemqJYFlIkRo1mZNAxXm+mJ5aVNkyZRmvVdQWq6dT</w:t>
      </w:r>
    </w:p>
    <w:p>
      <w:pPr>
        <w:pStyle w:val="PreformattedText"/>
        <w:bidi w:val="0"/>
        <w:spacing w:before="0" w:after="0"/>
        <w:jc w:val="left"/>
        <w:rPr/>
      </w:pPr>
      <w:r>
        <w:rPr/>
        <w:t>eK1o6ToaQrT+unTxJw80MtLsyzbtPTd/dF77p6lVNoofTfk+yX+3UNxoBRvV2Gio7bDDV0N8SJub6X</w:t>
      </w:r>
    </w:p>
    <w:p>
      <w:pPr>
        <w:pStyle w:val="PreformattedText"/>
        <w:bidi w:val="0"/>
        <w:spacing w:before="0" w:after="0"/>
        <w:jc w:val="left"/>
        <w:rPr/>
      </w:pPr>
      <w:r>
        <w:rPr/>
        <w:t>nnmS3U8c3NNXW3Gjmp1p5J5Y7XFafqFAmqY0XzCV0ZMTHdIY6YkyYswZVYstw3OqRjatv4o9Hm9JpM</w:t>
      </w:r>
    </w:p>
    <w:p>
      <w:pPr>
        <w:pStyle w:val="PreformattedText"/>
        <w:bidi w:val="0"/>
        <w:spacing w:before="0" w:after="0"/>
        <w:jc w:val="left"/>
        <w:rPr/>
      </w:pPr>
      <w:r>
        <w:rPr/>
        <w:t>TA4aVarSRbaum4NpcOVtqW/DFYvXvklYPVKa+2isI5bhrLhaYKSe3y/+4YrWlTR3Onv880TNPJFZlk</w:t>
      </w:r>
    </w:p>
    <w:p>
      <w:pPr>
        <w:pStyle w:val="PreformattedText"/>
        <w:bidi w:val="0"/>
        <w:spacing w:before="0" w:after="0"/>
        <w:jc w:val="left"/>
        <w:rPr/>
      </w:pPr>
      <w:r>
        <w:rPr/>
        <w:t>6KayzVbTJNCixh8dz0biUXo6Ujgh5gDXczE+jg3e5Y4jpDCTj0pMN/0N2kU3QN6p7qry8zQmUHOVdW</w:t>
      </w:r>
    </w:p>
    <w:p>
      <w:pPr>
        <w:pStyle w:val="PreformattedText"/>
        <w:bidi w:val="0"/>
        <w:spacing w:before="0" w:after="0"/>
        <w:jc w:val="left"/>
        <w:rPr/>
      </w:pPr>
      <w:r>
        <w:rPr/>
        <w:t>SWC320R1d3t9JX01FRX62NWRXu68sMObOQbHWQRt1r1alp7dVUhhhkEczLClTM7KyCE3BmZMuMofNl</w:t>
      </w:r>
    </w:p>
    <w:p>
      <w:pPr>
        <w:pStyle w:val="PreformattedText"/>
        <w:bidi w:val="0"/>
        <w:spacing w:before="0" w:after="0"/>
        <w:jc w:val="left"/>
        <w:rPr/>
      </w:pPr>
      <w:r>
        <w:rPr/>
        <w:t>HiFUe5Zpr7XNvW7ItYTpBZbAyphbEVyu1AOmuUrDmGVtNnbDZ51gu3p9HfOa7pcIarmdqQV9NNUyyT</w:t>
      </w:r>
    </w:p>
    <w:p>
      <w:pPr>
        <w:pStyle w:val="PreformattedText"/>
        <w:bidi w:val="0"/>
        <w:spacing w:before="0" w:after="0"/>
        <w:jc w:val="left"/>
        <w:rPr/>
      </w:pPr>
      <w:r>
        <w:rPr/>
        <w:t>1dw5w9QmWuqaqtgqGzW19upK2omqMhxRVjJCHZ6ZeIYHAyse6y1Qy5EsqtFy0JugL2Nu+JfahukMXM</w:t>
      </w:r>
    </w:p>
    <w:p>
      <w:pPr>
        <w:pStyle w:val="PreformattedText"/>
        <w:bidi w:val="0"/>
        <w:spacing w:before="0" w:after="0"/>
        <w:jc w:val="left"/>
        <w:rPr/>
      </w:pPr>
      <w:r>
        <w:rPr/>
        <w:t>wCPiDNEzF0O9vPMnbWZe8lS3hbdiEHkreZrVcKdq8PV0yWeos9NMh6rLbKKqjrHkmkX8hBbUaSVc/L</w:t>
      </w:r>
    </w:p>
    <w:p>
      <w:pPr>
        <w:pStyle w:val="PreformattedText"/>
        <w:bidi w:val="0"/>
        <w:spacing w:before="0" w:after="0"/>
        <w:jc w:val="left"/>
        <w:rPr/>
      </w:pPr>
      <w:r>
        <w:rPr/>
        <w:t>L+T++wkmVhMQnVyQsuZW8/Fkv2oxZmIm4zDtfONymUU7dIat3uiTb1zW1FyVbKGx1MkknMtlipLhAX</w:t>
      </w:r>
    </w:p>
    <w:p>
      <w:pPr>
        <w:pStyle w:val="PreformattedText"/>
        <w:bidi w:val="0"/>
        <w:spacing w:before="0" w:after="0"/>
        <w:jc w:val="left"/>
        <w:rPr/>
      </w:pPr>
      <w:r>
        <w:rPr/>
        <w:t>SCoq+X4pRPS1dS8SqZblV1ltp66QbamCjgp3yVZeKMvBCdjpjupUS3qp5buz2V3ftRoT8d1eAlLh3u</w:t>
      </w:r>
    </w:p>
    <w:p>
      <w:pPr>
        <w:pStyle w:val="PreformattedText"/>
        <w:bidi w:val="0"/>
        <w:spacing w:before="0" w:after="0"/>
        <w:jc w:val="left"/>
        <w:rPr/>
      </w:pPr>
      <w:r>
        <w:rPr/>
        <w:t>6wUYcWHb7R2/VDV5X5+jsts+putupr2lDdLXS0Fvr0hjS40tnmhuNDT3/YBqimSYSKvczYmVGcqvGr</w:t>
      </w:r>
    </w:p>
    <w:p>
      <w:pPr>
        <w:pStyle w:val="PreformattedText"/>
        <w:bidi w:val="0"/>
        <w:spacing w:before="0" w:after="0"/>
        <w:jc w:val="left"/>
        <w:rPr/>
      </w:pPr>
      <w:r>
        <w:rPr/>
        <w:t>jeiZWLKCWRLc1ZnG3PLT/WMvBdMvhkrOBnBSAq963MX96Jaj9XLVdvTwcn1xudM/MXPnOXqhfK6npB</w:t>
      </w:r>
    </w:p>
    <w:p>
      <w:pPr>
        <w:pStyle w:val="PreformattedText"/>
        <w:bidi w:val="0"/>
        <w:spacing w:before="0" w:after="0"/>
        <w:jc w:val="left"/>
        <w:rPr/>
      </w:pPr>
      <w:r>
        <w:rPr/>
        <w:t>PbLhfLdy/HbuV7DS71CO8KNW3ATSmMCD6wMjvsy8Y7dBzDNLWi5bUTtHLdG0nT8qZKCglS17EcO21f</w:t>
      </w:r>
    </w:p>
    <w:p>
      <w:pPr>
        <w:pStyle w:val="PreformattedText"/>
        <w:bidi w:val="0"/>
        <w:spacing w:before="0" w:after="0"/>
        <w:jc w:val="left"/>
        <w:rPr/>
      </w:pPr>
      <w:r>
        <w:rPr/>
        <w:t>tWmGjWeozXey3tLjV1Ml85h595fqoY8PVy1nLL2Wust4p4qohpXrKaeqp5UabO8TdJDxewnRKYdUkU</w:t>
      </w:r>
    </w:p>
    <w:p>
      <w:pPr>
        <w:pStyle w:val="PreformattedText"/>
        <w:bidi w:val="0"/>
        <w:spacing w:before="0" w:after="0"/>
        <w:jc w:val="left"/>
        <w:rPr/>
      </w:pPr>
      <w:r>
        <w:rPr/>
        <w:t>qcOrXHx3VEUsZ0s2Ie+/VOdcvBbSkIfNl2qn59usXPUFTcrctQtputLRQwQPDbqenhgpq+11KxqDOt</w:t>
      </w:r>
    </w:p>
    <w:p>
      <w:pPr>
        <w:pStyle w:val="PreformattedText"/>
        <w:bidi w:val="0"/>
        <w:spacing w:before="0" w:after="0"/>
        <w:jc w:val="left"/>
        <w:rPr/>
      </w:pPr>
      <w:r>
        <w:rPr/>
        <w:t>OLbWwO2OoVRSqtKW42MJhVWSjBbnBZq+LtjDx+LZ581B9HKooVO74l9cR9SVFUJqqGeurbhRTFoJZQ</w:t>
      </w:r>
    </w:p>
    <w:p>
      <w:pPr>
        <w:pStyle w:val="PreformattedText"/>
        <w:bidi w:val="0"/>
        <w:spacing w:before="0" w:after="0"/>
        <w:jc w:val="left"/>
        <w:rPr/>
      </w:pPr>
      <w:r>
        <w:rPr/>
        <w:t>88RraaPR4KyEykhlYRwt0pNi4VEl7ruLxl1UUXXGfUksK6YMPQTh4qyiaKqpJpSEqvzIIg6RH8p45Z</w:t>
      </w:r>
    </w:p>
    <w:p>
      <w:pPr>
        <w:pStyle w:val="PreformattedText"/>
        <w:bidi w:val="0"/>
        <w:spacing w:before="0" w:after="0"/>
        <w:jc w:val="left"/>
        <w:rPr/>
      </w:pPr>
      <w:r>
        <w:rPr/>
        <w:t>SYq3fVY0bZSVTRiHbiagiiBDeTCZaagdMLtPTInUZCkkJVYUhaGR6cySJHHEaiomyGrGZ11hPdBpKC</w:t>
      </w:r>
    </w:p>
    <w:p>
      <w:pPr>
        <w:pStyle w:val="PreformattedText"/>
        <w:bidi w:val="0"/>
        <w:spacing w:before="0" w:after="0"/>
        <w:jc w:val="left"/>
        <w:rPr/>
      </w:pPr>
      <w:r>
        <w:rPr/>
        <w:t>dG4th1qAN7xRXKCrd3wwdhhCPIFiU08LUxUVMbdQNTBeq7zRAmmj7kCOTaTWNVYbw6sZyzLVmADcyj</w:t>
      </w:r>
    </w:p>
    <w:p>
      <w:pPr>
        <w:pStyle w:val="PreformattedText"/>
        <w:bidi w:val="0"/>
        <w:spacing w:before="0" w:after="0"/>
        <w:jc w:val="left"/>
        <w:rPr/>
      </w:pPr>
      <w:r>
        <w:rPr/>
        <w:t>VAUtDUCFiveOUKFOuyxdUxQoweRahz/aCqMVl+nonZnViI2DLuApWoiX5IFil8wOZSFLeZ+PeosOSs</w:t>
      </w:r>
    </w:p>
    <w:p>
      <w:pPr>
        <w:pStyle w:val="PreformattedText"/>
        <w:bidi w:val="0"/>
        <w:spacing w:before="0" w:after="0"/>
        <w:jc w:val="left"/>
        <w:rPr/>
      </w:pPr>
      <w:r>
        <w:rPr/>
        <w:t>tk6xhM8I5TC6iSMSsis31mz1EaowqJpmeFY5452n1eJI3bMj6R/n6Bj1MCu0wIjdSrb2pzys3Kq8IO</w:t>
      </w:r>
    </w:p>
    <w:p>
      <w:pPr>
        <w:pStyle w:val="PreformattedText"/>
        <w:bidi w:val="0"/>
        <w:spacing w:before="0" w:after="0"/>
        <w:jc w:val="left"/>
        <w:rPr/>
      </w:pPr>
      <w:r>
        <w:rPr/>
        <w:t>VLspmUU03Rut4ozbitVVarURLBCJ51hmnVKONwR+WXkh3SXaOEk4HTDKdok3PDzEtCvKcTBMCh23je</w:t>
      </w:r>
    </w:p>
    <w:p>
      <w:pPr>
        <w:pStyle w:val="PreformattedText"/>
        <w:bidi w:val="0"/>
        <w:spacing w:before="0" w:after="0"/>
        <w:jc w:val="left"/>
        <w:rPr/>
      </w:pPr>
      <w:r>
        <w:rPr/>
        <w:t>ezj/AEhByzCWy1dasi8GEZSZm6LBAaaOMySz9WSAJOyLLC9OsaOI5D08IVUgnQsJNXZX6l0QK0o38q</w:t>
      </w:r>
    </w:p>
    <w:p>
      <w:pPr>
        <w:pStyle w:val="PreformattedText"/>
        <w:bidi w:val="0"/>
        <w:spacing w:before="0" w:after="0"/>
        <w:jc w:val="left"/>
        <w:rPr/>
      </w:pPr>
      <w:r>
        <w:rPr/>
        <w:t>5szjluhdepJa8W97lRhAqAkSyo8tvqGf6h1kkRq6qkXpfRMtW8B6cq07RhANcar1nXBHESjWK+Qk1t</w:t>
      </w:r>
    </w:p>
    <w:p>
      <w:pPr>
        <w:pStyle w:val="PreformattedText"/>
        <w:bidi w:val="0"/>
        <w:spacing w:before="0" w:after="0"/>
        <w:jc w:val="left"/>
        <w:rPr/>
      </w:pPr>
      <w:r>
        <w:rPr/>
        <w:t>3f8ATbxd6EjAOqFrptt3Kt4jVI4KeGWKpVwshqVenpmWUTOzD6eadYlQzMXMj7KOkGZOkG0ZuLCyg5</w:t>
      </w:r>
    </w:p>
    <w:p>
      <w:pPr>
        <w:pStyle w:val="PreformattedText"/>
        <w:bidi w:val="0"/>
        <w:spacing w:before="0" w:after="0"/>
        <w:jc w:val="left"/>
        <w:rPr/>
      </w:pPr>
      <w:r>
        <w:rPr/>
        <w:t>l0nKj8VpcZqc2XigBcUdBLulXfCh9qM/VxdJlqlhZ+oyw1kPVdqdyEYrQieQ9R9QqlmcAqyqxOzI1u</w:t>
      </w:r>
    </w:p>
    <w:p>
      <w:pPr>
        <w:pStyle w:val="PreformattedText"/>
        <w:bidi w:val="0"/>
        <w:spacing w:before="0" w:after="0"/>
        <w:jc w:val="left"/>
        <w:rPr/>
      </w:pPr>
      <w:r>
        <w:rPr/>
        <w:t>WiyVYq4WT3Lcl9XigE1i6qrf6ne5jTljLVUVV05q2nemmbpxyNU0wNWjHpfSqsagL9WJo41ChHXptE</w:t>
      </w:r>
    </w:p>
    <w:p>
      <w:pPr>
        <w:pStyle w:val="PreformattedText"/>
        <w:bidi w:val="0"/>
        <w:spacing w:before="0" w:after="0"/>
        <w:jc w:val="left"/>
        <w:rPr/>
      </w:pPr>
      <w:r>
        <w:rPr/>
        <w:t>40Z2bgUxcKzCWGMufMHMLWmC32tIiMoT5ebUbDrdpG6h/ugRIFn26MLU6uJI5WEnWkkJ6jzT1NUj5S</w:t>
      </w:r>
    </w:p>
    <w:p>
      <w:pPr>
        <w:pStyle w:val="PreformattedText"/>
        <w:bidi w:val="0"/>
        <w:spacing w:before="0" w:after="0"/>
        <w:jc w:val="left"/>
        <w:rPr/>
      </w:pPr>
      <w:r>
        <w:rPr/>
        <w:t>APLllZ02VdFd9tOKLKjmyVMWjb4e61R3U8f4Y0ASB9IOGlhxbxeGCohqQklJBDQyuVX8hsGnt8CaRr</w:t>
      </w:r>
    </w:p>
    <w:p>
      <w:pPr>
        <w:pStyle w:val="PreformattedText"/>
        <w:bidi w:val="0"/>
        <w:spacing w:before="0" w:after="0"/>
        <w:jc w:val="left"/>
        <w:rPr/>
      </w:pPr>
      <w:r>
        <w:rPr/>
        <w:t>moqAmJtVaV9VUp8l6QZeLKS7mRKFsO27Q6h4n7y/tAJjsqllos5Rq07R2J3W7IyKmWmiLLG3SklnRJ</w:t>
      </w:r>
    </w:p>
    <w:p>
      <w:pPr>
        <w:pStyle w:val="PreformattedText"/>
        <w:bidi w:val="0"/>
        <w:spacing w:before="0" w:after="0"/>
        <w:jc w:val="left"/>
        <w:rPr/>
      </w:pPr>
      <w:r>
        <w:rPr/>
        <w:t>vqZ2cLIEkElFCxDTzyN5KCNoyq4R0deHcMWCLOVkVgWt3qLzerwwEdVY02bh26xkK6rtNf5t3u7pgA</w:t>
      </w:r>
    </w:p>
    <w:p>
      <w:pPr>
        <w:pStyle w:val="PreformattedText"/>
        <w:bidi w:val="0"/>
        <w:spacing w:before="0" w:after="0"/>
        <w:jc w:val="left"/>
        <w:rPr/>
      </w:pPr>
      <w:r>
        <w:rPr/>
        <w:t>vTVEf0dLC0SRMJaK3EQipFUrCSpeWSV0mefJj1ifxcsXYP46xdil6y2Gqluer2vCsPIU/Q3IbVDbvH</w:t>
      </w:r>
    </w:p>
    <w:p>
      <w:pPr>
        <w:pStyle w:val="PreformattedText"/>
        <w:bidi w:val="0"/>
        <w:spacing w:before="0" w:after="0"/>
        <w:jc w:val="left"/>
        <w:rPr/>
      </w:pPr>
      <w:r>
        <w:rPr/>
        <w:t>wwSqQWekX6ilSopw5jS5rEqmsgM8kt1uPWANO0MxWOJMdGR1DJ47Lwys0pVlhbr9dWF34vyiZN7PMG</w:t>
      </w:r>
    </w:p>
    <w:p>
      <w:pPr>
        <w:pStyle w:val="PreformattedText"/>
        <w:bidi w:val="0"/>
        <w:spacing w:before="0" w:after="0"/>
        <w:jc w:val="left"/>
        <w:rPr/>
      </w:pPr>
      <w:r>
        <w:rPr/>
        <w:t>kUpTurG1viiaGnSnZnnDo0ZrQIpJyWTUPLqFNO83UZtivTbTDFG14diHNzPrXYvnYsKWXeUUVLQ2V2</w:t>
      </w:r>
    </w:p>
    <w:p>
      <w:pPr>
        <w:pStyle w:val="PreformattedText"/>
        <w:bidi w:val="0"/>
        <w:spacing w:before="0" w:after="0"/>
        <w:jc w:val="left"/>
        <w:rPr/>
      </w:pPr>
      <w:r>
        <w:rPr/>
        <w:t>78Q9MCXB1o5YqKanSdMxyCUQiCkhiWV2mmmcgtUKsqSMPHZQp80U6cVpMozL2Uhbq6qdnD1RaZ1Qqp</w:t>
      </w:r>
    </w:p>
    <w:p>
      <w:pPr>
        <w:pStyle w:val="PreformattedText"/>
        <w:bidi w:val="0"/>
        <w:spacing w:before="0" w:after="0"/>
        <w:jc w:val="left"/>
        <w:rPr/>
      </w:pPr>
      <w:r>
        <w:rPr/>
        <w:t>rao8+swh1a6SB453eZKfaKVkJuFRBVtlKejjGQQadG1dgOoEfswbPBpiLKFWUSpjDTtbb3YrKzTXIV</w:t>
      </w:r>
    </w:p>
    <w:p>
      <w:pPr>
        <w:pStyle w:val="PreformattedText"/>
        <w:bidi w:val="0"/>
        <w:spacing w:before="0" w:after="0"/>
        <w:jc w:val="left"/>
        <w:rPr/>
      </w:pPr>
      <w:r>
        <w:rPr/>
        <w:t>uslV1cP+zXaYS5wk0kc8EcwSSRY6lBUQy1U5ChVqNmIVKZWOkikjXz80IUcQ0s4RVraLm8Xsw4qqvM</w:t>
      </w:r>
    </w:p>
    <w:p>
      <w:pPr>
        <w:pStyle w:val="PreformattedText"/>
        <w:bidi w:val="0"/>
        <w:spacing w:before="0" w:after="0"/>
        <w:jc w:val="left"/>
        <w:rPr/>
      </w:pPr>
      <w:r>
        <w:rPr/>
        <w:t>ahNcuG73oO0arITHkoyzKsogCrTRSR6ulM3WABQSN5hWU69/Hxl4idJsGkHuwZKOLq5r3vP1Q5beVZ</w:t>
      </w:r>
    </w:p>
    <w:p>
      <w:pPr>
        <w:pStyle w:val="PreformattedText"/>
        <w:bidi w:val="0"/>
        <w:spacing w:before="0" w:after="0"/>
        <w:jc w:val="left"/>
        <w:rPr/>
      </w:pPr>
      <w:r>
        <w:rPr/>
        <w:t>aqYSQrRr9RJJVHampUR5MTJQSySNk4VTtH5uFjSZ3Xxa2FmqqBRo2n+1PTFaYULTGYFpoFq07e8fRA</w:t>
      </w:r>
    </w:p>
    <w:p>
      <w:pPr>
        <w:pStyle w:val="PreformattedText"/>
        <w:bidi w:val="0"/>
        <w:spacing w:before="0" w:after="0"/>
        <w:jc w:val="left"/>
        <w:rPr/>
      </w:pPr>
      <w:r>
        <w:rPr/>
        <w:t>FwdYKeQVFLNlEimpauJzUVjsFHWSAwARGTEkJj6Ywp7MkblgVMm9ZLMsEBNR1bfeYSp1RltY1+Wa7M</w:t>
      </w:r>
    </w:p>
    <w:p>
      <w:pPr>
        <w:pStyle w:val="PreformattedText"/>
        <w:bidi w:val="0"/>
        <w:spacing w:before="0" w:after="0"/>
        <w:jc w:val="left"/>
        <w:rPr/>
      </w:pPr>
      <w:r>
        <w:rPr/>
        <w:t>+4ve8UQ3z26JTxUizszisAqSTgUzoEdIuq4zNVFC27FiCVK++eK82mmnZ5+GCozEup2Lw5vI4w2qFF</w:t>
      </w:r>
    </w:p>
    <w:p>
      <w:pPr>
        <w:pStyle w:val="PreformattedText"/>
        <w:bidi w:val="0"/>
        <w:spacing w:before="0" w:after="0"/>
        <w:jc w:val="left"/>
        <w:rPr/>
      </w:pPr>
      <w:r>
        <w:rPr/>
        <w:t>YIEQhXjkyZXxGCo2eXAU+KocHIJy3bPA0ZaBSlxibUpVXth4wFspKIlfpQwBFMEpnpWZdRKZJO8hYB</w:t>
      </w:r>
    </w:p>
    <w:p>
      <w:pPr>
        <w:pStyle w:val="PreformattedText"/>
        <w:bidi w:val="0"/>
        <w:spacing w:before="0" w:after="0"/>
        <w:jc w:val="left"/>
        <w:rPr/>
      </w:pPr>
      <w:r>
        <w:rPr/>
        <w:t>gpKuT2XXxUtNygWthA5tPn6ohLuq1rBs+93oXsEQiphdYXjRnRGxHHIjK3UrZVkkfNQ2ravghumzoE</w:t>
      </w:r>
    </w:p>
    <w:p>
      <w:pPr>
        <w:pStyle w:val="PreformattedText"/>
        <w:bidi w:val="0"/>
        <w:spacing w:before="0" w:after="0"/>
        <w:jc w:val="left"/>
        <w:rPr/>
      </w:pPr>
      <w:r>
        <w:rPr/>
        <w:t>/Pj4lfM6sJh5y9XzL3YZggmF50o36c95YNvgsHRXGI3dVcUsL0iKFlqJokRmjSV1ZWYFmOrN/4LuiM</w:t>
      </w:r>
    </w:p>
    <w:p>
      <w:pPr>
        <w:pStyle w:val="PreformattedText"/>
        <w:bidi w:val="0"/>
        <w:spacing w:before="0" w:after="0"/>
        <w:jc w:val="left"/>
        <w:rPr/>
      </w:pPr>
      <w:r>
        <w:rPr/>
        <w:t>JdiBhNbD3HY359mqJE3NMvlrOVRtH6YzTMIjIIxK7zzPUmGV6oqXEOGkemkqFyxjfAjXLRiTU9WGTw</w:t>
      </w:r>
    </w:p>
    <w:p>
      <w:pPr>
        <w:pStyle w:val="PreformattedText"/>
        <w:bidi w:val="0"/>
        <w:spacing w:before="0" w:after="0"/>
        <w:jc w:val="left"/>
        <w:rPr/>
      </w:pPr>
      <w:r>
        <w:rPr/>
        <w:t>ixmygjzUybYVOmH+imF0lnVL2qV1LXZtgQVDGAMpcyuj1KVUUTRvSR6KZXnWP+8MYLdNZiUjx4JKhT</w:t>
      </w:r>
    </w:p>
    <w:p>
      <w:pPr>
        <w:pStyle w:val="PreformattedText"/>
        <w:bidi w:val="0"/>
        <w:spacing w:before="0" w:after="0"/>
        <w:jc w:val="left"/>
        <w:rPr/>
      </w:pPr>
      <w:r>
        <w:rPr/>
        <w:t>RixE2UJr23bGTVd617tIgKLLmWA28wbL7JgafR5Fml3WcTRGilmqJCDQ69WesnE79nETLIkbgsNvyd</w:t>
      </w:r>
    </w:p>
    <w:p>
      <w:pPr>
        <w:pStyle w:val="PreformattedText"/>
        <w:bidi w:val="0"/>
        <w:spacing w:before="0" w:after="0"/>
        <w:jc w:val="left"/>
        <w:rPr/>
      </w:pPr>
      <w:r>
        <w:rPr/>
        <w:t>oiiC2ZTdWplkK9xyt0uOZmbt7FgJYEsrnrAo+JG9HaO2FCOQvDtTIqUEUCrTqOsKinR+tIJRFDIghm</w:t>
      </w:r>
    </w:p>
    <w:p>
      <w:pPr>
        <w:pStyle w:val="PreformattedText"/>
        <w:bidi w:val="0"/>
        <w:spacing w:before="0" w:after="0"/>
        <w:jc w:val="left"/>
        <w:rPr/>
      </w:pPr>
      <w:r>
        <w:rPr/>
        <w:t>667r1FORIzxeO6cQms8ybLVmCpLzXvqvL7UEWiIxVdTCxsrkPu3YB6yrHFLBGkMclM8M8cjL0JqGR1</w:t>
      </w:r>
    </w:p>
    <w:p>
      <w:pPr>
        <w:pStyle w:val="PreformattedText"/>
        <w:bidi w:val="0"/>
        <w:spacing w:before="0" w:after="0"/>
        <w:jc w:val="left"/>
        <w:rPr/>
      </w:pPr>
      <w:r>
        <w:rPr/>
        <w:t>kSkjp0Cr15GjYjDLu2rxPFOCnBEnATZs/KY04amO63tL5tgBlv1a4fdC0pbvL6VP8Az6Y2nZXSpdYj</w:t>
      </w:r>
    </w:p>
    <w:p>
      <w:pPr>
        <w:pStyle w:val="PreformattedText"/>
        <w:bidi w:val="0"/>
        <w:spacing w:before="0" w:after="0"/>
        <w:jc w:val="left"/>
        <w:rPr/>
      </w:pPr>
      <w:r>
        <w:rPr/>
        <w:t>DVOyNFGI4NLdSCNYWQCSIdR2Ijzt2zDiXSoRXcTOevUJ9CrC4qyXIVbhdyt2wRCRJF7dcV29+Ekz08</w:t>
      </w:r>
    </w:p>
    <w:p>
      <w:pPr>
        <w:pStyle w:val="PreformattedText"/>
        <w:bidi w:val="0"/>
        <w:spacing w:before="0" w:after="0"/>
        <w:jc w:val="left"/>
        <w:rPr/>
      </w:pPr>
      <w:r>
        <w:rPr/>
        <w:t>lIFC1EUglkmglmdNh11WKSMUzRZgLyQtjHzWHY6VKBnqvUsxUmWAfd6/OyLSlbFv1EeHP6oAieqkDR</w:t>
      </w:r>
    </w:p>
    <w:p>
      <w:pPr>
        <w:pStyle w:val="PreformattedText"/>
        <w:bidi w:val="0"/>
        <w:spacing w:before="0" w:after="0"/>
        <w:jc w:val="left"/>
        <w:rPr/>
      </w:pPr>
      <w:r>
        <w:rPr/>
        <w:t>mWLM00R1gpkkbMesYhVallWV6jfErZAVp8sNJMhiSASSaxMEbAdkHUkaNZo0xETMskyIixjQKjpT0t</w:t>
      </w:r>
    </w:p>
    <w:p>
      <w:pPr>
        <w:pStyle w:val="PreformattedText"/>
        <w:bidi w:val="0"/>
        <w:spacing w:before="0" w:after="0"/>
        <w:jc w:val="left"/>
        <w:rPr/>
      </w:pPr>
      <w:r>
        <w:rPr/>
        <w:t>RgyrDH0lcdJeoOn1EfqxOjlFq0dtMzmZPziLLcHG8nYf2hYhqS52mqHmeQpLKkzbLWPBKZ4YelDERF</w:t>
      </w:r>
    </w:p>
    <w:p>
      <w:pPr>
        <w:pStyle w:val="PreformattedText"/>
        <w:bidi w:val="0"/>
        <w:spacing w:before="0" w:after="0"/>
        <w:jc w:val="left"/>
        <w:rPr/>
      </w:pPr>
      <w:r>
        <w:rPr/>
        <w:t>BDG7bTKSsWwdENJJKilny2rUTAw2+LZFbDtLGiwyydPaIVI1lEQldnngFQscNRA9aDOpDj+GxpJJpT</w:t>
      </w:r>
    </w:p>
    <w:p>
      <w:pPr>
        <w:pStyle w:val="PreformattedText"/>
        <w:bidi w:val="0"/>
        <w:spacing w:before="0" w:after="0"/>
        <w:jc w:val="left"/>
        <w:rPr/>
      </w:pPr>
      <w:r>
        <w:rPr/>
        <w:t>wbyLH02d1A8DKad2dRs8sTVTrHlzHS1jt+oQQLNWW1ESYlylVHd5rjAsKU808xnt0EMdNJEtY5p0kk</w:t>
      </w:r>
    </w:p>
    <w:p>
      <w:pPr>
        <w:pStyle w:val="PreformattedText"/>
        <w:bidi w:val="0"/>
        <w:spacing w:before="0" w:after="0"/>
        <w:jc w:val="left"/>
        <w:rPr/>
      </w:pPr>
      <w:r>
        <w:rPr/>
        <w:t>homRUfoywSP9TUByuyBAw+Od0jXg+GlsvXh5qTFUc/7QOeQ/VVlzJYrw/wAYUYXo6amo/qEjpqeEvH</w:t>
      </w:r>
    </w:p>
    <w:p>
      <w:pPr>
        <w:pStyle w:val="PreformattedText"/>
        <w:bidi w:val="0"/>
        <w:spacing w:before="0" w:after="0"/>
        <w:jc w:val="left"/>
        <w:rPr/>
      </w:pPr>
      <w:r>
        <w:rPr/>
        <w:t>9JTCnFOKaYMhqcTFkhnkdVIGzrF7oMNFiS98dVLRuTL7XpMDdUpRjOZq73N6vV2waknpDPSyQOHl6k</w:t>
      </w:r>
    </w:p>
    <w:p>
      <w:pPr>
        <w:pStyle w:val="PreformattedText"/>
        <w:bidi w:val="0"/>
        <w:spacing w:before="0" w:after="0"/>
        <w:jc w:val="left"/>
        <w:rPr/>
      </w:pPr>
      <w:r>
        <w:rPr/>
        <w:t>1IgFvp2QVOiqlHOwk1aWOF1ZVx4dT3L44Ty6AqrIwHiiSTVSjN1jW+fqhOEVMZqeSGNmRayKoSTTNT</w:t>
      </w:r>
    </w:p>
    <w:p>
      <w:pPr>
        <w:pStyle w:val="PreformattedText"/>
        <w:bidi w:val="0"/>
        <w:spacing w:before="0" w:after="0"/>
        <w:jc w:val="left"/>
        <w:rPr/>
      </w:pPr>
      <w:r>
        <w:rPr/>
        <w:t>MiFhLVSSQSZ+pmdWPUIUhYddTrqwpgAoWcqF2wZN3TLuDatXe9MFJGZFkijXoKrtEyRMfp3p1lLzVb</w:t>
      </w:r>
    </w:p>
    <w:p>
      <w:pPr>
        <w:pStyle w:val="PreformattedText"/>
        <w:bidi w:val="0"/>
        <w:spacing w:before="0" w:after="0"/>
        <w:jc w:val="left"/>
        <w:rPr/>
      </w:pPr>
      <w:r>
        <w:rPr/>
        <w:t>pUDzqJieijLiJUj3bzbHDUkBQ8q5gpBasIGe9yTbZdwa0LBZJz1VjhWJnaWCWClMkE867pqepPJFiC</w:t>
      </w:r>
    </w:p>
    <w:p>
      <w:pPr>
        <w:pStyle w:val="PreformattedText"/>
        <w:bidi w:val="0"/>
        <w:spacing w:before="0" w:after="0"/>
        <w:jc w:val="left"/>
        <w:rPr/>
      </w:pPr>
      <w:r>
        <w:rPr/>
        <w:t>SCFoy5JCyFdUYasrFdwUYlxJWvLFahSYqqhnMO950iCsQIhqYW2NOnSCMfpAamRJ0liCwOjdWpmqQn</w:t>
      </w:r>
    </w:p>
    <w:p>
      <w:pPr>
        <w:pStyle w:val="PreformattedText"/>
        <w:bidi w:val="0"/>
        <w:spacing w:before="0" w:after="0"/>
        <w:jc w:val="left"/>
        <w:rPr/>
      </w:pPr>
      <w:r>
        <w:rPr/>
        <w:t>UjVhmOPdl8A3Bi8pQrpLumrzHZ9ni3hgaF3DqzdWjHlgtUB6tj9DSARyRSrJHArJTTGKdqqqihlnVm</w:t>
      </w:r>
    </w:p>
    <w:p>
      <w:pPr>
        <w:pStyle w:val="PreformattedText"/>
        <w:bidi w:val="0"/>
        <w:spacing w:before="0" w:after="0"/>
        <w:jc w:val="left"/>
        <w:rPr/>
      </w:pPr>
      <w:r>
        <w:rPr/>
        <w:t>SBqo6qMLIxh18QFDVHMrfblPwisWLSCVQ7w95897/eGrMh3jk1RowqoRoTqnS2hCUoQsfKOMAbByze</w:t>
      </w:r>
    </w:p>
    <w:p>
      <w:pPr>
        <w:pStyle w:val="PreformattedText"/>
        <w:bidi w:val="0"/>
        <w:spacing w:before="0" w:after="0"/>
        <w:jc w:val="left"/>
        <w:rPr/>
      </w:pPr>
      <w:r>
        <w:rPr/>
        <w:t>Ks3ycgrkDkfriC3K2SZrGyNItMWeNZtyV/PkZ5aaWRVdaaGNXASpBMakkDsPlv4mJYCtSWCwaWGKll</w:t>
      </w:r>
    </w:p>
    <w:p>
      <w:pPr>
        <w:pStyle w:val="PreformattedText"/>
        <w:bidi w:val="0"/>
        <w:spacing w:before="0" w:after="0"/>
        <w:jc w:val="left"/>
        <w:rPr/>
      </w:pPr>
      <w:r>
        <w:rPr/>
        <w:t>AUNzc0KSmRJYKqOEfSVNOtOsSsDURwAyR9GeKIjpiWsSQs4JlMYzleHVjUGmW7EZisGIDXDe/5/jB1</w:t>
      </w:r>
    </w:p>
    <w:p>
      <w:pPr>
        <w:pStyle w:val="PreformattedText"/>
        <w:bidi w:val="0"/>
        <w:spacing w:before="0" w:after="0"/>
        <w:jc w:val="left"/>
        <w:rPr/>
      </w:pPr>
      <w:r>
        <w:rPr/>
        <w:t>ZfpWfqVEwlEzCKokbr01fJFH1Z6moeNSYaejC/lgDBkZfkzHhNLNTVjpiSzmotALic4I3VamCK4zU8</w:t>
      </w:r>
    </w:p>
    <w:p>
      <w:pPr>
        <w:pStyle w:val="PreformattedText"/>
        <w:bidi w:val="0"/>
        <w:spacing w:before="0" w:after="0"/>
        <w:jc w:val="left"/>
        <w:rPr/>
      </w:pPr>
      <w:r>
        <w:rPr/>
        <w:t>StUGGrkSqk7yT0VbC8UgAj2UvVsyuUcYiSMBNWYcCJZGAZzX+MHBVq5bsfRd6Uymq9KPS+qdCiyen/</w:t>
      </w:r>
    </w:p>
    <w:p>
      <w:pPr>
        <w:pStyle w:val="PreformattedText"/>
        <w:bidi w:val="0"/>
        <w:spacing w:before="0" w:after="0"/>
        <w:jc w:val="left"/>
        <w:rPr/>
      </w:pPr>
      <w:r>
        <w:rPr/>
        <w:t>ACl1BlCwUWKjiXfvnq5i7Fe3ix8eM6f/AK032jFCYNcwAXCrZQ8lUKFIjZTnKzMWGyucKw1Byxx7jY</w:t>
      </w:r>
    </w:p>
    <w:p>
      <w:pPr>
        <w:pStyle w:val="PreformattedText"/>
        <w:bidi w:val="0"/>
        <w:spacing w:before="0" w:after="0"/>
        <w:jc w:val="left"/>
        <w:rPr/>
      </w:pPr>
      <w:r>
        <w:rPr/>
        <w:t>H3/rwKIHjnx8mNvpivxRWUqGZZGWSRSjYY5Yd3DO3sCTgNnOvDGtDTbEaZ1pnTz/WDggEejxpHJIM6</w:t>
      </w:r>
    </w:p>
    <w:p>
      <w:pPr>
        <w:pStyle w:val="PreformattedText"/>
        <w:bidi w:val="0"/>
        <w:spacing w:before="0" w:after="0"/>
        <w:jc w:val="left"/>
        <w:rPr/>
      </w:pPr>
      <w:r>
        <w:rPr/>
        <w:t>OSytuOzbFMFSUOcHIYL24QrQV2w5FBcdkH4o49NS7JGVRVLBh0zqWRkZVOIw/lqfcfzHhjncQ2fn8U</w:t>
      </w:r>
    </w:p>
    <w:p>
      <w:pPr>
        <w:pStyle w:val="PreformattedText"/>
        <w:bidi w:val="0"/>
        <w:spacing w:before="0" w:after="0"/>
        <w:jc w:val="left"/>
        <w:rPr/>
      </w:pPr>
      <w:r>
        <w:rPr/>
        <w:t>NCjHTbAl0xkFo0Qas82Rudj2RMH2P3P7cIEigA4/WOLeiHqwFpMG46YI4VcIwkJxGD2jMm6EFFyzAj</w:t>
      </w:r>
    </w:p>
    <w:p>
      <w:pPr>
        <w:pStyle w:val="PreformattedText"/>
        <w:bidi w:val="0"/>
        <w:spacing w:before="0" w:after="0"/>
        <w:jc w:val="left"/>
        <w:rPr/>
      </w:pPr>
      <w:r>
        <w:rPr/>
        <w:t>AHYDvjtxFixIKjTDR0glpF0/MJZUbCFiqtG6AuhlA7Eg9hjsWwvFwtpz2+fswoT2BMxIwDqWkhCu5Z</w:t>
      </w:r>
    </w:p>
    <w:p>
      <w:pPr>
        <w:pStyle w:val="PreformattedText"/>
        <w:bidi w:val="0"/>
        <w:spacing w:before="0" w:after="0"/>
        <w:jc w:val="left"/>
        <w:rPr/>
      </w:pPr>
      <w:r>
        <w:rPr/>
        <w:t>EyOoxk+CkFdgMHPEhXd7YUArUFeoSZAZFXV2VNcAEMAqt5SZCrnHbudeHCGoqMoRI7bQYIVFSZEB2A</w:t>
      </w:r>
    </w:p>
    <w:p>
      <w:pPr>
        <w:pStyle w:val="PreformattedText"/>
        <w:bidi w:val="0"/>
        <w:spacing w:before="0" w:after="0"/>
        <w:jc w:val="left"/>
        <w:rPr/>
      </w:pPr>
      <w:r>
        <w:rPr/>
        <w:t>ZmkQKGVsIFGwOFALZOSf/LwZc60F0BmE3AXZd7z9cEtg7CMZXYrsoePz1R+qQr/ZpB7g4J/4uDV2g7</w:t>
      </w:r>
    </w:p>
    <w:p>
      <w:pPr>
        <w:pStyle w:val="PreformattedText"/>
        <w:bidi w:val="0"/>
        <w:spacing w:before="0" w:after="0"/>
        <w:jc w:val="left"/>
        <w:rPr/>
      </w:pPr>
      <w:r>
        <w:rPr/>
        <w:t>aaf2gQW0E1qTCnRVPbYMApLhm1JWWNSqdQk9wmQo+2Co4jYaUpl50w/P7v3h1UVwdveTQAkNG5C9Rd</w:t>
      </w:r>
    </w:p>
    <w:p>
      <w:pPr>
        <w:pStyle w:val="PreformattedText"/>
        <w:bidi w:val="0"/>
        <w:spacing w:before="0" w:after="0"/>
        <w:jc w:val="left"/>
        <w:rPr/>
      </w:pPr>
      <w:r>
        <w:rPr/>
        <w:t>h5gx58+/cdu7fqz4xMpeI+qJbPRDyt10ymQe6OgGCCqujYDnBwc4znLDK8QaWyZ5Vhr6A2mH9RXFJk</w:t>
      </w:r>
    </w:p>
    <w:p>
      <w:pPr>
        <w:pStyle w:val="PreformattedText"/>
        <w:bidi w:val="0"/>
        <w:spacing w:before="0" w:after="0"/>
        <w:jc w:val="left"/>
        <w:rPr/>
      </w:pPr>
      <w:r>
        <w:rPr/>
        <w:t>cDBcEtggeYk1kYuwPZsFCMdv0rg8AYFTVhaTD1JINYcUFWCGbVGKummCCqq2UJbJGFUnt27leGoRtF</w:t>
      </w:r>
    </w:p>
    <w:p>
      <w:pPr>
        <w:pStyle w:val="PreformattedText"/>
        <w:bidi w:val="0"/>
        <w:spacing w:before="0" w:after="0"/>
        <w:jc w:val="left"/>
        <w:rPr/>
      </w:pPr>
      <w:r>
        <w:rPr/>
        <w:t>IkszMFkhThmRl+zaYIfZh1tA2VPbIAYfthv6cICmQgpcZEnJvs+oQMwVhso1JL9LJw2zEnUYPg5x2I</w:t>
      </w:r>
    </w:p>
    <w:p>
      <w:pPr>
        <w:pStyle w:val="PreformattedText"/>
        <w:bidi w:val="0"/>
        <w:spacing w:before="0" w:after="0"/>
        <w:jc w:val="left"/>
        <w:rPr/>
      </w:pPr>
      <w:r>
        <w:rPr/>
        <w:t>9vJs8QsGzjWHDA5rsgpJCX1CMAx2IfYssbMdn1GFKjbt3GGPiDwwlkkCuURmPaDTfrBcUJLdlYjqY1</w:t>
      </w:r>
    </w:p>
    <w:p>
      <w:pPr>
        <w:pStyle w:val="PreformattedText"/>
        <w:bidi w:val="0"/>
        <w:spacing w:before="0" w:after="0"/>
        <w:jc w:val="left"/>
        <w:rPr/>
      </w:pPr>
      <w:r>
        <w:rPr/>
        <w:t>B2kLdlVlGR5BSxP9WUcDaRXOgrES6sQbfvg/HaBKHJQjLpkEeQ75ChgMjGM+36vL78RMihqVIMLrAa</w:t>
      </w:r>
    </w:p>
    <w:p>
      <w:pPr>
        <w:pStyle w:val="PreformattedText"/>
        <w:bidi w:val="0"/>
        <w:spacing w:before="0" w:after="0"/>
        <w:jc w:val="left"/>
        <w:rPr/>
      </w:pPr>
      <w:r>
        <w:rPr/>
        <w:t>AaRWD68tKwctE3cFi2UBDhRrIY/cZHYgnI/T78RMoHKprEqkA1IFpthHn5ayXBp/cmT4KRsW1Q4x74</w:t>
      </w:r>
    </w:p>
    <w:p>
      <w:pPr>
        <w:pStyle w:val="PreformattedText"/>
        <w:bidi w:val="0"/>
        <w:spacing w:before="0" w:after="0"/>
        <w:jc w:val="left"/>
        <w:rPr/>
      </w:pPr>
      <w:r>
        <w:rPr/>
        <w:t>ZcEf82vFd8OCCaZQZJjLQE5d2CIsXSfDRjVNcqBhs793cMTr4kDIHfx4B82A4V8+mD9dwDZeKDsFrO</w:t>
      </w:r>
    </w:p>
    <w:p>
      <w:pPr>
        <w:pStyle w:val="PreformattedText"/>
        <w:bidi w:val="0"/>
        <w:spacing w:before="0" w:after="0"/>
        <w:jc w:val="left"/>
        <w:rPr/>
      </w:pPr>
      <w:r>
        <w:rPr/>
        <w:t>BkgkkxqxA8gGbtlT2ZV1G2fdMcQ6lfP/MHWZmNNO7Aj22Jl28+4YnCeR1bXfOCHyxxkj9eNeH+bgcK</w:t>
      </w:r>
    </w:p>
    <w:p>
      <w:pPr>
        <w:pStyle w:val="PreformattedText"/>
        <w:bidi w:val="0"/>
        <w:spacing w:before="0" w:after="0"/>
        <w:jc w:val="left"/>
        <w:rPr/>
      </w:pPr>
      <w:r>
        <w:rPr/>
        <w:t>efXExNC7ylYUbfanCdlUMUOOw2L5CszP7OQCCfbXPCGHG9SEZoN1KtbC3BRCI5wxBXBCHEY38SNDnV</w:t>
      </w:r>
    </w:p>
    <w:p>
      <w:pPr>
        <w:pStyle w:val="PreformattedText"/>
        <w:bidi w:val="0"/>
        <w:spacing w:before="0" w:after="0"/>
        <w:jc w:val="left"/>
        <w:rPr/>
      </w:pPr>
      <w:r>
        <w:rPr/>
        <w:t>Pue4GfLifU51rns8+iBGYWOYy2waenDahY9vYRrmTBYhfHAGO5TPfx8f644koAOyogTsu9X1xkQbMp</w:t>
      </w:r>
    </w:p>
    <w:p>
      <w:pPr>
        <w:pStyle w:val="PreformattedText"/>
        <w:bidi w:val="0"/>
        <w:spacing w:before="0" w:after="0"/>
        <w:jc w:val="left"/>
        <w:rPr/>
      </w:pPr>
      <w:r>
        <w:rPr/>
        <w:t>yHVipUkKSpbJAbI7ISrDIwVPBlGmnbFZ2uatawYSlyM91YgajC7BWJ0Jb98du+ThfjxblVyNM+7EGq</w:t>
      </w:r>
    </w:p>
    <w:p>
      <w:pPr>
        <w:pStyle w:val="PreformattedText"/>
        <w:bidi w:val="0"/>
        <w:spacing w:before="0" w:after="0"/>
        <w:jc w:val="left"/>
        <w:rPr/>
      </w:pPr>
      <w:r>
        <w:rPr/>
        <w:t>orSKlfj7vqcn/gd/FtzGXMEtJ6Gc4UcNRGgDCa7wQ2SBQcA9QvcivY99m4v4ehdQdlYFJF0+VRbdSx</w:t>
      </w:r>
    </w:p>
    <w:p>
      <w:pPr>
        <w:pStyle w:val="PreformattedText"/>
        <w:bidi w:val="0"/>
        <w:spacing w:before="0" w:after="0"/>
        <w:jc w:val="left"/>
        <w:rPr/>
      </w:pPr>
      <w:r>
        <w:rPr/>
        <w:t>+fRE/QpYYlChYqeKMp23zGqKVDfv9gP24ckVNuyN6CrjqqFYL1GbChTkqrEFGzkZUMO49xs3DQxFQR</w:t>
      </w:r>
    </w:p>
    <w:p>
      <w:pPr>
        <w:pStyle w:val="PreformattedText"/>
        <w:bidi w:val="0"/>
        <w:spacing w:before="0" w:after="0"/>
        <w:jc w:val="left"/>
        <w:rPr/>
      </w:pPr>
      <w:r>
        <w:rPr/>
        <w:t>AJHm7Fm7Pl3RTh3HhI+EPkgbxH2G2y8OOylSYC1bjWA10w4IASOSJVTOWRi4CqhX2BBBYj+u3DkHI8</w:t>
      </w:r>
    </w:p>
    <w:p>
      <w:pPr>
        <w:pStyle w:val="PreformattedText"/>
        <w:bidi w:val="0"/>
        <w:spacing w:before="0" w:after="0"/>
        <w:jc w:val="left"/>
        <w:rPr/>
      </w:pPr>
      <w:r>
        <w:rPr/>
        <w:t>WgiUOdKGNekvkwf83d5A6Yw7Y164yAdFHw/4u2Tw1T2mJxq8RXc5ETFtCVUERxnuS52J2clf2IPy4R</w:t>
      </w:r>
    </w:p>
    <w:p>
      <w:pPr>
        <w:pStyle w:val="PreformattedText"/>
        <w:bidi w:val="0"/>
        <w:spacing w:before="0" w:after="0"/>
        <w:jc w:val="left"/>
        <w:rPr/>
      </w:pPr>
      <w:r>
        <w:rPr/>
        <w:t>NKgtUQxrTI0MEJljjVF1JcuzICmkSdyMsAMiTHv3IP/mbhwa8RSIMFUbMzCZIVMakJnVtncglpCzkL</w:t>
      </w:r>
    </w:p>
    <w:p>
      <w:pPr>
        <w:pStyle w:val="PreformattedText"/>
        <w:bidi w:val="0"/>
        <w:spacing w:before="0" w:after="0"/>
        <w:jc w:val="left"/>
        <w:rPr/>
      </w:pPr>
      <w:r>
        <w:rPr/>
        <w:t>GFX4xgDvjsf+Xu1DQngITcFEaku0+wk1wxBmyuiqoBDR47Fv/o//ACWh6Gu/nGxkZSpYBlzkBgcM+W</w:t>
      </w:r>
    </w:p>
    <w:p>
      <w:pPr>
        <w:pStyle w:val="PreformattedText"/>
        <w:bidi w:val="0"/>
        <w:spacing w:before="0" w:after="0"/>
        <w:jc w:val="left"/>
        <w:rPr/>
      </w:pPr>
      <w:r>
        <w:rPr/>
        <w:t>zLJjOjAt7e3+rHh2DFSt2msRBUMSBcO2ApGdgxwTG8h2Hu0hIAKqAPEY1x/T4+PDADIbBDVzJBpAeq</w:t>
      </w:r>
    </w:p>
    <w:p>
      <w:pPr>
        <w:pStyle w:val="PreformattedText"/>
        <w:bidi w:val="0"/>
        <w:spacing w:before="0" w:after="0"/>
        <w:jc w:val="left"/>
        <w:rPr/>
      </w:pPr>
      <w:r>
        <w:rPr/>
        <w:t>+JPeRHIYjGkcZG2A33bPcg/+mo4YhrhUZLExSjZ5efPphYR5ZhGTnKLHHHkbYhAwMsFGpOO4Iyc8De</w:t>
      </w:r>
    </w:p>
    <w:p>
      <w:pPr>
        <w:pStyle w:val="PreformattedText"/>
        <w:bidi w:val="0"/>
        <w:spacing w:before="0" w:after="0"/>
        <w:jc w:val="left"/>
        <w:rPr/>
      </w:pPr>
      <w:r>
        <w:rPr/>
        <w:t>lSwOfNEgQRUQqWxnprlRVEQRWhqc7zhTEHcNEDIrtnTWRskn9Wra67cRzIK96JDIg8Kx65zRTVFUsE</w:t>
      </w:r>
    </w:p>
    <w:p>
      <w:pPr>
        <w:pStyle w:val="PreformattedText"/>
        <w:bidi w:val="0"/>
        <w:spacing w:before="0" w:after="0"/>
        <w:jc w:val="left"/>
        <w:rPr/>
      </w:pPr>
      <w:r>
        <w:rPr/>
        <w:t>fRpY3SngTDax09Mq06Kh92dkXqN3PeTiS2lWBMJt40FBBDSQqkbSsyM4Jj1wqyDOJCXXybTU/txNqN</w:t>
      </w:r>
    </w:p>
    <w:p>
      <w:pPr>
        <w:pStyle w:val="PreformattedText"/>
        <w:bidi w:val="0"/>
        <w:spacing w:before="0" w:after="0"/>
        <w:jc w:val="left"/>
        <w:rPr/>
      </w:pPr>
      <w:r>
        <w:rPr/>
        <w:t>prnDRs3Vkjp4Y1EFMxUzzBlk6jqzZnlVctoEKlUwQoUsfJvGITI1GcKB68BUp6OAoEgIqCoUtKTUA6</w:t>
      </w:r>
    </w:p>
    <w:p>
      <w:pPr>
        <w:pStyle w:val="PreformattedText"/>
        <w:bidi w:val="0"/>
        <w:spacing w:before="0" w:after="0"/>
        <w:jc w:val="left"/>
        <w:rPr/>
      </w:pPr>
      <w:r>
        <w:rPr/>
        <w:t>ySgg5Zogrvj3Myj2VeBwoTkj3Tuw8do1z01eQnJJALHSQBMAfYLjh6nt2woevK9JeeYrzR2DlWz0tL</w:t>
      </w:r>
    </w:p>
    <w:p>
      <w:pPr>
        <w:pStyle w:val="PreformattedText"/>
        <w:bidi w:val="0"/>
        <w:spacing w:before="0" w:after="0"/>
        <w:jc w:val="left"/>
        <w:rPr/>
      </w:pPr>
      <w:r>
        <w:rPr/>
        <w:t>eKjx+tTpb0ESqDU3K4Xa7MUtdFHTrNLJIDEiJG2rZ9xzZiSEaa7F1205rvDB5MmbipqyZKa/uVV3mY</w:t>
      </w:r>
    </w:p>
    <w:p>
      <w:pPr>
        <w:pStyle w:val="PreformattedText"/>
        <w:bidi w:val="0"/>
        <w:spacing w:before="0" w:after="0"/>
        <w:jc w:val="left"/>
        <w:rPr/>
      </w:pPr>
      <w:r>
        <w:rPr/>
        <w:t>nZT/AIiw/InMNksH8V5I5X5gjpLAqVnNXqz6zz0871tVZbPQSU83L3KsiQCpqI7hXPHbqEI4Mkl4Ey</w:t>
      </w:r>
    </w:p>
    <w:p>
      <w:pPr>
        <w:pStyle w:val="PreformattedText"/>
        <w:bidi w:val="0"/>
        <w:spacing w:before="0" w:after="0"/>
        <w:jc w:val="left"/>
        <w:rPr/>
      </w:pPr>
      <w:r>
        <w:rPr/>
        <w:t>KiJJLxz0+XiMVbi8TKualmHw9bhddvvwuVdTeqNyQZGGX5th5waaq3zp50pRd5E73dBXaW9EQHc66u</w:t>
      </w:r>
    </w:p>
    <w:p>
      <w:pPr>
        <w:pStyle w:val="PreformattedText"/>
        <w:bidi w:val="0"/>
        <w:spacing w:before="0" w:after="0"/>
        <w:jc w:val="left"/>
        <w:rPr/>
      </w:pPr>
      <w:r>
        <w:rPr/>
        <w:t>vdTcLrS0Edsm5gqJK6prsFlo7eAqR0tGAS80MUawwoB4YjTOzttxooBLRZc1r0ki1VXmPpio83rJl8</w:t>
      </w:r>
    </w:p>
    <w:p>
      <w:pPr>
        <w:pStyle w:val="PreformattedText"/>
        <w:bidi w:val="0"/>
        <w:spacing w:before="0" w:after="0"/>
        <w:jc w:val="left"/>
        <w:rPr/>
      </w:pPr>
      <w:r>
        <w:rPr/>
        <w:t>tbWnG5mbdUcLYxGiVlzksFhE7TUtR+elfUlZqt6dFRihUJC0/UTC0+CpLb+bIy8AFUljEYhlo27Rd1</w:t>
      </w:r>
    </w:p>
    <w:p>
      <w:pPr>
        <w:pStyle w:val="PreformattedText"/>
        <w:bidi w:val="0"/>
        <w:spacing w:before="0" w:after="0"/>
        <w:jc w:val="left"/>
        <w:rPr/>
      </w:pPr>
      <w:r>
        <w:rPr/>
        <w:t>W73H3xYYrMnHC4YNVe82pv4+6J89P+ZuYOW77Z+Z6WnmrOdKK726DlqGstbVFLPcLfUQT/x2rmruql</w:t>
      </w:r>
    </w:p>
    <w:p>
      <w:pPr>
        <w:pStyle w:val="PreformattedText"/>
        <w:bidi w:val="0"/>
        <w:spacing w:before="0" w:after="0"/>
        <w:jc w:val="left"/>
        <w:rPr/>
      </w:pPr>
      <w:r>
        <w:rPr/>
        <w:t>xpaVDDTUdFCiRzVNR9XU79KKF+Yx6YeYk0TqLhVF7Ety93ltu3iW3RpWOm6MnYmXOw7SW/9lSqgMK6</w:t>
      </w:r>
    </w:p>
    <w:p>
      <w:pPr>
        <w:pStyle w:val="PreformattedText"/>
        <w:bidi w:val="0"/>
        <w:spacing w:before="0" w:after="0"/>
        <w:jc w:val="left"/>
        <w:rPr/>
      </w:pPr>
      <w:r>
        <w:rPr/>
        <w:t>+31W6VVdu8Ytpfkr7zarRylypRTWemjrKeq595imrJbhfOY6+8XK4Xv6q6XCSHS32mGsrpKSgo6SMy</w:t>
      </w:r>
    </w:p>
    <w:p>
      <w:pPr>
        <w:pStyle w:val="PreformattedText"/>
        <w:bidi w:val="0"/>
        <w:spacing w:before="0" w:after="0"/>
        <w:jc w:val="left"/>
        <w:rPr/>
      </w:pPr>
      <w:r>
        <w:rPr/>
        <w:t>NKpZ96ibMfmc6Y07Ezp/8AqS62yktoqD+Tc1zR6qqiVhcNhpIKvLW6c9as7tc5Zu7S4qgH6onHmCfl</w:t>
      </w:r>
    </w:p>
    <w:p>
      <w:pPr>
        <w:pStyle w:val="PreformattedText"/>
        <w:bidi w:val="0"/>
        <w:spacing w:before="0" w:after="0"/>
        <w:jc w:val="left"/>
        <w:rPr/>
      </w:pPr>
      <w:r>
        <w:rPr/>
        <w:t>PkOisfp1LcaYWzlCWknvFBTtDDXG7VksZra7m4RzRSzU61IoaKkt9LIpmWnqjUVGrFHK0lrZLsTYx1</w:t>
      </w:r>
    </w:p>
    <w:p>
      <w:pPr>
        <w:pStyle w:val="PreformattedText"/>
        <w:bidi w:val="0"/>
        <w:spacing w:before="0" w:after="0"/>
        <w:jc w:val="left"/>
        <w:rPr/>
      </w:pPr>
      <w:r>
        <w:rPr/>
        <w:t>KveXP7NKtX1QpeIXPqz9Iwpq5U5v6Kq+nVD0559Y15R5K5f9L6A03K1h5i9O4+YPWuPkma6UvO3NVi</w:t>
      </w:r>
    </w:p>
    <w:p>
      <w:pPr>
        <w:pStyle w:val="PreformattedText"/>
        <w:bidi w:val="0"/>
        <w:spacing w:before="0" w:after="0"/>
        <w:jc w:val="left"/>
        <w:rPr/>
      </w:pPr>
      <w:r>
        <w:rPr/>
        <w:t>q6+6cy8tWjny+VTD6WippZae5GyU7R2yjW709B9JPNvUcVZOEWYzYokTMSuIcyZrW0RWCp9Gi7GULZ</w:t>
      </w:r>
    </w:p>
    <w:p>
      <w:pPr>
        <w:pStyle w:val="PreformattedText"/>
        <w:bidi w:val="0"/>
        <w:spacing w:before="0" w:after="0"/>
        <w:jc w:val="left"/>
        <w:rPr/>
      </w:pPr>
      <w:r>
        <w:rPr/>
        <w:t>e2bW3RanYgYeWsozeukTJd81UVlcrvKrN2LtZd1brYr1y7FebRHdablnmW00XLF5s9HCfU76NrqKug</w:t>
      </w:r>
    </w:p>
    <w:p>
      <w:pPr>
        <w:pStyle w:val="PreformattedText"/>
        <w:bidi w:val="0"/>
        <w:spacing w:before="0" w:after="0"/>
        <w:jc w:val="left"/>
        <w:rPr/>
      </w:pPr>
      <w:r>
        <w:rPr/>
        <w:t>uzx01ut9GbyMU/NccUskMluSKKZZYU2boMvGrKwvzwqMU903C1ffs07ou7bu1oozMVNkgzMOqpJnLa</w:t>
      </w:r>
    </w:p>
    <w:p>
      <w:pPr>
        <w:pStyle w:val="PreformattedText"/>
        <w:bidi w:val="0"/>
        <w:spacing w:before="0" w:after="0"/>
        <w:jc w:val="left"/>
        <w:rPr/>
      </w:pPr>
      <w:r>
        <w:rPr/>
        <w:t>HZajMendYd3e+GAIuYLnz3Q801nJ8lvsdLb7tdOTuSL/fauOikrzy/a0HOPrBzNe0mQpRWa2yx01JF</w:t>
      </w:r>
    </w:p>
    <w:p>
      <w:pPr>
        <w:pStyle w:val="PreformattedText"/>
        <w:bidi w:val="0"/>
        <w:spacing w:before="0" w:after="0"/>
        <w:jc w:val="left"/>
        <w:rPr/>
      </w:pPr>
      <w:r>
        <w:rPr/>
        <w:t>T7U0k1VNFCJHpGXjbk4ASBhprqjWrc1ra6tupb3X8Uc/i+lZmJ+cYeQ/UhXsuI39OuYz8LNIUJp+zE</w:t>
      </w:r>
    </w:p>
    <w:p>
      <w:pPr>
        <w:pStyle w:val="PreformattedText"/>
        <w:bidi w:val="0"/>
        <w:spacing w:before="0" w:after="0"/>
        <w:jc w:val="left"/>
        <w:rPr/>
      </w:pPr>
      <w:r>
        <w:rPr/>
        <w:t>depfO9VZfTLl30w5JF8oaLmyL+N1dfzXIlx5z58hq6Icvw1kVJcYTXR8r3Cvhud0jpGWJ3hhSof6dZ</w:t>
      </w:r>
    </w:p>
    <w:p>
      <w:pPr>
        <w:pStyle w:val="PreformattedText"/>
        <w:bidi w:val="0"/>
        <w:spacing w:before="0" w:after="0"/>
        <w:jc w:val="left"/>
        <w:rPr/>
      </w:pPr>
      <w:r>
        <w:rPr/>
        <w:t>IQjScJKZp2NnOsx2bXTSspUaoHgYZBe96YrTcTPk4WTg1BVraoTqd7lpXVqYHUbfiyuiLuRvQjnepj</w:t>
      </w:r>
    </w:p>
    <w:p>
      <w:pPr>
        <w:pStyle w:val="PreformattedText"/>
        <w:bidi w:val="0"/>
        <w:spacing w:before="0" w:after="0"/>
        <w:jc w:val="left"/>
        <w:rPr/>
      </w:pPr>
      <w:r>
        <w:rPr/>
        <w:t>sNXV0U/KXLk1gloLbX80GezJfRPUTx3KvucdVB9ULOIA9RHUx0ksSlRT00j1VRHxJul8LMxD4YN1mI</w:t>
      </w:r>
    </w:p>
    <w:p>
      <w:pPr>
        <w:pStyle w:val="PreformattedText"/>
        <w:bidi w:val="0"/>
        <w:spacing w:before="0" w:after="0"/>
        <w:jc w:val="left"/>
        <w:rPr/>
      </w:pPr>
      <w:r>
        <w:rPr/>
        <w:t>mNeyru6QtEU7FZtm9U9lIpy+jsRL6h2BkymWis1dV11Xfms2Ndbl7UIXrFzZy9y7yNVchci3243Wji</w:t>
      </w:r>
    </w:p>
    <w:p>
      <w:pPr>
        <w:pStyle w:val="PreformattedText"/>
        <w:bidi w:val="0"/>
        <w:spacing w:before="0" w:after="0"/>
        <w:jc w:val="left"/>
        <w:rPr/>
      </w:pPr>
      <w:r>
        <w:rPr/>
        <w:t>vlis9x5guFho7NJf6KpszXGs5U5WsWZ6jkKzmd7fU1f1FSLxcZKh47k1PlaReq6Gwbl1x8+Ust5yvW</w:t>
      </w:r>
    </w:p>
    <w:p>
      <w:pPr>
        <w:pStyle w:val="PreformattedText"/>
        <w:bidi w:val="0"/>
        <w:spacing w:before="0" w:after="0"/>
        <w:jc w:val="left"/>
        <w:rPr/>
      </w:pPr>
      <w:r>
        <w:rPr/>
        <w:t>mpUXldn5mpy8u8vbHMdOY6X9Jg8PO6wS7F3aX1XNEXVZq5q1cbba2xUqaKPl64VcPMcMtTtK8dZZaa</w:t>
      </w:r>
    </w:p>
    <w:p>
      <w:pPr>
        <w:pStyle w:val="PreformattedText"/>
        <w:bidi w:val="0"/>
        <w:spacing w:before="0" w:after="0"/>
        <w:jc w:val="left"/>
        <w:rPr/>
      </w:pPr>
      <w:r>
        <w:rPr/>
        <w:t>REq5AFMccs8y5/hBhcMYVX+0t09MRIW27CSUeXLeVRpbDSe8PR3vXHFzgyTJgmi1u73YL3tqmmq6e0</w:t>
      </w:r>
    </w:p>
    <w:p>
      <w:pPr>
        <w:pStyle w:val="PreformattedText"/>
        <w:bidi w:val="0"/>
        <w:spacing w:before="0" w:after="0"/>
        <w:jc w:val="left"/>
        <w:rPr/>
      </w:pPr>
      <w:r>
        <w:rPr/>
        <w:t>yPGKahgjWCCBStDLJVATmogp4getIwkjy3lKWhK5D+PB4CSDSgpDqpuU5bRQRNf2W0CeSKedJ4WmuM</w:t>
      </w:r>
    </w:p>
    <w:p>
      <w:pPr>
        <w:pStyle w:val="PreformattedText"/>
        <w:bidi w:val="0"/>
        <w:spacing w:before="0" w:after="0"/>
        <w:jc w:val="left"/>
        <w:rPr/>
      </w:pPr>
      <w:r>
        <w:rPr/>
        <w:t>4gVJrbY4LTE4kNSzTR1VU03RhhQQxSPuTHxVl4hZ89hKNyycvi7133RZMoypRDi15n2vCLe3jC/wAx</w:t>
      </w:r>
    </w:p>
    <w:p>
      <w:pPr>
        <w:pStyle w:val="PreformattedText"/>
        <w:bidi w:val="0"/>
        <w:spacing w:before="0" w:after="0"/>
        <w:jc w:val="left"/>
        <w:rPr/>
      </w:pPr>
      <w:r>
        <w:rPr/>
        <w:t>V1c3KPKFjtUEtJYbxaqu5VQkjiW7X+tpOYbiiz8y3TCrWQRzwyfR0keKWlEhKI8jFuLEsyhMm1Fx3f</w:t>
      </w:r>
    </w:p>
    <w:p>
      <w:pPr>
        <w:pStyle w:val="PreformattedText"/>
        <w:bidi w:val="0"/>
        <w:spacing w:before="0" w:after="0"/>
        <w:jc w:val="left"/>
        <w:rPr/>
      </w:pPr>
      <w:r>
        <w:rPr/>
        <w:t>ugbGYJarQoj7PF8Xdhq0lNoWkqXhbpuJ+krK8AqSu0KvM+BsuGwydt/EGFtV4ssSwogtDQC0AXEhrY</w:t>
      </w:r>
    </w:p>
    <w:p>
      <w:pPr>
        <w:pStyle w:val="PreformattedText"/>
        <w:bidi w:val="0"/>
        <w:spacing w:before="0" w:after="0"/>
        <w:jc w:val="left"/>
        <w:rPr/>
      </w:pPr>
      <w:r>
        <w:rPr/>
        <w:t>d9qM1XTzNEJSKYuy79ZqmNdoOrUNCupemWQqPIFGEm2ELJLweUEAo6NMkKbstLVX+MQJYNVTbNYW8z</w:t>
      </w:r>
    </w:p>
    <w:p>
      <w:pPr>
        <w:pStyle w:val="PreformattedText"/>
        <w:bidi w:val="0"/>
        <w:spacing w:before="0" w:after="0"/>
        <w:jc w:val="left"/>
        <w:rPr/>
      </w:pPr>
      <w:r>
        <w:rPr/>
        <w:t>LbdX7UKUccCwKysyVU7hp2Mbh6qdatZ40ikkXY5TYlfykOuy+KJKSKb5l9izJR2B4i2pDKLmXMC3Xj</w:t>
      </w:r>
    </w:p>
    <w:p>
      <w:pPr>
        <w:pStyle w:val="PreformattedText"/>
        <w:bidi w:val="0"/>
        <w:spacing w:before="0" w:after="0"/>
        <w:jc w:val="left"/>
        <w:rPr/>
      </w:pPr>
      <w:r>
        <w:rPr/>
        <w:t>Z59EHI6esD1mZTUvSNmWNmLGCpaLNLTyxx6iExCViMeJ11OuG1Tq6UXqVlso7w0+zEVmISB84Zg/Lb</w:t>
      </w:r>
    </w:p>
    <w:p>
      <w:pPr>
        <w:pStyle w:val="PreformattedText"/>
        <w:bidi w:val="0"/>
        <w:spacing w:before="0" w:after="0"/>
        <w:jc w:val="left"/>
        <w:rPr/>
      </w:pPr>
      <w:r>
        <w:rPr/>
        <w:t>qPr/tj6bv9mDaHqvwlemVPapKt0qLxzzPeIoK2kMX8aqL5cauhaspKiDpwzSW8RhysgZ1kZ8ft1mEK</w:t>
      </w:r>
    </w:p>
    <w:p>
      <w:pPr>
        <w:pStyle w:val="PreformattedText"/>
        <w:bidi w:val="0"/>
        <w:spacing w:before="0" w:after="0"/>
        <w:jc w:val="left"/>
        <w:rPr/>
      </w:pPr>
      <w:r>
        <w:rPr/>
        <w:t>r0fLdlLNNVtXsmOLx13z6eorbl8PtfqjqhLaivLFnElNzLaay0f2OSGRBVzzQVEsEcdxiqlDt0xV08</w:t>
      </w:r>
    </w:p>
    <w:p>
      <w:pPr>
        <w:pStyle w:val="PreformattedText"/>
        <w:bidi w:val="0"/>
        <w:spacing w:before="0" w:after="0"/>
        <w:jc w:val="left"/>
        <w:rPr/>
      </w:pPr>
      <w:r>
        <w:rPr/>
        <w:t>lPKsbSY6KI2gZjxbwyrLUhmExpxbS3C7vfxjIxUyb1iLblLC+zd2r+8PZUnjvNctRNVQVFAtXBJV09</w:t>
      </w:r>
    </w:p>
    <w:p>
      <w:pPr>
        <w:pStyle w:val="PreformattedText"/>
        <w:bidi w:val="0"/>
        <w:spacing w:before="0" w:after="0"/>
        <w:jc w:val="left"/>
        <w:rPr/>
      </w:pPr>
      <w:r>
        <w:rPr/>
        <w:t>L0V6G01DFE8UUSmlhlhMZqIx1cGTca/LhUVEMyWomGXpW4Z2/wC0Ios52BmMvWBdS7vw/piZKRbckK</w:t>
      </w:r>
    </w:p>
    <w:p>
      <w:pPr>
        <w:pStyle w:val="PreformattedText"/>
        <w:bidi w:val="0"/>
        <w:spacing w:before="0" w:after="0"/>
        <w:jc w:val="left"/>
        <w:rPr/>
      </w:pPr>
      <w:r>
        <w:rPr/>
        <w:t>iWor7VaZJqap6UsUtSYKeWWhhGqqRHLGJJpkUEqyFdWJ9gAT5kqaJwTWxVvR7osrgaoZTTPoqM2ps4</w:t>
      </w:r>
    </w:p>
    <w:p>
      <w:pPr>
        <w:pStyle w:val="PreformattedText"/>
        <w:bidi w:val="0"/>
        <w:spacing w:before="0" w:after="0"/>
        <w:jc w:val="left"/>
        <w:rPr/>
      </w:pPr>
      <w:r>
        <w:rPr/>
        <w:t>U+Z4LNI308NypqqsqJoq2nU01MDV2w1CgzVLFlFBPVfJgAWEkeqDZn1KfnBnCf8AN+rDzMg3MW1XRE</w:t>
      </w:r>
    </w:p>
    <w:p>
      <w:pPr>
        <w:pStyle w:val="PreformattedText"/>
        <w:bidi w:val="0"/>
        <w:spacing w:before="0" w:after="0"/>
        <w:jc w:val="left"/>
        <w:rPr/>
      </w:pPr>
      <w:r>
        <w:rPr/>
        <w:t>y5CyerM8MVFfT6oj6re6tcRMsLNO8kwjnpKqIUN0p5WaZYIaJoJBHIKdu0bEOtQu8WXIPF15NZxmqS</w:t>
      </w:r>
    </w:p>
    <w:p>
      <w:pPr>
        <w:pStyle w:val="PreformattedText"/>
        <w:bidi w:val="0"/>
        <w:spacing w:before="0" w:after="0"/>
        <w:jc w:val="left"/>
        <w:rPr/>
      </w:pPr>
      <w:r>
        <w:rPr/>
        <w:t>ysKfF/RYptOk9X1Qou7YOUb0OQRCqqqaqpLX9XHULSypUU1KyVP0nQ0iirJKomOnnQoqus7bkyK8bq</w:t>
      </w:r>
    </w:p>
    <w:p>
      <w:pPr>
        <w:pStyle w:val="PreformattedText"/>
        <w:bidi w:val="0"/>
        <w:spacing w:before="0" w:after="0"/>
        <w:jc w:val="left"/>
        <w:rPr/>
      </w:pPr>
      <w:r>
        <w:rPr/>
        <w:t>ddYdUiqyS2tLHSpbm8UIgNZVASotrBJ+WIqiqkkqLrcaZ6sW0TrU0hMcy9Sn6LpVxMpqqaWF+ytrJE</w:t>
      </w:r>
    </w:p>
    <w:p>
      <w:pPr>
        <w:pStyle w:val="PreformattedText"/>
        <w:bidi w:val="0"/>
        <w:spacing w:before="0" w:after="0"/>
        <w:jc w:val="left"/>
        <w:rPr/>
      </w:pPr>
      <w:r>
        <w:rPr/>
        <w:t>C7ENu2QYg5WAFJf1qyjhly3ZwaVV2ZpJDOoz7YUnkqrfJc5jJUSDwuLxpU1KGGNVMM0E9VI28Z/PCq</w:t>
      </w:r>
    </w:p>
    <w:p>
      <w:pPr>
        <w:pStyle w:val="PreformattedText"/>
        <w:bidi w:val="0"/>
        <w:spacing w:before="0" w:after="0"/>
        <w:jc w:val="left"/>
        <w:rPr/>
      </w:pPr>
      <w:r>
        <w:rPr/>
        <w:t>5wYkkYjfbuMS0RerlP1loyC6YdZzVDsSuepmb+MIzzrVwdeR6E0c3TNWrvJLU1KV8zO8dY1SVLRfTT</w:t>
      </w:r>
    </w:p>
    <w:p>
      <w:pPr>
        <w:pStyle w:val="PreformattedText"/>
        <w:bidi w:val="0"/>
        <w:spacing w:before="0" w:after="0"/>
        <w:jc w:val="left"/>
        <w:rPr/>
      </w:pPr>
      <w:r>
        <w:rPr/>
        <w:t>x4KlFGwVfbHDSpDqzKa3qIK86qGmym9BSeC13Wmp6WlihhQstLCWljhltdQ0dFGwpZYioVpkeTqOy5</w:t>
      </w:r>
    </w:p>
    <w:p>
      <w:pPr>
        <w:pStyle w:val="PreformattedText"/>
        <w:bidi w:val="0"/>
        <w:spacing w:before="0" w:after="0"/>
        <w:jc w:val="left"/>
        <w:rPr/>
      </w:pPr>
      <w:r>
        <w:rPr/>
        <w:t>dPDfZTtfSckm3rVuZhutq2RTYOb6G4cv8AjDInscqJLPDW1SPHPLUQ26quMctBJIUhiq5KaN0AFCTF</w:t>
      </w:r>
    </w:p>
    <w:p>
      <w:pPr>
        <w:pStyle w:val="PreformattedText"/>
        <w:bidi w:val="0"/>
        <w:spacing w:before="0" w:after="0"/>
        <w:jc w:val="left"/>
        <w:rPr/>
      </w:pPr>
      <w:r>
        <w:rPr/>
        <w:t>mOMlV1Xv5Fm4g0+QXmVk5NqqqxG2coCtVR6YaVyobR0op25ik+oplio6qOeSOnMVTO0cEdUsUkAQPE</w:t>
      </w:r>
    </w:p>
    <w:p>
      <w:pPr>
        <w:pStyle w:val="PreformattedText"/>
        <w:bidi w:val="0"/>
        <w:spacing w:before="0" w:after="0"/>
        <w:jc w:val="left"/>
        <w:rPr/>
      </w:pPr>
      <w:r>
        <w:rPr/>
        <w:t>4aNVj7yiPVVw2wycTi51oC4XJT3dVvCNeThpRW4zrg2k+1EV3i22XqzW+heVkFNTwyVXeOeuSNUjEn</w:t>
      </w:r>
    </w:p>
    <w:p>
      <w:pPr>
        <w:pStyle w:val="PreformattedText"/>
        <w:bidi w:val="0"/>
        <w:spacing w:before="0" w:after="0"/>
        <w:jc w:val="left"/>
        <w:rPr/>
      </w:pPr>
      <w:r>
        <w:rPr/>
        <w:t>TlLPGfqUZcv7liGbwwo1xGLc9Yy2nsWLDYfCopQ6jzNSPnm/2sfrRWR3jlH8M1rSh/hnLsVF6kc6Vc</w:t>
      </w:r>
    </w:p>
    <w:p>
      <w:pPr>
        <w:pStyle w:val="PreformattedText"/>
        <w:bidi w:val="0"/>
        <w:spacing w:before="0" w:after="0"/>
        <w:jc w:val="left"/>
        <w:rPr/>
      </w:pPr>
      <w:r>
        <w:rPr/>
        <w:t>YMdbNX3Bail5U5cq1Z+nSR09vikrX8VMklZF21Xij0rPfrJcvOrG5vTpjZ6Fw6CRPxDqLn0rp5V7PV</w:t>
      </w:r>
    </w:p>
    <w:p>
      <w:pPr>
        <w:pStyle w:val="PreformattedText"/>
        <w:bidi w:val="0"/>
        <w:spacing w:before="0" w:after="0"/>
        <w:jc w:val="left"/>
        <w:rPr/>
      </w:pPr>
      <w:r>
        <w:rPr/>
        <w:t>HISB+jHHT0sTmMBp5Y+r0KU5wmVkfyllUHPsFy2zeLeOOqkVIoxjdEy0IKGnpg3QtKmJYZamKFkKBE</w:t>
      </w:r>
    </w:p>
    <w:p>
      <w:pPr>
        <w:pStyle w:val="PreformattedText"/>
        <w:bidi w:val="0"/>
        <w:spacing w:before="0" w:after="0"/>
        <w:jc w:val="left"/>
        <w:rPr/>
      </w:pPr>
      <w:r>
        <w:rPr/>
        <w:t>jFNAwrHkgEFRLNt1oipYFiSdlJX78GUEguriuSsveVub3QO4EqCm7ca+qFCbSaOjqkaDqax0s8FvV6</w:t>
      </w:r>
    </w:p>
    <w:p>
      <w:pPr>
        <w:pStyle w:val="PreformattedText"/>
        <w:bidi w:val="0"/>
        <w:spacing w:before="0" w:after="0"/>
        <w:jc w:val="left"/>
        <w:rPr/>
      </w:pPr>
      <w:r>
        <w:rPr/>
        <w:t>x2qaCRKdqiWRnYwbQCj1VjrIsDnO4XgMsOrTRkFrkeESmOCqOTcxDXcDCdKzPUGR3gIkdoBLWVEMxl</w:t>
      </w:r>
    </w:p>
    <w:p>
      <w:pPr>
        <w:pStyle w:val="PreformattedText"/>
        <w:bidi w:val="0"/>
        <w:spacing w:before="0" w:after="0"/>
        <w:jc w:val="left"/>
        <w:rPr/>
      </w:pPr>
      <w:r>
        <w:rPr/>
        <w:t>eeQqrJDGFRSuTkqgwuCvkvjJ1vFzkaj4R2wyTwCyWm5QD218MAthmmJeSeKmgiZyjPTwIMiEsoIIZd</w:t>
      </w:r>
    </w:p>
    <w:p>
      <w:pPr>
        <w:pStyle w:val="PreformattedText"/>
        <w:bidi w:val="0"/>
        <w:spacing w:before="0" w:after="0"/>
        <w:jc w:val="left"/>
        <w:rPr/>
      </w:pPr>
      <w:r>
        <w:rPr/>
        <w:t>2KyOTgozPgbHgTK9VF4VNO3ZWDBltY2ENzezCTUS1dMmkcsVO9a6LGls6rTsnk5R5I2C9CNP1HDYYN</w:t>
      </w:r>
    </w:p>
    <w:p>
      <w:pPr>
        <w:pStyle w:val="PreformattedText"/>
        <w:bidi w:val="0"/>
        <w:spacing w:before="0" w:after="0"/>
        <w:jc w:val="left"/>
        <w:rPr/>
      </w:pPr>
      <w:r>
        <w:rPr/>
        <w:t>3Xbh2smFlCWtXU0CJMtUJYsG2Dw/7d6Np5Kw2OjpBV9Wn5a5gintcMq06TxVtxpZyauOlEuZ1+rUSG</w:t>
      </w:r>
    </w:p>
    <w:p>
      <w:pPr>
        <w:pStyle w:val="PreformattedText"/>
        <w:bidi w:val="0"/>
        <w:spacing w:before="0" w:after="0"/>
        <w:jc w:val="left"/>
        <w:rPr/>
      </w:pPr>
      <w:r>
        <w:rPr/>
        <w:t>XVlUt9sqvGfMkKHd1qwnS7Wi/wBc4ky5OdJb3r4bt6Jht92pKjlWw3NFnSuoOaa632mVfyYP4zWzw3</w:t>
      </w:r>
    </w:p>
    <w:p>
      <w:pPr>
        <w:pStyle w:val="PreformattedText"/>
        <w:bidi w:val="0"/>
        <w:spacing w:before="0" w:after="0"/>
        <w:jc w:val="left"/>
        <w:rPr/>
      </w:pPr>
      <w:r>
        <w:rPr/>
        <w:t>6FK6snw3Tjr0mBjVD9RHXP5IqtxzL4OmLnSCaLMls1PVpqvr7e9HTjpA/MpU6UDfJfe9O21u9zaeN0</w:t>
      </w:r>
    </w:p>
    <w:p>
      <w:pPr>
        <w:pStyle w:val="PreformattedText"/>
        <w:bidi w:val="0"/>
        <w:spacing w:before="0" w:after="0"/>
        <w:jc w:val="left"/>
        <w:rPr/>
      </w:pPr>
      <w:r>
        <w:rPr/>
        <w:t>Pbnf1KMwouZeY7VDC/qRyfZ1npJ2pqWnuENlrp/4rTUtDDJi21i8yp06W4nWWBbfJDOJoZXHFXA4CZ</w:t>
      </w:r>
    </w:p>
    <w:p>
      <w:pPr>
        <w:pStyle w:val="PreformattedText"/>
        <w:bidi w:val="0"/>
        <w:spacing w:before="0" w:after="0"/>
        <w:jc w:val="left"/>
        <w:rPr/>
      </w:pPr>
      <w:r>
        <w:rPr/>
        <w:t>Km2SycRLw76lbdz/lbmwg+L6QltKunfQ/OkourOi93u583wxB/KRnslZzJfaC/S1UvKT2rmTlK4XKJ</w:t>
      </w:r>
    </w:p>
    <w:p>
      <w:pPr>
        <w:pStyle w:val="PreformattedText"/>
        <w:bidi w:val="0"/>
        <w:spacing w:before="0" w:after="0"/>
        <w:jc w:val="left"/>
        <w:rPr/>
      </w:pPr>
      <w:r>
        <w:rPr/>
        <w:t>6qql5oobgtbydZ6uOZenbUheS6S11OmIJhb2SHaKXjcxctsT1SlOrlrcjr4Dv228x4N8UYmCmvh2ms</w:t>
      </w:r>
    </w:p>
    <w:p>
      <w:pPr>
        <w:pStyle w:val="PreformattedText"/>
        <w:bidi w:val="0"/>
        <w:spacing w:before="0" w:after="0"/>
        <w:jc w:val="left"/>
        <w:rPr/>
      </w:pPr>
      <w:r>
        <w:rPr/>
        <w:t>HF9VdGbaXGa0/l2wyfUa6VXNFxoLlPc3ujVMFuaqMiyKaW7V4ka8OyPKwWokuzVjSLnUmZGQKvjwfA</w:t>
      </w:r>
    </w:p>
    <w:p>
      <w:pPr>
        <w:pStyle w:val="PreformattedText"/>
        <w:bidi w:val="0"/>
        <w:spacing w:before="0" w:after="0"/>
        <w:jc w:val="left"/>
        <w:rPr/>
      </w:pPr>
      <w:r>
        <w:rPr/>
        <w:t>YcSEmfRiXa1q29i7ufqgPSU9sTMlP1xmZc3fbb+KPcpxVlRdqSmo4EaJq6omu0zy6yNy3QxiuqzWPI</w:t>
      </w:r>
    </w:p>
    <w:p>
      <w:pPr>
        <w:pStyle w:val="PreformattedText"/>
        <w:bidi w:val="0"/>
        <w:spacing w:before="0" w:after="0"/>
        <w:jc w:val="left"/>
        <w:rPr/>
      </w:pPr>
      <w:r>
        <w:rPr/>
        <w:t>DFbLWaeGrLOwMkm6phuy8SxUpRLLf/AFl3PbO7lAsNiJ3W2KPomOv1Lt1RpzfFSfxCqq6JSKG6xRTc</w:t>
      </w:r>
    </w:p>
    <w:p>
      <w:pPr>
        <w:pStyle w:val="PreformattedText"/>
        <w:bidi w:val="0"/>
        <w:spacing w:before="0" w:after="0"/>
        <w:jc w:val="left"/>
        <w:rPr/>
      </w:pPr>
      <w:r>
        <w:rPr/>
        <w:t>v08sjKLVymQotVqxIC8kixxAK3djEo31d+GwcturVZoCvJOq3mfiYfGTbnYr/psNHoTgIK1ld0eXYa</w:t>
      </w:r>
    </w:p>
    <w:p>
      <w:pPr>
        <w:pStyle w:val="PreformattedText"/>
        <w:bidi w:val="0"/>
        <w:spacing w:before="0" w:after="0"/>
        <w:jc w:val="left"/>
        <w:rPr/>
      </w:pPr>
      <w:r>
        <w:rPr/>
        <w:t>GriiqUNzrEhqGgD3OJ2pqRwwrgwSoYqugWQMqLgajg6Sa4kPVlW1d3dY3fnFZp79QZRo2d2zPd7Ya1</w:t>
      </w:r>
    </w:p>
    <w:p>
      <w:pPr>
        <w:pStyle w:val="PreformattedText"/>
        <w:bidi w:val="0"/>
        <w:spacing w:before="0" w:after="0"/>
        <w:jc w:val="left"/>
        <w:rPr/>
      </w:pPr>
      <w:r>
        <w:rPr/>
        <w:t>st0tZVRGOedFd5onqZJlgMEcUZnllmQ9qanEDN2Uj4trtji1MkqFJY5LsiuJjEhALaDzqhVVYjVLWr</w:t>
      </w:r>
    </w:p>
    <w:p>
      <w:pPr>
        <w:pStyle w:val="PreformattedText"/>
        <w:bidi w:val="0"/>
        <w:spacing w:before="0" w:after="0"/>
        <w:jc w:val="left"/>
        <w:rPr/>
      </w:pPr>
      <w:r>
        <w:rPr/>
        <w:t>FmKWqilEEKhFSmpWjCqpDAwwCJWGQAznfPxzw6SrUApnMhPMJYkuQYU7tcqu5Ty1EtWKh/pKelkNRI</w:t>
      </w:r>
    </w:p>
    <w:p>
      <w:pPr>
        <w:pStyle w:val="PreformattedText"/>
        <w:bidi w:val="0"/>
        <w:spacing w:before="0" w:after="0"/>
        <w:jc w:val="left"/>
        <w:rPr/>
      </w:pPr>
      <w:r>
        <w:rPr/>
        <w:t>6tVR0ax01IXyx2ZaVIE7gsoh2K6oOGlhZIKXWisO5LsrMQzU8+fugnHEjyRRAqruzyJFAzGZJIV6jG</w:t>
      </w:r>
    </w:p>
    <w:p>
      <w:pPr>
        <w:pStyle w:val="PreformattedText"/>
        <w:bidi w:val="0"/>
        <w:spacing w:before="0" w:after="0"/>
        <w:jc w:val="left"/>
        <w:rPr/>
      </w:pPr>
      <w:r>
        <w:rPr/>
        <w:t>cBdQOzbOPgu3xKjgoBapANqne7YjUA55GFqi1iBlkWKNjUlQBGBhCCq07wSIVA6zlmc/3YWVMbKhUx</w:t>
      </w:r>
    </w:p>
    <w:p>
      <w:pPr>
        <w:pStyle w:val="PreformattedText"/>
        <w:bidi w:val="0"/>
        <w:spacing w:before="0" w:after="0"/>
        <w:jc w:val="left"/>
        <w:rPr/>
      </w:pPr>
      <w:r>
        <w:rPr/>
        <w:t>ZmKEyraEbOyBgKpNZmTd6FpIIC8cTmGCRDM20sslRDD0mLLDS/ThfqpyJJQTrgOrIjkTIonrZpgsCO</w:t>
      </w:r>
    </w:p>
    <w:p>
      <w:pPr>
        <w:pStyle w:val="PreformattedText"/>
        <w:bidi w:val="0"/>
        <w:spacing w:before="0" w:after="0"/>
        <w:jc w:val="left"/>
        <w:rPr/>
      </w:pPr>
      <w:r>
        <w:rPr/>
        <w:t>outbjbvW/D9UIlLVNbgxty5YPw0RFZGhp1x1onqY4XWQTSe0L1AeRkZiZSyEheo8yB11lK8GkuheWJ</w:t>
      </w:r>
    </w:p>
    <w:p>
      <w:pPr>
        <w:pStyle w:val="PreformattedText"/>
        <w:bidi w:val="0"/>
        <w:spacing w:before="0" w:after="0"/>
        <w:jc w:val="left"/>
        <w:rPr/>
      </w:pPr>
      <w:r>
        <w:rPr/>
        <w:t>ApLmG1/R4h7MDmIaEzGCld30+hoVKeNqmYTiR0liM0bVCVRjSCBemQ1Ok6AuzMYWQYQuE1dvGZeE56</w:t>
      </w:r>
    </w:p>
    <w:p>
      <w:pPr>
        <w:pStyle w:val="PreformattedText"/>
        <w:bidi w:val="0"/>
        <w:spacing w:before="0" w:after="0"/>
        <w:jc w:val="left"/>
        <w:rPr/>
      </w:pPr>
      <w:r>
        <w:rPr/>
        <w:t>mcMOs35xNmNofkp3fD7UQ029cZfU4da3Lbmzd5Y8tPNHFI0EqmJNyYXgeWokiDF55MQ9qAGR2PQbVo</w:t>
      </w:r>
    </w:p>
    <w:p>
      <w:pPr>
        <w:pStyle w:val="PreformattedText"/>
        <w:bidi w:val="0"/>
        <w:spacing w:before="0" w:after="0"/>
        <w:jc w:val="left"/>
        <w:rPr/>
      </w:pPr>
      <w:r>
        <w:rPr/>
        <w:t>U3C69FeKrTb2CFOtCtr7qt6fD2QemQKm0sNNdTMKcsG6V3iaJZgatum6xxsNoYw0xy1WJEJmjVlmHx</w:t>
      </w:r>
    </w:p>
    <w:p>
      <w:pPr>
        <w:pStyle w:val="PreformattedText"/>
        <w:bidi w:val="0"/>
        <w:spacing w:before="0" w:after="0"/>
        <w:jc w:val="left"/>
        <w:rPr/>
      </w:pPr>
      <w:r>
        <w:rPr/>
        <w:t>Jb5KPHdiByGNoF8u65uW093lr3YFYpRFd2WVMK2rxuDc3dWDBDPLXzmCOikgpZJUch+jOSC0kcMaAK</w:t>
      </w:r>
    </w:p>
    <w:p>
      <w:pPr>
        <w:pStyle w:val="PreformattedText"/>
        <w:bidi w:val="0"/>
        <w:spacing w:before="0" w:after="0"/>
        <w:jc w:val="left"/>
        <w:rPr/>
      </w:pPr>
      <w:r>
        <w:rPr/>
        <w:t>0rRSysSA2GV9XOVTiCZdSjM8lG3Jm1z2L7NYNMFBNKKsxltqnIvi9q2MQGJadqrEkEU00Mf1tU081X</w:t>
      </w:r>
    </w:p>
    <w:p>
      <w:pPr>
        <w:pStyle w:val="PreformattedText"/>
        <w:bidi w:val="0"/>
        <w:spacing w:before="0" w:after="0"/>
        <w:jc w:val="left"/>
        <w:rPr/>
      </w:pPr>
      <w:r>
        <w:rPr/>
        <w:t>KVjdmhhRiWVzKgyOno2rr+TsnClzGVpstphmb1ZfKfFdDGWHEtkFoAFj9notg+yTkqiwGeZKeZqiml</w:t>
      </w:r>
    </w:p>
    <w:p>
      <w:pPr>
        <w:pStyle w:val="PreformattedText"/>
        <w:bidi w:val="0"/>
        <w:spacing w:before="0" w:after="0"/>
        <w:jc w:val="left"/>
        <w:rPr/>
      </w:pPr>
      <w:r>
        <w:rPr/>
        <w:t>ngklCVIlCFqlpgJgSG6yx9iVcBZvE8CS9s1rLLVteuoW8i+uCWqCM9K3Fh3vFCbUQjSKl1iZ0dIXiZ</w:t>
      </w:r>
    </w:p>
    <w:p>
      <w:pPr>
        <w:pStyle w:val="PreformattedText"/>
        <w:bidi w:val="0"/>
        <w:spacing w:before="0" w:after="0"/>
        <w:jc w:val="left"/>
        <w:rPr/>
      </w:pPr>
      <w:r>
        <w:rPr/>
        <w:t>v7JR7KAjyso1aNC7Ie6ND03Dumo40JBmMgZktmS95Ga4UHMYz53VhwK/REbR3u6saB5QYizhZpY1V5</w:t>
      </w:r>
    </w:p>
    <w:p>
      <w:pPr>
        <w:pStyle w:val="PreformattedText"/>
        <w:bidi w:val="0"/>
        <w:spacing w:before="0" w:after="0"/>
        <w:jc w:val="left"/>
        <w:rPr/>
      </w:pPr>
      <w:r>
        <w:rPr/>
        <w:t>JpJBDJAyyKehSSqxjRpJNhEZMoZPgdEbhYhwRaT1kuYa3gaw3cSuxPDuwsJdWv8Apsotsbdt77eKN2</w:t>
      </w:r>
    </w:p>
    <w:p>
      <w:pPr>
        <w:pStyle w:val="PreformattedText"/>
        <w:bidi w:val="0"/>
        <w:spacing w:before="0" w:after="0"/>
        <w:jc w:val="left"/>
        <w:rPr/>
      </w:pPr>
      <w:r>
        <w:rPr/>
        <w:t>mkiWM9NoGkCOWkpkeati6iRRxxKkg6k4k/UcSKEiUumGTijYtHmGYEMsrrOe9wVeZovGYxCEIfpQ2n</w:t>
      </w:r>
    </w:p>
    <w:p>
      <w:pPr>
        <w:pStyle w:val="PreformattedText"/>
        <w:bidi w:val="0"/>
        <w:spacing w:before="0" w:after="0"/>
        <w:jc w:val="left"/>
        <w:rPr/>
      </w:pPr>
      <w:r>
        <w:rPr/>
        <w:t>u+v0RmpSnyIZem8UjzQpSuyvmaNRKkkqTbGRnZ0I2wxGqMmVzxoSJiEI0mVc1Ga12tPt04LFKaudkx</w:t>
      </w:r>
    </w:p>
    <w:p>
      <w:pPr>
        <w:pStyle w:val="PreformattedText"/>
        <w:bidi w:val="0"/>
        <w:spacing w:before="0" w:after="0"/>
        <w:jc w:val="left"/>
        <w:rPr/>
      </w:pPr>
      <w:r>
        <w:rPr/>
        <w:t>8u8LrfZ9qBlDT5iWdgFUSddvzJKCaNtToahtJ1VYQsbKS+u22+BqCY0oh3lqVMxbjy/V6PqixLSYqy</w:t>
      </w:r>
    </w:p>
    <w:p>
      <w:pPr>
        <w:pStyle w:val="PreformattedText"/>
        <w:bidi w:val="0"/>
        <w:spacing w:before="0" w:after="0"/>
        <w:jc w:val="left"/>
        <w:rPr/>
      </w:pPr>
      <w:r>
        <w:rPr/>
        <w:t>0mMrBTb3vZuPe7YTpN5YxKvQqelPHPTCqR4Xq6mNmYXS5KB1KangqSsiBCAQyozMDqsZKyWvYTjMyW</w:t>
      </w:r>
    </w:p>
    <w:p>
      <w:pPr>
        <w:pStyle w:val="PreformattedText"/>
        <w:bidi w:val="0"/>
        <w:spacing w:before="0" w:after="0"/>
        <w:jc w:val="left"/>
        <w:rPr/>
      </w:pPr>
      <w:r>
        <w:rPr/>
        <w:t>64c1Lvw+HKGmGZUIEtFdNv+O7CRAs9VNJUS1cUrTlZNagVMS3FoR1Wnqg8DtTWdCJiivku2B38W4dn</w:t>
      </w:r>
    </w:p>
    <w:p>
      <w:pPr>
        <w:pStyle w:val="PreformattedText"/>
        <w:bidi w:val="0"/>
        <w:spacing w:before="0" w:after="0"/>
        <w:jc w:val="left"/>
        <w:rPr/>
      </w:pPr>
      <w:r>
        <w:rPr/>
        <w:t>ZSS4ulKOHndhLLVgMx1hPH9XrgwryuRHIlZFGqufy/zJK6Vn3jlNSQHgo0jMIKEYZpF1HlwSWqKpCg</w:t>
      </w:r>
    </w:p>
    <w:p>
      <w:pPr>
        <w:pStyle w:val="PreformattedText"/>
        <w:bidi w:val="0"/>
        <w:spacing w:before="0" w:after="0"/>
        <w:jc w:val="left"/>
        <w:rPr/>
      </w:pPr>
      <w:r>
        <w:rPr/>
        <w:t>1bNuZV8HpaBzasaE226fF67eAg2OoIZKqUaRpTSFJ45xJC9Qr9KSnWCXV3mEMUbOc9hJ8olYqoEcpN</w:t>
      </w:r>
    </w:p>
    <w:p>
      <w:pPr>
        <w:pStyle w:val="PreformattedText"/>
        <w:bidi w:val="0"/>
        <w:spacing w:before="0" w:after="0"/>
        <w:jc w:val="left"/>
        <w:rPr/>
      </w:pPr>
      <w:r>
        <w:rPr/>
        <w:t>qA0tWDVRtrf2iD2hpd5cad1/h+usIP8AZqil62hSWqh1WqZujMYkm0MNJv5ykFGXqJkMF8nl24JMmG</w:t>
      </w:r>
    </w:p>
    <w:p>
      <w:pPr>
        <w:pStyle w:val="PreformattedText"/>
        <w:bidi w:val="0"/>
        <w:spacing w:before="0" w:after="0"/>
        <w:jc w:val="left"/>
        <w:rPr/>
      </w:pPr>
      <w:r>
        <w:rPr/>
        <w:t>bYoJuUb3N7K/3QGVbKUk7GPrX228X6YQ9qmCRoYusomlKxQSqtVNJKqOsweogVWig6TsDGMaqowsed</w:t>
      </w:r>
    </w:p>
    <w:p>
      <w:pPr>
        <w:pStyle w:val="PreformattedText"/>
        <w:bidi w:val="0"/>
        <w:spacing w:before="0" w:after="0"/>
        <w:jc w:val="left"/>
        <w:rPr/>
      </w:pPr>
      <w:r>
        <w:rPr/>
        <w:t>uBBCjmbcGLDLvLEutV1CWkhrvwws0RjjlEcsCypSxrPTdKojazGnYNOzGaOJi9QjpGeyO4btpt+dw4</w:t>
      </w:r>
    </w:p>
    <w:p>
      <w:pPr>
        <w:pStyle w:val="PreformattedText"/>
        <w:bidi w:val="0"/>
        <w:spacing w:before="0" w:after="0"/>
        <w:jc w:val="left"/>
        <w:rPr/>
      </w:pPr>
      <w:r>
        <w:rPr/>
        <w:t>lmYxCkMV3m3fq/eCISFFQa007v4oXqOOCpeAs8U0kSSTTVLxhaOHZFaV4FyUqXIlhJJOY2k/MkT2E2</w:t>
      </w:r>
    </w:p>
    <w:p>
      <w:pPr>
        <w:pStyle w:val="PreformattedText"/>
        <w:bidi w:val="0"/>
        <w:spacing w:before="0" w:after="0"/>
        <w:jc w:val="left"/>
        <w:rPr/>
      </w:pPr>
      <w:r>
        <w:rPr/>
        <w:t>nSECFZ5p3qM1h8PKYrlJ7liZWbbRXfX2oDucpMNRLsyiaKMvGrQI8hyWU0Lp/wDBRSqJCGIy4TZF7q</w:t>
      </w:r>
    </w:p>
    <w:p>
      <w:pPr>
        <w:pStyle w:val="PreformattedText"/>
        <w:bidi w:val="0"/>
        <w:spacing w:before="0" w:after="0"/>
        <w:jc w:val="left"/>
        <w:rPr/>
      </w:pPr>
      <w:r>
        <w:rPr/>
        <w:t>zRIKsrTV0UuZBpJ+LutBmAKNbpZbRU7F9XsxX3nq4GqqLbHIoPSwsMaho4hEpfHTjcBnyfeRwCx/dT</w:t>
      </w:r>
    </w:p>
    <w:p>
      <w:pPr>
        <w:pStyle w:val="PreformattedText"/>
        <w:bidi w:val="0"/>
        <w:spacing w:before="0" w:after="0"/>
        <w:jc w:val="left"/>
        <w:rPr/>
      </w:pPr>
      <w:r>
        <w:rPr/>
        <w:t>wCdVGDA16zh/b7MSRgQbuX7Xlo1oCrRo7FhIPNxGWJlAHhEpA7OGGxAyxHx8lXiKMwaoOn0b0Sfc4X</w:t>
      </w:r>
    </w:p>
    <w:p>
      <w:pPr>
        <w:pStyle w:val="PreformattedText"/>
        <w:bidi w:val="0"/>
        <w:spacing w:before="0" w:after="0"/>
        <w:jc w:val="left"/>
        <w:rPr/>
      </w:pPr>
      <w:r>
        <w:rPr/>
        <w:t>U4w8oP7PCjNErqI5JOq6CQS5ZTs5VtIljj8R3Lavq2MRuHaYhJN5XwwyS3C5oKwoLDT9COKIU0ixsk</w:t>
      </w:r>
    </w:p>
    <w:p>
      <w:pPr>
        <w:pStyle w:val="PreformattedText"/>
        <w:bidi w:val="0"/>
        <w:spacing w:before="0" w:after="0"/>
        <w:jc w:val="left"/>
        <w:rPr/>
      </w:pPr>
      <w:r>
        <w:rPr/>
        <w:t>ms8xqjVyEiRUpehGrRQB3YMgbJK7g9ZHD2Sj2y5jUmCm8tt3xQIOpqikyWXlfdb2YHiaoC1MiRwFUi</w:t>
      </w:r>
    </w:p>
    <w:p>
      <w:pPr>
        <w:pStyle w:val="PreformattedText"/>
        <w:bidi w:val="0"/>
        <w:spacing w:before="0" w:after="0"/>
        <w:jc w:val="left"/>
        <w:rPr/>
      </w:pPr>
      <w:r>
        <w:rPr/>
        <w:t>SSeSJ32kMmzCPAVD9MHG665IMG6+0yMWat+HUm15TaWD710RlkCcyityitU2WwPSOlLBOnXeoLhZJm</w:t>
      </w:r>
    </w:p>
    <w:p>
      <w:pPr>
        <w:pStyle w:val="PreformattedText"/>
        <w:bidi w:val="0"/>
        <w:spacing w:before="0" w:after="0"/>
        <w:jc w:val="left"/>
        <w:rPr/>
      </w:pPr>
      <w:r>
        <w:rPr/>
        <w:t>NMiLI5JeKGFYgS7IdnGp9mcwnYzIoaKBLVphS0aUZTa3hVvCvGHvymkIJh76MLrfSIUHc9JWmkFYky</w:t>
      </w:r>
    </w:p>
    <w:p>
      <w:pPr>
        <w:pStyle w:val="PreformattedText"/>
        <w:bidi w:val="0"/>
        <w:spacing w:before="0" w:after="0"/>
        <w:jc w:val="left"/>
        <w:rPr/>
      </w:pPr>
      <w:r>
        <w:rPr/>
        <w:t>q8sELSTSz/AJjzRw0Yp4VL0i5aXAJwsm/dXMaMZUsz9w4dlzVrtB/7Q6O5lhxMGIWmrg6+tfD/ALRh</w:t>
      </w:r>
    </w:p>
    <w:p>
      <w:pPr>
        <w:pStyle w:val="PreformattedText"/>
        <w:bidi w:val="0"/>
        <w:spacing w:before="0" w:after="0"/>
        <w:jc w:val="left"/>
        <w:rPr/>
      </w:pPr>
      <w:r>
        <w:rPr/>
        <w:t>nM8E0kNO0dPiGFgGMiS1FQcUdCsckZQrhcdTI6hi/I0O4EwJizMQXBZJZ1I3e9HhhEK8uSAbiw0v3q</w:t>
      </w:r>
    </w:p>
    <w:p>
      <w:pPr>
        <w:pStyle w:val="PreformattedText"/>
        <w:bidi w:val="0"/>
        <w:spacing w:before="0" w:after="0"/>
        <w:jc w:val="left"/>
        <w:rPr/>
      </w:pPr>
      <w:r>
        <w:rPr/>
        <w:t>dv6YMyGpMUkEbGqmepjjddmQTMkZxHJ09Q8KfmANJ4ssf/AIMwOZsUYmlM90/1gJDrtBrzJur61jbr</w:t>
      </w:r>
    </w:p>
    <w:p>
      <w:pPr>
        <w:pStyle w:val="PreformattedText"/>
        <w:bidi w:val="0"/>
        <w:spacing w:before="0" w:after="0"/>
        <w:jc w:val="left"/>
        <w:rPr/>
      </w:pPr>
      <w:r>
        <w:rPr/>
        <w:t>dSnRofpYQ8xqAJBTq9waWaSB5JolAEdNG642wVyqiRQwRy8p6MUmEKW5eB8UTmisu+WunLVXUvteiN</w:t>
      </w:r>
    </w:p>
    <w:p>
      <w:pPr>
        <w:pStyle w:val="PreformattedText"/>
        <w:bidi w:val="0"/>
        <w:spacing w:before="0" w:after="0"/>
        <w:jc w:val="left"/>
        <w:rPr/>
      </w:pPr>
      <w:r>
        <w:rPr/>
        <w:t>ZtoJYyySp0djHlUzNUCJo5YJIZsqtP3hVi5wBGizKyLFLwN2uLLLmFSp3W2ROlqhpktWHKw3vswRni</w:t>
      </w:r>
    </w:p>
    <w:p>
      <w:pPr>
        <w:pStyle w:val="PreformattedText"/>
        <w:bidi w:val="0"/>
        <w:spacing w:before="0" w:after="0"/>
        <w:jc w:val="left"/>
        <w:rPr/>
      </w:pPr>
      <w:r>
        <w:rPr/>
        <w:t>VJ3kMUExnzG4geaNpJwFczBnj8YYpwVKEDtG6OW/KlYdqhjLV7VbVRuzmiZFxEwqGC8fTCfDTsHz06</w:t>
      </w:r>
    </w:p>
    <w:p>
      <w:pPr>
        <w:pStyle w:val="PreformattedText"/>
        <w:bidi w:val="0"/>
        <w:spacing w:before="0" w:after="0"/>
        <w:jc w:val="left"/>
        <w:rPr/>
      </w:pPr>
      <w:r>
        <w:rPr/>
        <w:t>apjEgl6MkUoSVi5M1YyB1AhUydnyCQ2Pg3g6oQ1Dao5V89kJmRUfbshWhV1dOr10po4iKZoh/a+lUM</w:t>
      </w:r>
    </w:p>
    <w:p>
      <w:pPr>
        <w:pStyle w:val="PreformattedText"/>
        <w:bidi w:val="0"/>
        <w:spacing w:before="0" w:after="0"/>
        <w:jc w:val="left"/>
        <w:rPr/>
      </w:pPr>
      <w:r>
        <w:rPr/>
        <w:t>pCZiy/UllTbbKyK0YZdpk1dTXZUVVlmX3e6VicsKxZiQwp9kwsxI9RLGrVCU0SRgpPJLNHTUVO9Q00</w:t>
      </w:r>
    </w:p>
    <w:p>
      <w:pPr>
        <w:pStyle w:val="PreformattedText"/>
        <w:bidi w:val="0"/>
        <w:spacing w:before="0" w:after="0"/>
        <w:jc w:val="left"/>
        <w:rPr/>
      </w:pPr>
      <w:r>
        <w:rPr/>
        <w:t>VDC6GPMzSTO2wGT1g6NpK0SSZbzL61CuzUvp3YBLazreqmLl3tMH2hjWSFUSKF1gTq7RsKRaeEfSpM</w:t>
      </w:r>
    </w:p>
    <w:p>
      <w:pPr>
        <w:pStyle w:val="PreformattedText"/>
        <w:bidi w:val="0"/>
        <w:spacing w:before="0" w:after="0"/>
        <w:jc w:val="left"/>
        <w:rPr/>
      </w:pPr>
      <w:r>
        <w:rPr/>
        <w:t>sc9UVilwfZcqieAzTeRtIrSZoCOrGv8A9VfwxXmvLmS5qtKaigN9EebjBukpyi08ahmps1D08kIVI4</w:t>
      </w:r>
    </w:p>
    <w:p>
      <w:pPr>
        <w:pStyle w:val="PreformattedText"/>
        <w:bidi w:val="0"/>
        <w:spacing w:before="0" w:after="0"/>
        <w:jc w:val="left"/>
        <w:rPr/>
      </w:pPr>
      <w:r>
        <w:rPr/>
        <w:t>ZpCImjdAwM0LyRsyAMrbZR9ZhwEqVxTB1Wd1iNpVhbXvQdnPzQGVNaSFYam3v+vbBpZVR2p0ipYo1Q</w:t>
      </w:r>
    </w:p>
    <w:p>
      <w:pPr>
        <w:pStyle w:val="PreformattedText"/>
        <w:bidi w:val="0"/>
        <w:spacing w:before="0" w:after="0"/>
        <w:jc w:val="left"/>
        <w:rPr/>
      </w:pPr>
      <w:r>
        <w:rPr/>
        <w:t>9JMIFZ5iZJZ5ZzTPHTqICrD/AMOTqL0sdmWMlJSkFujyx2+qHLOdK49aL4V1dsEujUpFFETUtTfm9e</w:t>
      </w:r>
    </w:p>
    <w:p>
      <w:pPr>
        <w:pStyle w:val="PreformattedText"/>
        <w:bidi w:val="0"/>
        <w:spacing w:before="0" w:after="0"/>
        <w:jc w:val="left"/>
        <w:rPr/>
      </w:pPr>
      <w:r>
        <w:rPr/>
        <w:t>J1p9KmlHik/wBXgZquoioGJI6WrKxbh1Zb5zDCZHzpiRqQgbFDVusv796BUhK/UbIs9JVTlKmMTJBJ</w:t>
      </w:r>
    </w:p>
    <w:p>
      <w:pPr>
        <w:pStyle w:val="PreformattedText"/>
        <w:bidi w:val="0"/>
        <w:spacing w:before="0" w:after="0"/>
        <w:jc w:val="left"/>
        <w:rPr/>
      </w:pPr>
      <w:r>
        <w:rPr/>
        <w:t>LO2WlnnkVU6VHDAVEUjHu6tom2OJk1Q0liX4uaArQTQrTDO5stIaEcpG7x1NPAtQNonkWeJy0q0szU</w:t>
      </w:r>
    </w:p>
    <w:p>
      <w:pPr>
        <w:pStyle w:val="PreformattedText"/>
        <w:bidi w:val="0"/>
        <w:spacing w:before="0" w:after="0"/>
        <w:jc w:val="left"/>
        <w:rPr/>
      </w:pPr>
      <w:r>
        <w:rPr/>
        <w:t>9HEkUzdSdXD5lBKfLz1Y8AJtl0m4i6p5R+qCgNcplyCTTm3f8AtG5+qVpEZJ6W4U5no5GjgWWRoWZq</w:t>
      </w:r>
    </w:p>
    <w:p>
      <w:pPr>
        <w:pStyle w:val="PreformattedText"/>
        <w:bidi w:val="0"/>
        <w:spacing w:before="0" w:after="0"/>
        <w:jc w:val="left"/>
        <w:rPr/>
      </w:pPr>
      <w:r>
        <w:rPr/>
        <w:t>l4pRJkw0uFZUViUTKLs3EyALOolCoKtr1ef6xAzK3LiJjVYW0HD0N4o1ZjEzTHsJ6ml+rknkqzEKqs</w:t>
      </w:r>
    </w:p>
    <w:p>
      <w:pPr>
        <w:pStyle w:val="PreformattedText"/>
        <w:bidi w:val="0"/>
        <w:spacing w:before="0" w:after="0"/>
        <w:jc w:val="left"/>
        <w:rPr/>
      </w:pPr>
      <w:r>
        <w:rPr/>
        <w:t>LIKKSSdAI1WD5uiqy7a64bPBZs0zCFmsGtOmz+XphkW1A8hT4i/wDSCE7VDJPJFiOaoMM1lpKYBEMU</w:t>
      </w:r>
    </w:p>
    <w:p>
      <w:pPr>
        <w:pStyle w:val="PreformattedText"/>
        <w:bidi w:val="0"/>
        <w:spacing w:before="0" w:after="0"/>
        <w:jc w:val="left"/>
        <w:rPr/>
      </w:pPr>
      <w:r>
        <w:rPr/>
        <w:t>NQ0ML1IUl5IwsdRMNQFZY/I7a5r9XN1Anq86inN67olMmSrpZp1hbSW7vqhtS/SF6xelUUgjUmbo1J</w:t>
      </w:r>
    </w:p>
    <w:p>
      <w:pPr>
        <w:pStyle w:val="PreformattedText"/>
        <w:bidi w:val="0"/>
        <w:spacing w:before="0" w:after="0"/>
        <w:jc w:val="left"/>
        <w:rPr/>
      </w:pPr>
      <w:r>
        <w:rPr/>
        <w:t>fpViEBcbPhm3VgHymzftxIkAHIrbDWrcTTfrp/lBhallpp2ZZRFM9MZY43d3meEsyvFPEGkjVdtjHs</w:t>
      </w:r>
    </w:p>
    <w:p>
      <w:pPr>
        <w:pStyle w:val="PreformattedText"/>
        <w:bidi w:val="0"/>
        <w:spacing w:before="0" w:after="0"/>
        <w:jc w:val="left"/>
        <w:rPr/>
      </w:pPr>
      <w:r>
        <w:rPr/>
        <w:t>UYnZ2wOIFQSS2u+CqSooDlBqURQrIplSQu0bwMyrLBRqY1dZ1IbBaKjMa7IRs7NsFXh1cW5Szme7si</w:t>
      </w:r>
    </w:p>
    <w:p>
      <w:pPr>
        <w:pStyle w:val="PreformattedText"/>
        <w:bidi w:val="0"/>
        <w:spacing w:before="0" w:after="0"/>
        <w:jc w:val="left"/>
        <w:rPr/>
      </w:pPr>
      <w:r>
        <w:rPr/>
        <w:t>EyUS2czPzpgzC8qQJCXSMxJ0446pVVXerYGCGNEfLfUSRyyMxbTVsOq8FZtItOddPpgRJrWmS+dUEJ</w:t>
      </w:r>
    </w:p>
    <w:p>
      <w:pPr>
        <w:pStyle w:val="PreformattedText"/>
        <w:bidi w:val="0"/>
        <w:spacing w:before="0" w:after="0"/>
        <w:jc w:val="left"/>
        <w:rPr/>
      </w:pPr>
      <w:r>
        <w:rPr/>
        <w:t>oZN6tZKuBC80sctXSor0sCOOjM9PRIAohLBY4QvaRYn0GcHgbhgQwox4evmizLdWUKT1benztj6F/Q</w:t>
      </w:r>
    </w:p>
    <w:p>
      <w:pPr>
        <w:pStyle w:val="PreformattedText"/>
        <w:bidi w:val="0"/>
        <w:spacing w:before="0" w:after="0"/>
        <w:jc w:val="left"/>
        <w:rPr/>
      </w:pPr>
      <w:r>
        <w:rPr/>
        <w:t>CpkqvQb0YqnVJJJfTywbOAymXpo0bzKGOyphUIXBOG8sa8ZM+vXTKimcU5w+kmeg/nEsBCqMuwbAEY</w:t>
      </w:r>
    </w:p>
    <w:p>
      <w:pPr>
        <w:pStyle w:val="PreformattedText"/>
        <w:bidi w:val="0"/>
        <w:spacing w:before="0" w:after="0"/>
        <w:jc w:val="left"/>
        <w:rPr/>
      </w:pPr>
      <w:r>
        <w:rPr/>
        <w:t>1WRQoyC4wXJj8tSFHb7fFuBQKN0jcDaXaP2RiFZFLHMhKlTlFOy+x/xcKFByArGyqnfqMYwwKK0mAz</w:t>
      </w:r>
    </w:p>
    <w:p>
      <w:pPr>
        <w:pStyle w:val="PreformattedText"/>
        <w:bidi w:val="0"/>
        <w:spacing w:before="0" w:after="0"/>
        <w:jc w:val="left"/>
        <w:rPr/>
      </w:pPr>
      <w:r>
        <w:rPr/>
        <w:t>KkjMPBBhgD91/z4UOSSczB+mKq6hwrSLG+oycOANkJTBBGp+RxqP8ATiLAkEUzhVypT3wpp5RSMwUO</w:t>
      </w:r>
    </w:p>
    <w:p>
      <w:pPr>
        <w:pStyle w:val="PreformattedText"/>
        <w:bidi w:val="0"/>
        <w:spacing w:before="0" w:after="0"/>
        <w:jc w:val="left"/>
        <w:rPr/>
      </w:pPr>
      <w:r>
        <w:rPr/>
        <w:t>FAChtlI2wZDJ7PsjR6sPuPLbhFSaAjMeaf0hoUULAAroqsFYqpKAxxLjOQAZGLMuvfAG2223DaQAT2</w:t>
      </w:r>
    </w:p>
    <w:p>
      <w:pPr>
        <w:pStyle w:val="PreformattedText"/>
        <w:bidi w:val="0"/>
        <w:spacing w:before="0" w:after="0"/>
        <w:jc w:val="left"/>
        <w:rPr/>
      </w:pPr>
      <w:r>
        <w:rPr/>
        <w:t>Qo6Ot4MjFUGyKuNg6yxsCFDEDBkGMEfY+X6eLABKkWm5YUIzrE6kBR09hsI3yz6jVlBAG3YgA5Kg/L</w:t>
      </w:r>
    </w:p>
    <w:p>
      <w:pPr>
        <w:pStyle w:val="PreformattedText"/>
        <w:bidi w:val="0"/>
        <w:spacing w:before="0" w:after="0"/>
        <w:jc w:val="left"/>
        <w:rPr/>
      </w:pPr>
      <w:r>
        <w:rPr/>
        <w:t>48EqQa8YUJrQsGaQDGrqJW3Rw2oKqkS690ZiATlTn34MCTQjYYYkUYcaQlSjPwY5zoVCKsiKo6jAhw</w:t>
      </w:r>
    </w:p>
    <w:p>
      <w:pPr>
        <w:pStyle w:val="PreformattedText"/>
        <w:bidi w:val="0"/>
        <w:spacing w:before="0" w:after="0"/>
        <w:jc w:val="left"/>
        <w:rPr/>
      </w:pPr>
      <w:r>
        <w:rPr/>
        <w:t>BjybXUjsf1HgyVr6arFY0rRc0gnG2wlQsAoAjhB21kI2Yqo1HUYj27gjO3k3bibDWpA9qHoK14wsU0</w:t>
      </w:r>
    </w:p>
    <w:p>
      <w:pPr>
        <w:pStyle w:val="PreformattedText"/>
        <w:bidi w:val="0"/>
        <w:spacing w:before="0" w:after="0"/>
        <w:jc w:val="left"/>
        <w:rPr/>
      </w:pPr>
      <w:r>
        <w:rPr/>
        <w:t>gwI9iCExv4rJGXUli0ffHcYBzg8KGb0b3CD8JZcarI5IwEAWRddCEkI7FXB7dvuWVSeGN2VsI1NPX9</w:t>
      </w:r>
    </w:p>
    <w:p>
      <w:pPr>
        <w:pStyle w:val="PreformattedText"/>
        <w:bidi w:val="0"/>
        <w:spacing w:before="0" w:after="0"/>
        <w:jc w:val="left"/>
        <w:rPr/>
      </w:pPr>
      <w:r>
        <w:rPr/>
        <w:t>0K1LUhCzAkDRUxsinYajt5dmz9j99tvLhlapN5pA6XXEQ77fdUWPMkugK4bpllXbPYnT4EIVC5+/EG</w:t>
      </w:r>
    </w:p>
    <w:p>
      <w:pPr>
        <w:pStyle w:val="PreformattedText"/>
        <w:bidi w:val="0"/>
        <w:spacing w:before="0" w:after="0"/>
        <w:jc w:val="left"/>
        <w:rPr/>
      </w:pPr>
      <w:r>
        <w:rPr/>
        <w:t>Cswry7v+UOUzbVkxr5/lDxoruSqZZf6jRQAjZJZjnv2CnH78SCK2dubRX610enDu92HVTXANoqtgqM</w:t>
      </w:r>
    </w:p>
    <w:p>
      <w:pPr>
        <w:pStyle w:val="PreformattedText"/>
        <w:bidi w:val="0"/>
        <w:spacing w:before="0" w:after="0"/>
        <w:jc w:val="left"/>
        <w:rPr/>
      </w:pPr>
      <w:r>
        <w:rPr/>
        <w:t>BdS6ED+Zjg5w2f2JHA2lgsBtg0uZeO5C3BUR6nB3Hjou2AzsPPL4wyqFzn7bNwIrY9DsgxJAahhUQC</w:t>
      </w:r>
    </w:p>
    <w:p>
      <w:pPr>
        <w:pStyle w:val="PreformattedText"/>
        <w:bidi w:val="0"/>
        <w:spacing w:before="0" w:after="0"/>
        <w:jc w:val="left"/>
        <w:rPr/>
      </w:pPr>
      <w:r>
        <w:rPr/>
        <w:t>RwrErJoWCgICviCCNSSyMBnDHA+WvCIuoQRbDE1rXkg0kMLkFcAEKO2MmNgvSkYk57MMEY7/ACb9PC</w:t>
      </w:r>
    </w:p>
    <w:p>
      <w:pPr>
        <w:pStyle w:val="PreformattedText"/>
        <w:bidi w:val="0"/>
        <w:spacing w:before="0" w:after="0"/>
        <w:jc w:val="left"/>
        <w:rPr/>
      </w:pPr>
      <w:r>
        <w:rPr/>
        <w:t>INaA5NEodNugQlTqoJTeUNgABiEcgsAQhcH+oA9uGYAA1/TEQwatOEPait+8ZQouZEXckqrs2Vw2Tj</w:t>
      </w:r>
    </w:p>
    <w:p>
      <w:pPr>
        <w:pStyle w:val="PreformattedText"/>
        <w:bidi w:val="0"/>
        <w:spacing w:before="0" w:after="0"/>
        <w:jc w:val="left"/>
        <w:rPr/>
      </w:pPr>
      <w:r>
        <w:rPr/>
        <w:t>ZM+x9gF4E1blIG9piS1YNTdWBnsYmVtYlLsSM6qFQ4bcdRf1MwYAH77cCO33D8olYxzpCXPYRGT4KQ</w:t>
      </w:r>
    </w:p>
    <w:p>
      <w:pPr>
        <w:pStyle w:val="PreformattedText"/>
        <w:bidi w:val="0"/>
        <w:spacing w:before="0" w:after="0"/>
        <w:jc w:val="left"/>
        <w:rPr/>
      </w:pPr>
      <w:r>
        <w:rPr/>
        <w:t>T2JUNlyqhXYjJwUPsT7HbiHVqCO3z90K5wakmsIM9pSIERxqAFAVGXs532YABcEYzkDB/8vDGUPT+U</w:t>
      </w:r>
    </w:p>
    <w:p>
      <w:pPr>
        <w:pStyle w:val="PreformattedText"/>
        <w:bidi w:val="0"/>
        <w:spacing w:before="0" w:after="0"/>
        <w:jc w:val="left"/>
        <w:rPr/>
      </w:pPr>
      <w:r>
        <w:rPr/>
        <w:t>TlzAxKVNV8UIz0zJ59NlzI+TtknOcKVAwW32OAPb+vESmeQy8+fXFhZrgZMWHndg/RU0SR/3i/bZzG</w:t>
      </w:r>
    </w:p>
    <w:p>
      <w:pPr>
        <w:pStyle w:val="PreformattedText"/>
        <w:bidi w:val="0"/>
        <w:spacing w:before="0" w:after="0"/>
        <w:jc w:val="left"/>
        <w:rPr/>
      </w:pPr>
      <w:r>
        <w:rPr/>
        <w:t>Bk4/NkKs3uWIAz2xxLq1HEw4mOKUIQec84NGAByni2pGoLEDLHxLHGGPfx+2OI9Wc84kXuINPe39OC</w:t>
      </w:r>
    </w:p>
    <w:p>
      <w:pPr>
        <w:pStyle w:val="PreformattedText"/>
        <w:bidi w:val="0"/>
        <w:spacing w:before="0" w:after="0"/>
        <w:jc w:val="left"/>
        <w:rPr/>
      </w:pPr>
      <w:r>
        <w:rPr/>
        <w:t>81ojDU+6spVsIz7Ococghtm2Oy5Hcjtg9+IQKoy073p/ON0jwyDOcAMSMYOAB4lTmViR2B7Zby+XDC</w:t>
      </w:r>
    </w:p>
    <w:p>
      <w:pPr>
        <w:pStyle w:val="PreformattedText"/>
        <w:bidi w:val="0"/>
        <w:spacing w:before="0" w:after="0"/>
        <w:jc w:val="left"/>
        <w:rPr/>
      </w:pPr>
      <w:r>
        <w:rPr/>
        <w:t>uVd6IRssiABVA1Gx7AgvkbozkjxYDOQO2f+biymm30QplttDWOYn+2Q5m/3b/2cf4gQHCPzLLyDydG</w:t>
      </w:r>
    </w:p>
    <w:p>
      <w:pPr>
        <w:pStyle w:val="PreformattedText"/>
        <w:bidi w:val="0"/>
        <w:spacing w:before="0" w:after="0"/>
        <w:jc w:val="left"/>
        <w:rPr/>
      </w:pPr>
      <w:r>
        <w:rPr/>
        <w:t>u2Oob7zna3qI0x8yYaSQn7ZXH6eL0k2uTTNQYjhwGxCdmcfC3VjUREHYsiAqxbQDPc6g+4wT9844IL</w:t>
      </w:r>
    </w:p>
    <w:p>
      <w:pPr>
        <w:pStyle w:val="PreformattedText"/>
        <w:bidi w:val="0"/>
        <w:spacing w:before="0" w:after="0"/>
        <w:jc w:val="left"/>
        <w:rPr/>
      </w:pPr>
      <w:r>
        <w:rPr/>
        <w:t>aGu2NdyRShpBQhHeRZGyEHiQC3mANxrgakL2X3OW2biMMVy1NAZTVy+0ZA8AQW1H2d9QvcBe2wOM/J</w:t>
      </w:r>
    </w:p>
    <w:p>
      <w:pPr>
        <w:pStyle w:val="PreformattedText"/>
        <w:bidi w:val="0"/>
        <w:spacing w:before="0" w:after="0"/>
        <w:jc w:val="left"/>
        <w:rPr/>
      </w:pPr>
      <w:r>
        <w:rPr/>
        <w:t>duHuOWeyEF4q0YO6KhAUEMQvdsKAvyb7lzn2H/Nw0EjEbNKjyRgyyAgEqjRPHoQI4Y1+/k3kD3x5Lw</w:t>
      </w:r>
    </w:p>
    <w:p>
      <w:pPr>
        <w:pStyle w:val="PreformattedText"/>
        <w:bidi w:val="0"/>
        <w:spacing w:before="0" w:after="0"/>
        <w:jc w:val="left"/>
        <w:rPr/>
      </w:pPr>
      <w:r>
        <w:rPr/>
        <w:t>oiKNq4wCxcBS5w7s4XwGigHMs0hI7gE4Hv2Xt+nhiSNguiUFZJOqzeTSIAGjRfEzqCACWb44BU5AGR</w:t>
      </w:r>
    </w:p>
    <w:p>
      <w:pPr>
        <w:pStyle w:val="PreformattedText"/>
        <w:bidi w:val="0"/>
        <w:spacing w:before="0" w:after="0"/>
        <w:jc w:val="left"/>
        <w:rPr/>
      </w:pPr>
      <w:r>
        <w:rPr/>
        <w:t>/wAvDoBVizaqbsDe7SqpcrHOE4qwDo0mj7+YU7rnbCopz7EHyYn3/wDkyDUVgvMdUIpUhmppgBmjAZ</w:t>
      </w:r>
    </w:p>
    <w:p>
      <w:pPr>
        <w:pStyle w:val="PreformattedText"/>
        <w:bidi w:val="0"/>
        <w:spacing w:before="0" w:after="0"/>
        <w:jc w:val="left"/>
        <w:rPr/>
      </w:pPr>
      <w:r>
        <w:rPr/>
        <w:t>SmrbhokGNdcDzOP1AhgAe3l/NngZMxlUE22xIW1NNsZBGM9MMsuMMncvqDlB3wgBXyGPbv7cKguqX+</w:t>
      </w:r>
    </w:p>
    <w:p>
      <w:pPr>
        <w:pStyle w:val="PreformattedText"/>
        <w:bidi w:val="0"/>
        <w:spacing w:before="0" w:after="0"/>
        <w:jc w:val="left"/>
        <w:rPr/>
      </w:pPr>
      <w:r>
        <w:rPr/>
        <w:t>GFnSgWNc6lmypZRgOMdMKOxCE9pX7KCf/wAC8Tqcj2RALmVMFiM4Koc92CHOuQTtJNn+pyB/848LOv</w:t>
      </w:r>
    </w:p>
    <w:p>
      <w:pPr>
        <w:pStyle w:val="PreformattedText"/>
        <w:bidi w:val="0"/>
        <w:spacing w:before="0" w:after="0"/>
        <w:jc w:val="left"/>
        <w:rPr/>
      </w:pPr>
      <w:r>
        <w:rPr/>
        <w:t>Gv3xPJR6IV6XLQKQxIIZvy18SUbzJKkDGe2o+/fhrQakLUwrl7YNghMZzoNsKqh2IbJACnuJCRknv/</w:t>
      </w:r>
    </w:p>
    <w:p>
      <w:pPr>
        <w:pStyle w:val="PreformattedText"/>
        <w:bidi w:val="0"/>
        <w:spacing w:before="0" w:after="0"/>
        <w:jc w:val="left"/>
        <w:rPr/>
      </w:pPr>
      <w:r>
        <w:rPr/>
        <w:t>AOXhWgVpsiUCByyhUDMhXbDPkEZxqvuM7HzIB4a1RU0EKNXj1QjLyM6sRhdiuxYBRIxyygD7dsPw5N</w:t>
      </w:r>
    </w:p>
    <w:p>
      <w:pPr>
        <w:pStyle w:val="PreformattedText"/>
        <w:bidi w:val="0"/>
        <w:spacing w:before="0" w:after="0"/>
        <w:jc w:val="left"/>
        <w:rPr/>
      </w:pPr>
      <w:r>
        <w:rPr/>
        <w:t>oOV2fLCgaiiiqaqmpzqDJLHE7kKmkaZeVSDgSgoJDhc4HAmfIZ0rDilRXZBKRhLJUvoitLI0qGTOsW</w:t>
      </w:r>
    </w:p>
    <w:p>
      <w:pPr>
        <w:pStyle w:val="PreformattedText"/>
        <w:bidi w:val="0"/>
        <w:spacing w:before="0" w:after="0"/>
        <w:jc w:val="left"/>
        <w:rPr/>
      </w:pPr>
      <w:r>
        <w:rPr/>
        <w:t>7ExKrKMFAmvb2xrrxMkEgAXVhidpMe6arrhgdlUmR4iiHY6ho2JzgMcZGO5HDlFyosKH1JzVX0nKtF</w:t>
      </w:r>
    </w:p>
    <w:p>
      <w:pPr>
        <w:pStyle w:val="PreformattedText"/>
        <w:bidi w:val="0"/>
        <w:spacing w:before="0" w:after="0"/>
        <w:jc w:val="left"/>
        <w:rPr/>
      </w:pPr>
      <w:r>
        <w:rPr/>
        <w:t>ymaiKktStLW3ChpaeGllu1aJJZ1n5gr4V6ldArSKFSWR2OFQCFAF4zlwkn5xMxToWnNlVizWr3QN0f</w:t>
      </w:r>
    </w:p>
    <w:p>
      <w:pPr>
        <w:pStyle w:val="PreformattedText"/>
        <w:bidi w:val="0"/>
        <w:spacing w:before="0" w:after="0"/>
        <w:jc w:val="left"/>
        <w:rPr/>
      </w:pPr>
      <w:r>
        <w:rPr/>
        <w:t>Zu7YsfOJkuUJKNajbaZN72jWruEdHardaqytrppLiKW78yUK0kcKPUUksknLHK1HGzkNSRwSrW1jth</w:t>
      </w:r>
    </w:p>
    <w:p>
      <w:pPr>
        <w:pStyle w:val="PreformattedText"/>
        <w:bidi w:val="0"/>
        <w:spacing w:before="0" w:after="0"/>
        <w:jc w:val="left"/>
        <w:rPr/>
      </w:pPr>
      <w:r>
        <w:rPr/>
        <w:t>C9Yi+TRcN1TFprS1VbRbL9++3r5ViSzAFlh3LBtTU9GxfV57IIcxXyqeOOJ4oaeSpQPHFEWl6cGuBV</w:t>
      </w:r>
    </w:p>
    <w:p>
      <w:pPr>
        <w:pStyle w:val="PreformattedText"/>
        <w:bidi w:val="0"/>
        <w:spacing w:before="0" w:after="0"/>
        <w:jc w:val="left"/>
        <w:rPr/>
      </w:pPr>
      <w:r>
        <w:rPr/>
        <w:t>szKN1Zywp1Pisa7oiKsfA5GHBoW3V/F/SDTsURugKzef+sLVH/GLnNNdKquhkud5t8jPWVclNTUNnt</w:t>
      </w:r>
    </w:p>
    <w:p>
      <w:pPr>
        <w:pStyle w:val="PreformattedText"/>
        <w:bidi w:val="0"/>
        <w:spacing w:before="0" w:after="0"/>
        <w:jc w:val="left"/>
        <w:rPr/>
      </w:pPr>
      <w:r>
        <w:rPr/>
        <w:t>lDEv8AF7tdMhVgpqeMNIU1EsjMips79xTQhYSEGUg6h3jwWLWHaaSJ7uGmYgaTwReYnsi6HodQ8n8o</w:t>
      </w:r>
    </w:p>
    <w:p>
      <w:pPr>
        <w:pStyle w:val="PreformattedText"/>
        <w:bidi w:val="0"/>
        <w:spacing w:before="0" w:after="0"/>
        <w:jc w:val="left"/>
        <w:rPr/>
      </w:pPr>
      <w:r>
        <w:rPr/>
        <w:t>U1HzLzbVXjl6z1FmkrPTu21dGlw5pvnL0U8tHWc6xctwzB7NJW3LrR0KVs1LE8Ek1wkmlVIk482+UT</w:t>
      </w:r>
    </w:p>
    <w:p>
      <w:pPr>
        <w:pStyle w:val="PreformattedText"/>
        <w:bidi w:val="0"/>
        <w:spacing w:before="0" w:after="0"/>
        <w:jc w:val="left"/>
        <w:rPr/>
      </w:pPr>
      <w:r>
        <w:rPr/>
        <w:t>YnHTBhZBE5Vb6VwPoq8su7dewb7C7Vpj0P5KrhsKRjZpMlLayb7Wd13TMsG6rcLmXTqrEqXL1dqaik</w:t>
      </w:r>
    </w:p>
    <w:p>
      <w:pPr>
        <w:pStyle w:val="PreformattedText"/>
        <w:bidi w:val="0"/>
        <w:spacing w:before="0" w:after="0"/>
        <w:jc w:val="left"/>
        <w:rPr/>
      </w:pPr>
      <w:r>
        <w:rPr/>
        <w:t>WTlyjprPWyS0ls5IsVNTJcYaXmOcrSyX26/TU0Zqa+22qWSrSLCqJ56Yb/N+M7D9HLhpPzjFFbGBCj</w:t>
      </w:r>
    </w:p>
    <w:p>
      <w:pPr>
        <w:pStyle w:val="PreformattedText"/>
        <w:bidi w:val="0"/>
        <w:spacing w:before="0" w:after="0"/>
        <w:jc w:val="left"/>
        <w:rPr/>
      </w:pPr>
      <w:r>
        <w:rPr/>
        <w:t>me3sry/wAY35vSK4qccNIDK29p73e0/X9kQt2+y+nfNnqrWVZvFVLbbBWS2pf447Xnma8W/liwzV8F</w:t>
      </w:r>
    </w:p>
    <w:p>
      <w:pPr>
        <w:pStyle w:val="PreformattedText"/>
        <w:bidi w:val="0"/>
        <w:spacing w:before="0" w:after="0"/>
        <w:jc w:val="left"/>
        <w:rPr/>
      </w:pPr>
      <w:r>
        <w:rPr/>
        <w:t>mS1Wiokp7nepBS1guFXLVLR0JuApvqd0JNGdh8Xh8NhCcOJ2KxB1KmlFuO25ti+6rdkXMNPwWKxc8N</w:t>
      </w:r>
    </w:p>
    <w:p>
      <w:pPr>
        <w:pStyle w:val="PreformattedText"/>
        <w:bidi w:val="0"/>
        <w:spacing w:before="0" w:after="0"/>
        <w:jc w:val="left"/>
        <w:rPr/>
      </w:pPr>
      <w:r>
        <w:rPr/>
        <w:t>ihh5OFXJna6a9iXUsTTezDOptGy6GLzrzHeua+d666UVyttuvtzuYuFHLVXOhmuLLPHHDAf4dbkqwg</w:t>
      </w:r>
    </w:p>
    <w:p>
      <w:pPr>
        <w:pStyle w:val="PreformattedText"/>
        <w:bidi w:val="0"/>
        <w:spacing w:before="0" w:after="0"/>
        <w:jc w:val="left"/>
        <w:rPr/>
      </w:pPr>
      <w:r>
        <w:rPr/>
        <w:t>hoIIKKkh6ejRR6OPjteldGgpMGKQSQoGzct42N+JuMUsR0tMukNIa55hLVyy5RXetHBcvDEv+nNMlu</w:t>
      </w:r>
    </w:p>
    <w:p>
      <w:pPr>
        <w:pStyle w:val="PreformattedText"/>
        <w:bidi w:val="0"/>
        <w:spacing w:before="0" w:after="0"/>
        <w:jc w:val="left"/>
        <w:rPr/>
      </w:pPr>
      <w:r>
        <w:rPr/>
        <w:t>5fk5bv1hvFwtnNHMl1EXKtnFgsl4t89us9LSt6nvY56moWxWujWrqlNX1o5TBI8UFGgp1fjOmfOGxc</w:t>
      </w:r>
    </w:p>
    <w:p>
      <w:pPr>
        <w:pStyle w:val="PreformattedText"/>
        <w:bidi w:val="0"/>
        <w:spacing w:before="0" w:after="0"/>
        <w:jc w:val="left"/>
        <w:rPr/>
      </w:pPr>
      <w:r>
        <w:rPr/>
        <w:t>qX0ba+Glq181rtzNerF29XeAaq3C67VGwiyZeF+cYwPMec1iSkorPbbWbS4qgHeyZt1ViSfUnlnn1r</w:t>
      </w:r>
    </w:p>
    <w:p>
      <w:pPr>
        <w:pStyle w:val="PreformattedText"/>
        <w:bidi w:val="0"/>
        <w:spacing w:before="0" w:after="0"/>
        <w:jc w:val="left"/>
        <w:rPr/>
      </w:pPr>
      <w:r>
        <w:rPr/>
        <w:t>RylyKeUvTfl3lqz0yc51l55hrrT/urbbdURLZ+XrdRXKz1IqucaGolkkrqGJHkp5bhUTSTFah5UhJK</w:t>
      </w:r>
    </w:p>
    <w:p>
      <w:pPr>
        <w:pStyle w:val="PreformattedText"/>
        <w:bidi w:val="0"/>
        <w:spacing w:before="0" w:after="0"/>
        <w:jc w:val="left"/>
        <w:rPr/>
      </w:pPr>
      <w:r>
        <w:rPr/>
        <w:t>MufLbDy58zrpJtE1mKOvevXivBtO7uxTZZgd8QJSthiNxrWT0Hvc2XBjEKc3TR2O98yXYQQcuQ3ylg</w:t>
      </w:r>
    </w:p>
    <w:p>
      <w:pPr>
        <w:pStyle w:val="PreformattedText"/>
        <w:bidi w:val="0"/>
        <w:spacing w:before="0" w:after="0"/>
        <w:jc w:val="left"/>
        <w:rPr/>
      </w:pPr>
      <w:r>
        <w:rPr/>
        <w:t>5VpvVmouUXL16uMtvt5Sk5WpJLzTLLBTzTRLI1vtErVE1PVJDXVZSRENqdLxEiWMIks475uEvVNbNe</w:t>
      </w:r>
    </w:p>
    <w:p>
      <w:pPr>
        <w:pStyle w:val="PreformattedText"/>
        <w:bidi w:val="0"/>
        <w:spacing w:before="0" w:after="0"/>
        <w:jc w:val="left"/>
        <w:rPr/>
      </w:pPr>
      <w:r>
        <w:rPr/>
        <w:t>f9VlZt5RvO68NMUOplOwxLzBIDB1SYTbRhky3b2rdsX1ExVa+cy3fliy1HN1/kq6829K23QWu8vV0T</w:t>
      </w:r>
    </w:p>
    <w:p>
      <w:pPr>
        <w:pStyle w:val="PreformattedText"/>
        <w:bidi w:val="0"/>
        <w:spacing w:before="0" w:after="0"/>
        <w:jc w:val="left"/>
        <w:rPr/>
      </w:pPr>
      <w:r>
        <w:rPr/>
        <w:t>36uvSQWtRcXlq2qZuXqGSaM1EbyimM1EKaPWXdE6DAYCXi58iWksdTWt4AtuTlXTt9Mc50h0hNwMjE</w:t>
      </w:r>
    </w:p>
    <w:p>
      <w:pPr>
        <w:pStyle w:val="PreformattedText"/>
        <w:bidi w:val="0"/>
        <w:spacing w:before="0" w:after="0"/>
        <w:jc w:val="left"/>
        <w:rPr/>
      </w:pPr>
      <w:r>
        <w:rPr/>
        <w:t>zhW9Vo1xZcnWzUt11urdiCbBd5Zo+Wkv8MlVW2fnDmX1Fv8AfLvLBDRTUAtNBBbZSkmPqbnJLa48AK</w:t>
      </w:r>
    </w:p>
    <w:p>
      <w:pPr>
        <w:pStyle w:val="PreformattedText"/>
        <w:bidi w:val="0"/>
        <w:spacing w:before="0" w:after="0"/>
        <w:jc w:val="left"/>
        <w:rPr/>
      </w:pPr>
      <w:r>
        <w:rPr/>
        <w:t>6qtcjjMjKo78yhNwzYWUQZbCzTzdq17sefPMAmrOnHXWvwru2+loYFgs1Le6qonQ3K+3ZqmWo6VLFN</w:t>
      </w:r>
    </w:p>
    <w:p>
      <w:pPr>
        <w:pStyle w:val="PreformattedText"/>
        <w:bidi w:val="0"/>
        <w:spacing w:before="0" w:after="0"/>
        <w:jc w:val="left"/>
        <w:rPr/>
      </w:pPr>
      <w:r>
        <w:rPr/>
        <w:t>DQ1FwrHkqpFqJUpp53AdpJC5WGMJHs8q514uOww8pVoF6sBbVt3V7IpIjT3fVdcbrs2qYc81Xb+Q6+</w:t>
      </w:r>
    </w:p>
    <w:p>
      <w:pPr>
        <w:pStyle w:val="PreformattedText"/>
        <w:bidi w:val="0"/>
        <w:spacing w:before="0" w:after="0"/>
        <w:jc w:val="left"/>
        <w:rPr/>
      </w:pPr>
      <w:r>
        <w:rPr/>
        <w:t>kqKKvob9zPawGjpbXTFbFy1UDEtNJVXhqiaa/XOAtIelDItLHJ5PLK69IBPW4pbDL6vDTBvNvt7uHt</w:t>
      </w:r>
    </w:p>
    <w:p>
      <w:pPr>
        <w:pStyle w:val="PreformattedText"/>
        <w:bidi w:val="0"/>
        <w:spacing w:before="0" w:after="0"/>
        <w:jc w:val="left"/>
        <w:rPr/>
      </w:pPr>
      <w:r>
        <w:rPr/>
        <w:t>NnBlKYN7iesxUs5W7g8V3MV7uyI/q6uuulZUV9znlrbhNJIJ5JWkdz9RK8xUhcjBkLOR5u7MzOX74t</w:t>
      </w:r>
    </w:p>
    <w:p>
      <w:pPr>
        <w:pStyle w:val="PreformattedText"/>
        <w:bidi w:val="0"/>
        <w:spacing w:before="0" w:after="0"/>
        <w:jc w:val="left"/>
        <w:rPr/>
      </w:pPr>
      <w:r>
        <w:rPr/>
        <w:t>Iiy1VEW0LFWZMea7TJjXM280PK9VVHWcucj0kQkatslqvNBVI7YRKms5nrLlSq/VyJYhSVKlmTBHSb</w:t>
      </w:r>
    </w:p>
    <w:p>
      <w:pPr>
        <w:pStyle w:val="PreformattedText"/>
        <w:bidi w:val="0"/>
        <w:spacing w:before="0" w:after="0"/>
        <w:jc w:val="left"/>
        <w:rPr/>
      </w:pPr>
      <w:r>
        <w:rPr/>
        <w:t>O6/Eqi12Z1yrDMxKoqtmt3s6jCfSqsI6wd1eDZ2dAFEmXyKilMjF0YHshUdlz/exKyKUsxuVAaHe/r</w:t>
      </w:r>
    </w:p>
    <w:p>
      <w:pPr>
        <w:pStyle w:val="PreformattedText"/>
        <w:bidi w:val="0"/>
        <w:spacing w:before="0" w:after="0"/>
        <w:jc w:val="left"/>
        <w:rPr/>
      </w:pPr>
      <w:r>
        <w:rPr/>
        <w:t>EBalAxA5Yf1I61AiZ3eOWNhBE6O3TEBVVEwKlTA8jzRqpU6I3inR1aMyqr21PUyVO+O1e94YjqVXI+</w:t>
      </w:r>
    </w:p>
    <w:p>
      <w:pPr>
        <w:pStyle w:val="PreformattedText"/>
        <w:bidi w:val="0"/>
        <w:spacing w:before="0" w:after="0"/>
        <w:jc w:val="left"/>
        <w:rPr/>
      </w:pPr>
      <w:r>
        <w:rPr/>
        <w:t>lnKMk5bbt1YUHlBUU9LVdGaVxEtKQxiFNGHWOol6MZHWjqetqMELtoqIzOhOWBUmZL6xqCjDlVePxQ</w:t>
      </w:r>
    </w:p>
    <w:p>
      <w:pPr>
        <w:pStyle w:val="PreformattedText"/>
        <w:bidi w:val="0"/>
        <w:spacing w:before="0" w:after="0"/>
        <w:jc w:val="left"/>
        <w:rPr/>
      </w:pPr>
      <w:r>
        <w:rPr/>
        <w:t>IAlkEmaJO8XD9rcF9mDLx1MRklEiTRFREaoo0jinhiPUkaPVevIqbdLYkjy3bx4EDLD7Gr4qwQmfTJ</w:t>
      </w:r>
    </w:p>
    <w:p>
      <w:pPr>
        <w:pStyle w:val="PreformattedText"/>
        <w:bidi w:val="0"/>
        <w:spacing w:before="0" w:after="0"/>
        <w:jc w:val="left"/>
        <w:rPr/>
      </w:pPr>
      <w:r>
        <w:rPr/>
        <w:t>ku4t/KPpf/2eMNfSfhz9KLfUWuhtFHWWyOWW5U8M31nQmo2qLXNcaamyKSrqZ7kOnXLsTsyYBTRuw6</w:t>
      </w:r>
    </w:p>
    <w:p>
      <w:pPr>
        <w:pStyle w:val="PreformattedText"/>
        <w:bidi w:val="0"/>
        <w:spacing w:before="0" w:after="0"/>
        <w:jc w:val="left"/>
        <w:rPr/>
      </w:pPr>
      <w:r>
        <w:rPr/>
        <w:t>Nb/wBdJYJuYW+G3u/XHE465p063UXJatd6OotssfMXMFsms8NXPSV1mlpjRK9fUvBUN9TV1dTFBUVr</w:t>
      </w:r>
    </w:p>
    <w:p>
      <w:pPr>
        <w:pStyle w:val="PreformattedText"/>
        <w:bidi w:val="0"/>
        <w:spacing w:before="0" w:after="0"/>
        <w:jc w:val="left"/>
        <w:rPr/>
      </w:pPr>
      <w:r>
        <w:rPr/>
        <w:t>RiiWonmaFydUkkVJSy4XbWEyUjVmKqu35xiT0e3rN4Bfsw+RIEFPSXWS9vUaU5e7LcwsEd0kggqpKV</w:t>
      </w:r>
    </w:p>
    <w:p>
      <w:pPr>
        <w:pStyle w:val="PreformattedText"/>
        <w:bidi w:val="0"/>
        <w:spacing w:before="0" w:after="0"/>
        <w:jc w:val="left"/>
        <w:rPr/>
      </w:pPr>
      <w:r>
        <w:rPr/>
        <w:t>uqA6RmCrVcMCHkp9Hc5Th3vaYrCWqq680BkqKKGLKabohzWm+S3KopqSW6RSNDQukNE0MkZmqpa2hN</w:t>
      </w:r>
    </w:p>
    <w:p>
      <w:pPr>
        <w:pStyle w:val="PreformattedText"/>
        <w:bidi w:val="0"/>
        <w:spacing w:before="0" w:after="0"/>
        <w:jc w:val="left"/>
        <w:rPr/>
      </w:pPr>
      <w:r>
        <w:rPr/>
        <w:t>VarnudCk0NTMxD4RivVZQX1I5aKiTQ0k6Td3t7uwTE/OFF7MKKLeH3w5OVVpP4glHdB9TRNbreKGaK</w:t>
      </w:r>
    </w:p>
    <w:p>
      <w:pPr>
        <w:pStyle w:val="PreformattedText"/>
        <w:bidi w:val="0"/>
        <w:spacing w:before="0" w:after="0"/>
        <w:jc w:val="left"/>
        <w:rPr/>
      </w:pPr>
      <w:r>
        <w:rPr/>
        <w:t>0ATa0c1qkqKS6pSu8iwwMG1mXC5ZnTKy7NZabNZJaqgpy+03uiiElo5frzVodkVbZOvNW264W2SYf2</w:t>
      </w:r>
    </w:p>
    <w:p>
      <w:pPr>
        <w:pStyle w:val="PreformattedText"/>
        <w:bidi w:val="0"/>
        <w:spacing w:before="0" w:after="0"/>
        <w:jc w:val="left"/>
        <w:rPr/>
      </w:pPr>
      <w:r>
        <w:rPr/>
        <w:t>iQPNUxQySpNRymqaSKSMQTASVip4tnrNrtr413l4oM4KXZepYuricOUorBUbtXP79lYQq/mu7xVtSy</w:t>
      </w:r>
    </w:p>
    <w:p>
      <w:pPr>
        <w:pStyle w:val="PreformattedText"/>
        <w:bidi w:val="0"/>
        <w:spacing w:before="0" w:after="0"/>
        <w:jc w:val="left"/>
        <w:rPr/>
      </w:pPr>
      <w:r>
        <w:rPr/>
        <w:t>8v09BRrWU0qrRVdLVUFTWFaJGmhmkmVkDlYz56xAzO6DZWXhS8PWW4nPdMUb45fCe1vTE5s9SaqmSQ</w:t>
      </w:r>
    </w:p>
    <w:p>
      <w:pPr>
        <w:pStyle w:val="PreformattedText"/>
        <w:bidi w:val="0"/>
        <w:spacing w:before="0" w:after="0"/>
        <w:jc w:val="left"/>
        <w:rPr/>
      </w:pPr>
      <w:r>
        <w:rPr/>
        <w:t>Yl5nrUppa+u5Vq2SpVZo56frV6U0Ukdpp6M0VGGBgkNXLgIYyFEkW8iDUktqEJh+tuOy7xUu3oDuX4</w:t>
      </w:r>
    </w:p>
    <w:p>
      <w:pPr>
        <w:pStyle w:val="PreformattedText"/>
        <w:bidi w:val="0"/>
        <w:spacing w:before="0" w:after="0"/>
        <w:jc w:val="left"/>
        <w:rPr/>
      </w:pPr>
      <w:r>
        <w:rPr/>
        <w:t>lJZV+NGuYKdOYWDNmv1uqYayC5xtbKmBKaphrKujrJYZ0l/gzCKrU4ekmSWOnUkjUurRupVmPGTPpI</w:t>
      </w:r>
    </w:p>
    <w:p>
      <w:pPr>
        <w:pStyle w:val="PreformattedText"/>
        <w:bidi w:val="0"/>
        <w:spacing w:before="0" w:after="0"/>
        <w:jc w:val="left"/>
        <w:rPr/>
      </w:pPr>
      <w:r>
        <w:rPr/>
        <w:t>nUlzMqcraro1MNIWdKnFpZpXTdl8UJdxegqBPTvU2urrJZIRbT0DGUTakljgSQPvLOlZFIJAV6ZaRS</w:t>
      </w:r>
    </w:p>
    <w:p>
      <w:pPr>
        <w:pStyle w:val="PreformattedText"/>
        <w:bidi w:val="0"/>
        <w:spacing w:before="0" w:after="0"/>
        <w:jc w:val="left"/>
        <w:rPr/>
      </w:pPr>
      <w:r>
        <w:rPr/>
        <w:t>pVvDiUvETLGUo0sHe71sTMjDq1pmBhwY0t93bDOWqasNHHVPb6ZoWanRqaiaONZaSWVJ1mRnEtNUBC</w:t>
      </w:r>
    </w:p>
    <w:p>
      <w:pPr>
        <w:pStyle w:val="PreformattedText"/>
        <w:bidi w:val="0"/>
        <w:spacing w:before="0" w:after="0"/>
        <w:jc w:val="left"/>
        <w:rPr/>
      </w:pPr>
      <w:r>
        <w:rPr/>
        <w:t>yPCzMsbdF42wnFsJWQZiVmGgtrtNeyK02cl4lmiCWd7dp3YT+a3tBoq6D6u3PUO6UroXaiCKGqZIKz</w:t>
      </w:r>
    </w:p>
    <w:p>
      <w:pPr>
        <w:pStyle w:val="PreformattedText"/>
        <w:bidi w:val="0"/>
        <w:spacing w:before="0" w:after="0"/>
        <w:jc w:val="left"/>
        <w:rPr/>
      </w:pPr>
      <w:r>
        <w:rPr/>
        <w:t>thomkKsuEIDifZlVXXgUsYgOyjYBDzZsl5bhas3CIXq4YiLnTxQTRxUscsddKStY9cV3NOk1PKQxgB</w:t>
      </w:r>
    </w:p>
    <w:p>
      <w:pPr>
        <w:pStyle w:val="PreformattedText"/>
        <w:bidi w:val="0"/>
        <w:spacing w:before="0" w:after="0"/>
        <w:jc w:val="left"/>
        <w:rPr/>
      </w:pPr>
      <w:r>
        <w:rPr/>
        <w:t>XeKZs6GEMPkWY80NLILUnFhd7MAkTDMSYhBl3U1dkQ5zrznZ+UOW+aOeLxWSwcu8k8r3HmnmmtWiip</w:t>
      </w:r>
    </w:p>
    <w:p>
      <w:pPr>
        <w:pStyle w:val="PreformattedText"/>
        <w:bidi w:val="0"/>
        <w:spacing w:before="0" w:after="0"/>
        <w:jc w:val="left"/>
        <w:rPr/>
      </w:pPr>
      <w:r>
        <w:rPr/>
        <w:t>a2Wy2Gje4VMtLUu5RW6fWpYACu71Kq2zBm4zzNVFmTZymxR8IjWkynnFJKNc0zz5/4j42PUX1Euvq9</w:t>
      </w:r>
    </w:p>
    <w:p>
      <w:pPr>
        <w:pStyle w:val="PreformattedText"/>
        <w:bidi w:val="0"/>
        <w:spacing w:before="0" w:after="0"/>
        <w:jc w:val="left"/>
        <w:rPr/>
      </w:pPr>
      <w:r>
        <w:rPr/>
        <w:t>6m85+qXMXUq7tztzFceZhDdHqJxRUFbVPLbLURBlpxS20UcPuqBY/AAbcc1im612a8snijs5KrKUSg</w:t>
      </w:r>
    </w:p>
    <w:p>
      <w:pPr>
        <w:pStyle w:val="PreformattedText"/>
        <w:bidi w:val="0"/>
        <w:spacing w:before="0" w:after="0"/>
        <w:jc w:val="left"/>
        <w:rPr/>
      </w:pPr>
      <w:r>
        <w:rPr/>
        <w:t>uUu2nZlDejkdNGkpooyoepMNSY3jp9lCYoqdWGlQWK4Bxgr3B8mNRQUUhmuBPm6D7wuK2t4oOMI4qe</w:t>
      </w:r>
    </w:p>
    <w:p>
      <w:pPr>
        <w:pStyle w:val="PreformattedText"/>
        <w:bidi w:val="0"/>
        <w:spacing w:before="0" w:after="0"/>
        <w:jc w:val="left"/>
        <w:rPr/>
      </w:pPr>
      <w:r>
        <w:rPr/>
        <w:t>QPJUZhh0eprU0gkWV0AWCF8O5YCTMbKWVVZttsZKFJIuXa294eb6oiZiggXXf3QZpcLBNTwyMyu8bw</w:t>
      </w:r>
    </w:p>
    <w:p>
      <w:pPr>
        <w:pStyle w:val="PreformattedText"/>
        <w:bidi w:val="0"/>
        <w:spacing w:before="0" w:after="0"/>
        <w:jc w:val="left"/>
        <w:rPr/>
      </w:pPr>
      <w:r>
        <w:rPr/>
        <w:t>IixU1MFaNwKhKk4ZpWp36YIYbFACrcMUmg6W08rVyP/WEGlFS1NS5UpnBGaZ6gmMzR0yBHlpY4aSOa</w:t>
      </w:r>
    </w:p>
    <w:p>
      <w:pPr>
        <w:pStyle w:val="PreformattedText"/>
        <w:bidi w:val="0"/>
        <w:spacing w:before="0" w:after="0"/>
        <w:jc w:val="left"/>
        <w:rPr/>
      </w:pPr>
      <w:r>
        <w:rPr/>
        <w:t>WpC9J54qqdY1Es5ZM4YKUGfls68JZSzHZDdRBnqqvot73u2QndlS5VGoryxtlvykZDDUNMyLPVKkgD</w:t>
      </w:r>
    </w:p>
    <w:p>
      <w:pPr>
        <w:pStyle w:val="PreformattedText"/>
        <w:bidi w:val="0"/>
        <w:spacing w:before="0" w:after="0"/>
        <w:jc w:val="left"/>
        <w:rPr/>
      </w:pPr>
      <w:r>
        <w:rPr/>
        <w:t>4bLQ04wJj9O7JGr4XRR+pRtJkDGXkVtKwIzSomEEHK4LzQTnp6kN1aZal4XiiVnIagonKhmU6SMzEs</w:t>
      </w:r>
    </w:p>
    <w:p>
      <w:pPr>
        <w:pStyle w:val="PreformattedText"/>
        <w:bidi w:val="0"/>
        <w:spacing w:before="0" w:after="0"/>
        <w:jc w:val="left"/>
        <w:rPr/>
      </w:pPr>
      <w:r>
        <w:rPr/>
        <w:t>gYOx1GW1HyXiKMG60UK3Mytdbn6fZiZXJGFNIFvhhDqEWOdBGYFqiOjGBFHMlOCvUZI6o4WQbtgFRh</w:t>
      </w:r>
    </w:p>
    <w:p>
      <w:pPr>
        <w:pStyle w:val="PreformattedText"/>
        <w:bidi w:val="0"/>
        <w:spacing w:before="0" w:after="0"/>
        <w:jc w:val="left"/>
        <w:rPr/>
      </w:pPr>
      <w:r>
        <w:rPr/>
        <w:t>ffX9KsJSCvVkKvBhn5rE+spQHehy8vV0FRZb5ydX3Ca0x3iSjvdguNQ0NTRUHN1iFR0YLqgJZKSstU</w:t>
      </w:r>
    </w:p>
    <w:p>
      <w:pPr>
        <w:pStyle w:val="PreformattedText"/>
        <w:bidi w:val="0"/>
        <w:spacing w:before="0" w:after="0"/>
        <w:jc w:val="left"/>
        <w:rPr/>
      </w:pPr>
      <w:r>
        <w:rPr/>
        <w:t>tZT9RBlZVgZlVdm4z8ZJo6z1ldZbvW7W8Pooc7Yu4bEky2w5m2hmvHot5veumC3q1eU5g5sllgWqNo</w:t>
      </w:r>
    </w:p>
    <w:p>
      <w:pPr>
        <w:pStyle w:val="PreformattedText"/>
        <w:bidi w:val="0"/>
        <w:spacing w:before="0" w:after="0"/>
        <w:jc w:val="left"/>
        <w:rPr/>
      </w:pPr>
      <w:r>
        <w:rPr/>
        <w:t>t9qstjstFWl0korRQ2ylnES0URYK81xrK6sk1dsSXBtvtwsLKEuW6sNVSW9bRHFzmmTiynRur7Ph/O</w:t>
      </w:r>
    </w:p>
    <w:p>
      <w:pPr>
        <w:pStyle w:val="PreformattedText"/>
        <w:bidi w:val="0"/>
        <w:spacing w:before="0" w:after="0"/>
        <w:jc w:val="left"/>
        <w:rPr/>
      </w:pPr>
      <w:r>
        <w:rPr/>
        <w:t>EmtqjZOXuU6BYairaO5zcyXyOZkzNLOqUNlt8UOzGSCKymZukcay3N/bhxLVlnAbWHljEBMZXlsxLK</w:t>
      </w:r>
    </w:p>
    <w:p>
      <w:pPr>
        <w:pStyle w:val="PreformattedText"/>
        <w:bidi w:val="0"/>
        <w:spacing w:before="0" w:after="0"/>
        <w:jc w:val="left"/>
        <w:rPr/>
      </w:pPr>
      <w:r>
        <w:rPr/>
        <w:t>p8qIC5dsVHV3tDT1VXWmmmrLlJbrXSrJVVdDRxzVCNLU17pBSTRuIlCuJVVl8+GmMVk2GXcy/8Q6UL</w:t>
      </w:r>
    </w:p>
    <w:p>
      <w:pPr>
        <w:pStyle w:val="PreformattedText"/>
        <w:bidi w:val="0"/>
        <w:spacing w:before="0" w:after="0"/>
        <w:jc w:val="left"/>
        <w:rPr/>
      </w:pPr>
      <w:r>
        <w:rPr/>
        <w:t>3XWhjE0PbbfaPTqjqFt8FrtnNazVdNSUFRJNV3+w0tfNTGtr7pU4lukd1vVK1FHNpFS/R2evqKONKZ</w:t>
      </w:r>
    </w:p>
    <w:p>
      <w:pPr>
        <w:pStyle w:val="PreformattedText"/>
        <w:bidi w:val="0"/>
        <w:spacing w:before="0" w:after="0"/>
        <w:jc w:val="left"/>
        <w:rPr/>
      </w:pPr>
      <w:r>
        <w:rPr/>
        <w:t>Y5Jq7M83FJpDJJHn7MGFEw5z+kmHd8MREEbo1UtfVULVEtU9SjpJ9atNUSjaQ0704D0menqI1HSAQY</w:t>
      </w:r>
    </w:p>
    <w:p>
      <w:pPr>
        <w:pStyle w:val="PreformattedText"/>
        <w:bidi w:val="0"/>
        <w:spacing w:before="0" w:after="0"/>
        <w:jc w:val="left"/>
        <w:rPr/>
      </w:pPr>
      <w:r>
        <w:rPr/>
        <w:t>/m40kly1vmCXn+rxRUZwSgutNT+HvRHtwkFdNK0QcwQSNHsEBpI5dlc9KlDgKQiyDOCxbZX/AMTrKy</w:t>
      </w:r>
    </w:p>
    <w:p>
      <w:pPr>
        <w:pStyle w:val="PreformattedText"/>
        <w:bidi w:val="0"/>
        <w:spacing w:before="0" w:after="0"/>
        <w:jc w:val="left"/>
        <w:rPr/>
      </w:pPr>
      <w:r>
        <w:rPr/>
        <w:t>JIIWv2YgWDHepClStLRkLJhWlCU0ssDSyr05kJ2nNPlKsanyXPuuuur8JpKqQWet2xeyIpMJBtSlvu</w:t>
      </w:r>
    </w:p>
    <w:p>
      <w:pPr>
        <w:pStyle w:val="PreformattedText"/>
        <w:bidi w:val="0"/>
        <w:spacing w:before="0" w:after="0"/>
        <w:jc w:val="left"/>
        <w:rPr/>
      </w:pPr>
      <w:r>
        <w:rPr/>
        <w:t>g6IpJ3xE8dPSmRUJmkeVooxICDVAKOojlcFU8gZPLxdjw1FXMAtb+0IFnqGFsabA1EwjjQOWMkMaF5</w:t>
      </w:r>
    </w:p>
    <w:p>
      <w:pPr>
        <w:pStyle w:val="PreformattedText"/>
        <w:bidi w:val="0"/>
        <w:spacing w:before="0" w:after="0"/>
        <w:jc w:val="left"/>
        <w:rPr/>
      </w:pPr>
      <w:r>
        <w:rPr/>
        <w:t>DTggRpJC7nMsYdcdQ7EiPX7jgIFZh7YOfVdlyxlYxHFEYlkkkDMspaJGO27GURCNwzUSoWMmW2lLK3</w:t>
      </w:r>
    </w:p>
    <w:p>
      <w:pPr>
        <w:pStyle w:val="PreformattedText"/>
        <w:bidi w:val="0"/>
        <w:spacing w:before="0" w:after="0"/>
        <w:jc w:val="left"/>
        <w:rPr/>
      </w:pPr>
      <w:r>
        <w:rPr/>
        <w:t>6+9lZRNAXtTuiAdbTLqyKQ4oaeWo+lIjVopU0iYyOY5X2GXSZmxTRCMRjMrfmHpv5NtwUqZZLObVm7</w:t>
      </w:r>
    </w:p>
    <w:p>
      <w:pPr>
        <w:pStyle w:val="PreformattedText"/>
        <w:bidi w:val="0"/>
        <w:spacing w:before="0" w:after="0"/>
        <w:jc w:val="left"/>
        <w:rPr/>
      </w:pPr>
      <w:r>
        <w:rPr/>
        <w:t>sRymABU192FuFYiWZYqaNi+WEwNPbo4JsSaW+MRiWlYLCwAUsSkgXUPDjhmCOf9QzCm7TL8USBdFos</w:t>
      </w:r>
    </w:p>
    <w:p>
      <w:pPr>
        <w:pStyle w:val="PreformattedText"/>
        <w:bidi w:val="0"/>
        <w:spacing w:before="0" w:after="0"/>
        <w:jc w:val="left"/>
        <w:rPr/>
      </w:pPr>
      <w:r>
        <w:rPr/>
        <w:t>sKG23QbETyGSRopHOCp1RuqkR6qh66eN12kdx0yoC5VZoQCUTVWNYqyW6k6rRzFTvKYHVQxZwZiMVu</w:t>
      </w:r>
    </w:p>
    <w:p>
      <w:pPr>
        <w:pStyle w:val="PreformattedText"/>
        <w:bidi w:val="0"/>
        <w:spacing w:before="0" w:after="0"/>
        <w:jc w:val="left"/>
        <w:rPr/>
      </w:pPr>
      <w:r>
        <w:rPr/>
        <w:t>a7JPVAwDuKF5BDHHGHgrnmgkWkqCjtKZmikk2lYJLJG0HwaRTqwEwTgqzJjI0oostOPf8ARa0RMuWj</w:t>
      </w:r>
    </w:p>
    <w:p>
      <w:pPr>
        <w:pStyle w:val="PreformattedText"/>
        <w:bidi w:val="0"/>
        <w:spacing w:before="0" w:after="0"/>
        <w:jc w:val="left"/>
        <w:rPr/>
      </w:pPr>
      <w:r>
        <w:rPr/>
        <w:t>LOVzMflu3PT90HGnzGgQkxOyvGwWU1lUIiOnCgpgmItljOswMqKyOdd2JiGRrUeTaV3kG+3iPhhKXB</w:t>
      </w:r>
    </w:p>
    <w:p>
      <w:pPr>
        <w:pStyle w:val="PreformattedText"/>
        <w:bidi w:val="0"/>
        <w:spacing w:before="0" w:after="0"/>
        <w:jc w:val="left"/>
        <w:rPr/>
      </w:pPr>
      <w:r>
        <w:rPr/>
        <w:t>JWaG7rtur7Pwwb0ESdCJKialqSskdKHFRFGfdpAJwwkgXHuSXKwqxVyxHBmliUZDMwZbagVyA7p9MD</w:t>
      </w:r>
    </w:p>
    <w:p>
      <w:pPr>
        <w:pStyle w:val="PreformattedText"/>
        <w:bidi w:val="0"/>
        <w:spacing w:before="0" w:after="0"/>
        <w:jc w:val="left"/>
        <w:rPr/>
      </w:pPr>
      <w:r>
        <w:rPr/>
        <w:t>68zFdACudHa3M+hYAWOoZXnRQwSOaGGUBzHTCAiOWFYzKeqrgrJG/ZVXRWKd14CswkmcpVpbHa28t3</w:t>
      </w:r>
    </w:p>
    <w:p>
      <w:pPr>
        <w:pStyle w:val="PreformattedText"/>
        <w:bidi w:val="0"/>
        <w:spacing w:before="0" w:after="0"/>
        <w:jc w:val="left"/>
        <w:rPr/>
      </w:pPr>
      <w:r>
        <w:rPr/>
        <w:t>LKXgPFEyitZLIZZtKqq1tKjvtG8yQssEccYZERZJ6mFeo80JeNKSioEiw1PHJ8vNQGOqMNxs0inVMu</w:t>
      </w:r>
    </w:p>
    <w:p>
      <w:pPr>
        <w:pStyle w:val="PreformattedText"/>
        <w:bidi w:val="0"/>
        <w:spacing w:before="0" w:after="0"/>
        <w:jc w:val="left"/>
        <w:rPr/>
      </w:pPr>
      <w:r>
        <w:rPr/>
        <w:t>gVW5l7zqvfaEk0tdMDs6sQD3UZt2z/GDqHXqwwSCnISNI40kVqqSHp7zqZVLdYlUp8kNugWJHbu/Ak</w:t>
      </w:r>
    </w:p>
    <w:p>
      <w:pPr>
        <w:pStyle w:val="PreformattedText"/>
        <w:bidi w:val="0"/>
        <w:spacing w:before="0" w:after="0"/>
        <w:jc w:val="left"/>
        <w:rPr/>
      </w:pPr>
      <w:r>
        <w:rPr/>
        <w:t>eUrI5CsGq023UEDdni7Ist11LQ1rLubuph2+iCLLFJNBDDTxdVI1dhIdImiyJIZt6hGTYzMukbrIZe</w:t>
      </w:r>
    </w:p>
    <w:p>
      <w:pPr>
        <w:pStyle w:val="PreformattedText"/>
        <w:bidi w:val="0"/>
        <w:spacing w:before="0" w:after="0"/>
        <w:jc w:val="left"/>
        <w:rPr/>
      </w:pPr>
      <w:r>
        <w:rPr/>
        <w:t>mnSISUtxZRKFVlywstjcjNvatl/9sVZwIVy0wdZzrpyHgHpjxeeUmR5KUguIy7RdCCJ2Vml6QK5kqO</w:t>
      </w:r>
    </w:p>
    <w:p>
      <w:pPr>
        <w:pStyle w:val="PreformattedText"/>
        <w:bidi w:val="0"/>
        <w:spacing w:before="0" w:after="0"/>
        <w:jc w:val="left"/>
        <w:rPr/>
      </w:pPr>
      <w:r>
        <w:rPr/>
        <w:t>mdWIURSFdW6jkcWGYVeYZi3qp0hcvg7W9MU1oPo1Uqld5tTe/wrBxJIDAhqJ4qYnKNI9LHHX1MLRYj</w:t>
      </w:r>
    </w:p>
    <w:p>
      <w:pPr>
        <w:pStyle w:val="PreformattedText"/>
        <w:bidi w:val="0"/>
        <w:spacing w:before="0" w:after="0"/>
        <w:jc w:val="left"/>
        <w:rPr/>
      </w:pPr>
      <w:r>
        <w:rPr/>
        <w:t>kgZWy3RIKg9m/vtBEuGbCKJ1QWbLAD6kS+6xu8WHN3hwjWTrRaQ5LczU3xzKvogsRVdeKGVNOrJJJU</w:t>
      </w:r>
    </w:p>
    <w:p>
      <w:pPr>
        <w:pStyle w:val="PreformattedText"/>
        <w:bidi w:val="0"/>
        <w:spacing w:before="0" w:after="0"/>
        <w:jc w:val="left"/>
        <w:rPr/>
      </w:pPr>
      <w:r>
        <w:rPr/>
        <w:t>0dLCozBIZGo6ipijRmgYtEunTzq2zvtjPGlJMoyRdLZSoor8xb9VPwwCaWMwhKMd5h3QP3+9YAcJKV</w:t>
      </w:r>
    </w:p>
    <w:p>
      <w:pPr>
        <w:pStyle w:val="PreformattedText"/>
        <w:bidi w:val="0"/>
        <w:spacing w:before="0" w:after="0"/>
        <w:jc w:val="left"/>
        <w:rPr/>
      </w:pPr>
      <w:r>
        <w:rPr/>
        <w:t>Cl44ofyl6MRaOCUvsrSiV/z22jUHpHJWRWLiU6cQmglfpm6wrlpW32U8URlzCZoEkWqAzZ93taCssK</w:t>
      </w:r>
    </w:p>
    <w:p>
      <w:pPr>
        <w:pStyle w:val="PreformattedText"/>
        <w:bidi w:val="0"/>
        <w:spacing w:before="0" w:after="0"/>
        <w:jc w:val="left"/>
        <w:rPr/>
      </w:pPr>
      <w:r>
        <w:rPr/>
        <w:t>zLFMfqK/6ineilQKYK2Rqd+u+8UgURUas7KCwBaOTVm8OJTRNCEsullX2hw4coWGlFGoivruLXarT/</w:t>
      </w:r>
    </w:p>
    <w:p>
      <w:pPr>
        <w:pStyle w:val="PreformattedText"/>
        <w:bidi w:val="0"/>
        <w:spacing w:before="0" w:after="0"/>
        <w:jc w:val="left"/>
        <w:rPr/>
      </w:pPr>
      <w:r>
        <w:rPr/>
        <w:t>AL/hpCUiwAfTp1K6eSqH1bvUzwhFp+jG9rj3wkaQqY2JDmJFbbu2OBqxSgA6wsILZKZizPaGNrWtxh</w:t>
      </w:r>
    </w:p>
    <w:p>
      <w:pPr>
        <w:pStyle w:val="PreformattedText"/>
        <w:bidi w:val="0"/>
        <w:spacing w:before="0" w:after="0"/>
        <w:jc w:val="left"/>
        <w:rPr/>
      </w:pPr>
      <w:r>
        <w:rPr/>
        <w:t>SZYZKaeCKrV6VSXrneV6isnnilULDTzwlUp6JqgKoGWRlXquG4k0xKJUZeHIw3VTHmOUYLaNp8P9sF</w:t>
      </w:r>
    </w:p>
    <w:p>
      <w:pPr>
        <w:pStyle w:val="PreformattedText"/>
        <w:bidi w:val="0"/>
        <w:spacing w:before="0" w:after="0"/>
        <w:jc w:val="left"/>
        <w:rPr/>
      </w:pPr>
      <w:r>
        <w:rPr/>
        <w:t>8yYEKtFUgP10gkUH6aJoUE6vMysYZREcMoUrlv8AwmXKzKLeGvMxZgGddV3LKXwqsADOEYMLCpOm3K</w:t>
      </w:r>
    </w:p>
    <w:p>
      <w:pPr>
        <w:pStyle w:val="PreformattedText"/>
        <w:bidi w:val="0"/>
        <w:spacing w:before="0" w:after="0"/>
        <w:jc w:val="left"/>
        <w:rPr/>
      </w:pPr>
      <w:r>
        <w:rPr/>
        <w:t>nf8NzbvZCVLUqkEcgVXjU1CrUVBc1CM0esQtjTFOn4DQPht44kw8hfgE9WMwM0wliKXLvezE8M4KWq</w:t>
      </w:r>
    </w:p>
    <w:p>
      <w:pPr>
        <w:pStyle w:val="PreformattedText"/>
        <w:bidi w:val="0"/>
        <w:spacing w:before="0" w:after="0"/>
        <w:jc w:val="left"/>
        <w:rPr/>
      </w:pPr>
      <w:r>
        <w:rPr/>
        <w:t>lo1HVst70N9jEJQwfo9NZSh6ki1IZnV4+s4Tcwg9NSRgxrr/AHWduBKzhmBlkhdIFbfh+KLDAC0hhL</w:t>
      </w:r>
    </w:p>
    <w:p>
      <w:pPr>
        <w:pStyle w:val="PreformattedText"/>
        <w:bidi w:val="0"/>
        <w:spacing w:before="0" w:after="0"/>
        <w:jc w:val="left"/>
        <w:rPr/>
      </w:pPr>
      <w:r>
        <w:rPr/>
        <w:t>aFe31Z6sdO6NMitJKwikWnt8TSRkNTs6YcTnTMi6sCw8lm9+CijEiYvVrMyZeLezTZAibZYtPWdWKq</w:t>
      </w:r>
    </w:p>
    <w:p>
      <w:pPr>
        <w:pStyle w:val="PreformattedText"/>
        <w:bidi w:val="0"/>
        <w:spacing w:before="0" w:after="0"/>
        <w:jc w:val="left"/>
        <w:rPr/>
      </w:pPr>
      <w:r>
        <w:rPr/>
        <w:t>3d2b3aYelNU1IIKAKnTRUmZIulEWKbxark1R0YogAcqZD/c4JVTmAa6zrEpkdIu4WKO93sonLDsgLT</w:t>
      </w:r>
    </w:p>
    <w:p>
      <w:pPr>
        <w:pStyle w:val="PreformattedText"/>
        <w:bidi w:val="0"/>
        <w:spacing w:before="0" w:after="0"/>
        <w:jc w:val="left"/>
        <w:rPr/>
      </w:pPr>
      <w:r>
        <w:rPr/>
        <w:t>M+wZMF23HwtDevVQpYqfqxTIGjrBN1oqeWIwv1EZpdX+hRho2MOrx6r/MzrL6sK5DfSDYzal/xgTO0</w:t>
      </w:r>
    </w:p>
    <w:p>
      <w:pPr>
        <w:pStyle w:val="PreformattedText"/>
        <w:bidi w:val="0"/>
        <w:spacing w:before="0" w:after="0"/>
        <w:jc w:val="left"/>
        <w:rPr/>
      </w:pPr>
      <w:r>
        <w:rPr/>
        <w:t>4U61WEs3Xru+j4liu/MtTHVXulgjiTFOnZWdwO3dEk3I6SjB8cnHyLMx4A5DOKaVXVBZYIUlje0Ldu</w:t>
      </w:r>
    </w:p>
    <w:p>
      <w:pPr>
        <w:pStyle w:val="PreformattedText"/>
        <w:bidi w:val="0"/>
        <w:spacing w:before="0" w:after="0"/>
        <w:jc w:val="left"/>
        <w:rPr/>
      </w:pPr>
      <w:r>
        <w:rPr/>
        <w:t>ZDIu2QJFaN5FV9oFkKh5o1DbFi5xjJwAuv24lLKg7YUwFlIVaNDzppmjDCGZhCIzmNXpTJRQRsxVKa</w:t>
      </w:r>
    </w:p>
    <w:p>
      <w:pPr>
        <w:pStyle w:val="PreformattedText"/>
        <w:bidi w:val="0"/>
        <w:spacing w:before="0" w:after="0"/>
        <w:jc w:val="left"/>
        <w:rPr/>
      </w:pPr>
      <w:r>
        <w:rPr/>
        <w:t>IxhUqW6sjNopV1k2OyHwk4cjK1iw+LwxGWyVIAdQD8PnwwLQmQKv5yqJEZ43heGGSmpJI1iGoZgsVX</w:t>
      </w:r>
    </w:p>
    <w:p>
      <w:pPr>
        <w:pStyle w:val="PreformattedText"/>
        <w:bidi w:val="0"/>
        <w:spacing w:before="0" w:after="0"/>
        <w:jc w:val="left"/>
        <w:rPr/>
      </w:pPr>
      <w:r>
        <w:rPr/>
        <w:t>JJFGjZOcoMHfpOzllMsGnUzOLLEbHvoKTJfY22Ds4p6eONRv8AUIsbhpD1ZaYGYsiBS6t1mImUqR1e</w:t>
      </w:r>
    </w:p>
    <w:p>
      <w:pPr>
        <w:pStyle w:val="PreformattedText"/>
        <w:bidi w:val="0"/>
        <w:spacing w:before="0" w:after="0"/>
        <w:jc w:val="left"/>
        <w:rPr/>
      </w:pPr>
      <w:r>
        <w:rPr/>
        <w:t>pH9n2Z05PUok09Ym8rrvL57IJLsEyaUFs7K5PVBqnIRGqU6USwRrSyvG4eWgjqJnaOSaEkdWeUyMCq</w:t>
      </w:r>
    </w:p>
    <w:p>
      <w:pPr>
        <w:pStyle w:val="PreformattedText"/>
        <w:bidi w:val="0"/>
        <w:spacing w:before="0" w:after="0"/>
        <w:jc w:val="left"/>
        <w:rPr/>
      </w:pPr>
      <w:r>
        <w:rPr/>
        <w:t>YIdGXwlR90k53VpcxfnGHl6VNupfEv8oi8sq3WS2+bYiYbrdqse7CjDIaV4GMLaQDpqWqJqVaalqVJ</w:t>
      </w:r>
    </w:p>
    <w:p>
      <w:pPr>
        <w:pStyle w:val="PreformattedText"/>
        <w:bidi w:val="0"/>
        <w:spacing w:before="0" w:after="0"/>
        <w:jc w:val="left"/>
        <w:rPr/>
      </w:pPr>
      <w:r>
        <w:rPr/>
        <w:t>6quo8quVn2Ebhl2Zt0SbduJtJdR1TMZsiZut/wDguwtd3uWIrNVrpqoJc5a3L2+qDDVLEySTJJTwyQ</w:t>
      </w:r>
    </w:p>
    <w:p>
      <w:pPr>
        <w:pStyle w:val="PreformattedText"/>
        <w:bidi w:val="0"/>
        <w:spacing w:before="0" w:after="0"/>
        <w:jc w:val="left"/>
        <w:rPr/>
      </w:pPr>
      <w:r>
        <w:rPr/>
        <w:t>Sq7RvGklBTDY1EzI7A1FUXiXu0fcO3VxKvkR5RDFxN+l4Pdpb2hxugazltoBbJ5k5h7B/VBVEgaSaJ</w:t>
      </w:r>
    </w:p>
    <w:p>
      <w:pPr>
        <w:pStyle w:val="PreformattedText"/>
        <w:bidi w:val="0"/>
        <w:spacing w:before="0" w:after="0"/>
        <w:jc w:val="left"/>
        <w:rPr/>
      </w:pPr>
      <w:r>
        <w:rPr/>
        <w:t>mpBNHAr1bU8olkhp5caxRGpkUpK5Co7OGy6qsi+KMVJmGUbnQWqda27R6IlPBmEpLe65Vsa7YeNYOy</w:t>
      </w:r>
    </w:p>
    <w:p>
      <w:pPr>
        <w:pStyle w:val="PreformattedText"/>
        <w:bidi w:val="0"/>
        <w:spacing w:before="0" w:after="0"/>
        <w:jc w:val="left"/>
        <w:rPr/>
      </w:pPr>
      <w:r>
        <w:rPr/>
        <w:t>QxBGBlnhikgjeeTOkEIhAlWiKkJItUPETlVZ01XCzR6HgdyM7tLXrFrVV5wt37RJVdUTrT1cylp7jG</w:t>
      </w:r>
    </w:p>
    <w:p>
      <w:pPr>
        <w:pStyle w:val="PreformattedText"/>
        <w:bidi w:val="0"/>
        <w:spacing w:before="0" w:after="0"/>
        <w:jc w:val="left"/>
        <w:rPr/>
      </w:pPr>
      <w:r>
        <w:rPr/>
        <w:t>kAOEV5o5EUO8DK0zl6sxUUaL2eVVCyTLAsYUHdtCrxdVUwJKiTJZb/Uz+IQnZ1mHYrKO9ptgJ6Uxgs</w:t>
      </w:r>
    </w:p>
    <w:p>
      <w:pPr>
        <w:pStyle w:val="PreformattedText"/>
        <w:bidi w:val="0"/>
        <w:spacing w:before="0" w:after="0"/>
        <w:jc w:val="left"/>
        <w:rPr/>
      </w:pPr>
      <w:r>
        <w:rPr/>
        <w:t>xlgncxyPFBHFG8FIoRYfGWQIZJkMZZdvESD5QyxsgHNpZD9Jlt4jPdg6rUXhra8OXyYR1qQqSwIkgi</w:t>
      </w:r>
    </w:p>
    <w:p>
      <w:pPr>
        <w:pStyle w:val="PreformattedText"/>
        <w:bidi w:val="0"/>
        <w:spacing w:before="0" w:after="0"/>
        <w:jc w:val="left"/>
        <w:rPr/>
      </w:pPr>
      <w:r>
        <w:rPr/>
        <w:t>qHQyp0xEyd8QQBymkkCSrsxJAB2bPeVVKgDAjePnyYE2Q22/p892FCi3nhl6ZklkLnq1CqXglYEieR</w:t>
      </w:r>
    </w:p>
    <w:p>
      <w:pPr>
        <w:pStyle w:val="PreformattedText"/>
        <w:bidi w:val="0"/>
        <w:spacing w:before="0" w:after="0"/>
        <w:jc w:val="left"/>
        <w:rPr/>
      </w:pPr>
      <w:r>
        <w:rPr/>
        <w:t>+lOJEiiVVEa/FiuqYmRGZ5tWt+lDeFv7ojLqoIMsr6VH6oWY6N5p6aNqOF80qslPPHJIskOIqhLnXI</w:t>
      </w:r>
    </w:p>
    <w:p>
      <w:pPr>
        <w:pStyle w:val="PreformattedText"/>
        <w:bidi w:val="0"/>
        <w:spacing w:before="0" w:after="0"/>
        <w:jc w:val="left"/>
        <w:rPr/>
      </w:pPr>
      <w:r>
        <w:rPr/>
        <w:t>MHSWJ99YwGzCsyjDzBIKDLScro6hgutdS738Ymy9ZNlWMrdWWyOlm/rCgIglWInijEJIjp6d5KeFp8</w:t>
      </w:r>
    </w:p>
    <w:p>
      <w:pPr>
        <w:pStyle w:val="PreformattedText"/>
        <w:bidi w:val="0"/>
        <w:spacing w:before="0" w:after="0"/>
        <w:jc w:val="left"/>
        <w:rPr/>
      </w:pPr>
      <w:r>
        <w:rPr/>
        <w:t>uY5ZmQ56IiQRlFRSgSbuDE0K8SMxXlSx1/WTLxbcLardzRES7Jk9hJ6tGRrrWr+H09kClnIq6dqtJo</w:t>
      </w:r>
    </w:p>
    <w:p>
      <w:pPr>
        <w:pStyle w:val="PreformattedText"/>
        <w:bidi w:val="0"/>
        <w:spacing w:before="0" w:after="0"/>
        <w:jc w:val="left"/>
        <w:rPr/>
      </w:pPr>
      <w:r>
        <w:rPr/>
        <w:t>0kUzwUzSpJUZ/LkolRxtBJFpohIIVY2SX8yPLFmKonyycOGKvqAelvtej2YErEyJgWdpZcmZCwgxPF</w:t>
      </w:r>
    </w:p>
    <w:p>
      <w:pPr>
        <w:pStyle w:val="PreformattedText"/>
        <w:bidi w:val="0"/>
        <w:spacing w:before="0" w:after="0"/>
        <w:jc w:val="left"/>
        <w:rPr/>
      </w:pPr>
      <w:r>
        <w:rPr/>
        <w:t>KJyodBIjRGUg1MdPJG0atBSZZSlYrLJGzSKPEszIiI/Y86oacUMzD7261338RFdA6EKxlztm2ButLU</w:t>
      </w:r>
    </w:p>
    <w:p>
      <w:pPr>
        <w:pStyle w:val="PreformattedText"/>
        <w:bidi w:val="0"/>
        <w:spacing w:before="0" w:after="0"/>
        <w:jc w:val="left"/>
        <w:rPr/>
      </w:pPr>
      <w:r>
        <w:rPr/>
        <w:t>RxJVVcafTV8qGeqq50pzURoiKkCGPVVggVVDKNnbVNGHnxQDS3GlZjHK7bpi+Otl6nmSpe9bp2+GE2</w:t>
      </w:r>
    </w:p>
    <w:p>
      <w:pPr>
        <w:pStyle w:val="PreformattedText"/>
        <w:bidi w:val="0"/>
        <w:spacing w:before="0" w:after="0"/>
        <w:jc w:val="left"/>
        <w:rPr/>
      </w:pPr>
      <w:r>
        <w:rPr/>
        <w:t>p6FazpJHFTuIYvpnEv1OJIyArSLIx6bzR6mV027LpqrZ4P1co6rHqpGljAeuehUzUXTyLBYpDFMs1J</w:t>
      </w:r>
    </w:p>
    <w:p>
      <w:pPr>
        <w:pStyle w:val="PreformattedText"/>
        <w:bidi w:val="0"/>
        <w:spacing w:before="0" w:after="0"/>
        <w:jc w:val="left"/>
        <w:rPr/>
      </w:pPr>
      <w:r>
        <w:rPr/>
        <w:t>WFZY9NpKRSxkEkSz1dfVpUa4hiH5CFe00sqrJ5eXEaOG5ZCjTW3hDgo6MUV5lh2Xce2B5aupklmlgh</w:t>
      </w:r>
    </w:p>
    <w:p>
      <w:pPr>
        <w:pStyle w:val="PreformattedText"/>
        <w:bidi w:val="0"/>
        <w:spacing w:before="0" w:after="0"/>
        <w:jc w:val="left"/>
        <w:rPr/>
      </w:pPr>
      <w:r>
        <w:rPr/>
        <w:t>0rcJF0+m0c1VBPPFDS0VbG5Cl3aTMysy6t4r+puHAyJQmZQ3LwgTTGuCMRJVTn/dAleZoyxjzVywLK</w:t>
      </w:r>
    </w:p>
    <w:p>
      <w:pPr>
        <w:pStyle w:val="PreformattedText"/>
        <w:bidi w:val="0"/>
        <w:spacing w:before="0" w:after="0"/>
        <w:jc w:val="left"/>
        <w:rPr/>
      </w:pPr>
      <w:r>
        <w:rPr/>
        <w:t>zIIqkmbRkhq5JZppmEQjfMZcBhhlCfHhFQp1AS1XxXQaXUqbHM43dhtpCW+sRDdQQhpgjVT7CWGSTS</w:t>
      </w:r>
    </w:p>
    <w:p>
      <w:pPr>
        <w:pStyle w:val="PreformattedText"/>
        <w:bidi w:val="0"/>
        <w:spacing w:before="0" w:after="0"/>
        <w:jc w:val="left"/>
        <w:rPr/>
      </w:pPr>
      <w:r>
        <w:rPr/>
        <w:t>ok16Xm3RiCqmgZJDM2iftEuDKuINjRIIomW1Exl5d2EC6Rj+I1dMyrLEwnqZYIalqlWKyJI8hKxDpM</w:t>
      </w:r>
    </w:p>
    <w:p>
      <w:pPr>
        <w:pStyle w:val="PreformattedText"/>
        <w:bidi w:val="0"/>
        <w:spacing w:before="0" w:after="0"/>
        <w:jc w:val="left"/>
        <w:rPr/>
      </w:pPr>
      <w:r>
        <w:rPr/>
        <w:t>agO2JFUoi51yueIy3DiigqvdaIzQyZsbj3h2fxggZpYxH9NFGJYjLLFUxSzBBOxB1QqQXDjbPtpse2</w:t>
      </w:r>
    </w:p>
    <w:p>
      <w:pPr>
        <w:pStyle w:val="PreformattedText"/>
        <w:bidi w:val="0"/>
        <w:spacing w:before="0" w:after="0"/>
        <w:jc w:val="left"/>
        <w:rPr/>
      </w:pPr>
      <w:r>
        <w:rPr/>
        <w:t>G4ISMraVEQaoDNn+UKVMjRTJJRvDU4mhNZ1goSoaWUlopB8ei9ZnBUqdKfX/DxB2IGZtMFULcVC3W2</w:t>
      </w:r>
    </w:p>
    <w:p>
      <w:pPr>
        <w:pStyle w:val="PreformattedText"/>
        <w:bidi w:val="0"/>
        <w:spacing w:before="0" w:after="0"/>
        <w:jc w:val="left"/>
        <w:rPr/>
      </w:pPr>
      <w:r>
        <w:rPr/>
        <w:t>tn3v7YUHLmMwyIsEKRTRxyJLC9PTdWX6iqu0ELjxjk6UkasQCry6YxniKzDntIXZEml3IgNFWpuhNu</w:t>
      </w:r>
    </w:p>
    <w:p>
      <w:pPr>
        <w:pStyle w:val="PreformattedText"/>
        <w:bidi w:val="0"/>
        <w:spacing w:before="0" w:after="0"/>
        <w:jc w:val="left"/>
        <w:rPr/>
      </w:pPr>
      <w:r>
        <w:rPr/>
        <w:t>MyGFQRFTq8hkhjWNVz9KrSKiyvGC0kay5dkAiJl9vjwS9WNLbc9sCWWVINQwp296PoE/DTMX/Dn6M1</w:t>
      </w:r>
    </w:p>
    <w:p>
      <w:pPr>
        <w:pStyle w:val="PreformattedText"/>
        <w:bidi w:val="0"/>
        <w:spacing w:before="0" w:after="0"/>
        <w:jc w:val="left"/>
        <w:rPr/>
      </w:pPr>
      <w:r>
        <w:rPr/>
        <w:t>JA2n5JoY8g5wn1dZE8OFOUwVXDY7jYBsL45WLFMTNC7K/tAHFHIrbWJt2dmZmkjEuAq5GdGEffYovd</w:t>
      </w:r>
    </w:p>
    <w:p>
      <w:pPr>
        <w:pStyle w:val="PreformattedText"/>
        <w:bidi w:val="0"/>
        <w:spacing w:before="0" w:after="0"/>
        <w:jc w:val="left"/>
        <w:rPr/>
      </w:pPr>
      <w:r>
        <w:rPr/>
        <w:t>dgxVe5J/m4rwMACorSkZVI+wy2kYBYKwcYcjBAQ5fOfLPddlXsvCh88/vgdJNU2XyRgMDYOgADHWNp</w:t>
      </w:r>
    </w:p>
    <w:p>
      <w:pPr>
        <w:pStyle w:val="PreformattedText"/>
        <w:bidi w:val="0"/>
        <w:spacing w:before="0" w:after="0"/>
        <w:jc w:val="left"/>
        <w:rPr/>
      </w:pPr>
      <w:r>
        <w:rPr/>
        <w:t>k7RhPfv2K/LhEbQYRrU198KUTNDgZXaUq4BOJJAkTSRhnHwiZl8R9iurcQKkAEC20Zwg1dpNIP00iF</w:t>
      </w:r>
    </w:p>
    <w:p>
      <w:pPr>
        <w:pStyle w:val="PreformattedText"/>
        <w:bidi w:val="0"/>
        <w:spacing w:before="0" w:after="0"/>
        <w:jc w:val="left"/>
        <w:rPr/>
      </w:pPr>
      <w:r>
        <w:rPr/>
        <w:t>mXvu2jMwXBjZSpYKucYBdQzD7f8PDG6lUJpSG/KDP1oUMpZiNsHBZirdQLJ1CPIsCWPbt7cDqSTXbC</w:t>
      </w:r>
    </w:p>
    <w:p>
      <w:pPr>
        <w:pStyle w:val="PreformattedText"/>
        <w:bidi w:val="0"/>
        <w:spacing w:before="0" w:after="0"/>
        <w:jc w:val="left"/>
        <w:rPr/>
      </w:pPr>
      <w:r>
        <w:rPr/>
        <w:t>9cdIneXGSWYE7KoVYkRSGCuTk7Yxj9yG+X340QDtA2QoS2MZdQwCsHfprhgIhlckHJAGAwGCQdv5uJ</w:t>
      </w:r>
    </w:p>
    <w:p>
      <w:pPr>
        <w:pStyle w:val="PreformattedText"/>
        <w:bidi w:val="0"/>
        <w:spacing w:before="0" w:after="0"/>
        <w:jc w:val="left"/>
        <w:rPr/>
      </w:pPr>
      <w:r>
        <w:rPr/>
        <w:t>hRbUg1hQGQjDYoFLbJIoEbhWY4VsADUlB7HsRxI0CmmyGY28M/R2wny07MWaONGRyDIMAKVDHDLliQ</w:t>
      </w:r>
    </w:p>
    <w:p>
      <w:pPr>
        <w:pStyle w:val="PreformattedText"/>
        <w:bidi w:val="0"/>
        <w:spacing w:before="0" w:after="0"/>
        <w:jc w:val="left"/>
        <w:rPr/>
      </w:pPr>
      <w:r>
        <w:rPr/>
        <w:t>gYdx8TtgcFRi1CaW181gTgrTLLt/j/dCTJTFUL9mdGZo8OA667E6IDkdyja4wRwepzIy/wB4HUKDwC</w:t>
      </w:r>
    </w:p>
    <w:p>
      <w:pPr>
        <w:pStyle w:val="PreformattedText"/>
        <w:bidi w:val="0"/>
        <w:spacing w:before="0" w:after="0"/>
        <w:jc w:val="left"/>
        <w:rPr/>
      </w:pPr>
      <w:r>
        <w:rPr/>
        <w:t>wJBsJFLEv7Lnbvg5OAOmcKWZiP5f5l4Be+RJhmJGwQpA4HipUqrdlHgMn4kdh0g3wx7ts3lxNXJBua</w:t>
      </w:r>
    </w:p>
    <w:p>
      <w:pPr>
        <w:pStyle w:val="PreformattedText"/>
        <w:bidi w:val="0"/>
        <w:spacing w:before="0" w:after="0"/>
        <w:jc w:val="left"/>
        <w:rPr/>
      </w:pPr>
      <w:r>
        <w:rPr/>
        <w:t>HUsdog5E+QH16g3YIffLdtg+T/e7LknB7t48QBapoKkxKFKOoZChY4GpAlC7SMuWKtIpBDgSFsn5Db</w:t>
      </w:r>
    </w:p>
    <w:p>
      <w:pPr>
        <w:pStyle w:val="PreformattedText"/>
        <w:bidi w:val="0"/>
        <w:spacing w:before="0" w:after="0"/>
        <w:jc w:val="left"/>
        <w:rPr/>
      </w:pPr>
      <w:r>
        <w:rPr/>
        <w:t>v8VXh6cEoTXthuGmkK9LdAhbYkhSCrDs4Ve7BAvYd17YySD34kHzozCsQdUItIpDsorwxAA2cAdlCK</w:t>
      </w:r>
    </w:p>
    <w:p>
      <w:pPr>
        <w:pStyle w:val="PreformattedText"/>
        <w:bidi w:val="0"/>
        <w:spacing w:before="0" w:after="0"/>
        <w:jc w:val="left"/>
        <w:rPr/>
      </w:pPr>
      <w:r>
        <w:rPr/>
        <w:t>urK3sAf1Bdfft48PdU5bB9/qio6MtLmoIeVFdge2ULECSRcsS2V/mI8mwcqo9j8lxwIUpSlSYcO4OT</w:t>
      </w:r>
    </w:p>
    <w:p>
      <w:pPr>
        <w:pStyle w:val="PreformattedText"/>
        <w:bidi w:val="0"/>
        <w:spacing w:before="0" w:after="0"/>
        <w:jc w:val="left"/>
        <w:rPr/>
      </w:pPr>
      <w:r>
        <w:rPr/>
        <w:t>XeGHdRVgJXV1wd1wcZ6mwYJqCc4Hy+3l+niRliufHzlBFm03hlX7I5YctHMkrhkJjDZXVyoAJAOo8T</w:t>
      </w:r>
    </w:p>
    <w:p>
      <w:pPr>
        <w:pStyle w:val="PreformattedText"/>
        <w:bidi w:val="0"/>
        <w:spacing w:before="0" w:after="0"/>
        <w:jc w:val="left"/>
        <w:rPr/>
      </w:pPr>
      <w:r>
        <w:rPr/>
        <w:t>qAVwD++vELDUEjP+sEVwRbW7+6H7aYlk07qQI+2AQqLhWZsn+89mPsCdteIzFFfZhVJYhiv7+uJLtl</w:t>
      </w:r>
    </w:p>
    <w:p>
      <w:pPr>
        <w:pStyle w:val="PreformattedText"/>
        <w:bidi w:val="0"/>
        <w:spacing w:before="0" w:after="0"/>
        <w:jc w:val="left"/>
        <w:rPr/>
      </w:pPr>
      <w:r>
        <w:rPr/>
        <w:t>GcL+WNtB8squGAxhu3cqFOD9uAUBK17Yty1Cgk80LC06hNVGRtIzBgFAJzkIVwO7L9/wDy8IIRsAqv</w:t>
      </w:r>
    </w:p>
    <w:p>
      <w:pPr>
        <w:pStyle w:val="PreformattedText"/>
        <w:bidi w:val="0"/>
        <w:spacing w:before="0" w:after="0"/>
        <w:jc w:val="left"/>
        <w:rPr/>
      </w:pPr>
      <w:r>
        <w:rPr/>
        <w:t>n8MTjC0gnBQ/EknUnBUlyTsQBspC9vt5cMABkIjNpSp1BeXjAFTy+socqgLHurA7HAOVQFfuzBv/AC</w:t>
      </w:r>
    </w:p>
    <w:p>
      <w:pPr>
        <w:pStyle w:val="PreformattedText"/>
        <w:bidi w:val="0"/>
        <w:spacing w:before="0" w:after="0"/>
        <w:jc w:val="left"/>
        <w:rPr/>
      </w:pPr>
      <w:r>
        <w:rPr/>
        <w:t>/p4moAAG8PxRVmy61pvLx/jDPuFgQF3WEKQ3djkdycljn77ZBxg8T6gNmBQQFZzLk29CYtlbo7qqKy</w:t>
      </w:r>
    </w:p>
    <w:p>
      <w:pPr>
        <w:pStyle w:val="PreformattedText"/>
        <w:bidi w:val="0"/>
        <w:spacing w:before="0" w:after="0"/>
        <w:jc w:val="left"/>
        <w:rPr/>
      </w:pPr>
      <w:r>
        <w:rPr/>
        <w:t>uwJ77gnb8sj98H7/AGZf34j830r296DjFUuBrn4YISUvRPTcABQVBUFUBVl2DEjuuSpxjA9l4ruhWh</w:t>
      </w:r>
    </w:p>
    <w:p>
      <w:pPr>
        <w:pStyle w:val="PreformattedText"/>
        <w:bidi w:val="0"/>
        <w:spacing w:before="0" w:after="0"/>
        <w:jc w:val="left"/>
        <w:rPr/>
      </w:pPr>
      <w:r>
        <w:rPr/>
        <w:t>4GDy5gZQILOmmAyowXZVZMlsHbCMcnbB8st7f4uKzlhUWjV3YmGB2GCbxlRk4yfEPHlmR985VfZfbt</w:t>
      </w:r>
    </w:p>
    <w:p>
      <w:pPr>
        <w:pStyle w:val="PreformattedText"/>
        <w:bidi w:val="0"/>
        <w:spacing w:before="0" w:after="0"/>
        <w:jc w:val="left"/>
        <w:rPr/>
      </w:pPr>
      <w:r>
        <w:rPr/>
        <w:t>n9+IwiQNsFpZAGAII18ojGcqOxaRQ5PYdskD324syyTQjbTj57Ig5FKRxM/2+PMi2z8DnLvL2zx/73</w:t>
      </w:r>
    </w:p>
    <w:p>
      <w:pPr>
        <w:pStyle w:val="PreformattedText"/>
        <w:bidi w:val="0"/>
        <w:spacing w:before="0" w:after="0"/>
        <w:jc w:val="left"/>
        <w:rPr/>
      </w:pPr>
      <w:r>
        <w:rPr/>
        <w:t>ev/p/RJoAjSQ2Ggvt+lBb9SDEec9iVHF2VsmHdy/lBMEQZ4oeDR8cVa7RSh9ZMb4LaojvgkL4knRiR</w:t>
      </w:r>
    </w:p>
    <w:p>
      <w:pPr>
        <w:pStyle w:val="PreformattedText"/>
        <w:bidi w:val="0"/>
        <w:spacing w:before="0" w:after="0"/>
        <w:jc w:val="left"/>
        <w:rPr/>
      </w:pPr>
      <w:r>
        <w:rPr/>
        <w:t>n7e3EwCTQRqvUFabYKnVTsQTs2uxJbQt5MShOWP7/fLf04apO01iS7B6o1wAX8QW6ilc69nGAAASdo</w:t>
      </w:r>
    </w:p>
    <w:p>
      <w:pPr>
        <w:pStyle w:val="PreformattedText"/>
        <w:bidi w:val="0"/>
        <w:spacing w:before="0" w:after="0"/>
        <w:jc w:val="left"/>
        <w:rPr/>
      </w:pPr>
      <w:r>
        <w:rPr/>
        <w:t>1AzntnfXh9gGeUPBebZk6ZZhtjE0i5QBT+bIxIHj2wobvnHDQxYDbAKHCMTlEDHpzSk6uFHmqBO8ck</w:t>
      </w:r>
    </w:p>
    <w:p>
      <w:pPr>
        <w:pStyle w:val="PreformattedText"/>
        <w:bidi w:val="0"/>
        <w:spacing w:before="0" w:after="0"/>
        <w:jc w:val="left"/>
        <w:rPr/>
      </w:pPr>
      <w:r>
        <w:rPr/>
        <w:t>mfc/ZflxJ94wNWUKQRGdFWHY67dnZUkJXEmEhgGSC+BtnX9TeXj5cROVTSgETuByB2wTqPc+aiQSCN</w:t>
      </w:r>
    </w:p>
    <w:p>
      <w:pPr>
        <w:pStyle w:val="PreformattedText"/>
        <w:bidi w:val="0"/>
        <w:spacing w:before="0" w:after="0"/>
        <w:jc w:val="left"/>
        <w:rPr/>
      </w:pPr>
      <w:r>
        <w:rPr/>
        <w:t>9AQijU4gjBJyfvkg9//kobBaM/FESK7XhOxq+H3XI2RQpGmQ3nMcYyT3JPfP8AzcPUnaaw1V4LXz74</w:t>
      </w:r>
    </w:p>
    <w:p>
      <w:pPr>
        <w:pStyle w:val="PreformattedText"/>
        <w:bidi w:val="0"/>
        <w:spacing w:before="0" w:after="0"/>
        <w:jc w:val="left"/>
        <w:rPr/>
      </w:pPr>
      <w:r>
        <w:rPr/>
        <w:t>AdioTIkVpGJcv49VR2Cx9sL7eRGMj9l8uIkgUrEhWuQov1QEzMMdlH+POFXGSUUFSM+3/wBvjw5AqT</w:t>
      </w:r>
    </w:p>
    <w:p>
      <w:pPr>
        <w:pStyle w:val="PreformattedText"/>
        <w:bidi w:val="0"/>
        <w:spacing w:before="0" w:after="0"/>
        <w:jc w:val="left"/>
        <w:rPr/>
      </w:pPr>
      <w:r>
        <w:rPr/>
        <w:t>TOGUs1c42UEiPYN2VmXLdo+5zPjPddvYff7fvwwLE0t07boeigbcmjR1UjCEhXIBIPnIq+LOApA0xn</w:t>
      </w:r>
    </w:p>
    <w:p>
      <w:pPr>
        <w:pStyle w:val="PreformattedText"/>
        <w:bidi w:val="0"/>
        <w:spacing w:before="0" w:after="0"/>
        <w:jc w:val="left"/>
        <w:rPr/>
      </w:pPr>
      <w:r>
        <w:rPr/>
        <w:t>sPt/TPD6s6nbCFtRQZwp0g7FGeMMGZMalDk9gVZcBmAHcfs3DjKg3ocLqY8D5MGwVjjQ+JCBFc7Nqg</w:t>
      </w:r>
    </w:p>
    <w:p>
      <w:pPr>
        <w:pStyle w:val="PreformattedText"/>
        <w:bidi w:val="0"/>
        <w:spacing w:before="0" w:after="0"/>
        <w:jc w:val="left"/>
        <w:rPr/>
      </w:pPr>
      <w:r>
        <w:rPr/>
        <w:t>YElPLJKkjGR/Nw0SgRm2jOSdcq+FyCyuC2gKrhQPc5H9eFUAmh3YUDPHDJH1ly0jPIhC5JEcaZBVUw</w:t>
      </w:r>
    </w:p>
    <w:p>
      <w:pPr>
        <w:pStyle w:val="PreformattedText"/>
        <w:bidi w:val="0"/>
        <w:spacing w:before="0" w:after="0"/>
        <w:jc w:val="left"/>
        <w:rPr/>
      </w:pPr>
      <w:r>
        <w:rPr/>
        <w:t>JMAsMjHZvbHDXAkiuVNMKDVq6Aq1ZTHE8dFW6NuqoszUkxjUtKcmI7eOvct224G1V023eKECCa70Jy</w:t>
      </w:r>
    </w:p>
    <w:p>
      <w:pPr>
        <w:pStyle w:val="PreformattedText"/>
        <w:bidi w:val="0"/>
        <w:spacing w:before="0" w:after="0"/>
        <w:jc w:val="left"/>
        <w:rPr/>
      </w:pPr>
      <w:r>
        <w:rPr/>
        <w:t>efVwyiOQNpHGcsekCwBQMdQCWPb32x48OWNozzMI0z7I0QoBEpil1VBhdRglRgBduyoFOf2QuW4SuR</w:t>
      </w:r>
    </w:p>
    <w:p>
      <w:pPr>
        <w:pStyle w:val="PreformattedText"/>
        <w:bidi w:val="0"/>
        <w:spacing w:before="0" w:after="0"/>
        <w:jc w:val="left"/>
        <w:rPr/>
      </w:pPr>
      <w:r>
        <w:rPr/>
        <w:t>RabDCgNizMU1UsAoYsNso3dX8DhnILdz7jyZdjxIhdphQII5ZhI/QqJqgkwNK7FiqkFmLNjCxsniTs</w:t>
      </w:r>
    </w:p>
    <w:p>
      <w:pPr>
        <w:pStyle w:val="PreformattedText"/>
        <w:bidi w:val="0"/>
        <w:spacing w:before="0" w:after="0"/>
        <w:jc w:val="left"/>
        <w:rPr/>
      </w:pPr>
      <w:r>
        <w:rPr/>
        <w:t>Djx/xcQIXKhhDstNYMxRlZ6dISam4GWKGBHYy09NLkI8kjuW+pmVAuoGY1SMbZI14G2QJNVia6iMrm</w:t>
      </w:r>
    </w:p>
    <w:p>
      <w:pPr>
        <w:pStyle w:val="PreformattedText"/>
        <w:bidi w:val="0"/>
        <w:spacing w:before="0" w:after="0"/>
        <w:jc w:val="left"/>
        <w:rPr/>
      </w:pPr>
      <w:r>
        <w:rPr/>
        <w:t>Yw5bPzXJypS1cdDS2253O5tII7jdKYXOOwwK+izU1snRqevqp1j6jmoSRItEcRmVe1abhUxExJkwlV</w:t>
      </w:r>
    </w:p>
    <w:p>
      <w:pPr>
        <w:pStyle w:val="PreformattedText"/>
        <w:bidi w:val="0"/>
        <w:spacing w:before="0" w:after="0"/>
        <w:jc w:val="left"/>
        <w:rPr/>
      </w:pPr>
      <w:r>
        <w:rPr/>
        <w:t>UbBpuu73s/ai1JxczDLMVAGMyoqeXttX0w8LPfb+/Kt8utderk915j5o5a5Itt7u1cayGr60b1t+nu</w:t>
      </w:r>
    </w:p>
    <w:p>
      <w:pPr>
        <w:pStyle w:val="PreformattedText"/>
        <w:bidi w:val="0"/>
        <w:spacing w:before="0" w:after="0"/>
        <w:jc w:val="left"/>
        <w:rPr/>
      </w:pPr>
      <w:r>
        <w:rPr/>
        <w:t>jhGnNBT2hLXHBFTax04qHU/LHFOZg8Gs6WokLZJR3sRVHs5dpasX8Li8eJLHryvXFJYLaq+jwqq9m7</w:t>
      </w:r>
    </w:p>
    <w:p>
      <w:pPr>
        <w:pStyle w:val="PreformattedText"/>
        <w:bidi w:val="0"/>
        <w:spacing w:before="0" w:after="0"/>
        <w:jc w:val="left"/>
        <w:rPr/>
      </w:pPr>
      <w:r>
        <w:rPr/>
        <w:t>Ew2v1k5X5CuNJVUdFDzRarTzrLy5XyFJae78001XYJLvUT07UReWm5Rk5ht9KrRxyLUVPRBmnSENFx</w:t>
      </w:r>
    </w:p>
    <w:p>
      <w:pPr>
        <w:pStyle w:val="PreformattedText"/>
        <w:bidi w:val="0"/>
        <w:spacing w:before="0" w:after="0"/>
        <w:jc w:val="left"/>
        <w:rPr/>
      </w:pPr>
      <w:r>
        <w:rPr/>
        <w:t>zGN+TmI6TlS5gm/NWl6gtuard+uzm1Be7WOkwvyiw/RmIEsy/nSLpZ++acrbypW2o3j7MS76Zci8y2</w:t>
      </w:r>
    </w:p>
    <w:p>
      <w:pPr>
        <w:pStyle w:val="PreformattedText"/>
        <w:bidi w:val="0"/>
        <w:spacing w:before="0" w:after="0"/>
        <w:jc w:val="left"/>
        <w:rPr/>
      </w:pPr>
      <w:r>
        <w:rPr/>
        <w:t>Pk6r5+vfJnOHLtv9RrzHScv1NXfKS/k2WCK4JzPV2WigpRUVUM11uVviWBBJAiUbpPOsuqkONwk2fi</w:t>
      </w:r>
    </w:p>
    <w:p>
      <w:pPr>
        <w:pStyle w:val="PreformattedText"/>
        <w:bidi w:val="0"/>
        <w:spacing w:before="0" w:after="0"/>
        <w:jc w:val="left"/>
        <w:rPr/>
      </w:pPr>
      <w:r>
        <w:rPr/>
        <w:t>MFKlT0nDAy7txgmndVz25be9BsDieoWfjcSkzD4fpCZatrqWvIzCVt06tK9kHOXfSnl/kfo8px89cr</w:t>
      </w:r>
    </w:p>
    <w:p>
      <w:pPr>
        <w:pStyle w:val="PreformattedText"/>
        <w:bidi w:val="0"/>
        <w:spacing w:before="0" w:after="0"/>
        <w:jc w:val="left"/>
        <w:rPr/>
      </w:pPr>
      <w:r>
        <w:rPr/>
        <w:t>23mXmj+BQoLmlLTc1GyQkU12priI7ubhby6rHNK8yUUSdZE0cuz8VZ7zMUq4n5ozGWzKqIG6rXxHKa</w:t>
      </w:r>
    </w:p>
    <w:p>
      <w:pPr>
        <w:pStyle w:val="PreformattedText"/>
        <w:bidi w:val="0"/>
        <w:spacing w:before="0" w:after="0"/>
        <w:jc w:val="left"/>
        <w:rPr/>
      </w:pPr>
      <w:r>
        <w:rPr/>
        <w:t>fFFvCyZGF+iTGK0ycq6ntvt5g2qt33Xd6HLH6leknKNvudDypyfQeoFyno66inrKK41tMLhYaepggo</w:t>
      </w:r>
    </w:p>
    <w:p>
      <w:pPr>
        <w:pStyle w:val="PreformattedText"/>
        <w:bidi w:val="0"/>
        <w:spacing w:before="0" w:after="0"/>
        <w:jc w:val="left"/>
        <w:rPr/>
      </w:pPr>
      <w:r>
        <w:rPr/>
        <w:t>+WaW5Gnk05fmvc9GZZIGikr2jZZJRTU0SHNTovHBnefifm7Vu2aPX4W053XBeAjWPSPR1kleq+dGWr</w:t>
      </w:r>
    </w:p>
    <w:p>
      <w:pPr>
        <w:pStyle w:val="PreformattedText"/>
        <w:bidi w:val="0"/>
        <w:spacing w:before="0" w:after="0"/>
        <w:jc w:val="left"/>
        <w:rPr/>
      </w:pPr>
      <w:r>
        <w:rPr/>
        <w:t>WqGp6LfVd4tXNsiRua/X/njlPlf065Er66zW/lO489WijslitkBuLWqf+IWyLmqggrKHrSXGgrVutY</w:t>
      </w:r>
    </w:p>
    <w:p>
      <w:pPr>
        <w:pStyle w:val="PreformattedText"/>
        <w:bidi w:val="0"/>
        <w:spacing w:before="0" w:after="0"/>
        <w:jc w:val="left"/>
        <w:rPr/>
      </w:pPr>
      <w:r>
        <w:rPr/>
        <w:t>01trn6bVFKtyFOlWFmehhOipuIx2JnWHUtdSqCew3Nyrbpp+mNDFdO/N8Dh1JVRWgK1ut5lZRv82lv</w:t>
      </w:r>
    </w:p>
    <w:p>
      <w:pPr>
        <w:pStyle w:val="PreformattedText"/>
        <w:bidi w:val="0"/>
        <w:spacing w:before="0" w:after="0"/>
        <w:jc w:val="left"/>
        <w:rPr/>
      </w:pPr>
      <w:r>
        <w:rPr/>
        <w:t>a2xX+C28s8nWe+eqfr5b058sVnvnMHK1q9K7Rf2oufavmueorF5Zo6zmf6Koh9PuW/rVhrLxlqy81N</w:t>
      </w:r>
    </w:p>
    <w:p>
      <w:pPr>
        <w:pStyle w:val="PreformattedText"/>
        <w:bidi w:val="0"/>
        <w:spacing w:before="0" w:after="0"/>
        <w:jc w:val="left"/>
        <w:rPr/>
      </w:pPr>
      <w:r>
        <w:rPr/>
        <w:t>ttZhSko/q4KzjoBhZ/SWNm4LA3YVJYS/E5BRp3ERtU3TW1xoVqLWuUYRxWGwWEl4vpMidKmIzSpCPd</w:t>
      </w:r>
    </w:p>
    <w:p>
      <w:pPr>
        <w:pStyle w:val="PreformattedText"/>
        <w:bidi w:val="0"/>
        <w:spacing w:before="0" w:after="0"/>
        <w:jc w:val="left"/>
        <w:rPr/>
      </w:pPr>
      <w:r>
        <w:rPr/>
        <w:t>ONzm25t2SoZazVfXbyi5YrbP6hcwS8s2S5XC4LNd+ZecBTK1VR0j0VPy3yjbVWVbfRvTvHBb/wCNXS</w:t>
      </w:r>
    </w:p>
    <w:p>
      <w:pPr>
        <w:pStyle w:val="PreformattedText"/>
        <w:bidi w:val="0"/>
        <w:spacing w:before="0" w:after="0"/>
        <w:jc w:val="left"/>
        <w:rPr/>
      </w:pPr>
      <w:r>
        <w:rPr/>
        <w:t>OOOJgyE07l0kbeVuow/Q2HlPYlerwsvQqk7ztnd/L1xx+M6ZxGJlqzW3TpmeS7iLl9lqQy353vpa7X</w:t>
      </w:r>
    </w:p>
    <w:p>
      <w:pPr>
        <w:pStyle w:val="PreformattedText"/>
        <w:bidi w:val="0"/>
        <w:spacing w:before="0" w:after="0"/>
        <w:jc w:val="left"/>
        <w:rPr/>
      </w:pPr>
      <w:r>
        <w:rPr/>
        <w:t>OppuXam/X+r2erufLtmqo4bPHKtRMPo5KUwJDNUJAI1WPVYaPZEOdl2peDlJJWShZZSjvm767vtRhz</w:t>
      </w:r>
    </w:p>
    <w:p>
      <w:pPr>
        <w:pStyle w:val="PreformattedText"/>
        <w:bidi w:val="0"/>
        <w:spacing w:before="0" w:after="0"/>
        <w:jc w:val="left"/>
        <w:rPr/>
      </w:pPr>
      <w:r>
        <w:rPr/>
        <w:t>MbPfEPiHCNObvIto9Q2Q37zzbeuY0+hr7pMlthpmRLRQRUVotVROUHUmqrfaYYYZMnUjdHAjhT5Lni</w:t>
      </w:r>
    </w:p>
    <w:p>
      <w:pPr>
        <w:pStyle w:val="PreformattedText"/>
        <w:bidi w:val="0"/>
        <w:spacing w:before="0" w:after="0"/>
        <w:jc w:val="left"/>
        <w:rPr/>
      </w:pPr>
      <w:r>
        <w:rPr/>
        <w:t>1KwsuWAVS49pNx/FAp2Lmz8mIVRygBVr3rRDbECxRjYJCqwqyD9IUKCjODGQ20oZioDLr92XVlKUIB</w:t>
      </w:r>
    </w:p>
    <w:p>
      <w:pPr>
        <w:pStyle w:val="PreformattedText"/>
        <w:bidi w:val="0"/>
        <w:spacing w:before="0" w:after="0"/>
        <w:jc w:val="left"/>
        <w:rPr/>
      </w:pPr>
      <w:r>
        <w:rPr/>
        <w:t>LRWqpzXZHoF8gyP47h3ZDmWJVGZiyYZX2Ovl7jUe3z4SgFgK5CEQKZ7IW4izibTEg1yHJ3kJ7dMFVb</w:t>
      </w:r>
    </w:p>
    <w:p>
      <w:pPr>
        <w:pStyle w:val="PreformattedText"/>
        <w:bidi w:val="0"/>
        <w:spacing w:before="0" w:after="0"/>
        <w:jc w:val="left"/>
        <w:rPr/>
      </w:pPr>
      <w:r>
        <w:rPr/>
        <w:t>EUjg7ZJIxGzZb5qY7cgKwyigodkKFBSAyoHUJJGFhZSAqMJAzxx9OJZCWlaVTsc7/fddnUktHmhtQl</w:t>
      </w:r>
    </w:p>
    <w:p>
      <w:pPr>
        <w:pStyle w:val="PreformattedText"/>
        <w:bidi w:val="0"/>
        <w:spacing w:before="0" w:after="0"/>
        <w:jc w:val="left"/>
        <w:rPr/>
      </w:pPr>
      <w:r>
        <w:rPr/>
        <w:t>BdvKac0DmFZRWoMxxqWHnTPCFVYqwVDFHWMRRSLUKXaOMRLTsxGyszBMMyura5bUw8HVcPQMWDSF3h</w:t>
      </w:r>
    </w:p>
    <w:p>
      <w:pPr>
        <w:pStyle w:val="PreformattedText"/>
        <w:bidi w:val="0"/>
        <w:spacing w:before="0" w:after="0"/>
        <w:jc w:val="left"/>
        <w:rPr/>
      </w:pPr>
      <w:r>
        <w:rPr/>
        <w:t>TegJeZmtv0zcfahW+njQufpRmGKP6gxvC8wjk6v0/RKsNBIyt5OPDZVXDPpwGU8yWzTMNOCzW02c1v</w:t>
      </w:r>
    </w:p>
    <w:p>
      <w:pPr>
        <w:pStyle w:val="PreformattedText"/>
        <w:bidi w:val="0"/>
        <w:spacing w:before="0" w:after="0"/>
        <w:jc w:val="left"/>
        <w:rPr/>
      </w:pPr>
      <w:r>
        <w:rPr/>
        <w:t>xZQVwKBJ8uiSxqdtlfdqgGuiRKapk1LLNb+pGJJ4v/AIWeMyLSjpuSkzOrK7DBOzH9bFrBGOoTMQWq</w:t>
      </w:r>
    </w:p>
    <w:p>
      <w:pPr>
        <w:pStyle w:val="PreformattedText"/>
        <w:bidi w:val="0"/>
        <w:spacing w:before="0" w:after="0"/>
        <w:jc w:val="left"/>
        <w:rPr/>
      </w:pPr>
      <w:r>
        <w:rPr/>
        <w:t>bSzWwA/MSKo5UsMqVpH1HfgphucX4f8A0xWevpZduT6WKVbHa5qg1UcNBHJYamGsplMT7SxRwDSIp1</w:t>
      </w:r>
    </w:p>
    <w:p>
      <w:pPr>
        <w:pStyle w:val="PreformattedText"/>
        <w:bidi w:val="0"/>
        <w:spacing w:before="0" w:after="0"/>
        <w:jc w:val="left"/>
        <w:rPr/>
      </w:pPr>
      <w:r>
        <w:rPr/>
        <w:t>qV/qNXR246zo6U0nDynDiubavFHA9IzWmYidQFVuG7yf7R025SraqA2yo/ikn+811MFXVitrBBSFXW</w:t>
      </w:r>
    </w:p>
    <w:p>
      <w:pPr>
        <w:pStyle w:val="PreformattedText"/>
        <w:bidi w:val="0"/>
        <w:spacing w:before="0" w:after="0"/>
        <w:jc w:val="left"/>
        <w:rPr/>
      </w:pPr>
      <w:r>
        <w:rPr/>
        <w:t>Oe52uvtQWSKkrC0sm8rSYXrJEHTWJ+NWakubKklpVz03+WveB4huDRjGdMlF0D5Ur3rvRSHDA1TdKx</w:t>
      </w:r>
    </w:p>
    <w:p>
      <w:pPr>
        <w:pStyle w:val="PreformattedText"/>
        <w:bidi w:val="0"/>
        <w:spacing w:before="0" w:after="0"/>
        <w:jc w:val="left"/>
        <w:rPr/>
      </w:pPr>
      <w:r>
        <w:rPr/>
        <w:t>oKyja0Q3GuFTPJLVIVo3q6i1EmV5mDvRyNBVJHIoHTlXqlc+JadJeWxIIY2LRd7UIsYfFy5oYDTcez</w:t>
      </w:r>
    </w:p>
    <w:p>
      <w:pPr>
        <w:pStyle w:val="PreformattedText"/>
        <w:bidi w:val="0"/>
        <w:spacing w:before="0" w:after="0"/>
        <w:jc w:val="left"/>
        <w:rPr/>
      </w:pPr>
      <w:r>
        <w:rPr/>
        <w:t>V6bfDBer5ImiNE1LSSzxMKWokmts88clEaGXl+sphLU9RpDPI0cMUhUMZToreCBuD4fErLksS4M5rq</w:t>
      </w:r>
    </w:p>
    <w:p>
      <w:pPr>
        <w:pStyle w:val="PreformattedText"/>
        <w:bidi w:val="0"/>
        <w:spacing w:before="0" w:after="0"/>
        <w:jc w:val="left"/>
        <w:rPr/>
      </w:pPr>
      <w:r>
        <w:rPr/>
        <w:t>5XfD7UCxeHeewW49Wd7h6oxbf4g/MFdTiqqrWUp4A9Xca6aB1aptdBKtV1aVEVrc/00yyIJAhenQMy</w:t>
      </w:r>
    </w:p>
    <w:p>
      <w:pPr>
        <w:pStyle w:val="PreformattedText"/>
        <w:bidi w:val="0"/>
        <w:spacing w:before="0" w:after="0"/>
        <w:jc w:val="left"/>
        <w:rPr/>
      </w:pPr>
      <w:r>
        <w:rPr/>
        <w:t>hRrfmTMM2FktLUTJrAXKKXeK5eEZUvB4l8S6NdLkJxetH7LTC4K2dJKNJkmlqo5RUVMsTU2KeZKeCn</w:t>
      </w:r>
    </w:p>
    <w:p>
      <w:pPr>
        <w:pStyle w:val="PreformattedText"/>
        <w:bidi w:val="0"/>
        <w:spacing w:before="0" w:after="0"/>
        <w:jc w:val="left"/>
        <w:rPr/>
      </w:pPr>
      <w:r>
        <w:rPr/>
        <w:t>q61dmY08UhMc0sTlywkdl1V3XitMxHWzLTMCS1XLT3eWNOThmkI9Jf/sMBfdq3ez+6Ey23iipKyJZK</w:t>
      </w:r>
    </w:p>
    <w:p>
      <w:pPr>
        <w:pStyle w:val="PreformattedText"/>
        <w:bidi w:val="0"/>
        <w:spacing w:before="0" w:after="0"/>
        <w:jc w:val="left"/>
        <w:rPr/>
      </w:pPr>
      <w:r>
        <w:rPr/>
        <w:t>+SY1Ip7dJHXUCqkNyFTaZKqrNVDIwijlzvFTPGisW1hdV13BabHIBUsa3Bv0iLQmy1vIraloz/FEvW</w:t>
      </w:r>
    </w:p>
    <w:p>
      <w:pPr>
        <w:pStyle w:val="PreformattedText"/>
        <w:bidi w:val="0"/>
        <w:spacing w:before="0" w:after="0"/>
        <w:jc w:val="left"/>
        <w:rPr/>
      </w:pPr>
      <w:r>
        <w:rPr/>
        <w:t>2pnS3hHkjqjP1op0kqqu3XCkhmgt6xdN6WTorJjZYhkHpzSg+CppmYuXOWx3uUcrcr/Dt0+KNDCTcH</w:t>
      </w:r>
    </w:p>
    <w:p>
      <w:pPr>
        <w:pStyle w:val="PreformattedText"/>
        <w:bidi w:val="0"/>
        <w:spacing w:before="0" w:after="0"/>
        <w:jc w:val="left"/>
        <w:rPr/>
      </w:pPr>
      <w:r>
        <w:rPr/>
        <w:t>MM5pdLVGr/L18Izc7lZaeGITUSJUNSTQzIK1pjVQU2XrJIUnYGORdI20GSU7KrSfKnhZGJmTHY/STK</w:t>
      </w:r>
    </w:p>
    <w:p>
      <w:pPr>
        <w:pStyle w:val="PreformattedText"/>
        <w:bidi w:val="0"/>
        <w:spacing w:before="0" w:after="0"/>
        <w:jc w:val="left"/>
        <w:rPr/>
      </w:pPr>
      <w:r>
        <w:rPr/>
        <w:t>RPGYjDyVBqZY9cR1LzJahFcJGpFApFi6q0dYadXRpJ4kjEL9UqjsKUxushO0bSgqTqupJwWKnTVDZ3</w:t>
      </w:r>
    </w:p>
    <w:p>
      <w:pPr>
        <w:pStyle w:val="PreformattedText"/>
        <w:bidi w:val="0"/>
        <w:spacing w:before="0" w:after="0"/>
        <w:jc w:val="left"/>
        <w:rPr/>
      </w:pPr>
      <w:r>
        <w:rPr/>
        <w:t>CjFW8MUJ3SmFTUR1aLbt/jCDdL59LRzU71NwjmFW809aTHNS1lVKa2MVCVSsHSqMMkJWLI3aNlbD+T</w:t>
      </w:r>
    </w:p>
    <w:p>
      <w:pPr>
        <w:pStyle w:val="PreformattedText"/>
        <w:bidi w:val="0"/>
        <w:spacing w:before="0" w:after="0"/>
        <w:jc w:val="left"/>
        <w:rPr/>
      </w:pPr>
      <w:r>
        <w:rPr/>
        <w:t>Wvmwl9Ypc1T9P/AGiNxZ65UaI/vvMi10NuohSxVl12lpVaKnJkrOpJJUPNWLKn5NdHDJgapqpqkVW3</w:t>
      </w:r>
    </w:p>
    <w:p>
      <w:pPr>
        <w:pStyle w:val="PreformattedText"/>
        <w:bidi w:val="0"/>
        <w:spacing w:before="0" w:after="0"/>
        <w:jc w:val="left"/>
        <w:rPr/>
      </w:pPr>
      <w:r>
        <w:rPr/>
        <w:t>1bgRRVlENPFePepBWLkA9WKrxGmI65gqFaFae3WNovpYVqNqCeaaQTCdOqsmFz+XliF2JAkd9XHitR</w:t>
      </w:r>
    </w:p>
    <w:p>
      <w:pPr>
        <w:pStyle w:val="PreformattedText"/>
        <w:bidi w:val="0"/>
        <w:spacing w:before="0" w:after="0"/>
        <w:jc w:val="left"/>
        <w:rPr/>
      </w:pPr>
      <w:r>
        <w:rPr/>
        <w:t>hKL1E7e2wR1AVSq57Y44/7WX1uq+WvTXkr0Htcv0d79WJZObucEpplM8HIXLlTE1Nbpot8xC5c1Rsx</w:t>
      </w:r>
    </w:p>
    <w:p>
      <w:pPr>
        <w:pStyle w:val="PreformattedText"/>
        <w:bidi w:val="0"/>
        <w:spacing w:before="0" w:after="0"/>
        <w:jc w:val="left"/>
        <w:rPr/>
      </w:pPr>
      <w:r>
        <w:rPr/>
        <w:t>31WensrHVkYZyOm5q4eQkmW+ucfw/wDMdJ8npDTXm4icoYKMo4IwGmkpHWSORYEZZ/y2EKyu65EVbX</w:t>
      </w:r>
    </w:p>
    <w:p>
      <w:pPr>
        <w:pStyle w:val="PreformattedText"/>
        <w:bidi w:val="0"/>
        <w:spacing w:before="0" w:after="0"/>
        <w:jc w:val="left"/>
        <w:rPr/>
      </w:pPr>
      <w:r>
        <w:rPr/>
        <w:t>SAFnVSwCxeAEgHuV454ksLQbSpjohaAGb9UKNPDNJpFD0qlgYpgtJGZqs9ZVxGKmolKLGrPGMBSydP</w:t>
      </w:r>
    </w:p>
    <w:p>
      <w:pPr>
        <w:pStyle w:val="PreformattedText"/>
        <w:bidi w:val="0"/>
        <w:spacing w:before="0" w:after="0"/>
        <w:jc w:val="left"/>
        <w:rPr/>
      </w:pPr>
      <w:r>
        <w:rPr/>
        <w:t>XdmZeHCpJf6dusWu7bqiN3XkhEK5b13b+qAi7Rr0J0RXlnSRKeplkq2qMFSkks8fymRtiUHzZVIwvt</w:t>
      </w:r>
    </w:p>
    <w:p>
      <w:pPr>
        <w:pStyle w:val="PreformattedText"/>
        <w:bidi w:val="0"/>
        <w:spacing w:before="0" w:after="0"/>
        <w:jc w:val="left"/>
        <w:rPr/>
      </w:pPr>
      <w:r>
        <w:rPr/>
        <w:t>KqFqht6I2soqV7vp2Qfnfpy1VQfzFjlheSauqNUkeSLfqtDGh/M6jZ1dQP1ou268Kq3FG2Sxce7/lC</w:t>
      </w:r>
    </w:p>
    <w:p>
      <w:pPr>
        <w:pStyle w:val="PreformattedText"/>
        <w:bidi w:val="0"/>
        <w:spacing w:before="0" w:after="0"/>
        <w:jc w:val="left"/>
        <w:rPr/>
      </w:pPr>
      <w:r>
        <w:rPr/>
        <w:t>1AMxNbjw3q+LsjalKyM6vPPPK0kpliRngp4DODLurljOIVICMpVsO2f06mdJLoyoSvNcrWtb7W7a0J</w:t>
      </w:r>
    </w:p>
    <w:p>
      <w:pPr>
        <w:pStyle w:val="PreformattedText"/>
        <w:bidi w:val="0"/>
        <w:spacing w:before="0" w:after="0"/>
        <w:jc w:val="left"/>
        <w:rPr/>
      </w:pPr>
      <w:r>
        <w:rPr/>
        <w:t>WmKRWjXZatXqjQwRrN06N4KJ3iFMkcYluT9KVkj+jikwXzKz7MGLAyKmuBjADfQliGRW7c6QezSLdL</w:t>
      </w:r>
    </w:p>
    <w:p>
      <w:pPr>
        <w:pStyle w:val="PreformattedText"/>
        <w:bidi w:val="0"/>
        <w:spacing w:before="0" w:after="0"/>
        <w:jc w:val="left"/>
        <w:rPr/>
      </w:pPr>
      <w:r>
        <w:rPr/>
        <w:t>MO7uwTnp/qOoHaWUwjBqqqWKCOVqdtzU/S5yJMBVVFOyFvJQ2eI2ISxYCxRvM3D0wvpOrFtXmNp4b0</w:t>
      </w:r>
    </w:p>
    <w:p>
      <w:pPr>
        <w:pStyle w:val="PreformattedText"/>
        <w:bidi w:val="0"/>
        <w:spacing w:before="0" w:after="0"/>
        <w:jc w:val="left"/>
        <w:rPr/>
      </w:pPr>
      <w:r>
        <w:rPr/>
        <w:t>ayLNLSxAzxvTvGwpev06KnihLK0gRi35zM6N1ZFy+WH37l0ssa3TL9G77UMbrlDBWanez8UN6alVjJ</w:t>
      </w:r>
    </w:p>
    <w:p>
      <w:pPr>
        <w:pStyle w:val="PreformattedText"/>
        <w:bidi w:val="0"/>
        <w:spacing w:before="0" w:after="0"/>
        <w:jc w:val="left"/>
        <w:rPr/>
      </w:pPr>
      <w:r>
        <w:rPr/>
        <w:t>0TNCqRlp46eN2kClRGIFecjSYStp2IXWHbZhwKaTXNrR2efPZBJaUoa1bt8MHqqWnuF5nq4piIJquN</w:t>
      </w:r>
    </w:p>
    <w:p>
      <w:pPr>
        <w:pStyle w:val="PreformattedText"/>
        <w:bidi w:val="0"/>
        <w:spacing w:before="0" w:after="0"/>
        <w:jc w:val="left"/>
        <w:rPr/>
      </w:pPr>
      <w:r>
        <w:rPr/>
        <w:t>q36ZkmqYqaCOOMxtUP2jldYe2pVViZtscRl3KDUXGZEmtJyNQsI11q5K2eGVkk1qpfqp2iKuyPU1Uj</w:t>
      </w:r>
    </w:p>
    <w:p>
      <w:pPr>
        <w:pStyle w:val="PreformattedText"/>
        <w:bidi w:val="0"/>
        <w:spacing w:before="0" w:after="0"/>
        <w:jc w:val="left"/>
        <w:rPr/>
      </w:pPr>
      <w:r>
        <w:rPr/>
        <w:t>rBFIcGQpDHGEyMYXuzcSlSkN1a5D8UM7mq0OVYl/0jt3KM1zvcvNcNYOW4bAErbdao2qL1zolxr4Yo</w:t>
      </w:r>
    </w:p>
    <w:p>
      <w:pPr>
        <w:pStyle w:val="PreformattedText"/>
        <w:bidi w:val="0"/>
        <w:spacing w:before="0" w:after="0"/>
        <w:jc w:val="left"/>
        <w:rPr/>
      </w:pPr>
      <w:r>
        <w:rPr/>
        <w:t>OVqW4RKF5eS5JTVFLNVMQLfTVE9SqvNHDtRxvXLKTqF/8AYZ7V1DJLczRtvqi/gBhWeY2Lb6CWtdOb</w:t>
      </w:r>
    </w:p>
    <w:p>
      <w:pPr>
        <w:pStyle w:val="PreformattedText"/>
        <w:bidi w:val="0"/>
        <w:spacing w:before="0" w:after="0"/>
        <w:jc w:val="left"/>
        <w:rPr/>
      </w:pPr>
      <w:r>
        <w:rPr/>
        <w:t>ObskXsZuY8FjHqRzTWeoPNFy5hulBZrTDLO4pLTZE+ltNipqSCCht9j5dt0AP0PLFFy/S0NBboGZmj</w:t>
      </w:r>
    </w:p>
    <w:p>
      <w:pPr>
        <w:pStyle w:val="PreformattedText"/>
        <w:bidi w:val="0"/>
        <w:spacing w:before="0" w:after="0"/>
        <w:jc w:val="left"/>
        <w:rPr/>
      </w:pPr>
      <w:r>
        <w:rPr/>
        <w:t>paPeQ/UTzObeFwySZUoFyx7WzipiZjTJk1kTeLWjlXu/CvLEaX2sanop2p6ercVL9OFYYmhaQLtgP9</w:t>
      </w:r>
    </w:p>
    <w:p>
      <w:pPr>
        <w:pStyle w:val="PreformattedText"/>
        <w:bidi w:val="0"/>
        <w:spacing w:before="0" w:after="0"/>
        <w:jc w:val="left"/>
        <w:rPr/>
      </w:pPr>
      <w:r>
        <w:rPr/>
        <w:t>WBqqMWyyAaCTzOobNsrUzDLa4Kbbf3imwe0K625NcYZNAkbOvi+Yp0jmMUjK0RdwS6SPkxvsrAytsC</w:t>
      </w:r>
    </w:p>
    <w:p>
      <w:pPr>
        <w:pStyle w:val="PreformattedText"/>
        <w:bidi w:val="0"/>
        <w:spacing w:before="0" w:after="0"/>
        <w:jc w:val="left"/>
        <w:rPr/>
      </w:pPr>
      <w:r>
        <w:rPr/>
        <w:t>Bt4snAfpGPGp8+Wh6oKVot0OCAAGBWJWOHqHCKY6uoBbtKscnlFHkBmf2Xp+PkjcQKuQCCaLBQ6XBa</w:t>
      </w:r>
    </w:p>
    <w:p>
      <w:pPr>
        <w:pStyle w:val="PreformattedText"/>
        <w:bidi w:val="0"/>
        <w:spacing w:before="0" w:after="0"/>
        <w:jc w:val="left"/>
        <w:rPr/>
      </w:pPr>
      <w:r>
        <w:rPr/>
        <w:t>xrECwWQdGWJZA+T1YgNGIcCQtvCgDquUGXHZjtHnh1YG0A5qfP8ASGIIu7IxQosbbOYiHlMMU0iSwg</w:t>
      </w:r>
    </w:p>
    <w:p>
      <w:pPr>
        <w:pStyle w:val="PreformattedText"/>
        <w:bidi w:val="0"/>
        <w:spacing w:before="0" w:after="0"/>
        <w:jc w:val="left"/>
        <w:rPr/>
      </w:pPr>
      <w:r>
        <w:rPr/>
        <w:t>nDFIZGUZgTZWB+5Cr22i4XVgEkMNcMs3I1RvPbCxTKywx+GjxSSU8zyRsKdlmMhnepkhBMsavuRCAG</w:t>
      </w:r>
    </w:p>
    <w:p>
      <w:pPr>
        <w:pStyle w:val="PreformattedText"/>
        <w:bidi w:val="0"/>
        <w:spacing w:before="0" w:after="0"/>
        <w:jc w:val="left"/>
        <w:rPr/>
      </w:pPr>
      <w:r>
        <w:rPr/>
        <w:t>QK+M6JwYpMIDKald6AddLUsrKa8LjColOqPqR13k6+oURqaiOQdGEgkdN0Ds2YThT9mXrJwxAuq73W</w:t>
      </w:r>
    </w:p>
    <w:p>
      <w:pPr>
        <w:pStyle w:val="PreformattedText"/>
        <w:bidi w:val="0"/>
        <w:spacing w:before="0" w:after="0"/>
        <w:jc w:val="left"/>
        <w:rPr/>
      </w:pPr>
      <w:r>
        <w:rPr/>
        <w:t>8rRMObVCpk3OOWFSKNpoNzGTUsHEc+cKoiEqSU1NCxAfGVzLGSRruiazSgOk1gWaTLExKG7vL4hDtL</w:t>
      </w:r>
    </w:p>
    <w:p>
      <w:pPr>
        <w:pStyle w:val="PreformattedText"/>
        <w:bidi w:val="0"/>
        <w:spacing w:before="0" w:after="0"/>
        <w:jc w:val="left"/>
        <w:rPr/>
      </w:pPr>
      <w:r>
        <w:rPr/>
        <w:t>DBRPmWuxtWnGvL7UDBxrMyQdSGOCYyMHZKkJUxIsVfJVQyZkTA6sQIOTGkj50li4YLrDKLnnc9dK+v</w:t>
      </w:r>
    </w:p>
    <w:p>
      <w:pPr>
        <w:pStyle w:val="PreformattedText"/>
        <w:bidi w:val="0"/>
        <w:spacing w:before="0" w:after="0"/>
        <w:jc w:val="left"/>
        <w:rPr/>
      </w:pPr>
      <w:r>
        <w:rPr/>
        <w:t>1wmqFtdqJL5eZ4MwMI4KafdHii6ixdSmf6aOCNWUyzdKVhJK7Kql1BePXCtF0lXgyyZIR2lzC2I3Zp</w:t>
      </w:r>
    </w:p>
    <w:p>
      <w:pPr>
        <w:pStyle w:val="PreformattedText"/>
        <w:bidi w:val="0"/>
        <w:spacing w:before="0" w:after="0"/>
        <w:jc w:val="left"/>
        <w:rPr/>
      </w:pPr>
      <w:r>
        <w:rPr/>
        <w:t>O7XtHwwMzGcoJqdXIXcHM/tRqXZI4ZnRhI6NJ1I1SJyQMOsUcTAIwR8hQvk2zxZYB+IKyVLS31rvTe</w:t>
      </w:r>
    </w:p>
    <w:p>
      <w:pPr>
        <w:pStyle w:val="PreformattedText"/>
        <w:bidi w:val="0"/>
        <w:spacing w:before="0" w:after="0"/>
        <w:jc w:val="left"/>
        <w:rPr/>
      </w:pPr>
      <w:r>
        <w:rPr/>
        <w:t>/53YexyAZgtVt1O56T+qFKVIY6VXqaiekddn6VNLIK2XMUpaTEzhWRnmwzBiCTL5vlU4tKZQS6Y/0L</w:t>
      </w:r>
    </w:p>
    <w:p>
      <w:pPr>
        <w:pStyle w:val="PreformattedText"/>
        <w:bidi w:val="0"/>
        <w:spacing w:before="0" w:after="0"/>
        <w:jc w:val="left"/>
        <w:rPr/>
      </w:pPr>
      <w:r>
        <w:rPr/>
        <w:t>H6NON3j8N0CCzgQyrdPX/VPJ6LYD/KpnCSPFNs7RdCgiM1Lao0VlkmlcHWJv7xwhVyOpLp2dWEg0hC</w:t>
      </w:r>
    </w:p>
    <w:p>
      <w:pPr>
        <w:pStyle w:val="PreformattedText"/>
        <w:bidi w:val="0"/>
        <w:spacing w:before="0" w:after="0"/>
        <w:jc w:val="left"/>
        <w:rPr/>
      </w:pPr>
      <w:r>
        <w:rPr/>
        <w:t>zuhbFKCN1bF93eEDdpjKgRrZUw3aTqLDl9CwMhhlMXWmhq5yHMlZLN1aeJn2LyUKRlcQDDM/fQMrja</w:t>
      </w:r>
    </w:p>
    <w:p>
      <w:pPr>
        <w:pStyle w:val="PreformattedText"/>
        <w:bidi w:val="0"/>
        <w:spacing w:before="0" w:after="0"/>
        <w:jc w:val="left"/>
        <w:rPr/>
      </w:pPr>
      <w:r>
        <w:rPr/>
        <w:t>TttQmzNayb2eSwqh5nbst20i9LW5usEtVmrp9C/3QFGCsCTGqrUkqK2SAPIcNUToJJNlR41jAMaMY3</w:t>
      </w:r>
    </w:p>
    <w:p>
      <w:pPr>
        <w:pStyle w:val="PreformattedText"/>
        <w:bidi w:val="0"/>
        <w:spacing w:before="0" w:after="0"/>
        <w:jc w:val="left"/>
        <w:rPr/>
      </w:pPr>
      <w:r>
        <w:rPr/>
        <w:t>0URKsgcpgcCkO3WsZUq7q1bS3IOY9lyw7AGXLDTTvLq7W7vxRmTepbPTjeqELmlFJGZKeWaoVoxFOa</w:t>
      </w:r>
    </w:p>
    <w:p>
      <w:pPr>
        <w:pStyle w:val="PreformattedText"/>
        <w:bidi w:val="0"/>
        <w:spacing w:before="0" w:after="0"/>
        <w:jc w:val="left"/>
        <w:rPr/>
      </w:pPr>
      <w:r>
        <w:rPr/>
        <w:t>bY7ujKFVgIkI8Udog3FoFpcqWJbFsPOGa8S3Mzd1BywBiGmG4hZynLLStvKPE0JjjaMVM9TPG8EJmZ</w:t>
      </w:r>
    </w:p>
    <w:p>
      <w:pPr>
        <w:pStyle w:val="PreformattedText"/>
        <w:bidi w:val="0"/>
        <w:spacing w:before="0" w:after="0"/>
        <w:jc w:val="left"/>
        <w:rPr/>
      </w:pPr>
      <w:r>
        <w:rPr/>
        <w:t>5IBH9C0pMYieKAP03E+qxNJ2VFCSlH8AeW4G05KKXryV5oHZ1ZZ66mN1GzrB1Z0mVatKvWKKVUkqJZ</w:t>
      </w:r>
    </w:p>
    <w:p>
      <w:pPr>
        <w:pStyle w:val="PreformattedText"/>
        <w:bidi w:val="0"/>
        <w:spacing w:before="0" w:after="0"/>
        <w:jc w:val="left"/>
        <w:rPr/>
      </w:pPr>
      <w:r>
        <w:rPr/>
        <w:t>QWjKtDGj09M8KrDCuyiNMbMFGsW0u3FRxKlzkXDIqqouXmVuZyeK6otowaUS5Or4be6BHtEkarWPqR</w:t>
      </w:r>
    </w:p>
    <w:p>
      <w:pPr>
        <w:pStyle w:val="PreformattedText"/>
        <w:bidi w:val="0"/>
        <w:spacing w:before="0" w:after="0"/>
        <w:jc w:val="left"/>
        <w:rPr/>
      </w:pPr>
      <w:r>
        <w:rPr/>
        <w:t>szJIOtNPRzVm0KbsJXl6aL0RhSGYYV992YRcEwrCaTMKmbcNmz7C9kV59JZUVEsUur/eeYt2RmVWlW</w:t>
      </w:r>
    </w:p>
    <w:p>
      <w:pPr>
        <w:pStyle w:val="PreformattedText"/>
        <w:bidi w:val="0"/>
        <w:spacing w:before="0" w:after="0"/>
        <w:jc w:val="left"/>
        <w:rPr/>
      </w:pPr>
      <w:r>
        <w:rPr/>
        <w:t>GmmWYmBI5BE0bihWLcqKmqmjZE3hklhYgiNGMiZaL48FmyeoRQs0u1CzKdi14Ivfh0mCcwJl2q5ypv</w:t>
      </w:r>
    </w:p>
    <w:p>
      <w:pPr>
        <w:pStyle w:val="PreformattedText"/>
        <w:bidi w:val="0"/>
        <w:spacing w:before="0" w:after="0"/>
        <w:jc w:val="left"/>
        <w:rPr/>
      </w:pPr>
      <w:r>
        <w:rPr/>
        <w:t>NbzN4fDzRpWjpU61TziI1EUME6ELCW6hIZqPScACWNWZjuF6XkoUllIkdhL+noxAovs934YZlW+kvS</w:t>
      </w:r>
    </w:p>
    <w:p>
      <w:pPr>
        <w:pStyle w:val="PreformattedText"/>
        <w:bidi w:val="0"/>
        <w:spacing w:before="0" w:after="0"/>
        <w:jc w:val="left"/>
        <w:rPr/>
      </w:pPr>
      <w:r>
        <w:rPr/>
        <w:t>K5/DzfFCXUvDWxmnSGKWVa2RqeGmeOCKevlemH8Op5TgSROkKyyysWjaPKOUyvFZApVQJlwPMv8AGL</w:t>
      </w:r>
    </w:p>
    <w:p>
      <w:pPr>
        <w:pStyle w:val="PreformattedText"/>
        <w:bidi w:val="0"/>
        <w:spacing w:before="0" w:after="0"/>
        <w:jc w:val="left"/>
        <w:rPr/>
      </w:pPr>
      <w:r>
        <w:rPr/>
        <w:t>FwzIW1l7dMZKAyS1EhqHiqIGpZHpUSmkSVGSB6W3mLTp29GRUMrZOvsx+YsMxtIorBt0t3fC3bAwBc</w:t>
      </w:r>
    </w:p>
    <w:p>
      <w:pPr>
        <w:pStyle w:val="PreformattedText"/>
        <w:bidi w:val="0"/>
        <w:spacing w:before="0" w:after="0"/>
        <w:jc w:val="left"/>
        <w:rPr/>
      </w:pPr>
      <w:r>
        <w:rPr/>
        <w:t>CzFTxVe96oHmEYgImgSR4oiJaWJamoio55ZB0knqAg6cpDKzLs5ZW3HT234aZNOhggmbqIU2L7u93n</w:t>
      </w:r>
    </w:p>
    <w:p>
      <w:pPr>
        <w:pStyle w:val="PreformattedText"/>
        <w:bidi w:val="0"/>
        <w:spacing w:before="0" w:after="0"/>
        <w:jc w:val="left"/>
        <w:rPr/>
      </w:pPr>
      <w:r>
        <w:rPr/>
        <w:t>iKy6EqHKhhc6nj7Xd9mEOrnD08lbPMlTGFjb6nQTxxSiQU1bT0saoGxKG/K3VY950beTTZnQuF623U</w:t>
      </w:r>
    </w:p>
    <w:p>
      <w:pPr>
        <w:pStyle w:val="PreformattedText"/>
        <w:bidi w:val="0"/>
        <w:spacing w:before="0" w:after="0"/>
        <w:jc w:val="left"/>
        <w:rPr/>
      </w:pPr>
      <w:r>
        <w:rPr/>
        <w:t>oybbX2fTEJgRpgRasKW03af4w3qkQLVl2UgKoaLCxx1Muzhl68bKfpH6fT8HGoXx0TIICrAkBaqPFy</w:t>
      </w:r>
    </w:p>
    <w:p>
      <w:pPr>
        <w:pStyle w:val="PreformattedText"/>
        <w:bidi w:val="0"/>
        <w:spacing w:before="0" w:after="0"/>
        <w:jc w:val="left"/>
        <w:rPr/>
      </w:pPr>
      <w:r>
        <w:rPr/>
        <w:t>/8wdxVWD0YU+v/AK8sbUk5iWoWSITdMxxh44I6uEHfQdd0faQMDKCqA7fr6uV4T9YzKLh+ptnYIaXR</w:t>
      </w:r>
    </w:p>
    <w:p>
      <w:pPr>
        <w:pStyle w:val="PreformattedText"/>
        <w:bidi w:val="0"/>
        <w:spacing w:before="0" w:after="0"/>
        <w:jc w:val="left"/>
        <w:rPr/>
      </w:pPr>
      <w:r>
        <w:rPr/>
        <w:t>UpQ0PopDwgDrTsYJaWaFqaAQzFUAoirM4RFKbtVLGvmB2VEYqsa5fgrVVxMayZ1aZ13bvAO92wNUul</w:t>
      </w:r>
    </w:p>
    <w:p>
      <w:pPr>
        <w:pStyle w:val="PreformattedText"/>
        <w:bidi w:val="0"/>
        <w:spacing w:before="0" w:after="0"/>
        <w:jc w:val="left"/>
        <w:rPr/>
      </w:pPr>
      <w:r>
        <w:rPr/>
        <w:t>lNUtZjabd62nP4YSOahUQsJppaqpUIoeo+EM86RdR4IykhjFuDlpASS0skhT3Xdn6syrpsyWZImG8h</w:t>
      </w:r>
    </w:p>
    <w:p>
      <w:pPr>
        <w:pStyle w:val="PreformattedText"/>
        <w:bidi w:val="0"/>
        <w:spacing w:before="0" w:after="0"/>
        <w:jc w:val="left"/>
        <w:rPr/>
      </w:pPr>
      <w:r>
        <w:rPr/>
        <w:t>jczct1udLu7ArLaSVcTLRatMh/uV7YrW0pnvNRIHbVBKFJ9yrSEgADIJ7+PvseKFCSxIyb8Ii7aLac</w:t>
      </w:r>
    </w:p>
    <w:p>
      <w:pPr>
        <w:pStyle w:val="PreformattedText"/>
        <w:bidi w:val="0"/>
        <w:spacing w:before="0" w:after="0"/>
        <w:jc w:val="left"/>
        <w:rPr/>
      </w:pPr>
      <w:r>
        <w:rPr/>
        <w:t>VEPC3lyFTaVULqSvTkOzJkdT8sElUVu+P/AJ3FmWA1AV/3gM4kKaNnlDvhliMsEkUsszfUdUSzU9TK</w:t>
      </w:r>
    </w:p>
    <w:p>
      <w:pPr>
        <w:pStyle w:val="PreformattedText"/>
        <w:bidi w:val="0"/>
        <w:spacing w:before="0" w:after="0"/>
        <w:jc w:val="left"/>
        <w:rPr/>
      </w:pPr>
      <w:r>
        <w:rPr/>
        <w:t>srpJ3qZkXuQcyaghlIk88Eypw86XJZS3Vm+nLEZLTa5TFZa8YUIp4JWlAieFZJpDEHkpYpKl1KoZ5O</w:t>
      </w:r>
    </w:p>
    <w:p>
      <w:pPr>
        <w:pStyle w:val="PreformattedText"/>
        <w:bidi w:val="0"/>
        <w:spacing w:before="0" w:after="0"/>
        <w:jc w:val="left"/>
        <w:rPr/>
      </w:pPr>
      <w:r>
        <w:rPr/>
        <w:t>qCIAFbBUNqmdF/LaNgyk9UJYcMrHdfL7zzeGJsF60zLSppvLq/DBuNXNPIRHSyuglDQ1cwSSaTplZ5</w:t>
      </w:r>
    </w:p>
    <w:p>
      <w:pPr>
        <w:pStyle w:val="PreformattedText"/>
        <w:bidi w:val="0"/>
        <w:spacing w:before="0" w:after="0"/>
        <w:jc w:val="left"/>
        <w:rPr/>
      </w:pPr>
      <w:r>
        <w:rPr/>
        <w:t>pCF+SGOM4PwAx3XpS8MHRLUI6sPwbV8V22HeV1gZg1z9q6W9UKEE0axU8UcTzBhUKlTGREktYIg5Mh</w:t>
      </w:r>
    </w:p>
    <w:p>
      <w:pPr>
        <w:pStyle w:val="PreformattedText"/>
        <w:bidi w:val="0"/>
        <w:spacing w:before="0" w:after="0"/>
        <w:jc w:val="left"/>
        <w:rPr/>
      </w:pPr>
      <w:r>
        <w:rPr/>
        <w:t>YKKSmR2yOrE2hyJN9kl4LMSWcUiSpvVvMW65txj/G7xbsRVyMKzOnWKp4b8GKVqtnlYTSmWabBinhi</w:t>
      </w:r>
    </w:p>
    <w:p>
      <w:pPr>
        <w:pStyle w:val="PreformattedText"/>
        <w:bidi w:val="0"/>
        <w:spacing w:before="0" w:after="0"/>
        <w:jc w:val="left"/>
        <w:rPr/>
      </w:pPr>
      <w:r>
        <w:rPr/>
        <w:t>kpJyjFbjPVRNHiGFWKsqBWZGC52iUOzq0xGmSZI+k3mu1BlXbb/GIuVKS5zm6W49TC7dupA8sTIu8r</w:t>
      </w:r>
    </w:p>
    <w:p>
      <w:pPr>
        <w:pStyle w:val="PreformattedText"/>
        <w:bidi w:val="0"/>
        <w:spacing w:before="0" w:after="0"/>
        <w:jc w:val="left"/>
        <w:rPr/>
      </w:pPr>
      <w:r>
        <w:rPr/>
        <w:t>QZEhpYpgcpMwDSNKVjhBp2hVVIdh4wx+PWiXJeWpKsUS5WXUrb2fYrdkRmEl7XIWjZNblp4Fl70Yhi</w:t>
      </w:r>
    </w:p>
    <w:p>
      <w:pPr>
        <w:pStyle w:val="PreformattedText"/>
        <w:bidi w:val="0"/>
        <w:spacing w:before="0" w:after="0"/>
        <w:jc w:val="left"/>
        <w:rPr/>
      </w:pPr>
      <w:r>
        <w:rPr/>
        <w:t>aQnoyiRjIBRzvGkDVLrlvr6tYFIjWLOV1AbRdo+qhROBSFZUnda3WSOLLvp2QWbQTJYl6ZykewwbbG</w:t>
      </w:r>
    </w:p>
    <w:p>
      <w:pPr>
        <w:pStyle w:val="PreformattedText"/>
        <w:bidi w:val="0"/>
        <w:spacing w:before="0" w:after="0"/>
        <w:jc w:val="left"/>
        <w:rPr/>
      </w:pPr>
      <w:r>
        <w:rPr/>
        <w:t>0wgmiiaSZ4ZZxHLAWKtDVmOKQy121NKTJEOliOJEDa4eAg6pwiH6iqOGXldd/e3WhwUM7dKs28p3W2</w:t>
      </w:r>
    </w:p>
    <w:p>
      <w:pPr>
        <w:pStyle w:val="PreformattedText"/>
        <w:bidi w:val="0"/>
        <w:spacing w:before="0" w:after="0"/>
        <w:jc w:val="left"/>
        <w:rPr/>
      </w:pPr>
      <w:r>
        <w:rPr/>
        <w:t>5rGGWDqKtNLHUuRE0JLTFXqp2kYzDoqFmiiRGK+KgdPqRfmIUazNmI8gIJI61RqddJb0xVlKUxDOxK</w:t>
      </w:r>
    </w:p>
    <w:p>
      <w:pPr>
        <w:pStyle w:val="PreformattedText"/>
        <w:bidi w:val="0"/>
        <w:spacing w:before="0" w:after="0"/>
        <w:jc w:val="left"/>
        <w:rPr/>
      </w:pPr>
      <w:r>
        <w:rPr/>
        <w:t>o26HzUezBaqmKtE+8sxWGSSokkWKSmepOghmjjjlI6UKNgFQsQHyXSXwzwzFb6Bju+IRosFJZQxX8m</w:t>
      </w:r>
    </w:p>
    <w:p>
      <w:pPr>
        <w:pStyle w:val="PreformattedText"/>
        <w:bidi w:val="0"/>
        <w:spacing w:before="0" w:after="0"/>
        <w:jc w:val="left"/>
        <w:rPr/>
      </w:pPr>
      <w:r>
        <w:rPr/>
        <w:t>hIFTHIkCYakHTkWjWFXfqBGZ556gmQ7vKQyKCCi/Jh5S8W0IooBrlFSarG60Z/y5bY9TxxvIUUyxtW</w:t>
      </w:r>
    </w:p>
    <w:p>
      <w:pPr>
        <w:pStyle w:val="PreformattedText"/>
        <w:bidi w:val="0"/>
        <w:spacing w:before="0" w:after="0"/>
        <w:jc w:val="left"/>
        <w:rPr/>
      </w:pPr>
      <w:r>
        <w:rPr/>
        <w:t>lIZVpp2RCrsHhozAsgaYsVCFcbL0/DEsXm9AwIFGPiiN7ACpaWO0bYcVNHHLM6hZIy3Rgnh+qqZhUy</w:t>
      </w:r>
    </w:p>
    <w:p>
      <w:pPr>
        <w:pStyle w:val="PreformattedText"/>
        <w:bidi w:val="0"/>
        <w:spacing w:before="0" w:after="0"/>
        <w:jc w:val="left"/>
        <w:rPr/>
      </w:pPr>
      <w:r>
        <w:rPr/>
        <w:t>KzslvmlVQYU01fqBTpq7q7UzzogUd5DTZUxWlvu6dQbm+qDugnBJktgyr3tP4v1Qo0aywVMeayJmNN</w:t>
      </w:r>
    </w:p>
    <w:p>
      <w:pPr>
        <w:pStyle w:val="PreformattedText"/>
        <w:bidi w:val="0"/>
        <w:spacing w:before="0" w:after="0"/>
        <w:jc w:val="left"/>
        <w:rPr/>
      </w:pPr>
      <w:r>
        <w:rPr/>
        <w:t>TxVDQ08alZULRQURLK5SpEkuiTJ5qsiq+1PNCyKbfMlFkCNLX4TdzQpZRZgD3LMblrcPC0LFMFpJxo</w:t>
      </w:r>
    </w:p>
    <w:p>
      <w:pPr>
        <w:pStyle w:val="PreformattedText"/>
        <w:bidi w:val="0"/>
        <w:spacing w:before="0" w:after="0"/>
        <w:jc w:val="left"/>
        <w:rPr/>
      </w:pPr>
      <w:r>
        <w:rPr/>
        <w:t>ZIpIWZS84lR6CRYsxyTtg4mHSYCN1JCw9F99Inc2MkypapPm4WYpnFRo1cN72YDh5rMZklJ6OZdzal</w:t>
      </w:r>
    </w:p>
    <w:p>
      <w:pPr>
        <w:pStyle w:val="PreformattedText"/>
        <w:bidi w:val="0"/>
        <w:spacing w:before="0" w:after="0"/>
        <w:jc w:val="left"/>
        <w:rPr/>
      </w:pPr>
      <w:r>
        <w:rPr/>
        <w:t>9P6o0p5J2jmqUbdZS9SjSPJCJJUWQdSNVR9JGDSdirbhmdOlt4mvldUCs2aqkWm1jcq83igDq3XFGl</w:t>
      </w:r>
    </w:p>
    <w:p>
      <w:pPr>
        <w:pStyle w:val="PreformattedText"/>
        <w:bidi w:val="0"/>
        <w:spacing w:before="0" w:after="0"/>
        <w:jc w:val="left"/>
        <w:rPr/>
      </w:pPr>
      <w:r>
        <w:rPr/>
        <w:t>y2ZtXtNBdhEryIlVIVkp4hH/AGeVGRBlwuJISYZGkZQuQWb9EuGXNcPKIAkzmU0tPN+IrBpqTc2m4Z</w:t>
      </w:r>
    </w:p>
    <w:p>
      <w:pPr>
        <w:pStyle w:val="PreformattedText"/>
        <w:bidi w:val="0"/>
        <w:spacing w:before="0" w:after="0"/>
        <w:jc w:val="left"/>
        <w:rPr/>
      </w:pPr>
      <w:r>
        <w:rPr/>
        <w:t>JgXm93rgBUkcsRrPFHMKlnhqI5tKxkxgN4GGBItiq+3UX5qdRxMygjXoWmXd5tMK5raNZhwvdXOMQm</w:t>
      </w:r>
    </w:p>
    <w:p>
      <w:pPr>
        <w:pStyle w:val="PreformattedText"/>
        <w:bidi w:val="0"/>
        <w:spacing w:before="0" w:after="0"/>
        <w:jc w:val="left"/>
        <w:rPr/>
      </w:pPr>
      <w:r>
        <w:rPr/>
        <w:t>ASBY4woRYWCVsax1X0fWRKeTqRlUmnmqCzurEMqydSbXszJ3mOQ/ViWu7nE0WUC46wzDThAsMxQyPP</w:t>
      </w:r>
    </w:p>
    <w:p>
      <w:pPr>
        <w:pStyle w:val="PreformattedText"/>
        <w:bidi w:val="0"/>
        <w:spacing w:before="0" w:after="0"/>
        <w:jc w:val="left"/>
        <w:rPr/>
      </w:pPr>
      <w:r>
        <w:rPr/>
        <w:t>U1CxtJLSRyLFDT/TyUrpHUV1FVPsxUEQxkSHGeyPllbiLlDLRetZrW2Jln7UNLlssxmCCXcFzfV5aA</w:t>
      </w:r>
    </w:p>
    <w:p>
      <w:pPr>
        <w:pStyle w:val="PreformattedText"/>
        <w:bidi w:val="0"/>
        <w:spacing w:before="0" w:after="0"/>
        <w:jc w:val="left"/>
        <w:rPr/>
      </w:pPr>
      <w:r>
        <w:rPr/>
        <w:t>Y6iadatOpFI0CAwU4hkpU1qQogoq8nzqCkaszOrKWZi7rw8qUCGYkShTdfzth50xmUS1brGryaVgrd</w:t>
      </w:r>
    </w:p>
    <w:p>
      <w:pPr>
        <w:pStyle w:val="PreformattedText"/>
        <w:bidi w:val="0"/>
        <w:spacing w:before="0" w:after="0"/>
        <w:jc w:val="left"/>
        <w:rPr/>
      </w:pPr>
      <w:r>
        <w:rPr/>
        <w:t>i21KsklMx2ppIZo/y0qIIvJZIWVsrM03Y7AbCJRp824ZSnWEEnTx5fhh3EwKpDBbqLbzeG794bcqtJ</w:t>
      </w:r>
    </w:p>
    <w:p>
      <w:pPr>
        <w:pStyle w:val="PreformattedText"/>
        <w:bidi w:val="0"/>
        <w:spacing w:before="0" w:after="0"/>
        <w:jc w:val="left"/>
        <w:rPr/>
      </w:pPr>
      <w:r>
        <w:rPr/>
        <w:t>OrU7TRrM9VW1WKkRVLwvJKuZXEYVI+m2rBAwCNhvlwwKi2mkeKIlXZgzEFl2wUlMdKsDCaMyM7B0Gq</w:t>
      </w:r>
    </w:p>
    <w:p>
      <w:pPr>
        <w:pStyle w:val="PreformattedText"/>
        <w:bidi w:val="0"/>
        <w:spacing w:before="0" w:after="0"/>
        <w:jc w:val="left"/>
        <w:rPr/>
      </w:pPr>
      <w:r>
        <w:rPr/>
        <w:t>QurDWBBJCxEjNt+aAw1DKNlzwqgKSoOnzphyGYhbhSFISq8dHTwKip9R05ax3Uy0iANJIgp3UhaWCE</w:t>
      </w:r>
    </w:p>
    <w:p>
      <w:pPr>
        <w:pStyle w:val="PreformattedText"/>
        <w:bidi w:val="0"/>
        <w:spacing w:before="0" w:after="0"/>
        <w:jc w:val="left"/>
        <w:rPr/>
      </w:pPr>
      <w:r>
        <w:rPr/>
        <w:t>yPvhlDN4n24ZZiMqqUyq3kwRpZVqjSVAqRxg0QolilaR1klkkeOV5WEc83kYoY4Yt/pKaCMQznqjJk</w:t>
      </w:r>
    </w:p>
    <w:p>
      <w:pPr>
        <w:pStyle w:val="PreformattedText"/>
        <w:bidi w:val="0"/>
        <w:spacing w:before="0" w:after="0"/>
        <w:jc w:val="left"/>
        <w:rPr/>
      </w:pPr>
      <w:r>
        <w:rPr/>
        <w:t>kLajYakIUkAwIljWjbp98F5JVqooeuXHTjSFQ0aCGJIpGkDSPMrMryyjryyp7qVQgDir1i3tkQ1YtC</w:t>
      </w:r>
    </w:p>
    <w:p>
      <w:pPr>
        <w:pStyle w:val="PreformattedText"/>
        <w:bidi w:val="0"/>
        <w:spacing w:before="0" w:after="0"/>
        <w:jc w:val="left"/>
        <w:rPr/>
      </w:pPr>
      <w:r>
        <w:rPr/>
        <w:t>W2Wy32dRjvZ+FCRZvw2+jusexj5WqIdznZWgu9yj6e3xUgDK54oTiDMakZ06gmMoPn+v7RYDEbZYLJ</w:t>
      </w:r>
    </w:p>
    <w:p>
      <w:pPr>
        <w:pStyle w:val="PreformattedText"/>
        <w:bidi w:val="0"/>
        <w:spacing w:before="0" w:after="0"/>
        <w:jc w:val="left"/>
        <w:rPr/>
      </w:pPr>
      <w:r>
        <w:rPr/>
        <w:t>GWZurIuVyujIH2Iz2XuU9x5NlduBQPQtVKD7R/2jI3KkliAvmGZYQUIOu4PbIZl8jnOFXXiNRzMKQw</w:t>
      </w:r>
    </w:p>
    <w:p>
      <w:pPr>
        <w:pStyle w:val="PreformattedText"/>
        <w:bidi w:val="0"/>
        <w:spacing w:before="0" w:after="0"/>
        <w:jc w:val="left"/>
        <w:rPr/>
      </w:pPr>
      <w:r>
        <w:rPr/>
        <w:t>zAt0mv4Y3VmVohlkmJbYBSqFg2TmGbIHfXIB7/6niQqa1FKQiLqjtjaGQAsuquECklEd0j6bEpINSN</w:t>
      </w:r>
    </w:p>
    <w:p>
      <w:pPr>
        <w:pStyle w:val="PreformattedText"/>
        <w:bidi w:val="0"/>
        <w:spacing w:before="0" w:after="0"/>
        <w:jc w:val="left"/>
        <w:rPr/>
      </w:pPr>
      <w:r>
        <w:rPr/>
        <w:t>R3znuAP0+3A7qAAne2ftD509Bgfr9PaZwxk6jeRz01MveTeNsADv2x3A8eIi9qAt9f+Pm2Ggys4ScY</w:t>
      </w:r>
    </w:p>
    <w:p>
      <w:pPr>
        <w:pStyle w:val="PreformattedText"/>
        <w:bidi w:val="0"/>
        <w:spacing w:before="0" w:after="0"/>
        <w:jc w:val="left"/>
        <w:rPr/>
      </w:pPr>
      <w:r>
        <w:rPr/>
        <w:t>RtZBvFAmzoYtMlTJnIUunfuDg8M2VF818+awo6ayyADGXUuCMMDGGTqMyR7tISI0ypAByMd+y8aa7z</w:t>
      </w:r>
    </w:p>
    <w:p>
      <w:pPr>
        <w:pStyle w:val="PreformattedText"/>
        <w:bidi w:val="0"/>
        <w:spacing w:before="0" w:after="0"/>
        <w:jc w:val="left"/>
        <w:rPr/>
      </w:pPr>
      <w:r>
        <w:rPr/>
        <w:t>HhCgjNIxAbRmIVW92O2C3aOMADAYdlxgbbe54lWrFTmIUaxyqmANHQorxnEYyyEnIGpBHl5ZHf9PDc</w:t>
      </w:r>
    </w:p>
    <w:p>
      <w:pPr>
        <w:pStyle w:val="PreformattedText"/>
        <w:bidi w:val="0"/>
        <w:spacing w:before="0" w:after="0"/>
        <w:jc w:val="left"/>
        <w:rPr/>
      </w:pPr>
      <w:r>
        <w:rPr/>
        <w:t>bbdMI1ArQwBIcMGVvzBtozDAAJJLaHAZSQ4HtjXXiS6aqDAJw1DPOn5wUaPsFCJsUADaalfLYkMcYb</w:t>
      </w:r>
    </w:p>
    <w:p>
      <w:pPr>
        <w:pStyle w:val="PreformattedText"/>
        <w:bidi w:val="0"/>
        <w:spacing w:before="0" w:after="0"/>
        <w:jc w:val="left"/>
        <w:rPr/>
      </w:pPr>
      <w:r>
        <w:rPr/>
        <w:t>J+XcnbyXgtzAbuVIhVVNoOQjbpksWQbIzF07lSGRzsZgANWLFvYanX4rwlCsNRstyhW13szGoySCVL</w:t>
      </w:r>
    </w:p>
    <w:p>
      <w:pPr>
        <w:pStyle w:val="PreformattedText"/>
        <w:bidi w:val="0"/>
        <w:spacing w:before="0" w:after="0"/>
        <w:jc w:val="left"/>
        <w:rPr/>
      </w:pPr>
      <w:r>
        <w:rPr/>
        <w:t>OgKGOTLLGQQnUSPuvbOx+4yfZV4jtBrkN6HKginARumVCAOzFQxI2UpoXwzQ9jgEjI75J/VxIXVAFa</w:t>
      </w:r>
    </w:p>
    <w:p>
      <w:pPr>
        <w:pStyle w:val="PreformattedText"/>
        <w:bidi w:val="0"/>
        <w:spacing w:before="0" w:after="0"/>
        <w:jc w:val="left"/>
        <w:rPr/>
      </w:pPr>
      <w:r>
        <w:rPr/>
        <w:t>eqGvXthRWVwEVVeRNWCtIrDZvYscf3i/qUD2KnKntwhcrMQuYGzehAAVGVT3oERyxPnIGGzBiFRUco</w:t>
      </w:r>
    </w:p>
    <w:p>
      <w:pPr>
        <w:pStyle w:val="PreformattedText"/>
        <w:bidi w:val="0"/>
        <w:spacing w:before="0" w:after="0"/>
        <w:jc w:val="left"/>
        <w:rPr/>
      </w:pPr>
      <w:r>
        <w:rPr/>
        <w:t>FPWRBtNGNSwUY7rsvy14gWY503fwtD2gUqTs9q4QYp6rDHqP3jVhsjGORtWbYBgPzF0KnBH314Yod5</w:t>
      </w:r>
    </w:p>
    <w:p>
      <w:pPr>
        <w:pStyle w:val="PreformattedText"/>
        <w:bidi w:val="0"/>
        <w:spacing w:before="0" w:after="0"/>
        <w:jc w:val="left"/>
        <w:rPr/>
      </w:pPr>
      <w:r>
        <w:rPr/>
        <w:t>zb/WFStWA0/a8/tDhortIrKql5Ol5oFBUoNgC0wYdjp3I7HKrrwQORuigEAaUhpRbTWH5bLugAZpGB</w:t>
      </w:r>
    </w:p>
    <w:p>
      <w:pPr>
        <w:pStyle w:val="PreformattedText"/>
        <w:bidi w:val="0"/>
        <w:spacing w:before="0" w:after="0"/>
        <w:jc w:val="left"/>
        <w:rPr/>
      </w:pPr>
      <w:r>
        <w:rPr/>
        <w:t>csPl32VyZpGD9gNQSB7+PlwSAEUJB2iJBtdzEgEauXjDdwTk9sspYfZgfuCfk3ChgaZgxLdlqWYRyE</w:t>
      </w:r>
    </w:p>
    <w:p>
      <w:pPr>
        <w:pStyle w:val="PreformattedText"/>
        <w:bidi w:val="0"/>
        <w:spacing w:before="0" w:after="0"/>
        <w:jc w:val="left"/>
        <w:rPr/>
      </w:pPr>
      <w:r>
        <w:rPr/>
        <w:t>rnw1DEGQujZ8jgj5AkD7j9XAZgJoaW0/FD1AIPMYmazrlNywCsqN1Ms4DZGWYkHZcFgMdvLiuQbXA8</w:t>
      </w:r>
    </w:p>
    <w:p>
      <w:pPr>
        <w:pStyle w:val="PreformattedText"/>
        <w:bidi w:val="0"/>
        <w:spacing w:before="0" w:after="0"/>
        <w:jc w:val="left"/>
        <w:rPr/>
      </w:pPr>
      <w:r>
        <w:rPr/>
        <w:t>7Y1ZIqoIN4hXdnJZCSxLuXj0BGpPfYk4YY79ge44iTUAEi2JQfo6QfLZSWIPj8wEGTjPbJ2xjGPlwo</w:t>
      </w:r>
    </w:p>
    <w:p>
      <w:pPr>
        <w:pStyle w:val="PreformattedText"/>
        <w:bidi w:val="0"/>
        <w:spacing w:before="0" w:after="0"/>
        <w:jc w:val="left"/>
        <w:rPr/>
      </w:pPr>
      <w:r>
        <w:rPr/>
        <w:t>UylhNuawrimXWR10XxLmLVdwQCwySRgjHt7AeXE1NSBQRXghVW1JFwU1x1OqVUOwZwpUIT2Hc57nvt</w:t>
      </w:r>
    </w:p>
    <w:p>
      <w:pPr>
        <w:pStyle w:val="PreformattedText"/>
        <w:bidi w:val="0"/>
        <w:spacing w:before="0" w:after="0"/>
        <w:jc w:val="left"/>
        <w:rPr/>
      </w:pPr>
      <w:r>
        <w:rPr/>
        <w:t>wVbgRlXvWxXdL2JTbBWCy7Rs2i7sFw6xiQl1wMsT3dMhtu2fjwXKtEOqnn1wAK5FbaCGrebGqCRunl</w:t>
      </w:r>
    </w:p>
    <w:p>
      <w:pPr>
        <w:pStyle w:val="PreformattedText"/>
        <w:bidi w:val="0"/>
        <w:spacing w:before="0" w:after="0"/>
        <w:jc w:val="left"/>
        <w:rPr/>
      </w:pPr>
      <w:r>
        <w:rPr/>
        <w:t>gcjZewB+7qO58/cAnI+Xx4C6XZMM4kkxlNVObQxay3SRBvHbBCEnHVjA2D/tggkDJ/4l4y5i2nZF6W</w:t>
      </w:r>
    </w:p>
    <w:p>
      <w:pPr>
        <w:pStyle w:val="PreformattedText"/>
        <w:bidi w:val="0"/>
        <w:spacing w:before="0" w:after="0"/>
        <w:jc w:val="left"/>
        <w:rPr/>
      </w:pPr>
      <w:r>
        <w:rPr/>
        <w:t>woG3Rx89sNaZjEwDApkhShcbkKzbSKMeI8e2f24hBiNvAwmPJkFgSwYBddQypsx1XPffG2ScDs3/AD</w:t>
      </w:r>
    </w:p>
    <w:p>
      <w:pPr>
        <w:pStyle w:val="PreformattedText"/>
        <w:bidi w:val="0"/>
        <w:spacing w:before="0" w:after="0"/>
        <w:jc w:val="left"/>
        <w:rPr/>
      </w:pPr>
      <w:r>
        <w:rPr/>
        <w:t>cWZRrSpy73H1wFgtSAbgI+eH/6Yf5lNP6T/ha5WEya3H1T565inhkYkSxWTlSkoIZmAONFqbjIMHA8</w:t>
      </w:r>
    </w:p>
    <w:p>
      <w:pPr>
        <w:pStyle w:val="PreformattedText"/>
        <w:bidi w:val="0"/>
        <w:spacing w:before="0" w:after="0"/>
        <w:jc w:val="left"/>
        <w:rPr/>
      </w:pPr>
      <w:r>
        <w:rPr/>
        <w:t>sfLtxclsFRhQtcVi1gE+kmsdgGn4uWPlVqpdw7F2Ejv5EaojLJqxwc52P29xj+XiY25nKNWAX1k2B3</w:t>
      </w:r>
    </w:p>
    <w:p>
      <w:pPr>
        <w:pStyle w:val="PreformattedText"/>
        <w:bidi w:val="0"/>
        <w:spacing w:before="0" w:after="0"/>
        <w:jc w:val="left"/>
        <w:rPr/>
      </w:pPr>
      <w:r>
        <w:rPr/>
        <w:t>cOBkuBkuw8JGYNhyQMjAB9lHlwoUAyuGWI9Jl1KqYlf8/YDZEkbOPI+bnsyhddvfiS96tBEC1RsMek</w:t>
      </w:r>
    </w:p>
    <w:p>
      <w:pPr>
        <w:pStyle w:val="PreformattedText"/>
        <w:bidi w:val="0"/>
        <w:spacing w:before="0" w:after="0"/>
        <w:jc w:val="left"/>
        <w:rPr/>
      </w:pPr>
      <w:r>
        <w:rPr/>
        <w:t>YrlFcSLLIFIBBV5o9WKw5II0Ix/Xy/Twk3hDPwz90F2K6DOjDqMd9vEnuT1oz8IxnAAyMn5HiMQodl</w:t>
      </w:r>
    </w:p>
    <w:p>
      <w:pPr>
        <w:pStyle w:val="PreformattedText"/>
        <w:bidi w:val="0"/>
        <w:spacing w:before="0" w:after="0"/>
        <w:jc w:val="left"/>
        <w:rPr/>
      </w:pPr>
      <w:r>
        <w:rPr/>
        <w:t>M49iNmj2Ll1VmBlB/KjK5Lj2xsCxXPsD/i4lU9/wDOJ5DalPvgi2uyBFMUayM6Kw3LIWQmRyBlfixA</w:t>
      </w:r>
    </w:p>
    <w:p>
      <w:pPr>
        <w:pStyle w:val="PreformattedText"/>
        <w:bidi w:val="0"/>
        <w:spacing w:before="0" w:after="0"/>
        <w:jc w:val="left"/>
        <w:rPr/>
      </w:pPr>
      <w:r>
        <w:rPr/>
        <w:t>H+WPfhW03shEbgDUDKCMgwzRs6gOWDaKA8jHJURrkax41Jx9sfpXyiSa0C5LzQXhmYJy5WRiWDOhTd</w:t>
      </w:r>
    </w:p>
    <w:p>
      <w:pPr>
        <w:pStyle w:val="PreformattedText"/>
        <w:bidi w:val="0"/>
        <w:spacing w:before="0" w:after="0"/>
        <w:jc w:val="left"/>
        <w:rPr/>
      </w:pPr>
      <w:r>
        <w:rPr/>
        <w:t>guEj7DAQ58n7+X2/fx7cIhhQgisMWXMGNNdSCHYrnIjyfbZxs3sPc9v6t/NwqmoN0Rt1Ci5RnIwzpl</w:t>
      </w:r>
    </w:p>
    <w:p>
      <w:pPr>
        <w:pStyle w:val="PreformattedText"/>
        <w:bidi w:val="0"/>
        <w:spacing w:before="0" w:after="0"/>
        <w:jc w:val="left"/>
        <w:rPr/>
      </w:pPr>
      <w:r>
        <w:rPr/>
        <w:t>tsEqiA9QouPHyxoAe+O2AftwuJNYehpuivn0Rk+LklyZCFJbA1hDLjSNcgk598//AJvDKQc6ZQ+YOZ</w:t>
      </w:r>
    </w:p>
    <w:p>
      <w:pPr>
        <w:pStyle w:val="PreformattedText"/>
        <w:bidi w:val="0"/>
        <w:spacing w:before="0" w:after="0"/>
        <w:jc w:val="left"/>
        <w:rPr/>
      </w:pPr>
      <w:r>
        <w:rPr/>
        <w:t>0wcozqhxGrBWHTB2Z1C48g2cjO2SO4O3+HhyGoLBbCGdSWurB+QNIydYIUQ4TQ7qgQnBi17yjLNkEd</w:t>
      </w:r>
    </w:p>
    <w:p>
      <w:pPr>
        <w:pStyle w:val="PreformattedText"/>
        <w:bidi w:val="0"/>
        <w:spacing w:before="0" w:after="0"/>
        <w:jc w:val="left"/>
        <w:rPr/>
      </w:pPr>
      <w:r>
        <w:rPr/>
        <w:t>gw24jSbT9olA8QmYZ1VVdysYJ7tghWkYtgO2D7Dt5DiQL0zG7CgzJgOr+KgBQIY3bplFGvUUYwsxJ8</w:t>
      </w:r>
    </w:p>
    <w:p>
      <w:pPr>
        <w:pStyle w:val="PreformattedText"/>
        <w:bidi w:val="0"/>
        <w:spacing w:before="0" w:after="0"/>
        <w:jc w:val="left"/>
        <w:rPr/>
      </w:pPr>
      <w:r>
        <w:rPr/>
        <w:t>s/ze2F4UKARHDsngVJJC74GgYsRJsncj7KQMY7a/Hhs61rCgNnA1OIisTESkhEI9wV17ahgGyD8ynl</w:t>
      </w:r>
    </w:p>
    <w:p>
      <w:pPr>
        <w:pStyle w:val="PreformattedText"/>
        <w:bidi w:val="0"/>
        <w:spacing w:before="0" w:after="0"/>
        <w:jc w:val="left"/>
        <w:rPr/>
      </w:pPr>
      <w:r>
        <w:rPr/>
        <w:t>wqsBQC7zzQ1BWvGNpZGdP7wKFdumWIOqsMOCG9kB9hnBOwX48IG7VS20wiaAkcI1BWIKgKlQGOxyM7</w:t>
      </w:r>
    </w:p>
    <w:p>
      <w:pPr>
        <w:pStyle w:val="PreformattedText"/>
        <w:bidi w:val="0"/>
        <w:spacing w:before="0" w:after="0"/>
        <w:jc w:val="left"/>
        <w:rPr/>
      </w:pPr>
      <w:r>
        <w:rPr/>
        <w:t>ggntlnB8Sfsew8eHJXIcxhhUDbd59cbPU1JRKN6upNLBtJFTeLQxFgclYSwBJOQQftqBxG1BtGXriU</w:t>
      </w:r>
    </w:p>
    <w:p>
      <w:pPr>
        <w:pStyle w:val="PreformattedText"/>
        <w:bidi w:val="0"/>
        <w:spacing w:before="0" w:after="0"/>
        <w:jc w:val="left"/>
        <w:rPr/>
      </w:pPr>
      <w:r>
        <w:rPr/>
        <w:t>LvKMdO9/o1qRMka0l4lVoTGJFnprLcZ6byqcqkQnWMsT5FXKp3xwHEqeoAl5sCPzWsGw1onp1g00b8</w:t>
      </w:r>
    </w:p>
    <w:p>
      <w:pPr>
        <w:pStyle w:val="PreformattedText"/>
        <w:bidi w:val="0"/>
        <w:spacing w:before="0" w:after="0"/>
        <w:jc w:val="left"/>
        <w:rPr/>
      </w:pPr>
      <w:r>
        <w:rPr/>
        <w:t>mthrQRuUiONCVRw47jIAYYBJwSgwF++q/8xWGY2NYIDCxS3eoigp7ZX1VctgpZrjVrQ0S07VFLW3GG</w:t>
      </w:r>
    </w:p>
    <w:p>
      <w:pPr>
        <w:pStyle w:val="PreformattedText"/>
        <w:bidi w:val="0"/>
        <w:spacing w:before="0" w:after="0"/>
        <w:jc w:val="left"/>
        <w:rPr/>
      </w:pPr>
      <w:r>
        <w:rPr/>
        <w:t>KOsqqKeoOsFZUR0lPFLISwWKPYIW8WqvKrc8pV69gBca0tXh8O8vigqTDQS3dupUscttzdn5ezAM3N</w:t>
      </w:r>
    </w:p>
    <w:p>
      <w:pPr>
        <w:pStyle w:val="PreformattedText"/>
        <w:bidi w:val="0"/>
        <w:spacing w:before="0" w:after="0"/>
        <w:jc w:val="left"/>
        <w:rPr/>
      </w:pPr>
      <w:r>
        <w:rPr/>
        <w:t>VXBEtv5fphy3bXIWWlttVNPU3BA8piN4u1VEZrhOolkUBOjEFkYLCqduJS5Tp1jtNMwsRdsFOGle7C</w:t>
      </w:r>
    </w:p>
    <w:p>
      <w:pPr>
        <w:pStyle w:val="PreformattedText"/>
        <w:bidi w:val="0"/>
        <w:spacing w:before="0" w:after="0"/>
        <w:jc w:val="left"/>
        <w:rPr/>
      </w:pPr>
      <w:r>
        <w:rPr/>
        <w:t>aYGVEVBLVRy8fXEhcv3vmDmOG6HmK9X29kx2hYJLje6+rYUtqqKmamth+qrAsNjFdVxnprrC035aRy</w:t>
      </w:r>
    </w:p>
    <w:p>
      <w:pPr>
        <w:pStyle w:val="PreformattedText"/>
        <w:bidi w:val="0"/>
        <w:spacing w:before="0" w:after="0"/>
        <w:jc w:val="left"/>
        <w:rPr/>
      </w:pPr>
      <w:r>
        <w:rPr/>
        <w:t>lmQU8QnVzpMxdio62ru5+GLknEO+HOHdjMN6OK6qW3aRc2V3ohcqua7jQxUlHQ2u20loeCvvU8agC9</w:t>
      </w:r>
    </w:p>
    <w:p>
      <w:pPr>
        <w:pStyle w:val="PreformattedText"/>
        <w:bidi w:val="0"/>
        <w:spacing w:before="0" w:after="0"/>
        <w:jc w:val="left"/>
        <w:rPr/>
      </w:pPr>
      <w:r>
        <w:rPr/>
        <w:t>c3SUy1VPS8w85VJbqRcvQ1ksyWq3noxTGE1LwM/makrBqqK9xvr25IrbwVV494xZm9IuG6oIOqXe7z</w:t>
      </w:r>
    </w:p>
    <w:p>
      <w:pPr>
        <w:pStyle w:val="PreformattedText"/>
        <w:bidi w:val="0"/>
        <w:spacing w:before="0" w:after="0"/>
        <w:jc w:val="left"/>
        <w:rPr/>
      </w:pPr>
      <w:r>
        <w:rPr/>
        <w:t>Hxt2Dgu7xh48tUVXyzbbLzte7fWcmUl75Nq67lquulbFJT3e0PUVdkHM9FaaaCL+NVMl5jrFomlCxw</w:t>
      </w:r>
    </w:p>
    <w:p>
      <w:pPr>
        <w:pStyle w:val="PreformattedText"/>
        <w:bidi w:val="0"/>
        <w:spacing w:before="0" w:after="0"/>
        <w:jc w:val="left"/>
        <w:rPr/>
      </w:pPr>
      <w:r>
        <w:rPr/>
        <w:t>PStKznWFTkzlmYidiMJIxCTpcuZa62Npa26y72dtvqjWkYhUlyMW2HOHHVst11VPL1oXTXPZB+kv11</w:t>
      </w:r>
    </w:p>
    <w:p>
      <w:pPr>
        <w:pStyle w:val="PreformattedText"/>
        <w:bidi w:val="0"/>
        <w:spacing w:before="0" w:after="0"/>
        <w:jc w:val="left"/>
        <w:rPr/>
      </w:pPr>
      <w:r>
        <w:rPr/>
        <w:t>utFWXu3XW/cg+m1rNDb+YeZam4Ry+pXqZzKjU9X/utyfNWosMd5lqIY5qp6COKC00kf1Nxq5HaKnqD</w:t>
      </w:r>
    </w:p>
    <w:p>
      <w:pPr>
        <w:pStyle w:val="PreformattedText"/>
        <w:bidi w:val="0"/>
        <w:spacing w:before="0" w:after="0"/>
        <w:jc w:val="left"/>
        <w:rPr/>
      </w:pPr>
      <w:r>
        <w:rPr/>
        <w:t>zp8sGThWlpiulmVlSifRYdf/AMLOt3QvC7U+xeYxCVKxDS3xazXw/R8n/Ud3oZ7G09XJU7x07y7g2t</w:t>
      </w:r>
    </w:p>
    <w:p>
      <w:pPr>
        <w:pStyle w:val="PreformattedText"/>
        <w:bidi w:val="0"/>
        <w:spacing w:before="0" w:after="0"/>
        <w:jc w:val="left"/>
        <w:rPr/>
      </w:pPr>
      <w:r>
        <w:rPr/>
        <w:t>nmJ6r11XzZTUFC8lh5Xmq4pfUG1Wajuzw8u09hvVKZLNybPNcZc0PN8NOKqaSsmI/idTedquWKpSHW</w:t>
      </w:r>
    </w:p>
    <w:p>
      <w:pPr>
        <w:pStyle w:val="PreformattedText"/>
        <w:bidi w:val="0"/>
        <w:spacing w:before="0" w:after="0"/>
        <w:jc w:val="left"/>
        <w:rPr/>
      </w:pPr>
      <w:r>
        <w:rPr/>
        <w:t>70Rh5MjCy2nVadVld21al3ituxG3lXl5Yz8fi5mPnuUK4eUyq1gqqqvBdXNdtbjzQz/Vi2Hlq9cs8m</w:t>
      </w:r>
    </w:p>
    <w:p>
      <w:pPr>
        <w:pStyle w:val="PreformattedText"/>
        <w:bidi w:val="0"/>
        <w:spacing w:before="0" w:after="0"/>
        <w:jc w:val="left"/>
        <w:rPr/>
      </w:pPr>
      <w:r>
        <w:rPr/>
        <w:t>ErLcOQeTOV7HcrfFGVNNzPcKf/AHy5sernYDeR6/mFYnEeVAoUDvFxo4CkyTNmoRZiGZ9Rrp2CnZux</w:t>
      </w:r>
    </w:p>
    <w:p>
      <w:pPr>
        <w:pStyle w:val="PreformattedText"/>
        <w:bidi w:val="0"/>
        <w:spacing w:before="0" w:after="0"/>
        <w:jc w:val="left"/>
        <w:rPr/>
      </w:pPr>
      <w:r>
        <w:rPr/>
        <w:t>m4rKZLRXuaSqg+E80RVcsPPK0jiN2dp6kQxxx7kxRCKmhYLl4wmhlChVXVW7bdRrgBIFFis22papMI</w:t>
      </w:r>
    </w:p>
    <w:p>
      <w:pPr>
        <w:pStyle w:val="PreformattedText"/>
        <w:bidi w:val="0"/>
        <w:spacing w:before="0" w:after="0"/>
        <w:jc w:val="left"/>
        <w:rPr/>
      </w:pPr>
      <w:r>
        <w:rPr/>
        <w:t>3TgliGDE0MZYCpdZFkTOryPFuclCp1X37/ADI7PwUBwKZUiOWVDlG65eSHDGZ86sJ8xspwi66KcyKi</w:t>
      </w:r>
    </w:p>
    <w:p>
      <w:pPr>
        <w:pStyle w:val="PreformattedText"/>
        <w:bidi w:val="0"/>
        <w:spacing w:before="0" w:after="0"/>
        <w:jc w:val="left"/>
        <w:rPr/>
      </w:pPr>
      <w:r>
        <w:rPr/>
        <w:t>asw7a6/H9bTJrSu0RELStNjRuqICwedI9I3Ojqy9SPKoQ4UYyylXAPuDnYN58REuuZb/AHh9tRXODc</w:t>
      </w:r>
    </w:p>
    <w:p>
      <w:pPr>
        <w:pStyle w:val="PreformattedText"/>
        <w:bidi w:val="0"/>
        <w:spacing w:before="0" w:after="0"/>
        <w:jc w:val="left"/>
        <w:rPr/>
      </w:pPr>
      <w:r>
        <w:rPr/>
        <w:t>YYrK7l0DAxYkLDepCiR42BxqEhA7DPyXOpbfgpBOQGVfPn3QwIUVu3YVaGoSNygJmZl1maMsgw7LFo</w:t>
      </w:r>
    </w:p>
    <w:p>
      <w:pPr>
        <w:pStyle w:val="PreformattedText"/>
        <w:bidi w:val="0"/>
        <w:spacing w:before="0" w:after="0"/>
        <w:jc w:val="left"/>
        <w:rPr/>
      </w:pPr>
      <w:r>
        <w:rPr/>
        <w:t>UYARaIZGbs3dvNMYl4dEuaxiVFCx+GBtOVULqesblh422JJXnQMkzRyqiPIkxqurLTlHqYpEkAdMeG</w:t>
      </w:r>
    </w:p>
    <w:p>
      <w:pPr>
        <w:pStyle w:val="PreformattedText"/>
        <w:bidi w:val="0"/>
        <w:spacing w:before="0" w:after="0"/>
        <w:jc w:val="left"/>
        <w:rPr/>
      </w:pPr>
      <w:r>
        <w:rPr/>
        <w:t>wLF+5BnD4BOrw9A7A9VSin0+KGuntUKR1ramBNtB6PPsw4KKLEfRnqEEsGuodRT/WSSL0nUw6sKlmZ</w:t>
      </w:r>
    </w:p>
    <w:p>
      <w:pPr>
        <w:pStyle w:val="PreformattedText"/>
        <w:bidi w:val="0"/>
        <w:spacing w:before="0" w:after="0"/>
        <w:jc w:val="left"/>
        <w:rPr/>
      </w:pPr>
      <w:r>
        <w:rPr/>
        <w:t>E8gW8fIq0Xwi8lJYusumMNRXz5/N5Tlrhfai5WuNR+I7YJ3H6mKmrp1BnVVlzIZI4Xq6qOknaNW8MK</w:t>
      </w:r>
    </w:p>
    <w:p>
      <w:pPr>
        <w:pStyle w:val="PreformattedText"/>
        <w:bidi w:val="0"/>
        <w:spacing w:before="0" w:after="0"/>
        <w:jc w:val="left"/>
        <w:rPr/>
      </w:pPr>
      <w:r>
        <w:rPr/>
        <w:t>sQLN4qR8tm1ZWea/NkmG2fMnFgK1Vu7+EQNvnDKb5MuSF43fij6xPwV8v1Vg9BvRGjpJ3o6Gt5J5Wu</w:t>
      </w:r>
    </w:p>
    <w:p>
      <w:pPr>
        <w:pStyle w:val="PreformattedText"/>
        <w:bidi w:val="0"/>
        <w:spacing w:before="0" w:after="0"/>
        <w:jc w:val="left"/>
        <w:rPr/>
      </w:pPr>
      <w:r>
        <w:rPr/>
        <w:t>dJCtSYKmWTmaCKuDUVTO6x22c1c80xZzrvtvHr347XCSw2EkGaLAy10+nhHm06Y3znEWNkpPxZ8M4v</w:t>
      </w:r>
    </w:p>
    <w:p>
      <w:pPr>
        <w:pStyle w:val="PreformattedText"/>
        <w:bidi w:val="0"/>
        <w:spacing w:before="0" w:after="0"/>
        <w:jc w:val="left"/>
        <w:rPr/>
      </w:pPr>
      <w:r>
        <w:rPr/>
        <w:t>zylX1Fbe7Yl2u4qqijae6TtXUzUhliU21KNqqrSlTETVUDRSmNWRn2lPn48ac6TLlSlw0s61ClR4eV</w:t>
      </w:r>
    </w:p>
    <w:p>
      <w:pPr>
        <w:pStyle w:val="PreformattedText"/>
        <w:bidi w:val="0"/>
        <w:spacing w:before="0" w:after="0"/>
        <w:jc w:val="left"/>
        <w:rPr/>
      </w:pPr>
      <w:r>
        <w:rPr/>
        <w:t>Yro6T6TrepUn9On84f8AJJbLlAldE8VY9Pb3kpInqIjNTiJWqJGFWX/94UCyUcI0lSEzn4p1NdhTSz</w:t>
      </w:r>
    </w:p>
    <w:p>
      <w:pPr>
        <w:pStyle w:val="PreformattedText"/>
        <w:bidi w:val="0"/>
        <w:spacing w:before="0" w:after="0"/>
        <w:jc w:val="left"/>
        <w:rPr/>
      </w:pPr>
      <w:r>
        <w:rPr/>
        <w:t>IpdzLttut/KIdVKE02LnTd9rm9UJkN26F0NfTVzQUtMrfXpURV8cDOTJUrBHS7q9qUJBqzlCY21jZS</w:t>
      </w:r>
    </w:p>
    <w:p>
      <w:pPr>
        <w:pStyle w:val="PreformattedText"/>
        <w:bidi w:val="0"/>
        <w:spacing w:before="0" w:after="0"/>
        <w:jc w:val="left"/>
        <w:rPr/>
      </w:pPr>
      <w:r>
        <w:rPr/>
        <w:t>jpgbozPXDlWXmUedsHV5aKyz3a9Rd7Pdt8MOrmKSuraj+JJZ6OoWONLgjRSmPNERVxTwqxcfR6KFkm</w:t>
      </w:r>
    </w:p>
    <w:p>
      <w:pPr>
        <w:pStyle w:val="PreformattedText"/>
        <w:bidi w:val="0"/>
        <w:spacing w:before="0" w:after="0"/>
        <w:jc w:val="left"/>
        <w:rPr/>
      </w:pPr>
      <w:r>
        <w:rPr/>
        <w:t>hB2Uq8yppkGrZdM3+rHNbtu8X7xN3ukLk0y0hhbs+00IVdLLSNPWQrbKyaGsama2y0pab+Fs707Uzz</w:t>
      </w:r>
    </w:p>
    <w:p>
      <w:pPr>
        <w:pStyle w:val="PreformattedText"/>
        <w:bidi w:val="0"/>
        <w:spacing w:before="0" w:after="0"/>
        <w:jc w:val="left"/>
        <w:rPr/>
      </w:pPr>
      <w:r>
        <w:rPr/>
        <w:t>JGM1CLHFiT4sI+oNv1XZaLPKq9Zcy6itXTlzefdEXeXKumSzcrLnX0cP7YSbPXwXOvtl1tlWvXp3ko</w:t>
      </w:r>
    </w:p>
    <w:p>
      <w:pPr>
        <w:pStyle w:val="PreformattedText"/>
        <w:bidi w:val="0"/>
        <w:spacing w:before="0" w:after="0"/>
        <w:jc w:val="left"/>
        <w:rPr/>
      </w:pPr>
      <w:r>
        <w:rPr/>
        <w:t>rtaTbdKeM0ktLTVUErEIte0kS0+HVDHGfjsjjFuYGlynS5a1yPteLu+GKkqYW+luyGkrT9MSfZ6KZq</w:t>
      </w:r>
    </w:p>
    <w:p>
      <w:pPr>
        <w:pStyle w:val="PreformattedText"/>
        <w:bidi w:val="0"/>
        <w:spacing w:before="0" w:after="0"/>
        <w:jc w:val="left"/>
        <w:rPr/>
      </w:pPr>
      <w:r>
        <w:rPr/>
        <w:t>CG6rNXvQVLUkVTWslKIBVP8ASRxMYkkLnp00apIugdym+h3fbIfFTdUqYwZVy3uU9kaJt31Uq0xc7V</w:t>
      </w:r>
    </w:p>
    <w:p>
      <w:pPr>
        <w:pStyle w:val="PreformattedText"/>
        <w:bidi w:val="0"/>
        <w:spacing w:before="0" w:after="0"/>
        <w:jc w:val="left"/>
        <w:rPr/>
      </w:pPr>
      <w:r>
        <w:rPr/>
        <w:t>05bt0C13LNDUTUdTU3aOfo0Syx/VS08aiWWOggeskSNcS0xVV6emWGxVkLNxUXFTJUxuqQKneaCthF</w:t>
      </w:r>
    </w:p>
    <w:p>
      <w:pPr>
        <w:pStyle w:val="PreformattedText"/>
        <w:bidi w:val="0"/>
        <w:spacing w:before="0" w:after="0"/>
        <w:jc w:val="left"/>
        <w:rPr/>
      </w:pPr>
      <w:r>
        <w:rPr/>
        <w:t>eVQ/Tmn1N2xDtfyxSxyzBqamqrlTDoVMK1IpqVWk66U1dUUropMxpqhfAAANGuu3G7JxbASqTStw3V</w:t>
      </w:r>
    </w:p>
    <w:p>
      <w:pPr>
        <w:pStyle w:val="PreformattedText"/>
        <w:bidi w:val="0"/>
        <w:spacing w:before="0" w:after="0"/>
        <w:jc w:val="left"/>
        <w:rPr/>
      </w:pPr>
      <w:r>
        <w:rPr/>
        <w:t>jGxOBvaZ1ssMdOr2YZFwo6GZZDX10kbRVAkgaFp4JBEktUoiEb56qiU9MS5VToyuyjVlRnMLqGnWj7</w:t>
      </w:r>
    </w:p>
    <w:p>
      <w:pPr>
        <w:pStyle w:val="PreformattedText"/>
        <w:bidi w:val="0"/>
        <w:spacing w:before="0" w:after="0"/>
        <w:jc w:val="left"/>
        <w:rPr/>
      </w:pPr>
      <w:r>
        <w:rPr/>
        <w:t>UEEokoKkdWPOyGpU8wWq3hZoq2eok2hipJfy3FJGgiYO5KtJHhJZAGTBRvJi3jilMlzpsyzdVRWNiV</w:t>
      </w:r>
    </w:p>
    <w:p>
      <w:pPr>
        <w:pStyle w:val="PreformattedText"/>
        <w:bidi w:val="0"/>
        <w:spacing w:before="0" w:after="0"/>
        <w:jc w:val="left"/>
        <w:rPr/>
      </w:pPr>
      <w:r>
        <w:rPr/>
        <w:t>YqTGJuDC2GbW3Wiuk8ta1ZX2e1W+31ZrrlFVzMkdDRxPcLlcaWMAvHboaGnqp5i52/s8rbLnY58wGR</w:t>
      </w:r>
    </w:p>
    <w:p>
      <w:pPr>
        <w:pStyle w:val="PreformattedText"/>
        <w:bidi w:val="0"/>
        <w:spacing w:before="0" w:after="0"/>
        <w:jc w:val="left"/>
        <w:rPr/>
      </w:pPr>
      <w:r>
        <w:rPr/>
        <w:t>LmmeAbjy9ni8UWDJR5aGWTXdX18sfIB+Jz1pn/EF67+o3qq08pst3vkVn5PpJVl0pOSeWkW0crR0sb</w:t>
      </w:r>
    </w:p>
    <w:p>
      <w:pPr>
        <w:pStyle w:val="PreformattedText"/>
        <w:bidi w:val="0"/>
        <w:spacing w:before="0" w:after="0"/>
        <w:jc w:val="left"/>
        <w:rPr/>
      </w:pPr>
      <w:r>
        <w:rPr/>
        <w:t>sR1TSwLUOqYRXurs3k3HNYp0nzXLMKIdPs8sdfhkm4WRLkhdShbi3a29ETUoaQU5rESSPtNVip6ixZ</w:t>
      </w:r>
    </w:p>
    <w:p>
      <w:pPr>
        <w:pStyle w:val="PreformattedText"/>
        <w:bidi w:val="0"/>
        <w:spacing w:before="0" w:after="0"/>
        <w:jc w:val="left"/>
        <w:rPr/>
      </w:pPr>
      <w:r>
        <w:rPr/>
        <w:t>kVIw8NMkvjNo2Ttgs0a4HAKpZUGj7v8AaftRdIbTUXLvQYMi1MZixvNSDQdd3pKdXkmCrKyowZEj8S</w:t>
      </w:r>
    </w:p>
    <w:p>
      <w:pPr>
        <w:pStyle w:val="PreformattedText"/>
        <w:bidi w:val="0"/>
        <w:spacing w:before="0" w:after="0"/>
        <w:jc w:val="left"/>
        <w:rPr/>
      </w:pPr>
      <w:r>
        <w:rPr/>
        <w:t>zHbZpGwAPirCrsJh6yhXwhuz4YixAAKLnu+pW2wdiwxaGON6mWVY2hWjhnhCJIWSecVBRzJSKgYbAg</w:t>
      </w:r>
    </w:p>
    <w:p>
      <w:pPr>
        <w:pStyle w:val="PreformattedText"/>
        <w:bidi w:val="0"/>
        <w:spacing w:before="0" w:after="0"/>
        <w:jc w:val="left"/>
        <w:rPr/>
      </w:pPr>
      <w:r>
        <w:rPr/>
        <w:t>s3key8EZ1U0qFLnd/taB9XpYhjVfFGIW6YmRaiNiypsInRqtZU1HThmCt1HIZSi7EMy/y8NaWyoQrD</w:t>
      </w:r>
    </w:p>
    <w:p>
      <w:pPr>
        <w:pStyle w:val="PreformattedText"/>
        <w:bidi w:val="0"/>
        <w:spacing w:before="0" w:after="0"/>
        <w:jc w:val="left"/>
        <w:rPr/>
      </w:pPr>
      <w:r>
        <w:rPr/>
        <w:t>T/ACiJcS0JLG6tGu1cNMGBFTaBZ3kdhDN06u4SAKXjcyGD6CKMtUYUyHZyBJjVD4jiNZYqraVJDL/T</w:t>
      </w:r>
    </w:p>
    <w:p>
      <w:pPr>
        <w:pStyle w:val="PreformattedText"/>
        <w:bidi w:val="0"/>
        <w:spacing w:before="0" w:after="0"/>
        <w:jc w:val="left"/>
        <w:rPr/>
      </w:pPr>
      <w:r>
        <w:rPr/>
        <w:t>/GJSg7Kj9Zcaal/ksYRGriZI5EngaF5GFJSCjpKhpC2y1Us+DHNJJ3TQoV6Zyg8tWVUMy8TKpVjSCM</w:t>
      </w:r>
    </w:p>
    <w:p>
      <w:pPr>
        <w:pStyle w:val="PreformattedText"/>
        <w:bidi w:val="0"/>
        <w:spacing w:before="0" w:after="0"/>
        <w:jc w:val="left"/>
        <w:rPr/>
      </w:pPr>
      <w:r>
        <w:rPr/>
        <w:t>01koZdrdv7wXChWggposVBCh0hDXKZ9VJDpIV1p5sGXYOqyHU9KV2xtJJTS1a+jLw9lu3zkIbriz22</w:t>
      </w:r>
    </w:p>
    <w:p>
      <w:pPr>
        <w:pStyle w:val="PreformattedText"/>
        <w:bidi w:val="0"/>
        <w:spacing w:before="0" w:after="0"/>
        <w:jc w:val="left"/>
        <w:rPr/>
      </w:pPr>
      <w:r>
        <w:rPr/>
        <w:t>2n4to7IIVISWYSMslRKWiSmpalknanp1DmFBTooWFgE1C7Mh8ST2Yh2BUUY2+z+GGBVmvXUWPHxb0J</w:t>
      </w:r>
    </w:p>
    <w:p>
      <w:pPr>
        <w:pStyle w:val="PreformattedText"/>
        <w:bidi w:val="0"/>
        <w:spacing w:before="0" w:after="0"/>
        <w:jc w:val="left"/>
        <w:rPr/>
      </w:pPr>
      <w:r>
        <w:rPr/>
        <w:t>tREjHWojlpY4AJ46qqMdPFpKTmTUGQyws6NqIt1Z8l0A2bhrSwLVtEPKal2fG3/aClcKgxrHXRq0CD</w:t>
      </w:r>
    </w:p>
    <w:p>
      <w:pPr>
        <w:pStyle w:val="PreformattedText"/>
        <w:bidi w:val="0"/>
        <w:spacing w:before="0" w:after="0"/>
        <w:jc w:val="left"/>
        <w:rPr/>
      </w:pPr>
      <w:r>
        <w:rPr/>
        <w:t>oRtKnTlpqo4dYY6SF/z5grR/mSExskmdtkXiL1C6mPHVEiDU2i6h90EggrC07RT9QmKI9d2hcxU8aR</w:t>
      </w:r>
    </w:p>
    <w:p>
      <w:pPr>
        <w:pStyle w:val="PreformattedText"/>
        <w:bidi w:val="0"/>
        <w:spacing w:before="0" w:after="0"/>
        <w:jc w:val="left"/>
        <w:rPr/>
      </w:pPr>
      <w:r>
        <w:rPr/>
        <w:t>r051GHeTGI4wMrspA278BluJQA4Nxgjippw/aHTRztRQ1lGglgoLiUNU0sooKapNIrVEFM4hzIsgd5</w:t>
      </w:r>
    </w:p>
    <w:p>
      <w:pPr>
        <w:pStyle w:val="PreformattedText"/>
        <w:bidi w:val="0"/>
        <w:spacing w:before="0" w:after="0"/>
        <w:jc w:val="left"/>
        <w:rPr/>
      </w:pPr>
      <w:r>
        <w:rPr/>
        <w:t>I9mZc9RsZJ7EGG65mnFg0qXkrc1zZbsQE15ctbpYl3HUp9cKzaRxyGPd0dR1fo6VKRqueALUQxxmpc</w:t>
      </w:r>
    </w:p>
    <w:p>
      <w:pPr>
        <w:pStyle w:val="PreformattedText"/>
        <w:bidi w:val="0"/>
        <w:spacing w:before="0" w:after="0"/>
        <w:jc w:val="left"/>
        <w:rPr/>
      </w:pPr>
      <w:r>
        <w:rPr/>
        <w:t>KkKRIrM53LmH5dU6tGW86cZkpZQlNLNqHtXvNEHIlqzuT1bVy/t7sRPdaqe43KmQNE/wBPLUIv1FQ8</w:t>
      </w:r>
    </w:p>
    <w:p>
      <w:pPr>
        <w:pStyle w:val="PreformattedText"/>
        <w:bidi w:val="0"/>
        <w:spacing w:before="0" w:after="0"/>
        <w:jc w:val="left"/>
        <w:rPr/>
      </w:pPr>
      <w:r>
        <w:rPr/>
        <w:t>yyFcMXnlTCDWNlVlOS/UZfZ11JUAshGdc/EYcGku/OlOPKIOx5k1eQr1ZAs0lQaPWJqmoMeFuAiU6x</w:t>
      </w:r>
    </w:p>
    <w:p>
      <w:pPr>
        <w:pStyle w:val="PreformattedText"/>
        <w:bidi w:val="0"/>
        <w:spacing w:before="0" w:after="0"/>
        <w:jc w:val="left"/>
        <w:rPr/>
      </w:pPr>
      <w:r>
        <w:rPr/>
        <w:t>dNNgq4IaRviHU8DGlwpAqvd3fVEWAo7B3p53YMuR+YonKmaZIwXTKLCFOPGJcyOrBlWMNsVbbZjKvB</w:t>
      </w:r>
    </w:p>
    <w:p>
      <w:pPr>
        <w:pStyle w:val="PreformattedText"/>
        <w:bidi w:val="0"/>
        <w:spacing w:before="0" w:after="0"/>
        <w:jc w:val="left"/>
        <w:rPr/>
      </w:pPr>
      <w:r>
        <w:rPr/>
        <w:t>NdbcqQ2WYF1SFjZ0qIpd9YmKzby4U/Uwx6hQZD1SJTh1IUe/UX5CXiKotxYG3Plh50xgFULddAkckg</w:t>
      </w:r>
    </w:p>
    <w:p>
      <w:pPr>
        <w:pStyle w:val="PreformattedText"/>
        <w:bidi w:val="0"/>
        <w:spacing w:before="0" w:after="0"/>
        <w:jc w:val="left"/>
        <w:rPr/>
      </w:pPr>
      <w:r>
        <w:rPr/>
        <w:t>6IE8gYzfURrBidN9xo4MjZkrckAEdk6ibr+Y3CmJMBFhDDetu2e190KSylde3ZX0Qro9PsZUUxoglV</w:t>
      </w:r>
    </w:p>
    <w:p>
      <w:pPr>
        <w:pStyle w:val="PreformattedText"/>
        <w:bidi w:val="0"/>
        <w:spacing w:before="0" w:after="0"/>
        <w:jc w:val="left"/>
        <w:rPr/>
      </w:pPr>
      <w:r>
        <w:rPr/>
        <w:t>XkpleKGUQmVdwkn5s5DRkBxsng6L4S7JENLZhNe9dDuVqrIA49UH6aOanREM8dNsE+piqYXj+m2DIP</w:t>
      </w:r>
    </w:p>
    <w:p>
      <w:pPr>
        <w:pStyle w:val="PreformattedText"/>
        <w:bidi w:val="0"/>
        <w:spacing w:before="0" w:after="0"/>
        <w:jc w:val="left"/>
        <w:rPr/>
      </w:pPr>
      <w:r>
        <w:rPr/>
        <w:t>4izg/RwBTl44gTquni8KcDKIgVnJmTq8v8okGZmKqAsunNpPwweFPJJTRV2yMIiplQaydWRxPAxttE</w:t>
      </w:r>
    </w:p>
    <w:p>
      <w:pPr>
        <w:pStyle w:val="PreformattedText"/>
        <w:bidi w:val="0"/>
        <w:spacing w:before="0" w:after="0"/>
        <w:jc w:val="left"/>
        <w:rPr/>
      </w:pPr>
      <w:r>
        <w:rPr/>
        <w:t>oaOUNIJAxGApkLNt1Yl4tLV5rgDqZlrVVtNVt86YEVsRLT1i3aW208/hhQNPWNDRxPRqJZFSSnamqG</w:t>
      </w:r>
    </w:p>
    <w:p>
      <w:pPr>
        <w:pStyle w:val="PreformattedText"/>
        <w:bidi w:val="0"/>
        <w:spacing w:before="0" w:after="0"/>
        <w:jc w:val="left"/>
        <w:rPr/>
      </w:pPr>
      <w:r>
        <w:rPr/>
        <w:t>YS6sMTVkkMp2hMjqCGxG0hZFZUl04FcwQtOa3BVUlN03cu7qiZVRMpL1YlQNTbo73hjalkLyiQmnkk</w:t>
      </w:r>
    </w:p>
    <w:p>
      <w:pPr>
        <w:pStyle w:val="PreformattedText"/>
        <w:bidi w:val="0"/>
        <w:spacing w:before="0" w:after="0"/>
        <w:jc w:val="left"/>
        <w:rPr/>
      </w:pPr>
      <w:r>
        <w:rPr/>
        <w:t>ieankJfpRUFTo05loo2VFiqJKdVSORhiIlJX1LluG6ym8Orkytic7gw/V3G4aprXa+VCPyjDp0yPqo</w:t>
      </w:r>
    </w:p>
    <w:p>
      <w:pPr>
        <w:pStyle w:val="PreformattedText"/>
        <w:bidi w:val="0"/>
        <w:spacing w:before="0" w:after="0"/>
        <w:jc w:val="left"/>
        <w:rPr/>
      </w:pPr>
      <w:r>
        <w:rPr/>
        <w:t>Sgl0hkqaV5HqakoNopYpsOuqkU4XCr1Q66blW4cSxci5XTNUoLyjx8IdXBBa06bhNbma3ZZCjFSx07</w:t>
      </w:r>
    </w:p>
    <w:p>
      <w:pPr>
        <w:pStyle w:val="PreformattedText"/>
        <w:bidi w:val="0"/>
        <w:spacing w:before="0" w:after="0"/>
        <w:jc w:val="left"/>
        <w:rPr/>
      </w:pPr>
      <w:r>
        <w:rPr/>
        <w:t>QQzEyyMtVMYoXK1kfTkVt0BOJIRMVDj2BZO6aunBJYbrW6grs1u2YUc3V+K2INaRLWaxox0Iu8fbgK</w:t>
      </w:r>
    </w:p>
    <w:p>
      <w:pPr>
        <w:pStyle w:val="PreformattedText"/>
        <w:bidi w:val="0"/>
        <w:spacing w:before="0" w:after="0"/>
        <w:jc w:val="left"/>
        <w:rPr/>
      </w:pPr>
      <w:r>
        <w:rPr/>
        <w:t>IUrIu9NK/1AgVhTxSRKzyLM5LkFWjRS+7RFTug10TQnib4h/o1YBkUfRWrqfxN4vXAuplVa3/Vu+kz</w:t>
      </w:r>
    </w:p>
    <w:p>
      <w:pPr>
        <w:pStyle w:val="PreformattedText"/>
        <w:bidi w:val="0"/>
        <w:spacing w:before="0" w:after="0"/>
        <w:jc w:val="left"/>
        <w:rPr/>
      </w:pPr>
      <w:r>
        <w:rPr/>
        <w:t>yT1QHHVyzmPeQdKFxTwS1MUYpqGIsIp46ajqguZvJSytNuAwR5fknDGWsxW+jo1FZ25l9iHWbayANv</w:t>
      </w:r>
    </w:p>
    <w:p>
      <w:pPr>
        <w:pStyle w:val="PreformattedText"/>
        <w:bidi w:val="0"/>
        <w:spacing w:before="0" w:after="0"/>
        <w:jc w:val="left"/>
        <w:rPr/>
      </w:pPr>
      <w:r>
        <w:rPr/>
        <w:t>EhB3qczRmWrko9olKdBJEMk1TTtIK4RdjHRwByrbIFfPsgXXQZZ2rdSZKoDM+jmAmWtNqs2d7everF</w:t>
      </w:r>
    </w:p>
    <w:p>
      <w:pPr>
        <w:pStyle w:val="PreformattedText"/>
        <w:bidi w:val="0"/>
        <w:spacing w:before="0" w:after="0"/>
        <w:jc w:val="left"/>
        <w:rPr/>
      </w:pPr>
      <w:r>
        <w:rPr/>
        <w:t>hZlzMVGpWsf/AA8UamCSQRsYpIEhGXgkhIqgKlzOX69MCtLCzR4zJE59yrP7cWJNlXJqjDjnr9XhgM</w:t>
      </w:r>
    </w:p>
    <w:p>
      <w:pPr>
        <w:pStyle w:val="PreformattedText"/>
        <w:bidi w:val="0"/>
        <w:spacing w:before="0" w:after="0"/>
        <w:jc w:val="left"/>
        <w:rPr/>
      </w:pPr>
      <w:r>
        <w:rPr/>
        <w:t>7rNJH0gUFrW3k9r0xsGkExqGmD1VRJK0Mrp9TDTVKmUv1K6ldmeUgxiUHO/dmMZC8WQvVpdKIlooIa</w:t>
      </w:r>
    </w:p>
    <w:p>
      <w:pPr>
        <w:pStyle w:val="PreformattedText"/>
        <w:bidi w:val="0"/>
        <w:spacing w:before="0" w:after="0"/>
        <w:jc w:val="left"/>
        <w:rPr/>
      </w:pPr>
      <w:r>
        <w:rPr/>
        <w:t>uq1djWrxfu92K4PWMpmKWduPi5a90RinQVdGsqDqSJVRxVNRTqHrKmriEpT6aEqvTRSY1IABxIrsjs</w:t>
      </w:r>
    </w:p>
    <w:p>
      <w:pPr>
        <w:pStyle w:val="PreformattedText"/>
        <w:bidi w:val="0"/>
        <w:spacing w:before="0" w:after="0"/>
        <w:jc w:val="left"/>
        <w:rPr/>
      </w:pPr>
      <w:r>
        <w:rPr/>
        <w:t>m/FCW0uUD1ZZlb0a19fh7Vi6yvMtyCzF+plbetVe928sZVJBR0UNQ7U7VEa1bFZJauuaWKRGNTJAci</w:t>
      </w:r>
    </w:p>
    <w:p>
      <w:pPr>
        <w:pStyle w:val="PreformattedText"/>
        <w:bidi w:val="0"/>
        <w:spacing w:before="0" w:after="0"/>
        <w:jc w:val="left"/>
        <w:rPr/>
      </w:pPr>
      <w:r>
        <w:rPr/>
        <w:t>OnMyqJEZ0cpjUrjRrKOrTQ6sypao62m96F9EVXR1ksr0ZmN1l11viugFZ5BHXpULTmSED6IwGop6Mz</w:t>
      </w:r>
    </w:p>
    <w:p>
      <w:pPr>
        <w:pStyle w:val="PreformattedText"/>
        <w:bidi w:val="0"/>
        <w:spacing w:before="0" w:after="0"/>
        <w:jc w:val="left"/>
        <w:rPr/>
      </w:pPr>
      <w:r>
        <w:rPr/>
        <w:t>SylJDVTTjAmXCs0BQhl2dVT5q0w6rlAupv5/ZX0waULUKFrk7POdsFJJocfVtTyQxx0/SW5qu0jSoY</w:t>
      </w:r>
    </w:p>
    <w:p>
      <w:pPr>
        <w:pStyle w:val="PreformattedText"/>
        <w:bidi w:val="0"/>
        <w:spacing w:before="0" w:after="0"/>
        <w:jc w:val="left"/>
        <w:rPr/>
      </w:pPr>
      <w:r>
        <w:rPr/>
        <w:t>3EdvD5jnVojgMTn8zux9+Gw7mc5Zmr1Y40z07vtQsQirKDIucymoed2Euqebpy0pjUNIJPBTJNqk7L</w:t>
      </w:r>
    </w:p>
    <w:p>
      <w:pPr>
        <w:pStyle w:val="PreformattedText"/>
        <w:bidi w:val="0"/>
        <w:spacing w:before="0" w:after="0"/>
        <w:jc w:val="left"/>
        <w:rPr/>
      </w:pPr>
      <w:r>
        <w:rPr/>
        <w:t>JDSJDHiKS8VZHSeRGXtsrIAq8PRS5ZaWKPV90V2LIoRwWLe/8AFBo4CtJDUNH9LFDRmNwYjTwzFIhZ</w:t>
      </w:r>
    </w:p>
    <w:p>
      <w:pPr>
        <w:pStyle w:val="PreformattedText"/>
        <w:bidi w:val="0"/>
        <w:spacing w:before="0" w:after="0"/>
        <w:jc w:val="left"/>
        <w:rPr/>
      </w:pPr>
      <w:r>
        <w:rPr/>
        <w:t>rahJDwxBpA6knWVtuyPurozKTWlOXm0t90TARmQKp0jVd3u97MKLKk8lUKZ1ZjFCG6xdYIYoY9UkuH</w:t>
      </w:r>
    </w:p>
    <w:p>
      <w:pPr>
        <w:pStyle w:val="PreformattedText"/>
        <w:bidi w:val="0"/>
        <w:spacing w:before="0" w:after="0"/>
        <w:jc w:val="left"/>
        <w:rPr/>
      </w:pPr>
      <w:r>
        <w:rPr/>
        <w:t>QP5rjckI/hCYSqqFVnIprKllgOR9Qb/c8YNKvcPcRs9Z9q3s9ENiSmaRmr0aqQCq6Rq6dUn160bQvN</w:t>
      </w:r>
    </w:p>
    <w:p>
      <w:pPr>
        <w:pStyle w:val="PreformattedText"/>
        <w:bidi w:val="0"/>
        <w:spacing w:before="0" w:after="0"/>
        <w:jc w:val="left"/>
        <w:rPr/>
      </w:pPr>
      <w:r>
        <w:rPr/>
        <w:t>DFTxZIdEGDIFA8dXZU4MypaytWTNajMt26vAIvN64ZWZRpImS10hu1/SYR5Y5oWkWPbrVRlSKR6Zd5</w:t>
      </w:r>
    </w:p>
    <w:p>
      <w:pPr>
        <w:pStyle w:val="PreformattedText"/>
        <w:bidi w:val="0"/>
        <w:spacing w:before="0" w:after="0"/>
        <w:jc w:val="left"/>
        <w:rPr/>
      </w:pPr>
      <w:r>
        <w:rPr/>
        <w:t>43VZDrEiEwzsNdou+o1dUCrngCBdS8krvfq70PV6E0o8zdgtAFMru0KhBianhpyzRrMgVDNVPEQFph</w:t>
      </w:r>
    </w:p>
    <w:p>
      <w:pPr>
        <w:pStyle w:val="PreformattedText"/>
        <w:bidi w:val="0"/>
        <w:spacing w:before="0" w:after="0"/>
        <w:jc w:val="left"/>
        <w:rPr/>
      </w:pPr>
      <w:r>
        <w:rPr/>
        <w:t>lizF1VjHqZX7pw6UmTvo0ub0edneiBV+pZWmWkD/AJ+KHjTNJUCn66R1ZjR3jSMRU8ACRM1NC00HnU</w:t>
      </w:r>
    </w:p>
    <w:p>
      <w:pPr>
        <w:pStyle w:val="PreformattedText"/>
        <w:bidi w:val="0"/>
        <w:spacing w:before="0" w:after="0"/>
        <w:jc w:val="left"/>
        <w:rPr/>
      </w:pPr>
      <w:r>
        <w:rPr/>
        <w:t>wsnkIwiLqoSKIbF+JF1CgMgVZfHlX+7VxiFrk2oWLMvxFfF2eqG1zdG7WSsaFY5+lQ1FfKyEwGCjhk</w:t>
      </w:r>
    </w:p>
    <w:p>
      <w:pPr>
        <w:pStyle w:val="PreformattedText"/>
        <w:bidi w:val="0"/>
        <w:spacing w:before="0" w:after="0"/>
        <w:jc w:val="left"/>
        <w:rPr/>
      </w:pPr>
      <w:r>
        <w:rPr/>
        <w:t>Zy70/UZUgDHOQzLn2Z+7MObNViz3XGZl6dPaOAgiSiAoNVMrVThq8XM0Vtt2kkzO5R2cliCSGHkTtg</w:t>
      </w:r>
    </w:p>
    <w:p>
      <w:pPr>
        <w:pStyle w:val="PreformattedText"/>
        <w:bidi w:val="0"/>
        <w:spacing w:before="0" w:after="0"/>
        <w:jc w:val="left"/>
        <w:rPr/>
      </w:pPr>
      <w:r>
        <w:rPr/>
        <w:t>dz39v6nvxWBJFaj3RaiRaExbRb71JhjLzq4lHTwx1hjMZw5ZgxypIPxYY2bgwHdY5iAtShrbSHFDNH</w:t>
      </w:r>
    </w:p>
    <w:p>
      <w:pPr>
        <w:pStyle w:val="PreformattedText"/>
        <w:bidi w:val="0"/>
        <w:spacing w:before="0" w:after="0"/>
        <w:jc w:val="left"/>
        <w:rPr/>
      </w:pPr>
      <w:r>
        <w:rPr/>
        <w:t>rJF8mZt5un1ocSb5SGORm3ZgpywwrbdvJ12Ms7GUTLT2sv6YGUW4OZV/s0hXikRFKpFbMVAiEiOxVk</w:t>
      </w:r>
    </w:p>
    <w:p>
      <w:pPr>
        <w:pStyle w:val="PreformattedText"/>
        <w:bidi w:val="0"/>
        <w:spacing w:before="0" w:after="0"/>
        <w:jc w:val="left"/>
        <w:rPr/>
      </w:pPr>
      <w:r>
        <w:rPr/>
        <w:t>jVY5IqemqIpCXqGEisHKkkMxVBtLGksRSaiI0sG23NO2FJKqWKkqG4NlB+GpKT6R1UNSkhmSqi+pdO</w:t>
      </w:r>
    </w:p>
    <w:p>
      <w:pPr>
        <w:pStyle w:val="PreformattedText"/>
        <w:bidi w:val="0"/>
        <w:spacing w:before="0" w:after="0"/>
        <w:jc w:val="left"/>
        <w:rPr/>
      </w:pPr>
      <w:r>
        <w:rPr/>
        <w:t>lAuejCdYAkczRsxMpLaK26ZjlCo4o4VJhE5ZfDnosJgUDtKbq2bjyXe1BlpoW/Lm61PE8EZnqYIBEf</w:t>
      </w:r>
    </w:p>
    <w:p>
      <w:pPr>
        <w:pStyle w:val="PreformattedText"/>
        <w:bidi w:val="0"/>
        <w:spacing w:before="0" w:after="0"/>
        <w:jc w:val="left"/>
        <w:rPr/>
      </w:pPr>
      <w:r>
        <w:rPr/>
        <w:t>pIARFSCaR3dQgbz1RgiYdGen0QJZN+JmdSPoqbJun4bu2HMy3DyzMa2Y20oOaBhKiCSnqMUQRqanjh</w:t>
      </w:r>
    </w:p>
    <w:p>
      <w:pPr>
        <w:pStyle w:val="PreformattedText"/>
        <w:bidi w:val="0"/>
        <w:spacing w:before="0" w:after="0"/>
        <w:jc w:val="left"/>
        <w:rPr/>
      </w:pPr>
      <w:r>
        <w:rPr/>
        <w:t>jnnjYwQN1qenaeIqVkeNlIWEO0a/nRbwqqiUt2kB5cyX1zNy3Zr7HehpkrrGVlcKqc3KzekQdnYIgp</w:t>
      </w:r>
    </w:p>
    <w:p>
      <w:pPr>
        <w:pStyle w:val="PreformattedText"/>
        <w:bidi w:val="0"/>
        <w:spacing w:before="0" w:after="0"/>
        <w:jc w:val="left"/>
        <w:rPr/>
      </w:pPr>
      <w:r>
        <w:rPr/>
        <w:t>5lNPWUcCQ1MduglEZ1VX6bTdUyCsRGyOnIEA1lpVIbotJSrSZj0ZurC7ulh/JoGEInWlQomHmzVvVB</w:t>
      </w:r>
    </w:p>
    <w:p>
      <w:pPr>
        <w:pStyle w:val="PreformattedText"/>
        <w:bidi w:val="0"/>
        <w:spacing w:before="0" w:after="0"/>
        <w:jc w:val="left"/>
        <w:rPr/>
      </w:pPr>
      <w:r>
        <w:rPr/>
        <w:t>SWUXCRWk2jk1pUmikfvJGH2pKZIIJQJA0v5vTUB431eInIi4lLVermCw/Sc67yn08M4Z85qAuSVG4d</w:t>
      </w:r>
    </w:p>
    <w:p>
      <w:pPr>
        <w:pStyle w:val="PreformattedText"/>
        <w:bidi w:val="0"/>
        <w:spacing w:before="0" w:after="0"/>
        <w:jc w:val="left"/>
        <w:rPr/>
      </w:pPr>
      <w:r>
        <w:rPr/>
        <w:t>lq8ytB0N9SY6aY0kYMDpKYmRvpoRPnoEO0YnlkkbLoqpiQq4aObTgU0FAJTrbMNNa7rRYlqrFpktus</w:t>
      </w:r>
    </w:p>
    <w:p>
      <w:pPr>
        <w:pStyle w:val="PreformattedText"/>
        <w:bidi w:val="0"/>
        <w:spacing w:before="0" w:after="0"/>
        <w:jc w:val="left"/>
        <w:rPr/>
      </w:pPr>
      <w:r>
        <w:rPr/>
        <w:t>Eu7Q28vqj0VPUP8AkPHKjrColIjhhkjUyNtHULTanrl+jiRGPlJurJUKnUJPkTJVonDqzp1RWlTAxc</w:t>
      </w:r>
    </w:p>
    <w:p>
      <w:pPr>
        <w:pStyle w:val="PreformattedText"/>
        <w:bidi w:val="0"/>
        <w:spacing w:before="0" w:after="0"/>
        <w:jc w:val="left"/>
        <w:rPr/>
      </w:pPr>
      <w:r>
        <w:rPr/>
        <w:t>qLl3WVv8oIVQZZEK1EUcqtvBAhlKQRyK6CliebCMX8i2RjEjOyBTKiV5wNzs0vq1rw9mLEokKEv1d2</w:t>
      </w:r>
    </w:p>
    <w:p>
      <w:pPr>
        <w:pStyle w:val="PreformattedText"/>
        <w:bidi w:val="0"/>
        <w:spacing w:before="0" w:after="0"/>
        <w:jc w:val="left"/>
        <w:rPr/>
      </w:pPr>
      <w:r>
        <w:rPr/>
        <w:t>EZI3LprCjyRTyRCWNgIBNu+8sZcf2dYzqkinIYx7LlVfZ0LbQoYMOH8oTEVKBirLCnC4lkWRUk6dKJ</w:t>
      </w:r>
    </w:p>
    <w:p>
      <w:pPr>
        <w:pStyle w:val="PreformattedText"/>
        <w:bidi w:val="0"/>
        <w:spacing w:before="0" w:after="0"/>
        <w:jc w:val="left"/>
        <w:rPr/>
      </w:pPr>
      <w:r>
        <w:rPr/>
        <w:t>XqJZYcuAT0qqpbESlTIUYD2IEOmyP0ndpVXeYrr1kp+bmXz5rDT2CKHEwBl72x4XaWD6eZY+1vY6qs</w:t>
      </w:r>
    </w:p>
    <w:p>
      <w:pPr>
        <w:pStyle w:val="PreformattedText"/>
        <w:bidi w:val="0"/>
        <w:spacing w:before="0" w:after="0"/>
        <w:jc w:val="left"/>
        <w:rPr/>
      </w:pPr>
      <w:r>
        <w:rPr/>
        <w:t>lVUienjpZgJ4qokd1kMB+TBhpmSJVMc0bklzpmFmMkuYJiMGydeX4t5oaZKlz5dXUy2qNSHSPs8sKo</w:t>
      </w:r>
    </w:p>
    <w:p>
      <w:pPr>
        <w:pStyle w:val="PreformattedText"/>
        <w:bidi w:val="0"/>
        <w:spacing w:before="0" w:after="0"/>
        <w:jc w:val="left"/>
        <w:rPr/>
      </w:pPr>
      <w:r>
        <w:rPr/>
        <w:t>nkhSF40p1aOSXpIS8Qh7Od6npOVFUudxqxjbqK6D6eWbQD2qZ9ZLqWtbe0wSUXNlJqzAv16YUIk6ip</w:t>
      </w:r>
    </w:p>
    <w:p>
      <w:pPr>
        <w:pStyle w:val="PreformattedText"/>
        <w:bidi w:val="0"/>
        <w:spacing w:before="0" w:after="0"/>
        <w:jc w:val="left"/>
        <w:rPr/>
      </w:pPr>
      <w:r>
        <w:rPr/>
        <w:t>HTAIrzQNDTsgZp3MUelS3VYEMKkq5CuXXXoq2GptidfUhRipihQuk7IbqrSxGHRixzt3v+0bSyzNI7</w:t>
      </w:r>
    </w:p>
    <w:p>
      <w:pPr>
        <w:pStyle w:val="PreformattedText"/>
        <w:bidi w:val="0"/>
        <w:spacing w:before="0" w:after="0"/>
        <w:jc w:val="left"/>
        <w:rPr/>
      </w:pPr>
      <w:r>
        <w:rPr/>
        <w:t>VOsscMsEzVMCasZROUhAipwNpBImWYZifZlb9a8Fm4mYgtlzVZarvLb7+9avNAFwcpwTMlMpa7j51Q</w:t>
      </w:r>
    </w:p>
    <w:p>
      <w:pPr>
        <w:pStyle w:val="PreformattedText"/>
        <w:bidi w:val="0"/>
        <w:spacing w:before="0" w:after="0"/>
        <w:jc w:val="left"/>
        <w:rPr/>
      </w:pPr>
      <w:r>
        <w:rPr/>
        <w:t>HTbGpkH088gqqzeSR4RHSvUMATIgDbUkVKJF1KvhnZX1xhVkQ30n/sSasy57o2cvoh6Jat2Hm2oLdW</w:t>
      </w:r>
    </w:p>
    <w:p>
      <w:pPr>
        <w:pStyle w:val="PreformattedText"/>
        <w:bidi w:val="0"/>
        <w:spacing w:before="0" w:after="0"/>
        <w:jc w:val="left"/>
        <w:rPr/>
      </w:pPr>
      <w:r>
        <w:rPr/>
        <w:t>pm8UFa4RQCnFJQ1UlPP9RNNJKpJFJG2zyxxxyeVZJIkLksNirdkZ8lYK4JYTJ27dsXz/SHaUNPVyCt</w:t>
      </w:r>
    </w:p>
    <w:p>
      <w:pPr>
        <w:pStyle w:val="PreformattedText"/>
        <w:bidi w:val="0"/>
        <w:spacing w:before="0" w:after="0"/>
        <w:jc w:val="left"/>
        <w:rPr/>
      </w:pPr>
      <w:r>
        <w:rPr/>
        <w:t>1DnsgkO+lU0qPEGqKdMGR6OmqEiMMogRondxCCrBGGdwxeVfjw5W9R1Z6z2vO9DA9XUTCskMeG31ez</w:t>
      </w:r>
    </w:p>
    <w:p>
      <w:pPr>
        <w:pStyle w:val="PreformattedText"/>
        <w:bidi w:val="0"/>
        <w:spacing w:before="0" w:after="0"/>
        <w:jc w:val="left"/>
        <w:rPr/>
      </w:pPr>
      <w:r>
        <w:rPr/>
        <w:t>Gjqi9OlmiZGrJo0kaaSNXqUVOpT0KnoflrIoWXGuIydDl9eJC4AFmEsry+KHLKSVVDMXlasbKscbvE</w:t>
      </w:r>
    </w:p>
    <w:p>
      <w:pPr>
        <w:pStyle w:val="PreformattedText"/>
        <w:bidi w:val="0"/>
        <w:spacing w:before="0" w:after="0"/>
        <w:jc w:val="left"/>
        <w:rPr/>
      </w:pPr>
      <w:r>
        <w:rPr/>
        <w:t>7pHVQ09ZPUNHTQSVMDTiOGpq9hMGeRXCxxSFSyFlbXZ+zgXElFMx5fauS++If6YQTXElW4jePtQFOp</w:t>
      </w:r>
    </w:p>
    <w:p>
      <w:pPr>
        <w:pStyle w:val="PreformattedText"/>
        <w:bidi w:val="0"/>
        <w:spacing w:before="0" w:after="0"/>
        <w:jc w:val="left"/>
        <w:rPr/>
      </w:pPr>
      <w:r>
        <w:rPr/>
        <w:t>ISObpTmDpU8paJmRKuogZ5nlDjZ6iGixk9gJZlAfs3A3mA2BluKnLurE1Utcwfq1bxaivohs1L77xp</w:t>
      </w:r>
    </w:p>
    <w:p>
      <w:pPr>
        <w:pStyle w:val="PreformattedText"/>
        <w:bidi w:val="0"/>
        <w:spacing w:before="0" w:after="0"/>
        <w:jc w:val="left"/>
        <w:rPr/>
      </w:pPr>
      <w:r>
        <w:rPr/>
        <w:t>LPFDKp6kLJIoimgYSvSIs0pICotOd8asdtm24iwqVNxo36oSFVqlApJ0m3l8TQHTyoei8gDtFPOGhi</w:t>
      </w:r>
    </w:p>
    <w:p>
      <w:pPr>
        <w:pStyle w:val="PreformattedText"/>
        <w:bidi w:val="0"/>
        <w:spacing w:before="0" w:after="0"/>
        <w:jc w:val="left"/>
        <w:rPr/>
      </w:pPr>
      <w:r>
        <w:rPr/>
        <w:t>pz/bTMmEpkDKUVA47hlKgq2C2VxAqWDVBKN+qCXotK+VjanMsjIlO9N05oSCSjAuySLUGFVbJ2BEMa</w:t>
      </w:r>
    </w:p>
    <w:p>
      <w:pPr>
        <w:pStyle w:val="PreformattedText"/>
        <w:bidi w:val="0"/>
        <w:spacing w:before="0" w:after="0"/>
        <w:jc w:val="left"/>
        <w:rPr/>
      </w:pPr>
      <w:r>
        <w:rPr/>
        <w:t>lPDzfxbhhLdtIpSI9dLa4lTXsg4wgjxTERwrLC8k6dQy1McT1DI0qVSSDqiorOxAxmONgyqQo4OFQG</w:t>
      </w:r>
    </w:p>
    <w:p>
      <w:pPr>
        <w:pStyle w:val="PreformattedText"/>
        <w:bidi w:val="0"/>
        <w:spacing w:before="0" w:after="0"/>
        <w:jc w:val="left"/>
        <w:rPr/>
      </w:pPr>
      <w:r>
        <w:rPr/>
        <w:t>hY+z2RC6ZaNNvwxpVMRIlPR1ju0A0eMR0xeoUDaqmi6cZjeFqpViBJUhY22ZteAtKl1YjZBJc3EGqN</w:t>
      </w:r>
    </w:p>
    <w:p>
      <w:pPr>
        <w:pStyle w:val="PreformattedText"/>
        <w:bidi w:val="0"/>
        <w:spacing w:before="0" w:after="0"/>
        <w:jc w:val="left"/>
        <w:rPr/>
      </w:pPr>
      <w:r>
        <w:rPr/>
        <w:t>qdTyx3p/CVL1fwz+kgfVQbFcQyFXWNpIr5dNlVVBVtwew/Qc8ZmIFs1xS63+2AT63zWO3It55osOCw</w:t>
      </w:r>
    </w:p>
    <w:p>
      <w:pPr>
        <w:pStyle w:val="PreformattedText"/>
        <w:bidi w:val="0"/>
        <w:spacing w:before="0" w:after="0"/>
        <w:jc w:val="left"/>
        <w:rPr/>
      </w:pPr>
      <w:r>
        <w:rPr/>
        <w:t>6eVkZlV3KmQBgVRh1EkZuzgN3IxsPttwCuq0jKAhSTpXP+kBvoVUnXBYLHqy4ydcxNGqlWUEqP6gcJ</w:t>
      </w:r>
    </w:p>
    <w:p>
      <w:pPr>
        <w:pStyle w:val="PreformattedText"/>
        <w:bidi w:val="0"/>
        <w:spacing w:before="0" w:after="0"/>
        <w:jc w:val="left"/>
        <w:rPr/>
      </w:pPr>
      <w:r>
        <w:rPr/>
        <w:t>cq81x83QgrLlUVr3t72Y9l1aSRSglVAD22yZMqpMh+3ZlZMdx+2vD0DU4w20m8W/fG+Y2wiKygsqMA</w:t>
      </w:r>
    </w:p>
    <w:p>
      <w:pPr>
        <w:pStyle w:val="PreformattedText"/>
        <w:bidi w:val="0"/>
        <w:spacing w:before="0" w:after="0"/>
        <w:jc w:val="left"/>
        <w:rPr/>
      </w:pPr>
      <w:r>
        <w:rPr/>
        <w:t>xLKcszqCQCgXKuqrnbybXgZWrZArd5/wC0IAVCg8IFginqZYwgEjCQMCjusKRqd5JGByZds65b2P8A</w:t>
      </w:r>
    </w:p>
    <w:p>
      <w:pPr>
        <w:pStyle w:val="PreformattedText"/>
        <w:bidi w:val="0"/>
        <w:spacing w:before="0" w:after="0"/>
        <w:jc w:val="left"/>
        <w:rPr/>
      </w:pPr>
      <w:r>
        <w:rPr/>
        <w:t>i4kai1T5XzzQ12nbn5/DEp8rcjT1LhDAGJKyHYSYDtnJcqTogJUEe36u3DWmY2kxUnT7dMsisXfqJc</w:t>
      </w:r>
    </w:p>
    <w:p>
      <w:pPr>
        <w:pStyle w:val="PreformattedText"/>
        <w:bidi w:val="0"/>
        <w:spacing w:before="0" w:after="0"/>
        <w:jc w:val="left"/>
        <w:rPr/>
      </w:pPr>
      <w:r>
        <w:rPr/>
        <w:t>rkAMCEKb4MbM4YjsPZRn3UZx48aZFRSsWrlqcxVYJySLvqxJGpZw8jL1CGVsNsfFVIxjsPLiNg7coe</w:t>
      </w:r>
    </w:p>
    <w:p>
      <w:pPr>
        <w:pStyle w:val="PreformattedText"/>
        <w:bidi w:val="0"/>
        <w:spacing w:before="0" w:after="0"/>
        <w:jc w:val="left"/>
        <w:rPr/>
      </w:pPr>
      <w:r>
        <w:rPr/>
        <w:t>No3b83Y9kMkj6sraq7A6xaADOCvYe+Mn48SOkd6kLiBxaMyOCBknIRS0udlAJ8eme+2QCMZ8e7e/Aj</w:t>
      </w:r>
    </w:p>
    <w:p>
      <w:pPr>
        <w:pStyle w:val="PreformattedText"/>
        <w:bidi w:val="0"/>
        <w:spacing w:before="0" w:after="0"/>
        <w:jc w:val="left"/>
        <w:rPr/>
      </w:pPr>
      <w:r>
        <w:rPr/>
        <w:t>qqTpygb5XVO3z5MF++5QtCxXIhPkNGRQ7ojE9kXt/5u2eJ3ubQdkDIUKK6rj5EHocEhwoO4b80MXKq</w:t>
      </w:r>
    </w:p>
    <w:p>
      <w:pPr>
        <w:pStyle w:val="PreformattedText"/>
        <w:bidi w:val="0"/>
        <w:spacing w:before="0" w:after="0"/>
        <w:jc w:val="left"/>
        <w:rPr/>
      </w:pPr>
      <w:r>
        <w:rPr/>
        <w:t>sZw2cYZlB7Ef8PD8tUAosRtNVFMxGzRgCJX1CrhQoKnbMZPUJQgKxcZ1yST8seXDh7g3bt8Pnz2QqE</w:t>
      </w:r>
    </w:p>
    <w:p>
      <w:pPr>
        <w:pStyle w:val="PreformattedText"/>
        <w:bidi w:val="0"/>
        <w:spacing w:before="0" w:after="0"/>
        <w:jc w:val="left"/>
        <w:rPr/>
      </w:pPr>
      <w:r>
        <w:rPr/>
        <w:t>A1FkAdH26cQXzC+2GZSFUKxTxyT3I9h5ffXLy5lGUAZN5+/jBmChlWg1fa9mBE8VYt1GAZMyNgKSCD</w:t>
      </w:r>
    </w:p>
    <w:p>
      <w:pPr>
        <w:pStyle w:val="PreformattedText"/>
        <w:bidi w:val="0"/>
        <w:spacing w:before="0" w:after="0"/>
        <w:jc w:val="left"/>
        <w:rPr/>
      </w:pPr>
      <w:r>
        <w:rPr/>
        <w:t>7bZU5UqD3BH6djxMsKgcf7oVpJZTuoT5WNnkCsQR4LswDK5G/YsVIBZY9SSfc6/5a8IBq0Gfvt/3hz</w:t>
      </w:r>
    </w:p>
    <w:p>
      <w:pPr>
        <w:pStyle w:val="PreformattedText"/>
        <w:bidi w:val="0"/>
        <w:spacing w:before="0" w:after="0"/>
        <w:jc w:val="left"/>
        <w:rPr/>
      </w:pPr>
      <w:r>
        <w:rPr/>
        <w:t>LUihjJOGGSGQaCLTVlAOfEv33wCxHYE++3lwlBL2tTz6YgDa1gUaR+HjBhZnDlDLuXdOqVbpmVwjKU</w:t>
      </w:r>
    </w:p>
    <w:p>
      <w:pPr>
        <w:pStyle w:val="PreformattedText"/>
        <w:bidi w:val="0"/>
        <w:spacing w:before="0" w:after="0"/>
        <w:jc w:val="left"/>
        <w:rPr/>
      </w:pPr>
      <w:r>
        <w:rPr/>
        <w:t>Qg4bHse4bHfHEyi0qTS2BW6QDthTprmy6IF+QHZZMkqEwV9sMUX/AFP6f1cCvZWNasv3xAy0OZ2/VD</w:t>
      </w:r>
    </w:p>
    <w:p>
      <w:pPr>
        <w:pStyle w:val="PreformattedText"/>
        <w:bidi w:val="0"/>
        <w:spacing w:before="0" w:after="0"/>
        <w:jc w:val="left"/>
        <w:rPr/>
      </w:pPr>
      <w:r>
        <w:rPr/>
        <w:t>3s9/kVo/IlyqrGxJICsMnBDY2YLgYOPHH6uChmNGNKRWmp1eV2X1xO/K/MfWEcZcu0gGdgIyWh9mbZ</w:t>
      </w:r>
    </w:p>
    <w:p>
      <w:pPr>
        <w:pStyle w:val="PreformattedText"/>
        <w:bidi w:val="0"/>
        <w:spacing w:before="0" w:after="0"/>
        <w:jc w:val="left"/>
        <w:rPr/>
      </w:pPr>
      <w:r>
        <w:rPr/>
        <w:t>sIcnAXsM/fgbmrUB0VgAm0JyuEWN5euKyQRFW2yik7MVTYAlxKrYBUKWwPcjgExSrkGNbCuGl5mv6o</w:t>
      </w:r>
    </w:p>
    <w:p>
      <w:pPr>
        <w:pStyle w:val="PreformattedText"/>
        <w:bidi w:val="0"/>
        <w:spacing w:before="0" w:after="0"/>
        <w:jc w:val="left"/>
        <w:rPr/>
      </w:pPr>
      <w:r>
        <w:rPr/>
        <w:t>X6OoSRwp3dN2OfbUDz0RQcDDjsT7bcRmixRTmiwK1y2w8qQrgOCCCO4bDgKuMlSuAO/wDrlf24ipJ0</w:t>
      </w:r>
    </w:p>
    <w:p>
      <w:pPr>
        <w:pStyle w:val="PreformattedText"/>
        <w:bidi w:val="0"/>
        <w:spacing w:before="0" w:after="0"/>
        <w:jc w:val="left"/>
        <w:rPr/>
      </w:pPr>
      <w:r>
        <w:rPr/>
        <w:t>lTn2QjsPbCtCOoVwnbuDrrsFAPk2V8W7f1B2Xgi3E2AwBgQdQrBySHIIbDAqwOFYe/dSMH3IXH7HXg</w:t>
      </w:r>
    </w:p>
    <w:p>
      <w:pPr>
        <w:pStyle w:val="PreformattedText"/>
        <w:bidi w:val="0"/>
        <w:spacing w:before="0" w:after="0"/>
        <w:jc w:val="left"/>
        <w:rPr/>
      </w:pPr>
      <w:r>
        <w:rPr/>
        <w:t>wBJoIh3dX+8KFBRh07YOSpBAy/bKqQ3sAAeESTthqHLw/fBa72pXQ6HTxJLFFbU9yHIIOew9z8hxFh</w:t>
      </w:r>
    </w:p>
    <w:p>
      <w:pPr>
        <w:pStyle w:val="PreformattedText"/>
        <w:bidi w:val="0"/>
        <w:spacing w:before="0" w:after="0"/>
        <w:jc w:val="left"/>
        <w:rPr/>
      </w:pPr>
      <w:r>
        <w:rPr/>
        <w:t>UEcYdRU5L59qI6r7DG8Tr00C5LKzZYAKcFGGOx3HYH/l4z5uoNQbYsCWAMwGKefPZEWXuxvG8hhijS</w:t>
      </w:r>
    </w:p>
    <w:p>
      <w:pPr>
        <w:pStyle w:val="PreformattedText"/>
        <w:bidi w:val="0"/>
        <w:spacing w:before="0" w:after="0"/>
        <w:jc w:val="left"/>
        <w:rPr/>
      </w:pPr>
      <w:r>
        <w:rPr/>
        <w:t>QMCDgAEk5Qpn5js3vjGfLioXtOYosRMwAlSKNEe1iTRO3WiYbAKAGDxgBgSAUA0AcZCk9z/LxekEMA</w:t>
      </w:r>
    </w:p>
    <w:p>
      <w:pPr>
        <w:pStyle w:val="PreformattedText"/>
        <w:bidi w:val="0"/>
        <w:spacing w:before="0" w:after="0"/>
        <w:jc w:val="left"/>
        <w:rPr/>
      </w:pPr>
      <w:r>
        <w:rPr/>
        <w:t>Ry+f2gDsFUsa1XzdHy3/AP0w5e0qPUT8JvLBdJWouR/UPmQk+QEdw5ltNrWQKT8ytBIASDnX9PF6hC</w:t>
      </w:r>
    </w:p>
    <w:p>
      <w:pPr>
        <w:pStyle w:val="PreformattedText"/>
        <w:bidi w:val="0"/>
        <w:spacing w:before="0" w:after="0"/>
        <w:jc w:val="left"/>
        <w:rPr/>
      </w:pPr>
      <w:r>
        <w:rPr/>
        <w:t>VB4/Z81i/0WSetqOIj5zKvRpGUSRyIkg9xhsAbAKSDgjPuff24RrmeMapoCaHKCjGWUqEKMTJgMyhl</w:t>
      </w:r>
    </w:p>
    <w:p>
      <w:pPr>
        <w:pStyle w:val="PreformattedText"/>
        <w:bidi w:val="0"/>
        <w:spacing w:before="0" w:after="0"/>
        <w:jc w:val="left"/>
        <w:rPr/>
      </w:pPr>
      <w:r>
        <w:rPr/>
        <w:t>UKNowwAAbt5d8j+Xy4UNAJLq500H5bFyGLsATt1WYZJkJYYAHt24cCpHpgTMwY50pADAK+h0UE+RjX</w:t>
      </w:r>
    </w:p>
    <w:p>
      <w:pPr>
        <w:pStyle w:val="PreformattedText"/>
        <w:bidi w:val="0"/>
        <w:spacing w:before="0" w:after="0"/>
        <w:jc w:val="left"/>
        <w:rPr/>
      </w:pPr>
      <w:r>
        <w:rPr/>
        <w:t>MgZtSIUXP3Ugt7FT/M3EiKUJN0RJrwzjH5jscdPZmCBHfUzOnfQPg6oqhTjGTwiK8GMSUVFQcxGSSz</w:t>
      </w:r>
    </w:p>
    <w:p>
      <w:pPr>
        <w:pStyle w:val="PreformattedText"/>
        <w:bidi w:val="0"/>
        <w:spacing w:before="0" w:after="0"/>
        <w:jc w:val="left"/>
        <w:rPr/>
      </w:pPr>
      <w:r>
        <w:rPr/>
        <w:t>bNMs0mdmjMeiTAgYJ8caoWx/yfHUcRIIJESCmtSdkEJ0YIGVo5IzKRGS2GmfsGQIreKKTgftr/LwjQ</w:t>
      </w:r>
    </w:p>
    <w:p>
      <w:pPr>
        <w:pStyle w:val="PreformattedText"/>
        <w:bidi w:val="0"/>
        <w:spacing w:before="0" w:after="0"/>
        <w:jc w:val="left"/>
        <w:rPr/>
      </w:pPr>
      <w:r>
        <w:rPr/>
        <w:t>caxEIeOUESke5DSBZGAZ3dxrCB9st3ZgD7e2Pf37NR68KeuJG26hGcFW1BfCEjxVNso+TgF5sZIBYd</w:t>
      </w:r>
    </w:p>
    <w:p>
      <w:pPr>
        <w:pStyle w:val="PreformattedText"/>
        <w:bidi w:val="0"/>
        <w:spacing w:before="0" w:after="0"/>
        <w:jc w:val="left"/>
        <w:rPr/>
      </w:pPr>
      <w:r>
        <w:rPr/>
        <w:t>vv8A68MQeBpD+m3P3fnASoxD5MZGQHkZQCcDtGuTgIVbucY/01PCYqHzOqGAalBlGCzNI2X6eoGTgA</w:t>
      </w:r>
    </w:p>
    <w:p>
      <w:pPr>
        <w:pStyle w:val="PreformattedText"/>
        <w:bidi w:val="0"/>
        <w:spacing w:before="0" w:after="0"/>
        <w:jc w:val="left"/>
        <w:rPr/>
      </w:pPr>
      <w:r>
        <w:rPr/>
        <w:t>IpOCoABIkwPYY7fpz48IMDWhiJqvNnG7LkAkApsCkZOSWPcO+PY4UYJP8A98JVGeW37oTUOYbbBilY</w:t>
      </w:r>
    </w:p>
    <w:p>
      <w:pPr>
        <w:pStyle w:val="PreformattedText"/>
        <w:bidi w:val="0"/>
        <w:spacing w:before="0" w:after="0"/>
        <w:jc w:val="left"/>
        <w:rPr/>
      </w:pPr>
      <w:r>
        <w:rPr/>
        <w:t>YJQEsCNcEFS2Tg6DsQD+/bG23CAJNBDy+MKIXUAnyyshOreLh89NY3ULqO3cDx7424VDWnGCRtEvcA</w:t>
      </w:r>
    </w:p>
    <w:p>
      <w:pPr>
        <w:pStyle w:val="PreformattedText"/>
        <w:bidi w:val="0"/>
        <w:spacing w:before="0" w:after="0"/>
        <w:jc w:val="left"/>
        <w:rPr/>
      </w:pPr>
      <w:r>
        <w:rPr/>
        <w:t>yROBvqokBKBl76EEF2HbuPbhVNKVyhuOz3wakXeNcoG75IZslWY6M4dT3BIUggY+SrtwqVrnQw8Zmw</w:t>
      </w:r>
    </w:p>
    <w:p>
      <w:pPr>
        <w:pStyle w:val="PreformattedText"/>
        <w:bidi w:val="0"/>
        <w:spacing w:before="0" w:after="0"/>
        <w:jc w:val="left"/>
        <w:rPr/>
      </w:pPr>
      <w:r>
        <w:rPr/>
        <w:t>8gdSd1j0cuAo6aqPIMgxsAO+PI/yjhDbadkNwyMaHusS6uVRXTDHDu8uyxBlK4K4DeIHbP34RNAabf</w:t>
      </w:r>
    </w:p>
    <w:p>
      <w:pPr>
        <w:pStyle w:val="PreformattedText"/>
        <w:bidi w:val="0"/>
        <w:spacing w:before="0" w:after="0"/>
        <w:jc w:val="left"/>
        <w:rPr/>
      </w:pPr>
      <w:r>
        <w:rPr/>
        <w:t>xQ12QFMu2M4ZRqqq8YRVUADsOwbHYAPkt2HsfI8MtCSa70SjCaZVRkLGxZSVfwQZZskZMi7HQfZvtw</w:t>
      </w:r>
    </w:p>
    <w:p>
      <w:pPr>
        <w:pStyle w:val="PreformattedText"/>
        <w:bidi w:val="0"/>
        <w:spacing w:before="0" w:after="0"/>
        <w:jc w:val="left"/>
        <w:rPr/>
      </w:pPr>
      <w:r>
        <w:rPr/>
        <w:t>+0kUzhgANmyNGOioNCeoBvlAXjTyMYyScNn7N8uIgUFBwhEgCpjdNlZ1iLI6rs2qiJRGUKNuFOY1CF</w:t>
      </w:r>
    </w:p>
    <w:p>
      <w:pPr>
        <w:pStyle w:val="PreformattedText"/>
        <w:bidi w:val="0"/>
        <w:spacing w:before="0" w:after="0"/>
        <w:jc w:val="left"/>
        <w:rPr/>
      </w:pPr>
      <w:r>
        <w:rPr/>
        <w:t>l19nXv/h4RFRSHgAhfJd3kbugKaqQT2ACnB6mD5H4j7L48RKsckJZYUAyEGMmN/JScuEU7RhgAVjIw</w:t>
      </w:r>
    </w:p>
    <w:p>
      <w:pPr>
        <w:pStyle w:val="PreformattedText"/>
        <w:bidi w:val="0"/>
        <w:spacing w:before="0" w:after="0"/>
        <w:jc w:val="left"/>
        <w:rPr/>
      </w:pPr>
      <w:r>
        <w:rPr/>
        <w:t>W2DeOP1bfY8DKkbRCgxDbhrRS1jrSQV8qR22kCM9Zc3klEDPBBGGMce5UCRgu51SMO2zLFmCip2Q6q</w:t>
      </w:r>
    </w:p>
    <w:p>
      <w:pPr>
        <w:pStyle w:val="PreformattedText"/>
        <w:bidi w:val="0"/>
        <w:spacing w:before="0" w:after="0"/>
        <w:jc w:val="left"/>
        <w:rPr/>
      </w:pPr>
      <w:r>
        <w:rPr/>
        <w:t>WIUbTEsmpo+X66msNBMstTYzNeatqGOHpPerVRzPC1RVurCrgpW6cdLGoaFJfqJWV2bPFCydiFLMli</w:t>
      </w:r>
    </w:p>
    <w:p>
      <w:pPr>
        <w:pStyle w:val="PreformattedText"/>
        <w:bidi w:val="0"/>
        <w:spacing w:before="0" w:after="0"/>
        <w:jc w:val="left"/>
        <w:rPr/>
      </w:pPr>
      <w:r>
        <w:rPr/>
        <w:t>tp27y9sXvoZLqnWXTJYu9/d/t9MIlso+YeYJkjiigev5ir6emhqIqWmWtutRAGrKyomZ4yJIUggUz1</w:t>
      </w:r>
    </w:p>
    <w:p>
      <w:pPr>
        <w:pStyle w:val="PreformattedText"/>
        <w:bidi w:val="0"/>
        <w:spacing w:before="0" w:after="0"/>
        <w:jc w:val="left"/>
        <w:rPr/>
      </w:pPr>
      <w:r>
        <w:rPr/>
        <w:t>Ljoxx07MgOgTiwwl4eQaisqWOPLFYvMeYWuo7GJC5wWOn5rttZ6g/XX6ntdDy7Z6XkoVVZYrpcuX7T</w:t>
      </w:r>
    </w:p>
    <w:p>
      <w:pPr>
        <w:pStyle w:val="PreformattedText"/>
        <w:bidi w:val="0"/>
        <w:spacing w:before="0" w:after="0"/>
        <w:jc w:val="left"/>
        <w:rPr/>
      </w:pPr>
      <w:r>
        <w:rPr/>
        <w:t>GmlFzFcUWaTlmlqB1jGESSvKzLMsULIyLUwsgzMNMSQwk9beyzcjR23WVebti/8APFk4nBNi5XzqTJ</w:t>
      </w:r>
    </w:p>
    <w:p>
      <w:pPr>
        <w:pStyle w:val="PreformattedText"/>
        <w:bidi w:val="0"/>
        <w:spacing w:before="0" w:after="0"/>
        <w:jc w:val="left"/>
        <w:rPr/>
      </w:pPr>
      <w:r>
        <w:rPr/>
        <w:t>ADSqlOtVdVpblu5jvQb5p53u3q/wA6QXu+2qz8scr8sUaUNh5H5Npf4PyD6e8n00m9FyzyrQ1U0zUM</w:t>
      </w:r>
    </w:p>
    <w:p>
      <w:pPr>
        <w:pStyle w:val="PreformattedText"/>
        <w:bidi w:val="0"/>
        <w:spacing w:before="0" w:after="0"/>
        <w:jc w:val="left"/>
        <w:rPr/>
      </w:pPr>
      <w:r>
        <w:rPr/>
        <w:t>U80UbVc8ss1wulZNLWVM08xMKVejOh8H0HgnkrMfFTsQbp06Y1Z0+ad53bw7qhbQgtUCLnSnTOM6ex</w:t>
      </w:r>
    </w:p>
    <w:p>
      <w:pPr>
        <w:pStyle w:val="PreformattedText"/>
        <w:bidi w:val="0"/>
        <w:spacing w:before="0" w:after="0"/>
        <w:jc w:val="left"/>
        <w:rPr/>
      </w:pPr>
      <w:r>
        <w:rPr/>
        <w:t>kmY0lMLIw4skyJS2ScPL7EHePFjUualoTOS7KPUHnT065WdVmFy5/5XtNes56ZuNoud9o5plcxkpHR</w:t>
      </w:r>
    </w:p>
    <w:p>
      <w:pPr>
        <w:pStyle w:val="PreformattedText"/>
        <w:bidi w:val="0"/>
        <w:spacing w:before="0" w:after="0"/>
        <w:jc w:val="left"/>
        <w:rPr/>
      </w:pPr>
      <w:r>
        <w:rPr/>
        <w:t>0tEldCiIw+nhk+zq6ca6pLkyJqrpVlPuqu99cYxLTZspBqtcDwsoO7De9Q7zNzB6ic+cxK81TJzHzh</w:t>
      </w:r>
    </w:p>
    <w:p>
      <w:pPr>
        <w:pStyle w:val="PreformattedText"/>
        <w:bidi w:val="0"/>
        <w:spacing w:before="0" w:after="0"/>
        <w:jc w:val="left"/>
        <w:rPr/>
      </w:pPr>
      <w:r>
        <w:rPr/>
        <w:t>zTdEmEiTgW6tvdcaGkpagOuaaK1NSoHUAhI9U0OUJJEppcrDywAqy0Vd3T7UQmsDMmkCoZjbDXrkZj</w:t>
      </w:r>
    </w:p>
    <w:p>
      <w:pPr>
        <w:pStyle w:val="PreformattedText"/>
        <w:bidi w:val="0"/>
        <w:spacing w:before="0" w:after="0"/>
        <w:jc w:val="left"/>
        <w:rPr/>
      </w:pPr>
      <w:r>
        <w:rPr/>
        <w:t>SxvGjQNAgpJGDELGsJdjMykv0wplXUhCp7NGB34tLLLDUaiK0yYEzoWMIpZjGYyFil0dTvs0qkvvSx</w:t>
      </w:r>
    </w:p>
    <w:p>
      <w:pPr>
        <w:pStyle w:val="PreformattedText"/>
        <w:bidi w:val="0"/>
        <w:spacing w:before="0" w:after="0"/>
        <w:jc w:val="left"/>
        <w:rPr/>
      </w:pPr>
      <w:r>
        <w:rPr/>
        <w:t>qBlRF0ACBkECRd3YMr8RmIQQKHwxJWDKCI9ozMuHOIlaSSVAyRLFEymokRDqM9UqvyUAt44YgmdcgK</w:t>
      </w:r>
    </w:p>
    <w:p>
      <w:pPr>
        <w:pStyle w:val="PreformattedText"/>
        <w:bidi w:val="0"/>
        <w:spacing w:before="0" w:after="0"/>
        <w:jc w:val="left"/>
        <w:rPr/>
      </w:pPr>
      <w:r>
        <w:rPr/>
        <w:t>bIagDVuzMZUO7dNAgJDqSwQZnBfpOXdgcr4gHtk9/A/JKRUEv57IkQDUQNAiRwRr1pJGLFUGS7qsTL</w:t>
      </w:r>
    </w:p>
    <w:p>
      <w:pPr>
        <w:pStyle w:val="PreformattedText"/>
        <w:bidi w:val="0"/>
        <w:spacing w:before="0" w:after="0"/>
        <w:jc w:val="left"/>
        <w:rPr/>
      </w:pPr>
      <w:r>
        <w:rPr/>
        <w:t>1iZ2GBIJCuGHt8SyFdTPrC2zM/yiAQIpOerZ7ML1BFSTPCvTcs8k+MIYViMH5jTzNMYxM4d17lkHyb</w:t>
      </w:r>
    </w:p>
    <w:p>
      <w:pPr>
        <w:pStyle w:val="PreformattedText"/>
        <w:bidi w:val="0"/>
        <w:spacing w:before="0" w:after="0"/>
        <w:jc w:val="left"/>
        <w:rPr/>
      </w:pPr>
      <w:r>
        <w:rPr/>
        <w:t>anf5TCkkvNNoWGvRQwk6mYaf7oelI2jROQyxMFmaWkkUo0cCEvBO8sZGz/mSTxaK7JnZdlWfhg6Bgw</w:t>
      </w:r>
    </w:p>
    <w:p>
      <w:pPr>
        <w:pStyle w:val="PreformattedText"/>
        <w:bidi w:val="0"/>
        <w:spacing w:before="0" w:after="0"/>
        <w:jc w:val="left"/>
        <w:rPr/>
      </w:pPr>
      <w:r>
        <w:rPr/>
        <w:t>G4LR2N4qH7MOEmWhC1Ls2bnELFLRh3E1TVxLC31Eixyo0b088aMBTIkLt9LE0caxoXaRm23DFEaZZh</w:t>
      </w:r>
    </w:p>
    <w:p>
      <w:pPr>
        <w:pStyle w:val="PreformattedText"/>
        <w:bidi w:val="0"/>
        <w:spacing w:before="0" w:after="0"/>
        <w:jc w:val="left"/>
        <w:rPr/>
      </w:pPr>
      <w:r>
        <w:rPr/>
        <w:t>bjLlSyZONmHaTpKnZt3YG7EGY82k7CKq2rbqVh+qsJlygka21Lb46FFPFDG0c8CpSJTtrkPEWaTU6s</w:t>
      </w:r>
    </w:p>
    <w:p>
      <w:pPr>
        <w:pStyle w:val="PreformattedText"/>
        <w:bidi w:val="0"/>
        <w:spacing w:before="0" w:after="0"/>
        <w:jc w:val="left"/>
        <w:rPr/>
      </w:pPr>
      <w:r>
        <w:rPr/>
        <w:t>qFhnZX+W3BxLxSLMWaEZaFbx3vaiq0zCXBxfVs7OX6m3Y+wT8Llqnn9CPR1Z5LysdB6Y8ml6y3x4oW</w:t>
      </w:r>
    </w:p>
    <w:p>
      <w:pPr>
        <w:pStyle w:val="PreformattedText"/>
        <w:bidi w:val="0"/>
        <w:spacing w:before="0" w:after="0"/>
        <w:jc w:val="left"/>
        <w:rPr/>
      </w:pPr>
      <w:r>
        <w:rPr/>
        <w:t>o5LPb1np6uqmUdQxJUxyLN3kAmLojLheO86NaVOwuGSQbUly1RuNzcdMea9IMvX4pGBvDtmNNF9FO7</w:t>
      </w:r>
    </w:p>
    <w:p>
      <w:pPr>
        <w:pStyle w:val="PreformattedText"/>
        <w:bidi w:val="0"/>
        <w:spacing w:before="0" w:after="0"/>
        <w:jc w:val="left"/>
        <w:rPr/>
      </w:pPr>
      <w:r>
        <w:rPr/>
        <w:t>Fk7bc6yiWgo6Wa6XK2wS0skUVaJqqFqSMCkqqqVZcTQ18TozyKD045WWZfHvxo9W0tmxBe3qRm3MG3</w:t>
      </w:r>
    </w:p>
    <w:p>
      <w:pPr>
        <w:pStyle w:val="PreformattedText"/>
        <w:bidi w:val="0"/>
        <w:spacing w:before="0" w:after="0"/>
        <w:jc w:val="left"/>
        <w:rPr/>
      </w:pPr>
      <w:r>
        <w:rPr/>
        <w:t>aDeqKRmTHebJSRLf6Hm7bfXD9WjuMsFzpKqQST/UGGluNySGJFt0CV8FvSploJFKssLShTMQ6pGGbY</w:t>
      </w:r>
    </w:p>
    <w:p>
      <w:pPr>
        <w:pStyle w:val="PreformattedText"/>
        <w:bidi w:val="0"/>
        <w:spacing w:before="0" w:after="0"/>
        <w:jc w:val="left"/>
        <w:rPr/>
      </w:pPr>
      <w:r>
        <w:rPr/>
        <w:t>6Nxn4idKKnrEtI+y1v90a2Gw7SEQqC6sPf6oOyWXmGw1V6nqpprjXUM9zSP6aIJAaaiW40k0Jq3DBa</w:t>
      </w:r>
    </w:p>
    <w:p>
      <w:pPr>
        <w:pStyle w:val="PreformattedText"/>
        <w:bidi w:val="0"/>
        <w:spacing w:before="0" w:after="0"/>
        <w:jc w:val="left"/>
        <w:rPr/>
      </w:pPr>
      <w:r>
        <w:rPr/>
        <w:t>tjGsixligEeVkKduGlzQCiotrsLlA0sytx/3hpuHZZkyZMNLhbq1Dw0h1W6OguwlScXilkE0tVTukI</w:t>
      </w:r>
    </w:p>
    <w:p>
      <w:pPr>
        <w:pStyle w:val="PreformattedText"/>
        <w:bidi w:val="0"/>
        <w:spacing w:before="0" w:after="0"/>
        <w:jc w:val="left"/>
        <w:rPr/>
      </w:pPr>
      <w:r>
        <w:rPr/>
        <w:t>Yx0FPLd5Jo6ug7NTyNVLoRMxlQTCJXK+PAj1iTZzlAVYaa19k+8RYXDypshUWbaFUXCB0t1oa7QVL1</w:t>
      </w:r>
    </w:p>
    <w:p>
      <w:pPr>
        <w:pStyle w:val="PreformattedText"/>
        <w:bidi w:val="0"/>
        <w:spacing w:before="0" w:after="0"/>
        <w:jc w:val="left"/>
        <w:rPr/>
      </w:pPr>
      <w:r>
        <w:rPr/>
        <w:t>00kU1JW09JNSUs7jqBLjU2tJI3YmOSHSSJmzvIkmrFnCniuMXNqZYGqVqhjgAjBprlpbVAtaHVbbBT</w:t>
      </w:r>
    </w:p>
    <w:p>
      <w:pPr>
        <w:pStyle w:val="PreformattedText"/>
        <w:bidi w:val="0"/>
        <w:spacing w:before="0" w:after="0"/>
        <w:jc w:val="left"/>
        <w:rPr/>
      </w:pPr>
      <w:r>
        <w:rPr/>
        <w:t>xw0iw1dLWRU8rlqUwdCsoFzLNJBJUxNtO2IqkCQgP2CODr2h86LiZJnhvUv4boXzZxaVYMi/aheK3D</w:t>
      </w:r>
    </w:p>
    <w:p>
      <w:pPr>
        <w:pStyle w:val="PreformattedText"/>
        <w:bidi w:val="0"/>
        <w:spacing w:before="0" w:after="0"/>
        <w:jc w:val="left"/>
        <w:rPr/>
      </w:pPr>
      <w:r>
        <w:rPr/>
        <w:t>QS0NCKWMSxSSdKqpXmqKd1hRDHTsipNl6WTATYht0Q504rgAHMBjTjnF8kqDp0rDJq+ZqZ1o6mSw/X</w:t>
      </w:r>
    </w:p>
    <w:p>
      <w:pPr>
        <w:pStyle w:val="PreformattedText"/>
        <w:bidi w:val="0"/>
        <w:spacing w:before="0" w:after="0"/>
        <w:jc w:val="left"/>
        <w:rPr/>
      </w:pPr>
      <w:r>
        <w:rPr/>
        <w:t>mluNLRVtQIZZJKNlFPIJgXPlmXY7BNFJw3lw4waTnCmeZf5N64gcfZLcogZqbrb3u8UMW5c1WNKZJI</w:t>
      </w:r>
    </w:p>
    <w:p>
      <w:pPr>
        <w:pStyle w:val="PreformattedText"/>
        <w:bidi w:val="0"/>
        <w:spacing w:before="0" w:after="0"/>
        <w:jc w:val="left"/>
        <w:rPr/>
      </w:pPr>
      <w:r>
        <w:rPr/>
        <w:t>4wtzkWZpIa55ujUrMyxwyiHpMKp1d9RI3jH1PZdeLi4JkZWE2512WmAtiSxpYFSaM1bep/GIk5m5sp</w:t>
      </w:r>
    </w:p>
    <w:p>
      <w:pPr>
        <w:pStyle w:val="PreformattedText"/>
        <w:bidi w:val="0"/>
        <w:spacing w:before="0" w:after="0"/>
        <w:jc w:val="left"/>
        <w:rPr/>
      </w:pPr>
      <w:r>
        <w:rPr/>
        <w:t>LtUSI1AkdXBI8dPMkCxwyGXYVLxs5KMZZYJtYttGaPGqu+vBlkvILM0zrAw3fE3ZBZkwTUBEsKBbs2</w:t>
      </w:r>
    </w:p>
    <w:p>
      <w:pPr>
        <w:pStyle w:val="PreformattedText"/>
        <w:bidi w:val="0"/>
        <w:spacing w:before="0" w:after="0"/>
        <w:jc w:val="left"/>
        <w:rPr/>
      </w:pPr>
      <w:r>
        <w:rPr/>
        <w:t>kDZDXm6fRdlti3GSpnneOGEdOFVjC03UhlTAxGJTvGdcBv06qeKU3FgzXlA6lVbojJluFDMDRtkc5/</w:t>
      </w:r>
    </w:p>
    <w:p>
      <w:pPr>
        <w:pStyle w:val="PreformattedText"/>
        <w:bidi w:val="0"/>
        <w:spacing w:before="0" w:after="0"/>
        <w:jc w:val="left"/>
        <w:rPr/>
      </w:pPr>
      <w:r>
        <w:rPr/>
        <w:t>8AaUet9H6Ufha5r5atki0XN/qnU0/pZYEpsUtTbrJWqLjznWU9RTyLJPILPTtTKVB2Ny8zqWzRxziT</w:t>
      </w:r>
    </w:p>
    <w:p>
      <w:pPr>
        <w:pStyle w:val="PreformattedText"/>
        <w:bidi w:val="0"/>
        <w:spacing w:before="0" w:after="0"/>
        <w:jc w:val="left"/>
        <w:rPr/>
      </w:pPr>
      <w:r>
        <w:rPr/>
        <w:t>Ic3apgoK8axqdEp1+KKnWkvM/aj5l7O7Uq1y0tLQzRmi+kSG5ww1c0EU6xhaqN0YpQzq6aqQSUZtNX</w:t>
      </w:r>
    </w:p>
    <w:p>
      <w:pPr>
        <w:pStyle w:val="PreformattedText"/>
        <w:bidi w:val="0"/>
        <w:spacing w:before="0" w:after="0"/>
        <w:jc w:val="left"/>
        <w:rPr/>
      </w:pPr>
      <w:r>
        <w:rPr/>
        <w:t>9xzMupVwoN6jV9fLHaOFZkdjct38eMHPqo6OTEBghqSspqZY4BU1sruOnGkxlkKxO0bqdRlUDN8e+p</w:t>
      </w:r>
    </w:p>
    <w:p>
      <w:pPr>
        <w:pStyle w:val="PreformattedText"/>
        <w:bidi w:val="0"/>
        <w:spacing w:before="0" w:after="0"/>
        <w:jc w:val="left"/>
        <w:rPr/>
      </w:pPr>
      <w:r>
        <w:rPr/>
        <w:t>Orly0LBi01jrXl+GIVJNKBVUN9r/AIjV6VI5XSSnjQPDJG9bWzwNkyKmsjRwHKqJ2UqImLp08++6ki</w:t>
      </w:r>
    </w:p>
    <w:p>
      <w:pPr>
        <w:pStyle w:val="PreformattedText"/>
        <w:bidi w:val="0"/>
        <w:spacing w:before="0" w:after="0"/>
        <w:jc w:val="left"/>
        <w:rPr/>
      </w:pPr>
      <w:r>
        <w:rPr/>
        <w:t>9aDc9F6si7veH4YEZiKVCKZhpt/rBhJ4kiknkjqJqqFeh06mpWkicSIqxKsCFHZdQrnQ9RE1XfyC8R</w:t>
      </w:r>
    </w:p>
    <w:p>
      <w:pPr>
        <w:pStyle w:val="PreformattedText"/>
        <w:bidi w:val="0"/>
        <w:spacing w:before="0" w:after="0"/>
        <w:jc w:val="left"/>
        <w:rPr/>
      </w:pPr>
      <w:r>
        <w:rPr/>
        <w:t>oSFapp3Rkt3pG9asJiq3BCLu9vWiNyAF1hepeENTaoiKI42jVi8r1chBgQFmZAoCyKunkwfQrS9yZT</w:t>
      </w:r>
    </w:p>
    <w:p>
      <w:pPr>
        <w:pStyle w:val="PreformattedText"/>
        <w:bidi w:val="0"/>
        <w:spacing w:before="0" w:after="0"/>
        <w:jc w:val="left"/>
        <w:rPr/>
      </w:pPr>
      <w:r>
        <w:rPr/>
        <w:t>KmlVyt/wC0QvoCty0rzC6DnVaFI5ZY6eKtjaJpoYdLhPLTAbB1iR8CMFVYbhSQzJ/mKad0lerFVoo1</w:t>
      </w:r>
    </w:p>
    <w:p>
      <w:pPr>
        <w:pStyle w:val="PreformattedText"/>
        <w:bidi w:val="0"/>
        <w:spacing w:before="0" w:after="0"/>
        <w:jc w:val="left"/>
        <w:rPr/>
      </w:pPr>
      <w:r>
        <w:rPr/>
        <w:t>Z9niugktFVHINwao8932o3revLFK8sEkytKZUkuMi0EKgROqTfSU6FJWJLMitkqF3++zTrLAZipE9j</w:t>
      </w:r>
    </w:p>
    <w:p>
      <w:pPr>
        <w:pStyle w:val="PreformattedText"/>
        <w:bidi w:val="0"/>
        <w:spacing w:before="0" w:after="0"/>
        <w:jc w:val="left"/>
        <w:rPr/>
      </w:pPr>
      <w:r>
        <w:rPr/>
        <w:t>k3L4lpC1Mll1sqgt73rhPkhRnaMHMUipHK9DTTU8NVMESZmqDJKjhFYRxlgDHvHurMPINcwDXUoo/D</w:t>
      </w:r>
    </w:p>
    <w:p>
      <w:pPr>
        <w:pStyle w:val="PreformattedText"/>
        <w:bidi w:val="0"/>
        <w:spacing w:before="0" w:after="0"/>
        <w:jc w:val="left"/>
        <w:rPr/>
      </w:pPr>
      <w:r>
        <w:rPr/>
        <w:t>EApVkta7P7JgCSepkmCxRxx9aQxLQUchlliSFI13EskbbyqgYRSHBBJ8NwxZdazTFdxXLZu+r7uWHd</w:t>
      </w:r>
    </w:p>
    <w:p>
      <w:pPr>
        <w:pStyle w:val="PreformattedText"/>
        <w:bidi w:val="0"/>
        <w:spacing w:before="0" w:after="0"/>
        <w:jc w:val="left"/>
        <w:rPr/>
      </w:pPr>
      <w:r>
        <w:rPr/>
        <w:t>EZSqEXXaYIT08piBMkM0e5d4ab+0o+xDJHVzuUWjnUnSRUGyklV/TtAAubipWQpb/GJaZKFRMDTGps</w:t>
      </w:r>
    </w:p>
    <w:p>
      <w:pPr>
        <w:pStyle w:val="PreformattedText"/>
        <w:bidi w:val="0"/>
        <w:spacing w:before="0" w:after="0"/>
        <w:jc w:val="left"/>
        <w:rPr/>
      </w:pPr>
      <w:r>
        <w:rPr/>
        <w:t>hvBo5vp446bp7OxeWN5aiJ0IaMKkNQ+88gBZPFhGAdtR44rmUpL0OUylF7rQS8gC47vN+TQpUlGWii</w:t>
      </w:r>
    </w:p>
    <w:p>
      <w:pPr>
        <w:pStyle w:val="PreformattedText"/>
        <w:bidi w:val="0"/>
        <w:spacing w:before="0" w:after="0"/>
        <w:jc w:val="left"/>
        <w:rPr/>
      </w:pPr>
      <w:r>
        <w:rPr/>
        <w:t>x1OmsabuiB3pmjZ1CRVLuUptyPBiDgjDPh/EiSKKGZt3zbEWnLwG93YW6eKZUk6gd+qjx1GElllLdh</w:t>
      </w:r>
    </w:p>
    <w:p>
      <w:pPr>
        <w:pStyle w:val="PreformattedText"/>
        <w:bidi w:val="0"/>
        <w:spacing w:before="0" w:after="0"/>
        <w:jc w:val="left"/>
        <w:rPr/>
      </w:pPr>
      <w:r>
        <w:rPr/>
        <w:t>0JZRI6vGGWmcMAzLIysrALs0i7VBmoFy5YmFVgwlsWuhG5rrZoqamhkWeetZaZadXrFafoyErh4UGr</w:t>
      </w:r>
    </w:p>
    <w:p>
      <w:pPr>
        <w:pStyle w:val="PreformattedText"/>
        <w:bidi w:val="0"/>
        <w:spacing w:before="0" w:after="0"/>
        <w:jc w:val="left"/>
        <w:rPr/>
      </w:pPr>
      <w:r>
        <w:rPr/>
        <w:t>vv1O5JUGNX+I7OwCpLKtqrq/5iJqWKsMqefihq0VPGUVQJVpaYRU6yTgSo9VPFKaiSBw4aRwG1QsrY</w:t>
      </w:r>
    </w:p>
    <w:p>
      <w:pPr>
        <w:pStyle w:val="PreformattedText"/>
        <w:bidi w:val="0"/>
        <w:spacing w:before="0" w:after="0"/>
        <w:jc w:val="left"/>
        <w:rPr/>
      </w:pPr>
      <w:r>
        <w:rPr/>
        <w:t>Kas/5PDC0EKrlvX+Y70MVLKbmtVvNsKMUC5jLvLS7+0MYA/tUMhDNJMkpWStA1bJA16gHl024UuagI</w:t>
      </w:r>
    </w:p>
    <w:p>
      <w:pPr>
        <w:pStyle w:val="PreformattedText"/>
        <w:bidi w:val="0"/>
        <w:spacing w:before="0" w:after="0"/>
        <w:jc w:val="left"/>
        <w:rPr/>
      </w:pPr>
      <w:r>
        <w:rPr/>
        <w:t>LJaDdtiLSms3ixgyqOsRmEqxku8X1WrSAPJ4mNYsn87pr2cZePYd/ym4gZt5ClRLHZE1lhKsGLHsjb</w:t>
      </w:r>
    </w:p>
    <w:p>
      <w:pPr>
        <w:pStyle w:val="PreformattedText"/>
        <w:bidi w:val="0"/>
        <w:spacing w:before="0" w:after="0"/>
        <w:jc w:val="left"/>
        <w:rPr/>
      </w:pPr>
      <w:r>
        <w:rPr/>
        <w:t>ZFGFdgOr0qZPp4gqRLtvL04lLM4DymRxs0YZv/qPjOgzIF1xugYmOTRlKlffBtCm6iljRaSON0BiYM</w:t>
      </w:r>
    </w:p>
    <w:p>
      <w:pPr>
        <w:pStyle w:val="PreformattedText"/>
        <w:bidi w:val="0"/>
        <w:spacing w:before="0" w:after="0"/>
        <w:jc w:val="left"/>
        <w:rPr/>
      </w:pPr>
      <w:r>
        <w:rPr/>
        <w:t>tJJNGyRsRKAXnbaQNq2pIdW8lh4YS1JqSVHrh3mgEAjrLt3KDtLJKal6hFgiip8HOv1kUTMknRYRSs</w:t>
      </w:r>
    </w:p>
    <w:p>
      <w:pPr>
        <w:pStyle w:val="PreformattedText"/>
        <w:bidi w:val="0"/>
        <w:spacing w:before="0" w:after="0"/>
        <w:jc w:val="left"/>
        <w:rPr/>
      </w:pPr>
      <w:r>
        <w:rPr/>
        <w:t>rVFUZUbwPvJI2uyyovCQJLe5Tee7Ew0x0CsvV3c0KUKtVvTNU06SVDlTUPLVSK81SJkSF6yaeYhInX</w:t>
      </w:r>
    </w:p>
    <w:p>
      <w:pPr>
        <w:pStyle w:val="PreformattedText"/>
        <w:bidi w:val="0"/>
        <w:spacing w:before="0" w:after="0"/>
        <w:jc w:val="left"/>
        <w:rPr/>
      </w:pPr>
      <w:r>
        <w:rPr/>
        <w:t>pnBUIWjXdtZHAscD1Z+bhjq/xiuxKkPM+mdToru+K6D4liLSVNVNO8xb2iU0qijECRRNRRtERUYhjQ</w:t>
      </w:r>
    </w:p>
    <w:p>
      <w:pPr>
        <w:pStyle w:val="PreformattedText"/>
        <w:bidi w:val="0"/>
        <w:spacing w:before="0" w:after="0"/>
        <w:jc w:val="left"/>
        <w:rPr/>
      </w:pPr>
      <w:r>
        <w:rPr/>
        <w:t>o6p4rCN8mnIYYSWhVQ/WGuU1tn192C1mFSwTqxxQb3nsgdoY+siSCSeCQSQRUpVKWSpMnVZZKjEweK</w:t>
      </w:r>
    </w:p>
    <w:p>
      <w:pPr>
        <w:pStyle w:val="PreformattedText"/>
        <w:bidi w:val="0"/>
        <w:spacing w:before="0" w:after="0"/>
        <w:jc w:val="left"/>
        <w:rPr/>
      </w:pPr>
      <w:r>
        <w:rPr/>
        <w:t>UOJOpEdF8W1KGJFaNwcHq95TqZluHwrAwzyjSYcm3E4+yzQdjkf6npM8kppZXjlgnSnWmiEPUWKnqH</w:t>
      </w:r>
    </w:p>
    <w:p>
      <w:pPr>
        <w:pStyle w:val="PreformattedText"/>
        <w:bidi w:val="0"/>
        <w:spacing w:before="0" w:after="0"/>
        <w:jc w:val="left"/>
        <w:rPr/>
      </w:pPr>
      <w:r>
        <w:rPr/>
        <w:t>aNlZAOt4dwX3TYBozxPq1lujSmPWL/8AVK6W/wAvRE1nsSetAWW2mxd4f7d4xnEoeSSlLsnQp5ZKyQ</w:t>
      </w:r>
    </w:p>
    <w:p>
      <w:pPr>
        <w:pStyle w:val="PreformattedText"/>
        <w:bidi w:val="0"/>
        <w:spacing w:before="0" w:after="0"/>
        <w:jc w:val="left"/>
        <w:rPr/>
      </w:pPr>
      <w:r>
        <w:rPr/>
        <w:t>Q9NoSxi1iMMm6OhVgiorIyqoYu0q6rqJb0dg0uVMuYvbqr4R3TElnMGZK3PL3VXdp6+2MjoYYyNIJK</w:t>
      </w:r>
    </w:p>
    <w:p>
      <w:pPr>
        <w:pStyle w:val="PreformattedText"/>
        <w:bidi w:val="0"/>
        <w:spacing w:before="0" w:after="0"/>
        <w:jc w:val="left"/>
        <w:rPr/>
      </w:pPr>
      <w:r>
        <w:rPr/>
        <w:t>mo8ZKuNXrbk3YyPGomDWsayMHdx3/UUV9gNknPKRSoV5QoibuQ5jSGlzZQmPMU6Zh1luU8FWA1eKeR</w:t>
      </w:r>
    </w:p>
    <w:p>
      <w:pPr>
        <w:pStyle w:val="PreformattedText"/>
        <w:bidi w:val="0"/>
        <w:spacing w:before="0" w:after="0"/>
        <w:jc w:val="left"/>
        <w:rPr/>
      </w:pPr>
      <w:r>
        <w:rPr/>
        <w:t>16ciClCQLQmR1tu9SHDR1bSJrFVNGGICOQ7K2mUKkiKy1EputNnfXvdg/jBldnvV0tmcqt3e0x6ZY4</w:t>
      </w:r>
    </w:p>
    <w:p>
      <w:pPr>
        <w:pStyle w:val="PreformattedText"/>
        <w:bidi w:val="0"/>
        <w:spacing w:before="0" w:after="0"/>
        <w:jc w:val="left"/>
        <w:rPr/>
      </w:pPr>
      <w:r>
        <w:rPr/>
        <w:t>cMJI5Cq61CtPL9JBWR7JKmXY9aPQ6uwkbI6g6g8E4uYeaJqLKDWz5Yay7d+M7vwmKs6X1To5/wBJit</w:t>
      </w:r>
    </w:p>
    <w:p>
      <w:pPr>
        <w:pStyle w:val="PreformattedText"/>
        <w:bidi w:val="0"/>
        <w:spacing w:before="0" w:after="0"/>
        <w:jc w:val="left"/>
        <w:rPr/>
      </w:pPr>
      <w:r>
        <w:rPr/>
        <w:t>wXe1cogtFTy6yTRrUq88ixRVEc4lkNL1Nqmltojw5/OO2jr0+mr9lZc8MoKg0Bu1daP/wuq5uqXgv/</w:t>
      </w:r>
    </w:p>
    <w:p>
      <w:pPr>
        <w:pStyle w:val="PreformattedText"/>
        <w:bidi w:val="0"/>
        <w:spacing w:before="0" w:after="0"/>
        <w:jc w:val="left"/>
        <w:rPr/>
      </w:pPr>
      <w:r>
        <w:rPr/>
        <w:t>AGhM6F5amjK24e5w19rd2MssiyFISkcqV8a0sHykZ0YTotVOjOyUhaTfeTI3VYnZgNeBJMsmKznrZd</w:t>
      </w:r>
    </w:p>
    <w:p>
      <w:pPr>
        <w:pStyle w:val="PreformattedText"/>
        <w:bidi w:val="0"/>
        <w:spacing w:before="0" w:after="0"/>
        <w:jc w:val="left"/>
        <w:rPr/>
      </w:pPr>
      <w:r>
        <w:rPr/>
        <w:t>Njf/Su/cQdgroFV7XZtLd+39o8zmo3WngopZYpJ5TSUTgU8CNkuYWEiOAYI1wpTb3ZOj8joITKlSQa</w:t>
      </w:r>
    </w:p>
    <w:p>
      <w:pPr>
        <w:pStyle w:val="PreformattedText"/>
        <w:bidi w:val="0"/>
        <w:spacing w:before="0" w:after="0"/>
        <w:jc w:val="left"/>
        <w:rPr/>
      </w:pPr>
      <w:r>
        <w:rPr/>
        <w:t>UXcbuXcz971RVDF3fbVtLKvH0J2WxpLNIxgqWYKpdFnrKjSTptJ4Cjgxr1J2hVtWkbz/ADdXmzxTdZ</w:t>
      </w:r>
    </w:p>
    <w:p>
      <w:pPr>
        <w:pStyle w:val="PreformattedText"/>
        <w:bidi w:val="0"/>
        <w:spacing w:before="0" w:after="0"/>
        <w:jc w:val="left"/>
        <w:rPr/>
      </w:pPr>
      <w:r>
        <w:rPr/>
        <w:t>DYgoX6vK5bW/1j/FYs3TEVdsxVyPgHb4o3TNOJakVUlM1RVSvTsYX/AIhIZHJlnkhmRpY4TOM43Oh7</w:t>
      </w:r>
    </w:p>
    <w:p>
      <w:pPr>
        <w:pStyle w:val="PreformattedText"/>
        <w:bidi w:val="0"/>
        <w:spacing w:before="0" w:after="0"/>
        <w:jc w:val="left"/>
        <w:rPr/>
      </w:pPr>
      <w:r>
        <w:rPr/>
        <w:t>K8KpwaViChOEEvSM3UW6fCsVmkymIxazTV9KN2+lv4xu8cs04j3jpWm6cUdOHjLRtErHrTR5Ys5IkK</w:t>
      </w:r>
    </w:p>
    <w:p>
      <w:pPr>
        <w:pStyle w:val="PreformattedText"/>
        <w:bidi w:val="0"/>
        <w:spacing w:before="0" w:after="0"/>
        <w:jc w:val="left"/>
        <w:rPr/>
      </w:pPr>
      <w:r>
        <w:rPr/>
        <w:t>dlXGviWIfgLmaxCl9MsHLu/wCUWF6pUDNqLG2ve8XqgvUVIWLWRnhVIoqZJuksVFJHAY5THTiNWNNO</w:t>
      </w:r>
    </w:p>
    <w:p>
      <w:pPr>
        <w:pStyle w:val="PreformattedText"/>
        <w:bidi w:val="0"/>
        <w:spacing w:before="0" w:after="0"/>
        <w:jc w:val="left"/>
        <w:rPr/>
      </w:pPr>
      <w:r>
        <w:rPr/>
        <w:t>BsFKiRmLYaVQdeIVZGl9UhZ13vZb+UKYwPWK7WS6r9Y7vh/pBGKnSSoQaU0Dr9TVQTT1LKlulzs7zL</w:t>
      </w:r>
    </w:p>
    <w:p>
      <w:pPr>
        <w:pStyle w:val="PreformattedText"/>
        <w:bidi w:val="0"/>
        <w:spacing w:before="0" w:after="0"/>
        <w:jc w:val="left"/>
        <w:rPr/>
      </w:pPr>
      <w:r>
        <w:rPr/>
        <w:t>A+01T05MIXDYZmCtsSODlCouAtHnbFa4MQDRhTd7RBmWoJkkqFqJIZVoYIdGhaVaSSrC/UVbVFTIVe</w:t>
      </w:r>
    </w:p>
    <w:p>
      <w:pPr>
        <w:pStyle w:val="PreformattedText"/>
        <w:bidi w:val="0"/>
        <w:spacing w:before="0" w:after="0"/>
        <w:jc w:val="left"/>
        <w:rPr/>
      </w:pPr>
      <w:r>
        <w:rPr/>
        <w:t>4yp3dYlV0WQRMQO3A0IJdG3V+1BGrLKzEXJhs4dkDyopFJJMaqNGUzS0gqPytKeIpOa8II1WRm1HSG</w:t>
      </w:r>
    </w:p>
    <w:p>
      <w:pPr>
        <w:pStyle w:val="PreformattedText"/>
        <w:bidi w:val="0"/>
        <w:spacing w:before="0" w:after="0"/>
        <w:jc w:val="left"/>
        <w:rPr/>
      </w:pPr>
      <w:r>
        <w:rPr/>
        <w:t>2ExjbZn4fEgMhKEWy9WrLT6PS0TkPR9SmredXoWE+rMqzM7w0sZAEf1UkiQq8Cq+Kb6aCXeHVtexJV</w:t>
      </w:r>
    </w:p>
    <w:p>
      <w:pPr>
        <w:pStyle w:val="PreformattedText"/>
        <w:bidi w:val="0"/>
        <w:spacing w:before="0" w:after="0"/>
        <w:jc w:val="left"/>
        <w:rPr/>
      </w:pPr>
      <w:r>
        <w:rPr/>
        <w:t>vzerUP3UpEEssZqg9WFLV1Oq/wCPdhpkwNQSibZmQyFh7Yb1QsIdIZmqozGRIkDl1qy7Sfk1NPIxLp</w:t>
      </w:r>
    </w:p>
    <w:p>
      <w:pPr>
        <w:pStyle w:val="PreformattedText"/>
        <w:bidi w:val="0"/>
        <w:spacing w:before="0" w:after="0"/>
        <w:jc w:val="left"/>
        <w:rPr/>
      </w:pPr>
      <w:r>
        <w:rPr/>
        <w:t>SNouE9wV7RJrtxXZ0LzGlrcJhorcfi8USEshFWYTVdXs+gQSpKVHkpkNTKkM3W2pp6hIIUkw4aoqau</w:t>
      </w:r>
    </w:p>
    <w:p>
      <w:pPr>
        <w:pStyle w:val="PreformattedText"/>
        <w:bidi w:val="0"/>
        <w:spacing w:before="0" w:after="0"/>
        <w:jc w:val="left"/>
        <w:rPr/>
      </w:pPr>
      <w:r>
        <w:rPr/>
        <w:t>PusUjFtO/TA7O4y3BF+jatotb7S+fziMwFlKy/8AVWHBQpDM0cYMTOjv9PR00Ua00YnZESKSpjIzFK</w:t>
      </w:r>
    </w:p>
    <w:p>
      <w:pPr>
        <w:pStyle w:val="PreformattedText"/>
        <w:bidi w:val="0"/>
        <w:spacing w:before="0" w:after="0"/>
        <w:jc w:val="left"/>
        <w:rPr/>
      </w:pPr>
      <w:r>
        <w:rPr/>
        <w:t>I2UQosZHicTP7RrMdjc/VtLHdFpX+sSTq0RGRTMVsvF9cNX1Aq5DYrskrxs0YdDBTyhIaKGSNYlpYm</w:t>
      </w:r>
    </w:p>
    <w:p>
      <w:pPr>
        <w:pStyle w:val="PreformattedText"/>
        <w:bidi w:val="0"/>
        <w:spacing w:before="0" w:after="0"/>
        <w:jc w:val="left"/>
        <w:rPr/>
      </w:pPr>
      <w:r>
        <w:rPr/>
        <w:t>Lhqh2ZMyl9y3RUt7tqFg6LnKVQw2rvG7vwUsrk0mbp3eVfVzRX+1IFliIJ3UkqB8fJSCWODg9sAH24</w:t>
      </w:r>
    </w:p>
    <w:p>
      <w:pPr>
        <w:pStyle w:val="PreformattedText"/>
        <w:bidi w:val="0"/>
        <w:spacing w:before="0" w:after="0"/>
        <w:jc w:val="left"/>
        <w:rPr/>
      </w:pPr>
      <w:r>
        <w:rPr/>
        <w:t>GopUU4bfigkPajlkQKWGVjbrayShe4TV3UgZGFbIxkg/ZtfKQZQBcStYHaTWgDXQ7qRjNhXXAeFnG0</w:t>
      </w:r>
    </w:p>
    <w:p>
      <w:pPr>
        <w:pStyle w:val="PreformattedText"/>
        <w:bidi w:val="0"/>
        <w:spacing w:before="0" w:after="0"/>
        <w:jc w:val="left"/>
        <w:rPr/>
      </w:pPr>
      <w:r>
        <w:rPr/>
        <w:t>ksrhgqmGpnZEBmXyZWUhN/EbqQrcFM57VKEMO60DMmWC11Vt7NkKVDANhDSy05SVwA8tC8ZnBMjSzT</w:t>
      </w:r>
    </w:p>
    <w:p>
      <w:pPr>
        <w:pStyle w:val="PreformattedText"/>
        <w:bidi w:val="0"/>
        <w:spacing w:before="0" w:after="0"/>
        <w:jc w:val="left"/>
        <w:rPr/>
      </w:pPr>
      <w:r>
        <w:rPr/>
        <w:t>mWZSwDhmjKjqFpe2H3QztUFQ6tJmOBS3Z7UPcxVyoWdL1XV3vZWDixOskIglmgCSqKScKBEsjoxWaZ</w:t>
      </w:r>
    </w:p>
    <w:p>
      <w:pPr>
        <w:pStyle w:val="PreformattedText"/>
        <w:bidi w:val="0"/>
        <w:spacing w:before="0" w:after="0"/>
        <w:jc w:val="left"/>
        <w:rPr/>
      </w:pPr>
      <w:r>
        <w:rPr/>
        <w:t>0GdSxZoiGGOp4qAzRhGXPV1E8aU3XXzzRAzJJlsZJFSM0PH/AHhRgo2K0xeVhUTA/TxCr7Sws20jzG</w:t>
      </w:r>
    </w:p>
    <w:p>
      <w:pPr>
        <w:pStyle w:val="PreformattedText"/>
        <w:bidi w:val="0"/>
        <w:spacing w:before="0" w:after="0"/>
        <w:jc w:val="left"/>
        <w:rPr/>
      </w:pPr>
      <w:r>
        <w:rPr/>
        <w:t>IrtAXLuiRglhgqPNYlnKpMYpNBmS1rx1L4oHNDS0Dy36uc1GoRpb/KDRK04jDuiSQLCsJWIOk0ju6r</w:t>
      </w:r>
    </w:p>
    <w:p>
      <w:pPr>
        <w:pStyle w:val="PreformattedText"/>
        <w:bidi w:val="0"/>
        <w:spacing w:before="0" w:after="0"/>
        <w:jc w:val="left"/>
        <w:rPr/>
      </w:pPr>
      <w:r>
        <w:rPr/>
        <w:t>WrHH+ai6LI2qMpkTXoMmipw9FWUQswuvCZdqTwwyma024oFamuUw3/SvLAqLKiVEUDNNRszOkVKizA</w:t>
      </w:r>
    </w:p>
    <w:p>
      <w:pPr>
        <w:pStyle w:val="PreformattedText"/>
        <w:bidi w:val="0"/>
        <w:spacing w:before="0" w:after="0"/>
        <w:jc w:val="left"/>
        <w:rPr/>
      </w:pPr>
      <w:r>
        <w:rPr/>
        <w:t>MWTqXCZ2ZVqKbdfykJKF8LD0pmTgetAHmnJrhfqo48Q2QUgOwWWLhL1FOZG8MC0s4kmp4lSOOnRZFh</w:t>
      </w:r>
    </w:p>
    <w:p>
      <w:pPr>
        <w:pStyle w:val="PreformattedText"/>
        <w:bidi w:val="0"/>
        <w:spacing w:before="0" w:after="0"/>
        <w:jc w:val="left"/>
        <w:rPr/>
      </w:pPr>
      <w:r>
        <w:rPr/>
        <w:t>qKiogqqunadptrsq6xgo390wlZg+2rMrYKmISTInarlmUyrvN2jsgZZ506VsVpd2qm74TG8XWVo4y8</w:t>
      </w:r>
    </w:p>
    <w:p>
      <w:pPr>
        <w:pStyle w:val="PreformattedText"/>
        <w:bidi w:val="0"/>
        <w:spacing w:before="0" w:after="0"/>
        <w:jc w:val="left"/>
        <w:rPr/>
      </w:pPr>
      <w:r>
        <w:rPr/>
        <w:t>sChw3SERL9FFKNWVDSU566yZ7CT2En9r8MukJs4zZaLKriE4imof5RKXJEqY8yYRLm8r12/D3Y1NVS</w:t>
      </w:r>
    </w:p>
    <w:p>
      <w:pPr>
        <w:pStyle w:val="PreformattedText"/>
        <w:bidi w:val="0"/>
        <w:spacing w:before="0" w:after="0"/>
        <w:jc w:val="left"/>
        <w:rPr/>
      </w:pPr>
      <w:r>
        <w:rPr/>
        <w:t>ydoVmqHZYZoY5GCxyVUTtFUXCaUlnjjaOSNWCaqSqoB0WhlCmO4enWNZlpbl/wCf6xCVaVNZFxrtXN</w:t>
      </w:r>
    </w:p>
    <w:p>
      <w:pPr>
        <w:pStyle w:val="PreformattedText"/>
        <w:bidi w:val="0"/>
        <w:spacing w:before="0" w:after="0"/>
        <w:jc w:val="left"/>
        <w:rPr/>
      </w:pPr>
      <w:r>
        <w:rPr/>
        <w:t>W9qEx5aUddjSSuJZkljrUmYydQu+806+QrmkXqBHbSQGPdlD9UF1Cs5tYtfvCDscgSBcvNCW5k6qx1</w:t>
      </w:r>
    </w:p>
    <w:p>
      <w:pPr>
        <w:pStyle w:val="PreformattedText"/>
        <w:bidi w:val="0"/>
        <w:spacing w:before="0" w:after="0"/>
        <w:jc w:val="left"/>
        <w:rPr/>
      </w:pPr>
      <w:r>
        <w:rPr/>
        <w:t>Do0aSLGqtG8ctPErFlo5Z3BEOyhXLHJQdm2ZHyNgJDFGaw+zlEB9PqoWCnm85NCosUjmQJs4djAYkq</w:t>
      </w:r>
    </w:p>
    <w:p>
      <w:pPr>
        <w:pStyle w:val="PreformattedText"/>
        <w:bidi w:val="0"/>
        <w:spacing w:before="0" w:after="0"/>
        <w:jc w:val="left"/>
        <w:rPr/>
      </w:pPr>
      <w:r>
        <w:rPr/>
        <w:t>KdJHnKB4ikUpBaOBgNcZDrHoGaVIchUN1hZrqbtVaDsAyFQRXut+mD1KkEameHoGfqx07tUB6qKpqT</w:t>
      </w:r>
    </w:p>
    <w:p>
      <w:pPr>
        <w:pStyle w:val="PreformattedText"/>
        <w:bidi w:val="0"/>
        <w:spacing w:before="0" w:after="0"/>
        <w:jc w:val="left"/>
        <w:rPr/>
      </w:pPr>
      <w:r>
        <w:rPr/>
        <w:t>Isr1E8sLsXCqwKOujHYVEadVXTg89Syo6gNnS7jAMOCrzASUuG7whTgnpwssMrJU7xiQGLanM1dHC8</w:t>
      </w:r>
    </w:p>
    <w:p>
      <w:pPr>
        <w:pStyle w:val="PreformattedText"/>
        <w:bidi w:val="0"/>
        <w:spacing w:before="0" w:after="0"/>
        <w:jc w:val="left"/>
        <w:rPr/>
      </w:pPr>
      <w:r>
        <w:rPr/>
        <w:t>UdCslQ2tNL0zHhlbpZ8vKFpAZCXOWgko6rMy1Z58LYkzyXBE10Z5edytbClD1W6LMYXpmBMjwgz1CS</w:t>
      </w:r>
    </w:p>
    <w:p>
      <w:pPr>
        <w:pStyle w:val="PreformattedText"/>
        <w:bidi w:val="0"/>
        <w:spacing w:before="0" w:after="0"/>
        <w:jc w:val="left"/>
        <w:rPr/>
      </w:pPr>
      <w:r>
        <w:rPr/>
        <w:t>EJFBHTiSMtTVDN4he8hKvHK6tJTskhOulzFnFZXdBSmpe9EJksrOlNJDTV3mo/eg6kYi+leJamVKyo</w:t>
      </w:r>
    </w:p>
    <w:p>
      <w:pPr>
        <w:pStyle w:val="PreformattedText"/>
        <w:bidi w:val="0"/>
        <w:spacing w:before="0" w:after="0"/>
        <w:jc w:val="left"/>
        <w:rPr/>
      </w:pPr>
      <w:r>
        <w:rPr/>
        <w:t>ZZnZ4qh4Kd1KzPE0MimSpO6hcplx5bKrcAr17KXmS5YA7OK7vi1RYCFBMAR2z3u32YFizFJSu1PX0t</w:t>
      </w:r>
    </w:p>
    <w:p>
      <w:pPr>
        <w:pStyle w:val="PreformattedText"/>
        <w:bidi w:val="0"/>
        <w:spacing w:before="0" w:after="0"/>
        <w:jc w:val="left"/>
        <w:rPr/>
      </w:pPr>
      <w:r>
        <w:rPr/>
        <w:t>ZBTVCTBqqCJPoppT0EqTEwZpJYX/ALOzlG0jZGDKmeLI6m2k2bK1bq+LvRVLsjVlrNu5rj+mEym/Mn</w:t>
      </w:r>
    </w:p>
    <w:p>
      <w:pPr>
        <w:pStyle w:val="PreformattedText"/>
        <w:bidi w:val="0"/>
        <w:spacing w:before="0" w:after="0"/>
        <w:jc w:val="left"/>
        <w:rPr/>
      </w:pPr>
      <w:r>
        <w:rPr/>
        <w:t>dZZ6iSeOoBnVHmiZ6gGSELKTO4aCCJm6jJoU2BZW2U8IgS60nqpXsTe98Kt9Ky3mFhzNAzpFHJUU6Q</w:t>
      </w:r>
    </w:p>
    <w:p>
      <w:pPr>
        <w:pStyle w:val="PreformattedText"/>
        <w:bidi w:val="0"/>
        <w:spacing w:before="0" w:after="0"/>
        <w:jc w:val="left"/>
        <w:rPr/>
      </w:pPr>
      <w:r>
        <w:rPr/>
        <w:t>TuJIhCs5l7LZSx8aYGNUnlkrJGaXrMcIyvsW2VQia82rtdaun0XcIL83lS7lS25iN9tXtD0QjSQRoJ</w:t>
      </w:r>
    </w:p>
    <w:p>
      <w:pPr>
        <w:pStyle w:val="PreformattedText"/>
        <w:bidi w:val="0"/>
        <w:spacing w:before="0" w:after="0"/>
        <w:jc w:val="left"/>
        <w:rPr/>
      </w:pPr>
      <w:r>
        <w:rPr/>
        <w:t>KeSqlkqY6nJnhXrslIqK1TcBKUlCwR4VEZz5FsIuq+JVVrSRLzpdn+cQNcrp4YVt0ry92D2sjy1cf0</w:t>
      </w:r>
    </w:p>
    <w:p>
      <w:pPr>
        <w:pStyle w:val="PreformattedText"/>
        <w:bidi w:val="0"/>
        <w:spacing w:before="0" w:after="0"/>
        <w:jc w:val="left"/>
        <w:rPr/>
      </w:pPr>
      <w:r>
        <w:rPr/>
        <w:t>0UcVLDTTTJLUQq3TcFKGEKzhxFI7LKXcO2FRDsh8Wlur3KpNaZ931Q02WVa9kFFOV299UJCGKmqIXW</w:t>
      </w:r>
    </w:p>
    <w:p>
      <w:pPr>
        <w:pStyle w:val="PreformattedText"/>
        <w:bidi w:val="0"/>
        <w:spacing w:before="0" w:after="0"/>
        <w:jc w:val="left"/>
        <w:rPr/>
      </w:pPr>
      <w:r>
        <w:rPr/>
        <w:t>armFKYYenKrIJqqKcMTLHIGWm6kxQYfZmEbHsja8SALBgdNw+qAS3tZCBmphFaR3mFQs0ccju8ix+U</w:t>
      </w:r>
    </w:p>
    <w:p>
      <w:pPr>
        <w:pStyle w:val="PreformattedText"/>
        <w:bidi w:val="0"/>
        <w:spacing w:before="0" w:after="0"/>
        <w:jc w:val="left"/>
        <w:rPr/>
      </w:pPr>
      <w:r>
        <w:rPr/>
        <w:t>kdVtI/1KO8/hGWCzGJFACGTyfOvECyiiKd3zpgtWId2Bq3G3jBJJOnNGekFq1ZJYYo1ZpFQP5ZKADs</w:t>
      </w:r>
    </w:p>
    <w:p>
      <w:pPr>
        <w:pStyle w:val="PreformattedText"/>
        <w:bidi w:val="0"/>
        <w:spacing w:before="0" w:after="0"/>
        <w:jc w:val="left"/>
        <w:rPr/>
      </w:pPr>
      <w:r>
        <w:rPr/>
        <w:t>SxbAAKff3PA1dWBAbcMHCNcKpm3phQp0k6rTOdYaqokgXSOFow+wChFEnTULIwCPG6P/Z9k+PEgyqK</w:t>
      </w:r>
    </w:p>
    <w:p>
      <w:pPr>
        <w:pStyle w:val="PreformattedText"/>
        <w:bidi w:val="0"/>
        <w:spacing w:before="0" w:after="0"/>
        <w:jc w:val="left"/>
        <w:rPr/>
      </w:pPr>
      <w:r>
        <w:rPr/>
        <w:t>jbDKrXEg6W/VA0bQztLJLKsLhD9LJDH2WWDDdVqSTCzQJHGzakj8ydi2xzxEHXnRcocm1SyVcbv+UB</w:t>
      </w:r>
    </w:p>
    <w:p>
      <w:pPr>
        <w:pStyle w:val="PreformattedText"/>
        <w:bidi w:val="0"/>
        <w:spacing w:before="0" w:after="0"/>
        <w:jc w:val="left"/>
        <w:rPr/>
      </w:pPr>
      <w:r>
        <w:rPr/>
        <w:t>VRMM85pUeBwrPNFBgJsOkxpnLL3pUhkXATCM9U2ndeHmioOWe2ByHtYcBW27+Md5fwetn8L/pGynU/</w:t>
      </w:r>
    </w:p>
    <w:p>
      <w:pPr>
        <w:pStyle w:val="PreformattedText"/>
        <w:bidi w:val="0"/>
        <w:spacing w:before="0" w:after="0"/>
        <w:jc w:val="left"/>
        <w:rPr/>
      </w:pPr>
      <w:r>
        <w:rPr/>
        <w:t>wa4GPDkSAf7wXXqSRRvnLKdh5bH/AMvGVP8A9V/X+0NOydxWjLqH8qeI92LHHUZ2YSuAsjsc6iEuJH</w:t>
      </w:r>
    </w:p>
    <w:p>
      <w:pPr>
        <w:pStyle w:val="PreformattedText"/>
        <w:bidi w:val="0"/>
        <w:spacing w:before="0" w:after="0"/>
        <w:jc w:val="left"/>
        <w:rPr/>
      </w:pPr>
      <w:r>
        <w:rPr/>
        <w:t>8UJPULnLewzt2HAoCWsCsDvDeXb4vZ9mAi8AUuCmkrLuYlCMy7F8qSWARRkY7MAy+WeGAOddpMQJBJ</w:t>
      </w:r>
    </w:p>
    <w:p>
      <w:pPr>
        <w:pStyle w:val="PreformattedText"/>
        <w:bidi w:val="0"/>
        <w:spacing w:before="0" w:after="0"/>
        <w:jc w:val="left"/>
        <w:rPr/>
      </w:pPr>
      <w:r>
        <w:rPr/>
        <w:t>ZVtXljLR4MgIQDd3OZABUNhSiRk/3iFWjODg5/4uItXvWiI5nItasLNsslVX1ChYiIycLoqPtK2Tu5</w:t>
      </w:r>
    </w:p>
    <w:p>
      <w:pPr>
        <w:pStyle w:val="PreformattedText"/>
        <w:bidi w:val="0"/>
        <w:spacing w:before="0" w:after="0"/>
        <w:jc w:val="left"/>
        <w:rPr/>
      </w:pPr>
      <w:r>
        <w:rPr/>
        <w:t>zlQFRu5wcMurMF4gXWmVHI9URd0QVYiixP3J/p3NN0dqTd3Eba6EnqZIdmzhY17qfcd/l8uCSUmEjT</w:t>
      </w:r>
    </w:p>
    <w:p>
      <w:pPr>
        <w:pStyle w:val="PreformattedText"/>
        <w:bidi w:val="0"/>
        <w:spacing w:before="0" w:after="0"/>
        <w:jc w:val="left"/>
        <w:rPr/>
      </w:pPr>
      <w:r>
        <w:rPr/>
        <w:t>RfPnsii2Iurnp5Ytdyb6dRoYA0PbABGxZllOVYSZwSSykn3yW14vS5TAkqbTFfIgUhofWr3GQTJoCH</w:t>
      </w:r>
    </w:p>
    <w:p>
      <w:pPr>
        <w:pStyle w:val="PreformattedText"/>
        <w:bidi w:val="0"/>
        <w:spacing w:before="0" w:after="0"/>
        <w:jc w:val="left"/>
        <w:rPr/>
      </w:pPr>
      <w:r>
        <w:rPr/>
        <w:t>YLIqYPj44C7Fux9/Hy14Y0Fp9H/EXsrdWo/pgM1obZMkuEznB3DFslZYiPEs2pUhiTqW/l4Ra4EU2w</w:t>
      </w:r>
    </w:p>
    <w:p>
      <w:pPr>
        <w:pStyle w:val="PreformattedText"/>
        <w:bidi w:val="0"/>
        <w:spacing w:before="0" w:after="0"/>
        <w:jc w:val="left"/>
        <w:rPr/>
      </w:pPr>
      <w:r>
        <w:rPr/>
        <w:t>ZZhOkn2f8oUIpWffaRx5kBoyFk6ng8moYEuMFhg9srwqmyhXKJUFD3l932qR44yUYHR21BQPoUBbqZ</w:t>
      </w:r>
    </w:p>
    <w:p>
      <w:pPr>
        <w:pStyle w:val="PreformattedText"/>
        <w:bidi w:val="0"/>
        <w:spacing w:before="0" w:after="0"/>
        <w:jc w:val="left"/>
        <w:rPr/>
      </w:pPr>
      <w:r>
        <w:rPr/>
        <w:t>DHCsCP3z8uIitRTbDnIMHNct7L6oyGSYRtrupVkhjbCgIgUjqpsu0Sp3KYyW+/BhUA1N0CJqtG0qPz</w:t>
      </w:r>
    </w:p>
    <w:p>
      <w:pPr>
        <w:pStyle w:val="PreformattedText"/>
        <w:bidi w:val="0"/>
        <w:spacing w:before="0" w:after="0"/>
        <w:jc w:val="left"/>
        <w:rPr/>
      </w:pPr>
      <w:r>
        <w:rPr/>
        <w:t>4+fswdhLuyAlUCjqEnYBVUsqK2n6GTs2Pcd9hxAzAdgqDDqylQZhzX7R/ug/jXJbyOok8o8dTXtqQB</w:t>
      </w:r>
    </w:p>
    <w:p>
      <w:pPr>
        <w:pStyle w:val="PreformattedText"/>
        <w:bidi w:val="0"/>
        <w:spacing w:before="0" w:after="0"/>
        <w:jc w:val="left"/>
        <w:rPr/>
      </w:pPr>
      <w:r>
        <w:rPr/>
        <w:t>iMKx98FwvvtwRCgarHSwiRRixYgU80gRIw52R0DtFIyGUv7P3bJ7AquqhexI4GztkTTZ58+Q6oqVAE</w:t>
      </w:r>
    </w:p>
    <w:p>
      <w:pPr>
        <w:pStyle w:val="PreformattedText"/>
        <w:bidi w:val="0"/>
        <w:spacing w:before="0" w:after="0"/>
        <w:jc w:val="left"/>
        <w:rPr/>
      </w:pPr>
      <w:r>
        <w:rPr/>
        <w:t>Y6DbMyOQir/eSKoYqqqFL5bBcBvEkds6+TY4IrKAprq+1EtmruwRZVAQI+xVSHAcpJIFYk9gOzhfbA</w:t>
      </w:r>
    </w:p>
    <w:p>
      <w:pPr>
        <w:pStyle w:val="PreformattedText"/>
        <w:bidi w:val="0"/>
        <w:spacing w:before="0" w:after="0"/>
        <w:jc w:val="left"/>
        <w:rPr/>
      </w:pPr>
      <w:r>
        <w:rPr/>
        <w:t>yR48JjU0Gm703fDCII2aTAZbUksXGC5IKDXzGveFcFhjbD/bX24kVG0754XefPGBMRcwbZXy0aHPfs</w:t>
      </w:r>
    </w:p>
    <w:p>
      <w:pPr>
        <w:pStyle w:val="PreformattedText"/>
        <w:bidi w:val="0"/>
        <w:spacing w:before="0" w:after="0"/>
        <w:jc w:val="left"/>
        <w:rPr/>
      </w:pPr>
      <w:r>
        <w:rPr/>
        <w:t>BHGCJCCWKg7Mqpn4vocd+/mw/pwtlCwtPtCIMK0Y6TQ8PsrHhKOmSwXqEqoY5bsAACoX4n457DGDwq</w:t>
      </w:r>
    </w:p>
    <w:p>
      <w:pPr>
        <w:pStyle w:val="PreformattedText"/>
        <w:bidi w:val="0"/>
        <w:spacing w:before="0" w:after="0"/>
        <w:jc w:val="left"/>
        <w:rPr/>
      </w:pPr>
      <w:r>
        <w:rPr/>
        <w:t>scyMz52woO0tXNHL8gE0LtDjp/mlQokUHOo3XOAR2PiNi3ElZVB5u37vtQE2neUisSlyvzDLCYQ87k</w:t>
      </w:r>
    </w:p>
    <w:p>
      <w:pPr>
        <w:pStyle w:val="PreformattedText"/>
        <w:bidi w:val="0"/>
        <w:spacing w:before="0" w:after="0"/>
        <w:jc w:val="left"/>
        <w:rPr/>
      </w:pPr>
      <w:r>
        <w:rPr/>
        <w:t>HKs2HOSMKHRSPM7h8fdT7dteKxc0DLFfqQrNRchzRZblbmkdJAXILYWVNh2HbuCpySQUOTg5XhxNot</w:t>
      </w:r>
    </w:p>
    <w:p>
      <w:pPr>
        <w:pStyle w:val="PreformattedText"/>
        <w:bidi w:val="0"/>
        <w:spacing w:before="0" w:after="0"/>
        <w:jc w:val="left"/>
        <w:rPr/>
      </w:pPr>
      <w:r>
        <w:rPr/>
        <w:t>zA+eWJS3aWTbspn6ok+23qKZlLkhtiDGXAdgWDBUIAEilVbJ7Y8teK8xtopaIvpMPHZSvpiUKKvUxo</w:t>
      </w:r>
    </w:p>
    <w:p>
      <w:pPr>
        <w:pStyle w:val="PreformattedText"/>
        <w:bidi w:val="0"/>
        <w:spacing w:before="0" w:after="0"/>
        <w:jc w:val="left"/>
        <w:rPr/>
      </w:pPr>
      <w:r>
        <w:rPr/>
        <w:t>I2Zo1B7jIIOPiqgEaMCR3/l4ihJBtOUTVwSBXz/jDtt9QJFUMdcqpDArq3ckusmMkBexBx+/Fhdpqc</w:t>
      </w:r>
    </w:p>
    <w:p>
      <w:pPr>
        <w:pStyle w:val="PreformattedText"/>
        <w:bidi w:val="0"/>
        <w:spacing w:before="0" w:after="0"/>
        <w:jc w:val="left"/>
        <w:rPr/>
      </w:pPr>
      <w:r>
        <w:rPr/>
        <w:t>qQFmuLUGfL54wvA7D3GG81LYZgxUg9iMAlf3P6uLKmtOX+7t85QoclvgJVBjCjDLnfUqoByNffOW7/</w:t>
      </w:r>
    </w:p>
    <w:p>
      <w:pPr>
        <w:pStyle w:val="PreformattedText"/>
        <w:bidi w:val="0"/>
        <w:spacing w:before="0" w:after="0"/>
        <w:jc w:val="left"/>
        <w:rPr/>
      </w:pPr>
      <w:r>
        <w:rPr/>
        <w:t>AL8JSCTUbNMGQUVRG9fCfMZHkNVAOGTvscY+Q+IIPfA4G+laXBgx5YlDYai3d1KkKJCxbICBgvkO/b</w:t>
      </w:r>
    </w:p>
    <w:p>
      <w:pPr>
        <w:pStyle w:val="PreformattedText"/>
        <w:bidi w:val="0"/>
        <w:spacing w:before="0" w:after="0"/>
        <w:jc w:val="left"/>
        <w:rPr/>
      </w:pPr>
      <w:r>
        <w:rPr/>
        <w:t>XYfcZ/TxRalzUNRWFDIvFlWRZNVUHYEqB5a47sFIJVTlcrnH+XFV1Ioq7P2hmlginCsRJfLC6s5ZCy</w:t>
      </w:r>
    </w:p>
    <w:p>
      <w:pPr>
        <w:pStyle w:val="PreformattedText"/>
        <w:bidi w:val="0"/>
        <w:spacing w:before="0" w:after="0"/>
        <w:jc w:val="left"/>
        <w:rPr/>
      </w:pPr>
      <w:r>
        <w:rPr/>
        <w:t>EHLtqocg66bD22xg4HEpJKle2KzEpddyx8aP/wBMFXSV/wAYfpfy0JV6PLX4f7NW9PUKyvzFzVfa6Q</w:t>
      </w:r>
    </w:p>
    <w:p>
      <w:pPr>
        <w:pStyle w:val="PreformattedText"/>
        <w:bidi w:val="0"/>
        <w:spacing w:before="0" w:after="0"/>
        <w:jc w:val="left"/>
        <w:rPr/>
      </w:pPr>
      <w:r>
        <w:rPr/>
        <w:t>lVPjiGCIDGAV+K8bAN0qWwGdWrF/ougkzc+f8A6xwWfT8xgiu6hWkAOxChwfcHtJhsnIPYcQQZARpk</w:t>
      </w:r>
    </w:p>
    <w:p>
      <w:pPr>
        <w:pStyle w:val="PreformattedText"/>
        <w:bidi w:val="0"/>
        <w:spacing w:before="0" w:after="0"/>
        <w:jc w:val="left"/>
        <w:rPr/>
      </w:pPr>
      <w:r>
        <w:rPr/>
        <w:t>7SYCbUDVFjaNZD4gGTZmOzHJbI7nGe/jr2/llESwG2ApEWOL5ADsCEYGUbHu7qD3Pbwz45/4eJKSNg</w:t>
      </w:r>
    </w:p>
    <w:p>
      <w:pPr>
        <w:pStyle w:val="PreformattedText"/>
        <w:bidi w:val="0"/>
        <w:spacing w:before="0" w:after="0"/>
        <w:jc w:val="left"/>
        <w:rPr/>
      </w:pPr>
      <w:r>
        <w:rPr/>
        <w:t>qYgwAoRsMahm7jLaDTC7KWjDDXMj65M59sg4HDDY3q/cQ4QGhrAL7ayxrggBwcgLlWYZfI7GbHbJz8</w:t>
      </w:r>
    </w:p>
    <w:p>
      <w:pPr>
        <w:pStyle w:val="PreformattedText"/>
        <w:bidi w:val="0"/>
        <w:spacing w:before="0" w:after="0"/>
        <w:jc w:val="left"/>
        <w:rPr/>
      </w:pPr>
      <w:r>
        <w:rPr/>
        <w:t>uJVTsPn3wrfFpjTZ49wGkj3McUhjAAWNWVjDGwB8z45A+68MQNOndhk5j2QFIgyNlIMbqddCsUEeCx</w:t>
      </w:r>
    </w:p>
    <w:p>
      <w:pPr>
        <w:pStyle w:val="PreformattedText"/>
        <w:bidi w:val="0"/>
        <w:spacing w:before="0" w:after="0"/>
        <w:jc w:val="left"/>
        <w:rPr/>
      </w:pPr>
      <w:r>
        <w:rPr/>
        <w:t>OcDZ+me/b3+/7sdjGoWC7PRCfKi7+6YZiY4ypZnBYgPOFPgcKuP6r+o54ECtGBYi6GataqIKOpCyKh</w:t>
      </w:r>
    </w:p>
    <w:p>
      <w:pPr>
        <w:pStyle w:val="PreformattedText"/>
        <w:bidi w:val="0"/>
        <w:spacing w:before="0" w:after="0"/>
        <w:jc w:val="left"/>
        <w:rPr/>
      </w:pPr>
      <w:r>
        <w:rPr/>
        <w:t>cljjIHnIAGIRSpx9uxGBn/DhuJm25ABceWIrWh1ZwAMqYwoVWX4nJ0pgTli5AOzt75ORn/pwjdctoz</w:t>
      </w:r>
    </w:p>
    <w:p>
      <w:pPr>
        <w:pStyle w:val="PreformattedText"/>
        <w:bidi w:val="0"/>
        <w:spacing w:before="0" w:after="0"/>
        <w:jc w:val="left"/>
        <w:rPr/>
      </w:pPr>
      <w:r>
        <w:rPr/>
        <w:t>hhaBaTWNA2wzICxyWjUrgyknBdsdgQcnuc/H/PhhfcK6YdrdXbA26YIVNwwABBOz47MAdRpjDZx9v6</w:t>
      </w:r>
    </w:p>
    <w:p>
      <w:pPr>
        <w:pStyle w:val="PreformattedText"/>
        <w:bidi w:val="0"/>
        <w:spacing w:before="0" w:after="0"/>
        <w:jc w:val="left"/>
        <w:rPr/>
      </w:pPr>
      <w:r>
        <w:rPr/>
        <w:t>bK0s1FDt9mFcLqW5wPSNh3wdCMZK5/KU516eexwDgn3A+XDVyBMOKXNT0Qos+SAylgF8kRW0YHJB++</w:t>
      </w:r>
    </w:p>
    <w:p>
      <w:pPr>
        <w:pStyle w:val="PreformattedText"/>
        <w:bidi w:val="0"/>
        <w:spacing w:before="0" w:after="0"/>
        <w:jc w:val="left"/>
        <w:rPr/>
      </w:pPr>
      <w:r>
        <w:rPr/>
        <w:t>O/c4wMcSJFB2iJRmmwJUdiuVYkkaKoYgEFiB5AOPYd/EcKgtrXOFCjIhbGrKNV6zGQggdyXIIH5QQn</w:t>
      </w:r>
    </w:p>
    <w:p>
      <w:pPr>
        <w:pStyle w:val="PreformattedText"/>
        <w:bidi w:val="0"/>
        <w:spacing w:before="0" w:after="0"/>
        <w:jc w:val="left"/>
        <w:rPr/>
      </w:pPr>
      <w:r>
        <w:rPr/>
        <w:t>I7nu3x4aB7zZNATK4PiCyg7nYoIixyQxLdnIHvgAE/LiS21z/wBoia3NQRvGpR4ysZQN+YZCdvhsW3</w:t>
      </w:r>
    </w:p>
    <w:p>
      <w:pPr>
        <w:pStyle w:val="PreformattedText"/>
        <w:bidi w:val="0"/>
        <w:spacing w:before="0" w:after="0"/>
        <w:jc w:val="left"/>
        <w:rPr/>
      </w:pPr>
      <w:r>
        <w:rPr/>
        <w:t>IYsACMlSADrrxH1QWmVDnGMlwTK0Soes7MQxY7EltFGNQx9vbAXHtw1WU3Uz88sLI14wGxBEOSVQjp</w:t>
      </w:r>
    </w:p>
    <w:p>
      <w:pPr>
        <w:pStyle w:val="PreformattedText"/>
        <w:bidi w:val="0"/>
        <w:spacing w:before="0" w:after="0"/>
        <w:jc w:val="left"/>
        <w:rPr/>
      </w:pPr>
      <w:r>
        <w:rPr/>
        <w:t>ARuc5B2GqAd8KCQoBAP3xw4AOzmhZAdgEa+5LD4NuhMZyMAMT1D3K9lbAA7a+PEt0GoMNUHjux4Spi</w:t>
      </w:r>
    </w:p>
    <w:p>
      <w:pPr>
        <w:pStyle w:val="PreformattedText"/>
        <w:bidi w:val="0"/>
        <w:spacing w:before="0" w:after="0"/>
        <w:jc w:val="left"/>
        <w:rPr/>
      </w:pPr>
      <w:r>
        <w:rPr/>
        <w:t>AOsuSXdcKQG8woEhbBkBAwAOy8RhBuByaNSuC0ckJdC2SI3YhSozqrgZbHjt7ZB4QBqx7xh22H1QbX</w:t>
      </w:r>
    </w:p>
    <w:p>
      <w:pPr>
        <w:pStyle w:val="PreformattedText"/>
        <w:bidi w:val="0"/>
        <w:spacing w:before="0" w:after="0"/>
        <w:jc w:val="left"/>
        <w:rPr/>
      </w:pPr>
      <w:r>
        <w:rPr/>
        <w:t>6eliiYxR1dS+TTpKpaniHuk7qr4lkXHjHtgEuX2DKrRe6m3IQ4pTPegaKeqtFGOYJOmbze0q4LM0pa</w:t>
      </w:r>
    </w:p>
    <w:p>
      <w:pPr>
        <w:pStyle w:val="PreformattedText"/>
        <w:bidi w:val="0"/>
        <w:spacing w:before="0" w:after="0"/>
        <w:jc w:val="left"/>
        <w:rPr/>
      </w:pPr>
      <w:r>
        <w:rPr/>
        <w:t>SopqYbUlfzKrgBUk2E1JRggYbrSousaNwAlWbq0XSu83p7vi8USsZVEw6bjp/uhX5eudrtVJcN7PDd</w:t>
      </w:r>
    </w:p>
    <w:p>
      <w:pPr>
        <w:pStyle w:val="PreformattedText"/>
        <w:bidi w:val="0"/>
        <w:spacing w:before="0" w:after="0"/>
        <w:jc w:val="left"/>
        <w:rPr/>
      </w:pPr>
      <w:r>
        <w:rPr/>
        <w:t>LxV08lLBX3OdzbbbTzrCesLPEqmtuIeNmWSaVoh1FzAWG7SsczBrCywN23P7X6YSU1VFcvq9MGKc1k</w:t>
      </w:r>
    </w:p>
    <w:p>
      <w:pPr>
        <w:pStyle w:val="PreformattedText"/>
        <w:bidi w:val="0"/>
        <w:spacing w:before="0" w:after="0"/>
        <w:jc w:val="left"/>
        <w:rPr/>
      </w:pPr>
      <w:r>
        <w:rPr/>
        <w:t>8gmetq+rq7CeGWVDGPAyaNT6rTpvDGSmEVNV8fHq8HZEAsZM5ghluqM7VWD6008pFRJNKZaiWeUT1c</w:t>
      </w:r>
    </w:p>
    <w:p>
      <w:pPr>
        <w:pStyle w:val="PreformattedText"/>
        <w:bidi w:val="0"/>
        <w:spacing w:before="0" w:after="0"/>
        <w:jc w:val="left"/>
        <w:rPr/>
      </w:pPr>
      <w:r>
        <w:rPr/>
        <w:t>5MtXLNIXqKmV5Q8lRUM4Ls0jOc5Z91zKF1AqqW9WbfDb9mIlwwvBuDGHHQ3O40FXQRUVyb6SpqopzC</w:t>
      </w:r>
    </w:p>
    <w:p>
      <w:pPr>
        <w:pStyle w:val="PreformattedText"/>
        <w:bidi w:val="0"/>
        <w:spacing w:before="0" w:after="0"/>
        <w:jc w:val="left"/>
        <w:rPr/>
      </w:pPr>
      <w:r>
        <w:rPr/>
        <w:t>kUIpY5ZQYGrqmMwv8A2kCeQK7mQk5cMw21qT8HJnK7NS9RcOzei5h8ZOwjo0lsm2jaImT8NtS9u9Tq</w:t>
      </w:r>
    </w:p>
    <w:p>
      <w:pPr>
        <w:pStyle w:val="PreformattedText"/>
        <w:bidi w:val="0"/>
        <w:spacing w:before="0" w:after="0"/>
        <w:jc w:val="left"/>
        <w:rPr/>
      </w:pPr>
      <w:r>
        <w:rPr/>
        <w:t>jnW8VzkelPp36u+pEYljFXHDVWDkW/22yk0rxmEzyX69W4KpXMiyNpJI66CE4GVLlNKlrMMx1SwtTS</w:t>
      </w:r>
    </w:p>
    <w:p>
      <w:pPr>
        <w:pStyle w:val="PreformattedText"/>
        <w:bidi w:val="0"/>
        <w:spacing w:before="0" w:after="0"/>
        <w:jc w:val="left"/>
        <w:rPr/>
      </w:pPr>
      <w:r>
        <w:rPr/>
        <w:t>dp+H84WF1z6tNMvqw7q1twvps9+76N6K2wQdCKiRwY2p7fDEjqZp4kiSNKYH8vIdWZXQAEuSuuz69L</w:t>
      </w:r>
    </w:p>
    <w:p>
      <w:pPr>
        <w:pStyle w:val="PreformattedText"/>
        <w:bidi w:val="0"/>
        <w:spacing w:before="0" w:after="0"/>
        <w:jc w:val="left"/>
        <w:rPr/>
      </w:pPr>
      <w:r>
        <w:rPr/>
        <w:t>jTFk8kMerSm9yrFJT1YFGM5m3vFAUsbzTvIVjZFihVqeT8sOUVYoIYtGHXd5E2QhlI18GRlMfDBkQ2</w:t>
      </w:r>
    </w:p>
    <w:p>
      <w:pPr>
        <w:pStyle w:val="PreformattedText"/>
        <w:bidi w:val="0"/>
        <w:spacing w:before="0" w:after="0"/>
        <w:jc w:val="left"/>
        <w:rPr/>
      </w:pPr>
      <w:r>
        <w:rPr/>
        <w:t>Bust7N37UMAzjrCtvogBoVAZIYHc6IpjERVetI7l+mAykRxZXG2AzBvFO6MOajVBOk05YdSDkMqQQW</w:t>
      </w:r>
    </w:p>
    <w:p>
      <w:pPr>
        <w:pStyle w:val="PreformattedText"/>
        <w:bidi w:val="0"/>
        <w:spacing w:before="0" w:after="0"/>
        <w:jc w:val="left"/>
        <w:rPr/>
      </w:pPr>
      <w:r>
        <w:rPr/>
        <w:t>BYZZzLUHWNY2Kr+bsO0cASMHEYMh7jsSV1UbLpxIvVQpp/WFZRya5x7EkLQbLJEzOquAuW1VmxLGy4</w:t>
      </w:r>
    </w:p>
    <w:p>
      <w:pPr>
        <w:pStyle w:val="PreformattedText"/>
        <w:bidi w:val="0"/>
        <w:spacing w:before="0" w:after="0"/>
        <w:jc w:val="left"/>
        <w:rPr/>
      </w:pPr>
      <w:r>
        <w:rPr/>
        <w:t>ELaSSDOMYX2904iADS2teWFVq7MoN02se2OmyGXaSnebVngdQYadpYhswLbMNBlRsVz/dcTUgZhc/z</w:t>
      </w:r>
    </w:p>
    <w:p>
      <w:pPr>
        <w:pStyle w:val="PreformattedText"/>
        <w:bidi w:val="0"/>
        <w:spacing w:before="0" w:after="0"/>
        <w:jc w:val="left"/>
        <w:rPr/>
      </w:pPr>
      <w:r>
        <w:rPr/>
        <w:t>hMAdpoIX6FqNYFVamWHqRxbxyxvPKryykRpQ1CAESrqc5ZWZZNUdztDwipahfUPXS74YipShs05d2H</w:t>
      </w:r>
    </w:p>
    <w:p>
      <w:pPr>
        <w:pStyle w:val="PreformattedText"/>
        <w:bidi w:val="0"/>
        <w:spacing w:before="0" w:after="0"/>
        <w:jc w:val="left"/>
        <w:rPr/>
      </w:pPr>
      <w:r>
        <w:rPr/>
        <w:t>XRLIsYjij6Kv0fqp4nieqmgXR5aOnEyDoorhVkZsJ5KD9Odt5qRVi0osagKmxl8Qu2w7Fjaoe3LNm3</w:t>
      </w:r>
    </w:p>
    <w:p>
      <w:pPr>
        <w:pStyle w:val="PreformattedText"/>
        <w:bidi w:val="0"/>
        <w:spacing w:before="0" w:after="0"/>
        <w:jc w:val="left"/>
        <w:rPr/>
      </w:pPr>
      <w:r>
        <w:rPr/>
        <w:t>f8e2FeOGNKdzHURxhEhPVYiIiYgxxK8Y6alhAyhfbZZEysTuZSacwahVvnasAz1ycN3V7Ph2wJLlJv</w:t>
      </w:r>
    </w:p>
    <w:p>
      <w:pPr>
        <w:pStyle w:val="PreformattedText"/>
        <w:bidi w:val="0"/>
        <w:spacing w:before="0" w:after="0"/>
        <w:jc w:val="left"/>
        <w:rPr/>
      </w:pPr>
      <w:r>
        <w:rPr/>
        <w:t>8A/WarBDdcHG9cRBK8hzbqudZIOvUU0zLCwfqIAhWGERjxj31UIRhdWZWXfbiNVXJZUxVHeqwgbdY6</w:t>
      </w:r>
    </w:p>
    <w:p>
      <w:pPr>
        <w:pStyle w:val="PreformattedText"/>
        <w:bidi w:val="0"/>
        <w:spacing w:before="0" w:after="0"/>
        <w:jc w:val="left"/>
        <w:rPr/>
      </w:pPr>
      <w:r>
        <w:rPr/>
        <w:t>n6aVMPoW0/8AaPss/DNHzBN6Ken1vW7LU1VNyPybNNQ007JFBQycn0J/hdF9QWEAgSOPHiR/ZwRuIW</w:t>
      </w:r>
    </w:p>
    <w:p>
      <w:pPr>
        <w:pStyle w:val="PreformattedText"/>
        <w:bidi w:val="0"/>
        <w:spacing w:before="0" w:after="0"/>
        <w:jc w:val="left"/>
        <w:rPr/>
      </w:pPr>
      <w:r>
        <w:rPr/>
        <w:t>x6J0cySJGHcqGeSEbSo1DxCPLsbL6ydORZhIZn9pbosLyla5qK8VMN9bmqnWphuIhEdLbqqKoEP8Uj</w:t>
      </w:r>
    </w:p>
    <w:p>
      <w:pPr>
        <w:pStyle w:val="PreformattedText"/>
        <w:bidi w:val="0"/>
        <w:spacing w:before="0" w:after="0"/>
        <w:jc w:val="left"/>
        <w:rPr/>
      </w:pPr>
      <w:r>
        <w:rPr/>
        <w:t>lo5ZUkVo2aVFWNWAcmZGVsROONbFYgpKaeEWYJxY2ndAt7vr3YDhpKtMohttW1mytPiiYKTl2VDXUd</w:t>
      </w:r>
    </w:p>
    <w:p>
      <w:pPr>
        <w:pStyle w:val="PreformattedText"/>
        <w:bidi w:val="0"/>
        <w:spacing w:before="0" w:after="0"/>
        <w:jc w:val="left"/>
        <w:rPr/>
      </w:pPr>
      <w:r>
        <w:rPr/>
        <w:t>q5iv0N0WCWkmS42miqKFn/APupqpqyS2yQqDSGlVowux6SyIzRtrtxyb4gzCZroJhUWWnut3R3o3hK</w:t>
      </w:r>
    </w:p>
    <w:p>
      <w:pPr>
        <w:pStyle w:val="PreformattedText"/>
        <w:bidi w:val="0"/>
        <w:spacing w:before="0" w:after="0"/>
        <w:jc w:val="left"/>
        <w:rPr/>
      </w:pPr>
      <w:r>
        <w:rPr/>
        <w:t>CLKImspVc2t0wHf+VKx/4rWUS00lHVUlVDUUKOXp5SqX+E3CmozOIvqRMOoiSDCRTEJL02XGvg5wcS</w:t>
      </w:r>
    </w:p>
    <w:p>
      <w:pPr>
        <w:pStyle w:val="PreformattedText"/>
        <w:bidi w:val="0"/>
        <w:spacing w:before="0" w:after="0"/>
        <w:jc w:val="left"/>
        <w:rPr/>
      </w:pPr>
      <w:r>
        <w:rPr/>
        <w:t>g7WzZQX3L6/upGTijS429ZLbZXvd7z6IFs9gdGpLlGLXSrU9RqimqkqZoLjNDHWRwxJR08zlzvVbK2</w:t>
      </w:r>
    </w:p>
    <w:p>
      <w:pPr>
        <w:pStyle w:val="PreformattedText"/>
        <w:bidi w:val="0"/>
        <w:spacing w:before="0" w:after="0"/>
        <w:jc w:val="left"/>
        <w:rPr/>
      </w:pPr>
      <w:r>
        <w:rPr/>
        <w:t>zhTh9m24JNxkqXMmpMLTGZT+KI4ZJrKGICy603t73Qo3SiuM9LV5eZ6cVDV9OYaakqkinoFqGnNEZh</w:t>
      </w:r>
    </w:p>
    <w:p>
      <w:pPr>
        <w:pStyle w:val="PreformattedText"/>
        <w:bidi w:val="0"/>
        <w:spacing w:before="0" w:after="0"/>
        <w:jc w:val="left"/>
        <w:rPr/>
      </w:pPr>
      <w:r>
        <w:rPr/>
        <w:t>E4ljVtZGcB4UqWARx34zUMmbPnSwhvYe/2vdGky4mVKk3OGl926M1F4sUlwraZ7Tc4q+NZp6iGmpZr</w:t>
      </w:r>
    </w:p>
    <w:p>
      <w:pPr>
        <w:pStyle w:val="PreformattedText"/>
        <w:bidi w:val="0"/>
        <w:spacing w:before="0" w:after="0"/>
        <w:jc w:val="left"/>
        <w:rPr/>
      </w:pPr>
      <w:r>
        <w:rPr/>
        <w:t>dUVUlTNUy1NMwi1RJIUlaWNlBXRmw3c8OuEcSwLs1FM7WZvXAnxis4VZQlldXnxRpLW0CS03TF1q42</w:t>
      </w:r>
    </w:p>
    <w:p>
      <w:pPr>
        <w:pStyle w:val="PreformattedText"/>
        <w:bidi w:val="0"/>
        <w:spacing w:before="0" w:after="0"/>
        <w:jc w:val="left"/>
        <w:rPr/>
      </w:pPr>
      <w:r>
        <w:rPr/>
        <w:t>jqI7ZDJRGrleWeSqVp5d3zQTFovIKe5kjmUEMeKczBTVkp1J3vu7fdFmVi5Fa2mlNNOJhsVt9grFrY</w:t>
      </w:r>
    </w:p>
    <w:p>
      <w:pPr>
        <w:pStyle w:val="PreformattedText"/>
        <w:bidi w:val="0"/>
        <w:spacing w:before="0" w:after="0"/>
        <w:jc w:val="left"/>
        <w:rPr/>
      </w:pPr>
      <w:r>
        <w:rPr/>
        <w:t>ljrYaiWeNKe6T0YMFODE0dNSyyocyyCSFWU+IEmNg2NmtyZAQCZMJmWjV2ZwCbOkzGIXa3NESXi0VM</w:t>
      </w:r>
    </w:p>
    <w:p>
      <w:pPr>
        <w:pStyle w:val="PreformattedText"/>
        <w:bidi w:val="0"/>
        <w:spacing w:before="0" w:after="0"/>
        <w:jc w:val="left"/>
        <w:rPr/>
      </w:pPr>
      <w:r>
        <w:rPr/>
        <w:t>y0tS9VSRVO62y41MSaVNZ1Xp6md42mfFJVrMu6hV0yUcMd3HFhMVJAMqXLtLD7LdkMJJBUhx1exu1v</w:t>
      </w:r>
    </w:p>
    <w:p>
      <w:pPr>
        <w:pStyle w:val="PreformattedText"/>
        <w:bidi w:val="0"/>
        <w:spacing w:before="0" w:after="0"/>
        <w:jc w:val="left"/>
        <w:rPr/>
      </w:pPr>
      <w:r>
        <w:rPr/>
        <w:t>Z/eI2uFNXUCZutCZzI8sFXOjU8s8EkOfpxEhJ6QbWNiF1KyM/m2nAJ86iCWHo3GDShaQVQq32l+GG3</w:t>
      </w:r>
    </w:p>
    <w:p>
      <w:pPr>
        <w:pStyle w:val="PreformattedText"/>
        <w:bidi w:val="0"/>
        <w:spacing w:before="0" w:after="0"/>
        <w:jc w:val="left"/>
        <w:rPr/>
      </w:pPr>
      <w:r>
        <w:rPr/>
        <w:t>K00UJFNHcTG1WwpqWeohJkeEpAUjljAchsRhmCjGvbigyq8w5hcvriZZlO4zd7/GPmd/2k/rSvql+I</w:t>
      </w:r>
    </w:p>
    <w:p>
      <w:pPr>
        <w:pStyle w:val="PreformattedText"/>
        <w:bidi w:val="0"/>
        <w:spacing w:before="0" w:after="0"/>
        <w:jc w:val="left"/>
        <w:rPr/>
      </w:pPr>
      <w:r>
        <w:rPr/>
        <w:t>aTky3QCPlf0Zgn5PJikmU3PnOumjq+arlUQzO5imjro1pIymm8dD/Ky8YnSON62b1Uxrvm5t1R1vQ+</w:t>
      </w:r>
    </w:p>
    <w:p>
      <w:pPr>
        <w:pStyle w:val="PreformattedText"/>
        <w:bidi w:val="0"/>
        <w:spacing w:before="0" w:after="0"/>
        <w:jc w:val="left"/>
        <w:rPr/>
      </w:pPr>
      <w:r>
        <w:rPr/>
        <w:t>CGGwyzUW04gXt7P/MURWlkDFI2jkjgd40qqeNKWJQDtiR+xlYmNfsNyrLrhduKquQpCEBDGgHNyhgV</w:t>
      </w:r>
    </w:p>
    <w:p>
      <w:pPr>
        <w:pStyle w:val="PreformattedText"/>
        <w:bidi w:val="0"/>
        <w:spacing w:before="0" w:after="0"/>
        <w:jc w:val="left"/>
        <w:rPr/>
      </w:pPr>
      <w:r>
        <w:rPr/>
        <w:t>eBIYaiSTSCoMkskcTzSxJFRxxlQZo0VqkqY5FZcF/ixbTzI4Ux5Ql3KdS7f7fFCCOHItoreTCiIo5B</w:t>
      </w:r>
    </w:p>
    <w:p>
      <w:pPr>
        <w:pStyle w:val="PreformattedText"/>
        <w:bidi w:val="0"/>
        <w:spacing w:before="0" w:after="0"/>
        <w:jc w:val="left"/>
        <w:rPr/>
      </w:pPr>
      <w:r>
        <w:rPr/>
        <w:t>VKtVDTyED6qGkimqpmmijR5JJUmQiQtK0ek4IctnGiKvECwEsO9C3mkNa/WlErZRW+/VBYoiSdKpWm</w:t>
      </w:r>
    </w:p>
    <w:p>
      <w:pPr>
        <w:pStyle w:val="PreformattedText"/>
        <w:bidi w:val="0"/>
        <w:spacing w:before="0" w:after="0"/>
        <w:jc w:val="left"/>
        <w:rPr/>
      </w:pPr>
      <w:r>
        <w:rPr/>
        <w:t>in6weM1r/XShnHnBJSwsFBVWUplsuJPug8BMnWCWWZkbvf1WDtoraAxr5ECR0sJlSnd6l0V3xFWSkU</w:t>
      </w:r>
    </w:p>
    <w:p>
      <w:pPr>
        <w:pStyle w:val="PreformattedText"/>
        <w:bidi w:val="0"/>
        <w:spacing w:before="0" w:after="0"/>
        <w:jc w:val="left"/>
        <w:rPr/>
      </w:pPr>
      <w:r>
        <w:rPr/>
        <w:t>wqIxI08QeLImjkkkkCnzMTZIbxYmRXEWGYHJRrRu22/E3CBKZHWNJsF66u2DMInihleOQxlDNJJFSx</w:t>
      </w:r>
    </w:p>
    <w:p>
      <w:pPr>
        <w:pStyle w:val="PreformattedText"/>
        <w:bidi w:val="0"/>
        <w:spacing w:before="0" w:after="0"/>
        <w:jc w:val="left"/>
        <w:rPr/>
      </w:pPr>
      <w:r>
        <w:rPr/>
        <w:t>/SyRFXxGKqu6jpJsZINTHIZGK6FAuvBSpAAmkqyne5vqiI0q7ClGujERjjnjneNaQqyRrDMq19U0pQ</w:t>
      </w:r>
    </w:p>
    <w:p>
      <w:pPr>
        <w:pStyle w:val="PreformattedText"/>
        <w:bidi w:val="0"/>
        <w:spacing w:before="0" w:after="0"/>
        <w:jc w:val="left"/>
        <w:rPr/>
      </w:pPr>
      <w:r>
        <w:rPr/>
        <w:t>NLIMlQjNGrFlbKxtq3w2xK6UTa2o3aW5reOniYGAwU0Jrat2fFt0VjWWp6DOtUzSSsVfq3CVllmVGD</w:t>
      </w:r>
    </w:p>
    <w:p>
      <w:pPr>
        <w:pStyle w:val="PreformattedText"/>
        <w:bidi w:val="0"/>
        <w:spacing w:before="0" w:after="0"/>
        <w:jc w:val="left"/>
        <w:rPr/>
      </w:pPr>
      <w:r>
        <w:rPr/>
        <w:t>R5pIhsjhQzD9IVSgDK2zpVEtJcwTOsDHm5f+sTmb8zMS2oO3V/zCZUqQB1kenFUyRrJ1foaF1Eq9It</w:t>
      </w:r>
    </w:p>
    <w:p>
      <w:pPr>
        <w:pStyle w:val="PreformattedText"/>
        <w:bidi w:val="0"/>
        <w:spacing w:before="0" w:after="0"/>
        <w:jc w:val="left"/>
        <w:rPr/>
      </w:pPr>
      <w:r>
        <w:rPr/>
        <w:t>FBs9VSqxWQnCtH5ZOMcDRwRLad9Jm2qE6G6cEQ7FyHZ7PNCZVvDDGkSMZqeJTJK7xu8IkpH0aamiQj</w:t>
      </w:r>
    </w:p>
    <w:p>
      <w:pPr>
        <w:pStyle w:val="PreformattedText"/>
        <w:bidi w:val="0"/>
        <w:spacing w:before="0" w:after="0"/>
        <w:jc w:val="left"/>
        <w:rPr/>
      </w:pPr>
      <w:r>
        <w:rPr/>
        <w:t>rIUkUbHsU91X5cP1hVTKu0sYYyy1rKM1H3wn0tEHeGSUsFnZhHITJNI64M0XlA+1RqjbgBUVT/etrs</w:t>
      </w:r>
    </w:p>
    <w:p>
      <w:pPr>
        <w:pStyle w:val="PreformattedText"/>
        <w:bidi w:val="0"/>
        <w:spacing w:before="0" w:after="0"/>
        <w:jc w:val="left"/>
        <w:rPr/>
      </w:pPr>
      <w:r>
        <w:rPr/>
        <w:t>ywulu9UOlDnXl9UFKuFq2oKPru73qh3U8NQwdd5oYCpjaSqiCCqiDCIIlNSHzSSojyh8ipyrrvgkkw</w:t>
      </w:r>
    </w:p>
    <w:p>
      <w:pPr>
        <w:pStyle w:val="PreformattedText"/>
        <w:bidi w:val="0"/>
        <w:spacing w:before="0" w:after="0"/>
        <w:jc w:val="left"/>
        <w:rPr/>
      </w:pPr>
      <w:r>
        <w:rPr/>
        <w:t>EkhJman7obTKNSpspvQZSc00E4Q1kcFGjHLGCkkMqxB4VIRD0yFmbsF0fXy1XsJ2lGUPr72nh52wAu</w:t>
      </w:r>
    </w:p>
    <w:p>
      <w:pPr>
        <w:pStyle w:val="PreformattedText"/>
        <w:bidi w:val="0"/>
        <w:spacing w:before="0" w:after="0"/>
        <w:jc w:val="left"/>
        <w:rPr/>
      </w:pPr>
      <w:r>
        <w:rPr/>
        <w:t>Sb1YoGtt+1EXVdTPcLoapaSOlQ1P0dNR0uJSApL1EtRI+DDCzSyBXLAgqV9mXiraFRQKhWN3i8V0WK</w:t>
      </w:r>
    </w:p>
    <w:p>
      <w:pPr>
        <w:pStyle w:val="PreformattedText"/>
        <w:bidi w:val="0"/>
        <w:spacing w:before="0" w:after="0"/>
        <w:jc w:val="left"/>
        <w:rPr/>
      </w:pPr>
      <w:r>
        <w:rPr/>
        <w:t>3GYDqLHjl9UKscc6tE80VZFVw6xUju8UiVEcm7vbliZF6SGMqVwXd9nb9a8OJxpltrx87IYSqMCRkY</w:t>
      </w:r>
    </w:p>
    <w:p>
      <w:pPr>
        <w:pStyle w:val="PreformattedText"/>
        <w:bidi w:val="0"/>
        <w:spacing w:before="0" w:after="0"/>
        <w:jc w:val="left"/>
        <w:rPr/>
      </w:pPr>
      <w:r>
        <w:rPr/>
        <w:t>HRacIy0qu6yTyxxLus1TEkRJWkhkCASnd8mTUhjnyIk8ZguRcVBXtiMzq+DlWrATO8jL1G68UJkp4R</w:t>
      </w:r>
    </w:p>
    <w:p>
      <w:pPr>
        <w:pStyle w:val="PreformattedText"/>
        <w:bidi w:val="0"/>
        <w:spacing w:before="0" w:after="0"/>
        <w:jc w:val="left"/>
        <w:rPr/>
      </w:pPr>
      <w:r>
        <w:rPr/>
        <w:t>EyahFjUxGKohRUZw2pldsliO394eIPMIyZM13f8AaJotQCJv9PPigaBZVWOPpVDT6SBSJmhdzGvU6d</w:t>
      </w:r>
    </w:p>
    <w:p>
      <w:pPr>
        <w:pStyle w:val="PreformattedText"/>
        <w:bidi w:val="0"/>
        <w:spacing w:before="0" w:after="0"/>
        <w:jc w:val="left"/>
        <w:rPr/>
      </w:pPr>
      <w:r>
        <w:rPr/>
        <w:t>LM4zH1GmhbchgxjVW8ZDxFZrGgMs+nOF1b1JE3Plg9RQM26xzCWVIHKz05WJahgscaxQRFQUMa6/mh</w:t>
      </w:r>
    </w:p>
    <w:p>
      <w:pPr>
        <w:pStyle w:val="PreformattedText"/>
        <w:bidi w:val="0"/>
        <w:spacing w:before="0" w:after="0"/>
        <w:jc w:val="left"/>
        <w:rPr/>
      </w:pPr>
      <w:r>
        <w:rPr/>
        <w:t>tW/KkYeL4J1koozHTbC6uYHQD6Qdv6oN030eZZlVBPTIadghR6SEOHdoo4pYgzyjABJJdVU6ttT+bS</w:t>
      </w:r>
    </w:p>
    <w:p>
      <w:pPr>
        <w:pStyle w:val="PreformattedText"/>
        <w:bidi w:val="0"/>
        <w:spacing w:before="0" w:after="0"/>
        <w:jc w:val="left"/>
        <w:rPr/>
      </w:pPr>
      <w:r>
        <w:rPr/>
        <w:t>lmzQKKskbqvb+rxdsRmCXK3iZjHlhYo44UMaySSQ4p5WiVooqlqmjjmkDG4xqydaIb1Q6IZnJaVNG3</w:t>
      </w:r>
    </w:p>
    <w:p>
      <w:pPr>
        <w:pStyle w:val="PreformattedText"/>
        <w:bidi w:val="0"/>
        <w:spacing w:before="0" w:after="0"/>
        <w:jc w:val="left"/>
        <w:rPr/>
      </w:pPr>
      <w:r>
        <w:rPr/>
        <w:t>iXg4BVSZjFpuYy4wFTewCArLU1z5W8UDQSwwOg63VnEKqxaB5BTU0j7fQwVEkrIZASoiMX8yo6s0xH</w:t>
      </w:r>
    </w:p>
    <w:p>
      <w:pPr>
        <w:pStyle w:val="PreformattedText"/>
        <w:bidi w:val="0"/>
        <w:spacing w:before="0" w:after="0"/>
        <w:jc w:val="left"/>
        <w:rPr/>
      </w:pPr>
      <w:r>
        <w:rPr/>
        <w:t>ETLMwSlYlZanc073qgqzWHWFaM6nb4YESYzGWSnVlaIPPNWSV0NTUTo0sfWpq36pA6yo6oA5KLGeix</w:t>
      </w:r>
    </w:p>
    <w:p>
      <w:pPr>
        <w:pStyle w:val="PreformattedText"/>
        <w:bidi w:val="0"/>
        <w:spacing w:before="0" w:after="0"/>
        <w:jc w:val="left"/>
        <w:rPr/>
      </w:pPr>
      <w:r>
        <w:rPr/>
        <w:t>6TF8oSUmZTp3ViTdYi6et8LW8qxB7pYvkyS0xrWZzyelawfkEKCNIRFSxN0CopGrDGqmLM9JWpJ51A</w:t>
      </w:r>
    </w:p>
    <w:p>
      <w:pPr>
        <w:pStyle w:val="PreformattedText"/>
        <w:bidi w:val="0"/>
        <w:spacing w:before="0" w:after="0"/>
        <w:jc w:val="left"/>
        <w:rPr/>
      </w:pPr>
      <w:r>
        <w:rPr/>
        <w:t>Kssrlk3jXR9HCO5myzTKlyut+jW6yV/wDgm8XrhhMlM5awy2BAZ++OaMrTLHJFWxVBzSoJEqYzG608</w:t>
      </w:r>
    </w:p>
    <w:p>
      <w:pPr>
        <w:pStyle w:val="PreformattedText"/>
        <w:bidi w:val="0"/>
        <w:spacing w:before="0" w:after="0"/>
        <w:jc w:val="left"/>
        <w:rPr/>
      </w:pPr>
      <w:r>
        <w:rPr/>
        <w:t>kusJijiR0C5UqqknI+TO+jIxhXqyqzLpyikzTpUHud6BEUZaArKmG6VbvXeLjAjGowalKqaGJZFiZ5</w:t>
      </w:r>
    </w:p>
    <w:p>
      <w:pPr>
        <w:pStyle w:val="PreformattedText"/>
        <w:bidi w:val="0"/>
        <w:spacing w:before="0" w:after="0"/>
        <w:jc w:val="left"/>
        <w:rPr/>
      </w:pPr>
      <w:r>
        <w:rPr/>
        <w:t>DGklbHqMU8MawdRx9n6nTIRvt0s8RMsWpJKWyp1zSm535aE8qe1BLze06o6xTa68ieodsaB5IlWECB</w:t>
      </w:r>
    </w:p>
    <w:p>
      <w:pPr>
        <w:pStyle w:val="PreformattedText"/>
        <w:bidi w:val="0"/>
        <w:spacing w:before="0" w:after="0"/>
        <w:jc w:val="left"/>
        <w:rPr/>
      </w:pPr>
      <w:r>
        <w:rPr/>
        <w:t>xUTlaemimaBZafIkmYPVllBaJFWKE/JY0Ruq404pzZYqlAFdaizlU/1i1LYUIJ0bVbmPteiCtYNAxk</w:t>
      </w:r>
    </w:p>
    <w:p>
      <w:pPr>
        <w:pStyle w:val="PreformattedText"/>
        <w:bidi w:val="0"/>
        <w:spacing w:before="0" w:after="0"/>
        <w:jc w:val="left"/>
        <w:rPr/>
      </w:pPr>
      <w:r>
        <w:rPr/>
        <w:t>nEP08IjaolpnWONem5aKKnhcrMUSNQcsjMqhW0RgOCYeSwS0gL1h+od525YFPmBpikNqUMVPb7Hejd</w:t>
      </w:r>
    </w:p>
    <w:p>
      <w:pPr>
        <w:pStyle w:val="PreformattedText"/>
        <w:bidi w:val="0"/>
        <w:spacing w:before="0" w:after="0"/>
        <w:jc w:val="left"/>
        <w:rPr/>
      </w:pPr>
      <w:r>
        <w:rPr/>
        <w:t>A6wRtA9PNRiJYwsizyGnCjxttIIlO1K/V6rdNWbKl0V8Nwab9HORSSZvI42n2OxYBKNyEgCyutH5fX</w:t>
      </w:r>
    </w:p>
    <w:p>
      <w:pPr>
        <w:pStyle w:val="PreformattedText"/>
        <w:bidi w:val="0"/>
        <w:spacing w:before="0" w:after="0"/>
        <w:jc w:val="left"/>
        <w:rPr/>
      </w:pPr>
      <w:r>
        <w:rPr/>
        <w:t>4o0UfTdGKKCoDyB3EKT0lTUSwVDdN4566STaOLtl2yXl7oz/o4qTZgWYzAmTNY2+AMu0nvExclqerQ</w:t>
      </w:r>
    </w:p>
    <w:p>
      <w:pPr>
        <w:pStyle w:val="PreformattedText"/>
        <w:bidi w:val="0"/>
        <w:spacing w:before="0" w:after="0"/>
        <w:jc w:val="left"/>
        <w:rPr/>
      </w:pPr>
      <w:r>
        <w:rPr/>
        <w:t>UDSmFacW7tvdEFnSWGeRGio2UzSUtUZKlWC0gYGnp5IHhUoF22gZgSvgzBEAfi3L61+qC1+kU3IaUe</w:t>
      </w:r>
    </w:p>
    <w:p>
      <w:pPr>
        <w:pStyle w:val="PreformattedText"/>
        <w:bidi w:val="0"/>
        <w:spacing w:before="0" w:after="0"/>
        <w:jc w:val="left"/>
        <w:rPr/>
      </w:pPr>
      <w:r>
        <w:rPr/>
        <w:t>7Yz93ty9UVHmrKLljcFOTDl9A7YHNU56GDT6IgjM1YqSUC080RMLvTTrrJIsa5WTuZGX4yb8BWSsqW</w:t>
      </w:r>
    </w:p>
    <w:p>
      <w:pPr>
        <w:pStyle w:val="PreformattedText"/>
        <w:bidi w:val="0"/>
        <w:spacing w:before="0" w:after="0"/>
        <w:jc w:val="left"/>
        <w:rPr/>
      </w:pPr>
      <w:r>
        <w:rPr/>
        <w:t>BMrMHONjHwo3L7UFGIeZNFhtWmk8PEXX9o1YSHqVUZqE2iamnmbcyVYyBJVazriCEJ4vq4x5adL2YS</w:t>
      </w:r>
    </w:p>
    <w:p>
      <w:pPr>
        <w:pStyle w:val="PreformattedText"/>
        <w:bidi w:val="0"/>
        <w:spacing w:before="0" w:after="0"/>
        <w:jc w:val="left"/>
        <w:rPr/>
      </w:pPr>
      <w:r>
        <w:rPr/>
        <w:t>AJOQ9UKLqvv1ywdi28zd6DvVpTAvqfK23InveFYEWBetNBMBGan4xRsgqA6KHljlnWHWCnDnCkkGR5</w:t>
      </w:r>
    </w:p>
    <w:p>
      <w:pPr>
        <w:pStyle w:val="PreformattedText"/>
        <w:bidi w:val="0"/>
        <w:spacing w:before="0" w:after="0"/>
        <w:jc w:val="left"/>
        <w:rPr/>
      </w:pPr>
      <w:r>
        <w:rPr/>
        <w:t>FTV2TINMMxR1qSzbTf3lWv5mAykRhZ1grXd4tbAccrzZqHSWCmpInjSoWmjaipYYCC9JTpszVik69Z</w:t>
      </w:r>
    </w:p>
    <w:p>
      <w:pPr>
        <w:pStyle w:val="PreformattedText"/>
        <w:bidi w:val="0"/>
        <w:spacing w:before="0" w:after="0"/>
        <w:jc w:val="left"/>
        <w:rPr/>
      </w:pPr>
      <w:r>
        <w:rPr/>
        <w:t>nPtCzoXXbUarIZerE9phaty5j4+96oTdcXJEpVX67vAvtQUllqTW0sUuxLFnpVeCnkmjRnH09yuFUC</w:t>
      </w:r>
    </w:p>
    <w:p>
      <w:pPr>
        <w:pStyle w:val="PreformattedText"/>
        <w:bidi w:val="0"/>
        <w:spacing w:before="0" w:after="0"/>
        <w:jc w:val="left"/>
        <w:rPr/>
      </w:pPr>
      <w:r>
        <w:rPr/>
        <w:t>peAF2aBSwWRU81Zl24K0ypCpqFurvNTmMDlyjqaYLc/h1d0QVgkdwqyVUMgMM8oqBApFFG08zitn9v</w:t>
      </w:r>
    </w:p>
    <w:p>
      <w:pPr>
        <w:pStyle w:val="PreformattedText"/>
        <w:bidi w:val="0"/>
        <w:spacing w:before="0" w:after="0"/>
        <w:jc w:val="left"/>
        <w:rPr/>
      </w:pPr>
      <w:r>
        <w:rPr/>
        <w:t>qA0SSGNMOV6ibeOOGDEoyirEZ7vbE1FGS8hF4LXjCszTSRR08cJQxmONqZCOncI5AjrcK6CUf2fZoV</w:t>
      </w:r>
    </w:p>
    <w:p>
      <w:pPr>
        <w:pStyle w:val="PreformattedText"/>
        <w:bidi w:val="0"/>
        <w:spacing w:before="0" w:after="0"/>
        <w:jc w:val="left"/>
        <w:rPr/>
      </w:pPr>
      <w:r>
        <w:rPr/>
        <w:t>6sWdyNdgdG1VgQnEKhZ5Yr26e9bDPMZ3Em8S0bLd5u7WC0qOkQnkkgjSCFi9YXjeGNFlY1MNMHUKsI</w:t>
      </w:r>
    </w:p>
    <w:p>
      <w:pPr>
        <w:pStyle w:val="PreformattedText"/>
        <w:bidi w:val="0"/>
        <w:spacing w:before="0" w:after="0"/>
        <w:jc w:val="left"/>
        <w:rPr/>
      </w:pPr>
      <w:r>
        <w:rPr/>
        <w:t>LLGei5LR75kZyqNFbpz9aTaQcvX3n73sw9UkUlLVvyb1f1hFnid4a8yIjQkDMpp0ir6otTxxCNI3h6</w:t>
      </w:r>
    </w:p>
    <w:p>
      <w:pPr>
        <w:pStyle w:val="PreformattedText"/>
        <w:bidi w:val="0"/>
        <w:spacing w:before="0" w:after="0"/>
        <w:jc w:val="left"/>
        <w:rPr/>
      </w:pPr>
      <w:r>
        <w:rPr/>
        <w:t>aQ7yr5KQR02/J32IgqKJ66bSvHYrHvf7RJpjmSWqGuPDaFru/D3oRaamaJUTSZFEsZkoED1EoZCTJM</w:t>
      </w:r>
    </w:p>
    <w:p>
      <w:pPr>
        <w:pStyle w:val="PreformattedText"/>
        <w:bidi w:val="0"/>
        <w:spacing w:before="0" w:after="0"/>
        <w:jc w:val="left"/>
        <w:rPr/>
      </w:pPr>
      <w:r>
        <w:rPr/>
        <w:t>GTylQqjdiJCqtrtD8hZcNcVbS78u9AlKlWtUzFU97z7+9CnQdOODzZaqoWTVKWII/Tpi5UzyAOTURu</w:t>
      </w:r>
    </w:p>
    <w:p>
      <w:pPr>
        <w:pStyle w:val="PreformattedText"/>
        <w:bidi w:val="0"/>
        <w:spacing w:before="0" w:after="0"/>
        <w:jc w:val="left"/>
        <w:rPr/>
      </w:pPr>
      <w:r>
        <w:rPr/>
        <w:t>0qoQsugMmZZJtWRqoYiqFlp3mztaDooC3BWrXUNl0Nrn6V5uX7hh0hkMTxSzIVkpDGSJ1hEUx2gnd0</w:t>
      </w:r>
    </w:p>
    <w:p>
      <w:pPr>
        <w:pStyle w:val="PreformattedText"/>
        <w:bidi w:val="0"/>
        <w:spacing w:before="0" w:after="0"/>
        <w:jc w:val="left"/>
        <w:rPr/>
      </w:pPr>
      <w:r>
        <w:rPr/>
        <w:t>74y0YXXt8FHfMCsLt4trbmHoHLDtJQlSBb1fKv8u2IEtzHqQnqKF1GQ7dgqEsiEsO3cdvscatxEAFL</w:t>
      </w:r>
    </w:p>
    <w:p>
      <w:pPr>
        <w:pStyle w:val="PreformattedText"/>
        <w:bidi w:val="0"/>
        <w:spacing w:before="0" w:after="0"/>
        <w:jc w:val="left"/>
        <w:rPr/>
      </w:pPr>
      <w:r>
        <w:rPr/>
        <w:t>hEyuZaHtSPCZFDTB2MbSiRdmEiqokEWq9t3xID27a5/lXhwDmBkRERnmzZCHXRRjq9VJWjMkpDL3Qy</w:t>
      </w:r>
    </w:p>
    <w:p>
      <w:pPr>
        <w:pStyle w:val="PreformattedText"/>
        <w:bidi w:val="0"/>
        <w:spacing w:before="0" w:after="0"/>
        <w:jc w:val="left"/>
        <w:rPr/>
      </w:pPr>
      <w:r>
        <w:rPr/>
        <w:t>M0CmNBM56UVLrL0yW7Zbdhp8UJaEkMpV+8NkMWbIqQy9jZQs00Eah4pg5jk2j8Jo0aWojnjVPppplb</w:t>
      </w:r>
    </w:p>
    <w:p>
      <w:pPr>
        <w:pStyle w:val="PreformattedText"/>
        <w:bidi w:val="0"/>
        <w:spacing w:before="0" w:after="0"/>
        <w:jc w:val="left"/>
        <w:rPr/>
      </w:pPr>
      <w:r>
        <w:rPr/>
        <w:t>TUsuclRlfMq3mxpeIeXMUyqThS22au9ETLUyz1gEs9oO7C7+ZGxhQpXSNKqVYiinl68xZ3ko1WV0FY</w:t>
      </w:r>
    </w:p>
    <w:p>
      <w:pPr>
        <w:pStyle w:val="PreformattedText"/>
        <w:bidi w:val="0"/>
        <w:spacing w:before="0" w:after="0"/>
        <w:jc w:val="left"/>
        <w:rPr/>
      </w:pPr>
      <w:r>
        <w:rPr/>
        <w:t>GlOzt7mRmCukiurTdymJD2GSe4brLm/UsRRbsMyqyzh3hvUHp7YMQrE8bDWUxLCzQ0lXGqlXWQyrRU</w:t>
      </w:r>
    </w:p>
    <w:p>
      <w:pPr>
        <w:pStyle w:val="PreformattedText"/>
        <w:bidi w:val="0"/>
        <w:spacing w:before="0" w:after="0"/>
        <w:jc w:val="left"/>
        <w:rPr/>
      </w:pPr>
      <w:r>
        <w:rPr/>
        <w:t>bJEToJ2UDDDqya9ZoZtmWRfq3mGVpmTO9un0L2REKZkuV1n0kqXu02o3ae9WDHTirEkleX6lo+mlTE</w:t>
      </w:r>
    </w:p>
    <w:p>
      <w:pPr>
        <w:pStyle w:val="PreformattedText"/>
        <w:bidi w:val="0"/>
        <w:spacing w:before="0" w:after="0"/>
        <w:jc w:val="left"/>
        <w:rPr/>
      </w:pPr>
      <w:r>
        <w:rPr/>
        <w:t>sMT004IzDRyGpYNUgzvIrPJ2Zv70wvo3AlRQmlSs6uacp/6wUOQ1XcNIpvjeDef+I1kem6c8oqJZ6V</w:t>
      </w:r>
    </w:p>
    <w:p>
      <w:pPr>
        <w:pStyle w:val="PreformattedText"/>
        <w:bidi w:val="0"/>
        <w:spacing w:before="0" w:after="0"/>
        <w:jc w:val="left"/>
        <w:rPr/>
      </w:pPr>
      <w:r>
        <w:rPr/>
        <w:t>VCVvQ+nieojbyht0aumnRiZpAW1JYqIpNXYPwddcqi0tl7yOdnseKAlhLm1mEzGmbroPs3/1jKTBDV</w:t>
      </w:r>
    </w:p>
    <w:p>
      <w:pPr>
        <w:pStyle w:val="PreformattedText"/>
        <w:bidi w:val="0"/>
        <w:spacing w:before="0" w:after="0"/>
        <w:jc w:val="left"/>
        <w:rPr/>
      </w:pPr>
      <w:r>
        <w:rPr/>
        <w:t>gTR24ZWoepXpu9VVZWOKlJqIvKnRAokDIHTYiXZGZwJ5pWWqzU66XJyy1OlfzgrLaXeSermTNXofvQ</w:t>
      </w:r>
    </w:p>
    <w:p>
      <w:pPr>
        <w:pStyle w:val="PreformattedText"/>
        <w:bidi w:val="0"/>
        <w:spacing w:before="0" w:after="0"/>
        <w:jc w:val="left"/>
        <w:rPr/>
      </w:pPr>
      <w:r>
        <w:rPr/>
        <w:t>EZZ2iZIVklkRo0qZCaiWPXRpBSUNOD+dGpZt427IkzY6sMsusidS6Osl1uV03s1zBX+6B0FGumUmKM</w:t>
      </w:r>
    </w:p>
    <w:p>
      <w:pPr>
        <w:pStyle w:val="PreformattedText"/>
        <w:bidi w:val="0"/>
        <w:spacing w:before="0" w:after="0"/>
        <w:jc w:val="left"/>
        <w:rPr/>
      </w:pPr>
      <w:r>
        <w:rPr/>
        <w:t>0fd9oRrWmRxMgVRMTTo0awBIZniCOlNToWc08JR9CCcHfpKei8TJMoStFPWCWeO8YgQBS76Fpmy3d9</w:t>
      </w:r>
    </w:p>
    <w:p>
      <w:pPr>
        <w:pStyle w:val="PreformattedText"/>
        <w:bidi w:val="0"/>
        <w:spacing w:before="0" w:after="0"/>
        <w:jc w:val="left"/>
        <w:rPr/>
      </w:pPr>
      <w:r>
        <w:rPr/>
        <w:t>Le+EetjyGllDzyExnZzJEwaCN1koDTMqibpqFl6+VYmNt1ZllbgIBJdlJofd7vZixVaLmB6VaCsRdN</w:t>
      </w:r>
    </w:p>
    <w:p>
      <w:pPr>
        <w:pStyle w:val="PreformattedText"/>
        <w:bidi w:val="0"/>
        <w:spacing w:before="0" w:after="0"/>
        <w:jc w:val="left"/>
        <w:rPr/>
      </w:pPr>
      <w:r>
        <w:rPr/>
        <w:t>XhSbLRM8M8shmkinTtJUt1gAyEmTUlhrhvkVfh6EmjJl+lohQ0ya0+iD9PTR7JHOFp1PTn6LzfnOAD</w:t>
      </w:r>
    </w:p>
    <w:p>
      <w:pPr>
        <w:pStyle w:val="PreformattedText"/>
        <w:bidi w:val="0"/>
        <w:spacing w:before="0" w:after="0"/>
        <w:jc w:val="left"/>
        <w:rPr/>
      </w:pPr>
      <w:r>
        <w:rPr/>
        <w:t>GYKcqu0M7FMkMSXC9Ps4hlKoSSq/R27vZEhQIDMbrD9/2YXUeKlNTvLGyIwm6aptHAWPWiiSZSDKzm</w:t>
      </w:r>
    </w:p>
    <w:p>
      <w:pPr>
        <w:pStyle w:val="PreformattedText"/>
        <w:bidi w:val="0"/>
        <w:spacing w:before="0" w:after="0"/>
        <w:jc w:val="left"/>
        <w:rPr/>
      </w:pPr>
      <w:r>
        <w:rPr/>
        <w:t>XqphTISxlhw4liWCEupDyxNWS34mhzYjmj9W0wV1DLKFCneYpVwp9KuT1TCY26Fti6SZqGMcZVX3aN</w:t>
      </w:r>
    </w:p>
    <w:p>
      <w:pPr>
        <w:pStyle w:val="PreformattedText"/>
        <w:bidi w:val="0"/>
        <w:spacing w:before="0" w:after="0"/>
        <w:jc w:val="left"/>
        <w:rPr/>
      </w:pPr>
      <w:r>
        <w:rPr/>
        <w:t>sBXjj23Q/TOycWXbq50n6aZhwN00ZkVu6YroDMSczSkneo0LQPA6mZqerp5ZJFyuIEarihMsiKk8sb</w:t>
      </w:r>
    </w:p>
    <w:p>
      <w:pPr>
        <w:pStyle w:val="PreformattedText"/>
        <w:bidi w:val="0"/>
        <w:spacing w:before="0" w:after="0"/>
        <w:jc w:val="left"/>
        <w:rPr/>
      </w:pPr>
      <w:r>
        <w:rPr/>
        <w:t>BXWZdGQR5ygbVnVgrhLipvXuBMSYJjMusbx+LtgkzDS+qUsjy+rAbQd36t6kKhgpw75rZEcydNJmMF</w:t>
      </w:r>
    </w:p>
    <w:p>
      <w:pPr>
        <w:pStyle w:val="PreformattedText"/>
        <w:bidi w:val="0"/>
        <w:spacing w:before="0" w:after="0"/>
        <w:jc w:val="left"/>
        <w:rPr/>
      </w:pPr>
      <w:r>
        <w:rPr/>
        <w:t>U1QksqqKlJiV60OAzd8bKd3wodUgsplnsrYZWTZvcfaiVyuopimu9Olvs0/FGGMcDvIgqyJ5YW/OhR</w:t>
      </w:r>
    </w:p>
    <w:p>
      <w:pPr>
        <w:pStyle w:val="PreformattedText"/>
        <w:bidi w:val="0"/>
        <w:spacing w:before="0" w:after="0"/>
        <w:jc w:val="left"/>
        <w:rPr/>
      </w:pPr>
      <w:r>
        <w:rPr/>
        <w:t>+vXRhUL9IyHrxoGaR1yf7xJWAZmXhnlhgGfArJ7GOWr+2kJWAJX52ZhXgM2gtF0BNEQalHWCcxyRAw</w:t>
      </w:r>
    </w:p>
    <w:p>
      <w:pPr>
        <w:pStyle w:val="PreformattedText"/>
        <w:bidi w:val="0"/>
        <w:spacing w:before="0" w:after="0"/>
        <w:jc w:val="left"/>
        <w:rPr/>
      </w:pPr>
      <w:r>
        <w:rPr/>
        <w:t>TPTOpgq6epSKY/WSTgRxpINHDKqOXCg8SZmoBLdVTTdzaoixUElpcya7fDp/f2Y0WqWlnqTJDbwKqJ</w:t>
      </w:r>
    </w:p>
    <w:p>
      <w:pPr>
        <w:pStyle w:val="PreformattedText"/>
        <w:bidi w:val="0"/>
        <w:spacing w:before="0" w:after="0"/>
        <w:jc w:val="left"/>
        <w:rPr/>
      </w:pPr>
      <w:r>
        <w:rPr/>
        <w:t>pGgjlIAdYjCzKkxZozTxoQGcFeorMqqzHaDqzGxZj217tPPrhAoDeZSy29rzSABJQybP8AlrSvTGIT</w:t>
      </w:r>
    </w:p>
    <w:p>
      <w:pPr>
        <w:pStyle w:val="PreformattedText"/>
        <w:bidi w:val="0"/>
        <w:spacing w:before="0" w:after="0"/>
        <w:jc w:val="left"/>
        <w:rPr/>
      </w:pPr>
      <w:r>
        <w:rPr/>
        <w:t>y0ktDJVLsk1BRU9OikfVfUOxdh1A+A+uGOsCbZiy1lmZ4nOmCVLozM4CryoP3jWIwI6Lmllbrx08E1</w:t>
      </w:r>
    </w:p>
    <w:p>
      <w:pPr>
        <w:pStyle w:val="PreformattedText"/>
        <w:bidi w:val="0"/>
        <w:spacing w:before="0" w:after="0"/>
        <w:jc w:val="left"/>
        <w:rPr/>
      </w:pPr>
      <w:r>
        <w:rPr/>
        <w:t>UpllWcw63UKyEavEk2ka+RRpttmHjxda1JakzWa47AOWKqgFmCoLqXXPBGoSb62GOMo80hhaRnMc3S</w:t>
      </w:r>
    </w:p>
    <w:p>
      <w:pPr>
        <w:pStyle w:val="PreformattedText"/>
        <w:bidi w:val="0"/>
        <w:spacing w:before="0" w:after="0"/>
        <w:jc w:val="left"/>
        <w:rPr/>
      </w:pPr>
      <w:r>
        <w:rPr/>
        <w:t>aNCjtRyUj/nx00SKwTGzyFdf6gViwrUqDw5v+Yk0u20VuNNXZ7oSamVWETdQ53qY1p5H1MUVToptgq</w:t>
      </w:r>
    </w:p>
    <w:p>
      <w:pPr>
        <w:pStyle w:val="PreformattedText"/>
        <w:bidi w:val="0"/>
        <w:spacing w:before="0" w:after="0"/>
        <w:jc w:val="left"/>
        <w:rPr/>
      </w:pPr>
      <w:r>
        <w:rPr/>
        <w:t>ZY1ElSYxSsVI8CxUltfKFwJJK5qYe19NHDdZT7S8ITt0qJDLHFNHDR1EyxRiP856ZIs1B6KdndX12A</w:t>
      </w:r>
    </w:p>
    <w:p>
      <w:pPr>
        <w:pStyle w:val="PreformattedText"/>
        <w:bidi w:val="0"/>
        <w:spacing w:before="0" w:after="0"/>
        <w:jc w:val="left"/>
        <w:rPr/>
      </w:pPr>
      <w:r>
        <w:rPr/>
        <w:t>KKR8VY7cQWWqFmVsq7sWXZiUuTPvRijkiak1EkwbPXnCU/UVaYhjKKYK6pBiIqDGwOTMDuPiz3IaBq</w:t>
      </w:r>
    </w:p>
    <w:p>
      <w:pPr>
        <w:pStyle w:val="PreformattedText"/>
        <w:bidi w:val="0"/>
        <w:spacing w:before="0" w:after="0"/>
        <w:jc w:val="left"/>
        <w:rPr/>
      </w:pPr>
      <w:r>
        <w:rPr/>
        <w:t>UgLo5NVJzhTnqNqeScLTqse08NNUxvK1OzSRwsyvG4dkd3VF3wmKZ1x7s0ywBItBiNoofpLmb7MEqp</w:t>
      </w:r>
    </w:p>
    <w:p>
      <w:pPr>
        <w:pStyle w:val="PreformattedText"/>
        <w:bidi w:val="0"/>
        <w:spacing w:before="0" w:after="0"/>
        <w:jc w:val="left"/>
        <w:rPr/>
      </w:pPr>
      <w:r>
        <w:rPr/>
        <w:t>2ilmlSR5oIaWE7yorQNTykQLLBJ4hxsJn1Cq2rIP0+Ke0qQNLQ0u5GWoy7N6O+v4QlQfhl9Hnj3Vv4</w:t>
      </w:r>
    </w:p>
    <w:p>
      <w:pPr>
        <w:pStyle w:val="PreformattedText"/>
        <w:bidi w:val="0"/>
        <w:spacing w:before="0" w:after="0"/>
        <w:jc w:val="left"/>
        <w:rPr/>
      </w:pPr>
      <w:r>
        <w:rPr/>
        <w:t>HcZXMkPTXX+NXTKopBYSElRjuC3y/fjHnf6rjgtIec5WaWpU7fXb+8WHKFpHATpF0Eh2XLRBcHdWAw</w:t>
      </w:r>
    </w:p>
    <w:p>
      <w:pPr>
        <w:pStyle w:val="PreformattedText"/>
        <w:bidi w:val="0"/>
        <w:spacing w:before="0" w:after="0"/>
        <w:jc w:val="left"/>
        <w:rPr/>
      </w:pPr>
      <w:r>
        <w:rPr/>
        <w:t>41OCjZz7fqHA60zrSKx20pveKBooJJ5IkUL1dS+oRHkj2ZQQBGQCzePbHcn48RChfXDEqCBW6gz1em</w:t>
      </w:r>
    </w:p>
    <w:p>
      <w:pPr>
        <w:pStyle w:val="PreformattedText"/>
        <w:bidi w:val="0"/>
        <w:spacing w:before="0" w:after="0"/>
        <w:jc w:val="left"/>
        <w:rPr/>
      </w:pPr>
      <w:r>
        <w:rPr/>
        <w:t>Jk5M9KLtfZY2kpncO+FjlhKBotsqucARkktqP+/A2JL20zilPxQWolEN6eyLj8i/h4kU00r0eGLx6l</w:t>
      </w:r>
    </w:p>
    <w:p>
      <w:pPr>
        <w:pStyle w:val="PreformattedText"/>
        <w:bidi w:val="0"/>
        <w:spacing w:before="0" w:after="0"/>
        <w:jc w:val="left"/>
        <w:rPr/>
      </w:pPr>
      <w:r>
        <w:rPr/>
        <w:t>otXLjKxrINsNGNck4z/04mso1GykZsx5s2lWLGLT8t+hcidMfRsqCMRx7RbSb58kTIAkwWzg+68X1S</w:t>
      </w:r>
    </w:p>
    <w:p>
      <w:pPr>
        <w:pStyle w:val="PreformattedText"/>
        <w:bidi w:val="0"/>
        <w:spacing w:before="0" w:after="0"/>
        <w:jc w:val="left"/>
        <w:rPr/>
      </w:pPr>
      <w:r>
        <w:rPr/>
        <w:t>YVoGFO2IdU5zJNfaiYrT6WSWzTWBXc4CkogZVIGu4x4HVWGD7FvlwUK44+fcYNLUptAop3aRysWqlU</w:t>
      </w:r>
    </w:p>
    <w:p>
      <w:pPr>
        <w:pStyle w:val="PreformattedText"/>
        <w:bidi w:val="0"/>
        <w:spacing w:before="0" w:after="0"/>
        <w:jc w:val="left"/>
        <w:rPr/>
      </w:pPr>
      <w:r>
        <w:rPr/>
        <w:t>FMKSw6je/VVNgEQbLh3GGyBkgKM8DAJBrVSppGjStCeYQaFagC5fYqgeR2WQbbH8pxKgwAFOFBJ7+3</w:t>
      </w:r>
    </w:p>
    <w:p>
      <w:pPr>
        <w:pStyle w:val="PreformattedText"/>
        <w:bidi w:val="0"/>
        <w:spacing w:before="0" w:after="0"/>
        <w:jc w:val="left"/>
        <w:rPr/>
      </w:pPr>
      <w:r>
        <w:rPr/>
        <w:t>EsmX0GJigpcc07vCD1NUBU0G6swy7M2FUDyViQ2AQOxI7k4VvIcQHCpyBiRahLbx2efDBwyNqpTUKq</w:t>
      </w:r>
    </w:p>
    <w:p>
      <w:pPr>
        <w:pStyle w:val="PreformattedText"/>
        <w:bidi w:val="0"/>
        <w:spacing w:before="0" w:after="0"/>
        <w:jc w:val="left"/>
        <w:rPr/>
      </w:pPr>
      <w:r>
        <w:rPr/>
        <w:t>hn3lLFfzMBlZjkrsuMDsB5Z4gDQgwNctbHeugSOYMWYqcKV6vSfcqzyHzwCSxCldiDgDPDs1xrSJBj</w:t>
      </w:r>
    </w:p>
    <w:p>
      <w:pPr>
        <w:pStyle w:val="PreformattedText"/>
        <w:bidi w:val="0"/>
        <w:spacing w:before="0" w:after="0"/>
        <w:jc w:val="left"/>
        <w:rPr/>
      </w:pPr>
      <w:r>
        <w:rPr/>
        <w:t>aKqGHp88sKcJUuACF+XsVbponZZGXB2j1OB5YBbx4TLQVrlDrvBTs+GFNGclDIA5KkeTLoO+W/MQki</w:t>
      </w:r>
    </w:p>
    <w:p>
      <w:pPr>
        <w:pStyle w:val="PreformattedText"/>
        <w:bidi w:val="0"/>
        <w:spacing w:before="0" w:after="0"/>
        <w:jc w:val="left"/>
        <w:rPr/>
      </w:pPr>
      <w:r>
        <w:rPr/>
        <w:t>YKVGBkD9XEwQ+0bINQDYS0GImVS4HZWwFRti+0mSRqvtGAqk9vEjhGq5nV+0KDIVpAiatjEkeCxO6g</w:t>
      </w:r>
    </w:p>
    <w:p>
      <w:pPr>
        <w:pStyle w:val="PreformattedText"/>
        <w:bidi w:val="0"/>
        <w:spacing w:before="0" w:after="0"/>
        <w:jc w:val="left"/>
        <w:rPr/>
      </w:pPr>
      <w:r>
        <w:rPr/>
        <w:t>s4aQEflkEZDZwR9l4gFqSAYXHKNZ4gwZT5OVwGbO5TA8tQo2YfcHvhduJZHQDmsKudRqhMmiVSrBm2</w:t>
      </w:r>
    </w:p>
    <w:p>
      <w:pPr>
        <w:pStyle w:val="PreformattedText"/>
        <w:bidi w:val="0"/>
        <w:spacing w:before="0" w:after="0"/>
        <w:jc w:val="left"/>
        <w:rPr/>
      </w:pPr>
      <w:r>
        <w:rPr/>
        <w:t>Gm+pfVmGoLRxnOXX8v7n5HhmNJh70DZMsjYGHNxHs7d6CWrxkeeFHkTGvdWLZQFJFGWLDB9u5/m4La</w:t>
      </w:r>
    </w:p>
    <w:p>
      <w:pPr>
        <w:pStyle w:val="PreformattedText"/>
        <w:bidi w:val="0"/>
        <w:spacing w:before="0" w:after="0"/>
        <w:jc w:val="left"/>
        <w:rPr/>
      </w:pPr>
      <w:r>
        <w:rPr/>
        <w:t>aCozYRBzSgYlgo9/v/ALYxsCwATd1aPKDx3BycSHbCnZPbOTwuFDqy1REhja4G3zSMRyAlXL+IViDI</w:t>
      </w:r>
    </w:p>
    <w:p>
      <w:pPr>
        <w:pStyle w:val="PreformattedText"/>
        <w:bidi w:val="0"/>
        <w:spacing w:before="0" w:after="0"/>
        <w:jc w:val="left"/>
        <w:rPr/>
      </w:pPr>
      <w:r>
        <w:rPr/>
        <w:t>caHKtGjJ2BwRkH3b/FwxFoJIvDfdDDMAmHVa5ZVCt1AzIFZ5VO3WiYZAIIAii2PcADXX5d+BtQFSNp</w:t>
      </w:r>
    </w:p>
    <w:p>
      <w:pPr>
        <w:pStyle w:val="PreformattedText"/>
        <w:bidi w:val="0"/>
        <w:spacing w:before="0" w:after="0"/>
        <w:jc w:val="left"/>
        <w:rPr/>
      </w:pPr>
      <w:r>
        <w:rPr/>
        <w:t>zhUOw7KRK/L11khCoXYqvTXs5VT0wpDg9m8QAMN/N+peK8xgGJ3RDhA1AF3Yliy8wZCEyq+XGCXwsZ</w:t>
      </w:r>
    </w:p>
    <w:p>
      <w:pPr>
        <w:pStyle w:val="PreformattedText"/>
        <w:bidi w:val="0"/>
        <w:spacing w:before="0" w:after="0"/>
        <w:jc w:val="left"/>
        <w:rPr/>
      </w:pPr>
      <w:r>
        <w:rPr/>
        <w:t>baRQ5yBlQNRjv5cVWNWIpEXlnUbf9qRMVi5i6sepcqVUar8MbDOign8rGPuOJynAJrsYQAzJik3LQN</w:t>
      </w:r>
    </w:p>
    <w:p>
      <w:pPr>
        <w:pStyle w:val="PreformattedText"/>
        <w:bidi w:val="0"/>
        <w:spacing w:before="0" w:after="0"/>
        <w:jc w:val="left"/>
        <w:rPr/>
      </w:pPr>
      <w:r>
        <w:rPr/>
        <w:t>EtWa5rJGirKmTg5ZtmY5yVZFIwBlgD7cX1OQVcjDGYxNeESPQyq+mq5y2oDeSgL90/6N79geDgE6Rx</w:t>
      </w:r>
    </w:p>
    <w:p>
      <w:pPr>
        <w:pStyle w:val="PreformattedText"/>
        <w:bidi w:val="0"/>
        <w:spacing w:before="0" w:after="0"/>
        <w:jc w:val="left"/>
        <w:rPr/>
      </w:pPr>
      <w:r>
        <w:rPr/>
        <w:t>iwrXjMZQ+LbIOkACcEBdidlHckRj28B2z9s+3EWFCFIzaLSmqg9sZqsNg6liwA2wT7kgJn9/HAx9uA</w:t>
      </w:r>
    </w:p>
    <w:p>
      <w:pPr>
        <w:pStyle w:val="PreformattedText"/>
        <w:bidi w:val="0"/>
        <w:spacing w:before="0" w:after="0"/>
        <w:jc w:val="left"/>
        <w:rPr/>
      </w:pPr>
      <w:r>
        <w:rPr/>
        <w:t>tvHKHhP+mAwMswXBVQcMP0+w+Q+3v34A6muzbD1FKUhv10C5ZVDDxCsNhq4ydgO/c4B98cVZm1vV+0</w:t>
      </w:r>
    </w:p>
    <w:p>
      <w:pPr>
        <w:pStyle w:val="PreformattedText"/>
        <w:bidi w:val="0"/>
        <w:spacing w:before="0" w:after="0"/>
        <w:jc w:val="left"/>
        <w:rPr/>
      </w:pPr>
      <w:r>
        <w:rPr/>
        <w:t>I1qc4YN1tqy7eDMGUbgKMKrtgY/dSAP2JxwWVQKDSATgWBHAiPhE/wBvfcDL/tIebLaHjePlz0d9H7</w:t>
      </w:r>
    </w:p>
    <w:p>
      <w:pPr>
        <w:pStyle w:val="PreformattedText"/>
        <w:bidi w:val="0"/>
        <w:spacing w:before="0" w:after="0"/>
        <w:jc w:val="left"/>
        <w:rPr/>
      </w:pPr>
      <w:r>
        <w:rPr/>
        <w:t>ZECSEX6qx3C4zhlJyE6tX7dvlxpqfopa1yW6L/AEetJFaarmjifKx32C5VjhvHwHftkqc9ge3sfjtw</w:t>
      </w:r>
    </w:p>
    <w:p>
      <w:pPr>
        <w:pStyle w:val="PreformattedText"/>
        <w:bidi w:val="0"/>
        <w:spacing w:before="0" w:after="0"/>
        <w:jc w:val="left"/>
        <w:rPr/>
      </w:pPr>
      <w:r>
        <w:rPr/>
        <w:t>0XW1bajz74LMQiOrYXU9VpC2CUYLHogxk7gqR3OArf8AFwojapqoOYgTEbur7wknUJnwXbxGyHYHRQ</w:t>
      </w:r>
    </w:p>
    <w:p>
      <w:pPr>
        <w:pStyle w:val="PreformattedText"/>
        <w:bidi w:val="0"/>
        <w:spacing w:before="0" w:after="0"/>
        <w:jc w:val="left"/>
        <w:rPr/>
      </w:pPr>
      <w:r>
        <w:rPr/>
        <w:t>MLnt+pV4erdpieQ45mAnTyxtgMdhG+CGDBiZZWGpVAw8f38f1cKppSuURtYHJqCC3djEW3ZgzIrMCr</w:t>
      </w:r>
    </w:p>
    <w:p>
      <w:pPr>
        <w:pStyle w:val="PreformattedText"/>
        <w:bidi w:val="0"/>
        <w:spacing w:before="0" w:after="0"/>
        <w:jc w:val="left"/>
        <w:rPr/>
      </w:pPr>
      <w:r>
        <w:rPr/>
        <w:t>ucnad1ONSG7rkffhDPbp++HyW49sAIzSNqWIZN5IyWJAdhl6t9cbgp2AH38uHt3vDEAx4LkIw0giH5</w:t>
      </w:r>
    </w:p>
    <w:p>
      <w:pPr>
        <w:pStyle w:val="PreformattedText"/>
        <w:bidi w:val="0"/>
        <w:spacing w:before="0" w:after="0"/>
        <w:jc w:val="left"/>
        <w:rPr/>
      </w:pPr>
      <w:r>
        <w:rPr/>
        <w:t>fUZkdTTh2JIONXkl7kh2zhQe2P68DcEKbjdnEwwJIEFZ3CtKQFUOzMO5keUuowmwGey7dzjIX7D5St</w:t>
      </w:r>
    </w:p>
    <w:p>
      <w:pPr>
        <w:pStyle w:val="PreformattedText"/>
        <w:bidi w:val="0"/>
        <w:spacing w:before="0" w:after="0"/>
        <w:jc w:val="left"/>
        <w:rPr/>
      </w:pPr>
      <w:r>
        <w:rPr/>
        <w:t>UZBa57fP7Qq5mrVghKQGYIRj4hwoZY0wMjU5O+c98dtv+UOS1aVqIZbSDRYLvsSMDDEgKoLAs2x/vc</w:t>
      </w:r>
    </w:p>
    <w:p>
      <w:pPr>
        <w:pStyle w:val="PreformattedText"/>
        <w:bidi w:val="0"/>
        <w:spacing w:before="0" w:after="0"/>
        <w:jc w:val="left"/>
        <w:rPr/>
      </w:pPr>
      <w:r>
        <w:rPr/>
        <w:t>fIZGQP/lZ4agrXjDA7KJAJZUDKSSM6mQ+zBdsAMACFAPb+n+FuFSgqW8/VD3NStufn3wMfFmkTAIIU</w:t>
      </w:r>
    </w:p>
    <w:p>
      <w:pPr>
        <w:pStyle w:val="PreformattedText"/>
        <w:bidi w:val="0"/>
        <w:spacing w:before="0" w:after="0"/>
        <w:jc w:val="left"/>
        <w:rPr/>
      </w:pPr>
      <w:r>
        <w:rPr/>
        <w:t>++EHYBY+/Yltcn3/AObXiJZcwTCVWDEkwLThBOuXyTlljXs6br47Y7dTZmIU/vxIEEVBrEalWq0Kkb</w:t>
      </w:r>
    </w:p>
    <w:p>
      <w:pPr>
        <w:pStyle w:val="PreformattedText"/>
        <w:bidi w:val="0"/>
        <w:spacing w:before="0" w:after="0"/>
        <w:jc w:val="left"/>
        <w:rPr/>
      </w:pPr>
      <w:r>
        <w:rPr/>
        <w:t>kr0weo5OFVWxGVBLZb2JGO5H7/AB4eprWucEpUZiDKxKJICAfJyhVSGjTYYGzfy6tnHt31224WYJod</w:t>
      </w:r>
    </w:p>
    <w:p>
      <w:pPr>
        <w:pStyle w:val="PreformattedText"/>
        <w:bidi w:val="0"/>
        <w:spacing w:before="0" w:after="0"/>
        <w:jc w:val="left"/>
        <w:rPr/>
      </w:pPr>
      <w:r>
        <w:rPr/>
        <w:t>kPB6oUGcIswkiBKuMOmmDq3TDADXxXXBww/U2vCyy++IWlQ1vGA/IxqAxzIvZgAxAAIwpIwCDsufv/</w:t>
      </w:r>
    </w:p>
    <w:p>
      <w:pPr>
        <w:pStyle w:val="PreformattedText"/>
        <w:bidi w:val="0"/>
        <w:spacing w:before="0" w:after="0"/>
        <w:jc w:val="left"/>
        <w:rPr/>
      </w:pPr>
      <w:r>
        <w:rPr/>
        <w:t>Lw52v54iGq2nVtjOWCL0zns7St4lWChVQqxwpKktnByRr324GxIK50gkal2G/YPqFbxLOqqB3G47uN</w:t>
      </w:r>
    </w:p>
    <w:p>
      <w:pPr>
        <w:pStyle w:val="PreformattedText"/>
        <w:bidi w:val="0"/>
        <w:spacing w:before="0" w:after="0"/>
        <w:jc w:val="left"/>
        <w:rPr/>
      </w:pPr>
      <w:r>
        <w:rPr/>
        <w:t>tAuex+OeJQoA/NBbCMMt1AwbAUfHCgnuD9+2PHHD1NKcIgFNanONyWGkpZmKElMgKV8cYKkjEh2+OD</w:t>
      </w:r>
    </w:p>
    <w:p>
      <w:pPr>
        <w:pStyle w:val="PreformattedText"/>
        <w:bidi w:val="0"/>
        <w:spacing w:before="0" w:after="0"/>
        <w:jc w:val="left"/>
        <w:rPr/>
      </w:pPr>
      <w:r>
        <w:rPr/>
        <w:t>/n34izOFBYQ4VQchsjURorR4bOoZVDY3jEmXCHywIy3YnsQW4a9QRxESg0EkLK4OfA7BW7k9iVBHZG</w:t>
      </w:r>
    </w:p>
    <w:p>
      <w:pPr>
        <w:pStyle w:val="PreformattedText"/>
        <w:bidi w:val="0"/>
        <w:spacing w:before="0" w:after="0"/>
        <w:jc w:val="left"/>
        <w:rPr/>
      </w:pPr>
      <w:r>
        <w:rPr/>
        <w:t>BK+/vsv7cRqtDmdsIZEHsgGdS8UiuEOzCIRorhtGznsDlY8ovtgE68TopGWY7ohQj3Ctq7jNHNVTiW</w:t>
      </w:r>
    </w:p>
    <w:p>
      <w:pPr>
        <w:pStyle w:val="PreformattedText"/>
        <w:bidi w:val="0"/>
        <w:spacing w:before="0" w:after="0"/>
        <w:jc w:val="left"/>
        <w:rPr/>
      </w:pPr>
      <w:r>
        <w:rPr/>
        <w:t>SngpaKHsqJBRUUP09JS00SALDTxRrhQqjvJu2zudoBSBoQKdv+UIsTSrXcIdVoTqSKgOVwkpVo22ma</w:t>
      </w:r>
    </w:p>
    <w:p>
      <w:pPr>
        <w:pStyle w:val="PreformattedText"/>
        <w:bidi w:val="0"/>
        <w:spacing w:before="0" w:after="0"/>
        <w:jc w:val="left"/>
        <w:rPr/>
      </w:pPr>
      <w:r>
        <w:rPr/>
        <w:t>IApFsQAjBznJII/mDdmsy1BJu2KIEzNkF2gw8Kan3LBjEDA4mCMWBcjUxqw2CyQplthhXBXx6ZUuVS</w:t>
      </w:r>
    </w:p>
    <w:p>
      <w:pPr>
        <w:pStyle w:val="PreformattedText"/>
        <w:bidi w:val="0"/>
        <w:spacing w:before="0" w:after="0"/>
        <w:jc w:val="left"/>
        <w:rPr/>
      </w:pPr>
      <w:r>
        <w:rPr/>
        <w:t>wh65MdPhglQ9JdNg1eKFP6dGDROxhZkaOacw7xSyQhngp445NVhJlKK0ZVANgXVSGlKmI4opQszc3d</w:t>
      </w:r>
    </w:p>
    <w:p>
      <w:pPr>
        <w:pStyle w:val="PreformattedText"/>
        <w:bidi w:val="0"/>
        <w:spacing w:before="0" w:after="0"/>
        <w:jc w:val="left"/>
        <w:rPr/>
      </w:pPr>
      <w:r>
        <w:rPr/>
        <w:t>gautAVNoXl70BGBoZC5gw0XRaRepJFULIFVenIgUx+MwV2RwrkIrTJ7z8RmSmKWhhb58+GCBiSa5EQ</w:t>
      </w:r>
    </w:p>
    <w:p>
      <w:pPr>
        <w:pStyle w:val="PreformattedText"/>
        <w:bidi w:val="0"/>
        <w:spacing w:before="0" w:after="0"/>
        <w:jc w:val="left"/>
        <w:rPr/>
      </w:pPr>
      <w:r>
        <w:rPr/>
        <w:t>q094u1BU80U9mrauOLme31lkvdFRSRwvfbLPUUN6r7LUSSsRUW0Vtuo5XCspf6OPcTJl+K8ySH6gTh</w:t>
      </w:r>
    </w:p>
    <w:p>
      <w:pPr>
        <w:pStyle w:val="PreformattedText"/>
        <w:bidi w:val="0"/>
        <w:spacing w:before="0" w:after="0"/>
        <w:jc w:val="left"/>
        <w:rPr/>
      </w:pPr>
      <w:r>
        <w:rPr/>
        <w:t>d81NUbxLdqa3eiSTLWcITXE7w8PqMNOUwBcKxNRuWkeVkhik6qB4omp48v0lCxMe7Z2XvIvmllQ8wA</w:t>
      </w:r>
    </w:p>
    <w:p>
      <w:pPr>
        <w:pStyle w:val="PreformattedText"/>
        <w:bidi w:val="0"/>
        <w:spacing w:before="0" w:after="0"/>
        <w:jc w:val="left"/>
        <w:rPr/>
      </w:pPr>
      <w:r>
        <w:rPr/>
        <w:t>Ffo14wO5UJ1UJjdVfqlmjWnVGmWkURZmM7nR5SGeTrII2kw4MxZW1ImTZUkQFWiIKdtupva70MBU3M</w:t>
      </w:r>
    </w:p>
    <w:p>
      <w:pPr>
        <w:pStyle w:val="PreformattedText"/>
        <w:bidi w:val="0"/>
        <w:spacing w:before="0" w:after="0"/>
        <w:jc w:val="left"/>
        <w:rPr/>
      </w:pPr>
      <w:r>
        <w:rPr/>
        <w:t>Spbl5YQ5o4TseiN9JplKEwrJEuEmYDBJyyYCAHOzKm6dlYBpgUnTlp896IM6SyRW8sYJsxZ0kEnTle</w:t>
      </w:r>
    </w:p>
    <w:p>
      <w:pPr>
        <w:pStyle w:val="PreformattedText"/>
        <w:bidi w:val="0"/>
        <w:spacing w:before="0" w:after="0"/>
        <w:jc w:val="left"/>
        <w:rPr/>
      </w:pPr>
      <w:r>
        <w:rPr/>
        <w:t>HVWlZQfqNFfZUAP0wiiOPd/Hx817LClDmt1fOqCk1WqnZG6SOzlJl2iqVEmFUhnTQiFQyAtI8gUHsC</w:t>
      </w:r>
    </w:p>
    <w:p>
      <w:pPr>
        <w:pStyle w:val="PreformattedText"/>
        <w:bidi w:val="0"/>
        <w:spacing w:before="0" w:after="0"/>
        <w:jc w:val="left"/>
        <w:rPr/>
      </w:pPr>
      <w:r>
        <w:rPr/>
        <w:t>pX57r8XqLT3jDZgiusQaV1hi0AgJklZEndSuJwis7BYjJoyLsrg5BXu2UOyQuY1U7kObcm4wft1Qoq</w:t>
      </w:r>
    </w:p>
    <w:p>
      <w:pPr>
        <w:pStyle w:val="PreformattedText"/>
        <w:bidi w:val="0"/>
        <w:spacing w:before="0" w:after="0"/>
        <w:jc w:val="left"/>
        <w:rPr/>
      </w:pPr>
      <w:r>
        <w:rPr/>
        <w:t>KUCRaaoJJgeOKSFGeU/mB3KS/URBCylQpJXBbqp5CcsKHLEmvCGN26KVaHtRq0cCw6axQCaIr1njLD</w:t>
      </w:r>
    </w:p>
    <w:p>
      <w:pPr>
        <w:pStyle w:val="PreformattedText"/>
        <w:bidi w:val="0"/>
        <w:spacing w:before="0" w:after="0"/>
        <w:jc w:val="left"/>
        <w:rPr/>
      </w:pPr>
      <w:r>
        <w:rPr/>
        <w:t>VWdlAkYo7xvkSBgxEesLOh6YsEgETOsZptLVqu7FY3UMky1s5gDt9mFWnLyiR+oRBBDEoKJtBLVO8m</w:t>
      </w:r>
    </w:p>
    <w:p>
      <w:pPr>
        <w:pStyle w:val="PreformattedText"/>
        <w:bidi w:val="0"/>
        <w:spacing w:before="0" w:after="0"/>
        <w:jc w:val="left"/>
        <w:rPr/>
      </w:pPr>
      <w:r>
        <w:rPr/>
        <w:t>JaOHp64RFYjsACxfXB04i4EoyzOA6ttrpzN/j6omk0TA6ydMxaaH4LBatJ+nrYwGZPpCxJ3jdqioDR</w:t>
      </w:r>
    </w:p>
    <w:p>
      <w:pPr>
        <w:pStyle w:val="PreformattedText"/>
        <w:bidi w:val="0"/>
        <w:spacing w:before="0" w:after="0"/>
        <w:jc w:val="left"/>
        <w:rPr/>
      </w:pPr>
      <w:r>
        <w:rPr/>
        <w:t>MkGpP9nVPOQt2yqlCw14kXDGYyubFF1x/Eo9MCAq6I2H4cO93qx9qP4aeUoL56Tem9wenMtbb+VeUb</w:t>
      </w:r>
    </w:p>
    <w:p>
      <w:pPr>
        <w:pStyle w:val="PreformattedText"/>
        <w:bidi w:val="0"/>
        <w:spacing w:before="0" w:after="0"/>
        <w:jc w:val="left"/>
        <w:rPr/>
      </w:pPr>
      <w:r>
        <w:rPr/>
        <w:t>MayIGkNMaOw8vTS093EUqpKYJTIsUijBjuD7+L+Xf4BvoJQUUaYiMt2ltQ8WyPOcUiy5uIDG76RwzL</w:t>
      </w:r>
    </w:p>
    <w:p>
      <w:pPr>
        <w:pStyle w:val="PreformattedText"/>
        <w:bidi w:val="0"/>
        <w:spacing w:before="0" w:after="0"/>
        <w:jc w:val="left"/>
        <w:rPr/>
      </w:pPr>
      <w:r>
        <w:rPr/>
        <w:t>qHHjzeKLSzLIhP1lHQ04iSseCqJSeJp5aeojiFVUSbtDSs9UugXcs23jjx405waYktFXrJh36bvwxm</w:t>
      </w:r>
    </w:p>
    <w:p>
      <w:pPr>
        <w:pStyle w:val="PreformattedText"/>
        <w:bidi w:val="0"/>
        <w:spacing w:before="0" w:after="0"/>
        <w:jc w:val="left"/>
        <w:rPr/>
      </w:pPr>
      <w:r>
        <w:rPr/>
        <w:t>SZsuXNc3aVGww9aCrN+slXRPPIk6z1GloMBDUpqReHpK+nqym8sclRKxMLEdL6hvZFj4xjhRKms3Uq</w:t>
      </w:r>
    </w:p>
    <w:p>
      <w:pPr>
        <w:pStyle w:val="PreformattedText"/>
        <w:bidi w:val="0"/>
        <w:spacing w:before="0" w:after="0"/>
        <w:jc w:val="left"/>
        <w:rPr/>
      </w:pPr>
      <w:r>
        <w:rPr/>
        <w:t>wU18V0bSYwz5IVJhtfd9UPeOmgnzJGK+nrY1FJRpTmhMK09KK1ayCqWWTeQdQQlH7riN1wU8eIojl5</w:t>
      </w:r>
    </w:p>
    <w:p>
      <w:pPr>
        <w:pStyle w:val="PreformattedText"/>
        <w:bidi w:val="0"/>
        <w:spacing w:before="0" w:after="0"/>
        <w:jc w:val="left"/>
        <w:rPr/>
      </w:pPr>
      <w:r>
        <w:rPr/>
        <w:t>SltNa/7eKHfq2DG0rQcF0+nthFrrRLamnk0qY4vpJq6jjpElkoI6YtVRVtOQMCkXqwxhpl8UWNIzq3</w:t>
      </w:r>
    </w:p>
    <w:p>
      <w:pPr>
        <w:pStyle w:val="PreformattedText"/>
        <w:bidi w:val="0"/>
        <w:spacing w:before="0" w:after="0"/>
        <w:jc w:val="left"/>
        <w:rPr/>
      </w:pPr>
      <w:r>
        <w:rPr/>
        <w:t>B1mEzSTKEy/JtOdeB/2iLylCgq9qUuUV5oMz2JLtbYnhmqKF1NQ1zijVKuotiyR1UdJNvEGLTvBHI0</w:t>
      </w:r>
    </w:p>
    <w:p>
      <w:pPr>
        <w:pStyle w:val="PreformattedText"/>
        <w:bidi w:val="0"/>
        <w:spacing w:before="0" w:after="0"/>
        <w:jc w:val="left"/>
        <w:rPr/>
      </w:pPr>
      <w:r>
        <w:rPr/>
        <w:t>ZKlAm2W/M1FYTHw2KAeRcrBm3gMod0eegCzs6atP3Qk3nlzl63uaNilwuFTAkNwjS5VkcLxUdPWrFU</w:t>
      </w:r>
    </w:p>
    <w:p>
      <w:pPr>
        <w:pStyle w:val="PreformattedText"/>
        <w:bidi w:val="0"/>
        <w:spacing w:before="0" w:after="0"/>
        <w:jc w:val="left"/>
        <w:rPr/>
      </w:pPr>
      <w:r>
        <w:rPr/>
        <w:t>22uqJCKYCnXEiOTsJCqsU01eVisTMxM0W2yORrd5fT6VbTAZmDkpKQhLprby/phtNDbEZKagNwlpv/</w:t>
      </w:r>
    </w:p>
    <w:p>
      <w:pPr>
        <w:pStyle w:val="PreformattedText"/>
        <w:bidi w:val="0"/>
        <w:spacing w:before="0" w:after="0"/>
        <w:jc w:val="left"/>
        <w:rPr/>
      </w:pPr>
      <w:r>
        <w:rPr/>
        <w:t>h1WW4QVVVRVMUVRLHK9RqA8SRhV0duokcxVW8F4trKnTLQjCYW2r2CK5eUmbIU9X4YQKmtloZ2mo46</w:t>
      </w:r>
    </w:p>
    <w:p>
      <w:pPr>
        <w:pStyle w:val="PreformattedText"/>
        <w:bidi w:val="0"/>
        <w:spacing w:before="0" w:after="0"/>
        <w:jc w:val="left"/>
        <w:rPr/>
      </w:pPr>
      <w:r>
        <w:rPr/>
        <w:t>GGSoq5o5JLlDOZ5ZJImnp9ogMP26hVlUIEjQHvkcITZQDypqhSvZu5Q4lOCJiG55nGkMPmGprKuRZq</w:t>
      </w:r>
    </w:p>
    <w:p>
      <w:pPr>
        <w:pStyle w:val="PreformattedText"/>
        <w:bidi w:val="0"/>
        <w:spacing w:before="0" w:after="0"/>
        <w:jc w:val="left"/>
        <w:rPr/>
      </w:pPr>
      <w:r>
        <w:rPr/>
        <w:t>uxW1pDpHNLSLI8ZBnipwxSKTMLkKxaSQABVY+Oq8UvoGC2FlFdXbFwLNQLVBVFpdERXKa47U6JbIGa</w:t>
      </w:r>
    </w:p>
    <w:p>
      <w:pPr>
        <w:pStyle w:val="PreformattedText"/>
        <w:bidi w:val="0"/>
        <w:spacing w:before="0" w:after="0"/>
        <w:jc w:val="left"/>
        <w:rPr/>
      </w:pPr>
      <w:r>
        <w:rPr/>
        <w:t>JpOrTwrUI6wkMiTU/XIamgyMGRmA8mx5HhprIFexN7dZojJ6zrA95a0cK/hiAvWz1Fi9FfSX1G9VKm</w:t>
      </w:r>
    </w:p>
    <w:p>
      <w:pPr>
        <w:pStyle w:val="PreformattedText"/>
        <w:bidi w:val="0"/>
        <w:spacing w:before="0" w:after="0"/>
        <w:jc w:val="left"/>
        <w:rPr/>
      </w:pPr>
      <w:r>
        <w:rPr/>
        <w:t>xQ/R8g8qXK9WxZK+RWuVcKdLZaFBZQZ4p7vVUcbLIS+0LOpfbiuwEiUZ+TBRWL8jrJ+Kk4dUNJ2090</w:t>
      </w:r>
    </w:p>
    <w:p>
      <w:pPr>
        <w:pStyle w:val="PreformattedText"/>
        <w:bidi w:val="0"/>
        <w:spacing w:before="0" w:after="0"/>
        <w:jc w:val="left"/>
        <w:rPr/>
      </w:pPr>
      <w:r>
        <w:rPr/>
        <w:t>d5o+PeeuuVxrKy+3KraW+X26Vd0uFZIzyNWXG61D1tWzU5ZjKOpLMF2BCjXH8vHIFBiZk5pu2Zqju2</w:t>
      </w:r>
    </w:p>
    <w:p>
      <w:pPr>
        <w:pStyle w:val="PreformattedText"/>
        <w:bidi w:val="0"/>
        <w:spacing w:before="0" w:after="0"/>
        <w:jc w:val="left"/>
        <w:rPr/>
      </w:pPr>
      <w:r>
        <w:rPr/>
        <w:t>LSJUoLqBoINrNSiGqlqHWmaGV1hnlillqpnZd+mKCFWj6qoWKuCGZcgJwmJlUlyyabF936oklGDM4C</w:t>
      </w:r>
    </w:p>
    <w:p>
      <w:pPr>
        <w:pStyle w:val="PreformattedText"/>
        <w:bidi w:val="0"/>
        <w:spacing w:before="0" w:after="0"/>
        <w:jc w:val="left"/>
        <w:rPr/>
      </w:pPr>
      <w:r>
        <w:rPr/>
        <w:t>t3oMSwRwxkywMYqinTNZWTTCCWlSKnVpoKeJgwkDFsRHwUNk6sF1ivV5Am12bVXV7odyavQGijlpvQ</w:t>
      </w:r>
    </w:p>
    <w:p>
      <w:pPr>
        <w:pStyle w:val="PreformattedText"/>
        <w:bidi w:val="0"/>
        <w:spacing w:before="0" w:after="0"/>
        <w:jc w:val="left"/>
        <w:rPr/>
      </w:pPr>
      <w:r>
        <w:rPr/>
        <w:t>LDM01PL3gkWARRLLstNTSxw6toNQpnljlkUJlQsgZtj48WTLWtKXRWWZNuI6zK3z9cBU0rySKtPqUk</w:t>
      </w:r>
    </w:p>
    <w:p>
      <w:pPr>
        <w:pStyle w:val="PreformattedText"/>
        <w:bidi w:val="0"/>
        <w:spacing w:before="0" w:after="0"/>
        <w:jc w:val="left"/>
        <w:rPr/>
      </w:pPr>
      <w:r>
        <w:rPr/>
        <w:t>eJ2ggpJJ6mJoZEiIBWIrJIShKBSAxkaVX99powZXAQsaUam6PFDNKAeWxe0MbtW32fagUvL1JJqYU5</w:t>
      </w:r>
    </w:p>
    <w:p>
      <w:pPr>
        <w:pStyle w:val="PreformattedText"/>
        <w:bidi w:val="0"/>
        <w:spacing w:before="0" w:after="0"/>
        <w:jc w:val="left"/>
        <w:rPr/>
      </w:pPr>
      <w:r>
        <w:rPr/>
        <w:t>SOMTyCeSCSppOkmuIonZhCsILEKWy+3l2xrWcVzRiTTV/t/dBkorG9BVma2i/m0KAkaqWJaZJZcs8c</w:t>
      </w:r>
    </w:p>
    <w:p>
      <w:pPr>
        <w:pStyle w:val="PreformattedText"/>
        <w:bidi w:val="0"/>
        <w:spacing w:before="0" w:after="0"/>
        <w:jc w:val="left"/>
        <w:rPr/>
      </w:pPr>
      <w:r>
        <w:rPr/>
        <w:t>YrWVYQJd53kWePxOOoueooOu2jtjXiL9ZKlCZfdrANdW9590J3TdK3Cm6I0hmSNJmaSpxTiUmiooHi</w:t>
      </w:r>
    </w:p>
    <w:p>
      <w:pPr>
        <w:pStyle w:val="PreformattedText"/>
        <w:bidi w:val="0"/>
        <w:spacing w:before="0" w:after="0"/>
        <w:jc w:val="left"/>
        <w:rPr/>
      </w:pPr>
      <w:r>
        <w:rPr/>
        <w:t>jknn6cVRE1XUOXJaOGRwHUZ2Bbx7NdlhAomk3NLO7w80is9zs68K7eHoy7sE2lkaVlZYVijggfeGml</w:t>
      </w:r>
    </w:p>
    <w:p>
      <w:pPr>
        <w:pStyle w:val="PreformattedText"/>
        <w:bidi w:val="0"/>
        <w:spacing w:before="0" w:after="0"/>
        <w:jc w:val="left"/>
        <w:rPr/>
      </w:pPr>
      <w:r>
        <w:rPr/>
        <w:t>raymEEYip5qisAVIY+rPGszZKh4UQLrq3FWWElkzLyqzGYqvZ4fZyixNve5QgaYo1H+2EaRogMiSPr</w:t>
      </w:r>
    </w:p>
    <w:p>
      <w:pPr>
        <w:pStyle w:val="PreformattedText"/>
        <w:bidi w:val="0"/>
        <w:spacing w:before="0" w:after="0"/>
        <w:jc w:val="left"/>
        <w:rPr/>
      </w:pPr>
      <w:r>
        <w:rPr/>
        <w:t>zLCsFStQspLRZLwy1JBhpnQIoAHc7KP5uHWky5CvVgHe4eTCcsgD3l/R55YRa1ywgjToxv1DUsySNK</w:t>
      </w:r>
    </w:p>
    <w:p>
      <w:pPr>
        <w:pStyle w:val="PreformattedText"/>
        <w:bidi w:val="0"/>
        <w:spacing w:before="0" w:after="0"/>
        <w:jc w:val="left"/>
        <w:rPr/>
      </w:pPr>
      <w:r>
        <w:rPr/>
        <w:t>apZXK6LLrmqqAUbMYAVRv/NxAotyTLbQp8mExYI6mZcWHlVhbtMKzKcSMI5WZTU04LmKJGWCYTI8Y6</w:t>
      </w:r>
    </w:p>
    <w:p>
      <w:pPr>
        <w:pStyle w:val="PreformattedText"/>
        <w:bidi w:val="0"/>
        <w:spacing w:before="0" w:after="0"/>
        <w:jc w:val="left"/>
        <w:rPr/>
      </w:pPr>
      <w:r>
        <w:rPr/>
        <w:t>ckZLjVOzBv+sZasrFxL0zD90TLy7erMy1l/thwwxqOrpUOYIiWWhp6XsIzgTCOZ8NLLu8hfUjVY2CK</w:t>
      </w:r>
    </w:p>
    <w:p>
      <w:pPr>
        <w:pStyle w:val="PreformattedText"/>
        <w:bidi w:val="0"/>
        <w:spacing w:before="0" w:after="0"/>
        <w:jc w:val="left"/>
        <w:rPr/>
      </w:pPr>
      <w:r>
        <w:rPr/>
        <w:t>oUMCB9ZNRbdbkM/ih7aIAAWNNLcvqhsc21H08f0KpVLUy1UUNLM0ywINv7uRKdkk6wiLyAgliDJr+/</w:t>
      </w:r>
    </w:p>
    <w:p>
      <w:pPr>
        <w:pStyle w:val="PreformattedText"/>
        <w:bidi w:val="0"/>
        <w:spacing w:before="0" w:after="0"/>
        <w:jc w:val="left"/>
        <w:rPr/>
      </w:pPr>
      <w:r>
        <w:rPr/>
        <w:t>BzoSjKetY6Wrptb0QE/SbtLVox05rbyw3aekYxxlJVYM0dJMqlI3mkMyq8k2fCKRcsVVmVmGhJHSPF</w:t>
      </w:r>
    </w:p>
    <w:p>
      <w:pPr>
        <w:pStyle w:val="PreformattedText"/>
        <w:bidi w:val="0"/>
        <w:spacing w:before="0" w:after="0"/>
        <w:jc w:val="left"/>
        <w:rPr/>
      </w:pPr>
      <w:r>
        <w:rPr/>
        <w:t>ZkWXkAdnA5RNGZgC7CrNzbbYUisSAMrloIVnXyAR3EbhIa/WaXEYC66EaZEahfNC3DyriKKBbzXQ8x</w:t>
      </w:r>
    </w:p>
    <w:p>
      <w:pPr>
        <w:pStyle w:val="PreformattedText"/>
        <w:bidi w:val="0"/>
        <w:spacing w:before="0" w:after="0"/>
        <w:jc w:val="left"/>
        <w:rPr/>
      </w:pPr>
      <w:r>
        <w:rPr/>
        <w:t>pcvffODDswgp81CmKITSU8whenZ9mE1NGka96OlZQzZbLIJGKk9NhxBhiARTOEr4agNnHmWC0oEcUu</w:t>
      </w:r>
    </w:p>
    <w:p>
      <w:pPr>
        <w:pStyle w:val="PreformattedText"/>
        <w:bidi w:val="0"/>
        <w:spacing w:before="0" w:after="0"/>
        <w:jc w:val="left"/>
        <w:rPr/>
      </w:pPr>
      <w:r>
        <w:rPr/>
        <w:t>zzBZnLpEqxqskpd5WjZHkU08KmVgW17Ddf0KvE5t5Vb1DGnkQ0opVwrGleaMQlimZWWrEcvnSTpIwn</w:t>
      </w:r>
    </w:p>
    <w:p>
      <w:pPr>
        <w:pStyle w:val="PreformattedText"/>
        <w:bidi w:val="0"/>
        <w:spacing w:before="0" w:after="0"/>
        <w:jc w:val="left"/>
        <w:rPr/>
      </w:pPr>
      <w:r>
        <w:rPr/>
        <w:t>RzM0lOsuB9NCiFmDRgFhGy/YbQWpQgJY1Yk4+kDX5KIVaRliVIZZJZGqXlhCaRxTPDlz9GsKgLVIXX</w:t>
      </w:r>
    </w:p>
    <w:p>
      <w:pPr>
        <w:pStyle w:val="PreformattedText"/>
        <w:bidi w:val="0"/>
        <w:spacing w:before="0" w:after="0"/>
        <w:jc w:val="left"/>
        <w:rPr/>
      </w:pPr>
      <w:r>
        <w:rPr/>
        <w:t>zJkQg9RUb8xODy7ioRCGFe7n8V0Bm23XMpU9t2yDtJsWWRI+i0ZgctmeOKHskYRVTL1EzAx/m69zh9</w:t>
      </w:r>
    </w:p>
    <w:p>
      <w:pPr>
        <w:pStyle w:val="PreformattedText"/>
        <w:bidi w:val="0"/>
        <w:spacing w:before="0" w:after="0"/>
        <w:jc w:val="left"/>
        <w:rPr/>
      </w:pPr>
      <w:r>
        <w:rPr/>
        <w:t>sSyLw8yWpDJeeq4r3fTd2xDrDdLAQCYOJ5oU54ZaeSM7UzxVZeJw8kX1MeAhf6iWV/KmEaYG7bqmvk</w:t>
      </w:r>
    </w:p>
    <w:p>
      <w:pPr>
        <w:pStyle w:val="PreformattedText"/>
        <w:bidi w:val="0"/>
        <w:spacing w:before="0" w:after="0"/>
        <w:jc w:val="left"/>
        <w:rPr/>
      </w:pPr>
      <w:r>
        <w:rPr/>
        <w:t>rwFeJYdRNBElqS5O673W/Ee9Dvei1mqGu2onH2Y2ZiwpqmStiSSNjFHK6mSnpun1+usQUYnRhqpcrh</w:t>
      </w:r>
    </w:p>
    <w:p>
      <w:pPr>
        <w:pStyle w:val="PreformattedText"/>
        <w:bidi w:val="0"/>
        <w:spacing w:before="0" w:after="0"/>
        <w:jc w:val="left"/>
        <w:rPr/>
      </w:pPr>
      <w:r>
        <w:rPr/>
        <w:t>DIUVvCMcWCpEsTUI601u5lp4YArDJTVZbHLve+DtEFg1WVTTrWBpyjwmanrpEDdQzRxptS1BjOCMdx</w:t>
      </w:r>
    </w:p>
    <w:p>
      <w:pPr>
        <w:pStyle w:val="PreformattedText"/>
        <w:bidi w:val="0"/>
        <w:spacing w:before="0" w:after="0"/>
        <w:jc w:val="left"/>
        <w:rPr/>
      </w:pPr>
      <w:r>
        <w:rPr/>
        <w:t>sVRDjih1xssVCyTGW45XXd1eyLwktWrNqVbVXhbbtbt/TAiwu9RIoYmqEcjxQs7QJGqybTRdSMiNpH</w:t>
      </w:r>
    </w:p>
    <w:p>
      <w:pPr>
        <w:pStyle w:val="PreformattedText"/>
        <w:bidi w:val="0"/>
        <w:spacing w:before="0" w:after="0"/>
        <w:jc w:val="left"/>
        <w:rPr/>
      </w:pPr>
      <w:r>
        <w:rPr/>
        <w:t>TUBFUdQSNv1A64M5E10mlWUSzqQbT6YCoeUGk3BjNuZTtVO1YHYxSSrJ9RTy/VT9Sf/wCFWOJYnjkl</w:t>
      </w:r>
    </w:p>
    <w:p>
      <w:pPr>
        <w:pStyle w:val="PreformattedText"/>
        <w:bidi w:val="0"/>
        <w:spacing w:before="0" w:after="0"/>
        <w:jc w:val="left"/>
        <w:rPr/>
      </w:pPr>
      <w:r>
        <w:rPr/>
        <w:t>TdtWeoCbaNEcuu2jxI+OJubUDV/93eQaSlD2jmtgarMLsgW3Brvs2+x9HxQEoEpmjSQU8iBEzCjSfU</w:t>
      </w:r>
    </w:p>
    <w:p>
      <w:pPr>
        <w:pStyle w:val="PreformattedText"/>
        <w:bidi w:val="0"/>
        <w:spacing w:before="0" w:after="0"/>
        <w:jc w:val="left"/>
        <w:rPr/>
      </w:pPr>
      <w:r>
        <w:rPr/>
        <w:t>Ixd6eGGWf5ytEy9VFUBjuyhdt+DyJmIlyWxDBWmTFsdh+Sd3xWw01UWZLkMaWHLs+P/KNZoaXpin1n</w:t>
      </w:r>
    </w:p>
    <w:p>
      <w:pPr>
        <w:pStyle w:val="PreformattedText"/>
        <w:bidi w:val="0"/>
        <w:spacing w:before="0" w:after="0"/>
        <w:jc w:val="left"/>
        <w:rPr/>
      </w:pPr>
      <w:r>
        <w:rPr/>
        <w:t>hUOpURzTRVjrHEkU0sjSFoxGwVgJGJY6udm3ReKp6xzg0mSVWYpZkt2L6ZpiReUvzhy7TJa6XXxN/w</w:t>
      </w:r>
    </w:p>
    <w:p>
      <w:pPr>
        <w:pStyle w:val="PreformattedText"/>
        <w:bidi w:val="0"/>
        <w:spacing w:before="0" w:after="0"/>
        <w:jc w:val="left"/>
        <w:rPr/>
      </w:pPr>
      <w:r>
        <w:rPr/>
        <w:t>DgoHMZkWKiqIxHBFJE6QGRjTQyOhxBJURFSomKxsAQvSLbfkgeVcTTc5qzFjnT/wCo12xfDFogFZYt</w:t>
      </w:r>
    </w:p>
    <w:p>
      <w:pPr>
        <w:pStyle w:val="PreformattedText"/>
        <w:bidi w:val="0"/>
        <w:spacing w:before="0" w:after="0"/>
        <w:jc w:val="left"/>
        <w:rPr/>
      </w:pPr>
      <w:r>
        <w:rPr/>
        <w:t>0qNN22Vcu1oJt1oWMyfStIsutNVU4jWoikRSJlgpoXZVkMRhQkgB3hUHqcXHmteGU9TNpa4bgvcU8r</w:t>
      </w:r>
    </w:p>
    <w:p>
      <w:pPr>
        <w:pStyle w:val="PreformattedText"/>
        <w:bidi w:val="0"/>
        <w:spacing w:before="0" w:after="0"/>
        <w:jc w:val="left"/>
        <w:rPr/>
      </w:pPr>
      <w:r>
        <w:rPr/>
        <w:t>ezFREytb6SXVrG4Xd5l7PwxpLLAjRQnMlOmBiSI1VZWSSt05DTrG6S02GPdifHy1MYYBgGUHV1WXcs</w:t>
      </w:r>
    </w:p>
    <w:p>
      <w:pPr>
        <w:pStyle w:val="PreformattedText"/>
        <w:bidi w:val="0"/>
        <w:spacing w:before="0" w:after="0"/>
        <w:jc w:val="left"/>
        <w:rPr/>
      </w:pPr>
      <w:r>
        <w:rPr/>
        <w:t>sMwQtmntNzNFlHK29YSCDbVVyf2e6qwHrHAjQp0mhjJDJNK0pjiaQsVuDSRiUSHqYaBSwQyh8LoH4t</w:t>
      </w:r>
    </w:p>
    <w:p>
      <w:pPr>
        <w:pStyle w:val="PreformattedText"/>
        <w:bidi w:val="0"/>
        <w:spacing w:before="0" w:after="0"/>
        <w:jc w:val="left"/>
        <w:rPr/>
      </w:pPr>
      <w:r>
        <w:rPr/>
        <w:t>YYrNll1lFwo1KfzbiwXsiliVZXUX62O0Ly90L2+KA5F3jikjaOBlgnnnrZJ1jpafqS7/mwMMSKCFCF</w:t>
      </w:r>
    </w:p>
    <w:p>
      <w:pPr>
        <w:pStyle w:val="PreformattedText"/>
        <w:bidi w:val="0"/>
        <w:spacing w:before="0" w:after="0"/>
        <w:jc w:val="left"/>
        <w:rPr/>
      </w:pPr>
      <w:r>
        <w:rPr/>
        <w:t>GcPtFl5f7rivOnkKWd7lU5PbqZqd3w7sWJMlFKgbStGF38u1o0eabWSEgTyOyGSpVZxcq5QsvSmZjr</w:t>
      </w:r>
    </w:p>
    <w:p>
      <w:pPr>
        <w:pStyle w:val="PreformattedText"/>
        <w:bidi w:val="0"/>
        <w:spacing w:before="0" w:after="0"/>
        <w:jc w:val="left"/>
        <w:rPr/>
      </w:pPr>
      <w:r>
        <w:rPr/>
        <w:t>EtMqtu4TphYqfOsO7cDUgmV1gVerWgcc1Tut3m9MGZcpttTcRcrerl8MDTmVY4Vhik6j708STyyvLX</w:t>
      </w:r>
    </w:p>
    <w:p>
      <w:pPr>
        <w:pStyle w:val="PreformattedText"/>
        <w:bidi w:val="0"/>
        <w:spacing w:before="0" w:after="0"/>
        <w:jc w:val="left"/>
        <w:rPr/>
      </w:pPr>
      <w:r>
        <w:rPr/>
        <w:t>urdjFWU6FKxFMjhgXZZTIx3k014tzBLlmWJkwyWPe3T4orSndlcy5fWCnvWDU0rLFT1UMjTSdKF5Ye</w:t>
      </w:r>
    </w:p>
    <w:p>
      <w:pPr>
        <w:pStyle w:val="PreformattedText"/>
        <w:bidi w:val="0"/>
        <w:spacing w:before="0" w:after="0"/>
        <w:jc w:val="left"/>
        <w:rPr/>
      </w:pPr>
      <w:r>
        <w:rPr/>
        <w:t>jItvtpkderHC8eUkn8mRQxaTK6t3CqtUkGdbMW1mNUPbTm9AMEEphLVpU1tK5i673e1CY1LUOPp5Kc</w:t>
      </w:r>
    </w:p>
    <w:p>
      <w:pPr>
        <w:pStyle w:val="PreformattedText"/>
        <w:bidi w:val="0"/>
        <w:spacing w:before="0" w:after="0"/>
        <w:jc w:val="left"/>
        <w:rPr/>
      </w:pPr>
      <w:r>
        <w:rPr/>
        <w:t>TC4RNJT05H9rrqmSVy07MFxFbliiUhWCZK+YTbDGeZ1yhBLEtlPLxpzey0RSVYyktcLW3jp9Xruggg</w:t>
      </w:r>
    </w:p>
    <w:p>
      <w:pPr>
        <w:pStyle w:val="PreformattedText"/>
        <w:bidi w:val="0"/>
        <w:spacing w:before="0" w:after="0"/>
        <w:jc w:val="left"/>
        <w:rPr/>
      </w:pPr>
      <w:r>
        <w:rPr/>
        <w:t>jd2WnZhUMqlK+ppKcxSMrAS1gSXyW3oiRrH+kHO2/2iSjN3gu30/8AWIi6XLHbW5VhVhmFQIYoqdqi</w:t>
      </w:r>
    </w:p>
    <w:p>
      <w:pPr>
        <w:pStyle w:val="PreformattedText"/>
        <w:bidi w:val="0"/>
        <w:spacing w:before="0" w:after="0"/>
        <w:jc w:val="left"/>
        <w:rPr/>
      </w:pPr>
      <w:r>
        <w:rPr/>
        <w:t>lZUip3LNI1bUxEpNFUvsrU1JGyLICzZPU2RX36fDs80JTDVlzFzrdw5tuVoiMmWpYzZpuWYLbeVf7i</w:t>
      </w:r>
    </w:p>
    <w:p>
      <w:pPr>
        <w:pStyle w:val="PreformattedText"/>
        <w:bidi w:val="0"/>
        <w:spacing w:before="0" w:after="0"/>
        <w:jc w:val="left"/>
        <w:rPr/>
      </w:pPr>
      <w:r>
        <w:rPr/>
        <w:t>3eg3PCtNFP0qaAReK1c3RhRIJosyB6CKZUO4TXNQp8grIrj4cQkGYFrcLqt7DNxL+qD4lZdTLZtNq7</w:t>
      </w:r>
    </w:p>
    <w:p>
      <w:pPr>
        <w:pStyle w:val="PreformattedText"/>
        <w:bidi w:val="0"/>
        <w:spacing w:before="0" w:after="0"/>
        <w:jc w:val="left"/>
        <w:rPr/>
      </w:pPr>
      <w:r>
        <w:rPr/>
        <w:t>u0L3U9e2GpWUxgGGkn3lhXdZ53lramNpFkToxVJzT7B1JVNTiLrPC+3BGtIaqhrh+L+3uxAVytcpb+</w:t>
      </w:r>
    </w:p>
    <w:p>
      <w:pPr>
        <w:pStyle w:val="PreformattedText"/>
        <w:bidi w:val="0"/>
        <w:spacing w:before="0" w:after="0"/>
        <w:jc w:val="left"/>
        <w:rPr/>
      </w:pPr>
      <w:r>
        <w:rPr/>
        <w:t>Few+nvQSKlZgslM0QO0b01Giy1FVUGNui0jqxJyg2YhZO/kunA7t0KQGYaeaJWkVuBahz5d6B4ZU6d</w:t>
      </w:r>
    </w:p>
    <w:p>
      <w:pPr>
        <w:pStyle w:val="PreformattedText"/>
        <w:bidi w:val="0"/>
        <w:spacing w:before="0" w:after="0"/>
        <w:jc w:val="left"/>
        <w:rPr/>
      </w:pPr>
      <w:r>
        <w:rPr/>
        <w:t>SUl0UbMIIalFknk1RE69QhZ49i7KwQsw06RmiZ+ItJlhl0bf09vdhhOJViHNF/E127CTzjGJ+WK+B5</w:t>
      </w:r>
    </w:p>
    <w:p>
      <w:pPr>
        <w:pStyle w:val="PreformattedText"/>
        <w:bidi w:val="0"/>
        <w:spacing w:before="0" w:after="0"/>
        <w:jc w:val="left"/>
        <w:rPr/>
      </w:pPr>
      <w:r>
        <w:rPr/>
        <w:t>ZYpPpWkP08UdPTvL0V71EbrsSuI0ZNkMasxiTGeKvVqTMKakUb3qiyzlEQzHCs37+d6K70MsZaJmJG</w:t>
      </w:r>
    </w:p>
    <w:p>
      <w:pPr>
        <w:pStyle w:val="PreformattedText"/>
        <w:bidi w:val="0"/>
        <w:spacing w:before="0" w:after="0"/>
        <w:jc w:val="left"/>
        <w:rPr/>
      </w:pPr>
      <w:r>
        <w:rPr/>
        <w:t>VKFGAlB7e5QDOP2A7cMtSi002xLifUP3h7W0qhYaohw/U1VVwijzcyn9eoIAHy1/c8TQkGoFYDnTTS</w:t>
      </w:r>
    </w:p>
    <w:p>
      <w:pPr>
        <w:pStyle w:val="PreformattedText"/>
        <w:bidi w:val="0"/>
        <w:spacing w:before="0" w:after="0"/>
        <w:jc w:val="left"/>
        <w:rPr/>
      </w:pPr>
      <w:r>
        <w:rPr/>
        <w:t>vph4QSK8AZUAUdNpKhZ4gyQoTss0CYD1HTfYrg+K7/AB6icHAN6P1gtXt8/wC0Q6wMpllc/R90OAQC</w:t>
      </w:r>
    </w:p>
    <w:p>
      <w:pPr>
        <w:pStyle w:val="PreformattedText"/>
        <w:bidi w:val="0"/>
        <w:spacing w:before="0" w:after="0"/>
        <w:jc w:val="left"/>
        <w:rPr/>
      </w:pPr>
      <w:r>
        <w:rPr/>
        <w:t>SnKwtBAEy4ljgmaWCBVT8381NTUMwZSqHMZbTyp2R+JzSrMswoJfjT+2Eg0GWr3eA+eaBn6ZOwjlpO</w:t>
      </w:r>
    </w:p>
    <w:p>
      <w:pPr>
        <w:pStyle w:val="PreformattedText"/>
        <w:bidi w:val="0"/>
        <w:spacing w:before="0" w:after="0"/>
        <w:jc w:val="left"/>
        <w:rPr/>
      </w:pPr>
      <w:r>
        <w:rPr/>
        <w:t>hGrJ14V/8Ad0KsxP5rSMwmLhCTIxTOYZs6LK03MxgqzmM5N6794ZURQ7S1OHfiNqtCgrU8bvUz1E9N</w:t>
      </w:r>
    </w:p>
    <w:p>
      <w:pPr>
        <w:pStyle w:val="PreformattedText"/>
        <w:bidi w:val="0"/>
        <w:spacing w:before="0" w:after="0"/>
        <w:jc w:val="left"/>
        <w:rPr/>
      </w:pPr>
      <w:r>
        <w:rPr/>
        <w:t>pE81EwlEkUZbCVNTVLVKCCQzD8zDK+qlGXaRRiUirikJM4HlbJl9nmh1dm6l3HV5b3K3teiB0cmMTM</w:t>
      </w:r>
    </w:p>
    <w:p>
      <w:pPr>
        <w:pStyle w:val="PreformattedText"/>
        <w:bidi w:val="0"/>
        <w:spacing w:before="0" w:after="0"/>
        <w:jc w:val="left"/>
        <w:rPr/>
      </w:pPr>
      <w:r>
        <w:rPr/>
        <w:t>UpKmWKd6WWWnJhESsUlqayrlPlUSkKv54cgzdKZdMyqOW6qDaOslUtIO8niHpETmDPL6ObtB5W8Jgf</w:t>
      </w:r>
    </w:p>
    <w:p>
      <w:pPr>
        <w:pStyle w:val="PreformattedText"/>
        <w:bidi w:val="0"/>
        <w:spacing w:before="0" w:after="0"/>
        <w:jc w:val="left"/>
        <w:rPr/>
      </w:pPr>
      <w:r>
        <w:rPr/>
        <w:t>oiaWGmjnAkeKaogqJhJSpR0EUf1VRJVNURPvVlIpAsci7BZPItCzYuYgSTJtM0TLSGuVc0XxDmgEgz</w:t>
      </w:r>
    </w:p>
    <w:p>
      <w:pPr>
        <w:pStyle w:val="PreformattedText"/>
        <w:bidi w:val="0"/>
        <w:spacing w:before="0" w:after="0"/>
        <w:jc w:val="left"/>
        <w:rPr/>
      </w:pPr>
      <w:r>
        <w:rPr/>
        <w:t>OvuSX1ZtNRdpf38vhjSjaU1TfTmmpqt/zUgmZRHSxQqoSseGUH6mskjdivkSFXcdWPdVrYhpa5OCoq</w:t>
      </w:r>
    </w:p>
    <w:p>
      <w:pPr>
        <w:pStyle w:val="PreformattedText"/>
        <w:bidi w:val="0"/>
        <w:spacing w:before="0" w:after="0"/>
        <w:jc w:val="left"/>
        <w:rPr/>
      </w:pPr>
      <w:r>
        <w:rPr/>
        <w:t>GWYtfhDL2NEpIcglDcFu0MNWrut2xtF1GgH04idEhlk+ndDEaaIqfq6v8l//AI0zKrRaeCpIzwMfz4</w:t>
      </w:r>
    </w:p>
    <w:p>
      <w:pPr>
        <w:pStyle w:val="PreformattedText"/>
        <w:bidi w:val="0"/>
        <w:spacing w:before="0" w:after="0"/>
        <w:jc w:val="left"/>
        <w:rPr/>
      </w:pPr>
      <w:r>
        <w:rPr/>
        <w:t>eJsZiNSYolGYBay7G/pDgLMW6WeuVbgVO8PfBJyzqrR00kLpFFP7JNA1PDGzLXSwRtkvKk2CMrkyMz</w:t>
      </w:r>
    </w:p>
    <w:p>
      <w:pPr>
        <w:pStyle w:val="PreformattedText"/>
        <w:bidi w:val="0"/>
        <w:spacing w:before="0" w:after="0"/>
        <w:jc w:val="left"/>
        <w:rPr/>
      </w:pPr>
      <w:r>
        <w:rPr/>
        <w:t>/lvhJm8Ei3T3l4+eWK4VWrc9r93s8JgjWzvKslQYNI1iSNY0naplRHwFALsZHSSQN1RhXRV1fBD7DL</w:t>
      </w:r>
    </w:p>
    <w:p>
      <w:pPr>
        <w:pStyle w:val="PreformattedText"/>
        <w:bidi w:val="0"/>
        <w:spacing w:before="0" w:after="0"/>
        <w:jc w:val="left"/>
        <w:rPr/>
      </w:pPr>
      <w:r>
        <w:rPr/>
        <w:t>kC63e+1BxLl3XVt/KA6eYfVRFZkilVum7LTl4NVUtBKjM2oiRl+42ywPyV1LA1U0fOHuIcAbv8oMxx</w:t>
      </w:r>
    </w:p>
    <w:p>
      <w:pPr>
        <w:pStyle w:val="PreformattedText"/>
        <w:bidi w:val="0"/>
        <w:spacing w:before="0" w:after="0"/>
        <w:jc w:val="left"/>
        <w:rPr/>
      </w:pPr>
      <w:r>
        <w:rPr/>
        <w:t>wSEzyytCrStLHLEMMFMghkqnomzlVlGFXPspQrt0m4mqMVr1tV7p86oC/VhiCpv3qrCxT6iKol6azh</w:t>
      </w:r>
    </w:p>
    <w:p>
      <w:pPr>
        <w:pStyle w:val="PreformattedText"/>
        <w:bidi w:val="0"/>
        <w:spacing w:before="0" w:after="0"/>
        <w:jc w:val="left"/>
        <w:rPr/>
      </w:pPr>
      <w:r>
        <w:rPr/>
        <w:t>PzKL6pgYqc4LGpMbMA/UneQ7KMKzdWPEqzJwJ8lderMsd5Tt8UWxmUPWhg3Kf0wbYSxuvSpIapIiVp</w:t>
      </w:r>
    </w:p>
    <w:p>
      <w:pPr>
        <w:pStyle w:val="PreformattedText"/>
        <w:bidi w:val="0"/>
        <w:spacing w:before="0" w:after="0"/>
        <w:jc w:val="left"/>
        <w:rPr/>
      </w:pPr>
      <w:r>
        <w:rPr/>
        <w:t>4kMhqZWKB2lTLgorLMuwYNAGVZRtC+i2GmS1w8t1xFxqAoK8fF2CK1jviJgaVvBrmQ8PDB+nR5EaeN</w:t>
      </w:r>
    </w:p>
    <w:p>
      <w:pPr>
        <w:pStyle w:val="PreformattedText"/>
        <w:bidi w:val="0"/>
        <w:spacing w:before="0" w:after="0"/>
        <w:jc w:val="left"/>
        <w:rPr/>
      </w:pPr>
      <w:r>
        <w:rPr/>
        <w:t>lWaSWHqFIadKibpMUl6dNK4Cdw0bKpxtC8TFkw7Kc04TxVZeIutZqUt9XhhpSSThzSdMlhbl1XeTCl</w:t>
      </w:r>
    </w:p>
    <w:p>
      <w:pPr>
        <w:pStyle w:val="PreformattedText"/>
        <w:bidi w:val="0"/>
        <w:spacing w:before="0" w:after="0"/>
        <w:jc w:val="left"/>
        <w:rPr/>
      </w:pPr>
      <w:r>
        <w:rPr/>
        <w:t>LNUVM7R11RTR+REUkdKzzxxOissMdMNRM8pfBZWjDuxaXG9Qq15uHJV6YV1YHlfLz4oNLnoKVxSzAo</w:t>
      </w:r>
    </w:p>
    <w:p>
      <w:pPr>
        <w:pStyle w:val="PreformattedText"/>
        <w:bidi w:val="0"/>
        <w:spacing w:before="0" w:after="0"/>
        <w:jc w:val="left"/>
        <w:rPr/>
      </w:pPr>
      <w:r>
        <w:rPr/>
        <w:t>taq2szee9AwqiXf6iVNxHDG0JTqdJQGKW6jSJCJa0jZZEO+u2z/FmD9TNmBV6mZaum1jDicq3FZ8qv</w:t>
      </w:r>
    </w:p>
    <w:p>
      <w:pPr>
        <w:pStyle w:val="PreformattedText"/>
        <w:bidi w:val="0"/>
        <w:spacing w:before="0" w:after="0"/>
        <w:jc w:val="left"/>
        <w:rPr/>
      </w:pPr>
      <w:r>
        <w:rPr/>
        <w:t>ao5fhgrG1QlTGJ43aTqRvHG0KQy79J0haXphAZKdI4GaJ+ymMKj7cH+b9WSpQKfa2WwAznbMTTRTvK</w:t>
      </w:r>
    </w:p>
    <w:p>
      <w:pPr>
        <w:pStyle w:val="PreformattedText"/>
        <w:bidi w:val="0"/>
        <w:spacing w:before="0" w:after="0"/>
        <w:jc w:val="left"/>
        <w:rPr/>
      </w:pPr>
      <w:r>
        <w:rPr/>
        <w:t>vLCZUyUUKK/eoZIwZKimTpBoZJ8/SayjWOrrCQEYgqUjwdflwwnTkqJbrVStGpdCpJAIdWmJX2Y2WZ</w:t>
      </w:r>
    </w:p>
    <w:p>
      <w:pPr>
        <w:pStyle w:val="PreformattedText"/>
        <w:bidi w:val="0"/>
        <w:spacing w:before="0" w:after="0"/>
        <w:jc w:val="left"/>
        <w:rPr/>
      </w:pPr>
      <w:r>
        <w:rPr/>
        <w:t>oFlnMZnlnq3WOmMM0wo2qMRI0rs2iFIVKRBVXDs/xQK3AnkrOmGa0ws68uxfXEkxAlrZaFHL6v8AmN</w:t>
      </w:r>
    </w:p>
    <w:p>
      <w:pPr>
        <w:pStyle w:val="PreformattedText"/>
        <w:bidi w:val="0"/>
        <w:spacing w:before="0" w:after="0"/>
        <w:jc w:val="left"/>
        <w:rPr/>
      </w:pPr>
      <w:r>
        <w:rPr/>
        <w:t>MUtJGsLGOolEyx1EB6bOJTh6SihSRWLyjeQzsC65K5YcGJmOx1KiSxW3uxECUAaqZjzG+GAKp6dTV6</w:t>
      </w:r>
    </w:p>
    <w:p>
      <w:pPr>
        <w:pStyle w:val="PreformattedText"/>
        <w:bidi w:val="0"/>
        <w:spacing w:before="0" w:after="0"/>
        <w:jc w:val="left"/>
        <w:rPr/>
      </w:pPr>
      <w:r>
        <w:rPr/>
        <w:t>QU0iuqEGnP8AeRo3TUFoe8clRP8Aks4KBlp8rgKx4GoA1KprW7V3osNmFR3FdNtsN6tiaMpDnVUVHq</w:t>
      </w:r>
    </w:p>
    <w:p>
      <w:pPr>
        <w:pStyle w:val="PreformattedText"/>
        <w:bidi w:val="0"/>
        <w:spacing w:before="0" w:after="0"/>
        <w:jc w:val="left"/>
        <w:rPr/>
      </w:pPr>
      <w:r>
        <w:rPr/>
        <w:t>3dEWocsdnVXcsImXMqxSMGYiPP6+GOkWkCsVwGZ2otBXPwrCaiMj7/AE7RYrjDTmGQgEl9Wjqi7DWR</w:t>
      </w:r>
    </w:p>
    <w:p>
      <w:pPr>
        <w:pStyle w:val="PreformattedText"/>
        <w:bidi w:val="0"/>
        <w:spacing w:before="0" w:after="0"/>
        <w:jc w:val="left"/>
        <w:rPr/>
      </w:pPr>
      <w:r>
        <w:rPr/>
        <w:t>YGjwRjLMzeJbhrd3Ogbs/VBFdqELVuxRB2SkSCWCKTrLEoIanGnUhLSNH9AJHdWrHDfSAIQd9WAyF4</w:t>
      </w:r>
    </w:p>
    <w:p>
      <w:pPr>
        <w:pStyle w:val="PreformattedText"/>
        <w:bidi w:val="0"/>
        <w:spacing w:before="0" w:after="0"/>
        <w:jc w:val="left"/>
        <w:rPr/>
      </w:pPr>
      <w:r>
        <w:rPr/>
        <w:t>i6LQldvK0Os3UKghNunb8MGUVYi6knCLLTZqkiQSIsQJkwJERXMaVDIuQqNIuqs/bibuCyKpCzPT3Y</w:t>
      </w:r>
    </w:p>
    <w:p>
      <w:pPr>
        <w:pStyle w:val="PreformattedText"/>
        <w:bidi w:val="0"/>
        <w:spacing w:before="0" w:after="0"/>
        <w:jc w:val="left"/>
        <w:rPr/>
      </w:pPr>
      <w:r>
        <w:rPr/>
        <w:t>hKBJd6XJy9vm2E5TpFNURh1KFFp6guh+jl2jqJQjPJhWaIKsYKEbI4bxbibKCKh4RYlhTSP1dkfQL+</w:t>
      </w:r>
    </w:p>
    <w:p>
      <w:pPr>
        <w:pStyle w:val="PreformattedText"/>
        <w:bidi w:val="0"/>
        <w:spacing w:before="0" w:after="0"/>
        <w:jc w:val="left"/>
        <w:rPr/>
      </w:pPr>
      <w:r>
        <w:rPr/>
        <w:t>EdQn4ZvR0hmZV5erJCDG7M5mvl1YqVznZQc4+PbbHGJiSPnEwVvNfswOaG6wltVsWVtVsnulWtPAhc</w:t>
      </w:r>
    </w:p>
    <w:p>
      <w:pPr>
        <w:pStyle w:val="PreformattedText"/>
        <w:bidi w:val="0"/>
        <w:spacing w:before="0" w:after="0"/>
        <w:jc w:val="left"/>
        <w:rPr/>
      </w:pPr>
      <w:r>
        <w:rPr/>
        <w:t>l4UiQblXDEZZiCdgo1w3bPfx7cV2fKoGTD4v+sV3Ky1YnSpi5HpH6CyXB4aqtpWknZ1DhlcSd3BLMM</w:t>
      </w:r>
    </w:p>
    <w:p>
      <w:pPr>
        <w:pStyle w:val="PreformattedText"/>
        <w:bidi w:val="0"/>
        <w:spacing w:before="0" w:after="0"/>
        <w:jc w:val="left"/>
        <w:rPr/>
      </w:pPr>
      <w:r>
        <w:rPr/>
        <w:t>AopITC/IN+rgS9Y720NIy58w4o2IbUrq4XR0v9OfRSKnipmFGrbKgUinGwbJVfIjA1G2MY8vJeNDqV</w:t>
      </w:r>
    </w:p>
    <w:p>
      <w:pPr>
        <w:pStyle w:val="PreformattedText"/>
        <w:bidi w:val="0"/>
        <w:spacing w:before="0" w:after="0"/>
        <w:jc w:val="left"/>
        <w:rPr/>
      </w:pPr>
      <w:r>
        <w:rPr/>
        <w:t>KgsmqJyMGBVQTaYuHyp6SU1OiGSDIRFDZUOQQAqguUypIBP7DbgsqRtINB4ouDBIQLFPp5vtRLdByL</w:t>
      </w:r>
    </w:p>
    <w:p>
      <w:pPr>
        <w:pStyle w:val="PreformattedText"/>
        <w:bidi w:val="0"/>
        <w:spacing w:before="0" w:after="0"/>
        <w:jc w:val="left"/>
        <w:rPr/>
      </w:pPr>
      <w:r>
        <w:rPr/>
        <w:t>TxDEdKAfs2oYD2OVU/Fj98duLO9kXAEP8ANghoF3T598KJ5H2z+VqCG3URqWLfoLYHfxOMn7DhMVK2</w:t>
      </w:r>
    </w:p>
    <w:p>
      <w:pPr>
        <w:pStyle w:val="PreformattedText"/>
        <w:bidi w:val="0"/>
        <w:spacing w:before="0" w:after="0"/>
        <w:jc w:val="left"/>
        <w:rPr/>
      </w:pPr>
      <w:r>
        <w:rPr/>
        <w:t>3W2098OZVRQtHzNVW+nUYLlmEmo38ToGACMcuMLj3x5eQ78VchU0ya2JjTUIMt7+kJxqWjd41BC+Lg</w:t>
      </w:r>
    </w:p>
    <w:p>
      <w:pPr>
        <w:pStyle w:val="PreformattedText"/>
        <w:bidi w:val="0"/>
        <w:spacing w:before="0" w:after="0"/>
        <w:jc w:val="left"/>
        <w:rPr/>
      </w:pPr>
      <w:r>
        <w:rPr/>
        <w:t>sBplXUqFYnzy24YdipXx8RxNiSAlbmiBm1XMD3QqUlX/c7I394QpZ9VGE2dCSMYOHz279v5jxGzaWM</w:t>
      </w:r>
    </w:p>
    <w:p>
      <w:pPr>
        <w:pStyle w:val="PreformattedText"/>
        <w:bidi w:val="0"/>
        <w:spacing w:before="0" w:after="0"/>
        <w:jc w:val="left"/>
        <w:rPr/>
      </w:pPr>
      <w:r>
        <w:rPr/>
        <w:t>QpQE0Grb2wqpUKGKrKEALSKZMsMgEMM+wxt7H/53jwwQnMHKI1yodnnVBxZlj1BfBDd5VKZAfUsqr7</w:t>
      </w:r>
    </w:p>
    <w:p>
      <w:pPr>
        <w:pStyle w:val="PreformattedText"/>
        <w:bidi w:val="0"/>
        <w:spacing w:before="0" w:after="0"/>
        <w:jc w:val="left"/>
        <w:rPr/>
      </w:pPr>
      <w:r>
        <w:rPr/>
        <w:t>qNyoGASA3fiSggHLOHDW0WmVKQr0rMAwOquYumS4ZF3GXwFJw7698n+bX24jUAbM89UOpIZaG0V83Q</w:t>
      </w:r>
    </w:p>
    <w:p>
      <w:pPr>
        <w:pStyle w:val="PreformattedText"/>
        <w:bidi w:val="0"/>
        <w:spacing w:before="0" w:after="0"/>
        <w:jc w:val="left"/>
        <w:rPr/>
      </w:pPr>
      <w:r>
        <w:rPr/>
        <w:t>qRsi4YJqFOOmJQ2FzlwJiPJi3cn3G2u3D1sy21g4FwBYWn7Vvkwox5WUqV7pHmVsqisCC0iAfqTpnv</w:t>
      </w:r>
    </w:p>
    <w:p>
      <w:pPr>
        <w:pStyle w:val="PreformattedText"/>
        <w:bidi w:val="0"/>
        <w:spacing w:before="0" w:after="0"/>
        <w:jc w:val="left"/>
        <w:rPr/>
      </w:pPr>
      <w:r>
        <w:rPr/>
        <w:t>nIJb+bx4kwLAUMPCkrOwLJjyIzMg6oBZSyg4+Iyi9iAR+w9uIpkSIUCPrhWJxI0TS4GZH6nkGDEe4Y</w:t>
      </w:r>
    </w:p>
    <w:p>
      <w:pPr>
        <w:pStyle w:val="PreformattedText"/>
        <w:bidi w:val="0"/>
        <w:spacing w:before="0" w:after="0"/>
        <w:jc w:val="left"/>
        <w:rPr/>
      </w:pPr>
      <w:r>
        <w:rPr/>
        <w:t>NjsRjy4k+6fRCgB01VwezDEbNhWGmRvGXIDD5KTkDOvZuGoerrw/3hwSDXjCfPAoxorMFckoGI3zJl</w:t>
      </w:r>
    </w:p>
    <w:p>
      <w:pPr>
        <w:pStyle w:val="PreformattedText"/>
        <w:bidi w:val="0"/>
        <w:spacing w:before="0" w:after="0"/>
        <w:jc w:val="left"/>
        <w:rPr/>
      </w:pPr>
      <w:r>
        <w:rPr/>
        <w:t>NZDkaHPfGQq+zcRVgAABnAnSgUjUYTaiIhdhthCWOCWLNIA2UjC5OVXA2+y6t8s8SNCpakQAZWrXT2</w:t>
      </w:r>
    </w:p>
    <w:p>
      <w:pPr>
        <w:pStyle w:val="PreformattedText"/>
        <w:bidi w:val="0"/>
        <w:spacing w:before="0" w:after="0"/>
        <w:jc w:val="left"/>
        <w:rPr/>
      </w:pPr>
      <w:r>
        <w:rPr/>
        <w:t>wSiKo+xhjkjOvchdl2QrG7FgVjK+wz7Ht/i4iDxrVmhKxJqFyHDzyw6LXiNFyPFRFqDibBbuSxyfIH</w:t>
      </w:r>
    </w:p>
    <w:p>
      <w:pPr>
        <w:pStyle w:val="PreformattedText"/>
        <w:bidi w:val="0"/>
        <w:spacing w:before="0" w:after="0"/>
        <w:jc w:val="left"/>
        <w:rPr/>
      </w:pPr>
      <w:r>
        <w:rPr/>
        <w:t>t/U+3x4TNcptGdIjUHYYlK2nanBXCh1xq6jZlXXI7/ACc7MScd/btxSdrTS64dnbFhSKAjshy0DyU+</w:t>
      </w:r>
    </w:p>
    <w:p>
      <w:pPr>
        <w:pStyle w:val="PreformattedText"/>
        <w:bidi w:val="0"/>
        <w:spacing w:before="0" w:after="0"/>
        <w:jc w:val="left"/>
        <w:rPr/>
      </w:pPr>
      <w:r>
        <w:rPr/>
        <w:t>oTsBlB3Yb/BdyXz7D27Z4A9WBJzMPEj2WuniIj7oCQsZIbKJ3y6kAnIYjI+QHAQzX0ByH2ogUVjQnd</w:t>
      </w:r>
    </w:p>
    <w:p>
      <w:pPr>
        <w:pStyle w:val="PreformattedText"/>
        <w:bidi w:val="0"/>
        <w:spacing w:before="0" w:after="0"/>
        <w:jc w:val="left"/>
        <w:rPr/>
      </w:pPr>
      <w:r>
        <w:rPr/>
        <w:t>ETFY7s3gCyxuPcH4ltlCjsc647kE9+NCTOalCfPn9oqNJWjFdvtfxia7Neuqsalsk+IXxQkq2WDPth</w:t>
      </w:r>
    </w:p>
    <w:p>
      <w:pPr>
        <w:pStyle w:val="PreformattedText"/>
        <w:bidi w:val="0"/>
        <w:spacing w:before="0" w:after="0"/>
        <w:jc w:val="left"/>
        <w:rPr/>
      </w:pPr>
      <w:r>
        <w:rPr/>
        <w:t>gPfB74b+bjRSYGzJiur2mg2tEnW6tSSNcOT4KfEn45JyfbGPHP7fp4HNYEgrxEX5UwWgHQkLIJYR7P</w:t>
      </w:r>
    </w:p>
    <w:p>
      <w:pPr>
        <w:pStyle w:val="PreformattedText"/>
        <w:bidi w:val="0"/>
        <w:spacing w:before="0" w:after="0"/>
        <w:jc w:val="left"/>
        <w:rPr/>
      </w:pPr>
      <w:r>
        <w:rPr/>
        <w:t>kvENiuO4XJUKM4U7Bvbv8Aq4EWtyY1uEHjdkBQ5PfGWVQ6ZJY+2PYAjsP34AzVHBoWz0QiVcRdXICj</w:t>
      </w:r>
    </w:p>
    <w:p>
      <w:pPr>
        <w:pStyle w:val="PreformattedText"/>
        <w:bidi w:val="0"/>
        <w:spacing w:before="0" w:after="0"/>
        <w:jc w:val="left"/>
        <w:rPr/>
      </w:pPr>
      <w:r>
        <w:rPr/>
        <w:t>bI3JJYkHBGMd1B2znvxWfI56YsgAyCKXZw2q2mDs7lXCP2OwcDXXKqwx37dznuNv5uJym4cfzgDLVQ</w:t>
      </w:r>
    </w:p>
    <w:p>
      <w:pPr>
        <w:pStyle w:val="PreformattedText"/>
        <w:bidi w:val="0"/>
        <w:spacing w:before="0" w:after="0"/>
        <w:jc w:val="left"/>
        <w:rPr/>
      </w:pPr>
      <w:r>
        <w:rPr/>
        <w:t>GBpyx+e7/txLotx/2o/wCJaB8MbJR+mFgiZnxj6DkGyyrqfY4aqYYx39+NJDVVNOEX8MoWQBxqY5C7</w:t>
      </w:r>
    </w:p>
    <w:p>
      <w:pPr>
        <w:pStyle w:val="PreformattedText"/>
        <w:bidi w:val="0"/>
        <w:spacing w:before="0" w:after="0"/>
        <w:jc w:val="left"/>
        <w:rPr/>
      </w:pPr>
      <w:r>
        <w:rPr/>
        <w:t>sHkwjhA7gnOS+MnMeMHsB+w/T5cSgtTWhFB2x5VQk5VTE24IGHDFwzOQyKQhPihPv8uFCIu45QE0ao</w:t>
      </w:r>
    </w:p>
    <w:p>
      <w:pPr>
        <w:pStyle w:val="PreformattedText"/>
        <w:bidi w:val="0"/>
        <w:spacing w:before="0" w:after="0"/>
        <w:jc w:val="left"/>
        <w:rPr/>
      </w:pPr>
      <w:r>
        <w:rPr/>
        <w:t>ryIsRkaRUEWNgMBdIo3AJAye5/b78PUmghig4ZRiSKc9QkbdIIW2ADPIxOitIMgRA7fbGE+P8AMmN1</w:t>
      </w:r>
    </w:p>
    <w:p>
      <w:pPr>
        <w:pStyle w:val="PreformattedText"/>
        <w:bidi w:val="0"/>
        <w:spacing w:before="0" w:after="0"/>
        <w:jc w:val="left"/>
        <w:rPr/>
      </w:pPr>
      <w:r>
        <w:rPr/>
        <w:t>a8YdVA9cFXI1YFypeYh8gFpWVAIiMnPTAce3t+3CrU1rt4whQEKBGrmR3WQlZWH5aqgVVkkUHC7AAs</w:t>
      </w:r>
    </w:p>
    <w:p>
      <w:pPr>
        <w:pStyle w:val="PreformattedText"/>
        <w:bidi w:val="0"/>
        <w:spacing w:before="0" w:after="0"/>
        <w:jc w:val="left"/>
        <w:rPr/>
      </w:pPr>
      <w:r>
        <w:rPr/>
        <w:t>mpbI/w/q4fk9/7RAkFqnMRkxAo3VIKFi7mNg0rv2zGijBYAbAg5wPLICngbZgqAa190FhPlaJi7MrA</w:t>
      </w:r>
    </w:p>
    <w:p>
      <w:pPr>
        <w:pStyle w:val="PreformattedText"/>
        <w:bidi w:val="0"/>
        <w:spacing w:before="0" w:after="0"/>
        <w:jc w:val="left"/>
        <w:rPr/>
      </w:pPr>
      <w:r>
        <w:rPr/>
        <w:t>AbKQzmOOMHAXc/OQjsTjH83l48T1ZliIECoyVNsE/HcRiMrr8oy3mxAZwzMB2U57Z7/5twxOWZ2RJd</w:t>
      </w:r>
    </w:p>
    <w:p>
      <w:pPr>
        <w:pStyle w:val="PreformattedText"/>
        <w:bidi w:val="0"/>
        <w:spacing w:before="0" w:after="0"/>
        <w:jc w:val="left"/>
        <w:rPr/>
      </w:pPr>
      <w:r>
        <w:rPr/>
        <w:t>rVFDBXRemQzZzIo+QDMScARsCcRd2B9zj/AA8RDLcKg1iR2HP/AGgPYtsoYMsbYYkAp2YAIpwCzZHv</w:t>
      </w:r>
    </w:p>
    <w:p>
      <w:pPr>
        <w:pStyle w:val="PreformattedText"/>
        <w:bidi w:val="0"/>
        <w:spacing w:before="0" w:after="0"/>
        <w:jc w:val="left"/>
        <w:rPr/>
      </w:pPr>
      <w:r>
        <w:rPr/>
        <w:t>98fzcSiGYXPtjYFgFJ1DZxqCFAC5ALHOScH/AC/5fLhgQc4ejW72cbwusU8RD6mRzqSMbjGSSdScAH</w:t>
      </w:r>
    </w:p>
    <w:p>
      <w:pPr>
        <w:pStyle w:val="PreformattedText"/>
        <w:bidi w:val="0"/>
        <w:spacing w:before="0" w:after="0"/>
        <w:jc w:val="left"/>
        <w:rPr/>
      </w:pPr>
      <w:r>
        <w:rPr/>
        <w:t>7jhxlTshm5Rd57fP8AWFTLqQ5AHUZhgYUkajOPI47jtnHvsOHDECgOUTIB2iD1FK7SJGjAqTLsAvk6</w:t>
      </w:r>
    </w:p>
    <w:p>
      <w:pPr>
        <w:pStyle w:val="PreformattedText"/>
        <w:bidi w:val="0"/>
        <w:spacing w:before="0" w:after="0"/>
        <w:jc w:val="left"/>
        <w:rPr/>
      </w:pPr>
      <w:r>
        <w:rPr/>
        <w:t>lcMoWTtIQB9++RlTw0Ruo1CaiDTRx7qCzNJiQ4L6suFK6hX+xJwM4I28eJabvDEbmr6eyPLE6akwnV</w:t>
      </w:r>
    </w:p>
    <w:p>
      <w:pPr>
        <w:pStyle w:val="PreformattedText"/>
        <w:bidi w:val="0"/>
        <w:spacing w:before="0" w:after="0"/>
        <w:jc w:val="left"/>
        <w:rPr/>
      </w:pPr>
      <w:r>
        <w:rPr/>
        <w:t>QXRRsrRy5w3TbONVPbYg5C+XCagVuLQkXiRlBmOIytF1EOgMy4wpYyaksoI8SpWPv+nGuvZuI5MMxn</w:t>
      </w:r>
    </w:p>
    <w:p>
      <w:pPr>
        <w:pStyle w:val="PreformattedText"/>
        <w:bidi w:val="0"/>
        <w:spacing w:before="0" w:after="0"/>
        <w:jc w:val="left"/>
        <w:rPr/>
      </w:pPr>
      <w:r>
        <w:rPr/>
        <w:t>WCxpopYjGFy6KyAgDAOM4yI3JKZ1+3fXbhiSSoBthRoSpKiVj1VTeRfFmZV2XHUC5EeB8RgnhgGOxq</w:t>
      </w:r>
    </w:p>
    <w:p>
      <w:pPr>
        <w:pStyle w:val="PreformattedText"/>
        <w:bidi w:val="0"/>
        <w:spacing w:before="0" w:after="0"/>
        <w:jc w:val="left"/>
        <w:rPr/>
      </w:pPr>
      <w:r>
        <w:rPr/>
        <w:t>+6GJA2mBAAijCuBGryFtc6EMfFCVwoyWz79v1DXiRHaNsMGVthjUI5I80wZArBQJGOy7NkL8U+IyTg</w:t>
      </w:r>
    </w:p>
    <w:p>
      <w:pPr>
        <w:pStyle w:val="PreformattedText"/>
        <w:bidi w:val="0"/>
        <w:spacing w:before="0" w:after="0"/>
        <w:jc w:val="left"/>
        <w:rPr/>
      </w:pPr>
      <w:r>
        <w:rPr/>
        <w:t>D5HhUWuoVhjd2gRtGQ76IY8SFSIyVfDKwBd3AxDF4sNs9x/Nw5UMBpiVQKAnMxh8Mk0fVxHv5iMYV9</w:t>
      </w:r>
    </w:p>
    <w:p>
      <w:pPr>
        <w:pStyle w:val="PreformattedText"/>
        <w:bidi w:val="0"/>
        <w:spacing w:before="0" w:after="0"/>
        <w:jc w:val="left"/>
        <w:rPr/>
      </w:pPr>
      <w:r>
        <w:rPr/>
        <w:t>SdHDnBaP8AvMlfbGcHx4QW3UFiBIYgA5GG5NuGOoWRnkDbhVC6A5KkMMKwIJz2+LcJtoN1cofjbb8U</w:t>
      </w:r>
    </w:p>
    <w:p>
      <w:pPr>
        <w:pStyle w:val="PreformattedText"/>
        <w:bidi w:val="0"/>
        <w:spacing w:before="0" w:after="0"/>
        <w:jc w:val="left"/>
        <w:rPr/>
      </w:pPr>
      <w:r>
        <w:rPr/>
        <w:t>PW0IViRNBIXTUSxsSqRvkuSzKeo5x4sozsxXZhmLiSUY1BNkOzFQO0w87dTyytHJE8PTx14zK8sUiI</w:t>
      </w:r>
    </w:p>
    <w:p>
      <w:pPr>
        <w:pStyle w:val="PreformattedText"/>
        <w:bidi w:val="0"/>
        <w:spacing w:before="0" w:after="0"/>
        <w:jc w:val="left"/>
        <w:rPr/>
      </w:pPr>
      <w:r>
        <w:rPr/>
        <w:t>MRqxdeoyzZVgnjg+QR17wsUuq2tvBeVoHZNf6MkKzbSO7ChMsUaiVkk16hho5SkugYKIWlDuyssyzR</w:t>
      </w:r>
    </w:p>
    <w:p>
      <w:pPr>
        <w:pStyle w:val="PreformattedText"/>
        <w:bidi w:val="0"/>
        <w:spacing w:before="0" w:after="0"/>
        <w:jc w:val="left"/>
        <w:rPr/>
      </w:pPr>
      <w:r>
        <w:rPr/>
        <w:t>Nhw0ep8UCM0kLTVVrVCVmzOUwM3kkNqkSeZe8PPCBp4cvTyvSzU300O+0hSaSVjqFq+rDMi9MCdi+4</w:t>
      </w:r>
    </w:p>
    <w:p>
      <w:pPr>
        <w:pStyle w:val="PreformattedText"/>
        <w:bidi w:val="0"/>
        <w:spacing w:before="0" w:after="0"/>
        <w:jc w:val="left"/>
        <w:rPr/>
      </w:pPr>
      <w:r>
        <w:rPr/>
        <w:t>A3ZQnTlkccDdChElCVNM+YfD6IMJlUM59nDthM+ljpKilidt5mpS0AZDGyCYuJY1yfzBmTJPhoZF/u</w:t>
      </w:r>
    </w:p>
    <w:p>
      <w:pPr>
        <w:pStyle w:val="PreformattedText"/>
        <w:bidi w:val="0"/>
        <w:spacing w:before="0" w:after="0"/>
        <w:jc w:val="left"/>
        <w:rPr/>
      </w:pPr>
      <w:r>
        <w:rPr/>
        <w:t>JGYs5kAIsoaLMz/KBrOO8VzYaYKSU9PGXjkjzDIjKYJdhI3SkjkaZx0wskZIUAlotdSzCN/zS5U2hJ</w:t>
      </w:r>
    </w:p>
    <w:p>
      <w:pPr>
        <w:pStyle w:val="PreformattedText"/>
        <w:bidi w:val="0"/>
        <w:spacing w:before="0" w:after="0"/>
        <w:jc w:val="left"/>
        <w:rPr/>
      </w:pPr>
      <w:r>
        <w:rPr/>
        <w:t>bafXDrvF5wF3h/DBFmmMVQ7x9FOq8NEHdpPpqcsglhjZsaFn1KAknB3cduvwrrSktdtIYAzELTCVRj</w:t>
      </w:r>
    </w:p>
    <w:p>
      <w:pPr>
        <w:pStyle w:val="PreformattedText"/>
        <w:bidi w:val="0"/>
        <w:spacing w:before="0" w:after="0"/>
        <w:jc w:val="left"/>
        <w:rPr/>
      </w:pPr>
      <w:r>
        <w:rPr/>
        <w:t>CbWtFBmTE7LlOvE8pjEUgz+TG+jFvHzf3ye7dUYcDYzNRrYYmOqoFGqC7GKJppkWNk6Us3TnBGsJKs</w:t>
      </w:r>
    </w:p>
    <w:p>
      <w:pPr>
        <w:pStyle w:val="PreformattedText"/>
        <w:bidi w:val="0"/>
        <w:spacing w:before="0" w:after="0"/>
        <w:jc w:val="left"/>
        <w:rPr/>
      </w:pPr>
      <w:r>
        <w:rPr/>
        <w:t>0khkctJG7Fhlh2Krn3VxG5waCtG3oeiEHLKC8C9dxqYpCwkYxgFZR1CvULS1IHTpljCkbZwdWYez8R</w:t>
      </w:r>
    </w:p>
    <w:p>
      <w:pPr>
        <w:pStyle w:val="PreformattedText"/>
        <w:bidi w:val="0"/>
        <w:spacing w:before="0" w:after="0"/>
        <w:jc w:val="left"/>
        <w:rPr/>
      </w:pPr>
      <w:r>
        <w:rPr/>
        <w:t>403awlAqCGygTZexVhJKhUxJ0yBImw+odxjCSE6gk4Hj3/TJw4LKCpNwrD0VqVGpYP0mmU1Jk0VowQ</w:t>
      </w:r>
    </w:p>
    <w:p>
      <w:pPr>
        <w:pStyle w:val="PreformattedText"/>
        <w:bidi w:val="0"/>
        <w:spacing w:before="0" w:after="0"/>
        <w:jc w:val="left"/>
        <w:rPr/>
      </w:pPr>
      <w:r>
        <w:rPr/>
        <w:t>CI9WU7ssORoVP6iApI76+Ll1KKaspZuX+UO4cqQGtTmh60qpDosUcrzBG1xMjQU7A4ICybK6byRu3U</w:t>
      </w:r>
    </w:p>
    <w:p>
      <w:pPr>
        <w:pStyle w:val="PreformattedText"/>
        <w:bidi w:val="0"/>
        <w:spacing w:before="0" w:after="0"/>
        <w:jc w:val="left"/>
        <w:rPr/>
      </w:pPr>
      <w:r>
        <w:rPr/>
        <w:t>UeO6SgMqScXLDOpLlj6ZuHh5jFbrFRVmE1kjay/lDsooZIyAYI4lkRxSmaFKxNHjeOR3p8g6iVc6ya</w:t>
      </w:r>
    </w:p>
    <w:p>
      <w:pPr>
        <w:pStyle w:val="PreformattedText"/>
        <w:bidi w:val="0"/>
        <w:spacing w:before="0" w:after="0"/>
        <w:jc w:val="left"/>
        <w:rPr/>
      </w:pPr>
      <w:r>
        <w:rPr/>
        <w:t>ONkY7tGjsyIgE2VMnCdLkhltbmfw80NMc6ZqSjJeZz210eJYT7stJLaKyCmLGRbdLTR1EaEGSlQsJg</w:t>
      </w:r>
    </w:p>
    <w:p>
      <w:pPr>
        <w:pStyle w:val="PreformattedText"/>
        <w:bidi w:val="0"/>
        <w:spacing w:before="0" w:after="0"/>
        <w:jc w:val="left"/>
        <w:rPr/>
      </w:pPr>
      <w:r>
        <w:rPr/>
        <w:t>zyRo0ZeoXMTLnUN8V3bUX0QojyGknaw4QqzGVjJnriEowrsYx90H4W7LHF6Temt3r6mOre98kcj3Cd</w:t>
      </w:r>
    </w:p>
    <w:p>
      <w:pPr>
        <w:pStyle w:val="PreformattedText"/>
        <w:bidi w:val="0"/>
        <w:spacing w:before="0" w:after="0"/>
        <w:jc w:val="left"/>
        <w:rPr/>
      </w:pPr>
      <w:r>
        <w:rPr/>
        <w:t>GrA9IVuNis8FbXyyxIIjNMts0ZyN4VhZSZNmJ7sPLnIJyzRZMVd0eEL+GPNZSPLeZIxI1S3fOuSqzF</w:t>
      </w:r>
    </w:p>
    <w:p>
      <w:pPr>
        <w:pStyle w:val="PreformattedText"/>
        <w:bidi w:val="0"/>
        <w:spacing w:before="0" w:after="0"/>
        <w:jc w:val="left"/>
        <w:rPr/>
      </w:pPr>
      <w:r>
        <w:rPr/>
        <w:t>lVRFr4LHZ1oqqnenod6YxWKSuk6c1TU1bwQPGJo/aFlFHVEbYiYfmgFttrC9Ytq/OGYMPwxCZKw4DM</w:t>
      </w:r>
    </w:p>
    <w:p>
      <w:pPr>
        <w:pStyle w:val="PreformattedText"/>
        <w:bidi w:val="0"/>
        <w:spacing w:before="0" w:after="0"/>
        <w:jc w:val="left"/>
        <w:rPr/>
      </w:pPr>
      <w:r>
        <w:rPr/>
        <w:t>sgL1eljAEFrloqiijnoXgkWoqqpaWOsimImgNMlaKesMm6UbS/WErIgCsroPHXiy6zSZhBuW1V8/3Q</w:t>
      </w:r>
    </w:p>
    <w:p>
      <w:pPr>
        <w:pStyle w:val="PreformattedText"/>
        <w:bidi w:val="0"/>
        <w:spacing w:before="0" w:after="0"/>
        <w:jc w:val="left"/>
        <w:rPr/>
      </w:pPr>
      <w:r>
        <w:rPr/>
        <w:t>OWZUkA80wsad1YctpprdNWmoo6CoqKRrk9PVpOkjTxJX0u8jiaWXEtQs1RJso90ZdviFXOmriCgE9l</w:t>
      </w:r>
    </w:p>
    <w:p>
      <w:pPr>
        <w:pStyle w:val="PreformattedText"/>
        <w:bidi w:val="0"/>
        <w:spacing w:before="0" w:after="0"/>
        <w:jc w:val="left"/>
        <w:rPr/>
      </w:pPr>
      <w:r>
        <w:rPr/>
        <w:t>lTF3bdlvL+HbF2VNQKwAuRtJhSvNMhSClM9dQ09bRMaVqmqek1jrIaqqmhqTUprHFNV1UKsYzp4g4d</w:t>
      </w:r>
    </w:p>
    <w:p>
      <w:pPr>
        <w:pStyle w:val="PreformattedText"/>
        <w:bidi w:val="0"/>
        <w:spacing w:before="0" w:after="0"/>
        <w:jc w:val="left"/>
        <w:rPr/>
      </w:pPr>
      <w:r>
        <w:rPr/>
        <w:t>uIq04UexZjBeXl9PrgqrhGrvKFHNphKksoprnW25Jmq4rdJNNWSUhiaJHMVeBTS1MSYWmMcyqnUyQ0</w:t>
      </w:r>
    </w:p>
    <w:p>
      <w:pPr>
        <w:pStyle w:val="PreformattedText"/>
        <w:bidi w:val="0"/>
        <w:spacing w:before="0" w:after="0"/>
        <w:jc w:val="left"/>
        <w:rPr/>
      </w:pPr>
      <w:r>
        <w:rPr/>
        <w:t>iMB014G7XWTZku0qKfDCRAswhDop9/LAMnKlrq4ai31FzmiuVDGVhF1pHNQlEGrpGg1gI6qrBTqkLq</w:t>
      </w:r>
    </w:p>
    <w:p>
      <w:pPr>
        <w:pStyle w:val="PreformattedText"/>
        <w:bidi w:val="0"/>
        <w:spacing w:before="0" w:after="0"/>
        <w:jc w:val="left"/>
        <w:rPr/>
      </w:pPr>
      <w:r>
        <w:rPr/>
        <w:t>c6sreLHXhlmzpVSkr6OYLRQxI9TMZVefa8kjTaV+G7d98Na52meKtqbZHTUtyp6iklaVY6ctI8lN9W</w:t>
      </w:r>
    </w:p>
    <w:p>
      <w:pPr>
        <w:pStyle w:val="PreformattedText"/>
        <w:bidi w:val="0"/>
        <w:spacing w:before="0" w:after="0"/>
        <w:jc w:val="left"/>
        <w:rPr/>
      </w:pPr>
      <w:r>
        <w:rPr/>
        <w:t>0LGogfPWEK4QEnURqJNduLkmY8pJU4TvpZJbNvFytFaZmWSXLvksdX/MRzc7bJJPRpTQ2ymklp3VKg</w:t>
      </w:r>
    </w:p>
    <w:p>
      <w:pPr>
        <w:pStyle w:val="PreformattedText"/>
        <w:bidi w:val="0"/>
        <w:spacing w:before="0" w:after="0"/>
        <w:jc w:val="left"/>
        <w:rPr/>
      </w:pPr>
      <w:r>
        <w:rPr/>
        <w:t>1lQZxURmd0gWmdP7PIyGRZSchmXcY8W4GC46yZMIZG219OeXphMCXkmTVrDt4ZcGiM71bOYacTBI6S</w:t>
      </w:r>
    </w:p>
    <w:p>
      <w:pPr>
        <w:pStyle w:val="PreformattedText"/>
        <w:bidi w:val="0"/>
        <w:spacing w:before="0" w:after="0"/>
        <w:jc w:val="left"/>
        <w:rPr/>
      </w:pPr>
      <w:r>
        <w:rPr/>
        <w:t>SSWVuq8NQUV6ZlDGCop1cJUQoAjYDbMvl2dm2Gr4YBWL228rb0TV8SXaWZdq56u31f0iN7jMaagp1n</w:t>
      </w:r>
    </w:p>
    <w:p>
      <w:pPr>
        <w:pStyle w:val="PreformattedText"/>
        <w:bidi w:val="0"/>
        <w:spacing w:before="0" w:after="0"/>
        <w:jc w:val="left"/>
        <w:rPr/>
      </w:pPr>
      <w:r>
        <w:rPr/>
        <w:t>q51ukKNFKsMYY1NKwfqYmkRt4td3WNTldVYrrrwBw7sFGpWOlotyFogJ0Rw4/wBrf6011Lyh6b+iFN</w:t>
      </w:r>
    </w:p>
    <w:p>
      <w:pPr>
        <w:pStyle w:val="PreformattedText"/>
        <w:bidi w:val="0"/>
        <w:spacing w:before="0" w:after="0"/>
        <w:jc w:val="left"/>
        <w:rPr/>
      </w:pPr>
      <w:r>
        <w:rPr/>
        <w:t>Vu8XNtaeerxES1PeorDy9UyUdgt9zpojiW31V2mmnUyZB/h8bIG04zulpsuXIlyBVWY3t+mNnoLDzG</w:t>
      </w:r>
    </w:p>
    <w:p>
      <w:pPr>
        <w:pStyle w:val="PreformattedText"/>
        <w:bidi w:val="0"/>
        <w:spacing w:before="0" w:after="0"/>
        <w:jc w:val="left"/>
        <w:rPr/>
      </w:pPr>
      <w:r>
        <w:rPr/>
        <w:t>nz8U9LLWRV/No4e04oynUSIzmm2dmiWRZQWdiVkqVAIlXbbCjsVzxzqoKsWJC5c2pf8AmOoYspUinn</w:t>
      </w:r>
    </w:p>
    <w:p>
      <w:pPr>
        <w:pStyle w:val="PreformattedText"/>
        <w:bidi w:val="0"/>
        <w:spacing w:before="0" w:after="0"/>
        <w:jc w:val="left"/>
        <w:rPr/>
      </w:pPr>
      <w:r>
        <w:rPr/>
        <w:t>+kGIJGZjLLA06R1KPOyQxTzCFY+vrJWP4rN4duysVY7Hbh3YLaBRRMNoYrdTs9XnKG4sWq1sHEudRM</w:t>
      </w:r>
    </w:p>
    <w:p>
      <w:pPr>
        <w:pStyle w:val="PreformattedText"/>
        <w:bidi w:val="0"/>
        <w:spacing w:before="0" w:after="0"/>
        <w:jc w:val="left"/>
        <w:rPr/>
      </w:pPr>
      <w:r>
        <w:rPr/>
        <w:t>0clJIwEM0ipRzRKa5dI2ZnCPGY5M0qMJYiCpjbf5k6zCy1DNcFdiLvagbtMLVSrd1fP2YTYQ05PXQQ</w:t>
      </w:r>
    </w:p>
    <w:p>
      <w:pPr>
        <w:pStyle w:val="PreformattedText"/>
        <w:bidi w:val="0"/>
        <w:spacing w:before="0" w:after="0"/>
        <w:jc w:val="left"/>
        <w:rPr/>
      </w:pPr>
      <w:r>
        <w:rPr/>
        <w:t>lKpkeoqVeVI2mVIliNMuTJOkMisjZYaL/MFLS+krcpN1IFLZQXDraF/lCrGszvGyo6fUpNGiwqtvt0</w:t>
      </w:r>
    </w:p>
    <w:p>
      <w:pPr>
        <w:pStyle w:val="PreformattedText"/>
        <w:bidi w:val="0"/>
        <w:spacing w:before="0" w:after="0"/>
        <w:jc w:val="left"/>
        <w:rPr/>
      </w:pPr>
      <w:r>
        <w:rPr/>
        <w:t>aQq+GUKpLQSL09Y8sQP0x+PElmTOqKECjd3Tp/lE5kuWXVUe203at2o7vdgAIs5jMNYVkgjjSH6OlI</w:t>
      </w:r>
    </w:p>
    <w:p>
      <w:pPr>
        <w:pStyle w:val="PreformattedText"/>
        <w:bidi w:val="0"/>
        <w:spacing w:before="0" w:after="0"/>
        <w:jc w:val="left"/>
        <w:rPr/>
      </w:pPr>
      <w:r>
        <w:rPr/>
        <w:t>MyRh5Upt3wGVoxKfzh+pdiq7LwEGWbgDukKafV9qC9W6kFmuya2sCrTvJLEahzB0er1BWtiSRJZJGi</w:t>
      </w:r>
    </w:p>
    <w:p>
      <w:pPr>
        <w:pStyle w:val="PreformattedText"/>
        <w:bidi w:val="0"/>
        <w:spacing w:before="0" w:after="0"/>
        <w:jc w:val="left"/>
        <w:rPr/>
      </w:pPr>
      <w:r>
        <w:rPr/>
        <w:t>YUyNiBWwokKluzKAyfewZJZQssGdnu86jvMO78UVwzE3f6dBt4XdkEZZSUJLLUxslNIDWyPHEZ3K5j</w:t>
      </w:r>
    </w:p>
    <w:p>
      <w:pPr>
        <w:pStyle w:val="PreformattedText"/>
        <w:bidi w:val="0"/>
        <w:spacing w:before="0" w:after="0"/>
        <w:jc w:val="left"/>
        <w:rPr/>
      </w:pPr>
      <w:r>
        <w:rPr/>
        <w:t>NG4DdDpIuz5JwqlW9uGWwIV3WrpF0Jy9wfetHZG4qY4qSpnV6kxys0XTLiKgdQZIcToidSaljaTOFJ</w:t>
      </w:r>
    </w:p>
    <w:p>
      <w:pPr>
        <w:pStyle w:val="PreformattedText"/>
        <w:bidi w:val="0"/>
        <w:spacing w:before="0" w:after="0"/>
        <w:jc w:val="left"/>
        <w:rPr/>
      </w:pPr>
      <w:r>
        <w:rPr/>
        <w:t>7YaXKjsDnvtoa73s8sWCAUAvty2euEKtjRoYzKWgaQR6xCJIqdaWpZQ3TpVQ/XSNpIDJ8RtkqvfZma</w:t>
      </w:r>
    </w:p>
    <w:p>
      <w:pPr>
        <w:pStyle w:val="PreformattedText"/>
        <w:bidi w:val="0"/>
        <w:spacing w:before="0" w:after="0"/>
        <w:jc w:val="left"/>
        <w:rPr/>
      </w:pPr>
      <w:r>
        <w:rPr/>
        <w:t>4NNqVzzVoQSgVTy7sJtKhNQCi9JYaopJJI6wxyAoN4UYgCZ10jchCAqpnLfEuoVlFWFN5e2jREky2J</w:t>
      </w:r>
    </w:p>
    <w:p>
      <w:pPr>
        <w:pStyle w:val="PreformattedText"/>
        <w:bidi w:val="0"/>
        <w:spacing w:before="0" w:after="0"/>
        <w:jc w:val="left"/>
        <w:rPr/>
      </w:pPr>
      <w:r>
        <w:rPr/>
        <w:t>CGuzw3LDvWWn6pghgiip5niQGdSZppIS3Ur6OiiAC5Cv1QMldtz88h1mvq03Kp/D3YjMRGsUtaX9PH</w:t>
      </w:r>
    </w:p>
    <w:p>
      <w:pPr>
        <w:pStyle w:val="PreformattedText"/>
        <w:bidi w:val="0"/>
        <w:spacing w:before="0" w:after="0"/>
        <w:jc w:val="left"/>
        <w:rPr/>
      </w:pPr>
      <w:r>
        <w:rPr/>
        <w:t>thSrEl+lgeSeqkEcxXrnp0UCNHLs9SyiTqCIq7ZZ9gBKudRttOYWCBwNLW6N6i8W9/LDIlWZEJrLuz</w:t>
      </w:r>
    </w:p>
    <w:p>
      <w:pPr>
        <w:pStyle w:val="PreformattedText"/>
        <w:bidi w:val="0"/>
        <w:spacing w:before="0" w:after="0"/>
        <w:jc w:val="left"/>
        <w:rPr/>
      </w:pPr>
      <w:r>
        <w:rPr/>
        <w:t>4eqI5SJbndf4lEsbJrK9HFHPLIY4YXaKokVY/wC7VmSRnc4Upvj3TIXAdlo1q00+fPbBEJAZv9RydV</w:t>
      </w:r>
    </w:p>
    <w:p>
      <w:pPr>
        <w:pStyle w:val="PreformattedText"/>
        <w:bidi w:val="0"/>
        <w:spacing w:before="0" w:after="0"/>
        <w:jc w:val="left"/>
        <w:rPr/>
      </w:pPr>
      <w:r>
        <w:rPr/>
        <w:t>OMLLwwSTqYIAk9KCZmZZ6iMsEcF3MbZqJcGQaEdpN1VyJVUTTqaW5s9ftRB+tbOtq05oJP04CkSt1C</w:t>
      </w:r>
    </w:p>
    <w:p>
      <w:pPr>
        <w:pStyle w:val="PreformattedText"/>
        <w:bidi w:val="0"/>
        <w:spacing w:before="0" w:after="0"/>
        <w:jc w:val="left"/>
        <w:rPr/>
      </w:pPr>
      <w:r>
        <w:rPr/>
        <w:t>CpEcqtIlMHmMpmnWVNTKquxaMMXBXx/vRw9s6UTQhR4ojdImAEyyzMIGSSn0j3pyyLHuhSaEtMYZWI</w:t>
      </w:r>
    </w:p>
    <w:p>
      <w:pPr>
        <w:pStyle w:val="PreformattedText"/>
        <w:bidi w:val="0"/>
        <w:spacing w:before="0" w:after="0"/>
        <w:jc w:val="left"/>
        <w:rPr/>
      </w:pPr>
      <w:r>
        <w:rPr/>
        <w:t>kKeLEqg2MWcyLr4fmHiQG6WNe9btgBtuqhNKwE5jkUqoaco8vSWF3qY5MtG6yBo41aOnQFgqHB202D</w:t>
      </w:r>
    </w:p>
    <w:p>
      <w:pPr>
        <w:pStyle w:val="PreformattedText"/>
        <w:bidi w:val="0"/>
        <w:spacing w:before="0" w:after="0"/>
        <w:jc w:val="left"/>
        <w:rPr/>
      </w:pPr>
      <w:r>
        <w:rPr/>
        <w:t>lmPA9YIIfrEaLIKMpV5drKfPvjIESMpjnAVws0ZZ2aPdmVXEshwI6Y9ONSGAyGj2XUs5ZL3DWMGK8s</w:t>
      </w:r>
    </w:p>
    <w:p>
      <w:pPr>
        <w:pStyle w:val="PreformattedText"/>
        <w:bidi w:val="0"/>
        <w:spacing w:before="0" w:after="0"/>
        <w:jc w:val="left"/>
        <w:rPr/>
      </w:pPr>
      <w:r>
        <w:rPr/>
        <w:t>TYIqAMptaD4kjmKs8s+0q4D6dNDDCgXRYxkR0qqqlQfZfKJ2eErwQi7ItbdzQJQFCkN1gXlK18tC/S</w:t>
      </w:r>
    </w:p>
    <w:p>
      <w:pPr>
        <w:pStyle w:val="PreformattedText"/>
        <w:bidi w:val="0"/>
        <w:spacing w:before="0" w:after="0"/>
        <w:jc w:val="left"/>
        <w:rPr/>
      </w:pPr>
      <w:r>
        <w:rPr/>
        <w:t>BVenEciGopFMk8GkcwiSMTLFBBEq4qa/M0jdMsNuiYgx2ROFISy4hTMnMebs5Yk7K5Ra2y/xLGwQuI</w:t>
      </w:r>
    </w:p>
    <w:p>
      <w:pPr>
        <w:pStyle w:val="PreformattedText"/>
        <w:bidi w:val="0"/>
        <w:spacing w:before="0" w:after="0"/>
        <w:jc w:val="left"/>
        <w:rPr/>
      </w:pPr>
      <w:r>
        <w:rPr/>
        <w:t>nQyy1crymYsCZ9nzAWuEhj0hJkQK6t2YzAhHEzBYzpTzbHE1ZcuuuWrajb4fP1wpbomipmON1206T/</w:t>
      </w:r>
    </w:p>
    <w:p>
      <w:pPr>
        <w:pStyle w:val="PreformattedText"/>
        <w:bidi w:val="0"/>
        <w:spacing w:before="0" w:after="0"/>
        <w:jc w:val="left"/>
        <w:rPr/>
      </w:pPr>
      <w:r>
        <w:rPr/>
        <w:t>ABg6iSGGSoleAmPWCeQGMU9G6+Upp4pMF4XhaH80ZRo9fhhl4DPmzg8o1Kqo0KvtagyxOWqFWAF1x1</w:t>
      </w:r>
    </w:p>
    <w:p>
      <w:pPr>
        <w:pStyle w:val="PreformattedText"/>
        <w:bidi w:val="0"/>
        <w:spacing w:before="0" w:after="0"/>
        <w:jc w:val="left"/>
        <w:rPr/>
      </w:pPr>
      <w:r>
        <w:rPr/>
        <w:t>ev0f4xrF0Y5ZIhJVRivjjjldYRJIyQPvVGOnKqeohVGXRS0YbxVApLGlSJswrjCVbrGZRK2UbvN3VW</w:t>
      </w:r>
    </w:p>
    <w:p>
      <w:pPr>
        <w:pStyle w:val="PreformattedText"/>
        <w:bidi w:val="0"/>
        <w:spacing w:before="0" w:after="0"/>
        <w:jc w:val="left"/>
        <w:rPr/>
      </w:pPr>
      <w:r>
        <w:rPr/>
        <w:t>G61JbDDgFQouZu8vZAqEMtEtKzH6eqcUsNK207zRlI2q5pIlUSwurL8Rl5EZWabRl4mziSzK4LO2/M</w:t>
      </w:r>
    </w:p>
    <w:p>
      <w:pPr>
        <w:pStyle w:val="PreformattedText"/>
        <w:bidi w:val="0"/>
        <w:spacing w:before="0" w:after="0"/>
        <w:jc w:val="left"/>
        <w:rPr/>
      </w:pPr>
      <w:r>
        <w:rPr/>
        <w:t>XVfXgi8tsJD1ktShCjaqNpsp3u92wpsCgaKN+rqDIKWNEQIHRxMBLOm8dRGfIBSjRgqiNCiMGoghCG</w:t>
      </w:r>
    </w:p>
    <w:p>
      <w:pPr>
        <w:pStyle w:val="PreformattedText"/>
        <w:bidi w:val="0"/>
        <w:spacing w:before="0" w:after="0"/>
        <w:jc w:val="left"/>
        <w:rPr/>
      </w:pPr>
      <w:r>
        <w:rPr/>
        <w:t>V9LHStur4z4oOGY7RqUajw90IC1DamOCpt8iLFmOToSUYXqVCa7PLHhuoyskRZcIZEUJKys3GlKmTJ</w:t>
      </w:r>
    </w:p>
    <w:p>
      <w:pPr>
        <w:pStyle w:val="PreformattedText"/>
        <w:bidi w:val="0"/>
        <w:spacing w:before="0" w:after="0"/>
        <w:jc w:val="left"/>
        <w:rPr/>
      </w:pPr>
      <w:r>
        <w:rPr/>
        <w:t>rMyqvXSwdu43hXvN98Zk5UlIEBZpUxviHZdzUg+0sipVUsKilkqNgJYpDG0ihyXlQlChXpSKrFtYwr</w:t>
      </w:r>
    </w:p>
    <w:p>
      <w:pPr>
        <w:pStyle w:val="PreformattedText"/>
        <w:bidi w:val="0"/>
        <w:spacing w:before="0" w:after="0"/>
        <w:jc w:val="left"/>
        <w:rPr/>
      </w:pPr>
      <w:r>
        <w:rPr/>
        <w:t>RAyA7RcQBmVCULCl3VcfX8MHCIqs94VwR9LyepRzXQmRU71axo8UQ6eyV8dO0j0UKRlyrXFIyJJ6XV</w:t>
      </w:r>
    </w:p>
    <w:p>
      <w:pPr>
        <w:pStyle w:val="PreformattedText"/>
        <w:bidi w:val="0"/>
        <w:spacing w:before="0" w:after="0"/>
        <w:jc w:val="left"/>
        <w:rPr/>
      </w:pPr>
      <w:r>
        <w:rPr/>
        <w:t>FfpKC7NGTCiI2/EDiJbNaVubYpGVvnticvDTAxa/1r3l/xg0XdXmMQeoFOZWnr6bRonyI5ZUpKeWMt</w:t>
      </w:r>
    </w:p>
    <w:p>
      <w:pPr>
        <w:pStyle w:val="PreformattedText"/>
        <w:bidi w:val="0"/>
        <w:spacing w:before="0" w:after="0"/>
        <w:jc w:val="left"/>
        <w:rPr/>
      </w:pPr>
      <w:r>
        <w:rPr/>
        <w:t>LUO7FTIrYmGzfnsh4hKc1Mtpdz1uHh8R7Wgk2XmHWZau6y97wr3Y8Jz16ZVSR4JY2kqaVHSSvkZFjh</w:t>
      </w:r>
    </w:p>
    <w:p>
      <w:pPr>
        <w:pStyle w:val="PreformattedText"/>
        <w:bidi w:val="0"/>
        <w:spacing w:before="0" w:after="0"/>
        <w:jc w:val="left"/>
        <w:rPr/>
      </w:pPr>
      <w:r>
        <w:rPr/>
        <w:t>RESZYnpxHGfMF/ANhWX4cEcTFCFaNtLAbzeI+hYgpllnSpox03bF8KwFGYIWjMtHDHIWkjNE3lTUqn</w:t>
      </w:r>
    </w:p>
    <w:p>
      <w:pPr>
        <w:pStyle w:val="PreformattedText"/>
        <w:bidi w:val="0"/>
        <w:spacing w:before="0" w:after="0"/>
        <w:jc w:val="left"/>
        <w:rPr/>
      </w:pPr>
      <w:r>
        <w:rPr/>
        <w:t>xZahSCzyPjJGmSZDrCqefBJM12X6QXI3Fcmbsy4J+qAz1QNVSVZBbbvKveN3bASywRspp5y+9HOXZH</w:t>
      </w:r>
    </w:p>
    <w:p>
      <w:pPr>
        <w:pStyle w:val="PreformattedText"/>
        <w:bidi w:val="0"/>
        <w:spacing w:before="0" w:after="0"/>
        <w:jc w:val="left"/>
        <w:rPr/>
      </w:pPr>
      <w:r>
        <w:rPr/>
        <w:t>WSntwaUMT0qmNY0d+nHopynl4y7KqcAmhpiglM1Zhcw2/7DtgsglLgxFrKpoD51QZ+omSnU4iRJlQV</w:t>
      </w:r>
    </w:p>
    <w:p>
      <w:pPr>
        <w:pStyle w:val="PreformattedText"/>
        <w:bidi w:val="0"/>
        <w:spacing w:before="0" w:after="0"/>
        <w:jc w:val="left"/>
        <w:rPr/>
      </w:pPr>
      <w:r>
        <w:rPr/>
        <w:t>c8bSR1YRmkkWN4iR0EEiuCsY0EZTUIj7NMaaS0dbW3rh2cFiYe5L3U1WtKNq+L0RpRy0+DGIko42WK</w:t>
      </w:r>
    </w:p>
    <w:p>
      <w:pPr>
        <w:pStyle w:val="PreformattedText"/>
        <w:bidi w:val="0"/>
        <w:spacing w:before="0" w:after="0"/>
        <w:jc w:val="left"/>
        <w:rPr/>
      </w:pPr>
      <w:r>
        <w:rPr/>
        <w:t>I0RMskbzydSMzI2CoUxtgnfVlPd5W8eJTAkzq1MtQR2t+JmMDRpiEsWMxfZ/aD6S1pVIqaMGVxNVPD</w:t>
      </w:r>
    </w:p>
    <w:p>
      <w:pPr>
        <w:pStyle w:val="PreformattedText"/>
        <w:bidi w:val="0"/>
        <w:spacing w:before="0" w:after="0"/>
        <w:jc w:val="left"/>
        <w:rPr/>
      </w:pPr>
      <w:r>
        <w:rPr/>
        <w:t>9ZEkNJGjdHE06MwrXZfkpVgoXwdNArMALrSWomrXq+/u9kSmTSiXjU0zLTvXdlOZoICeZkrZ5pJUC0</w:t>
      </w:r>
    </w:p>
    <w:p>
      <w:pPr>
        <w:pStyle w:val="PreformattedText"/>
        <w:bidi w:val="0"/>
        <w:spacing w:before="0" w:after="0"/>
        <w:jc w:val="left"/>
        <w:rPr/>
      </w:pPr>
      <w:r>
        <w:rPr/>
        <w:t>4jkqA5hSUIwFLQQNCcM8rswWYlS4XRV8s8EszlvnbO5+FKfdFeWzUdMj1PIfvt8XGCKO0zzNIolqpI</w:t>
      </w:r>
    </w:p>
    <w:p>
      <w:pPr>
        <w:pStyle w:val="PreformattedText"/>
        <w:bidi w:val="0"/>
        <w:spacing w:before="0" w:after="0"/>
        <w:jc w:val="left"/>
        <w:rPr/>
      </w:pPr>
      <w:r>
        <w:rPr/>
        <w:t>o3kQM1CrS1EWi28GojbFNFCJHkIKxse+nDAdUFFAt2UGYdaWN13wwdoFgKSHqxXOGRBE4eNutUJG8K</w:t>
      </w:r>
    </w:p>
    <w:p>
      <w:pPr>
        <w:pStyle w:val="PreformattedText"/>
        <w:bidi w:val="0"/>
        <w:spacing w:before="0" w:after="0"/>
        <w:jc w:val="left"/>
        <w:rPr/>
      </w:pPr>
      <w:r>
        <w:rPr/>
        <w:t>w1aO8qiOkR1ddXAJaNfLUrmE1JTo6nUKdtq+00DUTJZAttViN3mbsF3bG8z6QCEGSb6B5o3hSESUcF</w:t>
      </w:r>
    </w:p>
    <w:p>
      <w:pPr>
        <w:pStyle w:val="PreformattedText"/>
        <w:bidi w:val="0"/>
        <w:spacing w:before="0" w:after="0"/>
        <w:jc w:val="left"/>
        <w:rPr/>
      </w:pPr>
      <w:r>
        <w:rPr/>
        <w:t>PIwC6GXQS1nVK+7hA/S/NCnVqrB2mGThlEuRaLU4uw5yx7x3fRFgES1E2ewaYp29i9yg7vbvQhVsUq</w:t>
      </w:r>
    </w:p>
    <w:p>
      <w:pPr>
        <w:pStyle w:val="PreformattedText"/>
        <w:bidi w:val="0"/>
        <w:spacing w:before="0" w:after="0"/>
        <w:jc w:val="left"/>
        <w:rPr/>
      </w:pPr>
      <w:r>
        <w:rPr/>
        <w:t>l2jaqXqyFJJZh1JoopU7UsiYCU9TI6TMpI1OqNFE2d2soGVAKlgMrub3ehe9AHfWGW1Rt/yb+kJ8L4</w:t>
      </w:r>
    </w:p>
    <w:p>
      <w:pPr>
        <w:pStyle w:val="PreformattedText"/>
        <w:bidi w:val="0"/>
        <w:spacing w:before="0" w:after="0"/>
        <w:jc w:val="left"/>
        <w:rPr/>
      </w:pPr>
      <w:r>
        <w:rPr/>
        <w:t>j6NbAUlLOBFEUeskWnyT1pyXy6MqY6bHVVbbTtxF1ZkW1bWXl7YmHVizFsoMMq6LTAxwIIJJJ+1Mrl</w:t>
      </w:r>
    </w:p>
    <w:p>
      <w:pPr>
        <w:pStyle w:val="PreformattedText"/>
        <w:bidi w:val="0"/>
        <w:spacing w:before="0" w:after="0"/>
        <w:jc w:val="left"/>
        <w:rPr/>
      </w:pPr>
      <w:r>
        <w:rPr/>
        <w:t>ZCD1XnLIVmXJCts5Hi3UReEs8mXbNOVaZczeKJdUBMpKAU0rq/bhWEbmBEkt86GQmQ26oFPFLGxDN0</w:t>
      </w:r>
    </w:p>
    <w:p>
      <w:pPr>
        <w:pStyle w:val="PreformattedText"/>
        <w:bidi w:val="0"/>
        <w:spacing w:before="0" w:after="0"/>
        <w:jc w:val="left"/>
        <w:rPr/>
      </w:pPr>
      <w:r>
        <w:rPr/>
        <w:t>RC0nVEQSqlZFVS/6SmrbbZ4GHmIZrTAJgZbVFuS90+1DtKVklrLJllTddtJ8LNFeLYmNTlATGcFwfF</w:t>
      </w:r>
    </w:p>
    <w:p>
      <w:pPr>
        <w:pStyle w:val="PreformattedText"/>
        <w:bidi w:val="0"/>
        <w:spacing w:before="0" w:after="0"/>
        <w:jc w:val="left"/>
        <w:rPr/>
      </w:pPr>
      <w:r>
        <w:rPr/>
        <w:t>lONfE+D4Ge5/TwBVCqBXZBjWmW2HvQwlyPKN2ADqJf0v0/HY+ygZySc+Un2+SzvKGlbawMKGqSMjDy</w:t>
      </w:r>
    </w:p>
    <w:p>
      <w:pPr>
        <w:pStyle w:val="PreformattedText"/>
        <w:bidi w:val="0"/>
        <w:spacing w:before="0" w:after="0"/>
        <w:jc w:val="left"/>
        <w:rPr/>
      </w:pPr>
      <w:r>
        <w:rPr/>
        <w:t>iico0qSxtSdbp9SIB4+qVDmSXcI6xhvi2vvnXLeJsNNdmzKsPRxiuJaBDWqsB9mFen2kQwSxS1bROJ</w:t>
      </w:r>
    </w:p>
    <w:p>
      <w:pPr>
        <w:pStyle w:val="PreformattedText"/>
        <w:bidi w:val="0"/>
        <w:spacing w:before="0" w:after="0"/>
        <w:jc w:val="left"/>
        <w:rPr/>
      </w:pPr>
      <w:r>
        <w:rPr/>
        <w:t>qYRyAzVdQAqRPHUxxMFt0aFhqpCDXZdk8eEQkyZmTJY7Oww4DJLLgCctOG9SDNOHSR1GJpmqKiGKaZ</w:t>
      </w:r>
    </w:p>
    <w:p>
      <w:pPr>
        <w:pStyle w:val="PreformattedText"/>
        <w:bidi w:val="0"/>
        <w:spacing w:before="0" w:after="0"/>
        <w:jc w:val="left"/>
        <w:rPr/>
      </w:pPr>
      <w:r>
        <w:rPr/>
        <w:t>IZY55wgkjSQHYxwrG4QOdkQKvzjA4RNMSJDp1bMNLru/F+cMrh5N6/SLzBt7/mDEUaAT08cSwyvMjz</w:t>
      </w:r>
    </w:p>
    <w:p>
      <w:pPr>
        <w:pStyle w:val="PreformattedText"/>
        <w:bidi w:val="0"/>
        <w:spacing w:before="0" w:after="0"/>
        <w:jc w:val="left"/>
        <w:rPr/>
      </w:pPr>
      <w:r>
        <w:rPr/>
        <w:t>Qp1tKmUBBDLGgMhjjVVkI7uUMa4zDvwQqFE0HeO6+W3xU5fTAwamWa2y22ys4NR1EhFRpODEUVhEia</w:t>
      </w:r>
    </w:p>
    <w:p>
      <w:pPr>
        <w:pStyle w:val="PreformattedText"/>
        <w:bidi w:val="0"/>
        <w:spacing w:before="0" w:after="0"/>
        <w:jc w:val="left"/>
        <w:rPr/>
      </w:pPr>
      <w:r>
        <w:rPr/>
        <w:t>LFUxuxWJZOr+TEjsrbauSs0jANFuOBlaywZ56l66WGxvXByfpGWUvXS6Zo38awLT9U/TssFXJHLKuu</w:t>
      </w:r>
    </w:p>
    <w:p>
      <w:pPr>
        <w:pStyle w:val="PreformattedText"/>
        <w:bidi w:val="0"/>
        <w:spacing w:before="0" w:after="0"/>
        <w:jc w:val="left"/>
        <w:rPr/>
      </w:pPr>
      <w:r>
        <w:rPr/>
        <w:t>lQ/VnqB2lgRY3YSQr0mPgwGmWjZgrxMV7mmr1aCW0sal//AAviiClera9i0tzvD/6fh9MDvHFDT1cK</w:t>
      </w:r>
    </w:p>
    <w:p>
      <w:pPr>
        <w:pStyle w:val="PreformattedText"/>
        <w:bidi w:val="0"/>
        <w:spacing w:before="0" w:after="0"/>
        <w:jc w:val="left"/>
        <w:rPr/>
      </w:pPr>
      <w:r>
        <w:rPr/>
        <w:t>rB06bDIytDJVzzTVAbpSCAvrTiRZirqcbR7IokTRmJNT1acVvRslPsmGoA9ZszKhscfyWDEpp/ojLL</w:t>
      </w:r>
    </w:p>
    <w:p>
      <w:pPr>
        <w:pStyle w:val="PreformattedText"/>
        <w:bidi w:val="0"/>
        <w:spacing w:before="0" w:after="0"/>
        <w:jc w:val="left"/>
        <w:rPr/>
      </w:pPr>
      <w:r>
        <w:rPr/>
        <w:t>PUulFUR04migQ5nlCJB1EMalKRZ43YeLYeFiOlMv5gJ1GxbdUpmLstPJ/12QWV/wDbKXPVlqm5eb0+</w:t>
      </w:r>
    </w:p>
    <w:p>
      <w:pPr>
        <w:pStyle w:val="PreformattedText"/>
        <w:bidi w:val="0"/>
        <w:spacing w:before="0" w:after="0"/>
        <w:jc w:val="left"/>
        <w:rPr/>
      </w:pPr>
      <w:r>
        <w:rPr/>
        <w:t>dsI9WyNLG4XrO8i1MjxGncSVmSwp4Io8IacZZpWGueoxlC5kUHYNqGwqfhaAKVOR+mu5eI+uE54y0t</w:t>
      </w:r>
    </w:p>
    <w:p>
      <w:pPr>
        <w:pStyle w:val="PreformattedText"/>
        <w:bidi w:val="0"/>
        <w:spacing w:before="0" w:after="0"/>
        <w:jc w:val="left"/>
        <w:rPr/>
      </w:pPr>
      <w:r>
        <w:rPr/>
        <w:t>Qn0sSyCOUYJkZkbJM8o6siHpK4bVMsAI9u+jbDmEvc5W00g0o2i2t1vL3Y0pZadWdZYyZnhWPQtCiI</w:t>
      </w:r>
    </w:p>
    <w:p>
      <w:pPr>
        <w:pStyle w:val="PreformattedText"/>
        <w:bidi w:val="0"/>
        <w:spacing w:before="0" w:after="0"/>
        <w:jc w:val="left"/>
        <w:rPr/>
      </w:pPr>
      <w:r>
        <w:rPr/>
        <w:t>S+UhV5Wy0rhVZpNlJWPX5R7EZ2XVtWkTAFx2sa19C+zCrAYlhqYpYpleJ0glhVGljWVpo1iGITvJCE</w:t>
      </w:r>
    </w:p>
    <w:p>
      <w:pPr>
        <w:pStyle w:val="PreformattedText"/>
        <w:bidi w:val="0"/>
        <w:spacing w:before="0" w:after="0"/>
        <w:jc w:val="left"/>
        <w:rPr/>
      </w:pPr>
      <w:r>
        <w:rPr/>
        <w:t>OoUNg6tHsH6DsaVMWpViJh8+WgE+WGrMUGWftQfXd0CNUipDOyUqF5y1W6tiRovAN9MDH1ASrJ+WZk</w:t>
      </w:r>
    </w:p>
    <w:p>
      <w:pPr>
        <w:pStyle w:val="PreformattedText"/>
        <w:bidi w:val="0"/>
        <w:spacing w:before="0" w:after="0"/>
        <w:jc w:val="left"/>
        <w:rPr/>
      </w:pPr>
      <w:r>
        <w:rPr/>
        <w:t>RXjnR4v1alwXMtqZQgJpRWKCcqlfa/x/OFKRVpqgNFG8dTPVRJ9SY5toZmEYFNGRNrDESx2eJVUNVb</w:t>
      </w:r>
    </w:p>
    <w:p>
      <w:pPr>
        <w:pStyle w:val="PreformattedText"/>
        <w:bidi w:val="0"/>
        <w:spacing w:before="0" w:after="0"/>
        <w:jc w:val="left"/>
        <w:rPr/>
      </w:pPr>
      <w:r>
        <w:rPr/>
        <w:t>rtHK6w10aY1assxW3q8RFmcqigNymu0Xd26FMKo2xvC/TkkTqwNCsEMU0SFYpWUI1XusaCRQ6/mKmN</w:t>
      </w:r>
    </w:p>
    <w:p>
      <w:pPr>
        <w:pStyle w:val="PreformattedText"/>
        <w:bidi w:val="0"/>
        <w:spacing w:before="0" w:after="0"/>
        <w:jc w:val="left"/>
        <w:rPr/>
      </w:pPr>
      <w:r>
        <w:rPr/>
        <w:t>Oi5uTjJnli8rqQoFCjK1aeHvRVlNOkhkR+sJN1r1+u48PDB+mkaWogZFp4ZpQVaOpiFRIquHk0qZ6l</w:t>
      </w:r>
    </w:p>
    <w:p>
      <w:pPr>
        <w:pStyle w:val="PreformattedText"/>
        <w:bidi w:val="0"/>
        <w:spacing w:before="0" w:after="0"/>
        <w:jc w:val="left"/>
        <w:rPr/>
      </w:pPr>
      <w:r>
        <w:rPr/>
        <w:t>vy5yomdWfsoZ1f4zbRaTLC1SdOWp3WrVV/l6oIjlwS8qVd7QgOdpwGgpVi/tJM9LcZ5AplSJwtTLII</w:t>
      </w:r>
    </w:p>
    <w:p>
      <w:pPr>
        <w:pStyle w:val="PreformattedText"/>
        <w:bidi w:val="0"/>
        <w:spacing w:before="0" w:after="0"/>
        <w:jc w:val="left"/>
        <w:rPr/>
      </w:pPr>
      <w:r>
        <w:rPr/>
        <w:t>3LRysQVwQpAUKGJV+HDyLSvziZvb1Guh7Jt13zaXSne0/wDMExMv1UVHHNHTvLUP9TCTTySiKWmEUf</w:t>
      </w:r>
    </w:p>
    <w:p>
      <w:pPr>
        <w:pStyle w:val="PreformattedText"/>
        <w:bidi w:val="0"/>
        <w:spacing w:before="0" w:after="0"/>
        <w:jc w:val="left"/>
        <w:rPr/>
      </w:pPr>
      <w:r>
        <w:rPr/>
        <w:t>QqiMiRwWwjMABllZfFeB2yXtqZlF057YctPUFVEtWbMQnqsbaVAkM1U1YXqAkDtRU9SpdVMQBVXWOM</w:t>
      </w:r>
    </w:p>
    <w:p>
      <w:pPr>
        <w:pStyle w:val="PreformattedText"/>
        <w:bidi w:val="0"/>
        <w:spacing w:before="0" w:after="0"/>
        <w:jc w:val="left"/>
        <w:rPr/>
      </w:pPr>
      <w:r>
        <w:rPr/>
        <w:t>ZzGEVDIdtvPi0XZaNIQWLu3d70xXAS76Wab66rdkCVEkm9akCu3n0aWFiYgilIYoVkgRgKmpeVZHYs</w:t>
      </w:r>
    </w:p>
    <w:p>
      <w:pPr>
        <w:pStyle w:val="PreformattedText"/>
        <w:bidi w:val="0"/>
        <w:spacing w:before="0" w:after="0"/>
        <w:jc w:val="left"/>
        <w:rPr/>
      </w:pPr>
      <w:r>
        <w:rPr/>
        <w:t>xjAZu3s3A2q7PNmzbXbguSwUFEVQkm5NtTATLHN0krHeGGEVM9FIjTJNtDGI6ieEKo6kBiHREf5mrN</w:t>
      </w:r>
    </w:p>
    <w:p>
      <w:pPr>
        <w:pStyle w:val="PreformattedText"/>
        <w:bidi w:val="0"/>
        <w:spacing w:before="0" w:after="0"/>
        <w:jc w:val="left"/>
        <w:rPr/>
      </w:pPr>
      <w:r>
        <w:rPr/>
        <w:t>8s+0VcmqBbjXeh5iIfpHmdVxKjegJXPSqYZKampnFPFCaeXR6iBZoGVQ1NEe/wBPTM0jEsSkze2rHi</w:t>
      </w:r>
    </w:p>
    <w:p>
      <w:pPr>
        <w:pStyle w:val="PreformattedText"/>
        <w:bidi w:val="0"/>
        <w:spacing w:before="0" w:after="0"/>
        <w:jc w:val="left"/>
        <w:rPr/>
      </w:pPr>
      <w:r>
        <w:rPr/>
        <w:t>DKbgUYzDXd4ezBUmqQyzAJYUaa72rmhBr5RGiBIGWJ0IjiMsVTWx0GkZp2klljYRMIE3IHfNRsOIs0</w:t>
      </w:r>
    </w:p>
    <w:p>
      <w:pPr>
        <w:pStyle w:val="PreformattedText"/>
        <w:bidi w:val="0"/>
        <w:spacing w:before="0" w:after="0"/>
        <w:jc w:val="left"/>
        <w:rPr/>
      </w:pPr>
      <w:r>
        <w:rPr/>
        <w:t>vrAxrdTP0RGUWEsqdQq2qEdHQxzJUQwOFJjWaKUGRDID1hVMzFZg0UilmIBVsav9uJhbwSTAi9Aygm</w:t>
      </w:r>
    </w:p>
    <w:p>
      <w:pPr>
        <w:pStyle w:val="PreformattedText"/>
        <w:bidi w:val="0"/>
        <w:spacing w:before="0" w:after="0"/>
        <w:jc w:val="left"/>
        <w:rPr/>
      </w:pPr>
      <w:r>
        <w:rPr/>
        <w:t>rdsKEZAhSSSEqKqqEhkM7SVHWhMsNPLIHJDMIjM6soAI01bA4IwC5EcfvgQrawUiv9PXA9UWRZl6sk</w:t>
      </w:r>
    </w:p>
    <w:p>
      <w:pPr>
        <w:pStyle w:val="PreformattedText"/>
        <w:bidi w:val="0"/>
        <w:spacing w:before="0" w:after="0"/>
        <w:jc w:val="left"/>
        <w:rPr/>
      </w:pPr>
      <w:r>
        <w:rPr/>
        <w:t>UTx1WqOI16gilj6sWk+wcsyU+rHDMI2CN3J4AwcleyLEgr1bG0XCC70vW1nZ2NLTRSRx1BDxRRkoZH</w:t>
      </w:r>
    </w:p>
    <w:p>
      <w:pPr>
        <w:pStyle w:val="PreformattedText"/>
        <w:bidi w:val="0"/>
        <w:spacing w:before="0" w:after="0"/>
        <w:jc w:val="left"/>
        <w:rPr/>
      </w:pPr>
      <w:r>
        <w:rPr/>
        <w:t>0R126bOzOdQ2ZJAP6cSuW4NXTEQJudRcezwtH0Y/gz5XqLl+G/0Vp+lKsY5RR0RyXaQyXC4EKksZw2</w:t>
      </w:r>
    </w:p>
    <w:p>
      <w:pPr>
        <w:pStyle w:val="PreformattedText"/>
        <w:bidi w:val="0"/>
        <w:spacing w:before="0" w:after="0"/>
        <w:jc w:val="left"/>
        <w:rPr/>
      </w:pPr>
      <w:r>
        <w:rPr/>
        <w:t>V9skfq2/Txh4lyZ80LsY+/ZFTEzVlzJlx3j+36Y6nekfo+FlgnenDNtDjEaqxLRjtJg+RGjKDkA8RS</w:t>
      </w:r>
    </w:p>
    <w:p>
      <w:pPr>
        <w:pStyle w:val="PreformattedText"/>
        <w:bidi w:val="0"/>
        <w:spacing w:before="0" w:after="0"/>
        <w:jc w:val="left"/>
        <w:rPr/>
      </w:pPr>
      <w:r>
        <w:rPr/>
        <w:t>Q04gDZGLNczpim60cFP3x099MPTKOOGlIplBGuoPdtVw2pLZLEkqD9zrxqCUqpLWmpYOkpiQtot7Yv</w:t>
      </w:r>
    </w:p>
    <w:p>
      <w:pPr>
        <w:pStyle w:val="PreformattedText"/>
        <w:bidi w:val="0"/>
        <w:spacing w:before="0" w:after="0"/>
        <w:jc w:val="left"/>
        <w:rPr/>
      </w:pPr>
      <w:r>
        <w:rPr/>
        <w:t>LyjybT0sKBkAAbyTTGwGCQO/sGC4/bg6sDQOg0iNeVhlIDHU31RMVDaFYRpEgUIynVR2Bxko+T3B/f</w:t>
      </w:r>
    </w:p>
    <w:p>
      <w:pPr>
        <w:pStyle w:val="PreformattedText"/>
        <w:bidi w:val="0"/>
        <w:spacing w:before="0" w:after="0"/>
        <w:jc w:val="left"/>
        <w:rPr/>
      </w:pPr>
      <w:r>
        <w:rPr/>
        <w:t>iDzBbSuUXAoXZSkPOjsSYQ6qcg9wvtjYAMcd/1e3AwQdmyGZFm0D7FhYFmVU+OTjAxqR3PYN+xJzxK</w:t>
      </w:r>
    </w:p>
    <w:p>
      <w:pPr>
        <w:pStyle w:val="PreformattedText"/>
        <w:bidi w:val="0"/>
        <w:spacing w:before="0" w:after="0"/>
        <w:jc w:val="left"/>
        <w:rPr/>
      </w:pPr>
      <w:r>
        <w:rPr/>
        <w:t>tKFTnEBIQinE+dsfIPUxurFGUsEQAPI5ly+DIsWoPkjBfLtk64XbtwPSKZUJjNYqLgwNF3YS6hCyoF</w:t>
      </w:r>
    </w:p>
    <w:p>
      <w:pPr>
        <w:pStyle w:val="PreformattedText"/>
        <w:bidi w:val="0"/>
        <w:spacing w:before="0" w:after="0"/>
        <w:jc w:val="left"/>
        <w:rPr/>
      </w:pPr>
      <w:r>
        <w:rPr/>
        <w:t>UJGhYF2K/FvLZcHKALt3IDFde3tw20lg1TEAobd3uzu+/+sbwpps23jsQsihgySfImMOxK5OowFPbx</w:t>
      </w:r>
    </w:p>
    <w:p>
      <w:pPr>
        <w:pStyle w:val="PreformattedText"/>
        <w:bidi w:val="0"/>
        <w:spacing w:before="0" w:after="0"/>
        <w:jc w:val="left"/>
        <w:rPr/>
      </w:pPr>
      <w:r>
        <w:rPr/>
        <w:t>OeJFWFtxyaHapUMAaefwwYWeUfq3YEiQ7qQq64QDDZdyVwVzkDP+HgQuXOkNChFVlZGkcABADjAyAA</w:t>
      </w:r>
    </w:p>
    <w:p>
      <w:pPr>
        <w:pStyle w:val="PreformattedText"/>
        <w:bidi w:val="0"/>
        <w:spacing w:before="0" w:after="0"/>
        <w:jc w:val="left"/>
        <w:rPr/>
      </w:pPr>
      <w:r>
        <w:rPr/>
        <w:t>PHpvsSx+4HfB/T34mMjt3fRETxrS2F2kqJAyHDFERgjj3/ADf0tLI3moAUAADO3jjiJoLlO7EhpcON</w:t>
      </w:r>
    </w:p>
    <w:p>
      <w:pPr>
        <w:pStyle w:val="PreformattedText"/>
        <w:bidi w:val="0"/>
        <w:spacing w:before="0" w:after="0"/>
        <w:jc w:val="left"/>
        <w:rPr/>
      </w:pPr>
      <w:r>
        <w:rPr/>
        <w:t>sLccqjHSRWEbagEudlAO8JyMLKHLYIHEPXDhiFzbTUafxNCrA2QQwDEFGDY3DKr5wsjHIUeOf8TePj</w:t>
      </w:r>
    </w:p>
    <w:p>
      <w:pPr>
        <w:pStyle w:val="PreformattedText"/>
        <w:bidi w:val="0"/>
        <w:spacing w:before="0" w:after="0"/>
        <w:jc w:val="left"/>
        <w:rPr/>
      </w:pPr>
      <w:r>
        <w:rPr/>
        <w:t>48TuoMiaiDC4glhCpESsRZjHjLbw7gtIqMxDOgXAz4jt/NxCpGw0iVagdkGQQmyaqrEuNSR+W8ncOu</w:t>
      </w:r>
    </w:p>
    <w:p>
      <w:pPr>
        <w:pStyle w:val="PreformattedText"/>
        <w:bidi w:val="0"/>
        <w:spacing w:before="0" w:after="0"/>
        <w:jc w:val="left"/>
        <w:rPr/>
      </w:pPr>
      <w:r>
        <w:rPr/>
        <w:t>SSAF7f0A8e3EgakXGohoFDDQhmzqSpkVsLKcAKVRx+YjA/qz2zw9avQDLuwvXBZ0TOHBZ2XDuqjRRJ</w:t>
      </w:r>
    </w:p>
    <w:p>
      <w:pPr>
        <w:pStyle w:val="PreformattedText"/>
        <w:bidi w:val="0"/>
        <w:spacing w:before="0" w:after="0"/>
        <w:jc w:val="left"/>
        <w:rPr/>
      </w:pPr>
      <w:r>
        <w:rPr/>
        <w:t>kogDgdMsuuuvcZ+PD0CrUjOFBapiUgNDCEPT7o7OVUHKEhF/cdxn3P9OEWWhAiJBahBy80/uhIaF1m</w:t>
      </w:r>
    </w:p>
    <w:p>
      <w:pPr>
        <w:pStyle w:val="PreformattedText"/>
        <w:bidi w:val="0"/>
        <w:spacing w:before="0" w:after="0"/>
        <w:jc w:val="left"/>
        <w:rPr/>
      </w:pPr>
      <w:r>
        <w:rPr/>
        <w:t>IPYiIqiLGqxM2oyGBHtvtkYODxEKT6oHbkxqWavvX2vahwW6HJXPbBBJJAwUbXMTduoMHP8Ah4gaUN</w:t>
      </w:r>
    </w:p>
    <w:p>
      <w:pPr>
        <w:pStyle w:val="PreformattedText"/>
        <w:bidi w:val="0"/>
        <w:spacing w:before="0" w:after="0"/>
        <w:jc w:val="left"/>
        <w:rPr/>
      </w:pPr>
      <w:r>
        <w:rPr/>
        <w:t>dkQtFTcCp8+mJWtMM2qAlicHZCd1c4AJjB8UUk91AxtxRdlLZcuUWRUqvMaQ76CljchSGUA4KvgEMw</w:t>
      </w:r>
    </w:p>
    <w:p>
      <w:pPr>
        <w:pStyle w:val="PreformattedText"/>
        <w:bidi w:val="0"/>
        <w:spacing w:before="0" w:after="0"/>
        <w:jc w:val="left"/>
        <w:rPr/>
      </w:pPr>
      <w:r>
        <w:rPr/>
        <w:t>2JTfGSQ3ce3twCY1t3ZlErWzopa3zbDut0JKAhCwIVepleqULAklgRlAPcjBwOBqytSozbznDUKkEj</w:t>
      </w:r>
    </w:p>
    <w:p>
      <w:pPr>
        <w:pStyle w:val="PreformattedText"/>
        <w:bidi w:val="0"/>
        <w:spacing w:before="0" w:after="0"/>
        <w:jc w:val="left"/>
        <w:rPr/>
      </w:pPr>
      <w:r>
        <w:rPr/>
        <w:t>e3fPoh+WzrRiPWQhe5w+VdRlSFyqnCjDYJ7+LfuvFpCRWr25ZwGZQHMmrefPZEhWu4FI0zkgMjFACw</w:t>
      </w:r>
    </w:p>
    <w:p>
      <w:pPr>
        <w:pStyle w:val="PreformattedText"/>
        <w:bidi w:val="0"/>
        <w:spacing w:before="0" w:after="0"/>
        <w:jc w:val="left"/>
        <w:rPr/>
      </w:pPr>
      <w:r>
        <w:rPr/>
        <w:t>BLjJXJyoKa4yT2bg4nspoDkIrFFdquTSJj5fujNFGP5jufLGGIwVVR9hjOf34MZoFSSK+fRBQtqgga</w:t>
      </w:r>
    </w:p>
    <w:p>
      <w:pPr>
        <w:pStyle w:val="PreformattedText"/>
        <w:bidi w:val="0"/>
        <w:spacing w:before="0" w:after="0"/>
        <w:jc w:val="left"/>
        <w:rPr/>
      </w:pPr>
      <w:r>
        <w:rPr/>
        <w:t>IkKirFkEYDA/Ekae+AfJjnOoYfYfq4E7qCTWDy2yAO8v6YU+uWPuCAWXKgggjJJPcdv6H3xwEzDTux</w:t>
      </w:r>
    </w:p>
    <w:p>
      <w:pPr>
        <w:pStyle w:val="PreformattedText"/>
        <w:bidi w:val="0"/>
        <w:spacing w:before="0" w:after="0"/>
        <w:jc w:val="left"/>
        <w:rPr/>
      </w:pPr>
      <w:r>
        <w:rPr/>
        <w:t>KCsmrhcgP8sbe6scZIPbVdfuO54G9DtOcGVrcqi38PnjCbVRK/kA2uy4JwA4OQrHOfPJ9/c8QFwNt1</w:t>
      </w:r>
    </w:p>
    <w:p>
      <w:pPr>
        <w:pStyle w:val="PreformattedText"/>
        <w:bidi w:val="0"/>
        <w:spacing w:before="0" w:after="0"/>
        <w:jc w:val="left"/>
        <w:rPr/>
      </w:pPr>
      <w:r>
        <w:rPr/>
        <w:t>ITgsKgkhfNwj843/bL1TV/+1F/GVLHIn9l59sds+QCj+HclcuU5TB++wx+w42pWctO2kXJH+kscuXO</w:t>
      </w:r>
    </w:p>
    <w:p>
      <w:pPr>
        <w:pStyle w:val="PreformattedText"/>
        <w:bidi w:val="0"/>
        <w:spacing w:before="0" w:after="0"/>
        <w:jc w:val="left"/>
        <w:rPr/>
      </w:pPr>
      <w:r>
        <w:rPr/>
        <w:t>+Rk5BC5yApB7klj7N2AH7f8ANxODR5VRFVgy5EbrjGqK+U2DlW7sF7DPux/fhQ1TSp2wAzRmSWN1kV</w:t>
      </w:r>
    </w:p>
    <w:p>
      <w:pPr>
        <w:pStyle w:val="PreformattedText"/>
        <w:bidi w:val="0"/>
        <w:spacing w:before="0" w:after="0"/>
        <w:jc w:val="left"/>
        <w:rPr/>
      </w:pPr>
      <w:r>
        <w:rPr/>
        <w:t>g6RJp4AdXRhToVxmQsMtkDJ+PxPChsiWXYYAYMHZFlMaB+kFBZxIJCQIhtgkbKoIz2/V48SG1PPExE</w:t>
      </w:r>
    </w:p>
    <w:p>
      <w:pPr>
        <w:pStyle w:val="PreformattedText"/>
        <w:bidi w:val="0"/>
        <w:spacing w:before="0" w:after="0"/>
        <w:jc w:val="left"/>
        <w:rPr/>
      </w:pPr>
      <w:r>
        <w:rPr/>
        <w:t>taaARo8ah2EjqMERMitsIS4AWJCnjswHbtn/AOTwtNvih1uOZOUZLIjdNVKRqfJu2IRrqEYnJaZjkM</w:t>
      </w:r>
    </w:p>
    <w:p>
      <w:pPr>
        <w:pStyle w:val="PreformattedText"/>
        <w:bidi w:val="0"/>
        <w:spacing w:before="0" w:after="0"/>
        <w:jc w:val="left"/>
        <w:rPr/>
      </w:pPr>
      <w:r>
        <w:rPr/>
        <w:t>f8Q4YV4QjRSuW2NZOx2IYZw5kVQ4jjCspjOMHqkdjjIw3CoaV4Q5YDbCfK7SN2IYkosUajREQH+9IY</w:t>
      </w:r>
    </w:p>
    <w:p>
      <w:pPr>
        <w:pStyle w:val="PreformattedText"/>
        <w:bidi w:val="0"/>
        <w:spacing w:before="0" w:after="0"/>
        <w:jc w:val="left"/>
        <w:rPr/>
      </w:pPr>
      <w:r>
        <w:rPr/>
        <w:t>9u3bHfv3+XfhNTK470RBcmo2QRnQhmwXcbhSca7sdRlEHfGP9CPbt5cROkqAMjDqa5ls+yCkgU7fYp</w:t>
      </w:r>
    </w:p>
    <w:p>
      <w:pPr>
        <w:pStyle w:val="PreformattedText"/>
        <w:bidi w:val="0"/>
        <w:spacing w:before="0" w:after="0"/>
        <w:jc w:val="left"/>
        <w:rPr/>
      </w:pPr>
      <w:r>
        <w:rPr/>
        <w:t>gBsYMY9sDAwW27g/b/AOTwqtce6YVEpWmUBkDOpQ/JwijYhO2eo4BIGMe2c/8AzuG1+iFopwp9/wDW</w:t>
      </w:r>
    </w:p>
    <w:p>
      <w:pPr>
        <w:pStyle w:val="PreformattedText"/>
        <w:bidi w:val="0"/>
        <w:spacing w:before="0" w:after="0"/>
        <w:jc w:val="left"/>
        <w:rPr/>
      </w:pPr>
      <w:r>
        <w:rPr/>
        <w:t>MKVKrht8sGyVw0nuG2XHj3GR29z/AKcShvo/NYFGi6shVu4GxGAwOfywM9yPb2x/n8uFC7lvphUyVc</w:t>
      </w:r>
    </w:p>
    <w:p>
      <w:pPr>
        <w:pStyle w:val="PreformattedText"/>
        <w:bidi w:val="0"/>
        <w:spacing w:before="0" w:after="0"/>
        <w:jc w:val="left"/>
        <w:rPr/>
      </w:pPr>
      <w:r>
        <w:rPr/>
        <w:t>I4G5ydWUajIDkZ7sfy/v2xwstnZExXiawoUjfmAqAi5bUqHGi6hemrADIKj39/LhREm01trWDpjV0J</w:t>
      </w:r>
    </w:p>
    <w:p>
      <w:pPr>
        <w:pStyle w:val="PreformattedText"/>
        <w:bidi w:val="0"/>
        <w:spacing w:before="0" w:after="0"/>
        <w:jc w:val="left"/>
        <w:rPr/>
      </w:pPr>
      <w:r>
        <w:rPr/>
        <w:t>HxMr98APNjs0aS/ZSwbsQf5uFDWHsH3wNHI4LZRlj1JEsjModNcSvGuGwD4hzn3Uf5cSYgmoiSggUM</w:t>
      </w:r>
    </w:p>
    <w:p>
      <w:pPr>
        <w:pStyle w:val="PreformattedText"/>
        <w:bidi w:val="0"/>
        <w:spacing w:before="0" w:after="0"/>
        <w:jc w:val="left"/>
        <w:rPr/>
      </w:pPr>
      <w:r>
        <w:rPr/>
        <w:t>YLBOqWcgIQzeJyARgouT5q2fIr3B/lXiAOXeiZUjaI0kC9TUq6ONlVGJAKv5uGh7Av28iSM5yrfp4l</w:t>
      </w:r>
    </w:p>
    <w:p>
      <w:pPr>
        <w:pStyle w:val="PreformattedText"/>
        <w:bidi w:val="0"/>
        <w:spacing w:before="0" w:after="0"/>
        <w:jc w:val="left"/>
        <w:rPr/>
      </w:pPr>
      <w:r>
        <w:rPr/>
        <w:t>U0pXIxC3xGNxrGkWJVZ2Dhn136XtnfYYWVv0Adsftw5FeXdiFXWldkCKpVwqrGjMruMbldJMrLHGVY</w:t>
      </w:r>
    </w:p>
    <w:p>
      <w:pPr>
        <w:pStyle w:val="PreformattedText"/>
        <w:bidi w:val="0"/>
        <w:spacing w:before="0" w:after="0"/>
        <w:jc w:val="left"/>
        <w:rPr/>
      </w:pPr>
      <w:r>
        <w:rPr/>
        <w:t>jqaHzHuAfHh7K7DWHuYFbtkCoIy2gKzOQ6yGmUoJAykaMT+kAsS3syg8NVgRUxIENWgj0aKuJFjeTQ</w:t>
      </w:r>
    </w:p>
    <w:p>
      <w:pPr>
        <w:pStyle w:val="PreformattedText"/>
        <w:bidi w:val="0"/>
        <w:spacing w:before="0" w:after="0"/>
        <w:jc w:val="left"/>
        <w:rPr/>
      </w:pPr>
      <w:r>
        <w:rPr/>
        <w:t>dJkijUyMvbRjHgKsQZUZQSdyvvtw2dfTEcttLW3Y0eEiBTHGJtlqJFUgKDULINpZUB3jQH9JPuy/Zm</w:t>
      </w:r>
    </w:p>
    <w:p>
      <w:pPr>
        <w:pStyle w:val="PreformattedText"/>
        <w:bidi w:val="0"/>
        <w:spacing w:before="0" w:after="0"/>
        <w:jc w:val="left"/>
        <w:rPr/>
      </w:pPr>
      <w:r>
        <w:rPr/>
        <w:t>4k4lOpe/OGHWAqqrcO2GtXmRpVwAHOCyeSHYgbdyey6a4B7fFv1NxABQot2Q5ZgKEUMPO0EL9NHEnX</w:t>
      </w:r>
    </w:p>
    <w:p>
      <w:pPr>
        <w:pStyle w:val="PreformattedText"/>
        <w:bidi w:val="0"/>
        <w:spacing w:before="0" w:after="0"/>
        <w:jc w:val="left"/>
        <w:rPr/>
      </w:pPr>
      <w:r>
        <w:rPr/>
        <w:t>nkkiIwpDyBlXKplD1Zm+69xhWyrL5g0tBaXL2hYHMfV1YXeESJRQvHJPKxjkeYCEIkbItUxfpNTRqz</w:t>
      </w:r>
    </w:p>
    <w:p>
      <w:pPr>
        <w:pStyle w:val="PreformattedText"/>
        <w:bidi w:val="0"/>
        <w:spacing w:before="0" w:after="0"/>
        <w:jc w:val="left"/>
        <w:rPr/>
      </w:pPr>
      <w:r>
        <w:rPr/>
        <w:t>MrdmxIh8mCr/fRMXEjMWapmOLhLhhLeXpSba0wce74YFnpU6tRRrJVTOYGE0CwNG7JLGVjghjDPlgf</w:t>
      </w:r>
    </w:p>
    <w:p>
      <w:pPr>
        <w:pStyle w:val="PreformattedText"/>
        <w:bidi w:val="0"/>
        <w:spacing w:before="0" w:after="0"/>
        <w:jc w:val="left"/>
        <w:rPr/>
      </w:pPr>
      <w:r>
        <w:rPr/>
        <w:t>y2Ubll7q0sbHSBe5etdDkbV7xgkuUQOplzN0XP4u37UaOsZp46WoaTWOENIHkgnEpJL0tHHK2RKeh4</w:t>
      </w:r>
    </w:p>
    <w:p>
      <w:pPr>
        <w:pStyle w:val="PreformattedText"/>
        <w:bidi w:val="0"/>
        <w:spacing w:before="0" w:after="0"/>
        <w:jc w:val="left"/>
        <w:rPr/>
      </w:pPr>
      <w:r>
        <w:rPr/>
        <w:t>nyds+CtIG6QmnWFRXUzHL0euHtUFbd2Xw4GAYyVgi+qjCxuWlapqGqFjNLgoY6XRy4mYa6hVRm1Kws</w:t>
      </w:r>
    </w:p>
    <w:p>
      <w:pPr>
        <w:pStyle w:val="PreformattedText"/>
        <w:bidi w:val="0"/>
        <w:spacing w:before="0" w:after="0"/>
        <w:jc w:val="left"/>
        <w:rPr/>
      </w:pPr>
      <w:r>
        <w:rPr/>
        <w:t>6P0FK5UXIjdYWW65eGX5wPqySs2Z9HadkJbNGDrJJKxNKjTxyxkNTkELTRylZFknSPbxQMoTqeDKdo</w:t>
      </w:r>
    </w:p>
    <w:p>
      <w:pPr>
        <w:pStyle w:val="PreformattedText"/>
        <w:bidi w:val="0"/>
        <w:spacing w:before="0" w:after="0"/>
        <w:jc w:val="left"/>
        <w:rPr/>
      </w:pPr>
      <w:r>
        <w:rPr/>
        <w:t>eIAC0KjFoTFgzO/nux4UjKu0U4SOSVYnCGSSl+qEYFI0Saqp0STZpDoVEmfynVkYYtlM5odW9CAedL</w:t>
      </w:r>
    </w:p>
    <w:p>
      <w:pPr>
        <w:pStyle w:val="PreformattedText"/>
        <w:bidi w:val="0"/>
        <w:spacing w:before="0" w:after="0"/>
        <w:jc w:val="left"/>
        <w:rPr/>
      </w:pPr>
      <w:r>
        <w:rPr/>
        <w:t>BNFHD/eEedJmhdFjIWlikSUJroopmRnuCB9RIEEnl2CIZg/5Wdi7NWhd7A26Pah1QJUKl9u80JknTD</w:t>
      </w:r>
    </w:p>
    <w:p>
      <w:pPr>
        <w:pStyle w:val="PreformattedText"/>
        <w:bidi w:val="0"/>
        <w:spacing w:before="0" w:after="0"/>
        <w:jc w:val="left"/>
        <w:rPr/>
      </w:pPr>
      <w:r>
        <w:rPr/>
        <w:t>ayMQmQZVETtIjsTrGyIi5VpRsyHBUrrsh8mQVlzQ3CEZiHeBUxpTiJRq0HVqAGIDCQwSICzTFXg1KS</w:t>
      </w:r>
    </w:p>
    <w:p>
      <w:pPr>
        <w:pStyle w:val="PreformattedText"/>
        <w:bidi w:val="0"/>
        <w:spacing w:before="0" w:after="0"/>
        <w:jc w:val="left"/>
        <w:rPr/>
      </w:pPr>
      <w:r>
        <w:rPr/>
        <w:t>jC4BZSv6tG+UMjnqJhUVRQbDsjSnxkkBJneJgGdGOmB4AIhBEg2bueyn9OexiADxpBWLDYKwsW9mL7</w:t>
      </w:r>
    </w:p>
    <w:p>
      <w:pPr>
        <w:pStyle w:val="PreformattedText"/>
        <w:bidi w:val="0"/>
        <w:spacing w:before="0" w:after="0"/>
        <w:jc w:val="left"/>
        <w:rPr/>
      </w:pPr>
      <w:r>
        <w:rPr/>
        <w:t>qRI6DDQOquF74gh6tOng+VyuCQQ2oyu8YZZnVsHpnDlDMVlJtEOygWZOnEYNxC8U9Q0kDhWqZYwVpy</w:t>
      </w:r>
    </w:p>
    <w:p>
      <w:pPr>
        <w:pStyle w:val="PreformattedText"/>
        <w:bidi w:val="0"/>
        <w:spacing w:before="0" w:after="0"/>
        <w:jc w:val="left"/>
        <w:rPr/>
      </w:pPr>
      <w:r>
        <w:rPr/>
        <w:t>6MvTKxDscuv8ivGHRdGW6tNQ7s7g/dim0sojrvSa7O2HYWd49yHZ91SokWRFkdZTinpoomQoxdD2Yq</w:t>
      </w:r>
    </w:p>
    <w:p>
      <w:pPr>
        <w:pStyle w:val="PreformattedText"/>
        <w:bidi w:val="0"/>
        <w:spacing w:before="0" w:after="0"/>
        <w:jc w:val="left"/>
        <w:rPr/>
      </w:pPr>
      <w:r>
        <w:rPr/>
        <w:t>QqMAw0bKgd5azGafJDS5ZoHG6z713piSK7KVkzvpZgzD8o/j+8A1yA0FyRFJRKZpZHEkO0MQTxpo5p</w:t>
      </w:r>
    </w:p>
    <w:p>
      <w:pPr>
        <w:pStyle w:val="PreformattedText"/>
        <w:bidi w:val="0"/>
        <w:spacing w:before="0" w:after="0"/>
        <w:jc w:val="left"/>
        <w:rPr/>
      </w:pPr>
      <w:r>
        <w:rPr/>
        <w:t>XLLKWC9Qa9mUj3+Uml4uaxYYgMGp/wBYgGwkpWVpBlsty+faj7oPwc3o3T8PHodXED6hvTDkoCE0qQ</w:t>
      </w:r>
    </w:p>
    <w:p>
      <w:pPr>
        <w:pStyle w:val="PreformattedText"/>
        <w:bidi w:val="0"/>
        <w:spacing w:before="0" w:after="0"/>
        <w:jc w:val="left"/>
        <w:rPr/>
      </w:pPr>
      <w:r>
        <w:rPr/>
        <w:t>B6eosNELfMlOpKTxMsFUjsxJBqE3C/HjuMPh7cJLVAGa1Wb1x5riWC4yeHYuLjT3ts/FF0uXaCw2qu</w:t>
      </w:r>
    </w:p>
    <w:p>
      <w:pPr>
        <w:pStyle w:val="PreformattedText"/>
        <w:bidi w:val="0"/>
        <w:spacing w:before="0" w:after="0"/>
        <w:jc w:val="left"/>
        <w:rPr/>
      </w:pPr>
      <w:r>
        <w:rPr/>
        <w:t>q6asa7XHeoVLhWyVlPM5p6SeOYRrRRbNNHFFDXQq+gZIqrYuyEHgbYjFBSytL+j7M7Rwuu70XlTCgM</w:t>
      </w:r>
    </w:p>
    <w:p>
      <w:pPr>
        <w:pStyle w:val="PreformattedText"/>
        <w:bidi w:val="0"/>
        <w:spacing w:before="0" w:after="0"/>
        <w:jc w:val="left"/>
        <w:rPr/>
      </w:pPr>
      <w:r>
        <w:rPr/>
        <w:t>CHmXDdr/GFySwQXSorkkpQlO1ZWfw+pno6hpunGJxPVS1EbEhI4571IAPDMcQ1YcGXGiXXrJgUKBee</w:t>
      </w:r>
    </w:p>
    <w:p>
      <w:pPr>
        <w:pStyle w:val="PreformattedText"/>
        <w:bidi w:val="0"/>
        <w:spacing w:before="0" w:after="0"/>
        <w:jc w:val="left"/>
        <w:rPr/>
      </w:pPr>
      <w:r>
        <w:rPr/>
        <w:t>FS2kRT+b3vQSzRdlw5YJ0lgq6M1tFS3CioHqJqfrVMsggp6ORUqQjVEs5JgM9XdOmgx3a3s/sniX5w</w:t>
      </w:r>
    </w:p>
    <w:p>
      <w:pPr>
        <w:pStyle w:val="PreformattedText"/>
        <w:bidi w:val="0"/>
        <w:spacing w:before="0" w:after="0"/>
        <w:jc w:val="left"/>
        <w:rPr/>
      </w:pPr>
      <w:r>
        <w:rPr/>
        <w:t>HRnxEo1J7vDvezAPms1ZsyXLmdWQGPxeqA75aKioY1dRdFr5IrdJUx2MVINPUSdBZYUiiGBVUZt9vo</w:t>
      </w:r>
    </w:p>
    <w:p>
      <w:pPr>
        <w:pStyle w:val="PreformattedText"/>
        <w:bidi w:val="0"/>
        <w:spacing w:before="0" w:after="0"/>
        <w:jc w:val="left"/>
        <w:rPr/>
      </w:pPr>
      <w:r>
        <w:rPr/>
        <w:t>wCWDhK7GgKrtORiJINJKi5xbXbpbuiCHCzwod5hrTYITbZy/RkVq0lIaqpqJo5ZFeStWCprYaejpas</w:t>
      </w:r>
    </w:p>
    <w:p>
      <w:pPr>
        <w:pStyle w:val="PreformattedText"/>
        <w:bidi w:val="0"/>
        <w:spacing w:before="0" w:after="0"/>
        <w:jc w:val="left"/>
        <w:rPr/>
      </w:pPr>
      <w:r>
        <w:rPr/>
        <w:t>MvVPUoFanrGbAZ0Sn2xxF0aYCizbaama3bCRJeTsGc7u2N6i2W9KeJVlnM8ySy1Eou0q0izOVOMypt</w:t>
      </w:r>
    </w:p>
    <w:p>
      <w:pPr>
        <w:pStyle w:val="PreformattedText"/>
        <w:bidi w:val="0"/>
        <w:spacing w:before="0" w:after="0"/>
        <w:jc w:val="left"/>
        <w:rPr/>
      </w:pPr>
      <w:r>
        <w:rPr/>
        <w:t>LFtcsr3H96o8cMygRphYuXuRBsoq3eL2ohbLut6zJj27IacHLbUbS1ic0yRRVsj6PNcBGkU1RUuyhE</w:t>
      </w:r>
    </w:p>
    <w:p>
      <w:pPr>
        <w:pStyle w:val="PreformattedText"/>
        <w:bidi w:val="0"/>
        <w:spacing w:before="0" w:after="0"/>
        <w:jc w:val="left"/>
        <w:rPr/>
      </w:pPr>
      <w:r>
        <w:rPr/>
        <w:t>jVgFIqYyCMMzNo6+HFSbOMxmSVhrhMNX8WVrQfCyJcgTi+MO3IcFiPeY7ErVdzq6q5VrGpBlVqaKCq</w:t>
      </w:r>
    </w:p>
    <w:p>
      <w:pPr>
        <w:pStyle w:val="PreformattedText"/>
        <w:bidi w:val="0"/>
        <w:spacing w:before="0" w:after="0"/>
        <w:jc w:val="left"/>
        <w:rPr/>
      </w:pPr>
      <w:r>
        <w:rPr/>
        <w:t>j6cmBKzQs4MLS9ePR8oEkfZdRxYlzElSlSWLpcu3f3v8oKRNZwTMuPh/lEHXnml7IVRnq6zpIfya2n</w:t>
      </w:r>
    </w:p>
    <w:p>
      <w:pPr>
        <w:pStyle w:val="PreformattedText"/>
        <w:bidi w:val="0"/>
        <w:spacing w:before="0" w:after="0"/>
        <w:jc w:val="left"/>
        <w:rPr/>
      </w:pPr>
      <w:r>
        <w:rPr/>
        <w:t>WaOkhEccYiNREWBqFRpGIJK/z5J8WmyRNU2sizJhy7fXExOEpg1SyqYi273+gqrmxeqpowTJFQRiDr</w:t>
      </w:r>
    </w:p>
    <w:p>
      <w:pPr>
        <w:pStyle w:val="PreformattedText"/>
        <w:bidi w:val="0"/>
        <w:spacing w:before="0" w:after="0"/>
        <w:jc w:val="left"/>
        <w:rPr/>
      </w:pPr>
      <w:r>
        <w:rPr/>
        <w:t>fRySg9QSylhq6aLI7dlYNj5DiquGmsylCWCmyo/V/lFs4mWUoWFW2L/tHyRfjB9WY/Wz8S3qZzlSSQ</w:t>
      </w:r>
    </w:p>
    <w:p>
      <w:pPr>
        <w:pStyle w:val="PreformattedText"/>
        <w:bidi w:val="0"/>
        <w:spacing w:before="0" w:after="0"/>
        <w:jc w:val="left"/>
        <w:rPr/>
      </w:pPr>
      <w:r>
        <w:rPr/>
        <w:t>T8v0Fyj5H5ckFRmkNi5MM1sjqo2l8pEqKoV1QkagAGp/UeOd6VnLPxxVV6tZYsYXV3ea70x1/RMj5v</w:t>
      </w:r>
    </w:p>
    <w:p>
      <w:pPr>
        <w:pStyle w:val="PreformattedText"/>
        <w:bidi w:val="0"/>
        <w:spacing w:before="0" w:after="0"/>
        <w:jc w:val="left"/>
        <w:rPr/>
      </w:pPr>
      <w:r>
        <w:rPr/>
        <w:t>gZaA3Gtbu8zbfsxW2ZJShn6kaL1ER95Wjin0GFZYWXceBXDYyV2XinVZh6thkQurlYf4xcGgLaOJ+G</w:t>
      </w:r>
    </w:p>
    <w:p>
      <w:pPr>
        <w:pStyle w:val="PreformattedText"/>
        <w:bidi w:val="0"/>
        <w:spacing w:before="0" w:after="0"/>
        <w:jc w:val="left"/>
        <w:rPr/>
      </w:pPr>
      <w:r>
        <w:rPr/>
        <w:t>FGMvJAcyU8zRFY6hOqtBSKMiYq/ZWqG1OcgMceK4wysQ/R3IM0Yj4lX17IgxLWtn1mqg8UFYSzSFNJ</w:t>
      </w:r>
    </w:p>
    <w:p>
      <w:pPr>
        <w:pStyle w:val="PreformattedText"/>
        <w:bidi w:val="0"/>
        <w:spacing w:before="0" w:after="0"/>
        <w:jc w:val="left"/>
        <w:rPr/>
      </w:pPr>
      <w:r>
        <w:rPr/>
        <w:t>FURuJVQ6RSxt+assskoAkXWPVjlSwcaliRmExZLFstddWeXhX/KJSXYKGt1d06ftebYGFRFDKCiR1F</w:t>
      </w:r>
    </w:p>
    <w:p>
      <w:pPr>
        <w:pStyle w:val="PreformattedText"/>
        <w:bidi w:val="0"/>
        <w:spacing w:before="0" w:after="0"/>
        <w:jc w:val="left"/>
        <w:rPr/>
      </w:pPr>
      <w:r>
        <w:rPr/>
        <w:t>PHU4ENNN1JeqyZgqFqJB3hRd2lCsFI1i118RJQJZC1zU6f5CBuzsXNLTTODUtPJBEtaSEnpjAEerqO</w:t>
      </w:r>
    </w:p>
    <w:p>
      <w:pPr>
        <w:pStyle w:val="PreformattedText"/>
        <w:bidi w:val="0"/>
        <w:spacing w:before="0" w:after="0"/>
        <w:jc w:val="left"/>
        <w:rPr/>
      </w:pPr>
      <w:r>
        <w:rPr/>
        <w:t>pIZG6MiR09PTBkZlMkb9u7J4kLq20nY3tRhpG73f7YiJRdFvTmpcPPejVmiaNAz1TzVJRp5KFIoKSF</w:t>
      </w:r>
    </w:p>
    <w:p>
      <w:pPr>
        <w:pStyle w:val="PreformattedText"/>
        <w:bidi w:val="0"/>
        <w:spacing w:before="0" w:after="0"/>
        <w:jc w:val="left"/>
        <w:rPr/>
      </w:pPr>
      <w:r>
        <w:rPr/>
        <w:t>lkdsVBl83k8Ms4JKmQxD7Mw1KGpyuY/lE2E0sBabFFt3Hz4YHhlkMcq05R5pdadI7XTB4WU5aqSS4S</w:t>
      </w:r>
    </w:p>
    <w:p>
      <w:pPr>
        <w:pStyle w:val="PreformattedText"/>
        <w:bidi w:val="0"/>
        <w:spacing w:before="0" w:after="0"/>
        <w:jc w:val="left"/>
        <w:rPr/>
      </w:pPr>
      <w:r>
        <w:rPr/>
        <w:t>R4hKvkloyU1dlTzVSropMymGJvXunzl90OM5f0+q7wwShWEtUgRwvGKlRUU0CtUzQurERF5JdwisS3</w:t>
      </w:r>
    </w:p>
    <w:p>
      <w:pPr>
        <w:pStyle w:val="PreformattedText"/>
        <w:bidi w:val="0"/>
        <w:spacing w:before="0" w:after="0"/>
        <w:jc w:val="left"/>
        <w:rPr/>
      </w:pPr>
      <w:r>
        <w:rPr/>
        <w:t>gCCcq+rYZeJXqGImJ9MzadWzvfaiQCuuTfRKPy/tgnPP1KiRXki6hEjhv/AIirpzAPPNRnSMqwYfl7</w:t>
      </w:r>
    </w:p>
    <w:p>
      <w:pPr>
        <w:pStyle w:val="PreformattedText"/>
        <w:bidi w:val="0"/>
        <w:spacing w:before="0" w:after="0"/>
        <w:jc w:val="left"/>
        <w:rPr/>
      </w:pPr>
      <w:r>
        <w:rPr/>
        <w:t>AfqHfyiq0Z60VW2fu0Dd1ohC3Op/6whVUjRzToI91ldIIJYzUsiFQH0Me2Z5jnDpGCqn4/fgc22UwU</w:t>
      </w:r>
    </w:p>
    <w:p>
      <w:pPr>
        <w:pStyle w:val="PreformattedText"/>
        <w:bidi w:val="0"/>
        <w:spacing w:before="0" w:after="0"/>
        <w:jc w:val="left"/>
        <w:rPr/>
      </w:pPr>
      <w:r>
        <w:rPr/>
        <w:t>rwrFijGpDWhqQYtUU8kMUOqySSvvKjIAGDl0gEc1Q4jSNlVkYRlO6gs3ivCt3PPw+f94GC560Ba2+a</w:t>
      </w:r>
    </w:p>
    <w:p>
      <w:pPr>
        <w:pStyle w:val="PreformattedText"/>
        <w:bidi w:val="0"/>
        <w:spacing w:before="0" w:after="0"/>
        <w:jc w:val="left"/>
        <w:rPr/>
      </w:pPr>
      <w:r>
        <w:rPr/>
        <w:t>w5IaZSJI2xLKMO7rSiqmZZOmUzUMD03eNMeykoxO2jPwYJKLTFVw5lnO2B3zGAJG9shG5nrgscNDFE</w:t>
      </w:r>
    </w:p>
    <w:p>
      <w:pPr>
        <w:pStyle w:val="PreformattedText"/>
        <w:bidi w:val="0"/>
        <w:spacing w:before="0" w:after="0"/>
        <w:jc w:val="left"/>
        <w:rPr/>
      </w:pPr>
      <w:r>
        <w:rPr/>
        <w:t>8dRPIyJPJLLJMsFUWjfsJC7sUfCjurCPU+GMRUG9g79Ye3w933QVqhFCJ1Zr5+1CfBb6qlpoSv0gjj</w:t>
      </w:r>
    </w:p>
    <w:p>
      <w:pPr>
        <w:pStyle w:val="PreformattedText"/>
        <w:bidi w:val="0"/>
        <w:spacing w:before="0" w:after="0"/>
        <w:jc w:val="left"/>
        <w:rPr/>
      </w:pPr>
      <w:r>
        <w:rPr/>
        <w:t>anSGocpJKdIlWLrqU/s1JIjLlfPCsgbDLtwqEsjKCstdPhP9sB1Sw97Le2q3mXshWMExIaFgIfyyOh</w:t>
      </w:r>
    </w:p>
    <w:p>
      <w:pPr>
        <w:pStyle w:val="PreformattedText"/>
        <w:bidi w:val="0"/>
        <w:spacing w:before="0" w:after="0"/>
        <w:jc w:val="left"/>
        <w:rPr/>
      </w:pPr>
      <w:r>
        <w:rPr/>
        <w:t>IV+mChAIaFZGJp6YD3kbxUKGfzhccRYhSHIuVT590FRmmAqx1D8UABFkkh6tOYFgnlZ1MfU1wQ6xxR</w:t>
      </w:r>
    </w:p>
    <w:p>
      <w:pPr>
        <w:pStyle w:val="PreformattedText"/>
        <w:bidi w:val="0"/>
        <w:spacing w:before="0" w:after="0"/>
        <w:jc w:val="left"/>
        <w:rPr/>
      </w:pPr>
      <w:r>
        <w:rPr/>
        <w:t>JLsyl9tXy3TJb4tDjh7jNCEtcqmGtSVcKmrCAJTMCwmp1lb6hpOkyB26sqTRuJUyFlcDbxQbDyOVaI</w:t>
      </w:r>
    </w:p>
    <w:p>
      <w:pPr>
        <w:pStyle w:val="PreformattedText"/>
        <w:bidi w:val="0"/>
        <w:spacing w:before="0" w:after="0"/>
        <w:jc w:val="left"/>
        <w:rPr/>
      </w:pPr>
      <w:r>
        <w:rPr/>
        <w:t>ZRllgbtpiAmIjAKNK+fJjSRqqOaVFjaALtG0JR4JUmx0+sREOm9QybBVXsWZ8L2TiEuVMXINd2QZ2l</w:t>
      </w:r>
    </w:p>
    <w:p>
      <w:pPr>
        <w:pStyle w:val="PreformattedText"/>
        <w:bidi w:val="0"/>
        <w:spacing w:before="0" w:after="0"/>
        <w:jc w:val="left"/>
        <w:rPr/>
      </w:pPr>
      <w:r>
        <w:rPr/>
        <w:t>NaGW9WgxTr05JCrPHIAqQrJDHOWXzZjcKYyalHHUVQpBZ9osYmXEgjKfpCFO3Lj6PDEHmKQAurPmga</w:t>
      </w:r>
    </w:p>
    <w:p>
      <w:pPr>
        <w:pStyle w:val="PreformattedText"/>
        <w:bidi w:val="0"/>
        <w:spacing w:before="0" w:after="0"/>
        <w:jc w:val="left"/>
        <w:rPr/>
      </w:pPr>
      <w:r>
        <w:rPr/>
        <w:t>FpypPTnWVo44wlM/S7JMGVJlkOaSlD64DHCvjz6UzDiRfDq1rEzFpqu0xFVntVhRc4N0raNHNKGFLJ</w:t>
      </w:r>
    </w:p>
    <w:p>
      <w:pPr>
        <w:pStyle w:val="PreformattedText"/>
        <w:bidi w:val="0"/>
        <w:spacing w:before="0" w:after="0"/>
        <w:jc w:val="left"/>
        <w:rPr/>
      </w:pPr>
      <w:r>
        <w:rPr/>
        <w:t>FJFq0mKeGRomZI6OSPBKBQxWQ401T5GE8JZzOyrQrJl1p4VhPKsUPX6Rjq8UGfp4IurAWqZI0aNXbL</w:t>
      </w:r>
    </w:p>
    <w:p>
      <w:pPr>
        <w:pStyle w:val="PreformattedText"/>
        <w:bidi w:val="0"/>
        <w:spacing w:before="0" w:after="0"/>
        <w:jc w:val="left"/>
        <w:rPr/>
      </w:pPr>
      <w:r>
        <w:rPr/>
        <w:t>rVu2AjmdY2JplUMynXYRtsi+wXgZPWMElArxrTIxKpQFna63KyuoZwvIiRRwRSpt9OA0UJqnkp2jdi</w:t>
      </w:r>
    </w:p>
    <w:p>
      <w:pPr>
        <w:pStyle w:val="PreformattedText"/>
        <w:bidi w:val="0"/>
        <w:spacing w:before="0" w:after="0"/>
        <w:jc w:val="left"/>
        <w:rPr/>
      </w:pPr>
      <w:r>
        <w:rPr/>
        <w:t>w3Ux9q6MGY4cLlOqgVOpFtOVS0qriXJJYGa28h3hQemJzHqVYq0yaupUXiIwYXJaSVWlklhqIfqKgx</w:t>
      </w:r>
    </w:p>
    <w:p>
      <w:pPr>
        <w:pStyle w:val="PreformattedText"/>
        <w:bidi w:val="0"/>
        <w:spacing w:before="0" w:after="0"/>
        <w:jc w:val="left"/>
        <w:rPr/>
      </w:pPr>
      <w:r>
        <w:rPr/>
        <w:t>3CWcoGcpSqoLx6wvsVZQ6tqdWSTYXSJZloq3KKWlt4zG9HdjPe9nLEamNR4KdvegwsUUcKwTYaZBFI</w:t>
      </w:r>
    </w:p>
    <w:p>
      <w:pPr>
        <w:pStyle w:val="PreformattedText"/>
        <w:bidi w:val="0"/>
        <w:spacing w:before="0" w:after="0"/>
        <w:jc w:val="left"/>
        <w:rPr/>
      </w:pPr>
      <w:r>
        <w:rPr/>
        <w:t>vSk68kyLHvLVVPUkDMxURhgpTVY/F/zdTSlpNluyX6lUmWa5S/a7zRerLmS2cy9Ew6xxPswZaaBHZp</w:t>
      </w:r>
    </w:p>
    <w:p>
      <w:pPr>
        <w:pStyle w:val="PreformattedText"/>
        <w:bidi w:val="0"/>
        <w:spacing w:before="0" w:after="0"/>
        <w:jc w:val="left"/>
        <w:rPr/>
      </w:pPr>
      <w:r>
        <w:rPr/>
        <w:t>IKZ6fwKUaoFip4oY3fq1McrslTpK84PgGOokAXcPwArR1IQz5bf6j3b7HujlggDEBSRLemhe56+9pg</w:t>
      </w:r>
    </w:p>
    <w:p>
      <w:pPr>
        <w:pStyle w:val="PreformattedText"/>
        <w:bidi w:val="0"/>
        <w:spacing w:before="0" w:after="0"/>
        <w:jc w:val="left"/>
        <w:rPr/>
      </w:pPr>
      <w:r>
        <w:rPr/>
        <w:t>GaNRSzBKhHMdPE8j96elqI6s9hT9DIeQBMvCysWMjkbnA4tSislpcp0LSLi6av8ASYjeJ70VmrMVnR</w:t>
      </w:r>
    </w:p>
    <w:p>
      <w:pPr>
        <w:pStyle w:val="PreformattedText"/>
        <w:bidi w:val="0"/>
        <w:spacing w:before="0" w:after="0"/>
        <w:jc w:val="left"/>
        <w:rPr/>
      </w:pPr>
      <w:r>
        <w:rPr/>
        <w:t>7ZlKPp37e6IJROJGVpknhWp1Sc1EfTAIMoZklg1eKNHOZSFPS6jecYGvFkOqk1W2ZiOc7z/wBq+mAO</w:t>
      </w:r>
    </w:p>
    <w:p>
      <w:pPr>
        <w:pStyle w:val="PreformattedText"/>
        <w:bidi w:val="0"/>
        <w:spacing w:before="0" w:after="0"/>
        <w:jc w:val="left"/>
        <w:rPr/>
      </w:pPr>
      <w:r>
        <w:rPr/>
        <w:t>JjUN10uSNnBPa7zQPTxuYoIm0naICSEZSYRq7pKHrpotJXfqBWUqG2OraOuX4pTFXreqUBZ+xjyU9r</w:t>
      </w:r>
    </w:p>
    <w:p>
      <w:pPr>
        <w:pStyle w:val="PreformattedText"/>
        <w:bidi w:val="0"/>
        <w:spacing w:before="0" w:after="0"/>
        <w:jc w:val="left"/>
        <w:rPr/>
      </w:pPr>
      <w:r>
        <w:rPr/>
        <w:t>maLchmEsOwulLujnu/p5zggZkkSEAJWxibSSonbrwgpiRvo6chZWJEbGQkkgZZXlLaicv6aahKdR1K</w:t>
      </w:r>
    </w:p>
    <w:p>
      <w:pPr>
        <w:pStyle w:val="PreformattedText"/>
        <w:bidi w:val="0"/>
        <w:spacing w:before="0" w:after="0"/>
        <w:jc w:val="left"/>
        <w:rPr/>
      </w:pPr>
      <w:r>
        <w:rPr/>
        <w:t>6bdI9bdt0SmMZaNRusZj9mCHRhEoXryYklSJnp5t6ipaVUlipVp6pl6cUSrgtsrDZvhsqcTnWlgyjV</w:t>
      </w:r>
    </w:p>
    <w:p>
      <w:pPr>
        <w:pStyle w:val="PreformattedText"/>
        <w:bidi w:val="0"/>
        <w:spacing w:before="0" w:after="0"/>
        <w:jc w:val="left"/>
        <w:rPr/>
      </w:pPr>
      <w:r>
        <w:rPr/>
        <w:t>zeL+nswKSHNodxZRvaX+4wYjaqVpI8QsOk1JHG7FEjjidVmidgv5sJd28MMdVZ2VT58IBlRJhYUnVp</w:t>
      </w:r>
    </w:p>
    <w:p>
      <w:pPr>
        <w:pStyle w:val="PreformattedText"/>
        <w:bidi w:val="0"/>
        <w:spacing w:before="0" w:after="0"/>
        <w:jc w:val="left"/>
        <w:rPr/>
      </w:pPr>
      <w:r>
        <w:rPr/>
        <w:t>TetHh5fXEXQVZBqWX3vO9BWSoppoqeQotMYFZFeZyVqdH6ReGYHzZXO3iyg5TTqpsBFpbUQq5q13qH</w:t>
      </w:r>
    </w:p>
    <w:p>
      <w:pPr>
        <w:pStyle w:val="PreformattedText"/>
        <w:bidi w:val="0"/>
        <w:spacing w:before="0" w:after="0"/>
        <w:jc w:val="left"/>
        <w:rPr/>
      </w:pPr>
      <w:r>
        <w:rPr/>
        <w:t>o8TRJJi6UK3ZL7V29qjctUvN3IYRqyVUlNFCamVISHhjDRRAiSOFGOmDECqY0PEFaWrKi0Vvut8PiM</w:t>
      </w:r>
    </w:p>
    <w:p>
      <w:pPr>
        <w:pStyle w:val="PreformattedText"/>
        <w:bidi w:val="0"/>
        <w:spacing w:before="0" w:after="0"/>
        <w:jc w:val="left"/>
        <w:rPr/>
      </w:pPr>
      <w:r>
        <w:rPr/>
        <w:t>TImTEZnQ2/ZPxdoWNQJpPqJ8PGhVwY3KBEkEETU/WkqQDG2i4cEKCdu8vxMpguULYKKC2r66tEUYgl</w:t>
      </w:r>
    </w:p>
    <w:p>
      <w:pPr>
        <w:pStyle w:val="PreformattedText"/>
        <w:bidi w:val="0"/>
        <w:spacing w:before="0" w:after="0"/>
        <w:jc w:val="left"/>
        <w:rPr/>
      </w:pPr>
      <w:r>
        <w:rPr/>
        <w:t>r7WYqLhxHd/wCIHSnjeoDSU0EUzxTSSRiSURUEyrGiVktSEBqJSyKSvdWaQjw9uBrP6yWZSn6Cm7bq</w:t>
      </w:r>
    </w:p>
    <w:p>
      <w:pPr>
        <w:pStyle w:val="PreformattedText"/>
        <w:bidi w:val="0"/>
        <w:spacing w:before="0" w:after="0"/>
        <w:jc w:val="left"/>
        <w:rPr/>
      </w:pPr>
      <w:r>
        <w:rPr/>
        <w:t>OnO5ttvhhxhpazDPOmcd1uzu/FGamOWoZZXSdhDEBNVq0LVZinikk6dMIwGSI52IaIEfpVDwe9rRap</w:t>
      </w:r>
    </w:p>
    <w:p>
      <w:pPr>
        <w:pStyle w:val="PreformattedText"/>
        <w:bidi w:val="0"/>
        <w:spacing w:before="0" w:after="0"/>
        <w:jc w:val="left"/>
        <w:rPr/>
      </w:pPr>
      <w:r>
        <w:rPr/>
        <w:t>VVG7w0+ju/7xCtLj1igMczzMYTsRvIsjdGCkhSTqvATFTRBkjVIOm2ZbjcJ5kh7KdR1GX34iZd5UEc</w:t>
      </w:r>
    </w:p>
    <w:p>
      <w:pPr>
        <w:pStyle w:val="PreformattedText"/>
        <w:bidi w:val="0"/>
        <w:spacing w:before="0" w:after="0"/>
        <w:jc w:val="left"/>
        <w:rPr/>
      </w:pPr>
      <w:r>
        <w:rPr/>
        <w:t>NUPKmGWjUPCDNNUv1SlTJGqTq0cqUyhmqZ3lCxUiU8cZWSNFDmQvINVZSofxUOKCqILbogxDBHmkhE</w:t>
      </w:r>
    </w:p>
    <w:p>
      <w:pPr>
        <w:pStyle w:val="PreformattedText"/>
        <w:bidi w:val="0"/>
        <w:spacing w:before="0" w:after="0"/>
        <w:jc w:val="left"/>
        <w:rPr/>
      </w:pPr>
      <w:r>
        <w:rPr/>
        <w:t>Gem74oWmEdQk8YnjZqOlSKWBlVIrfSLoUNXHUOYpKtUlUCVWWRGaPzRVKcVjMYupmybgxpXznasW6J</w:t>
      </w:r>
    </w:p>
    <w:p>
      <w:pPr>
        <w:pStyle w:val="PreformattedText"/>
        <w:bidi w:val="0"/>
        <w:spacing w:before="0" w:after="0"/>
        <w:jc w:val="left"/>
        <w:rPr/>
      </w:pPr>
      <w:r>
        <w:rPr/>
        <w:t>awlTLSq3eH7PbCHMj0SyqSsMZSWE0k0byVFcnS8JcybIFRXUxIcj2fosozxa6wm55YtEvnXmLZWqsU</w:t>
      </w:r>
    </w:p>
    <w:p>
      <w:pPr>
        <w:pStyle w:val="PreformattedText"/>
        <w:bidi w:val="0"/>
        <w:spacing w:before="0" w:after="0"/>
        <w:jc w:val="left"/>
        <w:rPr/>
      </w:pPr>
      <w:r>
        <w:rPr/>
        <w:t>urC2CZS5uVuXmub+2EBqOUM6COWGinjjAgibr4SLttUzruJAhZgDGdTtrldNVEtGe241bT/sp/tiwy</w:t>
      </w:r>
    </w:p>
    <w:p>
      <w:pPr>
        <w:pStyle w:val="PreformattedText"/>
        <w:bidi w:val="0"/>
        <w:spacing w:before="0" w:after="0"/>
        <w:jc w:val="left"/>
        <w:rPr/>
      </w:pPr>
      <w:r>
        <w:rPr/>
        <w:t>mlSFUbbv5H9owC5aBPypJqd+tNJRVEkKRT6PTq9XJOrlXVY5BJIJMHV4ldtVXiavIpadUxdOmBFZtS</w:t>
      </w:r>
    </w:p>
    <w:p>
      <w:pPr>
        <w:pStyle w:val="PreformattedText"/>
        <w:bidi w:val="0"/>
        <w:spacing w:before="0" w:after="0"/>
        <w:jc w:val="left"/>
        <w:rPr/>
      </w:pPr>
      <w:r>
        <w:rPr/>
        <w:t>92hhXVs/7QBdOtLbKuGYIhMsiQwRU4g+ilidnqIniDhZQY+mIypB+4RGDqRzipUKoNe6BX6zBZRIWr</w:t>
      </w:r>
    </w:p>
    <w:p>
      <w:pPr>
        <w:pStyle w:val="PreformattedText"/>
        <w:bidi w:val="0"/>
        <w:spacing w:before="0" w:after="0"/>
        <w:jc w:val="left"/>
        <w:rPr/>
      </w:pPr>
      <w:r>
        <w:rPr/>
        <w:t>PRe83e9mK9USt1qjsFKsyuHJADbPurNjAOQOw+3FVWJqx2KYICez2od1uRMbtKhcLlVJZAf1IpGh0V</w:t>
      </w:r>
    </w:p>
    <w:p>
      <w:pPr>
        <w:pStyle w:val="PreformattedText"/>
        <w:bidi w:val="0"/>
        <w:spacing w:before="0" w:after="0"/>
        <w:jc w:val="left"/>
        <w:rPr/>
      </w:pPr>
      <w:r>
        <w:rPr/>
        <w:t>2Lat3OF4kFqKlblhVAB1Wnth4UxmWJ5DJIdo2jaAl2L08gDJSCORVNRFlVyRhkOPLbVle2XUFiVaFW</w:t>
      </w:r>
    </w:p>
    <w:p>
      <w:pPr>
        <w:pStyle w:val="PreformattedText"/>
        <w:bidi w:val="0"/>
        <w:spacing w:before="0" w:after="0"/>
        <w:jc w:val="left"/>
        <w:rPr/>
      </w:pPr>
      <w:r>
        <w:rPr/>
        <w:t>bQigmLCtBAz0slRFO7BHiZ4oXm1TZ2eOkjOFDs7hc4KhuodVV8rwYN1zISOuljet3h9mBm2UjsPoHH</w:t>
      </w:r>
    </w:p>
    <w:p>
      <w:pPr>
        <w:pStyle w:val="PreformattedText"/>
        <w:bidi w:val="0"/>
        <w:spacing w:before="0" w:after="0"/>
        <w:jc w:val="left"/>
        <w:rPr/>
      </w:pPr>
      <w:r>
        <w:rPr/>
        <w:t>1GDUgijzLIk8G80Z2gaIkbIHSjohBsyglpR2AkA86f7RcEWjOyyQWRdqvy+zEaUW6dRQ2x08++Dywu</w:t>
      </w:r>
    </w:p>
    <w:p>
      <w:pPr>
        <w:pStyle w:val="PreformattedText"/>
        <w:bidi w:val="0"/>
        <w:spacing w:before="0" w:after="0"/>
        <w:jc w:val="left"/>
        <w:rPr/>
      </w:pPr>
      <w:r>
        <w:rPr/>
        <w:t>SNIEXSNHp0HVl+hglZZIYoBF0irOzSat77uxTTUI6SYKTnkqOsXfU5LTdhmDh5SzH+j5G43Qehi1gq</w:t>
      </w:r>
    </w:p>
    <w:p>
      <w:pPr>
        <w:pStyle w:val="PreformattedText"/>
        <w:bidi w:val="0"/>
        <w:spacing w:before="0" w:after="0"/>
        <w:jc w:val="left"/>
        <w:rPr/>
      </w:pPr>
      <w:r>
        <w:rPr/>
        <w:t>A0v0uRC01XCUhmoadZ2MTS756vWZsOQoJCr0ij4Vwv1TSpbptJa6V/SJqZqzZwmpaqqGE3+6BoIIoz</w:t>
      </w:r>
    </w:p>
    <w:p>
      <w:pPr>
        <w:pStyle w:val="PreformattedText"/>
        <w:bidi w:val="0"/>
        <w:spacing w:before="0" w:after="0"/>
        <w:jc w:val="left"/>
        <w:rPr/>
      </w:pPr>
      <w:r>
        <w:rPr/>
        <w:t>J02SCb6cy1YeTKNB09Z4UWV44klkQbB3jVBJH8kn0d3ZlWvUqZkuYKMpOqV4okqk2hmCzF1VG4/tQA</w:t>
      </w:r>
    </w:p>
    <w:p>
      <w:pPr>
        <w:pStyle w:val="PreformattedText"/>
        <w:bidi w:val="0"/>
        <w:spacing w:before="0" w:after="0"/>
        <w:jc w:val="left"/>
        <w:rPr/>
      </w:pPr>
      <w:r>
        <w:rPr/>
        <w:t>rUTQSrSQijj1dJTPGi09LGWWOUJIFQyM8zU7OXBdTsky4aGbhCqhVnHrLToddN3riArSacOorTXKPn</w:t>
      </w:r>
    </w:p>
    <w:p>
      <w:pPr>
        <w:pStyle w:val="PreformattedText"/>
        <w:bidi w:val="0"/>
        <w:spacing w:before="0" w:after="0"/>
        <w:jc w:val="left"/>
        <w:rPr/>
      </w:pPr>
      <w:r>
        <w:rPr/>
        <w:t>mjaWeSnhaqYoC5ggdGlyadJlNO6UcUjN9Y7GPpOWYNiQQy+KwTNOYBMYTC/WFbV07V5dXeiMpnRTLE</w:t>
      </w:r>
    </w:p>
    <w:p>
      <w:pPr>
        <w:pStyle w:val="PreformattedText"/>
        <w:bidi w:val="0"/>
        <w:spacing w:before="0" w:after="0"/>
        <w:jc w:val="left"/>
        <w:rPr/>
      </w:pPr>
      <w:r>
        <w:rPr/>
        <w:t>sqWDNnu/4wmVRVJDK0s1LTxytDKp1lMfQPlCXmBPWKhs5xIg2zuQ7EjArUV+1ABtyQ7d71+coS0ZOq</w:t>
      </w:r>
    </w:p>
    <w:p>
      <w:pPr>
        <w:pStyle w:val="PreformattedText"/>
        <w:bidi w:val="0"/>
        <w:spacing w:before="0" w:after="0"/>
        <w:jc w:val="left"/>
        <w:rPr/>
      </w:pPr>
      <w:r>
        <w:rPr/>
        <w:t>3SlOgZyYXR1Hn3RNogRDpEFf5anXVl22yBdjgPnFuhG3bA6yu/UaAeCRbZMcas0THSapnfwRSxTROw</w:t>
      </w:r>
    </w:p>
    <w:p>
      <w:pPr>
        <w:pStyle w:val="PreformattedText"/>
        <w:bidi w:val="0"/>
        <w:spacing w:before="0" w:after="0"/>
        <w:jc w:val="left"/>
        <w:rPr/>
      </w:pPr>
      <w:r>
        <w:rPr/>
        <w:t>b8tV2YodouWBXLqzElCkNUXAQcRDMlQq080SRiNhAzAfw+iVyqQiAHdy1QFVkZnAWRATkQvwgGaa1V</w:t>
      </w:r>
    </w:p>
    <w:p>
      <w:pPr>
        <w:pStyle w:val="PreformattedText"/>
        <w:bidi w:val="0"/>
        <w:spacing w:before="0" w:after="0"/>
        <w:jc w:val="left"/>
        <w:rPr/>
      </w:pPr>
      <w:r>
        <w:rPr/>
        <w:t>yqu7whMQksAPYdmoQpwrmRQ8ojaSKBpCAVeOm8ZHggmVCXnFOY5Bp5Er9RF5go5WUzGpLfNuDL2csC</w:t>
      </w:r>
    </w:p>
    <w:p>
      <w:pPr>
        <w:pStyle w:val="PreformattedText"/>
        <w:bidi w:val="0"/>
        <w:spacing w:before="0" w:after="0"/>
        <w:jc w:val="left"/>
        <w:rPr/>
      </w:pPr>
      <w:r>
        <w:rPr/>
        <w:t>TShMyXlt26oVWV6hoj10j+iqEeJJown00auZTUzO85MEpeTGhDIvUbUdGWbQsqTMWdRsOk4MrXDjEZ</w:t>
      </w:r>
    </w:p>
    <w:p>
      <w:pPr>
        <w:pStyle w:val="PreformattedText"/>
        <w:bidi w:val="0"/>
        <w:spacing w:before="0" w:after="0"/>
        <w:jc w:val="left"/>
        <w:rPr/>
      </w:pPr>
      <w:r>
        <w:rPr/>
        <w:t>0xGkGkxpZUrny73bB36qSMwS0ksKxBwBEEpGYTSsiJVSxyg4gRSNRr1JDhQzJ9MygaXIKNMEp5bLu2</w:t>
      </w:r>
    </w:p>
    <w:p>
      <w:pPr>
        <w:pStyle w:val="PreformattedText"/>
        <w:bidi w:val="0"/>
        <w:spacing w:before="0" w:after="0"/>
        <w:jc w:val="left"/>
        <w:rPr/>
      </w:pPr>
      <w:r>
        <w:rPr/>
        <w:t>6gf7Vg4mzetEszUmK3wwoLUsZAxhK1FWR1YklFMKyZGqEQzSVAZo6ZjHEQz+Z2fKtpMHsvMmhFKYgp</w:t>
      </w:r>
    </w:p>
    <w:p>
      <w:pPr>
        <w:pStyle w:val="PreformattedText"/>
        <w:bidi w:val="0"/>
        <w:spacing w:before="0" w:after="0"/>
        <w:jc w:val="left"/>
        <w:rPr/>
      </w:pPr>
      <w:r>
        <w:rPr/>
        <w:t>aFNKcvH4orhFLTFaSGau27UTywKkYV0imomqJYIlWSIS0qSvP1WNPBSRRswSkB6okRm6sabYRWRt4i</w:t>
      </w:r>
    </w:p>
    <w:p>
      <w:pPr>
        <w:pStyle w:val="PreformattedText"/>
        <w:bidi w:val="0"/>
        <w:spacing w:before="0" w:after="0"/>
        <w:jc w:val="left"/>
        <w:rPr/>
      </w:pPr>
      <w:r>
        <w:rPr/>
        <w:t>aZjTLZ49dvL/WJGSFClpLMd3e4wECqxDqRRVPRaapeokiBjqJygkSRumFaCONCwJz5tChKqrYA06uY</w:t>
      </w:r>
    </w:p>
    <w:p>
      <w:pPr>
        <w:pStyle w:val="PreformattedText"/>
        <w:bidi w:val="0"/>
        <w:spacing w:before="0" w:after="0"/>
        <w:jc w:val="left"/>
        <w:rPr/>
      </w:pPr>
      <w:r>
        <w:rPr/>
        <w:t>xm9YZmrettziTl1Cyigk3DvXaYTZy0RCuCGlkpnjlUJV1FPQzmRqZRFC/TppZZlkPkdhsQqspfiQEu</w:t>
      </w:r>
    </w:p>
    <w:p>
      <w:pPr>
        <w:pStyle w:val="PreformattedText"/>
        <w:bidi w:val="0"/>
        <w:spacing w:before="0" w:after="0"/>
        <w:jc w:val="left"/>
        <w:rPr/>
      </w:pPr>
      <w:r>
        <w:rPr/>
        <w:t>VLKa2Ndrenl9cKYJjuDeqqvZTP0xmRICJJFhZTIwigiNPVNVRGRd6iVoqaVSJcBc6gAqfHY9+Jgkyy</w:t>
      </w:r>
    </w:p>
    <w:p>
      <w:pPr>
        <w:pStyle w:val="PreformattedText"/>
        <w:bidi w:val="0"/>
        <w:spacing w:before="0" w:after="0"/>
        <w:jc w:val="left"/>
        <w:rPr/>
      </w:pPr>
      <w:r>
        <w:rPr/>
        <w:t>zALafwwAr9KoRjMuHN3oxSxpFC4hh6Dy0/8AZy81QIZBsGFIgMR1VZDtKuU7K3kVXh06pgaks/3Uib</w:t>
      </w:r>
    </w:p>
    <w:p>
      <w:pPr>
        <w:pStyle w:val="PreformattedText"/>
        <w:bidi w:val="0"/>
        <w:spacing w:before="0" w:after="0"/>
        <w:jc w:val="left"/>
        <w:rPr/>
      </w:pPr>
      <w:r>
        <w:rPr/>
        <w:t>dYouEsS1bL0n1wXqIOsYIA2aVKM1FROI6UVALOFq2XuTUmeqWMrITl4U8U1BynDLaaWleWBy+rLMpY</w:t>
      </w:r>
    </w:p>
    <w:p>
      <w:pPr>
        <w:pStyle w:val="PreformattedText"/>
        <w:bidi w:val="0"/>
        <w:spacing w:before="0" w:after="0"/>
        <w:jc w:val="left"/>
        <w:rPr/>
      </w:pPr>
      <w:r>
        <w:rPr/>
        <w:t>srGlWhDrHd1p2qGhaSWR3q1rAejI0YQu9IkIAigOgixsEbo+WMFeAuoajMMxBJM4KxlkWKvHthAVcS</w:t>
      </w:r>
    </w:p>
    <w:p>
      <w:pPr>
        <w:pStyle w:val="PreformattedText"/>
        <w:bidi w:val="0"/>
        <w:spacing w:before="0" w:after="0"/>
        <w:jc w:val="left"/>
        <w:rPr/>
      </w:pPr>
      <w:r>
        <w:rPr/>
        <w:t>sixSU8ryu5JeP6dSd+q66jLa049zlGVdm1HCLqiEKprBGCuwuI9cG0kjjp3h+milc9KOOV/KncIwMZ</w:t>
      </w:r>
    </w:p>
    <w:p>
      <w:pPr>
        <w:pStyle w:val="PreformattedText"/>
        <w:bidi w:val="0"/>
        <w:spacing w:before="0" w:after="0"/>
        <w:jc w:val="left"/>
        <w:rPr/>
      </w:pPr>
      <w:r>
        <w:rPr/>
        <w:t>fqAbMYDCFAZECxszbN24YuWpU3Fu9thuqWpy3Tp7v+TQqRqy6zS1MEEa5lhq3kMpKNE6o8ahNlIZpi</w:t>
      </w:r>
    </w:p>
    <w:p>
      <w:pPr>
        <w:pStyle w:val="PreformattedText"/>
        <w:bidi w:val="0"/>
        <w:spacing w:before="0" w:after="0"/>
        <w:jc w:val="left"/>
        <w:rPr/>
      </w:pPr>
      <w:r>
        <w:rPr/>
        <w:t>Ado1zsnbThiXBoV98RSXLCFustz2L+UJks6rE6SynowyfXlsiOkPWiEbxqIsM1RjXSNtVLeS+XCYkK</w:t>
      </w:r>
    </w:p>
    <w:p>
      <w:pPr>
        <w:pStyle w:val="PreformattedText"/>
        <w:bidi w:val="0"/>
        <w:spacing w:before="0" w:after="0"/>
        <w:jc w:val="left"/>
        <w:rPr/>
      </w:pPr>
      <w:r>
        <w:rPr/>
        <w:t>xJFKefrgylWeWwXOsfYH/s9vTxKj8KX4dKsRO61np3aqoGQBSerVVzKtQFABdRr2XGPZuKDy5bzHqL</w:t>
      </w:r>
    </w:p>
    <w:p>
      <w:pPr>
        <w:pStyle w:val="PreformattedText"/>
        <w:bidi w:val="0"/>
        <w:spacing w:before="0" w:after="0"/>
        <w:jc w:val="left"/>
        <w:rPr/>
      </w:pPr>
      <w:r>
        <w:rPr/>
        <w:t>biI53HgjEz7dWv8Mdi/TLkGOIwBqdQqlQ26EtjcYGwOR37dxnHFxJRQCggKS3dwWIrx8Ii+nJHLcVM</w:t>
      </w:r>
    </w:p>
    <w:p>
      <w:pPr>
        <w:pStyle w:val="PreformattedText"/>
        <w:bidi w:val="0"/>
        <w:spacing w:before="0" w:after="0"/>
        <w:jc w:val="left"/>
        <w:rPr/>
      </w:pPr>
      <w:r>
        <w:rPr/>
        <w:t>sS9IAErJlYyrZCrgD/F/2I4lUFTlu8Y1ZSlFz2t293xRYu0WwaR/lt37aEDUGPDdlb2bGp/bitGlLN</w:t>
      </w:r>
    </w:p>
    <w:p>
      <w:pPr>
        <w:pStyle w:val="PreformattedText"/>
        <w:bidi w:val="0"/>
        <w:spacing w:before="0" w:after="0"/>
        <w:jc w:val="left"/>
        <w:rPr/>
      </w:pPr>
      <w:r>
        <w:rPr/>
        <w:t>VB3ez/AB/jEhW63KoAdf8AxO5CgBz3O3b3O3/zuIWVNa2wRaAKaZmHdBSAeyBQOwGSQoJPiuMd8f8A</w:t>
      </w:r>
    </w:p>
    <w:p>
      <w:pPr>
        <w:pStyle w:val="PreformattedText"/>
        <w:bidi w:val="0"/>
        <w:spacing w:before="0" w:after="0"/>
        <w:jc w:val="left"/>
        <w:rPr/>
      </w:pPr>
      <w:r>
        <w:rPr/>
        <w:t>XiYFABEWa6mVKQLMiRKcEAAex75+5yAOzY9/34ULTb4o+NWoRSmwMncR+RUKCD4ByQcwAA5P77cRVK</w:t>
      </w:r>
    </w:p>
    <w:p>
      <w:pPr>
        <w:pStyle w:val="PreformattedText"/>
        <w:bidi w:val="0"/>
        <w:spacing w:before="0" w:after="0"/>
        <w:jc w:val="left"/>
        <w:rPr/>
      </w:pPr>
      <w:r>
        <w:rPr/>
        <w:t>k5+zGSzZpQbvnV/cvNBBwAxkTJVCqdR5EPZlDgude7ZyQWyf8AtxJEW4BTcDEWIAtDbuq3+7+MbRRI</w:t>
      </w:r>
    </w:p>
    <w:p>
      <w:pPr>
        <w:pStyle w:val="PreformattedText"/>
        <w:bidi w:val="0"/>
        <w:spacing w:before="0" w:after="0"/>
        <w:jc w:val="left"/>
        <w:rPr/>
      </w:pPr>
      <w:r>
        <w:rPr/>
        <w:t>xEqoVUsCsoxnDgkZJJCkEZBzkDh5ta0cW27v+0RAJBIFA3DlpAcxCqm6ggK7BGCp0ip2YOVOEk2/fu</w:t>
      </w:r>
    </w:p>
    <w:p>
      <w:pPr>
        <w:pStyle w:val="PreformattedText"/>
        <w:bidi w:val="0"/>
        <w:spacing w:before="0" w:after="0"/>
        <w:jc w:val="left"/>
        <w:rPr/>
      </w:pPr>
      <w:r>
        <w:rPr/>
        <w:t>+x14iuXLU8F4+e2IkVpQ5GMB0LtNsGkDIwcswJ7rpG5+W+zMPb/PHESBWmd35RKFalqAR3cyszAkqd</w:t>
      </w:r>
    </w:p>
    <w:p>
      <w:pPr>
        <w:pStyle w:val="PreformattedText"/>
        <w:bidi w:val="0"/>
        <w:spacing w:before="0" w:after="0"/>
        <w:jc w:val="left"/>
        <w:rPr/>
      </w:pPr>
      <w:r>
        <w:rPr/>
        <w:t>m7OoxsAQYwmFI7YC8QN2VYUOWmq0LJ4Aud4pem+YC5yBGzggugPfY+QKttwmtrphQs0tQEYlmaTDIz</w:t>
      </w:r>
    </w:p>
    <w:p>
      <w:pPr>
        <w:pStyle w:val="PreformattedText"/>
        <w:bidi w:val="0"/>
        <w:spacing w:before="0" w:after="0"/>
        <w:jc w:val="left"/>
        <w:rPr/>
      </w:pPr>
      <w:r>
        <w:rPr/>
        <w:t>PI2RITlcnB7oAMDHYfJeEttdWyJqxGxy1uqFmBxuXJL7pkagMiyFT3JQ5eQHsQBg+6+S8MATsEEUhh</w:t>
      </w:r>
    </w:p>
    <w:p>
      <w:pPr>
        <w:pStyle w:val="PreformattedText"/>
        <w:bidi w:val="0"/>
        <w:spacing w:before="0" w:after="0"/>
        <w:jc w:val="left"/>
        <w:rPr/>
      </w:pPr>
      <w:r>
        <w:rPr/>
        <w:t>cNrQdV+oiAFvFdZWj2Zd2zujM+Cfk2WXPfx+3E2UWDLPztiRNST2wKr+LuohYBI1C+a6qZTGisX+xC</w:t>
      </w:r>
    </w:p>
    <w:p>
      <w:pPr>
        <w:pStyle w:val="PreformattedText"/>
        <w:bidi w:val="0"/>
        <w:spacing w:before="0" w:after="0"/>
        <w:jc w:val="left"/>
        <w:rPr/>
      </w:pPr>
      <w:r>
        <w:rPr/>
        <w:t>nVR3Jby4gCRsho2IJBYqqrEytsyBfzVXCEoAAV1P27jxU44JUmWawoAfALMqth0JcnXLo4BhiUM2ud</w:t>
      </w:r>
    </w:p>
    <w:p>
      <w:pPr>
        <w:pStyle w:val="PreformattedText"/>
        <w:bidi w:val="0"/>
        <w:spacing w:before="0" w:after="0"/>
        <w:jc w:val="left"/>
        <w:rPr/>
      </w:pPr>
      <w:r>
        <w:rPr/>
        <w:t>T2B7fm+K8RFlM9vvhQAYkaRAoMZyYJHdzlcEusZfAUkKWwc9xJw5NAAptuhwaEHsh02ulDuGiPdFUN</w:t>
      </w:r>
    </w:p>
    <w:p>
      <w:pPr>
        <w:pStyle w:val="PreformattedText"/>
        <w:bidi w:val="0"/>
        <w:spacing w:before="0" w:after="0"/>
        <w:jc w:val="left"/>
        <w:rPr/>
      </w:pPr>
      <w:r>
        <w:rPr/>
        <w:t>uNnCZ216wPxOy4IGMt/lxVnNQW8YELBnS8arvU3e98S3ZaNtQV2L6oqnUZePUkoQwAlwB4kds/vxmz</w:t>
      </w:r>
    </w:p>
    <w:p>
      <w:pPr>
        <w:pStyle w:val="PreformattedText"/>
        <w:bidi w:val="0"/>
        <w:spacing w:before="0" w:after="0"/>
        <w:jc w:val="left"/>
        <w:rPr/>
      </w:pPr>
      <w:r>
        <w:rPr/>
        <w:t>XIoBsEWpABBLDh59mHRS0+JCSH7YEhdu7AnbUBcZ8Pf7gLwBmqSTFpQMlyrDvoKQeKgaqOxQg48wFj</w:t>
      </w:r>
    </w:p>
    <w:p>
      <w:pPr>
        <w:pStyle w:val="PreformattedText"/>
        <w:bidi w:val="0"/>
        <w:spacing w:before="0" w:after="0"/>
        <w:jc w:val="left"/>
        <w:rPr/>
      </w:pPr>
      <w:r>
        <w:rPr/>
        <w:t>JJyWjPv39+BJMNwNYZ0VhS22sPigpiu3iXdWUFWXJBQL01YgZP9e2MNs3txeDVVW5hl+cUZktgaHbw</w:t>
      </w:r>
    </w:p>
    <w:p>
      <w:pPr>
        <w:pStyle w:val="PreformattedText"/>
        <w:bidi w:val="0"/>
        <w:spacing w:before="0" w:after="0"/>
        <w:jc w:val="left"/>
        <w:rPr/>
      </w:pPr>
      <w:r>
        <w:rPr/>
        <w:t>hyxUxjIOMNhRkHGWkZSVY/qyBjt2wvxXg0A6oZiuRh+2WWSOPvjGFUZ+eD4kop7kq37e/wCrx4hp3P</w:t>
      </w:r>
    </w:p>
    <w:p>
      <w:pPr>
        <w:pStyle w:val="PreformattedText"/>
        <w:bidi w:val="0"/>
        <w:spacing w:before="0" w:after="0"/>
        <w:jc w:val="left"/>
        <w:rPr/>
      </w:pPr>
      <w:r>
        <w:rPr/>
        <w:t>P/ADBlU2gHUFh9UVY+EUnXwZS2fB3A83PY98H/AKvxF2CW14RKhOflqefOcOaGuUhVeQsHCgrjXIUA</w:t>
      </w:r>
    </w:p>
    <w:p>
      <w:pPr>
        <w:pStyle w:val="PreformattedText"/>
        <w:bidi w:val="0"/>
        <w:spacing w:before="0" w:after="0"/>
        <w:jc w:val="left"/>
        <w:rPr/>
      </w:pPr>
      <w:r>
        <w:rPr/>
        <w:t>AHUDU4GB/wDK4AcRtB8/dBpcpjRmUZ8sKkcrMPYhgFdcaZ17qmf3Yr2/pt48OZpOZEGtFQtMvOUasg</w:t>
      </w:r>
    </w:p>
    <w:p>
      <w:pPr>
        <w:pStyle w:val="PreformattedText"/>
        <w:bidi w:val="0"/>
        <w:spacing w:before="0" w:after="0"/>
        <w:jc w:val="left"/>
        <w:rPr/>
      </w:pPr>
      <w:r>
        <w:rPr/>
        <w:t>6iJqrLI6kKB5v3UAqpGexPfH8vElmAkArEWVgCAMo/NU/2slV/EP8AaZfjnlYJmD13vNMj7eJFDZ7H</w:t>
      </w:r>
    </w:p>
    <w:p>
      <w:pPr>
        <w:pStyle w:val="PreformattedText"/>
        <w:bidi w:val="0"/>
        <w:spacing w:before="0" w:after="0"/>
        <w:jc w:val="left"/>
        <w:rPr/>
      </w:pPr>
      <w:r>
        <w:rPr/>
        <w:t>SogJHt+X3I9scb0nKTJ9kQeUoEoVOajZHNxmVpNGLflBirKAGEpP8xB7Afo7Z14JQnYKxPTuxuekDo</w:t>
      </w:r>
    </w:p>
    <w:p>
      <w:pPr>
        <w:pStyle w:val="PreformattedText"/>
        <w:bidi w:val="0"/>
        <w:spacing w:before="0" w:after="0"/>
        <w:jc w:val="left"/>
        <w:rPr/>
      </w:pPr>
      <w:r>
        <w:rPr/>
        <w:t>WQFCpWTKr+knybPsurHy+TNw0SjH5erjZjIMuAxUN0h2I98tLjyHuQG7cEKVrqqYEWFa0gqIlQglgu</w:t>
      </w:r>
    </w:p>
    <w:p>
      <w:pPr>
        <w:pStyle w:val="PreformattedText"/>
        <w:bidi w:val="0"/>
        <w:spacing w:before="0" w:after="0"/>
        <w:jc w:val="left"/>
        <w:rPr/>
      </w:pPr>
      <w:r>
        <w:rPr/>
        <w:t>qyZjYAiNVA01UnPVI/0x5NwvpPNIZmzJBoI0BJdTjyjLuIwo0iiOVDOxAZnLBhj9I+P6uI2mpG0iHu</w:t>
      </w:r>
    </w:p>
    <w:p>
      <w:pPr>
        <w:pStyle w:val="PreformattedText"/>
        <w:bidi w:val="0"/>
        <w:spacing w:before="0" w:after="0"/>
        <w:jc w:val="left"/>
        <w:rPr/>
      </w:pPr>
      <w:r>
        <w:rPr/>
        <w:t>HaY9E0zYHUUh2eZQVTKYBEs0+igFwD49+//wA1abvDEtR2MI1dpUUkGNguBHGQo3JQgTTDuGGC2BgH</w:t>
      </w:r>
    </w:p>
    <w:p>
      <w:pPr>
        <w:pStyle w:val="PreformattedText"/>
        <w:bidi w:val="0"/>
        <w:spacing w:before="0" w:after="0"/>
        <w:jc w:val="left"/>
        <w:rPr/>
      </w:pPr>
      <w:r>
        <w:rPr/>
        <w:t>y/6MCSGr2wqi7d1QSlUOuwVm3xtq5/Pc91XXGRTBVPfsD/hThmVblpL1c0Mt5BJbSfuglKDvt7OMAy</w:t>
      </w:r>
    </w:p>
    <w:p>
      <w:pPr>
        <w:pStyle w:val="PreformattedText"/>
        <w:bidi w:val="0"/>
        <w:spacing w:before="0" w:after="0"/>
        <w:jc w:val="left"/>
        <w:rPr/>
      </w:pPr>
      <w:r>
        <w:rPr/>
        <w:t>hgREAMlRkd5NfbGewz/TibLUnMCIDY2Vf2gkxC4AUEFiUBUsNhnZjk5IwARnt4/wA3lxCJ1rlZAOSy</w:t>
      </w:r>
    </w:p>
    <w:p>
      <w:pPr>
        <w:pStyle w:val="PreformattedText"/>
        <w:bidi w:val="0"/>
        <w:spacing w:before="0" w:after="0"/>
        <w:jc w:val="left"/>
        <w:rPr/>
      </w:pPr>
      <w:r>
        <w:rPr/>
        <w:t>kjBTZipyg6r/AMowc42/btj+my8KEKkZAUjzaukZwMu4DOme5TbEZbGCBgj7f9e/Cu5a+6I0Y0yjwP</w:t>
      </w:r>
    </w:p>
    <w:p>
      <w:pPr>
        <w:pStyle w:val="PreformattedText"/>
        <w:bidi w:val="0"/>
        <w:spacing w:before="0" w:after="0"/>
        <w:jc w:val="left"/>
        <w:rPr/>
      </w:pPr>
      <w:r>
        <w:rPr/>
        <w:t>nsRhxoNSAVRe8gCN2y2R37Zx/TK8IEEVByidCBdbqhZ7qcE4Eg2JOdyTgakoCdWPfC4OP5RwtnoiVR</w:t>
      </w:r>
    </w:p>
    <w:p>
      <w:pPr>
        <w:pStyle w:val="PreformattedText"/>
        <w:bidi w:val="0"/>
        <w:spacing w:before="0" w:after="0"/>
        <w:jc w:val="left"/>
        <w:rPr/>
      </w:pPr>
      <w:r>
        <w:rPr/>
        <w:t>2iFGiDM8nZlZAR0yVQOCTnOQdO3+ufLtwoZlupnshUGyorOSNytNCjnJ0SN3ZNR8yDsNie3lt9uFEo</w:t>
      </w:r>
    </w:p>
    <w:p>
      <w:pPr>
        <w:pStyle w:val="PreformattedText"/>
        <w:bidi w:val="0"/>
        <w:spacing w:before="0" w:after="0"/>
        <w:jc w:val="left"/>
        <w:rPr/>
      </w:pPr>
      <w:r>
        <w:rPr/>
        <w:t>zAQxUsgVRhHLDp5THbdRkhSNcjPfx24UKNCBGXWYAMRmMNGsrKDjXAJBClXyCMFeB2KNrQo26lOpTV</w:t>
      </w:r>
    </w:p>
    <w:p>
      <w:pPr>
        <w:pStyle w:val="PreformattedText"/>
        <w:bidi w:val="0"/>
        <w:spacing w:before="0" w:after="0"/>
        <w:jc w:val="left"/>
        <w:rPr/>
      </w:pPr>
      <w:r>
        <w:rPr/>
        <w:t>iyKTuzMTG+x6eHypJG3bOSD4/HXgijIU1RBhXaaLGzCHGNZDqenJIyS9/E6hVORIQSo2JHj5e7cTuG</w:t>
      </w:r>
    </w:p>
    <w:p>
      <w:pPr>
        <w:pStyle w:val="PreformattedText"/>
        <w:bidi w:val="0"/>
        <w:spacing w:before="0" w:after="0"/>
        <w:jc w:val="left"/>
        <w:rPr/>
      </w:pPr>
      <w:r>
        <w:rPr/>
        <w:t>YK0iNuYo0GehHuHZNe4wsaAbOG7xpGh+4DEsfuc+w4RmSzvg1hrHFCCPf5pA0Ypd2DkBXcNoFwrhey</w:t>
      </w:r>
    </w:p>
    <w:p>
      <w:pPr>
        <w:pStyle w:val="PreformattedText"/>
        <w:bidi w:val="0"/>
        <w:spacing w:before="0" w:after="0"/>
        <w:jc w:val="left"/>
        <w:rPr/>
      </w:pPr>
      <w:r>
        <w:rPr/>
        <w:t>IWyCgB2znIbxC8MzKbQDaV/TBQGXJl2QKUjbdU2jR31keRXDCmLKEkmAzsFZj4oAdVbt3XiCtLAoTq</w:t>
      </w:r>
    </w:p>
    <w:p>
      <w:pPr>
        <w:pStyle w:val="PreformattedText"/>
        <w:bidi w:val="0"/>
        <w:spacing w:before="0" w:after="0"/>
        <w:jc w:val="left"/>
        <w:rPr/>
      </w:pPr>
      <w:r>
        <w:rPr/>
        <w:t>r90ObuUZUgeqdFh+nMLuHPd51Eb6KoPVlQ5LU4eTIycldu2NQCI4vDbwI3YiQwFF09sMS4MHlJJyJG</w:t>
      </w:r>
    </w:p>
    <w:p>
      <w:pPr>
        <w:pStyle w:val="PreformattedText"/>
        <w:bidi w:val="0"/>
        <w:spacing w:before="0" w:after="0"/>
        <w:jc w:val="left"/>
        <w:rPr/>
      </w:pPr>
      <w:r>
        <w:rPr/>
        <w:t>LEyY2lEildyiZKHJ7AEDC5X3XiTszUqtvogSbzG/rB+UPTl2TNMjPJmZAekijaVHKr1KllQgvAg+xY</w:t>
      </w:r>
    </w:p>
    <w:p>
      <w:pPr>
        <w:pStyle w:val="PreformattedText"/>
        <w:bidi w:val="0"/>
        <w:spacing w:before="0" w:after="0"/>
        <w:jc w:val="left"/>
        <w:rPr/>
      </w:pPr>
      <w:r>
        <w:rPr/>
        <w:t>EbD4NhzGx3tlg6Wid0tazWXUsP2FZ0midmk3TCayIzQVETARs9VG8iAMxdSGygVsMWhlxKSTAoKKgK</w:t>
      </w:r>
    </w:p>
    <w:p>
      <w:pPr>
        <w:pStyle w:val="PreformattedText"/>
        <w:bidi w:val="0"/>
        <w:spacing w:before="0" w:after="0"/>
        <w:jc w:val="left"/>
        <w:rPr/>
      </w:pPr>
      <w:r>
        <w:rPr/>
        <w:t>rzCEhZqsSGPAwf2Us0H5srmlnaaZierS1VNJ1KkT1FO2CgAw+2vUXV3WOVusyDo8wLQqi7vdiBDIha</w:t>
      </w:r>
    </w:p>
    <w:p>
      <w:pPr>
        <w:pStyle w:val="PreformattedText"/>
        <w:bidi w:val="0"/>
        <w:spacing w:before="0" w:after="0"/>
        <w:jc w:val="left"/>
        <w:rPr/>
      </w:pPr>
      <w:r>
        <w:rPr/>
        <w:t>oZmGo+iMTCCSTqxl5knZ3pk6ShI66TR6iWdJS2Rq0bPIIwAFDyI2qVPErahpjAS5rZDxRGWQHWVLa6</w:t>
      </w:r>
    </w:p>
    <w:p>
      <w:pPr>
        <w:pStyle w:val="PreformattedText"/>
        <w:bidi w:val="0"/>
        <w:spacing w:before="0" w:after="0"/>
        <w:jc w:val="left"/>
        <w:rPr/>
      </w:pPr>
      <w:r>
        <w:rPr/>
        <w:t>WuZ9EFcU8c0UkpkmRTUKGiKyNVyzYMgMccoDOuDKGBb45b6lHDB5SpLIubW3n7MPOZmBtp1a+ftLCc</w:t>
      </w:r>
    </w:p>
    <w:p>
      <w:pPr>
        <w:pStyle w:val="PreformattedText"/>
        <w:bidi w:val="0"/>
        <w:spacing w:before="0" w:after="0"/>
        <w:jc w:val="left"/>
        <w:rPr/>
      </w:pPr>
      <w:r>
        <w:rPr/>
        <w:t>wnSVnDvMu00k7SJFIyTTa9aR5d3R9gV3XyCqrJI2mkvEwvUuVClc8oYzDNCm67z51QHVpoJYkzTIUY</w:t>
      </w:r>
    </w:p>
    <w:p>
      <w:pPr>
        <w:pStyle w:val="PreformattedText"/>
        <w:bidi w:val="0"/>
        <w:spacing w:before="0" w:after="0"/>
        <w:jc w:val="left"/>
        <w:rPr/>
      </w:pPr>
      <w:r>
        <w:rPr/>
        <w:t>qG3WlgWUdI1dQ7SHouIjIIixEioyohmjyjNVZFQouZjp8tEiGmkAtaiwiVILGE/mQMY0AQqZFajpld</w:t>
      </w:r>
    </w:p>
    <w:p>
      <w:pPr>
        <w:pStyle w:val="PreformattedText"/>
        <w:bidi w:val="0"/>
        <w:spacing w:before="0" w:after="0"/>
        <w:jc w:val="left"/>
        <w:rPr/>
      </w:pPr>
      <w:r>
        <w:rPr/>
        <w:t>IJFj951mkGNBgqPgF/ueIMhcqStq93sh1KSwVQ3FubthKmhmLEtvDKzDx68exkdMLvEmoVEBwG9wfE</w:t>
      </w:r>
    </w:p>
    <w:p>
      <w:pPr>
        <w:pStyle w:val="PreformattedText"/>
        <w:bidi w:val="0"/>
        <w:spacing w:before="0" w:after="0"/>
        <w:jc w:val="left"/>
        <w:rPr/>
      </w:pPr>
      <w:r>
        <w:rPr/>
        <w:t>YfaJka1r1mUQBtG43i1XR6KOQSLtGoBljUrM5eNkVSVRI0x5vupBOcdPx8touGKMguOq6HSYrkAALb</w:t>
      </w:r>
    </w:p>
    <w:p>
      <w:pPr>
        <w:pStyle w:val="PreformattedText"/>
        <w:bidi w:val="0"/>
        <w:spacing w:before="0" w:after="0"/>
        <w:jc w:val="left"/>
        <w:rPr/>
      </w:pPr>
      <w:r>
        <w:rPr/>
        <w:t>58/nHnjdZI3V8qxaIsCHGi6mTyz4SFhpk9nTyyo+ECwzY1U+zEwleMH6JxUVcEbicSSStCiQoWaaqd</w:t>
      </w:r>
    </w:p>
    <w:p>
      <w:pPr>
        <w:pStyle w:val="PreformattedText"/>
        <w:bidi w:val="0"/>
        <w:spacing w:before="0" w:after="0"/>
        <w:jc w:val="left"/>
        <w:rPr/>
      </w:pPr>
      <w:r>
        <w:rPr/>
        <w:t>wVyu4Voo26eNjkmPxIfVzJOpqpatPVDTDMtoooaw+6eWaEx9KEibZGhjmy5lqJJtXlnBA3VXXsxypZ</w:t>
      </w:r>
    </w:p>
    <w:p>
      <w:pPr>
        <w:pStyle w:val="PreformattedText"/>
        <w:bidi w:val="0"/>
        <w:spacing w:before="0" w:after="0"/>
        <w:jc w:val="left"/>
        <w:rPr/>
      </w:pPr>
      <w:r>
        <w:rPr/>
        <w:t>v/AAqjbczLa5aVWZPfKzw26mgasxULMBly5fP4+60LtK5LulPDGssnS+kYzYLVSmSaoaR3wKmYnrMG</w:t>
      </w:r>
    </w:p>
    <w:p>
      <w:pPr>
        <w:pStyle w:val="PreformattedText"/>
        <w:bidi w:val="0"/>
        <w:spacing w:before="0" w:after="0"/>
        <w:jc w:val="left"/>
        <w:rPr/>
      </w:pPr>
      <w:r>
        <w:rPr/>
        <w:t>AzlWZMbmLhklzOssw7iZJwxq0t7dJt1L/SFMKLKaZNHVzZ2m9fwwFMHMdSYqtWqYo444mkp4dEmlOJ</w:t>
      </w:r>
    </w:p>
    <w:p>
      <w:pPr>
        <w:pStyle w:val="PreformattedText"/>
        <w:bidi w:val="0"/>
        <w:spacing w:before="0" w:after="0"/>
        <w:jc w:val="left"/>
        <w:rPr/>
      </w:pPr>
      <w:r>
        <w:rPr/>
        <w:t>kqOowKFY2YYw0edW2x0+JuiP1psMkV0pwzgZdpQlBrcUy83q3Y+wj/AGfnrDa7r+G38PNfWTzRZ9P7</w:t>
      </w:r>
    </w:p>
    <w:p>
      <w:pPr>
        <w:pStyle w:val="PreformattedText"/>
        <w:bidi w:val="0"/>
        <w:spacing w:before="0" w:after="0"/>
        <w:jc w:val="left"/>
        <w:rPr/>
      </w:pPr>
      <w:r>
        <w:rPr/>
        <w:t>ByzcImeUQLVWSC5Wikt0zUSsbbFPLbaV+o51mSYHswXjsejVmPhJLq4aZQA+Fl4RwfSKomOxF4YFmL</w:t>
      </w:r>
    </w:p>
    <w:p>
      <w:pPr>
        <w:pStyle w:val="PreformattedText"/>
        <w:bidi w:val="0"/>
        <w:spacing w:before="0" w:after="0"/>
        <w:jc w:val="left"/>
        <w:rPr/>
      </w:pPr>
      <w:r>
        <w:rPr/>
        <w:t>Dm0nOOiFn52SjrqG4U1uqpBPTyU31UdUtNRzTVUUcX0C3Nv76ukalpfJ1CGJXDt+njaOB6yXNuMmq2</w:t>
      </w:r>
    </w:p>
    <w:p>
      <w:pPr>
        <w:pStyle w:val="PreformattedText"/>
        <w:bidi w:val="0"/>
        <w:spacing w:before="0" w:after="0"/>
        <w:jc w:val="left"/>
        <w:rPr/>
      </w:pPr>
      <w:r>
        <w:rPr/>
        <w:t>s1223uxmtjChWZRrt0Fd6JHsl6rGSOKo61FD9DTrL/D76MziCGRbnQwwBt4WeOiqBIrsQEmCksDxSm</w:t>
      </w:r>
    </w:p>
    <w:p>
      <w:pPr>
        <w:pStyle w:val="PreformattedText"/>
        <w:bidi w:val="0"/>
        <w:spacing w:before="0" w:after="0"/>
        <w:jc w:val="left"/>
        <w:rPr/>
      </w:pPr>
      <w:r>
        <w:rPr/>
        <w:t>SyEeSAjJVbVps9LGLBd3cF2evNnD+s95tkU09JVWiiuVekE0T1BiE0FxWtiWjgoTDprWVxqrhWTuyk</w:t>
      </w:r>
    </w:p>
    <w:p>
      <w:pPr>
        <w:pStyle w:val="PreformattedText"/>
        <w:bidi w:val="0"/>
        <w:spacing w:before="0" w:after="0"/>
        <w:jc w:val="left"/>
        <w:rPr/>
      </w:pPr>
      <w:r>
        <w:rPr/>
        <w:t>Mix52VPEVcUuJJpOndZLmBV1bYJLaQWdwh62X3mhRq6zl64UwpUoJaCpt9BDU0jvTvHG1LShliwig9</w:t>
      </w:r>
    </w:p>
    <w:p>
      <w:pPr>
        <w:pStyle w:val="PreformattedText"/>
        <w:bidi w:val="0"/>
        <w:spacing w:before="0" w:after="0"/>
        <w:jc w:val="left"/>
        <w:rPr/>
      </w:pPr>
      <w:r>
        <w:rPr/>
        <w:t>aYUlFQxSqcFjDtt57cVlWZhTKVXtCmlVpFlpoeXRAesUZwT/hsVFNNb6KWqjmDrS0wmqpYmcVUaUU0</w:t>
      </w:r>
    </w:p>
    <w:p>
      <w:pPr>
        <w:pStyle w:val="PreformattedText"/>
        <w:bidi w:val="0"/>
        <w:spacing w:before="0" w:after="0"/>
        <w:jc w:val="left"/>
        <w:rPr/>
      </w:pPr>
      <w:r>
        <w:rPr/>
        <w:t>lRVK2I5Gr57lldQViGkpbXiw00zf9SrFTy6dUVjLCilRfCVLeKypqo1FvoWhVqiGpkZGCCRN1aCOIq</w:t>
      </w:r>
    </w:p>
    <w:p>
      <w:pPr>
        <w:pStyle w:val="PreformattedText"/>
        <w:bidi w:val="0"/>
        <w:spacing w:before="0" w:after="0"/>
        <w:jc w:val="left"/>
        <w:rPr/>
      </w:pPr>
      <w:r>
        <w:rPr/>
        <w:t>VpaVPrqFerkiSNdfdtVkqqqu+d21eX/mEwllhWUqnT4oj28vaYErommhSaGnimqJKuo6qpBRHaA088</w:t>
      </w:r>
    </w:p>
    <w:p>
      <w:pPr>
        <w:pStyle w:val="PreformattedText"/>
        <w:bidi w:val="0"/>
        <w:spacing w:before="0" w:after="0"/>
        <w:jc w:val="left"/>
        <w:rPr/>
      </w:pPr>
      <w:r>
        <w:rPr/>
        <w:t>mDG7CKl6YALFJEVT+poBZrqZm8ae/wC6IuJKklTaw8O9DK5kuNsFS/SMszzgLSyDC0okdljnjlU//D</w:t>
      </w:r>
    </w:p>
    <w:p>
      <w:pPr>
        <w:pStyle w:val="PreformattedText"/>
        <w:bidi w:val="0"/>
        <w:spacing w:before="0" w:after="0"/>
        <w:jc w:val="left"/>
        <w:rPr/>
      </w:pPr>
      <w:r>
        <w:rPr/>
        <w:t>zkCnYMVPb4cV65G0dYv4oOk1EbeuDeiIH5xoaGKWqQXGGthqCstvhLiGqpaph1AsYySG+naNjtkMW9</w:t>
      </w:r>
    </w:p>
    <w:p>
      <w:pPr>
        <w:pStyle w:val="PreformattedText"/>
        <w:bidi w:val="0"/>
        <w:spacing w:before="0" w:after="0"/>
        <w:jc w:val="left"/>
        <w:rPr/>
      </w:pPr>
      <w:r>
        <w:rPr/>
        <w:t>8+QQmT8mMoS2/V/vnDNLFzarkfhxWsc1/wAZ3qNRehPoP6jeo6LPHeaq2TcqcolrmF6nNvMvVtUEsa</w:t>
      </w:r>
    </w:p>
    <w:p>
      <w:pPr>
        <w:pStyle w:val="PreformattedText"/>
        <w:bidi w:val="0"/>
        <w:spacing w:before="0" w:after="0"/>
        <w:jc w:val="left"/>
        <w:rPr/>
      </w:pPr>
      <w:r>
        <w:rPr/>
        <w:t>dPNRTU0UlRVMq58aVfLDNxLEYsS8JNmdZbMUUFvawi3gcF1uOkoyXSlKltXKP8o+VFKdqSngp6hhJC</w:t>
      </w:r>
    </w:p>
    <w:p>
      <w:pPr>
        <w:pStyle w:val="PreformattedText"/>
        <w:bidi w:val="0"/>
        <w:spacing w:before="0" w:after="0"/>
        <w:jc w:val="left"/>
        <w:rPr/>
      </w:pPr>
      <w:r>
        <w:rPr/>
        <w:t>R1UqpU3qmkYMaiSGIeVO5kKsWcEZ/f5ccSFDqswva61p3o70vZMtALK34awbTp4SZsSdSEpEI2+sqU</w:t>
      </w:r>
    </w:p>
    <w:p>
      <w:pPr>
        <w:pStyle w:val="PreformattedText"/>
        <w:bidi w:val="0"/>
        <w:spacing w:before="0" w:after="0"/>
        <w:jc w:val="left"/>
        <w:rPr/>
      </w:pPr>
      <w:r>
        <w:rPr/>
        <w:t>iKEq0UrKMxH+fvqWYKi9uCglmoSaKPR598DZlAqtLm1WxuXgMixmMxzRgmRKqVKuqlYHxeGGGMo+I3</w:t>
      </w:r>
    </w:p>
    <w:p>
      <w:pPr>
        <w:pStyle w:val="PreformattedText"/>
        <w:bidi w:val="0"/>
        <w:spacing w:before="0" w:after="0"/>
        <w:jc w:val="left"/>
        <w:rPr/>
      </w:pPr>
      <w:r>
        <w:rPr/>
        <w:t>VTjJX565ICyEh3VnDixaVz1e7+UMs9aheq1+fTByOpLNHUrFT9DsrwXSs6MfTjbaHMUR2Zgyx6s41Y</w:t>
      </w:r>
    </w:p>
    <w:p>
      <w:pPr>
        <w:pStyle w:val="PreformattedText"/>
        <w:bidi w:val="0"/>
        <w:spacing w:before="0" w:after="0"/>
        <w:jc w:val="left"/>
        <w:rPr/>
      </w:pPr>
      <w:r>
        <w:rPr/>
        <w:t>Nq+O+j2gLRZYop204+loRIfNptoYdvp2QP9TKNeg8ksEygSQ09OKWmcKQJ3WZxmR45GbHwMrYP6H2e</w:t>
      </w:r>
    </w:p>
    <w:p>
      <w:pPr>
        <w:pStyle w:val="PreformattedText"/>
        <w:bidi w:val="0"/>
        <w:spacing w:before="0" w:after="0"/>
        <w:jc w:val="left"/>
        <w:rPr/>
      </w:pPr>
      <w:r>
        <w:rPr/>
        <w:t>1SwNxPG6ICdY5VhdwgvOsOfphLCWlbrvSxS/ULHKSiRThQCIJdG7AMQz7bdlXhMKmisVL7f94VGUMa</w:t>
      </w:r>
    </w:p>
    <w:p>
      <w:pPr>
        <w:pStyle w:val="PreformattedText"/>
        <w:bidi w:val="0"/>
        <w:spacing w:before="0" w:after="0"/>
        <w:jc w:val="left"/>
        <w:rPr/>
      </w:pPr>
      <w:r>
        <w:rPr/>
        <w:t>XKe0/lHpipqOpOykytmOprmCqlPEqPAI7ZSuySRrAngcY3bDLqe0mWU6hLD1ldtbYUua6FWLaKW0tu</w:t>
      </w:r>
    </w:p>
    <w:p>
      <w:pPr>
        <w:pStyle w:val="PreformattedText"/>
        <w:bidi w:val="0"/>
        <w:spacing w:before="0" w:after="0"/>
        <w:jc w:val="left"/>
        <w:rPr/>
      </w:pPr>
      <w:r>
        <w:rPr/>
        <w:t>z5boysgmV5kqgun979esVJRYkkaWWA0i5Z4ZtmdW9y/idSDwGwy1IkLrrb7m4XQUEuQJu7SvvgnM8E</w:t>
      </w:r>
    </w:p>
    <w:p>
      <w:pPr>
        <w:pStyle w:val="PreformattedText"/>
        <w:bidi w:val="0"/>
        <w:spacing w:before="0" w:after="0"/>
        <w:jc w:val="left"/>
        <w:rPr/>
      </w:pPr>
      <w:r>
        <w:rPr/>
        <w:t>UEiJo21SZlkCrS0bxSR4I0QGSVjSsv6nVSuuhJDcOK3sh2tmPyiLClsxdVuTez598EKhHo1MAM80rm</w:t>
      </w:r>
    </w:p>
    <w:p>
      <w:pPr>
        <w:pStyle w:val="PreformattedText"/>
        <w:bidi w:val="0"/>
        <w:spacing w:before="0" w:after="0"/>
        <w:jc w:val="left"/>
        <w:rPr/>
      </w:pPr>
      <w:r>
        <w:rPr/>
        <w:t>mNPNM0SwNH0tERaIR/2+Eq5K9x/NIdsLwBiSsx62rsgwA0yyorvQjRdOpmPQeWZKZYqeKOoI1Zi5DV</w:t>
      </w:r>
    </w:p>
    <w:p>
      <w:pPr>
        <w:pStyle w:val="PreformattedText"/>
        <w:bidi w:val="0"/>
        <w:spacing w:before="0" w:after="0"/>
        <w:jc w:val="left"/>
        <w:rPr/>
      </w:pPr>
      <w:r>
        <w:rPr/>
        <w:t>P1APi7TbDWPBGqMWbPZ0m0H0jBium7vRFpZJFDnveqHTS0pJikMcTRbJIsVZUBEWocqn5UVKm4KOF2</w:t>
      </w:r>
    </w:p>
    <w:p>
      <w:pPr>
        <w:pStyle w:val="PreformattedText"/>
        <w:bidi w:val="0"/>
        <w:spacing w:before="0" w:after="0"/>
        <w:jc w:val="left"/>
        <w:rPr/>
      </w:pPr>
      <w:r>
        <w:rPr/>
        <w:t>12KhvFe7rw7GazEBrVU1aESihWOtpmmFZ1NNTtLPIVeJ5WmhhHRpkh6YKs1Q52bBMa+4VCqpsHw/B2</w:t>
      </w:r>
    </w:p>
    <w:p>
      <w:pPr>
        <w:pStyle w:val="PreformattedText"/>
        <w:bidi w:val="0"/>
        <w:spacing w:before="0" w:after="0"/>
        <w:jc w:val="left"/>
        <w:rPr/>
      </w:pPr>
      <w:r>
        <w:rPr/>
        <w:t>dAtWBVK0uttb4WhkQi4E0K1y85xGqzNX3FrtVR9Gor3ljDzSNUJGiU8hRMSMGZ9Vk6hbsBt33CngEp</w:t>
      </w:r>
    </w:p>
    <w:p>
      <w:pPr>
        <w:pStyle w:val="PreformattedText"/>
        <w:bidi w:val="0"/>
        <w:spacing w:before="0" w:after="0"/>
        <w:jc w:val="left"/>
        <w:rPr/>
      </w:pPr>
      <w:r>
        <w:rPr/>
        <w:t>jKUKPpHrqY92IsDNNWzCjTnquhfVBHBT/TxB2imeWsSRIDHC25Z1mqg2ZJZtZGaPLRkbqjYPEzaXGo</w:t>
      </w:r>
    </w:p>
    <w:p>
      <w:pPr>
        <w:pStyle w:val="PreformattedText"/>
        <w:bidi w:val="0"/>
        <w:spacing w:before="0" w:after="0"/>
        <w:jc w:val="left"/>
        <w:rPr/>
      </w:pPr>
      <w:r>
        <w:rPr/>
        <w:t>qo7PztiABsJCiY9dVR+GDzRMY3eTeN6jKS01OTG8yvG2XqJIiFjjKlTqvZg0ugzNjiVRfaqmZ2+mEA</w:t>
      </w:r>
    </w:p>
    <w:p>
      <w:pPr>
        <w:pStyle w:val="PreformattedText"/>
        <w:bidi w:val="0"/>
        <w:spacing w:before="0" w:after="0"/>
        <w:jc w:val="left"/>
        <w:rPr/>
      </w:pPr>
      <w:r>
        <w:rPr/>
        <w:t>xlhzMEsAwB5ZeLSokmgimjEjRNG6yOURIKJEI2jBkUsGOzFTo35mOCJVlapFV5YgxS8i2oXxffdBaJ</w:t>
      </w:r>
    </w:p>
    <w:p>
      <w:pPr>
        <w:pStyle w:val="PreformattedText"/>
        <w:bidi w:val="0"/>
        <w:spacing w:before="0" w:after="0"/>
        <w:jc w:val="left"/>
        <w:rPr/>
      </w:pPr>
      <w:r>
        <w:rPr/>
        <w:t>qhlYfSs88ah0lhnkP8PjD6yGPMgkknyIe5Az0xjzdl4G6ubUFVr2eftflDoyqhJS5u72xmRpB0np4n</w:t>
      </w:r>
    </w:p>
    <w:p>
      <w:pPr>
        <w:pStyle w:val="PreformattedText"/>
        <w:bidi w:val="0"/>
        <w:spacing w:before="0" w:after="0"/>
        <w:jc w:val="left"/>
        <w:rPr/>
      </w:pPr>
      <w:r>
        <w:rPr/>
        <w:t>lp5ZmkaDqzNHHPEodoo5Kggy1DJGrKzfEtF49pSXClagzCwaJGYpsKy7Qv3QMhMcqo8ST1DFleKllk</w:t>
      </w:r>
    </w:p>
    <w:p>
      <w:pPr>
        <w:pStyle w:val="PreformattedText"/>
        <w:bidi w:val="0"/>
        <w:spacing w:before="0" w:after="0"/>
        <w:jc w:val="left"/>
        <w:rPr/>
      </w:pPr>
      <w:r>
        <w:rPr/>
        <w:t>ijYGQDd3aPVpinUAjJ8S2y6tCvAVtS4OxyPtQZ+sezqwKZQoxTTRLO8ivKYw8aJL9PNUVDIrCpNykC</w:t>
      </w:r>
    </w:p>
    <w:p>
      <w:pPr>
        <w:pStyle w:val="PreformattedText"/>
        <w:bidi w:val="0"/>
        <w:spacing w:before="0" w:after="0"/>
        <w:jc w:val="left"/>
        <w:rPr/>
      </w:pPr>
      <w:r>
        <w:rPr/>
        <w:t>CRKUvOxNO4Jx1kUgonE11VKoGQnepq2RFzYlDMKt5/DBosVm66xbRLDEK9n6JUK8gWNaaCfKiNWjjT</w:t>
      </w:r>
    </w:p>
    <w:p>
      <w:pPr>
        <w:pStyle w:val="PreformattedText"/>
        <w:bidi w:val="0"/>
        <w:spacing w:before="0" w:after="0"/>
        <w:jc w:val="left"/>
        <w:rPr/>
      </w:pPr>
      <w:r>
        <w:rPr/>
        <w:t>qkMxdVO2J2AnUGYyghn4IOMACVRZhrtqzNyeKkGw8hipfrI6oSun1BgMwJkdXWaKV5EyjAAxCN9/ON</w:t>
      </w:r>
    </w:p>
    <w:p>
      <w:pPr>
        <w:pStyle w:val="PreformattedText"/>
        <w:bidi w:val="0"/>
        <w:spacing w:before="0" w:after="0"/>
        <w:jc w:val="left"/>
        <w:rPr/>
      </w:pPr>
      <w:r>
        <w:rPr/>
        <w:t>Yi5OrrxaKsJMszHEuUx0S9rKe6W8UBLIZhaWOsmrvTTpVhzUXwwZo5YqlkKulI8VL1jPWGY0ECqQI1</w:t>
      </w:r>
    </w:p>
    <w:p>
      <w:pPr>
        <w:pStyle w:val="PreformattedText"/>
        <w:bidi w:val="0"/>
        <w:spacing w:before="0" w:after="0"/>
        <w:jc w:val="left"/>
        <w:rPr/>
      </w:pPr>
      <w:r>
        <w:rPr/>
        <w:t>mVVUirPuhw0aIg8qfTgLUSeJby+uK78peXTvM0GUpNlh1ndSpOU1ub0KvigdlSZEIaSqplgeM1jgvP</w:t>
      </w:r>
    </w:p>
    <w:p>
      <w:pPr>
        <w:pStyle w:val="PreformattedText"/>
        <w:bidi w:val="0"/>
        <w:spacing w:before="0" w:after="0"/>
        <w:jc w:val="left"/>
        <w:rPr/>
      </w:pPr>
      <w:r>
        <w:rPr/>
        <w:t>V1BqU8rZbtldaZnlVcszHPlpME3WUic2bsLXl6g9uSp3V7z8sLESV0lTprqXdZjyn0CADL1dUMlTTL</w:t>
      </w:r>
    </w:p>
    <w:p>
      <w:pPr>
        <w:pStyle w:val="PreformattedText"/>
        <w:bidi w:val="0"/>
        <w:spacing w:before="0" w:after="0"/>
        <w:jc w:val="left"/>
        <w:rPr/>
      </w:pPr>
      <w:r>
        <w:rPr/>
        <w:t>MQ0MIaKrqpJ5dnSS3u46iYZI432d+gJAGaLpkM8yWttiqeqmGvVNv7t17eHvCBy5k1iBeOtXTfyFe7</w:t>
      </w:r>
    </w:p>
    <w:p>
      <w:pPr>
        <w:pStyle w:val="PreformattedText"/>
        <w:bidi w:val="0"/>
        <w:spacing w:before="0" w:after="0"/>
        <w:jc w:val="left"/>
        <w:rPr/>
      </w:pPr>
      <w:r>
        <w:rPr/>
        <w:t>7UYOWiipvoFNMEK6xVEv5KDondwYdViEiqTGcPiRSEbDNxEKLx9KOtpVHXcRe72XflBBMYVYSjbday</w:t>
      </w:r>
    </w:p>
    <w:p>
      <w:pPr>
        <w:pStyle w:val="PreformattedText"/>
        <w:bidi w:val="0"/>
        <w:spacing w:before="0" w:after="0"/>
        <w:jc w:val="left"/>
        <w:rPr/>
      </w:pPr>
      <w:r>
        <w:rPr/>
        <w:t>c7N2+zG6STzCA7LTvH0xBXSGGSkpZj7mHoSbiXpGMYIw6yJtltl4q2GVhlky7bG1Ed/PzdB1IeYWYH</w:t>
      </w:r>
    </w:p>
    <w:p>
      <w:pPr>
        <w:pStyle w:val="PreformattedText"/>
        <w:bidi w:val="0"/>
        <w:spacing w:before="0" w:after="0"/>
        <w:jc w:val="left"/>
        <w:rPr/>
      </w:pPr>
      <w:r>
        <w:rPr/>
        <w:t>Tkrdz2YK1EyaUpaeeoLCaoeeVCJYpmAhipSIEDwQtLGAQcBAW/uuovBPnZIVCu6fpLuC8Fl9sN82AN</w:t>
      </w:r>
    </w:p>
    <w:p>
      <w:pPr>
        <w:pStyle w:val="PreformattedText"/>
        <w:bidi w:val="0"/>
        <w:spacing w:before="0" w:after="0"/>
        <w:jc w:val="left"/>
        <w:rPr/>
      </w:pPr>
      <w:r>
        <w:rPr/>
        <w:t>Vaitu/5QJI8YqUh+jNSxKdSm60MoWTLxnrqIMh2xnZFCvnVkcruzTamXSlyKDb4LoeXaXNGZSrZ81+</w:t>
      </w:r>
    </w:p>
    <w:p>
      <w:pPr>
        <w:pStyle w:val="PreformattedText"/>
        <w:bidi w:val="0"/>
        <w:spacing w:before="0" w:after="0"/>
        <w:jc w:val="left"/>
        <w:rPr/>
      </w:pPr>
      <w:r>
        <w:rPr/>
        <w:t>X4VjYrA3WZF6sixha6QnEMNHIAixxtKdwpZY9dHdx4DqHbpcNJm1VwWFZYXwxCempKVoxa4/x8Uaoh</w:t>
      </w:r>
    </w:p>
    <w:p>
      <w:pPr>
        <w:pStyle w:val="PreformattedText"/>
        <w:bidi w:val="0"/>
        <w:spacing w:before="0" w:after="0"/>
        <w:jc w:val="left"/>
        <w:rPr/>
      </w:pPr>
      <w:r>
        <w:rPr/>
        <w:t>likp55SFJkRY50EFcegwJ1gqApjl6QZFZXHUEniyaatJ2ssUoQ0zd8URkq1esM0MJQK6eVf6wlIlTE</w:t>
      </w:r>
    </w:p>
    <w:p>
      <w:pPr>
        <w:pStyle w:val="PreformattedText"/>
        <w:bidi w:val="0"/>
        <w:spacing w:before="0" w:after="0"/>
        <w:jc w:val="left"/>
        <w:rPr/>
      </w:pPr>
      <w:r>
        <w:rPr/>
        <w:t>kUKUkQpI5p5J4JYGWOkKL9RGa6HSRp5xKCzoVBIj6miKdiQzEDInV0HEqvHgPV2w5lhgHG9bpDd3tP</w:t>
      </w:r>
    </w:p>
    <w:p>
      <w:pPr>
        <w:pStyle w:val="PreformattedText"/>
        <w:bidi w:val="0"/>
        <w:spacing w:before="0" w:after="0"/>
        <w:jc w:val="left"/>
        <w:rPr/>
      </w:pPr>
      <w:r>
        <w:rPr/>
        <w:t>i7I8+NRUuGb6uN5VmR49EpJWTZY4ZFdVlkLqVmXHWDlNiR4wnPdLcn6OaDqK/elv8AJYeUjS2bTcN4</w:t>
      </w:r>
    </w:p>
    <w:p>
      <w:pPr>
        <w:pStyle w:val="PreformattedText"/>
        <w:bidi w:val="0"/>
        <w:spacing w:before="0" w:after="0"/>
        <w:jc w:val="left"/>
        <w:rPr/>
      </w:pPr>
      <w:r>
        <w:rPr/>
        <w:t>Lsb2vhgqz01MJWM+u0iI9PFD9O9eowUciJ9WgWY752UI2hxFg8ARQjS9P0n2k/7QY/SXVP0Y+Fv+IM</w:t>
      </w:r>
    </w:p>
    <w:p>
      <w:pPr>
        <w:pStyle w:val="PreformattedText"/>
        <w:bidi w:val="0"/>
        <w:spacing w:before="0" w:after="0"/>
        <w:jc w:val="left"/>
        <w:rPr/>
      </w:pPr>
      <w:r>
        <w:rPr/>
        <w:t>A08TItUetIkzRyLErVUI6pjdUeRSV6ka+LFx0XDMy9VvBjsrksppMZRq7o9o97wwKW0tVDI1oY7Ob2</w:t>
      </w:r>
    </w:p>
    <w:p>
      <w:pPr>
        <w:pStyle w:val="PreformattedText"/>
        <w:bidi w:val="0"/>
        <w:spacing w:before="0" w:after="0"/>
        <w:jc w:val="left"/>
        <w:rPr/>
      </w:pPr>
      <w:r>
        <w:rPr/>
        <w:t>RCpvHJRujKsBpmnhl6xDUlB02V4poKhD+ZGo6casVzHIxG1N8GZMLNZspWa5sl2rLm9mCTJyS1VSbW</w:t>
      </w:r>
    </w:p>
    <w:p>
      <w:pPr>
        <w:pStyle w:val="PreformattedText"/>
        <w:bidi w:val="0"/>
        <w:spacing w:before="0" w:after="0"/>
        <w:jc w:val="left"/>
        <w:rPr/>
      </w:pPr>
      <w:r>
        <w:rPr/>
        <w:t>OQ/pAFJLJv9SaxVp6Q5arnjnmp5Kd5Q0zUwID9SR9MAqzHp7Kqts/E3mEKymZvG7/aBy1R2BEk7LT/</w:t>
      </w:r>
    </w:p>
    <w:p>
      <w:pPr>
        <w:pStyle w:val="PreformattedText"/>
        <w:bidi w:val="0"/>
        <w:spacing w:before="0" w:after="0"/>
        <w:jc w:val="left"/>
        <w:rPr/>
      </w:pPr>
      <w:r>
        <w:rPr/>
        <w:t>AF9qBamo6NQiQlqItAKozwSLIaSRS5qK2XqxZrbgeqyarhS0227sjPwkDKzW1a7Ut37QGca2Kx6u0Z</w:t>
      </w:r>
    </w:p>
    <w:p>
      <w:pPr>
        <w:pStyle w:val="PreformattedText"/>
        <w:bidi w:val="0"/>
        <w:spacing w:before="0" w:after="0"/>
        <w:jc w:val="left"/>
        <w:rPr/>
      </w:pPr>
      <w:r>
        <w:rPr/>
        <w:t>2wBBHDFGkTGSGOVJQB+aUS0GdDHJMFk6cN0klbXxBOI/JsjhTDaq3pmT6d34eaJSWuuUNw90KRWAyS</w:t>
      </w:r>
    </w:p>
    <w:p>
      <w:pPr>
        <w:pStyle w:val="PreformattedText"/>
        <w:bidi w:val="0"/>
        <w:spacing w:before="0" w:after="0"/>
        <w:jc w:val="left"/>
        <w:rPr/>
      </w:pPr>
      <w:r>
        <w:rPr/>
        <w:t>U5EkahPrI4JIoJRJEsRZ46v6eQxmQwjqAMwKq3hhVZuFMSUUJrbMU1tXbb/vBpTTQQuTJT4duZ8Vq7</w:t>
      </w:r>
    </w:p>
    <w:p>
      <w:pPr>
        <w:pStyle w:val="PreformattedText"/>
        <w:bidi w:val="0"/>
        <w:spacing w:before="0" w:after="0"/>
        <w:jc w:val="left"/>
        <w:rPr/>
      </w:pPr>
      <w:r>
        <w:rPr/>
        <w:t>vegjURSNiogaoR6pFAgDRTXGsiki6lMlPSOzxUtKvVZjHoUOF2T/xeJCbKUsbrbV1Pwu7lveiu0pnJ</w:t>
      </w:r>
    </w:p>
    <w:p>
      <w:pPr>
        <w:pStyle w:val="PreformattedText"/>
        <w:bidi w:val="0"/>
        <w:spacing w:before="0" w:after="0"/>
        <w:jc w:val="left"/>
        <w:rPr/>
      </w:pPr>
      <w:r>
        <w:rPr/>
        <w:t>qLlY6V5vC9eVf+sItYjwCeKop5omqaZUhipUiW4VkSyBJOvNHNIiiOQ/MgnC6dWPCtxXBlvMVwDZvZ</w:t>
      </w:r>
    </w:p>
    <w:p>
      <w:pPr>
        <w:pStyle w:val="PreformattedText"/>
        <w:bidi w:val="0"/>
        <w:spacing w:before="0" w:after="0"/>
        <w:jc w:val="left"/>
        <w:rPr/>
      </w:pPr>
      <w:r>
        <w:rPr/>
        <w:t>cniEWT1iIyMov5fFBCBacyyNNKJmihnnqKSnVFESSl+iayr26ZdXRiwVizkdncu3DvPEqdYlPpBtPd</w:t>
      </w:r>
    </w:p>
    <w:p>
      <w:pPr>
        <w:pStyle w:val="PreformattedText"/>
        <w:bidi w:val="0"/>
        <w:spacing w:before="0" w:after="0"/>
        <w:jc w:val="left"/>
        <w:rPr/>
      </w:pPr>
      <w:r>
        <w:rPr/>
        <w:t>/YwFMP1stb2NU/Nf1edsbVp3t8pSNXVU6cuyQTQ0rxIxjSGBGQx43YgqF1aR2XsccCV5tRe46rO1V3</w:t>
      </w:r>
    </w:p>
    <w:p>
      <w:pPr>
        <w:pStyle w:val="PreformattedText"/>
        <w:bidi w:val="0"/>
        <w:spacing w:before="0" w:after="0"/>
        <w:jc w:val="left"/>
        <w:rPr/>
      </w:pPr>
      <w:r>
        <w:rPr/>
        <w:t>m9cGMuWLiFufizbsVwhdVqahV2w0jgsVZQSHIPyGVOx7/014gdpzgi7ooIdFLI50WNHhkVleJ1ZtxI</w:t>
      </w:r>
    </w:p>
    <w:p>
      <w:pPr>
        <w:pStyle w:val="PreformattedText"/>
        <w:bidi w:val="0"/>
        <w:spacing w:before="0" w:after="0"/>
        <w:jc w:val="left"/>
        <w:rPr/>
      </w:pPr>
      <w:r>
        <w:rPr/>
        <w:t>ndWIUnJUDsB/MccSUi3I2mIEAmlL4eNJMyIC6sqwjVKmdYESKFw7zNvL4vGW2CIR2Ph4hsh1eYwojr</w:t>
      </w:r>
    </w:p>
    <w:p>
      <w:pPr>
        <w:pStyle w:val="PreformattedText"/>
        <w:bidi w:val="0"/>
        <w:spacing w:before="0" w:after="0"/>
        <w:jc w:val="left"/>
        <w:rPr/>
      </w:pPr>
      <w:r>
        <w:rPr/>
        <w:t>p7YZpUo1uU6uN0OCmVjTrGKOkqjKXqZqeOPqSQbYj686MYwKnuvbIyJNHKyefEz1YnhmBksAua/wCM</w:t>
      </w:r>
    </w:p>
    <w:p>
      <w:pPr>
        <w:pStyle w:val="PreformattedText"/>
        <w:bidi w:val="0"/>
        <w:spacing w:before="0" w:after="0"/>
        <w:jc w:val="left"/>
        <w:rPr/>
      </w:pPr>
      <w:r>
        <w:rPr/>
        <w:t>CXrlkkK/zhRsVv6waE0pkSBzGhiEaUcrU8vXeQpiaZyjmSopVV+6hVaRwquyyYfgjZK729ZZdrTdp2</w:t>
      </w:r>
    </w:p>
    <w:p>
      <w:pPr>
        <w:pStyle w:val="PreformattedText"/>
        <w:bidi w:val="0"/>
        <w:spacing w:before="0" w:after="0"/>
        <w:jc w:val="left"/>
        <w:rPr/>
      </w:pPr>
      <w:r>
        <w:rPr/>
        <w:t>n+UICXcJZawtyN3vRA9N1gYlt9TKqspaNKmpaKWUvO0k08b74YtM2V3WPqdTB0qNDxAvUfSKJiMNqf</w:t>
      </w:r>
    </w:p>
    <w:p>
      <w:pPr>
        <w:pStyle w:val="PreformattedText"/>
        <w:bidi w:val="0"/>
        <w:spacing w:before="0" w:after="0"/>
        <w:jc w:val="left"/>
        <w:rPr/>
      </w:pPr>
      <w:r>
        <w:rPr/>
        <w:t>vEzKBYNLcy5i52t+0GaeOSSHu0ryys09OJGaCmmQysJ56mmeF+oA6d8vpIqKG0dYnY1igKxUGSw3xp</w:t>
      </w:r>
    </w:p>
    <w:p>
      <w:pPr>
        <w:pStyle w:val="PreformattedText"/>
        <w:bidi w:val="0"/>
        <w:spacing w:before="0" w:after="0"/>
        <w:jc w:val="left"/>
        <w:rPr/>
      </w:pPr>
      <w:r>
        <w:rPr/>
        <w:t>sgYZz1staLPU7h1Kw9qAwI6qMPlIoYqiUU0MeQ0GTGk9VSmpDaKsfxZwzDZEdZY+k6iosuZV5hVgNE</w:t>
      </w:r>
    </w:p>
    <w:p>
      <w:pPr>
        <w:pStyle w:val="PreformattedText"/>
        <w:bidi w:val="0"/>
        <w:spacing w:before="0" w:after="0"/>
        <w:jc w:val="left"/>
        <w:rPr/>
      </w:pPr>
      <w:r>
        <w:rPr/>
        <w:t>y2qt7a/3RK5pilpcvrA1L5ZNpX0pGjUzRxqjRtNBBKZKaSSod0n0VulU1KwsysY4381yTH1E1V4XTR</w:t>
      </w:r>
    </w:p>
    <w:p>
      <w:pPr>
        <w:pStyle w:val="PreformattedText"/>
        <w:bidi w:val="0"/>
        <w:spacing w:before="0" w:after="0"/>
        <w:jc w:val="left"/>
        <w:rPr/>
      </w:pPr>
      <w:r>
        <w:rPr/>
        <w:t>KCGAr1RY7N4N6fDDzAAjEgMqigPOvtcYNRvTPTLHHHPUYZzGgjWpaqrtGmDxYjxHTxqse8bHxKsEc0</w:t>
      </w:r>
    </w:p>
    <w:p>
      <w:pPr>
        <w:pStyle w:val="PreformattedText"/>
        <w:bidi w:val="0"/>
        <w:spacing w:before="0" w:after="0"/>
        <w:jc w:val="left"/>
        <w:rPr/>
      </w:pPr>
      <w:r>
        <w:rPr/>
        <w:t>5TRyyynveX1bU2jUGa7bEQGmyyiT+sBItDbyqeB70JP5gklQLAyuZmlqHQgO8Cs5q2Egz9HECwTdex</w:t>
      </w:r>
    </w:p>
    <w:p>
      <w:pPr>
        <w:pStyle w:val="PreformattedText"/>
        <w:bidi w:val="0"/>
        <w:spacing w:before="0" w:after="0"/>
        <w:jc w:val="left"/>
        <w:rPr/>
      </w:pPr>
      <w:r>
        <w:rPr/>
        <w:t>+5dO5SwYXEhj2wIVRwt1oqoVe1YT3hqcSlJoYAJRKm+zMwJCKzmX/4eSRkV9GzsvxXw8gOaZhQwPYM</w:t>
      </w:r>
    </w:p>
    <w:p>
      <w:pPr>
        <w:pStyle w:val="PreformattedText"/>
        <w:bidi w:val="0"/>
        <w:spacing w:before="0" w:after="0"/>
        <w:jc w:val="left"/>
        <w:rPr/>
      </w:pPr>
      <w:r>
        <w:rPr/>
        <w:t>4MpvJKG2tN7ZBlY5sydWaLpwqvWbqRFOthVjjkIAPQV1YYPYNCcZZPJ0XULdxRDO9q6q1bz/AMQbhg</w:t>
      </w:r>
    </w:p>
    <w:p>
      <w:pPr>
        <w:pStyle w:val="PreformattedText"/>
        <w:bidi w:val="0"/>
        <w:spacing w:before="0" w:after="0"/>
        <w:jc w:val="left"/>
        <w:rPr/>
      </w:pPr>
      <w:r>
        <w:rPr/>
        <w:t>pkysJJGgkmpXlMiQSLiL6xoowkiQjbKwl8EaoflC/DzRlUEqacvnz6IUlw1y5TAh2Hhlt9MKiU9OI4</w:t>
      </w:r>
    </w:p>
    <w:p>
      <w:pPr>
        <w:pStyle w:val="PreformattedText"/>
        <w:bidi w:val="0"/>
        <w:spacing w:before="0" w:after="0"/>
        <w:jc w:val="left"/>
        <w:rPr/>
      </w:pPr>
      <w:r>
        <w:rPr/>
        <w:t>qnrqksk7FeqJqlasBgfr5HRlNRFtqyBQHaJmdF+oiZOJFgBdxX7TQ4QVcCqiYeXUBBiJIIU/Ieig6s</w:t>
      </w:r>
    </w:p>
    <w:p>
      <w:pPr>
        <w:pStyle w:val="PreformattedText"/>
        <w:bidi w:val="0"/>
        <w:spacing w:before="0" w:after="0"/>
        <w:jc w:val="left"/>
        <w:rPr/>
      </w:pPr>
      <w:r>
        <w:rPr/>
        <w:t>nWy0SM1Y8VOZ2kWcbPHShRhZAiqsa/UALCzIxlMiZPlM0h5Zpy8ct5u6sAYTVkzlXEozKV3l3fDC/N</w:t>
      </w:r>
    </w:p>
    <w:p>
      <w:pPr>
        <w:pStyle w:val="PreformattedText"/>
        <w:bidi w:val="0"/>
        <w:spacing w:before="0" w:after="0"/>
        <w:jc w:val="left"/>
        <w:rPr/>
      </w:pPr>
      <w:r>
        <w:rPr/>
        <w:t>TQGZKmtkVoZEge4vC9EqVKFiqJQTxIzwzKTHH04iDJ1NHdOqmgsOxE3E4cTWw6sG10u3vygmILFJE4</w:t>
      </w:r>
    </w:p>
    <w:p>
      <w:pPr>
        <w:pStyle w:val="PreformattedText"/>
        <w:bidi w:val="0"/>
        <w:spacing w:before="0" w:after="0"/>
        <w:jc w:val="left"/>
        <w:rPr/>
      </w:pPr>
      <w:r>
        <w:rPr/>
        <w:t>y1nNUXAHb74MTfTqskwlk6Y1alFPNSwSQh49gkYeLYydNHJjfuUkaVgpTRnWry5cmXjVyNp0Z2rzXR</w:t>
      </w:r>
    </w:p>
    <w:p>
      <w:pPr>
        <w:pStyle w:val="PreformattedText"/>
        <w:bidi w:val="0"/>
        <w:spacing w:before="0" w:after="0"/>
        <w:jc w:val="left"/>
        <w:rPr/>
      </w:pPr>
      <w:r>
        <w:rPr/>
        <w:t>FwFmTJrYRrvb/aDAmpRFTJIjRyR0qNCIWpIXWiklzO8rFAHlSXtFHKQyKpTLYGWVilyGYjW8aajBJg</w:t>
      </w:r>
    </w:p>
    <w:p>
      <w:pPr>
        <w:pStyle w:val="PreformattedText"/>
        <w:bidi w:val="0"/>
        <w:spacing w:before="0" w:after="0"/>
        <w:jc w:val="left"/>
        <w:rPr/>
      </w:pPr>
      <w:r>
        <w:rPr/>
        <w:t>eda3zd1bTbq3a80EpYInhaOZupGp0mlmxmaKMbxLFBCwMkgmWnGmpR+pttnYcSNiqCZoS47qDhwbKB</w:t>
      </w:r>
    </w:p>
    <w:p>
      <w:pPr>
        <w:pStyle w:val="PreformattedText"/>
        <w:bidi w:val="0"/>
        <w:spacing w:before="0" w:after="0"/>
        <w:jc w:val="left"/>
        <w:rPr/>
      </w:pPr>
      <w:r>
        <w:rPr/>
        <w:t>mWSXCyHonF25l26uzmgolARSU7dVWkqTOz/TGmJopo1zV1MyrIC00ILaPGTrI3gq+W03MsB1PWTArC</w:t>
      </w:r>
    </w:p>
    <w:p>
      <w:pPr>
        <w:pStyle w:val="PreformattedText"/>
        <w:bidi w:val="0"/>
        <w:spacing w:before="0" w:after="0"/>
        <w:jc w:val="left"/>
        <w:rPr/>
      </w:pPr>
      <w:r>
        <w:rPr/>
        <w:t>mVoasMgmEqQyS7h67aQAZ6uaqYQzVdEgmpPoqaSZTLE0KK0EAUEtJNOOpL0mcv4+TeSrxXlyXDBiBL</w:t>
      </w:r>
    </w:p>
    <w:p>
      <w:pPr>
        <w:pStyle w:val="PreformattedText"/>
        <w:bidi w:val="0"/>
        <w:spacing w:before="0" w:after="0"/>
        <w:jc w:val="left"/>
        <w:rPr/>
      </w:pPr>
      <w:r>
        <w:rPr/>
        <w:t>zO9veVgs2cpPV5zFqNmy31wIAlWkkTmrmUzyNNLURSJDLGZFarrJ41JCGXXCuGATXy2Xbh1VqsXYs/</w:t>
      </w:r>
    </w:p>
    <w:p>
      <w:pPr>
        <w:pStyle w:val="PreformattedText"/>
        <w:bidi w:val="0"/>
        <w:spacing w:before="0" w:after="0"/>
        <w:jc w:val="left"/>
        <w:rPr/>
      </w:pPr>
      <w:r>
        <w:rPr/>
        <w:t>o0xGZQBJaL1a71zG7/AKwQmGSqVkciytIIYwZXIed4/wAtpItfI0xTYP3XdlVtF8SdGAIDraNWfN4Y</w:t>
      </w:r>
    </w:p>
    <w:p>
      <w:pPr>
        <w:pStyle w:val="PreformattedText"/>
        <w:bidi w:val="0"/>
        <w:spacing w:before="0" w:after="0"/>
        <w:jc w:val="left"/>
        <w:rPr/>
      </w:pPr>
      <w:r>
        <w:rPr/>
        <w:t>HlQivWXeHT4oJTTdSCRop5RDVwSRylCjvIlOqojAvGqilEUbbtr4ySeS7NngVQC1hNGibFWzegZfs+</w:t>
      </w:r>
    </w:p>
    <w:p>
      <w:pPr>
        <w:pStyle w:val="PreformattedText"/>
        <w:bidi w:val="0"/>
        <w:spacing w:before="0" w:after="0"/>
        <w:jc w:val="left"/>
        <w:rPr/>
      </w:pPr>
      <w:r>
        <w:rPr/>
        <w:t>z64bcRnpJHWOSCSOeaKaoEIVUqafosT0l2LUzPIcH29jsmnDtW3bmIaxHcXLSkG1X8plChYngikyrO</w:t>
      </w:r>
    </w:p>
    <w:p>
      <w:pPr>
        <w:pStyle w:val="PreformattedText"/>
        <w:bidi w:val="0"/>
        <w:spacing w:before="0" w:after="0"/>
        <w:jc w:val="left"/>
        <w:rPr/>
      </w:pPr>
      <w:r>
        <w:rPr/>
        <w:t>OlGrnqpFSo4DTPCj9pFQBmDj5cQBYmtLGglUDEXGjH6oNZ2avjCJFmCYgRss8SLtTGCcuyuRhRHC6g</w:t>
      </w:r>
    </w:p>
    <w:p>
      <w:pPr>
        <w:pStyle w:val="PreformattedText"/>
        <w:bidi w:val="0"/>
        <w:spacing w:before="0" w:after="0"/>
        <w:jc w:val="left"/>
        <w:rPr/>
      </w:pPr>
      <w:r>
        <w:rPr/>
        <w:t>/qbX7jiQd657N2IGWBQhs03mPdglUmPSpFRK008aRzJTAMaGoEsJkNZPOZAhcPsBCWDN309mXgRuYk</w:t>
      </w:r>
    </w:p>
    <w:p>
      <w:pPr>
        <w:pStyle w:val="PreformattedText"/>
        <w:bidi w:val="0"/>
        <w:spacing w:before="0" w:after="0"/>
        <w:jc w:val="left"/>
        <w:rPr/>
      </w:pPr>
      <w:r>
        <w:rPr/>
        <w:t>OBSLKhbanOPvK/2cPKiTfgq/ClXyLr9d6McrVSr0yqq1QtZIToASAfEjJOfjnhmlazMpnHO4lGfE4g</w:t>
      </w:r>
    </w:p>
    <w:p>
      <w:pPr>
        <w:pStyle w:val="PreformattedText"/>
        <w:bidi w:val="0"/>
        <w:spacing w:before="0" w:after="0"/>
        <w:jc w:val="left"/>
        <w:rPr/>
      </w:pPr>
      <w:r>
        <w:rPr/>
        <w:t>DvGOsPJlpjpjEkaaKwQ41CknGwI3OXRSfvk5+3biwKUy2QRFCKBFpOVqPVYj5A5AOWwM/z5Bx2bYEc</w:t>
      </w:r>
    </w:p>
    <w:p>
      <w:pPr>
        <w:pStyle w:val="PreformattedText"/>
        <w:bidi w:val="0"/>
        <w:spacing w:before="0" w:after="0"/>
        <w:jc w:val="left"/>
        <w:rPr/>
      </w:pPr>
      <w:r>
        <w:rPr/>
        <w:t>CoAWi0hByFaLE72eKLVB8TkH7ggHu/xGAc+32I4g6lqWDTB0I3W2efzh80lMAFIA1B7/AGyFIYsBnx</w:t>
      </w:r>
    </w:p>
    <w:p>
      <w:pPr>
        <w:pStyle w:val="PreformattedText"/>
        <w:bidi w:val="0"/>
        <w:spacing w:before="0" w:after="0"/>
        <w:jc w:val="left"/>
        <w:rPr/>
      </w:pPr>
      <w:r>
        <w:rPr/>
        <w:t>Uff+nAItqdCtxcQrSSJEmRgY7gbDQ4zkjU4GMDPChobVwrwCw217fbDDsMjxzjc+3ftxBnoaAZQsq0</w:t>
      </w:r>
    </w:p>
    <w:p>
      <w:pPr>
        <w:pStyle w:val="PreformattedText"/>
        <w:bidi w:val="0"/>
        <w:spacing w:before="0" w:after="0"/>
        <w:jc w:val="left"/>
        <w:rPr/>
      </w:pPr>
      <w:r>
        <w:rPr/>
        <w:t>rl+0fHpUmMSMuCpCbIxO2WbvKemoxkjtnHj/AJ8EFCitx4xiMxqMslhPfpxuhwz7hHEabkFNSJG7AB</w:t>
      </w:r>
    </w:p>
    <w:p>
      <w:pPr>
        <w:pStyle w:val="PreformattedText"/>
        <w:bidi w:val="0"/>
        <w:spacing w:before="0" w:after="0"/>
        <w:jc w:val="left"/>
        <w:rPr/>
      </w:pPr>
      <w:r>
        <w:rPr/>
        <w:t>m2KnJ7sV19uJLprQ22/iiZY550LQKkJdMhl1dwyMD4g7nMjxKfYZbU+57+3biSspIuGyIhiQAWySNZ</w:t>
      </w:r>
    </w:p>
    <w:p>
      <w:pPr>
        <w:pStyle w:val="PreformattedText"/>
        <w:bidi w:val="0"/>
        <w:spacing w:before="0" w:after="0"/>
        <w:jc w:val="left"/>
        <w:rPr/>
      </w:pPr>
      <w:r>
        <w:rPr/>
        <w:t>o++xTaTIXQsJHRg3ZiVwrqUxkMNl3+W3DMQDkcj+mFo9H3QnMFIaR2cFGVgzMik5chlUkHYn8w47d+</w:t>
      </w:r>
    </w:p>
    <w:p>
      <w:pPr>
        <w:pStyle w:val="PreformattedText"/>
        <w:bidi w:val="0"/>
        <w:spacing w:before="0" w:after="0"/>
        <w:jc w:val="left"/>
        <w:rPr/>
      </w:pPr>
      <w:r>
        <w:rPr/>
        <w:t>IMBQEG26F6bc/d+cG4FZhtGY4mDe0aM8bRuvTKMyNhZO69sA5+XEXQS2AYljD8NNIU4pmzgZjyZCFy</w:t>
      </w:r>
    </w:p>
    <w:p>
      <w:pPr>
        <w:pStyle w:val="PreformattedText"/>
        <w:bidi w:val="0"/>
        <w:spacing w:before="0" w:after="0"/>
        <w:jc w:val="left"/>
        <w:rPr/>
      </w:pPr>
      <w:r>
        <w:rPr/>
        <w:t>dCpbuxG2VyDlcew8mzxGwZV7f+v+8LLe9ELVLU6kaI74VokcIdlAUOZm1ACDAbWIDv7/AB4gRUEVpn</w:t>
      </w:r>
    </w:p>
    <w:p>
      <w:pPr>
        <w:pStyle w:val="PreformattedText"/>
        <w:bidi w:val="0"/>
        <w:spacing w:before="0" w:after="0"/>
        <w:jc w:val="left"/>
        <w:rPr/>
      </w:pPr>
      <w:r>
        <w:rPr/>
        <w:t>74Sg6STl3ocVLWMUiQKEZN8YLIyYACq7jLRt59m+/6VxwlBNbRdEq0Xeyr5MKsUjq4XMgMYZ11kVF8</w:t>
      </w:r>
    </w:p>
    <w:p>
      <w:pPr>
        <w:pStyle w:val="PreformattedText"/>
        <w:bidi w:val="0"/>
        <w:spacing w:before="0" w:after="0"/>
        <w:jc w:val="left"/>
        <w:rPr/>
      </w:pPr>
      <w:r>
        <w:rPr/>
        <w:t>48sroVPnsQTjGwbhEtuwY0Cs1dRg8sgJj3lxIDJuzu2IhjxJAAGWBOpxkHhhWopth4FL5GVVigTTTq</w:t>
      </w:r>
    </w:p>
    <w:p>
      <w:pPr>
        <w:pStyle w:val="PreformattedText"/>
        <w:bidi w:val="0"/>
        <w:spacing w:before="0" w:after="0"/>
        <w:jc w:val="left"/>
        <w:rPr/>
      </w:pPr>
      <w:r>
        <w:rPr/>
        <w:t>tKc5OxLH4EKca9y2vl2I4c3AUOQhRgth1UdRlxgAGNHdO4OUU4IZtcE4wV1+3DVFAG2ecoUaR9MsA+</w:t>
      </w:r>
    </w:p>
    <w:p>
      <w:pPr>
        <w:pStyle w:val="PreformattedText"/>
        <w:bidi w:val="0"/>
        <w:spacing w:before="0" w:after="0"/>
        <w:jc w:val="left"/>
        <w:rPr/>
      </w:pPr>
      <w:r>
        <w:rPr/>
        <w:t>VPvhHMjBkYFgZGJ1ZvbOT24RYBSbd3thVI2bYkC0QoBGyoCXC5ibyxhsyAopGQMtnBABXHf48UZpF5</w:t>
      </w:r>
    </w:p>
    <w:p>
      <w:pPr>
        <w:pStyle w:val="PreformattedText"/>
        <w:bidi w:val="0"/>
        <w:spacing w:before="0" w:after="0"/>
        <w:jc w:val="left"/>
        <w:rPr/>
      </w:pPr>
      <w:r>
        <w:rPr/>
        <w:t>HHOBBchncK++2JosVDG0A0LMy6IpLHVQMsAWPfKhjkj4hvfjNnPaaEbsaGHWqkgefP5Q6qaiGxwCgD</w:t>
      </w:r>
    </w:p>
    <w:p>
      <w:pPr>
        <w:pStyle w:val="PreformattedText"/>
        <w:bidi w:val="0"/>
        <w:spacing w:before="0" w:after="0"/>
        <w:jc w:val="left"/>
        <w:rPr/>
      </w:pPr>
      <w:r>
        <w:rPr/>
        <w:t>KWIUTICckN/NpnIHuT8u2OKbzD7VIuU257fuh12+jBKtqSMlemzEbMQQhJA20CqT27+2ccBViDWvnv</w:t>
      </w:r>
    </w:p>
    <w:p>
      <w:pPr>
        <w:pStyle w:val="PreformattedText"/>
        <w:bidi w:val="0"/>
        <w:spacing w:before="0" w:after="0"/>
        <w:jc w:val="left"/>
        <w:rPr/>
      </w:pPr>
      <w:r>
        <w:rPr/>
        <w:t>QjmMjth8W+jyELdu/2yXZT4uc7E/fA7e2eNCVMO0HOAvKDMK1YCHJFbxoFXIHuwI3GxI1CggYI/bt8</w:t>
      </w:r>
    </w:p>
    <w:p>
      <w:pPr>
        <w:pStyle w:val="PreformattedText"/>
        <w:bidi w:val="0"/>
        <w:spacing w:before="0" w:after="0"/>
        <w:jc w:val="left"/>
        <w:rPr/>
      </w:pPr>
      <w:r>
        <w:rPr/>
        <w:t>tuLPX+jz9cVzI4Cph4W2j8dV8lYhzjKYJBJPdcuSpYH7fsOGacBu5D6odZK8xu86oXBTdEZx46gAk4</w:t>
      </w:r>
    </w:p>
    <w:p>
      <w:pPr>
        <w:pStyle w:val="PreformattedText"/>
        <w:bidi w:val="0"/>
        <w:spacing w:before="0" w:after="0"/>
        <w:jc w:val="left"/>
        <w:rPr/>
      </w:pPr>
      <w:r>
        <w:rPr/>
        <w:t>XBAJGDkZz2H7D/ABcV2mVqL84KssjNRw+rxQfhZ1BZ0KhSS+cHU6A9sD2x+/cf/J4qu1BSubQQo2XE</w:t>
      </w:r>
    </w:p>
    <w:p>
      <w:pPr>
        <w:pStyle w:val="PreformattedText"/>
        <w:bidi w:val="0"/>
        <w:spacing w:before="0" w:after="0"/>
        <w:jc w:val="left"/>
        <w:rPr/>
      </w:pPr>
      <w:r>
        <w:rPr/>
        <w:t>wrU0/scYAUgkFiFx54YexBB9x3HA0mEVrdErRnmf6wr00jvUQLhWJliXJP2Z1BQSAEkkk9/9ODrPBG</w:t>
      </w:r>
    </w:p>
    <w:p>
      <w:pPr>
        <w:pStyle w:val="PreformattedText"/>
        <w:bidi w:val="0"/>
        <w:spacing w:before="0" w:after="0"/>
        <w:jc w:val="left"/>
        <w:rPr/>
      </w:pPr>
      <w:r>
        <w:rPr/>
        <w:t>cRZKCoMfmX/wC07rhW/wC0T/HBWqRq34jOeAA4U56L0lKQSQcKpi7D78dXhx/68k+ERNd0RQLCkmUS</w:t>
      </w:r>
    </w:p>
    <w:p>
      <w:pPr>
        <w:pStyle w:val="PreformattedText"/>
        <w:bidi w:val="0"/>
        <w:spacing w:before="0" w:after="0"/>
        <w:jc w:val="left"/>
        <w:rPr/>
      </w:pPr>
      <w:r>
        <w:rPr/>
        <w:t>FEfSVpAFRUcHsyqfmMD7/wCnBYiV2sx+qPDU5AKsrsUwTh0UDKAjuOxXc5+R14UMGI8VYC01aItIrP</w:t>
      </w:r>
    </w:p>
    <w:p>
      <w:pPr>
        <w:pStyle w:val="PreformattedText"/>
        <w:bidi w:val="0"/>
        <w:spacing w:before="0" w:after="0"/>
        <w:jc w:val="left"/>
        <w:rPr/>
      </w:pPr>
      <w:r>
        <w:rPr/>
        <w:t>gTwliFVmcnedsk6jGAAMj7a8TzqGVYQUEVJoI1kCyEuyMzh8InbeRVGXmkx3kUntg/f/DwmZiwZhCI</w:t>
      </w:r>
    </w:p>
    <w:p>
      <w:pPr>
        <w:pStyle w:val="PreformattedText"/>
        <w:bidi w:val="0"/>
        <w:spacing w:before="0" w:after="0"/>
        <w:jc w:val="left"/>
        <w:rPr/>
      </w:pPr>
      <w:r>
        <w:rPr/>
        <w:t>S3I5iCbEIzDDuH8lLat1J89yAD2RB2AzlQv/AFdfY8++IQK+XwexJdU2QyMkxYEiKMr3EYy23t3z/i</w:t>
      </w:r>
    </w:p>
    <w:p>
      <w:pPr>
        <w:pStyle w:val="PreformattedText"/>
        <w:bidi w:val="0"/>
        <w:spacing w:before="0" w:after="0"/>
        <w:jc w:val="left"/>
        <w:rPr/>
      </w:pPr>
      <w:r>
        <w:rPr/>
        <w:t>4Y1B7vn0RIBbqFqGA5g2GXVuiMJIU8hJKoOEB91hB7D3Hj+3EQAdppBD2W1BglnD+zFyhLOoUqiKG/</w:t>
      </w:r>
    </w:p>
    <w:p>
      <w:pPr>
        <w:pStyle w:val="PreformattedText"/>
        <w:bidi w:val="0"/>
        <w:spacing w:before="0" w:after="0"/>
        <w:jc w:val="left"/>
        <w:rPr/>
      </w:pPr>
      <w:r>
        <w:rPr/>
        <w:t>LAPYEkdx7ksPvheHO0aq+mIpzECCmSpVBlx2MSMSvnnQNIEJwVz3+/8AzcRhCtGt2VgvKuAYy5AJYS</w:t>
      </w:r>
    </w:p>
    <w:p>
      <w:pPr>
        <w:pStyle w:val="PreformattedText"/>
        <w:bidi w:val="0"/>
        <w:spacing w:before="0" w:after="0"/>
        <w:jc w:val="left"/>
        <w:rPr/>
      </w:pPr>
      <w:r>
        <w:rPr/>
        <w:t>OFy0jg5EKyAEdP+nxx/h4ZmtIAF0KjEVLW1guSG2kbZSdo9wSAqYIfVmT75x7ZB/Ttw+Z2jMw9oXOs</w:t>
      </w:r>
    </w:p>
    <w:p>
      <w:pPr>
        <w:pStyle w:val="PreformattedText"/>
        <w:bidi w:val="0"/>
        <w:spacing w:before="0" w:after="0"/>
        <w:jc w:val="left"/>
        <w:rPr/>
      </w:pPr>
      <w:r>
        <w:rPr/>
        <w:t>ahk1XUAAYZUIGkaLju6hifYe5x/5eG4tlSEKEABqfnGxYP4EdshwgOeqxzs2w+K5GQOx/wBeHhjU7H</w:t>
      </w:r>
    </w:p>
    <w:p>
      <w:pPr>
        <w:pStyle w:val="PreformattedText"/>
        <w:bidi w:val="0"/>
        <w:spacing w:before="0" w:after="0"/>
        <w:jc w:val="left"/>
        <w:rPr/>
      </w:pPr>
      <w:r>
        <w:rPr/>
        <w:t>g/TvmJXYgKcMdMFdckh1Hf3Zf9Tw4FTQ5VhKFAuMLlJhizE/r1fL7MdVOd1Qjx+4UHP837cMQKUIzg</w:t>
      </w:r>
    </w:p>
    <w:p>
      <w:pPr>
        <w:pStyle w:val="PreformattedText"/>
        <w:bidi w:val="0"/>
        <w:spacing w:before="0" w:after="0"/>
        <w:jc w:val="left"/>
        <w:rPr/>
      </w:pPr>
      <w:r>
        <w:rPr/>
        <w:t>kHllJJMjRBVyqpEFZxHEf5890DZPb314UN6a5RuVB1MhYqpKBnmRWGVOpRXBWX/MgDOy8PQ1pxh4zs</w:t>
      </w:r>
    </w:p>
    <w:p>
      <w:pPr>
        <w:pStyle w:val="PreformattedText"/>
        <w:bidi w:val="0"/>
        <w:spacing w:before="0" w:after="0"/>
        <w:jc w:val="left"/>
        <w:rPr/>
      </w:pPr>
      <w:r>
        <w:rPr/>
        <w:t>Q4ziN18xlC2dFIJBYHtr/5V7rw9Aakm0REsAaQYBjWWBtyw1AIdFUR5LNkIrd1Ujxzhm2zwigWlCKG</w:t>
      </w:r>
    </w:p>
    <w:p>
      <w:pPr>
        <w:pStyle w:val="PreformattedText"/>
        <w:bidi w:val="0"/>
        <w:spacing w:before="0" w:after="0"/>
        <w:jc w:val="left"/>
        <w:rPr/>
      </w:pPr>
      <w:r>
        <w:rPr/>
        <w:t>GvX1QaSaVnKPM5XCnSeLXPmVCsUBU1DKe7n2C/4eIsJjFgB/dDB5YAowoI3JTcK0QBmUlOzLhoziNG</w:t>
      </w:r>
    </w:p>
    <w:p>
      <w:pPr>
        <w:pStyle w:val="PreformattedText"/>
        <w:bidi w:val="0"/>
        <w:spacing w:before="0" w:after="0"/>
        <w:jc w:val="left"/>
        <w:rPr/>
      </w:pPr>
      <w:r>
        <w:rPr/>
        <w:t>kbDdEyahvsfYNwgGINUiVy9sZXLMHEpysRmqFZBoXjbYSF9MrTiXUKO5Ovb5cKlSppmIfaMjBmJJS2</w:t>
      </w:r>
    </w:p>
    <w:p>
      <w:pPr>
        <w:pStyle w:val="PreformattedText"/>
        <w:bidi w:val="0"/>
        <w:spacing w:before="0" w:after="0"/>
        <w:jc w:val="left"/>
        <w:rPr/>
      </w:pPr>
      <w:r>
        <w:rPr/>
        <w:t>7OiFzJUFjqWhJASVpwhIQuWXprjUarn2bgoUWgrLDOYFUXZzyt2z/GM1cokhdhIrolN+QGRVeJZAqr</w:t>
      </w:r>
    </w:p>
    <w:p>
      <w:pPr>
        <w:pStyle w:val="PreformattedText"/>
        <w:bidi w:val="0"/>
        <w:spacing w:before="0" w:after="0"/>
        <w:jc w:val="left"/>
        <w:rPr/>
      </w:pPr>
      <w:r>
        <w:rPr/>
        <w:t>9QXXG4bp6juy7Ko+B4cBtQEoSwBqbuxFrCw+nLnlWGLXr+aRGrmIRiUGTG6N+7MUACfLUdgRjYL34h</w:t>
      </w:r>
    </w:p>
    <w:p>
      <w:pPr>
        <w:pStyle w:val="PreformattedText"/>
        <w:bidi w:val="0"/>
        <w:spacing w:before="0" w:after="0"/>
        <w:jc w:val="left"/>
        <w:rPr/>
      </w:pPr>
      <w:r>
        <w:rPr/>
        <w:t>UEikzrRBMxX6PqxWHXy7FGy00qyMswjkdcSxRxgReLAHIImYvqo7bbMFB7xtAu6VtGX3w9tw1DOJJh</w:t>
      </w:r>
    </w:p>
    <w:p>
      <w:pPr>
        <w:pStyle w:val="PreformattedText"/>
        <w:bidi w:val="0"/>
        <w:spacing w:before="0" w:after="0"/>
        <w:jc w:val="left"/>
        <w:rPr/>
      </w:pPr>
      <w:r>
        <w:rPr/>
        <w:t>herYFWlpolpon6Mjp0fpQW6Sh41DQqZn0CL0lQyYT5mn4tBgVUWhix+zELGrpa1UH2oEWjRWHnUJLq</w:t>
      </w:r>
    </w:p>
    <w:p>
      <w:pPr>
        <w:pStyle w:val="PreformattedText"/>
        <w:bidi w:val="0"/>
        <w:spacing w:before="0" w:after="0"/>
        <w:jc w:val="left"/>
        <w:rPr/>
      </w:pPr>
      <w:r>
        <w:rPr/>
        <w:t>jmMyn6d44C8atEI41TcO7DQKviWaLpuem0yFKiU5ulyxdvbv8oBLZgxnLpmvlS3Sezz+cbQwQF55Oo</w:t>
      </w:r>
    </w:p>
    <w:p>
      <w:pPr>
        <w:pStyle w:val="PreformattedText"/>
        <w:bidi w:val="0"/>
        <w:spacing w:before="0" w:after="0"/>
        <w:jc w:val="left"/>
        <w:rPr/>
      </w:pPr>
      <w:r>
        <w:rPr/>
        <w:t>oI16yzDSoipIwrzQSSxqOlErM0h+OuqoghJGw1aQSOsS6Xs8+dsEKT7WMohZ7C5vF6o1rWiWljXvTS</w:t>
      </w:r>
    </w:p>
    <w:p>
      <w:pPr>
        <w:pStyle w:val="PreformattedText"/>
        <w:bidi w:val="0"/>
        <w:spacing w:before="0" w:after="0"/>
        <w:jc w:val="left"/>
        <w:rPr/>
      </w:pPr>
      <w:r>
        <w:rPr/>
        <w:t>wEU4DQ9OldKeZpCVbQfSu0ZUPHjDa76QOyys5lrNUEivdPoiSl1qD2Zr3mbehLVZZmhjZHpWnLVekk</w:t>
      </w:r>
    </w:p>
    <w:p>
      <w:pPr>
        <w:pStyle w:val="PreformattedText"/>
        <w:bidi w:val="0"/>
        <w:spacing w:before="0" w:after="0"/>
        <w:jc w:val="left"/>
        <w:rPr/>
      </w:pPr>
      <w:r>
        <w:rPr/>
        <w:t>zKpAVlkEa9hHICAhP96VUYbRstKYGJRWe5qV0j9UDlOlJkzq7QrU1NsgtUCZZAD9OVTpJURyKsbjrF</w:t>
      </w:r>
    </w:p>
    <w:p>
      <w:pPr>
        <w:pStyle w:val="PreformattedText"/>
        <w:bidi w:val="0"/>
        <w:spacing w:before="0" w:after="0"/>
        <w:jc w:val="left"/>
        <w:rPr/>
      </w:pPr>
      <w:r>
        <w:rPr/>
        <w:t>pIoVpiNFj8PzIcYkRt+mYmciFSo1C4bvirE3BmgdWwsbb6oTqqPFSweUiXVZUjgLVStNKoYIZxGyxJ</w:t>
      </w:r>
    </w:p>
    <w:p>
      <w:pPr>
        <w:pStyle w:val="PreformattedText"/>
        <w:bidi w:val="0"/>
        <w:spacing w:before="0" w:after="0"/>
        <w:jc w:val="left"/>
        <w:rPr/>
      </w:pPr>
      <w:r>
        <w:rPr/>
        <w:t>DEqHKFyVxp11B1RTrVUlioA+0YcFZRCoLix+qEmpdRqrDqgp2qEB6s8ZIjqZ5+tkFxIWAyWI6mVZ08</w:t>
      </w:r>
    </w:p>
    <w:p>
      <w:pPr>
        <w:pStyle w:val="PreformattedText"/>
        <w:bidi w:val="0"/>
        <w:spacing w:before="0" w:after="0"/>
        <w:jc w:val="left"/>
        <w:rPr/>
      </w:pPr>
      <w:r>
        <w:rPr/>
        <w:t>FGJSpaA2cSZ9tUgsyFZcrGW3bCO0oYJMPKPquThEji77DOR77AKwm3WLQo91o5oiljLRltDRmZJIy8</w:t>
      </w:r>
    </w:p>
    <w:p>
      <w:pPr>
        <w:pStyle w:val="PreformattedText"/>
        <w:bidi w:val="0"/>
        <w:spacing w:before="0" w:after="0"/>
        <w:jc w:val="left"/>
        <w:rPr/>
      </w:pPr>
      <w:r>
        <w:rPr/>
        <w:t>xcTtLmUqVi/u2RhFMdWxJA7rsAACDtnV2XYRebMtLU9MFCImQP+MHKMmV3p5FeXxeZ1iRCAqwhnnVd</w:t>
      </w:r>
    </w:p>
    <w:p>
      <w:pPr>
        <w:pStyle w:val="PreformattedText"/>
        <w:bidi w:val="0"/>
        <w:spacing w:before="0" w:after="0"/>
        <w:jc w:val="left"/>
        <w:rPr/>
      </w:pPr>
      <w:r>
        <w:rPr/>
        <w:t>lTXU598a7Z8M6PLsDBpiXLDOGIKLm8STTM9V/Z5U6M0p1py0aSoIUReoAFbIJjjkXGzI6eLuWSGTiw</w:t>
      </w:r>
    </w:p>
    <w:p>
      <w:pPr>
        <w:pStyle w:val="PreformattedText"/>
        <w:bidi w:val="0"/>
        <w:spacing w:before="0" w:after="0"/>
        <w:jc w:val="left"/>
        <w:rPr/>
      </w:pPr>
      <w:r>
        <w:rPr/>
        <w:t>7NczLULT3+5oEqkCx6Vr7X1wPLA4700SLrvJFCzy6tSyEmVWml3xKTGuWyG3XVtJU2eHVdbLVjpubU</w:t>
      </w:r>
    </w:p>
    <w:p>
      <w:pPr>
        <w:pStyle w:val="PreformattedText"/>
        <w:bidi w:val="0"/>
        <w:spacing w:before="0" w:after="0"/>
        <w:jc w:val="left"/>
        <w:rPr/>
      </w:pPr>
      <w:r>
        <w:rPr/>
        <w:t>w2gd4+GEZts0ohzI0q26zHdAbvLGRHTdKqjVEgimbrMC2xiV0j68AEkmoL7KpIx4651X4TlzJstjKk</w:t>
      </w:r>
    </w:p>
    <w:p>
      <w:pPr>
        <w:pStyle w:val="PreformattedText"/>
        <w:bidi w:val="0"/>
        <w:spacing w:before="0" w:after="0"/>
        <w:jc w:val="left"/>
        <w:rPr/>
      </w:pPr>
      <w:r>
        <w:rPr/>
        <w:t>z0xUuYeblhjJlPWbNlHDvVdnG38MfR3/snvVSnPoJBYp6eSuqbLzldLKtqpFdKastdOIZaWOqmrR05</w:t>
      </w:r>
    </w:p>
    <w:p>
      <w:pPr>
        <w:pStyle w:val="PreformattedText"/>
        <w:bidi w:val="0"/>
        <w:spacing w:before="0" w:after="0"/>
        <w:jc w:val="left"/>
        <w:rPr/>
      </w:pPr>
      <w:r>
        <w:rPr/>
        <w:t>ZoFqGRJIpVCLEEdVXybpeiZc84JZInKnUsWNu83tWxxfTCoMfMZJZmNMA1Nst9EdqrFzHZGpoq6os9</w:t>
      </w:r>
    </w:p>
    <w:p>
      <w:pPr>
        <w:pStyle w:val="PreformattedText"/>
        <w:bidi w:val="0"/>
        <w:spacing w:before="0" w:after="0"/>
        <w:jc w:val="left"/>
        <w:rPr/>
      </w:pPr>
      <w:r>
        <w:rPr/>
        <w:t>FQUcSvHN9JTstfSVX9iWNTTyO5FbBPSSI4cLGxjZw7eJ400GJa5Jkw7fiK92M5Xw4XrLBevL/2iQbX</w:t>
      </w:r>
    </w:p>
    <w:p>
      <w:pPr>
        <w:pStyle w:val="PreformattedText"/>
        <w:bidi w:val="0"/>
        <w:spacing w:before="0" w:after="0"/>
        <w:jc w:val="left"/>
        <w:rPr/>
      </w:pPr>
      <w:r>
        <w:rPr/>
        <w:t>e6KmoKWKmopLlV2ZqemrTJTPC729jaiKOmMIRa1ZZZZgXmBdRHqr/pbSElnUgTLZj0Fu7727sZzT1M</w:t>
      </w:r>
    </w:p>
    <w:p>
      <w:pPr>
        <w:pStyle w:val="PreformattedText"/>
        <w:bidi w:val="0"/>
        <w:spacing w:before="0" w:after="0"/>
        <w:jc w:val="left"/>
        <w:rPr/>
      </w:pPr>
      <w:r>
        <w:rPr/>
        <w:t>xrDcqj4fVD0pr9c4KmiudokihoZ4664rFJFUwFZ3pbhXxPSViDtTGWspdiYhhJFIwPaqeomaZj9Y0k</w:t>
      </w:r>
    </w:p>
    <w:p>
      <w:pPr>
        <w:pStyle w:val="PreformattedText"/>
        <w:bidi w:val="0"/>
        <w:spacing w:before="0" w:after="0"/>
        <w:jc w:val="left"/>
        <w:rPr/>
      </w:pPr>
      <w:r>
        <w:rPr/>
        <w:t>2tzDTE5TTUo0qXqIuz5W7sJa3qaogmhuVXXCuqhXzU9bUw6SRBZbTS7maI60ohmt0haBwYym3U8pW4</w:t>
      </w:r>
    </w:p>
    <w:p>
      <w:pPr>
        <w:pStyle w:val="PreformattedText"/>
        <w:bidi w:val="0"/>
        <w:spacing w:before="0" w:after="0"/>
        <w:jc w:val="left"/>
        <w:rPr/>
      </w:pPr>
      <w:r>
        <w:rPr/>
        <w:t>M3VtaZYFBu+uK6YiYrOxfUTnCTJd7lFXRVlFd6aOgraakpq2nkrpZ+pdo4a6aaOmMsKsC63TrxoWK5</w:t>
      </w:r>
    </w:p>
    <w:p>
      <w:pPr>
        <w:pStyle w:val="PreformattedText"/>
        <w:bidi w:val="0"/>
        <w:spacing w:before="0" w:after="0"/>
        <w:jc w:val="left"/>
        <w:rPr/>
      </w:pPr>
      <w:r>
        <w:rPr/>
        <w:t>jQxSs+q8Nh5TzkeQxCzxqBtVcu75+uL5xCqqTUIPBrs/U0LU1yuNFUpLRyIaKOOorpYYYBUuVo6udp</w:t>
      </w:r>
    </w:p>
    <w:p>
      <w:pPr>
        <w:pStyle w:val="PreformattedText"/>
        <w:bidi w:val="0"/>
        <w:spacing w:before="0" w:after="0"/>
        <w:jc w:val="left"/>
        <w:rPr/>
      </w:pPr>
      <w:r>
        <w:rPr/>
        <w:t>elURDesmmip1Aj1/K2VHUsh4g0rDnQ1Wam7BA+IAZpdKc0MS4Xainq46K4zpW0zCGKglu1KqzU8DPT</w:t>
      </w:r>
    </w:p>
    <w:p>
      <w:pPr>
        <w:pStyle w:val="PreformattedText"/>
        <w:bidi w:val="0"/>
        <w:spacing w:before="0" w:after="0"/>
        <w:jc w:val="left"/>
        <w:rPr/>
      </w:pPr>
      <w:r>
        <w:rPr/>
        <w:t>COqmqqYhKieM00iP21RZlVvhw01BJks0mUVmMKXXcvhiqry5zosyd/qC6lu764izmutWjqQtLLSMss</w:t>
      </w:r>
    </w:p>
    <w:p>
      <w:pPr>
        <w:pStyle w:val="PreformattedText"/>
        <w:bidi w:val="0"/>
        <w:spacing w:before="0" w:after="0"/>
        <w:jc w:val="left"/>
        <w:rPr/>
      </w:pPr>
      <w:r>
        <w:rPr/>
        <w:t>CRTrWy1DoJWjhnh6s9KMQyGCKRo4+zL1/kNfJ5bSnW623qqV/doc1ltZ1lwrlEC8wzXSrqaqWCemeV</w:t>
      </w:r>
    </w:p>
    <w:p>
      <w:pPr>
        <w:pStyle w:val="PreformattedText"/>
        <w:bidi w:val="0"/>
        <w:spacing w:before="0" w:after="0"/>
        <w:jc w:val="left"/>
        <w:rPr/>
      </w:pPr>
      <w:r>
        <w:rPr/>
        <w:t>TEypS3CKrE8sIZUJRgrpmGNQAcHNO48v1AnCtCSGkts8P+8HlajbU13o4F/7XH1cfmPnH039CaFJI5</w:t>
      </w:r>
    </w:p>
    <w:p>
      <w:pPr>
        <w:pStyle w:val="PreformattedText"/>
        <w:bidi w:val="0"/>
        <w:spacing w:before="0" w:after="0"/>
        <w:jc w:val="left"/>
        <w:rPr/>
      </w:pPr>
      <w:r>
        <w:rPr/>
        <w:t>eVI5vU/meKOpiqoG5g5gojarHamRcmEwWimqJiZQjI9wGEZeOc6WZpTLIQ9YWYZbDu6ax1/QckOs3E</w:t>
      </w:r>
    </w:p>
    <w:p>
      <w:pPr>
        <w:pStyle w:val="PreformattedText"/>
        <w:bidi w:val="0"/>
        <w:spacing w:before="0" w:after="0"/>
        <w:jc w:val="left"/>
        <w:rPr/>
      </w:pPr>
      <w:r>
        <w:rPr/>
        <w:t>upQ8GrVbRvZRyBg6zSJ1EZFmlcNHJu6KjdsVk6kM4RjgliF8Q3jrxiMjNc9QrSRdaPTy+k6Y3RMttU</w:t>
      </w:r>
    </w:p>
    <w:p>
      <w:pPr>
        <w:pStyle w:val="PreformattedText"/>
        <w:bidi w:val="0"/>
        <w:spacing w:before="0" w:after="0"/>
        <w:jc w:val="left"/>
        <w:rPr/>
      </w:pPr>
      <w:r>
        <w:rPr/>
        <w:t>g2sbYPKxlH09NGImDoWhol6lA2wYbR1TDMjlDgltchwV+LcRDS2UKQWrvcNMIhgSSAo4e1GgdlzE2g</w:t>
      </w:r>
    </w:p>
    <w:p>
      <w:pPr>
        <w:pStyle w:val="PreformattedText"/>
        <w:bidi w:val="0"/>
        <w:spacing w:before="0" w:after="0"/>
        <w:jc w:val="left"/>
        <w:rPr/>
      </w:pPr>
      <w:r>
        <w:rPr/>
        <w:t>Zdo96VhNPGisgG1Q66uwZtckZ2VmHxbiwLnFZGkeLuj1xBgE6wzDcFp9pt2DtNGIEkiWCCCQdJRPUE</w:t>
      </w:r>
    </w:p>
    <w:p>
      <w:pPr>
        <w:pStyle w:val="PreformattedText"/>
        <w:bidi w:val="0"/>
        <w:spacing w:before="0" w:after="0"/>
        <w:jc w:val="left"/>
        <w:rPr/>
      </w:pPr>
      <w:r>
        <w:rPr/>
        <w:t>z1UQOakSM0qBqVZA0eGHgHbVWYsytFZhtCsx6tcl9nNvf7UNMkrXLS+080F3pJYXkgZ6uqQFOn9ZUU</w:t>
      </w:r>
    </w:p>
    <w:p>
      <w:pPr>
        <w:pStyle w:val="PreformattedText"/>
        <w:bidi w:val="0"/>
        <w:spacing w:before="0" w:after="0"/>
        <w:jc w:val="left"/>
        <w:rPr/>
      </w:pPr>
      <w:r>
        <w:rPr/>
        <w:t>1KegJTUo7RK4xCceQYBsYx5EHhpjBVNAa0+FYZEvmu9QyKboNo08cMT9JRRwGVGFHGqQuZlacxGoEp</w:t>
      </w:r>
    </w:p>
    <w:p>
      <w:pPr>
        <w:pStyle w:val="PreformattedText"/>
        <w:bidi w:val="0"/>
        <w:spacing w:before="0" w:after="0"/>
        <w:jc w:val="left"/>
        <w:rPr/>
      </w:pPr>
      <w:r>
        <w:rPr/>
        <w:t>Y027YQZwArKuArLxCZMIJ27FrxEH6staTnafOqMyQjJihliWWrIUvAlRPPFLIgkhSNlBLzMxjRW7Kg</w:t>
      </w:r>
    </w:p>
    <w:p>
      <w:pPr>
        <w:pStyle w:val="PreformattedText"/>
        <w:bidi w:val="0"/>
        <w:spacing w:before="0" w:after="0"/>
        <w:jc w:val="left"/>
        <w:rPr/>
      </w:pPr>
      <w:r>
        <w:rPr/>
        <w:t>kbP6jw96uSFNGl0u1cG5ogxdSErvD74ITyFZXdUb62PEcyx6VVWryJHG9SVOEgj6jlRgMCZNj7Z4TA</w:t>
      </w:r>
    </w:p>
    <w:p>
      <w:pPr>
        <w:pStyle w:val="PreformattedText"/>
        <w:bidi w:val="0"/>
        <w:spacing w:before="0" w:after="0"/>
        <w:jc w:val="left"/>
        <w:rPr/>
      </w:pPr>
      <w:r>
        <w:rPr/>
        <w:t>qbpVLaZc13phg4ZSk0Gt32V7sFpGkjdnKo46XUnVDBV1NbCjLHGCzIYbcgZWLMoAWQNjVddSWZl20G</w:t>
      </w:r>
    </w:p>
    <w:p>
      <w:pPr>
        <w:pStyle w:val="PreformattedText"/>
        <w:bidi w:val="0"/>
        <w:spacing w:before="0" w:after="0"/>
        <w:jc w:val="left"/>
        <w:rPr/>
      </w:pPr>
      <w:r>
        <w:rPr/>
        <w:t>WPi90QJtBVGJVjd/X6obzViyqQpZNkUNq0r9FTKSQ0qNu6M2yaxkM+dv1bcCJVhRharHyIKAxBK7RC</w:t>
      </w:r>
    </w:p>
    <w:p>
      <w:pPr>
        <w:pStyle w:val="PreformattedText"/>
        <w:bidi w:val="0"/>
        <w:spacing w:before="0" w:after="0"/>
        <w:jc w:val="left"/>
        <w:rPr/>
      </w:pPr>
      <w:r>
        <w:rPr/>
        <w:t>pSwGdgpSarSN4hUsjRpPL5YC07r40ECvsrBizCQsz5bI4RkLMNge3OHvKZuDbC3AQsXUNXBRzMQSsU</w:t>
      </w:r>
    </w:p>
    <w:p>
      <w:pPr>
        <w:pStyle w:val="PreformattedText"/>
        <w:bidi w:val="0"/>
        <w:spacing w:before="0" w:after="0"/>
        <w:jc w:val="left"/>
        <w:rPr/>
      </w:pPr>
      <w:r>
        <w:rPr/>
        <w:t>a1Uspi3EzRsqkDAdlV9T1Xj+QCoWIJT63uKlTQ5c38YG01Po1KFg+r3d6G9zVXGaWCiVqx5pnjSRDk</w:t>
      </w:r>
    </w:p>
    <w:p>
      <w:pPr>
        <w:pStyle w:val="PreformattedText"/>
        <w:bidi w:val="0"/>
        <w:spacing w:before="0" w:after="0"/>
        <w:jc w:val="left"/>
        <w:rPr/>
      </w:pPr>
      <w:r>
        <w:rPr/>
        <w:t>IlMAXV+migVMLk6qQC2Fb5Z8UwJUoG01Xm4jjElJBDsbmp3e953oDoIGWoLyGWKeV1gmp6lmWaUkLI</w:t>
      </w:r>
    </w:p>
    <w:p>
      <w:pPr>
        <w:pStyle w:val="PreformattedText"/>
        <w:bidi w:val="0"/>
        <w:spacing w:before="0" w:after="0"/>
        <w:jc w:val="left"/>
        <w:rPr/>
      </w:pPr>
      <w:r>
        <w:rPr/>
        <w:t>CncrSpgq0eThyyKcKX4QCjeLZd5YFV2LW00nh51QqxxrHTPJCVSnp5WVZCpFKIdi3WpECDLlhCXYBk</w:t>
      </w:r>
    </w:p>
    <w:p>
      <w:pPr>
        <w:pStyle w:val="PreformattedText"/>
        <w:bidi w:val="0"/>
        <w:spacing w:before="0" w:after="0"/>
        <w:jc w:val="left"/>
        <w:rPr/>
      </w:pPr>
      <w:r>
        <w:rPr/>
        <w:t>Usj64V+IGUwJmDSpanvgqzAQJTKWmMGP7RtUwtCv8Aa3Yq5jnpgk0aqiTRL0askoRHE8YjZkbUoNCu</w:t>
      </w:r>
    </w:p>
    <w:p>
      <w:pPr>
        <w:pStyle w:val="PreformattedText"/>
        <w:bidi w:val="0"/>
        <w:spacing w:before="0" w:after="0"/>
        <w:jc w:val="left"/>
        <w:rPr/>
      </w:pPr>
      <w:r>
        <w:rPr/>
        <w:t>rIeJIRcGUGvogNj0VHNqrqjVZFqR3BmedhWdNCYWqEy5kqpadmxEUURlUBAKR7bbU68Lq5rVo2UFvw</w:t>
      </w:r>
    </w:p>
    <w:p>
      <w:pPr>
        <w:pStyle w:val="PreformattedText"/>
        <w:bidi w:val="0"/>
        <w:spacing w:before="0" w:after="0"/>
        <w:jc w:val="left"/>
        <w:rPr/>
      </w:pPr>
      <w:r>
        <w:rPr/>
        <w:t>6A1H+/wxqaOnSSKOeSaZZITNUyqYTXNSAyzieRsgRRIu3VYDcDqIM6IeAl5vWMM7u8IJbJCg5UJMYa</w:t>
      </w:r>
    </w:p>
    <w:p>
      <w:pPr>
        <w:pStyle w:val="PreformattedText"/>
        <w:bidi w:val="0"/>
        <w:spacing w:before="0" w:after="0"/>
        <w:jc w:val="left"/>
        <w:rPr/>
      </w:pPr>
      <w:r>
        <w:rPr/>
        <w:t>aWocRDrupMbTxfkw7mKWR2jpaYjwPkys5fDmSVVH5iDggPGa9yfiiBDEfRLa0DfnIgi689PJr4wmJn</w:t>
      </w:r>
    </w:p>
    <w:p>
      <w:pPr>
        <w:pStyle w:val="PreformattedText"/>
        <w:bidi w:val="0"/>
        <w:spacing w:before="0" w:after="0"/>
        <w:jc w:val="left"/>
        <w:rPr/>
      </w:pPr>
      <w:r>
        <w:rPr/>
        <w:t>zVbKohhp+pmarWI4Yk4J1Ya/UcQVpKgBa31zVl0+H7UTeU7irUK+Gt0GoFcP8AVQxSr0YzLl5ZivaN</w:t>
      </w:r>
    </w:p>
    <w:p>
      <w:pPr>
        <w:pStyle w:val="PreformattedText"/>
        <w:bidi w:val="0"/>
        <w:spacing w:before="0" w:after="0"/>
        <w:jc w:val="left"/>
        <w:rPr/>
      </w:pPr>
      <w:r>
        <w:rPr/>
        <w:t>opJ6uepAYSq3RCly58ojo+JeDVmvQSxaOZe8sVqSU0O3WtXJuIYeGFpuokkU6u8kMccsdQsy9Slqhr</w:t>
      </w:r>
    </w:p>
    <w:p>
      <w:pPr>
        <w:pStyle w:val="PreformattedText"/>
        <w:bidi w:val="0"/>
        <w:spacing w:before="0" w:after="0"/>
        <w:jc w:val="left"/>
        <w:rPr/>
      </w:pPr>
      <w:r>
        <w:rPr/>
        <w:t>G4poKeFfzYN5GypHiN11f6ccEKy5AdlAXxNmVbshVmzit7G0DdXdI7THpxEweD6f6aR2MX8NFS+1VI</w:t>
      </w:r>
    </w:p>
    <w:p>
      <w:pPr>
        <w:pStyle w:val="PreformattedText"/>
        <w:bidi w:val="0"/>
        <w:spacing w:before="0" w:after="0"/>
        <w:jc w:val="left"/>
        <w:rPr/>
      </w:pPr>
      <w:r>
        <w:rPr/>
        <w:t>paWWWSXuy0wi6kIQMFbzDnUovFUBSGnBj4mrzN3YsvQdXKZBThb4e9GgjjcyRzRwENIv08jQBaOjEE</w:t>
      </w:r>
    </w:p>
    <w:p>
      <w:pPr>
        <w:pStyle w:val="PreformattedText"/>
        <w:bidi w:val="0"/>
        <w:spacing w:before="0" w:after="0"/>
        <w:jc w:val="left"/>
        <w:rPr/>
      </w:pPr>
      <w:r>
        <w:rPr/>
        <w:t>ZremJV0Z/y1ZHBVm99VT58PKMyWFYzmtmBlHi9DHuxGaRmolqxUivg8S/7QcbFRUJVrKzv1zLVV08q</w:t>
      </w:r>
    </w:p>
    <w:p>
      <w:pPr>
        <w:pStyle w:val="PreformattedText"/>
        <w:bidi w:val="0"/>
        <w:spacing w:before="0" w:after="0"/>
        <w:jc w:val="left"/>
        <w:rPr/>
      </w:pPr>
      <w:r>
        <w:rPr/>
        <w:t>Fp6iQeKRIBsCyPGoEeQNR3cvwVEmdYiCZcWGmUKWy+a4tzXfdAJpDKzFSgUrrO9N7w8PvgtSGN2Qx0</w:t>
      </w:r>
    </w:p>
    <w:p>
      <w:pPr>
        <w:pStyle w:val="PreformattedText"/>
        <w:bidi w:val="0"/>
        <w:spacing w:before="0" w:after="0"/>
        <w:jc w:val="left"/>
        <w:rPr/>
      </w:pPr>
      <w:r>
        <w:rPr/>
        <w:t>M0SyBUkgeSdLrHNGzZrmMz6iFh4vI/TJEj/wB2zpxfP0ck9ap66dcLu/588IrKbp1Vp1K6rO43rg+q</w:t>
      </w:r>
    </w:p>
    <w:p>
      <w:pPr>
        <w:pStyle w:val="PreformattedText"/>
        <w:bidi w:val="0"/>
        <w:spacing w:before="0" w:after="0"/>
        <w:jc w:val="left"/>
        <w:rPr/>
      </w:pPr>
      <w:r>
        <w:rPr/>
        <w:t>QywqlSqySszUksZEkKERIekszBf7RAshbPdfzFco0jLvwBpqmyQFEyh1LXRJp+bNFmXLFROZmuHNxd</w:t>
      </w:r>
    </w:p>
    <w:p>
      <w:pPr>
        <w:pStyle w:val="PreformattedText"/>
        <w:bidi w:val="0"/>
        <w:spacing w:before="0" w:after="0"/>
        <w:jc w:val="left"/>
        <w:rPr/>
      </w:pPr>
      <w:r>
        <w:rPr/>
        <w:t>e76IJ9GSNYJjPlEEqxVZhdoIqoM6LE8dPGWln1cg6thhJ5OyoRxXnKJJlGzrlb4d30d2DS+smFmr1Q</w:t>
      </w:r>
    </w:p>
    <w:p>
      <w:pPr>
        <w:pStyle w:val="PreformattedText"/>
        <w:bidi w:val="0"/>
        <w:spacing w:before="0" w:after="0"/>
        <w:jc w:val="left"/>
        <w:rPr/>
      </w:pPr>
      <w:r>
        <w:rPr/>
        <w:t>5e79ri0bSS089VTT9SPriVTHI4eI15ihdFigqS5lp6eJdmKFVLR6L+Sy54HR5qrPmMvYrDeRe6F7Yc</w:t>
      </w:r>
    </w:p>
    <w:p>
      <w:pPr>
        <w:pStyle w:val="PreformattedText"/>
        <w:bidi w:val="0"/>
        <w:spacing w:before="0" w:after="0"/>
        <w:jc w:val="left"/>
        <w:rPr/>
      </w:pPr>
      <w:r>
        <w:rPr/>
        <w:t>KktzKlpm2plLZH4u77MJ4+iYzUsazIFmIjgn0YRhlRnaOeRT9QGYYyhKkSbjqs2eJzkeal1QzSaW3c</w:t>
      </w:r>
    </w:p>
    <w:p>
      <w:pPr>
        <w:pStyle w:val="PreformattedText"/>
        <w:bidi w:val="0"/>
        <w:spacing w:before="0" w:after="0"/>
        <w:jc w:val="left"/>
        <w:rPr/>
      </w:pPr>
      <w:r>
        <w:rPr/>
        <w:t>B3vEYHJajWHTdveI8LTyrBsLJmWWqnjgipojPGkkTm30yzRrBAsCVJk+ruAz4tlwrSKhX9HAVoRcVD</w:t>
      </w:r>
    </w:p>
    <w:p>
      <w:pPr>
        <w:pStyle w:val="PreformattedText"/>
        <w:bidi w:val="0"/>
        <w:spacing w:before="0" w:after="0"/>
        <w:jc w:val="left"/>
        <w:rPr/>
      </w:pPr>
      <w:r>
        <w:rPr/>
        <w:t>Iz8cmf1+jwxYoQStxQqvwp6j3mglIsES0nUSallrDMESeMy1Ky08brTNDHNOxgZm8vPGjyYTTbp8Wu</w:t>
      </w:r>
    </w:p>
    <w:p>
      <w:pPr>
        <w:pStyle w:val="PreformattedText"/>
        <w:bidi w:val="0"/>
        <w:spacing w:before="0" w:after="0"/>
        <w:jc w:val="left"/>
        <w:rPr/>
      </w:pPr>
      <w:r>
        <w:rPr/>
        <w:t>rE1CAWYsfD9keGKgulMrMgUU+oHj7RjLvTQCmNKocQt9RK1K5zJM74qfqpXWNZdJNRHsqrmNlwhZn4</w:t>
      </w:r>
    </w:p>
    <w:p>
      <w:pPr>
        <w:pStyle w:val="PreformattedText"/>
        <w:bidi w:val="0"/>
        <w:spacing w:before="0" w:after="0"/>
        <w:jc w:val="left"/>
        <w:rPr/>
      </w:pPr>
      <w:r>
        <w:rPr/>
        <w:t>hMXqSQFuW5QWC8zDID+6CymE2lxtFGZFbet2VPd9CwA305iiq+s+6dSkdofqBJVwENlWplBUUyq2m8</w:t>
      </w:r>
    </w:p>
    <w:p>
      <w:pPr>
        <w:pStyle w:val="PreformattedText"/>
        <w:bidi w:val="0"/>
        <w:spacing w:before="0" w:after="0"/>
        <w:jc w:val="left"/>
        <w:rPr/>
      </w:pPr>
      <w:r>
        <w:rPr/>
        <w:t>QwCzFUmVWfh81YBB1YNdW2nh8TRC8EMZhuZaWr2t3ru7AX1hZl0SBRCW65opVMqKkatEaidoxkhmXD</w:t>
      </w:r>
    </w:p>
    <w:p>
      <w:pPr>
        <w:pStyle w:val="PreformattedText"/>
        <w:bidi w:val="0"/>
        <w:spacing w:before="0" w:after="0"/>
        <w:jc w:val="left"/>
        <w:rPr/>
      </w:pPr>
      <w:r>
        <w:rPr/>
        <w:t>Ajrf3SYCleBlCroQ9wr8XrMGWYXDq0sqab3L7oCijp50qRgRinUmZpY5YVo8yRdSWaWFC9VIB/dIQ6</w:t>
      </w:r>
    </w:p>
    <w:p>
      <w:pPr>
        <w:pStyle w:val="PreformattedText"/>
        <w:bidi w:val="0"/>
        <w:spacing w:before="0" w:after="0"/>
        <w:jc w:val="left"/>
        <w:rPr/>
      </w:pPr>
      <w:r>
        <w:rPr/>
        <w:t>ID8NlZ+Jy2oWKikttXhNvM3NlywJkFBXfUKOxh4V73eg/FUNK9LOiapRu1PLWUz6MqI6PSSQxMxWSW</w:t>
      </w:r>
    </w:p>
    <w:p>
      <w:pPr>
        <w:pStyle w:val="PreformattedText"/>
        <w:bidi w:val="0"/>
        <w:spacing w:before="0" w:after="0"/>
        <w:jc w:val="left"/>
        <w:rPr/>
      </w:pPr>
      <w:r>
        <w:rPr/>
        <w:t>Rmw7urACRwumgTibM84jqlZrtSjmy3i1udsDMoagWFFOprj9mBxFHHNJUQ08dVOkDTQzVs4lio4S/T</w:t>
      </w:r>
    </w:p>
    <w:p>
      <w:pPr>
        <w:pStyle w:val="PreformattedText"/>
        <w:bidi w:val="0"/>
        <w:spacing w:before="0" w:after="0"/>
        <w:jc w:val="left"/>
        <w:rPr/>
      </w:pPr>
      <w:r>
        <w:rPr/>
        <w:t>njSKAoZJEGoiV48rsrBZMswGCZjkswNrLtGf/UQdqKAQCpZbag839x9MGKxROskCUlKeu0QoIsGsjj</w:t>
      </w:r>
    </w:p>
    <w:p>
      <w:pPr>
        <w:pStyle w:val="PreformattedText"/>
        <w:bidi w:val="0"/>
        <w:spacing w:before="0" w:after="0"/>
        <w:jc w:val="left"/>
        <w:rPr/>
      </w:pPr>
      <w:r>
        <w:rPr/>
        <w:t>PTBkmrJpJC/wBJKNtYSWRXj3IYhtZoCZky6YNRuU9leb1eGK8wsFk1Ui0WnxeH2u9BRoFhVZoqlYXV</w:t>
      </w:r>
    </w:p>
    <w:p>
      <w:pPr>
        <w:pStyle w:val="PreformattedText"/>
        <w:bidi w:val="0"/>
        <w:spacing w:before="0" w:after="0"/>
        <w:jc w:val="left"/>
        <w:rPr/>
      </w:pPr>
      <w:r>
        <w:rPr/>
        <w:t>0kpIqqHqtWVmCasLMsjGotkSecRIU5j9m4bWiapnXFWOaVqy9vw9kSojsLV6sU/F7UGbfFPTRTKJqa</w:t>
      </w:r>
    </w:p>
    <w:p>
      <w:pPr>
        <w:pStyle w:val="PreformattedText"/>
        <w:bidi w:val="0"/>
        <w:spacing w:before="0" w:after="0"/>
        <w:jc w:val="left"/>
        <w:rPr/>
      </w:pPr>
      <w:r>
        <w:rPr/>
        <w:t>OLaOrhZQ8QuCvUO09VcI5AfN1kkEXgvTEjJum+OCTGEy02723vMPDEpf0auoOa7p9P+P3xoFRRGUWD</w:t>
      </w:r>
    </w:p>
    <w:p>
      <w:pPr>
        <w:pStyle w:val="PreformattedText"/>
        <w:bidi w:val="0"/>
        <w:spacing w:before="0" w:after="0"/>
        <w:jc w:val="left"/>
        <w:rPr/>
      </w:pPr>
      <w:r>
        <w:rPr/>
        <w:t>pVrmigqVhaKeSRwzGneFVJiRiWVRgBOzarqrcVAVZ5qUCzW3Qy0RQvae3xQbO1SWNlMyN4luzuiEKU</w:t>
      </w:r>
    </w:p>
    <w:p>
      <w:pPr>
        <w:pStyle w:val="PreformattedText"/>
        <w:bidi w:val="0"/>
        <w:spacing w:before="0" w:after="0"/>
        <w:jc w:val="left"/>
        <w:rPr/>
      </w:pPr>
      <w:r>
        <w:rPr/>
        <w:t>dOUOtQ0JhjeeCFJCzmPYr1ayuhZ2mlDt/eSMFcSJ5HXViAMqKbCq6shwXvtA6i6t/WNQa2X8PrglLH</w:t>
      </w:r>
    </w:p>
    <w:p>
      <w:pPr>
        <w:pStyle w:val="PreformattedText"/>
        <w:bidi w:val="0"/>
        <w:spacing w:before="0" w:after="0"/>
        <w:jc w:val="left"/>
        <w:rPr/>
      </w:pPr>
      <w:r>
        <w:rPr/>
        <w:t>FBHTSMpmoxDJVGWgaSKlpJ3YFY6qRmAq43RJChUfH2VztxIWtMJ6q4qNJ/u/aITFZApDm19v9Fgkw/</w:t>
      </w:r>
    </w:p>
    <w:p>
      <w:pPr>
        <w:pStyle w:val="PreformattedText"/>
        <w:bidi w:val="0"/>
        <w:spacing w:before="0" w:after="0"/>
        <w:jc w:val="left"/>
        <w:rPr/>
      </w:pPr>
      <w:r>
        <w:rPr/>
        <w:t>slR0nNQqJ9RFHRpGkIiEWiuI4smoeONmHbbGv2+KgUMjsyOCGG3eOrlgr2TU6t0utNQNir4or0g/t9</w:t>
      </w:r>
    </w:p>
    <w:p>
      <w:pPr>
        <w:pStyle w:val="PreformattedText"/>
        <w:bidi w:val="0"/>
        <w:spacing w:before="0" w:after="0"/>
        <w:jc w:val="left"/>
        <w:rPr/>
      </w:pPr>
      <w:r>
        <w:rPr/>
        <w:t>Su3dJ5SfzFkUqckoGHdQCSCfY8CFaMKQS6ltD64cNJCAIgzzgsWAlVtZAUIIBkUjKkHIII/+wswBRc</w:t>
      </w:r>
    </w:p>
    <w:p>
      <w:pPr>
        <w:pStyle w:val="PreformattedText"/>
        <w:bidi w:val="0"/>
        <w:spacing w:before="0" w:after="0"/>
        <w:jc w:val="left"/>
        <w:rPr/>
      </w:pPr>
      <w:r>
        <w:rPr/>
        <w:t>4jReLVh3Uq08RLLMtQSihpACnQr5SyFFjj8GhZAoMmrNGu+UZg4aUuqk3yjQ8ViTZkFZgqve5oVDUx</w:t>
      </w:r>
    </w:p>
    <w:p>
      <w:pPr>
        <w:pStyle w:val="PreformattedText"/>
        <w:bidi w:val="0"/>
        <w:spacing w:before="0" w:after="0"/>
        <w:jc w:val="left"/>
        <w:rPr/>
      </w:pPr>
      <w:r>
        <w:rPr/>
        <w:t>wIJDvUQRTIHpqSNotpCi/lKkiHqqIVbL5cA5yrJkichbZjENkvCIzhVLWHiuhcLlhC1XDURhkRxNG8</w:t>
      </w:r>
    </w:p>
    <w:p>
      <w:pPr>
        <w:pStyle w:val="PreformattedText"/>
        <w:bidi w:val="0"/>
        <w:spacing w:before="0" w:after="0"/>
        <w:jc w:val="left"/>
        <w:rPr/>
      </w:pPr>
      <w:r>
        <w:rPr/>
        <w:t>29RPiRpFkQ6si9F42b3jUbdX8tsoerBnSWnUs1cq5P6fRAHCUV3czpdV1LtSFNp5pDK7RUhYpHDVvQ</w:t>
      </w:r>
    </w:p>
    <w:p>
      <w:pPr>
        <w:pStyle w:val="PreformattedText"/>
        <w:bidi w:val="0"/>
        <w:spacing w:before="0" w:after="0"/>
        <w:jc w:val="left"/>
        <w:rPr/>
      </w:pPr>
      <w:r>
        <w:rPr/>
        <w:t>QvIiBCrU8MYc7ynTxO40QSOzbo+0UUXrQZcpRh53c3lf2eyJsyq3WTW66Wtufc9qNHeST6yOpnmKIQ</w:t>
      </w:r>
    </w:p>
    <w:p>
      <w:pPr>
        <w:pStyle w:val="PreformattedText"/>
        <w:bidi w:val="0"/>
        <w:spacing w:before="0" w:after="0"/>
        <w:jc w:val="left"/>
        <w:rPr/>
      </w:pPr>
      <w:r>
        <w:rPr/>
        <w:t>Fen3MdVVQIgW301Y7MI6dRNq7KjKBIT5RMdCzVBlqE+jnrvSuXy0QlsgLhxfJbdfjGscBp4qyOdpIi</w:t>
      </w:r>
    </w:p>
    <w:p>
      <w:pPr>
        <w:pStyle w:val="PreformattedText"/>
        <w:bidi w:val="0"/>
        <w:spacing w:before="0" w:after="0"/>
        <w:jc w:val="left"/>
        <w:rPr/>
      </w:pPr>
      <w:r>
        <w:rPr/>
        <w:t>jhZ3klLkSdJmpaKExQkSxBH16i92SZjC2NgkVnOkxpYXrZTLnKbI6u7WI9Srywxcy5iNk66vrt5fag</w:t>
      </w:r>
    </w:p>
    <w:p>
      <w:pPr>
        <w:pStyle w:val="PreformattedText"/>
        <w:bidi w:val="0"/>
        <w:spacing w:before="0" w:after="0"/>
        <w:jc w:val="left"/>
        <w:rPr/>
      </w:pPr>
      <w:r>
        <w:rPr/>
        <w:t>QzUAjcVFLWQERUsVXLG5miZwepTU9PHMFJcEx6gOHbVXhZjsgiFRGeW1WlU3K6vZrE5lXQOrBZ1Rc+</w:t>
      </w:r>
    </w:p>
    <w:p>
      <w:pPr>
        <w:pStyle w:val="PreformattedText"/>
        <w:bidi w:val="0"/>
        <w:spacing w:before="0" w:after="0"/>
        <w:jc w:val="left"/>
        <w:rPr/>
      </w:pPr>
      <w:r>
        <w:rPr/>
        <w:t>8PatjavqA8RfpVFM0WPqFM0LssNOY5Ep4TThWM7iTyQjRut1F/JldECoEt2Gay+6fO9BmrMRXoHbdu</w:t>
      </w:r>
    </w:p>
    <w:p>
      <w:pPr>
        <w:pStyle w:val="PreformattedText"/>
        <w:bidi w:val="0"/>
        <w:spacing w:before="0" w:after="0"/>
        <w:jc w:val="left"/>
        <w:rPr/>
      </w:pPr>
      <w:r>
        <w:rPr/>
        <w:t>XTCNWySzNG8qLDhuklO4lWEAoFpqNkkbEkSKv2bYFfLtF5SYEm+20NyxAG6qk6l70EUgcEVCGMRMkg</w:t>
      </w:r>
    </w:p>
    <w:p>
      <w:pPr>
        <w:pStyle w:val="PreformattedText"/>
        <w:bidi w:val="0"/>
        <w:spacing w:before="0" w:after="0"/>
        <w:jc w:val="left"/>
        <w:rPr/>
      </w:pPr>
      <w:r>
        <w:rPr/>
        <w:t>kWaGIjrKpE8yIC6nQj8jOWXXbbKatHMZlcu2JkAioNpg5FBh/GoejVRhZoxI7NFIPClaVwMzOUYPsW</w:t>
      </w:r>
    </w:p>
    <w:p>
      <w:pPr>
        <w:pStyle w:val="PreformattedText"/>
        <w:bidi w:val="0"/>
        <w:spacing w:before="0" w:after="0"/>
        <w:jc w:val="left"/>
        <w:rPr/>
      </w:pPr>
      <w:r>
        <w:rPr/>
        <w:t>AK6r/dZYygqQQL4AxDK1RaPP6oOuqylhLGjRxJTRVJkUyJNrKFioxMiDZwXZXAbKmPphijxOrzOqQu</w:t>
      </w:r>
    </w:p>
    <w:p>
      <w:pPr>
        <w:pStyle w:val="PreformattedText"/>
        <w:bidi w:val="0"/>
        <w:spacing w:before="0" w:after="0"/>
        <w:jc w:val="left"/>
        <w:rPr/>
      </w:pPr>
      <w:r>
        <w:rPr/>
        <w:t>1xUwkumFT1QYfZ0+fqgcJAQplmVo13gq6iNpC6rE6MIIonAEiDEbGYayOGaXQTCZS4QT8PRgukgm1t</w:t>
      </w:r>
    </w:p>
    <w:p>
      <w:pPr>
        <w:pStyle w:val="PreformattedText"/>
        <w:bidi w:val="0"/>
        <w:spacing w:before="0" w:after="0"/>
        <w:jc w:val="left"/>
        <w:rPr/>
      </w:pPr>
      <w:r>
        <w:rPr/>
        <w:t>cOQJE8GrKJmWzL+6HHSByu4owgADSvFKlOqQKzNJFSyIpBqizRySN2VAwqYgYn6KwzVpTAzJctXzot</w:t>
      </w:r>
    </w:p>
    <w:p>
      <w:pPr>
        <w:pStyle w:val="PreformattedText"/>
        <w:bidi w:val="0"/>
        <w:spacing w:before="0" w:after="0"/>
        <w:jc w:val="left"/>
        <w:rPr/>
      </w:pPr>
      <w:r>
        <w:rPr/>
        <w:t>dPZXuwRrZomqwluZgu1afwwYiQSmWKOllZDqixTpG8VJHI5p/qGWV2H1Qk6qBgctJIsMrtG24NJYnE</w:t>
      </w:r>
    </w:p>
    <w:p>
      <w:pPr>
        <w:pStyle w:val="PreformattedText"/>
        <w:bidi w:val="0"/>
        <w:spacing w:before="0" w:after="0"/>
        <w:jc w:val="left"/>
        <w:rPr/>
      </w:pPr>
      <w:r>
        <w:rPr/>
        <w:t>NZMua7nGnVu1gM1UGHQOlq0ys8PNCnLVOqnSWoq5TEREkcX07yONW+pmZ/zIyhIbDqHYKzbbLIqtKZ</w:t>
      </w:r>
    </w:p>
    <w:p>
      <w:pPr>
        <w:pStyle w:val="PreformattedText"/>
        <w:bidi w:val="0"/>
        <w:spacing w:before="0" w:after="0"/>
        <w:jc w:val="left"/>
        <w:rPr/>
      </w:pPr>
      <w:r>
        <w:rPr/>
        <w:t>pc6ZKbqluejVPnTDYqWjy1dTNYqKrpu0/wBY84eaamjm6dYuxlp0FvjKzFYyGlDeJdE1+LAgdFiqmI</w:t>
      </w:r>
    </w:p>
    <w:p>
      <w:pPr>
        <w:pStyle w:val="PreformattedText"/>
        <w:bidi w:val="0"/>
        <w:spacing w:before="0" w:after="0"/>
        <w:jc w:val="left"/>
        <w:rPr/>
      </w:pPr>
      <w:r>
        <w:rPr/>
        <w:t>REmYAsz2y5jKeG764BKaYj9X1kxV9Wr1QFKTBLDVVcsn0oSSekaN+qJqyDd6lurPGn0UqqdY8bJGcj</w:t>
      </w:r>
    </w:p>
    <w:p>
      <w:pPr>
        <w:pStyle w:val="PreformattedText"/>
        <w:bidi w:val="0"/>
        <w:spacing w:before="0" w:after="0"/>
        <w:jc w:val="left"/>
        <w:rPr/>
      </w:pPr>
      <w:r>
        <w:rPr/>
        <w:t>5+PAEUowdXlSMwbhqu88YtO8t5bIyTJtOXdEEqlcQ0606uGnlUyRRQOskS1neNF3UO0OwDzSBlZxqV</w:t>
      </w:r>
    </w:p>
    <w:p>
      <w:pPr>
        <w:pStyle w:val="PreformattedText"/>
        <w:bidi w:val="0"/>
        <w:spacing w:before="0" w:after="0"/>
        <w:jc w:val="left"/>
        <w:rPr/>
      </w:pPr>
      <w:r>
        <w:rPr/>
        <w:t>QBjsTETuscK2JuZjdai+aQKRKZJbTPmolivO0FZHAeoQz0k/0se0kzxwsjSkL9VII6YgTVL08cfTRM</w:t>
      </w:r>
    </w:p>
    <w:p>
      <w:pPr>
        <w:pStyle w:val="PreformattedText"/>
        <w:bidi w:val="0"/>
        <w:spacing w:before="0" w:after="0"/>
        <w:jc w:val="left"/>
        <w:rPr/>
      </w:pPr>
      <w:r>
        <w:rPr/>
        <w:t>sA27vwAKymqqWZe8eXvQQsc1mOFXbpX7o0SBKmGCSmROvFU08KT1MTCAOFlmgjWCnkIWSKkGSGTpiR</w:t>
      </w:r>
    </w:p>
    <w:p>
      <w:pPr>
        <w:pStyle w:val="PreformattedText"/>
        <w:bidi w:val="0"/>
        <w:spacing w:before="0" w:after="0"/>
        <w:jc w:val="left"/>
        <w:rPr/>
      </w:pPr>
      <w:r>
        <w:rPr/>
        <w:t>18ds8SV2UgzpRYKbrQ2phDMiTQTKe0d496NJp4GipH6TfUGNHhDSvUyMrMW6deJI5Emepq1Bx4NhcF</w:t>
      </w:r>
    </w:p>
    <w:p>
      <w:pPr>
        <w:pStyle w:val="PreformattedText"/>
        <w:bidi w:val="0"/>
        <w:spacing w:before="0" w:after="0"/>
        <w:jc w:val="left"/>
        <w:rPr/>
      </w:pPr>
      <w:r>
        <w:rPr/>
        <w:t>ca4QdQztLTq7m5mu+GE6tYi9YGNvBfPn3QlVzdKQQSQB5HqHUVdMmY0KD8xIQmQsPWbR0aPIMXbdOI</w:t>
      </w:r>
    </w:p>
    <w:p>
      <w:pPr>
        <w:pStyle w:val="PreformattedText"/>
        <w:bidi w:val="0"/>
        <w:spacing w:before="0" w:after="0"/>
        <w:jc w:val="left"/>
        <w:rPr/>
      </w:pPr>
      <w:r>
        <w:rPr/>
        <w:t>E0ORK3H4f+IKiilWUNlXTt/wCYQGY9eZY2KRSGJn6RCqFQBQc9PKx7akag421UZ+M7xWl2axDOtwGl</w:t>
      </w:r>
    </w:p>
    <w:p>
      <w:pPr>
        <w:pStyle w:val="PreformattedText"/>
        <w:bidi w:val="0"/>
        <w:spacing w:before="0" w:after="0"/>
        <w:jc w:val="left"/>
        <w:rPr/>
      </w:pPr>
      <w:r>
        <w:rPr/>
        <w:t>uXm85woxuFmRy0dMBHKU6Yfo53jKzPVyhkeMuIYRG6sF1dZOIkgADj4YZVmGZcBQ9sCy1M0KdRnp4m</w:t>
      </w:r>
    </w:p>
    <w:p>
      <w:pPr>
        <w:pStyle w:val="PreformattedText"/>
        <w:bidi w:val="0"/>
        <w:spacing w:before="0" w:after="0"/>
        <w:jc w:val="left"/>
        <w:rPr/>
      </w:pPr>
      <w:r>
        <w:rPr/>
        <w:t>nVGjKdOOSFTKTGacEaTU/dpsrgIGXzVuIsgJXM7YYTjU1QEbIBrzSGleiihWjlkpZ5mczTh4Xp1QdB</w:t>
      </w:r>
    </w:p>
    <w:p>
      <w:pPr>
        <w:pStyle w:val="PreformattedText"/>
        <w:bidi w:val="0"/>
        <w:spacing w:before="0" w:after="0"/>
        <w:jc w:val="left"/>
        <w:rPr/>
      </w:pPr>
      <w:r>
        <w:rPr/>
        <w:t>YliaNmc6gMxL7SMu+O/CepBSnVhRFkKCQw4+1lH6If8As8eX1p/wR/hCgWFoSPQD09fOi5/NoJJQxj</w:t>
      </w:r>
    </w:p>
    <w:p>
      <w:pPr>
        <w:pStyle w:val="PreformattedText"/>
        <w:bidi w:val="0"/>
        <w:spacing w:before="0" w:after="0"/>
        <w:jc w:val="left"/>
        <w:rPr/>
      </w:pPr>
      <w:r>
        <w:rPr/>
        <w:t>28Th9T9v1cEagrXJqRjz1X5xMr3ro6Q8uUJj6bFNJMxMCwC5zsDGz5Op1Xsf1a6rxKIdlYnSwsqYwO</w:t>
      </w:r>
    </w:p>
    <w:p>
      <w:pPr>
        <w:pStyle w:val="PreformattedText"/>
        <w:bidi w:val="0"/>
        <w:spacing w:before="0" w:after="0"/>
        <w:jc w:val="left"/>
        <w:rPr/>
      </w:pPr>
      <w:r>
        <w:rPr/>
        <w:t>4bJ2A9wMkMB9snt9znHAXrXJqtBJdoG3U35RLFqq0i1DEd++ny274AAJ9vkf24heM9X+/n3w/WJ3hD</w:t>
      </w:r>
    </w:p>
    <w:p>
      <w:pPr>
        <w:pStyle w:val="PreformattedText"/>
        <w:bidi w:val="0"/>
        <w:spacing w:before="0" w:after="0"/>
        <w:jc w:val="left"/>
        <w:rPr/>
      </w:pPr>
      <w:r>
        <w:rPr/>
        <w:t>oi5giSMBXTA7HBJJXJIGO3jwKhG0WeuDjFla11e1BCp5hiwwaUAAMCAQCHQ7DJGR3z/ljiMIT2fjkp</w:t>
      </w:r>
    </w:p>
    <w:p>
      <w:pPr>
        <w:pStyle w:val="PreformattedText"/>
        <w:bidi w:val="0"/>
        <w:spacing w:before="0" w:after="0"/>
        <w:jc w:val="left"/>
        <w:rPr/>
      </w:pPr>
      <w:r>
        <w:rPr/>
        <w:t>7IZ125mjRHO2zdgMkYHh2GwxsQc8V4tivGPlNqACrMAzyeLyvhAFWOTJmzkBkJPf3B744tALUEazTd</w:t>
      </w:r>
    </w:p>
    <w:p>
      <w:pPr>
        <w:pStyle w:val="PreformattedText"/>
        <w:bidi w:val="0"/>
        <w:spacing w:before="0" w:after="0"/>
        <w:jc w:val="left"/>
        <w:rPr/>
      </w:pPr>
      <w:r>
        <w:rPr/>
        <w:t>Xm9n1Ri7K9pMJ77hQ5GI5HLIsZTVlD+JZicqyRHxBxtr/xcTIqRXQq2xIgEUMbQIevIVw6LkCOQKGj</w:t>
      </w:r>
    </w:p>
    <w:p>
      <w:pPr>
        <w:pStyle w:val="PreformattedText"/>
        <w:bidi w:val="0"/>
        <w:spacing w:before="0" w:after="0"/>
        <w:jc w:val="left"/>
        <w:rPr/>
      </w:pPr>
      <w:r>
        <w:rPr/>
        <w:t>TUHquVP6ZMFsdhsP34iakbNfhh484V2dUBw2oQhFkB7hn6qdu7Nr5ZAxxMqWuJ1MYUFCqx95giksNs</w:t>
      </w:r>
    </w:p>
    <w:p>
      <w:pPr>
        <w:pStyle w:val="PreformattedText"/>
        <w:bidi w:val="0"/>
        <w:spacing w:before="0" w:after="0"/>
        <w:jc w:val="left"/>
        <w:rPr/>
      </w:pPr>
      <w:r>
        <w:rPr/>
        <w:t>RkojhSjQw9svkNkfYjY+44ioYUBTPP/GIkEABTSNoU7a+KKoZCIwSxwAVIwArkN2Izlx9/jw7VLKSc</w:t>
      </w:r>
    </w:p>
    <w:p>
      <w:pPr>
        <w:pStyle w:val="PreformattedText"/>
        <w:bidi w:val="0"/>
        <w:spacing w:before="0" w:after="0"/>
        <w:jc w:val="left"/>
        <w:rPr/>
      </w:pPr>
      <w:r>
        <w:rPr/>
        <w:t>zCJGS0rWNvFVljRUVX0LIiht2Vi0ZySMZUlgPsf+biNCSQaqK+4eKFye79oMpKY31VpcK2DnZtGaIm</w:t>
      </w:r>
    </w:p>
    <w:p>
      <w:pPr>
        <w:pStyle w:val="PreformattedText"/>
        <w:bidi w:val="0"/>
        <w:spacing w:before="0" w:after="0"/>
        <w:jc w:val="left"/>
        <w:rPr/>
      </w:pPr>
      <w:r>
        <w:rPr/>
        <w:t>MM6khRuZPbHYa8CKgKM6ZwqUBPFRDipKl0XDOAu6S/ngBldzq7OQ2CpX2GGwPf34hcBmFoYIoZTdW3</w:t>
      </w:r>
    </w:p>
    <w:p>
      <w:pPr>
        <w:pStyle w:val="PreformattedText"/>
        <w:bidi w:val="0"/>
        <w:spacing w:before="0" w:after="0"/>
        <w:jc w:val="left"/>
        <w:rPr/>
      </w:pPr>
      <w:r>
        <w:rPr/>
        <w:t>Ourzq98LEFQj6+ToGYquPEhmKnZGIIIAGe5HiwHEdpzO2J5MTWunbCkkxOejsEQqELktJIwyqiSI5w</w:t>
      </w:r>
    </w:p>
    <w:p>
      <w:pPr>
        <w:pStyle w:val="PreformattedText"/>
        <w:bidi w:val="0"/>
        <w:spacing w:before="0" w:after="0"/>
        <w:jc w:val="left"/>
        <w:rPr/>
      </w:pPr>
      <w:r>
        <w:rPr/>
        <w:t>udsZ9ww4fMZMuf1RPJRtyXzvQdSclkAOmWfDFl8JRhWkUKQcZ8QCB8c/fhthCk3UhiaU5hxgSOSIAL</w:t>
      </w:r>
    </w:p>
    <w:p>
      <w:pPr>
        <w:pStyle w:val="PreformattedText"/>
        <w:bidi w:val="0"/>
        <w:spacing w:before="0" w:after="0"/>
        <w:jc w:val="left"/>
        <w:rPr/>
      </w:pPr>
      <w:r>
        <w:rPr/>
        <w:t>GoICSJllLOvTY5JVSQqFzgds7d/twxuG06fy/wCYap4ENdsu0wLSEM7+GcBemGD+QAOy5OAAWGSMjb</w:t>
      </w:r>
    </w:p>
    <w:p>
      <w:pPr>
        <w:pStyle w:val="PreformattedText"/>
        <w:bidi w:val="0"/>
        <w:spacing w:before="0" w:after="0"/>
        <w:jc w:val="left"/>
        <w:rPr/>
      </w:pPr>
      <w:r>
        <w:rPr/>
        <w:t>qbBeGYggajs4ed2JFqFiDkRtiTeX1LOreSM3TbGA8auQQY9tQ0g8jr3ySq8UplKrWIqc1UDd3vRE+8</w:t>
      </w:r>
    </w:p>
    <w:p>
      <w:pPr>
        <w:pStyle w:val="PreformattedText"/>
        <w:bidi w:val="0"/>
        <w:spacing w:before="0" w:after="0"/>
        <w:jc w:val="left"/>
        <w:rPr/>
      </w:pPr>
      <w:r>
        <w:rPr/>
        <w:t>v0ymOLUlmTOp1zphl2wc52wNSO+OMnEtUmo2i2NLDLVMjnD1o6TaQBsFQcagfEg5ZpUXIVSuy4z799</w:t>
      </w:r>
    </w:p>
    <w:p>
      <w:pPr>
        <w:pStyle w:val="PreformattedText"/>
        <w:bidi w:val="0"/>
        <w:spacing w:before="0" w:after="0"/>
        <w:jc w:val="left"/>
        <w:rPr/>
      </w:pPr>
      <w:r>
        <w:rPr/>
        <w:t>uKDGmfGLlLK1pd6POqHjb6GPQOigNsSA+Mj4/LOdYwT2GMcQU0bbRYZwpFRxh50VDlBkAAKqlBgFQw</w:t>
      </w:r>
    </w:p>
    <w:p>
      <w:pPr>
        <w:pStyle w:val="PreformattedText"/>
        <w:bidi w:val="0"/>
        <w:spacing w:before="0" w:after="0"/>
        <w:jc w:val="left"/>
        <w:rPr/>
      </w:pPr>
      <w:r>
        <w:rPr/>
        <w:t>ICIWySMe5/xcWVcgAVz/AGgJB4alPnbDmhotQvTH2PuTuSc+Xv7Ae2eChiQCDlDdX6YdduowERFG5C</w:t>
      </w:r>
    </w:p>
    <w:p>
      <w:pPr>
        <w:pStyle w:val="PreformattedText"/>
        <w:bidi w:val="0"/>
        <w:spacing w:before="0" w:after="0"/>
        <w:jc w:val="left"/>
        <w:rPr/>
      </w:pPr>
      <w:r>
        <w:rPr/>
        <w:t>9i3yyXyVI9gSPbv8eHZzQknKHXLIJaIWvo1IJKHv2VcePuCVU+4Gff9zwAuT6BBAhYHZnGHoW1OThl</w:t>
      </w:r>
    </w:p>
    <w:p>
      <w:pPr>
        <w:pStyle w:val="PreformattedText"/>
        <w:bidi w:val="0"/>
        <w:spacing w:before="0" w:after="0"/>
        <w:jc w:val="left"/>
        <w:rPr/>
      </w:pPr>
      <w:r>
        <w:rPr/>
        <w:t>wcYPhj2Cue2QfbgRYgjVfDsoUjPIx5aRkPft01ySpPu3cMUGNgQck/uOIhzxzhW+IfXCnbYya2jGjA</w:t>
      </w:r>
    </w:p>
    <w:p>
      <w:pPr>
        <w:pStyle w:val="PreformattedText"/>
        <w:bidi w:val="0"/>
        <w:spacing w:before="0" w:after="0"/>
        <w:jc w:val="left"/>
        <w:rPr/>
      </w:pPr>
      <w:r>
        <w:rPr/>
        <w:t>iopR/UfnRjUtjLnvkdu3D36fFESBs2iPzCP9oLXi5fjp/GbXdQSCb8S3qojPhuwp+Y56UD7AviHI/b</w:t>
      </w:r>
    </w:p>
    <w:p>
      <w:pPr>
        <w:pStyle w:val="PreformattedText"/>
        <w:bidi w:val="0"/>
        <w:spacing w:before="0" w:after="0"/>
        <w:jc w:val="left"/>
        <w:rPr/>
      </w:pPr>
      <w:r>
        <w:rPr/>
        <w:t>jtpB/wDWkEEbiflCAFpNdcUulBVg6ly8br0zrudCSNJcdk8dicfbgoNRUcYUe8dTr5qcBXUak7k/ls</w:t>
      </w:r>
    </w:p>
    <w:p>
      <w:pPr>
        <w:pStyle w:val="PreformattedText"/>
        <w:bidi w:val="0"/>
        <w:spacing w:before="0" w:after="0"/>
        <w:jc w:val="left"/>
        <w:rPr/>
      </w:pPr>
      <w:r>
        <w:rPr/>
        <w:t>Uz3JOWc98ePDxGnGmqNWMas4MZJIQswAbqvkDWPxxGgYLkj3zwojdQnTRvPn0wB1xkMqtFtIF3UgNL</w:t>
      </w:r>
    </w:p>
    <w:p>
      <w:pPr>
        <w:pStyle w:val="PreformattedText"/>
        <w:bidi w:val="0"/>
        <w:spacing w:before="0" w:after="0"/>
        <w:jc w:val="left"/>
        <w:rPr/>
      </w:pPr>
      <w:r>
        <w:rPr/>
        <w:t>MvkxV2U6d17n9v3C9522lfTCv8Onz5pBd8RyNhuoJNusV2IyzMwih1CknLYJwO/EgTSoW0bsQIA2Gs</w:t>
      </w:r>
    </w:p>
    <w:p>
      <w:pPr>
        <w:pStyle w:val="PreformattedText"/>
        <w:bidi w:val="0"/>
        <w:spacing w:before="0" w:after="0"/>
        <w:jc w:val="left"/>
        <w:rPr/>
      </w:pPr>
      <w:r>
        <w:rPr/>
        <w:t>axhCRExEfjjB7LGrEnUL9nDD3+WTwgVGluEOK1NsBF5Nn89CI9h8NFiU9ywYd5MD3HsVx/m1AKMNgh</w:t>
      </w:r>
    </w:p>
    <w:p>
      <w:pPr>
        <w:pStyle w:val="PreformattedText"/>
        <w:bidi w:val="0"/>
        <w:spacing w:before="0" w:after="0"/>
        <w:jc w:val="left"/>
        <w:rPr/>
      </w:pPr>
      <w:r>
        <w:rPr/>
        <w:t>yzg04wGwmLeyKQufzPELt/403sA5LMV/Vs37/EZCg1z2RIFiajIQSnHTJBkVgQPNASkxAwCucZTA74</w:t>
      </w:r>
    </w:p>
    <w:p>
      <w:pPr>
        <w:pStyle w:val="PreformattedText"/>
        <w:bidi w:val="0"/>
        <w:spacing w:before="0" w:after="0"/>
        <w:jc w:val="left"/>
        <w:rPr/>
      </w:pPr>
      <w:r>
        <w:rPr/>
        <w:t>7d+JEmhoM2iIC51MFJdGc+TDAAIj3XRU75LHOWP3OM8Q1E5nKJ5KPRBV8gBB5hw0kUbE4AJUiR22Op</w:t>
      </w:r>
    </w:p>
    <w:p>
      <w:pPr>
        <w:pStyle w:val="PreformattedText"/>
        <w:bidi w:val="0"/>
        <w:spacing w:before="0" w:after="0"/>
        <w:jc w:val="left"/>
        <w:rPr/>
      </w:pPr>
      <w:r>
        <w:rPr/>
        <w:t>yVxnuT22+/DnbvbsRqtNzz64CyoMYIIcsAhUYMjDYM8gAPiPL+vf/l4QrU1bIwhaArUjcqfjkOgkDM</w:t>
      </w:r>
    </w:p>
    <w:p>
      <w:pPr>
        <w:pStyle w:val="PreformattedText"/>
        <w:bidi w:val="0"/>
        <w:spacing w:before="0" w:after="0"/>
        <w:jc w:val="left"/>
        <w:rPr/>
      </w:pPr>
      <w:r>
        <w:rPr/>
        <w:t>UCq0qsOyhtsAZyCRnt4/EbcKG28NphRpXyAiIo7sF7KuA2cBsjyYFf6Z9mC8IkghT6YnRSNmRhdoWD</w:t>
      </w:r>
    </w:p>
    <w:p>
      <w:pPr>
        <w:pStyle w:val="PreformattedText"/>
        <w:bidi w:val="0"/>
        <w:spacing w:before="0" w:after="0"/>
        <w:jc w:val="left"/>
        <w:rPr/>
      </w:pPr>
      <w:r>
        <w:rPr/>
        <w:t>xsD49KUEMQE3mYHG+Fwyg/ftjiNQTm/GHpQUEHdlDLG5UucJnBIwwLANqMqvyIAxk+/y4lEQ445QMs</w:t>
      </w:r>
    </w:p>
    <w:p>
      <w:pPr>
        <w:pStyle w:val="PreformattedText"/>
        <w:bidi w:val="0"/>
        <w:spacing w:before="0" w:after="0"/>
        <w:jc w:val="left"/>
        <w:rPr/>
      </w:pPr>
      <w:r>
        <w:rPr/>
        <w:t>qiQF2CEKQHkAUAPnMgMa4Z1xlf04224UK9aRgIwYRgZVGVQGyI2KydVhJt3ZtTswBIZRr9uJUB5szA</w:t>
      </w:r>
    </w:p>
    <w:p>
      <w:pPr>
        <w:pStyle w:val="PreformattedText"/>
        <w:bidi w:val="0"/>
        <w:spacing w:before="0" w:after="0"/>
        <w:jc w:val="left"/>
        <w:rPr/>
      </w:pPr>
      <w:r>
        <w:rPr/>
        <w:t>6VNBnB9FVkkn3i6bP2ldFWRX313CqpKFWKhVIBIO383BEIuar6oRBA3dkDIVVwnVlzrjLYSZnYkq6q</w:t>
      </w:r>
    </w:p>
    <w:p>
      <w:pPr>
        <w:pStyle w:val="PreformattedText"/>
        <w:bidi w:val="0"/>
        <w:spacing w:before="0" w:after="0"/>
        <w:jc w:val="left"/>
        <w:rPr/>
      </w:pPr>
      <w:r>
        <w:rPr/>
        <w:t>g0kUhcMcAqG78TAzNZgrT4ohYtB9DvHljEYgkOULtJjMc0cpi6hlX8xELYQQq47g+Lbt+/AkJzo/nt</w:t>
      </w:r>
    </w:p>
    <w:p>
      <w:pPr>
        <w:pStyle w:val="PreformattedText"/>
        <w:bidi w:val="0"/>
        <w:spacing w:before="0" w:after="0"/>
        <w:jc w:val="left"/>
        <w:rPr/>
      </w:pPr>
      <w:r>
        <w:rPr/>
        <w:t>gjqoAJl3BeEej0ZJWdUWBAq9RGdZFYsWE8sfcoqrsQF8SdVCga8TLlaEMGMDVEclrTLNIMQOwfpxzI</w:t>
      </w:r>
    </w:p>
    <w:p>
      <w:pPr>
        <w:pStyle w:val="PreformattedText"/>
        <w:bidi w:val="0"/>
        <w:spacing w:before="0" w:after="0"/>
        <w:jc w:val="left"/>
        <w:rPr/>
      </w:pPr>
      <w:r>
        <w:rPr/>
        <w:t>oSR1WJ0SQz+PVlDNnDhtmYLk/qx5NjiJJFWvggIqqhS1vnegWoVQoUwLGsKZUOBOoZlJkkmmDDeZ9c</w:t>
      </w:r>
    </w:p>
    <w:p>
      <w:pPr>
        <w:pStyle w:val="PreformattedText"/>
        <w:bidi w:val="0"/>
        <w:spacing w:before="0" w:after="0"/>
        <w:jc w:val="left"/>
        <w:rPr/>
      </w:pPr>
      <w:r>
        <w:rPr/>
        <w:t>hSAq+/yl24KwWYAnXUu/FAV6yWxbqeP2YY9a5SVVBYbLIFVsqVBJ7zEnJUKHKqcHHkPfiuaClkuwr5</w:t>
      </w:r>
    </w:p>
    <w:p>
      <w:pPr>
        <w:pStyle w:val="PreformattedText"/>
        <w:bidi w:val="0"/>
        <w:spacing w:before="0" w:after="0"/>
        <w:jc w:val="left"/>
        <w:rPr/>
      </w:pPr>
      <w:r>
        <w:rPr/>
        <w:t>+zB9WdWDL4YXrE0UVPA7q0KK6sjPGWYsihYkhVAc9g2SQQV+auPiVCoCCmcKYrOuTWiJSs0odoT1I+</w:t>
      </w:r>
    </w:p>
    <w:p>
      <w:pPr>
        <w:pStyle w:val="PreformattedText"/>
        <w:bidi w:val="0"/>
        <w:spacing w:before="0" w:after="0"/>
        <w:jc w:val="left"/>
        <w:rPr/>
      </w:pPr>
      <w:r>
        <w:rPr/>
        <w:t>m4IQTOxpaicjYpUJ0mMmIeo677LqvymTXBVdJRY0HWTeHegKoZ5QOxZJd1rf3QoyVTQ1zMsLlIqxmo</w:t>
      </w:r>
    </w:p>
    <w:p>
      <w:pPr>
        <w:pStyle w:val="PreformattedText"/>
        <w:bidi w:val="0"/>
        <w:spacing w:before="0" w:after="0"/>
        <w:jc w:val="left"/>
        <w:rPr/>
      </w:pPr>
      <w:r>
        <w:rPr/>
        <w:t>mZtIncRlJavrvI6tFEo/LKM5ZY20M0SLGkGlyqdWy9XPXVdX4omJs0N1m9JY0Atpb55THui9JVEmR0</w:t>
      </w:r>
    </w:p>
    <w:p>
      <w:pPr>
        <w:pStyle w:val="PreformattedText"/>
        <w:bidi w:val="0"/>
        <w:spacing w:before="0" w:after="0"/>
        <w:jc w:val="left"/>
        <w:rPr/>
      </w:pPr>
      <w:r>
        <w:rPr/>
        <w:t>q3j0gkii6qSVZlLpOYmwFp1ZYSoViBG+0DypmnEkmS2enVi2vDJWiMwTEQkzDqMJ1dLDOkjrPHJ0RD</w:t>
      </w:r>
    </w:p>
    <w:p>
      <w:pPr>
        <w:pStyle w:val="PreformattedText"/>
        <w:bidi w:val="0"/>
        <w:spacing w:before="0" w:after="0"/>
        <w:jc w:val="left"/>
        <w:rPr/>
      </w:pPr>
      <w:r>
        <w:rPr/>
        <w:t>1ddaeSas1kk1+nDFBCmrqQveMRq0epRqbiYRJc9nl6U5RwhmmFlWTQ3MN6C0qaU8LQKrLTSsy1UyFp</w:t>
      </w:r>
    </w:p>
    <w:p>
      <w:pPr>
        <w:pStyle w:val="PreformattedText"/>
        <w:bidi w:val="0"/>
        <w:spacing w:before="0" w:after="0"/>
        <w:jc w:val="left"/>
        <w:rPr/>
      </w:pPr>
      <w:r>
        <w:rPr/>
        <w:t>aiOVUh6UyoR0YIWZXwDHFE8YYdCTs8UBluJ0xjdnp5dUOwWaGkoB1a25+zCe6TUtQaWoeJ5o6mUO77</w:t>
      </w:r>
    </w:p>
    <w:p>
      <w:pPr>
        <w:pStyle w:val="PreformattedText"/>
        <w:bidi w:val="0"/>
        <w:spacing w:before="0" w:after="0"/>
        <w:jc w:val="left"/>
        <w:rPr/>
      </w:pPr>
      <w:r>
        <w:rPr/>
        <w:t>RP9QBiSpR6hyvSG+xTMaBmZz0XYSswMtCS4uPL7XeaJUa0JLNor90J/wBOiQLG4cx6PGJd0iSCVPOW</w:t>
      </w:r>
    </w:p>
    <w:p>
      <w:pPr>
        <w:pStyle w:val="PreformattedText"/>
        <w:bidi w:val="0"/>
        <w:spacing w:before="0" w:after="0"/>
        <w:jc w:val="left"/>
        <w:rPr/>
      </w:pPr>
      <w:r>
        <w:rPr/>
        <w:t>qDzzqDHoVAB0XeQZ0ysxasxl4L9+nt8++JKsqWdNWNITK+YmZCYOvHHGsyrjDQMyKY168g2JLMzOpX</w:t>
      </w:r>
    </w:p>
    <w:p>
      <w:pPr>
        <w:pStyle w:val="PreformattedText"/>
        <w:bidi w:val="0"/>
        <w:spacing w:before="0" w:after="0"/>
        <w:jc w:val="left"/>
        <w:rPr/>
      </w:pPr>
      <w:r>
        <w:rPr/>
        <w:t>ZWOzEkCZhlasb24ZeKHEy4VCmkEY2hRExG6JE00cjsztOSzbztGWbL5LKoONhqMKpLbK021DcYcstR</w:t>
      </w:r>
    </w:p>
    <w:p>
      <w:pPr>
        <w:pStyle w:val="PreformattedText"/>
        <w:bidi w:val="0"/>
        <w:spacing w:before="0" w:after="0"/>
        <w:jc w:val="left"/>
        <w:rPr/>
      </w:pPr>
      <w:r>
        <w:rPr/>
        <w:t>otgNEPSniVVEStGmXkx5k5jCofjIsSeXYAbH9OwEVBWrU3YRIoaEaoV7ZPEZk0iLRggSRK5kqCsuI9</w:t>
      </w:r>
    </w:p>
    <w:p>
      <w:pPr>
        <w:pStyle w:val="PreformattedText"/>
        <w:bidi w:val="0"/>
        <w:spacing w:before="0" w:after="0"/>
        <w:jc w:val="left"/>
        <w:rPr/>
      </w:pPr>
      <w:r>
        <w:rPr/>
        <w:t>A2MoqzdNyxPf2Xv8yBVYZDLz6ohc40qM6fDD5oZqen6ExPXEcyGSk85RM+RHBGDGo6eqYIII+LFFys</w:t>
      </w:r>
    </w:p>
    <w:p>
      <w:pPr>
        <w:pStyle w:val="PreformattedText"/>
        <w:bidi w:val="0"/>
        <w:spacing w:before="0" w:after="0"/>
        <w:jc w:val="left"/>
        <w:rPr/>
      </w:pPr>
      <w:r>
        <w:rPr/>
        <w:t>kPE+tFoDC11OmvM3LDMjUJDjPe9C2/nCqaxmdqNpIIR1HeWZoi8TuZGKInY9RkiOjZAXyHfQbIQynu</w:t>
      </w:r>
    </w:p>
    <w:p>
      <w:pPr>
        <w:pStyle w:val="PreformattedText"/>
        <w:bidi w:val="0"/>
        <w:spacing w:before="0" w:after="0"/>
        <w:jc w:val="left"/>
        <w:rPr/>
      </w:pPr>
      <w:r>
        <w:rPr/>
        <w:t>YdaMNNm7/dp3fi5oriaAi1lHEIp0d+7t+GBnlWRJKhIqZi0yTdKmRzurz4kB6iKMlQpZMZ1VsbOp2G</w:t>
      </w:r>
    </w:p>
    <w:p>
      <w:pPr>
        <w:pStyle w:val="PreformattedText"/>
        <w:bidi w:val="0"/>
        <w:spacing w:before="0" w:after="0"/>
        <w:jc w:val="left"/>
        <w:rPr/>
      </w:pPr>
      <w:r>
        <w:rPr/>
        <w:t>erAJn4fQxtVpcEQO1OqxJv4o+2OzP+yxrRQ8gc3i68xw2+hoPUVZLatfSTVFtjuNyo4BcLa/TjZVNV</w:t>
      </w:r>
    </w:p>
    <w:p>
      <w:pPr>
        <w:pStyle w:val="PreformattedText"/>
        <w:bidi w:val="0"/>
        <w:spacing w:before="0" w:after="0"/>
        <w:jc w:val="left"/>
        <w:rPr/>
      </w:pPr>
      <w:r>
        <w:rPr/>
        <w:t>Rxwk9TaN5KVNCPc9Z8n5Zn4We0vTIXvbbmyt7dmqOR+UD9Vi5fWTB1lLreWnej6DOWuZfT+mqpa2vo</w:t>
      </w:r>
    </w:p>
    <w:p>
      <w:pPr>
        <w:pStyle w:val="PreformattedText"/>
        <w:bidi w:val="0"/>
        <w:spacing w:before="0" w:after="0"/>
        <w:jc w:val="left"/>
        <w:rPr/>
      </w:pPr>
      <w:r>
        <w:rPr/>
        <w:t>7fLeKYlrvWUtRNTxQSMtTRwQQxR4aqoDIY1aWoCKr9wuNWN9cG0ycEM9pdq1VWX07bv4xz83H/NRLm</w:t>
      </w:r>
    </w:p>
    <w:p>
      <w:pPr>
        <w:pStyle w:val="PreformattedText"/>
        <w:bidi w:val="0"/>
        <w:spacing w:before="0" w:after="0"/>
        <w:jc w:val="left"/>
        <w:rPr/>
      </w:pPr>
      <w:r>
        <w:rPr/>
        <w:t>ysMkwzDmfD64nGn5i5cojbKxKSirYNHleogrqiV4hLI0QBnpgyTvG1vbybVG6cSt5HYvMkzBNxCjE9</w:t>
      </w:r>
    </w:p>
    <w:p>
      <w:pPr>
        <w:pStyle w:val="PreformattedText"/>
        <w:bidi w:val="0"/>
        <w:spacing w:before="0" w:after="0"/>
        <w:jc w:val="left"/>
        <w:rPr/>
      </w:pPr>
      <w:r>
        <w:rPr/>
        <w:t>YHAHdiCT5c4o3zcKibbe94YC/wB/bJHOjx0ircaijnAmFSaWnt9AlBboTTyrGqsKfSWQRhgHjiqGib</w:t>
      </w:r>
    </w:p>
    <w:p>
      <w:pPr>
        <w:pStyle w:val="PreformattedText"/>
        <w:bidi w:val="0"/>
        <w:spacing w:before="0" w:after="0"/>
        <w:jc w:val="left"/>
        <w:rPr/>
      </w:pPr>
      <w:r>
        <w:rPr/>
        <w:t>cBeISMFPl3LQW1rS3P4oPOnyg4a0rDrqbly7fqijYT0kECdCu/sjj6B3aoqXrKamvNOh2LyUyqDgjf</w:t>
      </w:r>
    </w:p>
    <w:p>
      <w:pPr>
        <w:pStyle w:val="PreformattedText"/>
        <w:bidi w:val="0"/>
        <w:spacing w:before="0" w:after="0"/>
        <w:jc w:val="left"/>
        <w:rPr/>
      </w:pPr>
      <w:r>
        <w:rPr/>
        <w:t>yZTtxYvOFCsZecs7t37QLq1njWt0ljqyghJTfwypqoonSsgrFq40tbmQMLf9JbUlIrp41/P2kjcBUE</w:t>
      </w:r>
    </w:p>
    <w:p>
      <w:pPr>
        <w:pStyle w:val="PreformattedText"/>
        <w:bidi w:val="0"/>
        <w:spacing w:before="0" w:after="0"/>
        <w:jc w:val="left"/>
        <w:rPr/>
      </w:pPr>
      <w:r>
        <w:rPr/>
        <w:t>mqjpqfZQPjLnmzFJVomsuWFtT6NFhp11UaeKKmnaqEcUVTMgmlEa00ziqWr+nljQfnmORN1k+TsXLB</w:t>
      </w:r>
    </w:p>
    <w:p>
      <w:pPr>
        <w:pStyle w:val="PreformattedText"/>
        <w:bidi w:val="0"/>
        <w:spacing w:before="0" w:after="0"/>
        <w:jc w:val="left"/>
        <w:rPr/>
      </w:pPr>
      <w:r>
        <w:rPr/>
        <w:t>eIYh3YyBIm3M1rHL7mgik0cgadvvhlVvNNnlqKlaqanjBMhBWglFCrOtZHLErqxeOd2eMOiMyktkKq</w:t>
      </w:r>
    </w:p>
    <w:p>
      <w:pPr>
        <w:pStyle w:val="PreformattedText"/>
        <w:bidi w:val="0"/>
        <w:spacing w:before="0" w:after="0"/>
        <w:jc w:val="left"/>
        <w:rPr/>
      </w:pPr>
      <w:r>
        <w:rPr/>
        <w:t>6ni80ic6i8i6nAxSvVZgK0pXVlDDuvNdvlpqmlkpWilkpZJmDxZBaNn/tH04VsREKxDso12w2jr3zh</w:t>
      </w:r>
    </w:p>
    <w:p>
      <w:pPr>
        <w:pStyle w:val="PreformattedText"/>
        <w:bidi w:val="0"/>
        <w:spacing w:before="0" w:after="0"/>
        <w:jc w:val="left"/>
        <w:rPr/>
      </w:pPr>
      <w:r>
        <w:rPr/>
        <w:t>g3JZlnWhjSLi4rXb1FwUb0QLzHeLbbKe7Xq92+phtFnt9Xd62ooGVXFDbI/rauoM+qdD+yxtJ5jVIl</w:t>
      </w:r>
    </w:p>
    <w:p>
      <w:pPr>
        <w:pStyle w:val="PreformattedText"/>
        <w:bidi w:val="0"/>
        <w:spacing w:before="0" w:after="0"/>
        <w:jc w:val="left"/>
        <w:rPr/>
      </w:pPr>
      <w:r>
        <w:rPr/>
        <w:t>dt/txEIJTshmhll6os2vN6peqN8wLQx8e3q/6m3D1h9WvUr1dq4Bjnfmq43emppn6NPT2qJ/pbNQxS</w:t>
      </w:r>
    </w:p>
    <w:p>
      <w:pPr>
        <w:pStyle w:val="PreformattedText"/>
        <w:bidi w:val="0"/>
        <w:spacing w:before="0" w:after="0"/>
        <w:jc w:val="left"/>
        <w:rPr/>
      </w:pPr>
      <w:r>
        <w:rPr/>
        <w:t>IwMtTDaaSjACjXO3i2deOSxWKOKxcyauQVl82x3+FkLg8PKlgHSmYhj9Q1AhMyhYoahZJZKhVSchlU</w:t>
      </w:r>
    </w:p>
    <w:p>
      <w:pPr>
        <w:pStyle w:val="PreformattedText"/>
        <w:bidi w:val="0"/>
        <w:spacing w:before="0" w:after="0"/>
        <w:jc w:val="left"/>
        <w:rPr/>
      </w:pPr>
      <w:r>
        <w:rPr/>
        <w:t>ww01LD2amALEYBeTVzheAmaAwBAva6g4NquYepdsEYGaF1llU5+jTGzgSQyJI6aLC9XBOsn00MkAJf</w:t>
      </w:r>
    </w:p>
    <w:p>
      <w:pPr>
        <w:pStyle w:val="PreformattedText"/>
        <w:bidi w:val="0"/>
        <w:spacing w:before="0" w:after="0"/>
        <w:jc w:val="left"/>
        <w:rPr/>
      </w:pPr>
      <w:r>
        <w:rPr/>
        <w:t>ENLA4kklDtqFbJEajsuuOJprarKb2Puo3d8+qIMKAhG0W196xpHUuYzCQ1SZ5gY26ZNHKgiTpLlVVp</w:t>
      </w:r>
    </w:p>
    <w:p>
      <w:pPr>
        <w:pStyle w:val="PreformattedText"/>
        <w:bidi w:val="0"/>
        <w:spacing w:before="0" w:after="0"/>
        <w:jc w:val="left"/>
        <w:rPr/>
      </w:pPr>
      <w:r>
        <w:rPr/>
        <w:t>Om2oAQMQ+3uy+TvQ5PxiCkqGMrdUcve89sH7dUvJiOmllo6ioK07RQU8VU+WKH6dKyoQrDE8scZZ27</w:t>
      </w:r>
    </w:p>
    <w:p>
      <w:pPr>
        <w:pStyle w:val="PreformattedText"/>
        <w:bidi w:val="0"/>
        <w:spacing w:before="0" w:after="0"/>
        <w:jc w:val="left"/>
        <w:rPr/>
      </w:pPr>
      <w:r>
        <w:rPr/>
        <w:t>GRdW18GDq5NLTS0N5MKjvaWU1ZhGfpxAyN0kpZFaNqdnWapqOsiNOJKtwmMGNGbYHO3gq6MQsRSaou</w:t>
      </w:r>
    </w:p>
    <w:p>
      <w:pPr>
        <w:pStyle w:val="PreformattedText"/>
        <w:bidi w:val="0"/>
        <w:spacing w:before="0" w:after="0"/>
        <w:jc w:val="left"/>
        <w:rPr/>
      </w:pPr>
      <w:r>
        <w:rPr/>
        <w:t>0gcw2RP/SYi4sy8rd7+XrgtNKksiTM8jywlDDNdJZIIGklIjMMNGo6kgWdpMbKVAUAtuvdjKms5QOF</w:t>
      </w:r>
    </w:p>
    <w:p>
      <w:pPr>
        <w:pStyle w:val="PreformattedText"/>
        <w:bidi w:val="0"/>
        <w:spacing w:before="0" w:after="0"/>
        <w:jc w:val="left"/>
        <w:rPr/>
      </w:pPr>
      <w:r>
        <w:rPr/>
        <w:t>Tm5buz1wYTVCrtYLGHjVaZ5I5RJ59Vo1qo6WOSZlCSzQKUzMVYanBXUMvgexVz1ZM6WUDGXtPeuyt+</w:t>
      </w:r>
    </w:p>
    <w:p>
      <w:pPr>
        <w:pStyle w:val="PreformattedText"/>
        <w:bidi w:val="0"/>
        <w:spacing w:before="0" w:after="0"/>
        <w:jc w:val="left"/>
        <w:rPr/>
      </w:pPr>
      <w:r>
        <w:rPr/>
        <w:t>GBlnAlTLgOsP1QU6eaRY8yqxiplEbKkFNJGRK0bzJKRLNT6ibJy2GbLKuV4iVVNCnrFXu/ihqkTBcT</w:t>
      </w:r>
    </w:p>
    <w:p>
      <w:pPr>
        <w:pStyle w:val="PreformattedText"/>
        <w:bidi w:val="0"/>
        <w:spacing w:before="0" w:after="0"/>
        <w:jc w:val="left"/>
        <w:rPr/>
      </w:pPr>
      <w:r>
        <w:rPr/>
        <w:t>rJ3tnhglL4U6x9SnTSHpQMweOGJ55QYp4RED9YsjKxRpO0ZzkYVl4GtzuAQba6tUHa1FuoKkXQmJTq</w:t>
      </w:r>
    </w:p>
    <w:p>
      <w:pPr>
        <w:pStyle w:val="PreformattedText"/>
        <w:bidi w:val="0"/>
        <w:spacing w:before="0" w:after="0"/>
        <w:jc w:val="left"/>
        <w:rPr/>
      </w:pPr>
      <w:r>
        <w:rPr/>
        <w:t>sqxQvAXUqVKznSJHpuqq1E8IVQzFXPSTy2byKjh0vdggZbiW27uUDeiVahVaDd9P7w4aKOdaClm6Yk</w:t>
      </w:r>
    </w:p>
    <w:p>
      <w:pPr>
        <w:pStyle w:val="PreformattedText"/>
        <w:bidi w:val="0"/>
        <w:spacing w:before="0" w:after="0"/>
        <w:jc w:val="left"/>
        <w:rPr/>
      </w:pPr>
      <w:r>
        <w:rPr/>
        <w:t>phUpG6O30tthYs0xq5vzRJUMX2w/fpHHlvqWkrGpB+1ywxQ0VxW3V64M1tYtvpJJBUlKoRh53pKeNI</w:t>
      </w:r>
    </w:p>
    <w:p>
      <w:pPr>
        <w:pStyle w:val="PreformattedText"/>
        <w:bidi w:val="0"/>
        <w:spacing w:before="0" w:after="0"/>
        <w:jc w:val="left"/>
        <w:rPr/>
      </w:pPr>
      <w:r>
        <w:rPr/>
        <w:t>TEULIs2XEYqMx4j7DIbZsbngRMz53Lah6lt+noUtX3xJCOqIFGamzwtywx6ACvqqivqoo42q2aQwyS</w:t>
      </w:r>
    </w:p>
    <w:p>
      <w:pPr>
        <w:pStyle w:val="PreformattedText"/>
        <w:bidi w:val="0"/>
        <w:spacing w:before="0" w:after="0"/>
        <w:jc w:val="left"/>
        <w:rPr/>
      </w:pPr>
      <w:r>
        <w:rPr/>
        <w:t>SiItEvRiScRxnNSRsAUBWIyFvJk4l9G4IO2dqtiQeYKkJlKyhwwlumA8iTGJaef6KSWNZpoVkdIlM4</w:t>
      </w:r>
    </w:p>
    <w:p>
      <w:pPr>
        <w:pStyle w:val="PreformattedText"/>
        <w:bidi w:val="0"/>
        <w:spacing w:before="0" w:after="0"/>
        <w:jc w:val="left"/>
        <w:rPr/>
      </w:pPr>
      <w:r>
        <w:rPr/>
        <w:t>OYkQS+aAkrs3/1PVZ7iIqVYV5uUe1A9rMzDPetXm/3gy00jOtXV/UFd1ecylQswkZlQRB5MUIfEhkA</w:t>
      </w:r>
    </w:p>
    <w:p>
      <w:pPr>
        <w:pStyle w:val="PreformattedText"/>
        <w:bidi w:val="0"/>
        <w:spacing w:before="0" w:after="0"/>
        <w:jc w:val="left"/>
        <w:rPr/>
      </w:pPr>
      <w:r>
        <w:rPr/>
        <w:t>HdZJfLKjhOZQKjrAxru8v2YjLOJ3QlssHmpcvvgV6WopqmdBNOUiq3eU6BmijPm8PT6hNfJhZRKNTl</w:t>
      </w:r>
    </w:p>
    <w:p>
      <w:pPr>
        <w:pStyle w:val="PreformattedText"/>
        <w:bidi w:val="0"/>
        <w:spacing w:before="0" w:after="0"/>
        <w:jc w:val="left"/>
        <w:rPr/>
      </w:pPr>
      <w:r>
        <w:rPr/>
        <w:t>kk0JyoZ0mE1eWmmZzRKYkslZcycak+c4JSPNJPHieWsjhkkaF3gQyJmUyJT1CouJmDM35O3n8NmEyY</w:t>
      </w:r>
    </w:p>
    <w:p>
      <w:pPr>
        <w:pStyle w:val="PreformattedText"/>
        <w:bidi w:val="0"/>
        <w:spacing w:before="0" w:after="0"/>
        <w:jc w:val="left"/>
        <w:rPr/>
      </w:pPr>
      <w:r>
        <w:rPr/>
        <w:t>kHcKt822vL/GImXLIZZcm5e9AztJG0I1aKWRUV1aNX3nb4ytNKuCzRtTpHGp1K9MSps7cDzJcNsr3o</w:t>
      </w:r>
    </w:p>
    <w:p>
      <w:pPr>
        <w:pStyle w:val="PreformattedText"/>
        <w:bidi w:val="0"/>
        <w:spacing w:before="0" w:after="0"/>
        <w:jc w:val="left"/>
        <w:rPr/>
      </w:pPr>
      <w:r>
        <w:rPr/>
        <w:t>kSbZfVrmOWmqMNBmOJKJEYbQVUkimSmdXVSHRHAYUdEsmqr3UujJts8PEmSgNDcsLrjVVstbxQceaq</w:t>
      </w:r>
    </w:p>
    <w:p>
      <w:pPr>
        <w:pStyle w:val="PreformattedText"/>
        <w:bidi w:val="0"/>
        <w:spacing w:before="0" w:after="0"/>
        <w:jc w:val="left"/>
        <w:rPr/>
      </w:pPr>
      <w:r>
        <w:rPr/>
        <w:t>qW+pke3lMyTPDDEyRVqzgCVqTqKEihdAxwCJFG7oR0MBBWEvQBMPe7w9EQlub265yoaFCiXDtSFikM</w:t>
      </w:r>
    </w:p>
    <w:p>
      <w:pPr>
        <w:pStyle w:val="PreformattedText"/>
        <w:bidi w:val="0"/>
        <w:spacing w:before="0" w:after="0"/>
        <w:jc w:val="left"/>
        <w:rPr/>
      </w:pPr>
      <w:r>
        <w:rPr/>
        <w:t>eJJqSokaaSTKSy7SRRBo6qpSQTMRuSwWeNQXdG4JLa8siAsZXLsH1xFpKqVZgFDcd5tW2B1qGjizE8</w:t>
      </w:r>
    </w:p>
    <w:p>
      <w:pPr>
        <w:pStyle w:val="PreformattedText"/>
        <w:bidi w:val="0"/>
        <w:spacing w:before="0" w:after="0"/>
        <w:jc w:val="left"/>
        <w:rPr/>
      </w:pPr>
      <w:r>
        <w:rPr/>
        <w:t>6xmf+2SuwkmoaeWMMlTbkkkVpQ0phjBJCMdM7M7ZFNE0vR5FTLP+lXJtO9fu+mLEsKALXyYW38V8NI</w:t>
      </w:r>
    </w:p>
    <w:p>
      <w:pPr>
        <w:pStyle w:val="PreformattedText"/>
        <w:bidi w:val="0"/>
        <w:spacing w:before="0" w:after="0"/>
        <w:jc w:val="left"/>
        <w:rPr/>
      </w:pPr>
      <w:r>
        <w:rPr/>
        <w:t>HaqBgjb6SH8yaMGaGpVOqNSEheWJ1zAdYdQhwFkiTZSHHA5UuW5TrKTJjCqLyqy8rRJ2cbo0Lv972l</w:t>
      </w:r>
    </w:p>
    <w:p>
      <w:pPr>
        <w:pStyle w:val="PreformattedText"/>
        <w:bidi w:val="0"/>
        <w:spacing w:before="0" w:after="0"/>
        <w:jc w:val="left"/>
        <w:rPr/>
      </w:pPr>
      <w:r>
        <w:rPr/>
        <w:t>jWKOOpjgmNNDNEvVRKYUs0lHAwRzDNlyJEUVEe8eMkL09kbVzwQrKKOFJWZVmd+6vKoH4YZSWsJW5O</w:t>
      </w:r>
    </w:p>
    <w:p>
      <w:pPr>
        <w:pStyle w:val="PreformattedText"/>
        <w:bidi w:val="0"/>
        <w:spacing w:before="0" w:after="0"/>
        <w:jc w:val="left"/>
        <w:rPr/>
      </w:pPr>
      <w:r>
        <w:rPr/>
        <w:t>ReLeI/7wflUsjVNFLG8UZ2/Pjpkp4I36Qd4KR3y0kp1cFZFKtHEWZxsnAZMxlMoBBfabVbdf0s0NPC</w:t>
      </w:r>
    </w:p>
    <w:p>
      <w:pPr>
        <w:pStyle w:val="PreformattedText"/>
        <w:bidi w:val="0"/>
        <w:spacing w:before="0" w:after="0"/>
        <w:jc w:val="left"/>
        <w:rPr/>
      </w:pPr>
      <w:r>
        <w:rPr/>
        <w:t>tKm/SZMc222ehfFBNA4kSSp+pi2psVrTU+lTXvFhYS0YDCOMKsL9X+7AjDskOS/F2WxZS057kU50/J</w:t>
      </w:r>
    </w:p>
    <w:p>
      <w:pPr>
        <w:pStyle w:val="PreformattedText"/>
        <w:bidi w:val="0"/>
        <w:spacing w:before="0" w:after="0"/>
        <w:jc w:val="left"/>
        <w:rPr/>
      </w:pPr>
      <w:r>
        <w:rPr/>
        <w:t>IrlAliov0lNnerxf8Ayg0ss0uIFQ087R06VDxu8tKYNSIZamojAFW42YySDIqFXYb78FEmQS81JLNM</w:t>
      </w:r>
    </w:p>
    <w:p>
      <w:pPr>
        <w:pStyle w:val="PreformattedText"/>
        <w:bidi w:val="0"/>
        <w:spacing w:before="0" w:after="0"/>
        <w:jc w:val="left"/>
        <w:rPr/>
      </w:pPr>
      <w:r>
        <w:rPr/>
        <w:t>t0KtAvtP4h+KBK81AJTTQsurVNv4V8P5QS+slV2SqjkqQ7LFI5KTww6TSxztTMsoeOMS9lYOQiqSHC</w:t>
      </w:r>
    </w:p>
    <w:p>
      <w:pPr>
        <w:pStyle w:val="PreformattedText"/>
        <w:bidi w:val="0"/>
        <w:spacing w:before="0" w:after="0"/>
        <w:jc w:val="left"/>
        <w:rPr/>
      </w:pPr>
      <w:r>
        <w:rPr/>
        <w:t>tpxWnhZk2UpJk2mrv3j2KOzl++LMksJT2/SZ6U7vr/ADgZI6qsjcNVdGKSAUqPIwNZU1UMrZp6ajqo</w:t>
      </w:r>
    </w:p>
    <w:p>
      <w:pPr>
        <w:pStyle w:val="PreformattedText"/>
        <w:bidi w:val="0"/>
        <w:spacing w:before="0" w:after="0"/>
        <w:jc w:val="left"/>
        <w:rPr/>
      </w:pPr>
      <w:r>
        <w:rPr/>
        <w:t>hmYeRZIh3GuqJqX4JLmS0YyVl6mGl+CrzU8UQmy5zKJhaqrvJzeuA0mgSVGCRUwljlUU0ZeafRQiSt</w:t>
      </w:r>
    </w:p>
    <w:p>
      <w:pPr>
        <w:pStyle w:val="PreformattedText"/>
        <w:bidi w:val="0"/>
        <w:spacing w:before="0" w:after="0"/>
        <w:jc w:val="left"/>
        <w:rPr/>
      </w:pPr>
      <w:r>
        <w:rPr/>
        <w:t>MKuQtFDI/xX9Qjx5r5cSaXIQySEtcako1Wy4v3buVTthhNntWk24czFbfVbAUNVCk700U0iOtK07yy</w:t>
      </w:r>
    </w:p>
    <w:p>
      <w:pPr>
        <w:pStyle w:val="PreformattedText"/>
        <w:bidi w:val="0"/>
        <w:spacing w:before="0" w:after="0"/>
        <w:jc w:val="left"/>
        <w:rPr/>
      </w:pPr>
      <w:r>
        <w:rPr/>
        <w:t>xgUNPHIgXOsoKtjRgpjGdsAGT4cDntNcdZvPX8vZgkkoJnVXHSuo8q/3fxguI43hSFBVCQymanrppZ</w:t>
      </w:r>
    </w:p>
    <w:p>
      <w:pPr>
        <w:pStyle w:val="PreformattedText"/>
        <w:bidi w:val="0"/>
        <w:spacing w:before="0" w:after="0"/>
        <w:jc w:val="left"/>
        <w:rPr/>
      </w:pPr>
      <w:r>
        <w:rPr/>
        <w:t>I6uoilYRRRGJTvFBuOizOQ8KttsjDRnlM7pfTNubdut/btiE1VUlBVklipu1e/3QXkalDVMkschpoT</w:t>
      </w:r>
    </w:p>
    <w:p>
      <w:pPr>
        <w:pStyle w:val="PreformattedText"/>
        <w:bidi w:val="0"/>
        <w:spacing w:before="0" w:after="0"/>
        <w:jc w:val="left"/>
        <w:rPr/>
      </w:pPr>
      <w:r>
        <w:rPr/>
        <w:t>1GiUZoqSNQiyRVDUyL4dVdQ7NsPJcQuWbiuzEzVYTrc9Ko2xvPNBQVVCOqLGgJqtLh3v8YFMscwep0</w:t>
      </w:r>
    </w:p>
    <w:p>
      <w:pPr>
        <w:pStyle w:val="PreformattedText"/>
        <w:bidi w:val="0"/>
        <w:spacing w:before="0" w:after="0"/>
        <w:jc w:val="left"/>
        <w:rPr/>
      </w:pPr>
      <w:r>
        <w:rPr/>
        <w:t>2CSRo9PCp6klG0Mkiw22SFG6ca7Rt1G2I99Av5vBlV1UCgZV3u2BTrGN9erMzdXve13YTv7OhSJ2MC</w:t>
      </w:r>
    </w:p>
    <w:p>
      <w:pPr>
        <w:pStyle w:val="PreformattedText"/>
        <w:bidi w:val="0"/>
        <w:spacing w:before="0" w:after="0"/>
        <w:jc w:val="left"/>
        <w:rPr/>
      </w:pPr>
      <w:r>
        <w:rPr/>
        <w:t>MwcROKg0U0m5aF56gt4ujeUuCDiPXEiu3BRLVQ2zUPs+m7maBXMSAxLZ/X6ILiGVkEgp5KyFI42Egm</w:t>
      </w:r>
    </w:p>
    <w:p>
      <w:pPr>
        <w:pStyle w:val="PreformattedText"/>
        <w:bidi w:val="0"/>
        <w:spacing w:before="0" w:after="0"/>
        <w:jc w:val="left"/>
        <w:rPr/>
      </w:pPr>
      <w:r>
        <w:rPr/>
        <w:t>0pXYArLtFG27qg7hApSNG+KNw5DMFCywoUXNa2p+8zfx8MOtyhg8wqWLaWG76oOQqv0008m8UtO7u0</w:t>
      </w:r>
    </w:p>
    <w:p>
      <w:pPr>
        <w:pStyle w:val="PreformattedText"/>
        <w:bidi w:val="0"/>
        <w:spacing w:before="0" w:after="0"/>
        <w:jc w:val="left"/>
        <w:rPr/>
      </w:pPr>
      <w:r>
        <w:rPr/>
        <w:t>s8AFVRl1KxtJUUpJ+nZz+Wp7JvqZD2TgetGEzOWjVp2nl9ag8ImkyWo6kN1j/h9mvGMQM4kedmqJ5N</w:t>
      </w:r>
    </w:p>
    <w:p>
      <w:pPr>
        <w:pStyle w:val="PreformattedText"/>
        <w:bidi w:val="0"/>
        <w:spacing w:before="0" w:after="0"/>
        <w:jc w:val="left"/>
        <w:rPr/>
      </w:pPr>
      <w:r>
        <w:rPr/>
        <w:t>JFlR1ArYwkGiQQF4FSFmLLIo1JRJi6ICueIiW8wBHFxbU1cre6qns73eh71kkmUM91aZ3eJoVY42Cy</w:t>
      </w:r>
    </w:p>
    <w:p>
      <w:pPr>
        <w:pStyle w:val="PreformattedText"/>
        <w:bidi w:val="0"/>
        <w:spacing w:before="0" w:after="0"/>
        <w:jc w:val="left"/>
        <w:rPr/>
      </w:pPr>
      <w:r>
        <w:rPr/>
        <w:t>Rz/U5hZerFTtNUPPGUVnmkqIpMiLMjasSSF23eZvEDAVBMohZjpov+XCCli5lm6wKK17P8oCSOJXjI</w:t>
      </w:r>
    </w:p>
    <w:p>
      <w:pPr>
        <w:pStyle w:val="PreformattedText"/>
        <w:bidi w:val="0"/>
        <w:spacing w:before="0" w:after="0"/>
        <w:jc w:val="left"/>
        <w:rPr/>
      </w:pPr>
      <w:r>
        <w:rPr/>
        <w:t>EMzTSiGqjarYx1hWd5KKCnqaan0kLHLzA5QhcdsvieGmsqqUW0iq087VivPUBiSS3p/V59UGqinmpF</w:t>
      </w:r>
    </w:p>
    <w:p>
      <w:pPr>
        <w:pStyle w:val="PreformattedText"/>
        <w:bidi w:val="0"/>
        <w:spacing w:before="0" w:after="0"/>
        <w:jc w:val="left"/>
        <w:rPr/>
      </w:pPr>
      <w:r>
        <w:rPr/>
        <w:t>SVljq0hmEc1VJ1GllqmZVMEEihfp7eFkUKQzJ+WcjxHEmBKu1lxU1rzKv9sMSKgyxaltrDlP7+iN6y</w:t>
      </w:r>
    </w:p>
    <w:p>
      <w:pPr>
        <w:pStyle w:val="PreformattedText"/>
        <w:bidi w:val="0"/>
        <w:spacing w:before="0" w:after="0"/>
        <w:jc w:val="left"/>
        <w:rPr/>
      </w:pPr>
      <w:r>
        <w:rPr/>
        <w:t>mMlLWsxaoEK0yPJUiCWi6k7/nU1BURlCkZkVQZnhZjIddXOMQAE3q0mJ1ias3CqzHtanL3axZYGWGZ</w:t>
      </w:r>
    </w:p>
    <w:p>
      <w:pPr>
        <w:pStyle w:val="PreformattedText"/>
        <w:bidi w:val="0"/>
        <w:spacing w:before="0" w:after="0"/>
        <w:jc w:val="left"/>
        <w:rPr/>
      </w:pPr>
      <w:r>
        <w:rPr/>
        <w:t>GteXyrsz5fO7CVPRVAjkipUp2ETQtIqPK0UMM2DGlVWMzdVuqzBk7+LI2516SyMshWw6BpiqLmIbML</w:t>
      </w:r>
    </w:p>
    <w:p>
      <w:pPr>
        <w:pStyle w:val="PreformattedText"/>
        <w:bidi w:val="0"/>
        <w:spacing w:before="0" w:after="0"/>
        <w:jc w:val="left"/>
        <w:rPr/>
      </w:pPr>
      <w:r>
        <w:rPr/>
        <w:t>/b/GA3i9ZruEd6KNJox/u8UN+bol3cBd4y0kNHSSFaWLad45Z0BUMlIoRmySQVKloYt2K1Jc2s5bGK</w:t>
      </w:r>
    </w:p>
    <w:p>
      <w:pPr>
        <w:pStyle w:val="PreformattedText"/>
        <w:bidi w:val="0"/>
        <w:spacing w:before="0" w:after="0"/>
        <w:jc w:val="left"/>
        <w:rPr/>
      </w:pPr>
      <w:r>
        <w:rPr/>
        <w:t>gDd70WmSqFCLmr9nxQTq5CkNRVQVH1jCLqVFZTrrKiyyNAHiMR2kikPipUtHlfFtdtSypzurtMllfS</w:t>
      </w:r>
    </w:p>
    <w:p>
      <w:pPr>
        <w:pStyle w:val="PreformattedText"/>
        <w:bidi w:val="0"/>
        <w:spacing w:before="0" w:after="0"/>
        <w:jc w:val="left"/>
        <w:rPr/>
      </w:pPr>
      <w:r>
        <w:rPr/>
        <w:t>uS291fEfDAmlqrra29w7zd6IEQk19aXEa7VEyv1F9gzZHkAe48g2cE8BJVhVRBwa3Z1hwUjIeou7U5</w:t>
      </w:r>
    </w:p>
    <w:p>
      <w:pPr>
        <w:pStyle w:val="PreformattedText"/>
        <w:bidi w:val="0"/>
        <w:spacing w:before="0" w:after="0"/>
        <w:jc w:val="left"/>
        <w:rPr/>
      </w:pPr>
      <w:r>
        <w:rPr/>
        <w:t>jQMowDHspVpiXXB3Ca6Y9wzKeIWLU6rDDFiBkvnz6odME6IiMaacLMoDBFy0EYZHHTAICpORHlhhsf</w:t>
      </w:r>
    </w:p>
    <w:p>
      <w:pPr>
        <w:pStyle w:val="PreformattedText"/>
        <w:bidi w:val="0"/>
        <w:spacing w:before="0" w:after="0"/>
        <w:jc w:val="left"/>
        <w:rPr/>
      </w:pPr>
      <w:r>
        <w:rPr/>
        <w:t>HJVDxdlM0ujS5tMt0/1itMtmXK8vV2iHMlS8MRUuEjePqpFBkPSwKesI4m2BWUBW3YZc6nTzUo4WlO</w:t>
      </w:r>
    </w:p>
    <w:p>
      <w:pPr>
        <w:pStyle w:val="PreformattedText"/>
        <w:bidi w:val="0"/>
        <w:spacing w:before="0" w:after="0"/>
        <w:jc w:val="left"/>
        <w:rPr/>
      </w:pPr>
      <w:r>
        <w:rPr/>
        <w:t>zNMmr1XiXjBEdUQCW3WFeBhTpXmdqlJqmkQ9BisMyJEaa3y7tWSBZScy67SIygyb5dAQs0XBHDFJZV</w:t>
      </w:r>
    </w:p>
    <w:p>
      <w:pPr>
        <w:pStyle w:val="PreformattedText"/>
        <w:bidi w:val="0"/>
        <w:spacing w:before="0" w:after="0"/>
        <w:jc w:val="left"/>
        <w:rPr/>
      </w:pPr>
      <w:r>
        <w:rPr/>
        <w:t>RMRASSNLrA0CiY639S/dbULoMMk8SUqQPJSwqi/RU9P1HeFY3Znqp+mwKs4OEKkkiVmjYfnID3ACU6</w:t>
      </w:r>
    </w:p>
    <w:p>
      <w:pPr>
        <w:pStyle w:val="PreformattedText"/>
        <w:bidi w:val="0"/>
        <w:spacing w:before="0" w:after="0"/>
        <w:jc w:val="left"/>
        <w:rPr/>
      </w:pPr>
      <w:r>
        <w:rPr/>
        <w:t>sZ0q1l0/6qeHxXGImWCCjKJLkhjXcfb8IjVo4pNepWyUhZ0kpm1nl+ko20eaZZEbVkaVmLYAkI7xJt</w:t>
      </w:r>
    </w:p>
    <w:p>
      <w:pPr>
        <w:pStyle w:val="PreformattedText"/>
        <w:bidi w:val="0"/>
        <w:spacing w:before="0" w:after="0"/>
        <w:jc w:val="left"/>
        <w:rPr/>
      </w:pPr>
      <w:r>
        <w:rPr/>
        <w:t>1l4FMVZkxWclpMv3OvrpE5Y6tXVJds1tncb+IgbqSwmqhEiwTBIuhDE3VhjimeZ5GlkLyGaolilaSJ</w:t>
      </w:r>
    </w:p>
    <w:p>
      <w:pPr>
        <w:pStyle w:val="PreformattedText"/>
        <w:bidi w:val="0"/>
        <w:spacing w:before="0" w:after="0"/>
        <w:jc w:val="left"/>
        <w:rPr/>
      </w:pPr>
      <w:r>
        <w:rPr/>
        <w:t>lZWcSN0lhmZ1WS24gtfLMxVGTZ5elvZgTq2FVKTOrZjqHKe7GYZ2qxDUwuS7wfTQQGdPqeodgKiqnq</w:t>
      </w:r>
    </w:p>
    <w:p>
      <w:pPr>
        <w:pStyle w:val="PreformattedText"/>
        <w:bidi w:val="0"/>
        <w:spacing w:before="0" w:after="0"/>
        <w:jc w:val="left"/>
        <w:rPr/>
      </w:pPr>
      <w:r>
        <w:rPr/>
        <w:t>EV+mZCpDeIcyKwYVO3E1LT5zWsMUirq7yfapce7EiFSVQqZLt9k+1BcvONE2gBpRK0E0WahusRIxq5</w:t>
      </w:r>
    </w:p>
    <w:p>
      <w:pPr>
        <w:pStyle w:val="PreformattedText"/>
        <w:bidi w:val="0"/>
        <w:spacing w:before="0" w:after="0"/>
        <w:jc w:val="left"/>
        <w:rPr/>
      </w:pPr>
      <w:r>
        <w:rPr/>
        <w:t>qkANJD2Yoy5RJMuEXaVBWAQs1p+Ft6DO1ktSRpFN2EqoT6pnUnp7K8+jKS8LfGV92co0UhGAO7Yj2X</w:t>
      </w:r>
    </w:p>
    <w:p>
      <w:pPr>
        <w:pStyle w:val="PreformattedText"/>
        <w:bidi w:val="0"/>
        <w:spacing w:before="0" w:after="0"/>
        <w:jc w:val="left"/>
        <w:rPr/>
      </w:pPr>
      <w:r>
        <w:rPr/>
        <w:t>4LtBaM5BYqabtIVWKBggpXb6O32oCjjkgLTFXypSGoMXTSMTtoaaJEdiog2WNmIyvbOvYq01yBNCpX</w:t>
      </w:r>
    </w:p>
    <w:p>
      <w:pPr>
        <w:pStyle w:val="PreformattedText"/>
        <w:bidi w:val="0"/>
        <w:spacing w:before="0" w:after="0"/>
        <w:jc w:val="left"/>
        <w:rPr/>
      </w:pPr>
      <w:r>
        <w:rPr/>
        <w:t>erw9HihzmdtYMqkbdRVcN03WUNM5hWSRpgZ6p1XI/LKdmXvouURtVViV1bDbTbAgGIaulmI+zByFhF</w:t>
      </w:r>
    </w:p>
    <w:p>
      <w:pPr>
        <w:pStyle w:val="PreformattedText"/>
        <w:bidi w:val="0"/>
        <w:spacing w:before="0" w:after="0"/>
        <w:jc w:val="left"/>
        <w:rPr/>
      </w:pPr>
      <w:r>
        <w:rPr/>
        <w:t>H01nAQLL00dt1MMfUWplck9OGc/wB0sbHXEygeLxusgF10Y/Sd79oZrqrchFvMkGIZBKsUUI1ZHWWC</w:t>
      </w:r>
    </w:p>
    <w:p>
      <w:pPr>
        <w:pStyle w:val="PreformattedText"/>
        <w:bidi w:val="0"/>
        <w:spacing w:before="0" w:after="0"/>
        <w:jc w:val="left"/>
        <w:rPr/>
      </w:pPr>
      <w:r>
        <w:rPr/>
        <w:t>OoLVhihnKyTyEuFEx/LBDf3hby8popldpJpJ6oLdvauPnh6IjPJM4TM5ZajWtB+CSJJUkZCySsJcU+</w:t>
      </w:r>
    </w:p>
    <w:p>
      <w:pPr>
        <w:pStyle w:val="PreformattedText"/>
        <w:bidi w:val="0"/>
        <w:spacing w:before="0" w:after="0"/>
        <w:jc w:val="left"/>
        <w:rPr/>
      </w:pPr>
      <w:r>
        <w:rPr/>
        <w:t>qmoq02DVNQgUNHqHh3KhVGwmXZJGijgs4LhmRJkyTcw023LlutBmls84F5ST8rbq2tntyhUi8ClJND</w:t>
      </w:r>
    </w:p>
    <w:p>
      <w:pPr>
        <w:pStyle w:val="PreformattedText"/>
        <w:bidi w:val="0"/>
        <w:spacing w:before="0" w:after="0"/>
        <w:jc w:val="left"/>
        <w:rPr/>
      </w:pPr>
      <w:r>
        <w:rPr/>
        <w:t>VlaipkildoDvJOIpBM7xrMFhCjsp2K4jaFto+i7FnTp3XyWl4lJjTLdLLatctv8AdAEw8oyJqvJMoS</w:t>
      </w:r>
    </w:p>
    <w:p>
      <w:pPr>
        <w:pStyle w:val="PreformattedText"/>
        <w:bidi w:val="0"/>
        <w:spacing w:before="0" w:after="0"/>
        <w:jc w:val="left"/>
        <w:rPr/>
      </w:pPr>
      <w:r>
        <w:rPr/>
        <w:t>y1trFm+GFWOWFUmLO1XHMsSLVCBqdnkCuIYqNZJ0NQueszysA/l+Yjv9TxOdJKNNWdJRgr6tS3GvdE</w:t>
      </w:r>
    </w:p>
    <w:p>
      <w:pPr>
        <w:pStyle w:val="PreformattedText"/>
        <w:bidi w:val="0"/>
        <w:spacing w:before="0" w:after="0"/>
        <w:jc w:val="left"/>
        <w:rPr/>
      </w:pPr>
      <w:r>
        <w:rPr/>
        <w:t>MjlhLsxExWp3ctPb2xsBUNGY6xg04Vw8fSki6SdFNUwkoYN+UrbthowraBY1QB7ZTlpay1kht0V0+z</w:t>
      </w:r>
    </w:p>
    <w:p>
      <w:pPr>
        <w:pStyle w:val="PreformattedText"/>
        <w:bidi w:val="0"/>
        <w:spacing w:before="0" w:after="0"/>
        <w:jc w:val="left"/>
        <w:rPr/>
      </w:pPr>
      <w:r>
        <w:rPr/>
        <w:t>CDThZME153awX8o1NTVOaSOsSvL6RFoolnZmZN8UM4bKrDvIsrTZyQ2fnu3EJuHlSlI0eq6ogqTmZm</w:t>
      </w:r>
    </w:p>
    <w:p>
      <w:pPr>
        <w:pStyle w:val="PreformattedText"/>
        <w:bidi w:val="0"/>
        <w:spacing w:before="0" w:after="0"/>
        <w:jc w:val="left"/>
        <w:rPr/>
      </w:pPr>
      <w:r>
        <w:rPr/>
        <w:t>F0y2m23eglKtOKephH1Uop5WiFV1Jo55J5dIqi5NtlqmhR4xGP3+JxFq3ALkQgLNVVTu5wcr1oYtKZ</w:t>
      </w:r>
    </w:p>
    <w:p>
      <w:pPr>
        <w:pStyle w:val="PreformattedText"/>
        <w:bidi w:val="0"/>
        <w:spacing w:before="0" w:after="0"/>
        <w:jc w:val="left"/>
        <w:rPr/>
      </w:pPr>
      <w:r>
        <w:rPr/>
        <w:t>m5at3oAkmVhu1BMlVGxp4gsMHRVGAjp6GCnhiJeEvG71MYUK3v3x3kqSnarq85q3bbRbEHZ0BpbJGz</w:t>
      </w:r>
    </w:p>
    <w:p>
      <w:pPr>
        <w:pStyle w:val="PreformattedText"/>
        <w:bidi w:val="0"/>
        <w:spacing w:before="0" w:after="0"/>
        <w:jc w:val="left"/>
        <w:rPr/>
      </w:pPr>
      <w:r>
        <w:rPr/>
        <w:t>ta6AaKSkWNA7VMTOcQSrAIpisCdKqqFMXeGaWpaOGKRwfBl6SrrqFeqqCSFNfX8MQaWGZtDTMvQN38</w:t>
      </w:r>
    </w:p>
    <w:p>
      <w:pPr>
        <w:pStyle w:val="PreformattedText"/>
        <w:bidi w:val="0"/>
        <w:spacing w:before="0" w:after="0"/>
        <w:jc w:val="left"/>
        <w:rPr/>
      </w:pPr>
      <w:r>
        <w:rPr/>
        <w:t>MAx00lH/aEiWOsevJl661IFNVMkokknLoUlkp6aTAbHi6LLhSy4IMhUkauJgTEGigFRu2hebztME64</w:t>
      </w:r>
    </w:p>
    <w:p>
      <w:pPr>
        <w:pStyle w:val="PreformattedText"/>
        <w:bidi w:val="0"/>
        <w:spacing w:before="0" w:after="0"/>
        <w:jc w:val="left"/>
        <w:rPr/>
      </w:pPr>
      <w:r>
        <w:rPr/>
        <w:t>HZo6WiZtpZIsziokjrAiNKgjZlD1DiMdbLaqWk8VK+XAG6oMHRWZmG+d3w0EWU60VVqKq8ozZva7sI</w:t>
      </w:r>
    </w:p>
    <w:p>
      <w:pPr>
        <w:pStyle w:val="PreformattedText"/>
        <w:bidi w:val="0"/>
        <w:spacing w:before="0" w:after="0"/>
        <w:jc w:val="left"/>
        <w:rPr/>
      </w:pPr>
      <w:r>
        <w:rPr/>
        <w:t>NQ8M9R1BK1S00NLDMsJWaFZQDNOaaREKLCkCaqoOVbPj/NFBQV4mIs10wneKjyqwZgmcI8SSS/k1ai</w:t>
      </w:r>
    </w:p>
    <w:p>
      <w:pPr>
        <w:pStyle w:val="PreformattedText"/>
        <w:bidi w:val="0"/>
        <w:spacing w:before="0" w:after="0"/>
        <w:jc w:val="left"/>
        <w:rPr/>
      </w:pPr>
      <w:r>
        <w:rPr/>
        <w:t>JpImd2SSN3NOpCN0lIViuykmSTdeLCsrbDEQhrV1yr3t2DU8UK1FTJLTrqlUTLC7JEokjkRWo2hQlj</w:t>
      </w:r>
    </w:p>
    <w:p>
      <w:pPr>
        <w:pStyle w:val="PreformattedText"/>
        <w:bidi w:val="0"/>
        <w:spacing w:before="0" w:after="0"/>
        <w:jc w:val="left"/>
        <w:rPr/>
      </w:pPr>
      <w:r>
        <w:rPr/>
        <w:t>GztHEzxnOkbH/FxG0V2Gvuh7kXMgUU7qwm3sUxoq2OjWfH09Xh6rpQRazRyZpxHTsWjHWRykoJAjVF</w:t>
      </w:r>
    </w:p>
    <w:p>
      <w:pPr>
        <w:pStyle w:val="PreformattedText"/>
        <w:bidi w:val="0"/>
        <w:spacing w:before="0" w:after="0"/>
        <w:jc w:val="left"/>
        <w:rPr/>
      </w:pPr>
      <w:r>
        <w:rPr/>
        <w:t>bLeXApgNAQSbdMGlOtxt1Bo/S4/ApYWofwZfhJiZVVo/w6+lhdgFODJy3Sykkr7qWftjsc8WAACabY</w:t>
      </w:r>
    </w:p>
    <w:p>
      <w:pPr>
        <w:pStyle w:val="PreformattedText"/>
        <w:bidi w:val="0"/>
        <w:spacing w:before="0" w:after="0"/>
        <w:jc w:val="left"/>
        <w:rPr/>
      </w:pPr>
      <w:r>
        <w:rPr/>
        <w:t>wJ80rPni3mP50i7dqpdcxquRsSzY1IMeCrY7/FD/r+nh4SMrEkcvnVEg0s8VMQTnYxDXVivkcKCGbs</w:t>
      </w:r>
    </w:p>
    <w:p>
      <w:pPr>
        <w:pStyle w:val="PreformattedText"/>
        <w:bidi w:val="0"/>
        <w:spacing w:before="0" w:after="0"/>
        <w:jc w:val="left"/>
        <w:rPr/>
      </w:pPr>
      <w:r>
        <w:rPr/>
        <w:t>CCMnP82o4rNMNbRoh7t7wwbl5maBNUYp37agEKD2EjMR7gjGOARKE6Xm1gQFnOAcanxGGyAWx8kPkR</w:t>
      </w:r>
    </w:p>
    <w:p>
      <w:pPr>
        <w:pStyle w:val="PreformattedText"/>
        <w:bidi w:val="0"/>
        <w:spacing w:before="0" w:after="0"/>
        <w:jc w:val="left"/>
        <w:rPr/>
      </w:pPr>
      <w:r>
        <w:rPr/>
        <w:t>3+3DO+dbc4daMCSpb4v+YQ6nnInfEvbLAk4DNjy7lRj7NjHEHIIFDBwKUyyEM65c8xU6uzS4Pl3Zjt</w:t>
      </w:r>
    </w:p>
    <w:p>
      <w:pPr>
        <w:pStyle w:val="PreformattedText"/>
        <w:bidi w:val="0"/>
        <w:spacing w:before="0" w:after="0"/>
        <w:jc w:val="left"/>
        <w:rPr/>
      </w:pPr>
      <w:r>
        <w:rPr/>
        <w:t>7nAJI7A/Y/crwEuo2tEnnmWDq2efsx8+0sa5PdF7Ju6kNE5GzAgMMr2DZ2OrFfZeLiC1hYLiuVP3il</w:t>
      </w:r>
    </w:p>
    <w:p>
      <w:pPr>
        <w:pStyle w:val="PreformattedText"/>
        <w:bidi w:val="0"/>
        <w:spacing w:before="0" w:after="0"/>
        <w:jc w:val="left"/>
        <w:rPr/>
      </w:pPr>
      <w:r>
        <w:rPr/>
        <w:t>ShzCiE2VBkTDsDgRKoJV9lxGpH6MyF85Hb9PBWJKVAzaFaq5mN4wV1RThVBJJRXbrEqFSTqYwqgt3b</w:t>
      </w:r>
    </w:p>
    <w:p>
      <w:pPr>
        <w:pStyle w:val="PreformattedText"/>
        <w:bidi w:val="0"/>
        <w:spacing w:before="0" w:after="0"/>
        <w:jc w:val="left"/>
        <w:rPr/>
      </w:pPr>
      <w:r>
        <w:rPr/>
        <w:t>OQvArTmaae2HsXsjEwjALFQUkwpJYsuAT5lQAOz+w9wG4Srd6hD/AFW08+6CToCCSx1/LEjdldSVk1</w:t>
      </w:r>
    </w:p>
    <w:p>
      <w:pPr>
        <w:pStyle w:val="PreformattedText"/>
        <w:bidi w:val="0"/>
        <w:spacing w:before="0" w:after="0"/>
        <w:jc w:val="left"/>
        <w:rPr/>
      </w:pPr>
      <w:r>
        <w:rPr/>
        <w:t>CK5PSkAGo/w+X83E69WQo2CEABQQKkQ2AUNgjxMraq4myh0wCGLPrtjug8uCmhbLjDJuiBMLoF1Xoo</w:t>
      </w:r>
    </w:p>
    <w:p>
      <w:pPr>
        <w:pStyle w:val="PreformattedText"/>
        <w:bidi w:val="0"/>
        <w:spacing w:before="0" w:after="0"/>
        <w:jc w:val="left"/>
        <w:rPr/>
      </w:pPr>
      <w:r>
        <w:rPr/>
        <w:t>/SMgj6jNKuGI3LY+XfbGAF7N8uBzCSB6IfiPUf2jQeKnJULGTnqLhcOAvWcq4DJgdh7hwvAmXPSN0/</w:t>
      </w:r>
    </w:p>
    <w:p>
      <w:pPr>
        <w:pStyle w:val="PreformattedText"/>
        <w:bidi w:val="0"/>
        <w:spacing w:before="0" w:after="0"/>
        <w:jc w:val="left"/>
        <w:rPr/>
      </w:pPr>
      <w:r>
        <w:rPr/>
        <w:t>8AEFpblS660wfQapt5jGXduoxVY0ON2OSdm7lj7Nr8RwOgVmDUrCoWDIWtH4Qf5flBuKoKSoWdQvTW</w:t>
      </w:r>
    </w:p>
    <w:p>
      <w:pPr>
        <w:pStyle w:val="PreformattedText"/>
        <w:bidi w:val="0"/>
        <w:spacing w:before="0" w:after="0"/>
        <w:jc w:val="left"/>
        <w:rPr/>
      </w:pPr>
      <w:r>
        <w:rPr/>
        <w:t>UIcFFyMqwJ7rJksNe7HiNxGVB7oe46c6LTUp/eFOKtC5y0qhMOrgBpdZSARhm7OSpycsB3/TxEkk55</w:t>
      </w:r>
    </w:p>
    <w:p>
      <w:pPr>
        <w:pStyle w:val="PreformattedText"/>
        <w:bidi w:val="0"/>
        <w:spacing w:before="0" w:after="0"/>
        <w:jc w:val="left"/>
        <w:rPr/>
      </w:pPr>
      <w:r>
        <w:rPr/>
        <w:t>mHUm1ABmT+mFSCtVyWdowSJDJsuxGCcnbHlISc+Pjn2XXhzmCeJMRadatKZrvQbSpRwyEdQkq3UJVI</w:t>
      </w:r>
    </w:p>
    <w:p>
      <w:pPr>
        <w:pStyle w:val="PreformattedText"/>
        <w:bidi w:val="0"/>
        <w:spacing w:before="0" w:after="0"/>
        <w:jc w:val="left"/>
        <w:rPr/>
      </w:pPr>
      <w:r>
        <w:rPr/>
        <w:t>lCYI3mBBfKDHt7eOBwxAzodX3Qxc5NlVoM08/UnKMwUMimQhypVVb8v8tCSi6svc/wA3y4g9KA03YY</w:t>
      </w:r>
    </w:p>
    <w:p>
      <w:pPr>
        <w:pStyle w:val="PreformattedText"/>
        <w:bidi w:val="0"/>
        <w:spacing w:before="0" w:after="0"/>
        <w:jc w:val="left"/>
        <w:rPr/>
      </w:pPr>
      <w:r>
        <w:rPr/>
        <w:t>uSKcIlzlkAlCRv3w+VwpBbKIyf+Gwxk4x3/VxnziCx7YUql5rsp/WLH8tIzQhkJC6xxoijLoCo3RXP</w:t>
      </w:r>
    </w:p>
    <w:p>
      <w:pPr>
        <w:pStyle w:val="PreformattedText"/>
        <w:bidi w:val="0"/>
        <w:spacing w:before="0" w:after="0"/>
        <w:jc w:val="left"/>
        <w:rPr/>
      </w:pPr>
      <w:r>
        <w:rPr/>
        <w:t>YIfIgntlW4x8SdQGzmjXwisqCtOZokSiplBB6SEPkKEx3yuScrj2Ye5x3Y8UWNBdXOL0tQaErceWHp</w:t>
      </w:r>
    </w:p>
    <w:p>
      <w:pPr>
        <w:pStyle w:val="PreformattedText"/>
        <w:bidi w:val="0"/>
        <w:spacing w:before="0" w:after="0"/>
        <w:jc w:val="left"/>
        <w:rPr/>
      </w:pPr>
      <w:r>
        <w:rPr/>
        <w:t>aoe4yQMkdl1dysYI7hhkKxHue5+I7cCD6q1oITI11DvbfREgUVGCq/FgwJwQQqqDsFCk9jg4Ht218e</w:t>
      </w:r>
    </w:p>
    <w:p>
      <w:pPr>
        <w:pStyle w:val="PreformattedText"/>
        <w:bidi w:val="0"/>
        <w:spacing w:before="0" w:after="0"/>
        <w:jc w:val="left"/>
        <w:rPr/>
      </w:pPr>
      <w:r>
        <w:rPr/>
        <w:t>LimoBgRGm7thfSiPdclu2WPckrga9zjsoHcn7f4uHOQJ7IiBwAh0W2k8FyNh3Hx/YYYAL/hH754csS</w:t>
      </w:r>
    </w:p>
    <w:p>
      <w:pPr>
        <w:pStyle w:val="PreformattedText"/>
        <w:bidi w:val="0"/>
        <w:spacing w:before="0" w:after="0"/>
        <w:jc w:val="left"/>
        <w:rPr/>
      </w:pPr>
      <w:r>
        <w:rPr/>
        <w:t>M+ETRFzJGcLa0vgWVVGoV1XUZcHt7/AHHf7Y/rwF2rShyMTIuA1R56fUnsSw8mJ9kyAgyvtnXsc8DZ</w:t>
      </w:r>
    </w:p>
    <w:p>
      <w:pPr>
        <w:pStyle w:val="PreformattedText"/>
        <w:bidi w:val="0"/>
        <w:spacing w:before="0" w:after="0"/>
        <w:jc w:val="left"/>
        <w:rPr/>
      </w:pPr>
      <w:r>
        <w:rPr/>
        <w:t>7WrSkIIXYJuGC70gO5bGcllLMSQDnA79wv7DvnXiuZgGYbzzQfqBu3CBrVTEXO35y6/WUhZx2VUNQm</w:t>
      </w:r>
    </w:p>
    <w:p>
      <w:pPr>
        <w:pStyle w:val="PreformattedText"/>
        <w:bidi w:val="0"/>
        <w:spacing w:before="0" w:after="0"/>
        <w:jc w:val="left"/>
        <w:rPr/>
      </w:pPr>
      <w:r>
        <w:rPr/>
        <w:t>CMdyT74x78EEzInZcIE8tkqaXL5/FH5ZX42akVH4xfxZTkD+0/iQ9Y5gCAylTzxdvIY77YHbP/ABce</w:t>
      </w:r>
    </w:p>
    <w:p>
      <w:pPr>
        <w:pStyle w:val="PreformattedText"/>
        <w:bidi w:val="0"/>
        <w:spacing w:before="0" w:after="0"/>
        <w:jc w:val="left"/>
        <w:rPr/>
      </w:pPr>
      <w:r>
        <w:rPr/>
        <w:t>gyWAkYcMN5E/JYrxVYnyJQqCOyqVLdiw27bdwT2J7nGf3zwT1wo8SPLRwwLFnxGdiCwRlU/aYkeK4y</w:t>
      </w:r>
    </w:p>
    <w:p>
      <w:pPr>
        <w:pStyle w:val="PreformattedText"/>
        <w:bidi w:val="0"/>
        <w:spacing w:before="0" w:after="0"/>
        <w:jc w:val="left"/>
        <w:rPr/>
      </w:pPr>
      <w:r>
        <w:rPr/>
        <w:t>AvChQCzgtIiFkYtndmLsB21jjIz3LdmGM9vJl9+Jr3W2RXNM6ZCC764Ys5Vn8pNArLEpGrRx6H5dly</w:t>
      </w:r>
    </w:p>
    <w:p>
      <w:pPr>
        <w:pStyle w:val="PreformattedText"/>
        <w:bidi w:val="0"/>
        <w:spacing w:before="0" w:after="0"/>
        <w:jc w:val="left"/>
        <w:rPr/>
      </w:pPr>
      <w:r>
        <w:rPr/>
        <w:t>o+/+nD2v3vvMSPC4+f6wWwc7EgnpBVwGAWM5ycEjEhX2+2B27cNqrmcuWHIHBTHlOXV+no7FkhyPy/</w:t>
      </w:r>
    </w:p>
    <w:p>
      <w:pPr>
        <w:pStyle w:val="PreformattedText"/>
        <w:bidi w:val="0"/>
        <w:spacing w:before="0" w:after="0"/>
        <w:jc w:val="left"/>
        <w:rPr/>
      </w:pPr>
      <w:r>
        <w:rPr/>
        <w:t>h3ldPk3v27Yz5f5QiEaDEfkh3RCjRwttmTJxLI4H3BGe/t8gvx4mdpBbZEht2XRpKzPGWGDE7q5YHZ</w:t>
      </w:r>
    </w:p>
    <w:p>
      <w:pPr>
        <w:pStyle w:val="PreformattedText"/>
        <w:bidi w:val="0"/>
        <w:spacing w:before="0" w:after="0"/>
        <w:jc w:val="left"/>
        <w:rPr/>
      </w:pPr>
      <w:r>
        <w:rPr/>
        <w:t>iVURrrkkvHj3B7D/AC+UIlqta4wUchFOyqWPYA+eiN3IiOfE+ROMDv8A4vHh2UsRryPn3Q6EUpxgtI</w:t>
      </w:r>
    </w:p>
    <w:p>
      <w:pPr>
        <w:pStyle w:val="PreformattedText"/>
        <w:bidi w:val="0"/>
        <w:spacing w:before="0" w:after="0"/>
        <w:jc w:val="left"/>
        <w:rPr/>
      </w:pPr>
      <w:r>
        <w:rPr/>
        <w:t>cDXYlFYFIwDvksTmRl+4GucZGdf+LiNMy1TWFcaVtygqzb7sPEns58dmbbDRpr7jHvj+b/AIhwqhjd</w:t>
      </w:r>
    </w:p>
    <w:p>
      <w:pPr>
        <w:pStyle w:val="PreformattedText"/>
        <w:bidi w:val="0"/>
        <w:spacing w:before="0" w:after="0"/>
        <w:jc w:val="left"/>
        <w:rPr/>
      </w:pPr>
      <w:r>
        <w:rPr/>
        <w:t>xhEPsuygIs3n2UnfzGSFAySsanbGCdRj7Fv+bhwQaHhECxzAOUaroFGV99iFACmJSMvggefctgD2+X</w:t>
      </w:r>
    </w:p>
    <w:p>
      <w:pPr>
        <w:pStyle w:val="PreformattedText"/>
        <w:bidi w:val="0"/>
        <w:spacing w:before="0" w:after="0"/>
        <w:jc w:val="left"/>
        <w:rPr/>
      </w:pPr>
      <w:r>
        <w:rPr/>
        <w:t>x8eFUCgrx8UOalhVcvPGDtEy5ZSmC2DGULAENhWL5XBAyuc9z/APK4G9GItNYmtaZw4aJQFaPdSMts</w:t>
      </w:r>
    </w:p>
    <w:p>
      <w:pPr>
        <w:pStyle w:val="PreformattedText"/>
        <w:bidi w:val="0"/>
        <w:spacing w:before="0" w:after="0"/>
        <w:jc w:val="left"/>
        <w:rPr/>
      </w:pPr>
      <w:r>
        <w:rPr/>
        <w:t>Ox2KgAk9wUUA9wvcj+bXPBVACioqYe4Vt4wotGz+O3mXUqGX8tVClMQn5BSFx/Xyb9PjJQLWJ2xB9o</w:t>
      </w:r>
    </w:p>
    <w:p>
      <w:pPr>
        <w:pStyle w:val="PreformattedText"/>
        <w:bidi w:val="0"/>
        <w:spacing w:before="0" w:after="0"/>
        <w:jc w:val="left"/>
        <w:rPr/>
      </w:pPr>
      <w:r>
        <w:rPr/>
        <w:t>ygcK0LnqdNFbXJIdnjIUAujMD5LhT7YJ7HhrdIaI1CmhpTtgzBGxJyyN0pRh5DneMIyIWCrhoAzKSx</w:t>
      </w:r>
    </w:p>
    <w:p>
      <w:pPr>
        <w:pStyle w:val="PreformattedText"/>
        <w:bidi w:val="0"/>
        <w:spacing w:before="0" w:after="0"/>
        <w:jc w:val="left"/>
        <w:rPr/>
      </w:pPr>
      <w:r>
        <w:rPr/>
        <w:t>IBLeP34ck5XLCtyYjQIGSNdSrSRFgrO+rSALgnWVnUYdjnUZxrn9Xx4mWlHIy4YLMoCZgzjbdwzAvF</w:t>
      </w:r>
    </w:p>
    <w:p>
      <w:pPr>
        <w:pStyle w:val="PreformattedText"/>
        <w:bidi w:val="0"/>
        <w:spacing w:before="0" w:after="0"/>
        <w:jc w:val="left"/>
        <w:rPr/>
      </w:pPr>
      <w:r>
        <w:rPr/>
        <w:t>0FGGZwH0BAeKASFTu5GxJzqT4+Px4gwS6i6hE0MzMECvnVG7zmNmXqRx1alk6MGqdRDGhBZjhOgELZ</w:t>
      </w:r>
    </w:p>
    <w:p>
      <w:pPr>
        <w:pStyle w:val="PreformattedText"/>
        <w:bidi w:val="0"/>
        <w:spacing w:before="0" w:after="0"/>
        <w:jc w:val="left"/>
        <w:rPr/>
      </w:pPr>
      <w:r>
        <w:rPr/>
        <w:t>Gup/Vq2uzJ1bNdMBUQ7GYpAWjN3oCLs5EaSEoyS9zGhIQdldnkGVIIJjJAGF78Esk5KAc+aIBpxYgs</w:t>
      </w:r>
    </w:p>
    <w:p>
      <w:pPr>
        <w:pStyle w:val="PreformattedText"/>
        <w:bidi w:val="0"/>
        <w:spacing w:before="0" w:after="0"/>
        <w:jc w:val="left"/>
        <w:rPr/>
      </w:pPr>
      <w:r>
        <w:rPr/>
        <w:t>NPLBuIvOCJSQ2EkUlnjCjICz9+8chRAQuCQWZ/85URVUIrMDEfpaktMCt+0GKjtHJGZInkxu8DSSCN</w:t>
      </w:r>
    </w:p>
    <w:p>
      <w:pPr>
        <w:pStyle w:val="PreformattedText"/>
        <w:bidi w:val="0"/>
        <w:spacing w:before="0" w:after="0"/>
        <w:jc w:val="left"/>
        <w:rPr/>
      </w:pPr>
      <w:r>
        <w:rPr/>
        <w:t>I5FG46h7RLlWOgzsFbyzF2egLC5RLt1RBmYCgnmZfyqP3hiV6Kk77xLs+zOoLFnYglJpV2/KJT2/Y/</w:t>
      </w:r>
    </w:p>
    <w:p>
      <w:pPr>
        <w:pStyle w:val="PreformattedText"/>
        <w:bidi w:val="0"/>
        <w:spacing w:before="0" w:after="0"/>
        <w:jc w:val="left"/>
        <w:rPr/>
      </w:pPr>
      <w:r>
        <w:rPr/>
        <w:t>bt5BYEks73E+RBktACqtoMLFhkdYRkwqJCVZ2MREbMW3maRmzExCqqjI1Or5RtdnQi5WNawzl7GC0i</w:t>
      </w:r>
    </w:p>
    <w:p>
      <w:pPr>
        <w:pStyle w:val="PreformattedText"/>
        <w:bidi w:val="0"/>
        <w:spacing w:before="0" w:after="0"/>
        <w:jc w:val="left"/>
        <w:rPr/>
      </w:pPr>
      <w:r>
        <w:rPr/>
        <w:t>V6OBuniFYYEihVmjVwjCGMiWqermjUGNusY2eZ1wnVTcQsFkNgSwKsw6wMN3jcsDSYWtlj6Om9CmYq</w:t>
      </w:r>
    </w:p>
    <w:p>
      <w:pPr>
        <w:pStyle w:val="PreformattedText"/>
        <w:bidi w:val="0"/>
        <w:spacing w:before="0" w:after="0"/>
        <w:jc w:val="left"/>
        <w:rPr/>
      </w:pPr>
      <w:r>
        <w:rPr/>
        <w:t>qoWJpHihgSmMUJk1QU0KsZGjnVgVV2w2zyIpV2WVwB+ezKmQKL1l28OYXb31QUutB1o6vqjp8WmC0i</w:t>
      </w:r>
    </w:p>
    <w:p>
      <w:pPr>
        <w:pStyle w:val="PreformattedText"/>
        <w:bidi w:val="0"/>
        <w:spacing w:before="0" w:after="0"/>
        <w:jc w:val="left"/>
        <w:rPr/>
      </w:pPr>
      <w:r>
        <w:rPr/>
        <w:t>LI8fS66O0ZVGMgIjSanzUGeCUM6Q4KgqSygw9VxJF+aslWWQ6ymukLqbvUgN0wdW00Un7q1HejMsMi</w:t>
      </w:r>
    </w:p>
    <w:p>
      <w:pPr>
        <w:pStyle w:val="PreformattedText"/>
        <w:bidi w:val="0"/>
        <w:spacing w:before="0" w:after="0"/>
        <w:jc w:val="left"/>
        <w:rPr/>
      </w:pPr>
      <w:r>
        <w:rPr/>
        <w:t>GHpCOWokCqRqZJaanmjCbQqqsslOTErgEu+rf/AJXH8YBlN7hrpajl3oTK69WhW2Y/MezuwnOYhGWi</w:t>
      </w:r>
    </w:p>
    <w:p>
      <w:pPr>
        <w:pStyle w:val="PreformattedText"/>
        <w:bidi w:val="0"/>
        <w:spacing w:before="0" w:after="0"/>
        <w:jc w:val="left"/>
        <w:rPr/>
      </w:pPr>
      <w:r>
        <w:rPr/>
        <w:t>dHmhjljpKiEGn1imZvzA5DGOPpxsFPc6tohmRZYUdWM1BNXaulboIirLPVkXBhqhPnjdZA1E0pj6VO</w:t>
      </w:r>
    </w:p>
    <w:p>
      <w:pPr>
        <w:pStyle w:val="PreformattedText"/>
        <w:bidi w:val="0"/>
        <w:spacing w:before="0" w:after="0"/>
        <w:jc w:val="left"/>
        <w:rPr/>
      </w:pPr>
      <w:r>
        <w:rPr/>
        <w:t>hWJYXK06o3QMM6u300j4bVRmQhsJuN4EZpZUjrFuZgImHBS2W1ogtPD2DLTIymJHhSEhAFgG+64LZi</w:t>
      </w:r>
    </w:p>
    <w:p>
      <w:pPr>
        <w:pStyle w:val="PreformattedText"/>
        <w:bidi w:val="0"/>
        <w:spacing w:before="0" w:after="0"/>
        <w:jc w:val="left"/>
        <w:rPr/>
      </w:pPr>
      <w:r>
        <w:rPr/>
        <w:t>+pC6Lt2bIiPk0PDMTlaSo/OIigrQZ+1CdMVTK1QWSpKl4FD9OJqiSMRs7rJjIjRWBjBUbfDouGiMWU</w:t>
      </w:r>
    </w:p>
    <w:p>
      <w:pPr>
        <w:pStyle w:val="PreformattedText"/>
        <w:bidi w:val="0"/>
        <w:spacing w:before="0" w:after="0"/>
        <w:jc w:val="left"/>
        <w:rPr/>
      </w:pPr>
      <w:r>
        <w:rPr/>
        <w:t>Ai4mrZxGXMJQAJaq+fdCWjruiJIjqQy7YYJAiq2eqTGAzySqoAAIY6r8WZVdAEJNchDiYzCtua6bYL</w:t>
      </w:r>
    </w:p>
    <w:p>
      <w:pPr>
        <w:pStyle w:val="PreformattedText"/>
        <w:bidi w:val="0"/>
        <w:spacing w:before="0" w:after="0"/>
        <w:jc w:val="left"/>
        <w:rPr/>
      </w:pPr>
      <w:r>
        <w:rPr/>
        <w:t>zQ9VXllE0coGxlkeSRAqlDMXLKNWVtRsAVKyL/h4jMLk1I0QhSuYqIP2tiZiI5ZiVkEckaRABWky0k</w:t>
      </w:r>
    </w:p>
    <w:p>
      <w:pPr>
        <w:pStyle w:val="PreformattedText"/>
        <w:bidi w:val="0"/>
        <w:spacing w:before="0" w:after="0"/>
        <w:jc w:val="left"/>
        <w:rPr/>
      </w:pPr>
      <w:r>
        <w:rPr/>
        <w:t>hkYBZemrMCmACP8GdIraM650iRLaaCuf3RIUKoEEsJAQFY4TEzFBAAi1EkkVQudttQiswdTIFd9lST</w:t>
      </w:r>
    </w:p>
    <w:p>
      <w:pPr>
        <w:pStyle w:val="PreformattedText"/>
        <w:bidi w:val="0"/>
        <w:spacing w:before="0" w:after="0"/>
        <w:jc w:val="left"/>
        <w:rPr/>
      </w:pPr>
      <w:r>
        <w:rPr/>
        <w:t>iUsuXVLbiw3W/uiLrKVTNLdWqm7Lj64M0mPqTHFMipJKY4y82qIqt+c1Q7oy/wAshkYfKHPkWcE6md</w:t>
      </w:r>
    </w:p>
    <w:p>
      <w:pPr>
        <w:pStyle w:val="PreformattedText"/>
        <w:bidi w:val="0"/>
        <w:spacing w:before="0" w:after="0"/>
        <w:jc w:val="left"/>
        <w:rPr/>
      </w:pPr>
      <w:r>
        <w:rPr/>
        <w:t>iGmSZSBupDM6PveK1oCVlygs2YxVph0On3QYeOJQrfVJ9MrPSxViTVFR1amImSauhLatKjNIiLv4r+</w:t>
      </w:r>
    </w:p>
    <w:p>
      <w:pPr>
        <w:pStyle w:val="PreformattedText"/>
        <w:bidi w:val="0"/>
        <w:spacing w:before="0" w:after="0"/>
        <w:jc w:val="left"/>
        <w:rPr/>
      </w:pPr>
      <w:r>
        <w:rPr/>
        <w:t>jZSvCw7qy9WSZNvBt33f3eqFiJM2/rkUYgMN4Na3i8rHa/8A2Sllq6/0+9aS9SKeyNz/AMtRS01dST</w:t>
      </w:r>
    </w:p>
    <w:p>
      <w:pPr>
        <w:pStyle w:val="PreformattedText"/>
        <w:bidi w:val="0"/>
        <w:spacing w:before="0" w:after="0"/>
        <w:jc w:val="left"/>
        <w:rPr/>
      </w:pPr>
      <w:r>
        <w:rPr/>
        <w:t>z9KupeW6ysSpVYwGgnSOSEsvaM7Jsr+K8dF0I5HWSqtMaYy2ldP4Y5T5QKkydJKoJbS1a5Wz+zHcK2</w:t>
      </w:r>
    </w:p>
    <w:p>
      <w:pPr>
        <w:pStyle w:val="PreformattedText"/>
        <w:bidi w:val="0"/>
        <w:spacing w:before="0" w:after="0"/>
        <w:jc w:val="left"/>
        <w:rPr/>
      </w:pPr>
      <w:r>
        <w:rPr/>
        <w:t>2K01dYaqaZWqhy6Y5aijp7jHEYo5XjCOs6JCwWQdRyuTGahHeJk9uimTJomWDUrHUzbPrjlUCzQocZ</w:t>
      </w:r>
    </w:p>
    <w:p>
      <w:pPr>
        <w:pStyle w:val="PreformattedText"/>
        <w:bidi w:val="0"/>
        <w:spacing w:before="0" w:after="0"/>
        <w:jc w:val="left"/>
        <w:rPr/>
      </w:pPr>
      <w:r>
        <w:rPr/>
        <w:t>KTbT+kSHQyW/luOnlTO1RHUGmhpatqYVPQN56b0c7qYxNEBUBopFXVWDqsuuVqEz1aYKXFjtX+MWwk</w:t>
      </w:r>
    </w:p>
    <w:p>
      <w:pPr>
        <w:pStyle w:val="PreformattedText"/>
        <w:bidi w:val="0"/>
        <w:spacing w:before="0" w:after="0"/>
        <w:jc w:val="left"/>
        <w:rPr/>
      </w:pPr>
      <w:r>
        <w:rPr/>
        <w:t>q1WSv6YMXLnK1JQQ3OgjC0z0hM0ME0NS9XJEtsqJ2M6CSSOrcbDap1QCElQgccaspnchsQ5ZrdNvh5</w:t>
      </w:r>
    </w:p>
    <w:p>
      <w:pPr>
        <w:pStyle w:val="PreformattedText"/>
        <w:bidi w:val="0"/>
        <w:spacing w:before="0" w:after="0"/>
        <w:jc w:val="left"/>
        <w:rPr/>
      </w:pPr>
      <w:r>
        <w:rPr/>
        <w:t>WijiKzD9FaLTnd/GBKS9XWWuE8tZUUlEK14h9LRw0clJNDV11DGsMUIiNRIBNCsgjjYvFMPk/filjs</w:t>
      </w:r>
    </w:p>
    <w:p>
      <w:pPr>
        <w:pStyle w:val="PreformattedText"/>
        <w:bidi w:val="0"/>
        <w:spacing w:before="0" w:after="0"/>
        <w:jc w:val="left"/>
        <w:rPr/>
      </w:pPr>
      <w:r>
        <w:rPr/>
        <w:t>QK9Z1Wphy80XpCFkQO9oqNV3b4YdA51uEVNDPVXWSpqJKGnof7TSimnowKe2tVBplIenqZoo5Ehdg4</w:t>
      </w:r>
    </w:p>
    <w:p>
      <w:pPr>
        <w:pStyle w:val="PreformattedText"/>
        <w:bidi w:val="0"/>
        <w:spacing w:before="0" w:after="0"/>
        <w:jc w:val="left"/>
        <w:rPr/>
      </w:pPr>
      <w:r>
        <w:rPr/>
        <w:t>Ltq+nz4oBuvUC20L9qJuqyncGaW7sa32+OLbDUQXGirYkcPIbpCA1VSQtUOIKplRRHUxIqkyHC1Ecb</w:t>
      </w:r>
    </w:p>
    <w:p>
      <w:pPr>
        <w:pStyle w:val="PreformattedText"/>
        <w:bidi w:val="0"/>
        <w:spacing w:before="0" w:after="0"/>
        <w:jc w:val="left"/>
        <w:rPr/>
      </w:pPr>
      <w:r>
        <w:rPr/>
        <w:t>IfLbixh0DYiWqoWLQzPMUXI+pdld3y0RsL7QTTTtRUNCtNJLVGmaCiDolXRTVVLKjUjkIEELRYJAXR</w:t>
      </w:r>
    </w:p>
    <w:p>
      <w:pPr>
        <w:pStyle w:val="PreformattedText"/>
        <w:bidi w:val="0"/>
        <w:spacing w:before="0" w:after="0"/>
        <w:jc w:val="left"/>
        <w:rPr/>
      </w:pPr>
      <w:r>
        <w:rPr/>
        <w:t>fk7kObOJWZLZlzUjdiUhw4R5hVm427t3nzthm3HmAXKUx0dLD9fhTWQPmmaOKlqSjLVVcqYlhDnsVO</w:t>
      </w:r>
    </w:p>
    <w:p>
      <w:pPr>
        <w:pStyle w:val="PreformattedText"/>
        <w:bidi w:val="0"/>
        <w:spacing w:before="0" w:after="0"/>
        <w:jc w:val="left"/>
        <w:rPr/>
      </w:pPr>
      <w:r>
        <w:rPr/>
        <w:t>G+qVNDseMycXSWCzG1hp8X+UWlEma1QLSvm2Oav+0y9YL76ffhq52tjwx2y9+pdXavTi3VENQsompL</w:t>
      </w:r>
    </w:p>
    <w:p>
      <w:pPr>
        <w:pStyle w:val="PreformattedText"/>
        <w:bidi w:val="0"/>
        <w:spacing w:before="0" w:after="0"/>
        <w:jc w:val="left"/>
        <w:rPr/>
      </w:pPr>
      <w:r>
        <w:rPr/>
        <w:t>uWrr3VUvQcGmjjsFuqIWAUMxq00VV4p4l8PI6PnTGYtNmC1Y0+ipU2Z0lKBF0qTVv6R8xgWNxGiB6a</w:t>
      </w:r>
    </w:p>
    <w:p>
      <w:pPr>
        <w:pStyle w:val="PreformattedText"/>
        <w:bidi w:val="0"/>
        <w:spacing w:before="0" w:after="0"/>
        <w:jc w:val="left"/>
        <w:rPr/>
      </w:pPr>
      <w:r>
        <w:rPr/>
        <w:t>TpRzLsrzVU7RIv08UVLGhWljl8grH2aPufLjlwyBQgX6Ti33x17h3a661ezvQbiiVIkCYMspwq0yCo</w:t>
      </w:r>
    </w:p>
    <w:p>
      <w:pPr>
        <w:pStyle w:val="PreformattedText"/>
        <w:bidi w:val="0"/>
        <w:spacing w:before="0" w:after="0"/>
        <w:jc w:val="left"/>
        <w:rPr/>
      </w:pPr>
      <w:r>
        <w:rPr/>
        <w:t>qXaXKuKlzIFxjJC57SR/twi9pFVFve22xGy8NYSjNw3dXbAKRrEsTzKabRmFSkiGpqmCO8FTNJC2Oj</w:t>
      </w:r>
    </w:p>
    <w:p>
      <w:pPr>
        <w:pStyle w:val="PreformattedText"/>
        <w:bidi w:val="0"/>
        <w:spacing w:before="0" w:after="0"/>
        <w:jc w:val="left"/>
        <w:rPr/>
      </w:pPr>
      <w:r>
        <w:rPr/>
        <w:t>I8jKwUnYBT9jwW8mlEts49vp9EBZbStzD0iDjmNG6T1sMQhjSWiqatJJ8uQzdOnhgYClnMmzKxVcld</w:t>
      </w:r>
    </w:p>
    <w:p>
      <w:pPr>
        <w:pStyle w:val="PreformattedText"/>
        <w:bidi w:val="0"/>
        <w:spacing w:before="0" w:after="0"/>
        <w:jc w:val="left"/>
        <w:rPr/>
      </w:pPr>
      <w:r>
        <w:rPr/>
        <w:t>dfZuBMblBfSabpgwFrnqido9n4oxNJUBWK/W1cIXpusELUdOz/AKmnmk1Uo+c4bVsq+wIJ4IhNu224</w:t>
      </w:r>
    </w:p>
    <w:p>
      <w:pPr>
        <w:pStyle w:val="PreformattedText"/>
        <w:bidi w:val="0"/>
        <w:spacing w:before="0" w:after="0"/>
        <w:jc w:val="left"/>
        <w:rPr/>
      </w:pPr>
      <w:r>
        <w:rPr/>
        <w:t>U/2gZayY12oK3nTB6Krp3Sn+nPXQbhaKiEXW3CHrwLUGIgU46XkCW1O+f07SXq6Nc/VinDzaInmaG0</w:t>
      </w:r>
    </w:p>
    <w:p>
      <w:pPr>
        <w:pStyle w:val="PreformattedText"/>
        <w:bidi w:val="0"/>
        <w:spacing w:before="0" w:after="0"/>
        <w:jc w:val="left"/>
        <w:rPr/>
      </w:pPr>
      <w:r>
        <w:rPr/>
        <w:t>TGb7UBPIuC0aRpIOm6bubhWSwysheQ1bDWOlLFQxUKGMY017OGMt6GaZpZVpcv6YQmoAUVLQ1fNvhg</w:t>
      </w:r>
    </w:p>
    <w:p>
      <w:pPr>
        <w:pStyle w:val="PreformattedText"/>
        <w:bidi w:val="0"/>
        <w:spacing w:before="0" w:after="0"/>
        <w:jc w:val="left"/>
        <w:rPr/>
      </w:pPr>
      <w:r>
        <w:rPr/>
        <w:t>pDKy1UxkMcUoqpJdmi+rqC7KGdEj1CRHU7YP69UbHlw7gUbQFdubi12yBylqoNQw/t3oSp6mKMySqk</w:t>
      </w:r>
    </w:p>
    <w:p>
      <w:pPr>
        <w:pStyle w:val="PreformattedText"/>
        <w:bidi w:val="0"/>
        <w:spacing w:before="0" w:after="0"/>
        <w:jc w:val="left"/>
        <w:rPr/>
      </w:pPr>
      <w:r>
        <w:rPr/>
        <w:t>lRU/TGFnqVkmqRknSokw4joWMYj1YFwvTbvn3gtki0P9Ia+awZjMm3lWtRRBOaV3jlMZUh/wA6FQUa</w:t>
      </w:r>
    </w:p>
    <w:p>
      <w:pPr>
        <w:pStyle w:val="PreformattedText"/>
        <w:bidi w:val="0"/>
        <w:spacing w:before="0" w:after="0"/>
        <w:jc w:val="left"/>
        <w:rPr/>
      </w:pPr>
      <w:r>
        <w:rPr/>
        <w:t>OXA8tSg3kUZkUQxntszbL+qINhNo/wBQlmy0xAm8U/8AwdoWumDVriFLrMXDhGTME1NvKxJPjBThdI</w:t>
      </w:r>
    </w:p>
    <w:p>
      <w:pPr>
        <w:pStyle w:val="PreformattedText"/>
        <w:bidi w:val="0"/>
        <w:spacing w:before="0" w:after="0"/>
        <w:jc w:val="left"/>
        <w:rPr/>
      </w:pPr>
      <w:r>
        <w:rPr/>
        <w:t>WwItHbPZdi2ylSNhKUgINXN5/jBwCQxdsm8+WhwQKBTwVeY4PNDCtZUfVV6yTll+nSJCqzKQ3kieB6</w:t>
      </w:r>
    </w:p>
    <w:p>
      <w:pPr>
        <w:pStyle w:val="PreformattedText"/>
        <w:bidi w:val="0"/>
        <w:spacing w:before="0" w:after="0"/>
        <w:jc w:val="left"/>
        <w:rPr/>
      </w:pPr>
      <w:r>
        <w:rPr/>
        <w:t>nlhPFCqFZTfpDHj+f5QFmK0ZXzl8sNHmCr+sr0tdFJUrHTmL6tDHHiUqGC6xxybwxCPct89uiwXzZe</w:t>
      </w:r>
    </w:p>
    <w:p>
      <w:pPr>
        <w:pStyle w:val="PreformattedText"/>
        <w:bidi w:val="0"/>
        <w:spacing w:before="0" w:after="0"/>
        <w:jc w:val="left"/>
        <w:rPr/>
      </w:pPr>
      <w:r>
        <w:rPr/>
        <w:t>GJAYIGMMKgM9u8Bp2LBmmp+gzqasSgrGcR64Ql9YoImWU/WOAmqk56vuzfm68OFCEmgaJOzMoqCgB9</w:t>
      </w:r>
    </w:p>
    <w:p>
      <w:pPr>
        <w:pStyle w:val="PreformattedText"/>
        <w:bidi w:val="0"/>
        <w:spacing w:before="0" w:after="0"/>
        <w:jc w:val="left"/>
        <w:rPr/>
      </w:pPr>
      <w:r>
        <w:rPr/>
        <w:t>3tQs0nUJ/KpUc7pKVILJT5CRlp0YOZVy8Z0cYJXfVTJrw6FplwZxJRh2V90J1SWFYAzGXxQPUzYqJi</w:t>
      </w:r>
    </w:p>
    <w:p>
      <w:pPr>
        <w:pStyle w:val="PreformattedText"/>
        <w:bidi w:val="0"/>
        <w:spacing w:before="0" w:after="0"/>
        <w:jc w:val="left"/>
        <w:rPr/>
      </w:pPr>
      <w:r>
        <w:rPr/>
        <w:t>lOstO0McqStJC9QzSJ1pkmkeMxhCscehxlkWGT/wAaVeEmHly1E77Nu7aYE095t0oAy+9y/i8UFVqS</w:t>
      </w:r>
    </w:p>
    <w:p>
      <w:pPr>
        <w:pStyle w:val="PreformattedText"/>
        <w:bidi w:val="0"/>
        <w:spacing w:before="0" w:after="0"/>
        <w:jc w:val="left"/>
        <w:rPr/>
      </w:pPr>
      <w:r>
        <w:rPr/>
        <w:t>WglxFNONZKaWaeMiMyx7M1vdJMxRqQqL1CQFaNyoZH4k6llootau96OxVhI6q2urCkAR1CRQBBDl2M</w:t>
      </w:r>
    </w:p>
    <w:p>
      <w:pPr>
        <w:pStyle w:val="PreformattedText"/>
        <w:bidi w:val="0"/>
        <w:spacing w:before="0" w:after="0"/>
        <w:jc w:val="left"/>
        <w:rPr/>
      </w:pPr>
      <w:r>
        <w:rPr/>
        <w:t>kgKO8kbUrxlSlGGXL1GoYs7ACJMMh3p+ILKoymabhTzb90EaboYS1o1fwwYSDYItTIs0cYmMJqZVqS</w:t>
      </w:r>
    </w:p>
    <w:p>
      <w:pPr>
        <w:pStyle w:val="PreformattedText"/>
        <w:bidi w:val="0"/>
        <w:spacing w:before="0" w:after="0"/>
        <w:jc w:val="left"/>
        <w:rPr/>
      </w:pPr>
      <w:r>
        <w:rPr/>
        <w:t>ZGQAs0TYNVOI5PMxZJ6bsG2hXhqypdwbbXJvaghWc4RlFGruwNTJLAYgpmgb8xypaoEtQm061C1CBR</w:t>
      </w:r>
    </w:p>
    <w:p>
      <w:pPr>
        <w:pStyle w:val="PreformattedText"/>
        <w:bidi w:val="0"/>
        <w:spacing w:before="0" w:after="0"/>
        <w:jc w:val="left"/>
        <w:rPr/>
      </w:pPr>
      <w:r>
        <w:rPr/>
        <w:t>9THlqgCBTiQ9Uo2sycSvco6yltuOpu2BlVR0ea9AvK21YN0dIqI8+jU8cKyxwS9aKSWaoikQrTUVO6</w:t>
      </w:r>
    </w:p>
    <w:p>
      <w:pPr>
        <w:pStyle w:val="PreformattedText"/>
        <w:bidi w:val="0"/>
        <w:spacing w:before="0" w:after="0"/>
        <w:jc w:val="left"/>
        <w:rPr/>
      </w:pPr>
      <w:r>
        <w:rPr/>
        <w:t>BUxK2N2Hctq3jPsIFKCV1z5t6d2net7Yc5mZ82lC/I6l3lb1/ag8qyvOsf04RpFcUtOsscQp3kMNSo</w:t>
      </w:r>
    </w:p>
    <w:p>
      <w:pPr>
        <w:pStyle w:val="PreformattedText"/>
        <w:bidi w:val="0"/>
        <w:spacing w:before="0" w:after="0"/>
        <w:jc w:val="left"/>
        <w:rPr/>
      </w:pPr>
      <w:r>
        <w:rPr/>
        <w:t>knWUMoY/SuA4JWRI31Kibg0soZTO6GSynhtdfRWBsGMyTRuuJLauCHmr2R6aRYenUKkEqRFKczRvMi</w:t>
      </w:r>
    </w:p>
    <w:p>
      <w:pPr>
        <w:pStyle w:val="PreformattedText"/>
        <w:bidi w:val="0"/>
        <w:spacing w:before="0" w:after="0"/>
        <w:jc w:val="left"/>
        <w:rPr/>
      </w:pPr>
      <w:r>
        <w:rPr/>
        <w:t>QywqVEdLBMvhQ4jZgCzEFmCOWhRFUtDOeX1rfN8N3t5j/lDTZ0rDlgv/ALE5PhVPFA031YhM30ziWR</w:t>
      </w:r>
    </w:p>
    <w:p>
      <w:pPr>
        <w:pStyle w:val="PreformattedText"/>
        <w:bidi w:val="0"/>
        <w:spacing w:before="0" w:after="0"/>
        <w:jc w:val="left"/>
        <w:rPr/>
      </w:pPr>
      <w:r>
        <w:rPr/>
        <w:t>3enKqq/Wskh6kzEP8A2VV3xICy66za9HVF4fESpACAN1aZgIu8viZuC82qJyJrkuwUs1K3Nkp7Bb3o</w:t>
      </w:r>
    </w:p>
    <w:p>
      <w:pPr>
        <w:pStyle w:val="PreformattedText"/>
        <w:bidi w:val="0"/>
        <w:spacing w:before="0" w:after="0"/>
        <w:jc w:val="left"/>
        <w:rPr/>
      </w:pPr>
      <w:r>
        <w:rPr/>
        <w:t>CEksCwKZYkdnTtAqxwxrUljUxpNIrbwzFGDfJULNojFQTAF5bmU5uC7H4f2sYIQsxblUyzxS7VU/p7</w:t>
      </w:r>
    </w:p>
    <w:p>
      <w:pPr>
        <w:pStyle w:val="PreformattedText"/>
        <w:bidi w:val="0"/>
        <w:spacing w:before="0" w:after="0"/>
        <w:jc w:val="left"/>
        <w:rPr/>
      </w:pPr>
      <w:r>
        <w:rPr/>
        <w:t>0eqJPopJWEdOkkbySTO71UdOKCeVaGeoQ1MZavnQbDqbqEfKuQiiLgLtMxEmZLChc7e64/x9EMFlyG</w:t>
      </w:r>
    </w:p>
    <w:p>
      <w:pPr>
        <w:pStyle w:val="PreformattedText"/>
        <w:bidi w:val="0"/>
        <w:spacing w:before="0" w:after="0"/>
        <w:jc w:val="left"/>
        <w:rPr/>
      </w:pPr>
      <w:r>
        <w:rPr/>
        <w:t>U3mqhvZu/ugDriNJohUT0k6owmM4iaSvjjfeOupJY1McUCu8YAaMoXkRmhVcTJYktMVZetVddIe3SF</w:t>
      </w:r>
    </w:p>
    <w:p>
      <w:pPr>
        <w:pStyle w:val="PreformattedText"/>
        <w:bidi w:val="0"/>
        <w:spacing w:before="0" w:after="0"/>
        <w:jc w:val="left"/>
        <w:rPr/>
      </w:pPr>
      <w:r>
        <w:rPr/>
        <w:t>/r6YFM6q+YWqwmW3D0jZb4YUncSxdKpaCpplp3VZUiZI1ilaRFkZhKWaYxHLRs7rvGiDqr8WlujFsj</w:t>
      </w:r>
    </w:p>
    <w:p>
      <w:pPr>
        <w:pStyle w:val="PreformattedText"/>
        <w:bidi w:val="0"/>
        <w:spacing w:before="0" w:after="0"/>
        <w:jc w:val="left"/>
        <w:rPr/>
      </w:pPr>
      <w:r>
        <w:rPr/>
        <w:t>JmtVm8UNNSZpJ+mlL2csFxRwwoRFLLPBtrJOr0hpYpURRC1IfByOmFYhVTHTZOrE66s1DMmSFk1eZM</w:t>
      </w:r>
    </w:p>
    <w:p>
      <w:pPr>
        <w:pStyle w:val="PreformattedText"/>
        <w:bidi w:val="0"/>
        <w:spacing w:before="0" w:after="0"/>
        <w:jc w:val="left"/>
        <w:rPr/>
      </w:pPr>
      <w:r>
        <w:rPr/>
        <w:t>y7wZua2vog0up6wOuS7rehu9A866oWKTVQMarJPPHI0fVyEEVNDU5kRJEdmVVVXGzMRhetxNECGZLK</w:t>
      </w:r>
    </w:p>
    <w:p>
      <w:pPr>
        <w:pStyle w:val="PreformattedText"/>
        <w:bidi w:val="0"/>
        <w:spacing w:before="0" w:after="0"/>
        <w:jc w:val="left"/>
        <w:rPr/>
      </w:pPr>
      <w:r>
        <w:rPr/>
        <w:t>nrJZZWXkVe6O80DmucgxuWZsPF7e30RoIglRDD1VjAhDorqxn2mZzGKh5CSGaQtnpyHK6IjPlm4QeV</w:t>
      </w:r>
    </w:p>
    <w:p>
      <w:pPr>
        <w:pStyle w:val="PreformattedText"/>
        <w:bidi w:val="0"/>
        <w:spacing w:before="0" w:after="0"/>
        <w:jc w:val="left"/>
        <w:rPr/>
      </w:pPr>
      <w:r>
        <w:rPr/>
        <w:t>d1UuX1M3SxVhmT3yfXuwN0mms1nExaBVK8votjCy1KIsjRST08QjklijMXQjpnaRArxTuGYfULJl45</w:t>
      </w:r>
    </w:p>
    <w:p>
      <w:pPr>
        <w:pStyle w:val="PreformattedText"/>
        <w:bidi w:val="0"/>
        <w:spacing w:before="0" w:after="0"/>
        <w:jc w:val="left"/>
        <w:rPr/>
      </w:pPr>
      <w:r>
        <w:rPr/>
        <w:t>NQ+qZ18GjJRZMyUhZlVi7d67vfD3YMWulM1d0b3dgo84IooqyKqijMtVU00FNmF56ynUCKWbYNHDEh</w:t>
      </w:r>
    </w:p>
    <w:p>
      <w:pPr>
        <w:pStyle w:val="PreformattedText"/>
        <w:bidi w:val="0"/>
        <w:spacing w:before="0" w:after="0"/>
        <w:jc w:val="left"/>
        <w:rPr/>
      </w:pPr>
      <w:r>
        <w:rPr/>
        <w:t>Cpsp0bXCqkjKjIqGImBw0yjKo2XZ/UtFzgd9o6oSyqVWp22/3XNAVXLJ+VgUURjiDSRIz0xAncmUGK</w:t>
      </w:r>
    </w:p>
    <w:p>
      <w:pPr>
        <w:pStyle w:val="PreformattedText"/>
        <w:bidi w:val="0"/>
        <w:spacing w:before="0" w:after="0"/>
        <w:jc w:val="left"/>
        <w:rPr/>
      </w:pPr>
      <w:r>
        <w:rPr/>
        <w:t>OPSdhK7M8TqoRG2ULniJtAlhZaXM21NvqiaXEu3WuoUakf8AOqwEVSKKHozyokKNTr04oupUxs8cml</w:t>
      </w:r>
    </w:p>
    <w:p>
      <w:pPr>
        <w:pStyle w:val="PreformattedText"/>
        <w:bidi w:val="0"/>
        <w:spacing w:before="0" w:after="0"/>
        <w:jc w:val="left"/>
        <w:rPr/>
      </w:pPr>
      <w:r>
        <w:rPr/>
        <w:t>NFCUSjG3RI6zrhpOy8SaZ1RmMH6u7SbtVq90evvQxSokqyXhdlNN3pbuwFPHLM5ikZJqeBDqlPNKoo</w:t>
      </w:r>
    </w:p>
    <w:p>
      <w:pPr>
        <w:pStyle w:val="PreformattedText"/>
        <w:bidi w:val="0"/>
        <w:spacing w:before="0" w:after="0"/>
        <w:jc w:val="left"/>
        <w:rPr/>
      </w:pPr>
      <w:r>
        <w:rPr/>
        <w:t>6mQR5RzIoLysAhlYBkJj3ZWXz4IglPKasvWp0k8vbEazOtuOm0Wtb+0EOqCuIo4YaWqkKickxpHVwB</w:t>
      </w:r>
    </w:p>
    <w:p>
      <w:pPr>
        <w:pStyle w:val="PreformattedText"/>
        <w:bidi w:val="0"/>
        <w:spacing w:before="0" w:after="0"/>
        <w:jc w:val="left"/>
        <w:rPr/>
      </w:pPr>
      <w:r>
        <w:rPr/>
        <w:t>cm39Bw1S6oWIlcly1WWSb21rIWDEBigl5+H4v6QeaKrWy4zBbu1PwxpFUJCJXjqpoaiNXNPUVH50jM</w:t>
      </w:r>
    </w:p>
    <w:p>
      <w:pPr>
        <w:pStyle w:val="PreformattedText"/>
        <w:bidi w:val="0"/>
        <w:spacing w:before="0" w:after="0"/>
        <w:jc w:val="left"/>
        <w:rPr/>
      </w:pPr>
      <w:r>
        <w:rPr/>
        <w:t>kkQkBhRUbrsztoXUl38ir4DGU+azEYhpha1bV4n/AI7Ijh1AltKKhTXV570HoqoGZQ3Xhop6WSOrOI</w:t>
      </w:r>
    </w:p>
    <w:p>
      <w:pPr>
        <w:pStyle w:val="PreformattedText"/>
        <w:bidi w:val="0"/>
        <w:spacing w:before="0" w:after="0"/>
        <w:jc w:val="left"/>
        <w:rPr/>
      </w:pPr>
      <w:r>
        <w:rPr/>
        <w:t>a6QyAsUcsiFXqQ+wfcK7Lqg6ScJmnTWllnFbdTH+kMJcmWHZUNGai27V9mMwpIkVNIjSVyiFJEhNRH</w:t>
      </w:r>
    </w:p>
    <w:p>
      <w:pPr>
        <w:pStyle w:val="PreformattedText"/>
        <w:bidi w:val="0"/>
        <w:spacing w:before="0" w:after="0"/>
        <w:jc w:val="left"/>
        <w:rPr/>
      </w:pPr>
      <w:r>
        <w:rPr/>
        <w:t>LLOJmRZZK2FHaTICyLhiVLKoBfRhw40K8xZmdRW/cp3vQq/ihrVIVWl2mjW0bVu6h4jbB8OFp8IDRz</w:t>
      </w:r>
    </w:p>
    <w:p>
      <w:pPr>
        <w:pStyle w:val="PreformattedText"/>
        <w:bidi w:val="0"/>
        <w:spacing w:before="0" w:after="0"/>
        <w:jc w:val="left"/>
        <w:rPr/>
      </w:pPr>
      <w:r>
        <w:rPr/>
        <w:t>oJamaeFWqGpUdk0WVXdVpKiUBFhZAyLF567jXhB7mUqRMFd4fx87IH1ChG2ywq6Q0HqirZ5mVIaazt</w:t>
      </w:r>
    </w:p>
    <w:p>
      <w:pPr>
        <w:pStyle w:val="PreformattedText"/>
        <w:bidi w:val="0"/>
        <w:spacing w:before="0" w:after="0"/>
        <w:jc w:val="left"/>
        <w:rPr/>
      </w:pPr>
      <w:r>
        <w:rPr/>
        <w:t>TiIzRB4qpo6MRxLDB9RhlqaqclmkIUhlbZBu2vE7zQ5nzwh0FSKUVKD3+LVApqHMlSqu8dVR0qzS1k</w:t>
      </w:r>
    </w:p>
    <w:p>
      <w:pPr>
        <w:pStyle w:val="PreformattedText"/>
        <w:bidi w:val="0"/>
        <w:spacing w:before="0" w:after="0"/>
        <w:jc w:val="left"/>
        <w:rPr/>
      </w:pPr>
      <w:r>
        <w:rPr/>
        <w:t>RExji8jO7ZKGVugyhkUZ/LRFTOwceouomS7lbSvi7tPZiwHkkMqTLSo/7V9qG0qOVhaGR4jAxEFOFT</w:t>
      </w:r>
    </w:p>
    <w:p>
      <w:pPr>
        <w:pStyle w:val="PreformattedText"/>
        <w:bidi w:val="0"/>
        <w:spacing w:before="0" w:after="0"/>
        <w:jc w:val="left"/>
        <w:rPr/>
      </w:pPr>
      <w:r>
        <w:rPr/>
        <w:t>r1aGQh5ZpIpNi5D5ZZctruyENin4sT2ZUuMu4sOXe7M/CPFFJELTAom5eL8NPE0ELjTuTM8oFXIlMV</w:t>
      </w:r>
    </w:p>
    <w:p>
      <w:pPr>
        <w:pStyle w:val="PreformattedText"/>
        <w:bidi w:val="0"/>
        <w:spacing w:before="0" w:after="0"/>
        <w:jc w:val="left"/>
        <w:rPr/>
      </w:pPr>
      <w:r>
        <w:rPr/>
        <w:t>6kqCWIOFjDNCJX6jtGyfkh48FW8o4wAzUAxDhzLNzDe/Jafyi6RLCFS9FX8/X2wlVM8NRQOqxyhaAy</w:t>
      </w:r>
    </w:p>
    <w:p>
      <w:pPr>
        <w:pStyle w:val="PreformattedText"/>
        <w:bidi w:val="0"/>
        <w:spacing w:before="0" w:after="0"/>
        <w:jc w:val="left"/>
        <w:rPr/>
      </w:pPr>
      <w:r>
        <w:rPr/>
        <w:t>f2idvz6U1PSllekoJEDSsw1XALIe8qgk7JYcHetzpbdwEBlTAdF2amtLdTe/uxAsWFudw7E61Dsi7I</w:t>
      </w:r>
    </w:p>
    <w:p>
      <w:pPr>
        <w:pStyle w:val="PreformattedText"/>
        <w:bidi w:val="0"/>
        <w:spacing w:before="0" w:after="0"/>
        <w:jc w:val="left"/>
        <w:rPr/>
      </w:pPr>
      <w:r>
        <w:rPr/>
        <w:t>7CRz28slSwU9yPYvxTpTLZFhd3LehxUZJy+uGMTRaPksQ/iE2IwjF++T31+PBEDZkU98M5UjUCBDmo</w:t>
      </w:r>
    </w:p>
    <w:p>
      <w:pPr>
        <w:pStyle w:val="PreformattedText"/>
        <w:bidi w:val="0"/>
        <w:spacing w:before="0" w:after="0"/>
        <w:jc w:val="left"/>
        <w:rPr/>
      </w:pPr>
      <w:r>
        <w:rPr/>
        <w:t>KWR4UaWn16MjqryMQZKpU667AtmOMRjxJBRFj8RgEcDmVFQy3K36oSKCLlJU05oV46dSqCp6Usck0j</w:t>
      </w:r>
    </w:p>
    <w:p>
      <w:pPr>
        <w:pStyle w:val="PreformattedText"/>
        <w:bidi w:val="0"/>
        <w:spacing w:before="0" w:after="0"/>
        <w:jc w:val="left"/>
        <w:rPr/>
      </w:pPr>
      <w:r>
        <w:rPr/>
        <w:t>NLTxpK8k8cgLzJKsgEyRqoBUlSe22V6Lk629WqyZmfdb0xBgCxM6XkRkwhcaCEkkTLcFgMIpsW8ThZ</w:t>
      </w:r>
    </w:p>
    <w:p>
      <w:pPr>
        <w:pStyle w:val="PreformattedText"/>
        <w:bidi w:val="0"/>
        <w:spacing w:before="0" w:after="0"/>
        <w:jc w:val="left"/>
        <w:rPr/>
      </w:pPr>
      <w:r>
        <w:rPr/>
        <w:t>IWjJljLopFPoWZQx2EkOpPUXeWM9mcy1Y9XPb3KywpSJWYwHWSKcRqu5v94HVIohKyytUoZJ4x9RKK</w:t>
      </w:r>
    </w:p>
    <w:p>
      <w:pPr>
        <w:pStyle w:val="PreformattedText"/>
        <w:bidi w:val="0"/>
        <w:spacing w:before="0" w:after="0"/>
        <w:jc w:val="left"/>
        <w:rPr/>
      </w:pPr>
      <w:r>
        <w:rPr/>
        <w:t>eatqZZhHJFMHIQU8ZXchgACrfGVWLWgiPiQqjq51vHSj/FAbrZExj9JKrp7V+GPTUzUyxRxr0iximE</w:t>
      </w:r>
    </w:p>
    <w:p>
      <w:pPr>
        <w:pStyle w:val="PreformattedText"/>
        <w:bidi w:val="0"/>
        <w:spacing w:before="0" w:after="0"/>
        <w:jc w:val="left"/>
        <w:rPr/>
      </w:pPr>
      <w:r>
        <w:rPr/>
        <w:t>7rUSJXysWUQk1D9JqTq+WXxHtsrlHG5AzTHxbGYokzlO6M1fsz++Dso6hAjmZKNLm3WHs+poNBoYl6</w:t>
      </w:r>
    </w:p>
    <w:p>
      <w:pPr>
        <w:pStyle w:val="PreformattedText"/>
        <w:bidi w:val="0"/>
        <w:spacing w:before="0" w:after="0"/>
        <w:jc w:val="left"/>
        <w:rPr/>
      </w:pPr>
      <w:r>
        <w:rPr/>
        <w:t>VRBLKryiolkcxCoqKuE5hpqREx1rcsobYSahDGyzexdyJPA60SQcPNrndsb+sBmo1FM7/2JPKw3/W0</w:t>
      </w:r>
    </w:p>
    <w:p>
      <w:pPr>
        <w:pStyle w:val="PreformattedText"/>
        <w:bidi w:val="0"/>
        <w:spacing w:before="0" w:after="0"/>
        <w:jc w:val="left"/>
        <w:rPr/>
      </w:pPr>
      <w:r>
        <w:rPr/>
        <w:t>F2ErMymKeQzT4k3CxxzVjDP0sTuS8sTxnWSOQ7ZjZJCuUmUlyhjMCGW7DUwG36vKwNwzBZYmBpa0tX</w:t>
      </w:r>
    </w:p>
    <w:p>
      <w:pPr>
        <w:pStyle w:val="PreformattedText"/>
        <w:bidi w:val="0"/>
        <w:spacing w:before="0" w:after="0"/>
        <w:jc w:val="left"/>
        <w:rPr/>
      </w:pPr>
      <w:r>
        <w:rPr/>
        <w:t>m8+RBqpJlhDQhlllaF3giDyBxGKgyUnXXJncvGrMDiTpw7tvNE6tSDBTkLix3hF6hamVto1K0N2op5</w:t>
      </w:r>
    </w:p>
    <w:p>
      <w:pPr>
        <w:pStyle w:val="PreformattedText"/>
        <w:bidi w:val="0"/>
        <w:spacing w:before="0" w:after="0"/>
        <w:jc w:val="left"/>
        <w:rPr/>
      </w:pPr>
      <w:r>
        <w:rPr/>
        <w:t>4wGgiiJUupMaJJtMcthpIn/u1QSaadi2uG+AaZXitWFIAQD1YNVGcARU3ZChig96nGFnADsOr7KVDs</w:t>
      </w:r>
    </w:p>
    <w:p>
      <w:pPr>
        <w:pStyle w:val="PreformattedText"/>
        <w:bidi w:val="0"/>
        <w:spacing w:before="0" w:after="0"/>
        <w:jc w:val="left"/>
        <w:rPr/>
      </w:pPr>
      <w:r>
        <w:rPr/>
        <w:t>wwFHsVYfo4mDbmRlDmlKE0rA8UTlpi4jEkbwrIDLH1VGR0oIpULNFAnTZmkjUsojPi+nErhRqgrXT5</w:t>
      </w:r>
    </w:p>
    <w:p>
      <w:pPr>
        <w:pStyle w:val="PreformattedText"/>
        <w:bidi w:val="0"/>
        <w:spacing w:before="0" w:after="0"/>
        <w:jc w:val="left"/>
        <w:rPr/>
      </w:pPr>
      <w:r>
        <w:rPr/>
        <w:t>7sJVOZBuEHFqQZ5JWqmQylURURiKiePMeSgUR1FGkYYJ2CSFgi+EkTo6EM1pbrBSHmDa6VlkdndhUh</w:t>
      </w:r>
    </w:p>
    <w:p>
      <w:pPr>
        <w:pStyle w:val="PreformattedText"/>
        <w:bidi w:val="0"/>
        <w:spacing w:before="0" w:after="0"/>
        <w:jc w:val="left"/>
        <w:rPr/>
      </w:pPr>
      <w:r>
        <w:rPr/>
        <w:t>m6Rd+vA9HDNGojGVX69mHSm21DRUrsisS4kaPpsVZpom6rAqjOokmX7O79cQUO9kwzRMPihTpJKdFa</w:t>
      </w:r>
    </w:p>
    <w:p>
      <w:pPr>
        <w:pStyle w:val="PreformattedText"/>
        <w:bidi w:val="0"/>
        <w:spacing w:before="0" w:after="0"/>
        <w:jc w:val="left"/>
        <w:rPr/>
      </w:pPr>
      <w:r>
        <w:rPr/>
        <w:t>p60oRmCfWxKkb/UoCoo4lEQaKm3lmUElxE8gcDSokKAmM6kqXZVYVFVrdB1CM3WGWt/hg5FKKaoKL1</w:t>
      </w:r>
    </w:p>
    <w:p>
      <w:pPr>
        <w:pStyle w:val="PreformattedText"/>
        <w:bidi w:val="0"/>
        <w:spacing w:before="0" w:after="0"/>
        <w:jc w:val="left"/>
        <w:rPr/>
      </w:pPr>
      <w:r>
        <w:rPr/>
        <w:t>KeoomQJO0ELwwUiQmGWhcyzxgzFJV7MAE1EOrK1M3Fs/Sy5ZEqXOy1d8LFTq7Zsz6WZKNeGpG892DR</w:t>
      </w:r>
    </w:p>
    <w:p>
      <w:pPr>
        <w:pStyle w:val="PreformattedText"/>
        <w:bidi w:val="0"/>
        <w:spacing w:before="0" w:after="0"/>
        <w:jc w:val="left"/>
        <w:rPr/>
      </w:pPr>
      <w:r>
        <w:rPr/>
        <w:t>bR4Iup1mmP1ajqQ5pAhwHk6hJXeQTABsFF1kY9qnYk5eubq5eC1S1Gq7b4u25YjKJlAk40tcdlN3wq</w:t>
      </w:r>
    </w:p>
    <w:p>
      <w:pPr>
        <w:pStyle w:val="PreformattedText"/>
        <w:bidi w:val="0"/>
        <w:spacing w:before="0" w:after="0"/>
        <w:jc w:val="left"/>
        <w:rPr/>
      </w:pPr>
      <w:r>
        <w:rPr/>
        <w:t>sKPXiozCFekWiYGXaamqayogkYiHqPFqZ4wkgkIR8hSuz7qjZqvJBLBsMaq1V16bua6LAn0oDib/g3</w:t>
      </w:r>
    </w:p>
    <w:p>
      <w:pPr>
        <w:pStyle w:val="PreformattedText"/>
        <w:bidi w:val="0"/>
        <w:spacing w:before="0" w:after="0"/>
        <w:jc w:val="left"/>
        <w:rPr/>
      </w:pPr>
      <w:r>
        <w:rPr/>
        <w:t>fswPTtSVQhZahRFSw1ctPHUGWBmgputFU3BDGHWt/I8k6i7e6IvZ+CDCNYzGUqqx3r+93YRxaGYoWe</w:t>
      </w:r>
    </w:p>
    <w:p>
      <w:pPr>
        <w:pStyle w:val="PreformattedText"/>
        <w:bidi w:val="0"/>
        <w:spacing w:before="0" w:after="0"/>
        <w:jc w:val="left"/>
        <w:rPr/>
      </w:pPr>
      <w:r>
        <w:rPr/>
        <w:t>zN2KnD/KEuSSCKUUmWqo2ng6UYaWPqR1cfTpkWRWxo0zNJJHIxXpr3ZBo3AzKKP1dqMV7G/F/WCGYX</w:t>
      </w:r>
    </w:p>
    <w:p>
      <w:pPr>
        <w:pStyle w:val="PreformattedText"/>
        <w:bidi w:val="0"/>
        <w:spacing w:before="0" w:after="0"/>
        <w:jc w:val="left"/>
        <w:rPr/>
      </w:pPr>
      <w:r>
        <w:rPr/>
        <w:t>QOsx1TPhCfSzz0kFTJFHPT1CdeSpqKufpyzvCpW6u2kTaxGKJY4WUN32Yg9m4g7u0wL1ht3d2n2Yii</w:t>
      </w:r>
    </w:p>
    <w:p>
      <w:pPr>
        <w:pStyle w:val="PreformattedText"/>
        <w:bidi w:val="0"/>
        <w:spacing w:before="0" w:after="0"/>
        <w:jc w:val="left"/>
        <w:rPr/>
      </w:pPr>
      <w:r>
        <w:rPr/>
        <w:t>gIW6pa+Jq/9YApwGMayyw0q1DxN+U3XpsP+ZT06sp3jjQOrSMdF6pCn9XBg8wNUKJdu2oWIiVh2KqZ</w:t>
      </w:r>
    </w:p>
    <w:p>
      <w:pPr>
        <w:pStyle w:val="PreformattedText"/>
        <w:bidi w:val="0"/>
        <w:spacing w:before="0" w:after="0"/>
        <w:jc w:val="left"/>
        <w:rPr/>
      </w:pPr>
      <w:r>
        <w:rPr/>
        <w:t>hYt3WyjMMRpiUVj0KuGqn6l1jmCdGnqxHT9N45mWC5VFT55PjpjZvbh1WtKjrDy++INQF1lv1Ypn3j</w:t>
      </w:r>
    </w:p>
    <w:p>
      <w:pPr>
        <w:pStyle w:val="PreformattedText"/>
        <w:bidi w:val="0"/>
        <w:spacing w:before="0" w:after="0"/>
        <w:jc w:val="left"/>
        <w:rPr/>
      </w:pPr>
      <w:r>
        <w:rPr/>
        <w:t>/lBRppukUWSqr2apaQxySo9UtSHjZijM2Uj65jQRocdPYtjbhdewQyw5aWp3e638oXUkAELrbVdXeh</w:t>
      </w:r>
    </w:p>
    <w:p>
      <w:pPr>
        <w:pStyle w:val="PreformattedText"/>
        <w:bidi w:val="0"/>
        <w:spacing w:before="0" w:after="0"/>
        <w:jc w:val="left"/>
        <w:rPr/>
      </w:pPr>
      <w:r>
        <w:rPr/>
        <w:t>uTSLNVM87LEpFStQlNTAEdVC+rRKUEYEwOGAGAw1OvEGLNVlmZQyKtSrJuHU0CiCYU0SrHKnUmaEJT</w:t>
      </w:r>
    </w:p>
    <w:p>
      <w:pPr>
        <w:pStyle w:val="PreformattedText"/>
        <w:bidi w:val="0"/>
        <w:spacing w:before="0" w:after="0"/>
        <w:jc w:val="left"/>
        <w:rPr/>
      </w:pPr>
      <w:r>
        <w:rPr/>
        <w:t>1gQ1MzoHQzTIcQRCEwnXYk66/LPDagNS/Z86YmaLQ56YM0oip4JaYCOQdeowd06bSRiBi0qlBM8iUs</w:t>
      </w:r>
    </w:p>
    <w:p>
      <w:pPr>
        <w:pStyle w:val="PreformattedText"/>
        <w:bidi w:val="0"/>
        <w:spacing w:before="0" w:after="0"/>
        <w:jc w:val="left"/>
        <w:rPr/>
      </w:pPr>
      <w:r>
        <w:rPr/>
        <w:t>jRF20JeZmGQOJE5EXWkmIhqVWzrBveFvTCRfqo1Fsq6mRJZeklZE7xqyiFoYgqQ02ikKY4wqRBgAdc</w:t>
      </w:r>
    </w:p>
    <w:p>
      <w:pPr>
        <w:pStyle w:val="PreformattedText"/>
        <w:bidi w:val="0"/>
        <w:spacing w:before="0" w:after="0"/>
        <w:jc w:val="left"/>
        <w:rPr/>
      </w:pPr>
      <w:r>
        <w:rPr/>
        <w:t>ksDwxe823XGrQVFow0W7uqP1IvweWRaf8ACL+FCIqQIvw5+j4JIQM5fki0ygFoxh5CZDscYJ+PB22n</w:t>
      </w:r>
    </w:p>
    <w:p>
      <w:pPr>
        <w:pStyle w:val="PreformattedText"/>
        <w:bidi w:val="0"/>
        <w:spacing w:before="0" w:after="0"/>
        <w:jc w:val="left"/>
        <w:rPr/>
      </w:pPr>
      <w:r>
        <w:rPr/>
        <w:t>1xhTlPzidmaszf8AP+MWTMiUqARlYwMbDBXH2VRj4nv2xkDiJIAqTlCuVdK++Eesu5QFQ2iHVWXsHY</w:t>
      </w:r>
    </w:p>
    <w:p>
      <w:pPr>
        <w:pStyle w:val="PreformattedText"/>
        <w:bidi w:val="0"/>
        <w:spacing w:before="0" w:after="0"/>
        <w:jc w:val="left"/>
        <w:rPr/>
      </w:pPr>
      <w:r>
        <w:rPr/>
        <w:t>qMjGO2e39B9+K7zDu96ESTlQgQ17hftThZGK+4Uv7AjxJJyVY/b78VHJ2Uyg0tAbg3DTDPuHMwTLdc</w:t>
      </w:r>
    </w:p>
    <w:p>
      <w:pPr>
        <w:pStyle w:val="PreformattedText"/>
        <w:bidi w:val="0"/>
        <w:spacing w:before="0" w:after="0"/>
        <w:jc w:val="left"/>
        <w:rPr/>
      </w:pPr>
      <w:r>
        <w:rPr/>
        <w:t>r002XG2XIB1HYZDYHfHtwBnytU8YPaBqoFER/eOe/pkOlREq6FvkAFclgD/VivcjuBxXeYwoFbOIuw</w:t>
      </w:r>
    </w:p>
    <w:p>
      <w:pPr>
        <w:pStyle w:val="PreformattedText"/>
        <w:bidi w:val="0"/>
        <w:spacing w:before="0" w:after="0"/>
        <w:jc w:val="left"/>
        <w:rPr/>
      </w:pPr>
      <w:r>
        <w:rPr/>
        <w:t>Cmj5/aiCOa/VQQo4+pU6IwRtg+F211f3yFJ7YH/wBbxVebbcSIqE5bM2jntKCEDKI1k2LYLZ2VWLsW</w:t>
      </w:r>
    </w:p>
    <w:p>
      <w:pPr>
        <w:pStyle w:val="PreformattedText"/>
        <w:bidi w:val="0"/>
        <w:spacing w:before="0" w:after="0"/>
        <w:jc w:val="left"/>
        <w:rPr/>
      </w:pPr>
      <w:r>
        <w:rPr/>
        <w:t>9thoq/EA5by246CqUyNvH8Oz+kSYZMe39oT32wWLKu4dVGxZJTkgdQ/bK7HAI/y24Vc1BythVNK78b</w:t>
      </w:r>
    </w:p>
    <w:p>
      <w:pPr>
        <w:pStyle w:val="PreformattedText"/>
        <w:bidi w:val="0"/>
        <w:spacing w:before="0" w:after="0"/>
        <w:jc w:val="left"/>
        <w:rPr/>
      </w:pPr>
      <w:r>
        <w:rPr/>
        <w:t>RIyB2Bwr4GQ6kpkEkKhA2RiuVxllHt/NwlFSgNfihW8OXsjMkYQ4MkgVyFUksSZUwXVwmNVEYUkju3</w:t>
      </w:r>
    </w:p>
    <w:p>
      <w:pPr>
        <w:pStyle w:val="PreformattedText"/>
        <w:bidi w:val="0"/>
        <w:spacing w:before="0" w:after="0"/>
        <w:jc w:val="left"/>
        <w:rPr/>
      </w:pPr>
      <w:r>
        <w:rPr/>
        <w:t>l8uDVIqNlYidIWgo0J7HVnL4kAOSWBIAJDLKxPvLkKAAc42/Y8QcG5KcYkK7WygZETuuYm2dW1LNJ0</w:t>
      </w:r>
    </w:p>
    <w:p>
      <w:pPr>
        <w:pStyle w:val="PreformattedText"/>
        <w:bidi w:val="0"/>
        <w:spacing w:before="0" w:after="0"/>
        <w:jc w:val="left"/>
        <w:rPr/>
      </w:pPr>
      <w:r>
        <w:rPr/>
        <w:t>2YDHSKgBTrr39x8TxKGoS112UCBdUZWOVLdMqSHQrHsoyEz1Xb7jAyP5s8RcgWkChEOAuRAjUavndi</w:t>
      </w:r>
    </w:p>
    <w:p>
      <w:pPr>
        <w:pStyle w:val="PreformattedText"/>
        <w:bidi w:val="0"/>
        <w:spacing w:before="0" w:after="0"/>
        <w:jc w:val="left"/>
        <w:rPr/>
      </w:pPr>
      <w:r>
        <w:rPr/>
        <w:t>dQGKhicFskNGoU5YZywxgZ4g4KmoBpp9UEFKHbcacYN9MKqMZJI1ZVTpMe3TYrHH1CqEHOGbtsVbgE</w:t>
      </w:r>
    </w:p>
    <w:p>
      <w:pPr>
        <w:pStyle w:val="PreformattedText"/>
        <w:bidi w:val="0"/>
        <w:spacing w:before="0" w:after="0"/>
        <w:jc w:val="left"/>
        <w:rPr/>
      </w:pPr>
      <w:r>
        <w:rPr/>
        <w:t>xqkilDWJy8wSTs/VGZQyggMSrKrtCWXJByCVlCkONR7kA+P6V4Yiig8YZ8iTbn/t+cbo7oWKKxjZNV</w:t>
      </w:r>
    </w:p>
    <w:p>
      <w:pPr>
        <w:pStyle w:val="PreformattedText"/>
        <w:bidi w:val="0"/>
        <w:spacing w:before="0" w:after="0"/>
        <w:jc w:val="left"/>
        <w:rPr/>
      </w:pPr>
      <w:r>
        <w:rPr/>
        <w:t>V1RWlCkYSHHwG/cn3GP224RXTdxiABKADer5b7MCrWAYUsdlJCsNCM66kL3w64P742bO3biNTQjgYa</w:t>
      </w:r>
    </w:p>
    <w:p>
      <w:pPr>
        <w:pStyle w:val="PreformattedText"/>
        <w:bidi w:val="0"/>
        <w:spacing w:before="0" w:after="0"/>
        <w:jc w:val="left"/>
        <w:rPr/>
      </w:pPr>
      <w:r>
        <w:rPr/>
        <w:t>wm4g5L+L2YU4q4SEBfzFXC642RZFbsMooBIHuTkny14W6dQyEKFOhq1MqGDDaPoACT2LEsrKe4fLf8</w:t>
      </w:r>
    </w:p>
    <w:p>
      <w:pPr>
        <w:pStyle w:val="PreformattedText"/>
        <w:bidi w:val="0"/>
        <w:spacing w:before="0" w:after="0"/>
        <w:jc w:val="left"/>
        <w:rPr/>
      </w:pPr>
      <w:r>
        <w:rPr/>
        <w:t>B2/m4gwBFSdkKJu5SLIIQHBaIKkmxDBFIGFVQxGNVyO7H7NxnzmqzXEKd2JKaNsiz3KzL0o9+mCF22</w:t>
      </w:r>
    </w:p>
    <w:p>
      <w:pPr>
        <w:pStyle w:val="PreformattedText"/>
        <w:bidi w:val="0"/>
        <w:spacing w:before="0" w:after="0"/>
        <w:jc w:val="left"/>
        <w:rPr/>
      </w:pPr>
      <w:r>
        <w:rPr/>
        <w:t>DhxJnw7kNh1yMZI/5fvxi4k0K5ho2MLuLU3XC71xJNAFZwFBP2wTonbu3cjGe3c/fbjPmHIDjGjLFL</w:t>
      </w:r>
    </w:p>
    <w:p>
      <w:pPr>
        <w:pStyle w:val="PreformattedText"/>
        <w:bidi w:val="0"/>
        <w:spacing w:before="0" w:after="0"/>
        <w:jc w:val="left"/>
        <w:rPr/>
      </w:pPr>
      <w:r>
        <w:rPr/>
        <w:t>XrQbPZiQLVFGyoQVVcMCwGoATONSB8t/9DwPLiaCCzAWGShlHnz2xIFHGBF32QlUG2NmDZCnt+vwPf</w:t>
      </w:r>
    </w:p>
    <w:p>
      <w:pPr>
        <w:pStyle w:val="PreformattedText"/>
        <w:bidi w:val="0"/>
        <w:spacing w:before="0" w:after="0"/>
        <w:jc w:val="left"/>
        <w:rPr/>
      </w:pPr>
      <w:r>
        <w:rPr/>
        <w:t>8A4du3FxDsFPPnKKgNSRtWHBHEShznKheykHRSAFJYYJQnv2yc/wCHgkIZm6m7+KHTa4B0zqAi5IAL</w:t>
      </w:r>
    </w:p>
    <w:p>
      <w:pPr>
        <w:pStyle w:val="PreformattedText"/>
        <w:bidi w:val="0"/>
        <w:spacing w:before="0" w:after="0"/>
        <w:jc w:val="left"/>
        <w:rPr/>
      </w:pPr>
      <w:r>
        <w:rPr/>
        <w:t>DJJfOAMYA27HJ/V34g7UFOJiRrTLbCwY8j49xr4gKoQgbeP3IJPYfv7+PECx1ZUr+0RFpK1bOAGQd3</w:t>
      </w:r>
    </w:p>
    <w:p>
      <w:pPr>
        <w:pStyle w:val="PreformattedText"/>
        <w:bidi w:val="0"/>
        <w:spacing w:before="0" w:after="0"/>
        <w:jc w:val="left"/>
        <w:rPr/>
      </w:pPr>
      <w:r>
        <w:rPr/>
        <w:t>YnyPYAFW8fEkEA/wBO3seKc5hRiTvGLSiiISKGn1e1ALICCcFSpYlh2LeBwQT2cEn/ACHtxXpnQ8eE</w:t>
      </w:r>
    </w:p>
    <w:p>
      <w:pPr>
        <w:pStyle w:val="PreformattedText"/>
        <w:bidi w:val="0"/>
        <w:spacing w:before="0" w:after="0"/>
        <w:jc w:val="left"/>
        <w:rPr/>
      </w:pPr>
      <w:r>
        <w:rPr/>
        <w:t>PA9tRTdLd98VlIEJBICiaMgdjgkue2Pvw8tju1uDflDimdRlH5R/4rqo3D8UH4la87MlT6/esFSzKM</w:t>
      </w:r>
    </w:p>
    <w:p>
      <w:pPr>
        <w:pStyle w:val="PreformattedText"/>
        <w:bidi w:val="0"/>
        <w:spacing w:before="0" w:after="0"/>
        <w:jc w:val="left"/>
        <w:rPr/>
      </w:pPr>
      <w:r>
        <w:rPr/>
        <w:t>llHPd8QL7+QOvb9+PTJIpJkGudi/pWM9jmRwrFem2TsnijEswLgsyjO2Ae6EDXt+za/p4LEQoGwRps</w:t>
      </w:r>
    </w:p>
    <w:p>
      <w:pPr>
        <w:pStyle w:val="PreformattedText"/>
        <w:bidi w:val="0"/>
        <w:spacing w:before="0" w:after="0"/>
        <w:jc w:val="left"/>
        <w:rPr/>
      </w:pPr>
      <w:r>
        <w:rPr/>
        <w:t>hKsnUwQZJCoGBJgq8pUrlQB4rk8OdpypDBhsORjDCORz+U8bYUlpI1zpnzCFWz1WxgE+3/NwqmlK5Q</w:t>
      </w:r>
    </w:p>
    <w:p>
      <w:pPr>
        <w:pStyle w:val="PreformattedText"/>
        <w:bidi w:val="0"/>
        <w:spacing w:before="0" w:after="0"/>
        <w:jc w:val="left"/>
        <w:rPr/>
      </w:pPr>
      <w:r>
        <w:rPr/>
        <w:t>rF7ILtGx7KFQsRIIWAHSjwC7yMMAylRgAkAn/DxIWg8RECp4LQQVlAK7RqJF6h1Qt5A4/v2JGFUHUB</w:t>
      </w:r>
    </w:p>
    <w:p>
      <w:pPr>
        <w:pStyle w:val="PreformattedText"/>
        <w:bidi w:val="0"/>
        <w:spacing w:before="0" w:after="0"/>
        <w:jc w:val="left"/>
        <w:rPr/>
      </w:pPr>
      <w:r>
        <w:rPr/>
        <w:t>RgA/p8l4hmrEKm9EtqZmA5CoUsoeRJJAh3xvK5UBkGF7QK25GSO2x8vLh89pW0wwsJACxgjIySzZ1j</w:t>
      </w:r>
    </w:p>
    <w:p>
      <w:pPr>
        <w:pStyle w:val="PreformattedText"/>
        <w:bidi w:val="0"/>
        <w:spacing w:before="0" w:after="0"/>
        <w:jc w:val="left"/>
        <w:rPr/>
      </w:pPr>
      <w:r>
        <w:rPr/>
        <w:t>PfYhi2ojiVSCpKj3Htt5fLsrhStboehIIpbAE6Oh8mGwywxlxCvYvBtrq0xBTIGRjy8ew4dCWr6GiL</w:t>
      </w:r>
    </w:p>
    <w:p>
      <w:pPr>
        <w:pStyle w:val="PreformattedText"/>
        <w:bidi w:val="0"/>
        <w:spacing w:before="0" w:after="0"/>
        <w:jc w:val="left"/>
        <w:rPr/>
      </w:pPr>
      <w:r>
        <w:rPr/>
        <w:t>C20iC5UKsZBDKWHSAPkpABbrYP2P7dst+o/FjkMwaw4uAGoQWdUYCRwFV3Mb/f3DkouPbP8AX2Hx7b</w:t>
      </w:r>
    </w:p>
    <w:p>
      <w:pPr>
        <w:pStyle w:val="PreformattedText"/>
        <w:bidi w:val="0"/>
        <w:spacing w:before="0" w:after="0"/>
        <w:jc w:val="left"/>
        <w:rPr/>
      </w:pPr>
      <w:r>
        <w:rPr/>
        <w:t>cDLPU1EPRPR9cBOMhimqyFAO5LhF7ZUL7Bz7Z9+4x5YzIGZQ0XOFRTTPZBRtDg6gbAlELYVT8WlO37</w:t>
      </w:r>
    </w:p>
    <w:p>
      <w:pPr>
        <w:pStyle w:val="PreformattedText"/>
        <w:bidi w:val="0"/>
        <w:spacing w:before="0" w:after="0"/>
        <w:jc w:val="left"/>
        <w:rPr/>
      </w:pPr>
      <w:r>
        <w:rPr/>
        <w:t>rt2Pf/CvDBnAAycQ2jbG5kVUwCyEHKBtiHIB2Lhe6gAdv6jy8uHUMa1GyEQmWeyNqV8TjD/NicE4DY</w:t>
      </w:r>
    </w:p>
    <w:p>
      <w:pPr>
        <w:pStyle w:val="PreformattedText"/>
        <w:bidi w:val="0"/>
        <w:spacing w:before="0" w:after="0"/>
        <w:jc w:val="left"/>
        <w:rPr/>
      </w:pPr>
      <w:r>
        <w:rPr/>
        <w:t>UYOPYqFPYe2Pbx4RrQ5VpD5VUV2Q67YIgs6kNEzOBGfAl9AGZcN2JyOxzknh1BC+isSyqO2FgBFMUm</w:t>
      </w:r>
    </w:p>
    <w:p>
      <w:pPr>
        <w:pStyle w:val="PreformattedText"/>
        <w:bidi w:val="0"/>
        <w:spacing w:before="0" w:after="0"/>
        <w:jc w:val="left"/>
        <w:rPr/>
      </w:pPr>
      <w:r>
        <w:rPr/>
        <w:t>iIdk6ndgUUZHT0Q/Ilm7/wCfDkk7TWGyLeIQIC3htOO7RjUJHqJvLLMxOQxXtlvE/p7rwhWopthNQA</w:t>
      </w:r>
    </w:p>
    <w:p>
      <w:pPr>
        <w:pStyle w:val="PreformattedText"/>
        <w:bidi w:val="0"/>
        <w:spacing w:before="0" w:after="0"/>
        <w:jc w:val="left"/>
        <w:rPr/>
      </w:pPr>
      <w:r>
        <w:rPr/>
        <w:t>k7IEip4dhExbcB42JmkMTg5MXTLYT6ZSGJI9y3iPLhDrKkEZQwsA2xupjVll6xUTM2UkiLM6K7COWZ</w:t>
      </w:r>
    </w:p>
    <w:p>
      <w:pPr>
        <w:pStyle w:val="PreformattedText"/>
        <w:bidi w:val="0"/>
        <w:spacing w:before="0" w:after="0"/>
        <w:jc w:val="left"/>
        <w:rPr/>
      </w:pPr>
      <w:r>
        <w:rPr/>
        <w:t>A2rHI1RcbD9StwqGlSMojpuNCQIyY8hkJCrnKIdgMmUjpRhDlpGIy+Vyp7Kq8GRzmKCkDmy60qxrGw</w:t>
      </w:r>
    </w:p>
    <w:p>
      <w:pPr>
        <w:pStyle w:val="PreformattedText"/>
        <w:bidi w:val="0"/>
        <w:spacing w:before="0" w:after="0"/>
        <w:jc w:val="left"/>
        <w:rPr/>
      </w:pPr>
      <w:r>
        <w:rPr/>
        <w:t>QFDtJ1MEgDoNGyyIx6kMZ+axqT3GW7+J4SlyQSun7MIy5QXbqaNlkEzAMUMimTpRt+XgAZ+okhwW6c</w:t>
      </w:r>
    </w:p>
    <w:p>
      <w:pPr>
        <w:pStyle w:val="PreformattedText"/>
        <w:bidi w:val="0"/>
        <w:spacing w:before="0" w:after="0"/>
        <w:jc w:val="left"/>
        <w:rPr/>
      </w:pPr>
      <w:r>
        <w:rPr/>
        <w:t>b6gd86rnvwvpSa0yXdidsqltcmhQpYlVXqQrLIFbqvIGwHMjazOpQ6uyt+UuCoVRsPHvEtOYuE0mvl</w:t>
      </w:r>
    </w:p>
    <w:p>
      <w:pPr>
        <w:pStyle w:val="PreformattedText"/>
        <w:bidi w:val="0"/>
        <w:spacing w:before="0" w:after="0"/>
        <w:jc w:val="left"/>
        <w:rPr/>
      </w:pPr>
      <w:r>
        <w:rPr/>
        <w:t>axG2StKihY2/7xiZGRBACFRXLpCw1Zw2urVD9MZqcl8AYXIXfy21Yqjf67apg1RJusQKJI0rDHuJR2</w:t>
      </w:r>
    </w:p>
    <w:p>
      <w:pPr>
        <w:pStyle w:val="PreformattedText"/>
        <w:bidi w:val="0"/>
        <w:spacing w:before="0" w:after="0"/>
        <w:jc w:val="left"/>
        <w:rPr/>
      </w:pPr>
      <w:r>
        <w:rPr/>
        <w:t>AxlWaQaSAKzkFVbqEglSAAAT311/mbaDAKtJe76YSksavn7MHLLWCnmjiXMyeDP1MJHJIWIWEugJVe</w:t>
      </w:r>
    </w:p>
    <w:p>
      <w:pPr>
        <w:pStyle w:val="PreformattedText"/>
        <w:bidi w:val="0"/>
        <w:spacing w:before="0" w:after="0"/>
        <w:jc w:val="left"/>
        <w:rPr/>
      </w:pPr>
      <w:r>
        <w:rPr/>
        <w:t>33B7qFZWHhwqkEErcDEhaVID2kRMlAadokpZquR+ppIkKoElkqEP5bpKJCXC6yKqRtjxCxSDUw8XVW</w:t>
      </w:r>
    </w:p>
    <w:p>
      <w:pPr>
        <w:pStyle w:val="PreformattedText"/>
        <w:bidi w:val="0"/>
        <w:spacing w:before="0" w:after="0"/>
        <w:jc w:val="left"/>
        <w:rPr/>
      </w:pPr>
      <w:r>
        <w:rPr/>
        <w:t>WNTrkoy9cVi824JLIoxublhSYyO1QZDK8cUaSSOmUmmaErE8XQ6aBIhhDqGXptAQjxO7xMgGlqFQhX</w:t>
      </w:r>
    </w:p>
    <w:p>
      <w:pPr>
        <w:pStyle w:val="PreformattedText"/>
        <w:bidi w:val="0"/>
        <w:spacing w:before="0" w:after="0"/>
        <w:jc w:val="left"/>
        <w:rPr/>
      </w:pPr>
      <w:r>
        <w:rPr/>
        <w:t>bjBCyTHJYXJLF1LuaNKiJUjabrO1KII5mENQJpHqnkWRIjFIiiKJmdThumdvm0LbbwZyrDDoAtw1Hl</w:t>
      </w:r>
    </w:p>
    <w:p>
      <w:pPr>
        <w:pStyle w:val="PreformattedText"/>
        <w:bidi w:val="0"/>
        <w:spacing w:before="0" w:after="0"/>
        <w:jc w:val="left"/>
        <w:rPr/>
      </w:pPr>
      <w:r>
        <w:rPr/>
        <w:t>bwtDIC469mNNVgblgoJIpYRHI07mOOBqt4JYw1JTL5m3wuwCpQpKyAppktJnEDs07RmtaxKyxKVe7z</w:t>
      </w:r>
    </w:p>
    <w:p>
      <w:pPr>
        <w:pStyle w:val="PreformattedText"/>
        <w:bidi w:val="0"/>
        <w:spacing w:before="0" w:after="0"/>
        <w:jc w:val="left"/>
        <w:rPr/>
      </w:pPr>
      <w:r>
        <w:rPr/>
        <w:t>QdGUVq5mHs7sA1UrBZKJpZkqljM6NED0JKdoOp9GIpYyRIUfZh5BnAeaGQN1+B3EsjVtK7vihNLlm6</w:t>
      </w:r>
    </w:p>
    <w:p>
      <w:pPr>
        <w:pStyle w:val="PreformattedText"/>
        <w:bidi w:val="0"/>
        <w:spacing w:before="0" w:after="0"/>
        <w:jc w:val="left"/>
        <w:rPr/>
      </w:pPr>
      <w:r>
        <w:rPr/>
        <w:t>WuonM8W9EJcykM0DFoZTHE86s9ViPUZ01kRg7dJVbLmTUyOyM6jdZMzzQA00U/T6DEQqyqkSzWn1+K</w:t>
      </w:r>
    </w:p>
    <w:p>
      <w:pPr>
        <w:pStyle w:val="PreformattedText"/>
        <w:bidi w:val="0"/>
        <w:spacing w:before="0" w:after="0"/>
        <w:jc w:val="left"/>
        <w:rPr/>
      </w:pPr>
      <w:r>
        <w:rPr/>
        <w:t>E+pZWTR5o8KyPJGnUSqRHyiaqikT4VVaQkksMF+snmjKyqjVa7u96ExYtpFpgnVytltm6pHUjWokEj</w:t>
      </w:r>
    </w:p>
    <w:p>
      <w:pPr>
        <w:pStyle w:val="PreformattedText"/>
        <w:bidi w:val="0"/>
        <w:spacing w:before="0" w:after="0"/>
        <w:jc w:val="left"/>
        <w:rPr/>
      </w:pPr>
      <w:r>
        <w:rPr/>
        <w:t>JKXj2qGiy2XlCN7nZ8r4PNF2VqCYVcgqKc0QvZQVC3HzvQkz7oiNozwBx1CgKsz6iOCnOHdURFGVHZ</w:t>
      </w:r>
    </w:p>
    <w:p>
      <w:pPr>
        <w:pStyle w:val="PreformattedText"/>
        <w:bidi w:val="0"/>
        <w:spacing w:before="0" w:after="0"/>
        <w:jc w:val="left"/>
        <w:rPr/>
      </w:pPr>
      <w:r>
        <w:rPr/>
        <w:t>s/q+6zsUhVqaxHrJgLMUyWMTbHXBVIpJEZGbqlTGj9KNhHkktnZmyv2PZvi7sCrMF1Cu9C0sGq1v8A</w:t>
      </w:r>
    </w:p>
    <w:p>
      <w:pPr>
        <w:pStyle w:val="PreformattedText"/>
        <w:bidi w:val="0"/>
        <w:spacing w:before="0" w:after="0"/>
        <w:jc w:val="left"/>
        <w:rPr/>
      </w:pPr>
      <w:r>
        <w:rPr/>
        <w:t>dBy2qqVDKpMQKIZCkylmplJkkqBG+MxmUr2B7CT7eJEQyq2pLTEwjsKq4ZYe9LWxR06qNZ2p5XkqOi</w:t>
      </w:r>
    </w:p>
    <w:p>
      <w:pPr>
        <w:pStyle w:val="PreformattedText"/>
        <w:bidi w:val="0"/>
        <w:spacing w:before="0" w:after="0"/>
        <w:jc w:val="left"/>
        <w:rPr/>
      </w:pPr>
      <w:r>
        <w:rPr/>
        <w:t>0jdSKeNhFDSQDUNKJWUMi4D74dAWYOSgdXWWNO0uu8n5RAuyFS5AuNqp2+L0QpTiCUBpYYYKmeLqyI</w:t>
      </w:r>
    </w:p>
    <w:p>
      <w:pPr>
        <w:pStyle w:val="PreformattedText"/>
        <w:bidi w:val="0"/>
        <w:spacing w:before="0" w:after="0"/>
        <w:jc w:val="left"/>
        <w:rPr/>
      </w:pPr>
      <w:r>
        <w:rPr/>
        <w:t>XD09IjtsKbDBMqzPv02BJGcfHVHVw0xHdx83pS9NvxrCoUSYJafTMbrH3fhujecy6wxw/UPCwPWJjU</w:t>
      </w:r>
    </w:p>
    <w:p>
      <w:pPr>
        <w:pStyle w:val="PreformattedText"/>
        <w:bidi w:val="0"/>
        <w:spacing w:before="0" w:after="0"/>
        <w:jc w:val="left"/>
        <w:rPr/>
      </w:pPr>
      <w:r>
        <w:rPr/>
        <w:t>MsdO0Zp6VIxESkUsj5OrAkHL/JmYsua2JU0mLMky9020MV5qSsOUKo8uZO1ZNcLuMdsf8AY8TzpYPW</w:t>
      </w:r>
    </w:p>
    <w:p>
      <w:pPr>
        <w:pStyle w:val="PreformattedText"/>
        <w:bidi w:val="0"/>
        <w:spacing w:before="0" w:after="0"/>
        <w:jc w:val="left"/>
        <w:rPr/>
      </w:pPr>
      <w:r>
        <w:rPr/>
        <w:t>xaiirbhTx3q21dYKPmBrdCLktoAolDOviM01VFFMpYuWw48FbjW6JrLnsyTDKmSxHL9PlCkqW0rrDN</w:t>
      </w:r>
    </w:p>
    <w:p>
      <w:pPr>
        <w:pStyle w:val="PreformattedText"/>
        <w:bidi w:val="0"/>
        <w:spacing w:before="0" w:after="0"/>
        <w:jc w:val="left"/>
        <w:rPr/>
      </w:pPr>
      <w:r>
        <w:rPr/>
        <w:t>Pst7N3Y0d2LLzVabdQ01etLcbrU0aowp57xBPVUTs1Yblaq+36lui0lLMyyspQs0pV1iAHGqk6a88p</w:t>
      </w:r>
    </w:p>
    <w:p>
      <w:pPr>
        <w:pStyle w:val="PreformattedText"/>
        <w:bidi w:val="0"/>
        <w:spacing w:before="0" w:after="0"/>
        <w:jc w:val="left"/>
        <w:rPr/>
      </w:pPr>
      <w:r>
        <w:rPr/>
        <w:t>MOpkZ6UzZO2u78MYbSpcuYnVmhU/D7MOVObKWO40cjQTVlNJLD9XC60dWlDS1l4q7TNDNBuuyxm50c</w:t>
      </w:r>
    </w:p>
    <w:p>
      <w:pPr>
        <w:pStyle w:val="PreformattedText"/>
        <w:bidi w:val="0"/>
        <w:spacing w:before="0" w:after="0"/>
        <w:jc w:val="left"/>
        <w:rPr/>
      </w:pPr>
      <w:r>
        <w:rPr/>
        <w:t>gVWyvW1ifVhtoSy7SmJWw02rEnQmYxByrDep6paS4l4qcKnQpLTVW1KaOlgpZ4rdW2frGaUE1Jlqoo</w:t>
      </w:r>
    </w:p>
    <w:p>
      <w:pPr>
        <w:pStyle w:val="PreformattedText"/>
        <w:bidi w:val="0"/>
        <w:spacing w:before="0" w:after="0"/>
        <w:jc w:val="left"/>
        <w:rPr/>
      </w:pPr>
      <w:r>
        <w:rPr/>
        <w:t>zG0rKGjZonVXQA2TiGZVSo2UgXzdZbF6lmB3bl0iHRa6i3mqUz3G8pLPBTSK9aYYIKZ0hoLlGsweCR</w:t>
      </w:r>
    </w:p>
    <w:p>
      <w:pPr>
        <w:pStyle w:val="PreformattedText"/>
        <w:bidi w:val="0"/>
        <w:spacing w:before="0" w:after="0"/>
        <w:jc w:val="left"/>
        <w:rPr/>
      </w:pPr>
      <w:r>
        <w:rPr/>
        <w:t>HTqUtRq8JXvh9hs0XAsbKnHDyWlOkwTLtKnUntfxicl5KM9Q3h+uF28V9DAtTbJa+CmXrXWBaW7TRO</w:t>
      </w:r>
    </w:p>
    <w:p>
      <w:pPr>
        <w:pStyle w:val="PreformattedText"/>
        <w:bidi w:val="0"/>
        <w:spacing w:before="0" w:after="0"/>
        <w:jc w:val="left"/>
        <w:rPr/>
      </w:pPr>
      <w:r>
        <w:rPr/>
        <w:t>iVtG9XDGUuMRdokkhal+nyAG7IB4bjHTCzFmIrNavrpGoxw5DhVVX8W98MMKrv8AFdIkt9VXUUlXcY</w:t>
      </w:r>
    </w:p>
    <w:p>
      <w:pPr>
        <w:pStyle w:val="PreformattedText"/>
        <w:bidi w:val="0"/>
        <w:spacing w:before="0" w:after="0"/>
        <w:jc w:val="left"/>
        <w:rPr/>
      </w:pPr>
      <w:r>
        <w:rPr/>
        <w:t>qmSGpgmZpaaoMk8UNK9JsIaxtpFKzMCymQxOuy+N6TdLImLNLGtqr/AFjOmlHRUs3Tt70IEtoo6Beo</w:t>
      </w:r>
    </w:p>
    <w:p>
      <w:pPr>
        <w:pStyle w:val="PreformattedText"/>
        <w:bidi w:val="0"/>
        <w:spacing w:before="0" w:after="0"/>
        <w:jc w:val="left"/>
        <w:rPr/>
      </w:pPr>
      <w:r>
        <w:rPr/>
        <w:t>LvXVeaWamdnj6EQkaepOlKskWSJOrCqjfJEMaPtjgDY3GPnMUMWqG+FuX1xKVIw8ssAxoM4Ydxub2+</w:t>
      </w:r>
    </w:p>
    <w:p>
      <w:pPr>
        <w:pStyle w:val="PreformattedText"/>
        <w:bidi w:val="0"/>
        <w:spacing w:before="0" w:after="0"/>
        <w:jc w:val="left"/>
        <w:rPr/>
      </w:pPr>
      <w:r>
        <w:rPr/>
        <w:t>Wqp0r42mlYzVU/Sd/qo6VXUOVESsFjTYErqMSeWdV4G7mbYhGkRKUioxmhzSu76+aPnn/2rfqnWX/1</w:t>
      </w:r>
    </w:p>
    <w:p>
      <w:pPr>
        <w:pStyle w:val="PreformattedText"/>
        <w:bidi w:val="0"/>
        <w:spacing w:before="0" w:after="0"/>
        <w:jc w:val="left"/>
        <w:rPr/>
      </w:pPr>
      <w:r>
        <w:rPr/>
        <w:t>T9OfTL6h6gcjcojmm9QpB04KbmHnJYhbqboplaiojsdHGocDKfUdPuvGJ0zMlIsrD3XMupvCTuiOs6</w:t>
      </w:r>
    </w:p>
    <w:p>
      <w:pPr>
        <w:pStyle w:val="PreformattedText"/>
        <w:bidi w:val="0"/>
        <w:spacing w:before="0" w:after="0"/>
        <w:jc w:val="left"/>
        <w:rPr/>
      </w:pPr>
      <w:r>
        <w:rPr/>
        <w:t>BVyszEW/6n38p/FHLGmV+tAsZkSSRV+qpIyoqHlE7SxJLNvrErrqcgjXXVvLjGVWLWWmlfwxvs1qki</w:t>
      </w:r>
    </w:p>
    <w:p>
      <w:pPr>
        <w:pStyle w:val="PreformattedText"/>
        <w:bidi w:val="0"/>
        <w:spacing w:before="0" w:after="0"/>
        <w:jc w:val="left"/>
        <w:rPr/>
      </w:pPr>
      <w:r>
        <w:rPr/>
        <w:t>laR6SUnr6zCKSFKhRBA8cNIr4PXEksn98wIUAjBx7Ljvw5IRwoG9qgSKX1nS0slfPdpBuN3FKI5mml</w:t>
      </w:r>
    </w:p>
    <w:p>
      <w:pPr>
        <w:pStyle w:val="PreformattedText"/>
        <w:bidi w:val="0"/>
        <w:spacing w:before="0" w:after="0"/>
        <w:jc w:val="left"/>
        <w:rPr/>
      </w:pPr>
      <w:r>
        <w:rPr/>
        <w:t>dIt1jt6hqeVdCOk9Uw/ODxI+G3Uv3xuw4KtBYVa4b1FH4TA3rVyyilKV/lAoqPzBGoWnBjjUfSKlWZ</w:t>
      </w:r>
    </w:p>
    <w:p>
      <w:pPr>
        <w:pStyle w:val="PreformattedText"/>
        <w:bidi w:val="0"/>
        <w:spacing w:before="0" w:after="0"/>
        <w:jc w:val="left"/>
        <w:rPr/>
      </w:pPr>
      <w:r>
        <w:rPr/>
        <w:t>UOXjAEgPS/NX8psh8KVb+sSBMNC3s81sOKooKi3NSc/OmBGOpjSseKGYs08hqqqSoYU7uscpaKmz0H</w:t>
      </w:r>
    </w:p>
    <w:p>
      <w:pPr>
        <w:pStyle w:val="PreformattedText"/>
        <w:bidi w:val="0"/>
        <w:spacing w:before="0" w:after="0"/>
        <w:jc w:val="left"/>
        <w:rPr/>
      </w:pPr>
      <w:r>
        <w:rPr/>
        <w:t>ZpMjpnzX9DMPKIDKDzLS1V7Dx1QQsjtcrC4HNvD6o1keEQpJI/00clSYUV5hT0DwxpLutPHGu0iFEp</w:t>
      </w:r>
    </w:p>
    <w:p>
      <w:pPr>
        <w:pStyle w:val="PreformattedText"/>
        <w:bidi w:val="0"/>
        <w:spacing w:before="0" w:after="0"/>
        <w:jc w:val="left"/>
        <w:rPr/>
      </w:pPr>
      <w:r>
        <w:rPr/>
        <w:t>zJhhiNmZhsdRIWWsJqhRp03fqrEitGBSo3rv4wXkTaONA0xhJQRDoiktzSyRslMBUuepIC6N2PdRs4</w:t>
      </w:r>
    </w:p>
    <w:p>
      <w:pPr>
        <w:pStyle w:val="PreformattedText"/>
        <w:bidi w:val="0"/>
        <w:spacing w:before="0" w:after="0"/>
        <w:jc w:val="left"/>
        <w:rPr/>
      </w:pPr>
      <w:r>
        <w:rPr/>
        <w:t>1LnhmUhr79K8IVKraVqzbG8UE5RJHEOk8LQpDGtXmB46VopFEqSPMzDqMCiZUfIqdjtxO9WFK3QIoQ</w:t>
      </w:r>
    </w:p>
    <w:p>
      <w:pPr>
        <w:pStyle w:val="PreformattedText"/>
        <w:bidi w:val="0"/>
        <w:spacing w:before="0" w:after="0"/>
        <w:jc w:val="left"/>
        <w:rPr/>
      </w:pPr>
      <w:r>
        <w:rPr/>
        <w:t>1Qpr90aSMalXD/T6pChqEt74o6U5SVHjWRerc0YPs0YACNCybMoDcV6Ul1YgPWq53ezBgDfbTRQfih</w:t>
      </w:r>
    </w:p>
    <w:p>
      <w:pPr>
        <w:pStyle w:val="PreformattedText"/>
        <w:bidi w:val="0"/>
        <w:spacing w:before="0" w:after="0"/>
        <w:jc w:val="left"/>
        <w:rPr/>
      </w:pPr>
      <w:r>
        <w:rPr/>
        <w:t>Ip0lWojXEbvvIJfFacxxs7yPPLURt/ZyyMrhAD2VlxnXiQZlUB9bAUPtRAC7NTaasfsw6LeNcwmCSo</w:t>
      </w:r>
    </w:p>
    <w:p>
      <w:pPr>
        <w:pStyle w:val="PreformattedText"/>
        <w:bidi w:val="0"/>
        <w:spacing w:before="0" w:after="0"/>
        <w:jc w:val="left"/>
        <w:rPr/>
      </w:pPr>
      <w:r>
        <w:rPr/>
        <w:t>hRTGlNTTNRUKSBFRpJKxiWmkfdXXUaaq26KDsIlGK9bW683LbwXxQUELajm4KI0u9xhoaapmWWnZFZ</w:t>
      </w:r>
    </w:p>
    <w:p>
      <w:pPr>
        <w:pStyle w:val="PreformattedText"/>
        <w:bidi w:val="0"/>
        <w:spacing w:before="0" w:after="0"/>
        <w:jc w:val="left"/>
        <w:rPr/>
      </w:pPr>
      <w:r>
        <w:rPr/>
        <w:t>Io6eFA7rUE9NQBNGGhYkRoGJDKqvtnbPBHCOorXSa5G2p/o3ZAlomQFDUfZhnWukmmemaWBGdpDWMr</w:t>
      </w:r>
    </w:p>
    <w:p>
      <w:pPr>
        <w:pStyle w:val="PreformattedText"/>
        <w:bidi w:val="0"/>
        <w:spacing w:before="0" w:after="0"/>
        <w:jc w:val="left"/>
        <w:rPr/>
      </w:pPr>
      <w:r>
        <w:rPr/>
        <w:t>TjyaMnNXUVEinWkR3Uxr4kJA33i8hso0AnqZk3Up7vbBARSZX6QV8i2HJJFTkSIuEiYJOWjmo5GqJZ</w:t>
      </w:r>
    </w:p>
    <w:p>
      <w:pPr>
        <w:pStyle w:val="PreformattedText"/>
        <w:bidi w:val="0"/>
        <w:spacing w:before="0" w:after="0"/>
        <w:jc w:val="left"/>
        <w:rPr/>
      </w:pPr>
      <w:r>
        <w:rPr/>
        <w:t>FkMHSDQqFiLuCVz+WNzsuialU06xFUTt3UvD1xA2sAzMZP7wolFijQSLGiARKMo600jayLin6bYUHq</w:t>
      </w:r>
    </w:p>
    <w:p>
      <w:pPr>
        <w:pStyle w:val="PreformattedText"/>
        <w:bidi w:val="0"/>
        <w:spacing w:before="0" w:after="0"/>
        <w:jc w:val="left"/>
        <w:rPr/>
      </w:pPr>
      <w:r>
        <w:rPr/>
        <w:t>MXY5VdX2+AHEGWfMQGtoln4fdD3SpZUKOsZvi0+KkE5adESMSxQxojrLLT1nU2WQNK8LV5glK6YVoz</w:t>
      </w:r>
    </w:p>
    <w:p>
      <w:pPr>
        <w:pStyle w:val="PreformattedText"/>
        <w:bidi w:val="0"/>
        <w:spacing w:before="0" w:after="0"/>
        <w:jc w:val="left"/>
        <w:rPr/>
      </w:pPr>
      <w:r>
        <w:rPr/>
        <w:t>F4sdnQH+7bgyrJUFqnrGPwxXmmfMJCnJT7On1xtEahl6cWkKVLdV/y46maoqKFG0VpwpNKrg1WIh+X</w:t>
      </w:r>
    </w:p>
    <w:p>
      <w:pPr>
        <w:pStyle w:val="PreformattedText"/>
        <w:bidi w:val="0"/>
        <w:spacing w:before="0" w:after="0"/>
        <w:jc w:val="left"/>
        <w:rPr/>
      </w:pPr>
      <w:r>
        <w:rPr/>
        <w:t>Ku42yycJaMRNV81P2YVerVpTIWJtrd/EwHDKwkhkeY01RMvRR4njllkmVyBFTIketMC75VyBiVfzdk</w:t>
      </w:r>
    </w:p>
    <w:p>
      <w:pPr>
        <w:pStyle w:val="PreformattedText"/>
        <w:bidi w:val="0"/>
        <w:spacing w:before="0" w:after="0"/>
        <w:jc w:val="left"/>
        <w:rPr/>
      </w:pPr>
      <w:r>
        <w:rPr/>
        <w:t>qeJEo+TzbjE/pFpZKtugwwlDtHnMMLJHJV0qLLTU8scaK/QUQktVpC0OZBgAyxTY/veIFJY3HuupBD</w:t>
      </w:r>
    </w:p>
    <w:p>
      <w:pPr>
        <w:pStyle w:val="PreformattedText"/>
        <w:bidi w:val="0"/>
        <w:spacing w:before="0" w:after="0"/>
        <w:jc w:val="left"/>
        <w:rPr/>
      </w:pPr>
      <w:r>
        <w:rPr/>
        <w:t>Mm21dTRd6M7S1So5qhJGgAVWRWRIuoVVq2CSXKMqLsoVlKKUZv7k6oXi8KQq+fJgDmW4DFzMZvKwqU</w:t>
      </w:r>
    </w:p>
    <w:p>
      <w:pPr>
        <w:pStyle w:val="PreformattedText"/>
        <w:bidi w:val="0"/>
        <w:spacing w:before="0" w:after="0"/>
        <w:jc w:val="left"/>
        <w:rPr/>
      </w:pPr>
      <w:r>
        <w:rPr/>
        <w:t>qVO8VSQY6aoQR61FNKWqxo6JDb1Dg0dN+XJ5DLCPdGGyI/FaZ1TMioG6yrX91vZg8kzQpebMXqWGn/</w:t>
      </w:r>
    </w:p>
    <w:p>
      <w:pPr>
        <w:pStyle w:val="PreformattedText"/>
        <w:bidi w:val="0"/>
        <w:spacing w:before="0" w:after="0"/>
        <w:jc w:val="left"/>
        <w:rPr/>
      </w:pPr>
      <w:r>
        <w:rPr/>
        <w:t>AJ/jByZMSIGaKXGyzQSziWnhUMCs1W9RGXnZnkYK6nDPvFo24ZbQlzHe+pxE3lLZW+HuwJnlmSVDfN</w:t>
      </w:r>
    </w:p>
    <w:p>
      <w:pPr>
        <w:pStyle w:val="PreformattedText"/>
        <w:bidi w:val="0"/>
        <w:spacing w:before="0" w:after="0"/>
        <w:jc w:val="left"/>
        <w:rPr/>
      </w:pPr>
      <w:r>
        <w:rPr/>
        <w:t>0beVd5vVA8aKGWdmL0dR040r2aSWEBpEidIBDMJo0GvabUuhUByysV4MJzgTWoGmLldyo35RB5K/Qg</w:t>
      </w:r>
    </w:p>
    <w:p>
      <w:pPr>
        <w:pStyle w:val="PreformattedText"/>
        <w:bidi w:val="0"/>
        <w:spacing w:before="0" w:after="0"/>
        <w:jc w:val="left"/>
        <w:rPr/>
      </w:pPr>
      <w:r>
        <w:rPr/>
        <w:t>NbLbZ33gGWGnxFCsVVEskiQ07qIqitqwmziJZXbanw0nUJfxlWT81oVbPDussMrBSs/EC30PdyqPN0</w:t>
      </w:r>
    </w:p>
    <w:p>
      <w:pPr>
        <w:pStyle w:val="PreformattedText"/>
        <w:bidi w:val="0"/>
        <w:spacing w:before="0" w:after="0"/>
        <w:jc w:val="left"/>
        <w:rPr/>
      </w:pPr>
      <w:r>
        <w:rPr/>
        <w:t>QWY9KVHUobvYPij0UkbqkD9KON4JGfYVMlBHJsyijdavB66YYyR7ayq2qJJurMjTMS1+jlDcuusbvs</w:t>
      </w:r>
    </w:p>
    <w:p>
      <w:pPr>
        <w:pStyle w:val="PreformattedText"/>
        <w:bidi w:val="0"/>
        <w:spacing w:before="0" w:after="0"/>
        <w:jc w:val="left"/>
        <w:rPr/>
      </w:pPr>
      <w:r>
        <w:rPr/>
        <w:t>Ikilt82mac3tzdd6wRlUeFqeOWrhkKNHPIT1/pTTiJ0zTbqfqmHSZUTIjV538kLKOKLIZNylyzvqV1</w:t>
      </w:r>
    </w:p>
    <w:p>
      <w:pPr>
        <w:pStyle w:val="PreformattedText"/>
        <w:bidi w:val="0"/>
        <w:spacing w:before="0" w:after="0"/>
        <w:jc w:val="left"/>
        <w:rPr/>
      </w:pPr>
      <w:r>
        <w:rPr/>
        <w:t>2zG/pFpWMwrkLVydO5/lGiRQSLS6Rsep5vVuoSsWnZtfoTrEHpySO0Wur7FhFqnV4kVZ5g+l6uZKpe</w:t>
      </w:r>
    </w:p>
    <w:p>
      <w:pPr>
        <w:pStyle w:val="PreformattedText"/>
        <w:bidi w:val="0"/>
        <w:spacing w:before="0" w:after="0"/>
        <w:jc w:val="left"/>
        <w:rPr/>
      </w:pPr>
      <w:r>
        <w:rPr/>
        <w:t>OHs926HBRVqJVy1095vtfnBbaCeVWSoitrL1JDIyK7TlikMUlRWAl4ZH2/MJJVAyOol0UcGLFjd1No</w:t>
      </w:r>
    </w:p>
    <w:p>
      <w:pPr>
        <w:pStyle w:val="PreformattedText"/>
        <w:bidi w:val="0"/>
        <w:spacing w:before="0" w:after="0"/>
        <w:jc w:val="left"/>
        <w:rPr/>
      </w:pPr>
      <w:r>
        <w:rPr/>
        <w:t>OVnFvfy+r1wBVs09fcWN127b3VtXb64NRVL5Rar6eVo2miyVjmo45UZFiFRFKqydIiKNk2fOWEu1Or</w:t>
      </w:r>
    </w:p>
    <w:p>
      <w:pPr>
        <w:pStyle w:val="PreformattedText"/>
        <w:bidi w:val="0"/>
        <w:spacing w:before="0" w:after="0"/>
        <w:jc w:val="left"/>
        <w:rPr/>
      </w:pPr>
      <w:r>
        <w:rPr/>
        <w:t>d42hqBFu5e6yey3Kw70EEy3ffqzW718NUZSrb62Gb6lfyoZqdpqeLqSGaYKY0EVRIIqyJpxIMjZGML</w:t>
      </w:r>
    </w:p>
    <w:p>
      <w:pPr>
        <w:pStyle w:val="PreformattedText"/>
        <w:bidi w:val="0"/>
        <w:spacing w:before="0" w:after="0"/>
        <w:jc w:val="left"/>
        <w:rPr/>
      </w:pPr>
      <w:r>
        <w:rPr/>
        <w:t>6rIrs/BcLVVKXBllnKnDvXdpbtgGItL3rVbhX2v7ffGzoiVA2i6IenjeOOKVo/rJpsFkmWc4EbAKzF</w:t>
      </w:r>
    </w:p>
    <w:p>
      <w:pPr>
        <w:pStyle w:val="PreformattedText"/>
        <w:bidi w:val="0"/>
        <w:spacing w:before="0" w:after="0"/>
        <w:jc w:val="left"/>
        <w:rPr/>
      </w:pPr>
      <w:r>
        <w:rPr/>
        <w:t>pMRsrQ5cY0nMyo6qZk6u63MO8x5fVA1UXBDMtlsTq4A+z4oLPQVTRmGeuhamLxy1SvGsSRo0gj6KpJ</w:t>
      </w:r>
    </w:p>
    <w:p>
      <w:pPr>
        <w:pStyle w:val="PreformattedText"/>
        <w:bidi w:val="0"/>
        <w:spacing w:before="0" w:after="0"/>
        <w:jc w:val="left"/>
        <w:rPr/>
      </w:pPr>
      <w:r>
        <w:rPr/>
        <w:t>JIspjbVWXJCNIQD+lajTkVnqxl9X3c6nuqOzxRaEh7VFesFdXCg/lGoq56loSs0BMpliiNOHgmqoum</w:t>
      </w:r>
    </w:p>
    <w:p>
      <w:pPr>
        <w:pStyle w:val="PreformattedText"/>
        <w:bidi w:val="0"/>
        <w:spacing w:before="0" w:after="0"/>
        <w:jc w:val="left"/>
        <w:rPr/>
      </w:pPr>
      <w:r>
        <w:rPr/>
        <w:t>kBWRGAkigZFHXbCjXR4mTXVjozTFqQNQp7Xhp+Z4wNguHLAMa1+od719iwA1Q9FOv0yt/ZqhqeVYFQ</w:t>
      </w:r>
    </w:p>
    <w:p>
      <w:pPr>
        <w:pStyle w:val="PreformattedText"/>
        <w:bidi w:val="0"/>
        <w:spacing w:before="0" w:after="0"/>
        <w:jc w:val="left"/>
        <w:rPr/>
      </w:pPr>
      <w:r>
        <w:rPr/>
        <w:t>Uql2QSTu5V5J5PFTGG7nZ/Zl04JOUzECOi1U8tv1XRGXPatVdjlVbl/OM1CQOWQtJ1JpoJWmSSYVlU</w:t>
      </w:r>
    </w:p>
    <w:p>
      <w:pPr>
        <w:pStyle w:val="PreformattedText"/>
        <w:bidi w:val="0"/>
        <w:spacing w:before="0" w:after="0"/>
        <w:jc w:val="left"/>
        <w:rPr/>
      </w:pPr>
      <w:r>
        <w:rPr/>
        <w:t>YlWZKmPXMfSWcRMACp2ZQzRMNeAFFUkEHZ67f7qw6TWEsNcLrtXi/wAYSJIRKJp3ieJsVIn0KyQQmX</w:t>
      </w:r>
    </w:p>
    <w:p>
      <w:pPr>
        <w:pStyle w:val="PreformattedText"/>
        <w:bidi w:val="0"/>
        <w:spacing w:before="0" w:after="0"/>
        <w:jc w:val="left"/>
        <w:rPr/>
      </w:pPr>
      <w:r>
        <w:rPr/>
        <w:t>Czsjnyp5XCYkJPk8jbpGuZeGRE+kY71LVztt73xRLrSxsUV3vFXz3oMNOlPmbpySwIFp4561WeplkK</w:t>
      </w:r>
    </w:p>
    <w:p>
      <w:pPr>
        <w:pStyle w:val="PreformattedText"/>
        <w:bidi w:val="0"/>
        <w:spacing w:before="0" w:after="0"/>
        <w:jc w:val="left"/>
        <w:rPr/>
      </w:pPr>
      <w:r>
        <w:rPr/>
        <w:t>6gUtGgQiVUlYMxLHDKU3TGQSlRpqr1hYefrugzO4lMzKFYjTqhNeV0WSEyTdSSnlkmeajWRzBTlppY</w:t>
      </w:r>
    </w:p>
    <w:p>
      <w:pPr>
        <w:pStyle w:val="PreformattedText"/>
        <w:bidi w:val="0"/>
        <w:spacing w:before="0" w:after="0"/>
        <w:jc w:val="left"/>
        <w:rPr/>
      </w:pPr>
      <w:r>
        <w:rPr/>
        <w:t>w6pgxtq+F12Zo9kjX34sTUW9WR814UgMpyEZbdLbW2xrEdQxhfppVU8cizIYKlGKKCkpfR167IY+w/</w:t>
      </w:r>
    </w:p>
    <w:p>
      <w:pPr>
        <w:pStyle w:val="PreformattedText"/>
        <w:bidi w:val="0"/>
        <w:spacing w:before="0" w:after="0"/>
        <w:jc w:val="left"/>
        <w:rPr/>
      </w:pPr>
      <w:r>
        <w:rPr/>
        <w:t>LzIWzFo2GKtQqhtanr+uJIVKhmIYMfZ+zzL64VqVEmamCxilkWCELTU0s8lcX6qhHuEcUaGKdgsxjb</w:t>
      </w:r>
    </w:p>
    <w:p>
      <w:pPr>
        <w:pStyle w:val="PreformattedText"/>
        <w:bidi w:val="0"/>
        <w:spacing w:before="0" w:after="0"/>
        <w:jc w:val="left"/>
        <w:rPr/>
      </w:pPr>
      <w:r>
        <w:rPr/>
        <w:t>r6yNnym1VTKYRJlqes6wtvZVHxD9oYfSTBbpyb2tPY3e9qFOOVJoqmVmaYJDIkNVKDHBSIZG0mVVG0</w:t>
      </w:r>
    </w:p>
    <w:p>
      <w:pPr>
        <w:pStyle w:val="PreformattedText"/>
        <w:bidi w:val="0"/>
        <w:spacing w:before="0" w:after="0"/>
        <w:jc w:val="left"/>
        <w:rPr/>
      </w:pPr>
      <w:r>
        <w:rPr/>
        <w:t>U4YFSkqsv5miqvZeHkMqK5oqn0borxt/jEJinQQSy0472mBY8U6PLCY0aKBpbbTqwlqNY3ikqL5XTN</w:t>
      </w:r>
    </w:p>
    <w:p>
      <w:pPr>
        <w:pStyle w:val="PreformattedText"/>
        <w:bidi w:val="0"/>
        <w:spacing w:before="0" w:after="0"/>
        <w:jc w:val="left"/>
        <w:rPr/>
      </w:pPr>
      <w:r>
        <w:rPr/>
        <w:t>Gryx+cgCphAY1YJ4syyZrgrKM1Ozl9r/b94lRdUuYMmGo8axpNrNG/WSCVi0ssDNEkBecRt1LrI4BO</w:t>
      </w:r>
    </w:p>
    <w:p>
      <w:pPr>
        <w:pStyle w:val="PreformattedText"/>
        <w:bidi w:val="0"/>
        <w:spacing w:before="0" w:after="0"/>
        <w:jc w:val="left"/>
        <w:rPr/>
      </w:pPr>
      <w:r>
        <w:rPr/>
        <w:t>6kxrG5YNIzaqmSuCTHcU6tgGau9bp9nuwOVLRWucFVUU9fwxtOEigg6u0zqBrVMiFLq1VgvHDQyPG0</w:t>
      </w:r>
    </w:p>
    <w:p>
      <w:pPr>
        <w:pStyle w:val="PreformattedText"/>
        <w:bidi w:val="0"/>
        <w:spacing w:before="0" w:after="0"/>
        <w:jc w:val="left"/>
        <w:rPr/>
      </w:pPr>
      <w:r>
        <w:rPr/>
        <w:t>aKqKpMc2sJ2fw2yQgzizGtzTha127TwwUmUUl3C0qTT+p/jCTVUkxmkQCnEPRRpfoy0622J2EsjSir</w:t>
      </w:r>
    </w:p>
    <w:p>
      <w:pPr>
        <w:pStyle w:val="PreformattedText"/>
        <w:bidi w:val="0"/>
        <w:spacing w:before="0" w:after="0"/>
        <w:jc w:val="left"/>
        <w:rPr/>
      </w:pPr>
      <w:r>
        <w:rPr/>
        <w:t>KNHIrDJixjdcp0hrKyJktMBtMmZTNm3ET929HuiDJNKutetl1002s3KfCPXDduchqY6+p3EjlJTBVV</w:t>
      </w:r>
    </w:p>
    <w:p>
      <w:pPr>
        <w:pStyle w:val="PreformattedText"/>
        <w:bidi w:val="0"/>
        <w:spacing w:before="0" w:after="0"/>
        <w:jc w:val="left"/>
        <w:rPr/>
      </w:pPr>
      <w:r>
        <w:rPr/>
        <w:t>6xQSl1jTpyR07F2aocldW2GRH7HQNwB5xZyHl6m5uWn9YMqBJbBZhtUbum67jEAiZkrq7xjQGXEmow</w:t>
      </w:r>
    </w:p>
    <w:p>
      <w:pPr>
        <w:pStyle w:val="PreformattedText"/>
        <w:bidi w:val="0"/>
        <w:spacing w:before="0" w:after="0"/>
        <w:jc w:val="left"/>
        <w:rPr/>
      </w:pPr>
      <w:r>
        <w:rPr/>
        <w:t>o8CAGwMkb7Ele3fXgIBKknaTEqAAMOz84XqJB2DKzZWTcQ77MACTkJ2AVAgUHIyvlw2RqGrCW4ZqId</w:t>
      </w:r>
    </w:p>
    <w:p>
      <w:pPr>
        <w:pStyle w:val="PreformattedText"/>
        <w:bidi w:val="0"/>
        <w:spacing w:before="0" w:after="0"/>
        <w:jc w:val="left"/>
        <w:rPr/>
      </w:pPr>
      <w:r>
        <w:rPr/>
        <w:t>1vqY0ijpZnQROCsdVNTtUGKnqUYmGEAkpK8upIQljs36lGVLtoQJwlNy3Z/DEpimhJl9YFpuwu08LS</w:t>
      </w:r>
    </w:p>
    <w:p>
      <w:pPr>
        <w:pStyle w:val="PreformattedText"/>
        <w:bidi w:val="0"/>
        <w:spacing w:before="0" w:after="0"/>
        <w:jc w:val="left"/>
        <w:rPr/>
      </w:pPr>
      <w:r>
        <w:rPr/>
        <w:t>QtFIFpY4oyrIixQpCCSq03UjkIxIFycKf6sIXXQ2JWYiqZssMNOob1vn94HIZCWEtiu3S0KAnkkygi</w:t>
      </w:r>
    </w:p>
    <w:p>
      <w:pPr>
        <w:pStyle w:val="PreformattedText"/>
        <w:bidi w:val="0"/>
        <w:spacing w:before="0" w:after="0"/>
        <w:jc w:val="left"/>
        <w:rPr/>
      </w:pPr>
      <w:r>
        <w:rPr/>
        <w:t>jpNKenLwOC30wVNQlPIykoXgaMjV3VhJqqsio4k8uWqS1Y9ZK9G+sNWaWcikub3W3G9MKTR1mjK+KR</w:t>
      </w:r>
    </w:p>
    <w:p>
      <w:pPr>
        <w:pStyle w:val="PreformattedText"/>
        <w:bidi w:val="0"/>
        <w:spacing w:before="0" w:after="0"/>
        <w:jc w:val="left"/>
        <w:rPr/>
      </w:pPr>
      <w:r>
        <w:rPr/>
        <w:t>VT6bqKwWOnj16ktMGnds1B8WzlwowrZjaLh5i1mCS0z5xhrctOpdWm7jlDUNhmIPm86ursaCk9PHtH</w:t>
      </w:r>
    </w:p>
    <w:p>
      <w:pPr>
        <w:pStyle w:val="PreformattedText"/>
        <w:bidi w:val="0"/>
        <w:spacing w:before="0" w:after="0"/>
        <w:jc w:val="left"/>
        <w:rPr/>
      </w:pPr>
      <w:r>
        <w:rPr/>
        <w:t>KamZArZ6dOJpDRw9IIqdEKUcsFUDswMcZZFMIQ8TknrJcyXMAnSVK3Pxt5cohOASYkyW3VTWG5w9qD</w:t>
      </w:r>
    </w:p>
    <w:p>
      <w:pPr>
        <w:pStyle w:val="PreformattedText"/>
        <w:bidi w:val="0"/>
        <w:spacing w:before="0" w:after="0"/>
        <w:jc w:val="left"/>
        <w:rPr/>
      </w:pPr>
      <w:r>
        <w:rPr/>
        <w:t>8VJNI6aRRw1IVOrTmrjgjoaSNQXpXkkBEdQ0aKPZwsXknUg4EHKpOlLbOVdVGyNtdnrWDuoulzGJks</w:t>
      </w:r>
    </w:p>
    <w:p>
      <w:pPr>
        <w:pStyle w:val="PreformattedText"/>
        <w:bidi w:val="0"/>
        <w:spacing w:before="0" w:after="0"/>
        <w:jc w:val="left"/>
        <w:rPr/>
      </w:pPr>
      <w:r>
        <w:rPr/>
        <w:t>3ZmIKvKVWamFNBFJHtKkJIp4LcGjCPV7sxzV6FVycxx90ZngdSqwz6HAZpZQsFU6W/eIT1LumWXFlg</w:t>
      </w:r>
    </w:p>
    <w:p>
      <w:pPr>
        <w:pStyle w:val="PreformattedText"/>
        <w:bidi w:val="0"/>
        <w:spacing w:before="0" w:after="0"/>
        <w:jc w:val="left"/>
        <w:rPr/>
      </w:pPr>
      <w:r>
        <w:rPr/>
        <w:t>SaSMIIIZ0iH0wqQkss1PBRxjDNUBpTvNVuqNlgzPHrqv5se0swtCWCWhhvRBnJC1a5e7zVhJhqut9O</w:t>
      </w:r>
    </w:p>
    <w:p>
      <w:pPr>
        <w:pStyle w:val="PreformattedText"/>
        <w:bidi w:val="0"/>
        <w:spacing w:before="0" w:after="0"/>
        <w:jc w:val="left"/>
        <w:rPr/>
      </w:pPr>
      <w:r>
        <w:rPr/>
        <w:t>c1LtH1Flo7eAgREBeFYqgHEjyEM7BVwpXIDNqvESblttzbuwRWLMWqfTBYSLl5oxEimdAJFZFkmnOH</w:t>
      </w:r>
    </w:p>
    <w:p>
      <w:pPr>
        <w:pStyle w:val="PreformattedText"/>
        <w:bidi w:val="0"/>
        <w:spacing w:before="0" w:after="0"/>
        <w:jc w:val="left"/>
        <w:rPr/>
      </w:pPr>
      <w:r>
        <w:rPr/>
        <w:t>MvSTCqihdtu42U/y68JdORO0c2UM6q4Btz8+TByeKmapYGCKFJWhlLKrwtDCQW+ojmMhaN52VlZgzL</w:t>
      </w:r>
    </w:p>
    <w:p>
      <w:pPr>
        <w:pStyle w:val="PreformattedText"/>
        <w:bidi w:val="0"/>
        <w:spacing w:before="0" w:after="0"/>
        <w:jc w:val="left"/>
        <w:rPr/>
      </w:pPr>
      <w:r>
        <w:rPr/>
        <w:t>5HEbdLLDIoxuu92cGFCtAoov3QKshWSWJC9O0as0onCQrR0ih4VhhYlllaRG6ZCHUGbXtC8To6uHmO</w:t>
      </w:r>
    </w:p>
    <w:p>
      <w:pPr>
        <w:pStyle w:val="PreformattedText"/>
        <w:bidi w:val="0"/>
        <w:spacing w:before="0" w:after="0"/>
        <w:jc w:val="left"/>
        <w:rPr/>
      </w:pPr>
      <w:r>
        <w:rPr/>
        <w:t>1omBRt3W9m3vQzUVN7qzX3QfgjEsEkbCJBLHFNGy1MYNBDCUkgp3YuOrlFVw2rygYlH5sepebbKsJv</w:t>
      </w:r>
    </w:p>
    <w:p>
      <w:pPr>
        <w:pStyle w:val="PreformattedText"/>
        <w:bidi w:val="0"/>
        <w:spacing w:before="0" w:after="0"/>
        <w:jc w:val="left"/>
        <w:rPr/>
      </w:pPr>
      <w:r>
        <w:rPr/>
        <w:t>o32YEjGasxaoxWDtKsHRBIdapQkUcKRJJ9IFXVGKlmUzshB2KlacyZ2NLK/B1ngTZQSaGLaVVoH83X</w:t>
      </w:r>
    </w:p>
    <w:p>
      <w:pPr>
        <w:pStyle w:val="PreformattedText"/>
        <w:bidi w:val="0"/>
        <w:spacing w:before="0" w:after="0"/>
        <w:jc w:val="left"/>
        <w:rPr/>
      </w:pPr>
      <w:r>
        <w:rPr/>
        <w:t>qJqzZbaSDcGhTpi1R0ZClNI0RK0tIlOsIeZ0dYaueR0k1dWXMmTnd1p0GzwugwdbhcOsx5gbdbSNW2</w:t>
      </w:r>
    </w:p>
    <w:p>
      <w:pPr>
        <w:pStyle w:val="PreformattedText"/>
        <w:bidi w:val="0"/>
        <w:spacing w:before="0" w:after="0"/>
        <w:jc w:val="left"/>
        <w:rPr/>
      </w:pPr>
      <w:r>
        <w:rPr/>
        <w:t>CsKqhbEMsqWd1xC1mJ16M8MX07kFJKONgtTUwsJAYJFhZ5YwSxZ1UKAvU8FRw92TJlsrNMkzJYtKsy</w:t>
      </w:r>
    </w:p>
    <w:p>
      <w:pPr>
        <w:pStyle w:val="PreformattedText"/>
        <w:bidi w:val="0"/>
        <w:spacing w:before="0" w:after="0"/>
        <w:jc w:val="left"/>
        <w:rPr/>
      </w:pPr>
      <w:r>
        <w:rPr/>
        <w:t>szBm5sqbPDFSbOmI4VJ0udqDCo1KP7oFaSFKdgjSrLsKeaVKNKda2WRjFT0yypmWKTqJGvTX/wCpq7</w:t>
      </w:r>
    </w:p>
    <w:p>
      <w:pPr>
        <w:pStyle w:val="PreformattedText"/>
        <w:bidi w:val="0"/>
        <w:spacing w:before="0" w:after="0"/>
        <w:jc w:val="left"/>
        <w:rPr/>
      </w:pPr>
      <w:r>
        <w:rPr/>
        <w:t>kgedJlwwqAs379kXbsRtBlKawHUbQ0xkZlhnptkiiWlmTWaI4jEIlbEEsbgEnGoO+3ZfO0yyRKomEe</w:t>
      </w:r>
    </w:p>
    <w:p>
      <w:pPr>
        <w:pStyle w:val="PreformattedText"/>
        <w:bidi w:val="0"/>
        <w:spacing w:before="0" w:after="0"/>
        <w:jc w:val="left"/>
        <w:rPr/>
      </w:pPr>
      <w:r>
        <w:rPr/>
        <w:t>vLcbYrXThMZpmLRWrqtWCQLQQpDFNBWwTVjOKidgphq5HUXGXZhlmZWjVRkGQqxbQBFUKPMSlZayRy</w:t>
      </w:r>
    </w:p>
    <w:p>
      <w:pPr>
        <w:pStyle w:val="PreformattedText"/>
        <w:bidi w:val="0"/>
        <w:spacing w:before="0" w:after="0"/>
        <w:jc w:val="left"/>
        <w:rPr/>
      </w:pPr>
      <w:r>
        <w:rPr/>
        <w:t>tzRN1WYinrHmDsUaYLSVFM9S1W4lhaJGhSKpaRY4I4ZJI6CMVURK09H05FdmAPV20fJZiqJdwQ07rH</w:t>
      </w:r>
    </w:p>
    <w:p>
      <w:pPr>
        <w:pStyle w:val="PreformattedText"/>
        <w:bidi w:val="0"/>
        <w:spacing w:before="0" w:after="0"/>
        <w:jc w:val="left"/>
        <w:rPr/>
      </w:pPr>
      <w:r>
        <w:rPr/>
        <w:t>Yq2WmIKBLaqyBLAFKlo9HLHMRHNUiZ4cl5omRWEDBJq8zbQhhVz1OqCMFmMbK6OqheI2tWaVXYa5mC</w:t>
      </w:r>
    </w:p>
    <w:p>
      <w:pPr>
        <w:pStyle w:val="PreformattedText"/>
        <w:bidi w:val="0"/>
        <w:spacing w:before="0" w:after="0"/>
        <w:jc w:val="left"/>
        <w:rPr/>
      </w:pPr>
      <w:r>
        <w:rPr/>
        <w:t>3oyoHYdmXegpLJTU0IQfTF45pmZ4laemgnE8iyRiKaUCRqVWVUbGXZ2D6vwyzFIqDcK7Fzthpkss9A</w:t>
      </w:r>
    </w:p>
    <w:p>
      <w:pPr>
        <w:pStyle w:val="PreformattedText"/>
        <w:bidi w:val="0"/>
        <w:spacing w:before="0" w:after="0"/>
        <w:jc w:val="left"/>
        <w:rPr/>
      </w:pPr>
      <w:r>
        <w:rPr/>
        <w:t>ttvMzby+z/GEupKQ0wamMbSJLJBHgdlXSORVkpp8fTyLEWYtnGW21zxI0LE2isDFwttc29vp8MJEwj</w:t>
      </w:r>
    </w:p>
    <w:p>
      <w:pPr>
        <w:pStyle w:val="PreformattedText"/>
        <w:bidi w:val="0"/>
        <w:spacing w:before="0" w:after="0"/>
        <w:jc w:val="left"/>
        <w:rPr/>
      </w:pPr>
      <w:r>
        <w:rPr/>
        <w:t>qqiR6iXFSkEsjUtSsssNTIoJehaRB1IZggUpsensuvtwIIbmpmIO0wWqSY3p3frD6eNydo4RTRiSdp</w:t>
      </w:r>
    </w:p>
    <w:p>
      <w:pPr>
        <w:pStyle w:val="PreformattedText"/>
        <w:bidi w:val="0"/>
        <w:spacing w:before="0" w:after="0"/>
        <w:jc w:val="left"/>
        <w:rPr/>
      </w:pPr>
      <w:r>
        <w:rPr/>
        <w:t>xsUjJGxR2KORhj4ltl8W4JWzLbWBFXmqLVy9qN1ZIJWp5RmoXxjqekk5XouzySywyFg0CxmRyDnVIU</w:t>
      </w:r>
    </w:p>
    <w:p>
      <w:pPr>
        <w:pStyle w:val="PreformattedText"/>
        <w:bidi w:val="0"/>
        <w:spacing w:before="0" w:after="0"/>
        <w:jc w:val="left"/>
        <w:rPr/>
      </w:pPr>
      <w:r>
        <w:rPr/>
        <w:t>A91XhmKsSwP+MTCsFoRl5rCfdIHjsd8MrFCaCudx1fp2kXoEUtQoGdFEaxmQAjUsw+XjwrRlwp9qEs</w:t>
      </w:r>
    </w:p>
    <w:p>
      <w:pPr>
        <w:pStyle w:val="PreformattedText"/>
        <w:bidi w:val="0"/>
        <w:spacing w:before="0" w:after="0"/>
        <w:jc w:val="left"/>
        <w:rPr/>
      </w:pPr>
      <w:r>
        <w:rPr/>
        <w:t>2ltLqN9lc4/VN/DUy0X4Vvwu0y9mi/Dj6Jg47ZDenHL7ykEDDR/f9/PibsFJBGUZE4qZk5doZvruOq</w:t>
      </w:r>
    </w:p>
    <w:p>
      <w:pPr>
        <w:pStyle w:val="PreformattedText"/>
        <w:bidi w:val="0"/>
        <w:spacing w:before="0" w:after="0"/>
        <w:jc w:val="left"/>
        <w:rPr/>
      </w:pPr>
      <w:r>
        <w:rPr/>
        <w:t>H5c7gVEgLFW7arsGKhiTg9yTn3H7D+vFdn2i4UaBalIUbq8Yj65Xl4y2rMuu2MnzUKw2MnkAR3GMfZ</w:t>
      </w:r>
    </w:p>
    <w:p>
      <w:pPr>
        <w:pStyle w:val="PreformattedText"/>
        <w:bidi w:val="0"/>
        <w:spacing w:before="0" w:after="0"/>
        <w:jc w:val="left"/>
        <w:rPr/>
      </w:pPr>
      <w:r>
        <w:rPr/>
        <w:t>vjxUZ9t4goFAPREe3XmER7ufcsMlSVAyCCWYkYIXU4PbPtwFmJqN0eGJhyoFCW70RPzBzksSk7uBgH</w:t>
      </w:r>
    </w:p>
    <w:p>
      <w:pPr>
        <w:pStyle w:val="PreformattedText"/>
        <w:bidi w:val="0"/>
        <w:spacing w:before="0" w:after="0"/>
        <w:jc w:val="left"/>
        <w:rPr/>
      </w:pPr>
      <w:r>
        <w:rPr/>
        <w:t>+8yCoXwLKWwzHPt2B7cV3Vraki3ztgU2dTJtI85GK984eoroJOnU4QCRkV9cjvgsoVcICxyRk6lduK</w:t>
      </w:r>
    </w:p>
    <w:p>
      <w:pPr>
        <w:pStyle w:val="PreformattedText"/>
        <w:bidi w:val="0"/>
        <w:spacing w:before="0" w:after="0"/>
        <w:jc w:val="left"/>
        <w:rPr/>
      </w:pPr>
      <w:r>
        <w:rPr/>
        <w:t>M+essHOjRWJdgGGlfO3KKoc6epTkyJHKWbqB2RZDopDaZkwcq+p+GRleMx5rvmzQbCyps1gG0qve5v</w:t>
      </w:r>
    </w:p>
    <w:p>
      <w:pPr>
        <w:pStyle w:val="PreformattedText"/>
        <w:bidi w:val="0"/>
        <w:spacing w:before="0" w:after="0"/>
        <w:jc w:val="left"/>
        <w:rPr/>
      </w:pPr>
      <w:r>
        <w:rPr/>
        <w:t>Z9mDrgysemTszMpZY8rga4bDkk9tQTnI47WuQHEQQitDW0wUdWAbGjOHfBbVYmkXVpSwA7KScjTOG2</w:t>
      </w:r>
    </w:p>
    <w:p>
      <w:pPr>
        <w:pStyle w:val="PreformattedText"/>
        <w:bidi w:val="0"/>
        <w:spacing w:before="0" w:after="0"/>
        <w:jc w:val="left"/>
        <w:rPr/>
      </w:pPr>
      <w:r>
        <w:rPr/>
        <w:t>4lW6gHltMP8AVbTz7o0hSNu+N4y2EZSDIwV3DSHIOgYluw9vtwRXaoU7YjUtVaU7Yw5YDAJaPLB8xr</w:t>
      </w:r>
    </w:p>
    <w:p>
      <w:pPr>
        <w:pStyle w:val="PreformattedText"/>
        <w:bidi w:val="0"/>
        <w:spacing w:before="0" w:after="0"/>
        <w:jc w:val="left"/>
        <w:rPr/>
      </w:pPr>
      <w:r>
        <w:rPr/>
        <w:t>jBGgYISSqFewY/zbDhm1ME/FDcVFboJspDhUwqFo9MszoGDkMNB2U6jt2HdezDiQBUFYlsAyugZAoO</w:t>
      </w:r>
    </w:p>
    <w:p>
      <w:pPr>
        <w:pStyle w:val="PreformattedText"/>
        <w:bidi w:val="0"/>
        <w:spacing w:before="0" w:after="0"/>
        <w:jc w:val="left"/>
        <w:rPr/>
      </w:pPr>
      <w:r>
        <w:rPr/>
        <w:t>46iakh218mb2BKBsx9yvcnJ1ZT/VRKN401C6hgzuQFQHUHYEbKpI6nfJBI7bZ4UIAbDsjY6g4RXCnq</w:t>
      </w:r>
    </w:p>
    <w:p>
      <w:pPr>
        <w:pStyle w:val="PreformattedText"/>
        <w:bidi w:val="0"/>
        <w:spacing w:before="0" w:after="0"/>
        <w:jc w:val="left"/>
        <w:rPr/>
      </w:pPr>
      <w:r>
        <w:rPr/>
        <w:t>BSqjcSIAGXOe0IGpztkBe3j48Cqyh87QvnTDENU1Gpu7u/9YHUFg0cbmTCoskYUSEBS4Ijbx7EHLa+</w:t>
      </w:r>
    </w:p>
    <w:p>
      <w:pPr>
        <w:pStyle w:val="PreformattedText"/>
        <w:bidi w:val="0"/>
        <w:spacing w:before="0" w:after="0"/>
        <w:jc w:val="left"/>
        <w:rPr/>
      </w:pPr>
      <w:r>
        <w:rPr/>
        <w:t>w+PAaBjXgIKStMjay9nnOA13Ur5HbYoIyAHUblTGDJjIZAwAP2zs36uGD5UC5CHtyFSLvF5yaNWXp7</w:t>
      </w:r>
    </w:p>
    <w:p>
      <w:pPr>
        <w:pStyle w:val="PreformattedText"/>
        <w:bidi w:val="0"/>
        <w:spacing w:before="0" w:after="0"/>
        <w:jc w:val="left"/>
        <w:rPr/>
      </w:pPr>
      <w:r>
        <w:rPr/>
        <w:t>kiIuxYuGGgEjFSxjYsSfDUY/w+LcMQGbI7YZRUACm34VYfxPbAMeowNlDSHpqSoc5j9y4VMYBHtgYL</w:t>
      </w:r>
    </w:p>
    <w:p>
      <w:pPr>
        <w:pStyle w:val="PreformattedText"/>
        <w:bidi w:val="0"/>
        <w:spacing w:before="0" w:after="0"/>
        <w:jc w:val="left"/>
        <w:rPr/>
      </w:pPr>
      <w:r>
        <w:rPr/>
        <w:t>cIpQE12RG5TUMLF8/p5YwXlXzjaXQxhVkViW22TUSDB1JZ2AHvjyUa8RFK5iogZpqpWnnZCpbqoRzK</w:t>
      </w:r>
    </w:p>
    <w:p>
      <w:pPr>
        <w:pStyle w:val="PreformattedText"/>
        <w:bidi w:val="0"/>
        <w:spacing w:before="0" w:after="0"/>
        <w:jc w:val="left"/>
        <w:rPr/>
      </w:pPr>
      <w:r>
        <w:rPr/>
        <w:t>TKMM3kQwBRl7PodTh+6nGuPuu3fiL7KgXFolFgOTqkM9MAqq0mUWNpFUlkXYsUHYE5Y5GO37cZWIrq</w:t>
      </w:r>
    </w:p>
    <w:p>
      <w:pPr>
        <w:pStyle w:val="PreformattedText"/>
        <w:bidi w:val="0"/>
        <w:spacing w:before="0" w:after="0"/>
        <w:jc w:val="left"/>
        <w:rPr/>
      </w:pPr>
      <w:r>
        <w:rPr/>
        <w:t>BOfbCQ0Y85bKLS8qShYYwGAdyFDopbCiMAgLk7eB7/txjYk1bz6Y3JAKKopqpEn2s5woYMwyVDZ1k1</w:t>
      </w:r>
    </w:p>
    <w:p>
      <w:pPr>
        <w:pStyle w:val="PreformattedText"/>
        <w:bidi w:val="0"/>
        <w:spacing w:before="0" w:after="0"/>
        <w:jc w:val="left"/>
        <w:rPr/>
      </w:pPr>
      <w:r>
        <w:rPr/>
        <w:t>+WPv798+w4pTOEaEkA1I2sP3iTLQmxQlVJxgkDyBLHVts+2w8jg9/bga3Eiuyvn3wc2ClwyPlfiu2R</w:t>
      </w:r>
    </w:p>
    <w:p>
      <w:pPr>
        <w:pStyle w:val="PreformattedText"/>
        <w:bidi w:val="0"/>
        <w:spacing w:before="0" w:after="0"/>
        <w:jc w:val="left"/>
        <w:rPr/>
      </w:pPr>
      <w:r>
        <w:rPr/>
        <w:t>ItAAVBXAJbLjIBye5/yGRnGe/FxKZ9sUQc7SsL8Ywq4BLAPknspI+K4buFwff7jgkTh0WqPEWwJ8+5</w:t>
      </w:r>
    </w:p>
    <w:p>
      <w:pPr>
        <w:pStyle w:val="PreformattedText"/>
        <w:bidi w:val="0"/>
        <w:spacing w:before="0" w:after="0"/>
        <w:jc w:val="left"/>
        <w:rPr/>
      </w:pPr>
      <w:r>
        <w:rPr/>
        <w:t>JOWOD8gD3OGPf7kcDmcIYgNthYOAAcLthwHGQWxk69s5znsfYj48DYnMxKWc9OkH8XrgswIxgBsAY9</w:t>
      </w:r>
    </w:p>
    <w:p>
      <w:pPr>
        <w:pStyle w:val="PreformattedText"/>
        <w:bidi w:val="0"/>
        <w:spacing w:before="0" w:after="0"/>
        <w:jc w:val="left"/>
        <w:rPr/>
      </w:pPr>
      <w:r>
        <w:rPr/>
        <w:t>sDbIyAD2HkAeKk0G0qDlFoEnOlp8/ignJ9gy64ByoHYk4BLA5yfvn2J4pk1HsxEKSKiBbawF1t3nsq</w:t>
      </w:r>
    </w:p>
    <w:p>
      <w:pPr>
        <w:pStyle w:val="PreformattedText"/>
        <w:bidi w:val="0"/>
        <w:spacing w:before="0" w:after="0"/>
        <w:jc w:val="left"/>
        <w:rPr/>
      </w:pPr>
      <w:r>
        <w:rPr/>
        <w:t>1kBAICZPUG35gJAOo9v3b9+Jlgym3UYWYPpEfkzeulUa31w9b6t23lqvWb1VqXdTth25/5hwASPIkH</w:t>
      </w:r>
    </w:p>
    <w:p>
      <w:pPr>
        <w:pStyle w:val="PreformattedText"/>
        <w:bidi w:val="0"/>
        <w:spacing w:before="0" w:after="0"/>
        <w:jc w:val="left"/>
        <w:rPr/>
      </w:pPr>
      <w:r>
        <w:rPr/>
        <w:t>H9M8eoyxRJde6n6FjPJqSe2IklBcZjXzMpzIAO6hdo3TZTgn2b7DHBF3hEGa2lOMYxqSjMCXky3UG0</w:t>
      </w:r>
    </w:p>
    <w:p>
      <w:pPr>
        <w:pStyle w:val="PreformattedText"/>
        <w:bidi w:val="0"/>
        <w:spacing w:before="0" w:after="0"/>
        <w:jc w:val="left"/>
        <w:rPr/>
      </w:pPr>
      <w:r>
        <w:rPr/>
        <w:t>eXxqDjAeJSR3/f34RBG2I3LzDMQEWVYzrLs5ZdSck4GdppceKRgHC4Pc+Xf7Mdp4RM7V9f7GAunGxC</w:t>
      </w:r>
    </w:p>
    <w:p>
      <w:pPr>
        <w:pStyle w:val="PreformattedText"/>
        <w:bidi w:val="0"/>
        <w:spacing w:before="0" w:after="0"/>
        <w:jc w:val="left"/>
        <w:rPr/>
      </w:pPr>
      <w:r>
        <w:rPr/>
        <w:t>7tI5ImRFQ61Crks82wz0wO33Yhmb+nElL3ABQ2cRYLtJpBKUpqyqJXJDRl1yAzlu0NPkbIAfbOc/q/</w:t>
      </w:r>
    </w:p>
    <w:p>
      <w:pPr>
        <w:pStyle w:val="PreformattedText"/>
        <w:bidi w:val="0"/>
        <w:spacing w:before="0" w:after="0"/>
        <w:jc w:val="left"/>
        <w:rPr/>
      </w:pPr>
      <w:r>
        <w:rPr/>
        <w:t>VxPMFg2ysQ00AG9ATF8YJdZApEgT2hGMdBS4/v8htu5yfl/LwPKhJOcIBjUUtjwBJUN2eJQ24OBEFA</w:t>
      </w:r>
    </w:p>
    <w:p>
      <w:pPr>
        <w:pStyle w:val="PreformattedText"/>
        <w:bidi w:val="0"/>
        <w:spacing w:before="0" w:after="0"/>
        <w:jc w:val="left"/>
        <w:rPr/>
      </w:pPr>
      <w:r>
        <w:rPr/>
        <w:t>9wF8pmG2QcAbff7xLFt3Z6YIooKRpJJOBGdMMgeWCPUnYFzmSRO+o2PscE/L5cTzU+mIsxDDPTBN2y</w:t>
      </w:r>
    </w:p>
    <w:p>
      <w:pPr>
        <w:pStyle w:val="PreformattedText"/>
        <w:bidi w:val="0"/>
        <w:spacing w:before="0" w:after="0"/>
        <w:jc w:val="left"/>
        <w:rPr/>
      </w:pPr>
      <w:r>
        <w:rPr/>
        <w:t>hC6MoLKZjGN3cnZkHsOntt3Pt7fHbhqnbXOFUe2fVGJcvjuqFe6+xjhwO7EAEtI4GR3z3z/KGjaNpY</w:t>
      </w:r>
    </w:p>
    <w:p>
      <w:pPr>
        <w:pStyle w:val="PreformattedText"/>
        <w:bidi w:val="0"/>
        <w:spacing w:before="0" w:after="0"/>
        <w:jc w:val="left"/>
        <w:rPr/>
      </w:pPr>
      <w:r>
        <w:rPr/>
        <w:t>iHuPcPn3QRZmJOY27jxQYXYYx1O/dUPl/QY/6KgtoTlCBNaW0EFGjU+REjqzszgAYZgX8FDdu3/Xx8</w:t>
      </w:r>
    </w:p>
    <w:p>
      <w:pPr>
        <w:pStyle w:val="PreformattedText"/>
        <w:bidi w:val="0"/>
        <w:spacing w:before="0" w:after="0"/>
        <w:jc w:val="left"/>
        <w:rPr/>
      </w:pPr>
      <w:r>
        <w:rPr/>
        <w:t>f6okKDnQRHNmXTnGH1TuxLasC7YywDfGPXYDbYD2/+bwiRXJ8vdnDk50KaoEicySqxZFcAZKrgIh7r</w:t>
      </w:r>
    </w:p>
    <w:p>
      <w:pPr>
        <w:pStyle w:val="PreformattedText"/>
        <w:bidi w:val="0"/>
        <w:spacing w:before="0" w:after="0"/>
        <w:jc w:val="left"/>
        <w:rPr/>
      </w:pPr>
      <w:r>
        <w:rPr/>
        <w:t>GRnAbPv9z/ntwl2HVdnD8TlaaQ67aUankfDOyyIWUxsiZG2BkZ2BUfbiQrw4w5ValjCm+8jocAs42L</w:t>
      </w:r>
    </w:p>
    <w:p>
      <w:pPr>
        <w:pStyle w:val="PreformattedText"/>
        <w:bidi w:val="0"/>
        <w:spacing w:before="0" w:after="0"/>
        <w:jc w:val="left"/>
        <w:rPr/>
      </w:pPr>
      <w:r>
        <w:rPr/>
        <w:t>hGcxvl+nqjkFhhfbOf1LwswewiIOM69sGYmcHIlVC6aRNsJlRCcMdmB2dlUKhYHDH9Py4mmTA0t9cO</w:t>
      </w:r>
    </w:p>
    <w:p>
      <w:pPr>
        <w:pStyle w:val="PreformattedText"/>
        <w:bidi w:val="0"/>
        <w:spacing w:before="0" w:after="0"/>
        <w:jc w:val="left"/>
        <w:rPr/>
      </w:pPr>
      <w:r>
        <w:rPr/>
        <w:t>cwRflCnUNOjhpIllmdY1J1VdgzZhpkhjPhqFbds4B8fjwQugJAbeiLIdOZovnVBaOT8wHvq8soLSFy</w:t>
      </w:r>
    </w:p>
    <w:p>
      <w:pPr>
        <w:pStyle w:val="PreformattedText"/>
        <w:bidi w:val="0"/>
        <w:spacing w:before="0" w:after="0"/>
        <w:jc w:val="left"/>
        <w:rPr/>
      </w:pPr>
      <w:r>
        <w:rPr/>
        <w:t>pZlz1WwnbwDBFYLk/Hv7jopIq+UPnShWogbpO7AhWj6XVCMzokjK7Zj1DEkzsp7n9HvsWXXhwZaka9</w:t>
      </w:r>
    </w:p>
    <w:p>
      <w:pPr>
        <w:pStyle w:val="PreformattedText"/>
        <w:bidi w:val="0"/>
        <w:spacing w:before="0" w:after="0"/>
        <w:jc w:val="left"/>
        <w:rPr/>
      </w:pPr>
      <w:r>
        <w:rPr/>
        <w:t>UJgxJyjBdQyI8aLqpdTmSSNpFXqJGskgyjM/zHYMf6Nw6nSB1hrEWYhgBLy70eRjOqyYTqq0zSNqiK</w:t>
      </w:r>
    </w:p>
    <w:p>
      <w:pPr>
        <w:pStyle w:val="PreformattedText"/>
        <w:bidi w:val="0"/>
        <w:spacing w:before="0" w:after="0"/>
        <w:jc w:val="left"/>
        <w:rPr/>
      </w:pPr>
      <w:r>
        <w:rPr/>
        <w:t>iwjwkXVcpCqHxHck647cRNAQb/AN4kKnYog+qPpGUwxBJV3LjWJmUSSSQk5kkY/fPZW1+/iQrUZOWi</w:t>
      </w:r>
    </w:p>
    <w:p>
      <w:pPr>
        <w:pStyle w:val="PreformattedText"/>
        <w:bidi w:val="0"/>
        <w:spacing w:before="0" w:after="0"/>
        <w:jc w:val="left"/>
        <w:rPr/>
      </w:pPr>
      <w:r>
        <w:rPr/>
        <w:t>F1CMhbzef1QFVMumo8sZeOPDMi5xiasLZYR4Ode4J1Oq7eKQtUDqRp2sYU200brjtyhmXAsp8PzI5W</w:t>
      </w:r>
    </w:p>
    <w:p>
      <w:pPr>
        <w:pStyle w:val="PreformattedText"/>
        <w:bidi w:val="0"/>
        <w:spacing w:before="0" w:after="0"/>
        <w:jc w:val="left"/>
        <w:rPr/>
      </w:pPr>
      <w:r>
        <w:rPr/>
        <w:t>ylTIH3mkGQ22wwiFj4/Yjyb34G4GZ6y6JCgVRbaMoFsoc1jasvWLLFthtQmhLELqWBDZxjup+Oo1Ib</w:t>
      </w:r>
    </w:p>
    <w:p>
      <w:pPr>
        <w:pStyle w:val="PreformattedText"/>
        <w:bidi w:val="0"/>
        <w:spacing w:before="0" w:after="0"/>
        <w:jc w:val="left"/>
        <w:rPr/>
      </w:pPr>
      <w:r>
        <w:rPr/>
        <w:t>O301hxUNUDTSJgtLyq8EnUHWVFkRUiMzLIXEYqJDJERqV/wlnXBdahWIFmpC5LqWAizdVsh2Q44mjj</w:t>
      </w:r>
    </w:p>
    <w:p>
      <w:pPr>
        <w:pStyle w:val="PreformattedText"/>
        <w:bidi w:val="0"/>
        <w:spacing w:before="0" w:after="0"/>
        <w:jc w:val="left"/>
        <w:rPr/>
      </w:pPr>
      <w:r>
        <w:rPr/>
        <w:t>bqrDI6LG3QLAy0rrPKypXxyQ6qYmLzKDjcbaLujGERczwoZdrb3hgqLIZhQW2ne7zeuCJpomkj6YaU</w:t>
      </w:r>
    </w:p>
    <w:p>
      <w:pPr>
        <w:pStyle w:val="PreformattedText"/>
        <w:bidi w:val="0"/>
        <w:spacing w:before="0" w:after="0"/>
        <w:jc w:val="left"/>
        <w:rPr/>
      </w:pPr>
      <w:r>
        <w:rPr/>
        <w:t>1ErR0skD6mWWGMSSOgjZUMjRsiAfqDbR/PoiMmi6ZTXFtq/xWGnG4O0xSqrsaAqjqotGCaYGoEghlj</w:t>
      </w:r>
    </w:p>
    <w:p>
      <w:pPr>
        <w:pStyle w:val="PreformattedText"/>
        <w:bidi w:val="0"/>
        <w:spacing w:before="0" w:after="0"/>
        <w:jc w:val="left"/>
        <w:rPr/>
      </w:pPr>
      <w:r>
        <w:rPr/>
        <w:t>iWdpCjmJZAqiNZFUtlGQrgqzxNE+0LEuWerKDprnAyDJVXcXTmupnGlSAFpYI2jSQySxJVSNsZZwyP</w:t>
      </w:r>
    </w:p>
    <w:p>
      <w:pPr>
        <w:pStyle w:val="PreformattedText"/>
        <w:bidi w:val="0"/>
        <w:spacing w:before="0" w:after="0"/>
        <w:jc w:val="left"/>
        <w:rPr/>
      </w:pPr>
      <w:r>
        <w:rPr/>
        <w:t>PWPKlOsdNqzK52EY6qsxWnd1YwZVYhm0yF5fSsTTIFFp17CrN50wl1UL5khjeMUp+qdZqlFGZSyvUS</w:t>
      </w:r>
    </w:p>
    <w:p>
      <w:pPr>
        <w:pStyle w:val="PreformattedText"/>
        <w:bidi w:val="0"/>
        <w:spacing w:before="0" w:after="0"/>
        <w:jc w:val="left"/>
        <w:rPr/>
      </w:pPr>
      <w:r>
        <w:rPr/>
        <w:t>V06NgQtKchcROWdXdYt1mZ7FmP1t2VIV7Swsulx4tCbU9Wcs5VSQSwkEIp3MshABRZk2Kqr5kDDtsr</w:t>
      </w:r>
    </w:p>
    <w:p>
      <w:pPr>
        <w:pStyle w:val="PreformattedText"/>
        <w:bidi w:val="0"/>
        <w:spacing w:before="0" w:after="0"/>
        <w:jc w:val="left"/>
        <w:rPr/>
      </w:pPr>
      <w:r>
        <w:rPr/>
        <w:t>kg6zMrwDRJYNwgTSycmfKEyojWmYxRswYhIgCo7xRhnkYhmPRk64zqcnLbEr2fh7iwIMvjRodZYTUr</w:t>
      </w:r>
    </w:p>
    <w:p>
      <w:pPr>
        <w:pStyle w:val="PreformattedText"/>
        <w:bidi w:val="0"/>
        <w:spacing w:before="0" w:after="0"/>
        <w:jc w:val="left"/>
        <w:rPr/>
      </w:pPr>
      <w:r>
        <w:rPr/>
        <w:t>6/1QRkDK8qCUvEKWZXdD1FdgA80pUY3cBVXyzjb5/rYb2nNRdaO2DqzW6jaRywHE8ZbrsxQMh6bogM</w:t>
      </w:r>
    </w:p>
    <w:p>
      <w:pPr>
        <w:pStyle w:val="PreformattedText"/>
        <w:bidi w:val="0"/>
        <w:spacing w:before="0" w:after="0"/>
        <w:jc w:val="left"/>
        <w:rPr/>
      </w:pPr>
      <w:r>
        <w:rPr/>
        <w:t>dPOFWEg6+KpHEWKkHGX9vJhxG4hVt2whRmNdkGaLSGs2ijjmjjkikRkDHZ8qYDPvgjPyYk6gsG27ZZ</w:t>
      </w:r>
    </w:p>
    <w:p>
      <w:pPr>
        <w:pStyle w:val="PreformattedText"/>
        <w:bidi w:val="0"/>
        <w:spacing w:before="0" w:after="0"/>
        <w:jc w:val="left"/>
        <w:rPr/>
      </w:pPr>
      <w:r>
        <w:rPr/>
        <w:t>1mMxAKDzxiNiqblc0ru8re6H3DHLURKDKJTNVJNBJKgQSTKxSfISIsY40ZlAGr+Wq/NU4Is4S2an0K</w:t>
      </w:r>
    </w:p>
    <w:p>
      <w:pPr>
        <w:pStyle w:val="PreformattedText"/>
        <w:bidi w:val="0"/>
        <w:spacing w:before="0" w:after="0"/>
        <w:jc w:val="left"/>
        <w:rPr/>
      </w:pPr>
      <w:r>
        <w:rPr/>
        <w:t>nebg8MyXZUE5uG7o9PpaFUxQiLZy80TO7q8fkKlomdYyZXjKNGrGTu51IXTHZWVxUoJqr83mNWxVXQ</w:t>
      </w:r>
    </w:p>
    <w:p>
      <w:pPr>
        <w:pStyle w:val="PreformattedText"/>
        <w:bidi w:val="0"/>
        <w:spacing w:before="0" w:after="0"/>
        <w:jc w:val="left"/>
        <w:rPr/>
      </w:pPr>
      <w:r>
        <w:rPr/>
        <w:t>wu3v8AtCKUYyz/AOxLXa5yZT2en3RiSbWRPphUzFnjdTVatG0+p+smIDjqRojMqgajAGv8vEiriUJs</w:t>
      </w:r>
    </w:p>
    <w:p>
      <w:pPr>
        <w:pStyle w:val="PreformattedText"/>
        <w:bidi w:val="0"/>
        <w:spacing w:before="0" w:after="0"/>
        <w:jc w:val="left"/>
        <w:rPr/>
      </w:pPr>
      <w:r>
        <w:rPr/>
        <w:t>xNRO8u79kQEsrTurlzRbwVtq/XHXb/ZQcx0tlp/WWlpai6Ut3kvVjq6FKeOJKautn+7l7p5yKqZXQX</w:t>
      </w:r>
    </w:p>
    <w:p>
      <w:pPr>
        <w:pStyle w:val="PreformattedText"/>
        <w:bidi w:val="0"/>
        <w:spacing w:before="0" w:after="0"/>
        <w:jc w:val="left"/>
        <w:rPr/>
      </w:pPr>
      <w:r>
        <w:rPr/>
        <w:t>BKg0siU8hQMPzUdmUjjf6Aky5pnEvnptrp5c8j3Y5r5QB1aS1oa6sdoqattUympraSWrus0saQ1sXS</w:t>
      </w:r>
    </w:p>
    <w:p>
      <w:pPr>
        <w:pStyle w:val="PreformattedText"/>
        <w:bidi w:val="0"/>
        <w:spacing w:before="0" w:after="0"/>
        <w:jc w:val="left"/>
        <w:rPr/>
      </w:pPr>
      <w:r>
        <w:rPr/>
        <w:t>gaoFTW1OzR1PTVd2pr7GTHKW1f8AUgPHQNhAXEyTPtK6fhb+Mc2mIRErMlm5Iddvp7FcJHvFPbae11</w:t>
      </w:r>
    </w:p>
    <w:p>
      <w:pPr>
        <w:pStyle w:val="PreformattedText"/>
        <w:bidi w:val="0"/>
        <w:spacing w:before="0" w:after="0"/>
        <w:jc w:val="left"/>
        <w:rPr/>
      </w:pPr>
      <w:r>
        <w:rPr/>
        <w:t>U9tpp6uCQTU60d6NOamOUUpBEFE905ff6mNeyvIzK/SKDiLy58moaaGVeXw/DFhJsvETCyDq/T/jEl</w:t>
      </w:r>
    </w:p>
    <w:p>
      <w:pPr>
        <w:pStyle w:val="PreformattedText"/>
        <w:bidi w:val="0"/>
        <w:spacing w:before="0" w:after="0"/>
        <w:jc w:val="left"/>
        <w:rPr/>
      </w:pPr>
      <w:r>
        <w:rPr/>
        <w:t>1FdTz0lxulDBQqtOkl0Sa6TSLI7R1FBf4JUQooeLq1VcyyEMpCh21YMrVJUwLNdX3W86YK8gMoZa3d</w:t>
      </w:r>
    </w:p>
    <w:p>
      <w:pPr>
        <w:pStyle w:val="PreformattedText"/>
        <w:bidi w:val="0"/>
        <w:spacing w:before="0" w:after="0"/>
        <w:jc w:val="left"/>
        <w:rPr/>
      </w:pPr>
      <w:r>
        <w:rPr/>
        <w:t>4bGhbsluo6yv8ApLqaSmo5K1qkGcAI6x19TbIkgCylS609xjJA0Vw+/bxUxfEdS00Shoflp5rCMguq</w:t>
      </w:r>
    </w:p>
    <w:p>
      <w:pPr>
        <w:pStyle w:val="PreformattedText"/>
        <w:bidi w:val="0"/>
        <w:spacing w:before="0" w:after="0"/>
        <w:jc w:val="left"/>
        <w:rPr/>
      </w:pPr>
      <w:r>
        <w:rPr/>
        <w:t>FxnB6o5Qo7ZTItSFqqiNRU1VXLVhoqhVEP0MwpmVVeqRpqrVVJLhvltrwzdKIVkIGLTK6svDExggzM</w:t>
      </w:r>
    </w:p>
    <w:p>
      <w:pPr>
        <w:pStyle w:val="PreformattedText"/>
        <w:bidi w:val="0"/>
        <w:spacing w:before="0" w:after="0"/>
        <w:jc w:val="left"/>
        <w:rPr/>
      </w:pPr>
      <w:r>
        <w:rPr/>
        <w:t>WW1fX+qI+rresUEdVH9RJUIamKndok+tjEktILg7BagGakikjYsXDMEwy7Mxzfwk2XLcXG1WN1p5op</w:t>
      </w:r>
    </w:p>
    <w:p>
      <w:pPr>
        <w:pStyle w:val="PreformattedText"/>
        <w:bidi w:val="0"/>
        <w:spacing w:before="0" w:after="0"/>
        <w:jc w:val="left"/>
        <w:rPr/>
      </w:pPr>
      <w:r>
        <w:rPr/>
        <w:t>Tpd7EBa+GEK61t+paZ0ankqwRFSOyVcT1hpquLLs0hQxrXLH02iYgHWTVmy3eKdQzzVADFiWDcFMBD</w:t>
      </w:r>
    </w:p>
    <w:p>
      <w:pPr>
        <w:pStyle w:val="PreformattedText"/>
        <w:bidi w:val="0"/>
        <w:spacing w:before="0" w:after="0"/>
        <w:jc w:val="left"/>
        <w:rPr/>
      </w:pPr>
      <w:r>
        <w:rPr/>
        <w:t>ThQk6FPvaI7hrbUZod64TTKVWuNXSEVcQjnaRVllx05sDqCTLHqPGN/FuKhWa75y7UXiIsihKqv+ox</w:t>
      </w:r>
    </w:p>
    <w:p>
      <w:pPr>
        <w:pStyle w:val="PreformattedText"/>
        <w:bidi w:val="0"/>
        <w:spacing w:before="0" w:after="0"/>
        <w:jc w:val="left"/>
        <w:rPr/>
      </w:pPr>
      <w:r>
        <w:rPr/>
        <w:t>tt/KPkq/El6o1vrJ+IL1X9SYVQW6984XWgsyxU8MUX8Bski2OxxU8SIRTzvS0Ebu+CoaoP8AXjlcQw</w:t>
      </w:r>
    </w:p>
    <w:p>
      <w:pPr>
        <w:pStyle w:val="PreformattedText"/>
        <w:bidi w:val="0"/>
        <w:spacing w:before="0" w:after="0"/>
        <w:jc w:val="left"/>
        <w:rPr/>
      </w:pPr>
      <w:r>
        <w:rPr/>
        <w:t>xGJmKaW1097zpj0HByxhsHIBFpVdUQuGZ+rGYxHh8V9vmeEyUiMkYklqKuOQs5LnyZNt1VfHs3AFqz</w:t>
      </w:r>
    </w:p>
    <w:p>
      <w:pPr>
        <w:pStyle w:val="PreformattedText"/>
        <w:bidi w:val="0"/>
        <w:spacing w:before="0" w:after="0"/>
        <w:jc w:val="left"/>
        <w:rPr/>
      </w:pPr>
      <w:r>
        <w:rPr/>
        <w:t>HPKtv9WiwSFUhdtFP3wIqI4jwsbwmWNxLLGYaWN42AxTylMSF8LhtgMp49uBsvVhc7gwK/fCluGDml</w:t>
      </w:r>
    </w:p>
    <w:p>
      <w:pPr>
        <w:pStyle w:val="PreformattedText"/>
        <w:bidi w:val="0"/>
        <w:spacing w:before="0" w:after="0"/>
        <w:jc w:val="left"/>
        <w:rPr/>
      </w:pPr>
      <w:r>
        <w:rPr/>
        <w:t>uq7VGIJahTNOqS1FMKloW6hNPTGKOYuMAqJAzy9jsCGEmFxwzy9P0UzP8AeIrMBqSMiObs/wBoUisU</w:t>
      </w:r>
    </w:p>
    <w:p>
      <w:pPr>
        <w:pStyle w:val="PreformattedText"/>
        <w:bidi w:val="0"/>
        <w:spacing w:before="0" w:after="0"/>
        <w:jc w:val="left"/>
        <w:rPr/>
      </w:pPr>
      <w:r>
        <w:rPr/>
        <w:t>gMiJJNsVeKCFxQ0ibd6j6qdk2CgGMgRnQmPVvllSLLMtEG9lq/yiTTFYMBp3be9HkSCjUJLUvGZZlq</w:t>
      </w:r>
    </w:p>
    <w:p>
      <w:pPr>
        <w:pStyle w:val="PreformattedText"/>
        <w:bidi w:val="0"/>
        <w:spacing w:before="0" w:after="0"/>
        <w:jc w:val="left"/>
        <w:rPr/>
      </w:pPr>
      <w:r>
        <w:rPr/>
        <w:t>pXooxPcIxTIIVMkrylIQYmZkyil02VvYhWKMGMwPmw3fSIYkMlnVlUqM/RGrTxdRN2elqHAd4oSa2r</w:t>
      </w:r>
    </w:p>
    <w:p>
      <w:pPr>
        <w:pStyle w:val="PreformattedText"/>
        <w:bidi w:val="0"/>
        <w:spacing w:before="0" w:after="0"/>
        <w:jc w:val="left"/>
        <w:rPr/>
      </w:pPr>
      <w:r>
        <w:rPr/>
        <w:t>KyzK4lWmIAjMkiLkNsuqnw+W0GYMFZ0UFhdbt8MMtZZdFZmCt+GCUivG5qJnkEJSQOk1R1WNGWUrO1</w:t>
      </w:r>
    </w:p>
    <w:p>
      <w:pPr>
        <w:pStyle w:val="PreformattedText"/>
        <w:bidi w:val="0"/>
        <w:spacing w:before="0" w:after="0"/>
        <w:jc w:val="left"/>
        <w:rPr/>
      </w:pPr>
      <w:r>
        <w:rPr/>
        <w:t>HD8XJVWKhuxVV+PYlC6akCjDO3mhM9GsBuKtcsF1+lSoUyySxGUvIszoaipmLmWSFYIlQJQKNWOJf0</w:t>
      </w:r>
    </w:p>
    <w:p>
      <w:pPr>
        <w:pStyle w:val="PreformattedText"/>
        <w:bidi w:val="0"/>
        <w:spacing w:before="0" w:after="0"/>
        <w:jc w:val="left"/>
        <w:rPr/>
      </w:pPr>
      <w:r>
        <w:rPr/>
        <w:t>s2yaquYmxRLEuXmdreGmmkMXLB1ZrX/l6oRZQkyyEqxqkklimldSypHIPGRqoEIoVTkrGnxbxbgFal</w:t>
      </w:r>
    </w:p>
    <w:p>
      <w:pPr>
        <w:pStyle w:val="PreformattedText"/>
        <w:bidi w:val="0"/>
        <w:spacing w:before="0" w:after="0"/>
        <w:jc w:val="left"/>
        <w:rPr/>
      </w:pPr>
      <w:r>
        <w:rPr/>
        <w:t>lqNVufig5yAapbjTt98G6KlNIqSKYKeFVJhNXG08Rkdo4Ul+gI6mrExkv3IQg7AcTNttss3O2Y8mGB</w:t>
      </w:r>
    </w:p>
    <w:p>
      <w:pPr>
        <w:pStyle w:val="PreformattedText"/>
        <w:bidi w:val="0"/>
        <w:spacing w:before="0" w:after="0"/>
        <w:jc w:val="left"/>
        <w:rPr/>
      </w:pPr>
      <w:r>
        <w:rPr/>
        <w:t>czA7iyWm9/jbDkWeWKTarWadYioWWoqYY6aSJFJaNaRNlEZkZgDoupCO+uTxKTJBmF7strLy293/AI</w:t>
      </w:r>
    </w:p>
    <w:p>
      <w:pPr>
        <w:pStyle w:val="PreformattedText"/>
        <w:bidi w:val="0"/>
        <w:spacing w:before="0" w:after="0"/>
        <w:jc w:val="left"/>
        <w:rPr/>
      </w:pPr>
      <w:r>
        <w:rPr/>
        <w:t>iExyQV6vKtt3i8MMi/VE1bXrbpZ6ZKKkBqA8MDPGs7lTTxTBAWqKxYymrFtY+r+vbHDE3i0UlylN2n</w:t>
      </w:r>
    </w:p>
    <w:p>
      <w:pPr>
        <w:pStyle w:val="PreformattedText"/>
        <w:bidi w:val="0"/>
        <w:spacing w:before="0" w:after="0"/>
        <w:jc w:val="left"/>
        <w:rPr/>
      </w:pPr>
      <w:r>
        <w:rPr/>
        <w:t>dr4YTqFe6l0xhb4rYU6OlVQuY0AgUq0MEZWPSNiVlral5FFTUsxVsR+/TwyMr8NdLUjemZwzCeylSF</w:t>
      </w:r>
    </w:p>
    <w:p>
      <w:pPr>
        <w:pStyle w:val="PreformattedText"/>
        <w:bidi w:val="0"/>
        <w:spacing w:before="0" w:after="0"/>
        <w:jc w:val="left"/>
        <w:rPr/>
      </w:pPr>
      <w:r>
        <w:rPr/>
        <w:t>kim27+2DEEBmkWQKYxIzR6SYcSZxG1RLEuc4kL93KnATQN1XHFgmgICWmu3vQBKBgWcTFpsjeCaQJW</w:t>
      </w:r>
    </w:p>
    <w:p>
      <w:pPr>
        <w:pStyle w:val="PreformattedText"/>
        <w:bidi w:val="0"/>
        <w:spacing w:before="0" w:after="0"/>
        <w:jc w:val="left"/>
        <w:rPr/>
      </w:pPr>
      <w:r>
        <w:rPr/>
        <w:t>ssCClLRxhooxK6yM+ixWtSpYI0y5UgBV3RpVZHfWAGmwuWFd2Ds1DcEC+mBagUbmSnE6yKpjVBEzsY</w:t>
      </w:r>
    </w:p>
    <w:p>
      <w:pPr>
        <w:pStyle w:val="PreformattedText"/>
        <w:bidi w:val="0"/>
        <w:spacing w:before="0" w:after="0"/>
        <w:jc w:val="left"/>
        <w:rPr/>
      </w:pPr>
      <w:r>
        <w:rPr/>
        <w:t>pwQSjswJqJdEh/OO+vUj/x4aWpNOr+jCltJ7sSd1APWDrLhvL3o11ViYKRmJaJmkE7JvNF08PVzl2U</w:t>
      </w:r>
    </w:p>
    <w:p>
      <w:pPr>
        <w:pStyle w:val="PreformattedText"/>
        <w:bidi w:val="0"/>
        <w:spacing w:before="0" w:after="0"/>
        <w:jc w:val="left"/>
        <w:rPr/>
      </w:pPr>
      <w:r>
        <w:rPr/>
        <w:t>xwgdHWNtdBGp1LQtwzLLWl7WtMPCIhnbKUvWBRAusiyJBBE8oqjCxP00cM00aQs7rDVI3UjUhmD7gm</w:t>
      </w:r>
    </w:p>
    <w:p>
      <w:pPr>
        <w:pStyle w:val="PreformattedText"/>
        <w:bidi w:val="0"/>
        <w:spacing w:before="0" w:after="0"/>
        <w:jc w:val="left"/>
        <w:rPr/>
      </w:pPr>
      <w:r>
        <w:rPr/>
        <w:t>JI3Qr4JsMCUgAr1jd6CK098/8ATU8seikp44WmkYihRVp5HgyvULzTgrEMEPJpDULupeNg0ytplFUi</w:t>
      </w:r>
    </w:p>
    <w:p>
      <w:pPr>
        <w:pStyle w:val="PreformattedText"/>
        <w:bidi w:val="0"/>
        <w:spacing w:before="0" w:after="0"/>
        <w:jc w:val="left"/>
        <w:rPr/>
      </w:pPr>
      <w:r>
        <w:rPr/>
        <w:t>ksCyJd/GGa0Eh5pVWGyBWRqeLGHMURkeGIFnhgdmaPWedcdeRnmZyuBsZFxlJsh0sUnWZw7O73oCwm</w:t>
      </w:r>
    </w:p>
    <w:p>
      <w:pPr>
        <w:pStyle w:val="PreformattedText"/>
        <w:bidi w:val="0"/>
        <w:spacing w:before="0" w:after="0"/>
        <w:jc w:val="left"/>
        <w:rPr/>
      </w:pPr>
      <w:r>
        <w:rPr/>
        <w:t>t/9MYcSzveHhSFS3vnsFmkSSNkdo6immlljzG9VSUsjxF4oBC0Lh9ep8JWx+Y/BRdcrWlA2nTx8MDa</w:t>
      </w:r>
    </w:p>
    <w:p>
      <w:pPr>
        <w:pStyle w:val="PreformattedText"/>
        <w:bidi w:val="0"/>
        <w:spacing w:before="0" w:after="0"/>
        <w:jc w:val="left"/>
        <w:rPr/>
      </w:pPr>
      <w:r>
        <w:rPr/>
        <w:t>hVpdb2TV7JXmWDKwU8MNQsqSJG9UGo7dOJRTpCXb8u4OuSkbKoI2DFgo8GZNuK86fME1ZG7g231zvJ</w:t>
      </w:r>
    </w:p>
    <w:p>
      <w:pPr>
        <w:pStyle w:val="PreformattedText"/>
        <w:bidi w:val="0"/>
        <w:spacing w:before="0" w:after="0"/>
        <w:jc w:val="left"/>
        <w:rPr/>
      </w:pPr>
      <w:r>
        <w:rPr/>
        <w:t>73q7sGk4b/AOux67EcteHog/TRtPC7q0VU1P8AUSJF0UpzSvHE3WmtqUx3VgBIHXdlA2HU8BHwMTix</w:t>
      </w:r>
    </w:p>
    <w:p>
      <w:pPr>
        <w:pStyle w:val="PreformattedText"/>
        <w:bidi w:val="0"/>
        <w:spacing w:before="0" w:after="0"/>
        <w:jc w:val="left"/>
        <w:rPr/>
      </w:pPr>
      <w:r>
        <w:rPr/>
        <w:t>cKv0ajc7/rg3VEAFmvau9zD0L+UayTrGohijSWSpVFBqKX6id5KZFRoBhcUyJB1mjZioXbVUj0B4k0</w:t>
      </w:r>
    </w:p>
    <w:p>
      <w:pPr>
        <w:pStyle w:val="PreformattedText"/>
        <w:bidi w:val="0"/>
        <w:spacing w:before="0" w:after="0"/>
        <w:jc w:val="left"/>
        <w:rPr/>
      </w:pPr>
      <w:r>
        <w:rPr/>
        <w:t>4tKGnWoGvuZ8vZEFkhHIutltdo7/tezGtSKKoLBDJHF9SXSAj6f6ef2xXPHG4Y7eIVguSwYdbTtYBv</w:t>
      </w:r>
    </w:p>
    <w:p>
      <w:pPr>
        <w:pStyle w:val="PreformattedText"/>
        <w:bidi w:val="0"/>
        <w:spacing w:before="0" w:after="0"/>
        <w:jc w:val="left"/>
        <w:rPr/>
      </w:pPr>
      <w:r>
        <w:rPr/>
        <w:t>CCWbSu1rc5x8fhiDgSiS2pa5Dlljw+dkEo+pI0ky1JpyXJiqysdPThVISSNGp5MLUMyxBZHwIuxZgW</w:t>
      </w:r>
    </w:p>
    <w:p>
      <w:pPr>
        <w:pStyle w:val="PreformattedText"/>
        <w:bidi w:val="0"/>
        <w:spacing w:before="0" w:after="0"/>
        <w:jc w:val="left"/>
        <w:rPr/>
      </w:pPr>
      <w:r>
        <w:rPr/>
        <w:t>04nMkshfrQFnb1qbo8KeI/qgST2LKirdKW7e5vE3swZmllWaJqd4qHEEcRk+lWonqDGm5LSRRu0cnZ</w:t>
      </w:r>
    </w:p>
    <w:p>
      <w:pPr>
        <w:pStyle w:val="PreformattedText"/>
        <w:bidi w:val="0"/>
        <w:spacing w:before="0" w:after="0"/>
        <w:jc w:val="left"/>
        <w:rPr/>
      </w:pPr>
      <w:r>
        <w:rPr/>
        <w:t>dQYl8W6642MvATY4H/rFl5ZV1rr4ng4up/qWs2194H0LGryoXUMXeAJUzNRRQwTSVTzv0ikuWZ6eZp</w:t>
      </w:r>
    </w:p>
    <w:p>
      <w:pPr>
        <w:pStyle w:val="PreformattedText"/>
        <w:bidi w:val="0"/>
        <w:spacing w:before="0" w:after="0"/>
        <w:jc w:val="left"/>
        <w:rPr/>
      </w:pPr>
      <w:r>
        <w:rPr/>
        <w:t>SvlsWZN3R2XROCXJ1IRQxVmuubeZogRNDiYwBalPCv+UFJepMpSMJUCBZI2p6oQSosSjaOONdUkkMZ</w:t>
      </w:r>
    </w:p>
    <w:p>
      <w:pPr>
        <w:pStyle w:val="PreformattedText"/>
        <w:bidi w:val="0"/>
        <w:spacing w:before="0" w:after="0"/>
        <w:jc w:val="left"/>
        <w:rPr/>
      </w:pPr>
      <w:r>
        <w:rPr/>
        <w:t>bKNJuAy4mx78NMVMOaK41G6veZuWII7zCoEstlpU/mx8O8IDEVMZTkgVCrKollyjUkOuaemjoXJRtl</w:t>
      </w:r>
    </w:p>
    <w:p>
      <w:pPr>
        <w:pStyle w:val="PreformattedText"/>
        <w:bidi w:val="0"/>
        <w:spacing w:before="0" w:after="0"/>
        <w:jc w:val="left"/>
        <w:rPr/>
      </w:pPr>
      <w:r>
        <w:rPr/>
        <w:t>8sAtuMnWV3YKdC0wdcX6kKMyKZDu295jAbWVurB61OWvHxfDBrEbCmhYxpBJIJPz0VZak7LBBPNSSO</w:t>
      </w:r>
    </w:p>
    <w:p>
      <w:pPr>
        <w:pStyle w:val="PreformattedText"/>
        <w:bidi w:val="0"/>
        <w:spacing w:before="0" w:after="0"/>
        <w:jc w:val="left"/>
        <w:rPr/>
      </w:pPr>
      <w:r>
        <w:rPr/>
        <w:t>I1gMoZJMkqWZmJz+XwJ75hMwBlWlu9ld3if4wSS1oVCysWPNveyPF3jADUzNM08KGmaGdq00usqQQg</w:t>
      </w:r>
    </w:p>
    <w:p>
      <w:pPr>
        <w:pStyle w:val="PreformattedText"/>
        <w:bidi w:val="0"/>
        <w:spacing w:before="0" w:after="0"/>
        <w:jc w:val="left"/>
        <w:rPr/>
      </w:pPr>
      <w:r>
        <w:rPr/>
        <w:t>iODqxzvD0pIQsjFUIQExnVE3ZmBLlKyqtyg53NqH6t2LjOwbNCor5EbBpkqJJp6uWaGpdEasmjeSuZ</w:t>
      </w:r>
    </w:p>
    <w:p>
      <w:pPr>
        <w:pStyle w:val="PreformattedText"/>
        <w:bidi w:val="0"/>
        <w:spacing w:before="0" w:after="0"/>
        <w:jc w:val="left"/>
        <w:rPr/>
      </w:pPr>
      <w:r>
        <w:rPr/>
        <w:t>HVolFCiQqI6Ekxp0iqBHkCjpKWDmFZZldVLDI2lW/t/k0ViDNuM6Zb1ZJZafq9XKsJkUA6kX11AIkg</w:t>
      </w:r>
    </w:p>
    <w:p>
      <w:pPr>
        <w:pStyle w:val="PreformattedText"/>
        <w:bidi w:val="0"/>
        <w:spacing w:before="0" w:after="0"/>
        <w:jc w:val="left"/>
        <w:rPr/>
      </w:pPr>
      <w:r>
        <w:rPr/>
        <w:t>Z4oRrEaQMAoSKaalZ1ryrNgkKNG/y0ZAlpbAIvWSjq1astqjt9cERQjKesZkYd3m7zd32YHkWJEapa</w:t>
      </w:r>
    </w:p>
    <w:p>
      <w:pPr>
        <w:pStyle w:val="PreformattedText"/>
        <w:bidi w:val="0"/>
        <w:spacing w:before="0" w:after="0"/>
        <w:jc w:val="left"/>
        <w:rPr/>
      </w:pPr>
      <w:r>
        <w:rPr/>
        <w:t>qqKqFW+mqo5AI6p42IierpeplqFEnZV2fyULldvgsD1iapdFYrXUdl3D1xFbWos4nebdG94mgBZGUy</w:t>
      </w:r>
    </w:p>
    <w:p>
      <w:pPr>
        <w:pStyle w:val="PreformattedText"/>
        <w:bidi w:val="0"/>
        <w:spacing w:before="0" w:after="0"/>
        <w:jc w:val="left"/>
        <w:rPr/>
      </w:pPr>
      <w:r>
        <w:rPr/>
        <w:t>y0qRyU6ESJCZIujLLEjFWMjtjrAnMiHUAt+V3fRkFYoV3bl3Tug+IwT6NSoADCvxU88YIvLHJC+kk6</w:t>
      </w:r>
    </w:p>
    <w:p>
      <w:pPr>
        <w:pStyle w:val="PreformattedText"/>
        <w:bidi w:val="0"/>
        <w:spacing w:before="0" w:after="0"/>
        <w:jc w:val="left"/>
        <w:rPr/>
      </w:pPr>
      <w:r>
        <w:rPr/>
        <w:t>zywLMH6StUbqDsrVKjTpLAsmSEJUdNXTXiKI8uwoQCo0/wBzen0QpkxHDq1be9/Ef3QE7TGknWpkVa</w:t>
      </w:r>
    </w:p>
    <w:p>
      <w:pPr>
        <w:pStyle w:val="PreformattedText"/>
        <w:bidi w:val="0"/>
        <w:spacing w:before="0" w:after="0"/>
        <w:jc w:val="left"/>
        <w:rPr/>
      </w:pPr>
      <w:r>
        <w:rPr/>
        <w:t>dREZoVmjZqkI0ZkjM6M0ipEW3jBXEZZm2UeInPZpk+WzC4qKcv1xCULZT02Mbva8MBzUal26LTRQRi</w:t>
      </w:r>
    </w:p>
    <w:p>
      <w:pPr>
        <w:pStyle w:val="PreformattedText"/>
        <w:bidi w:val="0"/>
        <w:spacing w:before="0" w:after="0"/>
        <w:jc w:val="left"/>
        <w:rPr/>
      </w:pPr>
      <w:r>
        <w:rPr/>
        <w:t>MymmkVdRM7OkskokCxzddozjZU/MJR38uGZqOirKKhuzZ8Td5oQBZWZnutHHhG1K8itJHUPFURqI6Q</w:t>
      </w:r>
    </w:p>
    <w:p>
      <w:pPr>
        <w:pStyle w:val="PreformattedText"/>
        <w:bidi w:val="0"/>
        <w:spacing w:before="0" w:after="0"/>
        <w:jc w:val="left"/>
        <w:rPr/>
      </w:pPr>
      <w:r>
        <w:rPr/>
        <w:t>NTdhJOod0hWo1AZBJGxLOokzB9wUPA5iNUWGjVuWrbv8bjEpU3JrqMFHDm/wCIPiQtTqCIyvQD1GJX</w:t>
      </w:r>
    </w:p>
    <w:p>
      <w:pPr>
        <w:pStyle w:val="PreformattedText"/>
        <w:bidi w:val="0"/>
        <w:spacing w:before="0" w:after="0"/>
        <w:jc w:val="left"/>
        <w:rPr/>
      </w:pPr>
      <w:r>
        <w:rPr/>
        <w:t>elopVYMXqGiQmqeZG76sNBHqzKysnBdcvrLmRWUXem473tEwIm+wqpqxt3uXvQsq0dRTyrNPPPSVFX</w:t>
      </w:r>
    </w:p>
    <w:p>
      <w:pPr>
        <w:pStyle w:val="PreformattedText"/>
        <w:bidi w:val="0"/>
        <w:spacing w:before="0" w:after="0"/>
        <w:jc w:val="left"/>
        <w:rPr/>
      </w:pPr>
      <w:r>
        <w:rPr/>
        <w:t>A9RiQwT1M0dKfpo5HGTBSMVjQLIEQ6nfTxwzTVVZVsg2sLc25ofqXZ5omTtWRyz9/sxqskESqlS0wS</w:t>
      </w:r>
    </w:p>
    <w:p>
      <w:pPr>
        <w:pStyle w:val="PreformattedText"/>
        <w:bidi w:val="0"/>
        <w:spacing w:before="0" w:after="0"/>
        <w:jc w:val="left"/>
        <w:rPr/>
      </w:pPr>
      <w:r>
        <w:rPr/>
        <w:t>tkMVzMbLKtZURIyUtADuC9Ofy9emWdTGzq+zNh5KCXLmXg15fi3V/wAojMJnMACLMvf3j/asBwxzwQ</w:t>
      </w:r>
    </w:p>
    <w:p>
      <w:pPr>
        <w:pStyle w:val="PreformattedText"/>
        <w:bidi w:val="0"/>
        <w:spacing w:before="0" w:after="0"/>
        <w:jc w:val="left"/>
        <w:rPr/>
      </w:pPr>
      <w:r>
        <w:rPr/>
        <w:t>GaoqoaYqSJrm8J+np06LBKSlgmBKypIFUSxguSyPjVgFZJlF38+ZvPbBJkm5qTAWXlAgJKSRhFFUwd</w:t>
      </w:r>
    </w:p>
    <w:p>
      <w:pPr>
        <w:pStyle w:val="PreformattedText"/>
        <w:bidi w:val="0"/>
        <w:spacing w:before="0" w:after="0"/>
        <w:jc w:val="left"/>
        <w:rPr/>
      </w:pPr>
      <w:r>
        <w:rPr/>
        <w:t>NplVJLVKH84UkD01XM8u27u7ZSNl0Ro21V/IhTJk5R1AlhltqrFdxTvN7X5QkEsEUm2MDRvEy8PVDU</w:t>
      </w:r>
    </w:p>
    <w:p>
      <w:pPr>
        <w:pStyle w:val="PreformattedText"/>
        <w:bidi w:val="0"/>
        <w:spacing w:before="0" w:after="0"/>
        <w:jc w:val="left"/>
        <w:rPr/>
      </w:pPr>
      <w:r>
        <w:rPr/>
        <w:t>vGkK1T9aoLx5Sp+kiUw0akvEaOkVCRJUSKqlWQGLDEhmbvwCY8t1CJVTJH4uZoKqvWY8wi1hnEAwyE</w:t>
      </w:r>
    </w:p>
    <w:p>
      <w:pPr>
        <w:pStyle w:val="PreformattedText"/>
        <w:bidi w:val="0"/>
        <w:spacing w:before="0" w:after="0"/>
        <w:jc w:val="left"/>
        <w:rPr/>
      </w:pPr>
      <w:r>
        <w:rPr/>
        <w:t>3C4axoQZivUO3ZlAGFT+YnXP38i3AVNQCYfSFWq1rC/Sui9FdQVEinLkhZBhvFiCCFZ9iW7Hh/RxhH</w:t>
      </w:r>
    </w:p>
    <w:p>
      <w:pPr>
        <w:pStyle w:val="PreformattedText"/>
        <w:bidi w:val="0"/>
        <w:spacing w:before="0" w:after="0"/>
        <w:jc w:val="left"/>
        <w:rPr/>
      </w:pPr>
      <w:r>
        <w:rPr/>
        <w:t>Sy9kOamqYyiU7sqt+ascoUyAnZnZkb3JViAGBDdtUPw4KAd1aMG7Yi1psYsVtPKf1Q4aVZFWIRy4nQ</w:t>
      </w:r>
    </w:p>
    <w:p>
      <w:pPr>
        <w:pStyle w:val="PreformattedText"/>
        <w:bidi w:val="0"/>
        <w:spacing w:before="0" w:after="0"/>
        <w:jc w:val="left"/>
        <w:rPr/>
      </w:pPr>
      <w:r>
        <w:rPr/>
        <w:t>CWmk2/vCwyagSoPFD5MFbuxcsq5Z0DtmFCsZJUKuq4iHC2sWymXd3ehTEYmmkmQ1CfT6szSTFJpXG8</w:t>
      </w:r>
    </w:p>
    <w:p>
      <w:pPr>
        <w:pStyle w:val="PreformattedText"/>
        <w:bidi w:val="0"/>
        <w:spacing w:before="0" w:after="0"/>
        <w:jc w:val="left"/>
        <w:rPr/>
      </w:pPr>
      <w:r>
        <w:rPr/>
        <w:t>tTUPGV1CxyPJ0VRR2k2ROkdVKtVdWlva5Olxs08zCBm1hMRhevcfb8J5oNGaAKi06/2YsaiE1XTQNU</w:t>
      </w:r>
    </w:p>
    <w:p>
      <w:pPr>
        <w:pStyle w:val="PreformattedText"/>
        <w:bidi w:val="0"/>
        <w:spacing w:before="0" w:after="0"/>
        <w:jc w:val="left"/>
        <w:rPr/>
      </w:pPr>
      <w:r>
        <w:rPr/>
        <w:t>LGpNZUrCm1LAh1ZFTszybQ5XEaut7zTMYW4jt5W/t9EQZaIZat1kmm7zD943njP8Pp546uVpHleeKJ</w:t>
      </w:r>
    </w:p>
    <w:p>
      <w:pPr>
        <w:pStyle w:val="PreformattedText"/>
        <w:bidi w:val="0"/>
        <w:spacing w:before="0" w:after="0"/>
        <w:jc w:val="left"/>
        <w:rPr/>
      </w:pPr>
      <w:r>
        <w:rPr/>
        <w:t>on+pnqEbdpJjSeAQNsySMQX6e1OACsJg0wqC02U0s13xs+Lz6odZaMtJMwTKAZPvL6O1Y1JqKVen9R</w:t>
      </w:r>
    </w:p>
    <w:p>
      <w:pPr>
        <w:pStyle w:val="PreformattedText"/>
        <w:bidi w:val="0"/>
        <w:spacing w:before="0" w:after="0"/>
        <w:jc w:val="left"/>
        <w:rPr/>
      </w:pPr>
      <w:r>
        <w:rPr/>
        <w:t>LLPLDTtDmpXpVTAu7SupVox0hqWc6oirmBT/AHXDhMOUadMQzA1bSO3xL2QgzCeJcp7XUZo38WjVop</w:t>
      </w:r>
    </w:p>
    <w:p>
      <w:pPr>
        <w:pStyle w:val="PreformattedText"/>
        <w:bidi w:val="0"/>
        <w:spacing w:before="0" w:after="0"/>
        <w:jc w:val="left"/>
        <w:rPr/>
      </w:pPr>
      <w:r>
        <w:rPr/>
        <w:t>1qJJTKXkKJq0Cho5OlDhqQGEFBThGb4iSNflq0ewEkWqmjXJlb4YaY1zG4NLdahrcx5/TCfUJ1U/u4</w:t>
      </w:r>
    </w:p>
    <w:p>
      <w:pPr>
        <w:pStyle w:val="PreformattedText"/>
        <w:bidi w:val="0"/>
        <w:spacing w:before="0" w:after="0"/>
        <w:jc w:val="left"/>
        <w:rPr/>
      </w:pPr>
      <w:r>
        <w:rPr/>
        <w:t>wqShYihcmeVlUFkhlcEKgRQxVv0hRsVBZimYUAqFOzt/eHBtUkN1mXsnzthPWVmz+c0ERkYmFQkQTu</w:t>
      </w:r>
    </w:p>
    <w:p>
      <w:pPr>
        <w:pStyle w:val="PreformattedText"/>
        <w:bidi w:val="0"/>
        <w:spacing w:before="0" w:after="0"/>
        <w:jc w:val="left"/>
        <w:rPr/>
      </w:pPr>
      <w:r>
        <w:rPr/>
        <w:t>FknkaMMpnILFRsMFvD7cJlU1avCIK7AEKCw2rd51QaiHTXphpTBlmKIsTKFwDBSlxgLKVXaQHudR45</w:t>
      </w:r>
    </w:p>
    <w:p>
      <w:pPr>
        <w:pStyle w:val="PreformattedText"/>
        <w:bidi w:val="0"/>
        <w:spacing w:before="0" w:after="0"/>
        <w:jc w:val="left"/>
        <w:rPr/>
      </w:pPr>
      <w:r>
        <w:rPr/>
        <w:t>HkNkomnUIOjG4q2nKButBG46AM7rIATPiVJZGUF4Y9mBjhiC7DQZPT076xMzSgAzkTDLbYIeYdKgyj</w:t>
      </w:r>
    </w:p>
    <w:p>
      <w:pPr>
        <w:pStyle w:val="PreformattedText"/>
        <w:bidi w:val="0"/>
        <w:spacing w:before="0" w:after="0"/>
        <w:jc w:val="left"/>
        <w:rPr/>
      </w:pPr>
      <w:r>
        <w:rPr/>
        <w:t>MHnjAsUSiRxE80oEMKwpVVEEcupYxyVohDarArdJI1DMrRsqy6xv8AlMtbyHBUrulf1HwwxJtBQBg3</w:t>
      </w:r>
    </w:p>
    <w:p>
      <w:pPr>
        <w:pStyle w:val="PreformattedText"/>
        <w:bidi w:val="0"/>
        <w:spacing w:before="0" w:after="0"/>
        <w:jc w:val="left"/>
        <w:rPr/>
      </w:pPr>
      <w:r>
        <w:rPr/>
        <w:t>K2nz5pBmSSIIjxssryzLHTRTjIp9mWWStklOAdpBlNvLEfVHdJBxYWYZiGk0MVPMsV2CyJhrIMtKbV</w:t>
      </w:r>
    </w:p>
    <w:p>
      <w:pPr>
        <w:pStyle w:val="PreformattedText"/>
        <w:bidi w:val="0"/>
        <w:spacing w:before="0" w:after="0"/>
        <w:jc w:val="left"/>
        <w:rPr/>
      </w:pPr>
      <w:r>
        <w:rPr/>
        <w:t>hyU80TOqCJGq+qskNM6yJJUyTI0lTWCYq6IgKI69ukraFNqdhGJ5mWkx8MJ0uWdVm2Gpc0xZeJeUzW</w:t>
      </w:r>
    </w:p>
    <w:p>
      <w:pPr>
        <w:pStyle w:val="PreformattedText"/>
        <w:bidi w:val="0"/>
        <w:spacing w:before="0" w:after="0"/>
        <w:jc w:val="left"/>
        <w:rPr/>
      </w:pPr>
      <w:r>
        <w:rPr/>
        <w:t>237PVBmjqXd2hKF0WR1lmgphHTylo1p3gaGeHDFNm8d2DaumQipIzdVhutlsJL4eWu6R/L2eyHEzEG</w:t>
      </w:r>
    </w:p>
    <w:p>
      <w:pPr>
        <w:pStyle w:val="PreformattedText"/>
        <w:bidi w:val="0"/>
        <w:spacing w:before="0" w:after="0"/>
        <w:jc w:val="left"/>
        <w:rPr/>
      </w:pPr>
      <w:r>
        <w:rPr/>
        <w:t>XMTrUnFdt3h/u+6F5o0lqJaZtWcRFTUDMX00oESxxU/SkDPI5XqJKBsoTZgjMYlHIaYs4oJjslc7e7</w:t>
      </w:r>
    </w:p>
    <w:p>
      <w:pPr>
        <w:pStyle w:val="PreformattedText"/>
        <w:bidi w:val="0"/>
        <w:spacing w:before="0" w:after="0"/>
        <w:jc w:val="left"/>
        <w:rPr/>
      </w:pPr>
      <w:r>
        <w:rPr/>
        <w:t>2xYxEuW8oP1SXU03HY0EJ0MKQp1CWmwpdoyjUyxKQ09OFUNFI1PEoVGDmMxlI1YoCbTukp2VZsyjHu</w:t>
      </w:r>
    </w:p>
    <w:p>
      <w:pPr>
        <w:pStyle w:val="PreformattedText"/>
        <w:bidi w:val="0"/>
        <w:spacing w:before="0" w:after="0"/>
        <w:jc w:val="left"/>
        <w:rPr/>
      </w:pPr>
      <w:r>
        <w:rPr/>
        <w:t>cvtbboqirIB1SXLxugEhEaKSsgqKKGSHoyzgu/01GvnrJFlmNVOGCqCAi6jPjhuBy3VmI615luR9EP</w:t>
      </w:r>
    </w:p>
    <w:p>
      <w:pPr>
        <w:pStyle w:val="PreformattedText"/>
        <w:bidi w:val="0"/>
        <w:spacing w:before="0" w:after="0"/>
        <w:jc w:val="left"/>
        <w:rPr/>
      </w:pPr>
      <w:r>
        <w:rPr/>
        <w:t>OaYEBEiWpU6cxnAEs0ssEfVRGdHT6emp4J6enQRyA0lF1FRmpyvW6krygttNlxoQoZpAl1KS7mrzHd</w:t>
      </w:r>
    </w:p>
    <w:p>
      <w:pPr>
        <w:pStyle w:val="PreformattedText"/>
        <w:bidi w:val="0"/>
        <w:spacing w:before="0" w:after="0"/>
        <w:jc w:val="left"/>
        <w:rPr/>
      </w:pPr>
      <w:r>
        <w:rPr/>
        <w:t>9MS67rBqnCXQcq/hjMskKSiaom+qjpopYpVkjETTOHj+qkjRkcbsGjSAop+518m4hvAguFZTBLQGr1</w:t>
      </w:r>
    </w:p>
    <w:p>
      <w:pPr>
        <w:pStyle w:val="PreformattedText"/>
        <w:bidi w:val="0"/>
        <w:spacing w:before="0" w:after="0"/>
        <w:jc w:val="left"/>
        <w:rPr/>
      </w:pPr>
      <w:r>
        <w:rPr/>
        <w:t>ZmCnNAEWlayzsyIVga3gq0RAqnTqtCInVTJTU9OsmSWZ5SrNnYDiKlWJUMWNIZgwCnqwq3cNumCwT6</w:t>
      </w:r>
    </w:p>
    <w:p>
      <w:pPr>
        <w:pStyle w:val="PreformattedText"/>
        <w:bidi w:val="0"/>
        <w:spacing w:before="0" w:after="0"/>
        <w:jc w:val="left"/>
        <w:rPr/>
      </w:pPr>
      <w:r>
        <w:rPr/>
        <w:t>ilmRaZquleKlM9GhCyzQCeQ0kNTH2dTKB1GBDNlk7+WwkilAysAo9HH2ojMoaOtXzI1cIL1MaCnnoG</w:t>
      </w:r>
    </w:p>
    <w:p>
      <w:pPr>
        <w:pStyle w:val="PreformattedText"/>
        <w:bidi w:val="0"/>
        <w:spacing w:before="0" w:after="0"/>
        <w:jc w:val="left"/>
        <w:rPr/>
      </w:pPr>
      <w:r>
        <w:rPr/>
        <w:t>ZKgSVwlaJollMiU7KmdumHIapaRIypDOsLO334m5UAqG0/fDSySRka1plurDZlpqY1MknV6OqoGgLM</w:t>
      </w:r>
    </w:p>
    <w:p>
      <w:pPr>
        <w:pStyle w:val="PreformattedText"/>
        <w:bidi w:val="0"/>
        <w:spacing w:before="0" w:after="0"/>
        <w:jc w:val="left"/>
        <w:rPr/>
      </w:pPr>
      <w:r>
        <w:rPr/>
        <w:t>rmOWQhSihi4k8W1bJCls66NxXq42i4t5/4gzS0qGraFMbmKciOZM0sFVUq6N4yq305UxxzSIChmDBV</w:t>
      </w:r>
    </w:p>
    <w:p>
      <w:pPr>
        <w:pStyle w:val="PreformattedText"/>
        <w:bidi w:val="0"/>
        <w:spacing w:before="0" w:after="0"/>
        <w:jc w:val="left"/>
        <w:rPr/>
      </w:pPr>
      <w:r>
        <w:rPr/>
        <w:t>VR3bXbGeJAt1gLLlTzdDFURCQSy1GXqhXMtNE8U+rxUlVNXytSq2Y00cCWNgAZI4DUxxpkklVjbTK4</w:t>
      </w:r>
    </w:p>
    <w:p>
      <w:pPr>
        <w:pStyle w:val="PreformattedText"/>
        <w:bidi w:val="0"/>
        <w:spacing w:before="0" w:after="0"/>
        <w:jc w:val="left"/>
        <w:rPr/>
      </w:pPr>
      <w:r>
        <w:rPr/>
        <w:t>4iCwJBIou9phMi1BNbWOlfPeaGvfzLU2m5iE/l1FLUMsKgKZJpI6hy/U9l/MaVhG3ZROo+XBFZcid0</w:t>
      </w:r>
    </w:p>
    <w:p>
      <w:pPr>
        <w:pStyle w:val="PreformattedText"/>
        <w:bidi w:val="0"/>
        <w:spacing w:before="0" w:after="0"/>
        <w:jc w:val="left"/>
        <w:rPr/>
      </w:pPr>
      <w:r>
        <w:rPr/>
        <w:t>H7WcAVGVytuamP1S/RaRaL8P34faMKka0XoN6PUwVeyhY/TzlyNFQfv/ANuK89vpHaudW0+frigy1m</w:t>
      </w:r>
    </w:p>
    <w:p>
      <w:pPr>
        <w:pStyle w:val="PreformattedText"/>
        <w:bidi w:val="0"/>
        <w:spacing w:before="0" w:after="0"/>
        <w:jc w:val="left"/>
        <w:rPr/>
      </w:pPr>
      <w:r>
        <w:rPr/>
        <w:t>OaW5tBq73MhSVbfyKgqRjBBJ/crgg5+37cVTMIB5iIjQZeiIjv17C9xIQwyHG/eJlwA2M+QB+/fGde</w:t>
      </w:r>
    </w:p>
    <w:p>
      <w:pPr>
        <w:pStyle w:val="PreformattedText"/>
        <w:bidi w:val="0"/>
        <w:spacing w:before="0" w:after="0"/>
        <w:jc w:val="left"/>
        <w:rPr/>
      </w:pPr>
      <w:r>
        <w:rPr/>
        <w:t>KzzlzVdUMSoIqc4hDmXm0RAssmxQNiLqEkByq9QjPmMdvu3+nFdplNukQAzzwSsVu5u56P5mZTGCGY</w:t>
      </w:r>
    </w:p>
    <w:p>
      <w:pPr>
        <w:pStyle w:val="PreformattedText"/>
        <w:bidi w:val="0"/>
        <w:spacing w:before="0" w:after="0"/>
        <w:jc w:val="left"/>
        <w:rPr/>
      </w:pPr>
      <w:r>
        <w:rPr/>
        <w:t>MjHTYnKuyIxD4x7L29vvxVmzwoNDQwBmqyk7/DwxVbm3nqqq2dadpWUhkBDuGYsp2EibDKsen3z2P2</w:t>
      </w:r>
    </w:p>
    <w:p>
      <w:pPr>
        <w:pStyle w:val="PreformattedText"/>
        <w:bidi w:val="0"/>
        <w:spacing w:before="0" w:after="0"/>
        <w:jc w:val="left"/>
        <w:rPr/>
      </w:pPr>
      <w:r>
        <w:rPr/>
        <w:t>XPGaGLOx4Ro4eSZhTrCFLcsRHVVMksqOZJXDnJQdm3ZMlZDkfnD2+5ULj4rtw60JJK5iNVECgACLNu</w:t>
      </w:r>
    </w:p>
    <w:p>
      <w:pPr>
        <w:pStyle w:val="PreformattedText"/>
        <w:bidi w:val="0"/>
        <w:spacing w:before="0" w:after="0"/>
        <w:jc w:val="left"/>
        <w:rPr/>
      </w:pPr>
      <w:r>
        <w:rPr/>
        <w:t>zah5IwSkZQojYK5OzlwoAxkqD99u23fjtVUsZhLFQ8Y+TD0QSZWBUybknpjXRYyNiXCoB7S7HIPYAL</w:t>
      </w:r>
    </w:p>
    <w:p>
      <w:pPr>
        <w:pStyle w:val="PreformattedText"/>
        <w:bidi w:val="0"/>
        <w:spacing w:before="0" w:after="0"/>
        <w:jc w:val="left"/>
        <w:rPr/>
      </w:pPr>
      <w:r>
        <w:rPr/>
        <w:t>wW4DSRmkK0W2wLCSkqqYshW1QYDrrgLJ4ADYq6qwyPfiIFzCYDl58/8AMIUbVxjSUK8jqDIrElWYlE</w:t>
      </w:r>
    </w:p>
    <w:p>
      <w:pPr>
        <w:pStyle w:val="PreformattedText"/>
        <w:bidi w:val="0"/>
        <w:spacing w:before="0" w:after="0"/>
        <w:jc w:val="left"/>
        <w:rPr/>
      </w:pPr>
      <w:r>
        <w:rPr/>
        <w:t>EgJGAGOQhJDDBBC+zY+XDtsPqhyARQwE7bACM5B12jZS5YDsi4yA6kdyB8teGTdOXviFRQ+rz+cbKo</w:t>
      </w:r>
    </w:p>
    <w:p>
      <w:pPr>
        <w:pStyle w:val="PreformattedText"/>
        <w:bidi w:val="0"/>
        <w:spacing w:before="0" w:after="0"/>
        <w:jc w:val="left"/>
        <w:rPr/>
      </w:pPr>
      <w:r>
        <w:rPr/>
        <w:t>bRnJJI0m7sqYVtmZWHzAPbBBxqpXiSNdXLd0xIEGtBBhiTtGEZIzhtlzHjVXQOGySCCMjPc7Z/VjgI</w:t>
      </w:r>
    </w:p>
    <w:p>
      <w:pPr>
        <w:pStyle w:val="PreformattedText"/>
        <w:bidi w:val="0"/>
        <w:spacing w:before="0" w:after="0"/>
        <w:jc w:val="left"/>
        <w:rPr/>
      </w:pPr>
      <w:r>
        <w:rPr/>
        <w:t>01oaFYlGoQkJnYiMxsrqVIeQqUYgMSSyqy5yMHRj24VwA3QKRJZppbQU/u9HGB0VB4OMRlVXKlc5AE</w:t>
      </w:r>
    </w:p>
    <w:p>
      <w:pPr>
        <w:pStyle w:val="PreformattedText"/>
        <w:bidi w:val="0"/>
        <w:spacing w:before="0" w:after="0"/>
        <w:jc w:val="left"/>
        <w:rPr/>
      </w:pPr>
      <w:r>
        <w:rPr/>
        <w:t>QmL6agFhgqex8sH9XESmthdbWJ1tUEardP8A27LYDlUuy+MzqjSYYIPN8qWCl8hcBvv7jgbKASSMvR</w:t>
      </w:r>
    </w:p>
    <w:p>
      <w:pPr>
        <w:pStyle w:val="PreformattedText"/>
        <w:bidi w:val="0"/>
        <w:spacing w:before="0" w:after="0"/>
        <w:jc w:val="left"/>
        <w:rPr/>
      </w:pPr>
      <w:r>
        <w:rPr/>
        <w:t>DgVVgD1jQAz9mwFkAHgiJ+V1ARnJkHePs2dceWuOIAE1pDUBrcAor9nwwDINh4ePTjYBSCr9V1B8nT</w:t>
      </w:r>
    </w:p>
    <w:p>
      <w:pPr>
        <w:pStyle w:val="PreformattedText"/>
        <w:bidi w:val="0"/>
        <w:spacing w:before="0" w:after="0"/>
        <w:jc w:val="left"/>
        <w:rPr/>
      </w:pPr>
      <w:r>
        <w:rPr/>
        <w:t>u8axk4AGcjiVjdsJpYqCDu8vn8UFC2ndQVIHjIuPJix3fVu2+CCQRsB8eGLAmu7A3Zm2rWWv4T5+6M</w:t>
      </w:r>
    </w:p>
    <w:p>
      <w:pPr>
        <w:pStyle w:val="PreformattedText"/>
        <w:bidi w:val="0"/>
        <w:spacing w:before="0" w:after="0"/>
        <w:jc w:val="left"/>
        <w:rPr/>
      </w:pPr>
      <w:r>
        <w:rPr/>
        <w:t>0shEykF/LCA7OJD2IZ/LGpKgDue4La+LcMdhArSEyrXI3EefwxPXJNRsacxEHqtqys2SrrH5orgZwq</w:t>
      </w:r>
    </w:p>
    <w:p>
      <w:pPr>
        <w:pStyle w:val="PreformattedText"/>
        <w:bidi w:val="0"/>
        <w:spacing w:before="0" w:after="0"/>
        <w:jc w:val="left"/>
        <w:rPr/>
      </w:pPr>
      <w:r>
        <w:rPr/>
        <w:t>j2z7dm2PGTiBmxpbn2wyNq9Ai2XKMqtGih2DPoAVOqRqykZbcdwcEE5ByPl9uMafkc9n+8bcjWinja</w:t>
      </w:r>
    </w:p>
    <w:p>
      <w:pPr>
        <w:pStyle w:val="PreformattedText"/>
        <w:bidi w:val="0"/>
        <w:spacing w:before="0" w:after="0"/>
        <w:jc w:val="left"/>
        <w:rPr/>
      </w:pPr>
      <w:r>
        <w:rPr/>
        <w:t>sS5apVZkIGG07pIHTwBK6kgeTAr7Duf1bcUHrdnGnIFVIy89kSjZ3TEZbUjyfBYk6h9e4XxPbv+54G</w:t>
      </w:r>
    </w:p>
    <w:p>
      <w:pPr>
        <w:pStyle w:val="PreformattedText"/>
        <w:bidi w:val="0"/>
        <w:spacing w:before="0" w:after="0"/>
        <w:jc w:val="left"/>
        <w:rPr/>
      </w:pPr>
      <w:r>
        <w:rPr/>
        <w:t>tQADtgrmoP6u7Ek289kJaMgaMMgAEH27e6jJ+/ccXEpX0xRXeNd6HMgy4c4J2BJVl1ZQoAVm+2Cvb9</w:t>
      </w:r>
    </w:p>
    <w:p>
      <w:pPr>
        <w:pStyle w:val="PreformattedText"/>
        <w:bidi w:val="0"/>
        <w:spacing w:before="0" w:after="0"/>
        <w:jc w:val="left"/>
        <w:rPr/>
      </w:pPr>
      <w:r>
        <w:rPr/>
        <w:t>+CxOHPbSGX3JyWJYDOmc5UqVGAAce4z24G+0+r94Y1o3ZTz+0KTnVfbCBSpGMB/wBI1/y2P+Q4G1QK</w:t>
      </w:r>
    </w:p>
    <w:p>
      <w:pPr>
        <w:pStyle w:val="PreformattedText"/>
        <w:bidi w:val="0"/>
        <w:spacing w:before="0" w:after="0"/>
        <w:jc w:val="left"/>
        <w:rPr/>
      </w:pPr>
      <w:r>
        <w:rPr/>
        <w:t>gXD0ROWGNgCZHUWPnm3YLEqwII9u5x7kkeTKf1ey4/4eKM4goRFk7LtwiCU2AMj9jnRfIk5Iww+Q7d</w:t>
      </w:r>
    </w:p>
    <w:p>
      <w:pPr>
        <w:pStyle w:val="PreformattedText"/>
        <w:bidi w:val="0"/>
        <w:spacing w:before="0" w:after="0"/>
        <w:jc w:val="left"/>
        <w:rPr/>
      </w:pPr>
      <w:r>
        <w:rPr/>
        <w:t>z78VSeJMOOPwxrTNpUROct01kk2wAoWON5PbOMll7/APm4lLzIMRbbnt4x+Sd6qVC1fqf6rVEZKiq9</w:t>
      </w:r>
    </w:p>
    <w:p>
      <w:pPr>
        <w:pStyle w:val="PreformattedText"/>
        <w:bidi w:val="0"/>
        <w:spacing w:before="0" w:after="0"/>
        <w:jc w:val="left"/>
        <w:rPr/>
      </w:pPr>
      <w:r>
        <w:rPr/>
        <w:t>UvUaqATIztzpfJCy7HJcBwQPuePVFqFlKMxaP0iM4mpJ7YYcyMtQHzJLCkaHLoOlq4CjxLfD9Wv2bg</w:t>
      </w:r>
    </w:p>
    <w:p>
      <w:pPr>
        <w:pStyle w:val="PreformattedText"/>
        <w:bidi w:val="0"/>
        <w:spacing w:before="0" w:after="0"/>
        <w:jc w:val="left"/>
        <w:rPr/>
      </w:pPr>
      <w:r>
        <w:rPr/>
        <w:t>o3G9f9IC4Na8DATbGVyVVkOrCIkYPcBYVcfEbd3IAyP5eG7STqiEBVCMCO2Yy4GVGEld8HVe3eAMoz</w:t>
      </w:r>
    </w:p>
    <w:p>
      <w:pPr>
        <w:pStyle w:val="PreformattedText"/>
        <w:bidi w:val="0"/>
        <w:spacing w:before="0" w:after="0"/>
        <w:jc w:val="left"/>
        <w:rPr/>
      </w:pPr>
      <w:r>
        <w:rPr/>
        <w:t>9vDx7Z2jDmpPaYw8qKQjxyPsAnV7NI75KmGEg+MJ8s9x2Xy7bcSK5VJtrElNNi1MFGBQu6oQsYBZVJ</w:t>
      </w:r>
    </w:p>
    <w:p>
      <w:pPr>
        <w:pStyle w:val="PreformattedText"/>
        <w:bidi w:val="0"/>
        <w:spacing w:before="0" w:after="0"/>
        <w:jc w:val="left"/>
        <w:rPr/>
      </w:pPr>
      <w:r>
        <w:rPr/>
        <w:t>RaX2GkeGJMhHcZ9iv+Hu2k0IJpE8zWihawAzOQFYg6/mqmWITKsBM7jI6u2owO2f8ArxICoOmpiBrW</w:t>
      </w:r>
    </w:p>
    <w:p>
      <w:pPr>
        <w:pStyle w:val="PreformattedText"/>
        <w:bidi w:val="0"/>
        <w:spacing w:before="0" w:after="0"/>
        <w:jc w:val="left"/>
        <w:rPr/>
      </w:pPr>
      <w:r>
        <w:rPr/>
        <w:t>hakaxkMB3kYEhVjSRg8x9y5yDkKde5yf5ftqMKzAq2kmCEgCvCMdQr1HYDx0L67M0zYwsYbOQoC98d</w:t>
      </w:r>
    </w:p>
    <w:p>
      <w:pPr>
        <w:pStyle w:val="PreformattedText"/>
        <w:bidi w:val="0"/>
        <w:spacing w:before="0" w:after="0"/>
        <w:jc w:val="left"/>
        <w:rPr/>
      </w:pPr>
      <w:r>
        <w:rPr/>
        <w:t>j7bfJuJkBRaPfAwWZrqQXlJYERgZcEGVT4o2AxHxA3z2OP/TA4Q2b1PrhEhsrdUAyRnDIJGUY2CakF</w:t>
      </w:r>
    </w:p>
    <w:p>
      <w:pPr>
        <w:pStyle w:val="PreformattedText"/>
        <w:bidi w:val="0"/>
        <w:spacing w:before="0" w:after="0"/>
        <w:jc w:val="left"/>
        <w:rPr/>
      </w:pPr>
      <w:r>
        <w:rPr/>
        <w:t>2xndioOi7Ant/wDO+LMwC7uYhwpJ1cIKsAWd2fIZ/KQKQqgfKKMg50yMnHsdv8WzXMANAMPQDidMFJ</w:t>
      </w:r>
    </w:p>
    <w:p>
      <w:pPr>
        <w:pStyle w:val="PreformattedText"/>
        <w:bidi w:val="0"/>
        <w:spacing w:before="0" w:after="0"/>
        <w:jc w:val="left"/>
        <w:rPr/>
      </w:pPr>
      <w:r>
        <w:rPr/>
        <w:t>Nj3JAzk4zkIDgMVIbDZXUE/YN/zcMxop01hlG21s4LOwJwrKviWznaJFVyQ+Sp8iBnHt49vuvEh2kV</w:t>
      </w:r>
    </w:p>
    <w:p>
      <w:pPr>
        <w:pStyle w:val="PreformattedText"/>
        <w:bidi w:val="0"/>
        <w:spacing w:before="0" w:after="0"/>
        <w:jc w:val="left"/>
        <w:rPr/>
      </w:pPr>
      <w:r>
        <w:rPr/>
        <w:t>EQbeMaoQSmyZXzlVWGuQR3qJM/MkewP2/r5cIkHYKRKj+n64e1tG8O6ezsqsACMLjKkd/wAtsbf1PD</w:t>
      </w:r>
    </w:p>
    <w:p>
      <w:pPr>
        <w:pStyle w:val="PreformattedText"/>
        <w:bidi w:val="0"/>
        <w:spacing w:before="0" w:after="0"/>
        <w:jc w:val="left"/>
        <w:rPr/>
      </w:pPr>
      <w:r>
        <w:rPr/>
        <w:t>VI2GkTIqKEws06uzqdh1F2Y+XQbpkaBfPG7YKgAY/VjhQjmCBB1SFMMLMFBUs7QLtGD3V5CxAZIsrr</w:t>
      </w:r>
    </w:p>
    <w:p>
      <w:pPr>
        <w:pStyle w:val="PreformattedText"/>
        <w:bidi w:val="0"/>
        <w:spacing w:before="0" w:after="0"/>
        <w:jc w:val="left"/>
        <w:rPr/>
      </w:pPr>
      <w:r>
        <w:rPr/>
        <w:t>qoPdW/fgl+ZBGUNTI8lY1llVpFiLH8iMRpDGN2jRMmFVcDDVMjFWJHYLsdeHAlgsLcm86oib7RqFY1</w:t>
      </w:r>
    </w:p>
    <w:p>
      <w:pPr>
        <w:pStyle w:val="PreformattedText"/>
        <w:bidi w:val="0"/>
        <w:spacing w:before="0" w:after="0"/>
        <w:jc w:val="left"/>
        <w:rPr/>
      </w:pPr>
      <w:r>
        <w:rPr/>
        <w:t>imkJyekC0jMrtmNJJExsfbLKh2HYn38uHBVgdAhqMpGcGIpHRcMdWClgyjMmDGVEYmkXxZi/3IORtx</w:t>
      </w:r>
    </w:p>
    <w:p>
      <w:pPr>
        <w:pStyle w:val="PreformattedText"/>
        <w:bidi w:val="0"/>
        <w:spacing w:before="0" w:after="0"/>
        <w:jc w:val="left"/>
        <w:rPr/>
      </w:pPr>
      <w:r>
        <w:rPr/>
        <w:t>ErTUE2xK+oOvdjR5XBiR+moVdTGu3UZWHZY5HQl5QDlmY9g3vxO3YVUQIzFBozRtG6eMREQZZGJ6an</w:t>
      </w:r>
    </w:p>
    <w:p>
      <w:pPr>
        <w:pStyle w:val="PreformattedText"/>
        <w:bidi w:val="0"/>
        <w:spacing w:before="0" w:after="0"/>
        <w:jc w:val="left"/>
        <w:rPr/>
      </w:pPr>
      <w:r>
        <w:rPr/>
        <w:t>8xgAMzGQYMa58u4X7+2vDHIJu1Peh0obqszCFKMMQvw6nmVLIJwBlj1HZsFu5XGMHP6VwOJ6woUuJZ</w:t>
      </w:r>
    </w:p>
    <w:p>
      <w:pPr>
        <w:pStyle w:val="PreformattedText"/>
        <w:bidi w:val="0"/>
        <w:spacing w:before="0" w:after="0"/>
        <w:jc w:val="left"/>
        <w:rPr/>
      </w:pPr>
      <w:r>
        <w:rPr/>
        <w:t>93nshq1JIkmYogtVgqm+CpYuqlSjLPO2xbLLkmmGWyR2DbKvxXLPMWXnVnFPcYQlu9psWWK+/wA9sM</w:t>
      </w:r>
    </w:p>
    <w:p>
      <w:pPr>
        <w:pStyle w:val="PreformattedText"/>
        <w:bidi w:val="0"/>
        <w:spacing w:before="0" w:after="0"/>
        <w:jc w:val="left"/>
        <w:rPr/>
      </w:pPr>
      <w:r>
        <w:rPr/>
        <w:t>+5sUZUKhiRsXLECRj46hskDXDDt2H/AKCYqQCq2iJEEZM10GLHkTlwm+shcDxxCsRGzbPIFbI7YLe/</w:t>
      </w:r>
    </w:p>
    <w:p>
      <w:pPr>
        <w:pStyle w:val="PreformattedText"/>
        <w:bidi w:val="0"/>
        <w:spacing w:before="0" w:after="0"/>
        <w:jc w:val="left"/>
        <w:rPr/>
      </w:pPr>
      <w:r>
        <w:rPr/>
        <w:t>ddfFggcwa51iSgCoA5Yly1ySRKxYiB2Uq6BTj6dkOtIMKW89lLqQ7Mud0RiJjYuuWtRSAoljqmdWPo</w:t>
      </w:r>
    </w:p>
    <w:p>
      <w:pPr>
        <w:pStyle w:val="PreformattedText"/>
        <w:bidi w:val="0"/>
        <w:spacing w:before="0" w:after="0"/>
        <w:jc w:val="left"/>
        <w:rPr/>
      </w:pPr>
      <w:r>
        <w:rPr/>
        <w:t>haqBNMadiOrRzt0KmlSEiJlRo2elYdYtKSqxlg4LSomz9bxmVNNdbC4vuGnz2QRJaNVUJtVtcCzLJI</w:t>
      </w:r>
    </w:p>
    <w:p>
      <w:pPr>
        <w:pStyle w:val="PreformattedText"/>
        <w:bidi w:val="0"/>
        <w:spacing w:before="0" w:after="0"/>
        <w:jc w:val="left"/>
        <w:rPr/>
      </w:pPr>
      <w:r>
        <w:rPr/>
        <w:t>rtLHmAo+NJOmkESqxEdPFs5eQtGoBIkMqKyoZlCaMhaVoZLjOzV6bvndhpgvdZqzCsuVcGQc/dgpJ0</w:t>
      </w:r>
    </w:p>
    <w:p>
      <w:pPr>
        <w:pStyle w:val="PreformattedText"/>
        <w:bidi w:val="0"/>
        <w:spacing w:before="0" w:after="0"/>
        <w:jc w:val="left"/>
        <w:rPr/>
      </w:pPr>
      <w:r>
        <w:rPr/>
        <w:t>5zG0jvq30U6awdVYIWGkG8GWDIEXT8tZJHVsK0munE1BC2mldrQKY5J6xda8q927d4wG7Ru01JE00k</w:t>
      </w:r>
    </w:p>
    <w:p>
      <w:pPr>
        <w:pStyle w:val="PreformattedText"/>
        <w:bidi w:val="0"/>
        <w:spacing w:before="0" w:after="0"/>
        <w:jc w:val="left"/>
        <w:rPr/>
      </w:pPr>
      <w:r>
        <w:rPr/>
        <w:t>krRCpSN5OpCCzJB0gzBW6wdVCxnYKuiNER0WcGXMa9haFFo8TQxafK+jSjGZ93/EI5jM0wEQCuV0ME</w:t>
      </w:r>
    </w:p>
    <w:p>
      <w:pPr>
        <w:pStyle w:val="PreformattedText"/>
        <w:bidi w:val="0"/>
        <w:spacing w:before="0" w:after="0"/>
        <w:jc w:val="left"/>
        <w:rPr/>
      </w:pPr>
      <w:r>
        <w:rPr/>
        <w:t>znQzSM6SyRxkqJJYukygKwZHzoys3R4iDZVmNoaJ0DpYpuMu2pu8/ZgvXxzSMqRhyaWKNUqVcqvSGo</w:t>
      </w:r>
    </w:p>
    <w:p>
      <w:pPr>
        <w:pStyle w:val="PreformattedText"/>
        <w:bidi w:val="0"/>
        <w:spacing w:before="0" w:after="0"/>
        <w:jc w:val="left"/>
        <w:rPr/>
      </w:pPr>
      <w:r>
        <w:rPr/>
        <w:t>eQnYKac1DyFWfTQswQwuem0Q6FaLLzHH2oa2YGq73LyiEuanLZIVsyjTAZY5EkjJaQPjGVSI+W2pVm</w:t>
      </w:r>
    </w:p>
    <w:p>
      <w:pPr>
        <w:pStyle w:val="PreformattedText"/>
        <w:bidi w:val="0"/>
        <w:spacing w:before="0" w:after="0"/>
        <w:jc w:val="left"/>
        <w:rPr/>
      </w:pPr>
      <w:r>
        <w:rPr/>
        <w:t>zhNtimAO0tSJoADoArCYwMRGVAYLnozI0RYIQscS4wpMrbdvHPt/xjNFJAGXdglpIDVqYLFlHmrMzM</w:t>
      </w:r>
    </w:p>
    <w:p>
      <w:pPr>
        <w:pStyle w:val="PreformattedText"/>
        <w:bidi w:val="0"/>
        <w:spacing w:before="0" w:after="0"/>
        <w:jc w:val="left"/>
        <w:rPr/>
      </w:pPr>
      <w:r>
        <w:rPr/>
        <w:t>Jdf0KjkqjJNGoI6oBKlRnt/8lZGlrefTENQ2i0woUsWatXEvSMgZwocroc/mAGR/IKAqgHAbqatr95</w:t>
      </w:r>
    </w:p>
    <w:p>
      <w:pPr>
        <w:pStyle w:val="PreformattedText"/>
        <w:bidi w:val="0"/>
        <w:spacing w:before="0" w:after="0"/>
        <w:jc w:val="left"/>
        <w:rPr/>
      </w:pPr>
      <w:r>
        <w:rPr/>
        <w:t>BWB2hroVy1AUGsSHSRdP6dpWSFGj7P1JEWBRINWMCt+S4YsoUAhDH5Y8UJbZ1fopQmDdsPP4orr1Qz</w:t>
      </w:r>
    </w:p>
    <w:p>
      <w:pPr>
        <w:pStyle w:val="PreformattedText"/>
        <w:bidi w:val="0"/>
        <w:spacing w:before="0" w:after="0"/>
        <w:jc w:val="left"/>
        <w:rPr/>
      </w:pPr>
      <w:r>
        <w:rPr/>
        <w:t>dzLmMdRTaPCy+kQpsxndMr0BK8xjhLhFYU4Yy1KyAkdVgseF1Khl1+SOyyQTJBZpZF7cj7q+zBJhl4</w:t>
      </w:r>
    </w:p>
    <w:p>
      <w:pPr>
        <w:pStyle w:val="PreformattedText"/>
        <w:bidi w:val="0"/>
        <w:spacing w:before="0" w:after="0"/>
        <w:jc w:val="left"/>
        <w:rPr/>
      </w:pPr>
      <w:r>
        <w:rPr/>
        <w:t>gqk1fo1O+N5va8/fBZmWQRx6QRzCDC9kiSKlAUzJsGzO8mVycs3uydlGYKvVsvWo0szDXS2mExqp6q</w:t>
      </w:r>
    </w:p>
    <w:p>
      <w:pPr>
        <w:pStyle w:val="PreformattedText"/>
        <w:bidi w:val="0"/>
        <w:spacing w:before="0" w:after="0"/>
        <w:jc w:val="left"/>
        <w:rPr/>
      </w:pPr>
      <w:r>
        <w:rPr/>
        <w:t>2YsvLPf9zR1n/wBlTRPU1XrJcIKpqmW3SWS6zWx4Z2+qoLaIGlRijFZQKeWRcKGZUV5AvieOh6G6wn</w:t>
      </w:r>
    </w:p>
    <w:p>
      <w:pPr>
        <w:pStyle w:val="PreformattedText"/>
        <w:bidi w:val="0"/>
        <w:spacing w:before="0" w:after="0"/>
        <w:jc w:val="left"/>
        <w:rPr/>
      </w:pPr>
      <w:r>
        <w:rPr/>
        <w:t>ELJAmtMt20Gn/HjHNdN23SusNolrcoz3u60dpKelvLS22mp4Kc0twp+nEkFJRssE38IMc8DxVU+s0e</w:t>
      </w:r>
    </w:p>
    <w:p>
      <w:pPr>
        <w:pStyle w:val="PreformattedText"/>
        <w:bidi w:val="0"/>
        <w:spacing w:before="0" w:after="0"/>
        <w:jc w:val="left"/>
        <w:rPr/>
      </w:pPr>
      <w:r>
        <w:rPr/>
        <w:t>LNRu0seshaHbVVZeN/qUDNMMw3sLbrtOXhjl5rywaomneiXKaivMdTS1ciwx1cMgt97paiVHhr1FYl</w:t>
      </w:r>
    </w:p>
    <w:p>
      <w:pPr>
        <w:pStyle w:val="PreformattedText"/>
        <w:bidi w:val="0"/>
        <w:spacing w:before="0" w:after="0"/>
        <w:jc w:val="left"/>
        <w:rPr/>
      </w:pPr>
      <w:r>
        <w:rPr/>
        <w:t>XGJ4Ms0UUlFcW0VU1dW/VleATJgRjLmKbmEHSYWsZaKIc7NQWu0S2+50rrLCstPb0NtmniME1rrIoK</w:t>
      </w:r>
    </w:p>
    <w:p>
      <w:pPr>
        <w:pStyle w:val="PreformattedText"/>
        <w:bidi w:val="0"/>
        <w:spacing w:before="0" w:after="0"/>
        <w:jc w:val="left"/>
        <w:rPr/>
      </w:pPr>
      <w:r>
        <w:rPr/>
        <w:t>QRFpDDCTT6HY6sY0bTvjitJtmTBLaXmu61c4umYyAmo2QNaeZa64wOKmjtU6VSASPQTx9SIvLbBQ9O</w:t>
      </w:r>
    </w:p>
    <w:p>
      <w:pPr>
        <w:pStyle w:val="PreformattedText"/>
        <w:bidi w:val="0"/>
        <w:spacing w:before="0" w:after="0"/>
        <w:jc w:val="left"/>
        <w:rPr/>
      </w:pPr>
      <w:r>
        <w:rPr/>
        <w:t>iZQxkimjjZSuNwzK+unEMRJRXek64qN22IypxOTJRaw+KSlhqbNHRja3GmieGVPr4Zo4Zo1mHVipyr</w:t>
      </w:r>
    </w:p>
    <w:p>
      <w:pPr>
        <w:pStyle w:val="PreformattedText"/>
        <w:bidi w:val="0"/>
        <w:spacing w:before="0" w:after="0"/>
        <w:jc w:val="left"/>
        <w:rPr/>
      </w:pPr>
      <w:r>
        <w:rPr/>
        <w:t>EhmdWZSToyr38V4rrL6plmABh7MENJ6sLjLt2QyJaO709RDNSmol/iU0aT/TpK+oaGOmnMQm7imD06</w:t>
      </w:r>
    </w:p>
    <w:p>
      <w:pPr>
        <w:pStyle w:val="PreformattedText"/>
        <w:bidi w:val="0"/>
        <w:spacing w:before="0" w:after="0"/>
        <w:jc w:val="left"/>
        <w:rPr/>
      </w:pPr>
      <w:r>
        <w:rPr/>
        <w:t>vIkeAS3kG9yZGlGlxtFdPeiqjG4sBcGyiMLhbq6rAjragTCl6lHJDDD06jppoKSsiZCDDKsbYJAYjX</w:t>
      </w:r>
    </w:p>
    <w:p>
      <w:pPr>
        <w:pStyle w:val="PreformattedText"/>
        <w:bidi w:val="0"/>
        <w:spacing w:before="0" w:after="0"/>
        <w:jc w:val="left"/>
        <w:rPr/>
      </w:pPr>
      <w:r>
        <w:rPr/>
        <w:t>/Dxbd5Si9UKtX7UAEudUgi4LFPvxmc7z+jX4cPU/nOCeC1XcWCXlvlzUDSrvnOrnl6jgAbBFStDNWV</w:t>
      </w:r>
    </w:p>
    <w:p>
      <w:pPr>
        <w:pStyle w:val="PreformattedText"/>
        <w:bidi w:val="0"/>
        <w:spacing w:before="0" w:after="0"/>
        <w:jc w:val="left"/>
        <w:rPr/>
      </w:pPr>
      <w:r>
        <w:rPr/>
        <w:t>I11YNG0y6srcPPxiJhpznUWGzZvaYt4PCvNxmGQG21qtxyEfKHRioWkWOJHYSRvESEaSokZCA4p4EJ</w:t>
      </w:r>
    </w:p>
    <w:p>
      <w:pPr>
        <w:pStyle w:val="PreformattedText"/>
        <w:bidi w:val="0"/>
        <w:spacing w:before="0" w:after="0"/>
        <w:jc w:val="left"/>
        <w:rPr/>
      </w:pPr>
      <w:r>
        <w:rPr/>
        <w:t>6oIH5jjyc98bNsvBM7HWSBnHoyigSnKIOLGIlqApKxxmMhMt9NHOGA/tc0a7GXbbsO+O2rjy4JKm3M</w:t>
      </w:r>
    </w:p>
    <w:p>
      <w:pPr>
        <w:pStyle w:val="PreformattedText"/>
        <w:bidi w:val="0"/>
        <w:spacing w:before="0" w:after="0"/>
        <w:jc w:val="left"/>
        <w:rPr/>
      </w:pPr>
      <w:r>
        <w:rPr/>
        <w:t>ENFWudYG8qlzAmtNkH94xRPJVztLNHqkErpKk1Q2p6q09OPCSeFOmNyq69TZtwuOHaXMLAqwVV3qce</w:t>
      </w:r>
    </w:p>
    <w:p>
      <w:pPr>
        <w:pStyle w:val="PreformattedText"/>
        <w:bidi w:val="0"/>
        <w:spacing w:before="0" w:after="0"/>
        <w:jc w:val="left"/>
        <w:rPr/>
      </w:pPr>
      <w:r>
        <w:rPr/>
        <w:t>6sRR1CmouoWb/f64w7MGheOokWLUxBa2LNdUOwKO8dEGZVh6ZBXONtex28uJuzAuFBrs1cv/ABEJSK</w:t>
      </w:r>
    </w:p>
    <w:p>
      <w:pPr>
        <w:pStyle w:val="PreformattedText"/>
        <w:bidi w:val="0"/>
        <w:spacing w:before="0" w:after="0"/>
        <w:jc w:val="left"/>
        <w:rPr/>
      </w:pPr>
      <w:r>
        <w:rPr/>
        <w:t>xqx2aqL570YZAitpHI9PEriOadgs8MIKM6/TFc08XkQY232z4L8toATGtFLhut3fXWDMsujMRvZ+mC</w:t>
      </w:r>
    </w:p>
    <w:p>
      <w:pPr>
        <w:pStyle w:val="PreformattedText"/>
        <w:bidi w:val="0"/>
        <w:spacing w:before="0" w:after="0"/>
        <w:jc w:val="left"/>
        <w:rPr/>
      </w:pPr>
      <w:r>
        <w:rPr/>
        <w:t>7qxjmmlheWlgqYQY41agjZZEPTMgkJepWPRWbXJUyeHixJVgvqtDlq9qI3EI1wyrlGaepSqpZp3Rej</w:t>
      </w:r>
    </w:p>
    <w:p>
      <w:pPr>
        <w:pStyle w:val="PreformattedText"/>
        <w:bidi w:val="0"/>
        <w:spacing w:before="0" w:after="0"/>
        <w:jc w:val="left"/>
        <w:rPr/>
      </w:pPr>
      <w:r>
        <w:rPr/>
        <w:t>FVQtPSNIKePR+lGamMxjdV7ELq2CWbcBeGZiGuciswUW3ZCoHWiDNTnXejecwPTuI+qkSzPIyQxpTq</w:t>
      </w:r>
    </w:p>
    <w:p>
      <w:pPr>
        <w:pStyle w:val="PreformattedText"/>
        <w:bidi w:val="0"/>
        <w:spacing w:before="0" w:after="0"/>
        <w:jc w:val="left"/>
        <w:rPr/>
      </w:pPr>
      <w:r>
        <w:rPr/>
        <w:t>6tIFWeCvVclNGXZMKMxltTxPrGZNI+jb0UWsQsCOwc3NwCwktIYmnKSKlOyvLFNFM0Kzo+p0aWVNqo</w:t>
      </w:r>
    </w:p>
    <w:p>
      <w:pPr>
        <w:pStyle w:val="PreformattedText"/>
        <w:bidi w:val="0"/>
        <w:spacing w:before="0" w:after="0"/>
        <w:jc w:val="left"/>
        <w:rPr/>
      </w:pPr>
      <w:r>
        <w:rPr/>
        <w:t>aCFUj1Ug7szeTKIilqm7UxX1efRCtV3mLbpSufHOAKeOoiVTTTOVDoY0QbSRzAbKyU0g6aRmM4BJXZ</w:t>
      </w:r>
    </w:p>
    <w:p>
      <w:pPr>
        <w:pStyle w:val="PreformattedText"/>
        <w:bidi w:val="0"/>
        <w:spacing w:before="0" w:after="0"/>
        <w:jc w:val="left"/>
        <w:rPr/>
      </w:pPr>
      <w:r>
        <w:rPr/>
        <w:t>fL9PA2lM/XKho9YKumym5bbC5SlDLGk5P17rJHG1EqV1ckpTLLK8zFaOSRWVU90JVnLfbiRtKrLprX</w:t>
      </w:r>
    </w:p>
    <w:p>
      <w:pPr>
        <w:pStyle w:val="PreformattedText"/>
        <w:bidi w:val="0"/>
        <w:spacing w:before="0" w:after="0"/>
        <w:jc w:val="left"/>
        <w:rPr/>
      </w:pPr>
      <w:r>
        <w:rPr/>
        <w:t>VdzeKndiNaGYzC1PFveHTzRi71qW22zXAilYMk6+TEyVM7dOGACngdxJMZhhnDGOMt7Mvsc0QdawCi</w:t>
      </w:r>
    </w:p>
    <w:p>
      <w:pPr>
        <w:pStyle w:val="PreformattedText"/>
        <w:bidi w:val="0"/>
        <w:spacing w:before="0" w:after="0"/>
        <w:jc w:val="left"/>
        <w:rPr/>
      </w:pPr>
      <w:r>
        <w:rPr/>
        <w:t>ZmOXd8PZAQWLFV1Ff0mGRaIZHklkdjLNIiyvkxoI3eYRMFRxmYtGAi6LiBpNmHhxSnMjC9Aasditpi</w:t>
      </w:r>
    </w:p>
    <w:p>
      <w:pPr>
        <w:pStyle w:val="PreformattedText"/>
        <w:bidi w:val="0"/>
        <w:spacing w:before="0" w:after="0"/>
        <w:jc w:val="left"/>
        <w:rPr/>
      </w:pPr>
      <w:r>
        <w:rPr/>
        <w:t>3LDjQdgp9qHDDL0JKk/CWiH1S7y0z04WVjC1RMshzJUZ2DJGNl1bVR0VPF5S3UqAopvcIpuEvcsTRz</w:t>
      </w:r>
    </w:p>
    <w:p>
      <w:pPr>
        <w:pStyle w:val="PreformattedText"/>
        <w:bidi w:val="0"/>
        <w:spacing w:before="0" w:after="0"/>
        <w:jc w:val="left"/>
        <w:rPr/>
      </w:pPr>
      <w:r>
        <w:rPr/>
        <w:t>nB6miaUSKzfSLVJsMthtpSzLVVUoyUjdhJ4kDTZhjZFzWDIrE9abmP3wbqnAULKWxeZm5YMRCJpQjl</w:t>
      </w:r>
    </w:p>
    <w:p>
      <w:pPr>
        <w:pStyle w:val="PreformattedText"/>
        <w:bidi w:val="0"/>
        <w:spacing w:before="0" w:after="0"/>
        <w:jc w:val="left"/>
        <w:rPr/>
      </w:pPr>
      <w:r>
        <w:rPr/>
        <w:t>UknIiUhJNZYunmX6WOLIpvye/UJYCNJj49JSpAZiliyrLVjkW/akIqhsBmFj2QXFMFqp4ESmllU6rJ</w:t>
      </w:r>
    </w:p>
    <w:p>
      <w:pPr>
        <w:pStyle w:val="PreformattedText"/>
        <w:bidi w:val="0"/>
        <w:spacing w:before="0" w:after="0"/>
        <w:jc w:val="left"/>
        <w:rPr/>
      </w:pPr>
      <w:r>
        <w:rPr/>
        <w:t>NE6wx02GLpKEx/adIZw6I2HLSlWbaPgWkq7zG1VW23u9sTYlWCSkyA5tkZjjMTSR6l4WPU6aPEUR3j</w:t>
      </w:r>
    </w:p>
    <w:p>
      <w:pPr>
        <w:pStyle w:val="PreformattedText"/>
        <w:bidi w:val="0"/>
        <w:spacing w:before="0" w:after="0"/>
        <w:jc w:val="left"/>
        <w:rPr/>
      </w:pPr>
      <w:r>
        <w:rPr/>
        <w:t>d4nukjp/bE2k1VQ2Vb/wDzLqlUlrpS5XVFf94hMKgUmzLTTO1o8I1ZmopY5qcxGSYqnTYVDu6uZY6j</w:t>
      </w:r>
    </w:p>
    <w:p>
      <w:pPr>
        <w:pStyle w:val="PreformattedText"/>
        <w:bidi w:val="0"/>
        <w:spacing w:before="0" w:after="0"/>
        <w:jc w:val="left"/>
        <w:rPr/>
      </w:pPr>
      <w:r>
        <w:rPr/>
        <w:t>BEcYWNR4kCVpUfxEzbTAmWvkJZJrTLMwymUxUFmmVjVdKYRoqpINWpciJWp6aVhEwSmQMRHJ4oeogA</w:t>
      </w:r>
    </w:p>
    <w:p>
      <w:pPr>
        <w:pStyle w:val="PreformattedText"/>
        <w:bidi w:val="0"/>
        <w:spacing w:before="0" w:after="0"/>
        <w:jc w:val="left"/>
        <w:rPr/>
      </w:pPr>
      <w:r>
        <w:rPr/>
        <w:t>JEUp2/MThkWWhVqPVvT29qxJxOYspZLFP2R7UKEKpHDBorVPVkkmmpo+r9JSMUMsxqEGTLUaMpGgZw</w:t>
      </w:r>
    </w:p>
    <w:p>
      <w:pPr>
        <w:pStyle w:val="PreformattedText"/>
        <w:bidi w:val="0"/>
        <w:spacing w:before="0" w:after="0"/>
        <w:jc w:val="left"/>
        <w:rPr/>
      </w:pPr>
      <w:r>
        <w:rPr/>
        <w:t>I/HD0+3Emexka1ZJl6jbxhKAystWnXG0Xbo0wpUcUkBmliqqoxTIkcLNFEWihQSNFHFDJGCqGOWZXU</w:t>
      </w:r>
    </w:p>
    <w:p>
      <w:pPr>
        <w:pStyle w:val="PreformattedText"/>
        <w:bidi w:val="0"/>
        <w:spacing w:before="0" w:after="0"/>
        <w:jc w:val="left"/>
        <w:rPr/>
      </w:pPr>
      <w:r>
        <w:rPr/>
        <w:t>k/+Io22iPCu6xDNlMVVjtbt9UMks3lJoAy3RxhXjhRD04np5JJI1/Lpnmk6c1QQSalt8s5RCc+SSN5</w:t>
      </w:r>
    </w:p>
    <w:p>
      <w:pPr>
        <w:pStyle w:val="PreformattedText"/>
        <w:bidi w:val="0"/>
        <w:spacing w:before="0" w:after="0"/>
        <w:jc w:val="left"/>
        <w:rPr/>
      </w:pPr>
      <w:r>
        <w:rPr/>
        <w:t>ebTcRlEvMEyUvWNLOtn2UpBHKIiLOpLSYbVCVrdGElp5ZZJJZEKGMIu0bRsjU82I4qFUmWR4kIykhb</w:t>
      </w:r>
    </w:p>
    <w:p>
      <w:pPr>
        <w:pStyle w:val="PreformattedText"/>
        <w:bidi w:val="0"/>
        <w:spacing w:before="0" w:after="0"/>
        <w:jc w:val="left"/>
        <w:rPr/>
      </w:pPr>
      <w:r>
        <w:rPr/>
        <w:t>uWAcpvwRUsZbWEtWP+rzP6B3YYMGRqisyWNUvlXxN+qCrxAvT9KV6Z45WxUhZ+qrSIVienV9+tTsFy</w:t>
      </w:r>
    </w:p>
    <w:p>
      <w:pPr>
        <w:pStyle w:val="PreformattedText"/>
        <w:bidi w:val="0"/>
        <w:spacing w:before="0" w:after="0"/>
        <w:jc w:val="left"/>
        <w:rPr/>
      </w:pPr>
      <w:r>
        <w:rPr/>
        <w:t>M4iAb2TfPDYhGabYsq11OcpdVyjeZ2WIy26qW0x5pmS++3L4AsBAy0wiNTEzrUyLI0SxyxRpXAPC0l</w:t>
      </w:r>
    </w:p>
    <w:p>
      <w:pPr>
        <w:pStyle w:val="PreformattedText"/>
        <w:bidi w:val="0"/>
        <w:spacing w:before="0" w:after="0"/>
        <w:jc w:val="left"/>
        <w:rPr/>
      </w:pPr>
      <w:r>
        <w:rPr/>
        <w:t>XPTsRIpijYtglPy3/vGdeK0qZalkti3WXX+j2O2CTJXWMjTAKKcl93NGhQ0NXUrEi01QggEpKGcIIV</w:t>
      </w:r>
    </w:p>
    <w:p>
      <w:pPr>
        <w:pStyle w:val="PreformattedText"/>
        <w:bidi w:val="0"/>
        <w:spacing w:before="0" w:after="0"/>
        <w:jc w:val="left"/>
        <w:rPr/>
      </w:pPr>
      <w:r>
        <w:rPr/>
        <w:t>mWWOjjUMya7hS7Mq7K+0iKqji4s9gFJczOp7y6l9qK7yWuKqlvWeLSe9SDUMbOkT04qZJZo1MK6xPU</w:t>
      </w:r>
    </w:p>
    <w:p>
      <w:pPr>
        <w:pStyle w:val="PreformattedText"/>
        <w:bidi w:val="0"/>
        <w:spacing w:before="0" w:after="0"/>
        <w:jc w:val="left"/>
        <w:rPr/>
      </w:pPr>
      <w:r>
        <w:rPr/>
        <w:t>l4HZjVR5EZZg2xiA1RAqq4cBTw80sxDsblm6rxtZvF+UKXRFKW5y+XlRfXzNBYpIsMakrM0ollZoyZ</w:t>
      </w:r>
    </w:p>
    <w:p>
      <w:pPr>
        <w:pStyle w:val="PreformattedText"/>
        <w:bidi w:val="0"/>
        <w:spacing w:before="0" w:after="0"/>
        <w:jc w:val="left"/>
        <w:rPr/>
      </w:pPr>
      <w:r>
        <w:rPr/>
        <w:t>K6cFugElgkYCJPLQEyL1W2Td+w4EBOM5lmFZbKV2bvqHr70Fd06pQFMwNXS359639UZSKQ1cc9VGsM</w:t>
      </w:r>
    </w:p>
    <w:p>
      <w:pPr>
        <w:pStyle w:val="PreformattedText"/>
        <w:bidi w:val="0"/>
        <w:spacing w:before="0" w:after="0"/>
        <w:jc w:val="left"/>
        <w:rPr/>
      </w:pPr>
      <w:r>
        <w:rPr/>
        <w:t>MMZU7tMoRd2EkVJUMmqShF7xruo1dmEYTbg1heck1CuHK6Wu1BVZc/f3YCrAIZUwmYG47t3+Mbwy0h</w:t>
      </w:r>
    </w:p>
    <w:p>
      <w:pPr>
        <w:pStyle w:val="PreformattedText"/>
        <w:bidi w:val="0"/>
        <w:spacing w:before="0" w:after="0"/>
        <w:jc w:val="left"/>
        <w:rPr/>
      </w:pPr>
      <w:r>
        <w:rPr/>
        <w:t>aCoq5mO1TMGqI06UYgpnTohYQjrVDqnMgRkLZynV3VuKqIwdTJbq2l6rX2N4j5pBywYL1gEwTDtHCn</w:t>
      </w:r>
    </w:p>
    <w:p>
      <w:pPr>
        <w:pStyle w:val="PreformattedText"/>
        <w:bidi w:val="0"/>
        <w:spacing w:before="0" w:after="0"/>
        <w:jc w:val="left"/>
        <w:rPr/>
      </w:pPr>
      <w:r>
        <w:rPr/>
        <w:t>L3vfBaWSpVpgBN9OlXGiUlUqRVj9TLNNTsN1padW1w4l0Ouh89l4tzHmykVHZpV5rZtV7ufwwBFlTX</w:t>
      </w:r>
    </w:p>
    <w:p>
      <w:pPr>
        <w:pStyle w:val="PreformattedText"/>
        <w:bidi w:val="0"/>
        <w:spacing w:before="0" w:after="0"/>
        <w:jc w:val="left"/>
        <w:rPr/>
      </w:pPr>
      <w:r>
        <w:rPr/>
        <w:t>cIgYKcju2ejxRmqeNDFHTmoKQxyTvTu0oj6hmeOomqXjkH1U6OigLsACxKIni3AOrbU7HrlmHPl3f4</w:t>
      </w:r>
    </w:p>
    <w:p>
      <w:pPr>
        <w:pStyle w:val="PreformattedText"/>
        <w:bidi w:val="0"/>
        <w:spacing w:before="0" w:after="0"/>
        <w:jc w:val="left"/>
        <w:rPr/>
      </w:pPr>
      <w:r>
        <w:rPr/>
        <w:t>wW9FEtATLaWGt473e85RutVIrzuj+ZoulO0LLTyV3jE9PT0aR7PEO7CLZCWDb6oO5sqBMYS1yLaf8A</w:t>
      </w:r>
    </w:p>
    <w:p>
      <w:pPr>
        <w:pStyle w:val="PreformattedText"/>
        <w:bidi w:val="0"/>
        <w:spacing w:before="0" w:after="0"/>
        <w:jc w:val="left"/>
        <w:rPr/>
      </w:pPr>
      <w:r>
        <w:rPr/>
        <w:t>qvBe3vNAAyoql6rS5tW9q73e/pBN63WIkGmQRoryQ23o4ppGXpmKVYVxLVovTyqgiXV9m9goXRVLG4</w:t>
      </w:r>
    </w:p>
    <w:p>
      <w:pPr>
        <w:pStyle w:val="PreformattedText"/>
        <w:bidi w:val="0"/>
        <w:spacing w:before="0" w:after="0"/>
        <w:jc w:val="left"/>
        <w:rPr/>
      </w:pPr>
      <w:r>
        <w:rPr/>
        <w:t>fQgjJc/Tu/iiazDQIqm6dnVmqqxoKOdBJJGuXqTGks5rJ0qZ/rVEbSVBiQ4pWLrGHIZsquxKqy8Dvl</w:t>
      </w:r>
    </w:p>
    <w:p>
      <w:pPr>
        <w:pStyle w:val="PreformattedText"/>
        <w:bidi w:val="0"/>
        <w:spacing w:before="0" w:after="0"/>
        <w:jc w:val="left"/>
        <w:rPr/>
      </w:pPr>
      <w:r>
        <w:rPr/>
        <w:t>uyFHWYLebJbhvAV3qRNi6yj3q+fZgtpV/mpAwzTiOMPUfT1FvpZ4FlHQSoo1VpXjkkRAdCxZNC2VZO</w:t>
      </w:r>
    </w:p>
    <w:p>
      <w:pPr>
        <w:pStyle w:val="PreformattedText"/>
        <w:bidi w:val="0"/>
        <w:spacing w:before="0" w:after="0"/>
        <w:jc w:val="left"/>
        <w:rPr/>
      </w:pPr>
      <w:r>
        <w:rPr/>
        <w:t>LEtFSpUhSurtVmgJYtQTDaB4dVILzTQNEw2em6a05jdI1qah6ldfq1leBR0XRT8WQoV91U8VmZQ6mX</w:t>
      </w:r>
    </w:p>
    <w:p>
      <w:pPr>
        <w:pStyle w:val="PreformattedText"/>
        <w:bidi w:val="0"/>
        <w:spacing w:before="0" w:after="0"/>
        <w:jc w:val="left"/>
        <w:rPr/>
      </w:pPr>
      <w:r>
        <w:rPr/>
        <w:t>KKmmZu1Me0rBVuZbHfKuVu7b3bv1QkzwQyYaFlavRlaR4ExNEjShGeqq1aRoqlwsg2OoXbVmfC8SMq</w:t>
      </w:r>
    </w:p>
    <w:p>
      <w:pPr>
        <w:pStyle w:val="PreformattedText"/>
        <w:bidi w:val="0"/>
        <w:spacing w:before="0" w:after="0"/>
        <w:jc w:val="left"/>
        <w:rPr/>
      </w:pPr>
      <w:r>
        <w:rPr/>
        <w:t>/IsZQAuuHD2vyhpUwIXrVixtC970L2QBGwiaYxKZBHE0U8qTdKARyvrFUT6hHknIMirr2cru0X34Kl</w:t>
      </w:r>
    </w:p>
    <w:p>
      <w:pPr>
        <w:pStyle w:val="PreformattedText"/>
        <w:bidi w:val="0"/>
        <w:spacing w:before="0" w:after="0"/>
        <w:jc w:val="left"/>
        <w:rPr/>
      </w:pPr>
      <w:r>
        <w:rPr/>
        <w:t>ypYWuKjtiBtdrrCpr+H+kHqcrTR/UCmNMGWnJSWQPSQ1HXUQmolRSssxl11QhizZV+n2yupIRZr11b</w:t>
      </w:r>
    </w:p>
    <w:p>
      <w:pPr>
        <w:pStyle w:val="PreformattedText"/>
        <w:bidi w:val="0"/>
        <w:spacing w:before="0" w:after="0"/>
        <w:jc w:val="left"/>
        <w:rPr/>
      </w:pPr>
      <w:r>
        <w:rPr/>
        <w:t>vd/wC0TdgCUVbUYQoq1RNC9VI000ckrBZpI4Y1SdC8bpqJCGqWlfI1IWVm2828DEvLDCrBcvxd2IFH</w:t>
      </w:r>
    </w:p>
    <w:p>
      <w:pPr>
        <w:pStyle w:val="PreformattedText"/>
        <w:bidi w:val="0"/>
        <w:spacing w:before="0" w:after="0"/>
        <w:jc w:val="left"/>
        <w:rPr/>
      </w:pPr>
      <w:r>
        <w:rPr/>
        <w:t>CqUUuD5MBLUSQTbzExrV0cJD05kjq65NUheFzSDAwQpJJAOvkE7rxGWqBlVUAB2XHdMSmPPRHLk1py</w:t>
      </w:r>
    </w:p>
    <w:p>
      <w:pPr>
        <w:pStyle w:val="PreformattedText"/>
        <w:bidi w:val="0"/>
        <w:spacing w:before="0" w:after="0"/>
        <w:jc w:val="left"/>
        <w:rPr/>
      </w:pPr>
      <w:r>
        <w:rPr/>
        <w:t>8YVy0cfTarkUNDFOZEIjq6Wjo0iCpTqobX66SVmAOFeRocLrrhjsE6tkYmXbXUNQ9S95u3sgYdhMlF</w:t>
      </w:r>
    </w:p>
    <w:p>
      <w:pPr>
        <w:pStyle w:val="PreformattedText"/>
        <w:bidi w:val="0"/>
        <w:spacing w:before="0" w:after="0"/>
        <w:jc w:val="left"/>
        <w:rPr/>
      </w:pPr>
      <w:r>
        <w:rPr/>
        <w:t>VuDbbsvRd4fR3o2jqlJj06kUcYR6ZC0dLJLKsKKaqsKh1kyXwsI+R8W0bssUky6L1raZwy7uXM0E69</w:t>
      </w:r>
    </w:p>
    <w:p>
      <w:pPr>
        <w:pStyle w:val="PreformattedText"/>
        <w:bidi w:val="0"/>
        <w:spacing w:before="0" w:after="0"/>
        <w:jc w:val="left"/>
        <w:rPr/>
      </w:pPr>
      <w:r>
        <w:rPr/>
        <w:t>jcqD/T1Z7y/wC8YEEUswx9U1rnamRpHUw1F1klWTJiVDIy0xYYZtsiNVRFXUZhOxPVBVRSwtp7PphS</w:t>
      </w:r>
    </w:p>
    <w:p>
      <w:pPr>
        <w:pStyle w:val="PreformattedText"/>
        <w:bidi w:val="0"/>
        <w:spacing w:before="0" w:after="0"/>
        <w:jc w:val="left"/>
        <w:rPr/>
      </w:pPr>
      <w:r>
        <w:rPr/>
        <w:t>sOswkvkCdLDmho3+T6aCanVFklgWeClVKgSRU9PLK7PTJKCWqK8N3TYkqisx1ZdeAy7WUOrBTQ5fqg</w:t>
      </w:r>
    </w:p>
    <w:p>
      <w:pPr>
        <w:pStyle w:val="PreformattedText"/>
        <w:bidi w:val="0"/>
        <w:spacing w:before="0" w:after="0"/>
        <w:jc w:val="left"/>
        <w:rPr/>
      </w:pPr>
      <w:r>
        <w:rPr/>
        <w:t>s070sIaNx4L2LFeKXP1lWwYgLOwypYoSGwMHXvn+vtrxXDAloJQEAnsh0UuxOS+A7YOcdlz+acKfYA</w:t>
      </w:r>
    </w:p>
    <w:p>
      <w:pPr>
        <w:pStyle w:val="PreformattedText"/>
        <w:bidi w:val="0"/>
        <w:spacing w:before="0" w:after="0"/>
        <w:jc w:val="left"/>
        <w:rPr/>
      </w:pPr>
      <w:r>
        <w:rPr/>
        <w:t>4UDvlvH34fNj6TA7TbdDkpjGqbg0wmLxssDbSOET8o0kys2AWfyOMMAzMzY9puaZlbbabN2JKMqXXe</w:t>
      </w:r>
    </w:p>
    <w:p>
      <w:pPr>
        <w:pStyle w:val="PreformattedText"/>
        <w:bidi w:val="0"/>
        <w:spacing w:before="0" w:after="0"/>
        <w:jc w:val="left"/>
        <w:rPr/>
      </w:pPr>
      <w:r>
        <w:rPr/>
        <w:t>1DipQ4jCRtHNJMVkqUVJXUsH2MVFJGhE+GCAtsCS22BL8rKNUjq2WZMpqQ7vpt9MBaoDGYhlryuN74</w:t>
      </w:r>
    </w:p>
    <w:p>
      <w:pPr>
        <w:pStyle w:val="PreformattedText"/>
        <w:bidi w:val="0"/>
        <w:spacing w:before="0" w:after="0"/>
        <w:jc w:val="left"/>
        <w:rPr/>
      </w:pPr>
      <w:r>
        <w:rPr/>
        <w:t>oVKh5ZxLJ9Mi00LRyzvIrmsZjIzRUqzzdnLyN5KMAthiUkLYeX1dWtQUUiqHe90QmFisvrH1Uydd34</w:t>
      </w:r>
    </w:p>
    <w:p>
      <w:pPr>
        <w:pStyle w:val="PreformattedText"/>
        <w:bidi w:val="0"/>
        <w:spacing w:before="0" w:after="0"/>
        <w:jc w:val="left"/>
        <w:rPr/>
      </w:pPr>
      <w:r>
        <w:rPr/>
        <w:t>oMVCq7JKd3Z5zHG/QqKZpZGgBW2AsoBp1n7SbAEt5OqO+weUl64h5T3YfSpl+lsxnDNMdAnWi2c3P4</w:t>
      </w:r>
    </w:p>
    <w:p>
      <w:pPr>
        <w:pStyle w:val="PreformattedText"/>
        <w:bidi w:val="0"/>
        <w:spacing w:before="0" w:after="0"/>
        <w:jc w:val="left"/>
        <w:rPr/>
      </w:pPr>
      <w:r>
        <w:rPr/>
        <w:t>R590GZ4Z3hnZ2k+okqys5kQJRrKqxEWsmTJhlkZl1WRR8fzcO8bLFZolyAZbGZLB1I3riTSg85y6dX</w:t>
      </w:r>
    </w:p>
    <w:p>
      <w:pPr>
        <w:pStyle w:val="PreformattedText"/>
        <w:bidi w:val="0"/>
        <w:spacing w:before="0" w:after="0"/>
        <w:jc w:val="left"/>
        <w:rPr/>
      </w:pPr>
      <w:r>
        <w:rPr/>
        <w:t>OYVVxs88Y3nikVw9VDG7u1PFVTRdaRaGnLmOC21SBFaSeZhGhCgPtr8JeiWgBLeWWlt1ZqdB7127d4</w:t>
      </w:r>
    </w:p>
    <w:p>
      <w:pPr>
        <w:pStyle w:val="PreformattedText"/>
        <w:bidi w:val="0"/>
        <w:spacing w:before="0" w:after="0"/>
        <w:jc w:val="left"/>
        <w:rPr/>
      </w:pPr>
      <w:r>
        <w:rPr/>
        <w:t>YcNOE76aWGlqBbN8NvZ4o1M6KWlQRwrAdtIqpjNTqgYdOnfcN9S4CsSoEmYS4UMroZKA9JkySVt/VD</w:t>
      </w:r>
    </w:p>
    <w:p>
      <w:pPr>
        <w:pStyle w:val="PreformattedText"/>
        <w:bidi w:val="0"/>
        <w:spacing w:before="0" w:after="0"/>
        <w:jc w:val="left"/>
        <w:rPr/>
      </w:pPr>
      <w:r>
        <w:rPr/>
        <w:t>sRLUqk3/GE+ukZJCZWpVEEcGKZI4cGIDWGmMMLmMysG/MEWCNvfUx4JNejC43WhRlyiALKIDFB1YYc</w:t>
      </w:r>
    </w:p>
    <w:p>
      <w:pPr>
        <w:pStyle w:val="PreformattedText"/>
        <w:bidi w:val="0"/>
        <w:spacing w:before="0" w:after="0"/>
        <w:jc w:val="left"/>
        <w:rPr/>
      </w:pPr>
      <w:r>
        <w:rPr/>
        <w:t>eb/GCSys8jNEGd5md0ijKhJJCowiITmZIYVbO3kTrjV9eAKXM0rfcrbv8qwchJctWpUrlGkbSOW2Xx</w:t>
      </w:r>
    </w:p>
    <w:p>
      <w:pPr>
        <w:pStyle w:val="PreformattedText"/>
        <w:bidi w:val="0"/>
        <w:spacing w:before="0" w:after="0"/>
        <w:jc w:val="left"/>
        <w:rPr/>
      </w:pPr>
      <w:r>
        <w:rPr/>
        <w:t>VD4Qqquscrg/mIxP5j5yrdyFxr8RwnojlQGp6PFBVqQDUfF+8CHpABmCrTygU08Y1WephXEkMcSkkS</w:t>
      </w:r>
    </w:p>
    <w:p>
      <w:pPr>
        <w:pStyle w:val="PreformattedText"/>
        <w:bidi w:val="0"/>
        <w:spacing w:before="0" w:after="0"/>
        <w:jc w:val="left"/>
        <w:rPr/>
      </w:pPr>
      <w:r>
        <w:rPr/>
        <w:t>lpFUuyeYH6O0WxGVHIblEV1Z5ZeWCa+cmjeJRUvOwplmklApI4IcSDqPqDTonUCxEhshclJjMyMq7h</w:t>
      </w:r>
    </w:p>
    <w:p>
      <w:pPr>
        <w:pStyle w:val="PreformattedText"/>
        <w:bidi w:val="0"/>
        <w:spacing w:before="0" w:after="0"/>
        <w:jc w:val="left"/>
        <w:rPr/>
      </w:pPr>
      <w:r>
        <w:rPr/>
        <w:t>VjdLBJFVLDOJlXmZkCZS22D0bxazyyShuniP6wHdqmoi6Y+nkKxh3RdVcuQHxS7jzSRHgEY16pBMWv</w:t>
      </w:r>
    </w:p>
    <w:p>
      <w:pPr>
        <w:pStyle w:val="PreformattedText"/>
        <w:bidi w:val="0"/>
        <w:spacing w:before="0" w:after="0"/>
        <w:jc w:val="left"/>
        <w:rPr/>
      </w:pPr>
      <w:r>
        <w:rPr/>
        <w:t>xeeyJs6qReWlPT2lheadpjTVDToZoF/OrEVKeKmwJHegpkQlZ0DOo2ICAzNoWSSVY5IEQWBWliuqnn</w:t>
      </w:r>
    </w:p>
    <w:p>
      <w:pPr>
        <w:pStyle w:val="PreformattedText"/>
        <w:bidi w:val="0"/>
        <w:spacing w:before="0" w:after="0"/>
        <w:jc w:val="left"/>
        <w:rPr/>
      </w:pPr>
      <w:r>
        <w:rPr/>
        <w:t>ZDOX3yUmtSFm2vXs1Gr6xQybLCxHSo6aJTFqkpZiYJNfFVYDtGE3OlPuZp0sytUyYvzdl5fuisJU0P</w:t>
      </w:r>
    </w:p>
    <w:p>
      <w:pPr>
        <w:pStyle w:val="PreformattedText"/>
        <w:bidi w:val="0"/>
        <w:spacing w:before="0" w:after="0"/>
        <w:jc w:val="left"/>
        <w:rPr/>
      </w:pPr>
      <w:r>
        <w:rPr/>
        <w:t>MIlIwxCwPFFBEh6zxxQxz1QgjrI5nnSsQl57pXyOZGkQEqRvozhvM5aYqLrKCq4hpaXXbv4awRKkmU</w:t>
      </w:r>
    </w:p>
    <w:p>
      <w:pPr>
        <w:pStyle w:val="PreformattedText"/>
        <w:bidi w:val="0"/>
        <w:spacing w:before="0" w:after="0"/>
        <w:jc w:val="left"/>
        <w:rPr/>
      </w:pPr>
      <w:r>
        <w:rPr/>
        <w:t>cMCVWjaoPN0FrIAZJahamMyUphhZp5JZG/KeCUES0kEBTwOC/jrqAvFvrx1ThcaVcG6ll3xVgfUOWQ</w:t>
      </w:r>
    </w:p>
    <w:p>
      <w:pPr>
        <w:pStyle w:val="PreformattedText"/>
        <w:bidi w:val="0"/>
        <w:spacing w:before="0" w:after="0"/>
        <w:jc w:val="left"/>
        <w:rPr/>
      </w:pPr>
      <w:r>
        <w:rPr/>
        <w:t>vgww9rb2aYy0LiUKZBJHmKtmWSKKno5gu0MNQpJfaESBdFnI/dWVF8aonSetILzWBtLZUvPe8UHeRO</w:t>
      </w:r>
    </w:p>
    <w:p>
      <w:pPr>
        <w:pStyle w:val="PreformattedText"/>
        <w:bidi w:val="0"/>
        <w:spacing w:before="0" w:after="0"/>
        <w:jc w:val="left"/>
        <w:rPr/>
      </w:pPr>
      <w:r>
        <w:rPr/>
        <w:t>YArLlI4+4Qhx1cU4kIjDIIiyGuhq59qmGWRenK2wDyyk5TQsqBfN/LXh6tWiqWHpZogBLoHdlVm5Qq</w:t>
      </w:r>
    </w:p>
    <w:p>
      <w:pPr>
        <w:pStyle w:val="PreformattedText"/>
        <w:bidi w:val="0"/>
        <w:spacing w:before="0" w:after="0"/>
        <w:jc w:val="left"/>
        <w:rPr/>
      </w:pPr>
      <w:r>
        <w:rPr/>
        <w:t>xiSeqLStKsRnhmgpoVMEUMcVRS9NUfqoAxVITJIxjGC+iq3jlmS5QaAKa+fPGJzWRmUmYzJTe/jAQZ</w:t>
      </w:r>
    </w:p>
    <w:p>
      <w:pPr>
        <w:pStyle w:val="PreformattedText"/>
        <w:bidi w:val="0"/>
        <w:spacing w:before="0" w:after="0"/>
        <w:jc w:val="left"/>
        <w:rPr/>
      </w:pPr>
      <w:r>
        <w:rPr/>
        <w:t>mYQU8sS9GnZWaoZ44YKdlEiNUQyEyCeWpTdoVO6xNuvyC8M4EwlmRpjeHKHV2l3IjIoX13d6C0kc8/</w:t>
      </w:r>
    </w:p>
    <w:p>
      <w:pPr>
        <w:pStyle w:val="PreformattedText"/>
        <w:bidi w:val="0"/>
        <w:spacing w:before="0" w:after="0"/>
        <w:jc w:val="left"/>
        <w:rPr/>
      </w:pPr>
      <w:r>
        <w:rPr/>
        <w:t>RJnp454KQSpLPCkMYeeVDV1TCJgyorho4EJ9mX/EqkuVGEu4Ldu8T+cBq7FpjA0Xu6YK3COSuKTRqF</w:t>
      </w:r>
    </w:p>
    <w:p>
      <w:pPr>
        <w:pStyle w:val="PreformattedText"/>
        <w:bidi w:val="0"/>
        <w:spacing w:before="0" w:after="0"/>
        <w:jc w:val="left"/>
        <w:rPr/>
      </w:pPr>
      <w:r>
        <w:rPr/>
        <w:t>U1MkEXSBRYZYI0hkhjKErLJHC6xqFIUmQnbZuBtLoSVGbHeb+UERw51nTy0oAIRqtYk+pYyxwNHUdK</w:t>
      </w:r>
    </w:p>
    <w:p>
      <w:pPr>
        <w:pStyle w:val="PreformattedText"/>
        <w:bidi w:val="0"/>
        <w:spacing w:before="0" w:after="0"/>
        <w:jc w:val="left"/>
        <w:rPr/>
      </w:pPr>
      <w:r>
        <w:rPr/>
        <w:t>PoR6Fo9XgeQwRACCNJQweQ/J2Y68QuYkrb8USKjfD51gCnWskPQCdfaQQTyO6CmBDxBTBkKHiBOTIM</w:t>
      </w:r>
    </w:p>
    <w:p>
      <w:pPr>
        <w:pStyle w:val="PreformattedText"/>
        <w:bidi w:val="0"/>
        <w:spacing w:before="0" w:after="0"/>
        <w:jc w:val="left"/>
        <w:rPr/>
      </w:pPr>
      <w:r>
        <w:rPr/>
        <w:t>bfHt5cFRK1O22B3sG6vO5vs/DCg7K1JiKBKirgrHikeLqAFEReuOtKdlnaBWDBVZR1goPDsKKtNT1i</w:t>
      </w:r>
    </w:p>
    <w:p>
      <w:pPr>
        <w:pStyle w:val="PreformattedText"/>
        <w:bidi w:val="0"/>
        <w:spacing w:before="0" w:after="0"/>
        <w:jc w:val="left"/>
        <w:rPr/>
      </w:pPr>
      <w:r>
        <w:rPr/>
        <w:t>cu43as/whoRL6zyUNx020brGnjjdQJptli3mhZsqMmQYjCiXVSPHiIBJAUZ3L8UTW8EXbe2P1HuQaw</w:t>
      </w:r>
    </w:p>
    <w:p>
      <w:pPr>
        <w:pStyle w:val="PreformattedText"/>
        <w:bidi w:val="0"/>
        <w:spacing w:before="0" w:after="0"/>
        <w:jc w:val="left"/>
        <w:rPr/>
      </w:pPr>
      <w:r>
        <w:rPr/>
        <w:t>03pJ6RUzO39l9JvTCDCaoWMHIthjYg4xgEdvb9XGdiCb5prquP5xkzHN7arRU/q8+1De5h5hjVXAmR</w:t>
      </w:r>
    </w:p>
    <w:p>
      <w:pPr>
        <w:pStyle w:val="PreformattedText"/>
        <w:bidi w:val="0"/>
        <w:spacing w:before="0" w:after="0"/>
        <w:jc w:val="left"/>
        <w:rPr/>
      </w:pPr>
      <w:r>
        <w:rPr/>
        <w:t>jq47OFGewUs/2YHAwCDn/PipNqoqDk0VJs4KCFOaxXnmrmkoZNGx5Fd5MxsFA7kd84J2UffisSBmTl</w:t>
      </w:r>
    </w:p>
    <w:p>
      <w:pPr>
        <w:pStyle w:val="PreformattedText"/>
        <w:bidi w:val="0"/>
        <w:spacing w:before="0" w:after="0"/>
        <w:jc w:val="left"/>
        <w:rPr/>
      </w:pPr>
      <w:r>
        <w:rPr/>
        <w:t>FUTCzWkRWXnDnBVadevq7KzxtGxHUDDYFdhhXAHsMHDfLim86wgEBifFEOtIag3D8MVi5ivVTctmHV</w:t>
      </w:r>
    </w:p>
    <w:p>
      <w:pPr>
        <w:pStyle w:val="PreformattedText"/>
        <w:bidi w:val="0"/>
        <w:spacing w:before="0" w:after="0"/>
        <w:jc w:val="left"/>
        <w:rPr/>
      </w:pPr>
      <w:r>
        <w:rPr/>
        <w:t>jQkvlJBlWAyDhj4b77Ae/l34qsxbbsi5JCi1yNURtVbbk7neRyAzBhCAe7sjIhK58vcZ8cfy8NGijG</w:t>
      </w:r>
    </w:p>
    <w:p>
      <w:pPr>
        <w:pStyle w:val="PreformattedText"/>
        <w:bidi w:val="0"/>
        <w:spacing w:before="0" w:after="0"/>
        <w:jc w:val="left"/>
        <w:rPr/>
      </w:pPr>
      <w:r>
        <w:rPr/>
        <w:t>l1NLH3j2fFCLUOdnUgag79sv02jVezIQBLOxOBqc4Y7two0kYMCBxi1TbMF7SGSRFbA0ZQRsXDO8eO</w:t>
      </w:r>
    </w:p>
    <w:p>
      <w:pPr>
        <w:pStyle w:val="PreformattedText"/>
        <w:bidi w:val="0"/>
        <w:spacing w:before="0" w:after="0"/>
        <w:jc w:val="left"/>
        <w:rPr/>
      </w:pPr>
      <w:r>
        <w:rPr/>
        <w:t>zr2Pc+X347ZaXV4avv2Rhi0XMMxBAZXJdw2Oyo2qkuRt+aPsNW9vZW/VwjTrNRz3bYe3jzdsCws4kA</w:t>
      </w:r>
    </w:p>
    <w:p>
      <w:pPr>
        <w:pStyle w:val="PreformattedText"/>
        <w:bidi w:val="0"/>
        <w:spacing w:before="0" w:after="0"/>
        <w:jc w:val="left"/>
        <w:rPr/>
      </w:pPr>
      <w:r>
        <w:rPr/>
        <w:t>WTYIsa6eJOzDYgyZIJA7jPyLcPeKsAKw3ArWrCMS4TIk12RkOybgkjUZQHAjILLsh7kr8uJAkqCNgh</w:t>
      </w:r>
    </w:p>
    <w:p>
      <w:pPr>
        <w:pStyle w:val="PreformattedText"/>
        <w:bidi w:val="0"/>
        <w:spacing w:before="0" w:after="0"/>
        <w:jc w:val="left"/>
        <w:rPr/>
      </w:pPr>
      <w:r>
        <w:rPr/>
        <w:t>cDTTATKUkZ2OxJiyZMFgd8gYT5kAZJbGC3fhGnAUEP6K5tA6Lho/NmyVL6ArM6A9M6pk6OCqqcAZDb</w:t>
      </w:r>
    </w:p>
    <w:p>
      <w:pPr>
        <w:pStyle w:val="PreformattedText"/>
        <w:bidi w:val="0"/>
        <w:spacing w:before="0" w:after="0"/>
        <w:jc w:val="left"/>
        <w:rPr/>
      </w:pPr>
      <w:r>
        <w:rPr/>
        <w:t>d+GhlBAJO8YGKbAu2HDHMWpyjEEhtMDDKMqO/kPZv24YOpNAvn64e9e2PJG3gZFOHjZgjMpkIxlZIV</w:t>
      </w:r>
    </w:p>
    <w:p>
      <w:pPr>
        <w:pStyle w:val="PreformattedText"/>
        <w:bidi w:val="0"/>
        <w:spacing w:before="0" w:after="0"/>
        <w:jc w:val="left"/>
        <w:rPr/>
      </w:pPr>
      <w:r>
        <w:rPr/>
        <w:t>UACLQjBIBXP78RcqVoo8+KHqK3d2sGTD1EAGxSNmV4ySomMeD1E9gy5VcHHt8lXiuQGoAaH9Xnmgss</w:t>
      </w:r>
    </w:p>
    <w:p>
      <w:pPr>
        <w:pStyle w:val="PreformattedText"/>
        <w:bidi w:val="0"/>
        <w:spacing w:before="0" w:after="0"/>
        <w:jc w:val="left"/>
        <w:rPr/>
      </w:pPr>
      <w:r>
        <w:rPr/>
        <w:t>6iK5t/b5ugJsOMxnJIxiTKhcqSAFGcfsDnJwo2/TxEkBbeIiVRaxA0rBJ1P/hvGGKIw2yCWBOMK6EL</w:t>
      </w:r>
    </w:p>
    <w:p>
      <w:pPr>
        <w:pStyle w:val="PreformattedText"/>
        <w:bidi w:val="0"/>
        <w:spacing w:before="0" w:after="0"/>
        <w:jc w:val="left"/>
        <w:rPr/>
      </w:pPr>
      <w:r>
        <w:rPr/>
        <w:t>kL5AY7r2/TwgLdTbIcWkAkZc3kQG7Z89HXqO4bYhHZVTzYhexXDKQM9ix4eYpWpB0089sSpXJgGFIJ</w:t>
      </w:r>
    </w:p>
    <w:p>
      <w:pPr>
        <w:pStyle w:val="PreformattedText"/>
        <w:bidi w:val="0"/>
        <w:spacing w:before="0" w:after="0"/>
        <w:jc w:val="left"/>
        <w:rPr/>
      </w:pPr>
      <w:r>
        <w:rPr/>
        <w:t>SI+JAdjGymTqEjuzBAGQEZOCFAHds/4eBwFszYgutz/upG1MpWoWSQZcPtKpdHDDQH5MMxuf0+4IVl</w:t>
      </w:r>
    </w:p>
    <w:p>
      <w:pPr>
        <w:pStyle w:val="PreformattedText"/>
        <w:bidi w:val="0"/>
        <w:spacing w:before="0" w:after="0"/>
        <w:jc w:val="left"/>
        <w:rPr/>
      </w:pPr>
      <w:r>
        <w:rPr/>
        <w:t>biQzDgbYQzuqa3bPPiiaeUAA0COyYMaguoJBOdj0tyGDZK5BwMnH34ycRquaIKGauUWs5TmZoonUaO</w:t>
      </w:r>
    </w:p>
    <w:p>
      <w:pPr>
        <w:pStyle w:val="PreformattedText"/>
        <w:bidi w:val="0"/>
        <w:spacing w:before="0" w:after="0"/>
        <w:jc w:val="left"/>
        <w:rPr/>
      </w:pPr>
      <w:r>
        <w:rPr/>
        <w:t>+XfqDVWXXpgMw7A5AyB2/4u/GNiDmQY3MKWKZ7aRMVpnUmMsw7H5Z2UuFJUZA7k5JB9x5fp4zpuRr2</w:t>
      </w:r>
    </w:p>
    <w:p>
      <w:pPr>
        <w:pStyle w:val="PreformattedText"/>
        <w:bidi w:val="0"/>
        <w:spacing w:before="0" w:after="0"/>
        <w:jc w:val="left"/>
        <w:rPr/>
      </w:pPr>
      <w:r>
        <w:rPr/>
        <w:t>CNSUAqBRt5vPkxKNlnViAjKhYasCxyAcMdT7YO2ce4btrrwNakmoy4RM0aunKkSbQSjT5KWBAIfuTq</w:t>
      </w:r>
    </w:p>
    <w:p>
      <w:pPr>
        <w:pStyle w:val="PreformattedText"/>
        <w:bidi w:val="0"/>
        <w:spacing w:before="0" w:after="0"/>
        <w:jc w:val="left"/>
        <w:rPr/>
      </w:pPr>
      <w:r>
        <w:rPr/>
        <w:t>2Ne/6s9yAfbi8g2mKKihb0Q6ISdAq6EjJKtgEI3cDbGB++R3PivEwQRUROHdbpBoT2KnBYL2JCjAVi</w:t>
      </w:r>
    </w:p>
    <w:p>
      <w:pPr>
        <w:pStyle w:val="PreformattedText"/>
        <w:bidi w:val="0"/>
        <w:spacing w:before="0" w:after="0"/>
        <w:jc w:val="left"/>
        <w:rPr/>
      </w:pPr>
      <w:r>
        <w:rPr/>
        <w:t>M/Yk/cgcRdSdgzEIEAgNqXuwcaUjBAzrkMARupcYA2PYDJUff5cBNeArB5TEqx4E2rBbqHBONcDsFJ</w:t>
      </w:r>
    </w:p>
    <w:p>
      <w:pPr>
        <w:pStyle w:val="PreformattedText"/>
        <w:bidi w:val="0"/>
        <w:spacing w:before="0" w:after="0"/>
        <w:jc w:val="left"/>
        <w:rPr/>
      </w:pPr>
      <w:r>
        <w:rPr/>
        <w:t>ySh7DGQSRjH+Xx4oz9NCfVBWzKk7sFGkXuOxJGpUHB/fIUj9v9T/xcVGzzJMPQkVpTsgnPVfT0V0qf</w:t>
      </w:r>
    </w:p>
    <w:p>
      <w:pPr>
        <w:pStyle w:val="PreformattedText"/>
        <w:bidi w:val="0"/>
        <w:spacing w:before="0" w:after="0"/>
        <w:jc w:val="left"/>
        <w:rPr/>
      </w:pPr>
      <w:r>
        <w:rPr/>
        <w:t>cU1qvE77SYAMFqq5GK5HkBp9/tw6EXLXYT+8DJqanjH5InM9UtdzRzTWMxkFdzfzRWbxKxcip5juVQ</w:t>
      </w:r>
    </w:p>
    <w:p>
      <w:pPr>
        <w:pStyle w:val="PreformattedText"/>
        <w:bidi w:val="0"/>
        <w:spacing w:before="0" w:after="0"/>
        <w:jc w:val="left"/>
        <w:rPr/>
      </w:pPr>
      <w:r>
        <w:rPr/>
        <w:t>W374XV/c9s9+PWRsHqH5Rm0ApwhIk6TBQPzNRI+cDQo7IURsEd1C5I7927Lw9TlnshUHYIT3RY5MuW</w:t>
      </w:r>
    </w:p>
    <w:p>
      <w:pPr>
        <w:pStyle w:val="PreformattedText"/>
        <w:bidi w:val="0"/>
        <w:spacing w:before="0" w:after="0"/>
        <w:jc w:val="left"/>
        <w:rPr/>
      </w:pPr>
      <w:r>
        <w:rPr/>
        <w:t>AZTII1w41yCCoznqMRgkdiB5DhAEjLYIa0VrGtQ+DIcmOU9ISYyFXOAsUJ91yp7nvn9X6eHTeEQNd0</w:t>
      </w:r>
    </w:p>
    <w:p>
      <w:pPr>
        <w:pStyle w:val="PreformattedText"/>
        <w:bidi w:val="0"/>
        <w:spacing w:before="0" w:after="0"/>
        <w:jc w:val="left"/>
        <w:rPr/>
      </w:pPr>
      <w:r>
        <w:rPr/>
        <w:t>CggGR3Ziz6xsuA2qoFgjwFJj+xc+Of1Af8uyIUg53Ew4LXUJgnJF5AOTG+C4DZAC7AmWQq3thsj7f+</w:t>
      </w:r>
    </w:p>
    <w:p>
      <w:pPr>
        <w:pStyle w:val="PreformattedText"/>
        <w:bidi w:val="0"/>
        <w:spacing w:before="0" w:after="0"/>
        <w:jc w:val="left"/>
        <w:rPr/>
      </w:pPr>
      <w:r>
        <w:rPr/>
        <w:t>vCBc59WKQiFqatnAUoXOygnqPp3b5gp3PT+yYOcexwrKAvjw4qARUUhjQGgrALls4CrISxB1B2lZSA</w:t>
      </w:r>
    </w:p>
    <w:p>
      <w:pPr>
        <w:pStyle w:val="PreformattedText"/>
        <w:bidi w:val="0"/>
        <w:spacing w:before="0" w:after="0"/>
        <w:jc w:val="left"/>
        <w:rPr/>
      </w:pPr>
      <w:r>
        <w:rPr/>
        <w:t>ER8jUFT7gA9mz+rhipG2HuZuWoPnbARVkkCMCrqcAOcpBEcMyD7GQ5z/X5f4WjEGurqjBDloR3UdQ6</w:t>
      </w:r>
    </w:p>
    <w:p>
      <w:pPr>
        <w:pStyle w:val="PreformattedText"/>
        <w:bidi w:val="0"/>
        <w:spacing w:before="0" w:after="0"/>
        <w:jc w:val="left"/>
        <w:rPr/>
      </w:pPr>
      <w:r>
        <w:rPr/>
        <w:t>gvjXbbDkFSBl/wCmT/nwoS1rp2wXOoLllY4LJK+fJn+RCn9ivYft/wCZmTXGoG2JqxqbjAMjKBkI2Q</w:t>
      </w:r>
    </w:p>
    <w:p>
      <w:pPr>
        <w:pStyle w:val="PreformattedText"/>
        <w:bidi w:val="0"/>
        <w:spacing w:before="0" w:after="0"/>
        <w:jc w:val="left"/>
        <w:rPr/>
      </w:pPr>
      <w:r>
        <w:rPr/>
        <w:t>XyWAKpGMdz38n+2TgY/wBOG15VesIMADRYLZjU5C6rtsFLY1AGpkce+Q2uMDPY/wCJWchmI1QgyjhS</w:t>
      </w:r>
    </w:p>
    <w:p>
      <w:pPr>
        <w:pStyle w:val="PreformattedText"/>
        <w:bidi w:val="0"/>
        <w:spacing w:before="0" w:after="0"/>
        <w:jc w:val="left"/>
        <w:rPr/>
      </w:pPr>
      <w:r>
        <w:rPr/>
        <w:t>CzEnpEkYd28FBxI//AP5QV/Yd/8Ah4cls6C4wwCnm/aCzsPYeTFvIAHDd8gdh2TGP8P/AC9lQY0o2k</w:t>
      </w:r>
    </w:p>
    <w:p>
      <w:pPr>
        <w:pStyle w:val="PreformattedText"/>
        <w:bidi w:val="0"/>
        <w:spacing w:before="0" w:after="0"/>
        <w:jc w:val="left"/>
        <w:rPr/>
      </w:pPr>
      <w:r>
        <w:rPr/>
        <w:t>1hOoFKQ87JMr0KyAsv5wGcoEPuoJ37hu/+Q/Twhsb1fuIbPIZee2HKsFQshI6aKjE7jUMqoGDnLHuw</w:t>
      </w:r>
    </w:p>
    <w:p>
      <w:pPr>
        <w:pStyle w:val="PreformattedText"/>
        <w:bidi w:val="0"/>
        <w:spacing w:before="0" w:after="0"/>
        <w:jc w:val="left"/>
        <w:rPr/>
      </w:pPr>
      <w:r>
        <w:rPr/>
        <w:t>U9gAVP8ANw0F7K7YGKliEWJnizGS7S9MjpplFZwc9Jc/v5H7/LgiK5IpsiEwoM22rBBQ0xUgkqjjqG</w:t>
      </w:r>
    </w:p>
    <w:p>
      <w:pPr>
        <w:pStyle w:val="PreformattedText"/>
        <w:bidi w:val="0"/>
        <w:spacing w:before="0" w:after="0"/>
        <w:jc w:val="left"/>
        <w:rPr/>
      </w:pPr>
      <w:r>
        <w:rPr/>
        <w:t>MkyEgODIXIAQlSqle4+48tuCMXJJXb98QUKMjsg1FJLGniBGzHpEOi4JCh4qdVckgIp3Yge7/LgWoB</w:t>
      </w:r>
    </w:p>
    <w:p>
      <w:pPr>
        <w:pStyle w:val="PreformattedText"/>
        <w:bidi w:val="0"/>
        <w:spacing w:before="0" w:after="0"/>
        <w:jc w:val="left"/>
        <w:rPr/>
      </w:pPr>
      <w:r>
        <w:rPr/>
        <w:t>hXIRM0NNG2B5JUlm3VJOmQ5bKOVGVKNL3Gnk3ZQSO3uo9uJC085EQcsBkgrGmcU+MOEPierqzTbSKY</w:t>
      </w:r>
    </w:p>
    <w:p>
      <w:pPr>
        <w:pStyle w:val="PreformattedText"/>
        <w:bidi w:val="0"/>
        <w:spacing w:before="0" w:after="0"/>
        <w:jc w:val="left"/>
        <w:rPr/>
      </w:pPr>
      <w:r>
        <w:rPr/>
        <w:t>wqFVIYEMcYXI758eJAotQSYYX1LWrafPntjeELggsnRk6iqIQ5GRglQzLq6KRhtQddSO4PCCI1ctKw</w:t>
      </w:r>
    </w:p>
    <w:p>
      <w:pPr>
        <w:pStyle w:val="PreformattedText"/>
        <w:bidi w:val="0"/>
        <w:spacing w:before="0" w:after="0"/>
        <w:jc w:val="left"/>
        <w:rPr/>
      </w:pPr>
      <w:r>
        <w:rPr/>
        <w:t>md1AtF1IUlaCUiTaWRJCVIEhEMp8QxYlSWUAdsYx4/tjhGXaQZcq4xFJpYlZj9WRBWaZFVgg3G5RRG</w:t>
      </w:r>
    </w:p>
    <w:p>
      <w:pPr>
        <w:pStyle w:val="PreformattedText"/>
        <w:bidi w:val="0"/>
        <w:spacing w:before="0" w:after="0"/>
        <w:jc w:val="left"/>
        <w:rPr/>
      </w:pPr>
      <w:r>
        <w:rPr/>
        <w:t>gZpkZCWUBh+QoMXf3B1bU+JbiAmO5Zp2kbttLYIVCgFBqU3bxhq14RnJ1VVwY/BCpij9kiKn4yFtsr</w:t>
      </w:r>
    </w:p>
    <w:p>
      <w:pPr>
        <w:pStyle w:val="PreformattedText"/>
        <w:bidi w:val="0"/>
        <w:spacing w:before="0" w:after="0"/>
        <w:jc w:val="left"/>
        <w:rPr/>
      </w:pPr>
      <w:r>
        <w:rPr/>
        <w:t>3wdf5Rw1gRbRqu8+eEMrFyblC2mMWdxHNpgSKQd9UJaFCQqszucFgQpIz2z754RJtCkZxKhBFDk0Sx</w:t>
      </w:r>
    </w:p>
    <w:p>
      <w:pPr>
        <w:pStyle w:val="PreformattedText"/>
        <w:bidi w:val="0"/>
        <w:spacing w:before="0" w:after="0"/>
        <w:jc w:val="left"/>
        <w:rPr/>
      </w:pPr>
      <w:r>
        <w:rPr/>
        <w:t>b6mMQFpZXdYyJo8D6hGrBjSeWFSiuECuB3yupx9PKq5sLV0WihV3oEWEqYwZizNzdkOOBuhHGOk81M</w:t>
      </w:r>
    </w:p>
    <w:p>
      <w:pPr>
        <w:pStyle w:val="PreformattedText"/>
        <w:bidi w:val="0"/>
        <w:spacing w:before="0" w:after="0"/>
        <w:jc w:val="left"/>
        <w:rPr/>
      </w:pPr>
      <w:r>
        <w:rPr/>
        <w:t>lWJBFsqLJNEVjkidnxrLGwUuSQz7b/ksomM1VeqE6dbevI3Z3oRJr1MqtvM390CdOim6rSS+bNUSRG</w:t>
      </w:r>
    </w:p>
    <w:p>
      <w:pPr>
        <w:pStyle w:val="PreformattedText"/>
        <w:bidi w:val="0"/>
        <w:spacing w:before="0" w:after="0"/>
        <w:jc w:val="left"/>
        <w:rPr/>
      </w:pPr>
      <w:r>
        <w:rPr/>
        <w:t>VpXqYqkPHJJOAQCwE6yFt1BCRtKYm1SZmkzZgcyUIYzN0e1wh5iS3lq7G0S+bxLpupAVXMqOjslPMz</w:t>
      </w:r>
    </w:p>
    <w:p>
      <w:pPr>
        <w:pStyle w:val="PreformattedText"/>
        <w:bidi w:val="0"/>
        <w:spacing w:before="0" w:after="0"/>
        <w:jc w:val="left"/>
        <w:rPr/>
      </w:pPr>
      <w:r>
        <w:rPr/>
        <w:t>N06goAXqqljGUkhj0JMW65c98hWKNUIN1nPBdllhOrlrvjmrEJZKKZlbpj6UgrJ1Y0+pdUT+8DSGVk</w:t>
      </w:r>
    </w:p>
    <w:p>
      <w:pPr>
        <w:pStyle w:val="PreformattedText"/>
        <w:bidi w:val="0"/>
        <w:spacing w:before="0" w:after="0"/>
        <w:jc w:val="left"/>
        <w:rPr/>
      </w:pPr>
      <w:r>
        <w:rPr/>
        <w:t>leUkRyqgUMCNBtGmHwndXnRGRYBrlM1adRI2BsmanNEVyKSply4icM2XMezCZI80ZkgVQWdGVHqpDO</w:t>
      </w:r>
    </w:p>
    <w:p>
      <w:pPr>
        <w:pStyle w:val="PreformattedText"/>
        <w:bidi w:val="0"/>
        <w:spacing w:before="0" w:after="0"/>
        <w:jc w:val="left"/>
        <w:rPr/>
      </w:pPr>
      <w:r>
        <w:rPr/>
        <w:t>yoQrrM7CNo2rCI8CQEkbMN37wgbFGCzXJow3e7BEd1dpSKHp51QWkjIXJWKKSoVDmGpqJhsqgGohjD</w:t>
      </w:r>
    </w:p>
    <w:p>
      <w:pPr>
        <w:pStyle w:val="PreformattedText"/>
        <w:bidi w:val="0"/>
        <w:spacing w:before="0" w:after="0"/>
        <w:jc w:val="left"/>
        <w:rPr/>
      </w:pPr>
      <w:r>
        <w:rPr/>
        <w:t>DWmJZsEs6bx4QjXpcTa5gZZAljtEJZSoesJLFuUwkVLLoY+smNVcRMJVlaOJ+4gkRAZHbdiA2DrsF0</w:t>
      </w:r>
    </w:p>
    <w:p>
      <w:pPr>
        <w:pStyle w:val="PreformattedText"/>
        <w:bidi w:val="0"/>
        <w:spacing w:before="0" w:after="0"/>
        <w:jc w:val="left"/>
        <w:rPr/>
      </w:pPr>
      <w:r>
        <w:rPr/>
        <w:t>b8phVRbgWuFIILzaSlucEqmXxDgtUSq0JiqGZlKl0ChQrAhmiiXOPiD8V90Ay4ZKtLMSCkE0bKCap1</w:t>
      </w:r>
    </w:p>
    <w:p>
      <w:pPr>
        <w:pStyle w:val="PreformattedText"/>
        <w:bidi w:val="0"/>
        <w:spacing w:before="0" w:after="0"/>
        <w:jc w:val="left"/>
        <w:rPr/>
      </w:pPr>
      <w:r>
        <w:rPr/>
        <w:t>ImkUpMNo3kSORWfY5USRzEBhMWG7L7BcNnXyBAEYcVPnmiDNMBoGBEKFs2+oSQqE2WVRIxR5AI2J2A</w:t>
      </w:r>
    </w:p>
    <w:p>
      <w:pPr>
        <w:pStyle w:val="PreformattedText"/>
        <w:bidi w:val="0"/>
        <w:spacing w:before="0" w:after="0"/>
        <w:jc w:val="left"/>
        <w:rPr/>
      </w:pPr>
      <w:r>
        <w:rPr/>
        <w:t>wD1WkAXY4IMvx/S7WKQRdtO9Dl3QlxLqFESBBHhS0skQkEBqppMPKzO4CxQQDGonyvdSEQgY1XPSaa</w:t>
      </w:r>
    </w:p>
    <w:p>
      <w:pPr>
        <w:pStyle w:val="PreformattedText"/>
        <w:bidi w:val="0"/>
        <w:spacing w:before="0" w:after="0"/>
        <w:jc w:val="left"/>
        <w:rPr/>
      </w:pPr>
      <w:r>
        <w:rPr/>
        <w:t>tMVmR2L9cLEX+leMRaXKdaoQpU3FvZhRmiFQ8k080qQz6GsrKcxywQiPpskNMijYwtldiFXJUjHl4n</w:t>
      </w:r>
    </w:p>
    <w:p>
      <w:pPr>
        <w:pStyle w:val="PreformattedText"/>
        <w:bidi w:val="0"/>
        <w:spacing w:before="0" w:after="0"/>
        <w:jc w:val="left"/>
        <w:rPr/>
      </w:pPr>
      <w:r>
        <w:rPr/>
        <w:t>lu8pOqlOGfYRM5V7VPLAZktSwnupVWzFmdfaWCbpADM8MaAAxVVUIoxiGNMpTQoCWaTZSp2bJ0Zm+X</w:t>
      </w:r>
    </w:p>
    <w:p>
      <w:pPr>
        <w:pStyle w:val="PreformattedText"/>
        <w:bidi w:val="0"/>
        <w:spacing w:before="0" w:after="0"/>
        <w:jc w:val="left"/>
        <w:rPr/>
      </w:pPr>
      <w:r>
        <w:rPr/>
        <w:t>yGZJlHUrKa8utViZm9Yp6tlZW4HQ3ujr3/ALIC4TUPO/q0/wBVWUPUttkG9rhiqq5pTVQfVUs9FMQt</w:t>
      </w:r>
    </w:p>
    <w:p>
      <w:pPr>
        <w:pStyle w:val="PreformattedText"/>
        <w:bidi w:val="0"/>
        <w:spacing w:before="0" w:after="0"/>
        <w:jc w:val="left"/>
        <w:rPr/>
      </w:pPr>
      <w:r>
        <w:rPr/>
        <w:t>TQSnosrKAVkp0GyI7bb/AECyvOmXPf1Y9m6Oa+UYsSSBVWY6hdVrY780NyllNZATbquG4VE9bLSXyi</w:t>
      </w:r>
    </w:p>
    <w:p>
      <w:pPr>
        <w:pStyle w:val="PreformattedText"/>
        <w:bidi w:val="0"/>
        <w:spacing w:before="0" w:after="0"/>
        <w:jc w:val="left"/>
        <w:rPr/>
      </w:pPr>
      <w:r>
        <w:rPr/>
        <w:t>pKeVbnJQXimkSC62hFNlmcQwoqlemNURn+a8dIknDmXMbrDLeWfhb1xzV9WIZVbrM4c9LrUWisip7H</w:t>
      </w:r>
    </w:p>
    <w:p>
      <w:pPr>
        <w:pStyle w:val="PreformattedText"/>
        <w:bidi w:val="0"/>
        <w:spacing w:before="0" w:after="0"/>
        <w:jc w:val="left"/>
        <w:rPr/>
      </w:pPr>
      <w:r>
        <w:rPr/>
        <w:t>XRyzsyTkKHliNPLQwzzhp03am2TrRMruDqOw1HAw2FcsHnB3XzvREyZwZWSVwhSt94rKxHWRAZZKGG</w:t>
      </w:r>
    </w:p>
    <w:p>
      <w:pPr>
        <w:pStyle w:val="PreformattedText"/>
        <w:bidi w:val="0"/>
        <w:spacing w:before="0" w:after="0"/>
        <w:jc w:val="left"/>
        <w:rPr/>
      </w:pPr>
      <w:r>
        <w:rPr/>
        <w:t>kVPp4RBJBDT18j1MU88hSrLbBpNhHlpP0kbcOJCijcF3YDMxJWikZ1tjblGuioZJ4pEpLoIoKyS1vU</w:t>
      </w:r>
    </w:p>
    <w:p>
      <w:pPr>
        <w:pStyle w:val="PreformattedText"/>
        <w:bidi w:val="0"/>
        <w:spacing w:before="0" w:after="0"/>
        <w:jc w:val="left"/>
        <w:rPr/>
      </w:pPr>
      <w:r>
        <w:rPr/>
        <w:t>0wnkoJ0anetRXgClYm1aMbFmXqdg2ueK2JUMLlYKzRYkz3RiHl6WEG7hRXD6wSw09FJDW2gQvSwVQg</w:t>
      </w:r>
    </w:p>
    <w:p>
      <w:pPr>
        <w:pStyle w:val="PreformattedText"/>
        <w:bidi w:val="0"/>
        <w:spacing w:before="0" w:after="0"/>
        <w:jc w:val="left"/>
        <w:rPr/>
      </w:pPr>
      <w:r>
        <w:rPr/>
        <w:t>ihMipKgJlJaaLEjBpF7rt4F28VpFktQVoV3ovLKaYQ0lM6alZrffCXWrVx0cAqLpLSCmhCvTU7j6i3</w:t>
      </w:r>
    </w:p>
    <w:p>
      <w:pPr>
        <w:pStyle w:val="PreformattedText"/>
        <w:bidi w:val="0"/>
        <w:spacing w:before="0" w:after="0"/>
        <w:jc w:val="left"/>
        <w:rPr/>
      </w:pPr>
      <w:r>
        <w:rPr/>
        <w:t>V8kSRPLF1kBko2ijVSnbqMy411YcDk1Z3tS4L2+f+IiXVQKsIhC+TuZo1pay7TyfVyV8twRljj2hWS</w:t>
      </w:r>
    </w:p>
    <w:p>
      <w:pPr>
        <w:pStyle w:val="PreformattedText"/>
        <w:bidi w:val="0"/>
        <w:spacing w:before="0" w:after="0"/>
        <w:jc w:val="left"/>
        <w:rPr/>
      </w:pPr>
      <w:r>
        <w:rPr/>
        <w:t>JwXDhpqlKWBengKEMjFl7FeNdCxQXAKf6xTnPQkoSfFHCP/a3esV1vF19L/Q2nulxemt9tb1J5upJ0</w:t>
      </w:r>
    </w:p>
    <w:p>
      <w:pPr>
        <w:pStyle w:val="PreformattedText"/>
        <w:bidi w:val="0"/>
        <w:spacing w:before="0" w:after="0"/>
        <w:jc w:val="left"/>
        <w:rPr/>
      </w:pPr>
      <w:r>
        <w:rPr/>
        <w:t>ip2mrriJLZyilVBG53eG3x3KdAxBb6ka7Z245/pkhWlylWz+TR03yalFpc7EzTcJmlfUu1vrjj2sUk</w:t>
      </w:r>
    </w:p>
    <w:p>
      <w:pPr>
        <w:pStyle w:val="PreformattedText"/>
        <w:bidi w:val="0"/>
        <w:spacing w:before="0" w:after="0"/>
        <w:jc w:val="left"/>
        <w:rPr/>
      </w:pPr>
      <w:r>
        <w:rPr/>
        <w:t>LtG0RkkcdMCNVWpdD54hp0P9hiVFZmbs2CPjkHjnStpBcirH+XLHUkmpsFzKIMh4MoxlTolkmFRSyN</w:t>
      </w:r>
    </w:p>
    <w:p>
      <w:pPr>
        <w:pStyle w:val="PreformattedText"/>
        <w:bidi w:val="0"/>
        <w:spacing w:before="0" w:after="0"/>
        <w:jc w:val="left"/>
        <w:rPr/>
      </w:pPr>
      <w:r>
        <w:rPr/>
        <w:t>LRxlcKwWnYKTWFBgs4bUtsH34lOlB8spag8vZEZL0Q1qzC6N/I9KoaokpiGlCRtDK1xhdsvCYaMkt0</w:t>
      </w:r>
    </w:p>
    <w:p>
      <w:pPr>
        <w:pStyle w:val="PreformattedText"/>
        <w:bidi w:val="0"/>
        <w:spacing w:before="0" w:after="0"/>
        <w:jc w:val="left"/>
        <w:rPr/>
      </w:pPr>
      <w:r>
        <w:rPr/>
        <w:t>3g8tQHwjbn+bgolTFRirXWkc2fh080RM1Xrclq0jIlMIlKyEFmEa6IKuuIdVEbSybMKKFgv5aq3ZlX</w:t>
      </w:r>
    </w:p>
    <w:p>
      <w:pPr>
        <w:pStyle w:val="PreformattedText"/>
        <w:bidi w:val="0"/>
        <w:spacing w:before="0" w:after="0"/>
        <w:jc w:val="left"/>
        <w:rPr/>
      </w:pPr>
      <w:r>
        <w:rPr/>
        <w:t>9PEWnCYDe2mvtVt/KI9SytWUSrquru/5QZc9OWSJjTNNHIkMkZlStro45unKiioTKmMMNgy5xsquSi</w:t>
      </w:r>
    </w:p>
    <w:p>
      <w:pPr>
        <w:pStyle w:val="PreformattedText"/>
        <w:bidi w:val="0"/>
        <w:spacing w:before="0" w:after="0"/>
        <w:jc w:val="left"/>
        <w:rPr/>
      </w:pPr>
      <w:r>
        <w:rPr/>
        <w:t>jh7wFJlLpmfapEgjkMkyZpX/tANQwgKI8rI+kTxieRaqsd+sFTFCo6cUYLNlgQG2GuwyqQlEA3q1sy</w:t>
      </w:r>
    </w:p>
    <w:p>
      <w:pPr>
        <w:pStyle w:val="PreformattedText"/>
        <w:bidi w:val="0"/>
        <w:spacing w:before="0" w:after="0"/>
        <w:jc w:val="left"/>
        <w:rPr/>
      </w:pPr>
      <w:r>
        <w:rPr/>
        <w:t>uf8AHTEpoIUqAbFGUYigUyyVMu1PJTQqhllzJ1nQgOrwwoRE+Zl1Byeor9+xwQgsQZo8PL8MDViRoJ</w:t>
      </w:r>
    </w:p>
    <w:p>
      <w:pPr>
        <w:pStyle w:val="PreformattedText"/>
        <w:bidi w:val="0"/>
        <w:spacing w:before="0" w:after="0"/>
        <w:jc w:val="left"/>
        <w:rPr/>
      </w:pPr>
      <w:r>
        <w:rPr/>
        <w:t>bL7z2wUmnenjiAkNTJOgSlmlkWUxSDYvpbkU9eQbyCJ3Cq3T+x94lmGkVEptv/AFggYBia/SNywiyF</w:t>
      </w:r>
    </w:p>
    <w:p>
      <w:pPr>
        <w:pStyle w:val="PreformattedText"/>
        <w:bidi w:val="0"/>
        <w:spacing w:before="0" w:after="0"/>
        <w:jc w:val="left"/>
        <w:rPr/>
      </w:pPr>
      <w:r>
        <w:rPr/>
        <w:t>Z52omMkghkDVDvGn1MSoxIkRy4hpVDnLKMvq3bbVuIB1L222hC3vhS0oG5mIVW9EL1DDMlJFHEkckb</w:t>
      </w:r>
    </w:p>
    <w:p>
      <w:pPr>
        <w:pStyle w:val="PreformattedText"/>
        <w:bidi w:val="0"/>
        <w:spacing w:before="0" w:after="0"/>
        <w:jc w:val="left"/>
        <w:rPr/>
      </w:pPr>
      <w:r>
        <w:rPr/>
        <w:t>Ao0j/lUaSJJmQVdWxEjGPUeQBVlbXvqy8RZJgDhAWZjBFmS7bnNoXKFCm6Sh0RBNGHLqYIZKeNoi2w</w:t>
      </w:r>
    </w:p>
    <w:p>
      <w:pPr>
        <w:pStyle w:val="PreformattedText"/>
        <w:bidi w:val="0"/>
        <w:spacing w:before="0" w:after="0"/>
        <w:jc w:val="left"/>
        <w:rPr/>
      </w:pPr>
      <w:r>
        <w:rPr/>
        <w:t>LzRhTJK+M9j/AOH3bVkZnWaASrLn+GIzJZZVpMyBr/kIZd3qaZ7m9OIKSOnpEFQ1QJZXmp6/xT6eKO</w:t>
      </w:r>
    </w:p>
    <w:p>
      <w:pPr>
        <w:pStyle w:val="PreformattedText"/>
        <w:bidi w:val="0"/>
        <w:spacing w:before="0" w:after="0"/>
        <w:jc w:val="left"/>
        <w:rPr/>
      </w:pPr>
      <w:r>
        <w:rPr/>
        <w:t>Mh1nDv3DK4JbyGjbcKarOdRyYd6Iy/o1dSOP4YNUirTLTSz9Rp6SSHozwQxywU0rOMRoFyamtl2XLR</w:t>
      </w:r>
    </w:p>
    <w:p>
      <w:pPr>
        <w:pStyle w:val="PreformattedText"/>
        <w:bidi w:val="0"/>
        <w:spacing w:before="0" w:after="0"/>
        <w:jc w:val="left"/>
        <w:rPr/>
      </w:pPr>
      <w:r>
        <w:rPr/>
        <w:t>9myjOuzvw4V0llllC5dvhXvQiZUxirTWsblhSVerVvImqzSTSNAJ2k+nxIFI2mMbIZyXUhWZS3iu7b</w:t>
      </w:r>
    </w:p>
    <w:p>
      <w:pPr>
        <w:pStyle w:val="PreformattedText"/>
        <w:bidi w:val="0"/>
        <w:spacing w:before="0" w:after="0"/>
        <w:jc w:val="left"/>
        <w:rPr/>
      </w:pPr>
      <w:r>
        <w:rPr/>
        <w:t>txMS5agM1bvfT7UOXmMWtQU8W2NEjpGlR0kmUSsHNLDKs0rIMKKyrBQflq7KF7Hc42+ZPDzastslAp</w:t>
      </w:r>
    </w:p>
    <w:p>
      <w:pPr>
        <w:pStyle w:val="PreformattedText"/>
        <w:bidi w:val="0"/>
        <w:spacing w:before="0" w:after="0"/>
        <w:jc w:val="left"/>
        <w:rPr/>
      </w:pPr>
      <w:r>
        <w:rPr/>
        <w:t>XeY0+6ApQU659Lbozg8yo1RIIyoWCNI53iKyzsEXJhp1Zx00kiC5bUBlZDjvLxXsDFbazLjunzzRbD</w:t>
      </w:r>
    </w:p>
    <w:p>
      <w:pPr>
        <w:pStyle w:val="PreformattedText"/>
        <w:bidi w:val="0"/>
        <w:spacing w:before="0" w:after="0"/>
        <w:jc w:val="left"/>
        <w:rPr/>
      </w:pPr>
      <w:r>
        <w:rPr/>
        <w:t>NmCAhXY0FZI4om9o2SIyFGUkmllkiWSmliiQ/edl0LgtgozL2dS4eZMa6SvUqpp9UDMuUBbOPWFq56</w:t>
      </w:r>
    </w:p>
    <w:p>
      <w:pPr>
        <w:pStyle w:val="PreformattedText"/>
        <w:bidi w:val="0"/>
        <w:spacing w:before="0" w:after="0"/>
        <w:jc w:val="left"/>
        <w:rPr/>
      </w:pPr>
      <w:r>
        <w:rPr/>
        <w:t>tkFwGCT9OFQ/WE/n11zKhDJHK4CrIEdVKpqrKsKuyt0W4KVdbnmvpr9X1wBDLNqpJz8+RCnkuYlmMr</w:t>
      </w:r>
    </w:p>
    <w:p>
      <w:pPr>
        <w:pStyle w:val="PreformattedText"/>
        <w:bidi w:val="0"/>
        <w:spacing w:before="0" w:after="0"/>
        <w:jc w:val="left"/>
        <w:rPr/>
      </w:pPr>
      <w:r>
        <w:rPr/>
        <w:t>/UK8My7Os1QPzFG0VP4x0RCTL9tWjf/wCppsxe45KWWJrJKi4taf4xpNFLGqdIO0rwmlkVF1WlePqh</w:t>
      </w:r>
    </w:p>
    <w:p>
      <w:pPr>
        <w:pStyle w:val="PreformattedText"/>
        <w:bidi w:val="0"/>
        <w:spacing w:before="0" w:after="0"/>
        <w:jc w:val="left"/>
        <w:rPr/>
      </w:pPr>
      <w:r>
        <w:rPr/>
        <w:t>IqdEj/PlLTSdRE2DMzomwdAsPpLx1k0KnoiVsuhMqUWb0/5QdjLBI/ovqBG6BpI0hSSKOeQiINUSwR</w:t>
      </w:r>
    </w:p>
    <w:p>
      <w:pPr>
        <w:pStyle w:val="PreformattedText"/>
        <w:bidi w:val="0"/>
        <w:spacing w:before="0" w:after="0"/>
        <w:jc w:val="left"/>
        <w:rPr/>
      </w:pPr>
      <w:r>
        <w:rPr/>
        <w:t>gnJi7EYzJH1GV1lYrMBHcMQZhXdZtkI3pKqKKN5gNR/wC0HYGlSFVmrhNGstL1J5W+jmlqGYgSUiTA</w:t>
      </w:r>
    </w:p>
    <w:p>
      <w:pPr>
        <w:pStyle w:val="PreformattedText"/>
        <w:bidi w:val="0"/>
        <w:spacing w:before="0" w:after="0"/>
        <w:jc w:val="left"/>
        <w:rPr/>
      </w:pPr>
      <w:r>
        <w:rPr/>
        <w:t>rMjSNHodTlYomZHZDggdJZADBm1eqAKs2YKmti6vG0KEkoaNFangQP8AU08FMSWqlpSVL1DydNQITU</w:t>
      </w:r>
    </w:p>
    <w:p>
      <w:pPr>
        <w:pStyle w:val="PreformattedText"/>
        <w:bidi w:val="0"/>
        <w:spacing w:before="0" w:after="0"/>
        <w:jc w:val="left"/>
        <w:rPr/>
      </w:pPr>
      <w:r>
        <w:rPr/>
        <w:t>dijOMLqvvFjh0lSbpRduun10y+BT0+GJPNmWuJUvq5dNRO26B4qeLpu01IgaFBLTQEBKek+ndhFIyt</w:t>
      </w:r>
    </w:p>
    <w:p>
      <w:pPr>
        <w:pStyle w:val="PreformattedText"/>
        <w:bidi w:val="0"/>
        <w:spacing w:before="0" w:after="0"/>
        <w:jc w:val="left"/>
        <w:rPr/>
      </w:pPr>
      <w:r>
        <w:rPr/>
        <w:t>KTOSxYe5KDIXRVRmIkjrcRYUKLMPNuSvVEQ7qisWFVPLvP7XdgNDOI5JDrOkaxUbaQvHWywSsDFSwx</w:t>
      </w:r>
    </w:p>
    <w:p>
      <w:pPr>
        <w:pStyle w:val="PreformattedText"/>
        <w:bidi w:val="0"/>
        <w:spacing w:before="0" w:after="0"/>
        <w:jc w:val="left"/>
        <w:rPr/>
      </w:pPr>
      <w:r>
        <w:rPr/>
        <w:t>KxEZk6qs0jD28dQse7O0sYUlEBmSJwYM61Bc7LG8PigjThMYBT1bqdlRRV5m7IHIcI79OapiIgjlpl</w:t>
      </w:r>
    </w:p>
    <w:p>
      <w:pPr>
        <w:pStyle w:val="PreformattedText"/>
        <w:bidi w:val="0"/>
        <w:spacing w:before="0" w:after="0"/>
        <w:jc w:val="left"/>
        <w:rPr/>
      </w:pPr>
      <w:r>
        <w:rPr/>
        <w:t>gWqVpJpIxRu0yTrpCujCRW9nhiTaUK+1EF0KoZIkzpY3gdKr6+2C2qwoZhmIx3OZm/isejjpYk0pnX</w:t>
      </w:r>
    </w:p>
    <w:p>
      <w:pPr>
        <w:pStyle w:val="PreformattedText"/>
        <w:bidi w:val="0"/>
        <w:spacing w:before="0" w:after="0"/>
        <w:jc w:val="left"/>
        <w:rPr/>
      </w:pPr>
      <w:r>
        <w:rPr/>
        <w:t>qKZnWRHmrVpSkWIZFlpmUNDGV2ZiH02C4iXPBkHWKptKvTSi//AFWrqvPLEZihWZle4LvOeS3dC96C</w:t>
      </w:r>
    </w:p>
    <w:p>
      <w:pPr>
        <w:pStyle w:val="PreformattedText"/>
        <w:bidi w:val="0"/>
        <w:spacing w:before="0" w:after="0"/>
        <w:jc w:val="left"/>
        <w:rPr/>
      </w:pPr>
      <w:r>
        <w:rPr/>
        <w:t>LwskSVEhUs5EEskoidzFNGv9kijkcFSzOxYgnKO8uspKvwU3TK2Vslt9Ktt3whv5RV3CisCrTNSNdy</w:t>
      </w:r>
    </w:p>
    <w:p>
      <w:pPr>
        <w:pStyle w:val="PreformattedText"/>
        <w:bidi w:val="0"/>
        <w:spacing w:before="0" w:after="0"/>
        <w:jc w:val="left"/>
        <w:rPr/>
      </w:pPr>
      <w:r>
        <w:rPr/>
        <w:t>rxf9SwaFPFT7zGOahkECI0c2zVdWIliSZIaiaYGIglXjHUBRhuZUHhxTUHrmQKWw2rd3k7FHae80XG</w:t>
      </w:r>
    </w:p>
    <w:p>
      <w:pPr>
        <w:pStyle w:val="PreformattedText"/>
        <w:bidi w:val="0"/>
        <w:spacing w:before="0" w:after="0"/>
        <w:jc w:val="left"/>
        <w:rPr/>
      </w:pPr>
      <w:r>
        <w:rPr/>
        <w:t>NAjBwZzDT3WXmu9HdgrJHPI6wRxPIjn6mKikLxiIU0shkao6kmFlYPnBCo+uUTv1GtowkheslFpNdX</w:t>
      </w:r>
    </w:p>
    <w:p>
      <w:pPr>
        <w:pStyle w:val="PreformattedText"/>
        <w:bidi w:val="0"/>
        <w:spacing w:before="0" w:after="0"/>
        <w:jc w:val="left"/>
        <w:rPr/>
      </w:pPr>
      <w:r>
        <w:rPr/>
        <w:t>aPF613qRWP0s2ocrM5ew+geH2oEBcIzGnjkjgl6LmSX6eljikAkjioxIdGYJqyvghnhK/ma8Amorii</w:t>
      </w:r>
    </w:p>
    <w:p>
      <w:pPr>
        <w:pStyle w:val="PreformattedText"/>
        <w:bidi w:val="0"/>
        <w:spacing w:before="0" w:after="0"/>
        <w:jc w:val="left"/>
        <w:rPr/>
      </w:pPr>
      <w:r>
        <w:rPr/>
        <w:t>EtK9nV7+6sW0LLTrAFmeg6aeGApYJIthLM8Mc0bLDUTOYZq2L3hlo5ACUlJm0G5Ur1H6sqq2GsyAHe</w:t>
      </w:r>
    </w:p>
    <w:p>
      <w:pPr>
        <w:pStyle w:val="PreformattedText"/>
        <w:bidi w:val="0"/>
        <w:spacing w:before="0" w:after="0"/>
        <w:jc w:val="left"/>
        <w:rPr/>
      </w:pPr>
      <w:r>
        <w:rPr/>
        <w:t>X1jXBt5W/Tc0VJ9FVgiZbKrS4XcYLRRvHJLEV6/wBJDJVlEemMVt6RjKM9RBoZnGNPuQFX+6ZvIU8K</w:t>
      </w:r>
    </w:p>
    <w:p>
      <w:pPr>
        <w:pStyle w:val="PreformattedText"/>
        <w:bidi w:val="0"/>
        <w:spacing w:before="0" w:after="0"/>
        <w:jc w:val="left"/>
        <w:rPr/>
      </w:pPr>
      <w:r>
        <w:rPr/>
        <w:t>cpAZmc7rafcq71vpg0hWUhph3V818/1jSXpSCCelRREsLK9fLK6V88oZi09uxGDHTqsqnbDBWyEGpZ</w:t>
      </w:r>
    </w:p>
    <w:p>
      <w:pPr>
        <w:pStyle w:val="PreformattedText"/>
        <w:bidi w:val="0"/>
        <w:spacing w:before="0" w:after="0"/>
        <w:jc w:val="left"/>
        <w:rPr/>
      </w:pPr>
      <w:r>
        <w:rPr/>
        <w:t>eGLsrKrIFZue7u8FhjLV1Uo2mVysLvfGxETpFI6RvGX6cDtCs7vW4YzU1LVQAo0mpjZ/EosjYVMDtJ</w:t>
      </w:r>
    </w:p>
    <w:p>
      <w:pPr>
        <w:pStyle w:val="PreformattedText"/>
        <w:bidi w:val="0"/>
        <w:spacing w:before="0" w:after="0"/>
        <w:jc w:val="left"/>
        <w:rPr/>
      </w:pPr>
      <w:r>
        <w:rPr/>
        <w:t>7bGEw5Nk1u9q5fh5vFCl0Zw0sae63L6ffGqh40kLqySNRFJKIs01UsrdN6WSeaONwydSCSTfBU66Nh</w:t>
      </w:r>
    </w:p>
    <w:p>
      <w:pPr>
        <w:pStyle w:val="PreformattedText"/>
        <w:bidi w:val="0"/>
        <w:spacing w:before="0" w:after="0"/>
        <w:jc w:val="left"/>
        <w:rPr/>
      </w:pPr>
      <w:r>
        <w:rPr/>
        <w:t>fIKVLlWy1QGcim1srS13BV/fmiMwzCxLUlr7Xd4t/bBN6SaGlkkZhORGtU0aqk0KtKwZlp1p5B1pnd</w:t>
      </w:r>
    </w:p>
    <w:p>
      <w:pPr>
        <w:pStyle w:val="PreformattedText"/>
        <w:bidi w:val="0"/>
        <w:spacing w:before="0" w:after="0"/>
        <w:jc w:val="left"/>
        <w:rPr/>
      </w:pPr>
      <w:r>
        <w:rPr/>
        <w:t>m1bBDsj7K6LwKYrS5gpSi6Qvo7vtRJCk1TLNzHveeWCWC08phjUxosYgWmmjrKhzMRJNJIzHaJo/FW</w:t>
      </w:r>
    </w:p>
    <w:p>
      <w:pPr>
        <w:pStyle w:val="PreformattedText"/>
        <w:bidi w:val="0"/>
        <w:spacing w:before="0" w:after="0"/>
        <w:jc w:val="left"/>
        <w:rPr/>
      </w:pPr>
      <w:r>
        <w:rPr/>
        <w:t>G5xH5I7a6cFK6UKgr23aqf1hk3jV/D7Xswn1EWssolRJ50gdQhNQtRKssoZnqjT+NZMrNIojkJO0fU</w:t>
      </w:r>
    </w:p>
    <w:p>
      <w:pPr>
        <w:pStyle w:val="PreformattedText"/>
        <w:bidi w:val="0"/>
        <w:spacing w:before="0" w:after="0"/>
        <w:jc w:val="left"/>
        <w:rPr/>
      </w:pPr>
      <w:r>
        <w:rPr/>
        <w:t>aNtmbitdNnANJUmb4u74l4n2olRZdVdrlbO23z+UBkAsY2aGrmVXjk+qRaYwsIw2Y6mNwZJGkVY491</w:t>
      </w:r>
    </w:p>
    <w:p>
      <w:pPr>
        <w:pStyle w:val="PreformattedText"/>
        <w:bidi w:val="0"/>
        <w:spacing w:before="0" w:after="0"/>
        <w:jc w:val="left"/>
        <w:rPr/>
      </w:pPr>
      <w:r>
        <w:rPr/>
        <w:t>KDY7Mh1ySy0lxsOdN6422/aibzAVVBtb4cvP1wCstIJYlhM7NUyMryTkqIqunUhEiFA56s43RmLqrB</w:t>
      </w:r>
    </w:p>
    <w:p>
      <w:pPr>
        <w:pStyle w:val="PreformattedText"/>
        <w:bidi w:val="0"/>
        <w:spacing w:before="0" w:after="0"/>
        <w:jc w:val="left"/>
        <w:rPr/>
      </w:pPr>
      <w:r>
        <w:rPr/>
        <w:t>W8T2YcJCaFSApfIE3ftxiLhXdWBu6saoNt1lSVwh2iMdRJr0JTJTxOv1EUMkSoFwwUggMy7Nsj/Lhl</w:t>
      </w:r>
    </w:p>
    <w:p>
      <w:pPr>
        <w:pStyle w:val="PreformattedText"/>
        <w:bidi w:val="0"/>
        <w:spacing w:before="0" w:after="0"/>
        <w:jc w:val="left"/>
        <w:rPr/>
      </w:pPr>
      <w:r>
        <w:rPr/>
        <w:t>DSFQkiY0sbW43bbe764YOJkzIi1gdP90Gg8bx03UCPT1M6GBo3npKhEqUZAkVUGEb0kcx6ZfA0AHkv</w:t>
      </w:r>
    </w:p>
    <w:p>
      <w:pPr>
        <w:pStyle w:val="PreformattedText"/>
        <w:bidi w:val="0"/>
        <w:spacing w:before="0" w:after="0"/>
        <w:jc w:val="left"/>
        <w:rPr/>
      </w:pPr>
      <w:r>
        <w:rPr/>
        <w:t>Bg8uoZltmUtVa/iu7va0CeU1xtc2rqa3+nehRkljhqNoJ8PQrHPTxRQGmiqHVSZXlmiidayVB0QdxG</w:t>
      </w:r>
    </w:p>
    <w:p>
      <w:pPr>
        <w:pStyle w:val="PreformattedText"/>
        <w:bidi w:val="0"/>
        <w:spacing w:before="0" w:after="0"/>
        <w:jc w:val="left"/>
        <w:rPr/>
      </w:pPr>
      <w:r>
        <w:rPr/>
        <w:t>itGWboqWyyXt1pcqxbzasTmhAqWllKjJvxcdrfpjMdSUhn/iSyGFYhVNSM0FLU1NVVRELI8sA0ajDM</w:t>
      </w:r>
    </w:p>
    <w:p>
      <w:pPr>
        <w:pStyle w:val="PreformattedText"/>
        <w:bidi w:val="0"/>
        <w:spacing w:before="0" w:after="0"/>
        <w:jc w:val="left"/>
        <w:rPr/>
      </w:pPr>
      <w:r>
        <w:rPr/>
        <w:t>wdyASoz5HtxJy8ulDa0QlkMW606aV98FJa/6uGMiql+gUmNKlIZIzQuxSKJrNHsJWUvHGECsyoJm8S</w:t>
      </w:r>
    </w:p>
    <w:p>
      <w:pPr>
        <w:pStyle w:val="PreformattedText"/>
        <w:bidi w:val="0"/>
        <w:spacing w:before="0" w:after="0"/>
        <w:jc w:val="left"/>
        <w:rPr/>
      </w:pPr>
      <w:r>
        <w:rPr/>
        <w:t>x4jRas3D+3mibTStiEauWjfVDZvUkBoWacHUJVtTU8gK00rnInSnmTRjWiUszknYMvxxwIkUYKLWfV</w:t>
      </w:r>
    </w:p>
    <w:p>
      <w:pPr>
        <w:pStyle w:val="PreformattedText"/>
        <w:bidi w:val="0"/>
        <w:spacing w:before="0" w:after="0"/>
        <w:jc w:val="left"/>
        <w:rPr/>
      </w:pPr>
      <w:r>
        <w:rPr/>
        <w:t>u6jDMXuV6XDVutpXPVFeqcj6uYLshMspG52PY5CsP5uzA8VkFCxJDNFqumg20h1UuQoBBZJCuGUDAc</w:t>
      </w:r>
    </w:p>
    <w:p>
      <w:pPr>
        <w:pStyle w:val="PreformattedText"/>
        <w:bidi w:val="0"/>
        <w:spacing w:before="0" w:after="0"/>
        <w:jc w:val="left"/>
        <w:rPr/>
      </w:pPr>
      <w:r>
        <w:rPr/>
        <w:t>Egsqj2/Uf5cfLiWWQ2GB0tYV2Q5qE/rHUAYaru6q3QUOHqhlezqdgmfEnbX2bJRVlYo42c0CcAEFpb</w:t>
      </w:r>
    </w:p>
    <w:p>
      <w:pPr>
        <w:pStyle w:val="PreformattedText"/>
        <w:bidi w:val="0"/>
        <w:spacing w:before="0" w:after="0"/>
        <w:jc w:val="left"/>
        <w:rPr/>
      </w:pPr>
      <w:r>
        <w:rPr/>
        <w:t>Nb3YdtITRrTIlTpIm4EgQR9ChkU5kqOq4QVGDgCTBA/UyNuJqgmODNXq1VdJTiV7f6xNW6pbZdZme6</w:t>
      </w:r>
    </w:p>
    <w:p>
      <w:pPr>
        <w:pStyle w:val="PreformattedText"/>
        <w:bidi w:val="0"/>
        <w:spacing w:before="0" w:after="0"/>
        <w:jc w:val="left"/>
        <w:rPr/>
      </w:pPr>
      <w:r>
        <w:rPr/>
        <w:t>3D7UKm1UsfglHBGUkaPJMkdNRomktVIdVIqDswQy7YEus2VzKsmZCCx315xwHpiAltkEGnuHd91OWD</w:t>
      </w:r>
    </w:p>
    <w:p>
      <w:pPr>
        <w:pStyle w:val="PreformattedText"/>
        <w:bidi w:val="0"/>
        <w:spacing w:before="0" w:after="0"/>
        <w:jc w:val="left"/>
        <w:rPr/>
      </w:pPr>
      <w:r>
        <w:rPr/>
        <w:t>LSSxBGiiqaNow8dM8rKop7dNG0c1RUpIzuk0kLMH2yzRzK0jNExbh7ZhlzHZbjbpdOX2x+8MTLvlrf</w:t>
      </w:r>
    </w:p>
    <w:p>
      <w:pPr>
        <w:pStyle w:val="PreformattedText"/>
        <w:bidi w:val="0"/>
        <w:spacing w:before="0" w:after="0"/>
        <w:jc w:val="left"/>
        <w:rPr/>
      </w:pPr>
      <w:r>
        <w:rPr/>
        <w:t>aDtRx+FY0qDMx6rFo6dEeOGOWoToCUooapn2DnxWaPV5AQwk1csr7oMda8tSVE1dS1G97/AGe9E/oU</w:t>
      </w:r>
    </w:p>
    <w:p>
      <w:pPr>
        <w:pStyle w:val="PreformattedText"/>
        <w:bidi w:val="0"/>
        <w:spacing w:before="0" w:after="0"/>
        <w:jc w:val="left"/>
        <w:rPr/>
      </w:pPr>
      <w:r>
        <w:rPr/>
        <w:t>nFQWlFbdLbnw+1AxY7QS9NT1ZGihecZM9VD0+tWtCwBeNkOPzVKqFWN3VXilSamYqlqLO9rh4oTNLZ</w:t>
      </w:r>
    </w:p>
    <w:p>
      <w:pPr>
        <w:pStyle w:val="PreformattedText"/>
        <w:bidi w:val="0"/>
        <w:spacing w:before="0" w:after="0"/>
        <w:jc w:val="left"/>
        <w:rPr/>
      </w:pPr>
      <w:r>
        <w:rPr/>
        <w:t>yhJlj8/DGrQHJFJTU4lgM3RcsZI6p3eR2laFiXWJAJAhypYqM/mIpdyystqVU01Xd6BTJTBizC4Pu2</w:t>
      </w:r>
    </w:p>
    <w:p>
      <w:pPr>
        <w:pStyle w:val="PreformattedText"/>
        <w:bidi w:val="0"/>
        <w:spacing w:before="0" w:after="0"/>
        <w:jc w:val="left"/>
        <w:rPr/>
      </w:pPr>
      <w:r>
        <w:rPr/>
        <w:t>wlo0hUPT09NIJ1m6MzoSUQdMzVICEKiySbRqrDX87tjdGWLm0K11pHHvdq++JyyrXKtWC97hAMu8dY</w:t>
      </w:r>
    </w:p>
    <w:p>
      <w:pPr>
        <w:pStyle w:val="PreformattedText"/>
        <w:bidi w:val="0"/>
        <w:spacing w:before="0" w:after="0"/>
        <w:jc w:val="left"/>
        <w:rPr/>
      </w:pPr>
      <w:r>
        <w:rPr/>
        <w:t>svXqIhCI5N4CiOu7xtBE24yJ2dsyDtsPYrniIVi1xN4pDzGNAqta3n/tGZFDCeNkZXlDtIm8cCPUQz</w:t>
      </w:r>
    </w:p>
    <w:p>
      <w:pPr>
        <w:pStyle w:val="PreformattedText"/>
        <w:bidi w:val="0"/>
        <w:spacing w:before="0" w:after="0"/>
        <w:jc w:val="left"/>
        <w:rPr/>
      </w:pPr>
      <w:r>
        <w:rPr/>
        <w:t>F08AzBYokfYLkZ6mn8nEtYUgbPP6YYgAXMtpXmXmgIqwlWEmQUkSdRIQvTkjHjlwi5Kyd1RPEECRdD</w:t>
      </w:r>
    </w:p>
    <w:p>
      <w:pPr>
        <w:pStyle w:val="PreformattedText"/>
        <w:bidi w:val="0"/>
        <w:spacing w:before="0" w:after="0"/>
        <w:jc w:val="left"/>
        <w:rPr/>
      </w:pPr>
      <w:r>
        <w:rPr/>
        <w:t>3i4dgpKFsvF4oihmKXNo1DdrBumj+cStHF47TP4rLb4JsMjK4bE9QTqO+c9ZNWVnRlmlATbNFKbGhF</w:t>
      </w:r>
    </w:p>
    <w:p>
      <w:pPr>
        <w:pStyle w:val="PreformattedText"/>
        <w:bidi w:val="0"/>
        <w:spacing w:before="0" w:after="0"/>
        <w:jc w:val="left"/>
        <w:rPr/>
      </w:pPr>
      <w:r>
        <w:rPr/>
        <w:t>GofoSWPdgzb8kMatyYliqH2ijE6rCNWkgB2JSqkDdRyuHPjImsyMhiukrP6otaV3IepCNKacFNNNeH</w:t>
      </w:r>
    </w:p>
    <w:p>
      <w:pPr>
        <w:pStyle w:val="PreformattedText"/>
        <w:bidi w:val="0"/>
        <w:spacing w:before="0" w:after="0"/>
        <w:jc w:val="left"/>
        <w:rPr/>
      </w:pPr>
      <w:r>
        <w:rPr/>
        <w:t>ww4IvzPp5A0ifT08kIgEcECUURi8Y5JJQVapO6hjIBEBN+V/ZnkPEWP/sMouRK3Z8tYcC7ClnRWmUt</w:t>
      </w:r>
    </w:p>
    <w:p>
      <w:pPr>
        <w:pStyle w:val="PreformattedText"/>
        <w:bidi w:val="0"/>
        <w:spacing w:before="0" w:after="0"/>
        <w:jc w:val="left"/>
        <w:rPr/>
      </w:pPr>
      <w:r>
        <w:rPr/>
        <w:t>a3zdBmlqYoTA9PMauaIRLDFI8jCIxiJI5p223ZVLNGIpAnSfwTquIGQqmYgnS1nKxY8w/P2oHZLY4d</w:t>
      </w:r>
    </w:p>
    <w:p>
      <w:pPr>
        <w:pStyle w:val="PreformattedText"/>
        <w:bidi w:val="0"/>
        <w:spacing w:before="0" w:after="0"/>
        <w:jc w:val="left"/>
        <w:rPr/>
      </w:pPr>
      <w:r>
        <w:rPr/>
        <w:t>+odRLXlY0y7IV/qYZo5nacurOXq6pZiEq3HUlEUIwwWn37NI4ULsz/ANw024+smSz9HPRupIa2m9/s</w:t>
      </w:r>
    </w:p>
    <w:p>
      <w:pPr>
        <w:pStyle w:val="PreformattedText"/>
        <w:bidi w:val="0"/>
        <w:spacing w:before="0" w:after="0"/>
        <w:jc w:val="left"/>
        <w:rPr/>
      </w:pPr>
      <w:r>
        <w:rPr/>
        <w:t>IIySy1xw7/Sabt74o36sPTppDI4nBWOeenk6xjmqQFkpUR2URREKyM2FlC6sC+khYxnzC7PdLvahpy</w:t>
      </w:r>
    </w:p>
    <w:p>
      <w:pPr>
        <w:pStyle w:val="PreformattedText"/>
        <w:bidi w:val="0"/>
        <w:spacing w:before="0" w:after="0"/>
        <w:jc w:val="left"/>
        <w:rPr/>
      </w:pPr>
      <w:r>
        <w:rPr/>
        <w:t>wPqZLLaBN0ltXi88I89JGrVEbIZaJyYqnRjPDFJDFs1LC9IAFclMSPJ5KRq/5qvtBp8xyVM1ZZU7yi</w:t>
      </w:r>
    </w:p>
    <w:p>
      <w:pPr>
        <w:pStyle w:val="PreformattedText"/>
        <w:bidi w:val="0"/>
        <w:spacing w:before="0" w:after="0"/>
        <w:jc w:val="left"/>
        <w:rPr/>
      </w:pPr>
      <w:r>
        <w:rPr/>
        <w:t>5VWJS8NJQFhLmTBM3a5G78MFKuFpFp2gpoejFM6/XODLFTOkMYkEs26oVpomjBIy2ys77ba8Bbq2cM</w:t>
      </w:r>
    </w:p>
    <w:p>
      <w:pPr>
        <w:pStyle w:val="PreformattedText"/>
        <w:bidi w:val="0"/>
        <w:spacing w:before="0" w:after="0"/>
        <w:jc w:val="left"/>
        <w:rPr/>
      </w:pPr>
      <w:r>
        <w:rPr/>
        <w:t>05pi8xRSqwRRMWWTKw6qa6QWW67+6C8dLUySvEDHICKeRXppIytTEjTRxVNQUAMnX2yrkbhfDUYXhw</w:t>
      </w:r>
    </w:p>
    <w:p>
      <w:pPr>
        <w:pStyle w:val="PreformattedText"/>
        <w:bidi w:val="0"/>
        <w:spacing w:before="0" w:after="0"/>
        <w:jc w:val="left"/>
        <w:rPr/>
      </w:pPr>
      <w:r>
        <w:rPr/>
        <w:t>VvKyx9e9DMpaWrT3tt4JsXz3oSmSraSVBS/VU52nkaJdmWSNXFW+kLjUNGkcUJwWGu7+WeCM2oAzgx</w:t>
      </w:r>
    </w:p>
    <w:p>
      <w:pPr>
        <w:pStyle w:val="PreformattedText"/>
        <w:bidi w:val="0"/>
        <w:spacing w:before="0" w:after="0"/>
        <w:jc w:val="left"/>
        <w:rPr/>
      </w:pPr>
      <w:r>
        <w:rPr/>
        <w:t>XgsQSWpViskgd5j98YrJd5IZlwenRQVNGCweJWEjtFQymRlEKxLI5kXBaRsr48S6opRrepQHTXb2/h</w:t>
      </w:r>
    </w:p>
    <w:p>
      <w:pPr>
        <w:pStyle w:val="PreformattedText"/>
        <w:bidi w:val="0"/>
        <w:spacing w:before="0" w:after="0"/>
        <w:jc w:val="left"/>
        <w:rPr/>
      </w:pPr>
      <w:r>
        <w:rPr/>
        <w:t>hmnA3IG65srqLpA8UB1JMEb0wlqmhbWp0lRIv4bNUsgWcqYx9PK7DqSarkLomoLcBvZ0bLjpbvQdZY</w:t>
      </w:r>
    </w:p>
    <w:p>
      <w:pPr>
        <w:pStyle w:val="PreformattedText"/>
        <w:bidi w:val="0"/>
        <w:spacing w:before="0" w:after="0"/>
        <w:jc w:val="left"/>
        <w:rPr/>
      </w:pPr>
      <w:r>
        <w:rPr/>
        <w:t>lnabezuwj1zwCoRPpZXSSpgLSkO7VIRY3dZ5Y4wz9TX5qch2G6Z+Tg7Ay22wNlU1tNbublgmTOzIjd</w:t>
      </w:r>
    </w:p>
    <w:p>
      <w:pPr>
        <w:pStyle w:val="PreformattedText"/>
        <w:bidi w:val="0"/>
        <w:spacing w:before="0" w:after="0"/>
        <w:jc w:val="left"/>
        <w:rPr/>
      </w:pPr>
      <w:r>
        <w:rPr/>
        <w:t>UCOoboysJYTSxO4YwSOHy7gNgqy7eOoGrbcMxtG3jpgiqxoDthSy87wiSGFKuJ6kdGrYrGrohieZZc</w:t>
      </w:r>
    </w:p>
    <w:p>
      <w:pPr>
        <w:pStyle w:val="PreformattedText"/>
        <w:bidi w:val="0"/>
        <w:spacing w:before="0" w:after="0"/>
        <w:jc w:val="left"/>
        <w:rPr/>
      </w:pPr>
      <w:r>
        <w:rPr/>
        <w:t>KpDqkkqqNthCnj9+IoKkOGPn+MELADMAHzqhPucMtSh3lpYBUfSr0HKRR0e2kelPhTpKdYwzDILyN3</w:t>
      </w:r>
    </w:p>
    <w:p>
      <w:pPr>
        <w:pStyle w:val="PreformattedText"/>
        <w:bidi w:val="0"/>
        <w:spacing w:before="0" w:after="0"/>
        <w:jc w:val="left"/>
        <w:rPr/>
      </w:pPr>
      <w:r>
        <w:rPr/>
        <w:t>2ZuLEsMZspTRQzLtbxQFmFG20j9M2z8wrSch+n9Kz9P6f085BpSM66iPk2yqNg3ugWPHYe/GHPm1mT</w:t>
      </w:r>
    </w:p>
    <w:p>
      <w:pPr>
        <w:pStyle w:val="PreformattedText"/>
        <w:bidi w:val="0"/>
        <w:spacing w:before="0" w:after="0"/>
        <w:jc w:val="left"/>
        <w:rPr/>
      </w:pPr>
      <w:r>
        <w:rPr/>
        <w:t>gBncf1RzU2aCSDyloibmbmrUMFmCFNmUbkhyUBJ7DBBOgB7Hv79uKeYJJOmKDMakVitXNXNayFkilJ</w:t>
      </w:r>
    </w:p>
    <w:p>
      <w:pPr>
        <w:pStyle w:val="PreformattedText"/>
        <w:bidi w:val="0"/>
        <w:spacing w:before="0" w:after="0"/>
        <w:jc w:val="left"/>
        <w:rPr/>
      </w:pPr>
      <w:r>
        <w:rPr/>
        <w:t>mIMQzl4xtnQbAHJEgbHfJ+TcUZ001oDlXyIkgyDcYgm81NRVzM0qq7FfCMOxUBfm+jHGSF7kHGy/Hi</w:t>
      </w:r>
    </w:p>
    <w:p>
      <w:pPr>
        <w:pStyle w:val="PreformattedText"/>
        <w:bidi w:val="0"/>
        <w:spacing w:before="0" w:after="0"/>
        <w:jc w:val="left"/>
        <w:rPr/>
      </w:pPr>
      <w:r>
        <w:rPr/>
        <w:t>sTXMxMZnbX1xHlbCqFnBJOC5cRr1MEaq4GchVcdge2Nf08KNFCWCmobL64adZkMy7qr5yZC2Hj8VLu</w:t>
      </w:r>
    </w:p>
    <w:p>
      <w:pPr>
        <w:pStyle w:val="PreformattedText"/>
        <w:bidi w:val="0"/>
        <w:spacing w:before="0" w:after="0"/>
        <w:jc w:val="left"/>
        <w:rPr/>
      </w:pPr>
      <w:r>
        <w:rPr/>
        <w:t>GJ1LgbZwM4fhRayoG3TTthsVmAJpURXjLujEEkBuwAHbZGZlbJAK5f8AfhRdlOBVVGS6beCtTeu3tX</w:t>
      </w:r>
    </w:p>
    <w:p>
      <w:pPr>
        <w:pStyle w:val="PreformattedText"/>
        <w:bidi w:val="0"/>
        <w:spacing w:before="0" w:after="0"/>
        <w:jc w:val="left"/>
        <w:rPr/>
      </w:pPr>
      <w:r>
        <w:rPr/>
        <w:t>6otdNKQJFkBIHViMfdHUoV2RpFOVQq/gT2I7cdmWzIU0CRm6d3z2wTkL7BUjRYyExIAzuzhvLWIsDK</w:t>
      </w:r>
    </w:p>
    <w:p>
      <w:pPr>
        <w:pStyle w:val="PreformattedText"/>
        <w:bidi w:val="0"/>
        <w:spacing w:before="0" w:after="0"/>
        <w:jc w:val="left"/>
        <w:rPr/>
      </w:pPr>
      <w:r>
        <w:rPr/>
        <w:t>pIQdzkn9OvlwwbVVjEW4W/d/tGFK4U4UFSwSWQDQRqx/KRQxDSbswBI/TrxKq3MaUWkL+6DUuQ35Z2</w:t>
      </w:r>
    </w:p>
    <w:p>
      <w:pPr>
        <w:pStyle w:val="PreformattedText"/>
        <w:bidi w:val="0"/>
        <w:spacing w:before="0" w:after="0"/>
        <w:jc w:val="left"/>
        <w:rPr/>
      </w:pPr>
      <w:r>
        <w:rPr/>
        <w:t>Yh1LP2V0C7MJCxxvucrjuuvBRQjSuRh6twXKCS4JbUy6REECIbZwqhllz5KxA9+4x9vLhiwDUJqYQA</w:t>
      </w:r>
    </w:p>
    <w:p>
      <w:pPr>
        <w:pStyle w:val="PreformattedText"/>
        <w:bidi w:val="0"/>
        <w:spacing w:before="0" w:after="0"/>
        <w:jc w:val="left"/>
        <w:rPr/>
      </w:pPr>
      <w:r>
        <w:rPr/>
        <w:t>vJ7IMx9tl6anBBZcFEcu2Quyd2/LX9+x+PCicG2Qyb6srAgOGC6gAuAMOW8SGCjsB34ii0JvERWtNW</w:t>
      </w:r>
    </w:p>
    <w:p>
      <w:pPr>
        <w:pStyle w:val="PreformattedText"/>
        <w:bidi w:val="0"/>
        <w:spacing w:before="0" w:after="0"/>
        <w:jc w:val="left"/>
        <w:rPr/>
      </w:pPr>
      <w:r>
        <w:rPr/>
        <w:t>2NlDYbw7s3yjYqCoZV6JdzsAWLNn/PxZeBkgkHhxhClRTbsgwkbJGXBBVwWVSG8VUsNoG77ZGf6n/0</w:t>
      </w:r>
    </w:p>
    <w:p>
      <w:pPr>
        <w:pStyle w:val="PreformattedText"/>
        <w:bidi w:val="0"/>
        <w:spacing w:before="0" w:after="0"/>
        <w:jc w:val="left"/>
        <w:rPr/>
      </w:pPr>
      <w:r>
        <w:rPr/>
        <w:t>GTWYxrkDywRFYENu7Mrf35VgBsa9N+rl499goVhoVMmyr2CkMuR2A19+B0LMRxgpFoyGa/igIocMdQ</w:t>
      </w:r>
    </w:p>
    <w:p>
      <w:pPr>
        <w:pStyle w:val="PreformattedText"/>
        <w:bidi w:val="0"/>
        <w:spacing w:before="0" w:after="0"/>
        <w:jc w:val="left"/>
        <w:rPr/>
      </w:pPr>
      <w:r>
        <w:rPr/>
        <w:t>SgQK6qNAC5kAMufE42U4PbbglKVruwynUQBaeHnxfhgpLHENW2VWJO+wLOxiUyI5VAUiAYoMLkME1b</w:t>
      </w:r>
    </w:p>
    <w:p>
      <w:pPr>
        <w:pStyle w:val="PreformattedText"/>
        <w:bidi w:val="0"/>
        <w:spacing w:before="0" w:after="0"/>
        <w:jc w:val="left"/>
        <w:rPr/>
      </w:pPr>
      <w:r>
        <w:rPr/>
        <w:t>iLN2bCPziW30wQbvsznBwUjZkZVSde0hCjsufIA9h/8AJ4iSLQAKEQNlFRQHUY3pYisuATlE2ZY9o9</w:t>
      </w:r>
    </w:p>
    <w:p>
      <w:pPr>
        <w:pStyle w:val="PreformattedText"/>
        <w:bidi w:val="0"/>
        <w:spacing w:before="0" w:after="0"/>
        <w:jc w:val="left"/>
        <w:rPr/>
      </w:pPr>
      <w:r>
        <w:rPr/>
        <w:t>SddXfLMOwOQw7keLLxA0oa7IiFJAFmSff/AMRMXKOWkjJd9ggQxqQXGACACV8HYBfIba+Ovy4zcSBq</w:t>
      </w:r>
    </w:p>
    <w:p>
      <w:pPr>
        <w:pStyle w:val="PreformattedText"/>
        <w:bidi w:val="0"/>
        <w:spacing w:before="0" w:after="0"/>
        <w:jc w:val="left"/>
        <w:rPr/>
      </w:pPr>
      <w:r>
        <w:rPr/>
        <w:t>5fOyEqqGcFjVYtFyq4KJt1EG4AYgl1AQagdsMQ+oIYHv/nxjYjfPNG3h8kBIoVWJVtMmDnOFXyCj2C</w:t>
      </w:r>
    </w:p>
    <w:p>
      <w:pPr>
        <w:pStyle w:val="PreformattedText"/>
        <w:bidi w:val="0"/>
        <w:spacing w:before="0" w:after="0"/>
        <w:jc w:val="left"/>
        <w:rPr/>
      </w:pPr>
      <w:r>
        <w:rPr/>
        <w:t>g9NWBzlSAcA+3GbPIA2hco0cOKIMzlyxKNnqGBiYuMkhgde6sAurMPcOF7hu+f+LgEsgVLUX+nighA</w:t>
      </w:r>
    </w:p>
    <w:p>
      <w:pPr>
        <w:pStyle w:val="PreformattedText"/>
        <w:bidi w:val="0"/>
        <w:spacing w:before="0" w:after="0"/>
        <w:jc w:val="left"/>
        <w:rPr/>
      </w:pPr>
      <w:r>
        <w:rPr/>
        <w:t>oyk5MIk621TaDZQcFkyM7sDjBKN3DHOc59uLqkGjcIp0IY6rgeMO2Cowq/0UqApbyLFSFwewGMHA/b</w:t>
      </w:r>
    </w:p>
    <w:p>
      <w:pPr>
        <w:pStyle w:val="PreformattedText"/>
        <w:bidi w:val="0"/>
        <w:spacing w:before="0" w:after="0"/>
        <w:jc w:val="left"/>
        <w:rPr/>
      </w:pPr>
      <w:r>
        <w:rPr/>
        <w:t>ix6oQI7LYd1uqR02PfByrDHiVGGJDD2JPue3Ya8Ma0NNsSNaGm2DklQRs2w9u/iGZfYFhnsc5XH9OK</w:t>
      </w:r>
    </w:p>
    <w:p>
      <w:pPr>
        <w:pStyle w:val="PreformattedText"/>
        <w:bidi w:val="0"/>
        <w:spacing w:before="0" w:after="0"/>
        <w:jc w:val="left"/>
        <w:rPr/>
      </w:pPr>
      <w:r>
        <w:rPr/>
        <w:t>8zY3r/eFKNrimqgME5KlSM7FATnLHBAVckH3zsdzn3/bihOqCrdkWm5c+EE3qcsApJJJ8e+Qw9kUk5</w:t>
      </w:r>
    </w:p>
    <w:p>
      <w:pPr>
        <w:pStyle w:val="PreformattedText"/>
        <w:bidi w:val="0"/>
        <w:spacing w:before="0" w:after="0"/>
        <w:jc w:val="left"/>
        <w:rPr/>
      </w:pPr>
      <w:r>
        <w:rPr/>
        <w:t>1Vdvb34qVLDIWiJUtWoaELmOr+k5W5xrGc60fJfOVRsgUYEHLF2l22H3AXOfvwaUKzJYJ5lX8SwJth</w:t>
      </w:r>
    </w:p>
    <w:p>
      <w:pPr>
        <w:pStyle w:val="PreformattedText"/>
        <w:bidi w:val="0"/>
        <w:spacing w:before="0" w:after="0"/>
        <w:jc w:val="left"/>
        <w:rPr/>
      </w:pPr>
      <w:r>
        <w:rPr/>
        <w:t>9UfkozyyST3GfZgZ7ncXBDDD9a41UoCgt3BVs/t5cerEUJEUIB60hxFIAYo9mwQOnE5ZcEY9xlAM+w</w:t>
      </w:r>
    </w:p>
    <w:p>
      <w:pPr>
        <w:pStyle w:val="PreformattedText"/>
        <w:bidi w:val="0"/>
        <w:spacing w:before="0" w:after="0"/>
        <w:jc w:val="left"/>
        <w:rPr/>
      </w:pPr>
      <w:r>
        <w:rPr/>
        <w:t>C8NEGzZQdkBmR1Z2HUEJAEsqgo6lizbBiGKl12CkYBXiYUEVrn2RE6WyEYkDkqcGIJGyxbAGKNCD3K</w:t>
      </w:r>
    </w:p>
    <w:p>
      <w:pPr>
        <w:pStyle w:val="PreformattedText"/>
        <w:bidi w:val="0"/>
        <w:spacing w:before="0" w:after="0"/>
        <w:jc w:val="left"/>
        <w:rPr/>
      </w:pPr>
      <w:r>
        <w:rPr/>
        <w:t>sT1Hb7D9+644YU2EVrEjUipNsE38Y4GkVQNn6aKqMoVf/FkYkNuPuf66/wDC4bLdFYHQA5tk0EZwW0</w:t>
      </w:r>
    </w:p>
    <w:p>
      <w:pPr>
        <w:pStyle w:val="PreformattedText"/>
        <w:bidi w:val="0"/>
        <w:spacing w:before="0" w:after="0"/>
        <w:jc w:val="left"/>
        <w:rPr/>
      </w:pPr>
      <w:r>
        <w:rPr/>
        <w:t>K7sHXPlgBjnLAAgFoQoXv2B/4eEK0spth2pXKNC4XbxRGfDvJs3hq3eFf5WA8R7ny99uGb2roQNuZW</w:t>
      </w:r>
    </w:p>
    <w:p>
      <w:pPr>
        <w:pStyle w:val="PreformattedText"/>
        <w:bidi w:val="0"/>
        <w:spacing w:before="0" w:after="0"/>
        <w:jc w:val="left"/>
        <w:rPr/>
      </w:pPr>
      <w:r>
        <w:rPr/>
        <w:t>A5BKXRnRYS4DqoAKRxNgq2AfGU5+59v8OOIggjKJkmqjdgUMUCrp1FkyGTY7O3do5XJywjQjOPft/w</w:t>
      </w:r>
    </w:p>
    <w:p>
      <w:pPr>
        <w:pStyle w:val="PreformattedText"/>
        <w:bidi w:val="0"/>
        <w:spacing w:before="0" w:after="0"/>
        <w:jc w:val="left"/>
        <w:rPr/>
      </w:pPr>
      <w:r>
        <w:rPr/>
        <w:t>CVG4sLdkPkAC9MoKIY+6sJJFd/Y4BnYYCRqE+ADH39jr/LluGqAwXeNYXLXdjUkBiWRF1YK+QrJDGP</w:t>
      </w:r>
    </w:p>
    <w:p>
      <w:pPr>
        <w:pStyle w:val="PreformattedText"/>
        <w:bidi w:val="0"/>
        <w:spacing w:before="0" w:after="0"/>
        <w:jc w:val="left"/>
        <w:rPr/>
      </w:pPr>
      <w:r>
        <w:rPr/>
        <w:t>fKg4kk2Gcj/5vjw5rUUNucRW0htOyC8gUqypgBidNg2zYyQ5GMjy9+2e378RqoY1Yw+dmzOkFWHz2X</w:t>
      </w:r>
    </w:p>
    <w:p>
      <w:pPr>
        <w:pStyle w:val="PreformattedText"/>
        <w:bidi w:val="0"/>
        <w:spacing w:before="0" w:after="0"/>
        <w:jc w:val="left"/>
        <w:rPr/>
      </w:pPr>
      <w:r>
        <w:rPr/>
        <w:t>LEAE4XLOoDMkS57nHue4/+dxPZUVhqnilfPvgpNGUYMwdGYhjjQssb5ZUQZOZPlnJyNj467cQu1DPK</w:t>
      </w:r>
    </w:p>
    <w:p>
      <w:pPr>
        <w:pStyle w:val="PreformattedText"/>
        <w:bidi w:val="0"/>
        <w:spacing w:before="0" w:after="0"/>
        <w:jc w:val="left"/>
        <w:rPr/>
      </w:pPr>
      <w:r>
        <w:rPr/>
        <w:t>kONKiogpKPEEkoNu477xhe6xDGQ8jFVOPf8Aby95qTWgOcQJuIAh6ct4/hwlZSS9U4AeMFBgZZY8DB</w:t>
      </w:r>
    </w:p>
    <w:p>
      <w:pPr>
        <w:pStyle w:val="PreformattedText"/>
        <w:bidi w:val="0"/>
        <w:spacing w:before="0" w:after="0"/>
        <w:jc w:val="left"/>
        <w:rPr/>
      </w:pPr>
      <w:r>
        <w:rPr/>
        <w:t>iH7n9XkPjw54VOVPIiSccvfDlR3lMbBWbwOI2YImWZ+m6CQeDZZjgd8/4deGtNLuESLKuUAh0DRxsH</w:t>
      </w:r>
    </w:p>
    <w:p>
      <w:pPr>
        <w:pStyle w:val="PreformattedText"/>
        <w:bidi w:val="0"/>
        <w:spacing w:before="0" w:after="0"/>
        <w:jc w:val="left"/>
        <w:rPr/>
      </w:pPr>
      <w:r>
        <w:rPr/>
        <w:t>Y1R+nRSzMZKaFi0oRkfImZ2/ZVUdtf2nVjQJtpEKLQFxdWA9VbqOHlDSqZItdlUNG4STIRTtEmnkQu</w:t>
      </w:r>
    </w:p>
    <w:p>
      <w:pPr>
        <w:pStyle w:val="PreformattedText"/>
        <w:bidi w:val="0"/>
        <w:spacing w:before="0" w:after="0"/>
        <w:jc w:val="left"/>
        <w:rPr/>
      </w:pPr>
      <w:r>
        <w:rPr/>
        <w:t>GPj2PDFmOTEmkSCqaEGsGI1TKAzsxTWRS4JZGY7oGdRlAZATnbIHyXXh1mMBQyqQzJWtHsMGWODoJJ</w:t>
      </w:r>
    </w:p>
    <w:p>
      <w:pPr>
        <w:pStyle w:val="PreformattedText"/>
        <w:bidi w:val="0"/>
        <w:spacing w:before="0" w:after="0"/>
        <w:jc w:val="left"/>
        <w:rPr/>
      </w:pPr>
      <w:r>
        <w:rPr/>
        <w:t>JVfEhBzGWZQTsPLDAxjsApMmF8tuJhnqoC2j9QiFiVDF7rcoAXTuzuVQEANtIFY7bx4yWbqEeKqQSP</w:t>
      </w:r>
    </w:p>
    <w:p>
      <w:pPr>
        <w:pStyle w:val="PreformattedText"/>
        <w:bidi w:val="0"/>
        <w:spacing w:before="0" w:after="0"/>
        <w:jc w:val="left"/>
        <w:rPr/>
      </w:pPr>
      <w:r>
        <w:rPr/>
        <w:t>1ffgYLMCFF0SsUULHOBacJGYnYuhDymJNJNCe/5eFONQDs2vbOPlweXfQhtJ/TEHCErVsoPF9QpJDl</w:t>
      </w:r>
    </w:p>
    <w:p>
      <w:pPr>
        <w:pStyle w:val="PreformattedText"/>
        <w:bidi w:val="0"/>
        <w:spacing w:before="0" w:after="0"/>
        <w:jc w:val="left"/>
        <w:rPr/>
      </w:pPr>
      <w:r>
        <w:rPr/>
        <w:t>1I2dXzK6AYQrGmVXpsxJYAHT+TZuGRWD3NNLCkIzFYlVlBT6YKzzFFykyuQxTJ2C/T5VEhgQxfluTr</w:t>
      </w:r>
    </w:p>
    <w:p>
      <w:pPr>
        <w:pStyle w:val="PreformattedText"/>
        <w:bidi w:val="0"/>
        <w:spacing w:before="0" w:after="0"/>
        <w:jc w:val="left"/>
        <w:rPr/>
      </w:pPr>
      <w:r>
        <w:rPr/>
        <w:t>jtkFf3VuIuUaqhSx87rQ6iaBUtaPDDcrFL4Pm7gsF1YSrH27AsH8pAhUNn7/v5bQcOLavn2RJaZ0XP</w:t>
      </w:r>
    </w:p>
    <w:p>
      <w:pPr>
        <w:pStyle w:val="PreformattedText"/>
        <w:bidi w:val="0"/>
        <w:spacing w:before="0" w:after="0"/>
        <w:jc w:val="left"/>
        <w:rPr/>
      </w:pPr>
      <w:r>
        <w:rPr/>
        <w:t>vRi26ioSIs6tnR1IPjKAdG1UkkhvswJI/wDLwylQwrDMG6tgBmYlWxSOyRRQ90CDB0V+xHeffy6cj7</w:t>
      </w:r>
    </w:p>
    <w:p>
      <w:pPr>
        <w:pStyle w:val="PreformattedText"/>
        <w:bidi w:val="0"/>
        <w:spacing w:before="0" w:after="0"/>
        <w:jc w:val="left"/>
        <w:rPr/>
      </w:pPr>
      <w:r>
        <w:rPr/>
        <w:t>6AkN3VgjyrtDxZFrS6sKou6LubtisnWS5pVTc0z7oXIZGlXpoTHs0KSRwFGpWhaQq9SEVl+kLEKTIA</w:t>
      </w:r>
    </w:p>
    <w:p>
      <w:pPr>
        <w:pStyle w:val="PreformattedText"/>
        <w:bidi w:val="0"/>
        <w:spacing w:before="0" w:after="0"/>
        <w:jc w:val="left"/>
        <w:rPr/>
      </w:pPr>
      <w:r>
        <w:rPr/>
        <w:t>AmrJrE7NERTZToJTF7kZa28VEWZEzrb06u11Nt1NLHztg1XNHTsWAjSOaOAxiGF5HpqRMQqizy92hE</w:t>
      </w:r>
    </w:p>
    <w:p>
      <w:pPr>
        <w:pStyle w:val="PreformattedText"/>
        <w:bidi w:val="0"/>
        <w:spacing w:before="0" w:after="0"/>
        <w:jc w:val="left"/>
        <w:rPr/>
      </w:pPr>
      <w:r>
        <w:rPr/>
        <w:t>upUkCNJPFTAyY4IlGLOq9XMYW3c1vhaIupUJq6xF5e813mkFg9P0nZ5XLDNQsZfrU/0ToJJiQmcSAq</w:t>
      </w:r>
    </w:p>
    <w:p>
      <w:pPr>
        <w:pStyle w:val="PreformattedText"/>
        <w:bidi w:val="0"/>
        <w:spacing w:before="0" w:after="0"/>
        <w:jc w:val="left"/>
        <w:rPr/>
      </w:pPr>
      <w:r>
        <w:rPr/>
        <w:t>oDHGpXWVIWHWabuaLkWt2tvfagKSwzux2sDanMPZ5Y3SQzw0qiLVPp6h6LZ4JRTwqhFXWRu0BFRN0C</w:t>
      </w:r>
    </w:p>
    <w:p>
      <w:pPr>
        <w:pStyle w:val="PreformattedText"/>
        <w:bidi w:val="0"/>
        <w:spacing w:before="0" w:after="0"/>
        <w:jc w:val="left"/>
        <w:rPr/>
      </w:pPr>
      <w:r>
        <w:rPr/>
        <w:t>py6iRfFpEZA1SsGCMZUxnMtVz9r/GDywZSFBqmNt8MJVOsDwQRvIkgnjmWGaTWboyBQjIpfdkYxbbn</w:t>
      </w:r>
    </w:p>
    <w:p>
      <w:pPr>
        <w:pStyle w:val="PreformattedText"/>
        <w:bidi w:val="0"/>
        <w:spacing w:before="0" w:after="0"/>
        <w:jc w:val="left"/>
        <w:rPr/>
      </w:pPr>
      <w:r>
        <w:rPr/>
        <w:t>DqTIN2mTaRSMiTbZjrpblgaM8kGVLe594tTV3tUFatXmMTGJlEtPE7wu0kZpYwGSKSq2hZ4XmgwUj8</w:t>
      </w:r>
    </w:p>
    <w:p>
      <w:pPr>
        <w:pStyle w:val="PreformattedText"/>
        <w:bidi w:val="0"/>
        <w:spacing w:before="0" w:after="0"/>
        <w:jc w:val="left"/>
        <w:rPr/>
      </w:pPr>
      <w:r>
        <w:rPr/>
        <w:t>2dPJOvGoUAtmOWyKyoL9GgWlJk2n1wm1RklIGY5EWGKXeOD6eMmONVihpmkQmZhplSpdXVSq9VfBJF</w:t>
      </w:r>
    </w:p>
    <w:p>
      <w:pPr>
        <w:pStyle w:val="PreformattedText"/>
        <w:bidi w:val="0"/>
        <w:spacing w:before="0" w:after="0"/>
        <w:jc w:val="left"/>
        <w:rPr/>
      </w:pPr>
      <w:r>
        <w:rPr/>
        <w:t>1U0VQxIpEShYa2NKwlyRilYBGZpWCqM6vnqZedtCzBCFKkHBDa9v8MS7AH6OhhlkorA9YSRGWVV6cq</w:t>
      </w:r>
    </w:p>
    <w:p>
      <w:pPr>
        <w:pStyle w:val="PreformattedText"/>
        <w:bidi w:val="0"/>
        <w:spacing w:before="0" w:after="0"/>
        <w:jc w:val="left"/>
        <w:rPr/>
      </w:pPr>
      <w:r>
        <w:rPr/>
        <w:t>ydGpbEsRWV4SZU1CY0XDSLDlsnAO2p/wAcWmqQQRbdBBLO1YzRiSKoR1iEsczw7FMPF5yAU0VRGmNI</w:t>
      </w:r>
    </w:p>
    <w:p>
      <w:pPr>
        <w:pStyle w:val="PreformattedText"/>
        <w:bidi w:val="0"/>
        <w:spacing w:before="0" w:after="0"/>
        <w:jc w:val="left"/>
        <w:rPr/>
      </w:pPr>
      <w:r>
        <w:rPr/>
        <w:t>5JWySCMBfLXyThkZFJobhCZWNBSq97siRYqhaSMTSwqaanqSkaPG2BWGUh2iAJaYK8bKikMp2wGGNO</w:t>
      </w:r>
    </w:p>
    <w:p>
      <w:pPr>
        <w:pStyle w:val="PreformattedText"/>
        <w:bidi w:val="0"/>
        <w:spacing w:before="0" w:after="0"/>
        <w:jc w:val="left"/>
        <w:rPr/>
      </w:pPr>
      <w:r>
        <w:rPr/>
        <w:t>DFWpmgnXFTbXNPUTAwyVBLGUsu5dml/ag1uXSaSQqVWdBLMsLrPKwfMVC0NPEyRyDyUguVG36ig0MR</w:t>
      </w:r>
    </w:p>
    <w:p>
      <w:pPr>
        <w:pStyle w:val="PreformattedText"/>
        <w:bidi w:val="0"/>
        <w:spacing w:before="0" w:after="0"/>
        <w:jc w:val="left"/>
        <w:rPr/>
      </w:pPr>
      <w:r>
        <w:rPr/>
        <w:t>MmP1OFtmBjRlffr4a73tQGglyhiMSDK6vYU3aerwxlngWmqW1mDpNvNVI6VDM9XqTHKzOFVY4DhvIh</w:t>
      </w:r>
    </w:p>
    <w:p>
      <w:pPr>
        <w:pStyle w:val="PreformattedText"/>
        <w:bidi w:val="0"/>
        <w:spacing w:before="0" w:after="0"/>
        <w:jc w:val="left"/>
        <w:rPr/>
      </w:pPr>
      <w:r>
        <w:rPr/>
        <w:t>GXX38mjf1czTNMt+5y3L51Q7AvKuaQs+Wprcp1UbVdT+MdF/8AZf3qG1eonOk8FRVxT/wmnip4EgZk</w:t>
      </w:r>
    </w:p>
    <w:p>
      <w:pPr>
        <w:pStyle w:val="PreformattedText"/>
        <w:bidi w:val="0"/>
        <w:spacing w:before="0" w:after="0"/>
        <w:jc w:val="left"/>
        <w:rPr/>
      </w:pPr>
      <w:r>
        <w:rPr/>
        <w:t>EIKzfWzVEDGanYyRaBMtFKJjum2hXT6MWZ84eZLYKzFbl4Uu1RznTjo2HlB5ZZJZOvmXur4ljv8A8t</w:t>
      </w:r>
    </w:p>
    <w:p>
      <w:pPr>
        <w:pStyle w:val="PreformattedText"/>
        <w:bidi w:val="0"/>
        <w:spacing w:before="0" w:after="0"/>
        <w:jc w:val="left"/>
        <w:rPr/>
      </w:pPr>
      <w:r>
        <w:rPr/>
        <w:t>XZqqOsqRNHFPDTmOVGeoaKrfS6xCHRwsk8ppmLdtXMWW91xx1U0FWmKmazDHMIFIV63fqixdou3RVk</w:t>
      </w:r>
    </w:p>
    <w:p>
      <w:pPr>
        <w:pStyle w:val="PreformattedText"/>
        <w:bidi w:val="0"/>
        <w:spacing w:before="0" w:after="0"/>
        <w:jc w:val="left"/>
        <w:rPr/>
      </w:pPr>
      <w:r>
        <w:rPr/>
        <w:t>e0VvUu1GksIuHV1pGkqp5V2MUeZYnSHp9RVJCrpntnik0jDGarzHKlRmF3fDdF35ziAnV9SGFNOnOF</w:t>
      </w:r>
    </w:p>
    <w:p>
      <w:pPr>
        <w:pStyle w:val="PreformattedText"/>
        <w:bidi w:val="0"/>
        <w:spacing w:before="0" w:after="0"/>
        <w:jc w:val="left"/>
        <w:rPr/>
      </w:pPr>
      <w:r>
        <w:rPr/>
        <w:t>+rsdBVRfWWs0ENYY2lFvjFRCJgsNHQ1k8lLUSsDTiSap1YDUCQq/8AKpkTEIhDuJktuxsxFVjLmUW3</w:t>
      </w:r>
    </w:p>
    <w:p>
      <w:pPr>
        <w:pStyle w:val="PreformattedText"/>
        <w:bidi w:val="0"/>
        <w:spacing w:before="0" w:after="0"/>
        <w:jc w:val="left"/>
        <w:rPr/>
      </w:pPr>
      <w:r>
        <w:rPr/>
        <w:t>q5i+Hehv3QQQRUEJrYLfPJt9TA1XCCZlSoqY6mKSSPEND1HjPSfKldmQjVeJSpSzFJZbhDu6pS01Zu</w:t>
      </w:r>
    </w:p>
    <w:p>
      <w:pPr>
        <w:pStyle w:val="PreformattedText"/>
        <w:bidi w:val="0"/>
        <w:spacing w:before="0" w:after="0"/>
        <w:jc w:val="left"/>
        <w:rPr/>
      </w:pPr>
      <w:r>
        <w:rPr/>
        <w:t>Uw37ldbjRD6ta6AtE0dLHXymNo1q52mjp4IhMMPBskfSfsgLbtlmU8RGFki+ss0UXQvnExDfcLmFsM</w:t>
      </w:r>
    </w:p>
    <w:p>
      <w:pPr>
        <w:pStyle w:val="PreformattedText"/>
        <w:bidi w:val="0"/>
        <w:spacing w:before="0" w:after="0"/>
        <w:jc w:val="left"/>
        <w:rPr/>
      </w:pPr>
      <w:r>
        <w:rPr/>
        <w:t>y+Xu71UbC7XekMiQywkY3KVACLVSxyww+IXePDMxVyrsMPrwZpYRiJS2iYIEjdfLtmgKymI/6UNYn1</w:t>
      </w:r>
    </w:p>
    <w:p>
      <w:pPr>
        <w:pStyle w:val="PreformattedText"/>
        <w:bidi w:val="0"/>
        <w:spacing w:before="0" w:after="0"/>
        <w:jc w:val="left"/>
        <w:rPr/>
      </w:pPr>
      <w:r>
        <w:rPr/>
        <w:t>Va09TR04lqZ3WSsp4mp4IpJq6snIU706QpI27YQmPXOQx4iXCCs1+r++CGUzEKNRaPkY9d/U+o9ZvX</w:t>
      </w:r>
    </w:p>
    <w:p>
      <w:pPr>
        <w:pStyle w:val="PreformattedText"/>
        <w:bidi w:val="0"/>
        <w:spacing w:before="0" w:after="0"/>
        <w:jc w:val="left"/>
        <w:rPr/>
      </w:pPr>
      <w:r>
        <w:rPr/>
        <w:t>H1Q9S5Zmjt9+5ruEXL8VVvM9Ny7ama18tW2mCnBkS30sEiAeCmd2Hvxw2OxDYjFziW03NSPRsFh1wm</w:t>
      </w:r>
    </w:p>
    <w:p>
      <w:pPr>
        <w:pStyle w:val="PreformattedText"/>
        <w:bidi w:val="0"/>
        <w:spacing w:before="0" w:after="0"/>
        <w:jc w:val="left"/>
        <w:rPr/>
      </w:pPr>
      <w:r>
        <w:rPr/>
        <w:t>FlSwLiqW/3RGETyQxzSIENTMII5kdisnSaHEiT1CoFWl6SZVQAzMxDHyVeKrNLYpdrI/V55YtKrZsD</w:t>
      </w:r>
    </w:p>
    <w:p>
      <w:pPr>
        <w:pStyle w:val="PreformattedText"/>
        <w:bidi w:val="0"/>
        <w:spacing w:before="0" w:after="0"/>
        <w:jc w:val="left"/>
        <w:rPr/>
      </w:pPr>
      <w:r>
        <w:rPr/>
        <w:t>qYxurQp0/hI2dKaZoZNUidlBFFSqcSLkspcv4t+luJNNAVTNJW06fStYEbVJKUZaXN/bGaqn+meWGG</w:t>
      </w:r>
    </w:p>
    <w:p>
      <w:pPr>
        <w:pStyle w:val="PreformattedText"/>
        <w:bidi w:val="0"/>
        <w:spacing w:before="0" w:after="0"/>
        <w:jc w:val="left"/>
        <w:rPr/>
      </w:pPr>
      <w:r>
        <w:rPr/>
        <w:t>Z5mCykJH5TPDI7ExS1TYNNkeDe5z4AhfilGd99y+L9okxUjq7KlR8P/aAYj0XkijeRYQqF4okEVNJG</w:t>
      </w:r>
    </w:p>
    <w:p>
      <w:pPr>
        <w:pStyle w:val="PreformattedText"/>
        <w:bidi w:val="0"/>
        <w:spacing w:before="0" w:after="0"/>
        <w:jc w:val="left"/>
        <w:rPr/>
      </w:pPr>
      <w:r>
        <w:rPr/>
        <w:t>WAZayZV3FSqbBsfMdvBW24KwlzrFaXaKN6PiiSVlB6zLg0CvIyxfTxEpFXVCCd6BIYoSIcusZqZAyy</w:t>
      </w:r>
    </w:p>
    <w:p>
      <w:pPr>
        <w:pStyle w:val="PreformattedText"/>
        <w:bidi w:val="0"/>
        <w:spacing w:before="0" w:after="0"/>
        <w:jc w:val="left"/>
        <w:rPr/>
      </w:pPr>
      <w:r>
        <w:rPr/>
        <w:t>ZIxqPJl8SMb8MFatBu/kviiM4r1ZKjVAkayShYqVU6KTNMUpFVhGHORBHMxIlZnLAjvq3voVyYm0uQ</w:t>
      </w:r>
    </w:p>
    <w:p>
      <w:pPr>
        <w:pStyle w:val="PreformattedText"/>
        <w:bidi w:val="0"/>
        <w:spacing w:before="0" w:after="0"/>
        <w:jc w:val="left"/>
        <w:rPr/>
      </w:pPr>
      <w:r>
        <w:rPr/>
        <w:t>DbMJDN9WmEtRLDsdNNPojBkJNQxKGAtH1Y4JWErNDKwimqppQwhdWLDGR5tlUb5M8oGYwScbAW23cF</w:t>
      </w:r>
    </w:p>
    <w:p>
      <w:pPr>
        <w:pStyle w:val="PreformattedText"/>
        <w:bidi w:val="0"/>
        <w:spacing w:before="0" w:after="0"/>
        <w:jc w:val="left"/>
        <w:rPr/>
      </w:pPr>
      <w:r>
        <w:rPr/>
        <w:t>7sRZhLJtfUV83QkVxkjkkmCo0UqqpcyJspGGaKetUf2ic4zjK//KHD6V62XuiuXqEJat1b1Dmmfxc0</w:t>
      </w:r>
    </w:p>
    <w:p>
      <w:pPr>
        <w:pStyle w:val="PreformattedText"/>
        <w:bidi w:val="0"/>
        <w:spacing w:before="0" w:after="0"/>
        <w:jc w:val="left"/>
        <w:rPr/>
      </w:pPr>
      <w:r>
        <w:rPr/>
        <w:t>Zp0RFQSFAGCFVkpllWHRQ8TCjyGLkue7dmXDNkfIakCUGrRq92Cmpdktyp/xCuaUmn+sakIDxzpE1a</w:t>
      </w:r>
    </w:p>
    <w:p>
      <w:pPr>
        <w:pStyle w:val="PreformattedText"/>
        <w:bidi w:val="0"/>
        <w:spacing w:before="0" w:after="0"/>
        <w:jc w:val="left"/>
        <w:rPr/>
      </w:pPr>
      <w:r>
        <w:rPr/>
        <w:t>3W3beLMFNRKEWWoEMZSNWbxVfMjwZnCzMSHOHcl1P2vR2xCqSQFmLl9qA7vWpQ2zqzGZj0OrBSVMkY</w:t>
      </w:r>
    </w:p>
    <w:p>
      <w:pPr>
        <w:pStyle w:val="PreformattedText"/>
        <w:bidi w:val="0"/>
        <w:spacing w:before="0" w:after="0"/>
        <w:jc w:val="left"/>
        <w:rPr/>
      </w:pPr>
      <w:r>
        <w:rPr/>
        <w:t>qYswv02qkiXOwZWAZQQV117qw4eiSppvBvUDTy3btG87Idy0yWoU6WP4fDEdWqF4wZZGp+pKhD1c6P</w:t>
      </w:r>
    </w:p>
    <w:p>
      <w:pPr>
        <w:pStyle w:val="PreformattedText"/>
        <w:bidi w:val="0"/>
        <w:spacing w:before="0" w:after="0"/>
        <w:jc w:val="left"/>
        <w:rPr/>
      </w:pPr>
      <w:r>
        <w:rPr/>
        <w:t>EkwqXH5cKyKXScxmQL2BUK/wDKG4QIds3t4xFqjdTrBDlpqKVKtpzBDSKhcSsplhanVIyzRvJkE10i</w:t>
      </w:r>
    </w:p>
    <w:p>
      <w:pPr>
        <w:pStyle w:val="PreformattedText"/>
        <w:bidi w:val="0"/>
        <w:spacing w:before="0" w:after="0"/>
        <w:jc w:val="left"/>
        <w:rPr/>
      </w:pPr>
      <w:r>
        <w:rPr/>
        <w:t>Fsug7bFx8ArMypWlWrWnN+Lz+8KW01TcwChftQoRzNLFSsiCOATtKkVQ6BwkDtJHV1yCTVplIXCgFk</w:t>
      </w:r>
    </w:p>
    <w:p>
      <w:pPr>
        <w:pStyle w:val="PreformattedText"/>
        <w:bidi w:val="0"/>
        <w:spacing w:before="0" w:after="0"/>
        <w:jc w:val="left"/>
        <w:rPr/>
      </w:pPr>
      <w:r>
        <w:rPr/>
        <w:t>HV1XwV+GpMWksi1Txu/FBFdCWYEsVO7bBlAtQUhI0gaoEhSTZ6uvqyzrVS1MhJK0uC2QSEVNyB3VeJ</w:t>
      </w:r>
    </w:p>
    <w:p>
      <w:pPr>
        <w:pStyle w:val="PreformattedText"/>
        <w:bidi w:val="0"/>
        <w:spacing w:before="0" w:after="0"/>
        <w:jc w:val="left"/>
        <w:rPr/>
      </w:pPr>
      <w:r>
        <w:rPr/>
        <w:t>IQGP0nXDu972oZyGVR1XUiu83bHpV+nVNlZ1FTTwsyMjxxwJtHJR00PTyzGZpl3Qv36qhijRHiYE5S</w:t>
      </w:r>
    </w:p>
    <w:p>
      <w:pPr>
        <w:pStyle w:val="PreformattedText"/>
        <w:bidi w:val="0"/>
        <w:spacing w:before="0" w:after="0"/>
        <w:jc w:val="left"/>
        <w:rPr/>
      </w:pPr>
      <w:r>
        <w:rPr/>
        <w:t>SKS6QImW+VxmH0efigKvdGeKQSCKNdkeBIir0kQUMsmDhZ5DCNXjXsDsVVfqFdgmWiKzMWaYzV9Hn+</w:t>
      </w:r>
    </w:p>
    <w:p>
      <w:pPr>
        <w:pStyle w:val="PreformattedText"/>
        <w:bidi w:val="0"/>
        <w:spacing w:before="0" w:after="0"/>
        <w:jc w:val="left"/>
        <w:rPr/>
      </w:pPr>
      <w:r>
        <w:rPr/>
        <w:t>UEUzWbIKqDvR5oYtpkjlldikdUKVUmDVbIWRKytk3ZElhRton2w4fbVhIVSdHZpaGWGEze7vnbA/ow</w:t>
      </w:r>
    </w:p>
    <w:p>
      <w:pPr>
        <w:pStyle w:val="PreformattedText"/>
        <w:bidi w:val="0"/>
        <w:spacing w:before="0" w:after="0"/>
        <w:jc w:val="left"/>
        <w:rPr/>
      </w:pPr>
      <w:r>
        <w:rPr/>
        <w:t>GtnWlTl/bAg6kiqYZCYHRIDo5xWTKYy1OWZgYtd42RwMeKH2lduJOLHZJc6q7GCxNKuqF5eveuaDRV</w:t>
      </w:r>
    </w:p>
    <w:p>
      <w:pPr>
        <w:pStyle w:val="PreformattedText"/>
        <w:bidi w:val="0"/>
        <w:spacing w:before="0" w:after="0"/>
        <w:jc w:val="left"/>
        <w:rPr/>
      </w:pPr>
      <w:r>
        <w:rPr/>
        <w:t>lx0nLJTSACphmUUaDaJunQtL71QCxjLkGLwbVFh04rykDK9Jea95qUic2baUrMsuPKu9CigqI/qIqm</w:t>
      </w:r>
    </w:p>
    <w:p>
      <w:pPr>
        <w:pStyle w:val="PreformattedText"/>
        <w:bidi w:val="0"/>
        <w:spacing w:before="0" w:after="0"/>
        <w:jc w:val="left"/>
        <w:rPr/>
      </w:pPr>
      <w:r>
        <w:rPr/>
        <w:t>No45546mKilkSUSGJMTtNJ1FlgI1ZZjFk52jbLxIjTQooZHYTgx5VyVvFDG9nDAGSy8zftCrTFWSQy</w:t>
      </w:r>
    </w:p>
    <w:p>
      <w:pPr>
        <w:pStyle w:val="PreformattedText"/>
        <w:bidi w:val="0"/>
        <w:spacing w:before="0" w:after="0"/>
        <w:jc w:val="left"/>
        <w:rPr/>
      </w:pPr>
      <w:r>
        <w:rPr/>
        <w:t>yQyU7u0hq54WESjLIKSGngGzPrEy75H5jNuzLMqcPOXDqijPrFP+mi7V9f8AHehSzMdjQ3oxyJ0/dB</w:t>
      </w:r>
    </w:p>
    <w:p>
      <w:pPr>
        <w:pStyle w:val="PreformattedText"/>
        <w:bidi w:val="0"/>
        <w:spacing w:before="0" w:after="0"/>
        <w:jc w:val="left"/>
        <w:rPr/>
      </w:pPr>
      <w:r>
        <w:rPr/>
        <w:t>2NFaJhRbxGSWM1DtLFVVVR5EsyvVBQIyrBWZdCcoxMO7cHlYUdXLm4j/13P+iqbTzUbmWIzJxJKy16</w:t>
      </w:r>
    </w:p>
    <w:p>
      <w:pPr>
        <w:pStyle w:val="PreformattedText"/>
        <w:bidi w:val="0"/>
        <w:spacing w:before="0" w:after="0"/>
        <w:jc w:val="left"/>
        <w:rPr/>
      </w:pPr>
      <w:r>
        <w:rPr/>
        <w:t>wZ3s2xf6x47QIkcLzslOJiTJMXppqcFVMDKo8IVWSPKlcAqpA82ficuZNCuZhInKdzeuX0/nAJsuWz</w:t>
      </w:r>
    </w:p>
    <w:p>
      <w:pPr>
        <w:pStyle w:val="PreformattedText"/>
        <w:bidi w:val="0"/>
        <w:spacing w:before="0" w:after="0"/>
        <w:jc w:val="left"/>
        <w:rPr/>
      </w:pPr>
      <w:r>
        <w:rPr/>
        <w:t>S+q1S6Zv3W5f6RmYSTxNLMkE0aNFJFOtREVRY/ympIamNQ8uyyD+9QlVj8HdyjcOzVW4Esi79Tu+rz</w:t>
      </w:r>
    </w:p>
    <w:p>
      <w:pPr>
        <w:pStyle w:val="PreformattedText"/>
        <w:bidi w:val="0"/>
        <w:spacing w:before="0" w:after="0"/>
        <w:jc w:val="left"/>
        <w:rPr/>
      </w:pPr>
      <w:r>
        <w:rPr/>
        <w:t>vRBAVtBl2zW3RTb7UBhqjDFaepVZVeqnjp6qXr1ME6nrNNJLIJxLJMVZyjEKiv7bacLEiWJaJTrpEy</w:t>
      </w:r>
    </w:p>
    <w:p>
      <w:pPr>
        <w:pStyle w:val="PreformattedText"/>
        <w:bidi w:val="0"/>
        <w:spacing w:before="0" w:after="0"/>
        <w:jc w:val="left"/>
        <w:rPr/>
      </w:pPr>
      <w:r>
        <w:rPr/>
        <w:t>6xW21PF+bLbqiUiY7u706uaupmXdtXgvp5Y3KySp9C8MB6YZntzCSF1qAV6ReQh0LPSlmfLea+yqwZ</w:t>
      </w:r>
    </w:p>
    <w:p>
      <w:pPr>
        <w:pStyle w:val="PreformattedText"/>
        <w:bidi w:val="0"/>
        <w:spacing w:before="0" w:after="0"/>
        <w:jc w:val="left"/>
        <w:rPr/>
      </w:pPr>
      <w:r>
        <w:rPr/>
        <w:t>uKNryVq0zRM015j/AIrFwMs1gthvl6rG2L6/F2QBNEVNLKVkizCd5XCrSU8alnjhpaGTJdmVIwSrBB</w:t>
      </w:r>
    </w:p>
    <w:p>
      <w:pPr>
        <w:pStyle w:val="PreformattedText"/>
        <w:bidi w:val="0"/>
        <w:spacing w:before="0" w:after="0"/>
        <w:jc w:val="left"/>
        <w:rPr/>
      </w:pPr>
      <w:r>
        <w:rPr/>
        <w:t>HIpYtkrxoAtLlvLfEUdgtGXcRe6O1jzXRWuuMppcosiltLbW8R7v6YKqZSiTwFCZKmSQwxMMy1MYHV</w:t>
      </w:r>
    </w:p>
    <w:p>
      <w:pPr>
        <w:pStyle w:val="PreformattedText"/>
        <w:bidi w:val="0"/>
        <w:spacing w:before="0" w:after="0"/>
        <w:jc w:val="left"/>
        <w:rPr/>
      </w:pPr>
      <w:r>
        <w:rPr/>
        <w:t>6ashDxHOWJB1dv0eLcBE0yphSYDLmy19dOz4jDtLE+UplEsrPw428G8HhgTwkESxkU2jl2pGqJD1ar</w:t>
      </w:r>
    </w:p>
    <w:p>
      <w:pPr>
        <w:pStyle w:val="PreformattedText"/>
        <w:bidi w:val="0"/>
        <w:spacing w:before="0" w:after="0"/>
        <w:jc w:val="left"/>
        <w:rPr/>
      </w:pPr>
      <w:r>
        <w:rPr/>
        <w:t>WMLNcJNGSno9zImqdmMmrb6FlSWOwpihdXUraVHiLQmLIqjqQy7tR96iAzULNPLWIzLTwRmGWMFEo5</w:t>
      </w:r>
    </w:p>
    <w:p>
      <w:pPr>
        <w:pStyle w:val="PreformattedText"/>
        <w:bidi w:val="0"/>
        <w:spacing w:before="0" w:after="0"/>
        <w:jc w:val="left"/>
        <w:rPr/>
      </w:pPr>
      <w:r>
        <w:rPr/>
        <w:t>B9Q/1dQ8QUhUWcwxyFN5gHUqTt0+EgYHNix1c2XhZvCsRZ1NSJZs2eq3lX0xqw6heWYPTgLLA7Rgl6</w:t>
      </w:r>
    </w:p>
    <w:p>
      <w:pPr>
        <w:pStyle w:val="PreformattedText"/>
        <w:bidi w:val="0"/>
        <w:spacing w:before="0" w:after="0"/>
        <w:jc w:val="left"/>
        <w:rPr/>
      </w:pPr>
      <w:r>
        <w:rPr/>
        <w:t>mF2QQ04SPMQRVdipOrw9ZWzFjQzTD3mUnWmdMrwy1cvuhutAZurXqwwtz/ABfE0EVAEas8VLJpEUgo</w:t>
      </w:r>
    </w:p>
    <w:p>
      <w:pPr>
        <w:pStyle w:val="PreformattedText"/>
        <w:bidi w:val="0"/>
        <w:spacing w:before="0" w:after="0"/>
        <w:jc w:val="left"/>
        <w:rPr/>
      </w:pPr>
      <w:r>
        <w:rPr/>
        <w:t>4eh0Yah3MXUnk3iV1GmmEHfqAOE+LhxSy2myhRr0tV2JrzZWtyooixJY2OSQ6qDb/l4o2qTSFnMdVG</w:t>
      </w:r>
    </w:p>
    <w:p>
      <w:pPr>
        <w:pStyle w:val="PreformattedText"/>
        <w:bidi w:val="0"/>
        <w:spacing w:before="0" w:after="0"/>
        <w:jc w:val="left"/>
        <w:rPr/>
      </w:pPr>
      <w:r>
        <w:rPr/>
        <w:t>VV6eKab6dg6GeIRQJbINFKDq7Y1Qajq7JthWdp0lnNWzqw3e7sVP5NARKnKi2nTQN9raz3fcIBKOiI</w:t>
      </w:r>
    </w:p>
    <w:p>
      <w:pPr>
        <w:pStyle w:val="PreformattedText"/>
        <w:bidi w:val="0"/>
        <w:spacing w:before="0" w:after="0"/>
        <w:jc w:val="left"/>
        <w:rPr/>
      </w:pPr>
      <w:r>
        <w:rPr/>
        <w:t>kYiSkVm3q4wWiUwqVpYYKhU2YuI5BEMbFmIZP08TLXqitpVfR9ywygpNYLVjTTw+IxvmFYTEaJ/rJ3</w:t>
      </w:r>
    </w:p>
    <w:p>
      <w:pPr>
        <w:pStyle w:val="PreformattedText"/>
        <w:bidi w:val="0"/>
        <w:spacing w:before="0" w:after="0"/>
        <w:jc w:val="left"/>
        <w:rPr/>
      </w:pPr>
      <w:r>
        <w:rPr/>
        <w:t>Wd4ZZ6iaSCIIryzVL0rJI8nV1VowNX8mTXu/AmcTERyrS7Tbp02oP1MYOFZSyEhgwru82yCUwp5lgr</w:t>
      </w:r>
    </w:p>
    <w:p>
      <w:pPr>
        <w:pStyle w:val="PreformattedText"/>
        <w:bidi w:val="0"/>
        <w:spacing w:before="0" w:after="0"/>
        <w:jc w:val="left"/>
        <w:rPr/>
      </w:pPr>
      <w:r>
        <w:rPr/>
        <w:t>BULABHI8h1iFQ9QAVWWhpVKfRt1A+WXOiqp6QbLPGYQxrKbVbVVbh4vXCWqAh00knNebw+zBWnRJI9</w:t>
      </w:r>
    </w:p>
    <w:p>
      <w:pPr>
        <w:pStyle w:val="PreformattedText"/>
        <w:bidi w:val="0"/>
        <w:spacing w:before="0" w:after="0"/>
        <w:jc w:val="left"/>
        <w:rPr/>
      </w:pPr>
      <w:r>
        <w:rPr/>
        <w:t>BK6BZKdujCkckMM0ZYpNLVqQqGQdRXDBU1U7h8K3BqIyULtfRsuX13eL8MAWYaBgmhW+L/AIgCeneo</w:t>
      </w:r>
    </w:p>
    <w:p>
      <w:pPr>
        <w:pStyle w:val="PreformattedText"/>
        <w:bidi w:val="0"/>
        <w:spacing w:before="0" w:after="0"/>
        <w:jc w:val="left"/>
        <w:rPr/>
      </w:pPr>
      <w:r>
        <w:rPr/>
        <w:t>qKYyQMfqAAI6dh0I3QaCBUhctOiRhSRLlVLdivuBuGMsXLqVeDbvv4tEkp1pyyY827b/ABXbAEoRkM</w:t>
      </w:r>
    </w:p>
    <w:p>
      <w:pPr>
        <w:pStyle w:val="PreformattedText"/>
        <w:bidi w:val="0"/>
        <w:spacing w:before="0" w:after="0"/>
        <w:jc w:val="left"/>
        <w:rPr/>
      </w:pPr>
      <w:r>
        <w:rPr/>
        <w:t>0MzOyQzRwyzhahoPJXKKFBkidysmgOGVn2w668Cl1RWUnq1U5Zb3Nq8UEexjnral1t3uy9HoaAY0mi</w:t>
      </w:r>
    </w:p>
    <w:p>
      <w:pPr>
        <w:pStyle w:val="PreformattedText"/>
        <w:bidi w:val="0"/>
        <w:spacing w:before="0" w:after="0"/>
        <w:jc w:val="left"/>
        <w:rPr/>
      </w:pPr>
      <w:r>
        <w:rPr/>
        <w:t>0+MTCnjqnnpQs89SibRmCZlXQFSyqWYg5+fjnW0SXC52qV5c/PtQGoQ0IuLG3w+v/aNJZaorFVoVf6</w:t>
      </w:r>
    </w:p>
    <w:p>
      <w:pPr>
        <w:pStyle w:val="PreformattedText"/>
        <w:bidi w:val="0"/>
        <w:spacing w:before="0" w:after="0"/>
        <w:jc w:val="left"/>
        <w:rPr/>
      </w:pPr>
      <w:r>
        <w:rPr/>
        <w:t>aA09K1PP8AmxidxmlKKSibM2CVVVbbGysOBdWpa5607F3j/j6Yl1tqsiVq3b3vR4u7B9ZEjj6m8gkp</w:t>
      </w:r>
    </w:p>
    <w:p>
      <w:pPr>
        <w:pStyle w:val="PreformattedText"/>
        <w:bidi w:val="0"/>
        <w:spacing w:before="0" w:after="0"/>
        <w:jc w:val="left"/>
        <w:rPr/>
      </w:pPr>
      <w:r>
        <w:rPr/>
        <w:t>43VhHKsbU8qPE4UunjOoDybqusgKq43i32d7ZgDqAxplbkNP7Qh1iVDHLmPN3vrj0dKZpdaeYUMdRE</w:t>
      </w:r>
    </w:p>
    <w:p>
      <w:pPr>
        <w:pStyle w:val="PreformattedText"/>
        <w:bidi w:val="0"/>
        <w:spacing w:before="0" w:after="0"/>
        <w:jc w:val="left"/>
        <w:rPr/>
      </w:pPr>
      <w:r>
        <w:rPr/>
        <w:t>0300UrRmEofqC9TVSArPUFdpNkBRx+zdlIiC62XMIaYNV27dt9yxG4FQXS5FOnz51QNNWxzVKS1NJ9</w:t>
      </w:r>
    </w:p>
    <w:p>
      <w:pPr>
        <w:pStyle w:val="PreformattedText"/>
        <w:bidi w:val="0"/>
        <w:spacing w:before="0" w:after="0"/>
        <w:jc w:val="left"/>
        <w:rPr/>
      </w:pPr>
      <w:r>
        <w:rPr/>
        <w:t>UtUWmqKaJWpjUhIl6TwfRx6UlPC0S9RYUMcvUY6nVk4HJOombJMwZ6d2q9sSmha1R8hq7VVuxfT+mA</w:t>
      </w:r>
    </w:p>
    <w:p>
      <w:pPr>
        <w:pStyle w:val="PreformattedText"/>
        <w:bidi w:val="0"/>
        <w:spacing w:before="0" w:after="0"/>
        <w:jc w:val="left"/>
        <w:rPr/>
      </w:pPr>
      <w:r>
        <w:rPr/>
        <w:t>5GaYzNJNR0lSA8m0auII1qw7QLSwIgikljqGjCy7Aqy9mOrKsQTLUqwzY+Jvds4LEgDMZCp0qu3xed</w:t>
      </w:r>
    </w:p>
    <w:p>
      <w:pPr>
        <w:pStyle w:val="PreformattedText"/>
        <w:bidi w:val="0"/>
        <w:spacing w:before="0" w:after="0"/>
        <w:jc w:val="left"/>
        <w:rPr/>
      </w:pPr>
      <w:r>
        <w:rPr/>
        <w:t>sNTmJo4aGdKaRJZKdKZOiXkqXjEvnKWl8dKkzRNJJLjsPy9tmYcQc3WzJYut071YeWpUNJmaRS5ffE</w:t>
      </w:r>
    </w:p>
    <w:p>
      <w:pPr>
        <w:pStyle w:val="PreformattedText"/>
        <w:bidi w:val="0"/>
        <w:spacing w:before="0" w:after="0"/>
        <w:jc w:val="left"/>
        <w:rPr/>
      </w:pPr>
      <w:r>
        <w:rPr/>
        <w:t>DU+RWy7EOvWkcucE92BZz918se2eACt7Ec0GWlB2w7KbVsEKVDanCgB9jjCrgjRcBRnsRtw+dfTAod</w:t>
      </w:r>
    </w:p>
    <w:p>
      <w:pPr>
        <w:pStyle w:val="PreformattedText"/>
        <w:bidi w:val="0"/>
        <w:spacing w:before="0" w:after="0"/>
        <w:jc w:val="left"/>
        <w:rPr/>
      </w:pPr>
      <w:r>
        <w:rPr/>
        <w:t>9vQMju0DJJHMnXIBeKVwcRxR6DKFV12wwALKzDsNjjdNZVysM4alWBWdbDjgEjR9SaBmpqiVVASoz1</w:t>
      </w:r>
    </w:p>
    <w:p>
      <w:pPr>
        <w:pStyle w:val="PreformattedText"/>
        <w:bidi w:val="0"/>
        <w:spacing w:before="0" w:after="0"/>
        <w:jc w:val="left"/>
        <w:rPr/>
      </w:pPr>
      <w:r>
        <w:rPr/>
        <w:t>Zlk6gkZwrE06atoQMDpnQvFmJoyl2CTMtnUzU51hTSMuvTrJbHSw5YV6imhi3kmkkmMXTEhgMJjkmK</w:t>
      </w:r>
    </w:p>
    <w:p>
      <w:pPr>
        <w:pStyle w:val="PreformattedText"/>
        <w:bidi w:val="0"/>
        <w:spacing w:before="0" w:after="0"/>
        <w:jc w:val="left"/>
        <w:rPr/>
      </w:pPr>
      <w:r>
        <w:rPr/>
        <w:t>6QxLnKiOIKHZlLADxhzrKnBVWXMQTUBk4ld9NOtruUezDEzpcwo5EyQw0ELmnrOyMGONIl2MtT1J2i</w:t>
      </w:r>
    </w:p>
    <w:p>
      <w:pPr>
        <w:pStyle w:val="PreformattedText"/>
        <w:bidi w:val="0"/>
        <w:spacing w:before="0" w:after="0"/>
        <w:jc w:val="left"/>
        <w:rPr/>
      </w:pPr>
      <w:r>
        <w:rPr/>
        <w:t>EuwNXWbxvPspRyZraGTBTbYhW07dSJnDihmSp5kzALXQ7G/wAe2E61ASchxCNqVxqt7IMU0KLTzVTi</w:t>
      </w:r>
    </w:p>
    <w:p>
      <w:pPr>
        <w:pStyle w:val="PreformattedText"/>
        <w:bidi w:val="0"/>
        <w:spacing w:before="0" w:after="0"/>
        <w:jc w:val="left"/>
        <w:rPr/>
      </w:pPr>
      <w:r>
        <w:rPr/>
        <w:t>TMctIkkoQQyRyNHItHSonWKxQM7SblsqEjZlOoliUc1VlAhZRw8yupg2hrl8Pi+GJyiWBJmidL5V4r</w:t>
      </w:r>
    </w:p>
    <w:p>
      <w:pPr>
        <w:pStyle w:val="PreformattedText"/>
        <w:bidi w:val="0"/>
        <w:spacing w:before="0" w:after="0"/>
        <w:jc w:val="left"/>
        <w:rPr/>
      </w:pPr>
      <w:r>
        <w:rPr/>
        <w:t>G0c6azzVksUcVKZYqmGDp4q5lZunTUM8SE08bRsyOUIAWTbvTO/SOVfqVmTQ0tq0uAWz/KK9wE4pLU</w:t>
      </w:r>
    </w:p>
    <w:p>
      <w:pPr>
        <w:pStyle w:val="PreformattedText"/>
        <w:bidi w:val="0"/>
        <w:spacing w:before="0" w:after="0"/>
        <w:jc w:val="left"/>
        <w:rPr/>
      </w:pPr>
      <w:r>
        <w:rPr/>
        <w:t>Th2M37xrPUHrntMlORFDUSJCySOAd6WhpnYHSFPZm2DrqUYdVEZ6pnMQwymruht2sWVkgG6hls21fO</w:t>
      </w:r>
    </w:p>
    <w:p>
      <w:pPr>
        <w:pStyle w:val="PreformattedText"/>
        <w:bidi w:val="0"/>
        <w:spacing w:before="0" w:after="0"/>
        <w:jc w:val="left"/>
        <w:rPr/>
      </w:pPr>
      <w:r>
        <w:rPr/>
        <w:t>nz9RWoqgZpoxMZndI2ZYWXJkcFXopAcA00aSMwBz1G2btumic3gAC236oQBUk1uFNvNBLdnkVTimAX</w:t>
      </w:r>
    </w:p>
    <w:p>
      <w:pPr>
        <w:pStyle w:val="PreformattedText"/>
        <w:bidi w:val="0"/>
        <w:spacing w:before="0" w:after="0"/>
        <w:jc w:val="left"/>
        <w:rPr/>
      </w:pPr>
      <w:r>
        <w:rPr/>
        <w:t>xlyyl6WRQrVRQAgu7v32OjLIzfJlxJiwtGS5e6EudTS73wCESNFSSH6YA9ENFOzuqL5U6ky53ZpfJs</w:t>
      </w:r>
    </w:p>
    <w:p>
      <w:pPr>
        <w:pStyle w:val="PreformattedText"/>
        <w:bidi w:val="0"/>
        <w:spacing w:before="0" w:after="0"/>
        <w:jc w:val="left"/>
        <w:rPr/>
      </w:pPr>
      <w:r>
        <w:rPr/>
        <w:t>e6/H9HE3YpRgLhSB0RtNSvN/lG7PU1CGJ5vqITKglpo+qvVmEaPC8zSIu9MIyFBUgEL8dujwMvsbdL</w:t>
      </w:r>
    </w:p>
    <w:p>
      <w:pPr>
        <w:pStyle w:val="PreformattedText"/>
        <w:bidi w:val="0"/>
        <w:spacing w:before="0" w:after="0"/>
        <w:jc w:val="left"/>
        <w:rPr/>
      </w:pPr>
      <w:r>
        <w:rPr/>
        <w:t>cOEOktUcqFuWlxbtjcRyioEYaKJmaP8ANqY4UpMLGuHCKhSNG6ihdvF2Ze6LKGEuqLXVRWHLxhzNVQ</w:t>
      </w:r>
    </w:p>
    <w:p>
      <w:pPr>
        <w:pStyle w:val="PreformattedText"/>
        <w:bidi w:val="0"/>
        <w:spacing w:before="0" w:after="0"/>
        <w:jc w:val="left"/>
        <w:rPr/>
      </w:pPr>
      <w:r>
        <w:rPr/>
        <w:t>LXKnK7KFiigkp5acQ1ESyxyaBppGWAPLGWmqsEdSk7DMbGPIMLyIpdJFE5bhZcxCzSQ32faiM2U7zp</w:t>
      </w:r>
    </w:p>
    <w:p>
      <w:pPr>
        <w:pStyle w:val="PreformattedText"/>
        <w:bidi w:val="0"/>
        <w:spacing w:before="0" w:after="0"/>
        <w:jc w:val="left"/>
        <w:rPr/>
      </w:pPr>
      <w:r>
        <w:rPr/>
        <w:t>TgLMt+/0NC3GJ1SoVm0gqmBSSGWHq1TxBhUTVEkcTRrTIHjZQUZFFQGULTuoDLZMlzXTFMzXKouX8R</w:t>
      </w:r>
    </w:p>
    <w:p>
      <w:pPr>
        <w:pStyle w:val="PreformattedText"/>
        <w:bidi w:val="0"/>
        <w:spacing w:before="0" w:after="0"/>
        <w:jc w:val="left"/>
        <w:rPr/>
      </w:pPr>
      <w:r>
        <w:rPr/>
        <w:t>4Q7MUcKcOKWk6YVaKopwxVeqvUQwNO0NQGyFKwQrIn5pkKrJCyKXJRW11mTrC1PSYjkSZ0trwt1ab0</w:t>
      </w:r>
    </w:p>
    <w:p>
      <w:pPr>
        <w:pStyle w:val="PreformattedText"/>
        <w:bidi w:val="0"/>
        <w:spacing w:before="0" w:after="0"/>
        <w:jc w:val="left"/>
        <w:rPr/>
      </w:pPr>
      <w:r>
        <w:rPr/>
        <w:t>VZU2SynrpcxSreLd/tgcw9OGnelqBFI9VJVSO2Egp12V0jiCx/2itDsoAb7SKyqyOEUY+cSJrApKYT</w:t>
      </w:r>
    </w:p>
    <w:p>
      <w:pPr>
        <w:pStyle w:val="PreformattedText"/>
        <w:bidi w:val="0"/>
        <w:spacing w:before="0" w:after="0"/>
        <w:jc w:val="left"/>
        <w:rPr/>
      </w:pPr>
      <w:r>
        <w:rPr/>
        <w:t>F2Wq3xQV+oeWXZ5qqp9MDiGNAEkaemm2mqCsZaKOFFHTimqAVLwAxx9NGz1FEaO+zxPuuqxVpmMsrZ</w:t>
      </w:r>
    </w:p>
    <w:p>
      <w:pPr>
        <w:pStyle w:val="PreformattedText"/>
        <w:bidi w:val="0"/>
        <w:spacing w:before="0" w:after="0"/>
        <w:jc w:val="left"/>
        <w:rPr/>
      </w:pPr>
      <w:r>
        <w:rPr/>
        <w:t>utSvq0w6T8KdAaatxrzfFBOC4GRGoqaOq0pHdqwlpDJBRTRJErhWVWZlldnZsyOxVc98kpJU1g5BlS</w:t>
      </w:r>
    </w:p>
    <w:p>
      <w:pPr>
        <w:pStyle w:val="PreformattedText"/>
        <w:bidi w:val="0"/>
        <w:spacing w:before="0" w:after="0"/>
        <w:jc w:val="left"/>
        <w:rPr/>
      </w:pPr>
      <w:r>
        <w:rPr/>
        <w:t>1Wl10QebKuQfTTjXT4YLoap42RVaeFMusf1SV5aCRHEPRLOjSfUMuwUrsOlr3xjgUsvRlE4KeNq6Wg</w:t>
      </w:r>
    </w:p>
    <w:p>
      <w:pPr>
        <w:pStyle w:val="PreformattedText"/>
        <w:bidi w:val="0"/>
        <w:spacing w:before="0" w:after="0"/>
        <w:jc w:val="left"/>
        <w:rPr/>
      </w:pPr>
      <w:r>
        <w:rPr/>
        <w:t>swhVRmkGjbtzalgqgercCMGBxNUySxxxTl4vp4xHPPBJKXScRwmQkt01R84C8I0vZVUzGb7oYlmVSz</w:t>
      </w:r>
    </w:p>
    <w:p>
      <w:pPr>
        <w:pStyle w:val="PreformattedText"/>
        <w:bidi w:val="0"/>
        <w:spacing w:before="0" w:after="0"/>
        <w:jc w:val="left"/>
        <w:rPr/>
      </w:pPr>
      <w:r>
        <w:rPr/>
        <w:t>iWq5emCogSPr1MnTWST+FrE8kdUixuY+qVlSRVURQ0y9WQlih28XKbcEsaqG4S+rPdF3qiAmUWYCpm</w:t>
      </w:r>
    </w:p>
    <w:p>
      <w:pPr>
        <w:pStyle w:val="PreformattedText"/>
        <w:bidi w:val="0"/>
        <w:spacing w:before="0" w:after="0"/>
        <w:jc w:val="left"/>
        <w:rPr/>
      </w:pPr>
      <w:r>
        <w:rPr/>
        <w:t>XDm/tjaoepngjqTTqIUqVi6ry7QJU5aU0eHTV4pXCspYq8IzkOrLiE03EN+poLJvt17GOxNO722/vB</w:t>
      </w:r>
    </w:p>
    <w:p>
      <w:pPr>
        <w:pStyle w:val="PreformattedText"/>
        <w:bidi w:val="0"/>
        <w:spacing w:before="0" w:after="0"/>
        <w:jc w:val="left"/>
        <w:rPr/>
      </w:pPr>
      <w:r>
        <w:rPr/>
        <w:t>HUJURt0lrXM6ky0lV02dmqTHLKs6d5K2SZkGCpjEUO2vvwE9YoBoLd7/iDEyyWU5tu2wVrzMyystMx</w:t>
      </w:r>
    </w:p>
    <w:p>
      <w:pPr>
        <w:pStyle w:val="PreformattedText"/>
        <w:bidi w:val="0"/>
        <w:spacing w:before="0" w:after="0"/>
        <w:jc w:val="left"/>
        <w:rPr/>
      </w:pPr>
      <w:r>
        <w:rPr/>
        <w:t>BDMhkcQyZSZ0ngWaJWjniGrFWbB1kX2XxVwQGJK3NS7OIENYANPKPPnthK6c0cqTxxlpYwhSjk0jkZ</w:t>
      </w:r>
    </w:p>
    <w:p>
      <w:pPr>
        <w:pStyle w:val="PreformattedText"/>
        <w:bidi w:val="0"/>
        <w:spacing w:before="0" w:after="0"/>
        <w:jc w:val="left"/>
        <w:rPr/>
      </w:pPr>
      <w:r>
        <w:rPr/>
        <w:t>Xx55jJ1JiZy2vs2rKfdeJqvELnvQKYoyzKmm9ChTw0rUbsCFefZqejLmSQzRTALBHNNMdAyL5S4Ufp</w:t>
      </w:r>
    </w:p>
    <w:p>
      <w:pPr>
        <w:pStyle w:val="PreformattedText"/>
        <w:bidi w:val="0"/>
        <w:spacing w:before="0" w:after="0"/>
        <w:jc w:val="left"/>
        <w:rPr/>
      </w:pPr>
      <w:r>
        <w:rPr/>
        <w:t>Hu3EgCoz2+dMIG9lFudKVgvVx9eKMUwJY1tHCwzI7v8AWVUSAwByzsE92ceBLfp4ki1cZWiqwYVJAN</w:t>
      </w:r>
    </w:p>
    <w:p>
      <w:pPr>
        <w:pStyle w:val="PreformattedText"/>
        <w:bidi w:val="0"/>
        <w:spacing w:before="0" w:after="0"/>
        <w:jc w:val="left"/>
        <w:rPr/>
      </w:pPr>
      <w:r>
        <w:rPr/>
        <w:t>KtH6IE/NXS5Z5YpzPr9PyjynS7OwfT6blu1wvLtqcjCqAPsfLjlZr2u44XN9q6OGmzCXYDa7N+cQ3f</w:t>
      </w:r>
    </w:p>
    <w:p>
      <w:pPr>
        <w:pStyle w:val="PreformattedText"/>
        <w:bidi w:val="0"/>
        <w:spacing w:before="0" w:after="0"/>
        <w:jc w:val="left"/>
        <w:rPr/>
      </w:pPr>
      <w:r>
        <w:rPr/>
        <w:t>79U1jawvKUZlUb7EgbFSzrtkqP3GO/8A04ql2apItzhLxLHMlv8Ar8MRxcQDs4LsxHYxHpkdigeEFh</w:t>
      </w:r>
    </w:p>
    <w:p>
      <w:pPr>
        <w:pStyle w:val="PreformattedText"/>
        <w:bidi w:val="0"/>
        <w:spacing w:before="0" w:after="0"/>
        <w:jc w:val="left"/>
        <w:rPr/>
      </w:pPr>
      <w:r>
        <w:rPr/>
        <w:t>t/4bYPkQu3Fdrsi0TU5sSchDPrqcDAXULGu7NCxEZQKVKBc90Mndm79x7cRgkMyuieOQuzLuxjXBcG</w:t>
      </w:r>
    </w:p>
    <w:p>
      <w:pPr>
        <w:pStyle w:val="PreformattedText"/>
        <w:bidi w:val="0"/>
        <w:spacing w:before="0" w:after="0"/>
        <w:jc w:val="left"/>
        <w:rPr/>
      </w:pPr>
      <w:r>
        <w:rPr/>
        <w:t>N17gLJ/I5VwpAwGBX/FwotyTlQDi3lT51fXDGrwU6ilJQIyiszKrOqs4ABK/BcMvYn2Tx+PCi7KZQK</w:t>
      </w:r>
    </w:p>
    <w:p>
      <w:pPr>
        <w:pStyle w:val="PreformattedText"/>
        <w:bidi w:val="0"/>
        <w:spacing w:before="0" w:after="0"/>
        <w:jc w:val="left"/>
        <w:rPr/>
      </w:pPr>
      <w:r>
        <w:rPr/>
        <w:t>k5rDUr8owD6u0WD1I5WDLTSEakOe6RZ2LZ7ZDdvdiosIbbX7c4thKgTyVXYF2GMJIXIUAAKR7qmv7/</w:t>
      </w:r>
    </w:p>
    <w:p>
      <w:pPr>
        <w:pStyle w:val="PreformattedText"/>
        <w:bidi w:val="0"/>
        <w:spacing w:before="0" w:after="0"/>
        <w:jc w:val="left"/>
        <w:rPr/>
      </w:pPr>
      <w:r>
        <w:rPr/>
        <w:t>APLx2WYrx86YrwnF3LRkhWDxuU6ZKAlU85Ef5BEbUscfo18uJ1Wm3V+LzwhsqeiNlMxLI/TICk7RhR</w:t>
      </w:r>
    </w:p>
    <w:p>
      <w:pPr>
        <w:pStyle w:val="PreformattedText"/>
        <w:bidi w:val="0"/>
        <w:spacing w:before="0" w:after="0"/>
        <w:jc w:val="left"/>
        <w:rPr/>
      </w:pPr>
      <w:r>
        <w:rPr/>
        <w:t>Gsq4JZmVfHct4r7rrn9XEO8wrb98PG0kq5yVyh11ZwWKMzBdpAcF5A2rZxjx4MgAWnGsMSBtMBgl1Z</w:t>
      </w:r>
    </w:p>
    <w:p>
      <w:pPr>
        <w:pStyle w:val="PreformattedText"/>
        <w:bidi w:val="0"/>
        <w:spacing w:before="0" w:after="0"/>
        <w:jc w:val="left"/>
        <w:rPr/>
      </w:pPr>
      <w:r>
        <w:rPr/>
        <w:t>dcMGJkVXbZnjc52w50kydhqD8fYLw4AJqVuiNMjU3QLEhSNN8ZDl9ACu0qNur5LZUEBcgnGf8PjxGY</w:t>
      </w:r>
    </w:p>
    <w:p>
      <w:pPr>
        <w:pStyle w:val="PreformattedText"/>
        <w:bidi w:val="0"/>
        <w:spacing w:before="0" w:after="0"/>
        <w:jc w:val="left"/>
        <w:rPr/>
      </w:pPr>
      <w:r>
        <w:rPr/>
        <w:t>SAKG0hoVx3eaDa6n4x6K2wIPTBjZ12dkI/u0IyMEYB/wAXDEsoJJ1RICgoOEChdlQsGMIRMxqjMupL</w:t>
      </w:r>
    </w:p>
    <w:p>
      <w:pPr>
        <w:pStyle w:val="PreformattedText"/>
        <w:bidi w:val="0"/>
        <w:spacing w:before="0" w:after="0"/>
        <w:jc w:val="left"/>
        <w:rPr/>
      </w:pPr>
      <w:r>
        <w:rPr/>
        <w:t>KyMzN2IjI2Kghv0/IcDrQCpuGrzs2wtlK7PD/lBgxgjU6oF1dEDhB0lCnJyMKHc9wvx18uINQagNJ/</w:t>
      </w:r>
    </w:p>
    <w:p>
      <w:pPr>
        <w:pStyle w:val="PreformattedText"/>
        <w:bidi w:val="0"/>
        <w:spacing w:before="0" w:after="0"/>
        <w:jc w:val="left"/>
        <w:rPr/>
      </w:pPr>
      <w:r>
        <w:rPr/>
        <w:t>F/SCIxGmuS8vN/l4YwyAAOUJcB8vs2CWTucKSPpyCuVI+Pfvt2fbBCQBUwDHHNiNdihw4UyliNwQyx</w:t>
      </w:r>
    </w:p>
    <w:p>
      <w:pPr>
        <w:pStyle w:val="PreformattedText"/>
        <w:bidi w:val="0"/>
        <w:spacing w:before="0" w:after="0"/>
        <w:jc w:val="left"/>
        <w:rPr/>
      </w:pPr>
      <w:r>
        <w:rPr/>
        <w:t>KnZY0A6mduIkrsJhEFky3Rq1C2nu5boLONcFfMIi57PG4XQArGoIOdiTn4n24VEpUDKECRbU5t2QUK</w:t>
      </w:r>
    </w:p>
    <w:p>
      <w:pPr>
        <w:pStyle w:val="PreformattedText"/>
        <w:bidi w:val="0"/>
        <w:spacing w:before="0" w:after="0"/>
        <w:jc w:val="left"/>
        <w:rPr/>
      </w:pPr>
      <w:r>
        <w:rPr/>
        <w:t>hAuodiWZZFnXOzMe6abAkqcd8e7Z2wvDMFA2ZxKprWucBwoI5xEFI7n81QA4dgXCMh+5PYe+B79uBH</w:t>
      </w:r>
    </w:p>
    <w:p>
      <w:pPr>
        <w:pStyle w:val="PreformattedText"/>
        <w:bidi w:val="0"/>
        <w:spacing w:before="0" w:after="0"/>
        <w:jc w:val="left"/>
        <w:rPr/>
      </w:pPr>
      <w:r>
        <w:rPr/>
        <w:t>JDXb5/DDMa5UyptiXOWBgwM4XpRquWyrMDIAo6eO7HJxjBBP6V14zJ7aifPZERmDqqFoNWyLKcqsvT</w:t>
      </w:r>
    </w:p>
    <w:p>
      <w:pPr>
        <w:pStyle w:val="PreformattedText"/>
        <w:bidi w:val="0"/>
        <w:spacing w:before="0" w:after="0"/>
        <w:jc w:val="left"/>
        <w:rPr/>
      </w:pPr>
      <w:r>
        <w:rPr/>
        <w:t>BOGVlwACSgZB4sxHuT7Z9hnXjBnsS1KxsJsbP/AH2RKtskA7g++MMDH2kIXKdiQM+ROO/iuOMzEOGB</w:t>
      </w:r>
    </w:p>
    <w:p>
      <w:pPr>
        <w:pStyle w:val="PreformattedText"/>
        <w:bidi w:val="0"/>
        <w:spacing w:before="0" w:after="0"/>
        <w:jc w:val="left"/>
        <w:rPr/>
      </w:pPr>
      <w:r>
        <w:rPr/>
        <w:t>4ltMaastgtFVYf1iQ7NPl002LpuAHZVGrDxOxYBm74744rSzRx2Q4yoxGmJOt07BA2QrdgfEHRiRqH</w:t>
      </w:r>
    </w:p>
    <w:p>
      <w:pPr>
        <w:pStyle w:val="PreformattedText"/>
        <w:bidi w:val="0"/>
        <w:spacing w:before="0" w:after="0"/>
        <w:jc w:val="left"/>
        <w:rPr/>
      </w:pPr>
      <w:r>
        <w:rPr/>
        <w:t>B7MNcd89/08aiFiq9sU2yLZZVhzwVTKV9jhQpPbVUA27FfkDr2H3PFgV47YWrjWvuh322qVo8ggjtl</w:t>
      </w:r>
    </w:p>
    <w:p>
      <w:pPr>
        <w:pStyle w:val="PreformattedText"/>
        <w:bidi w:val="0"/>
        <w:spacing w:before="0" w:after="0"/>
        <w:jc w:val="left"/>
        <w:rPr/>
      </w:pPr>
      <w:r>
        <w:rPr/>
        <w:t>gXJK5AK6kfzdyP8A5XEWNCDDk0p6YPzzgFmDIq5yQSx7eKqD+7DPv+xPAJmzbaOyHQkMKrQCCxqBhS</w:t>
      </w:r>
    </w:p>
    <w:p>
      <w:pPr>
        <w:pStyle w:val="PreformattedText"/>
        <w:bidi w:val="0"/>
        <w:spacing w:before="0" w:after="0"/>
        <w:jc w:val="left"/>
        <w:rPr/>
      </w:pPr>
      <w:r>
        <w:rPr/>
        <w:t>EAIBOR7OxPjjGQVyPb7cZ88k7RmvlYs5DSDlTz590FDNllY+bBc6gEDue4Ur7sCPbgB2jKvphE7QDl</w:t>
      </w:r>
    </w:p>
    <w:p>
      <w:pPr>
        <w:pStyle w:val="PreformattedText"/>
        <w:bidi w:val="0"/>
        <w:spacing w:before="0" w:after="0"/>
        <w:jc w:val="left"/>
        <w:rPr/>
      </w:pPr>
      <w:r>
        <w:rPr/>
        <w:t>DD9WbiLV6Q+slzZu9u9IvVGuZ/ttScicwTbBvbGV+2eLGHWuIw4rvunL4l7YYkgGnZH5PEEqNSUksT</w:t>
      </w:r>
    </w:p>
    <w:p>
      <w:pPr>
        <w:pStyle w:val="PreformattedText"/>
        <w:bidi w:val="0"/>
        <w:spacing w:before="0" w:after="0"/>
        <w:jc w:val="left"/>
        <w:rPr/>
      </w:pPr>
      <w:r>
        <w:rPr/>
        <w:t>GRJYhPkgRvvOFl7AjxYGRh/X349VYhmIA0qYys14ZNBh23U/lZd0MIzIC4RyPyn1UFssMAY/xfHiHo</w:t>
      </w:r>
    </w:p>
    <w:p>
      <w:pPr>
        <w:pStyle w:val="PreformattedText"/>
        <w:bidi w:val="0"/>
        <w:spacing w:before="0" w:after="0"/>
        <w:jc w:val="left"/>
        <w:rPr/>
      </w:pPr>
      <w:r>
        <w:rPr/>
        <w:t>rlD12GyBIoidm1CoEOyhhkEADJcvkKrdgACO/bhDspdlEWrnTvQVYqXUFHA1HSYlnDM3eSZiWOdV1K</w:t>
      </w:r>
    </w:p>
    <w:p>
      <w:pPr>
        <w:pStyle w:val="PreformattedText"/>
        <w:bidi w:val="0"/>
        <w:spacing w:before="0" w:after="0"/>
        <w:jc w:val="left"/>
        <w:rPr/>
      </w:pPr>
      <w:r>
        <w:rPr/>
        <w:t>hgP8PlwxLAghNIEEBBJoc4DnyzSAFjHICEBVUeYoSzDYkaw9mJ9s/y/p4mFLbTlAmYCYos+Lz9X3QT</w:t>
      </w:r>
    </w:p>
    <w:p>
      <w:pPr>
        <w:pStyle w:val="PreformattedText"/>
        <w:bidi w:val="0"/>
        <w:spacing w:before="0" w:after="0"/>
        <w:jc w:val="left"/>
        <w:rPr/>
      </w:pPr>
      <w:r>
        <w:rPr/>
        <w:t>ndQC5cdR1HV1LqyHt06dO2Awx3OO3u3fZeHZVHNcfP2ocFqnTb5+6C0hdZFXGGHZQhQpGNS7I/bxYj</w:t>
      </w:r>
    </w:p>
    <w:p>
      <w:pPr>
        <w:pStyle w:val="PreformattedText"/>
        <w:bidi w:val="0"/>
        <w:spacing w:before="0" w:after="0"/>
        <w:jc w:val="left"/>
        <w:rPr/>
      </w:pPr>
      <w:r>
        <w:rPr/>
        <w:t>t29/8Ay8RqBWhNImQ+y7KNQzSLrKMIGDKoIcu+exKr2Vj49h7/AH/l4cklDQWxFq1FWz/KAm13IwxO</w:t>
      </w:r>
    </w:p>
    <w:p>
      <w:pPr>
        <w:pStyle w:val="PreformattedText"/>
        <w:bidi w:val="0"/>
        <w:spacing w:before="0" w:after="0"/>
        <w:jc w:val="left"/>
        <w:rPr/>
      </w:pPr>
      <w:r>
        <w:rPr/>
        <w:t>rO7HG2PtGCR8P+nZu3b3Yqxyuzhwy7baRsqvJkjVemA0kpBSOEAj5ZJD7KcA4/T5fpDQaoIqLmiQoV</w:t>
      </w:r>
    </w:p>
    <w:p>
      <w:pPr>
        <w:pStyle w:val="PreformattedText"/>
        <w:bidi w:val="0"/>
        <w:spacing w:before="0" w:after="0"/>
        <w:jc w:val="left"/>
        <w:rPr/>
      </w:pPr>
      <w:r>
        <w:rPr/>
        <w:t>7ogFxgA6sSSuB9tlbvI7ED2Lf5f8R4QBoLiKfyhBqcpgtIxKv37oSDL27k4ARCBh8jt2IByuOHAAZh</w:t>
      </w:r>
    </w:p>
    <w:p>
      <w:pPr>
        <w:pStyle w:val="PreformattedText"/>
        <w:bidi w:val="0"/>
        <w:spacing w:before="0" w:after="0"/>
        <w:jc w:val="left"/>
        <w:rPr/>
      </w:pPr>
      <w:r>
        <w:rPr/>
        <w:t>Q1iPJt89nn8oKkMG8cCQxMBldhGoGcNjBXI749/8X24UDNamu2CbI+i6nYkIqEAlQWIJlZT7nH3/AH</w:t>
      </w:r>
    </w:p>
    <w:p>
      <w:pPr>
        <w:pStyle w:val="PreformattedText"/>
        <w:bidi w:val="0"/>
        <w:spacing w:before="0" w:after="0"/>
        <w:jc w:val="left"/>
        <w:rPr/>
      </w:pPr>
      <w:r>
        <w:rPr/>
        <w:t>Ov7cSB1AnOCEFcwcoJBnyQUHgT3CgdRQRtKxOMY9wP6f8All3dfnz2wOHnYyBaYSIxu87kuUd8xPnC</w:t>
      </w:r>
    </w:p>
    <w:p>
      <w:pPr>
        <w:pStyle w:val="PreformattedText"/>
        <w:bidi w:val="0"/>
        <w:spacing w:before="0" w:after="0"/>
        <w:jc w:val="left"/>
        <w:rPr/>
      </w:pPr>
      <w:r>
        <w:rPr/>
        <w:t>FMjzVhn+YntxEippy1gisAMzC2hkDmOQs0qM0hjkZmkAdkjKgMQvUY+argniMI04UgzOysaQZZlkmZ</w:t>
      </w:r>
    </w:p>
    <w:p>
      <w:pPr>
        <w:pStyle w:val="PreformattedText"/>
        <w:bidi w:val="0"/>
        <w:spacing w:before="0" w:after="0"/>
        <w:jc w:val="left"/>
        <w:rPr/>
      </w:pPr>
      <w:r>
        <w:rPr/>
        <w:t>dUVYspCCsipHj8uQydhnGfL/PiV9rKRthwAVKg1gJBKUWZigZnKYEpSMoD+bBsgPSHTC7gZJK/83Dk</w:t>
      </w:r>
    </w:p>
    <w:p>
      <w:pPr>
        <w:pStyle w:val="PreformattedText"/>
        <w:bidi w:val="0"/>
        <w:spacing w:before="0" w:after="0"/>
        <w:jc w:val="left"/>
        <w:rPr/>
      </w:pPr>
      <w:r>
        <w:rPr/>
        <w:t>rnpoTENWnOiwY3iAaJ1YJsHdo2QEiSPGBKAQ82Pj29mP6uJa2WnKsIBLg1CWjB13jeNafq6YVl8isk</w:t>
      </w:r>
    </w:p>
    <w:p>
      <w:pPr>
        <w:pStyle w:val="PreformattedText"/>
        <w:bidi w:val="0"/>
        <w:spacing w:before="0" w:after="0"/>
        <w:jc w:val="left"/>
        <w:rPr/>
      </w:pPr>
      <w:r>
        <w:rPr/>
        <w:t>ZJijZtu0aoO5IK7exzw9lRQuNMJTSpVd6PGTZBroXfIMolAcF+8rPthlJHZTg/zffhiqjjU+GHucbR</w:t>
      </w:r>
    </w:p>
    <w:p>
      <w:pPr>
        <w:pStyle w:val="PreformattedText"/>
        <w:bidi w:val="0"/>
        <w:spacing w:before="0" w:after="0"/>
        <w:jc w:val="left"/>
        <w:rPr/>
      </w:pPr>
      <w:r>
        <w:rPr/>
        <w:t>90HaeKciNpMpCykNrMkq6s/5SrlzgMvufcBW2/o16IyksWNc4e2YwpQKKZNBoCXB7jHYbdNUDyQqh+</w:t>
      </w:r>
    </w:p>
    <w:p>
      <w:pPr>
        <w:pStyle w:val="PreformattedText"/>
        <w:bidi w:val="0"/>
        <w:spacing w:before="0" w:after="0"/>
        <w:jc w:val="left"/>
        <w:rPr/>
      </w:pPr>
      <w:r>
        <w:rPr/>
        <w:t>njaPBOF7jIOVVR/MvE1xC1UJKMV2w7FSzz86QTlcsrNEkkWocM5iYPE8yITDGD2MxP3/8AN8SGaZdc</w:t>
      </w:r>
    </w:p>
    <w:p>
      <w:pPr>
        <w:pStyle w:val="PreformattedText"/>
        <w:bidi w:val="0"/>
        <w:spacing w:before="0" w:after="0"/>
        <w:jc w:val="left"/>
        <w:rPr/>
      </w:pPr>
      <w:r>
        <w:rPr/>
        <w:t>CZnVjurE5LMFoEMxzxOlYbNRgMynAJzIVB1MZ2JLSqSQajL/AG9v0/q1a5bRRbqcYkQVMAUTxioIYt</w:t>
      </w:r>
    </w:p>
    <w:p>
      <w:pPr>
        <w:pStyle w:val="PreformattedText"/>
        <w:bidi w:val="0"/>
        <w:spacing w:before="0" w:after="0"/>
        <w:jc w:val="left"/>
        <w:rPr/>
      </w:pPr>
      <w:r>
        <w:rPr/>
        <w:t>uwd1zshl74kO6YK7IcrnAz/hzxBN4RKjNaDsiWLPVQ/Tr1I5Uj6DJNNAuF6DR5hpWXJCMzMpcYYEKv</w:t>
      </w:r>
    </w:p>
    <w:p>
      <w:pPr>
        <w:pStyle w:val="PreformattedText"/>
        <w:bidi w:val="0"/>
        <w:spacing w:before="0" w:after="0"/>
        <w:jc w:val="left"/>
        <w:rPr/>
      </w:pPr>
      <w:r>
        <w:rPr/>
        <w:t>WR0IlU6HNXmaUXu7boCVFXlyCetbeu3beaHGI6Zd2VCmV+pqKhXlKy1McYxQT7uxaTGvger1EbeNpk</w:t>
      </w:r>
    </w:p>
    <w:p>
      <w:pPr>
        <w:pStyle w:val="PreformattedText"/>
        <w:bidi w:val="0"/>
        <w:spacing w:before="0" w:after="0"/>
        <w:jc w:val="left"/>
        <w:rPr/>
      </w:pPr>
      <w:r>
        <w:rPr/>
        <w:t>bQT1WBqkzJmwctPSNt0SB1dVW1JIq7cxPhjwmkqXSo3eKNXRGjDKs9RGCBHHCTOGkDOyovddh4RPLk</w:t>
      </w:r>
    </w:p>
    <w:p>
      <w:pPr>
        <w:pStyle w:val="PreformattedText"/>
        <w:bidi w:val="0"/>
        <w:spacing w:before="0" w:after="0"/>
        <w:jc w:val="left"/>
        <w:rPr/>
      </w:pPr>
      <w:r>
        <w:rPr/>
        <w:t>xhG6pEwhZqjT3fPhgYNBfLU9Qp1DmY+fxQIPrGdeotbJDAYhUwAxpTOpJ+mjjemYMEDOy+IXL+GydV</w:t>
      </w:r>
    </w:p>
    <w:p>
      <w:pPr>
        <w:pStyle w:val="PreformattedText"/>
        <w:bidi w:val="0"/>
        <w:spacing w:before="0" w:after="0"/>
        <w:jc w:val="left"/>
        <w:rPr/>
      </w:pPr>
      <w:r>
        <w:rPr/>
        <w:t>oeCGZKvWUiG62pNcn8IhlWbLDTnNwY6RzD2oBWOSCDzljqFikLFnVp4YoXU9Gn3hO0R6h0J/KVCuFN</w:t>
      </w:r>
    </w:p>
    <w:p>
      <w:pPr>
        <w:pStyle w:val="PreformattedText"/>
        <w:bidi w:val="0"/>
        <w:spacing w:before="0" w:after="0"/>
        <w:jc w:val="left"/>
        <w:rPr/>
      </w:pPr>
      <w:r>
        <w:rPr/>
        <w:t>NK2jtVmBLAqq8p/aCZKEFwvbiNqrAU0Cwh3lffrFHd4ADMBGjZhTeIJD5PCXOkbBo9mMLP1miqiiPd</w:t>
      </w:r>
    </w:p>
    <w:p>
      <w:pPr>
        <w:pStyle w:val="PreformattedText"/>
        <w:bidi w:val="0"/>
        <w:spacing w:before="0" w:after="0"/>
        <w:jc w:val="left"/>
        <w:rPr/>
      </w:pPr>
      <w:r>
        <w:rPr/>
        <w:t>9H3Fbz8JhnymFVl3TDz6oSpoij6FRHURyTNOKqRhFU1O6qkNRv+WxUTK7RvhfMO2v98YlmTUxNnne8</w:t>
      </w:r>
    </w:p>
    <w:p>
      <w:pPr>
        <w:pStyle w:val="PreformattedText"/>
        <w:bidi w:val="0"/>
        <w:spacing w:before="0" w:after="0"/>
        <w:jc w:val="left"/>
        <w:rPr/>
      </w:pPr>
      <w:r>
        <w:rPr/>
        <w:t>8YeiuSiqA9PNsEq6GUpHSIGmMMbvumy6THZ59VDEjWLprJuCB09zug63EFmKQVWXVolY4YXTdPZCPI</w:t>
      </w:r>
    </w:p>
    <w:p>
      <w:pPr>
        <w:pStyle w:val="PreformattedText"/>
        <w:bidi w:val="0"/>
        <w:spacing w:before="0" w:after="0"/>
        <w:jc w:val="left"/>
        <w:rPr/>
      </w:pPr>
      <w:r>
        <w:rPr/>
        <w:t>DE27RySdwoMmm+0Gru8ZVvzI2k1IJPdCD5eL8QYzKVUHxRIKlxDUJjIVNTMZItpGMPTZlLBnVmlZYd</w:t>
      </w:r>
    </w:p>
    <w:p>
      <w:pPr>
        <w:pStyle w:val="PreformattedText"/>
        <w:bidi w:val="0"/>
        <w:spacing w:before="0" w:after="0"/>
        <w:jc w:val="left"/>
        <w:rPr/>
      </w:pPr>
      <w:r>
        <w:rPr/>
        <w:t>CYwy+IdRrnC9mbBa8gAlc6Q5ANtGyjeiAM8SOkomLNHJAzjaWXqCKKKGIRgL/ZmXAbyLK32OnEg8sE</w:t>
      </w:r>
    </w:p>
    <w:p>
      <w:pPr>
        <w:pStyle w:val="PreformattedText"/>
        <w:bidi w:val="0"/>
        <w:spacing w:before="0" w:after="0"/>
        <w:jc w:val="left"/>
        <w:rPr/>
      </w:pPr>
      <w:r>
        <w:rPr/>
        <w:t>Wg30+unLEXV2DAtatYkegRSqFTMlOjvHSo3TmZpiQXkVVBHUVxjUsUXOhYk6cSIM+UVarLkzaaMgHC</w:t>
      </w:r>
    </w:p>
    <w:p>
      <w:pPr>
        <w:pStyle w:val="PreformattedText"/>
        <w:bidi w:val="0"/>
        <w:spacing w:before="0" w:after="0"/>
        <w:jc w:val="left"/>
        <w:rPr/>
      </w:pPr>
      <w:r>
        <w:rPr/>
        <w:t>GqJc0MpEvlRTuuzc0HnqYPpYRs8uZOkoQgSGq9paxo1YxyTaqNQzeHT7d2OpiyTZKZXLL3HXf071eY</w:t>
      </w:r>
    </w:p>
    <w:p>
      <w:pPr>
        <w:pStyle w:val="PreformattedText"/>
        <w:bidi w:val="0"/>
        <w:spacing w:before="0" w:after="0"/>
        <w:jc w:val="left"/>
        <w:rPr/>
      </w:pPr>
      <w:r>
        <w:rPr/>
        <w:t>+iA5ypjnrQs6Zvo257uHrhKNNTorNKaeNRrGusraAyx7vUTRNjC6uui42Zvfce8JROYluGVjsfe/uh</w:t>
      </w:r>
    </w:p>
    <w:p>
      <w:pPr>
        <w:pStyle w:val="PreformattedText"/>
        <w:bidi w:val="0"/>
        <w:spacing w:before="0" w:after="0"/>
        <w:jc w:val="left"/>
        <w:rPr/>
      </w:pPr>
      <w:r>
        <w:rPr/>
        <w:t>TpYOc6WyPQapTZfZjof/ALM2tq09VOeLdSyU709Vy3Q3Wpp6uI+cdLXx08cxgGDP0KefqNGMAFUfHh</w:t>
      </w:r>
    </w:p>
    <w:p>
      <w:pPr>
        <w:pStyle w:val="PreformattedText"/>
        <w:bidi w:val="0"/>
        <w:spacing w:before="0" w:after="0"/>
        <w:jc w:val="left"/>
        <w:rPr/>
      </w:pPr>
      <w:r>
        <w:rPr/>
        <w:t>txs9FIJeKJLBdNdW7GB00xbBgKu6y6qLd8UfRByzWz1VNJFJbrbcIbTRUcimoeVZbjLMIaaW7JTSqZ</w:t>
      </w:r>
    </w:p>
    <w:p>
      <w:pPr>
        <w:pStyle w:val="PreformattedText"/>
        <w:bidi w:val="0"/>
        <w:spacing w:before="0" w:after="0"/>
        <w:jc w:val="left"/>
        <w:rPr/>
      </w:pPr>
      <w:r>
        <w:rPr/>
        <w:t>FeSNJD0xgdSbxbRjrvBnJLXFV3tXL5zjmWlszf6as6jVTzvRO/K98qGh+npoXpBR0NPBDRtUTNMsyN</w:t>
      </w:r>
    </w:p>
    <w:p>
      <w:pPr>
        <w:pStyle w:val="PreformattedText"/>
        <w:bidi w:val="0"/>
        <w:spacing w:before="0" w:after="0"/>
        <w:jc w:val="left"/>
        <w:rPr/>
      </w:pPr>
      <w:r>
        <w:rPr/>
        <w:t>I4p44mYyFWiqcFQ7IHYqx1AbgDy0ctSbnvZcYMOtlspoaUh31F6NwoqGso4Fo4VppElp6uiWTrrVdW</w:t>
      </w:r>
    </w:p>
    <w:p>
      <w:pPr>
        <w:pStyle w:val="PreformattedText"/>
        <w:bidi w:val="0"/>
        <w:spacing w:before="0" w:after="0"/>
        <w:jc w:val="left"/>
        <w:rPr/>
      </w:pPr>
      <w:r>
        <w:rPr/>
        <w:t>okjSeNjUU0PWFOJF7o7aeGuz8C6pwxB1M26wg6zFcE0FYY9fdeW6mClrbnZ2qIhWxw19PERO0dRCrw</w:t>
      </w:r>
    </w:p>
    <w:p>
      <w:pPr>
        <w:pStyle w:val="PreformattedText"/>
        <w:bidi w:val="0"/>
        <w:spacing w:before="0" w:after="0"/>
        <w:jc w:val="left"/>
        <w:rPr/>
      </w:pPr>
      <w:r>
        <w:rPr/>
        <w:t>UulNUDtCWiUN7DMnYeO3FlpOIBYSZlBy6vtRWD4Z2LTZd1u7EXXWblKeqP08FztrgGphplkhloq2GX</w:t>
      </w:r>
    </w:p>
    <w:p>
      <w:pPr>
        <w:pStyle w:val="PreformattedText"/>
        <w:bidi w:val="0"/>
        <w:spacing w:before="0" w:after="0"/>
        <w:jc w:val="left"/>
        <w:rPr/>
      </w:pPr>
      <w:r>
        <w:rPr/>
        <w:t>qKkFSk+RS00Zjp9Q4fYt8fkvF4ti3l1UiqgBf5QF5mEDqgUr2wQp4beVpU+prKSnFZs1NLTVEMb9UB</w:t>
      </w:r>
    </w:p>
    <w:p>
      <w:pPr>
        <w:pStyle w:val="PreformattedText"/>
        <w:bidi w:val="0"/>
        <w:spacing w:before="0" w:after="0"/>
        <w:jc w:val="left"/>
        <w:rPr/>
      </w:pPr>
      <w:r>
        <w:rPr/>
        <w:t>VdkRy1VSZbGSB92Hiq8UJmInSbtFXAbm5oJLkyWoUmWj1xV/8AHV6gz+kP4V/Wu+0tTLcK278uf7k2</w:t>
      </w:r>
    </w:p>
    <w:p>
      <w:pPr>
        <w:pStyle w:val="PreformattedText"/>
        <w:bidi w:val="0"/>
        <w:spacing w:before="0" w:after="0"/>
        <w:jc w:val="left"/>
        <w:rPr/>
      </w:pPr>
      <w:r>
        <w:rPr/>
        <w:t>6ONBbI4Knmx47FRVsc4KSyJTJPVboh3kfHiybnirOxzLhnYJqt1eto0cFg1mY6QjvclbjTsWPkuoxN</w:t>
      </w:r>
    </w:p>
    <w:p>
      <w:pPr>
        <w:pStyle w:val="PreformattedText"/>
        <w:bidi w:val="0"/>
        <w:spacing w:before="0" w:after="0"/>
        <w:jc w:val="left"/>
        <w:rPr/>
      </w:pPr>
      <w:r>
        <w:rPr/>
        <w:t>TRRRKBB9TBAiLGVV3pkAR2i38IomK53yGDsccckRLsIuzbjzbdUd3rLknZ93og8eu9OjsqTxxOBkBn</w:t>
      </w:r>
    </w:p>
    <w:p>
      <w:pPr>
        <w:pStyle w:val="PreformattedText"/>
        <w:bidi w:val="0"/>
        <w:spacing w:before="0" w:after="0"/>
        <w:jc w:val="left"/>
        <w:rPr/>
      </w:pPr>
      <w:r>
        <w:rPr/>
        <w:t>VVErRiJYF8q6qLBWBPiPv8uCCWoAFoZqfd59UDEw3EE2+eMHhIhV2eOSYK6a0qAl6hHc6iomjJNCSd</w:t>
      </w:r>
    </w:p>
    <w:p>
      <w:pPr>
        <w:pStyle w:val="PreformattedText"/>
        <w:bidi w:val="0"/>
        <w:spacing w:before="0" w:after="0"/>
        <w:jc w:val="left"/>
        <w:rPr/>
      </w:pPr>
      <w:r>
        <w:rPr/>
        <w:t>gI9hk+W3ECWVlLm5Ktt+5fVDr1eoICxpy/qjQSSFZJomgqV656cZAjtsWY22eSd2T6o42VgcqWTy7t</w:t>
      </w:r>
    </w:p>
    <w:p>
      <w:pPr>
        <w:pStyle w:val="PreformattedText"/>
        <w:bidi w:val="0"/>
        <w:spacing w:before="0" w:after="0"/>
        <w:jc w:val="left"/>
        <w:rPr/>
      </w:pPr>
      <w:r>
        <w:rPr/>
        <w:t>wQWFFZqMw4bFgTsyzbK2hjmeaMu8aw9QAVcCzh3NUskFGZFAdoaemjb8wKE2iL+LfDuvbhKWEthN1F</w:t>
      </w:r>
    </w:p>
    <w:p>
      <w:pPr>
        <w:pStyle w:val="PreformattedText"/>
        <w:bidi w:val="0"/>
        <w:spacing w:before="0" w:after="0"/>
        <w:jc w:val="left"/>
        <w:rPr/>
      </w:pPr>
      <w:r>
        <w:rPr/>
        <w:t>tvdpwWCTBdSw5abRzV70BQq0bTlHdHlEUrmsKQ0heQySIRBI2gdXKgEhCrHVdiO43DjqyjaKaoeTYS</w:t>
      </w:r>
    </w:p>
    <w:p>
      <w:pPr>
        <w:pStyle w:val="PreformattedText"/>
        <w:bidi w:val="0"/>
        <w:spacing w:before="0" w:after="0"/>
        <w:jc w:val="left"/>
        <w:rPr/>
      </w:pPr>
      <w:r>
        <w:rPr/>
        <w:t>4INzd7NfdGSytHLM006gywytVJpSxhHKJEYqUBcyGZ5AjnwZctshZV4EpDAkC1+JGZPdg7Chry0gvV</w:t>
      </w:r>
    </w:p>
    <w:p>
      <w:pPr>
        <w:pStyle w:val="PreformattedText"/>
        <w:bidi w:val="0"/>
        <w:spacing w:before="0" w:after="0"/>
        <w:jc w:val="left"/>
        <w:rPr/>
      </w:pPr>
      <w:r>
        <w:rPr/>
        <w:t>SIktRDNTn6ZpH8oWamgXVFdaKUt54Q+yPjbZu7aq3BnMwoqUtmKd5vRAAqB2mX3huUfqhKVBLUtKJ0</w:t>
      </w:r>
    </w:p>
    <w:p>
      <w:pPr>
        <w:pStyle w:val="PreformattedText"/>
        <w:bidi w:val="0"/>
        <w:spacing w:before="0" w:after="0"/>
        <w:jc w:val="left"/>
        <w:rPr/>
      </w:pPr>
      <w:r>
        <w:rPr/>
        <w:t>Ipo4VRI49iEL94YKSMsE/lVsHG2zLqOEROJDBQxX8PphUlgMGFo2w4qbZTJHPCmHK9RKJozcDLq5Qv</w:t>
      </w:r>
    </w:p>
    <w:p>
      <w:pPr>
        <w:pStyle w:val="PreformattedText"/>
        <w:bidi w:val="0"/>
        <w:spacing w:before="0" w:after="0"/>
        <w:jc w:val="left"/>
        <w:rPr/>
      </w:pPr>
      <w:r>
        <w:rPr/>
        <w:t>Iwwioo223jJXyG3ghQlTFRmLiswrETOl3IaNReaDvSMM0SrBHBOYpJoY4+pVywUjQlWWdZ1CpHJGfm</w:t>
      </w:r>
    </w:p>
    <w:p>
      <w:pPr>
        <w:pStyle w:val="PreformattedText"/>
        <w:bidi w:val="0"/>
        <w:spacing w:before="0" w:after="0"/>
        <w:jc w:val="left"/>
        <w:rPr/>
      </w:pPr>
      <w:r>
        <w:rPr/>
        <w:t>2rP1M6++rOHmK6yz1LqwoRvW8fO9DkqjHrHuVh8N3L9qGNzJWmor6WjR6mWG3GFmeYJFVrPURKR1Jm</w:t>
      </w:r>
    </w:p>
    <w:p>
      <w:pPr>
        <w:pStyle w:val="PreformattedText"/>
        <w:bidi w:val="0"/>
        <w:spacing w:before="0" w:after="0"/>
        <w:jc w:val="left"/>
        <w:rPr/>
      </w:pPr>
      <w:r>
        <w:rPr/>
        <w:t>bEJAkjLAEAeOw1y3DzCH6yrN54/FDICFlsqi7+Pd+GBKSmPSBaeYmnmDgQrG0bxp044IrYsqlmqc6l</w:t>
      </w:r>
    </w:p>
    <w:p>
      <w:pPr>
        <w:pStyle w:val="PreformattedText"/>
        <w:bidi w:val="0"/>
        <w:spacing w:before="0" w:after="0"/>
        <w:jc w:val="left"/>
        <w:rPr/>
      </w:pPr>
      <w:r>
        <w:rPr/>
        <w:t>wDkho9W1DlRoWl1LKWHq2Qa0ON8S227YUEeakcjRIIGiIhqp26hoqfu0kaRuRmWQ9POclTpswR32kZ</w:t>
      </w:r>
    </w:p>
    <w:p>
      <w:pPr>
        <w:pStyle w:val="PreformattedText"/>
        <w:bidi w:val="0"/>
        <w:spacing w:before="0" w:after="0"/>
        <w:jc w:val="left"/>
        <w:rPr/>
      </w:pPr>
      <w:r>
        <w:rPr/>
        <w:t>6ggPpXvRHqlqSDd26tsDonUnMQjoEyw6UUSBHB7PEKoSTMHjCiMoTkpshJZVlKkXqmJGqcNWqlKeey</w:t>
      </w:r>
    </w:p>
    <w:p>
      <w:pPr>
        <w:pStyle w:val="PreformattedText"/>
        <w:bidi w:val="0"/>
        <w:spacing w:before="0" w:after="0"/>
        <w:jc w:val="left"/>
        <w:rPr/>
      </w:pPr>
      <w:r>
        <w:rPr/>
        <w:t>IkuKUVZZHig6/Tjbrzwws5CrG8E1PDJVKG6iQTEFkgVeqwSQqBrIjHCqwYr1EsNLIklRy7xgSzAXPW</w:t>
      </w:r>
    </w:p>
    <w:p>
      <w:pPr>
        <w:pStyle w:val="PreformattedText"/>
        <w:bidi w:val="0"/>
        <w:spacing w:before="0" w:after="0"/>
        <w:jc w:val="left"/>
        <w:rPr/>
      </w:pPr>
      <w:r>
        <w:rPr/>
        <w:t>gzix72kRll+lgacukDSL031LJPFHKyJLT0sLIySQ9OPGfknTCrr0cLTL3LUkmYxi3ZbaVIVF4QFExR</w:t>
      </w:r>
    </w:p>
    <w:p>
      <w:pPr>
        <w:pStyle w:val="PreformattedText"/>
        <w:bidi w:val="0"/>
        <w:spacing w:before="0" w:after="0"/>
        <w:jc w:val="left"/>
        <w:rPr/>
      </w:pPr>
      <w:r>
        <w:rPr/>
        <w:t>z0RJHLAUKGrkaOGl2VoRLVxTsWhnaFWMgbYRny21hVmNSYGUFworqivcl7FEZj+UYarijSaKeOWOKV</w:t>
      </w:r>
    </w:p>
    <w:p>
      <w:pPr>
        <w:pStyle w:val="PreformattedText"/>
        <w:bidi w:val="0"/>
        <w:spacing w:before="0" w:after="0"/>
        <w:jc w:val="left"/>
        <w:rPr/>
      </w:pPr>
      <w:r>
        <w:rPr/>
        <w:t>4VgPUWGKqmQSO9ZUQ6F4IVV5O8a6NHsNQUjHEEVg8xiTMFdNrQUsAALRLPi880YhED6yRpHVtUOdDJ</w:t>
      </w:r>
    </w:p>
    <w:p>
      <w:pPr>
        <w:pStyle w:val="PreformattedText"/>
        <w:bidi w:val="0"/>
        <w:spacing w:before="0" w:after="0"/>
        <w:jc w:val="left"/>
        <w:rPr/>
      </w:pPr>
      <w:r>
        <w:rPr/>
        <w:t>FOZamOcM0lPBT057gdOQgrhz05U2P5bBAtLuoVlrszoWz87YRCOArI0w8Du+fJg1GssVXEjiPrRxu6</w:t>
      </w:r>
    </w:p>
    <w:p>
      <w:pPr>
        <w:pStyle w:val="PreformattedText"/>
        <w:bidi w:val="0"/>
        <w:spacing w:before="0" w:after="0"/>
        <w:jc w:val="left"/>
        <w:rPr/>
      </w:pPr>
      <w:r>
        <w:rPr/>
        <w:t>zmIzUUJjVkmikdkHVq1STbQgqWm2dtJ8NE2tWZrdkNtF4j/eHIK2qAq5aWPKwhTSRnl+W0sTPNJSvV</w:t>
      </w:r>
    </w:p>
    <w:p>
      <w:pPr>
        <w:pStyle w:val="PreformattedText"/>
        <w:bidi w:val="0"/>
        <w:spacing w:before="0" w:after="0"/>
        <w:jc w:val="left"/>
        <w:rPr/>
      </w:pPr>
      <w:r>
        <w:rPr/>
        <w:t>x9WthKxBDJNkCOhwsIdlwQGhml10eNjsrgFZcsSZbaSx3l+GBXo5DTG6xx2eGBtZWmEEhWSSirAvWY</w:t>
      </w:r>
    </w:p>
    <w:p>
      <w:pPr>
        <w:pStyle w:val="PreformattedText"/>
        <w:bidi w:val="0"/>
        <w:spacing w:before="0" w:after="0"/>
        <w:jc w:val="left"/>
        <w:rPr/>
      </w:pPr>
      <w:r>
        <w:rPr/>
        <w:t>iOjthDsiMagPoZd3YKc7hY9dkKAcQWUQyyw/VtL1dY1zX+j0e1DmcCodqt1mSy8tMLixxSqkz/AFFS</w:t>
      </w:r>
    </w:p>
    <w:p>
      <w:pPr>
        <w:pStyle w:val="PreformattedText"/>
        <w:bidi w:val="0"/>
        <w:spacing w:before="0" w:after="0"/>
        <w:jc w:val="left"/>
        <w:rPr/>
      </w:pPr>
      <w:r>
        <w:rPr/>
        <w:t>SVhghDavW1a074UiN8Rs7lmePAfybVIl1djMslOsmylLMdk5zkp40gQWa1gnNbaf9NOI5amDkU31MU</w:t>
      </w:r>
    </w:p>
    <w:p>
      <w:pPr>
        <w:pStyle w:val="PreformattedText"/>
        <w:bidi w:val="0"/>
        <w:spacing w:before="0" w:after="0"/>
        <w:jc w:val="left"/>
        <w:rPr/>
      </w:pPr>
      <w:r>
        <w:rPr/>
        <w:t>9ueGVj1FSGgMMBEdTGqytW1tTGiNOC3UCgNhmhOOs8g4pCfNluMQJj9epN7swNyeBfZ7YsiVLKNKdA</w:t>
      </w:r>
    </w:p>
    <w:p>
      <w:pPr>
        <w:pStyle w:val="PreformattedText"/>
        <w:bidi w:val="0"/>
        <w:spacing w:before="0" w:after="0"/>
        <w:jc w:val="left"/>
        <w:rPr/>
      </w:pPr>
      <w:r>
        <w:rPr/>
        <w:t>shuQfXn7+yNJIpaho0qvpgGjMcpjkYLHWnbL2yknVWWMrD+bKrNGFDndsqnBJ1g+azpCPbX/AEipzf</w:t>
      </w:r>
    </w:p>
    <w:p>
      <w:pPr>
        <w:pStyle w:val="PreformattedText"/>
        <w:bidi w:val="0"/>
        <w:spacing w:before="0" w:after="0"/>
        <w:jc w:val="left"/>
        <w:rPr/>
      </w:pPr>
      <w:r>
        <w:rPr/>
        <w:t>0js8RgSEjrZc2aOsrky8F7LvRGKSKKkanfeRKUzJTSU8HXFXIyAgQ04eQLTh3JJZpBsqj4JxYSYwyW</w:t>
      </w:r>
    </w:p>
    <w:p>
      <w:pPr>
        <w:pStyle w:val="PreformattedText"/>
        <w:bidi w:val="0"/>
        <w:spacing w:before="0" w:after="0"/>
        <w:jc w:val="left"/>
        <w:rPr/>
      </w:pPr>
      <w:r>
        <w:rPr/>
        <w:t>li/6nNvcogLSgAVNbmP0Q73eYwCGjhighdDT08SymKniEkbSU0xeBTTyOrpTgTmYMhGGZSybbOeHmg</w:t>
      </w:r>
    </w:p>
    <w:p>
      <w:pPr>
        <w:pStyle w:val="PreformattedText"/>
        <w:bidi w:val="0"/>
        <w:spacing w:before="0" w:after="0"/>
        <w:jc w:val="left"/>
        <w:rPr/>
      </w:pPr>
      <w:r>
        <w:rPr/>
        <w:t>Bbx9Ik7d//ABQHL7/OyHlTC72mskyzbp1M7en0LHpI5kmjaXqytTIzIkcrfw+3wqjrUONmP1YaYLH4</w:t>
      </w:r>
    </w:p>
    <w:p>
      <w:pPr>
        <w:pStyle w:val="PreformattedText"/>
        <w:bidi w:val="0"/>
        <w:spacing w:before="0" w:after="0"/>
        <w:jc w:val="left"/>
        <w:rPr/>
      </w:pPr>
      <w:r>
        <w:rPr/>
        <w:t>HDnfKxqq4QLT0RUNshivtKo5j3fDEncSLpji6fa3ovY8iQVhnH5Qg6sLVTiNWzLFVidXVUjiVMqKRn</w:t>
      </w:r>
    </w:p>
    <w:p>
      <w:pPr>
        <w:pStyle w:val="PreformattedText"/>
        <w:bidi w:val="0"/>
        <w:spacing w:before="0" w:after="0"/>
        <w:jc w:val="left"/>
        <w:rPr/>
      </w:pPr>
      <w:r>
        <w:rPr/>
        <w:t>XKKuXk1H3G3CYC89bZMlyy1r89t21vh80hDSimVfLZuThXsWCkhBiYy7QRNMkQohI6VNRVSynElTUp</w:t>
      </w:r>
    </w:p>
    <w:p>
      <w:pPr>
        <w:pStyle w:val="PreformattedText"/>
        <w:bidi w:val="0"/>
        <w:spacing w:before="0" w:after="0"/>
        <w:jc w:val="left"/>
        <w:rPr/>
      </w:pPr>
      <w:r>
        <w:rPr/>
        <w:t>vGKMjYNIzHZnKOXfA4eZKCI0iWgEhRct232y3Z2LCls7FHGl2OdvAdir4uYweqtKoQzLDItRQuPpq7</w:t>
      </w:r>
    </w:p>
    <w:p>
      <w:pPr>
        <w:pStyle w:val="PreformattedText"/>
        <w:bidi w:val="0"/>
        <w:spacing w:before="0" w:after="0"/>
        <w:jc w:val="left"/>
        <w:rPr/>
      </w:pPr>
      <w:r>
        <w:rPr/>
        <w:t>6gtb6WP6UdaVpA/wCbAsJaOZwnb6deqwC68AQOHRJRFrKzajl9+dvYsFmWMheahBU00f4/igoCIkWW</w:t>
      </w:r>
    </w:p>
    <w:p>
      <w:pPr>
        <w:pStyle w:val="PreformattedText"/>
        <w:bidi w:val="0"/>
        <w:spacing w:before="0" w:after="0"/>
        <w:jc w:val="left"/>
        <w:rPr/>
      </w:pPr>
      <w:r>
        <w:rPr/>
        <w:t>R3IqpqZ+rTdRZ6t4YYikdDEvitC0MjCU4iBk8tkPk1pC5UI4NtDuC0s3D4YrfRko8uii7O/lXmr4u6</w:t>
      </w:r>
    </w:p>
    <w:p>
      <w:pPr>
        <w:pStyle w:val="PreformattedText"/>
        <w:bidi w:val="0"/>
        <w:spacing w:before="0" w:after="0"/>
        <w:jc w:val="left"/>
        <w:rPr/>
      </w:pPr>
      <w:r>
        <w:rPr/>
        <w:t>Y0pamljjmp3p6XowpMDDL1GjppaedJPpq49PeWViFePAPT0w6qmqvU6tleVLE0qQLRWm9wA8I1RZE0</w:t>
      </w:r>
    </w:p>
    <w:p>
      <w:pPr>
        <w:pStyle w:val="PreformattedText"/>
        <w:bidi w:val="0"/>
        <w:spacing w:before="0" w:after="0"/>
        <w:jc w:val="left"/>
        <w:rPr/>
      </w:pPr>
      <w:r>
        <w:rPr/>
        <w:t>MJrFQQmeXYOZvT3bYJCqkWOQI9PM7yzK0k0MRrGCxiOsenTJMdMjrl5EjB1xIg914IDL3hWqmz/Zf3</w:t>
      </w:r>
    </w:p>
    <w:p>
      <w:pPr>
        <w:pStyle w:val="PreformattedText"/>
        <w:bidi w:val="0"/>
        <w:spacing w:before="0" w:after="0"/>
        <w:jc w:val="left"/>
        <w:rPr/>
      </w:pPr>
      <w:r>
        <w:rPr/>
        <w:t>aAjrNIYDVr29uyv7DuxiESJMaiCsSaQsBSVKSLLFABKE/IWoXp11bozLnUANqf8QleoDV3V25bPP8A</w:t>
      </w:r>
    </w:p>
    <w:p>
      <w:pPr>
        <w:pStyle w:val="PreformattedText"/>
        <w:bidi w:val="0"/>
        <w:spacing w:before="0" w:after="0"/>
        <w:jc w:val="left"/>
        <w:rPr/>
      </w:pPr>
      <w:r>
        <w:rPr/>
        <w:t>WHat6WgM0zxfxjFREIpOu9NMr1FN16tZnMy08XXYIZOhH1BOI23WPujhvE7eTIt1xSZm3VqVXwry3D</w:t>
      </w:r>
    </w:p>
    <w:p>
      <w:pPr>
        <w:pStyle w:val="PreformattedText"/>
        <w:bidi w:val="0"/>
        <w:spacing w:before="0" w:after="0"/>
        <w:jc w:val="left"/>
        <w:rPr/>
      </w:pPr>
      <w:r>
        <w:rPr/>
        <w:t>vRJSZVyE2mvtXdrezBCrjkkkK1UtX0JJNfqoKSOWPVRhpaSSVQ8RjVIQVUhsYfCN4uwRFYs8keFv5e</w:t>
      </w:r>
    </w:p>
    <w:p>
      <w:pPr>
        <w:pStyle w:val="PreformattedText"/>
        <w:bidi w:val="0"/>
        <w:spacing w:before="0" w:after="0"/>
        <w:jc w:val="left"/>
        <w:rPr/>
      </w:pPr>
      <w:r>
        <w:rPr/>
        <w:t>v0RFmvVgs1mPd88saui/VU7HaCRoUVIREZI1XpiQSMGz9Uw1ilwR4sz5CNqeB3lbkraFG3e5v1eiJI</w:t>
      </w:r>
    </w:p>
    <w:p>
      <w:pPr>
        <w:pStyle w:val="PreformattedText"/>
        <w:bidi w:val="0"/>
        <w:spacing w:before="0" w:after="0"/>
        <w:jc w:val="left"/>
        <w:rPr/>
      </w:pPr>
      <w:r>
        <w:rPr/>
        <w:t>i3KSMwNltvxerxRmaboSTaVX1DimZKSOlFRLUNMI1VaaCLpo4qDtJiTPl1Dv1dN+HDUIcKZQtZQnZX</w:t>
      </w:r>
    </w:p>
    <w:p>
      <w:pPr>
        <w:pStyle w:val="PreformattedText"/>
        <w:bidi w:val="0"/>
        <w:spacing w:before="0" w:after="0"/>
        <w:jc w:val="left"/>
        <w:rPr/>
      </w:pPr>
      <w:r>
        <w:rPr/>
        <w:t>i3iiTGikuQxXm7w7BCc08chpjNEY1pwJZKVFhaqaSMELFPMhUUxdSqnqK4Yf4/HiRW5VBUUp2/h+L7</w:t>
      </w:r>
    </w:p>
    <w:p>
      <w:pPr>
        <w:pStyle w:val="PreformattedText"/>
        <w:bidi w:val="0"/>
        <w:spacing w:before="0" w:after="0"/>
        <w:jc w:val="left"/>
        <w:rPr/>
      </w:pPr>
      <w:r>
        <w:rPr/>
        <w:t>oGry1YtW0se7+/hgrFFHAgjJYluo+abq1IVXeRo6WslkYMIijM2pzLtqUUNrmLFkQhV6lWGbd30RMF</w:t>
      </w:r>
    </w:p>
    <w:p>
      <w:pPr>
        <w:pStyle w:val="PreformattedText"/>
        <w:bidi w:val="0"/>
        <w:spacing w:before="0" w:after="0"/>
        <w:jc w:val="left"/>
        <w:rPr/>
      </w:pPr>
      <w:r>
        <w:rPr/>
        <w:t>XcG/rLbsu8e2ApiZhHVfGNjBDGqkQRSRxRiadNqHbqKs51B7lG8Tltm4gkxgOs6zrHmaSd3Ls9UStI</w:t>
      </w:r>
    </w:p>
    <w:p>
      <w:pPr>
        <w:pStyle w:val="PreformattedText"/>
        <w:bidi w:val="0"/>
        <w:spacing w:before="0" w:after="0"/>
        <w:jc w:val="left"/>
        <w:rPr/>
      </w:pPr>
      <w:r>
        <w:rPr/>
        <w:t>YoB1aqKiBDUKyqNhU1BeOaV4EFKsUUJBp5hVRRMriR/DJx47qyqzZ4GFZZlqqaKN7h7PnbBSwK6qMG</w:t>
      </w:r>
    </w:p>
    <w:p>
      <w:pPr>
        <w:pStyle w:val="PreformattedText"/>
        <w:bidi w:val="0"/>
        <w:spacing w:before="0" w:after="0"/>
        <w:jc w:val="left"/>
        <w:rPr/>
      </w:pPr>
      <w:r>
        <w:rPr/>
        <w:t>++DEhkYSVM6TQMkRmjqJJpY6VY2/8R4xn3PYoVOzNsOLDJMFL6yxRSrehuY/2wIhFQlFuLVjeoqGEE</w:t>
      </w:r>
    </w:p>
    <w:p>
      <w:pPr>
        <w:pStyle w:val="PreformattedText"/>
        <w:bidi w:val="0"/>
        <w:spacing w:before="0" w:after="0"/>
        <w:jc w:val="left"/>
        <w:rPr/>
      </w:pPr>
      <w:r>
        <w:rPr/>
        <w:t>owKd6hVjFQQxuFy6jmQsHRj06XpwN+XnyEpZmwNFKjqGZZ5KB10t4v8t2K6ISo0jSPP4oTpo2nn6Yh</w:t>
      </w:r>
    </w:p>
    <w:p>
      <w:pPr>
        <w:pStyle w:val="PreformattedText"/>
        <w:bidi w:val="0"/>
        <w:spacing w:before="0" w:after="0"/>
        <w:jc w:val="left"/>
        <w:rPr/>
      </w:pPr>
      <w:r>
        <w:rPr/>
        <w:t>qWhExGdJArbjeOGBUcMxKhxhsjC7+Pz4ZmWyr7KQlD3igKtX4fPmkNu76w07BQIInp6kxwnwghkZ91</w:t>
      </w:r>
    </w:p>
    <w:p>
      <w:pPr>
        <w:pStyle w:val="PreformattedText"/>
        <w:bidi w:val="0"/>
        <w:spacing w:before="0" w:after="0"/>
        <w:jc w:val="left"/>
        <w:rPr/>
      </w:pPr>
      <w:r>
        <w:rPr/>
        <w:t>IWFzrEryMEkYyJJJM4XuG1qs5VGsWlw4QQL9ID1nWFd6IRpvKqkIwj9VwyAEHuSGABzlB/L7ngUutD</w:t>
      </w:r>
    </w:p>
    <w:p>
      <w:pPr>
        <w:pStyle w:val="PreformattedText"/>
        <w:bidi w:val="0"/>
        <w:spacing w:before="0" w:after="0"/>
        <w:jc w:val="left"/>
        <w:rPr/>
      </w:pPr>
      <w:r>
        <w:rPr/>
        <w:t>UGsWX3TDxoWwNGEbjGCrNgEalUkPfKyfsM9u36eHHEkVEQ0llth40EcskQLOsEUOrq26HphiQ8tQAx</w:t>
      </w:r>
    </w:p>
    <w:p>
      <w:pPr>
        <w:pStyle w:val="PreformattedText"/>
        <w:bidi w:val="0"/>
        <w:spacing w:before="0" w:after="0"/>
        <w:jc w:val="left"/>
        <w:rPr/>
      </w:pPr>
      <w:r>
        <w:rPr/>
        <w:t>ErMD+wOPl4fEktUZrkmmWfOqGZiAQZYbzuw5KISJEp+qp9Pp1jlgmLRTLG8rSLHS6AOerJEqkgBlLJ</w:t>
      </w:r>
    </w:p>
    <w:p>
      <w:pPr>
        <w:pStyle w:val="PreformattedText"/>
        <w:bidi w:val="0"/>
        <w:spacing w:before="0" w:after="0"/>
        <w:jc w:val="left"/>
        <w:rPr/>
      </w:pPr>
      <w:r>
        <w:rPr/>
        <w:t>qwl6TOVUUs3XrunfXL2YGW0jqSNQ3IUVeOp6Ei9Kj12E8p6ERj8/IU6kkmbaPp7OmC0evhKNnI1s2U</w:t>
      </w:r>
    </w:p>
    <w:p>
      <w:pPr>
        <w:pStyle w:val="PreformattedText"/>
        <w:bidi w:val="0"/>
        <w:spacing w:before="0" w:after="0"/>
        <w:jc w:val="left"/>
        <w:rPr/>
      </w:pPr>
      <w:r>
        <w:rPr/>
        <w:t>yTVuqdDpkV9pt4xBQ8uarSzaKa0c5N4lWNpmR4nzH0mDsomEbYo/zYjO4SNworTEijGNG+LaShXdTU</w:t>
      </w:r>
    </w:p>
    <w:p>
      <w:pPr>
        <w:pStyle w:val="PreformattedText"/>
        <w:bidi w:val="0"/>
        <w:spacing w:before="0" w:after="0"/>
        <w:jc w:val="left"/>
        <w:rPr/>
      </w:pPr>
      <w:r>
        <w:rPr/>
        <w:t>aXJlsyddaAbu7DoVac1jdTdtXvQYknilUOqVMWDLClMKdZUipSzRtVSyMqNNNI/UKK3lGzPqVm23Aa</w:t>
      </w:r>
    </w:p>
    <w:p>
      <w:pPr>
        <w:pStyle w:val="PreformattedText"/>
        <w:bidi w:val="0"/>
        <w:spacing w:before="0" w:after="0"/>
        <w:jc w:val="left"/>
        <w:rPr/>
      </w:pPr>
      <w:r>
        <w:rPr/>
        <w:t>MpN98rVp7Ggq2o1SolzXt1cGjEUtuWSMTzRxKEHSlg/NFHTlXk6jQOoco8uG2QqVCtKiY60ROCeqHV</w:t>
      </w:r>
    </w:p>
    <w:p>
      <w:pPr>
        <w:pStyle w:val="PreformattedText"/>
        <w:bidi w:val="0"/>
        <w:spacing w:before="0" w:after="0"/>
        <w:jc w:val="left"/>
        <w:rPr/>
      </w:pPr>
      <w:r>
        <w:rPr/>
        <w:t>zC/VjIHdtis1BNPWrlM3iO9BSnuDRRz/AEskUGF3en1naOCmKNTzNIxjZRVy+XiAdW1Rjr0W4rBaqW</w:t>
      </w:r>
    </w:p>
    <w:p>
      <w:pPr>
        <w:pStyle w:val="PreformattedText"/>
        <w:bidi w:val="0"/>
        <w:spacing w:before="0" w:after="0"/>
        <w:jc w:val="left"/>
        <w:rPr/>
      </w:pPr>
      <w:r>
        <w:rPr/>
        <w:t>mpaWPLFvrLTYGuNOaCjodGgWKKVWjiVYR1kkijcqIo5ZF7mWQtkksB+d5hUfCOVa4BkuHYsQDLRhfa</w:t>
      </w:r>
    </w:p>
    <w:p>
      <w:pPr>
        <w:pStyle w:val="PreformattedText"/>
        <w:bidi w:val="0"/>
        <w:spacing w:before="0" w:after="0"/>
        <w:jc w:val="left"/>
        <w:rPr/>
      </w:pPr>
      <w:r>
        <w:rPr/>
        <w:t>YLypP1mkyHqFnjpEP1CwusyxmRl3VSslNEp91wjM2vybxdgGIptGVGhAkJWvD642lKqse8utNtO6hH</w:t>
      </w:r>
    </w:p>
    <w:p>
      <w:pPr>
        <w:pStyle w:val="PreformattedText"/>
        <w:bidi w:val="0"/>
        <w:spacing w:before="0" w:after="0"/>
        <w:jc w:val="left"/>
        <w:rPr/>
      </w:pPr>
      <w:r>
        <w:rPr/>
        <w:t>ijjQAiNplnUMWkkJYBz9hgfJOHehUAVX1QymrNSl1KfDATySyfTbOOniOCald5qiYwlQ0dFGUAMLsi</w:t>
      </w:r>
    </w:p>
    <w:p>
      <w:pPr>
        <w:pStyle w:val="PreformattedText"/>
        <w:bidi w:val="0"/>
        <w:spacing w:before="0" w:after="0"/>
        <w:jc w:val="left"/>
        <w:rPr/>
      </w:pPr>
      <w:r>
        <w:rPr/>
        <w:t>/pOWHt/4a8RZDVM7s7bf4xIuuoZjLe7sHVEUSgCdmpcxzMDG7xVDFlQUhp0Y/Tw4PnuAH/mGycFvRW</w:t>
      </w:r>
    </w:p>
    <w:p>
      <w:pPr>
        <w:pStyle w:val="PreformattedText"/>
        <w:bidi w:val="0"/>
        <w:spacing w:before="0" w:after="0"/>
        <w:jc w:val="left"/>
        <w:rPr/>
      </w:pPr>
      <w:r>
        <w:rPr/>
        <w:t>ZGQoFFbhzN2RXCu1ZiMGz3W88YVaNoJpXkqG6kJn6h0ZpXrwS8yUsVSy9SbpqY5HcKXYU/VXaSOZJX</w:t>
      </w:r>
    </w:p>
    <w:p>
      <w:pPr>
        <w:pStyle w:val="PreformattedText"/>
        <w:bidi w:val="0"/>
        <w:spacing w:before="0" w:after="0"/>
        <w:jc w:val="left"/>
        <w:rPr/>
      </w:pPr>
      <w:r>
        <w:rPr/>
        <w:t>oWYAzrg3BuIggYAKxkFLeI+qFqqlWQGUB1BZetURlYYyJfBKKCmpIwUQu+sjLhR9U0rrpKekYSG6uf</w:t>
      </w:r>
    </w:p>
    <w:p>
      <w:pPr>
        <w:pStyle w:val="PreformattedText"/>
        <w:bidi w:val="0"/>
        <w:spacing w:before="0" w:after="0"/>
        <w:jc w:val="left"/>
        <w:rPr/>
      </w:pPr>
      <w:r>
        <w:rPr/>
        <w:t>K+aCYWIZWQ7FgbTlvlzPnZW0cwgan6ySMwlmSZ54y9HPLIaSnhaFdoJmdR0dgFChFAZKdlZ9UCys8u</w:t>
      </w:r>
    </w:p>
    <w:p>
      <w:pPr>
        <w:pStyle w:val="PreformattedText"/>
        <w:bidi w:val="0"/>
        <w:spacing w:before="0" w:after="0"/>
        <w:jc w:val="left"/>
        <w:rPr/>
      </w:pPr>
      <w:r>
        <w:rPr/>
        <w:t>Z1Dt8xHWVWi3Lu/xgaOoxCj5+zJMuNaZKYWtpJYEp5kkqOoG+lXyn+pM8y7VlTKgUxhZGX+8PgJvBs</w:t>
      </w:r>
    </w:p>
    <w:p>
      <w:pPr>
        <w:pStyle w:val="PreformattedText"/>
        <w:bidi w:val="0"/>
        <w:spacing w:before="0" w:after="0"/>
        <w:jc w:val="left"/>
        <w:rPr/>
      </w:pPr>
      <w:r>
        <w:rPr/>
        <w:t>yt0QTlliXLJwJVyNoZtTemDS2Z3mlMaWKniotX2e8IFkVKcQNJVtIvnTl58QyVdTqqCkVpEZjR4jWT</w:t>
      </w:r>
    </w:p>
    <w:p>
      <w:pPr>
        <w:pStyle w:val="PreformattedText"/>
        <w:bidi w:val="0"/>
        <w:spacing w:before="0" w:after="0"/>
        <w:jc w:val="left"/>
        <w:rPr/>
      </w:pPr>
      <w:r>
        <w:rPr/>
        <w:t>Z8RuYcvqV72TNkGSE/8AjmUsqrdXet2wES5/Xs46RVirFrOUXeH2Y8whNOkVNOZETQhtelTyzVLFPp</w:t>
      </w:r>
    </w:p>
    <w:p>
      <w:pPr>
        <w:pStyle w:val="PreformattedText"/>
        <w:bidi w:val="0"/>
        <w:spacing w:before="0" w:after="0"/>
        <w:jc w:val="left"/>
        <w:rPr/>
      </w:pPr>
      <w:r>
        <w:rPr/>
        <w:t>qKmiLGSnRkUFMo5chYcxjPEXlSbNMkKZfKz8e30wTrJ1xV8QWHaifhghIFkgpwkVTKEqZI6W4skAhe</w:t>
      </w:r>
    </w:p>
    <w:p>
      <w:pPr>
        <w:pStyle w:val="PreformattedText"/>
        <w:bidi w:val="0"/>
        <w:spacing w:before="0" w:after="0"/>
        <w:jc w:val="left"/>
        <w:rPr/>
      </w:pPr>
      <w:r>
        <w:rPr/>
        <w:t>ojjMtTVxxSxdSFY4V1jhcnVm3bXh0dJY0yUYsPxQAoXJLTHtqOHL/dBV3hVDJb2kM0kgaGluRRtE8U</w:t>
      </w:r>
    </w:p>
    <w:p>
      <w:pPr>
        <w:pStyle w:val="PreformattedText"/>
        <w:bidi w:val="0"/>
        <w:spacing w:before="0" w:after="0"/>
        <w:jc w:val="left"/>
        <w:rPr/>
      </w:pPr>
      <w:r>
        <w:rPr/>
        <w:t>pVkjdcdUxP1JJFYrqw7kd1E06Y9VeYK04L5r7MW0lJKAKyi2fOd30wBNI/Vq2Tq1lQIEpJaqoQFaiO</w:t>
      </w:r>
    </w:p>
    <w:p>
      <w:pPr>
        <w:pStyle w:val="PreformattedText"/>
        <w:bidi w:val="0"/>
        <w:spacing w:before="0" w:after="0"/>
        <w:jc w:val="left"/>
        <w:rPr/>
      </w:pPr>
      <w:r>
        <w:rPr/>
        <w:t>JG68VRBJ4rA825bGSYFCZZGTiIC0Ng61+w6frhTC7TFMw9WldLLTy0JvjIKeGpmmngNPJRwxGQOzOd</w:t>
      </w:r>
    </w:p>
    <w:p>
      <w:pPr>
        <w:pStyle w:val="PreformattedText"/>
        <w:bidi w:val="0"/>
        <w:spacing w:before="0" w:after="0"/>
        <w:jc w:val="left"/>
        <w:rPr/>
      </w:pPr>
      <w:r>
        <w:rPr/>
        <w:t>WaoqoenmaN+pIsP6olVWRiBxIhGoGXNREB9CxcMVlzDXxNAYanqHiEMP5pqDFRx0ySxxKiwqJukhCg</w:t>
      </w:r>
    </w:p>
    <w:p>
      <w:pPr>
        <w:pStyle w:val="PreformattedText"/>
        <w:bidi w:val="0"/>
        <w:spacing w:before="0" w:after="0"/>
        <w:jc w:val="left"/>
        <w:rPr/>
      </w:pPr>
      <w:r>
        <w:rPr/>
        <w:t>VTkawlxkDLAP3bhFlC5bFOfo/wAokFuZ2Itu3Vt3vPGE+qYzPK8ssUjJENmUyUklPMm24XpBop5xIF</w:t>
      </w:r>
    </w:p>
    <w:p>
      <w:pPr>
        <w:pStyle w:val="PreformattedText"/>
        <w:bidi w:val="0"/>
        <w:spacing w:before="0" w:after="0"/>
        <w:jc w:val="left"/>
        <w:rPr/>
      </w:pPr>
      <w:r>
        <w:rPr/>
        <w:t>jO6KxK7DAbiuqEkldIbOsWi1ozOcFo164QPtADJIkUyh2p21EbSmZFyHbXX+7bJLYOrFl4La9tbzX1</w:t>
      </w:r>
    </w:p>
    <w:p>
      <w:pPr>
        <w:pStyle w:val="PreformattedText"/>
        <w:bidi w:val="0"/>
        <w:spacing w:before="0" w:after="0"/>
        <w:jc w:val="left"/>
        <w:rPr/>
      </w:pPr>
      <w:r>
        <w:rPr/>
        <w:t>QIvLDUK5/l7UYMkBp9oSMozxktBGoqWmLiQlEGYpyxJXJ8AwVdX93DVoKmsRrUk10wdhjkessuMmeW</w:t>
      </w:r>
    </w:p>
    <w:p>
      <w:pPr>
        <w:pStyle w:val="PreformattedText"/>
        <w:bidi w:val="0"/>
        <w:spacing w:before="0" w:after="0"/>
        <w:jc w:val="left"/>
        <w:rPr/>
      </w:pPr>
      <w:r>
        <w:rPr/>
        <w:t>9WUCJZFKNSPd6RmldYwDHH0/JSTsRrn314QOakdp/aEgYOyDdUef8AKPvAe5zzUlvVTI0cdrtKMPlr</w:t>
      </w:r>
    </w:p>
    <w:p>
      <w:pPr>
        <w:pStyle w:val="PreformattedText"/>
        <w:bidi w:val="0"/>
        <w:spacing w:before="0" w:after="0"/>
        <w:jc w:val="left"/>
        <w:rPr/>
      </w:pPr>
      <w:r>
        <w:rPr/>
        <w:t>0bTSqiKDjVCVUEjIOvx44t7maY28qlvzjjKirFdtW/VCdJs6gAIDkBjHDhV75kyB3V+xyOygnPDkNS</w:t>
      </w:r>
    </w:p>
    <w:p>
      <w:pPr>
        <w:pStyle w:val="PreformattedText"/>
        <w:bidi w:val="0"/>
        <w:spacing w:before="0" w:after="0"/>
        <w:jc w:val="left"/>
        <w:rPr/>
      </w:pPr>
      <w:r>
        <w:rPr/>
        <w:t>u6GhgC+ZOyEOqGpBYx9R3DqM4diGBjJ792AGCF9tuGBJBJFp7POyJUXPO22GzWxhiSkaHvoRIfIuWO</w:t>
      </w:r>
    </w:p>
    <w:p>
      <w:pPr>
        <w:pStyle w:val="PreformattedText"/>
        <w:bidi w:val="0"/>
        <w:spacing w:before="0" w:after="0"/>
        <w:jc w:val="left"/>
        <w:rPr/>
      </w:pPr>
      <w:r>
        <w:rPr/>
        <w:t>+gyBHGfIMD/LwBtuVLonDMr1HV2QdTQ+MjYz5ZV8qBjXAYYAGoPbsy8KLEghRqrVjlDBrgEIQ9JQDJ</w:t>
      </w:r>
    </w:p>
    <w:p>
      <w:pPr>
        <w:pStyle w:val="PreformattedText"/>
        <w:bidi w:val="0"/>
        <w:spacing w:before="0" w:after="0"/>
        <w:jc w:val="left"/>
        <w:rPr/>
      </w:pPr>
      <w:r>
        <w:rPr/>
        <w:t>FjSQIoIAMLe3cL5AnIxwot5BiDmIY9epVZJFkMgIITfI0jdiqS5BO7dIsAcHt9jw4FcqDVFhXXi1Gp</w:t>
      </w:r>
    </w:p>
    <w:p>
      <w:pPr>
        <w:pStyle w:val="PreformattedText"/>
        <w:bidi w:val="0"/>
        <w:spacing w:before="0" w:after="0"/>
        <w:jc w:val="left"/>
        <w:rPr/>
      </w:pPr>
      <w:r>
        <w:rPr/>
        <w:t>sj//2Q==</w:t>
      </w:r>
    </w:p>
    <w:p>
      <w:pPr>
        <w:pStyle w:val="PreformattedText"/>
        <w:bidi w:val="0"/>
        <w:spacing w:before="0" w:after="0"/>
        <w:jc w:val="left"/>
        <w:rPr/>
      </w:pPr>
      <w:r>
        <w:rPr/>
      </w:r>
    </w:p>
    <w:p>
      <w:pPr>
        <w:pStyle w:val="PreformattedText"/>
        <w:bidi w:val="0"/>
        <w:spacing w:before="0" w:after="0"/>
        <w:jc w:val="left"/>
        <w:rPr/>
      </w:pPr>
      <w:r>
        <w:rPr/>
        <w:t>------=_NextPart_680ba35c9bdae.680ba35c9bdaf</w:t>
      </w:r>
    </w:p>
    <w:p>
      <w:pPr>
        <w:pStyle w:val="PreformattedText"/>
        <w:bidi w:val="0"/>
        <w:spacing w:before="0" w:after="0"/>
        <w:jc w:val="left"/>
        <w:rPr/>
      </w:pPr>
      <w:r>
        <w:rPr/>
        <w:t>Content-Location: file:///C:/680ba35c9bd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35c9bdae.680ba35c9bdaf</w:t>
      </w:r>
    </w:p>
    <w:p>
      <w:pPr>
        <w:pStyle w:val="PreformattedText"/>
        <w:bidi w:val="0"/>
        <w:spacing w:before="0" w:after="0"/>
        <w:jc w:val="left"/>
        <w:rPr/>
      </w:pPr>
      <w:r>
        <w:rPr/>
        <w:t>Content-Location: file:///C:/680ba35c9bd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35c9bd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35c9bd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35c9bdae.680ba35c9bdaf</w:t>
      </w:r>
    </w:p>
    <w:p>
      <w:pPr>
        <w:pStyle w:val="PreformattedText"/>
        <w:bidi w:val="0"/>
        <w:spacing w:before="0" w:after="0"/>
        <w:jc w:val="left"/>
        <w:rPr/>
      </w:pPr>
      <w:r>
        <w:rPr/>
        <w:t>Content-Location: file:///C:/680ba35c9bd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35c9bdae.680ba35c9bd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