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c60b3bcbc.680ac60b3bc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c60b3bcbc.680ac60b3bcbd</w:t>
      </w:r>
    </w:p>
    <w:p>
      <w:pPr>
        <w:pStyle w:val="PreformattedText"/>
        <w:bidi w:val="0"/>
        <w:spacing w:before="0" w:after="0"/>
        <w:jc w:val="left"/>
        <w:rPr/>
      </w:pPr>
      <w:r>
        <w:rPr/>
        <w:t>Content-Location: file:///C:/680ac60b3bc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c60b387df"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9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Karen  Mandelbaum&lt;/p&gt;&lt;p class=3D'bio-title'&gt;Senior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5322&lt;/span&gt;&lt;/p&gt;&lt;p class=3D'bio-contact'&gt;F:&lt;span&gt; 202-296-2882&lt;/span&gt;&lt;/p&gt;&lt;p class=3D'bio-contact'&gt;&lt;a href=3D'mailto:kmandelbaum@ebglaw.com'&gt;&lt;span class=3D'bio-contact'&gt;kmandelbaum@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Clients across the health care industry rely on attorney Karen Mandelbaum to help them navigate their complex data and technology needs as the digital transformation of health care is changing how we think about health and wellness and how care is paid for and delivered.&lt;/p&gt;  &lt;p class=3D'body-text'&gt;Karen has deep roots in working collaboratively with health care providers and experience in all aspects of information technology (IT), system security, and data protection from her background as a data privacy and cybersecurity official at the Centers for Medicare &amp; Medicaid Services (CMS) and in the private sector.&lt;/p&gt;  &lt;p class=3D'body-text'&gt;Karen=E2=80=99s work includes the following:&lt;/p&gt;&lt;ul class=3D'ul-outer'&gt;  &lt;li&gt;Guiding hospitals and health centers, insurers and health plans, value-based care entities, and enablers through the complex and evolving legal and regulatory landscape of data strategy and management, privacy, cybersecurity, interoperability, artificial intelligence (AI),  and digital platforms that are impacting the health and wellness industry&lt;/li&gt;  &lt;li&gt;Advising clients on all aspects of federal and state privacy and consumer data protection laws and regulations, including HIPAA, HITECH, the Common Rule, 42 CFR Part 2, and the ethical use of AI in health care&lt;/li&gt;  &lt;li&gt;Helping design and develop effective data governance and technology strategies that encourage information sharing, maximize value, and build trust &lt;/li&gt;  &lt;li&gt;Advising on the development and implementation of cybersecurity and privacy programs and the design of information system security and privacy policies and procedures that enhance interoperability&lt;/li&gt;  &lt;li&gt;Helping clients develop security and privacy incident reporting and breach notification plans and processes, respond to cyber incidents and data breaches, and mitigate the impacts of data loss&lt;/li&gt;  &lt;li&gt;Advising clients on provider reimbursements; Medicare, Medicaid, and Affordable Care Act programs; health reform and innovation; Quality Payment Program incentives; and value-based care models&lt;/li&gt;  &lt;/ul&gt;&lt;p class=3D'ul-bottom-spacer'&gt;.&lt;/p&gt;&lt;p class=3D'body-text'&gt;Before joining Epstein Becker Green, Karen served as the Senior Advisor for Security &amp; Privacy Policy and Governance to the Chief Information Officer, Chief Information Security Officer, and Senior Official for Privacy in CMS=E2=80=99s Office of Information Technology. At CMS, Karen was responsible for developing and implementing an integrated approach to CMS=E2=80=99s cybersecurity and privacy program and for defining the security and privacy policy and program for the health insurance exchanges; Agent-Broker, Web-Broker, and Navigator programs; and the Federally-Facilitated Marketplace, known as Healthcare.gov.&lt;/p&gt;  &lt;p class=3D'body-text'&gt;Karen was appointed to be the CMS representative on the federal initiative to adopt a roadmap for Interoperability for the Trusted Exchange and Common Agreement (TEFCA) and pioneered an Interoperability Workgroup within CMS. Earlier in her career, she served as General Counsel and the Privacy and Security Officer of a national health IT company and then was an attorney at a law firm in Minnesota, where she acted as outside counsel for small and midsize business clients on all health care-related privacy and compliance matters.&lt;/p&gt;  &lt;p class=3D'body-text'&gt;Karen received the 2018 CMS Administrator=E2=80=99s Honor Award for Execution of Major Projects in appreciation of her contributions to the New Medicare Card Initiative. She also received the 2017 Administrator=E2=80=99s Honor Award for Organizational Excellence in recognition of her contributions to developing the Website Notices for Healthcare.gov and Medicare.gov as part of the Office of Communications Marketing and Privacy Team.&lt;/p&gt;&lt;p class=3D'body-list-header'&gt;Experience&lt;/p&gt;&lt;p class=3D'title'&gt;&lt;a href=3D'https://www.ebglaw.com/experience/provided-advice-and-counsel-on-policies-and-safeguards-related-to-robot-automation-on-a-website'&gt;Provided Advice and Counsel on Policies and Safeguards Related to Robot Automation on a Website&lt;/a&gt;&lt;/p&gt;&lt;p class=3D'keepwithreset'&gt;&amp;#8203;&lt;/p&gt;&lt;p class=3D'title'&gt;&lt;a href=3D'https://www.ebglaw.com/experience/advised-information-technology-company-on-information-sharing'&gt;Advised Information Technology Company on Information Sharing&lt;/a&gt;&lt;/p&gt;&lt;p class=3D'keepwithreset'&gt;&amp;#8203;&lt;/p&gt;&lt;p class=3D'title'&gt;&lt;a href=3D'https://www.ebglaw.com/experience/advised-telemedicine-company-on-compliance-with-information-blocking-regulations-promulgated-under-the-21st-century-cures-act'&gt;Advised Telemedicine Company on Compliance with Information Blocking Regulations Promulgated under the 21st Century Cures Act&lt;/a&gt;&lt;/p&gt;&lt;p class=3D'keepwithreset'&gt;&amp;#8203;&lt;/p&gt;&lt;p class=3D'title'&gt;&lt;a href=3D'https://www.ebglaw.com/experience/advised-private-equity-sponsors-in-acquisition-of-medical-equipment-manufacturer'&gt;Advised Private Equity Sponsors in Acquisition of Medical Equipment Manufacturer&lt;/a&gt;&lt;/p&gt;&lt;p class=3D'keepwithreset'&gt;&amp;#8203;&lt;/p&gt;&lt;p class=3D'title'&gt;&lt;a href=3D'https://www.ebglaw.com/experience/formation-of-a-data-sharing-network'&gt;Formation of a Data Sharing Network&lt;/a&gt;&lt;/p&gt;&lt;p class=3D'keepwithreset'&gt;&amp;#8203;&lt;/p&gt;&lt;p class=3D'title'&gt;&lt;a href=3D'https://www.ebglaw.com/experience/provided-advice-and-counsel-regarding-use-of-ai-based-solutions-for-big-data-broker'&gt;Provided Advice and Counsel Regarding Use of AI-Based Solutions for Big Data Broker&lt;/a&gt;&lt;/p&gt;&lt;p class=3D'keepwithreset'&gt;&amp;#8203;&lt;/p&gt;&lt;p class=3D'body-list-header'&gt;Recognition&lt;/p&gt;&lt;ul class=3D'ul-outer'&gt;  &lt;li&gt;&lt;a target=3D"_blank" rel=3D"noopener" href=3D"https://www.ebglaw.com/process-bl"&gt;&lt;em&gt;The Best Lawyers in America&lt;/em&gt;&lt;/a&gt;&lt;em&gt;,&lt;/em&gt; =E2=80=9COnes to Watch,=E2=80=9D Health Care Law (2022-2023)&lt;/li&gt;  &lt;/ul&gt;&lt;p class=3D'body-list-header'&gt;Credentials&lt;/p&gt;&lt;p class=3D'subtitle-header'&gt;Education&lt;/p&gt;&lt;ul class=3D'ul-outer'&gt;  &lt;li&gt;Carlson School of Management (M.H.A., 2007)&lt;/li&gt;  &lt;li&gt;William Mitchell College of Law (J.D., 2004)&lt;/li&gt;  &lt;li&gt;University of Minnesota (B.A., 2000)&lt;/li&gt;  &lt;/ul&gt;&lt;p class=3D'subtitle-header'&gt;Bar Admissions&lt;/p&gt;&lt;ul class=3D'ul-outer'&gt;&lt;li&gt;District of Columbia&lt;/li&gt; &lt;li&gt;Minnesota&lt;/li&gt;&lt;/ul&gt;&lt;p class=3D'subtitle-header'&gt;Board of Directors&lt;/p&gt;&lt;ul class=3D'ul-outer'&gt;  &lt;li&gt;Maryland/Israel Development Center (2023 to present)&lt;/li&gt;  &lt;/ul&gt;&lt;p class=3D'body-list-header'&gt;Focus Areas&lt;/p&gt;&lt;p class=3D'subtitle-header'&gt;Services&lt;/p&gt;&lt;p class=3D'body-nokeepwith-title'&gt;&lt;a href=3D'https://www.ebglaw.com/services/data-asset-management'&gt;Data Asset Management&lt;/a&gt;&lt;/p&gt;&lt;p class=3D'body-nokeepwith-title'&gt;&lt;a href=3D'https://www.ebglaw.com/services/data-breach-and-incident-response'&gt;Data Breach and Incident Response&lt;/a&gt;&lt;/p&gt;&lt;p class=3D'body-nokeepwith-title'&gt;&lt;a href=3D'https://www.ebglaw.com/services/data-breachcybersecurity-litigation-investigations-litigation'&gt;Data Breach/Cybersecurity Investigations &amp; Litigation&lt;/a&gt;&lt;/p&gt;&lt;p class=3D'body-nokeepwith-title'&gt;&lt;a href=3D'https://www.ebglaw.com/services/data-protection'&gt;Data Protection&lt;/a&gt;&lt;/p&gt;&lt;p class=3D'body-nokeepwith-title'&gt;&lt;a href=3D'https://www.ebglaw.com/services/fraud-and-abuse-compliance-counseling-and-defense'&gt;Fraud and Abuse Compliance Counseling and Defense&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insurance-exchanges'&gt;Health Insurance Exchanges&lt;/a&gt;&lt;/p&gt;&lt;p class=3D'body-nokeepwith-title'&gt;&lt;a href=3D'https://www.ebglaw.com/services/the-internet-of-things-iot'&gt;Internet of Things (IoT)&lt;/a&gt;&lt;/p&gt;&lt;p class=3D'body-nokeepwith-title'&gt;&lt;a href=3D'https://www.ebglaw.com/services/interoperability'&gt;Interoperability&lt;/a&gt;&lt;/p&gt;&lt;p class=3D'body-nokeepwith-title'&gt;&lt;a href=3D'https://www.ebglaw.com/services/managed-care'&gt;Managed Care&lt;/a&gt;&lt;/p&gt;&lt;p class=3D'body-nokeepwith-title'&gt;&lt;a href=3D'https://www.ebglaw.com/services/privacy-cybersecurity-and-data-asset-management'&gt;Privacy, Cybersecurity &amp; Data Asset Management&lt;/a&gt;&lt;/p&gt;&lt;p class=3D'body-nokeepwith-title'&gt;&lt;a href=3D'https://www.ebglaw.com/services/ransomware'&gt;Ransomware&lt;/a&gt;&lt;/p&gt;&lt;p class=3D'body-nokeepwith-title'&gt;&lt;a href=3D'https://www.ebglaw.com/services/state-privacy-law-compliance'&gt;State Privacy Law Compliance&lt;/a&gt;&lt;/p&gt;&lt;p class=3D'subtitle-header'&gt;Industries&lt;/p&gt;&lt;p class=3D'body-nokeepwith-title'&gt;&lt;a href=3D'https://www.ebglaw.com/industries/academic-medical-centers'&gt;Academic Medical Centers&lt;/a&gt;&lt;/p&gt;&lt;p class=3D'body-nokeepwith-title'&gt;&lt;a href=3D'https://www.ebglaw.com/industries/artificial-intelligence'&gt;Artificial Intelligence&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technology'&gt;Technology&lt;/a&gt;&lt;/p&gt;&lt;p class=3D'subtitle-header'&gt;Trending Issues&lt;/p&gt;&lt;p class=3D'body-nokeepwith-title'&gt;&lt;a href=3D'https://www.ebglaw.com/trending-issues/heal-health-employment-and-labor'&gt;HEAL=C2=AE: Health Employment and Labor&lt;/a&gt;&lt;/p&gt;&lt;p class=3D'body-list-header'&gt;Media&lt;/p&gt;&lt;p class=3D'title'&gt;&lt;a href=3D'https://www.ebglaw.com/insights/podcasts/new-hipaa-final-rule-key-changes-to-reproductive-health-care-privacy'&gt;New HIPAA Final Rule: Key Changes to Reproductive Health Care Privacy&lt;/a&gt;&lt;/p&gt;&lt;p class=3D'keepwithreset'&gt;&amp;#8203;&lt;/p&gt;&lt;p</w:t>
      </w:r>
    </w:p>
    <w:p>
      <w:pPr>
        <w:pStyle w:val="PreformattedText"/>
        <w:bidi w:val="0"/>
        <w:spacing w:before="0" w:after="0"/>
        <w:jc w:val="left"/>
        <w:rPr/>
      </w:pPr>
      <w:r>
        <w:rPr/>
        <w:t xml:space="preserve"> </w:t>
      </w:r>
      <w:r>
        <w:rPr/>
        <w:t>class=3D'title'&gt;&lt;a href=3D'https://www.ebglaw.com/insights/podcasts/interoperability-health-cares-next-disruptor-is-openehr'&gt;Interoperability: Health Care's Next Disruptor Is openEHR&lt;/a&gt;&lt;/p&gt;&lt;p class=3D'keepwithreset'&gt;&amp;#8203;&lt;/p&gt;&lt;p class=3D'title'&gt;&lt;a href=3D'https://www.ebglaw.com/insights/podcasts/interoperability-a-new-vision-through-openehr'&gt;Interoperability: A New Vision Through openEHR&lt;/a&gt;&lt;/p&gt;&lt;p class=3D'keepwithreset'&gt;&amp;#8203;&lt;/p&gt;&lt;p class=3D'title'&gt;&lt;a href=3D'https://www.ebglaw.com/insights/podcasts/privacy-concerns-when-contact-tracing-in-the-health-care-workplace'&gt;Privacy Concerns When Contact Tracing in the Health Care Workplace&lt;/a&gt;&lt;/p&gt;&lt;p class=3D'keepwithreset'&gt;&amp;#8203;&lt;/p&gt;&lt;p class=3D'title'&gt;&lt;a href=3D'https://www.ebglaw.com/insights/podcasts/mobile-tracking-technologies-added-ppp-flexibility-return-to-work-plans'&gt;Mobile Tracking Technologies, Added PPP Flexibility, Return-to-Work Plans&lt;/a&gt;&lt;/p&gt;&lt;p class=3D'keepwithreset'&gt;&amp;#8203;&lt;/p&gt;&lt;p class=3D'body-list-header'&gt;Insights&lt;/p&gt;&lt;p class=3D'title'&gt;&lt;a href=3D'https://www.ebglaw.com/insights/publications/putting-price-transparency-into-perspective'&gt;Putting Price Transparency into Perspective&lt;/a&gt;&lt;/p&gt;&lt;p class=3D'itemdate'&gt;&lt;time datetime=3D'2025-04-16'&gt;April 2025&lt;/time&gt;&lt;/p&gt;&lt;p class=3D'keepwithreset'&gt;&amp;#8203;&lt;/p&gt;&lt;p class=3D'title'&gt;&lt;a href=3D'https://www.ebglaw.com/insights/news/karen-mandelbaum-interviewed-in-on-background-podcast'&gt;Karen Mandelbaum Interviewed in &lt;em&gt;On Background&lt;/em&gt; Podcast&lt;/a&gt;&lt;/p&gt;&lt;p class=3D'itemdate'&gt;&lt;time datetime=3D'2025-03-07'&gt;March 7, 2025&lt;/time&gt;&lt;/p&gt;&lt;p class=3D'keepwithreset'&gt;&amp;#8203;&lt;/p&gt;&lt;p class=3D'title'&gt;&lt;a href=3D'https://www.ebglaw.com/sp_resources-blogpost-as-the-window-for-comments-closes-on-onc-astps-hti-2-proposed-rule-whats-in-hti-2-and-what-does-it-mean-for-you'&gt;As the Window for Comments Closes on ONC/ASTP=E2=80=99s HTI-2 Proposed Rule: What=E2=80=99s in HTI-2 and What Does It Mean for You?&lt;/a&gt;&lt;/p&gt;&lt;p class=3D'itemdate'&gt;&lt;time datetime=3D'2024-10-04'&gt;October 4, 2024&lt;/time&gt;&lt;/p&gt;&lt;p class=3D'keepwithreset'&gt;&amp;#8203;&lt;/p&gt;&lt;p class=3D'title'&gt;&lt;a href=3D'https://www.ebglaw.com/insights/publications/the-challenge-of-ai-governance-the-blessing-and-the-curse-of-safeguarding-personal-data'&gt;The Challenge of AI Governance: The Blessing and the Curse of Safeguarding Personal Data&lt;/a&gt;&lt;/p&gt;&lt;p class=3D'itemdate'&gt;&lt;time datetime=3D'2024-10-02'&gt;October 2, 2024&lt;/time&gt;&lt;/p&gt;&lt;p class=3D'keepwithreset'&gt;&amp;#8203;&lt;/p&gt;&lt;p class=3D'title'&gt;&lt;a href=3D'https://www.ebglaw.com/sp_resources-blogpost-hhs-publishes-final-rule-to-support-reproductive-health-care-privacy'&gt;HHS Publishes Final Rule to Support Reproductive Health Care Privacy&lt;/a&gt;&lt;/p&gt;&lt;p class=3D'itemdate'&gt;&lt;time datetime=3D'2024-05-22'&gt;May 22, 2024&lt;/time&gt;&lt;/p&gt;&lt;p class=3D'keepwithreset'&gt;&amp;#8203;&lt;/p&gt;&lt;p class=3D'title'&gt;&lt;a href=3D'https://www.ebglaw.com/insights/publications/advancing-interoperability-and-improving-prior-authorization-no-one-said-it-would-be-easy'&gt;Advancing Interoperability and Improving Prior Authorization: No One Said It Would Be Easy!&lt;/a&gt;&lt;/p&gt;&lt;p class=3D'itemdate'&gt;&lt;time datetime=3D'2024-04-01'&gt;April 1, 2024&lt;/time&gt;&lt;/p&gt;&lt;p class=3D'keepwithreset'&gt;&amp;#8203;&lt;/p&gt;&lt;p class=3D'title'&gt;&lt;a href=3D'https://www.ebglaw.com/sp_resources-blogpost-oncs-information-blocking-enhancements-under-the-hti-1-rule-are-in-effect'&gt;ONC=E2=80=99s =E2=80=9CInformation Blocking Enhancements=E2=80=9D Under the HTI-1 Rule Are in Effect&lt;/a&gt;&lt;/p&gt;&lt;p class=3D'itemdate'&gt;&lt;time datetime=3D'2024-04-01'&gt;April 1, 2024&lt;/time&gt;&lt;/p&gt;&lt;p class=3D'keepwithreset'&gt;&amp;#8203;&lt;/p&gt;&lt;p class=3D'title'&gt;&lt;a href=3D'https://www.ebglaw.com/insights/publications/medicare-advantage-part-d-and-more-proposed-rule-outlines-significant-policy-and-technical-changes-for-cy-2025'&gt;Medicare Advantage, Part D, and More: Proposed Rule Outlines Significant Policy and Technical Changes for CY 2025&lt;/a&gt;&lt;/p&gt;&lt;p class=3D'itemdate'&gt;&lt;time datetime=3D'2023-12-12'&gt;December 12, 2023&lt;/time&gt;&lt;/p&gt;&lt;p class=3D'keepwithreset'&gt;&amp;#8203;&lt;/p&gt;&lt;p class=3D'title'&gt;&lt;a href=3D'https://www.ebglaw.com/insights/publications/hhs-publishes-proposed-disincentives-rule-to-prevent-information-blocking-by-health-care-providers'&gt;HHS Publishes Proposed =E2=80=9CDisincentives Rule=E2=80=9D to Prevent Information Blocking by Health Care Providers&lt;/a&gt;&lt;/p&gt;&lt;p class=3D'itemdate'&gt;&lt;time datetime=3D'2023-12-08'&gt;December 8, 2023&lt;/time&gt;&lt;/p&gt;&lt;p class=3D'keepwithreset'&gt;&amp;#8203;&lt;/p&gt;&lt;p class=3D'title'&gt;&lt;a href=3D'https://www.ebglaw.com/sp_resources-blogpost-the-guiding-an-improved-dementia-experience-guide-model'&gt;The Guiding an Improved Dementia Experience (=E2=80=9CGUIDE=E2=80=9D) Model&lt;/a&gt;&lt;/p&gt;&lt;p class=3D'itemdate'&gt;&lt;time datetime=3D'2023-11-13'&gt;November 13,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c60b3bcbc.680ac60b3bcbd</w:t>
      </w:r>
    </w:p>
    <w:p>
      <w:pPr>
        <w:pStyle w:val="PreformattedText"/>
        <w:bidi w:val="0"/>
        <w:spacing w:before="0" w:after="0"/>
        <w:jc w:val="left"/>
        <w:rPr/>
      </w:pPr>
      <w:r>
        <w:rPr/>
        <w:t>Content-Location: file:///C:/680ac60b3bc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TwBPADAREAAhEBAx</w:t>
      </w:r>
    </w:p>
    <w:p>
      <w:pPr>
        <w:pStyle w:val="PreformattedText"/>
        <w:bidi w:val="0"/>
        <w:spacing w:before="0" w:after="0"/>
        <w:jc w:val="left"/>
        <w:rPr/>
      </w:pPr>
      <w:r>
        <w:rPr/>
        <w:t>EB/8QAHQAAAQUBAQEBAAAAAAAAAAAAAgABAwQFBgcICf/EAE0QAAEDAgMFBQYEBQIFAwMACwEAAgMR</w:t>
      </w:r>
    </w:p>
    <w:p>
      <w:pPr>
        <w:pStyle w:val="PreformattedText"/>
        <w:bidi w:val="0"/>
        <w:spacing w:before="0" w:after="0"/>
        <w:jc w:val="left"/>
        <w:rPr/>
      </w:pPr>
      <w:r>
        <w:rPr/>
        <w:t>IQQSMQUiQVFhBhMycYEHFEKRobEjUsHRCDNi4fAVciRDgpLxFqKyJVPCFzREY3PS4gkno2T/xAAaAQ</w:t>
      </w:r>
    </w:p>
    <w:p>
      <w:pPr>
        <w:pStyle w:val="PreformattedText"/>
        <w:bidi w:val="0"/>
        <w:spacing w:before="0" w:after="0"/>
        <w:jc w:val="left"/>
        <w:rPr/>
      </w:pPr>
      <w:r>
        <w:rPr/>
        <w:t>EBAQEBAQEAAAAAAAAAAAAAAgEDBAUG/8QAOREBAAICAgICAQEGBAUDBAMAAAECERIDMgQiE0JSMQUU</w:t>
      </w:r>
    </w:p>
    <w:p>
      <w:pPr>
        <w:pStyle w:val="PreformattedText"/>
        <w:bidi w:val="0"/>
        <w:spacing w:before="0" w:after="0"/>
        <w:jc w:val="left"/>
        <w:rPr/>
      </w:pPr>
      <w:r>
        <w:rPr/>
        <w:t>ISMzYUFRYnEVQ4GRoVNysSSCwfBj4fH/2gAMAwEAAhEDEQA/APb84XJ22LvAgQkDUDd8EC74IF3wQD</w:t>
      </w:r>
    </w:p>
    <w:p>
      <w:pPr>
        <w:pStyle w:val="PreformattedText"/>
        <w:bidi w:val="0"/>
        <w:spacing w:before="0" w:after="0"/>
        <w:jc w:val="left"/>
        <w:rPr/>
      </w:pPr>
      <w:r>
        <w:rPr/>
        <w:t>7wEDe8IF7yEA+8IF7ygb3pAveSgH3goF7wUDe8IG74oG78/mQN3pQLvSgXeIG7woF3hQCZCgXeIFnQ</w:t>
      </w:r>
    </w:p>
    <w:p>
      <w:pPr>
        <w:pStyle w:val="PreformattedText"/>
        <w:bidi w:val="0"/>
        <w:spacing w:before="0" w:after="0"/>
        <w:jc w:val="left"/>
        <w:rPr/>
      </w:pPr>
      <w:r>
        <w:rPr/>
        <w:t>DnQLOgWdAs6BZ0CzoGzoFnQLOgWdA1Vkh6laFmKBNKyQiUA5kDcVoVVgVUDIEgE1QDdFGuiQlAJ0QA</w:t>
      </w:r>
    </w:p>
    <w:p>
      <w:pPr>
        <w:pStyle w:val="PreformattedText"/>
        <w:bidi w:val="0"/>
        <w:spacing w:before="0" w:after="0"/>
        <w:jc w:val="left"/>
        <w:rPr/>
      </w:pPr>
      <w:r>
        <w:rPr/>
        <w:t>aooJqgAmyBVKJLOgHOFoLMFgHOgWf+yBF+6tCqgWYoCvVAqOqgfI5AXdoH7koC7koH7lAmwIC7kIH7</w:t>
      </w:r>
    </w:p>
    <w:p>
      <w:pPr>
        <w:pStyle w:val="PreformattedText"/>
        <w:bidi w:val="0"/>
        <w:spacing w:before="0" w:after="0"/>
        <w:jc w:val="left"/>
        <w:rPr/>
      </w:pPr>
      <w:r>
        <w:rPr/>
        <w:t>ptEBd21qBZWoH3UC3VmwWYJsFmCbBd6E2CdOMizLaqrpFDpVAZ0Dd6EE0EqusucrHvC1gfeEDe8IBO</w:t>
      </w:r>
    </w:p>
    <w:p>
      <w:pPr>
        <w:pStyle w:val="PreformattedText"/>
        <w:bidi w:val="0"/>
        <w:spacing w:before="0" w:after="0"/>
        <w:jc w:val="left"/>
        <w:rPr/>
      </w:pPr>
      <w:r>
        <w:rPr/>
        <w:t>IWZC94KwMcQVQH3hA3vCkL3g/mQD35W5Dd+sA991QLvygES5viQP3xQD3xQN3pQIyIG7woG7yyBu8Q</w:t>
      </w:r>
    </w:p>
    <w:p>
      <w:pPr>
        <w:pStyle w:val="PreformattedText"/>
        <w:bidi w:val="0"/>
        <w:spacing w:before="0" w:after="0"/>
        <w:jc w:val="left"/>
        <w:rPr/>
      </w:pPr>
      <w:r>
        <w:rPr/>
        <w:t>DnQCXlA2ZA2cooOYoFmKAqlElVAr1QDdAspQLKUCylATQUDtCAmhA+RUFkQLIgLJ6oFk/pQLuygfu+</w:t>
      </w:r>
    </w:p>
    <w:p>
      <w:pPr>
        <w:pStyle w:val="PreformattedText"/>
        <w:bidi w:val="0"/>
        <w:spacing w:before="0" w:after="0"/>
        <w:jc w:val="left"/>
        <w:rPr/>
      </w:pPr>
      <w:r>
        <w:rPr/>
        <w:t>iBZCgLu0C7tZqH7tNQu7Whd2FlYC7voqC7tZqF3aahd2modsSah+5Kahd2moXclNQ/dFabF3KNyXco</w:t>
      </w:r>
    </w:p>
    <w:p>
      <w:pPr>
        <w:pStyle w:val="PreformattedText"/>
        <w:bidi w:val="0"/>
        <w:spacing w:before="0" w:after="0"/>
        <w:jc w:val="left"/>
        <w:rPr/>
      </w:pPr>
      <w:r>
        <w:rPr/>
        <w:t>wXdFDY3cobC7lDYu4/pQ2LuP6UNhdwhsXcf0onJdx/St1afuU1Zku5W4Mi7kJgy0u/P5lKtS70oF3p</w:t>
      </w:r>
    </w:p>
    <w:p>
      <w:pPr>
        <w:pStyle w:val="PreformattedText"/>
        <w:bidi w:val="0"/>
        <w:spacing w:before="0" w:after="0"/>
        <w:jc w:val="left"/>
        <w:rPr/>
      </w:pPr>
      <w:r>
        <w:rPr/>
        <w:t>QLvSgXeIB7xA/eH8yBu8QN3iBd4gWdAu8QLvEC7xAu8QD3hQLOgWdAs6BZ7oCzlAs+ZAOcoFVAqoFV</w:t>
      </w:r>
    </w:p>
    <w:p>
      <w:pPr>
        <w:pStyle w:val="PreformattedText"/>
        <w:bidi w:val="0"/>
        <w:spacing w:before="0" w:after="0"/>
        <w:jc w:val="left"/>
        <w:rPr/>
      </w:pPr>
      <w:r>
        <w:rPr/>
        <w:t>AsxQKqBV5IFVAroHQJAlmwS0E0FZIWVaCpmQCWFAWUoHyLAu7KBd3ZAu7QF3KBu65IH7tAPdIou6Wh</w:t>
      </w:r>
    </w:p>
    <w:p>
      <w:pPr>
        <w:pStyle w:val="PreformattedText"/>
        <w:bidi w:val="0"/>
        <w:spacing w:before="0" w:after="0"/>
        <w:jc w:val="left"/>
        <w:rPr/>
      </w:pPr>
      <w:r>
        <w:rPr/>
        <w:t>jF0QCYlOoAxFNRGYXXstEBjPJNRGY3LQHduRJu7WBd0fzLQ/doC7sLNg7WBaE0N4oDo1ZsE3KmwfM1</w:t>
      </w:r>
    </w:p>
    <w:p>
      <w:pPr>
        <w:pStyle w:val="PreformattedText"/>
        <w:bidi w:val="0"/>
        <w:spacing w:before="0" w:after="0"/>
        <w:jc w:val="left"/>
        <w:rPr/>
      </w:pPr>
      <w:r>
        <w:rPr/>
        <w:t>NgWdqbAu8CbBd4E2C74JsB70LMhu/W7BGdZkCZ0yG7/+paB94QN7wgH3hSF7weaoN7wUA+8KQveP6l</w:t>
      </w:r>
    </w:p>
    <w:p>
      <w:pPr>
        <w:pStyle w:val="PreformattedText"/>
        <w:bidi w:val="0"/>
        <w:spacing w:before="0" w:after="0"/>
        <w:jc w:val="left"/>
        <w:rPr/>
      </w:pPr>
      <w:r>
        <w:rPr/>
        <w:t>QXemilSF0ylVUZkRuQtkQlLDJ4lTnKQylGG7z+pAJkQLvEDd4gXeIF3iAe8QLOgWcoFnQIuQNUoFUo</w:t>
      </w:r>
    </w:p>
    <w:p>
      <w:pPr>
        <w:pStyle w:val="PreformattedText"/>
        <w:bidi w:val="0"/>
        <w:spacing w:before="0" w:after="0"/>
        <w:jc w:val="left"/>
        <w:rPr/>
      </w:pPr>
      <w:r>
        <w:rPr/>
        <w:t>GugV0D5SgWUoFlKBZSgWUoFkQLKUA5UC7v5oF3aAsiBd2gfIUC7soEIy1A2UoFkQO1ioG2NZqDbH/S</w:t>
      </w:r>
    </w:p>
    <w:p>
      <w:pPr>
        <w:pStyle w:val="PreformattedText"/>
        <w:bidi w:val="0"/>
        <w:spacing w:before="0" w:after="0"/>
        <w:jc w:val="left"/>
        <w:rPr/>
      </w:pPr>
      <w:r>
        <w:rPr/>
        <w:t>t1BCLomofuimoLuimofuv6U1CbAVoLuShsfuihsXcFDY/cc0NhdyhsTYENi7lDYXcf0obF3C3VOS7h</w:t>
      </w:r>
    </w:p>
    <w:p>
      <w:pPr>
        <w:pStyle w:val="PreformattedText"/>
        <w:bidi w:val="0"/>
        <w:spacing w:before="0" w:after="0"/>
        <w:jc w:val="left"/>
        <w:rPr/>
      </w:pPr>
      <w:r>
        <w:rPr/>
        <w:t>bgyfuOiYMl3KYMl3KYZkXchMGS7hMGTdymDIu5WmS7lZgyLuEwzJmxLcGRdx0TBku46JgyXcpgF3BT</w:t>
      </w:r>
    </w:p>
    <w:p>
      <w:pPr>
        <w:pStyle w:val="PreformattedText"/>
        <w:bidi w:val="0"/>
        <w:spacing w:before="0" w:after="0"/>
        <w:jc w:val="left"/>
        <w:rPr/>
      </w:pPr>
      <w:r>
        <w:rPr/>
        <w:t>ATcOVWDJ/d1ODIvdSqwHbhDyTCci90KYMn91KYBe6pgU865OxZ0CqgWdAqlAqoFVAs5QKpQJpQKpQK</w:t>
      </w:r>
    </w:p>
    <w:p>
      <w:pPr>
        <w:pStyle w:val="PreformattedText"/>
        <w:bidi w:val="0"/>
        <w:spacing w:before="0" w:after="0"/>
        <w:jc w:val="left"/>
        <w:rPr/>
      </w:pPr>
      <w:r>
        <w:rPr/>
        <w:t>pQMgVbIHqgZAkCQEgV0BIGugLKUCogWUoCyIFkPNAzWICyoC7tAmxoH7soF3aA+7QLuigJsayQ/df0</w:t>
      </w:r>
    </w:p>
    <w:p>
      <w:pPr>
        <w:pStyle w:val="PreformattedText"/>
        <w:bidi w:val="0"/>
        <w:spacing w:before="0" w:after="0"/>
        <w:jc w:val="left"/>
        <w:rPr/>
      </w:pPr>
      <w:r>
        <w:rPr/>
        <w:t>rQXclA7YDyQF3BWah+4KagvdytC93KB/dcyAvdUD+7HigIYYcUC92CBe6tQI4dqATA1FInQBZsIpGB</w:t>
      </w:r>
    </w:p>
    <w:p>
      <w:pPr>
        <w:pStyle w:val="PreformattedText"/>
        <w:bidi w:val="0"/>
        <w:spacing w:before="0" w:after="0"/>
        <w:jc w:val="left"/>
        <w:rPr/>
      </w:pPr>
      <w:r>
        <w:rPr/>
        <w:t>BUkogqyPDUFZ04qggOIQN7yiTe9IB94QL3pSE3EoG944IH94/qVB/eD+ZSC94QLvygXff1IG706IG7</w:t>
      </w:r>
    </w:p>
    <w:p>
      <w:pPr>
        <w:pStyle w:val="PreformattedText"/>
        <w:bidi w:val="0"/>
        <w:spacing w:before="0" w:after="0"/>
        <w:jc w:val="left"/>
        <w:rPr/>
      </w:pPr>
      <w:r>
        <w:rPr/>
        <w:t>5A3elAjKgYy3QCZEDd4gXeHRAPeIFmQLMgbOgdr0BNfZFIqqVGQK/qhIotFSJFdGCylbqBoVgLKUCy</w:t>
      </w:r>
    </w:p>
    <w:p>
      <w:pPr>
        <w:pStyle w:val="PreformattedText"/>
        <w:bidi w:val="0"/>
        <w:spacing w:before="0" w:after="0"/>
        <w:jc w:val="left"/>
        <w:rPr/>
      </w:pPr>
      <w:r>
        <w:rPr/>
        <w:t>lUHyFZqF3a0F3ZQLu0C7tSH7tAu5VAu7QLuuiB+6QLuSgLuUC7lZqH7rgmoXdmq3UIRarNQu56JqE2</w:t>
      </w:r>
    </w:p>
    <w:p>
      <w:pPr>
        <w:pStyle w:val="PreformattedText"/>
        <w:bidi w:val="0"/>
        <w:spacing w:before="0" w:after="0"/>
        <w:jc w:val="left"/>
        <w:rPr/>
      </w:pPr>
      <w:r>
        <w:rPr/>
        <w:t>I8luoXcpqH7lNQu5TULuU1D9wU1D9yVpsXdIbGMSGyMsWahizgmoNka02TMhQ2TMgW6oykbh1uDKT3</w:t>
      </w:r>
    </w:p>
    <w:p>
      <w:pPr>
        <w:pStyle w:val="PreformattedText"/>
        <w:bidi w:val="0"/>
        <w:spacing w:before="0" w:after="0"/>
        <w:jc w:val="left"/>
        <w:rPr/>
      </w:pPr>
      <w:r>
        <w:rPr/>
        <w:t>dMGT+7phmTtw63Bk/u/RMGT+79LJgyduH6JgyJuH/pTBkvdzyTBkvdzyTCci93KrAXu/RMB/dymFZL</w:t>
      </w:r>
    </w:p>
    <w:p>
      <w:pPr>
        <w:pStyle w:val="PreformattedText"/>
        <w:bidi w:val="0"/>
        <w:spacing w:before="0" w:after="0"/>
        <w:jc w:val="left"/>
        <w:rPr/>
      </w:pPr>
      <w:r>
        <w:rPr/>
        <w:t>3YphJe7FMGRe7FMBe7FMBe6pgP7sqMnbheiYD+7dEwZP7qmAXuv9KYC91HJMJyf3ZbgyXu3RMGT+7J</w:t>
      </w:r>
    </w:p>
    <w:p>
      <w:pPr>
        <w:pStyle w:val="PreformattedText"/>
        <w:bidi w:val="0"/>
        <w:spacing w:before="0" w:after="0"/>
        <w:jc w:val="left"/>
        <w:rPr/>
      </w:pPr>
      <w:r>
        <w:rPr/>
        <w:t>gyf3YJgyf3cJgyf3fhRMGRNw/wDSt1MjGG6JqyZG3C9E1Mi91PJVqZM3C9FhkXuv9KzUy5epXmek10</w:t>
      </w:r>
    </w:p>
    <w:p>
      <w:pPr>
        <w:pStyle w:val="PreformattedText"/>
        <w:bidi w:val="0"/>
        <w:spacing w:before="0" w:after="0"/>
        <w:jc w:val="left"/>
        <w:rPr/>
      </w:pPr>
      <w:r>
        <w:rPr/>
        <w:t>DoCQNdA6BqIFlKB6H8qBNYUD5ED5UCyoFlQF3aB+7QLu0BNjQP3aAmxoH7soCbH/SgcRaoC7rogdsB</w:t>
      </w:r>
    </w:p>
    <w:p>
      <w:pPr>
        <w:pStyle w:val="PreformattedText"/>
        <w:bidi w:val="0"/>
        <w:spacing w:before="0" w:after="0"/>
        <w:jc w:val="left"/>
        <w:rPr/>
      </w:pPr>
      <w:r>
        <w:rPr/>
        <w:t>5IF3B5ID7lAXu5qgXu5QE3DFAXuqAm4dA/uyB24cIJG4cIH93CAu4CB+5byQO2IIH7sIHawflQLL/S</w:t>
      </w:r>
    </w:p>
    <w:p>
      <w:pPr>
        <w:pStyle w:val="PreformattedText"/>
        <w:bidi w:val="0"/>
        <w:spacing w:before="0" w:after="0"/>
        <w:jc w:val="left"/>
        <w:rPr/>
      </w:pPr>
      <w:r>
        <w:rPr/>
        <w:t>gLJ/SgWT+lA/du5IF3L/yrNg/u8nJNg/u7/wAqbBe6SO0CbB24KX8qzIJuzJHfCmVBdsxzVgzsTg3M</w:t>
      </w:r>
    </w:p>
    <w:p>
      <w:pPr>
        <w:pStyle w:val="PreformattedText"/>
        <w:bidi w:val="0"/>
        <w:spacing w:before="0" w:after="0"/>
        <w:jc w:val="left"/>
        <w:rPr/>
      </w:pPr>
      <w:r>
        <w:rPr/>
        <w:t>zIMbEBzC4IM2V/iQUJZboKxn6oA7/qiTd8UUbvbIC70oF3iJF3h0QOJEB95ZA7XlA+dA9UCqgKqBVQ</w:t>
      </w:r>
    </w:p>
    <w:p>
      <w:pPr>
        <w:pStyle w:val="PreformattedText"/>
        <w:bidi w:val="0"/>
        <w:spacing w:before="0" w:after="0"/>
        <w:jc w:val="left"/>
        <w:rPr/>
      </w:pPr>
      <w:r>
        <w:rPr/>
        <w:t>MgSBIEgbKUCawoC7sqgu5KkP3KoF3RUh+53EAd2pUWVFFlRKWGLmuiU3crNQu5TULuVuofu+iagmxJ</w:t>
      </w:r>
    </w:p>
    <w:p>
      <w:pPr>
        <w:pStyle w:val="PreformattedText"/>
        <w:bidi w:val="0"/>
        <w:spacing w:before="0" w:after="0"/>
        <w:jc w:val="left"/>
        <w:rPr/>
      </w:pPr>
      <w:r>
        <w:rPr/>
        <w:t>qC7o8k1D9yU1C7kpqbH7grQXcH8qzU2O2A8lpsXu5ohsJsC3U2P7umpsXu6w2F7uhsf3bohsXu3Rbq</w:t>
      </w:r>
    </w:p>
    <w:p>
      <w:pPr>
        <w:pStyle w:val="PreformattedText"/>
        <w:bidi w:val="0"/>
        <w:spacing w:before="0" w:after="0"/>
        <w:jc w:val="left"/>
        <w:rPr/>
      </w:pPr>
      <w:r>
        <w:rPr/>
        <w:t>nIvd01Ml7v0TUyf3f+lNWZL3f+lbgyL3fopMl7sVWDJe7H8qYMl7sfypgyf3UphmS91P5VuDJe7dEw</w:t>
      </w:r>
    </w:p>
    <w:p>
      <w:pPr>
        <w:pStyle w:val="PreformattedText"/>
        <w:bidi w:val="0"/>
        <w:spacing w:before="0" w:after="0"/>
        <w:jc w:val="left"/>
        <w:rPr/>
      </w:pPr>
      <w:r>
        <w:rPr/>
        <w:t>ZMYN3RMGUJiWYblAWXUqN3Z0QTRx3ROVyLD5l0rDMrMWG1V4TlM3DDkmE5StwvRMGT+7LcGRe7pgyb</w:t>
      </w:r>
    </w:p>
    <w:p>
      <w:pPr>
        <w:pStyle w:val="PreformattedText"/>
        <w:bidi w:val="0"/>
        <w:spacing w:before="0" w:after="0"/>
        <w:jc w:val="left"/>
        <w:rPr/>
      </w:pPr>
      <w:r>
        <w:rPr/>
        <w:t>3cUTBkXu6YMl7umDIvd0wZP7ut1Ml7t0WYZkm4f+lbqZF7v0TUyTcP0TUyXu/RNTJ/d/6U1Ml7v/Sm</w:t>
      </w:r>
    </w:p>
    <w:p>
      <w:pPr>
        <w:pStyle w:val="PreformattedText"/>
        <w:bidi w:val="0"/>
        <w:spacing w:before="0" w:after="0"/>
        <w:jc w:val="left"/>
        <w:rPr/>
      </w:pPr>
      <w:r>
        <w:rPr/>
        <w:t>pkvd01ZkvdytbkXu/RZqZO3DlVqZL3dTqzJe7pqwXu6rUL3dA/uv9KBe7oC93QP7uEC926IC936IHb</w:t>
      </w:r>
    </w:p>
    <w:p>
      <w:pPr>
        <w:pStyle w:val="PreformattedText"/>
        <w:bidi w:val="0"/>
        <w:spacing w:before="0" w:after="0"/>
        <w:jc w:val="left"/>
        <w:rPr/>
      </w:pPr>
      <w:r>
        <w:rPr/>
        <w:t>h+iCwzDID7gIF3AQL3YIEYAg4XuyvI9Z2xIF3d0D9zZAXdoH7o8EC7lA/coCbEUDtgPJAXcH8qBNw5</w:t>
      </w:r>
    </w:p>
    <w:p>
      <w:pPr>
        <w:pStyle w:val="PreformattedText"/>
        <w:bidi w:val="0"/>
        <w:spacing w:before="0" w:after="0"/>
        <w:jc w:val="left"/>
        <w:rPr/>
      </w:pPr>
      <w:r>
        <w:rPr/>
        <w:t>tuoH93PJATcMeSAvdygf3YoC91QP7sgNuGCB24ZATcOEBdwEB9yEC7kIDEYQLu0D930QF3f9KBu6PJ</w:t>
      </w:r>
    </w:p>
    <w:p>
      <w:pPr>
        <w:pStyle w:val="PreformattedText"/>
        <w:bidi w:val="0"/>
        <w:spacing w:before="0" w:after="0"/>
        <w:jc w:val="left"/>
        <w:rPr/>
      </w:pPr>
      <w:r>
        <w:rPr/>
        <w:t>AXdoE2MoDbE5yA24VzkEzMCXIJBs0u4IJ2bLLuFUFlmyOYWaiT/SB+RNTZE7ZPRabI/wDTDXwoJYtl</w:t>
      </w:r>
    </w:p>
    <w:p>
      <w:pPr>
        <w:pStyle w:val="PreformattedText"/>
        <w:bidi w:val="0"/>
        <w:spacing w:before="0" w:after="0"/>
        <w:jc w:val="left"/>
        <w:rPr/>
      </w:pPr>
      <w:r>
        <w:rPr/>
        <w:t>5uCCZuyM3wqdQv8ASei0ONkf0pqJItk9Fpsss2Q1vBZqJW7JHJZqbF/pA/KtrCZk3+kt4BayZSM2WP</w:t>
      </w:r>
    </w:p>
    <w:p>
      <w:pPr>
        <w:pStyle w:val="PreformattedText"/>
        <w:bidi w:val="0"/>
        <w:spacing w:before="0" w:after="0"/>
        <w:jc w:val="left"/>
        <w:rPr/>
      </w:pPr>
      <w:r>
        <w:rPr/>
        <w:t>yo2spv9MDeCzVWyCTZ4p4Voxsbs4UdZTqOR2tgCzNZYpyWJYY3uBQZk1UFQ1UpNeqoK7kDtBQJoQFl</w:t>
      </w:r>
    </w:p>
    <w:p>
      <w:pPr>
        <w:pStyle w:val="PreformattedText"/>
        <w:bidi w:val="0"/>
        <w:spacing w:before="0" w:after="0"/>
        <w:jc w:val="left"/>
        <w:rPr/>
      </w:pPr>
      <w:r>
        <w:rPr/>
        <w:t>KAmsKA2sKA2sKA2sKA+6cgJsDkB9wUBNgKB/dyqBe7hZqF7umof3dNQu4/pTUE2C6ah+46LdQ7YOia</w:t>
      </w:r>
    </w:p>
    <w:p>
      <w:pPr>
        <w:pStyle w:val="PreformattedText"/>
        <w:bidi w:val="0"/>
        <w:spacing w:before="0" w:after="0"/>
        <w:jc w:val="left"/>
        <w:rPr/>
      </w:pPr>
      <w:r>
        <w:rPr/>
        <w:t>gu6TUP3BdwTU2O2ApqbD7g5eiaiuYEA9yVKkjYCt1ZlPDh76KmTKx7v0W6pyf3f+lYZJuH6LdTIm4d</w:t>
      </w:r>
    </w:p>
    <w:p>
      <w:pPr>
        <w:pStyle w:val="PreformattedText"/>
        <w:bidi w:val="0"/>
        <w:spacing w:before="0" w:after="0"/>
        <w:jc w:val="left"/>
        <w:rPr/>
      </w:pPr>
      <w:r>
        <w:rPr/>
        <w:t>NTJ/duixmRNwx5KsGT+7HkmDI/dT+VMGRNwh5JhmTtwZ5JgyNuCdyTBkTcC78q3ANuAdyVYMnbgHcl</w:t>
      </w:r>
    </w:p>
    <w:p>
      <w:pPr>
        <w:pStyle w:val="PreformattedText"/>
        <w:bidi w:val="0"/>
        <w:spacing w:before="0" w:after="0"/>
        <w:jc w:val="left"/>
        <w:rPr/>
      </w:pPr>
      <w:r>
        <w:rPr/>
        <w:t>ODIv8AT3KsJyduzymDIhs08lWDJ/8ATVmhkbdmhNE5E3Zw5JoZO3ZttFWDIm7P6JgyNuzhyTBkhs8f</w:t>
      </w:r>
    </w:p>
    <w:p>
      <w:pPr>
        <w:pStyle w:val="PreformattedText"/>
        <w:bidi w:val="0"/>
        <w:spacing w:before="0" w:after="0"/>
        <w:jc w:val="left"/>
        <w:rPr/>
      </w:pPr>
      <w:r>
        <w:rPr/>
        <w:t>lTQyf3Domhk3uHRbqzJjguiamUZwfRNTIDhP6U1MoZMKswVlTlgWYXlUdFlK54UjbFdYZW4IsyqsJa</w:t>
      </w:r>
    </w:p>
    <w:p>
      <w:pPr>
        <w:pStyle w:val="PreformattedText"/>
        <w:bidi w:val="0"/>
        <w:spacing w:before="0" w:after="0"/>
        <w:jc w:val="left"/>
        <w:rPr/>
      </w:pPr>
      <w:r>
        <w:rPr/>
        <w:t>MMHRdKwyZXo8OVermmGG1RuRtw/RGD93QL3cIF7uOSAvd+iAe5QF3AQLuED9ygXcdEC7lAXcIF3CBd</w:t>
      </w:r>
    </w:p>
    <w:p>
      <w:pPr>
        <w:pStyle w:val="PreformattedText"/>
        <w:bidi w:val="0"/>
        <w:spacing w:before="0" w:after="0"/>
        <w:jc w:val="left"/>
        <w:rPr/>
      </w:pPr>
      <w:r>
        <w:rPr/>
        <w:t>wgXcIF3IQN3KAu5CBd1/SgTYkC7pAu76IEI0Bd2gXcoH7sIF3QQLu7oCEfogdkaCbuxwQFkPNAmsCA</w:t>
      </w:r>
    </w:p>
    <w:p>
      <w:pPr>
        <w:pStyle w:val="PreformattedText"/>
        <w:bidi w:val="0"/>
        <w:spacing w:before="0" w:after="0"/>
        <w:jc w:val="left"/>
        <w:rPr/>
      </w:pPr>
      <w:r>
        <w:rPr/>
        <w:t>8iAXMsg4j3deR6ztwyAvdwgf3cIC93HJA7cP0QF7v0QO3DoC92CB2wIC7j+lAfcf0oF3CB+5QLuOiB</w:t>
      </w:r>
    </w:p>
    <w:p>
      <w:pPr>
        <w:pStyle w:val="PreformattedText"/>
        <w:bidi w:val="0"/>
        <w:spacing w:before="0" w:after="0"/>
        <w:jc w:val="left"/>
        <w:rPr/>
      </w:pPr>
      <w:r>
        <w:rPr/>
        <w:t>2wIC7g8kBe7n8qB+5QF3CBdwgfuUBe7oH93QE3DoHbh0Be7oH93QF7v0QL3dAbMLm4ILEeEQ2W48Ho</w:t>
      </w:r>
    </w:p>
    <w:p>
      <w:pPr>
        <w:pStyle w:val="PreformattedText"/>
        <w:bidi w:val="0"/>
        <w:spacing w:before="0" w:after="0"/>
        <w:jc w:val="left"/>
        <w:rPr/>
      </w:pPr>
      <w:r>
        <w:rPr/>
        <w:t>jFuPBZq2VYTlaiwHRDK5FgByTBlO3AhoTBk5wgTBlGcGEMh9wzHRSpI3ABvBG7JWYIUQ2H7kETk/uA</w:t>
      </w:r>
    </w:p>
    <w:p>
      <w:pPr>
        <w:pStyle w:val="PreformattedText"/>
        <w:bidi w:val="0"/>
        <w:spacing w:before="0" w:after="0"/>
        <w:jc w:val="left"/>
        <w:rPr/>
      </w:pPr>
      <w:r>
        <w:rPr/>
        <w:t>Ro2YIckSmbhByRQ24QckTkjhAqwzJe6D8q0JuEHJAZwwWYZWUEmFHJSvLLxWDzZkU5LbOAzMduqJge</w:t>
      </w:r>
    </w:p>
    <w:p>
      <w:pPr>
        <w:pStyle w:val="PreformattedText"/>
        <w:bidi w:val="0"/>
        <w:spacing w:before="0" w:after="0"/>
        <w:jc w:val="left"/>
        <w:rPr/>
      </w:pPr>
      <w:r>
        <w:rPr/>
        <w:t>b7awvcSKaqYMkZVJQdwUUXcIkmxIoTYkSJsQQF3aB2xIJWxKhIItUEzICmokZh/wClNRK3DFNTZI3C</w:t>
      </w:r>
    </w:p>
    <w:p>
      <w:pPr>
        <w:pStyle w:val="PreformattedText"/>
        <w:bidi w:val="0"/>
        <w:spacing w:before="0" w:after="0"/>
        <w:jc w:val="left"/>
        <w:rPr/>
      </w:pPr>
      <w:r>
        <w:rPr/>
        <w:t>LTYXui3VORe6f0pqZO3CLDIvdUMn92QyXu3RDJe7dFWGZL3ZMGRe7pgyduHKYZk7cIXcEwZSNwbuSY</w:t>
      </w:r>
    </w:p>
    <w:p>
      <w:pPr>
        <w:pStyle w:val="PreformattedText"/>
        <w:bidi w:val="0"/>
        <w:spacing w:before="0" w:after="0"/>
        <w:jc w:val="left"/>
        <w:rPr/>
      </w:pPr>
      <w:r>
        <w:rPr/>
        <w:t>MjOBdTRbhlZVHYN1VOrrWQe7O5LBLHgy6i3UmV7DbNLldYcpld/wBNK3DMnbsxNTI27M5rdDI27L6L</w:t>
      </w:r>
    </w:p>
    <w:p>
      <w:pPr>
        <w:pStyle w:val="PreformattedText"/>
        <w:bidi w:val="0"/>
        <w:spacing w:before="0" w:after="0"/>
        <w:jc w:val="left"/>
        <w:rPr/>
      </w:pPr>
      <w:r>
        <w:rPr/>
        <w:t>cJyNuyxyW6GRt2YOSaGRt2YPyphmRf6b/St1Mjbs3ompkTdn9E1MpG7P6JqZO3Z/9KamRt2f0TVmRe</w:t>
      </w:r>
    </w:p>
    <w:p>
      <w:pPr>
        <w:pStyle w:val="PreformattedText"/>
        <w:bidi w:val="0"/>
        <w:spacing w:before="0" w:after="0"/>
        <w:jc w:val="left"/>
        <w:rPr/>
      </w:pPr>
      <w:r>
        <w:rPr/>
        <w:t>4dE1Mn/wBP6KtTJ/8ATxyRgvcB+VNQTcAPyrdQ/uQ5JqF7mOSagvcgsC9zHJbqH9zHJNQvcv6VgXuS</w:t>
      </w:r>
    </w:p>
    <w:p>
      <w:pPr>
        <w:pStyle w:val="PreformattedText"/>
        <w:bidi w:val="0"/>
        <w:spacing w:before="0" w:after="0"/>
        <w:jc w:val="left"/>
        <w:rPr/>
      </w:pPr>
      <w:r>
        <w:rPr/>
        <w:t>ADhP6VurNgHCJq1C7Df0pqzZWdhk1arSwcCmrNmbNFlUTCqqEsd1zdAMiugvYeJVVMtWCLiulUL8cS</w:t>
      </w:r>
    </w:p>
    <w:p>
      <w:pPr>
        <w:pStyle w:val="PreformattedText"/>
        <w:bidi w:val="0"/>
        <w:spacing w:before="0" w:after="0"/>
        <w:jc w:val="left"/>
        <w:rPr/>
      </w:pPr>
      <w:r>
        <w:rPr/>
        <w:t>CVsSB+7QLu0D92gbu0C7tAsiAciAsiB8nzQLIEBZBzQLu0CMYagHKgLIgHKgXdoFlQE1iAcqBZUYei</w:t>
      </w:r>
    </w:p>
    <w:p>
      <w:pPr>
        <w:pStyle w:val="PreformattedText"/>
        <w:bidi w:val="0"/>
        <w:spacing w:before="0" w:after="0"/>
        <w:jc w:val="left"/>
        <w:rPr/>
      </w:pPr>
      <w:r>
        <w:rPr/>
        <w:t>NN3aMLKgWVAWRA+TkjSaxGCyIHaEalaEYfKgWVAVMqCNzeCNcuItV5HrF3H9KB2wWQF3CB+5QF3CB2</w:t>
      </w:r>
    </w:p>
    <w:p>
      <w:pPr>
        <w:pStyle w:val="PreformattedText"/>
        <w:bidi w:val="0"/>
        <w:spacing w:before="0" w:after="0"/>
        <w:jc w:val="left"/>
        <w:rPr/>
      </w:pPr>
      <w:r>
        <w:rPr/>
        <w:t>wIHbh0Be7oHbAgL3bogL3dA/u6Am4dA7cOgL3dA/u6Avd+iB24dA7cOgL3f+lAXu6B24f+lAvd0Be7</w:t>
      </w:r>
    </w:p>
    <w:p>
      <w:pPr>
        <w:pStyle w:val="PreformattedText"/>
        <w:bidi w:val="0"/>
        <w:spacing w:before="0" w:after="0"/>
        <w:jc w:val="left"/>
        <w:rPr/>
      </w:pPr>
      <w:r>
        <w:rPr/>
        <w:t>oF7ugfuUC7lAXcIHbAhKxFhwjFqHDhUldiw/9K1i3Dh/6UwLkeHCoW2QIkfcBABiRRdwpDtgHJY3KR</w:t>
      </w:r>
    </w:p>
    <w:p>
      <w:pPr>
        <w:pStyle w:val="PreformattedText"/>
        <w:bidi w:val="0"/>
        <w:spacing w:before="0" w:after="0"/>
        <w:jc w:val="left"/>
        <w:rPr/>
      </w:pPr>
      <w:r>
        <w:rPr/>
        <w:t>sAUqEyJVhMyPuAmGZP3KAmxIC7taHbGgXdqsJLu0C7tAu7QRujUNrKjiIMzXKXRze1cNZ1lkteV9qY</w:t>
      </w:r>
    </w:p>
    <w:p>
      <w:pPr>
        <w:pStyle w:val="PreformattedText"/>
        <w:bidi w:val="0"/>
        <w:spacing w:before="0" w:after="0"/>
        <w:jc w:val="left"/>
        <w:rPr/>
      </w:pPr>
      <w:r>
        <w:rPr/>
        <w:t>wySnVcq9lOUcyqsD3aJLukC7tUou7UpH3aoJsakStjViRkaNlYZEiMrLIFWGZTsw6YZlM2DotwZSNw</w:t>
      </w:r>
    </w:p>
    <w:p>
      <w:pPr>
        <w:pStyle w:val="PreformattedText"/>
        <w:bidi w:val="0"/>
        <w:spacing w:before="0" w:after="0"/>
        <w:jc w:val="left"/>
        <w:rPr/>
      </w:pPr>
      <w:r>
        <w:rPr/>
        <w:t>/RMJyk93VYCbh7pgO3DoF7umATcOmAvd0C7hMBe7oE3DoJGYXoqwLMWFHJbhOVyLCZvhW6syldgLaJ</w:t>
      </w:r>
    </w:p>
    <w:p>
      <w:pPr>
        <w:pStyle w:val="PreformattedText"/>
        <w:bidi w:val="0"/>
        <w:spacing w:before="0" w:after="0"/>
        <w:jc w:val="left"/>
        <w:rPr/>
      </w:pPr>
      <w:r>
        <w:rPr/>
        <w:t>qZU5cAOSyYXlX/0/qowZSw4AflVYMtXC4HMulYRMrrcB/SiRtwA5IDbgB+VAbcAOSA24IckBNwI5IH</w:t>
      </w:r>
    </w:p>
    <w:p>
      <w:pPr>
        <w:pStyle w:val="PreformattedText"/>
        <w:bidi w:val="0"/>
        <w:spacing w:before="0" w:after="0"/>
        <w:jc w:val="left"/>
        <w:rPr/>
      </w:pPr>
      <w:r>
        <w:rPr/>
        <w:t>9yHJA/uYrogf3MckD+5jkgL3MflW6h/dB+VNQ/un9KwP7qt1D+6JqC926LQvdUC926IzY3uyBe7IH9</w:t>
      </w:r>
    </w:p>
    <w:p>
      <w:pPr>
        <w:pStyle w:val="PreformattedText"/>
        <w:bidi w:val="0"/>
        <w:spacing w:before="0" w:after="0"/>
        <w:jc w:val="left"/>
        <w:rPr/>
      </w:pPr>
      <w:r>
        <w:rPr/>
        <w:t>2CB/dxyQL3dAvdwjTGDojERw/RBE6DogrSQBEq7okFHERIplYhm6pkqzZRdc5dKgjZdSppYeNXCJas</w:t>
      </w:r>
    </w:p>
    <w:p>
      <w:pPr>
        <w:pStyle w:val="PreformattedText"/>
        <w:bidi w:val="0"/>
        <w:spacing w:before="0" w:after="0"/>
        <w:jc w:val="left"/>
        <w:rPr/>
      </w:pPr>
      <w:r>
        <w:rPr/>
        <w:t>EatK6xgQS5EYVEA0QKiB8iAcqBsiBZED5UCaxATWIHyIFRGmyIw1ECogVECogVED0CBqIHoECoEDUQ</w:t>
      </w:r>
    </w:p>
    <w:p>
      <w:pPr>
        <w:pStyle w:val="PreformattedText"/>
        <w:bidi w:val="0"/>
        <w:spacing w:before="0" w:after="0"/>
        <w:jc w:val="left"/>
        <w:rPr/>
      </w:pPr>
      <w:r>
        <w:rPr/>
        <w:t>MgSBICQNRA6BxxQG1A9UCqgVUaA7yDIbAvI9Z+5QG2DogLuED9ygLuEB9wgf3dA7YEBNgQH3KBNgCA</w:t>
      </w:r>
    </w:p>
    <w:p>
      <w:pPr>
        <w:pStyle w:val="PreformattedText"/>
        <w:bidi w:val="0"/>
        <w:spacing w:before="0" w:after="0"/>
        <w:jc w:val="left"/>
        <w:rPr/>
      </w:pPr>
      <w:r>
        <w:rPr/>
        <w:t>u5CA+4QP3KAu4QLuED90gJsIQLuUDiLVAu56IH7lAXdoF3aBd2gXd9EDd2gXdoDZGhKzFGjFyGJWmV</w:t>
      </w:r>
    </w:p>
    <w:p>
      <w:pPr>
        <w:pStyle w:val="PreformattedText"/>
        <w:bidi w:val="0"/>
        <w:spacing w:before="0" w:after="0"/>
        <w:jc w:val="left"/>
        <w:rPr/>
      </w:pPr>
      <w:r>
        <w:rPr/>
        <w:t>2OJKsXI47qkrcUaCZrLIH7tA3dhA4jUqE2NAeRAmsQPRAVOiYSVED5VQWVAsqBZUCyoFlQA4KZFaZg</w:t>
      </w:r>
    </w:p>
    <w:p>
      <w:pPr>
        <w:pStyle w:val="PreformattedText"/>
        <w:bidi w:val="0"/>
        <w:spacing w:before="0" w:after="0"/>
        <w:jc w:val="left"/>
        <w:rPr/>
      </w:pPr>
      <w:r>
        <w:rPr/>
        <w:t>oslcOe2uPw3KJXV5F2sH4nquVeynK5V01SWVaEQgWVAqBAsqAmi6AmsulTZbih4LUzK7DhnOpQKmL0</w:t>
      </w:r>
    </w:p>
    <w:p>
      <w:pPr>
        <w:pStyle w:val="PreformattedText"/>
        <w:bidi w:val="0"/>
        <w:spacing w:before="0" w:after="0"/>
        <w:jc w:val="left"/>
        <w:rPr/>
      </w:pPr>
      <w:r>
        <w:rPr/>
        <w:t>eCctQsswZ5KgbcMW/CqBtgytW4SLuEwZD3SYMl3SGRd2mGZO2MJhuS7sJgyXdhMMyXcphuRMjCYZlM</w:t>
      </w:r>
    </w:p>
    <w:p>
      <w:pPr>
        <w:pStyle w:val="PreformattedText"/>
        <w:bidi w:val="0"/>
        <w:spacing w:before="0" w:after="0"/>
        <w:jc w:val="left"/>
        <w:rPr/>
      </w:pPr>
      <w:r>
        <w:rPr/>
        <w:t>yBULkOHWpXYYOiCcxWQVpMKHHRAPuqatyNmEuhlpYXCIxfbhbeFATcMgL3ZA/uyAvd1QP3bosyF7qE</w:t>
      </w:r>
    </w:p>
    <w:p>
      <w:pPr>
        <w:pStyle w:val="PreformattedText"/>
        <w:bidi w:val="0"/>
        <w:spacing w:before="0" w:after="0"/>
        <w:jc w:val="left"/>
        <w:rPr/>
      </w:pPr>
      <w:r>
        <w:rPr/>
        <w:t>yC92CZC92CwLuEC7hAu4C3IfuVgdsCB+4QLuFQHuUC7lGF3PRAu5QD3QQLuggbuwgXdoAMaCMxoInR</w:t>
      </w:r>
    </w:p>
    <w:p>
      <w:pPr>
        <w:pStyle w:val="PreformattedText"/>
        <w:bidi w:val="0"/>
        <w:spacing w:before="0" w:after="0"/>
        <w:jc w:val="left"/>
        <w:rPr/>
      </w:pPr>
      <w:r>
        <w:rPr/>
        <w:t>olWkYqFORiDPxA6KRkYkeIKVVZUguolcCjF1FWtHCsXSrJa0DFSV1gRiRAFESbKiioEDURJkUSBIEg</w:t>
      </w:r>
    </w:p>
    <w:p>
      <w:pPr>
        <w:pStyle w:val="PreformattedText"/>
        <w:bidi w:val="0"/>
        <w:spacing w:before="0" w:after="0"/>
        <w:jc w:val="left"/>
        <w:rPr/>
      </w:pPr>
      <w:r>
        <w:rPr/>
        <w:t>YcUDoEgSBIEgYoHQMOKB0CQJAKAkAHRAqIHQNRArIHQEgHyQG0o0+ZGGqgVSjToKzYwvI9YmxoD7sI</w:t>
      </w:r>
    </w:p>
    <w:p>
      <w:pPr>
        <w:pStyle w:val="PreformattedText"/>
        <w:bidi w:val="0"/>
        <w:spacing w:before="0" w:after="0"/>
        <w:jc w:val="left"/>
        <w:rPr/>
      </w:pPr>
      <w:r>
        <w:rPr/>
        <w:t>E2MIHbGEBtjQF3aB8iAmxoHbGgLu0D5EC7tAWRA/doC7tAu7QLu0D92gWRA/d/0oC7tAXchA3coC7p</w:t>
      </w:r>
    </w:p>
    <w:p>
      <w:pPr>
        <w:pStyle w:val="PreformattedText"/>
        <w:bidi w:val="0"/>
        <w:spacing w:before="0" w:after="0"/>
        <w:jc w:val="left"/>
        <w:rPr/>
      </w:pPr>
      <w:r>
        <w:rPr/>
        <w:t>Au6QLukDGJAu7QO1iEpomBGL0QVoldhCVStMaqFpjUEjQgOiBZAgVFIdFEgJoVJPRA6AkDNCB0CQMU</w:t>
      </w:r>
    </w:p>
    <w:p>
      <w:pPr>
        <w:pStyle w:val="PreformattedText"/>
        <w:bidi w:val="0"/>
        <w:spacing w:before="0" w:after="0"/>
        <w:jc w:val="left"/>
        <w:rPr/>
      </w:pPr>
      <w:r>
        <w:rPr/>
        <w:t>DIEgE8VMirN4Vkqq57a38sqJdKvI+1o31wjspyy6pJUBp8kCUhqKgaB2hBYjZmK0amFw+ZBtYfDCyp</w:t>
      </w:r>
    </w:p>
    <w:p>
      <w:pPr>
        <w:pStyle w:val="PreformattedText"/>
        <w:bidi w:val="0"/>
        <w:spacing w:before="0" w:after="0"/>
        <w:jc w:val="left"/>
        <w:rPr/>
      </w:pPr>
      <w:r>
        <w:rPr/>
        <w:t>jThwo/Kgstwg5LUgOGCpiF2HCuHNC6LKfCqQAx5kAd2gWVAqBA7QEBZQgWQIDYAgsRBaLcLAg0IY9E</w:t>
      </w:r>
    </w:p>
    <w:p>
      <w:pPr>
        <w:pStyle w:val="PreformattedText"/>
        <w:bidi w:val="0"/>
        <w:spacing w:before="0" w:after="0"/>
        <w:jc w:val="left"/>
        <w:rPr/>
      </w:pPr>
      <w:r>
        <w:rPr/>
        <w:t>ExZZUK7mXUg2RhBMyBBfw8OiC+ItUDtiCAu6QE2P8ApQP3Y/KgLuwgXdhAu7QLu/6UC7tAPdoC7tAP</w:t>
      </w:r>
    </w:p>
    <w:p>
      <w:pPr>
        <w:pStyle w:val="PreformattedText"/>
        <w:bidi w:val="0"/>
        <w:spacing w:before="0" w:after="0"/>
        <w:jc w:val="left"/>
        <w:rPr/>
      </w:pPr>
      <w:r>
        <w:rPr/>
        <w:t>doFlQLKgWVAsqBsoW5AlgTIagWASAqYbKEAlA6kRniqELighcUSqyFUKchO9yUpZ+IKKZGI+JSqrLk</w:t>
      </w:r>
    </w:p>
    <w:p>
      <w:pPr>
        <w:pStyle w:val="PreformattedText"/>
        <w:bidi w:val="0"/>
        <w:spacing w:before="0" w:after="0"/>
        <w:jc w:val="left"/>
        <w:rPr/>
      </w:pPr>
      <w:r>
        <w:rPr/>
        <w:t>8SiXSp4QoGlhRddKslrwqkrbfCjCQJAKJJFEiTFFGQNVA6BhxQOgSAsqBqIGQJAkCQNwRp0YSBIEgF</w:t>
      </w:r>
    </w:p>
    <w:p>
      <w:pPr>
        <w:pStyle w:val="PreformattedText"/>
        <w:bidi w:val="0"/>
        <w:spacing w:before="0" w:after="0"/>
        <w:jc w:val="left"/>
        <w:rPr/>
      </w:pPr>
      <w:r>
        <w:rPr/>
        <w:t>AkCQJAkDjijSKB0YH7ICRpv/AJIw6NEgai8b1jaxaHyBYCyJsHaxNgeQJsCyhaGaxZsC7tNgTWJsHE</w:t>
      </w:r>
    </w:p>
    <w:p>
      <w:pPr>
        <w:pStyle w:val="PreformattedText"/>
        <w:bidi w:val="0"/>
        <w:spacing w:before="0" w:after="0"/>
        <w:jc w:val="left"/>
        <w:rPr/>
      </w:pPr>
      <w:r>
        <w:rPr/>
        <w:t>a0E2NZsH7tNgTY02DtjCbAu7TYLu1ofu7LNgu7WgsiB2sQFkWbB+7TYE1ibBZBzTYLIOabBZE2AEJs</w:t>
      </w:r>
    </w:p>
    <w:p>
      <w:pPr>
        <w:pStyle w:val="PreformattedText"/>
        <w:bidi w:val="0"/>
        <w:spacing w:before="0" w:after="0"/>
        <w:jc w:val="left"/>
        <w:rPr/>
      </w:pPr>
      <w:r>
        <w:rPr/>
        <w:t>AITYD8S0TMKMWYiqSvwFaxcYVSVhhQSNQSIEpCRRICagJUkSBIEgSBIEgYoGQJABUyK8vhWSuHPbX/</w:t>
      </w:r>
    </w:p>
    <w:p>
      <w:pPr>
        <w:pStyle w:val="PreformattedText"/>
        <w:bidi w:val="0"/>
        <w:spacing w:before="0" w:after="0"/>
        <w:jc w:val="left"/>
        <w:rPr/>
      </w:pPr>
      <w:r>
        <w:rPr/>
        <w:t>luUSuryXtaL+q4R2U5Nd0nogGiBZSgdA/2UgmC6oX8LHmK0buDhRjbw0G6FY0oo0SmaxVgyB0f9KMQ</w:t>
      </w:r>
    </w:p>
    <w:p>
      <w:pPr>
        <w:pStyle w:val="PreformattedText"/>
        <w:bidi w:val="0"/>
        <w:spacing w:before="0" w:after="0"/>
        <w:jc w:val="left"/>
        <w:rPr/>
      </w:pPr>
      <w:r>
        <w:rPr/>
        <w:t>SMVVSqSsVVRKsQtSA0QBUIFmQLMgLOgeqAmlBZietF2EoL8BQWToqFY+JZINhCwWotQg08KAgutAyo</w:t>
      </w:r>
    </w:p>
    <w:p>
      <w:pPr>
        <w:pStyle w:val="PreformattedText"/>
        <w:bidi w:val="0"/>
        <w:spacing w:before="0" w:after="0"/>
        <w:jc w:val="left"/>
        <w:rPr/>
      </w:pPr>
      <w:r>
        <w:rPr/>
        <w:t>CogZAWVATaIGsgVkCsgZAKBIEgSBIEgElAKBIBQJUxGeKBigEqQJ0QRlUInFBFIUSqSKhTlUpUMQim</w:t>
      </w:r>
    </w:p>
    <w:p>
      <w:pPr>
        <w:pStyle w:val="PreformattedText"/>
        <w:bidi w:val="0"/>
        <w:spacing w:before="0" w:after="0"/>
        <w:jc w:val="left"/>
        <w:rPr/>
      </w:pPr>
      <w:r>
        <w:rPr/>
        <w:t>TiPiUyqrNdqucrgcSmrWhhtV0qyWvAqSst8KAkYHogE8UCQJA1ECogGiArIEEDICQJAkCQJAKBU4I0</w:t>
      </w:r>
    </w:p>
    <w:p>
      <w:pPr>
        <w:pStyle w:val="PreformattedText"/>
        <w:bidi w:val="0"/>
        <w:spacing w:before="0" w:after="0"/>
        <w:jc w:val="left"/>
        <w:rPr/>
      </w:pPr>
      <w:r>
        <w:rPr/>
        <w:t>/FGGQJAkCQJAkCRpIEjDVRp0YSBIBQEjTt1QOgNoXje0eVAeUIHQwJoQFQIHbRA7aICQE2iB6IHRIr</w:t>
      </w:r>
    </w:p>
    <w:p>
      <w:pPr>
        <w:pStyle w:val="PreformattedText"/>
        <w:bidi w:val="0"/>
        <w:spacing w:before="0" w:after="0"/>
        <w:jc w:val="left"/>
        <w:rPr/>
      </w:pPr>
      <w:r>
        <w:rPr/>
        <w:t>IoVAgdoCBWQOgSBIkV0BNCB6IHRQsqBZUCyoFlQA4IIyEEdFqRDigssOiMXYCqTK8wrWJ2FBYYEEiJ</w:t>
      </w:r>
    </w:p>
    <w:p>
      <w:pPr>
        <w:pStyle w:val="PreformattedText"/>
        <w:bidi w:val="0"/>
        <w:spacing w:before="0" w:after="0"/>
        <w:jc w:val="left"/>
        <w:rPr/>
      </w:pPr>
      <w:r>
        <w:rPr/>
        <w:t>JFEgJoQEqSccUDoEgFA44oHQJAxQMgSAT4lMitL4Vkqq57a3gcol0q8m7Wtv6rh9lOU+Fd0kgSBqIH</w:t>
      </w:r>
    </w:p>
    <w:p>
      <w:pPr>
        <w:pStyle w:val="PreformattedText"/>
        <w:bidi w:val="0"/>
        <w:spacing w:before="0" w:after="0"/>
        <w:jc w:val="left"/>
        <w:rPr/>
      </w:pPr>
      <w:r>
        <w:rPr/>
        <w:t>QLKgOIXWVGrhGXVDocCzNRVDG5h47LUtGKNUJciCBzEYryMKJVJGFXCZVTCaqk6ojE5DUBjcjAELQ1</w:t>
      </w:r>
    </w:p>
    <w:p>
      <w:pPr>
        <w:pStyle w:val="PreformattedText"/>
        <w:bidi w:val="0"/>
        <w:spacing w:before="0" w:after="0"/>
        <w:jc w:val="left"/>
        <w:rPr/>
      </w:pPr>
      <w:r>
        <w:rPr/>
        <w:t>EDLATUBtKBnYuKBtZJWtHMuogeHbmCaQPeYxy3lmVYs08LtfDPbVs8ZHMOCZZq0W4tr2VBaVTFeTEX</w:t>
      </w:r>
    </w:p>
    <w:p>
      <w:pPr>
        <w:pStyle w:val="PreformattedText"/>
        <w:bidi w:val="0"/>
        <w:spacing w:before="0" w:after="0"/>
        <w:jc w:val="left"/>
        <w:rPr/>
      </w:pPr>
      <w:r>
        <w:rPr/>
        <w:t>QHHPdBeglzINfCvQXWPsgNpCB0CQFmQLMgWZAsyAUCQJA5KBkAVQKqBkDVQMgatkAnRUBKMMgYlABK</w:t>
      </w:r>
    </w:p>
    <w:p>
      <w:pPr>
        <w:pStyle w:val="PreformattedText"/>
        <w:bidi w:val="0"/>
        <w:spacing w:before="0" w:after="0"/>
        <w:jc w:val="left"/>
        <w:rPr/>
      </w:pPr>
      <w:r>
        <w:rPr/>
        <w:t>ACghcggkKJVZNEyKshQUJ/C5SMrEeEpKqs1zbqJXA4goa0MMLhdKslrQeFUlaHFA6MCgSBqIGQJAsq</w:t>
      </w:r>
    </w:p>
    <w:p>
      <w:pPr>
        <w:pStyle w:val="PreformattedText"/>
        <w:bidi w:val="0"/>
        <w:spacing w:before="0" w:after="0"/>
        <w:jc w:val="left"/>
        <w:rPr/>
      </w:pPr>
      <w:r>
        <w:rPr/>
        <w:t>AUBZUCyoEgSAkAoEgWVAiEaFGEgSBqI06MNRGnRhIBQJASNJGEgSBIEgcI07UBIE14Xhy96RpTIMcV</w:t>
      </w:r>
    </w:p>
    <w:p>
      <w:pPr>
        <w:pStyle w:val="PreformattedText"/>
        <w:bidi w:val="0"/>
        <w:spacing w:before="0" w:after="0"/>
        <w:jc w:val="left"/>
        <w:rPr/>
      </w:pPr>
      <w:r>
        <w:rPr/>
        <w:t>IIIDVZMHopyYE0Ksh8qZCplQSIGuiRtCKE0IHyFMgsiZDtYmQWRAJogJtEDjiqTg6kFlQE0Io9EBZE</w:t>
      </w:r>
    </w:p>
    <w:p>
      <w:pPr>
        <w:pStyle w:val="PreformattedText"/>
        <w:bidi w:val="0"/>
        <w:spacing w:before="0" w:after="0"/>
        <w:jc w:val="left"/>
        <w:rPr/>
      </w:pPr>
      <w:r>
        <w:rPr/>
        <w:t>CogYsQA4CiCIi6oDlRzLKtErdQjFzDcFQvx8ERKxFogsM4rRLRElRA7QgJoQEqCQJAkCQMOKB0CQMU</w:t>
      </w:r>
    </w:p>
    <w:p>
      <w:pPr>
        <w:pStyle w:val="PreformattedText"/>
        <w:bidi w:val="0"/>
        <w:spacing w:before="0" w:after="0"/>
        <w:jc w:val="left"/>
        <w:rPr/>
      </w:pPr>
      <w:r>
        <w:rPr/>
        <w:t>DIEgF2qmRWl8KxVXP7V8BUS6PJ+1gv6rl9lOUXVJIGogZASB6IDiG8g1cLqFqZl0OBPBdawnLewvBV</w:t>
      </w:r>
    </w:p>
    <w:p>
      <w:pPr>
        <w:pStyle w:val="PreformattedText"/>
        <w:bidi w:val="0"/>
        <w:spacing w:before="0" w:after="0"/>
        <w:jc w:val="left"/>
        <w:rPr/>
      </w:pPr>
      <w:r>
        <w:rPr/>
        <w:t>gaUYTAlyhSIpAiVZzEEbowqEBiQAYgpETogqyYVnQ9FuUTCu5gb5Kks/G7XwmAOSR9ZKVyC5opm9VV</w:t>
      </w:r>
    </w:p>
    <w:p>
      <w:pPr>
        <w:pStyle w:val="PreformattedText"/>
        <w:bidi w:val="0"/>
        <w:spacing w:before="0" w:after="0"/>
        <w:jc w:val="left"/>
        <w:rPr/>
      </w:pPr>
      <w:r>
        <w:rPr/>
        <w:t>pazB2n20w2CYJO8iihJu6R4afqVE8jpXhYmJ9puypGADaGGAJrUOc80HIAUUTzVXXgsp4n2nbK/BeM</w:t>
      </w:r>
    </w:p>
    <w:p>
      <w:pPr>
        <w:pStyle w:val="PreformattedText"/>
        <w:bidi w:val="0"/>
        <w:spacing w:before="0" w:after="0"/>
        <w:jc w:val="left"/>
        <w:rPr/>
      </w:pPr>
      <w:r>
        <w:rPr/>
        <w:t>fA4OO5RhuBY3IJr0WfNVXwWWWdv9luLzHio5R8WTMbeQFlvyM+GzQwPbrZcslMPPEeQY9teoIrWvmF</w:t>
      </w:r>
    </w:p>
    <w:p>
      <w:pPr>
        <w:pStyle w:val="PreformattedText"/>
        <w:bidi w:val="0"/>
        <w:spacing w:before="0" w:after="0"/>
        <w:jc w:val="left"/>
        <w:rPr/>
      </w:pPr>
      <w:r>
        <w:rPr/>
        <w:t>XyVZ8dm9H2jw8sbPxmxVNBu0ItW9VuyNFZnaGds7/dsRHi2tOV7A8BwI6FNlaNvZParBY/cEmWUWfG</w:t>
      </w:r>
    </w:p>
    <w:p>
      <w:pPr>
        <w:pStyle w:val="PreformattedText"/>
        <w:bidi w:val="0"/>
        <w:spacing w:before="0" w:after="0"/>
        <w:jc w:val="left"/>
        <w:rPr/>
      </w:pPr>
      <w:r>
        <w:rPr/>
        <w:t>fEw9QtrdE0tV1WEnBoQ5dauctrCyaIxfbKGtuUEWI2rh8JC6WV9GDXh902bqycR2+2ThZDG6ZpdSpA</w:t>
      </w:r>
    </w:p>
    <w:p>
      <w:pPr>
        <w:pStyle w:val="PreformattedText"/>
        <w:bidi w:val="0"/>
        <w:spacing w:before="0" w:after="0"/>
        <w:jc w:val="left"/>
        <w:rPr/>
      </w:pPr>
      <w:r>
        <w:rPr/>
        <w:t>e006E1op3qv47IpPaJsjCvAxWJgiB8Lu9BFxVZ8lT47J4+3+wJWueMfF3TbukzDKPO9fom9T47NrC7</w:t>
      </w:r>
    </w:p>
    <w:p>
      <w:pPr>
        <w:pStyle w:val="PreformattedText"/>
        <w:bidi w:val="0"/>
        <w:spacing w:before="0" w:after="0"/>
        <w:jc w:val="left"/>
        <w:rPr/>
      </w:pPr>
      <w:r>
        <w:rPr/>
        <w:t>YwOMYx2HxkErHeFzHg1V7I1XUYSBIEgYlA6AKoGQLMgFAkCQAdFtQy1gUDFAyACgiJQRuKCu5EqshQ</w:t>
      </w:r>
    </w:p>
    <w:p>
      <w:pPr>
        <w:pStyle w:val="PreformattedText"/>
        <w:bidi w:val="0"/>
        <w:spacing w:before="0" w:after="0"/>
        <w:jc w:val="left"/>
        <w:rPr/>
      </w:pPr>
      <w:r>
        <w:rPr/>
        <w:t>VJEFObipGViNElVWe7UrnK4PCpW0sMulUS1YNFSVkcUYdAKBIEgJAFkCOiBUQMgSBICQJAkAo0SBuC</w:t>
      </w:r>
    </w:p>
    <w:p>
      <w:pPr>
        <w:pStyle w:val="PreformattedText"/>
        <w:bidi w:val="0"/>
        <w:spacing w:before="0" w:after="0"/>
        <w:jc w:val="left"/>
        <w:rPr/>
      </w:pPr>
      <w:r>
        <w:rPr/>
        <w:t>BsqAUBIEQgFAkDFArow6NJA3hQOgcIwigEcUDoGbzRo2oEggZIvnZfSTsetSkY9BK1yxQ2lBKESNoQ</w:t>
      </w:r>
    </w:p>
    <w:p>
      <w:pPr>
        <w:pStyle w:val="PreformattedText"/>
        <w:bidi w:val="0"/>
        <w:spacing w:before="0" w:after="0"/>
        <w:jc w:val="left"/>
        <w:rPr/>
      </w:pPr>
      <w:r>
        <w:rPr/>
        <w:t>PRaCohg7QhgbQjMHawo3CVsZQwLunclmVHyZVqSyoFkKASxDBsiMFQqsh2hASCRgQHRSCoqA0QKiCN</w:t>
      </w:r>
    </w:p>
    <w:p>
      <w:pPr>
        <w:pStyle w:val="PreformattedText"/>
        <w:bidi w:val="0"/>
        <w:spacing w:before="0" w:after="0"/>
        <w:jc w:val="left"/>
        <w:rPr/>
      </w:pPr>
      <w:r>
        <w:rPr/>
        <w:t>yCu5AqqkmWpGEYuQILsaJW4tCqYssWiRqJEqCQOOKB0CQJAkAoHHFA6BIGKBkCQC5TIrS+FYqrn9q+</w:t>
      </w:r>
    </w:p>
    <w:p>
      <w:pPr>
        <w:pStyle w:val="PreformattedText"/>
        <w:bidi w:val="0"/>
        <w:spacing w:before="0" w:after="0"/>
        <w:jc w:val="left"/>
        <w:rPr/>
      </w:pPr>
      <w:r>
        <w:rPr/>
        <w:t>AqJdKvKu1g+65fYclRdQNEDoCQNRA6CWLxINXCjRXCJbmC3aLrVGW5h5NFWqctOGVNTKZrlODJniqY</w:t>
      </w:r>
    </w:p>
    <w:p>
      <w:pPr>
        <w:pStyle w:val="PreformattedText"/>
        <w:bidi w:val="0"/>
        <w:spacing w:before="0" w:after="0"/>
        <w:jc w:val="left"/>
        <w:rPr/>
      </w:pPr>
      <w:r>
        <w:rPr/>
        <w:t>MojGUMgLCijZFIAxopi7W23s7ZELpMXjIIQLkyPDQPmsma1bWlrPMu0Htt2Pgi6PAPbi5KVBuG/Oi4</w:t>
      </w:r>
    </w:p>
    <w:p>
      <w:pPr>
        <w:pStyle w:val="PreformattedText"/>
        <w:bidi w:val="0"/>
        <w:spacing w:before="0" w:after="0"/>
        <w:jc w:val="left"/>
        <w:rPr/>
      </w:pPr>
      <w:r>
        <w:rPr/>
        <w:t>z5FXevj2+zy/bntf27jMSO7LcPHTRjqnXpp8lE89nSvjVcdtHt3tfGMrNjGyyfle3dp1rZcp5nevDV</w:t>
      </w:r>
    </w:p>
    <w:p>
      <w:pPr>
        <w:pStyle w:val="PreformattedText"/>
        <w:bidi w:val="0"/>
        <w:spacing w:before="0" w:after="0"/>
        <w:jc w:val="left"/>
        <w:rPr/>
      </w:pPr>
      <w:r>
        <w:rPr/>
        <w:t>zuJ7STxMduwGlxvNAFeQBUbt1YcnaWR9BukC9DKf2TexgMe3JM9DLHcXJeHfcJk1WW7Zjcx1XSA//u</w:t>
      </w:r>
    </w:p>
    <w:p>
      <w:pPr>
        <w:pStyle w:val="PreformattedText"/>
        <w:bidi w:val="0"/>
        <w:spacing w:before="0" w:after="0"/>
        <w:jc w:val="left"/>
        <w:rPr/>
      </w:pPr>
      <w:r>
        <w:rPr/>
        <w:t>7A+dEyYJu35nS5hPHMQKZXtDxTrqt2NW3hfaXtjZsQZh3yjCVo5mbvo/8AtO830VVvZM8dWzsb2rOl</w:t>
      </w:r>
    </w:p>
    <w:p>
      <w:pPr>
        <w:pStyle w:val="PreformattedText"/>
        <w:bidi w:val="0"/>
        <w:spacing w:before="0" w:after="0"/>
        <w:jc w:val="left"/>
        <w:rPr/>
      </w:pPr>
      <w:r>
        <w:rPr/>
        <w:t>kd3xbFiBdoNTG8edatW15Ezxu+2d7Qtl4qWZgna3EzQvLIZXaSgWayQDjwrroV2ryVcJ47PUPZt7RY</w:t>
      </w:r>
    </w:p>
    <w:p>
      <w:pPr>
        <w:pStyle w:val="PreformattedText"/>
        <w:bidi w:val="0"/>
        <w:spacing w:before="0" w:after="0"/>
        <w:jc w:val="left"/>
        <w:rPr/>
      </w:pPr>
      <w:r>
        <w:rPr/>
        <w:t>tuRDDSujE8Zo9ocSBQAceZqu/HybOHLw6vXocY1jM5NgK1XfZ5nF7R9q2zIoGYwbSih2UXug70NLpJ</w:t>
      </w:r>
    </w:p>
    <w:p>
      <w:pPr>
        <w:pStyle w:val="PreformattedText"/>
        <w:bidi w:val="0"/>
        <w:spacing w:before="0" w:after="0"/>
        <w:jc w:val="left"/>
        <w:rPr/>
      </w:pPr>
      <w:r>
        <w:rPr/>
        <w:t>JAPgaPhH5lynkq7V47PIO3vtnwuy8E4RStgx0T//ANTxj3PLw6tS4A1dbyAXC/I9NOF5pifa7tHakN</w:t>
      </w:r>
    </w:p>
    <w:p>
      <w:pPr>
        <w:pStyle w:val="PreformattedText"/>
        <w:bidi w:val="0"/>
        <w:spacing w:before="0" w:after="0"/>
        <w:jc w:val="left"/>
        <w:rPr/>
      </w:pPr>
      <w:r>
        <w:rPr/>
        <w:t>NlQ4vD4uVn4vdMjhgrrUNAJ05n0XObu3xuUl23tnaU7opsfEZHDOcRLiSGADhUtpXooV/9qc7axuHw</w:t>
      </w:r>
    </w:p>
    <w:p>
      <w:pPr>
        <w:pStyle w:val="PreformattedText"/>
        <w:bidi w:val="0"/>
        <w:spacing w:before="0" w:after="0"/>
        <w:jc w:val="left"/>
        <w:rPr/>
      </w:pPr>
      <w:r>
        <w:rPr/>
        <w:t>4kOKwUrW7kQg2gHPjNa5mgEEjzT1/IHH7QO0WzHxsi2hNLG0h7Y8Q5zSKcGk6eQNFmbK0q9b9n/8Su</w:t>
      </w:r>
    </w:p>
    <w:p>
      <w:pPr>
        <w:pStyle w:val="PreformattedText"/>
        <w:bidi w:val="0"/>
        <w:spacing w:before="0" w:after="0"/>
        <w:jc w:val="left"/>
        <w:rPr/>
      </w:pPr>
      <w:r>
        <w:rPr/>
        <w:t>3tkY2u2nz4jZOcMe+RudkZ6SA2Pnqu1Obkr2cOTg47df1fV/ZTt7sTtlgBjNk4+HFQ2DzG6vduPwuG</w:t>
      </w:r>
    </w:p>
    <w:p>
      <w:pPr>
        <w:pStyle w:val="PreformattedText"/>
        <w:bidi w:val="0"/>
        <w:spacing w:before="0" w:after="0"/>
        <w:jc w:val="left"/>
        <w:rPr/>
      </w:pPr>
      <w:r>
        <w:rPr/>
        <w:t>rT5heunJW3V4b8dq9nS1VuZ0CQBVAyBZkAoEgSBigBGGJVBkAkoBJQAUEZKCJxRKCQoKz/CgqOQUpt</w:t>
      </w:r>
    </w:p>
    <w:p>
      <w:pPr>
        <w:pStyle w:val="PreformattedText"/>
        <w:bidi w:val="0"/>
        <w:spacing w:before="0" w:after="0"/>
        <w:jc w:val="left"/>
        <w:rPr/>
      </w:pPr>
      <w:r>
        <w:rPr/>
        <w:t>HKRmzJK2c7xLnKoFHqpW0sNwXSqJacHFUlbCASjC8KB0CQCgJAKBIGOiBUQOgayB0CpZAKNJGF8KAU</w:t>
      </w:r>
    </w:p>
    <w:p>
      <w:pPr>
        <w:pStyle w:val="PreformattedText"/>
        <w:bidi w:val="0"/>
        <w:spacing w:before="0" w:after="0"/>
        <w:jc w:val="left"/>
        <w:rPr/>
      </w:pPr>
      <w:r>
        <w:rPr/>
        <w:t>BI0KMJGnojA+FGiJQD4UCqgdAkDDijDoGKB0DcEDo0kBIKERXy8vp4TsK3JhMwlDA2nmsyYSsemRMx</w:t>
      </w:r>
    </w:p>
    <w:p>
      <w:pPr>
        <w:pStyle w:val="PreformattedText"/>
        <w:bidi w:val="0"/>
        <w:spacing w:before="0" w:after="0"/>
        <w:jc w:val="left"/>
        <w:rPr/>
      </w:pPr>
      <w:r>
        <w:rPr/>
        <w:t>60wma9VlkpG0QG0BEpGhaJGsCCZjFikjQGqWwkCKMWA/CiQmMKssDlRJqLQOUIFRGYLKEBtCAxxQqd</w:t>
      </w:r>
    </w:p>
    <w:p>
      <w:pPr>
        <w:pStyle w:val="PreformattedText"/>
        <w:bidi w:val="0"/>
        <w:spacing w:before="0" w:after="0"/>
        <w:jc w:val="left"/>
        <w:rPr/>
      </w:pPr>
      <w:r>
        <w:rPr/>
        <w:t>GnqjMFVDASUMIZCmTCBxVZAZ7qknrdKpSsWsXcOguRqhbi0KQiVli0SNVJEgJA3FA6BIEgYoGQOOKB</w:t>
      </w:r>
    </w:p>
    <w:p>
      <w:pPr>
        <w:pStyle w:val="PreformattedText"/>
        <w:bidi w:val="0"/>
        <w:spacing w:before="0" w:after="0"/>
        <w:jc w:val="left"/>
        <w:rPr/>
      </w:pPr>
      <w:r>
        <w:rPr/>
        <w:t>0CQJAKBIAKmRXl8KyVwwdq+B3koldXlXawbrly+ynIUXVJdEDoEgdoQPlQHDqtGrh+CurnLdw3hC6w</w:t>
      </w:r>
    </w:p>
    <w:p>
      <w:pPr>
        <w:pStyle w:val="PreformattedText"/>
        <w:bidi w:val="0"/>
        <w:spacing w:before="0" w:after="0"/>
        <w:jc w:val="left"/>
        <w:rPr/>
      </w:pPr>
      <w:r>
        <w:rPr/>
        <w:t>5y2MN4VaGnAzMki4yBYJm4fMpkStwyxSHEsiw0bpJntjjGrnuAHzKltXnXaj2q7B2HHMMLicNi8S0E</w:t>
      </w:r>
    </w:p>
    <w:p>
      <w:pPr>
        <w:pStyle w:val="PreformattedText"/>
        <w:bidi w:val="0"/>
        <w:spacing w:before="0" w:after="0"/>
        <w:jc w:val="left"/>
        <w:rPr/>
      </w:pPr>
      <w:r>
        <w:rPr/>
        <w:t>5e+DGDzdqf+kFc55q1einBazw3tD/ELtSePERRTxRXIJw8Qy00oHEn5rhPO9dPHq8R2x22xO2cS52O</w:t>
      </w:r>
    </w:p>
    <w:p>
      <w:pPr>
        <w:pStyle w:val="PreformattedText"/>
        <w:bidi w:val="0"/>
        <w:spacing w:before="0" w:after="0"/>
        <w:jc w:val="left"/>
        <w:rPr/>
      </w:pPr>
      <w:r>
        <w:rPr/>
        <w:t>xsmKJOYtGZ58iSaLhm1nesVqypdozTsIbA2Khr3uIeAaeSxTNxmIc3JnxrTmFaR1p8qJhkqM78M0fz</w:t>
      </w:r>
    </w:p>
    <w:p>
      <w:pPr>
        <w:pStyle w:val="PreformattedText"/>
        <w:bidi w:val="0"/>
        <w:spacing w:before="0" w:after="0"/>
        <w:jc w:val="left"/>
        <w:rPr/>
      </w:pPr>
      <w:r>
        <w:rPr/>
        <w:t>HSO/2uCYZlFI/CsaO7jjkJ/qP1FVtYM1DFJu2jgDuFWEpqnJMly5qxR+THZU1Mhkng+NjmngT+4W62</w:t>
      </w:r>
    </w:p>
    <w:p>
      <w:pPr>
        <w:pStyle w:val="PreformattedText"/>
        <w:bidi w:val="0"/>
        <w:spacing w:before="0" w:after="0"/>
        <w:jc w:val="left"/>
        <w:rPr/>
      </w:pPr>
      <w:r>
        <w:rPr/>
        <w:t>M1F72O5A3ZKXEjKZh0zarNTIGY+ZpBZI2Yg1DXu3r8it1Mibi4cRd7nRTD4st/XmE1ZnZaw+0ZImMw</w:t>
      </w:r>
    </w:p>
    <w:p>
      <w:pPr>
        <w:pStyle w:val="PreformattedText"/>
        <w:bidi w:val="0"/>
        <w:spacing w:before="0" w:after="0"/>
        <w:jc w:val="left"/>
        <w:rPr/>
      </w:pPr>
      <w:r>
        <w:rPr/>
        <w:t>8u9lO4/wA+q1rqezvtCxXZzaAmw0zRLFWV0puJCBYkcaHXmlL2qi9K2ep7X9uWM7R7AGBMkmCxEzXR</w:t>
      </w:r>
    </w:p>
    <w:p>
      <w:pPr>
        <w:pStyle w:val="PreformattedText"/>
        <w:bidi w:val="0"/>
        <w:spacing w:before="0" w:after="0"/>
        <w:jc w:val="left"/>
        <w:rPr/>
      </w:pPr>
      <w:r>
        <w:rPr/>
        <w:t>Yh7MzcgIHeFhFTbQdHL0/Ns89eDWzz7aO3pNubYw0+zO8wmCwsfcRTvdRrGjWn9RO8Vxm7vSiNuCws</w:t>
      </w:r>
    </w:p>
    <w:p>
      <w:pPr>
        <w:pStyle w:val="PreformattedText"/>
        <w:bidi w:val="0"/>
        <w:spacing w:before="0" w:after="0"/>
        <w:jc w:val="left"/>
        <w:rPr/>
      </w:pPr>
      <w:r>
        <w:rPr/>
        <w:t>UrHYLvcTPWr58Q5gznmBc/NTl0xY2MjlZI53cNiAq4yRML3PPMkm1+SnYwyo5MR3/eCSNzq1LZWkV8</w:t>
      </w:r>
    </w:p>
    <w:p>
      <w:pPr>
        <w:pStyle w:val="PreformattedText"/>
        <w:bidi w:val="0"/>
        <w:spacing w:before="0" w:after="0"/>
        <w:jc w:val="left"/>
        <w:rPr/>
      </w:pPr>
      <w:r>
        <w:rPr/>
        <w:t>x+6bKwpnAFj6SYbLU1JGV4omycALJIA9uFLh3lnMBLTToDqtMK8G1JMOMRhXPc0SjJIBVhI5GliPMI</w:t>
      </w:r>
    </w:p>
    <w:p>
      <w:pPr>
        <w:pStyle w:val="PreformattedText"/>
        <w:bidi w:val="0"/>
        <w:spacing w:before="0" w:after="0"/>
        <w:jc w:val="left"/>
        <w:rPr/>
      </w:pPr>
      <w:r>
        <w:rPr/>
        <w:t>xtdn+121ex+0/9S7OY+TBzUAIDqAjiDwI6aLazr1JptX2fWfsf/inwnaGXDbH7UQR4HaDt0YljqRyO</w:t>
      </w:r>
    </w:p>
    <w:p>
      <w:pPr>
        <w:pStyle w:val="PreformattedText"/>
        <w:bidi w:val="0"/>
        <w:spacing w:before="0" w:after="0"/>
        <w:jc w:val="left"/>
        <w:rPr/>
      </w:pPr>
      <w:r>
        <w:rPr/>
        <w:t>HNp0r04r18fk/k8PL4uvtV9LYXFw42Bk2HlbLFIKtcw1BC9TyapEYSBqoGQJAkDFAJ0QDVUwyBigAl</w:t>
      </w:r>
    </w:p>
    <w:p>
      <w:pPr>
        <w:pStyle w:val="PreformattedText"/>
        <w:bidi w:val="0"/>
        <w:spacing w:before="0" w:after="0"/>
        <w:jc w:val="left"/>
        <w:rPr/>
      </w:pPr>
      <w:r>
        <w:rPr/>
        <w:t>AKASUERKCJxRKCQoKkmiCu5BSlUtqzptEltWc7xLnK4HCLqVtHDrpVMtODiqQt8EAlGFVANEDoCQJA</w:t>
      </w:r>
    </w:p>
    <w:p>
      <w:pPr>
        <w:pStyle w:val="PreformattedText"/>
        <w:bidi w:val="0"/>
        <w:spacing w:before="0" w:after="0"/>
        <w:jc w:val="left"/>
        <w:rPr/>
      </w:pPr>
      <w:r>
        <w:rPr/>
        <w:t>KBIEgfigXBGmRhIEgaiNNlQL6IF9kAoHaUD+JAxRgaI0qIHQN4UCqgLggZGC+FAKBIEgSNO0IHagyY</w:t>
      </w:r>
    </w:p>
    <w:p>
      <w:pPr>
        <w:pStyle w:val="PreformattedText"/>
        <w:bidi w:val="0"/>
        <w:spacing w:before="0" w:after="0"/>
        <w:jc w:val="left"/>
        <w:rPr/>
      </w:pPr>
      <w:r>
        <w:rPr/>
        <w:t>nr5L6mqyyXKhqmZIFuWnMqxmomSotOyULcpWGShMiRsgpZblKZj1tWTCZj1QsMIQTjwqQY4o0bVgca</w:t>
      </w:r>
    </w:p>
    <w:p>
      <w:pPr>
        <w:pStyle w:val="PreformattedText"/>
        <w:bidi w:val="0"/>
        <w:spacing w:before="0" w:after="0"/>
        <w:jc w:val="left"/>
        <w:rPr/>
      </w:pPr>
      <w:r>
        <w:rPr/>
        <w:t>JkMQmREdFbDGiBitSZA4Rh0B8EaQ4rAiUAF6BiVogc9BXc9GSjaf6lUJStcqqlNEVrF7DcEF2NULcW</w:t>
      </w:r>
    </w:p>
    <w:p>
      <w:pPr>
        <w:pStyle w:val="PreformattedText"/>
        <w:bidi w:val="0"/>
        <w:spacing w:before="0" w:after="0"/>
        <w:jc w:val="left"/>
        <w:rPr/>
      </w:pPr>
      <w:r>
        <w:rPr/>
        <w:t>hSESssWiUaKknQEgSBIGqgdAxQMgJAkCQCgSBIAKmRXl8KyVVYO1PAVEujyztYLOXD7Dj13CQP0QOg</w:t>
      </w:r>
    </w:p>
    <w:p>
      <w:pPr>
        <w:pStyle w:val="PreformattedText"/>
        <w:bidi w:val="0"/>
        <w:spacing w:before="0" w:after="0"/>
        <w:jc w:val="left"/>
        <w:rPr/>
      </w:pPr>
      <w:r>
        <w:rPr/>
        <w:t>WZASA49Vo1MNwVQ5y3cNoF2hzlsYfgrQ28GzMpkakcQusUkkMWHhfLK9scbBVznuoABzJUzKXlvbf2</w:t>
      </w:r>
    </w:p>
    <w:p>
      <w:pPr>
        <w:pStyle w:val="PreformattedText"/>
        <w:bidi w:val="0"/>
        <w:spacing w:before="0" w:after="0"/>
        <w:jc w:val="left"/>
        <w:rPr/>
      </w:pPr>
      <w:r>
        <w:rPr/>
        <w:t>/dl+ysEows3v8AO22aP+WCOTvj/wCn5rhfnrV66eNaz5Y7ffxBdou1U8rBM7B4Q7rY7E04ENA16rzX</w:t>
      </w:r>
    </w:p>
    <w:p>
      <w:pPr>
        <w:pStyle w:val="PreformattedText"/>
        <w:bidi w:val="0"/>
        <w:spacing w:before="0" w:after="0"/>
        <w:jc w:val="left"/>
        <w:rPr/>
      </w:pPr>
      <w:r>
        <w:rPr/>
        <w:t>5rWezj4K1eTTbQmxsj5HYp1Tdzp3Fzif9v7rm9CnNi4a/iGScttlvT5D90DOxEziBHD3belB9AKoKx</w:t>
      </w:r>
    </w:p>
    <w:p>
      <w:pPr>
        <w:pStyle w:val="PreformattedText"/>
        <w:bidi w:val="0"/>
        <w:spacing w:before="0" w:after="0"/>
        <w:jc w:val="left"/>
        <w:rPr/>
      </w:pPr>
      <w:r>
        <w:rPr/>
        <w:t>Y57nEscf8AY1x+q1IBhpKO7rCyuk4ENomRCYg14EuDkzDWrq/dEjMAtTDOHPeIP0K3YwhOHkf/APs0</w:t>
      </w:r>
    </w:p>
    <w:p>
      <w:pPr>
        <w:pStyle w:val="PreformattedText"/>
        <w:bidi w:val="0"/>
        <w:spacing w:before="0" w:after="0"/>
        <w:jc w:val="left"/>
        <w:rPr/>
      </w:pPr>
      <w:r>
        <w:rPr/>
        <w:t>bRWlTm/UpszBOwUrWeJ1OIjeDT5hVkwikE8TAI5pHA8H5f0WAfe5GUErGinF7AfqFurMosQ9ksYkjH</w:t>
      </w:r>
    </w:p>
    <w:p>
      <w:pPr>
        <w:pStyle w:val="PreformattedText"/>
        <w:bidi w:val="0"/>
        <w:spacing w:before="0" w:after="0"/>
        <w:jc w:val="left"/>
        <w:rPr/>
      </w:pPr>
      <w:r>
        <w:rPr/>
        <w:t>dyDlxH6rYZKhJjHNO+3eadVWjnNw/6hZ4rZ3DkmhugbtAt0uRapVaM3amztqYhzq7zqgtcM1qE1ouc</w:t>
      </w:r>
    </w:p>
    <w:p>
      <w:pPr>
        <w:pStyle w:val="PreformattedText"/>
        <w:bidi w:val="0"/>
        <w:spacing w:before="0" w:after="0"/>
        <w:jc w:val="left"/>
        <w:rPr/>
      </w:pPr>
      <w:r>
        <w:rPr/>
        <w:t>0dKXdLBjcbFkf3UgtRhDbXvZc9XZPDtCRwo6GWa+j/0oU1FuDGta/MyaSF3BkjXN+RJTVuWnHiY54g</w:t>
      </w:r>
    </w:p>
    <w:p>
      <w:pPr>
        <w:pStyle w:val="PreformattedText"/>
        <w:bidi w:val="0"/>
        <w:spacing w:before="0" w:after="0"/>
        <w:jc w:val="left"/>
        <w:rPr/>
      </w:pPr>
      <w:r>
        <w:rPr/>
        <w:t>MVG2Y3u9oJ9HAArGpIdmQ4xjhhJKObcxSb1PI6/ZblmGbiMHK3OZPxMmrTqK/X6IxnSxtn+DN0f4vR</w:t>
      </w:r>
    </w:p>
    <w:p>
      <w:pPr>
        <w:pStyle w:val="PreformattedText"/>
        <w:bidi w:val="0"/>
        <w:spacing w:before="0" w:after="0"/>
        <w:jc w:val="left"/>
        <w:rPr/>
      </w:pPr>
      <w:r>
        <w:rPr/>
        <w:t>2hQUHQGjzE/KPiB09QrynBMe2UMGfunN0Bu2o/KRcLB9Oewf+IibYMY2D2pObBxj8HGMb+JDzDgPG2</w:t>
      </w:r>
    </w:p>
    <w:p>
      <w:pPr>
        <w:pStyle w:val="PreformattedText"/>
        <w:bidi w:val="0"/>
        <w:spacing w:before="0" w:after="0"/>
        <w:jc w:val="left"/>
        <w:rPr/>
      </w:pPr>
      <w:r>
        <w:rPr/>
        <w:t>nFejh59ezyc3j7e1X2Lsna+G2zhI8ThZo5oZWB8csbszJGnRwPFe6s7PDMaryJJAkCQNVA6CM8UAqm</w:t>
      </w:r>
    </w:p>
    <w:p>
      <w:pPr>
        <w:pStyle w:val="PreformattedText"/>
        <w:bidi w:val="0"/>
        <w:spacing w:before="0" w:after="0"/>
        <w:jc w:val="left"/>
        <w:rPr/>
      </w:pPr>
      <w:r>
        <w:rPr/>
        <w:t>EgA6IBKASgAlADkEDkShcUFWTRBXcgpzKVM2bRJKs53iXOVwOHVStpQcF0qiWlBxVJXG0pdABRh0Ao</w:t>
      </w:r>
    </w:p>
    <w:p>
      <w:pPr>
        <w:pStyle w:val="PreformattedText"/>
        <w:bidi w:val="0"/>
        <w:spacing w:before="0" w:after="0"/>
        <w:jc w:val="left"/>
        <w:rPr/>
      </w:pPr>
      <w:r>
        <w:rPr/>
        <w:t>CQCgJAkAoEgJAFUDoGojTowiUaYaIHQCgYoGQJGEgeyNMgSBIEjCQM0o0aAUYc6lGhqgevBAkCQR7r</w:t>
      </w:r>
    </w:p>
    <w:p>
      <w:pPr>
        <w:pStyle w:val="PreformattedText"/>
        <w:bidi w:val="0"/>
        <w:spacing w:before="0" w:after="0"/>
        <w:jc w:val="left"/>
        <w:rPr/>
      </w:pPr>
      <w:r>
        <w:rPr/>
        <w:t>23DT/wBK+BWX25hC7Dtd/LNDyK6Vu56q5cYjQrpWRFJicq0JmL6qcmqyzFj8y3YTxYgfmWidmI/qQW</w:t>
      </w:r>
    </w:p>
    <w:p>
      <w:pPr>
        <w:pStyle w:val="PreformattedText"/>
        <w:bidi w:val="0"/>
        <w:spacing w:before="0" w:after="0"/>
        <w:jc w:val="left"/>
        <w:rPr/>
      </w:pPr>
      <w:r>
        <w:rPr/>
        <w:t>45cwW1c5WWSKmLMciS1aa8UWKSCQKQ7ZEBtcgLMFQicbrUgqjDqkktDhGDaEaJYEigHRMpCVKkTimR</w:t>
      </w:r>
    </w:p>
    <w:p>
      <w:pPr>
        <w:pStyle w:val="PreformattedText"/>
        <w:bidi w:val="0"/>
        <w:spacing w:before="0" w:after="0"/>
        <w:jc w:val="left"/>
        <w:rPr/>
      </w:pPr>
      <w:r>
        <w:rPr/>
        <w:t>C4qspVZKoAqVcITNKqqVqFaxew6C7FwVC1FokIlaYtEo0VJOgccUC4oHQJAkDFAyBIHHFAigZAKBIG</w:t>
      </w:r>
    </w:p>
    <w:p>
      <w:pPr>
        <w:pStyle w:val="PreformattedText"/>
        <w:bidi w:val="0"/>
        <w:spacing w:before="0" w:after="0"/>
        <w:jc w:val="left"/>
        <w:rPr/>
      </w:pPr>
      <w:r>
        <w:rPr/>
        <w:t>KmRXl8KxVWDtTwFRLpV5d2q8Llw+ynH5V3SWVAkCsgJAkEseqVGphuCuHOW3heC7Q5trCi4VobkMsW</w:t>
      </w:r>
    </w:p>
    <w:p>
      <w:pPr>
        <w:pStyle w:val="PreformattedText"/>
        <w:bidi w:val="0"/>
        <w:spacing w:before="0" w:after="0"/>
        <w:jc w:val="left"/>
        <w:rPr/>
      </w:pPr>
      <w:r>
        <w:rPr/>
        <w:t>FjdJK9rI2ipcbKJlTzj2g+3jZXY+DLgg3FzGzT16A6rzX5tXp4/Htbs+b+3Htr2720w78Pj8TJh8JI</w:t>
      </w:r>
    </w:p>
    <w:p>
      <w:pPr>
        <w:pStyle w:val="PreformattedText"/>
        <w:bidi w:val="0"/>
        <w:spacing w:before="0" w:after="0"/>
        <w:jc w:val="left"/>
        <w:rPr/>
      </w:pPr>
      <w:r>
        <w:rPr/>
        <w:t>LYeKoqTpbj6hee/Jaz2cXDWryebGBz3M/Eq3UB1Xf92jVyy74Z8mLa/wCNrRXwsc4m/NxN1LVZ08eT</w:t>
      </w:r>
    </w:p>
    <w:p>
      <w:pPr>
        <w:pStyle w:val="PreformattedText"/>
        <w:bidi w:val="0"/>
        <w:spacing w:before="0" w:after="0"/>
        <w:jc w:val="left"/>
        <w:rPr/>
      </w:pPr>
      <w:r>
        <w:rPr/>
        <w:t>LGI6E65a/ZBG2OSU1jicWg0B8I+iqWhxEZcfxHNaGnUv/QKaymYQHEYZmZudtelq+XFV7N9QSbUic9</w:t>
      </w:r>
    </w:p>
    <w:p>
      <w:pPr>
        <w:pStyle w:val="PreformattedText"/>
        <w:bidi w:val="0"/>
        <w:spacing w:before="0" w:after="0"/>
        <w:jc w:val="left"/>
        <w:rPr/>
      </w:pPr>
      <w:r>
        <w:rPr/>
        <w:t>mYZRwOYkLNEzdG3abGlwZim9M7/kq0TsgO042tqTUnjmP6hXozcm4+N4BzSA8w+3qmjN0UmMgaXd3N</w:t>
      </w:r>
    </w:p>
    <w:p>
      <w:pPr>
        <w:pStyle w:val="PreformattedText"/>
        <w:bidi w:val="0"/>
        <w:spacing w:before="0" w:after="0"/>
        <w:jc w:val="left"/>
        <w:rPr/>
      </w:pPr>
      <w:r>
        <w:rPr/>
        <w:t>ICda6f8AcFuid0UmMzsyVzEaF9Po5MG6CTEh1uI4F1x5FbhmymcT3TnUOU1qPNXhGVaaXMRkPi4cj+</w:t>
      </w:r>
    </w:p>
    <w:p>
      <w:pPr>
        <w:pStyle w:val="PreformattedText"/>
        <w:bidi w:val="0"/>
        <w:spacing w:before="0" w:after="0"/>
        <w:jc w:val="left"/>
        <w:rPr/>
      </w:pPr>
      <w:r>
        <w:rPr/>
        <w:t>yqsMmWvgcHHPBHO9ju7jBMoLdaECx9VMy2sEzFxRSOjZhoyGcdK/NRiy81bOGxeGioX4WPI4ULohlP</w:t>
      </w:r>
    </w:p>
    <w:p>
      <w:pPr>
        <w:pStyle w:val="PreformattedText"/>
        <w:bidi w:val="0"/>
        <w:spacing w:before="0" w:after="0"/>
        <w:jc w:val="left"/>
        <w:rPr/>
      </w:pPr>
      <w:r>
        <w:rPr/>
        <w:t>opmLLrNUkmFjl/EgxDnNOhfUOHQhYpA2PEsOVr2uI5O4+RWep7LuG2jtDCkRStlLDq0OI+ht9U1qZs</w:t>
      </w:r>
    </w:p>
    <w:p>
      <w:pPr>
        <w:pStyle w:val="PreformattedText"/>
        <w:bidi w:val="0"/>
        <w:spacing w:before="0" w:after="0"/>
        <w:jc w:val="left"/>
        <w:rPr/>
      </w:pPr>
      <w:r>
        <w:rPr/>
        <w:t>v4farXv3BHWu9k3T6trQrJXlow4uKWR5Lsvd/Fy5ZuIRrSbIMYymLymoq2cOr8yP1TUZmNwJyvkLHE</w:t>
      </w:r>
    </w:p>
    <w:p>
      <w:pPr>
        <w:pStyle w:val="PreformattedText"/>
        <w:bidi w:val="0"/>
        <w:spacing w:before="0" w:after="0"/>
        <w:jc w:val="left"/>
        <w:rPr/>
      </w:pPr>
      <w:r>
        <w:rPr/>
        <w:t>CoJZ4h580GO+N7xme7MBYSDWnVUlXdFmjcGfzDdpGhI8uKCKORzXA5nNlj03janFtNR0Upe7+xP244</w:t>
      </w:r>
    </w:p>
    <w:p>
      <w:pPr>
        <w:pStyle w:val="PreformattedText"/>
        <w:bidi w:val="0"/>
        <w:spacing w:before="0" w:after="0"/>
        <w:jc w:val="left"/>
        <w:rPr/>
      </w:pPr>
      <w:r>
        <w:rPr/>
        <w:t>zsftCHZeMc52y5yBJF3tATwfGTZj6cPC7zXXh5rcf+zhy8NeT/AHfcuxdv4HbOHhkwuKjmErM7HC2c</w:t>
      </w:r>
    </w:p>
    <w:p>
      <w:pPr>
        <w:pStyle w:val="PreformattedText"/>
        <w:bidi w:val="0"/>
        <w:spacing w:before="0" w:after="0"/>
        <w:jc w:val="left"/>
        <w:rPr/>
      </w:pPr>
      <w:r>
        <w:rPr/>
        <w:t>CxtwI4jgvo1nZ82YtVqqkkgaqB0AHRAxKAUYA6KgxKAUAHRAJQA4olXcghcUFaRBWcgqzKW1Zs2jkl</w:t>
      </w:r>
    </w:p>
    <w:p>
      <w:pPr>
        <w:pStyle w:val="PreformattedText"/>
        <w:bidi w:val="0"/>
        <w:spacing w:before="0" w:after="0"/>
        <w:jc w:val="left"/>
        <w:rPr/>
      </w:pPr>
      <w:r>
        <w:rPr/>
        <w:t>tWc7xLnK4HDxUraUHBdKplqQaKkLQ8KACjDIGqgdA3BA6AkCQCgJANQgFA9UaZGEgSBZkaSBIGIQN4</w:t>
      </w:r>
    </w:p>
    <w:p>
      <w:pPr>
        <w:pStyle w:val="PreformattedText"/>
        <w:bidi w:val="0"/>
        <w:spacing w:before="0" w:after="0"/>
        <w:jc w:val="left"/>
        <w:rPr/>
      </w:pPr>
      <w:r>
        <w:rPr/>
        <w:t>UYSBI05QMjCRpIwkDDijSqgRKMOgZpRpZggKqBkFKOQ6r88+7Js5z6rUocY8ZHE6hVWWTDDmxOUq5l</w:t>
      </w:r>
    </w:p>
    <w:p>
      <w:pPr>
        <w:pStyle w:val="PreformattedText"/>
        <w:bidi w:val="0"/>
        <w:spacing w:before="0" w:after="0"/>
        <w:jc w:val="left"/>
        <w:rPr/>
      </w:pPr>
      <w:r>
        <w:rPr/>
        <w:t>FUUWM13lmWrUeLzJluFqLFj8yvKdVuPE/1Jk1aOHxCqrJXY5cyvKFmOXKguMlqOql0G16Bd4glbIgf</w:t>
      </w:r>
    </w:p>
    <w:p>
      <w:pPr>
        <w:pStyle w:val="PreformattedText"/>
        <w:bidi w:val="0"/>
        <w:spacing w:before="0" w:after="0"/>
        <w:jc w:val="left"/>
        <w:rPr/>
      </w:pPr>
      <w:r>
        <w:rPr/>
        <w:t>vg0eJA3eXqqhJZ1qZhI05lTBNC1I2hGCRp6IE1jnaBQoxYUAliCF0ZQV3AoK0nhRKOiuqEjBZdKpXI</w:t>
      </w:r>
    </w:p>
    <w:p>
      <w:pPr>
        <w:pStyle w:val="PreformattedText"/>
        <w:bidi w:val="0"/>
        <w:spacing w:before="0" w:after="0"/>
        <w:jc w:val="left"/>
        <w:rPr/>
      </w:pPr>
      <w:r>
        <w:rPr/>
        <w:t>VpK9h9QjF2NULcWhSESssWiRqpIkDjigXFA6Bm6oHQMUDIEgccUDoAOiBkCQMVMivL4Vkrhg7U8B8l</w:t>
      </w:r>
    </w:p>
    <w:p>
      <w:pPr>
        <w:pStyle w:val="PreformattedText"/>
        <w:bidi w:val="0"/>
        <w:spacing w:before="0" w:after="0"/>
        <w:jc w:val="left"/>
        <w:rPr/>
      </w:pPr>
      <w:r>
        <w:rPr/>
        <w:t>Erq8u7U+By4fZTkV3SaiB0CQPTMgdAceqVGlhuCuES3IZWQR55Hta0XLi6gC61Q43tR7XsJ2fD24KJ</w:t>
      </w:r>
    </w:p>
    <w:p>
      <w:pPr>
        <w:pStyle w:val="PreformattedText"/>
        <w:bidi w:val="0"/>
        <w:spacing w:before="0" w:after="0"/>
        <w:jc w:val="left"/>
        <w:rPr/>
      </w:pPr>
      <w:r>
        <w:rPr/>
        <w:t>sxbrPI8NjZXjzK5X5tXbj4Nng3an2zbU29iJi7E1gHgdI0hv8A0MGvqvJfktZ7KcNavM8TtnF7RxDp</w:t>
      </w:r>
    </w:p>
    <w:p>
      <w:pPr>
        <w:pStyle w:val="PreformattedText"/>
        <w:bidi w:val="0"/>
        <w:spacing w:before="0" w:after="0"/>
        <w:jc w:val="left"/>
        <w:rPr/>
      </w:pPr>
      <w:r>
        <w:rPr/>
        <w:t>d4TO/wCbLdxA+g9Fzy7YZ00vdBxkdJLMbOfI4/YFYpUDMTL4MoGlT4fkU9T2Qn3eAu77EumefhY23q</w:t>
      </w:r>
    </w:p>
    <w:p>
      <w:pPr>
        <w:pStyle w:val="PreformattedText"/>
        <w:bidi w:val="0"/>
        <w:spacing w:before="0" w:after="0"/>
        <w:jc w:val="left"/>
        <w:rPr/>
      </w:pPr>
      <w:r>
        <w:rPr/>
        <w:t>Ss/wDaz/3Kku0IojWNjRTRviOvnRVWGb1qqYvaz3/zHxtGlMq2vGieRmybSgaLtzEcf8K6VpZznkUZ</w:t>
      </w:r>
    </w:p>
    <w:p>
      <w:pPr>
        <w:pStyle w:val="PreformattedText"/>
        <w:bidi w:val="0"/>
        <w:spacing w:before="0" w:after="0"/>
        <w:jc w:val="left"/>
        <w:rPr/>
      </w:pPr>
      <w:r>
        <w:rPr/>
        <w:t>doML6x7vL/CutaOc3QHajmtyFtR1ut0R8he8iWFxYcpbqNbH+63Uyh97e23BNU5OyeStW5q/JNTKaD</w:t>
      </w:r>
    </w:p>
    <w:p>
      <w:pPr>
        <w:pStyle w:val="PreformattedText"/>
        <w:bidi w:val="0"/>
        <w:spacing w:before="0" w:after="0"/>
        <w:jc w:val="left"/>
        <w:rPr/>
      </w:pPr>
      <w:r>
        <w:rPr/>
        <w:t>GysNcmtjW4I8wsmiq3OcTd2Tdrq3hVNW5Ryyh9g6h4USsMmQNlc4jPcjRbqZXsJgRiDKN5r2aDlVZM</w:t>
      </w:r>
    </w:p>
    <w:p>
      <w:pPr>
        <w:pStyle w:val="PreformattedText"/>
        <w:bidi w:val="0"/>
        <w:spacing w:before="0" w:after="0"/>
        <w:jc w:val="left"/>
        <w:rPr/>
      </w:pPr>
      <w:r>
        <w:rPr/>
        <w:t>mHSzSwMw/cxRyGdzGuMeXdJpQ0PEFcXoRR7PjeKhskG5RzX7zDep15rdzRBi8JiMLH3ncukg4FjiTH</w:t>
      </w:r>
    </w:p>
    <w:p>
      <w:pPr>
        <w:pStyle w:val="PreformattedText"/>
        <w:bidi w:val="0"/>
        <w:spacing w:before="0" w:after="0"/>
        <w:jc w:val="left"/>
        <w:rPr/>
      </w:pPr>
      <w:r>
        <w:rPr/>
        <w:t>5/utrOyJi1VeDaMsW9HNm4Fr+HzSaFbtWDHsxgByVlb4oxZwHNp4joucxq7VvslJZLQiVprYEOofJY</w:t>
      </w:r>
    </w:p>
    <w:p>
      <w:pPr>
        <w:pStyle w:val="PreformattedText"/>
        <w:bidi w:val="0"/>
        <w:spacing w:before="0" w:after="0"/>
        <w:jc w:val="left"/>
        <w:rPr/>
      </w:pPr>
      <w:r>
        <w:rPr/>
        <w:t>1WcXNzOlDpouEgrmjP3RDRwe0DLkiLmytPhdmo/0dx8req3VVZb+HnfQGI1N81GkVpY1bz8lC8tKDE</w:t>
      </w:r>
    </w:p>
    <w:p>
      <w:pPr>
        <w:pStyle w:val="PreformattedText"/>
        <w:bidi w:val="0"/>
        <w:spacing w:before="0" w:after="0"/>
        <w:jc w:val="left"/>
        <w:rPr/>
      </w:pPr>
      <w:r>
        <w:rPr/>
        <w:t>tlhczPV9y0jl0PFFKGJwZj/Ew744pXfCbRyE/D/S76JlmGVLhmOLt3u5GeOI1FD+hVMwqyvZ4ZWuDx</w:t>
      </w:r>
    </w:p>
    <w:p>
      <w:pPr>
        <w:pStyle w:val="PreformattedText"/>
        <w:bidi w:val="0"/>
        <w:spacing w:before="0" w:after="0"/>
        <w:jc w:val="left"/>
        <w:rPr/>
      </w:pPr>
      <w:r>
        <w:rPr/>
        <w:t>/wAw6j/dTXzRKOTM6PJkbmbfNwp+yKe5ewz25ydj5GbC2wySbAySAxS596BwFjU9LV5dLLrw83x+rz</w:t>
      </w:r>
    </w:p>
    <w:p>
      <w:pPr>
        <w:pStyle w:val="PreformattedText"/>
        <w:bidi w:val="0"/>
        <w:spacing w:before="0" w:after="0"/>
        <w:jc w:val="left"/>
        <w:rPr/>
      </w:pPr>
      <w:r>
        <w:rPr/>
        <w:t>c3D8nt/i+49g7ei2vhIX1pLIzMOFR+/ML31nZ82Y1bKpJIBQCgYlANUYZUAKASgA8UAFEoyghcgruQ</w:t>
      </w:r>
    </w:p>
    <w:p>
      <w:pPr>
        <w:pStyle w:val="PreformattedText"/>
        <w:bidi w:val="0"/>
        <w:spacing w:before="0" w:after="0"/>
        <w:jc w:val="left"/>
        <w:rPr/>
      </w:pPr>
      <w:r>
        <w:rPr/>
        <w:t>QSIK7kFOYqVM6Y2SWs93iXOVQOHVStpQcV0qmWpBoqQs8EDIwB0QMgSBIHugdA1UD1+aBqoHQCgSBZ</w:t>
      </w:r>
    </w:p>
    <w:p>
      <w:pPr>
        <w:pStyle w:val="PreformattedText"/>
        <w:bidi w:val="0"/>
        <w:spacing w:before="0" w:after="0"/>
        <w:jc w:val="left"/>
        <w:rPr/>
      </w:pPr>
      <w:r>
        <w:rPr/>
        <w:t>kCaUaR6IBRhICzI0GYoHRgUCQEgSAUBIBQJAw0QOgHMgKtkaWW9kDDRAVUGe0lutl+efek9q/qtYrY</w:t>
      </w:r>
    </w:p>
    <w:p>
      <w:pPr>
        <w:pStyle w:val="PreformattedText"/>
        <w:bidi w:val="0"/>
        <w:spacing w:before="0" w:after="0"/>
        <w:jc w:val="left"/>
        <w:rPr/>
      </w:pPr>
      <w:r>
        <w:rPr/>
        <w:t>/djcQtr2TZyuMkLVcudWe3EGviXNazHjCgtRYw/mVC5DjP6kyYbeElLwFdJRMNKOQt1FF1Stxyf1Il</w:t>
      </w:r>
    </w:p>
    <w:p>
      <w:pPr>
        <w:pStyle w:val="PreformattedText"/>
        <w:bidi w:val="0"/>
        <w:spacing w:before="0" w:after="0"/>
        <w:jc w:val="left"/>
        <w:rPr/>
      </w:pPr>
      <w:r>
        <w:rPr/>
        <w:t>ZZPlRtViOdrmoszpcpu5Rk1L3kN4rayG95zFUJGToLkDMwqXUC3LNV+NjOCZTKXumO6KqsmAmI6i6p</w:t>
      </w:r>
    </w:p>
    <w:p>
      <w:pPr>
        <w:pStyle w:val="PreformattedText"/>
        <w:bidi w:val="0"/>
        <w:spacing w:before="0" w:after="0"/>
        <w:jc w:val="left"/>
        <w:rPr/>
      </w:pPr>
      <w:r>
        <w:rPr/>
        <w:t>GDNBcaLWVTsiDW31UStI3yUNPQO4IIXQDggruYgryRmmioVJIltWIcitEpGMsulXNNEFpK9h0Yuxqh</w:t>
      </w:r>
    </w:p>
    <w:p>
      <w:pPr>
        <w:pStyle w:val="PreformattedText"/>
        <w:bidi w:val="0"/>
        <w:spacing w:before="0" w:after="0"/>
        <w:jc w:val="left"/>
        <w:rPr/>
      </w:pPr>
      <w:r>
        <w:rPr/>
        <w:t>ai0SEStMWiRqpIkBIEgSBhxQOgSAUCQJAkDHRAykJUGKkV5fCslcMHangKiV1eYdqPA5cvspx1F0qk</w:t>
      </w:r>
    </w:p>
    <w:p>
      <w:pPr>
        <w:pStyle w:val="PreformattedText"/>
        <w:bidi w:val="0"/>
        <w:spacing w:before="0" w:after="0"/>
        <w:jc w:val="left"/>
        <w:rPr/>
      </w:pPr>
      <w:r>
        <w:rPr/>
        <w:t>60JAkBIEgJmqVGLt32gbN7ORuo5s8ra5sjt1lPzOT5K1bXhtZ4l2w9q+L23OIop5JJK1ayM5WsA5DQ</w:t>
      </w:r>
    </w:p>
    <w:p>
      <w:pPr>
        <w:pStyle w:val="PreformattedText"/>
        <w:bidi w:val="0"/>
        <w:spacing w:before="0" w:after="0"/>
        <w:jc w:val="left"/>
        <w:rPr/>
      </w:pPr>
      <w:r>
        <w:rPr/>
        <w:t>DqblcL8mz1U4a1eebR2i/H7+Jn78sNQC892znb4iuWXXCjWTEfiNLQP/uPbU+QbVJlWDtGHw5ocxlO</w:t>
      </w:r>
    </w:p>
    <w:p>
      <w:pPr>
        <w:pStyle w:val="PreformattedText"/>
        <w:bidi w:val="0"/>
        <w:spacing w:before="0" w:after="0"/>
        <w:jc w:val="left"/>
        <w:rPr/>
      </w:pPr>
      <w:r>
        <w:rPr/>
        <w:t>lXVcep5Lnl01UJtqRxPcIzGeddP7rawiZZGL2nPPmJNhzsPkulaOc3ZMuJGdzq5zxJ8K7VhxmVKbaL</w:t>
      </w:r>
    </w:p>
    <w:p>
      <w:pPr>
        <w:pStyle w:val="PreformattedText"/>
        <w:bidi w:val="0"/>
        <w:spacing w:before="0" w:after="0"/>
        <w:jc w:val="left"/>
        <w:rPr/>
      </w:pPr>
      <w:r>
        <w:rPr/>
        <w:t>XNoHN8hUq60TN1CWcvuRJThVwAVVhymVZ0rHa//Iq8J2AXxn8yMGwBzfiA6o1LhQ2KWof3jSC1zb0o</w:t>
      </w:r>
    </w:p>
    <w:p>
      <w:pPr>
        <w:pStyle w:val="PreformattedText"/>
        <w:bidi w:val="0"/>
        <w:spacing w:before="0" w:after="0"/>
        <w:jc w:val="left"/>
        <w:rPr/>
      </w:pPr>
      <w:r>
        <w:rPr/>
        <w:t>bIVC4YiIuFKAckPYDI3y6McCNTwRhNilabelEEre9a2kmnI6qVVSNw77CmuiNa2B2JNiqZQ58nIamh</w:t>
      </w:r>
    </w:p>
    <w:p>
      <w:pPr>
        <w:pStyle w:val="PreformattedText"/>
        <w:bidi w:val="0"/>
        <w:spacing w:before="0" w:after="0"/>
        <w:jc w:val="left"/>
        <w:rPr/>
      </w:pPr>
      <w:r>
        <w:rPr/>
        <w:t>uPTVTldYbjNmHCsdM/NExwbkeW6t0qomXSsHxMj2YTvP5mGNMrmUc5h4nlTosrCplXbjzhyMzKt07y</w:t>
      </w:r>
    </w:p>
    <w:p>
      <w:pPr>
        <w:pStyle w:val="PreformattedText"/>
        <w:bidi w:val="0"/>
        <w:spacing w:before="0" w:after="0"/>
        <w:jc w:val="left"/>
        <w:rPr/>
      </w:pPr>
      <w:r>
        <w:rPr/>
        <w:t>PSmoI81mhuv4TacWIY/Ie7lF/DQerf1CiYtV0retkeJ2fFO/vMkcbyN6mhB4ii2t0TRz+Jin2dO7ed</w:t>
      </w:r>
    </w:p>
    <w:p>
      <w:pPr>
        <w:pStyle w:val="PreformattedText"/>
        <w:bidi w:val="0"/>
        <w:spacing w:before="0" w:after="0"/>
        <w:jc w:val="left"/>
        <w:rPr/>
      </w:pPr>
      <w:r>
        <w:rPr/>
        <w:t>WM2doV2rrZynaq9DixOx00f8weNo/Zcph0rfZpQYgTnM1zd6lW/wDnh5qZdKyCTD5JO8iLoydWjT0/</w:t>
      </w:r>
    </w:p>
    <w:p>
      <w:pPr>
        <w:pStyle w:val="PreformattedText"/>
        <w:bidi w:val="0"/>
        <w:spacing w:before="0" w:after="0"/>
        <w:jc w:val="left"/>
        <w:rPr/>
      </w:pPr>
      <w:r>
        <w:rPr/>
        <w:t>ZMswubP2u6B4ZiYszT4XxmjiNKt505LcGW9hZIzSaOSO53ZA3deeTh8JUS6VX3ZXPdHTu30vG+4eKV</w:t>
      </w:r>
    </w:p>
    <w:p>
      <w:pPr>
        <w:pStyle w:val="PreformattedText"/>
        <w:bidi w:val="0"/>
        <w:spacing w:before="0" w:after="0"/>
        <w:jc w:val="left"/>
        <w:rPr/>
      </w:pPr>
      <w:r>
        <w:rPr/>
        <w:t>0PLl8likGOwYx0DCHtbIBVko1AHwk/E3keCMlhOe2PNDiQ5szePEfut1QCMZXd2LjVoGvmP2Wg8TE6</w:t>
      </w:r>
    </w:p>
    <w:p>
      <w:pPr>
        <w:pStyle w:val="PreformattedText"/>
        <w:bidi w:val="0"/>
        <w:spacing w:before="0" w:after="0"/>
        <w:jc w:val="left"/>
        <w:rPr/>
      </w:pPr>
      <w:r>
        <w:rPr/>
        <w:t>WEUdTu/A/iDyKypMPoT2J+3aTZkUGxtuzSRHCCmHxZq4C1Ax41LCND8OmlKd+Pm19Xn5eDb2q+0Nhb</w:t>
      </w:r>
    </w:p>
    <w:p>
      <w:pPr>
        <w:pStyle w:val="PreformattedText"/>
        <w:bidi w:val="0"/>
        <w:spacing w:before="0" w:after="0"/>
        <w:jc w:val="left"/>
        <w:rPr/>
      </w:pPr>
      <w:r>
        <w:rPr/>
        <w:t>Yg2zs2DFQSxytlYHBzHZgQRUEHkV7qzs+dMatKqpJHRAx4oAKMkyBjoqAlBGdEAIAOiJRkoIXIIHIK</w:t>
      </w:r>
    </w:p>
    <w:p>
      <w:pPr>
        <w:pStyle w:val="PreformattedText"/>
        <w:bidi w:val="0"/>
        <w:spacing w:before="0" w:after="0"/>
        <w:jc w:val="left"/>
        <w:rPr/>
      </w:pPr>
      <w:r>
        <w:rPr/>
        <w:t>7iggcgqSlSM6XwuSVVUTqVzlcHh5KataWHXSrJaUGipK0jJCTlQCeKAUD1QKqBVQOgSBZkCzIGqgZA</w:t>
      </w:r>
    </w:p>
    <w:p>
      <w:pPr>
        <w:pStyle w:val="PreformattedText"/>
        <w:bidi w:val="0"/>
        <w:spacing w:before="0" w:after="0"/>
        <w:jc w:val="left"/>
        <w:rPr/>
      </w:pPr>
      <w:r>
        <w:rPr/>
        <w:t>kD1QKuVGhqjDoGugdAKAkCQJAKAUCQJASAcyAkA5kAoD4I1IxjnaBNm1hIzCTO4KPkq2vHYfuc3JPk</w:t>
      </w:r>
    </w:p>
    <w:p>
      <w:pPr>
        <w:pStyle w:val="PreformattedText"/>
        <w:bidi w:val="0"/>
        <w:spacing w:before="0" w:after="0"/>
        <w:jc w:val="left"/>
        <w:rPr/>
      </w:pPr>
      <w:r>
        <w:rPr/>
        <w:t>qr47MMvFOa+C+4dgLblGM7auIsI/outKuV5c1jnlJRVj95dy5rStkQTxSOqEKtLDHLSuqnZ1dDgcQ7</w:t>
      </w:r>
    </w:p>
    <w:p>
      <w:pPr>
        <w:pStyle w:val="PreformattedText"/>
        <w:bidi w:val="0"/>
        <w:spacing w:before="0" w:after="0"/>
        <w:jc w:val="left"/>
        <w:rPr/>
      </w:pPr>
      <w:r>
        <w:rPr/>
        <w:t>IFdHK9WrHKaL0oWWEO6FAjI5pRJe8ZRqilaTHuaaZ1ykqFuNzauSskpmYtXkaOBl72QV0Cm8qrDXhn</w:t>
      </w:r>
    </w:p>
    <w:p>
      <w:pPr>
        <w:pStyle w:val="PreformattedText"/>
        <w:bidi w:val="0"/>
        <w:spacing w:before="0" w:after="0"/>
        <w:jc w:val="left"/>
        <w:rPr/>
      </w:pPr>
      <w:r>
        <w:rPr/>
        <w:t>q9bkmF2OT+6qqVmN+YK0pm1rRblCZsArVAdBS6SGosbkxFOCBNYgGSIaqSFcj5IpDLhg5tctEZqoSR</w:t>
      </w:r>
    </w:p>
    <w:p>
      <w:pPr>
        <w:pStyle w:val="PreformattedText"/>
        <w:bidi w:val="0"/>
        <w:spacing w:before="0" w:after="0"/>
        <w:jc w:val="left"/>
        <w:rPr/>
      </w:pPr>
      <w:r>
        <w:rPr/>
        <w:t>Fh/VdaucwZoXSrkkZxVErcCMXWaKhai0SEStMWiRqpIkDjigdAkCQJAkAoEgSBIBPFSEiiVJCpUgl8</w:t>
      </w:r>
    </w:p>
    <w:p>
      <w:pPr>
        <w:pStyle w:val="PreformattedText"/>
        <w:bidi w:val="0"/>
        <w:spacing w:before="0" w:after="0"/>
        <w:jc w:val="left"/>
        <w:rPr/>
      </w:pPr>
      <w:r>
        <w:rPr/>
        <w:t>KyWwwdqeAqJXV5l2o8Lly+ynGrqkkCQPRA6CrjdoYbZ0DpcTK1jRWnM0vYLJltY2eL9tfay97JcNhy</w:t>
      </w:r>
    </w:p>
    <w:p>
      <w:pPr>
        <w:pStyle w:val="PreformattedText"/>
        <w:bidi w:val="0"/>
        <w:spacing w:before="0" w:after="0"/>
        <w:jc w:val="left"/>
        <w:rPr/>
      </w:pPr>
      <w:r>
        <w:rPr/>
        <w:t>6CI1HdMdSQ/wC5w8P+0LhN9nqpw6vLcRjMftTJJiXZYWmrY/hHU9fmubupzSRNDmxMyxG7t41f1ceP</w:t>
      </w:r>
    </w:p>
    <w:p>
      <w:pPr>
        <w:pStyle w:val="PreformattedText"/>
        <w:bidi w:val="0"/>
        <w:spacing w:before="0" w:after="0"/>
        <w:jc w:val="left"/>
        <w:rPr/>
      </w:pPr>
      <w:r>
        <w:rPr/>
        <w:t>QJkUiY4nOOIzOkPhYOHoslSCXHSWjiytJ4C7vV3D0U1hkyycbj24ezJc0jvGefTyXStNnOb6s6MvkD</w:t>
      </w:r>
    </w:p>
    <w:p>
      <w:pPr>
        <w:pStyle w:val="PreformattedText"/>
        <w:bidi w:val="0"/>
        <w:spacing w:before="0" w:after="0"/>
        <w:jc w:val="left"/>
        <w:rPr/>
      </w:pPr>
      <w:r>
        <w:rPr/>
        <w:t>pZHtjj4u4rphz2VcRtOOuSCPvD+Z+iutETyfiy8RiwT+K5rjyFafddKw4zKk6fN4RlV4TshdV2q1hM</w:t>
      </w:r>
    </w:p>
    <w:p>
      <w:pPr>
        <w:pStyle w:val="PreformattedText"/>
        <w:bidi w:val="0"/>
        <w:spacing w:before="0" w:after="0"/>
        <w:jc w:val="left"/>
        <w:rPr/>
      </w:pPr>
      <w:r>
        <w:rPr/>
        <w:t>je/QWGpKJTsgNN0VA1Og+axeqfu2x6/iHl4WhSHYZXaWHAMagmjwpcayvcSPhFySs2VhdbgnOGUhoP</w:t>
      </w:r>
    </w:p>
    <w:p>
      <w:pPr>
        <w:pStyle w:val="PreformattedText"/>
        <w:bidi w:val="0"/>
        <w:spacing w:before="0" w:after="0"/>
        <w:jc w:val="left"/>
        <w:rPr/>
      </w:pPr>
      <w:r>
        <w:rPr/>
        <w:t>GukY/dZurCZuHw8THML25BqQ2rj5lMtwlwhwzJWVjpHUguOtFk7FdWrhdlwvjeX92RnAqx+arTe1Be</w:t>
      </w:r>
    </w:p>
    <w:p>
      <w:pPr>
        <w:pStyle w:val="PreformattedText"/>
        <w:bidi w:val="0"/>
        <w:spacing w:before="0" w:after="0"/>
        <w:jc w:val="left"/>
        <w:rPr/>
      </w:pPr>
      <w:r>
        <w:rPr/>
        <w:t>31UzLpWHebI2LhsFh34vDP7yZoD4iN6oArb9Vzm660c9tnEe74VkUbWhwO+wNq4k01dwFa0SCWJ+M/</w:t>
      </w:r>
    </w:p>
    <w:p>
      <w:pPr>
        <w:pStyle w:val="PreformattedText"/>
        <w:bidi w:val="0"/>
        <w:spacing w:before="0" w:after="0"/>
        <w:jc w:val="left"/>
        <w:rPr/>
      </w:pPr>
      <w:r>
        <w:rPr/>
        <w:t>NNDLC51fxWZaV+ev6K0oCxjjQMoHAgNNqHUhaljunOFko/N3daB/xMPI0VY2Zlr4LGPY2oc6WPxDI6</w:t>
      </w:r>
    </w:p>
    <w:p>
      <w:pPr>
        <w:pStyle w:val="PreformattedText"/>
        <w:bidi w:val="0"/>
        <w:spacing w:before="0" w:after="0"/>
        <w:jc w:val="left"/>
        <w:rPr/>
      </w:pPr>
      <w:r>
        <w:rPr/>
        <w:t>4H5h+oXKYdKy0JYosZCA97RUZmS/CRxFtOoU1lcww8RgJsBiA8DLILt5PB+6652ccankkzUxMYcATS</w:t>
      </w:r>
    </w:p>
    <w:p>
      <w:pPr>
        <w:pStyle w:val="PreformattedText"/>
        <w:bidi w:val="0"/>
        <w:spacing w:before="0" w:after="0"/>
        <w:jc w:val="left"/>
        <w:rPr/>
      </w:pPr>
      <w:r>
        <w:rPr/>
        <w:t>Ro1jdz8is1+rc/ZoQYkTtGZ3nTl+YdOY4LnMOtZHJEx5dkyknVvB9OI5FMtwsYHFyQZnB9HVpmLatf</w:t>
      </w:r>
    </w:p>
    <w:p>
      <w:pPr>
        <w:pStyle w:val="PreformattedText"/>
        <w:bidi w:val="0"/>
        <w:spacing w:before="0" w:after="0"/>
        <w:jc w:val="left"/>
        <w:rPr/>
      </w:pPr>
      <w:r>
        <w:rPr/>
        <w:t>0cFhV0EGMZLhwJcppo41Pd8hUXoODuCNykZiJcPI7O9rhYtcaUPPMRYO66FZMKybHYKHaWFBi/DlbZ</w:t>
      </w:r>
    </w:p>
    <w:p>
      <w:pPr>
        <w:pStyle w:val="PreformattedText"/>
        <w:bidi w:val="0"/>
        <w:spacing w:before="0" w:after="0"/>
        <w:jc w:val="left"/>
        <w:rPr/>
      </w:pPr>
      <w:r>
        <w:rPr/>
        <w:t>oOn+09OSVnUmNnO945p93mjcJG2cONRyVTCMrTcRJFH3keWWNwo9r725H91jV/Cxs2i0e7S92/QGTU</w:t>
      </w:r>
    </w:p>
    <w:p>
      <w:pPr>
        <w:pStyle w:val="PreformattedText"/>
        <w:bidi w:val="0"/>
        <w:spacing w:before="0" w:after="0"/>
        <w:jc w:val="left"/>
        <w:rPr/>
      </w:pPr>
      <w:r>
        <w:rPr/>
        <w:t>cMjiOHVSp7p7G/bViexVNmbV7wsqO4lN2ltbxudpTUh3A9CV34ebV5+Xg+R9q7H2vhdt7Nw20MFM2X</w:t>
      </w:r>
    </w:p>
    <w:p>
      <w:pPr>
        <w:pStyle w:val="PreformattedText"/>
        <w:bidi w:val="0"/>
        <w:spacing w:before="0" w:after="0"/>
        <w:jc w:val="left"/>
        <w:rPr/>
      </w:pPr>
      <w:r>
        <w:rPr/>
        <w:t>DYlgexw5FfRrOz5cxqv5kYFAxQCdEZISVQZBGeKAUEZ4olG6iCFxQV3IIHIK7kFWZSpnTFJKqDvEuc</w:t>
      </w:r>
    </w:p>
    <w:p>
      <w:pPr>
        <w:pStyle w:val="PreformattedText"/>
        <w:bidi w:val="0"/>
        <w:spacing w:before="0" w:after="0"/>
        <w:jc w:val="left"/>
        <w:rPr/>
      </w:pPr>
      <w:r>
        <w:rPr/>
        <w:t>rgcOqlbSg4LpVEtKHRUlZ4IGPhKMAdSgZAkCQPVAqoFZAqoBqgVUDoEgSBIEgSBIBQNVAqoGQLMgVQ</w:t>
      </w:r>
    </w:p>
    <w:p>
      <w:pPr>
        <w:pStyle w:val="PreformattedText"/>
        <w:bidi w:val="0"/>
        <w:spacing w:before="0" w:after="0"/>
        <w:jc w:val="left"/>
        <w:rPr/>
      </w:pPr>
      <w:r>
        <w:rPr/>
        <w:t>gWZAKBIEgSB7oGQO3VGrWHgz6qL3dKVauHw7cq4TLvWi+yJrW+Fc5l1wdzA7RBwTGDU/JfMe82JxMc</w:t>
      </w:r>
    </w:p>
    <w:p>
      <w:pPr>
        <w:pStyle w:val="PreformattedText"/>
        <w:bidi w:val="0"/>
        <w:spacing w:before="0" w:after="0"/>
        <w:jc w:val="left"/>
        <w:rPr/>
      </w:pPr>
      <w:r>
        <w:rPr/>
        <w:t>DOb+AV1ps5zdz+IeZZHOLl21c2TtDwKJGAX3UNSteEUu4QhxqVzldWhHJdYpu4A5mKqOdmvCN1emrm</w:t>
      </w:r>
    </w:p>
    <w:p>
      <w:pPr>
        <w:pStyle w:val="PreformattedText"/>
        <w:bidi w:val="0"/>
        <w:spacing w:before="0" w:after="0"/>
        <w:jc w:val="left"/>
        <w:rPr/>
      </w:pPr>
      <w:r>
        <w:rPr/>
        <w:t>ts3VQUu6HFBRMpQY+LxmRy88thCzGqVLuDlkxD6R3K2eTVtabOt2LhBkeZH34gLjPJa1nbTWrZhgjd</w:t>
      </w:r>
    </w:p>
    <w:p>
      <w:pPr>
        <w:pStyle w:val="PreformattedText"/>
        <w:bidi w:val="0"/>
        <w:spacing w:before="0" w:after="0"/>
        <w:jc w:val="left"/>
        <w:rPr/>
      </w:pPr>
      <w:r>
        <w:rPr/>
        <w:t>mpmBV1lkwssiLRZ1V3pLhMLGHY7kuqWiyMNaqhzlZazc1WueQFh4qmhYOChSTJmW4Tk4ZRMGSczduk</w:t>
      </w:r>
    </w:p>
    <w:p>
      <w:pPr>
        <w:pStyle w:val="PreformattedText"/>
        <w:bidi w:val="0"/>
        <w:spacing w:before="0" w:after="0"/>
        <w:jc w:val="left"/>
        <w:rPr/>
      </w:pPr>
      <w:r>
        <w:rPr/>
        <w:t>wysocgap1dMgd4SsUrSYdr2uB9FtZZLOdCYjQrvWXCYM1WmVvDoxdZoqFmJELbFokaqSJA44oHQJAk</w:t>
      </w:r>
    </w:p>
    <w:p>
      <w:pPr>
        <w:pStyle w:val="PreformattedText"/>
        <w:bidi w:val="0"/>
        <w:spacing w:before="0" w:after="0"/>
        <w:jc w:val="left"/>
        <w:rPr/>
      </w:pPr>
      <w:r>
        <w:rPr/>
        <w:t>CQJAKBIEgSkCiiQJEhRSCXwrCrC2l4HeSiXSrzDtMNx65fZTj6LqkuCB0CQcb2t9ouA7OCXDQujxG0</w:t>
      </w:r>
    </w:p>
    <w:p>
      <w:pPr>
        <w:pStyle w:val="PreformattedText"/>
        <w:bidi w:val="0"/>
        <w:spacing w:before="0" w:after="0"/>
        <w:jc w:val="left"/>
        <w:rPr/>
      </w:pPr>
      <w:r>
        <w:rPr/>
        <w:t>QPBm3I/wDeRp5arlfk1dacNrPBe1HbvG7Se5wxUs2JnrcGm6ODQPC3iSuc+z01jVzeFwEbY/fMVI6V</w:t>
      </w:r>
    </w:p>
    <w:p>
      <w:pPr>
        <w:pStyle w:val="PreformattedText"/>
        <w:bidi w:val="0"/>
        <w:spacing w:before="0" w:after="0"/>
        <w:jc w:val="left"/>
        <w:rPr/>
      </w:pPr>
      <w:r>
        <w:rPr/>
        <w:t>5uHZTSvJoNya8VjpVJii7uu8ld3UZsGcvLqVKmVNjWso5srWD4Tlr8gePUrBkS7RMr+7h3QbueKkn1</w:t>
      </w:r>
    </w:p>
    <w:p>
      <w:pPr>
        <w:pStyle w:val="PreformattedText"/>
        <w:bidi w:val="0"/>
        <w:spacing w:before="0" w:after="0"/>
        <w:jc w:val="left"/>
        <w:rPr/>
      </w:pPr>
      <w:r>
        <w:rPr/>
        <w:t>KqtHObqkuJfBHkibWWTUnl1PBXWmyZup0EWZ8ru8mOg4DyV/8AtcWdjMWZTWR+lg0f5ZXWEXszZZXb</w:t>
      </w:r>
    </w:p>
    <w:p>
      <w:pPr>
        <w:pStyle w:val="PreformattedText"/>
        <w:bidi w:val="0"/>
        <w:spacing w:before="0" w:after="0"/>
        <w:jc w:val="left"/>
        <w:rPr/>
      </w:pPr>
      <w:r>
        <w:rPr/>
        <w:t>3hjHLj6rpWHKZQEN/qP0WsKnGluZQSxg2Og4cz5I2qzDEXb8jnZBwWS2sHklykcT8IGixoWMklPio3</w:t>
      </w:r>
    </w:p>
    <w:p>
      <w:pPr>
        <w:pStyle w:val="PreformattedText"/>
        <w:bidi w:val="0"/>
        <w:spacing w:before="0" w:after="0"/>
        <w:jc w:val="left"/>
        <w:rPr/>
      </w:pPr>
      <w:r>
        <w:rPr/>
        <w:t>iUFuNjmMo3U6k6qcqwsMLmgHNpUMA+6xqu7EjIGNbRo04l55rdWZC3EOrV/pGNPWi3VOQuxMrtwC/A</w:t>
      </w:r>
    </w:p>
    <w:p>
      <w:pPr>
        <w:pStyle w:val="PreformattedText"/>
        <w:bidi w:val="0"/>
        <w:spacing w:before="0" w:after="0"/>
        <w:jc w:val="left"/>
        <w:rPr/>
      </w:pPr>
      <w:r>
        <w:rPr/>
        <w:t>Zk1MtPB7QjZEM7XA65g6gFOLVkwusuhw23XRQwAzdzFKDvDUOqbfTVcNHbc2J2pHKO8ZHIISBUF+Zz</w:t>
      </w:r>
    </w:p>
    <w:p>
      <w:pPr>
        <w:pStyle w:val="PreformattedText"/>
        <w:bidi w:val="0"/>
        <w:spacing w:before="0" w:after="0"/>
        <w:jc w:val="left"/>
        <w:rPr/>
      </w:pPr>
      <w:r>
        <w:rPr/>
        <w:t>z0B4WW1gmVB3d4eQSxvc01qM+gJ+ytAZgJ43OFiKHLwB5jogrOYHl7HBpk0cDoWm4FUyzGzKzy7Nn3</w:t>
      </w:r>
    </w:p>
    <w:p>
      <w:pPr>
        <w:pStyle w:val="PreformattedText"/>
        <w:bidi w:val="0"/>
        <w:spacing w:before="0" w:after="0"/>
        <w:jc w:val="left"/>
        <w:rPr/>
      </w:pPr>
      <w:r>
        <w:rPr/>
        <w:t>M3dVqA/Uc9Fcxsis2rZuYXE5Yw+M5IJTVvON/muMw70lYM7WspMK4ZxIIGsbubf2WQ2VXEYU4V/eBv</w:t>
      </w:r>
    </w:p>
    <w:p>
      <w:pPr>
        <w:pStyle w:val="PreformattedText"/>
        <w:bidi w:val="0"/>
        <w:spacing w:before="0" w:after="0"/>
        <w:jc w:val="left"/>
        <w:rPr/>
      </w:pPr>
      <w:r>
        <w:rPr/>
        <w:t>eQO3HOGhqrR1UC92Hkoc1GkE01HJw6FbhOWxBK17KnwOuafAfzN6Fc5h3rKdmbfLbyjUcJApau4HEN</w:t>
      </w:r>
    </w:p>
    <w:p>
      <w:pPr>
        <w:pStyle w:val="PreformattedText"/>
        <w:bidi w:val="0"/>
        <w:spacing w:before="0" w:after="0"/>
        <w:jc w:val="left"/>
        <w:rPr/>
      </w:pPr>
      <w:r>
        <w:rPr/>
        <w:t>7t7ojuUJfzYRxp90bVbw8j4pHEZZInDMxo4jiR+rUZldbiGskD2lxh41vkB4eX28kXkto4OPaMLpB/</w:t>
      </w:r>
    </w:p>
    <w:p>
      <w:pPr>
        <w:pStyle w:val="PreformattedText"/>
        <w:bidi w:val="0"/>
        <w:spacing w:before="0" w:after="0"/>
        <w:jc w:val="left"/>
        <w:rPr/>
      </w:pPr>
      <w:r>
        <w:rPr/>
        <w:t>8ArUd7avb050U1nUmNmLDPJG8ROZV/R1A8cx1VzCKyMh+DkdNDmEbvE3L9h05KGtuDGvxsYkwtsYPG</w:t>
      </w:r>
    </w:p>
    <w:p>
      <w:pPr>
        <w:pStyle w:val="PreformattedText"/>
        <w:bidi w:val="0"/>
        <w:spacing w:before="0" w:after="0"/>
        <w:jc w:val="left"/>
        <w:rPr/>
      </w:pPr>
      <w:r>
        <w:rPr/>
        <w:t>zVsgFxUc0dH0n/Dj7Vx/qeI2Tjp3MkljB93OhLBTM0D46f8AcG816+Dk+rweVw/Z9ZQ4hksbJGua6N</w:t>
      </w:r>
    </w:p>
    <w:p>
      <w:pPr>
        <w:pStyle w:val="PreformattedText"/>
        <w:bidi w:val="0"/>
        <w:spacing w:before="0" w:after="0"/>
        <w:jc w:val="left"/>
        <w:rPr/>
      </w:pPr>
      <w:r>
        <w:rPr/>
        <w:t>wBa4XBB4he189NnQKocgA8UYYlUGQRnigCqCMolE4oIZCgruKCBxQQOKCpNxUjPm1ckqqoO1K5yuEk</w:t>
      </w:r>
    </w:p>
    <w:p>
      <w:pPr>
        <w:pStyle w:val="PreformattedText"/>
        <w:bidi w:val="0"/>
        <w:spacing w:before="0" w:after="0"/>
        <w:jc w:val="left"/>
        <w:rPr/>
      </w:pPr>
      <w:r>
        <w:rPr/>
        <w:t>OqlbRg1C6VTLTh4qkLSCMlGBQJAkCQCgSB6oHQJAkCQBVAqoFVAqoFVA6AUCzIGqgZAkCQNVA6BsxQ</w:t>
      </w:r>
    </w:p>
    <w:p>
      <w:pPr>
        <w:pStyle w:val="PreformattedText"/>
        <w:bidi w:val="0"/>
        <w:spacing w:before="0" w:after="0"/>
        <w:jc w:val="left"/>
        <w:rPr/>
      </w:pPr>
      <w:r>
        <w:rPr/>
        <w:t>KqB0CQMUEkIzFJVVrYWPRea8vRRpwsC5y7VWKWULNRB5M3akrhTK0HmF5K8bvN0PeE3N11SryFBlbT</w:t>
      </w:r>
    </w:p>
    <w:p>
      <w:pPr>
        <w:pStyle w:val="PreformattedText"/>
        <w:bidi w:val="0"/>
        <w:spacing w:before="0" w:after="0"/>
        <w:jc w:val="left"/>
        <w:rPr/>
      </w:pPr>
      <w:r>
        <w:rPr/>
        <w:t>flY6imYHMulu4LngykbP/UmGr2CnNLLlMOlF6Oe6zVbotlSZmBbRzs34Hr01c1pnFUFiDlYgy5HDK5</w:t>
      </w:r>
    </w:p>
    <w:p>
      <w:pPr>
        <w:pStyle w:val="PreformattedText"/>
        <w:bidi w:val="0"/>
        <w:spacing w:before="0" w:after="0"/>
        <w:jc w:val="left"/>
        <w:rPr/>
      </w:pPr>
      <w:r>
        <w:rPr/>
        <w:t>BzO1Jcsjrrzy2Gd7ya04lQusOw2efc8OwfEbuK8m23s9mmvq6LZmMyS0LqB2iTdujdjec3Kq6VlzmG</w:t>
      </w:r>
    </w:p>
    <w:p>
      <w:pPr>
        <w:pStyle w:val="PreformattedText"/>
        <w:bidi w:val="0"/>
        <w:spacing w:before="0" w:after="0"/>
        <w:jc w:val="left"/>
        <w:rPr/>
      </w:pPr>
      <w:r>
        <w:rPr/>
        <w:t>lhN7MV6aS4XhoNYHCvJd6uCwwFyuqJTjRdHOUvdrcJyDurrMGTgELQkDOWEALAVOF5RndUKqCiNVcR</w:t>
      </w:r>
    </w:p>
    <w:p>
      <w:pPr>
        <w:pStyle w:val="PreformattedText"/>
        <w:bidi w:val="0"/>
        <w:spacing w:before="0" w:after="0"/>
        <w:jc w:val="left"/>
        <w:rPr/>
      </w:pPr>
      <w:r>
        <w:rPr/>
        <w:t>hxIx1NRorrLJhnlhYaFd6uEwsQLWLsapKzEjJW4lokaqSJA44oHQJAKAkAoEpCQJUEpAookCVJMVKl</w:t>
      </w:r>
    </w:p>
    <w:p>
      <w:pPr>
        <w:pStyle w:val="PreformattedText"/>
        <w:bidi w:val="0"/>
        <w:spacing w:before="0" w:after="0"/>
        <w:jc w:val="left"/>
        <w:rPr/>
      </w:pPr>
      <w:r>
        <w:rPr/>
        <w:t>eXwrCrD2kNxyiXSrzHtR4HLl9lOOXVJII5p48LE+aZ7Y4oxVzi6gAQeRdu/asIoXYXZz5IIXeLEhtH</w:t>
      </w:r>
    </w:p>
    <w:p>
      <w:pPr>
        <w:pStyle w:val="PreformattedText"/>
        <w:bidi w:val="0"/>
        <w:spacing w:before="0" w:after="0"/>
        <w:jc w:val="left"/>
        <w:rPr/>
      </w:pPr>
      <w:r>
        <w:rPr/>
        <w:t>vA1y18I/qXnvyPTxcX5PB8ZtbEbWxILBTDAmta0PPqepUau6fZuDY+R88pd3Ip3hY3eeNAxvmtVhqy</w:t>
      </w:r>
    </w:p>
    <w:p>
      <w:pPr>
        <w:pStyle w:val="PreformattedText"/>
        <w:bidi w:val="0"/>
        <w:spacing w:before="0" w:after="0"/>
        <w:jc w:val="left"/>
        <w:rPr/>
      </w:pPr>
      <w:r>
        <w:rPr/>
        <w:t>MzPfJie7Hd3ys8MbQLMHlx6qZlTmtobTMr3yFlWHw+WlfJZhky5raG0BiHuzOo0DQaldaUcL3Nhi3u</w:t>
      </w:r>
    </w:p>
    <w:p>
      <w:pPr>
        <w:pStyle w:val="PreformattedText"/>
        <w:bidi w:val="0"/>
        <w:spacing w:before="0" w:after="0"/>
        <w:jc w:val="left"/>
        <w:rPr/>
      </w:pPr>
      <w:r>
        <w:rPr/>
        <w:t>3SS7uGipnGlXcGjmea2YZWUEuIcw95IKudUho1HIeaqsJmWbicWGC936UHPoulYc5uypJXOLufHoum</w:t>
      </w:r>
    </w:p>
    <w:p>
      <w:pPr>
        <w:pStyle w:val="PreformattedText"/>
        <w:bidi w:val="0"/>
        <w:spacing w:before="0" w:after="0"/>
        <w:jc w:val="left"/>
        <w:rPr/>
      </w:pPr>
      <w:r>
        <w:rPr/>
        <w:t>HKZA1ua/LijBtAbSoqTo1GpGsymmXNMdBwYpF5kDIGd5K6p+pWbKwhlkknIZ4WchySpMhbHeptTh5L</w:t>
      </w:r>
    </w:p>
    <w:p>
      <w:pPr>
        <w:pStyle w:val="PreformattedText"/>
        <w:bidi w:val="0"/>
        <w:spacing w:before="0" w:after="0"/>
        <w:jc w:val="left"/>
        <w:rPr/>
      </w:pPr>
      <w:r>
        <w:rPr/>
        <w:t>TCdtXWHoAsUkbIAzK2/N3KmqNQuxDnZvFewH9I5pqjKN0jWAE3edOBWslC0upexOjQqYNxEW7un83n</w:t>
      </w:r>
    </w:p>
    <w:p>
      <w:pPr>
        <w:pStyle w:val="PreformattedText"/>
        <w:bidi w:val="0"/>
        <w:spacing w:before="0" w:after="0"/>
        <w:jc w:val="left"/>
        <w:rPr/>
      </w:pPr>
      <w:r>
        <w:rPr/>
        <w:t>y8uakJk/f5hm/DHpqqwbNP3ktjww1d3bmgeYUaumU0E2cBhdqwPYORWatyHDY0MxAikZTvAL5ulwkw</w:t>
      </w:r>
    </w:p>
    <w:p>
      <w:pPr>
        <w:pStyle w:val="PreformattedText"/>
        <w:bidi w:val="0"/>
        <w:spacing w:before="0" w:after="0"/>
        <w:jc w:val="left"/>
        <w:rPr/>
      </w:pPr>
      <w:r>
        <w:rPr/>
        <w:t>VlabIcPiMhdWM1ArpyKhZpH5KONy2wdzA0+iEopXjFRvZkufCP6v7hVX1ZPso4fEy4KlN7CyGpaW3H</w:t>
      </w:r>
    </w:p>
    <w:p>
      <w:pPr>
        <w:pStyle w:val="PreformattedText"/>
        <w:bidi w:val="0"/>
        <w:spacing w:before="0" w:after="0"/>
        <w:jc w:val="left"/>
        <w:rPr/>
      </w:pPr>
      <w:r>
        <w:rPr/>
        <w:t>ChWzGyK31b2AxMWdjZbxSXa7LWo/cLhMPRWRNlk2dPLARXDOs1huDS+Wv1BW19mT6ocdg88Qnw+9G0</w:t>
      </w:r>
    </w:p>
    <w:p>
      <w:pPr>
        <w:pStyle w:val="PreformattedText"/>
        <w:bidi w:val="0"/>
        <w:spacing w:before="0" w:after="0"/>
        <w:jc w:val="left"/>
        <w:rPr/>
      </w:pPr>
      <w:r>
        <w:rPr/>
        <w:t>kAHxAa5T5cFdUTChDiDhaSR/yidPyE/oUmNmVnVsRzsxEYyO7sg08nC9CuUw71lZw04ZOJQ3LM0gOG</w:t>
      </w:r>
    </w:p>
    <w:p>
      <w:pPr>
        <w:pStyle w:val="PreformattedText"/>
        <w:bidi w:val="0"/>
        <w:spacing w:before="0" w:after="0"/>
        <w:jc w:val="left"/>
        <w:rPr/>
      </w:pPr>
      <w:r>
        <w:rPr/>
        <w:t>Wz+h68kmG1aAZHA92UOMReTlHDqOqVkwma90REmfdNgRxqOPmND6FYZXsNKGZCDalWfrT9QpldVfaO</w:t>
      </w:r>
    </w:p>
    <w:p>
      <w:pPr>
        <w:pStyle w:val="PreformattedText"/>
        <w:bidi w:val="0"/>
        <w:spacing w:before="0" w:after="0"/>
        <w:jc w:val="left"/>
        <w:rPr/>
      </w:pPr>
      <w:r>
        <w:rPr/>
        <w:t>EjnjdOwVY68rGcD+dv6hKkwoMne2MRyjvK+B4/5gH2ct1Tk7CcPIyaF9Dq1wtcfqsU6HA7QM+Pg2ng</w:t>
      </w:r>
    </w:p>
    <w:p>
      <w:pPr>
        <w:pStyle w:val="PreformattedText"/>
        <w:bidi w:val="0"/>
        <w:spacing w:before="0" w:after="0"/>
        <w:jc w:val="left"/>
        <w:rPr/>
      </w:pPr>
      <w:r>
        <w:rPr/>
        <w:t>82H2jBvOyaF4uPnwTJL7U9jXti2d2q2Dg4sVLDhceHtw8sOjWSmzS3+l/Dk63EL6PDzVtV8vn4bVs9</w:t>
      </w:r>
    </w:p>
    <w:p>
      <w:pPr>
        <w:pStyle w:val="PreformattedText"/>
        <w:bidi w:val="0"/>
        <w:spacing w:before="0" w:after="0"/>
        <w:jc w:val="left"/>
        <w:rPr/>
      </w:pPr>
      <w:r>
        <w:rPr/>
        <w:t>mbIu7zCzoHqjDoAOioCUEZ0QCUShKCFyCs5BC5BXcgrS/EpUz5vCUkqoO1K5yuEkPFStpQcVcJlpQ6</w:t>
      </w:r>
    </w:p>
    <w:p>
      <w:pPr>
        <w:pStyle w:val="PreformattedText"/>
        <w:bidi w:val="0"/>
        <w:spacing w:before="0" w:after="0"/>
        <w:jc w:val="left"/>
        <w:rPr/>
      </w:pPr>
      <w:r>
        <w:rPr/>
        <w:t>K0LPBBGUYBAOZAkD1QK6B6hAkCQMdEDoBPFAkCzIEgWZAkAoEgSBIGugdAkDXQOgSBIEgSBIJsPRTd</w:t>
      </w:r>
    </w:p>
    <w:p>
      <w:pPr>
        <w:pStyle w:val="PreformattedText"/>
        <w:bidi w:val="0"/>
        <w:spacing w:before="0" w:after="0"/>
        <w:jc w:val="left"/>
        <w:rPr/>
      </w:pPr>
      <w:r>
        <w:rPr/>
        <w:t>dGvhfCF55emjShouculVjIpWVEHizGFcXVJkLQgglBQYu1D+G5EuQklyyOClQmz9VmBawuLDHiunFR</w:t>
      </w:r>
    </w:p>
    <w:p>
      <w:pPr>
        <w:pStyle w:val="PreformattedText"/>
        <w:bidi w:val="0"/>
        <w:spacing w:before="0" w:after="0"/>
        <w:jc w:val="left"/>
        <w:rPr/>
      </w:pPr>
      <w:r>
        <w:rPr/>
        <w:t>MLpLZYWuoWGo5i65OrpNkyHInH2c7N+B5ovW5rsZNqoBxMgdULdUZZc0niWNchtvEZHLjbsqrO2ZiG</w:t>
      </w:r>
    </w:p>
    <w:p>
      <w:pPr>
        <w:pStyle w:val="PreformattedText"/>
        <w:bidi w:val="0"/>
        <w:spacing w:before="0" w:after="0"/>
        <w:jc w:val="left"/>
        <w:rPr/>
      </w:pPr>
      <w:r>
        <w:rPr/>
        <w:t>y7QgY7QvC4c/rx2engjbkdyJBnve68v1ezVailPeDe6joplrp9mbSGIGRzt4c9ClZ1c7w6TAmrHGlF</w:t>
      </w:r>
    </w:p>
    <w:p>
      <w:pPr>
        <w:pStyle w:val="PreformattedText"/>
        <w:bidi w:val="0"/>
        <w:spacing w:before="0" w:after="0"/>
        <w:jc w:val="left"/>
        <w:rPr/>
      </w:pPr>
      <w:r>
        <w:rPr/>
        <w:t>7eJ5rtWCrmL1VeWy2yjV0hxlIxhXSqJTDiqSdWEpmAB3tFAbIUCyZkw3KOQKbrrKM+G65qhBIyyqFK</w:t>
      </w:r>
    </w:p>
    <w:p>
      <w:pPr>
        <w:pStyle w:val="PreformattedText"/>
        <w:bidi w:val="0"/>
        <w:spacing w:before="0" w:after="0"/>
        <w:jc w:val="left"/>
        <w:rPr/>
      </w:pPr>
      <w:r>
        <w:rPr/>
        <w:t>EsZd5hdaOVwwaro5r0fhVQlZiWsWWcUEzVSRIHHFA6BIBQEgFAlISBKglIFFEgSpJipEEmixVWHtIb</w:t>
      </w:r>
    </w:p>
    <w:p>
      <w:pPr>
        <w:pStyle w:val="PreformattedText"/>
        <w:bidi w:val="0"/>
        <w:spacing w:before="0" w:after="0"/>
        <w:jc w:val="left"/>
        <w:rPr/>
      </w:pPr>
      <w:r>
        <w:rPr/>
        <w:t>jlEulXmfabwPXKVOLXVKrtDaGG2XhH4nFytjibxPHoFkzq2sbPCPaP7TffWDD4SekRNRExtT0J69F5</w:t>
      </w:r>
    </w:p>
    <w:p>
      <w:pPr>
        <w:pStyle w:val="PreformattedText"/>
        <w:bidi w:val="0"/>
        <w:spacing w:before="0" w:after="0"/>
        <w:jc w:val="left"/>
        <w:rPr/>
      </w:pPr>
      <w:r>
        <w:rPr/>
        <w:t>73tbq9fHx1r2eVSMl2jI6fHudI74Yi6zBzcfs0KeroUbO/xAijHGlGNsAtU6CVsWAgDHfhxxDMRqQ4</w:t>
      </w:r>
    </w:p>
    <w:p>
      <w:pPr>
        <w:pStyle w:val="PreformattedText"/>
        <w:bidi w:val="0"/>
        <w:spacing w:before="0" w:after="0"/>
        <w:jc w:val="left"/>
        <w:rPr/>
      </w:pPr>
      <w:r>
        <w:rPr/>
        <w:t>2FebipmWw5baO03TnuW2za1dYNGpJ+6Vhk3crtLaLp393CHOcTlZS2c8SutKOF+QGEwTcveyOzCtBu</w:t>
      </w:r>
    </w:p>
    <w:p>
      <w:pPr>
        <w:pStyle w:val="PreformattedText"/>
        <w:bidi w:val="0"/>
        <w:spacing w:before="0" w:after="0"/>
        <w:jc w:val="left"/>
        <w:rPr/>
      </w:pPr>
      <w:r>
        <w:rPr/>
        <w:t>/zH9OgVzKKwmxhYygzUZBw4B3E9SoquWDicX3sjsrnZRq7iSu1YcZlnyvzPrpy6BdIcpAxmbXTkhqk</w:t>
      </w:r>
    </w:p>
    <w:p>
      <w:pPr>
        <w:pStyle w:val="PreformattedText"/>
        <w:bidi w:val="0"/>
        <w:spacing w:before="0" w:after="0"/>
        <w:jc w:val="left"/>
        <w:rPr/>
      </w:pPr>
      <w:r>
        <w:rPr/>
        <w:t>aNABVx8I/VSE0FhcGurJ8TuSoXYY2QMqf+o8aH91EulYRzS5jnfw8LUrCZkoAXMdI+w08uiSQkrmAD</w:t>
      </w:r>
    </w:p>
    <w:p>
      <w:pPr>
        <w:pStyle w:val="PreformattedText"/>
        <w:bidi w:val="0"/>
        <w:spacing w:before="0" w:after="0"/>
        <w:jc w:val="left"/>
        <w:rPr/>
      </w:pPr>
      <w:r>
        <w:rPr/>
        <w:t>BQHTmVqkckji90MTr/ABuWapymaxrYcg1tQH9UUgkfkvqdB5rUoYxmLnHQcUSnY4tY6Td7yuvKyCi6</w:t>
      </w:r>
    </w:p>
    <w:p>
      <w:pPr>
        <w:pStyle w:val="PreformattedText"/>
        <w:bidi w:val="0"/>
        <w:spacing w:before="0" w:after="0"/>
        <w:jc w:val="left"/>
        <w:rPr/>
      </w:pPr>
      <w:r>
        <w:rPr/>
        <w:t>lHHh+nJUxYwIzxyWqXPFB5JLKp8TIGujymha8D9VKlnDvHfsYdGHXoT/AHRUI9pxOgxbjwFHN43Fj9</w:t>
      </w:r>
    </w:p>
    <w:p>
      <w:pPr>
        <w:pStyle w:val="PreformattedText"/>
        <w:bidi w:val="0"/>
        <w:spacing w:before="0" w:after="0"/>
        <w:jc w:val="left"/>
        <w:rPr/>
      </w:pPr>
      <w:r>
        <w:rPr/>
        <w:t>ltWSsYp+baeMhDqsLy+Ifp6qdW5SwP72Oh0pu/50Uyupm7ozs8JFvMcFQq4h5ik70NrFNcjgHcafdK</w:t>
      </w:r>
    </w:p>
    <w:p>
      <w:pPr>
        <w:pStyle w:val="PreformattedText"/>
        <w:bidi w:val="0"/>
        <w:spacing w:before="0" w:after="0"/>
        <w:jc w:val="left"/>
        <w:rPr/>
      </w:pPr>
      <w:r>
        <w:rPr/>
        <w:t>slYwn/EMfHFeRpzxjiOimYXT2a/eDH4TM80Lb15f+D9Fy62dO1QwYl0THS7paRkmj5+XlqCjFPaGHG</w:t>
      </w:r>
    </w:p>
    <w:p>
      <w:pPr>
        <w:pStyle w:val="PreformattedText"/>
        <w:bidi w:val="0"/>
        <w:spacing w:before="0" w:after="0"/>
        <w:jc w:val="left"/>
        <w:rPr/>
      </w:pPr>
      <w:r>
        <w:rPr/>
        <w:t>DeJmCuGlt0XWvsifU2CIgnoX/hyD+49Qpn2q2vquyP7twBNeZ5hc8OmWscR8ebPHIAXU4EcfopdB95</w:t>
      </w:r>
    </w:p>
    <w:p>
      <w:pPr>
        <w:pStyle w:val="PreformattedText"/>
        <w:bidi w:val="0"/>
        <w:spacing w:before="0" w:after="0"/>
        <w:jc w:val="left"/>
        <w:rPr/>
      </w:pPr>
      <w:r>
        <w:rPr/>
        <w:t>3sfd5bEfMdKLaokLMW/DyBkhc6I0McnIgcVuGVnVq4eeRs4AytkJpTQPr8JUS7VlTx0XcB5jH/DSHe</w:t>
      </w:r>
    </w:p>
    <w:p>
      <w:pPr>
        <w:pStyle w:val="PreformattedText"/>
        <w:bidi w:val="0"/>
        <w:spacing w:before="0" w:after="0"/>
        <w:jc w:val="left"/>
        <w:rPr/>
      </w:pPr>
      <w:r>
        <w:rPr/>
        <w:t>jNsj/0WVTKGEmtHh1CL8yBx/3BUVTQiXDzsMTqE+E5rP6fspHTbJ2xNs2d2KimdH3jMr3BtwOD6aEt</w:t>
      </w:r>
    </w:p>
    <w:p>
      <w:pPr>
        <w:pStyle w:val="PreformattedText"/>
        <w:bidi w:val="0"/>
        <w:spacing w:before="0" w:after="0"/>
        <w:jc w:val="left"/>
        <w:rPr/>
      </w:pPr>
      <w:r>
        <w:rPr/>
        <w:t>OqVlUw+3PY37TcP232DHhppv/rWz42NxLC4EvFKCRtNQV9Lh5Nqvlc/D8dv7PUWyLs842uVMHnssyF</w:t>
      </w:r>
    </w:p>
    <w:p>
      <w:pPr>
        <w:pStyle w:val="PreformattedText"/>
        <w:bidi w:val="0"/>
        <w:spacing w:before="0" w:after="0"/>
        <w:jc w:val="left"/>
        <w:rPr/>
      </w:pPr>
      <w:r>
        <w:rPr/>
        <w:t>mWhigjPxIIyiULvCghcggcgruQV3NQVpVLaqM3hKS2qi4XXOXSo4OKlTUw6uEy0IdFaFnggByMRoBQ</w:t>
      </w:r>
    </w:p>
    <w:p>
      <w:pPr>
        <w:pStyle w:val="PreformattedText"/>
        <w:bidi w:val="0"/>
        <w:spacing w:before="0" w:after="0"/>
        <w:jc w:val="left"/>
        <w:rPr/>
      </w:pPr>
      <w:r>
        <w:rPr/>
        <w:t>JAkBIEgSBIGOiBkCQKyBIBQOUDIEgSBIEgcoGQJAkCQJAkCQJAkBQuylJhVZauFlC4TDvSWrBIFxmH</w:t>
      </w:r>
    </w:p>
    <w:p>
      <w:pPr>
        <w:pStyle w:val="PreformattedText"/>
        <w:bidi w:val="0"/>
        <w:spacing w:before="0" w:after="0"/>
        <w:jc w:val="left"/>
        <w:rPr/>
      </w:pPr>
      <w:r>
        <w:rPr/>
        <w:t>esrjSHKFnJDUTl43CMy4u6x3e7VEqk0WZFMXakA7t1UHFzMDZH1bxspkVyA0oGzlvVBcwW0XREMPg4</w:t>
      </w:r>
    </w:p>
    <w:p>
      <w:pPr>
        <w:pStyle w:val="PreformattedText"/>
        <w:bidi w:val="0"/>
        <w:spacing w:before="0" w:after="0"/>
        <w:jc w:val="left"/>
        <w:rPr/>
      </w:pPr>
      <w:r>
        <w:rPr/>
        <w:t>KL0VS7tthTiVgyvqudOyr2dPhneq9LmsuntQa81VYc5lC6RXhmVKaUbyiYblwPaXEZS7e8lzmG1lzu</w:t>
      </w:r>
    </w:p>
    <w:p>
      <w:pPr>
        <w:pStyle w:val="PreformattedText"/>
        <w:bidi w:val="0"/>
        <w:spacing w:before="0" w:after="0"/>
        <w:jc w:val="left"/>
        <w:rPr/>
      </w:pPr>
      <w:r>
        <w:rPr/>
        <w:t>C2m7DYyGXN4XgkLny8e3Hartw31tV6kMQXmGWMOLZAHAjS6+XSdqvqSuwPMrxnsPqVktw1cOWMeA0U</w:t>
      </w:r>
    </w:p>
    <w:p>
      <w:pPr>
        <w:pStyle w:val="PreformattedText"/>
        <w:bidi w:val="0"/>
        <w:spacing w:before="0" w:after="0"/>
        <w:jc w:val="left"/>
        <w:rPr/>
      </w:pPr>
      <w:r>
        <w:rPr/>
        <w:t>oqql1+yMZ/yyc1qr1cUPJyOkhlytFl66y8k1WYa1vqu0OdlxnFdocZShUgqLQqLNQIZRZq3Y6amSWC</w:t>
      </w:r>
    </w:p>
    <w:p>
      <w:pPr>
        <w:pStyle w:val="PreformattedText"/>
        <w:bidi w:val="0"/>
        <w:spacing w:before="0" w:after="0"/>
        <w:jc w:val="left"/>
        <w:rPr/>
      </w:pPr>
      <w:r>
        <w:rPr/>
        <w:t>N/FRKoVnXK5OtUMr8rOqqGoXjNH1C6VRKvHquritxqoTKzEtYss4oJmqkiQOOKB0CQCgSBIGOikM1A</w:t>
      </w:r>
    </w:p>
    <w:p>
      <w:pPr>
        <w:pStyle w:val="PreformattedText"/>
        <w:bidi w:val="0"/>
        <w:spacing w:before="0" w:after="0"/>
        <w:jc w:val="left"/>
        <w:rPr/>
      </w:pPr>
      <w:r>
        <w:rPr/>
        <w:t>SoMdFIZFEgSpJjqVIhk0WKqxNo+ByiXSrzPtOPw3rlPZTznbO2sNsLBPxOJe0AA5W5qF5HBXM6labP</w:t>
      </w:r>
    </w:p>
    <w:p>
      <w:pPr>
        <w:pStyle w:val="PreformattedText"/>
        <w:bidi w:val="0"/>
        <w:spacing w:before="0" w:after="0"/>
        <w:jc w:val="left"/>
        <w:rPr/>
      </w:pPr>
      <w:r>
        <w:rPr/>
        <w:t>nDtx282ntvab2hrmwgZWw5qUr+n3XCZ2e2lK1cSyJ8rhM91JCd6X4WdAsWilk72R0EIcWchzQbWBEe</w:t>
      </w:r>
    </w:p>
    <w:p>
      <w:pPr>
        <w:pStyle w:val="PreformattedText"/>
        <w:bidi w:val="0"/>
        <w:spacing w:before="0" w:after="0"/>
        <w:jc w:val="left"/>
        <w:rPr/>
      </w:pPr>
      <w:r>
        <w:rPr/>
        <w:t>DdKB/MiYO8eHWYNSKoMzbmOdLkBzVO/l4CulTzp9EMuSxmP3JWB1Y2gZ3cXnX5WNFdaON7snA0aXTS</w:t>
      </w:r>
    </w:p>
    <w:p>
      <w:pPr>
        <w:pStyle w:val="PreformattedText"/>
        <w:bidi w:val="0"/>
        <w:spacing w:before="0" w:after="0"/>
        <w:jc w:val="left"/>
        <w:rPr/>
      </w:pPr>
      <w:r>
        <w:rPr/>
        <w:t>2JGVvOnGnU6LrLlVswkNa6d4aWRWYzUEnl5LlLrVzm1cYXO7lrqnjTmutIcOS6jJRkVNeBPM8VbnKu</w:t>
      </w:r>
    </w:p>
    <w:p>
      <w:pPr>
        <w:pStyle w:val="PreformattedText"/>
        <w:bidi w:val="0"/>
        <w:spacing w:before="0" w:after="0"/>
        <w:jc w:val="left"/>
        <w:rPr/>
      </w:pPr>
      <w:r>
        <w:rPr/>
        <w:t>0ZjU6cAqYlyFtN2tbAcypDtBbp4zqUFnDwtsaWGnU81kyqsFi5RFY66nzWVhUyggifOSTqbk8grmUV</w:t>
      </w:r>
    </w:p>
    <w:p>
      <w:pPr>
        <w:pStyle w:val="PreformattedText"/>
        <w:bidi w:val="0"/>
        <w:spacing w:before="0" w:after="0"/>
        <w:jc w:val="left"/>
        <w:rPr/>
      </w:pPr>
      <w:r>
        <w:rPr/>
        <w:t>jZale1rGNDKACzeZUVXMo5JSxlGurI/U8luqcmw0Qax1OGp5lJKwIybjiONgU1Upu3n14CzR1WuaYA</w:t>
      </w:r>
    </w:p>
    <w:p>
      <w:pPr>
        <w:pStyle w:val="PreformattedText"/>
        <w:bidi w:val="0"/>
        <w:spacing w:before="0" w:after="0"/>
        <w:jc w:val="left"/>
        <w:rPr/>
      </w:pPr>
      <w:r>
        <w:rPr/>
        <w:t>0tzyt5cyijYh5fJ3bPC36lbVkqU1XUA0H3WwiWngI8oHQVPyp+qyV1RkZ3ufwElT5aLDVLAQ3ESsJ1</w:t>
      </w:r>
    </w:p>
    <w:p>
      <w:pPr>
        <w:pStyle w:val="PreformattedText"/>
        <w:bidi w:val="0"/>
        <w:spacing w:before="0" w:after="0"/>
        <w:jc w:val="left"/>
        <w:rPr/>
      </w:pPr>
      <w:r>
        <w:rPr/>
        <w:t>p+yFVjGAvY+jqyRPzA9DdZVsn2lvSw4qMU7xjHtI/NShHzCVJJrw098y0clwOThqslVZTF4bLTSKb6</w:t>
      </w:r>
    </w:p>
    <w:p>
      <w:pPr>
        <w:pStyle w:val="PreformattedText"/>
        <w:bidi w:val="0"/>
        <w:spacing w:before="0" w:after="0"/>
        <w:jc w:val="left"/>
        <w:rPr/>
      </w:pPr>
      <w:r>
        <w:rPr/>
        <w:t>FY1C5maGaCTQjPGfLVUf6VCOR2FljkY6jm3JH+eqqfZzrOro8FOJcTUWkmFXN0DzS9Ot1wmPV6KyYg</w:t>
      </w:r>
    </w:p>
    <w:p>
      <w:pPr>
        <w:pStyle w:val="PreformattedText"/>
        <w:bidi w:val="0"/>
        <w:spacing w:before="0" w:after="0"/>
        <w:jc w:val="left"/>
        <w:rPr/>
      </w:pPr>
      <w:r>
        <w:rPr/>
        <w:t>MkcC6mrXDy0+YUrSQ4sNw80Mw7yEENkZ/SdHt6hVhLOxED8LJ7q7Kab0bwagg3BB5K3L/Ss4aczwit</w:t>
      </w:r>
    </w:p>
    <w:p>
      <w:pPr>
        <w:pStyle w:val="PreformattedText"/>
        <w:bidi w:val="0"/>
        <w:spacing w:before="0" w:after="0"/>
        <w:jc w:val="left"/>
        <w:rPr/>
      </w:pPr>
      <w:r>
        <w:rPr/>
        <w:t>zHb/ADyUzC6yu966KMSRizTQg8QbELnh0ylhlbFO6N0rhA7eY/XISNf3TDVtshdLKJG74s9pvdS3C3</w:t>
      </w:r>
    </w:p>
    <w:p>
      <w:pPr>
        <w:pStyle w:val="PreformattedText"/>
        <w:bidi w:val="0"/>
        <w:spacing w:before="0" w:after="0"/>
        <w:jc w:val="left"/>
        <w:rPr/>
      </w:pPr>
      <w:r>
        <w:rPr/>
        <w:t>HR7BG+7Bdjs1KdK8uXJGtJhLmOL2ukN2vD26gaV6qHVm4yH3ORnd5nYVx3HHVh/Kf0VVc5FVrbS5mQ</w:t>
      </w:r>
    </w:p>
    <w:p>
      <w:pPr>
        <w:pStyle w:val="PreformattedText"/>
        <w:bidi w:val="0"/>
        <w:spacing w:before="0" w:after="0"/>
        <w:jc w:val="left"/>
        <w:rPr/>
      </w:pPr>
      <w:r>
        <w:rPr/>
        <w:t>yXqz4D+YfqkqTMxLmu92ke1sofVsnB9ePqsMuu7DdsMf2P2nDtHZru6xED25m6gs/IR+Q1/Tktpe1b</w:t>
      </w:r>
    </w:p>
    <w:p>
      <w:pPr>
        <w:pStyle w:val="PreformattedText"/>
        <w:bidi w:val="0"/>
        <w:spacing w:before="0" w:after="0"/>
        <w:jc w:val="left"/>
        <w:rPr/>
      </w:pPr>
      <w:r>
        <w:rPr/>
        <w:t>Jvx15K62fefYrtns/tlsWDH4GRpzMHeRZrwvpUtPkvqUvW1XyOTjtx21s6ZkitzSNejNUjXqg+YIBO</w:t>
      </w:r>
    </w:p>
    <w:p>
      <w:pPr>
        <w:pStyle w:val="PreformattedText"/>
        <w:bidi w:val="0"/>
        <w:spacing w:before="0" w:after="0"/>
        <w:jc w:val="left"/>
        <w:rPr/>
      </w:pPr>
      <w:r>
        <w:rPr/>
        <w:t>iCMoInNRKByCByCu5BCeKCrL8SlTPk0SSqk7xLnLpVLApU04BqrhMtCFWhZQRyII0YFASBIEgSBIEg</w:t>
      </w:r>
    </w:p>
    <w:p>
      <w:pPr>
        <w:pStyle w:val="PreformattedText"/>
        <w:bidi w:val="0"/>
        <w:spacing w:before="0" w:after="0"/>
        <w:jc w:val="left"/>
        <w:rPr/>
      </w:pPr>
      <w:r>
        <w:rPr/>
        <w:t>bggZASAUCQCgSBIEgSBIEgSBigdAkCQJAkCQJAkCQHHOWJMKrLRg2iGarjPG615FyLa8bQuc8dnWvN</w:t>
      </w:r>
    </w:p>
    <w:p>
      <w:pPr>
        <w:pStyle w:val="PreformattedText"/>
        <w:bidi w:val="0"/>
        <w:spacing w:before="0" w:after="0"/>
        <w:jc w:val="left"/>
        <w:rPr/>
      </w:pPr>
      <w:r>
        <w:rPr/>
        <w:t>U7tsRusleGxPNV55CwLy4ehZbHZMKQSx7tUGJtSM90pHE4iNvevB1RSm6JrjZykC2PK1UIe7FR1Wao</w:t>
      </w:r>
    </w:p>
    <w:p>
      <w:pPr>
        <w:pStyle w:val="PreformattedText"/>
        <w:bidi w:val="0"/>
        <w:spacing w:before="0" w:after="0"/>
        <w:jc w:val="left"/>
        <w:rPr/>
      </w:pPr>
      <w:r>
        <w:rPr/>
        <w:t>y63s9G5rLOUVj2Jl1sBkoN5y9NYc5lcbVoWsyTihln4k+JGvPO1khaVzmCsuJdPdZqvLuexXa9sTWb</w:t>
      </w:r>
    </w:p>
    <w:p>
      <w:pPr>
        <w:pStyle w:val="PreformattedText"/>
        <w:bidi w:val="0"/>
        <w:spacing w:before="0" w:after="0"/>
        <w:jc w:val="left"/>
        <w:rPr/>
      </w:pPr>
      <w:r>
        <w:rPr/>
        <w:t>Pxrm5a7jn8Oi+Z5Xj2rb5eL/AKvpeL5O1dbPQW4tjHgh1Abgi4Xmr7PXK7h8SJZbOd/uVVhzl2GyKR</w:t>
      </w:r>
    </w:p>
    <w:p>
      <w:pPr>
        <w:pStyle w:val="PreformattedText"/>
        <w:bidi w:val="0"/>
        <w:spacing w:before="0" w:after="0"/>
        <w:jc w:val="left"/>
        <w:rPr/>
      </w:pPr>
      <w:r>
        <w:rPr/>
        <w:t>EPzb+t17eOPV5LuqwkwxABGg1813pLzS1IwG3XorDzytMC61hzlLSytBDxIJESDKEVkPFGnPFZLIQy</w:t>
      </w:r>
    </w:p>
    <w:p>
      <w:pPr>
        <w:pStyle w:val="PreformattedText"/>
        <w:bidi w:val="0"/>
        <w:spacing w:before="0" w:after="0"/>
        <w:jc w:val="left"/>
        <w:rPr/>
      </w:pPr>
      <w:r>
        <w:rPr/>
        <w:t>MzLlMLrKJzBTyUzC6ypSscXVWQ6AkflZRdKucqkZ311cl6NVCZWYlrFlnFBM1UkSBxxQOgbggZAkCQ</w:t>
      </w:r>
    </w:p>
    <w:p>
      <w:pPr>
        <w:pStyle w:val="PreformattedText"/>
        <w:bidi w:val="0"/>
        <w:spacing w:before="0" w:after="0"/>
        <w:jc w:val="left"/>
        <w:rPr/>
      </w:pPr>
      <w:r>
        <w:rPr/>
        <w:t>CeKkJASoMdFIZFGqiSqqDKZEEp3Vkqqwtonccol0q8j9onaLBdncBLPin1ebMiZd8jjo0BcLy6UjZ8</w:t>
      </w:r>
    </w:p>
    <w:p>
      <w:pPr>
        <w:pStyle w:val="PreformattedText"/>
        <w:bidi w:val="0"/>
        <w:spacing w:before="0" w:after="0"/>
        <w:jc w:val="left"/>
        <w:rPr/>
      </w:pPr>
      <w:r>
        <w:rPr/>
        <w:t>mdqe2mN7QYjEB5j3Klrc25E3qeJ8uKmZ2eutK1cLHG90meWwdd7z4njlyAWNQ4nE++SdyBlhjsSzQc</w:t>
      </w:r>
    </w:p>
    <w:p>
      <w:pPr>
        <w:pStyle w:val="PreformattedText"/>
        <w:bidi w:val="0"/>
        <w:spacing w:before="0" w:after="0"/>
        <w:jc w:val="left"/>
        <w:rPr/>
      </w:pPr>
      <w:r>
        <w:rPr/>
        <w:t>KDqVKlmDDsibVsLWkjcz/MvcegVAzLGzMHhvdtJlfV2tt2o6oOK7Q7TOIldA11Cd6c5tBWzfM8VdI+</w:t>
      </w:r>
    </w:p>
    <w:p>
      <w:pPr>
        <w:pStyle w:val="PreformattedText"/>
        <w:bidi w:val="0"/>
        <w:spacing w:before="0" w:after="0"/>
        <w:jc w:val="left"/>
        <w:rPr/>
      </w:pPr>
      <w:r>
        <w:rPr/>
        <w:t>zje7EwLH418rhZnwDhYG5+a6z6uVY2Wtn4Tv543ZvwovCf6Rq75XUzKqwl29jBgoGRR2Ld1oDaHMdf</w:t>
      </w:r>
    </w:p>
    <w:p>
      <w:pPr>
        <w:pStyle w:val="PreformattedText"/>
        <w:bidi w:val="0"/>
        <w:spacing w:before="0" w:after="0"/>
        <w:jc w:val="left"/>
        <w:rPr/>
      </w:pPr>
      <w:r>
        <w:rPr/>
        <w:t>kLKKRtZXJOtXJMzVrrITRvnxPovQ8hSb76D+XHYFUHhZ3hqbAKW1M17nSVYaU48gqYnjiLzyjGvkpU</w:t>
      </w:r>
    </w:p>
    <w:p>
      <w:pPr>
        <w:pStyle w:val="PreformattedText"/>
        <w:bidi w:val="0"/>
        <w:spacing w:before="0" w:after="0"/>
        <w:jc w:val="left"/>
        <w:rPr/>
      </w:pPr>
      <w:r>
        <w:rPr/>
        <w:t>vRkMjdNJZrfC3qoldWW6s8jpHaVsOa6Vc+y+QMPD/wDvHUBP7KOzp1A4DPLI/QeEeSpkoWMc6Sp1Nz</w:t>
      </w:r>
    </w:p>
    <w:p>
      <w:pPr>
        <w:pStyle w:val="PreformattedText"/>
        <w:bidi w:val="0"/>
        <w:spacing w:before="0" w:after="0"/>
        <w:jc w:val="left"/>
        <w:rPr/>
      </w:pPr>
      <w:r>
        <w:rPr/>
        <w:t>0CJwsOOkY1+LosWhkG4KeY8tAlWSCKIu36WGhTZOF6HCOcxh5Xp5qZl1rRNhNjy4hzsocTW/TzWble</w:t>
      </w:r>
    </w:p>
    <w:p>
      <w:pPr>
        <w:pStyle w:val="PreformattedText"/>
        <w:bidi w:val="0"/>
        <w:spacing w:before="0" w:after="0"/>
        <w:jc w:val="left"/>
        <w:rPr/>
      </w:pPr>
      <w:r>
        <w:rPr/>
        <w:t>PYcuxBFmAbWmp4ehTds8KrhmZnPDP8AqVcudYKbDvgeAWZQRSut9VlZbMKrgPeHEf5RU56+y1FIHCu</w:t>
      </w:r>
    </w:p>
    <w:p>
      <w:pPr>
        <w:pStyle w:val="PreformattedText"/>
        <w:bidi w:val="0"/>
        <w:spacing w:before="0" w:after="0"/>
        <w:jc w:val="left"/>
        <w:rPr/>
      </w:pPr>
      <w:r>
        <w:rPr/>
        <w:t>pFajnQ1RqZ0bZcKIQ2zSQ08q3b+qxX1V8Ae/hcx1qi3RwSWUTQVfHLG7+ZEdONDp8lMqqcnLR2joyC</w:t>
      </w:r>
    </w:p>
    <w:p>
      <w:pPr>
        <w:pStyle w:val="PreformattedText"/>
        <w:bidi w:val="0"/>
        <w:spacing w:before="0" w:after="0"/>
        <w:jc w:val="left"/>
        <w:rPr/>
      </w:pPr>
      <w:r>
        <w:rPr/>
        <w:t>K9bFBRxsIZJWPwkBzR0PD00VVReFrDyB+FY8eKM1/spldZ9Ws4jGxh2souHfnA59RVc+rt2V2kMfHN</w:t>
      </w:r>
    </w:p>
    <w:p>
      <w:pPr>
        <w:pStyle w:val="PreformattedText"/>
        <w:bidi w:val="0"/>
        <w:spacing w:before="0" w:after="0"/>
        <w:jc w:val="left"/>
        <w:rPr/>
      </w:pPr>
      <w:r>
        <w:rPr/>
        <w:t>SrBuyN5sNiqqgsVE5uHfhy3MYDnifxyH9FVZZMK0UpYWYhls3iHVE5asL2zxPI4gkDy/Vcpdq+yI1f</w:t>
      </w:r>
    </w:p>
    <w:p>
      <w:pPr>
        <w:pStyle w:val="PreformattedText"/>
        <w:bidi w:val="0"/>
        <w:spacing w:before="0" w:after="0"/>
        <w:jc w:val="left"/>
        <w:rPr/>
      </w:pPr>
      <w:r>
        <w:rPr/>
        <w:t>EOBF68Ko0WHlLmudvCWLddxqwaeoSWVaWHxIdnjc6pjO83oeI6LMNy0sPtAOkyPNJY7Oafjb59OCyY</w:t>
      </w:r>
    </w:p>
    <w:p>
      <w:pPr>
        <w:pStyle w:val="PreformattedText"/>
        <w:bidi w:val="0"/>
        <w:spacing w:before="0" w:after="0"/>
        <w:jc w:val="left"/>
        <w:rPr/>
      </w:pPr>
      <w:r>
        <w:rPr/>
        <w:t>XWVyOSPFRPbIzNG4Uc3jbSnIhR1X2ZrJDhcT7riHZmEZopOD2/vwIVfVH+kUsAcRFndTWJ54I1Zhnl</w:t>
      </w:r>
    </w:p>
    <w:p>
      <w:pPr>
        <w:pStyle w:val="PreformattedText"/>
        <w:bidi w:val="0"/>
        <w:spacing w:before="0" w:after="0"/>
        <w:jc w:val="left"/>
        <w:rPr/>
      </w:pPr>
      <w:r>
        <w:rPr/>
        <w:t>JEoLRLHuSNPP9iFOqqy9p9jvtLxPY/aEOFz59n4x4LmScDUgtqdHArrwcnx2cOfh+Sr7L2ZtOLaWDg</w:t>
      </w:r>
    </w:p>
    <w:p>
      <w:pPr>
        <w:pStyle w:val="PreformattedText"/>
        <w:bidi w:val="0"/>
        <w:spacing w:before="0" w:after="0"/>
        <w:jc w:val="left"/>
        <w:rPr/>
      </w:pPr>
      <w:r>
        <w:rPr/>
        <w:t>xcLvwpmBzQbG/Ar6dZfKmNV9kqMSNf/UgJr0YeqoIoIyggc1EoHKRA5BXcgrTcUUoTJJVSIuuculUk</w:t>
      </w:r>
    </w:p>
    <w:p>
      <w:pPr>
        <w:pStyle w:val="PreformattedText"/>
        <w:bidi w:val="0"/>
        <w:spacing w:before="0" w:after="0"/>
        <w:jc w:val="left"/>
        <w:rPr/>
      </w:pPr>
      <w:r>
        <w:rPr/>
        <w:t>KlTUgCuEy0IRuq0LPwoIn6oITojDIEgSB+CBjxQJAkCQJA10DIHqgVkDIEgSB6oFVAyBq2QOgSBIBQ</w:t>
      </w:r>
    </w:p>
    <w:p>
      <w:pPr>
        <w:pStyle w:val="PreformattedText"/>
        <w:bidi w:val="0"/>
        <w:spacing w:before="0" w:after="0"/>
        <w:jc w:val="left"/>
        <w:rPr/>
      </w:pPr>
      <w:r>
        <w:rPr/>
        <w:t>EgSBIEgFAkCQEgdpRp0GbDhxplXy31U3u/9KtCCbDmmilrC2pBmjdZZKnC47DnvXWUqUDGWoExhdmC</w:t>
      </w:r>
    </w:p>
    <w:p>
      <w:pPr>
        <w:pStyle w:val="PreformattedText"/>
        <w:bidi w:val="0"/>
        <w:spacing w:before="0" w:after="0"/>
        <w:jc w:val="left"/>
        <w:rPr/>
      </w:pPr>
      <w:r>
        <w:rPr/>
        <w:t>CvLG5slldXG7qOzzzSiysezJl2MBDgvRq5LrWBwWahnMGVbqpnYmO7lODLzTtiwtLiomCsvPJZ7uW4</w:t>
      </w:r>
    </w:p>
    <w:p>
      <w:pPr>
        <w:pStyle w:val="PreformattedText"/>
        <w:bidi w:val="0"/>
        <w:spacing w:before="0" w:after="0"/>
        <w:jc w:val="left"/>
        <w:rPr/>
      </w:pPr>
      <w:r>
        <w:rPr/>
        <w:t>VlHHOWvt81mCsu67MdtMRgKQ4jNLBwB1C+dz+Jt7Ve/h8v11s9E2d2s2e8sLRKD1Xn+Lmemefjdjsn</w:t>
      </w:r>
    </w:p>
    <w:p>
      <w:pPr>
        <w:pStyle w:val="PreformattedText"/>
        <w:bidi w:val="0"/>
        <w:spacing w:before="0" w:after="0"/>
        <w:jc w:val="left"/>
        <w:rPr/>
      </w:pPr>
      <w:r>
        <w:rPr/>
        <w:t>aZxrgyLMIz4idSF6+KmtfZ4732d1syTKMg9F31c5lvQSZrFdKOV6rsZFF3rLhKYXCpIqInJ0CQBRFZ</w:t>
      </w:r>
    </w:p>
    <w:p>
      <w:pPr>
        <w:pStyle w:val="PreformattedText"/>
        <w:bidi w:val="0"/>
        <w:spacing w:before="0" w:after="0"/>
        <w:jc w:val="left"/>
        <w:rPr/>
      </w:pPr>
      <w:r>
        <w:rPr/>
        <w:t>MWoZAQXBRMKQuYVywqsq7hdY6qWK3WupryXSiLoIdV1cl2NVCZWYlrFlnFBMziqSJA44oHQJAKBIEg</w:t>
      </w:r>
    </w:p>
    <w:p>
      <w:pPr>
        <w:pStyle w:val="PreformattedText"/>
        <w:bidi w:val="0"/>
        <w:spacing w:before="0" w:after="0"/>
        <w:jc w:val="left"/>
        <w:rPr/>
      </w:pPr>
      <w:r>
        <w:rPr/>
        <w:t>E8VITUBKglIFFBRJqpkMSilaV9lkthwfb3tdguyWxpsdijmkIIhgDt+d9KhgXO86ulKbPhjtz262h2</w:t>
      </w:r>
    </w:p>
    <w:p>
      <w:pPr>
        <w:pStyle w:val="PreformattedText"/>
        <w:bidi w:val="0"/>
        <w:spacing w:before="0" w:after="0"/>
        <w:jc w:val="left"/>
        <w:rPr/>
      </w:pPr>
      <w:r>
        <w:rPr/>
        <w:t>m2nNtPaGIbkq5kZY7cYAalkY1IGhdq7yXl7PdSla1cRUYj8QhwY073KvLq7nyWtVZy+UOI8AF6a+Xm</w:t>
      </w:r>
    </w:p>
    <w:p>
      <w:pPr>
        <w:pStyle w:val="PreformattedText"/>
        <w:bidi w:val="0"/>
        <w:spacing w:before="0" w:after="0"/>
        <w:jc w:val="left"/>
        <w:rPr/>
      </w:pPr>
      <w:r>
        <w:rPr/>
        <w:t>iiggkw8Ylka3coGRZRQvJs2/1PJTMthZxTxLC6LNWQ0Mjy7x1vQeeqpjm9sbXjihm7r+a40YDwOi2s</w:t>
      </w:r>
    </w:p>
    <w:p>
      <w:pPr>
        <w:pStyle w:val="PreformattedText"/>
        <w:bidi w:val="0"/>
        <w:spacing w:before="0" w:after="0"/>
        <w:jc w:val="left"/>
        <w:rPr/>
      </w:pPr>
      <w:r>
        <w:rPr/>
        <w:t>bIm7jJ90iFjrkEvdr5ld4eeV/ZmHz4PEHeayzbcW8VN5VSF/ZhLZ3gD8OOrpD/AEsufmcrVn+orLld</w:t>
      </w:r>
    </w:p>
    <w:p>
      <w:pPr>
        <w:pStyle w:val="PreformattedText"/>
        <w:bidi w:val="0"/>
        <w:spacing w:before="0" w:after="0"/>
        <w:jc w:val="left"/>
        <w:rPr/>
      </w:pPr>
      <w:r>
        <w:rPr/>
        <w:t>oYl2Pxz5c1qnKfuV1pGtXC87WVB+YWrut8hqVqTdBoPugUhLW5RqUbI4mZWUAqTcrZYvNadyEeb1Lo</w:t>
      </w:r>
    </w:p>
    <w:p>
      <w:pPr>
        <w:pStyle w:val="PreformattedText"/>
        <w:bidi w:val="0"/>
        <w:spacing w:before="0" w:after="0"/>
        <w:jc w:val="left"/>
        <w:rPr/>
      </w:pPr>
      <w:r>
        <w:rPr/>
        <w:t>hxcueXuh4W2SqZlNgcMXHvTaOPTzWXlVKk3/isWBpE08enFOtTtYEu/K7g1nDrwC2pI4WZiG7xzGrv</w:t>
      </w:r>
    </w:p>
    <w:p>
      <w:pPr>
        <w:pStyle w:val="PreformattedText"/>
        <w:bidi w:val="0"/>
        <w:spacing w:before="0" w:after="0"/>
        <w:jc w:val="left"/>
        <w:rPr/>
      </w:pPr>
      <w:r>
        <w:rPr/>
        <w:t>ILJbVJ3O45v/ADZTvdByWZXhZbgGve4vFALAdAo2XXjEzDZpBEPCNT04pk09ms3AlrAWikdqk6nkFz</w:t>
      </w:r>
    </w:p>
    <w:p>
      <w:pPr>
        <w:pStyle w:val="PreformattedText"/>
        <w:bidi w:val="0"/>
        <w:spacing w:before="0" w:after="0"/>
        <w:jc w:val="left"/>
        <w:rPr/>
      </w:pPr>
      <w:r>
        <w:rPr/>
        <w:t>y66uq2LsHu8IwEb7gSacuPrwUzd1pRBt3Z7I++bkoyGOruF70H2WVltqOK2fh2uZiRxEdW/Ir0Xl4q</w:t>
      </w:r>
    </w:p>
    <w:p>
      <w:pPr>
        <w:pStyle w:val="PreformattedText"/>
        <w:bidi w:val="0"/>
        <w:spacing w:before="0" w:after="0"/>
        <w:jc w:val="left"/>
        <w:rPr/>
      </w:pPr>
      <w:r>
        <w:rPr/>
        <w:t>Q1tsYeL3StGiRgBqONqArnS7penq45zD3rhpU/2XpeQUEhaXeYJCC7GRvD8wFOhGixStI8YfEMIG67</w:t>
      </w:r>
    </w:p>
    <w:p>
      <w:pPr>
        <w:pStyle w:val="PreformattedText"/>
        <w:bidi w:val="0"/>
        <w:spacing w:before="0" w:after="0"/>
        <w:jc w:val="left"/>
        <w:rPr/>
      </w:pPr>
      <w:r>
        <w:rPr/>
        <w:t>eP3Wpz7LUp7h8eMDat8EnkeK5/6V/6gTRjK7e3CKehVVJRsAxWDeXWlhNH9QbFOtjtUtmhv4tXb8Zo</w:t>
      </w:r>
    </w:p>
    <w:p>
      <w:pPr>
        <w:pStyle w:val="PreformattedText"/>
        <w:bidi w:val="0"/>
        <w:spacing w:before="0" w:after="0"/>
        <w:jc w:val="left"/>
        <w:rPr/>
      </w:pPr>
      <w:r>
        <w:rPr/>
        <w:t>9nNptmHkl2UaWAO5NDX8SCSrf9psudnWn4pY2tnhe/4hVsg68/VStEZXOw7HjKZMOaf74zYV9bf9St</w:t>
      </w:r>
    </w:p>
    <w:p>
      <w:pPr>
        <w:pStyle w:val="PreformattedText"/>
        <w:bidi w:val="0"/>
        <w:spacing w:before="0" w:after="0"/>
        <w:jc w:val="left"/>
        <w:rPr/>
      </w:pPr>
      <w:r>
        <w:rPr/>
        <w:t>zQGFrZaf8AJmu3zKpCbAymCXus19Wci4aj1CmYXSdVjEPEBcWCrXDMAfmR8lFVygjIwsodmzRCgPVh</w:t>
      </w:r>
    </w:p>
    <w:p>
      <w:pPr>
        <w:pStyle w:val="PreformattedText"/>
        <w:bidi w:val="0"/>
        <w:spacing w:before="0" w:after="0"/>
        <w:jc w:val="left"/>
        <w:rPr/>
      </w:pPr>
      <w:r>
        <w:rPr/>
        <w:t>0P6KuyeqZ0j8Me+aamGgf/XEbh3olSfVpn/isODuig8Y1FND6Gx6Karkez8Y6MuMgoWnK8ZdD/n0WX</w:t>
      </w:r>
    </w:p>
    <w:p>
      <w:pPr>
        <w:pStyle w:val="PreformattedText"/>
        <w:bidi w:val="0"/>
        <w:spacing w:before="0" w:after="0"/>
        <w:jc w:val="left"/>
        <w:rPr/>
      </w:pPr>
      <w:r>
        <w:rPr/>
        <w:t>gpdr4rBMxsToS6ktQ+KTk4/odCorOrtMbMrDyulL8PN+HK0kOH5H/sVUwispo53xyOBH4wBa+M/wDM</w:t>
      </w:r>
    </w:p>
    <w:p>
      <w:pPr>
        <w:pStyle w:val="PreformattedText"/>
        <w:bidi w:val="0"/>
        <w:spacing w:before="0" w:after="0"/>
        <w:jc w:val="left"/>
        <w:rPr/>
      </w:pPr>
      <w:r>
        <w:rPr/>
        <w:t>aNR5jULG5amAx/dSMje+rTdjz4SRoDyopmFZfV/sO9oBOz8LszF4zvmTPcyMyWfG8CobTrx6+a93By</w:t>
      </w:r>
    </w:p>
    <w:p>
      <w:pPr>
        <w:pStyle w:val="PreformattedText"/>
        <w:bidi w:val="0"/>
        <w:spacing w:before="0" w:after="0"/>
        <w:jc w:val="left"/>
        <w:rPr/>
      </w:pPr>
      <w:r>
        <w:rPr/>
        <w:t>fV8/yOH7PfI8QHNBC9TxLTJEEjXozUbXI0s6MIlUI3KRA5qCBwQQuCCtKEFDENypLVBzbrnK6poGqV</w:t>
      </w:r>
    </w:p>
    <w:p>
      <w:pPr>
        <w:pStyle w:val="PreformattedText"/>
        <w:bidi w:val="0"/>
        <w:spacing w:before="0" w:after="0"/>
        <w:jc w:val="left"/>
        <w:rPr/>
      </w:pPr>
      <w:r>
        <w:rPr/>
        <w:t>NWAaq4TK/CFaZT8EYgkQQkow1UD5kCzIEjT0QMgWZGGqgVUDIGqgdAkDXQFfKgZA10CoeSAqFAOQoF</w:t>
      </w:r>
    </w:p>
    <w:p>
      <w:pPr>
        <w:pStyle w:val="PreformattedText"/>
        <w:bidi w:val="0"/>
        <w:spacing w:before="0" w:after="0"/>
        <w:jc w:val="left"/>
        <w:rPr/>
      </w:pPr>
      <w:r>
        <w:rPr/>
        <w:t>RAVCgHIeSNFkPJAu7KBd25A7YCgP3cpszU3cFDUu6KNLuC5A7cOUZqNuHLeCNLuUEMcQ9V8yr6afuL</w:t>
      </w:r>
    </w:p>
    <w:p>
      <w:pPr>
        <w:pStyle w:val="PreformattedText"/>
        <w:bidi w:val="0"/>
        <w:spacing w:before="0" w:after="0"/>
        <w:jc w:val="left"/>
        <w:rPr/>
      </w:pPr>
      <w:r>
        <w:rPr/>
        <w:t>KmIpIQ5l1K2HjcPuOsskcdjsGO8dZSplS7P/ACDzRko2YMNN0TlXmw4rZdaw5Xlt7DgylPs5uugi3S</w:t>
      </w:r>
    </w:p>
    <w:p>
      <w:pPr>
        <w:pStyle w:val="PreformattedText"/>
        <w:bidi w:val="0"/>
        <w:spacing w:before="0" w:after="0"/>
        <w:jc w:val="left"/>
        <w:rPr/>
      </w:pPr>
      <w:r>
        <w:rPr/>
        <w:t>uwusYaIE5hogzsSzxIPNO2TLOUSPNsRHdBUa3KUwNPAVzBRMOlXa7GOi4zDpWXsPY4B0bjxouf2dK9</w:t>
      </w:r>
    </w:p>
    <w:p>
      <w:pPr>
        <w:pStyle w:val="PreformattedText"/>
        <w:bidi w:val="0"/>
        <w:spacing w:before="0" w:after="0"/>
        <w:jc w:val="left"/>
        <w:rPr/>
      </w:pPr>
      <w:r>
        <w:rPr/>
        <w:t>XoGAOQg8F1HRQZbEK6ucrsWi6w4SsNNlaEiJJAw4oSdAB0RoCbFTNlwjJLlzEJAaVLrCnOLq6EqbBl</w:t>
      </w:r>
    </w:p>
    <w:p>
      <w:pPr>
        <w:pStyle w:val="PreformattedText"/>
        <w:bidi w:val="0"/>
        <w:spacing w:before="0" w:after="0"/>
        <w:jc w:val="left"/>
        <w:rPr/>
      </w:pPr>
      <w:r>
        <w:rPr/>
        <w:t>fRdquK5H4VqZWYlrFlnFBMziqSJA44oHQJAKBIEgE8VISAlQElSGqigEoBzIInSWQc92o7SYDszsub</w:t>
      </w:r>
    </w:p>
    <w:p>
      <w:pPr>
        <w:pStyle w:val="PreformattedText"/>
        <w:bidi w:val="0"/>
        <w:spacing w:before="0" w:after="0"/>
        <w:jc w:val="left"/>
        <w:rPr/>
      </w:pPr>
      <w:r>
        <w:rPr/>
        <w:t>aG0Ju6w8fJtS8nRoAuSVMy6VjZ8Je172nYzthtmaUzuGCBcxsQfQMZXwCnP4nfEbCy8kztZ7+OmtXl</w:t>
      </w:r>
    </w:p>
    <w:p>
      <w:pPr>
        <w:pStyle w:val="PreformattedText"/>
        <w:bidi w:val="0"/>
        <w:spacing w:before="0" w:after="0"/>
        <w:jc w:val="left"/>
        <w:rPr/>
      </w:pPr>
      <w:r>
        <w:rPr/>
        <w:t>8scmNpisWWjDxCkbBu0A0aBwC3q1EC7GUq/LA3Uhth0A/yqypIJXOz93HljZyLrAHn15rBZgq5onkD</w:t>
      </w:r>
    </w:p>
    <w:p>
      <w:pPr>
        <w:pStyle w:val="PreformattedText"/>
        <w:bidi w:val="0"/>
        <w:spacing w:before="0" w:after="0"/>
        <w:jc w:val="left"/>
        <w:rPr/>
      </w:pPr>
      <w:r>
        <w:rPr/>
        <w:t>iPDhmnU/mefPgjooYh5fKK5e6jZY83m30FlUOUy4vGz9/PiJX/y4KtFG2LtLK6uMstgdTJSs02vTkF</w:t>
      </w:r>
    </w:p>
    <w:p>
      <w:pPr>
        <w:pStyle w:val="PreformattedText"/>
        <w:bidi w:val="0"/>
        <w:spacing w:before="0" w:after="0"/>
        <w:jc w:val="left"/>
        <w:rPr/>
      </w:pPr>
      <w:r>
        <w:rPr/>
        <w:t>aWs+RsGznRRfzM7Wka1OpCj7OnWqbbEv8ApOwI4gf+IxQLbcgSXH1JK2vtZN/WrkCzLGGcTu/uurzA</w:t>
      </w:r>
    </w:p>
    <w:p>
      <w:pPr>
        <w:pStyle w:val="PreformattedText"/>
        <w:bidi w:val="0"/>
        <w:spacing w:before="0" w:after="0"/>
        <w:jc w:val="left"/>
        <w:rPr/>
      </w:pPr>
      <w:r>
        <w:rPr/>
        <w:t>cb0F/hb5IHhFwDoBc+SAGb7/AOt2nQILkZ7gVGUn506LJVCZv4UT5DeQ/fh+6KVsNGZJRz4+ZSUwuS</w:t>
      </w:r>
    </w:p>
    <w:p>
      <w:pPr>
        <w:pStyle w:val="PreformattedText"/>
        <w:bidi w:val="0"/>
        <w:spacing w:before="0" w:after="0"/>
        <w:jc w:val="left"/>
        <w:rPr/>
      </w:pPr>
      <w:r>
        <w:rPr/>
        <w:t>yBp7lg3IxvEfGa2UwuZDDE6JrK8bnyWzJWAZA59A6g4E6nqmTDQggNH5bVGWvGnFc5l2rC1hMEXSV6</w:t>
      </w:r>
    </w:p>
    <w:p>
      <w:pPr>
        <w:pStyle w:val="PreformattedText"/>
        <w:bidi w:val="0"/>
        <w:spacing w:before="0" w:after="0"/>
        <w:jc w:val="left"/>
        <w:rPr/>
      </w:pPr>
      <w:r>
        <w:rPr/>
        <w:t>igPIKJuutGozZ+WB8km8RYN4VUbu9aeq/wBntkNxTZcUWUjBIaTpTUlZeW8dNvZtM2P38mzsLR3/AB</w:t>
      </w:r>
    </w:p>
    <w:p>
      <w:pPr>
        <w:pStyle w:val="PreformattedText"/>
        <w:bidi w:val="0"/>
        <w:spacing w:before="0" w:after="0"/>
        <w:jc w:val="left"/>
        <w:rPr/>
      </w:pPr>
      <w:r>
        <w:rPr/>
        <w:t>EwJP0+gCjLro9Ah2TFhsOwtu+QkMHMVNPpcrJlVaOL7W4PuMFiIw+kmRpr8TzV1SfU0W0lHJHq4rs9</w:t>
      </w:r>
    </w:p>
    <w:p>
      <w:pPr>
        <w:pStyle w:val="PreformattedText"/>
        <w:bidi w:val="0"/>
        <w:spacing w:before="0" w:after="0"/>
        <w:jc w:val="left"/>
        <w:rPr/>
      </w:pPr>
      <w:r>
        <w:rPr/>
        <w:t>g5pzjmlmajK14ihIA+i7Xl5OOOzV21sst2fhGM7sDFENrxY7lXzsppPs6Xj1efY2MsldVtCDSi9VJe</w:t>
      </w:r>
    </w:p>
    <w:p>
      <w:pPr>
        <w:pStyle w:val="PreformattedText"/>
        <w:bidi w:val="0"/>
        <w:spacing w:before="0" w:after="0"/>
        <w:jc w:val="left"/>
        <w:rPr/>
      </w:pPr>
      <w:r>
        <w:rPr/>
        <w:t>O9VRjcstOdgqclupdFnGraEf56LFIsbvRwyUtU/IpVMr2DPexOjN2ysLb8xcKZXVDFvMyHWLddXkdC</w:t>
      </w:r>
    </w:p>
    <w:p>
      <w:pPr>
        <w:pStyle w:val="PreformattedText"/>
        <w:bidi w:val="0"/>
        <w:spacing w:before="0" w:after="0"/>
        <w:jc w:val="left"/>
        <w:rPr/>
      </w:pPr>
      <w:r>
        <w:rPr/>
        <w:t>qAw/gYt2bwmzx9D9FkleyCRhweOzjQ6V4j/wt7VT1s08NI1m0cM7NSOdhhefMUBXOerpXsswE4XGVe</w:t>
      </w:r>
    </w:p>
    <w:p>
      <w:pPr>
        <w:pStyle w:val="PreformattedText"/>
        <w:bidi w:val="0"/>
        <w:spacing w:before="0" w:after="0"/>
        <w:jc w:val="left"/>
        <w:rPr/>
      </w:pPr>
      <w:r>
        <w:rPr/>
        <w:t>G5JBR7eZFj9lE9XSvrZAQcDinxyb0YJr/XGbH91dfZzn1J0JyugL65j+G/+rh81RMIZauYyUWeCOlH</w:t>
      </w:r>
    </w:p>
    <w:p>
      <w:pPr>
        <w:pStyle w:val="PreformattedText"/>
        <w:bidi w:val="0"/>
        <w:spacing w:before="0" w:after="0"/>
        <w:jc w:val="left"/>
        <w:rPr/>
      </w:pPr>
      <w:r>
        <w:rPr/>
        <w:t>BITLVjxLMbhM4Z+NHc9RqP1C5TGrtWdqqhaxpyD+W3d843Xb8iqYkw8n4bMzamEmJ/8AUw2v5FJhlZ</w:t>
      </w:r>
    </w:p>
    <w:p>
      <w:pPr>
        <w:pStyle w:val="PreformattedText"/>
        <w:bidi w:val="0"/>
        <w:spacing w:before="0" w:after="0"/>
        <w:jc w:val="left"/>
        <w:rPr/>
      </w:pPr>
      <w:r>
        <w:rPr/>
        <w:t>Wtk4kYcuw77mM0bXjXQ+osUkpP1WMaBBKzEs/l/FTi0aHzCVlUtLA4gPaGG4aCWkcjqPL/ADgucw6U</w:t>
      </w:r>
    </w:p>
    <w:p>
      <w:pPr>
        <w:pStyle w:val="PreformattedText"/>
        <w:bidi w:val="0"/>
        <w:spacing w:before="0" w:after="0"/>
        <w:jc w:val="left"/>
        <w:rPr/>
      </w:pPr>
      <w:r>
        <w:rPr/>
        <w:t>lFtPBvq7FR5hM27h+do1r1Ssl4+yFj+/jZMx12/FxpwPposFkfjxOqKNJqCPgdz8ka7DsNt+fZkvfl</w:t>
      </w:r>
    </w:p>
    <w:p>
      <w:pPr>
        <w:pStyle w:val="PreformattedText"/>
        <w:bidi w:val="0"/>
        <w:spacing w:before="0" w:after="0"/>
        <w:jc w:val="left"/>
        <w:rPr/>
      </w:pPr>
      <w:r>
        <w:rPr/>
        <w:t>+WLDvaZXMrWMjwygcxx5jyWUnWzLxtV9wdjO0A29sDB40vjdLIzf7t1W5hqR0OoX1OOdqvk8lNbOmj</w:t>
      </w:r>
    </w:p>
    <w:p>
      <w:pPr>
        <w:pStyle w:val="PreformattedText"/>
        <w:bidi w:val="0"/>
        <w:spacing w:before="0" w:after="0"/>
        <w:jc w:val="left"/>
        <w:rPr/>
      </w:pPr>
      <w:r>
        <w:rPr/>
        <w:t>nVuawydBMyQIDz8kCzowNUDHigjIQQuYgryM8SNZ+ICwZzhvuUSuqbDhSprwMVwldhG6qQmpZaK8rb</w:t>
      </w:r>
    </w:p>
    <w:p>
      <w:pPr>
        <w:pStyle w:val="PreformattedText"/>
        <w:bidi w:val="0"/>
        <w:spacing w:before="0" w:after="0"/>
        <w:jc w:val="left"/>
        <w:rPr/>
      </w:pPr>
      <w:r>
        <w:rPr/>
        <w:t>IKpRh0aeiB2AuQWGwZtUDmLdQQujKCG6MKqB0AoHogNrC7RBM2DgjR9yjC7gIG7hA7YEEjYAgLuR+V</w:t>
      </w:r>
    </w:p>
    <w:p>
      <w:pPr>
        <w:pStyle w:val="PreformattedText"/>
        <w:bidi w:val="0"/>
        <w:spacing w:before="0" w:after="0"/>
        <w:jc w:val="left"/>
        <w:rPr/>
      </w:pPr>
      <w:r>
        <w:rPr/>
        <w:t>GgMARgO5Rpd0gJsaBxFqgPuQgdsSA2wHksVgRgQAY7oku5QF3aKwdsf9KJH3fRaA7tBTjYvnPpJ2M3</w:t>
      </w:r>
    </w:p>
    <w:p>
      <w:pPr>
        <w:pStyle w:val="PreformattedText"/>
        <w:bidi w:val="0"/>
        <w:spacing w:before="0" w:after="0"/>
        <w:jc w:val="left"/>
        <w:rPr/>
      </w:pPr>
      <w:r>
        <w:rPr/>
        <w:t>XIIZQgzMZHmZZJMuUxkGaV3JclqZgyhFM6aDK933VQ5SqmC67Q4TLc2JBlcFI6uCLcXViw2OyBOjsj</w:t>
      </w:r>
    </w:p>
    <w:p>
      <w:pPr>
        <w:pStyle w:val="PreformattedText"/>
        <w:bidi w:val="0"/>
        <w:spacing w:before="0" w:after="0"/>
        <w:jc w:val="left"/>
        <w:rPr/>
      </w:pPr>
      <w:r>
        <w:rPr/>
        <w:t>dmbioRvIPOO2GHFHqZHmeIiym60U8m+g0sDGM4XOW1djshmn2XKXSr1nsjL3RZXR1lOrpSXouFB/ZX</w:t>
      </w:r>
    </w:p>
    <w:p>
      <w:pPr>
        <w:pStyle w:val="PreformattedText"/>
        <w:bidi w:val="0"/>
        <w:spacing w:before="0" w:after="0"/>
        <w:jc w:val="left"/>
        <w:rPr/>
      </w:pPr>
      <w:r>
        <w:rPr/>
        <w:t>DW3hCWhXhEtSEhyuHGUwVpPmRmqREkgSAXFGwruJXKXSqIuK55dMGOlVrFZzeKqrZUh/MXerhK5H4V</w:t>
      </w:r>
    </w:p>
    <w:p>
      <w:pPr>
        <w:pStyle w:val="PreformattedText"/>
        <w:bidi w:val="0"/>
        <w:spacing w:before="0" w:after="0"/>
        <w:jc w:val="left"/>
        <w:rPr/>
      </w:pPr>
      <w:r>
        <w:rPr/>
        <w:t>rJTxLWLLOKCZnFUkSBxxQOgSAUCQJAKkNVFFVMpMigl6wV3SIYRGXKhhn7V2vBsvBy4rEyNZFGOPE8</w:t>
      </w:r>
    </w:p>
    <w:p>
      <w:pPr>
        <w:pStyle w:val="PreformattedText"/>
        <w:bidi w:val="0"/>
        <w:spacing w:before="0" w:after="0"/>
        <w:jc w:val="left"/>
        <w:rPr/>
      </w:pPr>
      <w:r>
        <w:rPr/>
        <w:t>AOpWTLaw+Qvbd7UhtQPjkkb3ZOSHDh1APzEuF6U1+S817vZx8er57hw78ZONo43K3DNkqGBt5H8AG6</w:t>
      </w:r>
    </w:p>
    <w:p>
      <w:pPr>
        <w:pStyle w:val="PreformattedText"/>
        <w:bidi w:val="0"/>
        <w:spacing w:before="0" w:after="0"/>
        <w:jc w:val="left"/>
        <w:rPr/>
      </w:pPr>
      <w:r>
        <w:rPr/>
        <w:t>DpwAWdXbsrS4j31+bLSMPo0chXRKw0005wZFqEXbHy/qKkFhcNHK13vH4goc7S3Lu1GteLjb5rNlYF</w:t>
      </w:r>
    </w:p>
    <w:p>
      <w:pPr>
        <w:pStyle w:val="PreformattedText"/>
        <w:bidi w:val="0"/>
        <w:spacing w:before="0" w:after="0"/>
        <w:jc w:val="left"/>
        <w:rPr/>
      </w:pPr>
      <w:r>
        <w:rPr/>
        <w:t>JjBipXTUpnOWIDRjedOtyqrCZly+1cfnzGE3jFGDhmqAPqV0rDnMuflZZkIdWOMZnH854V8zdakGCG</w:t>
      </w:r>
    </w:p>
    <w:p>
      <w:pPr>
        <w:pStyle w:val="PreformattedText"/>
        <w:bidi w:val="0"/>
        <w:spacing w:before="0" w:after="0"/>
        <w:jc w:val="left"/>
        <w:rPr/>
      </w:pPr>
      <w:r>
        <w:rPr/>
        <w:t>SOXHE0krljq36pP4sr+Q8F3k+Ew3dsrLNM8sHkAB+qqWQg7RYn3nafdNDTHgwImgfG//AMraQjkn2Z</w:t>
      </w:r>
    </w:p>
    <w:p>
      <w:pPr>
        <w:pStyle w:val="PreformattedText"/>
        <w:bidi w:val="0"/>
        <w:spacing w:before="0" w:after="0"/>
        <w:jc w:val="left"/>
        <w:rPr/>
      </w:pPr>
      <w:r>
        <w:rPr/>
        <w:t>EgbledQN1p58z6lU5K1cxcfQIJ+7yQVNhofLkigRNOWvxSWHkiV1rQ1ulQ29ObkdA4mQd2yMZs4JLv</w:t>
      </w:r>
    </w:p>
    <w:p>
      <w:pPr>
        <w:pStyle w:val="PreformattedText"/>
        <w:bidi w:val="0"/>
        <w:spacing w:before="0" w:after="0"/>
        <w:jc w:val="left"/>
        <w:rPr/>
      </w:pPr>
      <w:r>
        <w:rPr/>
        <w:t>NZWCZTsjOCgzOy94RUcwToPks7K6gwseZ7iW7gcCfIXKTLKwlMnf4txFooyQB1A/RYrtY0EZcM1L0q</w:t>
      </w:r>
    </w:p>
    <w:p>
      <w:pPr>
        <w:pStyle w:val="PreformattedText"/>
        <w:bidi w:val="0"/>
        <w:spacing w:before="0" w:after="0"/>
        <w:jc w:val="left"/>
        <w:rPr/>
      </w:pPr>
      <w:r>
        <w:rPr/>
        <w:t>B04JMtrDawOCdkYBd/xeZXCZeilG9h8B3VCRWmYuPOlguUy71hZxGCLWxxOs4xlxHIGw9SsquYdTsv</w:t>
      </w:r>
    </w:p>
    <w:p>
      <w:pPr>
        <w:pStyle w:val="PreformattedText"/>
        <w:bidi w:val="0"/>
        <w:spacing w:before="0" w:after="0"/>
        <w:jc w:val="left"/>
        <w:rPr/>
      </w:pPr>
      <w:r>
        <w:rPr/>
        <w:t>ZToNiZBlbXc86mg+d1Ez7OlI9XTbL2YyXHskk3RgyxofoMxDiR8mhM+qqw6XE7Le3CCZjKxwx0APCu</w:t>
      </w:r>
    </w:p>
    <w:p>
      <w:pPr>
        <w:pStyle w:val="PreformattedText"/>
        <w:bidi w:val="0"/>
        <w:spacing w:before="0" w:after="0"/>
        <w:jc w:val="left"/>
        <w:rPr/>
      </w:pPr>
      <w:r>
        <w:rPr/>
        <w:t>p+ShdYeddrsO12HhxMhrFM9rPIZ23+pKqk+zly9dnFdkIHPfjpA+gcHh/Pw2+678jzccOn7R4cO2Jh</w:t>
      </w:r>
    </w:p>
    <w:p>
      <w:pPr>
        <w:pStyle w:val="PreformattedText"/>
        <w:bidi w:val="0"/>
        <w:spacing w:before="0" w:after="0"/>
        <w:jc w:val="left"/>
        <w:rPr/>
      </w:pPr>
      <w:r>
        <w:rPr/>
        <w:t>QXNblJlYeNQ2o+q40n2d709Xlu2cO5+JxDnMcJA8hzNaHUL10l8/loxHMLshpQ6eoXdwwkb4LcQftX</w:t>
      </w:r>
    </w:p>
    <w:p>
      <w:pPr>
        <w:pStyle w:val="PreformattedText"/>
        <w:bidi w:val="0"/>
        <w:spacing w:before="0" w:after="0"/>
        <w:jc w:val="left"/>
        <w:rPr/>
      </w:pPr>
      <w:r>
        <w:rPr/>
        <w:t>9EBNBnws0Or/5rP1Rn1NgJs0bhSvdkOp0Oqy7aLUgEWLZJrFIKO6jQ/wCf1LK9Sexpoy3fNyLHrQW+</w:t>
      </w:r>
    </w:p>
    <w:p>
      <w:pPr>
        <w:pStyle w:val="PreformattedText"/>
        <w:bidi w:val="0"/>
        <w:spacing w:before="0" w:after="0"/>
        <w:jc w:val="left"/>
        <w:rPr/>
      </w:pPr>
      <w:r>
        <w:rPr/>
        <w:t>YQk2IaMRh4yeJy15OGh9QkEoS3Ps9zxaWB4sq+x9WjjiO/jnj0kyy08xf6tXKrpKTFgTMjlA/litOb</w:t>
      </w:r>
    </w:p>
    <w:p>
      <w:pPr>
        <w:pStyle w:val="PreformattedText"/>
        <w:bidi w:val="0"/>
        <w:spacing w:before="0" w:after="0"/>
        <w:jc w:val="left"/>
        <w:rPr/>
      </w:pPr>
      <w:r>
        <w:rPr/>
        <w:t>SaH5FZQuiMY92dEbubdp40VZSBtMQHO+I2kbzePi9VSTbPndgsZ8NHbrweR/yqXjaqqTrZbxsYwuIc</w:t>
      </w:r>
    </w:p>
    <w:p>
      <w:pPr>
        <w:pStyle w:val="PreformattedText"/>
        <w:bidi w:val="0"/>
        <w:spacing w:before="0" w:after="0"/>
        <w:jc w:val="left"/>
        <w:rPr/>
      </w:pPr>
      <w:r>
        <w:rPr/>
        <w:t>w3hNW1H5HaH0KivsqY1siw7XNzPkuJAWPHJw1/dJKikq2VhJcHtOV7uhP6Ov/wBSVJasTxLh+73SXA</w:t>
      </w:r>
    </w:p>
    <w:p>
      <w:pPr>
        <w:pStyle w:val="PreformattedText"/>
        <w:bidi w:val="0"/>
        <w:spacing w:before="0" w:after="0"/>
        <w:jc w:val="left"/>
        <w:rPr/>
      </w:pPr>
      <w:r>
        <w:rPr/>
        <w:t>vZX8ws5vqpWq4OX3WcgZu7deM8hxaVUxsis62dLBi2PyMLqkAFp5gfqFxmHprLHxMbtnYjNF/JlJpy</w:t>
      </w:r>
    </w:p>
    <w:p>
      <w:pPr>
        <w:pStyle w:val="PreformattedText"/>
        <w:bidi w:val="0"/>
        <w:spacing w:before="0" w:after="0"/>
        <w:jc w:val="left"/>
        <w:rPr/>
      </w:pPr>
      <w:r>
        <w:rPr/>
        <w:t>B4j1VdnOfVZa9sRBbeJw3T+h8lik2Exj9mzmVgrwI4PZxafJTI9+9gvbsbG2r/oc0ldl44d7hHF12H</w:t>
      </w:r>
    </w:p>
    <w:p>
      <w:pPr>
        <w:pStyle w:val="PreformattedText"/>
        <w:bidi w:val="0"/>
        <w:spacing w:before="0" w:after="0"/>
        <w:jc w:val="left"/>
        <w:rPr/>
      </w:pPr>
      <w:r>
        <w:rPr/>
        <w:t>iy/JejxuTX1ebyuPauz6lZIV9B81YZKgnbKgsMlCA2vzXQHnzIGQJAxCCCViDNxDFgzZGXXJ1WcIy6</w:t>
      </w:r>
    </w:p>
    <w:p>
      <w:pPr>
        <w:pStyle w:val="PreformattedText"/>
        <w:bidi w:val="0"/>
        <w:spacing w:before="0" w:after="0"/>
        <w:jc w:val="left"/>
        <w:rPr/>
      </w:pPr>
      <w:r>
        <w:rPr/>
        <w:t>DWgYrhK6xipgyN1alVm4oKZQKiAm7xQXcNFogttgQMYkEUke6gzJhketqIu8WsLvESdpQTM4opYiYp</w:t>
      </w:r>
    </w:p>
    <w:p>
      <w:pPr>
        <w:pStyle w:val="PreformattedText"/>
        <w:bidi w:val="0"/>
        <w:spacing w:before="0" w:after="0"/>
        <w:jc w:val="left"/>
        <w:rPr/>
      </w:pPr>
      <w:r>
        <w:rPr/>
        <w:t>FhjEEojVBGO6Au5QLuypB92qC7v+lSBMaNMY0Ad2gQjKwStgRSRsCNTMg6KciTuQmVAMSZSAxX0TJg</w:t>
      </w:r>
    </w:p>
    <w:p>
      <w:pPr>
        <w:pStyle w:val="PreformattedText"/>
        <w:bidi w:val="0"/>
        <w:spacing w:before="0" w:after="0"/>
        <w:jc w:val="left"/>
        <w:rPr/>
      </w:pPr>
      <w:r>
        <w:rPr/>
        <w:t>mxJkLuVuQ/dBaCbAhgXddEGRHHovA9qw2NYIZm5WrRm4lmZjqIzLm8Yz8R1lzldZVDEXWopbMqcuGL</w:t>
      </w:r>
    </w:p>
    <w:p>
      <w:pPr>
        <w:pStyle w:val="PreformattedText"/>
        <w:bidi w:val="0"/>
        <w:spacing w:before="0" w:after="0"/>
        <w:jc w:val="left"/>
        <w:rPr/>
      </w:pPr>
      <w:r>
        <w:rPr/>
        <w:t>uCurjI8PseSc1pqqm7I47WdDszYPdHedQ9FG7t8beZszKLGq7Vu5TxhdhHM1CqspmEUka1jLxMRRuz</w:t>
      </w:r>
    </w:p>
    <w:p>
      <w:pPr>
        <w:pStyle w:val="PreformattedText"/>
        <w:bidi w:val="0"/>
        <w:spacing w:before="0" w:after="0"/>
        <w:jc w:val="left"/>
        <w:rPr/>
      </w:pPr>
      <w:r>
        <w:rPr/>
        <w:t>gO1sB7t5UynLzLEwZsyxTM7k1orY08DHcKJa7LZMd2LjMOlXpGwQWxsVUJehbJxBcwNc7TQrJpq6Vv</w:t>
      </w:r>
    </w:p>
    <w:p>
      <w:pPr>
        <w:pStyle w:val="PreformattedText"/>
        <w:bidi w:val="0"/>
        <w:spacing w:before="0" w:after="0"/>
        <w:jc w:val="left"/>
        <w:rPr/>
      </w:pPr>
      <w:r>
        <w:rPr/>
        <w:t>s6TDaBWiV+EH0V1c5WmaKkyLKjBt0RJs6NwReEIRk5lkqRuFlzlVUVFGFmcUkqp4g5W0V1JU4zmK6u</w:t>
      </w:r>
    </w:p>
    <w:p>
      <w:pPr>
        <w:pStyle w:val="PreformattedText"/>
        <w:bidi w:val="0"/>
        <w:spacing w:before="0" w:after="0"/>
        <w:jc w:val="left"/>
        <w:rPr/>
      </w:pPr>
      <w:r>
        <w:rPr/>
        <w:t>S9H4VSJTsWiyzigmZxVJEgccUDoEgFAkAkqQxKKCXIGzoAdIsELpQpaqSYgN+JBQxO0I8PDLLLI2OK</w:t>
      </w:r>
    </w:p>
    <w:p>
      <w:pPr>
        <w:pStyle w:val="PreformattedText"/>
        <w:bidi w:val="0"/>
        <w:spacing w:before="0" w:after="0"/>
        <w:jc w:val="left"/>
        <w:rPr/>
      </w:pPr>
      <w:r>
        <w:rPr/>
        <w:t>MFznF1AAOJRur5d9tftdfjMY/ZeEfG2FoqDJYMrWrnf1U4cAuN7vVw8er5tle7aWImxeOld3MJ3WPa</w:t>
      </w:r>
    </w:p>
    <w:p>
      <w:pPr>
        <w:pStyle w:val="PreformattedText"/>
        <w:bidi w:val="0"/>
        <w:spacing w:before="0" w:after="0"/>
        <w:jc w:val="left"/>
        <w:rPr/>
      </w:pPr>
      <w:r>
        <w:rPr/>
        <w:t>KvNdK3sOKh3ZmNxrpy8Rh3c13jmpb8o6nj+6YassyxNeSxrZMgyM0pUcUkqptgdPO4vc7JGA8k8XDS</w:t>
      </w:r>
    </w:p>
    <w:p>
      <w:pPr>
        <w:pStyle w:val="PreformattedText"/>
        <w:bidi w:val="0"/>
        <w:spacing w:before="0" w:after="0"/>
        <w:jc w:val="left"/>
        <w:rPr/>
      </w:pPr>
      <w:r>
        <w:rPr/>
        <w:t>v6BAcr2vZMXvk7uLxOPEmtPk2pWamWVtfG5MGxkbnCWW2UWDA7QegCqsOcy5yB7hHNNH/Lr3UJfSnE</w:t>
      </w:r>
    </w:p>
    <w:p>
      <w:pPr>
        <w:pStyle w:val="PreformattedText"/>
        <w:bidi w:val="0"/>
        <w:spacing w:before="0" w:after="0"/>
        <w:jc w:val="left"/>
        <w:rPr/>
      </w:pPr>
      <w:r>
        <w:rPr/>
        <w:t>F3nRdfq5oGwOfIxozEkh8h0oDw/RQ3UG25y57MLHZkQyZRzN3fLRbRl5+rS2e/3WJ2J09yw5DAPzGp</w:t>
      </w:r>
    </w:p>
    <w:p>
      <w:pPr>
        <w:pStyle w:val="PreformattedText"/>
        <w:bidi w:val="0"/>
        <w:spacing w:before="0" w:after="0"/>
        <w:jc w:val="left"/>
        <w:rPr/>
      </w:pPr>
      <w:r>
        <w:rPr/>
        <w:t>VS2rk3vc0vkLt9pq485Ha/ILpVwV5CWju8u/pRYk8EeeRjFstqlxm93cTNST8yVNWyswsEUHeAXdRj</w:t>
      </w:r>
    </w:p>
    <w:p>
      <w:pPr>
        <w:pStyle w:val="PreformattedText"/>
        <w:bidi w:val="0"/>
        <w:spacing w:before="0" w:after="0"/>
        <w:jc w:val="left"/>
        <w:rPr/>
      </w:pPr>
      <w:r>
        <w:rPr/>
        <w:t>fXVJVUUMbqsjDfCcx8+CNLuGtnlkeLNNGjm7/LrMmATVle4B1ctS5x5nUpUn2WpW90yONtrCg6n9li</w:t>
      </w:r>
    </w:p>
    <w:p>
      <w:pPr>
        <w:pStyle w:val="PreformattedText"/>
        <w:bidi w:val="0"/>
        <w:spacing w:before="0" w:after="0"/>
        <w:jc w:val="left"/>
        <w:rPr/>
      </w:pPr>
      <w:r>
        <w:rPr/>
        <w:t>0cEIEgi+Fo3j1N1MyVhqYDCe8TigtWpHTgud5duOm1nW4HBtziTQC48hz9VwmXsrDZwWBE5q4UFKiv</w:t>
      </w:r>
    </w:p>
    <w:p>
      <w:pPr>
        <w:pStyle w:val="PreformattedText"/>
        <w:bidi w:val="0"/>
        <w:spacing w:before="0" w:after="0"/>
        <w:jc w:val="left"/>
        <w:rPr/>
      </w:pPr>
      <w:r>
        <w:rPr/>
        <w:t>V2v3ULrDQw+zPfDicUxrj3pEUVPytFbfJMtxs7Ruzo4NmPyXLQ5/KjhSMD5ucucy7Y9WnszBn3PBSu</w:t>
      </w:r>
    </w:p>
    <w:p>
      <w:pPr>
        <w:pStyle w:val="PreformattedText"/>
        <w:bidi w:val="0"/>
        <w:spacing w:before="0" w:after="0"/>
        <w:jc w:val="left"/>
        <w:rPr/>
      </w:pPr>
      <w:r>
        <w:rPr/>
        <w:t>bVk2Ia57uJs4jztdbMEOk2xA6LYk0YDe9lLqnzNT9DRc4Xh5h7RsP7ng9lNzNjq+45upUDyqV0r22c</w:t>
      </w:r>
    </w:p>
    <w:p>
      <w:pPr>
        <w:pStyle w:val="PreformattedText"/>
        <w:bidi w:val="0"/>
        <w:spacing w:before="0" w:after="0"/>
        <w:jc w:val="left"/>
        <w:rPr/>
      </w:pPr>
      <w:r>
        <w:rPr/>
        <w:t>uXq4nshgjKyVrmVc0ULc1A/OSASu13m4odFtjZwn7O7Mk3iZIW5nHiQCKW8tP6VFZ9neY9XnO18I5x</w:t>
      </w:r>
    </w:p>
    <w:p>
      <w:pPr>
        <w:pStyle w:val="PreformattedText"/>
        <w:bidi w:val="0"/>
        <w:spacing w:before="0" w:after="0"/>
        <w:jc w:val="left"/>
        <w:rPr/>
      </w:pPr>
      <w:r>
        <w:rPr/>
        <w:t>75n8vFlt9bhoIXesvJyUcniICwvZqBcLvWXjmEeGBlbQaxm/keKqU1Qsc6B8bmGj2ktr5lb2QNjO4x</w:t>
      </w:r>
    </w:p>
    <w:p>
      <w:pPr>
        <w:pStyle w:val="PreformattedText"/>
        <w:bidi w:val="0"/>
        <w:spacing w:before="0" w:after="0"/>
        <w:jc w:val="left"/>
        <w:rPr/>
      </w:pPr>
      <w:r>
        <w:rPr/>
        <w:t>OdopHMCWjz1HoVv1auNb3+HA4gZm+mv0XNvZMzLLA8auaAR5aj9QilSGIujfCOIsPIVH0VZRgWGJzv</w:t>
      </w:r>
    </w:p>
    <w:p>
      <w:pPr>
        <w:pStyle w:val="PreformattedText"/>
        <w:bidi w:val="0"/>
        <w:spacing w:before="0" w:after="0"/>
        <w:jc w:val="left"/>
        <w:rPr/>
      </w:pPr>
      <w:r>
        <w:rPr/>
        <w:t>qKiRmVw521SSqSEOlwDIz/ADIS6H5b7fsVM9lR1WcLJmgY7LXujRw5gjRZMKrKOQNY4Fhs2haTxaVt</w:t>
      </w:r>
    </w:p>
    <w:p>
      <w:pPr>
        <w:pStyle w:val="PreformattedText"/>
        <w:bidi w:val="0"/>
        <w:spacing w:before="0" w:after="0"/>
        <w:jc w:val="left"/>
        <w:rPr/>
      </w:pPr>
      <w:r>
        <w:rPr/>
        <w:t>WSjjPueMFP5cu6Qft9lvaqOtjYzD91IHt8Et2nr/AGW1lUw0XBuK2fGX6tFHDjlOvyK5dbOnaqpG8s</w:t>
      </w:r>
    </w:p>
    <w:p>
      <w:pPr>
        <w:pStyle w:val="PreformattedText"/>
        <w:bidi w:val="0"/>
        <w:spacing w:before="0" w:after="0"/>
        <w:jc w:val="left"/>
        <w:rPr/>
      </w:pPr>
      <w:r>
        <w:rPr/>
        <w:t>fRxbWQXJ0ztt9RRWxbxLC7BxzBuh7qUeVvqKKI7Nnqiwsr9wNd+ID3sZ/qFi0+atNVrGYcSyRyQndm</w:t>
      </w:r>
    </w:p>
    <w:p>
      <w:pPr>
        <w:pStyle w:val="PreformattedText"/>
        <w:bidi w:val="0"/>
        <w:spacing w:before="0" w:after="0"/>
        <w:jc w:val="left"/>
        <w:rPr/>
      </w:pPr>
      <w:r>
        <w:rPr/>
        <w:t>aXMHGouW+dv/AGpUlJs2cysDhaRtv+ry5FReqqS18bHHj8CHhtI5TQgfA8aLnX1dp9qszASSd1Lhnt</w:t>
      </w:r>
    </w:p>
    <w:p>
      <w:pPr>
        <w:pStyle w:val="PreformattedText"/>
        <w:bidi w:val="0"/>
        <w:spacing w:before="0" w:after="0"/>
        <w:jc w:val="left"/>
        <w:rPr/>
      </w:pPr>
      <w:r>
        <w:rPr/>
        <w:t>rIw+E8+nmqlzhblIbDG4XzaV50oP2KxbV7ObRyT+5eEyPE2HfmIMcoGlueiMfa/sn7dxdtOzsPeP8A</w:t>
      </w:r>
    </w:p>
    <w:p>
      <w:pPr>
        <w:pStyle w:val="PreformattedText"/>
        <w:bidi w:val="0"/>
        <w:spacing w:before="0" w:after="0"/>
        <w:jc w:val="left"/>
        <w:rPr/>
      </w:pPr>
      <w:r>
        <w:rPr/>
        <w:t>/qOFAZO06mmjvXivocPJ8lXy+fj+OzvaFq7OI2vLUEzJS1BMyX+pBK2RBI16A2lAVUEUiwZ8w8SyRm</w:t>
      </w:r>
    </w:p>
    <w:p>
      <w:pPr>
        <w:pStyle w:val="PreformattedText"/>
        <w:bidi w:val="0"/>
        <w:spacing w:before="0" w:after="0"/>
        <w:jc w:val="left"/>
        <w:rPr/>
      </w:pPr>
      <w:r>
        <w:rPr/>
        <w:t>yM3lzdVrBMQbEDFVRcbGrRIsm6iVDEhaKPFAuKCaBlXhBs4aDdWCx3KBjGtEMke6gxNoDKaraslkGe</w:t>
      </w:r>
    </w:p>
    <w:p>
      <w:pPr>
        <w:pStyle w:val="PreformattedText"/>
        <w:bidi w:val="0"/>
        <w:spacing w:before="0" w:after="0"/>
        <w:jc w:val="left"/>
        <w:rPr/>
      </w:pPr>
      <w:r>
        <w:rPr/>
        <w:t>6tI2TcUTlYZIEUtQ8VIvQhFLkTEEmVAWREnEaA2xhAXdoF3aKRmMNUtCWIIyxYpI1ilqZrFmRIyMIp</w:t>
      </w:r>
    </w:p>
    <w:p>
      <w:pPr>
        <w:pStyle w:val="PreformattedText"/>
        <w:bidi w:val="0"/>
        <w:spacing w:before="0" w:after="0"/>
        <w:jc w:val="left"/>
        <w:rPr/>
      </w:pPr>
      <w:r>
        <w:rPr/>
        <w:t>MxiA8ikA5iAMiBNYgWRUE1itI2sRQu7UjDYxeLD0JmM8SKyiljzKkqc0G4iXO4qD8SpC5Sqso/dw7g</w:t>
      </w:r>
    </w:p>
    <w:p>
      <w:pPr>
        <w:pStyle w:val="PreformattedText"/>
        <w:bidi w:val="0"/>
        <w:spacing w:before="0" w:after="0"/>
        <w:jc w:val="left"/>
        <w:rPr/>
      </w:pPr>
      <w:r>
        <w:rPr/>
        <w:t>swqZNHgM8l0kq14cOI2gAKXXLRwTMpW1JlqMjFNF1c8kYw61FUMUsThhqAqqiYY+Jw/i3VqXEdqcJm</w:t>
      </w:r>
    </w:p>
    <w:p>
      <w:pPr>
        <w:pStyle w:val="PreformattedText"/>
        <w:bidi w:val="0"/>
        <w:spacing w:before="0" w:after="0"/>
        <w:jc w:val="left"/>
        <w:rPr/>
      </w:pPr>
      <w:r>
        <w:rPr/>
        <w:t>idZTKXmWIwRq7dUKZUmEPeLolfwWGLSFMtq67ZUGihT0HYUe4EoqXZYMaLqOn2fmyjiAuamxGTlV1R</w:t>
      </w:r>
    </w:p>
    <w:p>
      <w:pPr>
        <w:pStyle w:val="PreformattedText"/>
        <w:bidi w:val="0"/>
        <w:spacing w:before="0" w:after="0"/>
        <w:jc w:val="left"/>
        <w:rPr/>
      </w:pPr>
      <w:r>
        <w:rPr/>
        <w:t>IxVUxK0owaJCaI0KNJZLQklTIhL6LlLor5jr8li2biZcz3Bd6Q43k0OqpK/H4VaJWWIJ2cVSUzOKAk</w:t>
      </w:r>
    </w:p>
    <w:p>
      <w:pPr>
        <w:pStyle w:val="PreformattedText"/>
        <w:bidi w:val="0"/>
        <w:spacing w:before="0" w:after="0"/>
        <w:jc w:val="left"/>
        <w:rPr/>
      </w:pPr>
      <w:r>
        <w:rPr/>
        <w:t>DjigRKBiUA5lIaqBkUjL0EJkWATKhhFJOGqVqM2L6ozVlzYwb28itXhPte9qcGDjmweExDXR4Wpko6</w:t>
      </w:r>
    </w:p>
    <w:p>
      <w:pPr>
        <w:pStyle w:val="PreformattedText"/>
        <w:bidi w:val="0"/>
        <w:spacing w:before="0" w:after="0"/>
        <w:jc w:val="left"/>
        <w:rPr/>
      </w:pPr>
      <w:r>
        <w:rPr/>
        <w:t>rTINAebW+I9aLleXfj43yPjtqTbX2g/Ey5pA4l5JdepvU14rm9ClicT3rI4g51bkgWsEaOF4qxjIW1</w:t>
      </w:r>
    </w:p>
    <w:p>
      <w:pPr>
        <w:pStyle w:val="PreformattedText"/>
        <w:bidi w:val="0"/>
        <w:spacing w:before="0" w:after="0"/>
        <w:jc w:val="left"/>
        <w:rPr/>
      </w:pPr>
      <w:r>
        <w:rPr/>
        <w:t>As03DG8zzQRS4tvf0ZmLAaAcZHC1+lUwzK3Blijo/KZHbznDiR+ylbPx2PjgZSQ/8ADxVD9273VFfr</w:t>
      </w:r>
    </w:p>
    <w:p>
      <w:pPr>
        <w:pStyle w:val="PreformattedText"/>
        <w:bidi w:val="0"/>
        <w:spacing w:before="0" w:after="0"/>
        <w:jc w:val="left"/>
        <w:rPr/>
      </w:pPr>
      <w:r>
        <w:rPr/>
        <w:t>lb81UImXJY3GOnY4gUnxMhyNDdGkAfXRdKw4TKzJE10eHwsYcY8KS11Pjedf2SZbWFeUiJ7mDLWE5p</w:t>
      </w:r>
    </w:p>
    <w:p>
      <w:pPr>
        <w:pStyle w:val="PreformattedText"/>
        <w:bidi w:val="0"/>
        <w:spacing w:before="0" w:after="0"/>
        <w:jc w:val="left"/>
        <w:rPr/>
      </w:pPr>
      <w:r>
        <w:rPr/>
        <w:t>Hc5OXkNPmsWyGAvlllkvlBe7jc6fVX9XJp7Qmbs7Y7ARWSSMGh5mw/+JT7E+tXMMrRg5XP+4q3BHTM</w:t>
      </w:r>
    </w:p>
    <w:p>
      <w:pPr>
        <w:pStyle w:val="PreformattedText"/>
        <w:bidi w:val="0"/>
        <w:spacing w:before="0" w:after="0"/>
        <w:jc w:val="left"/>
        <w:rPr/>
      </w:pPr>
      <w:r>
        <w:rPr/>
        <w:t>+V3KwPU2QWoGdzG+XLc7jPOlz6LJdKgjjMslT4WigPKtytS1O6FKDSIW6uNgodcJMLh3Z5SW2L2tHk</w:t>
      </w:r>
    </w:p>
    <w:p>
      <w:pPr>
        <w:pStyle w:val="PreformattedText"/>
        <w:bidi w:val="0"/>
        <w:spacing w:before="0" w:after="0"/>
        <w:jc w:val="left"/>
        <w:rPr/>
      </w:pPr>
      <w:r>
        <w:rPr/>
        <w:t>Ln6NH/AHJJVDGHPL5T8Nm/7ibIK+Gj96xDIauMTX3pxK3qV9mvLA1pBOUlpOvCth9lzy6TCPY2EGKx</w:t>
      </w:r>
    </w:p>
    <w:p>
      <w:pPr>
        <w:pStyle w:val="PreformattedText"/>
        <w:bidi w:val="0"/>
        <w:spacing w:before="0" w:after="0"/>
        <w:jc w:val="left"/>
        <w:rPr/>
      </w:pPr>
      <w:r>
        <w:rPr/>
        <w:t>LMzrSkn6WS86t442dFsXBEMllYOQFeJI/dcLy9PHDsNmbNMsjBpG1gru604fquMvTSGrHg5II8mpLG</w:t>
      </w:r>
    </w:p>
    <w:p>
      <w:pPr>
        <w:pStyle w:val="PreformattedText"/>
        <w:bidi w:val="0"/>
        <w:spacing w:before="0" w:after="0"/>
        <w:jc w:val="left"/>
        <w:rPr/>
      </w:pPr>
      <w:r>
        <w:rPr/>
        <w:t>NJGtTw+aOjfbs9zoMBEHVrHJIALavaG/ZRI6DHMfFsybu2b7onGgbwzECvrT/tUzC6t12AOBwOy4Tq</w:t>
      </w:r>
    </w:p>
    <w:p>
      <w:pPr>
        <w:pStyle w:val="PreformattedText"/>
        <w:bidi w:val="0"/>
        <w:spacing w:before="0" w:after="0"/>
        <w:jc w:val="left"/>
        <w:rPr/>
      </w:pPr>
      <w:r>
        <w:rPr/>
        <w:t>MfG1w/2x3ofRYNLbEYeyUkuyySxxNHChcAfqudZdXlvtiYzJsmI6OxLaHiKuYF6eKXm8nqwOwmEOIx</w:t>
      </w:r>
    </w:p>
    <w:p>
      <w:pPr>
        <w:pStyle w:val="PreformattedText"/>
        <w:bidi w:val="0"/>
        <w:spacing w:before="0" w:after="0"/>
        <w:jc w:val="left"/>
        <w:rPr/>
      </w:pPr>
      <w:r>
        <w:rPr/>
        <w:t>eLZEHPAlhpu0sJJB8rrZlHFDWkwr5dj4KKQUjcA5lbUq11vmomfZ119XA7Uwbne8RUpLDITHyoDVv0</w:t>
      </w:r>
    </w:p>
    <w:p>
      <w:pPr>
        <w:pStyle w:val="PreformattedText"/>
        <w:bidi w:val="0"/>
        <w:spacing w:before="0" w:after="0"/>
        <w:jc w:val="left"/>
        <w:rPr/>
      </w:pPr>
      <w:r>
        <w:rPr/>
        <w:t>cu1Zq8vJFnH7UwfgxEY3Tuu8wu9JeW9WHh2PgxdONaAnrcLpPVxrGtkOMjDS4h34ZNuh1orq52NHvk</w:t>
      </w:r>
    </w:p>
    <w:p>
      <w:pPr>
        <w:pStyle w:val="PreformattedText"/>
        <w:bidi w:val="0"/>
        <w:spacing w:before="0" w:after="0"/>
        <w:jc w:val="left"/>
        <w:rPr/>
      </w:pPr>
      <w:r>
        <w:rPr/>
        <w:t>R0qSQ+P/dxHqqZVbglLGOLHUMZq09CuUwuspLYXGQ4gfyJBUj+g+Ieh/8Ainap1skxWFdgsY9oddpB</w:t>
      </w:r>
    </w:p>
    <w:p>
      <w:pPr>
        <w:pStyle w:val="PreformattedText"/>
        <w:bidi w:val="0"/>
        <w:spacing w:before="0" w:after="0"/>
        <w:jc w:val="left"/>
        <w:rPr/>
      </w:pPr>
      <w:r>
        <w:rPr/>
        <w:t>aRxabhGo2sEWJs38MaDm03+xVZZhNCwxSvBdmzRtf5lh19WqZbBsJmixMuF1z5mgeV2rJbX8UjRHLG</w:t>
      </w:r>
    </w:p>
    <w:p>
      <w:pPr>
        <w:pStyle w:val="PreformattedText"/>
        <w:bidi w:val="0"/>
        <w:spacing w:before="0" w:after="0"/>
        <w:jc w:val="left"/>
        <w:rPr/>
      </w:pPr>
      <w:r>
        <w:rPr/>
        <w:t>I5OFWjyN/p+6NUMTWWO1nRg1/3N4+oVw5SvM/4qCOuWko70dHaELOq6+yfBHJK+ORtpAWEHmCps2qv</w:t>
      </w:r>
    </w:p>
    <w:p>
      <w:pPr>
        <w:pStyle w:val="PreformattedText"/>
        <w:bidi w:val="0"/>
        <w:spacing w:before="0" w:after="0"/>
        <w:jc w:val="left"/>
        <w:rPr/>
      </w:pPr>
      <w:r>
        <w:rPr/>
        <w:t>JFmZNWxj3qHjSx+iEwt4Me9RSwm/fMyj/ePCfUKZVVl4ecxvcwtqR+KPMWcPUXXVzy2f/wBYjfEHZT</w:t>
      </w:r>
    </w:p>
    <w:p>
      <w:pPr>
        <w:pStyle w:val="PreformattedText"/>
        <w:bidi w:val="0"/>
        <w:spacing w:before="0" w:after="0"/>
        <w:jc w:val="left"/>
        <w:rPr/>
      </w:pPr>
      <w:r>
        <w:rPr/>
        <w:t>XOxw4O1t91C1WaQsLMYGZY5KtlaNWPGvy1Wpz9mxgsQ1kjoJv5MoqT9yPLVcph2rKPHYZ8D2YgO/Ea</w:t>
      </w:r>
    </w:p>
    <w:p>
      <w:pPr>
        <w:pStyle w:val="PreformattedText"/>
        <w:bidi w:val="0"/>
        <w:spacing w:before="0" w:after="0"/>
        <w:jc w:val="left"/>
        <w:rPr/>
      </w:pPr>
      <w:r>
        <w:rPr/>
        <w:t>Q17hx4g+qVlsh78d6xwFYZ7EfkeNR66hNTKaVhElWam7Xdefqsa9Y9kvbZ/Zzb2F2iO8MUxGGx0YtQ</w:t>
      </w:r>
    </w:p>
    <w:p>
      <w:pPr>
        <w:pStyle w:val="PreformattedText"/>
        <w:bidi w:val="0"/>
        <w:spacing w:before="0" w:after="0"/>
        <w:jc w:val="left"/>
        <w:rPr/>
      </w:pPr>
      <w:r>
        <w:rPr/>
        <w:t>k7r6dfur4b62cuam1X2lh8RFisPHPE5rongOa4cQV9HL5UwkIKphvCgfOglZKgmZKEEzZEEjXrAEhQ</w:t>
      </w:r>
    </w:p>
    <w:p>
      <w:pPr>
        <w:pStyle w:val="PreformattedText"/>
        <w:bidi w:val="0"/>
        <w:spacing w:before="0" w:after="0"/>
        <w:jc w:val="left"/>
        <w:rPr/>
      </w:pPr>
      <w:r>
        <w:rPr/>
        <w:t>Upj4lKoUPjUStewLFI2oWLoLTGWWpknMsqYz8WLIlQpdaERdBYwgzSBTI6LDxDItExiRSMxrWSilj3</w:t>
      </w:r>
    </w:p>
    <w:p>
      <w:pPr>
        <w:pStyle w:val="PreformattedText"/>
        <w:bidi w:val="0"/>
        <w:spacing w:before="0" w:after="0"/>
        <w:jc w:val="left"/>
        <w:rPr/>
      </w:pPr>
      <w:r>
        <w:rPr/>
        <w:t>UY5vbJyLaslyrsRvrpVzkcc91UsXI5bhQ1p4V9aKVNSE6IpeiognaECaESJupVAlOAY0QGggOqlQCU</w:t>
      </w:r>
    </w:p>
    <w:p>
      <w:pPr>
        <w:pStyle w:val="PreformattedText"/>
        <w:bidi w:val="0"/>
        <w:spacing w:before="0" w:after="0"/>
        <w:jc w:val="left"/>
        <w:rPr/>
      </w:pPr>
      <w:r>
        <w:rPr/>
        <w:t>aCymVQIKVpmKRMyiCZiKSWcgic1BGd1A2YIkOYKgTStBtKAlgy2sC82rsOiatyB4qmrNkMkYcFoxcT</w:t>
      </w:r>
    </w:p>
    <w:p>
      <w:pPr>
        <w:pStyle w:val="PreformattedText"/>
        <w:bidi w:val="0"/>
        <w:spacing w:before="0" w:after="0"/>
        <w:jc w:val="left"/>
        <w:rPr/>
      </w:pPr>
      <w:r>
        <w:rPr/>
        <w:t>h8z9Fzk2RtwvRYbLWGw160UzCoXm4XomF5T4bD5SmDK+yCy6oH3KCGaKzltWSxMVF4lSJcl2gwnexu</w:t>
      </w:r>
    </w:p>
    <w:p>
      <w:pPr>
        <w:pStyle w:val="PreformattedText"/>
        <w:bidi w:val="0"/>
        <w:spacing w:before="0" w:after="0"/>
        <w:jc w:val="left"/>
        <w:rPr/>
      </w:pPr>
      <w:r>
        <w:rPr/>
        <w:t>3VN05cFitmZc1lDWLJs/f8Kpizhdn5SLJK3S7NwmWlFDXb7GiysC2g7DZsGajzoqmXSsOmwm6yymrZ</w:t>
      </w:r>
    </w:p>
    <w:p>
      <w:pPr>
        <w:pStyle w:val="PreformattedText"/>
        <w:bidi w:val="0"/>
        <w:spacing w:before="0" w:after="0"/>
        <w:jc w:val="left"/>
        <w:rPr/>
      </w:pPr>
      <w:r>
        <w:rPr/>
        <w:t>aDF0q5JgtYVED5USWVA1EUZAx0Uy2qBwC5y6VUZpDvAKaw2VBzOPzXernI4Qaq0r0QWoWWIJ2cVSUz</w:t>
      </w:r>
    </w:p>
    <w:p>
      <w:pPr>
        <w:pStyle w:val="PreformattedText"/>
        <w:bidi w:val="0"/>
        <w:spacing w:before="0" w:after="0"/>
        <w:jc w:val="left"/>
        <w:rPr/>
      </w:pPr>
      <w:r>
        <w:rPr/>
        <w:t>UBIEgaqASVKgkhA2dBE6RYIHSqWqkmIFdUFeTFhqKVJsYG/EjasyfGFxsg8/9onax2yNnvwuGkyYqd</w:t>
      </w:r>
    </w:p>
    <w:p>
      <w:pPr>
        <w:pStyle w:val="PreformattedText"/>
        <w:bidi w:val="0"/>
        <w:spacing w:before="0" w:after="0"/>
        <w:jc w:val="left"/>
        <w:rPr/>
      </w:pPr>
      <w:r>
        <w:rPr/>
        <w:t>hL5Q7+RFoX/wC46BTLpSNnxh2x26/aONdsyF0bYu8L5H5q0aNA48f3XB68Oamnbh48jLmoDWF3jdwr</w:t>
      </w:r>
    </w:p>
    <w:p>
      <w:pPr>
        <w:pStyle w:val="PreformattedText"/>
        <w:bidi w:val="0"/>
        <w:spacing w:before="0" w:after="0"/>
        <w:jc w:val="left"/>
        <w:rPr/>
      </w:pPr>
      <w:r>
        <w:rPr/>
        <w:t>5KQ2FHdF0pDpTnytJtV3ENVCVx9wY+SWRolk3n01r+UclrMq+y3iUjFSNrDECQNG0H9yksgZxJixM2</w:t>
      </w:r>
    </w:p>
    <w:p>
      <w:pPr>
        <w:pStyle w:val="PreformattedText"/>
        <w:bidi w:val="0"/>
        <w:spacing w:before="0" w:after="0"/>
        <w:jc w:val="left"/>
        <w:rPr/>
      </w:pPr>
      <w:r>
        <w:rPr/>
        <w:t>LlZX3W0cfB8p8LT0B1WQrLD2zJE6MQl+ffa1nN5Aqfmd5dHOWdGAxjMVJmeIGEjq8uNEQsNecBhIZD</w:t>
      </w:r>
    </w:p>
    <w:p>
      <w:pPr>
        <w:pStyle w:val="PreformattedText"/>
        <w:bidi w:val="0"/>
        <w:spacing w:before="0" w:after="0"/>
        <w:jc w:val="left"/>
        <w:rPr/>
      </w:pPr>
      <w:r>
        <w:rPr/>
        <w:t>fFOBcBxqf3qsnsuvVWxMbIMCxr+JLnuOpp+5qlSWaxhljw0I3ZMVJnf5VAC6ueS7Uytl2izCxjciFX</w:t>
      </w:r>
    </w:p>
    <w:p>
      <w:pPr>
        <w:pStyle w:val="PreformattedText"/>
        <w:bidi w:val="0"/>
        <w:spacing w:before="0" w:after="0"/>
        <w:jc w:val="left"/>
        <w:rPr/>
      </w:pPr>
      <w:r>
        <w:rPr/>
        <w:t>DWnAD0ACyieTtqx42uc6nMlU5DgjMrxl0G9T6NRUL+OyRNhiZ/ymceZupquQYSC8bDpGA5/wB/2Wyy</w:t>
      </w:r>
    </w:p>
    <w:p>
      <w:pPr>
        <w:pStyle w:val="PreformattedText"/>
        <w:bidi w:val="0"/>
        <w:spacing w:before="0" w:after="0"/>
        <w:jc w:val="left"/>
        <w:rPr/>
      </w:pPr>
      <w:r>
        <w:rPr/>
        <w:t>qziHud3cYbUuOct8uCmFy1Wxe7wQf/coSSKUqT+zVMyqrKxW5hmRM8dKvPU/2SrJWti4TKJp2CogGY</w:t>
      </w:r>
    </w:p>
    <w:p>
      <w:pPr>
        <w:pStyle w:val="PreformattedText"/>
        <w:bidi w:val="0"/>
        <w:spacing w:before="0" w:after="0"/>
        <w:jc w:val="left"/>
        <w:rPr/>
      </w:pPr>
      <w:r>
        <w:rPr/>
        <w:t>1tU0NAl20g/wCI6fIXZi5lbfmqUW0dlYRsRwzDwLXOOlakCiiV0q7LZuD7hkETW1JefKtSG/IBefL1</w:t>
      </w:r>
    </w:p>
    <w:p>
      <w:pPr>
        <w:pStyle w:val="PreformattedText"/>
        <w:bidi w:val="0"/>
        <w:spacing w:before="0" w:after="0"/>
        <w:jc w:val="left"/>
        <w:rPr/>
      </w:pPr>
      <w:r>
        <w:rPr/>
        <w:t>0q7nZ2zGwRvYBQ7sTa8a6k/Nc5l6qwuHDsw5YS7+WwSmtfEGk/8A4rB1cmyw7aOGiNmx4OKKnEElpU</w:t>
      </w:r>
    </w:p>
    <w:p>
      <w:pPr>
        <w:pStyle w:val="PreformattedText"/>
        <w:bidi w:val="0"/>
        <w:spacing w:before="0" w:after="0"/>
        <w:jc w:val="left"/>
        <w:rPr/>
      </w:pPr>
      <w:r>
        <w:rPr/>
        <w:t>17NmFjEYAY3ATMjc4NJaQM3UgNNet1Feym9tKKRjXO3XZZpHtrbe1H/wAUrIsbUw4bDs8ZKjvo7i+l</w:t>
      </w:r>
    </w:p>
    <w:p>
      <w:pPr>
        <w:pStyle w:val="PreformattedText"/>
        <w:bidi w:val="0"/>
        <w:spacing w:before="0" w:after="0"/>
        <w:jc w:val="left"/>
        <w:rPr/>
      </w:pPr>
      <w:r>
        <w:rPr/>
        <w:t>6rJW879q+AY/Z+z5eIxsAHHV7FfF2cufq5vsbDJGdpY9rHRvhkhpRtM7TNID9h6rZhzo3cVhmz4CAB</w:t>
      </w:r>
    </w:p>
    <w:p>
      <w:pPr>
        <w:pStyle w:val="PreformattedText"/>
        <w:bidi w:val="0"/>
        <w:spacing w:before="0" w:after="0"/>
        <w:jc w:val="left"/>
        <w:rPr/>
      </w:pPr>
      <w:r>
        <w:rPr/>
        <w:t>lXQzSREaaSPoPUFZK69Xn/AGh2e9sMc0bnAmAZQW+NwbevWlF0o48kOR2lh2kTZPDJcsPA1NT6Fday</w:t>
      </w:r>
    </w:p>
    <w:p>
      <w:pPr>
        <w:pStyle w:val="PreformattedText"/>
        <w:bidi w:val="0"/>
        <w:spacing w:before="0" w:after="0"/>
        <w:jc w:val="left"/>
        <w:rPr/>
      </w:pPr>
      <w:r>
        <w:rPr/>
        <w:t>894cljcMWTg0odSOX/grvWXlvCtLK3D4mWR0LZIZGUew8QTw5EcCulHG6nLGIrNfUNO6/Sx0PoV0S0</w:t>
      </w:r>
    </w:p>
    <w:p>
      <w:pPr>
        <w:pStyle w:val="PreformattedText"/>
        <w:bidi w:val="0"/>
        <w:spacing w:before="0" w:after="0"/>
        <w:jc w:val="left"/>
        <w:rPr/>
      </w:pPr>
      <w:r>
        <w:rPr/>
        <w:t>Mves74eGcEPA+CQeIeRsVyl0g0A94w8uHcbxjvmDjezh+qpPZf7o4rAwSF2/h6RPP9BG470IopVhWx</w:t>
      </w:r>
    </w:p>
    <w:p>
      <w:pPr>
        <w:pStyle w:val="PreformattedText"/>
        <w:bidi w:val="0"/>
        <w:spacing w:before="0" w:after="0"/>
        <w:jc w:val="left"/>
        <w:rPr/>
      </w:pPr>
      <w:r>
        <w:rPr/>
        <w:t>DHNggkHiFWHzFx9yEqSmeB3ccoFREQ8dWOs4HyKKVsT/AMPjY5SPAGOI50NHfZI6pn1stYiAxYiUAV</w:t>
      </w:r>
    </w:p>
    <w:p>
      <w:pPr>
        <w:pStyle w:val="PreformattedText"/>
        <w:bidi w:val="0"/>
        <w:spacing w:before="0" w:after="0"/>
        <w:jc w:val="left"/>
        <w:rPr/>
      </w:pPr>
      <w:r>
        <w:rPr/>
        <w:t>pUjqBf/wCJWVbMIDE1k4INWkXJ5j9wrSiwRLDNhHaxHMwjkdfSi2U1T4k900Sb2dpDnnXoVmF5aGKY</w:t>
      </w:r>
    </w:p>
    <w:p>
      <w:pPr>
        <w:pStyle w:val="PreformattedText"/>
        <w:bidi w:val="0"/>
        <w:spacing w:before="0" w:after="0"/>
        <w:jc w:val="left"/>
        <w:rPr/>
      </w:pPr>
      <w:r>
        <w:rPr/>
        <w:t>1xgxPwSnI7/dT9RdcnRW2fIcPIGab+TMdA4XaVUsqqbYj91xr5Ym0bUTs8jZzVtHO3ZLE9sFHBziIz</w:t>
      </w:r>
    </w:p>
    <w:p>
      <w:pPr>
        <w:pStyle w:val="PreformattedText"/>
        <w:bidi w:val="0"/>
        <w:spacing w:before="0" w:after="0"/>
        <w:jc w:val="left"/>
        <w:rPr/>
      </w:pPr>
      <w:r>
        <w:rPr/>
        <w:t>VlNS0irf8A+VJbC7Id9/djNh8WzMQbb4H6j6tWNlBhy9sHu5NZIB3sDvzx6U9FswUlv4J7dpYEN1ko</w:t>
      </w:r>
    </w:p>
    <w:p>
      <w:pPr>
        <w:pStyle w:val="PreformattedText"/>
        <w:bidi w:val="0"/>
        <w:spacing w:before="0" w:after="0"/>
        <w:jc w:val="left"/>
        <w:rPr/>
      </w:pPr>
      <w:r>
        <w:rPr/>
        <w:t>W9SOX+cVwn1d6zsyWNbFiJcNK6gltXk8aEK3P7NEvdisMDT8WIUeOo1+ajV0yt7I2icFjY5BmLZRlk</w:t>
      </w:r>
    </w:p>
    <w:p>
      <w:pPr>
        <w:pStyle w:val="PreformattedText"/>
        <w:bidi w:val="0"/>
        <w:spacing w:before="0" w:after="0"/>
        <w:jc w:val="left"/>
        <w:rPr/>
      </w:pPr>
      <w:r>
        <w:rPr/>
        <w:t>3vG0/ra3VaPs/2Jdqm7W2ENmyTNkkwwGR/52HRe3gvtV83yKa2epkZV6HmRHRaBKwLOtDiXVBMydBY</w:t>
      </w:r>
    </w:p>
    <w:p>
      <w:pPr>
        <w:pStyle w:val="PreformattedText"/>
        <w:bidi w:val="0"/>
        <w:spacing w:before="0" w:after="0"/>
        <w:jc w:val="left"/>
        <w:rPr/>
      </w:pPr>
      <w:r>
        <w:rPr/>
        <w:t>ZKsCkkQU5pFMqhSa/NIolbX2fxUjdgC6VFhjLLUicLIhm4sWVDNaDVaHLEFjBjLKsHTYYWCCcsRSMs</w:t>
      </w:r>
    </w:p>
    <w:p>
      <w:pPr>
        <w:pStyle w:val="PreformattedText"/>
        <w:bidi w:val="0"/>
        <w:spacing w:before="0" w:after="0"/>
        <w:jc w:val="left"/>
        <w:rPr/>
      </w:pPr>
      <w:r>
        <w:rPr/>
        <w:t>FVohl3QiXG7fPiW1ZLj5CartVzkUcl0YuxyGyhrVwktgpU1sPIimjDKEFhsiJLvFQHvQiTtnCGUrZw</w:t>
      </w:r>
    </w:p>
    <w:p>
      <w:pPr>
        <w:pStyle w:val="PreformattedText"/>
        <w:bidi w:val="0"/>
        <w:spacing w:before="0" w:after="0"/>
        <w:jc w:val="left"/>
        <w:rPr/>
      </w:pPr>
      <w:r>
        <w:rPr/>
        <w:t>gLvgpUiklClSMz2RqPvlMqgTZbrmtYZKgmZKihNlCA+/LdEAuxTkwKzsU5MJRe8IEzEFVgTNxC3ANm</w:t>
      </w:r>
    </w:p>
    <w:p>
      <w:pPr>
        <w:pStyle w:val="PreformattedText"/>
        <w:bidi w:val="0"/>
        <w:spacing w:before="0" w:after="0"/>
        <w:jc w:val="left"/>
        <w:rPr/>
      </w:pPr>
      <w:r>
        <w:rPr/>
        <w:t>IQH3ywRtYuC8jbGiiMaJQujs5BnywZjopmDIG4dNTK5BAGqJh0rK42IeqNSxx3QXmQ2K6JP3aCtiGb</w:t>
      </w:r>
    </w:p>
    <w:p>
      <w:pPr>
        <w:pStyle w:val="PreformattedText"/>
        <w:bidi w:val="0"/>
        <w:spacing w:before="0" w:after="0"/>
        <w:jc w:val="left"/>
        <w:rPr/>
      </w:pPr>
      <w:r>
        <w:rPr/>
        <w:t>qVGPiYlqGDtTCZmOsslDj8Zs/wAQouYynbN39FSkkOzcp0Uthr4PBltN1Y3LqNmYfQLaqddhWBgAHB</w:t>
      </w:r>
    </w:p>
    <w:p>
      <w:pPr>
        <w:pStyle w:val="PreformattedText"/>
        <w:bidi w:val="0"/>
        <w:spacing w:before="0" w:after="0"/>
        <w:jc w:val="left"/>
        <w:rPr/>
      </w:pPr>
      <w:r>
        <w:rPr/>
        <w:t>HXLZwngojJlpM4LpVzShaw6JEqD0UsyZGmIRsIneFTKqoHfVc1Qgkj4opTMfFdKymUTN1y6Q5yvMWp</w:t>
      </w:r>
    </w:p>
    <w:p>
      <w:pPr>
        <w:pStyle w:val="PreformattedText"/>
        <w:bidi w:val="0"/>
        <w:spacing w:before="0" w:after="0"/>
        <w:jc w:val="left"/>
        <w:rPr/>
      </w:pPr>
      <w:r>
        <w:rPr/>
        <w:t>WItAgnZxVJSIHqgVUyBJUqAXoI3SLBEZQjcIJcQGqRnTYvKimfLjPEjdVR2Lc7RDVWL3O1KDI7Rbew</w:t>
      </w:r>
    </w:p>
    <w:p>
      <w:pPr>
        <w:pStyle w:val="PreformattedText"/>
        <w:bidi w:val="0"/>
        <w:spacing w:before="0" w:after="0"/>
        <w:jc w:val="left"/>
        <w:rPr/>
      </w:pPr>
      <w:r>
        <w:rPr/>
        <w:t>3ZzZOIx+Jc0CMUa387joFkyqsbPjn2l9v8a6TESyTSO2hinhwZrk4NFOFB9fJcJl6qU1eTRzhmZmff</w:t>
      </w:r>
    </w:p>
    <w:p>
      <w:pPr>
        <w:pStyle w:val="PreformattedText"/>
        <w:bidi w:val="0"/>
        <w:spacing w:before="0" w:after="0"/>
        <w:jc w:val="left"/>
        <w:rPr/>
      </w:pPr>
      <w:r>
        <w:rPr/>
        <w:t>u6SQ6c634BZlZYCA4p7pycsLbNcdQOLz/UeC0qvtl/EjAs91e6abCOOvicVgycbXGY/EYeOXXxvNqM</w:t>
      </w:r>
    </w:p>
    <w:p>
      <w:pPr>
        <w:pStyle w:val="PreformattedText"/>
        <w:bidi w:val="0"/>
        <w:spacing w:before="0" w:after="0"/>
        <w:jc w:val="left"/>
        <w:rPr/>
      </w:pPr>
      <w:r>
        <w:rPr/>
        <w:t>BuTy8ldYRMtTE9zAxkDI3Wyg7xtS7W06a+amRQxkoc98cd48PmAJ/NTeefnZKtlzbJDiJZZJbe7ile</w:t>
      </w:r>
    </w:p>
    <w:p>
      <w:pPr>
        <w:pStyle w:val="PreformattedText"/>
        <w:bidi w:val="0"/>
        <w:spacing w:before="0" w:after="0"/>
        <w:jc w:val="left"/>
        <w:rPr/>
      </w:pPr>
      <w:r>
        <w:rPr/>
        <w:t>PeH9rrq5LgwrsRi8Ps9tgSHvBdocoSv5N/0psViPe9oOmka0iFgNA21hRoXJahtRj3yQYIPrJLZ1NA</w:t>
      </w:r>
    </w:p>
    <w:p>
      <w:pPr>
        <w:pStyle w:val="PreformattedText"/>
        <w:bidi w:val="0"/>
        <w:spacing w:before="0" w:after="0"/>
        <w:jc w:val="left"/>
        <w:rPr/>
      </w:pPr>
      <w:r>
        <w:rPr/>
        <w:t>TTNXyoVVUX/FDhCffHYkGzX5IjwDWg3/VWn7MFkr8RPicUbySHcHMk0H1XSsfVyzt7JnQOgw8pF6kQ</w:t>
      </w:r>
    </w:p>
    <w:p>
      <w:pPr>
        <w:pStyle w:val="PreformattedText"/>
        <w:bidi w:val="0"/>
        <w:spacing w:before="0" w:after="0"/>
        <w:jc w:val="left"/>
        <w:rPr/>
      </w:pPr>
      <w:r>
        <w:rPr/>
        <w:t>MP8AUdSsF/ZmBd3byLXpXoFMyulUeKjEuMl/JnbboAT+iV6ktDCYLvWd69/8ypeByHPzKyZXWELYj7</w:t>
      </w:r>
    </w:p>
    <w:p>
      <w:pPr>
        <w:pStyle w:val="PreformattedText"/>
        <w:bidi w:val="0"/>
        <w:spacing w:before="0" w:after="0"/>
        <w:jc w:val="left"/>
        <w:rPr/>
      </w:pPr>
      <w:r>
        <w:rPr/>
        <w:t>xLu5pXkADiCTYBIY2/dg6TSjIY3NLugbQn7qJl1c9Mc8neS+C7nDjQaD9FtXOXQbOg92wDI6Vll/Fe</w:t>
      </w:r>
    </w:p>
    <w:p>
      <w:pPr>
        <w:pStyle w:val="PreformattedText"/>
        <w:bidi w:val="0"/>
        <w:spacing w:before="0" w:after="0"/>
        <w:jc w:val="left"/>
        <w:rPr/>
      </w:pPr>
      <w:r>
        <w:rPr/>
        <w:t>3LoSRT5XWTLpWFfCxHGYuF7WeN4IHQaBCrY90y0IZUSysa3mADX9lydnebHwofjYwRSGJ9Oo4D7LjL</w:t>
      </w:r>
    </w:p>
    <w:p>
      <w:pPr>
        <w:pStyle w:val="PreformattedText"/>
        <w:bidi w:val="0"/>
        <w:spacing w:before="0" w:after="0"/>
        <w:jc w:val="left"/>
        <w:rPr/>
      </w:pPr>
      <w:r>
        <w:rPr/>
        <w:t>2Uh2+Awze5BPjca34WquOzvhLjsI1uMdDSrZY3VdwplJp9FmfYl3JgY3bGMp3ZlayC500sPmoXKtsv</w:t>
      </w:r>
    </w:p>
    <w:p>
      <w:pPr>
        <w:pStyle w:val="PreformattedText"/>
        <w:bidi w:val="0"/>
        <w:spacing w:before="0" w:after="0"/>
        <w:jc w:val="left"/>
        <w:rPr/>
      </w:pPr>
      <w:r>
        <w:rPr/>
        <w:t>BB+HcxznOLZS4V1owAgLZ9vYpLY7tuKeKurWYk8soDj/APkorFqkmxTHu2ZgzmrJDMwOGvhdQ/RVgc</w:t>
      </w:r>
    </w:p>
    <w:p>
      <w:pPr>
        <w:pStyle w:val="PreformattedText"/>
        <w:bidi w:val="0"/>
        <w:spacing w:before="0" w:after="0"/>
        <w:jc w:val="left"/>
        <w:rPr/>
      </w:pPr>
      <w:r>
        <w:rPr/>
        <w:t>V7YInQdlJZhrDLE6um9maR/wDFdOHs5c8+rmey0n4m1cKwNbG6MG16OE7j9nLbwVbk0GX390bo+6Ej</w:t>
      </w:r>
    </w:p>
    <w:p>
      <w:pPr>
        <w:pStyle w:val="PreformattedText"/>
        <w:bidi w:val="0"/>
        <w:spacing w:before="0" w:after="0"/>
        <w:jc w:val="left"/>
        <w:rPr/>
      </w:pPr>
      <w:r>
        <w:rPr/>
        <w:t>Z2nhUP1Uqcpt7Z7WYB8Rs2CUOaeTSKFbWU3j1cLjMBn2OcQyN2aF7tfjFiCu9Xmnq5XamzzJ3vcuc8</w:t>
      </w:r>
    </w:p>
    <w:p>
      <w:pPr>
        <w:pStyle w:val="PreformattedText"/>
        <w:bidi w:val="0"/>
        <w:spacing w:before="0" w:after="0"/>
        <w:jc w:val="left"/>
        <w:rPr/>
      </w:pPr>
      <w:r>
        <w:rPr/>
        <w:t>aB3lSv0IK7Ul571c3tHDkRsJ1yUp5LrSXmvDOaC6g/MKeTtR9l0cm7sXK7CSslc3unSMDv6CRQO9DT</w:t>
      </w:r>
    </w:p>
    <w:p>
      <w:pPr>
        <w:pStyle w:val="PreformattedText"/>
        <w:bidi w:val="0"/>
        <w:spacing w:before="0" w:after="0"/>
        <w:jc w:val="left"/>
        <w:rPr/>
      </w:pPr>
      <w:r>
        <w:rPr/>
        <w:t>/uXO7pRV7t2AxnePt3Uha8dK3VJ6tXBUw+05Ys9cHiI6Aa7jjenUOU/VdewTgJO9xGEf46Z2Hm4XBH</w:t>
      </w:r>
    </w:p>
    <w:p>
      <w:pPr>
        <w:pStyle w:val="PreformattedText"/>
        <w:bidi w:val="0"/>
        <w:spacing w:before="0" w:after="0"/>
        <w:jc w:val="left"/>
        <w:rPr/>
      </w:pPr>
      <w:r>
        <w:rPr/>
        <w:t>msNVTCz3ZEWVZKDkHX4meq3DKyLaEY93YRehpXoW/uFlG3WWguwOGxIdUtoHehoR8gn2VXqrNjOeaH</w:t>
      </w:r>
    </w:p>
    <w:p>
      <w:pPr>
        <w:pStyle w:val="PreformattedText"/>
        <w:bidi w:val="0"/>
        <w:spacing w:before="0" w:after="0"/>
        <w:jc w:val="left"/>
        <w:rPr/>
      </w:pPr>
      <w:r>
        <w:rPr/>
        <w:t>/wCyczfIXC1CrMDDjI5mtsT3Z5UIq36VCuqJ7LubPA5gjqSC5h8tQfusUt4IGfC+7fCRTqxwu0/ZRL</w:t>
      </w:r>
    </w:p>
    <w:p>
      <w:pPr>
        <w:pStyle w:val="PreformattedText"/>
        <w:bidi w:val="0"/>
        <w:spacing w:before="0" w:after="0"/>
        <w:jc w:val="left"/>
        <w:rPr/>
      </w:pPr>
      <w:r>
        <w:rPr/>
        <w:t>pXqz5BnklqMuYBxHUWP6qWrePLdo7Ijm/50FWSDoePzalfWzL+1WRgJe9h7o2cwEehNR8nBdZcqNLZ</w:t>
      </w:r>
    </w:p>
    <w:p>
      <w:pPr>
        <w:pStyle w:val="PreformattedText"/>
        <w:bidi w:val="0"/>
        <w:spacing w:before="0" w:after="0"/>
        <w:jc w:val="left"/>
        <w:rPr/>
      </w:pPr>
      <w:r>
        <w:rPr/>
        <w:t>zziIH4cuo4PzNpwcDvD/AD8ymV1QyyuaYJYx+IKnL/ULPZ66qkrmAxHuuIBz/hS70buVVyvV0pLT2t</w:t>
      </w:r>
    </w:p>
    <w:p>
      <w:pPr>
        <w:pStyle w:val="PreformattedText"/>
        <w:bidi w:val="0"/>
        <w:spacing w:before="0" w:after="0"/>
        <w:jc w:val="left"/>
        <w:rPr/>
      </w:pPr>
      <w:r>
        <w:rPr/>
        <w:t>hY54+/i0cN4aUK51nV1mNlRmI7iSGbVrwGyN5jgQrwnKbERhhyZtxwq1w+f91LXrHsW7aSbE2tCJX3</w:t>
      </w:r>
    </w:p>
    <w:p>
      <w:pPr>
        <w:pStyle w:val="PreformattedText"/>
        <w:bidi w:val="0"/>
        <w:spacing w:before="0" w:after="0"/>
        <w:jc w:val="left"/>
        <w:rPr/>
      </w:pPr>
      <w:r>
        <w:rPr/>
        <w:t>iJBbwezjTqNVfHfWzjy02q+1cLiG4zCRzt8MjA4eoqvo1fMk7lrERQRkrQGdA7ZVgmZOgcyoIJZFMq</w:t>
      </w:r>
    </w:p>
    <w:p>
      <w:pPr>
        <w:pStyle w:val="PreformattedText"/>
        <w:bidi w:val="0"/>
        <w:spacing w:before="0" w:after="0"/>
        <w:jc w:val="left"/>
        <w:rPr/>
      </w:pPr>
      <w:r>
        <w:rPr/>
        <w:t>hWY/8AEUStvbNNgpG9BougtsWpO7RUhm4sbqDPaLrQ5CCbCN/EWDocObBBZz2RSNxugrTHdctS5Lbo</w:t>
      </w:r>
    </w:p>
    <w:p>
      <w:pPr>
        <w:pStyle w:val="PreformattedText"/>
        <w:bidi w:val="0"/>
        <w:spacing w:before="0" w:after="0"/>
        <w:jc w:val="left"/>
        <w:rPr/>
      </w:pPr>
      <w:r>
        <w:rPr/>
        <w:t>zFy2rJcfKwtLl0SBjCgtRA0WENHDnKuamrA80CNXY5VTE/fFEh70qgPfdVqC78/mQSMlKA2yn8yxpn</w:t>
      </w:r>
    </w:p>
    <w:p>
      <w:pPr>
        <w:pStyle w:val="PreformattedText"/>
        <w:bidi w:val="0"/>
        <w:spacing w:before="0" w:after="0"/>
        <w:jc w:val="left"/>
        <w:rPr/>
      </w:pPr>
      <w:r>
        <w:rPr/>
        <w:t>TKZhSPvFKw97dYqBNluoanjlUqTNlQSNlFPEqD94EEUkoWiu6fxbyYSgOIC3Uydk4WsylbOEMpWzjm</w:t>
      </w:r>
    </w:p>
    <w:p>
      <w:pPr>
        <w:pStyle w:val="PreformattedText"/>
        <w:bidi w:val="0"/>
        <w:spacing w:before="0" w:after="0"/>
        <w:jc w:val="left"/>
        <w:rPr/>
      </w:pPr>
      <w:r>
        <w:rPr/>
        <w:t>jR98EMtMRryuiVrEDFhQRmNBWdFdZIFsS1KeJmUrJhdZXYow5qlaZkV0EzWKzYRYhsqTBETLPljRjL</w:t>
      </w:r>
    </w:p>
    <w:p>
      <w:pPr>
        <w:pStyle w:val="PreformattedText"/>
        <w:bidi w:val="0"/>
        <w:spacing w:before="0" w:after="0"/>
        <w:jc w:val="left"/>
        <w:rPr/>
      </w:pPr>
      <w:r>
        <w:rPr/>
        <w:t>xmHzMciXPYjAjkowKDsAK6IDZgMqC5h8JlOilVW3gIMpCqHSsujhjKQpp4dmWiDRZvKqpSNWpSIklQ</w:t>
      </w:r>
    </w:p>
    <w:p>
      <w:pPr>
        <w:pStyle w:val="PreformattedText"/>
        <w:bidi w:val="0"/>
        <w:spacing w:before="0" w:after="0"/>
        <w:jc w:val="left"/>
        <w:rPr/>
      </w:pPr>
      <w:r>
        <w:rPr/>
        <w:t>SBIEpEbmLJhVZQuYdVK6yryaKWqzhdVBKv4XrrDnKyw2W1SmYbIJWP4KhK16As4UgS9ADpFgryT5VL</w:t>
      </w:r>
    </w:p>
    <w:p>
      <w:pPr>
        <w:pStyle w:val="PreformattedText"/>
        <w:bidi w:val="0"/>
        <w:spacing w:before="0" w:after="0"/>
        <w:jc w:val="left"/>
        <w:rPr/>
      </w:pPr>
      <w:r>
        <w:rPr/>
        <w:t>VOTEiviRSB2LDRqgpTY0b28s2bqzpcQXpqICS5aGQCSA2psBqg+Z/bP2/kxWLmbFM1uBwJLY4x4p5A</w:t>
      </w:r>
    </w:p>
    <w:p>
      <w:pPr>
        <w:pStyle w:val="PreformattedText"/>
        <w:bidi w:val="0"/>
        <w:spacing w:before="0" w:after="0"/>
        <w:jc w:val="left"/>
        <w:rPr/>
      </w:pPr>
      <w:r>
        <w:rPr/>
        <w:t>b+QBC5Xl6OOj5dxmPnx+Nmxc5dLJIbE6+f7Lm7qMwdO0YeM1dJ4yzjew8glYZMtogxYeMZG91TcYNC</w:t>
      </w:r>
    </w:p>
    <w:p>
      <w:pPr>
        <w:pStyle w:val="PreformattedText"/>
        <w:bidi w:val="0"/>
        <w:spacing w:before="0" w:after="0"/>
        <w:jc w:val="left"/>
        <w:rPr/>
      </w:pPr>
      <w:r>
        <w:rPr/>
        <w:t>RqT5LWQgmD4mPe8ujlNX5hoSNT6ISbZmVmHdiZBUu33AN1PBo6WqVUsqNuLPuOL2gf50lRC09KVI+a</w:t>
      </w:r>
    </w:p>
    <w:p>
      <w:pPr>
        <w:pStyle w:val="PreformattedText"/>
        <w:bidi w:val="0"/>
        <w:spacing w:before="0" w:after="0"/>
        <w:jc w:val="left"/>
        <w:rPr/>
      </w:pPr>
      <w:r>
        <w:rPr/>
        <w:t>lWWBiJC8PYHOLQWxOdpnIudOZV1hymT4LCBkLq+KEZ3ku1kJt8rlVlmFzARtbhMdjJs3fSEkE60P9r</w:t>
      </w:r>
    </w:p>
    <w:p>
      <w:pPr>
        <w:pStyle w:val="PreformattedText"/>
        <w:bidi w:val="0"/>
        <w:spacing w:before="0" w:after="0"/>
        <w:jc w:val="left"/>
        <w:rPr/>
      </w:pPr>
      <w:r>
        <w:rPr/>
        <w:t>KJn6rrH2HBh2+7xym0k8hmp0rRo/VTLaufM7nOxOLkylwrBFR3E2JC64c8/YOOLsLs1kQs8sIaOrrf</w:t>
      </w:r>
    </w:p>
    <w:p>
      <w:pPr>
        <w:pStyle w:val="PreformattedText"/>
        <w:bidi w:val="0"/>
        <w:spacing w:before="0" w:after="0"/>
        <w:jc w:val="left"/>
        <w:rPr/>
      </w:pPr>
      <w:r>
        <w:rPr/>
        <w:t>YLa9kT61ZuFZkxDI2CogZn/6jZvy1VIX/dxLiIIfhiJJ/wB1Kn60CxeG9hIo8PhXccsTnE+QJ+65y7</w:t>
      </w:r>
    </w:p>
    <w:p>
      <w:pPr>
        <w:pStyle w:val="PreformattedText"/>
        <w:bidi w:val="0"/>
        <w:spacing w:before="0" w:after="0"/>
        <w:jc w:val="left"/>
        <w:rPr/>
      </w:pPr>
      <w:r>
        <w:rPr/>
        <w:t>VhgwCsbnP1e92Xro1o+dV0cXSyQ+74GaVrad1usrepBpX5rnLr9WdsuAtixOKIaQ0OLCa3cBQfV1Vc</w:t>
      </w:r>
    </w:p>
    <w:p>
      <w:pPr>
        <w:pStyle w:val="PreformattedText"/>
        <w:bidi w:val="0"/>
        <w:spacing w:before="0" w:after="0"/>
        <w:jc w:val="left"/>
        <w:rPr/>
      </w:pPr>
      <w:r>
        <w:rPr/>
        <w:t>oq2cRG3DYGWKQODhEGucdBU1J/8AbT/qXF2+rCwGDOPxGGjAqXvMrv8AYPDXzN1bnjZ0GJjHu+IlZu</w:t>
      </w:r>
    </w:p>
    <w:p>
      <w:pPr>
        <w:pStyle w:val="PreformattedText"/>
        <w:bidi w:val="0"/>
        <w:spacing w:before="0" w:after="0"/>
        <w:jc w:val="left"/>
        <w:rPr/>
      </w:pPr>
      <w:r>
        <w:rPr/>
        <w:t>tkAZlOtDS49P8A5LPV0HsTDZ3w2dmkeGiv5af3USulW23Ah2NwsMe9IJrDyqAubtr7O5wGDyvxLWMq</w:t>
      </w:r>
    </w:p>
    <w:p>
      <w:pPr>
        <w:pStyle w:val="PreformattedText"/>
        <w:bidi w:val="0"/>
        <w:spacing w:before="0" w:after="0"/>
        <w:jc w:val="left"/>
        <w:rPr/>
      </w:pPr>
      <w:r>
        <w:rPr/>
        <w:t>TI2lOdTRcJeqkO6wWHa+VgpS1cvnz/7VLvVJtTCPdtDAUY4iaFzOgdkJ/dTXsmXR4rBNi2xjpCLOZC</w:t>
      </w:r>
    </w:p>
    <w:p>
      <w:pPr>
        <w:pStyle w:val="PreformattedText"/>
        <w:bidi w:val="0"/>
        <w:spacing w:before="0" w:after="0"/>
        <w:jc w:val="left"/>
        <w:rPr/>
      </w:pPr>
      <w:r>
        <w:rPr/>
        <w:t>9x5Na4A/QLbUZWVjZEEb8Q9hDRJV5IFxRwr+iifVZbMjLo6bpIDgeVS3/+lZWVzCeSItgxIHCQSj1b</w:t>
      </w:r>
    </w:p>
    <w:p>
      <w:pPr>
        <w:pStyle w:val="PreformattedText"/>
        <w:bidi w:val="0"/>
        <w:spacing w:before="0" w:after="0"/>
        <w:jc w:val="left"/>
        <w:rPr/>
      </w:pPr>
      <w:r>
        <w:rPr/>
        <w:t>X7rawmXL+1DCOxvYPborVsdJWg/0kUTi7OfNH8twXs9izbV2i9rqGTCtGUXoa0//ABXW/VHE6KR7XY</w:t>
      </w:r>
    </w:p>
    <w:p>
      <w:pPr>
        <w:pStyle w:val="PreformattedText"/>
        <w:bidi w:val="0"/>
        <w:spacing w:before="0" w:after="0"/>
        <w:jc w:val="left"/>
        <w:rPr/>
      </w:pPr>
      <w:r>
        <w:rPr/>
        <w:t>jEsAbQPYXtDaABwBJHqLrlLtVlbbiz4PHQtfmdnc0caVYCPoSqrJMOHwBa8S4aWNx74cNKgOadf9q6</w:t>
      </w:r>
    </w:p>
    <w:p>
      <w:pPr>
        <w:pStyle w:val="PreformattedText"/>
        <w:bidi w:val="0"/>
        <w:spacing w:before="0" w:after="0"/>
        <w:jc w:val="left"/>
        <w:rPr/>
      </w:pPr>
      <w:r>
        <w:rPr/>
        <w:t>vO4/Ewd1icRhiGgSi3A5tF2q813LbSgcw3bQ00K7Uee8MVuHOd7M1xRwK6ZcMLeEOXGTRPFGyAEHz/</w:t>
      </w:r>
    </w:p>
    <w:p>
      <w:pPr>
        <w:pStyle w:val="PreformattedText"/>
        <w:bidi w:val="0"/>
        <w:spacing w:before="0" w:after="0"/>
        <w:jc w:val="left"/>
        <w:rPr/>
      </w:pPr>
      <w:r>
        <w:rPr/>
        <w:t>upnq2vZo42P3qMSUo8DuZBzIG675WUVXf2V8Kwy7M7zWTCkvyjUt0eP1Vz2R9W5iAZ8HgsWx2aaEVe</w:t>
      </w:r>
    </w:p>
    <w:p>
      <w:pPr>
        <w:pStyle w:val="PreformattedText"/>
        <w:bidi w:val="0"/>
        <w:spacing w:before="0" w:after="0"/>
        <w:jc w:val="left"/>
        <w:rPr/>
      </w:pPr>
      <w:r>
        <w:rPr/>
        <w:t>788fP0qD/wBSx0YONicyXFsbZ7aYqIjlxotq5yu4yPvcH3zfDKwOYPME/cFZXsueotk7+GdC7KWyEx</w:t>
      </w:r>
    </w:p>
    <w:p>
      <w:pPr>
        <w:pStyle w:val="PreformattedText"/>
        <w:bidi w:val="0"/>
        <w:spacing w:before="0" w:after="0"/>
        <w:jc w:val="left"/>
        <w:rPr/>
      </w:pPr>
      <w:r>
        <w:rPr/>
        <w:t>HpVtWn/wBq2SipN+E6DEkVFC146ixCVRKWTDjEYCWJpq5lmu/pN2n0NkrJMeoNmSd6xjgKmSxZ1pQh</w:t>
      </w:r>
    </w:p>
    <w:p>
      <w:pPr>
        <w:pStyle w:val="PreformattedText"/>
        <w:bidi w:val="0"/>
        <w:spacing w:before="0" w:after="0"/>
        <w:jc w:val="left"/>
        <w:rPr/>
      </w:pPr>
      <w:r>
        <w:rPr/>
        <w:t>dGVlaw4a2cBhytkNBXh+X7rnKqpsRhszWSENFSHOpwDrOHoVzXqp7JDW4j3eb+XiAWV5OFq/MLZZVg</w:t>
      </w:r>
    </w:p>
    <w:p>
      <w:pPr>
        <w:pStyle w:val="PreformattedText"/>
        <w:bidi w:val="0"/>
        <w:spacing w:before="0" w:after="0"/>
        <w:jc w:val="left"/>
        <w:rPr/>
      </w:pPr>
      <w:r>
        <w:rPr/>
        <w:t>tDsHj3sPjBIp/UCu3arh1s0mPGF2hHIz+XiACOjln1X9ljGxhs73x/84d8zpI3UeoU1bJo8r2ANtFL</w:t>
      </w:r>
    </w:p>
    <w:p>
      <w:pPr>
        <w:pStyle w:val="PreformattedText"/>
        <w:bidi w:val="0"/>
        <w:spacing w:before="0" w:after="0"/>
        <w:jc w:val="left"/>
        <w:rPr/>
      </w:pPr>
      <w:r>
        <w:rPr/>
        <w:t>vs5s5j0KSQ28HO3G4TKfwzQtfTgQf01XKYd6TtVQkgLS+B27qG/7hqP2TLJhPgXjEYGWKQ0kjNQdfV</w:t>
      </w:r>
    </w:p>
    <w:p>
      <w:pPr>
        <w:pStyle w:val="PreformattedText"/>
        <w:bidi w:val="0"/>
        <w:spacing w:before="0" w:after="0"/>
        <w:jc w:val="left"/>
        <w:rPr/>
      </w:pPr>
      <w:r>
        <w:rPr/>
        <w:t>JbX2qvbJxjsLi4Zo392+wD/wD7bxdv1ssH2t7E+2zO0fZyPDyOpNCyzeQFiPQ/Re3hvtV83nprZ6c5</w:t>
      </w:r>
    </w:p>
    <w:p>
      <w:pPr>
        <w:pStyle w:val="PreformattedText"/>
        <w:bidi w:val="0"/>
        <w:spacing w:before="0" w:after="0"/>
        <w:jc w:val="left"/>
        <w:rPr/>
      </w:pPr>
      <w:r>
        <w:rPr/>
        <w:t>eh50DqoKrigEvWgM6BxIWrARlQRSSKZVCOF/4iiVug2UbBTUdHAd1dBcZotTJORDOxOioUWi60OQgk</w:t>
      </w:r>
    </w:p>
    <w:p>
      <w:pPr>
        <w:pStyle w:val="PreformattedText"/>
        <w:bidi w:val="0"/>
        <w:spacing w:before="0" w:after="0"/>
        <w:jc w:val="left"/>
        <w:rPr/>
      </w:pPr>
      <w:r>
        <w:rPr/>
        <w:t>wu7IsG5A/dCCfPZBCX3WitNJ4kHMbWfmLkHNys6LohG1mVBI3gpUtQvLVktaEchvVYJ2S5UE3fn8yp</w:t>
      </w:r>
    </w:p>
    <w:p>
      <w:pPr>
        <w:pStyle w:val="PreformattedText"/>
        <w:bidi w:val="0"/>
        <w:spacing w:before="0" w:after="0"/>
        <w:jc w:val="left"/>
        <w:rPr/>
      </w:pPr>
      <w:r>
        <w:rPr/>
        <w:t>gHTqkg94KJwJuIujMJWYhG4S9/uoYA6dSpCZ1kqqAzlY0mzmqnVSdmIWYblOzEf1JgykbiOqYMj77q</w:t>
      </w:r>
    </w:p>
    <w:p>
      <w:pPr>
        <w:pStyle w:val="PreformattedText"/>
        <w:bidi w:val="0"/>
        <w:spacing w:before="0" w:after="0"/>
        <w:jc w:val="left"/>
        <w:rPr/>
      </w:pPr>
      <w:r>
        <w:rPr/>
        <w:t>hlG6WypmVSSQrUoe8NdUbkbZUMpWToZGJf6kMn7/N8SGXYNYvI6DaxFEWII8iCF0d0SZrEEjGIJWAt</w:t>
      </w:r>
    </w:p>
    <w:p>
      <w:pPr>
        <w:pStyle w:val="PreformattedText"/>
        <w:bidi w:val="0"/>
        <w:spacing w:before="0" w:after="0"/>
        <w:jc w:val="left"/>
        <w:rPr/>
      </w:pPr>
      <w:r>
        <w:rPr/>
        <w:t>RWVhhHFG5WGkIZCSUZlC5mZEqskaCliIMzUGVLhr6IKpwfRYkTcH0WiZmG6KdVLuHgy1SqstnC7wpy</w:t>
      </w:r>
    </w:p>
    <w:p>
      <w:pPr>
        <w:pStyle w:val="PreformattedText"/>
        <w:bidi w:val="0"/>
        <w:spacing w:before="0" w:after="0"/>
        <w:jc w:val="left"/>
        <w:rPr/>
      </w:pPr>
      <w:r>
        <w:rPr/>
        <w:t>TV1rLUgZZaxZZxWkpmolIqYSMJAkCQJSIUdIQTC6iVVU5d26QSpZ7rrDnKdj7LUpWvQSNkQStkQP3y</w:t>
      </w:r>
    </w:p>
    <w:p>
      <w:pPr>
        <w:pStyle w:val="PreformattedText"/>
        <w:bidi w:val="0"/>
        <w:spacing w:before="0" w:after="0"/>
        <w:jc w:val="left"/>
        <w:rPr/>
      </w:pPr>
      <w:r>
        <w:rPr/>
        <w:t>wRmVMtwrS4jKpUzpsX4t5Zs3VQkxf9S01VpMS52izUQElxutDIEgaiDy/wBrHtHZ2awb9lbNfn23i/</w:t>
      </w:r>
    </w:p>
    <w:p>
      <w:pPr>
        <w:pStyle w:val="PreformattedText"/>
        <w:bidi w:val="0"/>
        <w:spacing w:before="0" w:after="0"/>
        <w:jc w:val="left"/>
        <w:rPr/>
      </w:pPr>
      <w:r>
        <w:rPr/>
        <w:t>woGi+R5HiPRo3j6KZl0pTb2fHHbvbLMbtMYaGV0ggGQOe7xvFi6vILg9XVx0uIGDjBAqRYcyeAVdjO</w:t>
      </w:r>
    </w:p>
    <w:p>
      <w:pPr>
        <w:pStyle w:val="PreformattedText"/>
        <w:bidi w:val="0"/>
        <w:spacing w:before="0" w:after="0"/>
        <w:jc w:val="left"/>
        <w:rPr/>
      </w:pPr>
      <w:r>
        <w:rPr/>
        <w:t>qfBsbhaSSsd3soJdT4GjX9lkpq0sViW4CN+Kk/EJOWJml6Vp5AarF5Ysne4qWPD5sznUdiHcGDXLX7</w:t>
      </w:r>
    </w:p>
    <w:p>
      <w:pPr>
        <w:pStyle w:val="PreformattedText"/>
        <w:bidi w:val="0"/>
        <w:spacing w:before="0" w:after="0"/>
        <w:jc w:val="left"/>
        <w:rPr/>
      </w:pPr>
      <w:r>
        <w:rPr/>
        <w:t>q0Fjsa1v4UeZtN1o4Amwr6IzZPtqduFw+FwbLhobUDoC4/qlexM61YWFZlj7yTM5uckt4ZjwXVzqvS</w:t>
      </w:r>
    </w:p>
    <w:p>
      <w:pPr>
        <w:pStyle w:val="PreformattedText"/>
        <w:bidi w:val="0"/>
        <w:spacing w:before="0" w:after="0"/>
        <w:jc w:val="left"/>
        <w:rPr/>
      </w:pPr>
      <w:r>
        <w:rPr/>
        <w:t>h8D5YRldJGC6U8pHWp6BS1cOFmnMEJ8c4aaXoC6wHpquWHQttzjC4WaWN+5hAGMpxeaAAeVkrGxedW</w:t>
      </w:r>
    </w:p>
    <w:p>
      <w:pPr>
        <w:pStyle w:val="PreformattedText"/>
        <w:bidi w:val="0"/>
        <w:spacing w:before="0" w:after="0"/>
        <w:jc w:val="left"/>
        <w:rPr/>
      </w:pPr>
      <w:r>
        <w:rPr/>
        <w:t>Pg8Dln2dg8rjcOeDzpW/qu7lWPqg2oQ+QPe6kTaj9fuVlWXQbMeMLgZcXKyskjy4jys0K5c6/k09kY</w:t>
      </w:r>
    </w:p>
    <w:p>
      <w:pPr>
        <w:pStyle w:val="PreformattedText"/>
        <w:bidi w:val="0"/>
        <w:spacing w:before="0" w:after="0"/>
        <w:jc w:val="left"/>
        <w:rPr/>
      </w:pPr>
      <w:r>
        <w:rPr/>
        <w:t>VzZZZX7z4YwXV0Mjqk19SFzl2pC3jWGLDzGOxmAiPlZxp6NH/cpbKvsLDGfauGjO9HAwzP5CgqP/AH</w:t>
      </w:r>
    </w:p>
    <w:p>
      <w:pPr>
        <w:pStyle w:val="PreformattedText"/>
        <w:bidi w:val="0"/>
        <w:spacing w:before="0" w:after="0"/>
        <w:jc w:val="left"/>
        <w:rPr/>
      </w:pPr>
      <w:r>
        <w:rPr/>
        <w:t>PXSv5J+zS7QSPbhaaNMhYKWBoK/qFzrHs6TPqKGNrWYDAUpXKHVtUZs7nf/EKp2TWB9p5b91E51J8r</w:t>
      </w:r>
    </w:p>
    <w:p>
      <w:pPr>
        <w:pStyle w:val="PreformattedText"/>
        <w:bidi w:val="0"/>
        <w:spacing w:before="0" w:after="0"/>
        <w:jc w:val="left"/>
        <w:rPr/>
      </w:pPr>
      <w:r>
        <w:rPr/>
        <w:t>XV1pUuP3Cii7g2YwYXZWO2nm7vvR3MfDdIp9Qf8A3JJVPiJWOY9hbV0TGh9eDyVErdH2PwhftZ5yOI</w:t>
      </w:r>
    </w:p>
    <w:p>
      <w:pPr>
        <w:pStyle w:val="PreformattedText"/>
        <w:bidi w:val="0"/>
        <w:spacing w:before="0" w:after="0"/>
        <w:jc w:val="left"/>
        <w:rPr/>
      </w:pPr>
      <w:r>
        <w:rPr/>
        <w:t>gYwhv9VyVkx6ulOy1go5X9osNEz/lAEnUkkn61Uz1XXs9H2VhPx8RTeJm+lAV55eujtMDg2++OYLFz</w:t>
      </w:r>
    </w:p>
    <w:p>
      <w:pPr>
        <w:pStyle w:val="PreformattedText"/>
        <w:bidi w:val="0"/>
        <w:spacing w:before="0" w:after="0"/>
        <w:jc w:val="left"/>
        <w:rPr/>
      </w:pPr>
      <w:r>
        <w:rPr/>
        <w:t>BlJ0zUP7qauy/icG+XEwZMujWmugrC8VHqkomW1tGCSfvnDKDPEGtPDKJKcfNTM2bXUeEwgi2294Y0</w:t>
      </w:r>
    </w:p>
    <w:p>
      <w:pPr>
        <w:pStyle w:val="PreformattedText"/>
        <w:bidi w:val="0"/>
        <w:spacing w:before="0" w:after="0"/>
        <w:jc w:val="left"/>
        <w:rPr/>
      </w:pPr>
      <w:r>
        <w:rPr/>
        <w:t>B8hrvcS2v/AORSVVFsbCBs+LjAd3bMQA08wWk/qopVs3SzxFksbHaGOh821H2K3LGT2iwAx/ZLaOGD</w:t>
      </w:r>
    </w:p>
    <w:p>
      <w:pPr>
        <w:pStyle w:val="PreformattedText"/>
        <w:bidi w:val="0"/>
        <w:spacing w:before="0" w:after="0"/>
        <w:jc w:val="left"/>
        <w:rPr/>
      </w:pPr>
      <w:r>
        <w:rPr/>
        <w:t>mkYrBvaQebhX7rKT7NvG1Xl3s+iPv/enKXYvChwyWoGnuz8iu3M48LY22zuNuOZX8OWJsrGi1QH3J/</w:t>
      </w:r>
    </w:p>
    <w:p>
      <w:pPr>
        <w:pStyle w:val="PreformattedText"/>
        <w:bidi w:val="0"/>
        <w:spacing w:before="0" w:after="0"/>
        <w:jc w:val="left"/>
        <w:rPr/>
      </w:pPr>
      <w:r>
        <w:rPr/>
        <w:t>7guVerr9lLaMQZi8TKPAJGm2lC2hWZbLh3Rd1jcZHnb+DIx7CbjKT06rvXq8/2c7t3Bta8YlgpQODx</w:t>
      </w:r>
    </w:p>
    <w:p>
      <w:pPr>
        <w:pStyle w:val="PreformattedText"/>
        <w:bidi w:val="0"/>
        <w:spacing w:before="0" w:after="0"/>
        <w:jc w:val="left"/>
        <w:rPr/>
      </w:pPr>
      <w:r>
        <w:rPr/>
        <w:t>yIBouvFLhyQ5Pa+HY+NkjLtNK+ZuutZcL1cxNGWS1FwYyPkulXmk9BLLhZRud7VjqcDWn3W1ZLVM7J</w:t>
      </w:r>
    </w:p>
    <w:p>
      <w:pPr>
        <w:pStyle w:val="PreformattedText"/>
        <w:bidi w:val="0"/>
        <w:spacing w:before="0" w:after="0"/>
        <w:jc w:val="left"/>
        <w:rPr/>
      </w:pPr>
      <w:r>
        <w:rPr/>
        <w:t>Q9+RwEh32DlS/qCLKML2VcE8YDaGIYN6M7wHNhsVU+1U1nWzT2WH4WPEYP/m4J9RW9Yjw+Rp8lslfx</w:t>
      </w:r>
    </w:p>
    <w:p>
      <w:pPr>
        <w:pStyle w:val="PreformattedText"/>
        <w:bidi w:val="0"/>
        <w:spacing w:before="0" w:after="0"/>
        <w:jc w:val="left"/>
        <w:rPr/>
      </w:pPr>
      <w:r>
        <w:rPr/>
        <w:t>VtoRNgfgsXG2kYeYXA3o0/CfI1SpI4IR/pMsId+JAdzyFwPuFk9la+rNwkndd6xjr0DgOeU1+wWoWs</w:t>
      </w:r>
    </w:p>
    <w:p>
      <w:pPr>
        <w:pStyle w:val="PreformattedText"/>
        <w:bidi w:val="0"/>
        <w:spacing w:before="0" w:after="0"/>
        <w:jc w:val="left"/>
        <w:rPr/>
      </w:pPr>
      <w:r>
        <w:rPr/>
        <w:t>VBm77K6rCRO31s77hKtkOzJA2R0L7iza8Q06H0SWUV8PFJhsfi8KHUcPxYz1BBP1C6I19tVmYlproC</w:t>
      </w:r>
    </w:p>
    <w:p>
      <w:pPr>
        <w:pStyle w:val="PreformattedText"/>
        <w:bidi w:val="0"/>
        <w:spacing w:before="0" w:after="0"/>
        <w:jc w:val="left"/>
        <w:rPr/>
      </w:pPr>
      <w:r>
        <w:rPr/>
        <w:t>A4cwDdp9DZSpuRg4iBzmirJKkjgCRvW6hcZh3rLAmYYpc3MiVvmdR8wVqVbtLh8ssOOjbTvwCSODxY</w:t>
      </w:r>
    </w:p>
    <w:p>
      <w:pPr>
        <w:pStyle w:val="PreformattedText"/>
        <w:bidi w:val="0"/>
        <w:spacing w:before="0" w:after="0"/>
        <w:jc w:val="left"/>
        <w:rPr/>
      </w:pPr>
      <w:r>
        <w:rPr/>
        <w:t>/Oi68UuXJHtsgoMTs9w+OLfYOhuR9U+yfquskOK2R7wG/iQmvrx+hqp+y/qja/LH+GaZSJWnkDSvys</w:t>
      </w:r>
    </w:p>
    <w:p>
      <w:pPr>
        <w:pStyle w:val="PreformattedText"/>
        <w:bidi w:val="0"/>
        <w:spacing w:before="0" w:after="0"/>
        <w:jc w:val="left"/>
        <w:rPr/>
      </w:pPr>
      <w:r>
        <w:rPr/>
        <w:t>fmqYv4CR0Eri2zJAd3+sDT1Flyl0rK/tRrHNhnjdSMsbV3/xd+hXOrrZmwl2Hxgd/wAuSteV+Cv6ud</w:t>
      </w:r>
    </w:p>
    <w:p>
      <w:pPr>
        <w:pStyle w:val="PreformattedText"/>
        <w:bidi w:val="0"/>
        <w:spacing w:before="0" w:after="0"/>
        <w:jc w:val="left"/>
        <w:rPr/>
      </w:pPr>
      <w:r>
        <w:rPr/>
        <w:t>fWy4xgp4rSWNOfAqVvVPYl20PZztBhhLJ+AZN9o5Gx/ddeO+tnHlptV9rQYhmIhDo3ZmOALTzBX0Hy</w:t>
      </w:r>
    </w:p>
    <w:p>
      <w:pPr>
        <w:pStyle w:val="PreformattedText"/>
        <w:bidi w:val="0"/>
        <w:spacing w:before="0" w:after="0"/>
        <w:jc w:val="left"/>
        <w:rPr/>
      </w:pPr>
      <w:r>
        <w:rPr/>
        <w:t>zuogqyaIICgA1Wgb1ugIlBG4qJAQ/wAxcnV0myzZB0mG8KqouMVpk7tEQz5/CVQptF1oRF0Dw+JBqQ</w:t>
      </w:r>
    </w:p>
    <w:p>
      <w:pPr>
        <w:pStyle w:val="PreformattedText"/>
        <w:bidi w:val="0"/>
        <w:spacing w:before="0" w:after="0"/>
        <w:jc w:val="left"/>
        <w:rPr/>
      </w:pPr>
      <w:r>
        <w:rPr/>
        <w:t>PWCw07qASVop4g7rkHObQ33LaslmOgVgO5CJJsSKO1gapFiIqWpGuQPn4KmamLkERejNTd4jMDbOhg</w:t>
      </w:r>
    </w:p>
    <w:p>
      <w:pPr>
        <w:pStyle w:val="PreformattedText"/>
        <w:bidi w:val="0"/>
        <w:spacing w:before="0" w:after="0"/>
        <w:jc w:val="left"/>
        <w:rPr/>
      </w:pPr>
      <w:r>
        <w:rPr/>
        <w:t>fflG6mM5Rpu8KFTd4s1aLvFgJsqCVkqCVkqNykbL1RhjIggc7MgiJQD3hagJspQSNkKAu8KD0JoXkd</w:t>
      </w:r>
    </w:p>
    <w:p>
      <w:pPr>
        <w:pStyle w:val="PreformattedText"/>
        <w:bidi w:val="0"/>
        <w:spacing w:before="0" w:after="0"/>
        <w:jc w:val="left"/>
        <w:rPr/>
      </w:pPr>
      <w:r>
        <w:rPr/>
        <w:t>RURRiESaiCBzUD5QiTsCKTNCAmjRBM0IHogAhBHIEFWVmZBSkiRKHuP6UBNgCBxFqiliKNBdhGWhRc</w:t>
      </w:r>
    </w:p>
    <w:p>
      <w:pPr>
        <w:pStyle w:val="PreformattedText"/>
        <w:bidi w:val="0"/>
        <w:spacing w:before="0" w:after="0"/>
        <w:jc w:val="left"/>
        <w:rPr/>
      </w:pPr>
      <w:r>
        <w:rPr/>
        <w:t>NKGTdRdVlmqMTVsiRNKoEjCWhLAkDVUmERKyZWimNlMqqzZX+KqQ1nElrnLpVzlYZItZI+8WswXfrG</w:t>
      </w:r>
    </w:p>
    <w:p>
      <w:pPr>
        <w:pStyle w:val="PreformattedText"/>
        <w:bidi w:val="0"/>
        <w:spacing w:before="0" w:after="0"/>
        <w:jc w:val="left"/>
        <w:rPr/>
      </w:pPr>
      <w:r>
        <w:rPr/>
        <w:t>n94QAcTlUqQuxdkFKbGf1I1nySlyzUQrQkCQJAkGT2k2/hezOxcXtPGvywwMqSsmW1jZ8Y7V7TzY2X</w:t>
      </w:r>
    </w:p>
    <w:p>
      <w:pPr>
        <w:pStyle w:val="PreformattedText"/>
        <w:bidi w:val="0"/>
        <w:spacing w:before="0" w:after="0"/>
        <w:jc w:val="left"/>
        <w:rPr/>
      </w:pPr>
      <w:r>
        <w:rPr/>
        <w:t>bvaDHnLisWXw4Y5q9xGRUm/GmpXCZeusPFW4x2MxM0/A0a0HgOA8zqUOxbKYzG7TdipXOOFgO71Ov6</w:t>
      </w:r>
    </w:p>
    <w:p>
      <w:pPr>
        <w:pStyle w:val="PreformattedText"/>
        <w:bidi w:val="0"/>
        <w:spacing w:before="0" w:after="0"/>
        <w:jc w:val="left"/>
        <w:rPr/>
      </w:pPr>
      <w:r>
        <w:rPr/>
        <w:t>Kq+tWdrNhh96fNIO7a0vBedAAPCwfcqW/Zj4nHnGTukGY4fCjdHEuJrUnm43VM2RxzjBQOMz3GWQl8</w:t>
      </w:r>
    </w:p>
    <w:p>
      <w:pPr>
        <w:pStyle w:val="PreformattedText"/>
        <w:bidi w:val="0"/>
        <w:spacing w:before="0" w:after="0"/>
        <w:jc w:val="left"/>
        <w:rPr/>
      </w:pPr>
      <w:r>
        <w:rPr/>
        <w:t>gHGt/qpOrP2aZNo7TjL7iIGQt8tAuuPVFfax9oYt8+MlzuvFmAd50B+TQppX1Lz7LVDEYxKxwjw7BP</w:t>
      </w:r>
    </w:p>
    <w:p>
      <w:pPr>
        <w:pStyle w:val="PreformattedText"/>
        <w:bidi w:val="0"/>
        <w:spacing w:before="0" w:after="0"/>
        <w:jc w:val="left"/>
        <w:rPr/>
      </w:pPr>
      <w:r>
        <w:rPr/>
        <w:t>J1PwtVAtmQS4zERxFzi6aTNJ1r/aqSQ6fCf/r8uLNoYQe73bC2vyXGXerC2lhC44PCPdV0kjp5PIUP</w:t>
      </w:r>
    </w:p>
    <w:p>
      <w:pPr>
        <w:pStyle w:val="PreformattedText"/>
        <w:bidi w:val="0"/>
        <w:spacing w:before="0" w:after="0"/>
        <w:jc w:val="left"/>
        <w:rPr/>
      </w:pPr>
      <w:r>
        <w:rPr/>
        <w:t>3srq53gWyopMU/aOKI3IYyGkWuNVf1TXs4/amJfLBHGLmaR1B0rQKqw4XlqMi73E4LB6sD2h9OIFv0</w:t>
      </w:r>
    </w:p>
    <w:p>
      <w:pPr>
        <w:pStyle w:val="PreformattedText"/>
        <w:bidi w:val="0"/>
        <w:spacing w:before="0" w:after="0"/>
        <w:jc w:val="left"/>
        <w:rPr/>
      </w:pPr>
      <w:r>
        <w:rPr/>
        <w:t>Wr1+roZMJmjlZ/zJnueacq0JPoCuWXdBiZA4wR7xLonSup+aQ7op5AIlNsEOiwm1DG2ji9mHJPF+bM</w:t>
      </w:r>
    </w:p>
    <w:p>
      <w:pPr>
        <w:pStyle w:val="PreformattedText"/>
        <w:bidi w:val="0"/>
        <w:spacing w:before="0" w:after="0"/>
        <w:jc w:val="left"/>
        <w:rPr/>
      </w:pPr>
      <w:r>
        <w:rPr/>
        <w:t>4egIVz1TXshxuJGI2hhow5zooxmaBxqf1IWVhsy1cLFmxkcsgq6UBpdyBqXU9KNUzKqwwtqYt2NxeI</w:t>
      </w:r>
    </w:p>
    <w:p>
      <w:pPr>
        <w:pStyle w:val="PreformattedText"/>
        <w:bidi w:val="0"/>
        <w:spacing w:before="0" w:after="0"/>
        <w:jc w:val="left"/>
        <w:rPr/>
      </w:pPr>
      <w:r>
        <w:rPr/>
        <w:t>Oa7pO6YOQABJr6rKky1pg53uezgGnDYN7XPI0e8bxb8yB/0p/qXg2FHfmaSS+aRgJHV9T9CFzqqXd9</w:t>
      </w:r>
    </w:p>
    <w:p>
      <w:pPr>
        <w:pStyle w:val="PreformattedText"/>
        <w:bidi w:val="0"/>
        <w:spacing w:before="0" w:after="0"/>
        <w:jc w:val="left"/>
        <w:rPr/>
      </w:pPr>
      <w:r>
        <w:rPr/>
        <w:t>hxkxeImdLQPyGv8A0gpfq68PZo7Fwx/9XPiGjg4nhdocVyt/TdKf1HcbBwrGSsaQ4uJJHGgyD91yl6</w:t>
      </w:r>
    </w:p>
    <w:p>
      <w:pPr>
        <w:pStyle w:val="PreformattedText"/>
        <w:bidi w:val="0"/>
        <w:spacing w:before="0" w:after="0"/>
        <w:jc w:val="left"/>
        <w:rPr/>
      </w:pPr>
      <w:r>
        <w:rPr/>
        <w:t>qO4wGDzYl1Q00BAGYgWy1Uuq9tFnupwpZH3kPetbm41IADT/3Kqxs5S1MYxr8Hg62Oe9esjaV9VxmF</w:t>
      </w:r>
    </w:p>
    <w:p>
      <w:pPr>
        <w:pStyle w:val="PreformattedText"/>
        <w:bidi w:val="0"/>
        <w:spacing w:before="0" w:after="0"/>
        <w:jc w:val="left"/>
        <w:rPr/>
      </w:pPr>
      <w:r>
        <w:rPr/>
        <w:t>0Qse3/UXZXuEhyPyHoACPooddVjZpyY+YZqMk7ss87g/ddHGYS7TLImZpHVZHLQt40dp9SpmF1Uu63</w:t>
      </w:r>
    </w:p>
    <w:p>
      <w:pPr>
        <w:pStyle w:val="PreformattedText"/>
        <w:bidi w:val="0"/>
        <w:spacing w:before="0" w:after="0"/>
        <w:jc w:val="left"/>
        <w:rPr/>
      </w:pPr>
      <w:r>
        <w:rPr/>
        <w:t>PdX6NIiIHEC32UT62dHkXZWJ2y9p7MaW1Pe43AZTrVpa5t/Rd+T2efj7NztTldDszFF9I3F8TzlqQx</w:t>
      </w:r>
    </w:p>
    <w:p>
      <w:pPr>
        <w:pStyle w:val="PreformattedText"/>
        <w:bidi w:val="0"/>
        <w:spacing w:before="0" w:after="0"/>
        <w:jc w:val="left"/>
        <w:rPr/>
      </w:pPr>
      <w:r>
        <w:rPr/>
        <w:t>zR9i0qON05FeaANhdMXVMgjndu1sW3p5FtUx7My47EwBm18XlDTDNhs9NL1v96rr9XD7MfbWD94wWb</w:t>
      </w:r>
    </w:p>
    <w:p>
      <w:pPr>
        <w:pStyle w:val="PreformattedText"/>
        <w:bidi w:val="0"/>
        <w:spacing w:before="0" w:after="0"/>
        <w:jc w:val="left"/>
        <w:rPr/>
      </w:pPr>
      <w:r>
        <w:rPr/>
        <w:t>P3cu9Xd1uqrKb02q4SeE4rCvcA2sdhypW/1XesPJLnMThM0kJFjGSx56jT6LtVwllkSQZ4wbRvrXzp</w:t>
      </w:r>
    </w:p>
    <w:p>
      <w:pPr>
        <w:pStyle w:val="PreformattedText"/>
        <w:bidi w:val="0"/>
        <w:spacing w:before="0" w:after="0"/>
        <w:jc w:val="left"/>
        <w:rPr/>
      </w:pPr>
      <w:r>
        <w:rPr/>
        <w:t>T6tC1zbFc0IkI3nSOOXhcB7R9SoldWc2V0WIw0zmWgJY/nkJp9LK0L8mJfgtuYaWR9I5Wd053Cgtfy</w:t>
      </w:r>
    </w:p>
    <w:p>
      <w:pPr>
        <w:pStyle w:val="PreformattedText"/>
        <w:bidi w:val="0"/>
        <w:spacing w:before="0" w:after="0"/>
        <w:jc w:val="left"/>
        <w:rPr/>
      </w:pPr>
      <w:r>
        <w:rPr/>
        <w:t>oCsr1bPrZp7Twgmz4YZe7xbKs/olZcf/ypWVTDLwcuU33S4VPmLH5apJVFLH3GLglytAkBB5ZuP7ra</w:t>
      </w:r>
    </w:p>
    <w:p>
      <w:pPr>
        <w:pStyle w:val="PreformattedText"/>
        <w:bidi w:val="0"/>
        <w:spacing w:before="0" w:after="0"/>
        <w:jc w:val="left"/>
        <w:rPr/>
      </w:pPr>
      <w:r>
        <w:rPr/>
        <w:t>pld2exs+G7uW74H0I/oIIWSqrIxJdhZGSEUEZMbzzof2oVcOc+qfacjc+FxzHfiDdfyJH7hIbf8AIe</w:t>
      </w:r>
    </w:p>
    <w:p>
      <w:pPr>
        <w:pStyle w:val="PreformattedText"/>
        <w:bidi w:val="0"/>
        <w:spacing w:before="0" w:after="0"/>
        <w:jc w:val="left"/>
        <w:rPr/>
      </w:pPr>
      <w:r>
        <w:rPr/>
        <w:t>Ik7p7BIz8OlGu5sdVw+RqEY29nHu5xGDuOBc1v9TbkeoJ/7VEutJQ7XwjGvBjuyUEtPX+6hUwoHCMx</w:t>
      </w:r>
    </w:p>
    <w:p>
      <w:pPr>
        <w:pStyle w:val="PreformattedText"/>
        <w:bidi w:val="0"/>
        <w:spacing w:before="0" w:after="0"/>
        <w:jc w:val="left"/>
        <w:rPr/>
      </w:pPr>
      <w:r>
        <w:rPr/>
        <w:t>+x8ThyHd+w5mHzH7hbWdbImNquf2biA2lddD+o+S7TDjSzU2Q/3fGzYMurHKcrR14fPRRK6dtUL4/c</w:t>
      </w:r>
    </w:p>
    <w:p>
      <w:pPr>
        <w:pStyle w:val="PreformattedText"/>
        <w:bidi w:val="0"/>
        <w:spacing w:before="0" w:after="0"/>
        <w:jc w:val="left"/>
        <w:rPr/>
      </w:pPr>
      <w:r>
        <w:rPr/>
        <w:t>8w8RgkpQ/Gwi3zBoqhkws4eTKHRl1oyATzFi1ymYVVtYDJiMLLA+7RUin5Ty8lwns716svEDNE6Piw</w:t>
      </w:r>
    </w:p>
    <w:p>
      <w:pPr>
        <w:pStyle w:val="PreformattedText"/>
        <w:bidi w:val="0"/>
        <w:spacing w:before="0" w:after="0"/>
        <w:jc w:val="left"/>
        <w:rPr/>
      </w:pPr>
      <w:r>
        <w:rPr/>
        <w:t>5T5jQjoQrhzlNBOJ4hWxpQ01BB1+xWTC6yu7PxbsLN71mcHRneAtW9wsJfbXsh7YN7Q9moIpJGnEwR</w:t>
      </w:r>
    </w:p>
    <w:p>
      <w:pPr>
        <w:pStyle w:val="PreformattedText"/>
        <w:bidi w:val="0"/>
        <w:spacing w:before="0" w:after="0"/>
        <w:jc w:val="left"/>
        <w:rPr/>
      </w:pPr>
      <w:r>
        <w:rPr/>
        <w:t>inMtAAPyXu4b7VfN56a2ei58113edETmWiMhBFRAzRdAqXSWVRuaplVQwj8Rc5dHR7K4KR0WH0VVF5</w:t>
      </w:r>
    </w:p>
    <w:p>
      <w:pPr>
        <w:pStyle w:val="PreformattedText"/>
        <w:bidi w:val="0"/>
        <w:spacing w:before="0" w:after="0"/>
        <w:jc w:val="left"/>
        <w:rPr/>
      </w:pPr>
      <w:r>
        <w:rPr/>
        <w:t>itMndoiFDEBUKY4rQiAgTPEki/CVgstfuoAL7oKeJeaLRg4sb62oqkLcs1BkTJqEhMmoCCjTjRSDbV</w:t>
      </w:r>
    </w:p>
    <w:p>
      <w:pPr>
        <w:pStyle w:val="PreformattedText"/>
        <w:bidi w:val="0"/>
        <w:spacing w:before="0" w:after="0"/>
        <w:jc w:val="left"/>
        <w:rPr/>
      </w:pPr>
      <w:r>
        <w:rPr/>
        <w:t>AV0CyFbkAYy5Mg24cuTImZgzStEyD90NNFjERwxW5AuiyploKLAyBroDaCglb4Sgka8IFmCADxQMQg</w:t>
      </w:r>
    </w:p>
    <w:p>
      <w:pPr>
        <w:pStyle w:val="PreformattedText"/>
        <w:bidi w:val="0"/>
        <w:spacing w:before="0" w:after="0"/>
        <w:jc w:val="left"/>
        <w:rPr/>
      </w:pPr>
      <w:r>
        <w:rPr/>
        <w:t>HIgNjOiA8gQLIEHolV5HU+ZUosylJqoInFAzSgNpQSNKAmm6CRpQFnQCSgjcUEL/AAoKjhmRIMqB6I</w:t>
      </w:r>
    </w:p>
    <w:p>
      <w:pPr>
        <w:pStyle w:val="PreformattedText"/>
        <w:bidi w:val="0"/>
        <w:spacing w:before="0" w:after="0"/>
        <w:jc w:val="left"/>
        <w:rPr/>
      </w:pPr>
      <w:r>
        <w:rPr/>
        <w:t>CaEUliRS0whGwsxFFLbCgmY9BI1GCaVTMHzBGYOgaqkwBxWyqEJfdc16q88gapazpJPkqhShJJmc5d</w:t>
      </w:r>
    </w:p>
    <w:p>
      <w:pPr>
        <w:pStyle w:val="PreformattedText"/>
        <w:bidi w:val="0"/>
        <w:spacing w:before="0" w:after="0"/>
        <w:jc w:val="left"/>
        <w:rPr/>
      </w:pPr>
      <w:r>
        <w:rPr/>
        <w:t>KuMk2RY05l/qQRmdBGcRl+JG6oJMSUNVd07nIIzxQJAsqAUCQJAxIaHE2A1KD5s9vPb6LamPZ2ZwUm</w:t>
      </w:r>
    </w:p>
    <w:p>
      <w:pPr>
        <w:pStyle w:val="PreformattedText"/>
        <w:bidi w:val="0"/>
        <w:spacing w:before="0" w:after="0"/>
        <w:jc w:val="left"/>
        <w:rPr/>
      </w:pPr>
      <w:r>
        <w:rPr/>
        <w:t>bD4UiXHaZXuIAjj60rmPouV5ejjp9nzp282iGMgwMZa4AZC7MQKVqfmb/JR9nX6uExBf3QH/MlGVvO</w:t>
      </w:r>
    </w:p>
    <w:p>
      <w:pPr>
        <w:pStyle w:val="PreformattedText"/>
        <w:bidi w:val="0"/>
        <w:spacing w:before="0" w:after="0"/>
        <w:jc w:val="left"/>
        <w:rPr/>
      </w:pPr>
      <w:r>
        <w:rPr/>
        <w:t>+rqeSpi1g2HuRhsM5zgX5GNHxn4nfonZnVY25jPcsMMBhx4QA94+N5uVtY2TM61Zkb24eFgk8dS9/I</w:t>
      </w:r>
    </w:p>
    <w:p>
      <w:pPr>
        <w:pStyle w:val="PreformattedText"/>
        <w:bidi w:val="0"/>
        <w:spacing w:before="0" w:after="0"/>
        <w:jc w:val="left"/>
        <w:rPr/>
      </w:pPr>
      <w:r>
        <w:rPr/>
        <w:t>lZJVl7RxZlL3udUCwHM8VtKpvLc2FANmbJdtCR1XzMJy5amg0+Zqq5Pxbxx9lDDRsdtTFtElRCWtze</w:t>
      </w:r>
    </w:p>
    <w:p>
      <w:pPr>
        <w:pStyle w:val="PreformattedText"/>
        <w:bidi w:val="0"/>
        <w:spacing w:before="0" w:after="0"/>
        <w:jc w:val="left"/>
        <w:rPr/>
      </w:pPr>
      <w:r>
        <w:rPr/>
        <w:t>Vz9QkM+y5teVsTWRF1NZ5ueY2aD5NClq92SY7D4WXHO3iWAkPsGZrgDzsl28f5N7C4dztmwF7mhsr6</w:t>
      </w:r>
    </w:p>
    <w:p>
      <w:pPr>
        <w:pStyle w:val="PreformattedText"/>
        <w:bidi w:val="0"/>
        <w:spacing w:before="0" w:after="0"/>
        <w:jc w:val="left"/>
        <w:rPr/>
      </w:pPr>
      <w:r>
        <w:rPr/>
        <w:t>luhoTX5Wr5Lm7OaxWJzbTlmG+GgMA8j+5C6R1cZ7NJhOzuyGJLLyYgW58T/wDkEv8AVterhcLE6Xa+</w:t>
      </w:r>
    </w:p>
    <w:p>
      <w:pPr>
        <w:pStyle w:val="PreformattedText"/>
        <w:bidi w:val="0"/>
        <w:spacing w:before="0" w:after="0"/>
        <w:jc w:val="left"/>
        <w:rPr/>
      </w:pPr>
      <w:r>
        <w:rPr/>
        <w:t>CAbaFmenkSR9V2z6uHazoNixtxG15ZjlLIeJ0JFtOpK5z1dK9mxIA3CYmQZjJIGwMp+Yk5ipq6SqYj</w:t>
      </w:r>
    </w:p>
    <w:p>
      <w:pPr>
        <w:pStyle w:val="PreformattedText"/>
        <w:bidi w:val="0"/>
        <w:spacing w:before="0" w:after="0"/>
        <w:jc w:val="left"/>
        <w:rPr/>
      </w:pPr>
      <w:r>
        <w:rPr/>
        <w:t>LBPtKfPXu5m4eLoGNAzeiMT4Bj8F2cjmOVhyPxJ55pDuj0Cu7nRX2UzvcbM85Q9sTWsGXiQB+q1X2a</w:t>
      </w:r>
    </w:p>
    <w:p>
      <w:pPr>
        <w:pStyle w:val="PreformattedText"/>
        <w:bidi w:val="0"/>
        <w:spacing w:before="0" w:after="0"/>
        <w:jc w:val="left"/>
        <w:rPr/>
      </w:pPr>
      <w:r>
        <w:rPr/>
        <w:t>2Kmy498UZzYaKN7A4NpvUP8AdcezqwWVfiR3THP7kPcB+dxdavrRUxfo5maFr65Rd/B7zUuNlzl0rD</w:t>
      </w:r>
    </w:p>
    <w:p>
      <w:pPr>
        <w:pStyle w:val="PreformattedText"/>
        <w:bidi w:val="0"/>
        <w:spacing w:before="0" w:after="0"/>
        <w:jc w:val="left"/>
        <w:rPr/>
      </w:pPr>
      <w:r>
        <w:rPr/>
        <w:t>W2fg88by5jg0vBr5loCyqph2nZERuOIDRuSMGVvkR+gUX6uvDVvbK7iftfNL4Rne1lbXOf91E9XWn9</w:t>
      </w:r>
    </w:p>
    <w:p>
      <w:pPr>
        <w:pStyle w:val="PreformattedText"/>
        <w:bidi w:val="0"/>
        <w:spacing w:before="0" w:after="0"/>
        <w:jc w:val="left"/>
        <w:rPr/>
      </w:pPr>
      <w:r>
        <w:rPr/>
        <w:t>R2mysPkdDIwaWPUFv3suMvTSrttmvjdLHlDSXF+Wumoupl1wudoMMf8ARZXMflkhxLJmuzcQG3+a2r</w:t>
      </w:r>
    </w:p>
    <w:p>
      <w:pPr>
        <w:pStyle w:val="PreformattedText"/>
        <w:bidi w:val="0"/>
        <w:spacing w:before="0" w:after="0"/>
        <w:jc w:val="left"/>
        <w:rPr/>
      </w:pPr>
      <w:r>
        <w:rPr/>
        <w:t>jLakgZiNmOmcGhsb6gG5oaPH3otvDKyxsTEcHtDCvyua9sZa3kQKmvyC5y61lZayOLaczC5zQHgNI0</w:t>
      </w:r>
    </w:p>
    <w:p>
      <w:pPr>
        <w:pStyle w:val="PreformattedText"/>
        <w:bidi w:val="0"/>
        <w:spacing w:before="0" w:after="0"/>
        <w:jc w:val="left"/>
        <w:rPr/>
      </w:pPr>
      <w:r>
        <w:rPr/>
        <w:t>o4ggrBY2thg7BzCSwJFcmtiDUFUyqjIwPx0YNo5GV9RY3XKXSrx/tDXZ3a7Et3gcJtOPGs6tlbRx+b</w:t>
      </w:r>
    </w:p>
    <w:p>
      <w:pPr>
        <w:pStyle w:val="PreformattedText"/>
        <w:bidi w:val="0"/>
        <w:spacing w:before="0" w:after="0"/>
        <w:jc w:val="left"/>
        <w:rPr/>
      </w:pPr>
      <w:r>
        <w:rPr/>
        <w:t>V3r7VeeZ/mOw25A2XZndS7pjmMQpwq4hp9A5caTatne/sy8E9zY8NFIys0IMLqaCgBH0KuUVcJtOMw</w:t>
      </w:r>
    </w:p>
    <w:p>
      <w:pPr>
        <w:pStyle w:val="PreformattedText"/>
        <w:bidi w:val="0"/>
        <w:spacing w:before="0" w:after="0"/>
        <w:jc w:val="left"/>
        <w:rPr/>
      </w:pPr>
      <w:r>
        <w:rPr/>
        <w:t>bbjBa7LGXxOF7NOnorrPq5zHshcxnurKhxdRzTW5sTRXDHEuwJw78XhjYZHuj55Tf6Feis+rxTHs56</w:t>
      </w:r>
    </w:p>
    <w:p>
      <w:pPr>
        <w:pStyle w:val="PreformattedText"/>
        <w:bidi w:val="0"/>
        <w:spacing w:before="0" w:after="0"/>
        <w:jc w:val="left"/>
        <w:rPr/>
      </w:pPr>
      <w:r>
        <w:rPr/>
        <w:t>bBjJK4/C9rjfrQ/cK6y4zDD7tr8S8U8Ryk+quUL0bA/CSnK7vIhG8ebSWG3kFMyVhn4lndd7Vm54qf</w:t>
      </w:r>
    </w:p>
    <w:p>
      <w:pPr>
        <w:pStyle w:val="PreformattedText"/>
        <w:bidi w:val="0"/>
        <w:spacing w:before="0" w:after="0"/>
        <w:jc w:val="left"/>
        <w:rPr/>
      </w:pPr>
      <w:r>
        <w:rPr/>
        <w:t>0mzvsqqiUm08LJiNkCQOaX4ch3mDQV+YC2nYvHq04cYcZsxkoFXtYJjzq0gOHyWSqsqWKe3DTulYGm</w:t>
      </w:r>
    </w:p>
    <w:p>
      <w:pPr>
        <w:pStyle w:val="PreformattedText"/>
        <w:bidi w:val="0"/>
        <w:spacing w:before="0" w:after="0"/>
        <w:jc w:val="left"/>
        <w:rPr/>
      </w:pPr>
      <w:r>
        <w:rPr/>
        <w:t>OOQPPWN4p/ZMNDiGNyOiJcSCC0dR+4JCVZMIocT3U8crv5bj7vJ5OFWn5haiEu1cOJsLLa4oSONRb6</w:t>
      </w:r>
    </w:p>
    <w:p>
      <w:pPr>
        <w:pStyle w:val="PreformattedText"/>
        <w:bidi w:val="0"/>
        <w:spacing w:before="0" w:after="0"/>
        <w:jc w:val="left"/>
        <w:rPr/>
      </w:pPr>
      <w:r>
        <w:rPr/>
        <w:t>ghKS28KGADcbgZsJJeQCjT1F2/MFVKa+1dU2D/8AqOyXw/8A7VhKkDm2taehH/uVJr1XNjYpz8Ju3m</w:t>
      </w:r>
    </w:p>
    <w:p>
      <w:pPr>
        <w:pStyle w:val="PreformattedText"/>
        <w:bidi w:val="0"/>
        <w:spacing w:before="0" w:after="0"/>
        <w:jc w:val="left"/>
        <w:rPr/>
      </w:pPr>
      <w:r>
        <w:rPr/>
        <w:t>wxD2HnT9wVMrpLQ2kDLFKAKxwgTRgf/aJuPQrjh1UcJKIJxn0kBY4+fhP2KMc3jIhBtN4ZmEcpzNrz</w:t>
      </w:r>
    </w:p>
    <w:p>
      <w:pPr>
        <w:pStyle w:val="PreformattedText"/>
        <w:bidi w:val="0"/>
        <w:spacing w:before="0" w:after="0"/>
        <w:jc w:val="left"/>
        <w:rPr/>
      </w:pPr>
      <w:r>
        <w:rPr/>
        <w:t>Xes+rhPrZI6U0jnjtKB/7mH9qLTLZ2mwY2OHFRZW+8Myu5VNx8nf/Jcquks+GUOfG54oxzDC/py9QV</w:t>
      </w:r>
    </w:p>
    <w:p>
      <w:pPr>
        <w:pStyle w:val="PreformattedText"/>
        <w:bidi w:val="0"/>
        <w:spacing w:before="0" w:after="0"/>
        <w:jc w:val="left"/>
        <w:rPr/>
      </w:pPr>
      <w:r>
        <w:rPr/>
        <w:t>cpa+AmOHcyUOcS0lr29R+65Xq60kO0IPdpWYhv8qax6VuD6KayqYVHE4bEPpq3eI5jj9FqerQMja5h</w:t>
      </w:r>
    </w:p>
    <w:p>
      <w:pPr>
        <w:pStyle w:val="PreformattedText"/>
        <w:bidi w:val="0"/>
        <w:spacing w:before="0" w:after="0"/>
        <w:jc w:val="left"/>
        <w:rPr/>
      </w:pPr>
      <w:r>
        <w:rPr/>
        <w:t>dstB/wBVLH1FllVvXvYp2rdsTa0LC53dNkDXMza1BrrwI/8AiF04762cOWm1X1/h52Twh8Za9h8JC+</w:t>
      </w:r>
    </w:p>
    <w:p>
      <w:pPr>
        <w:pStyle w:val="PreformattedText"/>
        <w:bidi w:val="0"/>
        <w:spacing w:before="0" w:after="0"/>
        <w:jc w:val="left"/>
        <w:rPr/>
      </w:pPr>
      <w:r>
        <w:rPr/>
        <w:t>g+bIqowxK2obgjCaED5UkqhcFiqooRvrlLo6PZg0UjosOLKqi8zirTInCyIZ84sqFQLQigUXiQaDGL</w:t>
      </w:r>
    </w:p>
    <w:p>
      <w:pPr>
        <w:pStyle w:val="PreformattedText"/>
        <w:bidi w:val="0"/>
        <w:spacing w:before="0" w:after="0"/>
        <w:jc w:val="left"/>
        <w:rPr/>
      </w:pPr>
      <w:r>
        <w:rPr/>
        <w:t>AdLIoBQVpQgycUwNLlrJUDSiMR1QMSEAoHaEEjWIDawIDbGEEjIMyC7HhkFpmGDR4UCMA9EETsOEFS</w:t>
      </w:r>
    </w:p>
    <w:p>
      <w:pPr>
        <w:pStyle w:val="PreformattedText"/>
        <w:bidi w:val="0"/>
        <w:spacing w:before="0" w:after="0"/>
        <w:jc w:val="left"/>
        <w:rPr/>
      </w:pPr>
      <w:r>
        <w:rPr/>
        <w:t>bDoKMkWVBHkQPkTZRU3aIHRIKooWdEnQFQoodLIk6AsqBqIO7a9eR3FmQLMgbOiQOegFpQG1yA2vQH</w:t>
      </w:r>
    </w:p>
    <w:p>
      <w:pPr>
        <w:pStyle w:val="PreformattedText"/>
        <w:bidi w:val="0"/>
        <w:spacing w:before="0" w:after="0"/>
        <w:jc w:val="left"/>
        <w:rPr/>
      </w:pPr>
      <w:r>
        <w:rPr/>
        <w:t>nugNr0BZwgEvQAXII3GyCuSgZAkD1QHGbopZYcqNhYiei6rLHoJmvQ1TMkQ1HVGGzZUBd4EZqEvQ1A</w:t>
      </w:r>
    </w:p>
    <w:p>
      <w:pPr>
        <w:pStyle w:val="PreformattedText"/>
        <w:bidi w:val="0"/>
        <w:spacing w:before="0" w:after="0"/>
        <w:jc w:val="left"/>
        <w:rPr/>
      </w:pPr>
      <w:r>
        <w:rPr/>
        <w:t>45QpldVdz6KFs/Ey5jRBSxE4azqqhKh3itJd4jAGVG6ojKUAF5QCgSAUCQJAkCyoFlQeX+23t2zsf2</w:t>
      </w:r>
    </w:p>
    <w:p>
      <w:pPr>
        <w:pStyle w:val="PreformattedText"/>
        <w:bidi w:val="0"/>
        <w:spacing w:before="0" w:after="0"/>
        <w:jc w:val="left"/>
        <w:rPr/>
      </w:pPr>
      <w:r>
        <w:rPr/>
        <w:t>Yl7uZrcTMctONxUD9+im8unHG1nyYcQ/u8XtKdzXTHeeTYmV16mv5R9VxeirzLbeMkxuJdNLaNpLQO</w:t>
      </w:r>
    </w:p>
    <w:p>
      <w:pPr>
        <w:pStyle w:val="PreformattedText"/>
        <w:bidi w:val="0"/>
        <w:spacing w:before="0" w:after="0"/>
        <w:jc w:val="left"/>
        <w:rPr/>
      </w:pPr>
      <w:r>
        <w:rPr/>
        <w:t>Z1I+ZolYJZbZXyvdILzSEMZ0JtZXhGWvs9/uBdLGPw4xRldT19UlVWLNijisf3slw0iw4vKpE+1keK</w:t>
      </w:r>
    </w:p>
    <w:p>
      <w:pPr>
        <w:pStyle w:val="PreformattedText"/>
        <w:bidi w:val="0"/>
        <w:spacing w:before="0" w:after="0"/>
        <w:jc w:val="left"/>
        <w:rPr/>
      </w:pPr>
      <w:r>
        <w:rPr/>
        <w:t>xJ7x1XVMYt51t9VNYJliw1xWLjiOY1IBHMkrq4ut2jOWYfDYUfyw8NeOgoT9CVx7Wd+tQbFijw2EY5</w:t>
      </w:r>
    </w:p>
    <w:p>
      <w:pPr>
        <w:pStyle w:val="PreformattedText"/>
        <w:bidi w:val="0"/>
        <w:spacing w:before="0" w:after="0"/>
        <w:jc w:val="left"/>
        <w:rPr/>
      </w:pPr>
      <w:r>
        <w:rPr/>
        <w:t>zKlxOJlJ4tbcN9bLpKKMXamIdiJGRk/i4t4LgODSbBKQm8vRocJ3GyIMLGG5pX1LdaWIaPQf8AyXO8</w:t>
      </w:r>
    </w:p>
    <w:p>
      <w:pPr>
        <w:pStyle w:val="PreformattedText"/>
        <w:bidi w:val="0"/>
        <w:spacing w:before="0" w:after="0"/>
        <w:jc w:val="left"/>
        <w:rPr/>
      </w:pPr>
      <w:r>
        <w:rPr/>
        <w:t>+zvWPVJiScPh3hzqthipbiaU/wDipwuZcvBhZXxPlLvxJX0txoLn/ucuri1NrUiwGGwrC0h2dxpWlA</w:t>
      </w:r>
    </w:p>
    <w:p>
      <w:pPr>
        <w:pStyle w:val="PreformattedText"/>
        <w:bidi w:val="0"/>
        <w:spacing w:before="0" w:after="0"/>
        <w:jc w:val="left"/>
        <w:rPr/>
      </w:pPr>
      <w:r>
        <w:rPr/>
        <w:t>Qfsoz7Lnq47ZUnu3veJO+REA2vnX70XWXCrc7Kx+77Jmxj7ltHGvMk0+oCnkdONuQQB8bCH7kL+9fX</w:t>
      </w:r>
    </w:p>
    <w:p>
      <w:pPr>
        <w:pStyle w:val="PreformattedText"/>
        <w:bidi w:val="0"/>
        <w:spacing w:before="0" w:after="0"/>
        <w:jc w:val="left"/>
        <w:rPr/>
      </w:pPr>
      <w:r>
        <w:rPr/>
        <w:t>SwufmpquXOYycz4GCmYMmzBldaucf/KqvZE9Wp2hxDG4ePCt0c9kQH9IH7NT7E9VbYsgw7MRj5XOLj</w:t>
      </w:r>
    </w:p>
    <w:p>
      <w:pPr>
        <w:pStyle w:val="PreformattedText"/>
        <w:bidi w:val="0"/>
        <w:spacing w:before="0" w:after="0"/>
        <w:jc w:val="left"/>
        <w:rPr/>
      </w:pPr>
      <w:r>
        <w:rPr/>
        <w:t>KGsHAuAJ/ZLyUTQP8A+Ldv1Ihc6nUmgPqodANJw0GYvpNJRppwNyflVSuo4N17I23IqD6NoP1UOlYd</w:t>
      </w:r>
    </w:p>
    <w:p>
      <w:pPr>
        <w:pStyle w:val="PreformattedText"/>
        <w:bidi w:val="0"/>
        <w:spacing w:before="0" w:after="0"/>
        <w:jc w:val="left"/>
        <w:rPr/>
      </w:pPr>
      <w:r>
        <w:rPr/>
        <w:t>f3D4sLAC6nfH7FZnVcw7f2ZYVjnzEnNSN2Vx5l9T/wDFTydXTg7LcmAGH7QYZ2dtJcTNQZdCGg1NFG</w:t>
      </w:r>
    </w:p>
    <w:p>
      <w:pPr>
        <w:pStyle w:val="PreformattedText"/>
        <w:bidi w:val="0"/>
        <w:spacing w:before="0" w:after="0"/>
        <w:jc w:val="left"/>
        <w:rPr/>
      </w:pPr>
      <w:r>
        <w:rPr/>
        <w:t>fV0rHs7nZjI6S5DvAx0B5lcpl6qxq7HZEDYJYS/LlcXEOzWrmNv2WSZbuNwTJ9nbRo+sRDTS5rpX5q</w:t>
      </w:r>
    </w:p>
    <w:p>
      <w:pPr>
        <w:pStyle w:val="PreformattedText"/>
        <w:bidi w:val="0"/>
        <w:spacing w:before="0" w:after="0"/>
        <w:jc w:val="left"/>
        <w:rPr/>
      </w:pPr>
      <w:r>
        <w:rPr/>
        <w:t>4c8p9g4NzNiuwr3tdKGGEv6tcWj6Bq2UfZi7UfI2TBYrxRxgl7Tc0Hi+QC4uy2Xh7g4ZXSOhFG83MJ</w:t>
      </w:r>
    </w:p>
    <w:p>
      <w:pPr>
        <w:pStyle w:val="PreformattedText"/>
        <w:bidi w:val="0"/>
        <w:spacing w:before="0" w:after="0"/>
        <w:jc w:val="left"/>
        <w:rPr/>
      </w:pPr>
      <w:r>
        <w:rPr/>
        <w:t>H/AOKGFzHBr443UrHLdvlr9lMtqoTHKIJS5tIyHEm3iFD9UlUPMfaRsmvafDTt3TjsL3QHORj6gfJy</w:t>
      </w:r>
    </w:p>
    <w:p>
      <w:pPr>
        <w:pStyle w:val="PreformattedText"/>
        <w:bidi w:val="0"/>
        <w:spacing w:before="0" w:after="0"/>
        <w:jc w:val="left"/>
        <w:rPr/>
      </w:pPr>
      <w:r>
        <w:rPr/>
        <w:t>6cfVw5I9mwZP9X2I52oljjmYeIdlsPmaLjj2en6qcsZgxXf+FneUeBxbIAWnzDiRX+pVLm5jtBExu1</w:t>
      </w:r>
    </w:p>
    <w:p>
      <w:pPr>
        <w:pStyle w:val="PreformattedText"/>
        <w:bidi w:val="0"/>
        <w:spacing w:before="0" w:after="0"/>
        <w:jc w:val="left"/>
        <w:rPr/>
      </w:pPr>
      <w:r>
        <w:rPr/>
        <w:t>3AXaTG55LagtdVn0K6U6uV+zEbAIrsFRVwLDqCHfD89FeWMHauGZPK6WM7zRlcS29K8a3XSkvPyR7O</w:t>
      </w:r>
    </w:p>
    <w:p>
      <w:pPr>
        <w:pStyle w:val="PreformattedText"/>
        <w:bidi w:val="0"/>
        <w:spacing w:before="0" w:after="0"/>
        <w:jc w:val="left"/>
        <w:rPr/>
      </w:pPr>
      <w:r>
        <w:rPr/>
        <w:t>Sx2GLS5uX+dG4NGlwLLtV5ruZljy4t4LKF1CQHaOBo6/rVdHJNhJHtxOI3a99C4tPUPa6n/bVJEckX</w:t>
      </w:r>
    </w:p>
    <w:p>
      <w:pPr>
        <w:pStyle w:val="PreformattedText"/>
        <w:bidi w:val="0"/>
        <w:spacing w:before="0" w:after="0"/>
        <w:jc w:val="left"/>
        <w:rPr/>
      </w:pPr>
      <w:r>
        <w:rPr/>
        <w:t>fwd48Wfmid6io+qVZKLYkgxmz3wO/mb8Rb0Ip9wEv6lPaqv2dxhYMRCPFES7LzBsR91t6opK9icNH3</w:t>
      </w:r>
    </w:p>
    <w:p>
      <w:pPr>
        <w:pStyle w:val="PreformattedText"/>
        <w:bidi w:val="0"/>
        <w:spacing w:before="0" w:after="0"/>
        <w:jc w:val="left"/>
        <w:rPr/>
      </w:pPr>
      <w:r>
        <w:rPr/>
        <w:t>cYG8yOsTgOMTrj5ErMr1QS5nxx1/mBlO850oKj6FS1QxMfeyuAszFR7o5SC4HoWkLrDlK2zFjEYSHE</w:t>
      </w:r>
    </w:p>
    <w:p>
      <w:pPr>
        <w:pStyle w:val="PreformattedText"/>
        <w:bidi w:val="0"/>
        <w:spacing w:before="0" w:after="0"/>
        <w:jc w:val="left"/>
        <w:rPr/>
      </w:pPr>
      <w:r>
        <w:rPr/>
        <w:t>5dRllHSlHfupx7Kz6s6rtnY8S6Mk3XdCD+63tVPWyw2WTZm2O9Y1uWYZ6cDzW/U62Fh3/6Ptun/KJH</w:t>
      </w:r>
    </w:p>
    <w:p>
      <w:pPr>
        <w:pStyle w:val="PreformattedText"/>
        <w:bidi w:val="0"/>
        <w:spacing w:before="0" w:after="0"/>
        <w:jc w:val="left"/>
        <w:rPr/>
      </w:pPr>
      <w:r>
        <w:rPr/>
        <w:t>kWm7fvRJ9qlfWzp45GxtdC7KWYd514xPpX5WK5YdmDj2HCyTYc6RmleguPoVjJVduQh8GFmbrIKg8p</w:t>
      </w:r>
    </w:p>
    <w:p>
      <w:pPr>
        <w:pStyle w:val="PreformattedText"/>
        <w:bidi w:val="0"/>
        <w:spacing w:before="0" w:after="0"/>
        <w:jc w:val="left"/>
        <w:rPr/>
      </w:pPr>
      <w:r>
        <w:rPr/>
        <w:t>AaEfRdOJz5IZrH5i+1AR3zB5WI+S6ObT2W8S4HFwuNREc7eeU6n7H/AKVzns6U6oMRDeY/mJfT+oeL</w:t>
      </w:r>
    </w:p>
    <w:p>
      <w:pPr>
        <w:pStyle w:val="PreformattedText"/>
        <w:bidi w:val="0"/>
        <w:spacing w:before="0" w:after="0"/>
        <w:jc w:val="left"/>
        <w:rPr/>
      </w:pPr>
      <w:r>
        <w:rPr/>
        <w:t>9/8AqVVlkws4GUvjFNZLX/O24+YU3q2ktRoOPwndO0LN0jh/4suXWzv2qzWyB4w00m66M9xMTz4ErU</w:t>
      </w:r>
    </w:p>
    <w:p>
      <w:pPr>
        <w:pStyle w:val="PreformattedText"/>
        <w:bidi w:val="0"/>
        <w:spacing w:before="0" w:after="0"/>
        <w:jc w:val="left"/>
        <w:rPr/>
      </w:pPr>
      <w:r>
        <w:rPr/>
        <w:t>J4G5oZoHChbYeRNj6FJbDZ2NtV+y5MLiyHbr6SDoDf5G6kfZ/su7SxbZ2JDGJWl0IoOZjN2H/tNP8A</w:t>
      </w:r>
    </w:p>
    <w:p>
      <w:pPr>
        <w:pStyle w:val="PreformattedText"/>
        <w:bidi w:val="0"/>
        <w:spacing w:before="0" w:after="0"/>
        <w:jc w:val="left"/>
        <w:rPr/>
      </w:pPr>
      <w:r>
        <w:rPr/>
        <w:t>pXu4b7VfP56a2egEL0VecFCjDtCBxogVEkqjcFjUcI3lyl1q6LZQsFI6PDiyoXGCytJzoqYoYkWRKl</w:t>
      </w:r>
    </w:p>
    <w:p>
      <w:pPr>
        <w:pStyle w:val="PreformattedText"/>
        <w:bidi w:val="0"/>
        <w:spacing w:before="0" w:after="0"/>
        <w:jc w:val="left"/>
        <w:rPr/>
      </w:pPr>
      <w:r>
        <w:rPr/>
        <w:t>xWhFA8HjSRqxszBYJO7yoI3RopWlYgxMduvctSynPQQmTxLdQmvusBjigmYEErQih0QHECiV2CNBoR</w:t>
      </w:r>
    </w:p>
    <w:p>
      <w:pPr>
        <w:pStyle w:val="PreformattedText"/>
        <w:bidi w:val="0"/>
        <w:spacing w:before="0" w:after="0"/>
        <w:jc w:val="left"/>
        <w:rPr/>
      </w:pPr>
      <w:r>
        <w:rPr/>
        <w:t>RWQWWxIH7lAMkCCjLAgz5olioV+7y8EaYs3UEZYtETgaJszCJAY0QSMF0EjRuoDyoFlQHRAmgHVTLa</w:t>
      </w:r>
    </w:p>
    <w:p>
      <w:pPr>
        <w:pStyle w:val="PreformattedText"/>
        <w:bidi w:val="0"/>
        <w:spacing w:before="0" w:after="0"/>
        <w:jc w:val="left"/>
        <w:rPr/>
      </w:pPr>
      <w:r>
        <w:rPr/>
        <w:t>uwa/dXmdBtejTEoBrxRgC/MgTSUBNegJr0BNeUBteaIC7xAPeIGMiCJz0EZKAboYFVAqlAbXo1K2QO</w:t>
      </w:r>
    </w:p>
    <w:p>
      <w:pPr>
        <w:pStyle w:val="PreformattedText"/>
        <w:bidi w:val="0"/>
        <w:spacing w:before="0" w:after="0"/>
        <w:jc w:val="left"/>
        <w:rPr/>
      </w:pPr>
      <w:r>
        <w:rPr/>
        <w:t>CNqlZJoitVmOVBYbIKrNgTZwglbK1zbLMhGUJkCZ8q1upveeZU5bhDJj2fmUTKqq0mMDjYo1TlxDW6</w:t>
      </w:r>
    </w:p>
    <w:p>
      <w:pPr>
        <w:pStyle w:val="PreformattedText"/>
        <w:bidi w:val="0"/>
        <w:spacing w:before="0" w:after="0"/>
        <w:jc w:val="left"/>
        <w:rPr/>
      </w:pPr>
      <w:r>
        <w:rPr/>
        <w:t>m60Zs05ea8FdYc5R51TA5kAoGKBkCQJA1EDoGogZAkDSPDGOceAQfE3tK2/wD+vPaDL33eO2PgnuDH</w:t>
      </w:r>
    </w:p>
    <w:p>
      <w:pPr>
        <w:pStyle w:val="PreformattedText"/>
        <w:bidi w:val="0"/>
        <w:spacing w:before="0" w:after="0"/>
        <w:jc w:val="left"/>
        <w:rPr/>
      </w:pPr>
      <w:r>
        <w:rPr/>
        <w:t>ZrPA1IHVwt0ouUvTWNavPO0mLZh4sRHHmIjIzAcXk1P0qoW892liDPiXcYoh4dKuNzT1KqsImUJYWY</w:t>
      </w:r>
    </w:p>
    <w:p>
      <w:pPr>
        <w:pStyle w:val="PreformattedText"/>
        <w:bidi w:val="0"/>
        <w:spacing w:before="0" w:after="0"/>
        <w:jc w:val="left"/>
        <w:rPr/>
      </w:pPr>
      <w:r>
        <w:rPr/>
        <w:t>unxQsoaaZiLrWr+1JW4PZoAbvUyg8a8UwyZ9WHhSIGPkfcgEN5FxN1Upqz5sRmY8nT9VtYRMr3ZqAN</w:t>
      </w:r>
    </w:p>
    <w:p>
      <w:pPr>
        <w:pStyle w:val="PreformattedText"/>
        <w:bidi w:val="0"/>
        <w:spacing w:before="0" w:after="0"/>
        <w:jc w:val="left"/>
        <w:rPr/>
      </w:pPr>
      <w:r>
        <w:rPr/>
        <w:t>xL8U64gFSf6jZqXn1OOPZZxsjsTi2Rl1AQ5z3DzI+yisOkyu4qcRYJ8QsAxoeemtPp/7lX2FHsthDt</w:t>
      </w:r>
    </w:p>
    <w:p>
      <w:pPr>
        <w:pStyle w:val="PreformattedText"/>
        <w:bidi w:val="0"/>
        <w:spacing w:before="0" w:after="0"/>
        <w:jc w:val="left"/>
        <w:rPr/>
      </w:pPr>
      <w:r>
        <w:rPr/>
        <w:t>TbfvDm1ZDvdAaGlfKiqZ1q50jaz0TAyRud705uWJhc4N5jQW+S4PTChtTENw+AleXfzHuGXmagfqqq</w:t>
      </w:r>
    </w:p>
    <w:p>
      <w:pPr>
        <w:pStyle w:val="PreformattedText"/>
        <w:bidi w:val="0"/>
        <w:spacing w:before="0" w:after="0"/>
        <w:jc w:val="left"/>
        <w:rPr/>
      </w:pPr>
      <w:r>
        <w:rPr/>
        <w:t>mWZgGBkuGL3NMbQ1xIvkBBJPzVpqp47G9/Jhnl1u7mLuFAbW9AjJlzchEWAcw5hJnofID91bn9XXbO</w:t>
      </w:r>
    </w:p>
    <w:p>
      <w:pPr>
        <w:pStyle w:val="PreformattedText"/>
        <w:bidi w:val="0"/>
        <w:spacing w:before="0" w:after="0"/>
        <w:jc w:val="left"/>
        <w:rPr/>
      </w:pPr>
      <w:r>
        <w:rPr/>
        <w:t>YyDYOGi+KWZuauhAsB8wVyns60j1Q7QxZw2zJXB7qy1txINz9aI2eqn3J73ZUI+GSlOuVquqJBtWcz</w:t>
      </w:r>
    </w:p>
    <w:p>
      <w:pPr>
        <w:pStyle w:val="PreformattedText"/>
        <w:bidi w:val="0"/>
        <w:spacing w:before="0" w:after="0"/>
        <w:jc w:val="left"/>
        <w:rPr/>
      </w:pPr>
      <w:r>
        <w:rPr/>
        <w:t>7XyRijICfoQP0KyCewu9f3EEMfga+tf6iLmnSqS2GlgYnSy4mlswoD/SKD9CodqwFpDnud8J3WN5Xq</w:t>
      </w:r>
    </w:p>
    <w:p>
      <w:pPr>
        <w:pStyle w:val="PreformattedText"/>
        <w:bidi w:val="0"/>
        <w:spacing w:before="0" w:after="0"/>
        <w:jc w:val="left"/>
        <w:rPr/>
      </w:pPr>
      <w:r>
        <w:rPr/>
        <w:t>VEy6Vhp7Mwwllc8BtIy2/3qucy70h2m2YDFgWSNfTuyAAG2qc2voELup9kURdJNVkdKE0N9H3PyKnl</w:t>
      </w:r>
    </w:p>
    <w:p>
      <w:pPr>
        <w:pStyle w:val="PreformattedText"/>
        <w:bidi w:val="0"/>
        <w:spacing w:before="0" w:after="0"/>
        <w:jc w:val="left"/>
        <w:rPr/>
      </w:pPr>
      <w:r>
        <w:rPr/>
        <w:t>lfjQu7Ta2DauBkL7yYnKBl3d4SM+4U16uk9noWxGCXAYmorL3cbi71cKehC5VeiezqcDh2YjDwVFB4</w:t>
      </w:r>
    </w:p>
    <w:p>
      <w:pPr>
        <w:pStyle w:val="PreformattedText"/>
        <w:bidi w:val="0"/>
        <w:spacing w:before="0" w:after="0"/>
        <w:jc w:val="left"/>
        <w:rPr/>
      </w:pPr>
      <w:r>
        <w:rPr/>
        <w:t>mkOvTODX0WamXSyRk4XFxHNm7q9NLLXKs+ylsSKZrJo5JXOMmSVpNBctykfQFNfVUz7Km1MPkjfE+4</w:t>
      </w:r>
    </w:p>
    <w:p>
      <w:pPr>
        <w:pStyle w:val="PreformattedText"/>
        <w:bidi w:val="0"/>
        <w:spacing w:before="0" w:after="0"/>
        <w:jc w:val="left"/>
        <w:rPr/>
      </w:pPr>
      <w:r>
        <w:rPr/>
        <w:t>ilDyB+QuyPHkA6qnVRsJA53+n5hSUscx7R/9wAV+rD/3I3K7CW5BCQ4Ohkq0agsIJH7KJkwh7tsDnR</w:t>
      </w:r>
    </w:p>
    <w:p>
      <w:pPr>
        <w:pStyle w:val="PreformattedText"/>
        <w:bidi w:val="0"/>
        <w:spacing w:before="0" w:after="0"/>
        <w:jc w:val="left"/>
        <w:rPr/>
      </w:pPr>
      <w:r>
        <w:rPr/>
        <w:t>ZnOb/Kq9vwnRJlUPOvaxC9nZ/ZO0o3/i7Mx8edw/KbGvQ2V8PZx5uoux0rX7P2jh/wzHC+jBzjP4jf</w:t>
      </w:r>
    </w:p>
    <w:p>
      <w:pPr>
        <w:pStyle w:val="PreformattedText"/>
        <w:bidi w:val="0"/>
        <w:spacing w:before="0" w:after="0"/>
        <w:jc w:val="left"/>
        <w:rPr/>
      </w:pPr>
      <w:r>
        <w:rPr/>
        <w:t>vRRbs6UlPJhxjGuwzhuyRvgJGoLXVb9HKVOP7RCRzMRIbTR4djX0abFsgdUeYK70l5+RWxEBy4jIxr</w:t>
      </w:r>
    </w:p>
    <w:p>
      <w:pPr>
        <w:pStyle w:val="PreformattedText"/>
        <w:bidi w:val="0"/>
        <w:spacing w:before="0" w:after="0"/>
        <w:jc w:val="left"/>
        <w:rPr/>
      </w:pPr>
      <w:r>
        <w:rPr/>
        <w:t>WtlzVF9RQn6FJbVjbSwjXOjqKiYZQ7L8V6fVVSXLkhwm1Ye6iD43tc9kmmmi9LzS5vaWF7rG6UbK8l</w:t>
      </w:r>
    </w:p>
    <w:p>
      <w:pPr>
        <w:pStyle w:val="PreformattedText"/>
        <w:bidi w:val="0"/>
        <w:spacing w:before="0" w:after="0"/>
        <w:jc w:val="left"/>
        <w:rPr/>
      </w:pPr>
      <w:r>
        <w:rPr/>
        <w:t>p6ODaK6vPKfCYQT/AOnHK0OD3wPd/UQ7Kf8A3JkQRwOfhMQeIzW/qDq/ZyDK2MzJtvERt0mo8Dob/Q</w:t>
      </w:r>
    </w:p>
    <w:p>
      <w:pPr>
        <w:pStyle w:val="PreformattedText"/>
        <w:bidi w:val="0"/>
        <w:spacing w:before="0" w:after="0"/>
        <w:jc w:val="left"/>
        <w:rPr/>
      </w:pPr>
      <w:r>
        <w:rPr/>
        <w:t>hVPVNOzKmL9k9o8TGG0EhNR0JrT5rpX2q5z68joGMzwULqhrMo6g7zT+i5uqg3ekliDq5fxY+rXaj0</w:t>
      </w:r>
    </w:p>
    <w:p>
      <w:pPr>
        <w:pStyle w:val="PreformattedText"/>
        <w:bidi w:val="0"/>
        <w:spacing w:before="0" w:after="0"/>
        <w:jc w:val="left"/>
        <w:rPr/>
      </w:pPr>
      <w:r>
        <w:rPr/>
        <w:t>KCvKS9j2tc4d28TM6X3h8wtq5yr7NlZFjHwy/wAqbfFOviCqWV7DxUHesdh5XUfFbMW10tVMkwj712</w:t>
      </w:r>
    </w:p>
    <w:p>
      <w:pPr>
        <w:pStyle w:val="PreformattedText"/>
        <w:bidi w:val="0"/>
        <w:spacing w:before="0" w:after="0"/>
        <w:jc w:val="left"/>
        <w:rPr/>
      </w:pPr>
      <w:r>
        <w:rPr/>
        <w:t>N2ayQN/Hwho4eWvzCfY7VHtBnvmAjxTM2aIBrh04FIL9dm3srHjGRYVx8ckRik82mn1BCiYdKSh2qD</w:t>
      </w:r>
    </w:p>
    <w:p>
      <w:pPr>
        <w:pStyle w:val="PreformattedText"/>
        <w:bidi w:val="0"/>
        <w:spacing w:before="0" w:after="0"/>
        <w:jc w:val="left"/>
        <w:rPr/>
      </w:pPr>
      <w:r>
        <w:rPr/>
        <w:t>Fi43G8ZAY/8A3AVafVqklVcw4rZE2HF3Yd/et4nSh+YokdmT1YjXlscc2avdSX8jr86ru4tHZ7xg9o</w:t>
      </w:r>
    </w:p>
    <w:p>
      <w:pPr>
        <w:pStyle w:val="PreformattedText"/>
        <w:bidi w:val="0"/>
        <w:spacing w:before="0" w:after="0"/>
        <w:jc w:val="left"/>
        <w:rPr/>
      </w:pPr>
      <w:r>
        <w:rPr/>
        <w:t>w5rscwxOHMcPopnquvrZZdGYp6PdURPyOHOg/Vp/8AaparYaT3XEOjzULZKA9RcH1CqWVlr7NnZFiJ</w:t>
      </w:r>
    </w:p>
    <w:p>
      <w:pPr>
        <w:pStyle w:val="PreformattedText"/>
        <w:bidi w:val="0"/>
        <w:spacing w:before="0" w:after="0"/>
        <w:jc w:val="left"/>
        <w:rPr/>
      </w:pPr>
      <w:r>
        <w:rPr/>
        <w:t>RTdrnYOYOoXC8O9JQ7RwwZjJWC0WMFAeTxcFbWUzHsihkP4Mj9XVieORCFWpBIYp3NcGuY7eLf6gKE</w:t>
      </w:r>
    </w:p>
    <w:p>
      <w:pPr>
        <w:pStyle w:val="PreformattedText"/>
        <w:bidi w:val="0"/>
        <w:spacing w:before="0" w:after="0"/>
        <w:jc w:val="left"/>
        <w:rPr/>
      </w:pPr>
      <w:r>
        <w:rPr/>
        <w:t>eoUre1+w7tM/ZmOjwnfNEMDzBKDxifdjv+kn7rtwzrZ5+em1X1Xh3l8DCdafPqvoVfOkVkSdA44oH4</w:t>
      </w:r>
    </w:p>
    <w:p>
      <w:pPr>
        <w:pStyle w:val="PreformattedText"/>
        <w:bidi w:val="0"/>
        <w:spacing w:before="0" w:after="0"/>
        <w:jc w:val="left"/>
        <w:rPr/>
      </w:pPr>
      <w:r>
        <w:rPr/>
        <w:t>OSSqCRY0EP8AMXKXV0myhuhSOjgGioXGhWk7m7qpjOxOiJUmrQxQPB/MKSNrDCwWCeilSMgIYVpgN5</w:t>
      </w:r>
    </w:p>
    <w:p>
      <w:pPr>
        <w:pStyle w:val="PreformattedText"/>
        <w:bidi w:val="0"/>
        <w:spacing w:before="0" w:after="0"/>
        <w:jc w:val="left"/>
        <w:rPr/>
      </w:pPr>
      <w:r>
        <w:rPr/>
        <w:t>UOb2q8NLkHPuxAWpRd+KoJGSBBOyTMmzdViJ6nLUzStMDqVmQcb7qktLCrBqwUWiy0Iw9OiNDIAgpT</w:t>
      </w:r>
    </w:p>
    <w:p>
      <w:pPr>
        <w:pStyle w:val="PreformattedText"/>
        <w:bidi w:val="0"/>
        <w:spacing w:before="0" w:after="0"/>
        <w:jc w:val="left"/>
        <w:rPr/>
      </w:pPr>
      <w:r>
        <w:rPr/>
        <w:t>ALBnTAKZXVUcsypC4hMiFxWivJImRB3vVMh++VJSMk4jRGJ+85IDD8yBZzVAXeCi0EyZTLauta5eZ3</w:t>
      </w:r>
    </w:p>
    <w:p>
      <w:pPr>
        <w:pStyle w:val="PreformattedText"/>
        <w:bidi w:val="0"/>
        <w:spacing w:before="0" w:after="0"/>
        <w:jc w:val="left"/>
        <w:rPr/>
      </w:pPr>
      <w:r>
        <w:rPr/>
        <w:t>F3iJD3iBi9AOfqgTXoobXIks4QF3iBxLqgXeBAu+QMZEAGRFAMiBd4gXeBAu8RJd4ijiXVBK2dG7JG</w:t>
      </w:r>
    </w:p>
    <w:p>
      <w:pPr>
        <w:pStyle w:val="PreformattedText"/>
        <w:bidi w:val="0"/>
        <w:spacing w:before="0" w:after="0"/>
        <w:jc w:val="left"/>
        <w:rPr/>
      </w:pPr>
      <w:r>
        <w:rPr/>
        <w:t>YjqskS+9j8yBve/6kD++lpqHICbtBrtbFSqBHHx/nUqVZcfmsNEwmZVHYjN8SpIDKqAGTMgiWhIEgS</w:t>
      </w:r>
    </w:p>
    <w:p>
      <w:pPr>
        <w:pStyle w:val="PreformattedText"/>
        <w:bidi w:val="0"/>
        <w:spacing w:before="0" w:after="0"/>
        <w:jc w:val="left"/>
        <w:rPr/>
      </w:pPr>
      <w:r>
        <w:rPr/>
        <w:t>AKoHQJAkCQJAkDUQOg8g9v3bqbsn2UlhwMmXH4sFjN6hDTYn1r91N5dOONrPkvZGIZLA6ds0gALi0G</w:t>
      </w:r>
    </w:p>
    <w:p>
      <w:pPr>
        <w:pStyle w:val="PreformattedText"/>
        <w:bidi w:val="0"/>
        <w:spacing w:before="0" w:after="0"/>
        <w:jc w:val="left"/>
        <w:rPr/>
      </w:pPr>
      <w:r>
        <w:rPr/>
        <w:t>1Y2g0d5l2Z3/AErm9DkNsTunfUuoyMOlfvcSeKmrZck2Ud892rYr3uSf/K64csr+zo6gvc7m97vJS2</w:t>
      </w:r>
    </w:p>
    <w:p>
      <w:pPr>
        <w:pStyle w:val="PreformattedText"/>
        <w:bidi w:val="0"/>
        <w:spacing w:before="0" w:after="0"/>
        <w:jc w:val="left"/>
        <w:rPr/>
      </w:pPr>
      <w:r>
        <w:rPr/>
        <w:t>qltGY4jGCM2DK0HVXVM9mXi5XNY7e5lZCZUJX5RGweZ89V0q5y3tmh2H2awn/ny5sv+29fqou6UW8N</w:t>
      </w:r>
    </w:p>
    <w:p>
      <w:pPr>
        <w:pStyle w:val="PreformattedText"/>
        <w:bidi w:val="0"/>
        <w:spacing w:before="0" w:after="0"/>
        <w:jc w:val="left"/>
        <w:rPr/>
      </w:pPr>
      <w:r>
        <w:rPr/>
        <w:t>TPHLKKRd1V3UA1I9TZYuGNiMXm3TczvDndGg2HzVVhzmXV9koDgOzuJxLrPxr+5Z/tGtPmp5fxdOGP</w:t>
      </w:r>
    </w:p>
    <w:p>
      <w:pPr>
        <w:pStyle w:val="PreformattedText"/>
        <w:bidi w:val="0"/>
        <w:spacing w:before="0" w:after="0"/>
        <w:jc w:val="left"/>
        <w:rPr/>
      </w:pPr>
      <w:r>
        <w:rPr/>
        <w:t>s3vefdpWAOq1oLzysLfMlcnVi7fkP/AAEGeoyd44nWl1dHO8rBDfdBR+X8FrTXg5vD/wBwSSrmZn//</w:t>
      </w:r>
    </w:p>
    <w:p>
      <w:pPr>
        <w:pStyle w:val="PreformattedText"/>
        <w:bidi w:val="0"/>
        <w:spacing w:before="0" w:after="0"/>
        <w:jc w:val="left"/>
        <w:rPr/>
      </w:pPr>
      <w:r>
        <w:rPr/>
        <w:t>AEyAl1e8ZICfNxP6ro5/VRxR72TBAXY5lT55qFKolvSPyYTBNz1aQ+TL5A0Cn7Ov1VNr4gTmCAaljR</w:t>
      </w:r>
    </w:p>
    <w:p>
      <w:pPr>
        <w:pStyle w:val="PreformattedText"/>
        <w:bidi w:val="0"/>
        <w:spacing w:before="0" w:after="0"/>
        <w:jc w:val="left"/>
        <w:rPr/>
      </w:pPr>
      <w:r>
        <w:rPr/>
        <w:t>5VdotrBefquR4j/i4MQcpbHJI810oAD+iysjLgndiNoSkuual3yJ+7lX1TXsPCvM7wfgq57et1K4dP</w:t>
      </w:r>
    </w:p>
    <w:p>
      <w:pPr>
        <w:pStyle w:val="PreformattedText"/>
        <w:bidi w:val="0"/>
        <w:spacing w:before="0" w:after="0"/>
        <w:jc w:val="left"/>
        <w:rPr/>
      </w:pPr>
      <w:r>
        <w:rPr/>
        <w:t>hZWe6ZW2kcw5yNaCv6LjMvRXqhwOHdO6IMbUR+LzN1EutId32V2Z3skrKNpQG7bXcBdc5emsOn2lg3</w:t>
      </w:r>
    </w:p>
    <w:p>
      <w:pPr>
        <w:pStyle w:val="PreformattedText"/>
        <w:bidi w:val="0"/>
        <w:spacing w:before="0" w:after="0"/>
        <w:jc w:val="left"/>
        <w:rPr/>
      </w:pPr>
      <w:r>
        <w:rPr/>
        <w:t>z9lcfiSMrjjBkA1tmBtyVZTbqueyaaN2NgAyjvhO7xUNSxpAr/ANJUW6t4Oy12xf7rs/B4uMVZhcZU</w:t>
      </w:r>
    </w:p>
    <w:p>
      <w:pPr>
        <w:pStyle w:val="PreformattedText"/>
        <w:bidi w:val="0"/>
        <w:spacing w:before="0" w:after="0"/>
        <w:jc w:val="left"/>
        <w:rPr/>
      </w:pPr>
      <w:r>
        <w:rPr/>
        <w:t>DifxnEfdcay73jWuz0Hs0c0oLc3czxMcBm0AkN//AHJNNXas7O32DBJ7hhY3+MxlvhrwP7LUS6KWHN</w:t>
      </w:r>
    </w:p>
    <w:p>
      <w:pPr>
        <w:pStyle w:val="PreformattedText"/>
        <w:bidi w:val="0"/>
        <w:spacing w:before="0" w:after="0"/>
        <w:jc w:val="left"/>
        <w:rPr/>
      </w:pPr>
      <w:r>
        <w:rPr/>
        <w:t>EzFg5i6Mscwu1BaTT5hJr9quOfqqYFrZRhiwZWS1Zfg6gLa8rqsW+ypFtaOGfDy4rLvwkOkOX4TRsg</w:t>
      </w:r>
    </w:p>
    <w:p>
      <w:pPr>
        <w:pStyle w:val="PreformattedText"/>
        <w:bidi w:val="0"/>
        <w:spacing w:before="0" w:after="0"/>
        <w:jc w:val="left"/>
        <w:rPr/>
      </w:pPr>
      <w:r>
        <w:rPr/>
        <w:t>9FF20c1h8QcPGGVd32FxEcznc2ZwxxHzB+a5u8tnESxxbRwz81GuL4XEcaira/OimZ9iseqTFQvdFH</w:t>
      </w:r>
    </w:p>
    <w:p>
      <w:pPr>
        <w:pStyle w:val="PreformattedText"/>
        <w:bidi w:val="0"/>
        <w:spacing w:before="0" w:after="0"/>
        <w:jc w:val="left"/>
        <w:rPr/>
      </w:pPr>
      <w:r>
        <w:rPr/>
        <w:t>enefh15OFx9QqmGQ47t3s3/VOx+18Nu1nw5I5iRhzAf+0pxzrY5I2q5bsriWMk2eSy2Lw1DT/7jDUi</w:t>
      </w:r>
    </w:p>
    <w:p>
      <w:pPr>
        <w:pStyle w:val="PreformattedText"/>
        <w:bidi w:val="0"/>
        <w:spacing w:before="0" w:after="0"/>
        <w:jc w:val="left"/>
        <w:rPr/>
      </w:pPr>
      <w:r>
        <w:rPr/>
        <w:t>nk7/ANq3k7J4+rbczuNqYuM60ZM08KeEmv8A0hQpgdp8JI+PETQs8Qc2nQin6WV8UovVQdG5+I7xjG</w:t>
      </w:r>
    </w:p>
    <w:p>
      <w:pPr>
        <w:pStyle w:val="PreformattedText"/>
        <w:bidi w:val="0"/>
        <w:spacing w:before="0" w:after="0"/>
        <w:jc w:val="left"/>
        <w:rPr/>
      </w:pPr>
      <w:r>
        <w:rPr/>
        <w:t>iKdlMp4GgNR810mXOsM7FQM7tjXtqYt8jqOqUkvDzvtJh82JxPc5TG55LKdQDVemjx8kOU2lEXYPCn</w:t>
      </w:r>
    </w:p>
    <w:p>
      <w:pPr>
        <w:pStyle w:val="PreformattedText"/>
        <w:bidi w:val="0"/>
        <w:spacing w:before="0" w:after="0"/>
        <w:jc w:val="left"/>
        <w:rPr/>
      </w:pPr>
      <w:r>
        <w:rPr/>
        <w:t>M6uS5LbihJoutXnmDYctdLicPG60TmzN86VH3SosxhsGIc3EM3JXh5A4EinDoVkEuTObD7WgGhq6IE</w:t>
      </w:r>
    </w:p>
    <w:p>
      <w:pPr>
        <w:pStyle w:val="PreformattedText"/>
        <w:bidi w:val="0"/>
        <w:spacing w:before="0" w:after="0"/>
        <w:jc w:val="left"/>
        <w:rPr/>
      </w:pPr>
      <w:r>
        <w:rPr/>
        <w:t>661H1K6VcvsPtpgXCXB4+MbrhRxHG/6FKT9U8sfYGFxre6ZX/a48wbj9f+1JhtJWsTG2Ax4lvgrRwH</w:t>
      </w:r>
    </w:p>
    <w:p>
      <w:pPr>
        <w:pStyle w:val="PreformattedText"/>
        <w:bidi w:val="0"/>
        <w:spacing w:before="0" w:after="0"/>
        <w:jc w:val="left"/>
        <w:rPr/>
      </w:pPr>
      <w:r>
        <w:rPr/>
        <w:t>I6j6qFqbnhrw5mYlpqQeRFCFSWZM84LFslBzdy+orxabrpX2cp9bL+MlzP70akA05gCh+lFFVygwzm</w:t>
      </w:r>
    </w:p>
    <w:p>
      <w:pPr>
        <w:pStyle w:val="PreformattedText"/>
        <w:bidi w:val="0"/>
        <w:spacing w:before="0" w:after="0"/>
        <w:jc w:val="left"/>
        <w:rPr/>
      </w:pPr>
      <w:r>
        <w:rPr/>
        <w:t>wY8OH8nEMuOZGlVX1ZXskgZ7ni5sIT+DIw92TyNwklfxQbLe7Dz4iE+JozxjqNfmFspo6iSP8A1HAP</w:t>
      </w:r>
    </w:p>
    <w:p>
      <w:pPr>
        <w:pStyle w:val="PreformattedText"/>
        <w:bidi w:val="0"/>
        <w:spacing w:before="0" w:after="0"/>
        <w:jc w:val="left"/>
        <w:rPr/>
      </w:pPr>
      <w:r>
        <w:rPr/>
        <w:t>kLW94BYjjS4P1ouLv2ZmBlbFjGFm6JWUpxoNfkFklezIdh2wYzEQkfhyg0Hl/hC7Z9XCY9kJe7uGSH</w:t>
      </w:r>
    </w:p>
    <w:p>
      <w:pPr>
        <w:pStyle w:val="PreformattedText"/>
        <w:bidi w:val="0"/>
        <w:spacing w:before="0" w:after="0"/>
        <w:jc w:val="left"/>
        <w:rPr/>
      </w:pPr>
      <w:r>
        <w:rPr/>
        <w:t>+ZCQ13pZUNuaUTMErMuaaMA/72mxXKrpKjjC1uIhmpRs0Ya7o9un0orhznsOGd7XiU2DH8OR/uFEw6</w:t>
      </w:r>
    </w:p>
    <w:p>
      <w:pPr>
        <w:pStyle w:val="PreformattedText"/>
        <w:bidi w:val="0"/>
        <w:spacing w:before="0" w:after="0"/>
        <w:jc w:val="left"/>
        <w:rPr/>
      </w:pPr>
      <w:r>
        <w:rPr/>
        <w:t>Vlr7Qj99wIAvJTM08czNR6hcqTrZ1v7VZ0UjZb/BMKno8C/0uqSvNe54Emr6VJ6ixUrdH2c2p/pO0c</w:t>
      </w:r>
    </w:p>
    <w:p>
      <w:pPr>
        <w:pStyle w:val="PreformattedText"/>
        <w:bidi w:val="0"/>
        <w:spacing w:before="0" w:after="0"/>
        <w:jc w:val="left"/>
        <w:rPr/>
      </w:pPr>
      <w:r>
        <w:rPr/>
        <w:t>JixmMTiIpAOLDUtr5XCqssmH2n2E7Qwbb2a5sczZJIcthyIp9CCvfx32fL5aauuXVxJA7QgfKhVXk0</w:t>
      </w:r>
    </w:p>
    <w:p>
      <w:pPr>
        <w:pStyle w:val="PreformattedText"/>
        <w:bidi w:val="0"/>
        <w:spacing w:before="0" w:after="0"/>
        <w:jc w:val="left"/>
        <w:rPr/>
      </w:pPr>
      <w:r>
        <w:rPr/>
        <w:t>WNRw/wAxcpdXTbJ8KkdFBoqF5jVSSd4VrJZ2LVJUB4loZ2qB4P5hSRt4fRYJ0Ujcpap4jRUyXKbak8</w:t>
      </w:r>
    </w:p>
    <w:p>
      <w:pPr>
        <w:pStyle w:val="PreformattedText"/>
        <w:bidi w:val="0"/>
        <w:spacing w:before="0" w:after="0"/>
        <w:jc w:val="left"/>
        <w:rPr/>
      </w:pPr>
      <w:r>
        <w:rPr/>
        <w:t>SypLkpMSGl28qSGLEXQWWS2QXIZViltj1LVmIoDLwqDxyXRDRw8q2o1sPJmQX2UojB2QBIbI1QmKwZ</w:t>
      </w:r>
    </w:p>
    <w:p>
      <w:pPr>
        <w:pStyle w:val="PreformattedText"/>
        <w:bidi w:val="0"/>
        <w:spacing w:before="0" w:after="0"/>
        <w:jc w:val="left"/>
        <w:rPr/>
      </w:pPr>
      <w:r>
        <w:rPr/>
        <w:t>8pzKZXVUkWKVnc1KlaR6oUJpUSpOxF1sCRkoyhUJmSIiVlkiCZj0B1QM561KKKcVIUyqHZ5yvM9Asx</w:t>
      </w:r>
    </w:p>
    <w:p>
      <w:pPr>
        <w:pStyle w:val="PreformattedText"/>
        <w:bidi w:val="0"/>
        <w:spacing w:before="0" w:after="0"/>
        <w:jc w:val="left"/>
        <w:rPr/>
      </w:pPr>
      <w:r>
        <w:rPr/>
        <w:t>RpZ0YGpQNVG6nzIwsyNPVDU+dAs6MLMUCzoFnQBVAqlGmRhI0kYSBIHqUCqgHOUbsRe78yGwC8/mQD</w:t>
      </w:r>
    </w:p>
    <w:p>
      <w:pPr>
        <w:pStyle w:val="PreformattedText"/>
        <w:bidi w:val="0"/>
        <w:spacing w:before="0" w:after="0"/>
        <w:jc w:val="left"/>
        <w:rPr/>
      </w:pPr>
      <w:r>
        <w:rPr/>
        <w:t>U/mQNmKBVQLMVmoVVoKqBkCQJAkAoEgSBIEgSBIEgrbQxbcDg5ZnuaMoJqXAaCvHog+C/a927x3a3b</w:t>
      </w:r>
    </w:p>
    <w:p>
      <w:pPr>
        <w:pStyle w:val="PreformattedText"/>
        <w:bidi w:val="0"/>
        <w:spacing w:before="0" w:after="0"/>
        <w:jc w:val="left"/>
        <w:rPr/>
      </w:pPr>
      <w:r>
        <w:rPr/>
        <w:t>0ved3Ic/cYejjlALiAB0y3r/UuM+1nprGtXNYkx7I2eIWlpF2inFjR+pCmZXq4bbOOMUDoWijxRzzx</w:t>
      </w:r>
    </w:p>
    <w:p>
      <w:pPr>
        <w:pStyle w:val="PreformattedText"/>
        <w:bidi w:val="0"/>
        <w:spacing w:before="0" w:after="0"/>
        <w:jc w:val="left"/>
        <w:rPr/>
      </w:pPr>
      <w:r>
        <w:rPr/>
        <w:t>LgP7qqwy8sSAGzNTIRU61cbk+i6ubddk2dg8+hNmg9Bf61XN1c+0nfkLr6CvzKuXBTkyvlGZ1QN59E</w:t>
      </w:r>
    </w:p>
    <w:p>
      <w:pPr>
        <w:pStyle w:val="PreformattedText"/>
        <w:bidi w:val="0"/>
        <w:spacing w:before="0" w:after="0"/>
        <w:jc w:val="left"/>
        <w:rPr/>
      </w:pPr>
      <w:r>
        <w:rPr/>
        <w:t>qyVNofPiaC7nHTzKpz+zfOZrIIgeDsp5j/AAKHc2MIiZHHWzmAeTRW/rcoSysDG7aW044mC8zw1g5D</w:t>
      </w:r>
    </w:p>
    <w:p>
      <w:pPr>
        <w:pStyle w:val="PreformattedText"/>
        <w:bidi w:val="0"/>
        <w:spacing w:before="0" w:after="0"/>
        <w:jc w:val="left"/>
        <w:rPr/>
      </w:pPr>
      <w:r>
        <w:rPr/>
        <w:t>QK3HtZ6XNHGxmDw8eb3aBhc0jkK0+dFxmdrPVWNWa6XvXyxuNHAszNHI3I9Ew3LI2xJ3+1Q1majo2B</w:t>
      </w:r>
    </w:p>
    <w:p>
      <w:pPr>
        <w:pStyle w:val="PreformattedText"/>
        <w:bidi w:val="0"/>
        <w:spacing w:before="0" w:after="0"/>
        <w:jc w:val="left"/>
        <w:rPr/>
      </w:pPr>
      <w:r>
        <w:rPr/>
        <w:t>oPI/8AlXDlbskkxJxWFxcYc4Fz3TsHQCjh8jX/AKUMsqQ//SRIfBHiCynQhp/RWj6omMBjwUguY3uH</w:t>
      </w:r>
    </w:p>
    <w:p>
      <w:pPr>
        <w:pStyle w:val="PreformattedText"/>
        <w:bidi w:val="0"/>
        <w:spacing w:before="0" w:after="0"/>
        <w:jc w:val="left"/>
        <w:rPr/>
      </w:pPr>
      <w:r>
        <w:rPr/>
        <w:t>yAKJaeKexpgIvTD1aBwqW0UOqhM4u2hCTakQeOtTZbr6p+ySPEZu9YbARgA+dB9lplnQTuaZpB4jW/</w:t>
      </w:r>
    </w:p>
    <w:p>
      <w:pPr>
        <w:pStyle w:val="PreformattedText"/>
        <w:bidi w:val="0"/>
        <w:spacing w:before="0" w:after="0"/>
        <w:jc w:val="left"/>
        <w:rPr/>
      </w:pPr>
      <w:r>
        <w:rPr/>
        <w:t>mtZWWxgIu6Iay5pwHCi5Xl1pDVwIdWhbSrKCrtVzl3q6Hs5gzOQXH8RxJt0FvuuN3q44et9mtg5sHN</w:t>
      </w:r>
    </w:p>
    <w:p>
      <w:pPr>
        <w:pStyle w:val="PreformattedText"/>
        <w:bidi w:val="0"/>
        <w:spacing w:before="0" w:after="0"/>
        <w:jc w:val="left"/>
        <w:rPr/>
      </w:pPr>
      <w:r>
        <w:rPr/>
        <w:t>LEHUdG6lXUtStf8A2qdtXp1au1NmBvYna/dObIYJHTMGW9A8C3OgcUrfZymNXF+zWd+F252ZeXtbBJ</w:t>
      </w:r>
    </w:p>
    <w:p>
      <w:pPr>
        <w:pStyle w:val="PreformattedText"/>
        <w:bidi w:val="0"/>
        <w:spacing w:before="0" w:after="0"/>
        <w:jc w:val="left"/>
        <w:rPr/>
      </w:pPr>
      <w:r>
        <w:rPr/>
        <w:t>inwkFujwSBXzbIFV08Ts+2GFGM7M7RjjjdH3LI5owW1NnkE/8AtXD7PTMbVdD7N9qM2lsvZGKD2mjB</w:t>
      </w:r>
    </w:p>
    <w:p>
      <w:pPr>
        <w:pStyle w:val="PreformattedText"/>
        <w:bidi w:val="0"/>
        <w:spacing w:before="0" w:after="0"/>
        <w:jc w:val="left"/>
        <w:rPr/>
      </w:pPr>
      <w:r>
        <w:rPr/>
        <w:t>C/jQg0IPrdL9l06vT9iSf/T8MMlXNlka7pR7wq6ueHQ4XvH4eaMR1dGd0G9ga/ZIRfVDhmTO2bmhjb</w:t>
      </w:r>
    </w:p>
    <w:p>
      <w:pPr>
        <w:pStyle w:val="PreformattedText"/>
        <w:bidi w:val="0"/>
        <w:spacing w:before="0" w:after="0"/>
        <w:jc w:val="left"/>
        <w:rPr/>
      </w:pPr>
      <w:r>
        <w:rPr/>
        <w:t>JJ3TZer3NJBI60W62+rJ7DdIzFMxAaKw41hFm2EmQVHrlSW0rq47aEJwzO7pUxAkktu+Fw1FNaVBXC</w:t>
      </w:r>
    </w:p>
    <w:p>
      <w:pPr>
        <w:pStyle w:val="PreformattedText"/>
        <w:bidi w:val="0"/>
        <w:spacing w:before="0" w:after="0"/>
        <w:jc w:val="left"/>
        <w:rPr/>
      </w:pPr>
      <w:r>
        <w:rPr/>
        <w:t>Xrr7NHvTtLCQONpZwa0bYSMrVczq0IycVgaNfTMM3VjwtTPrZWxOHbLhMThiG0kYXN3agkagjz/+SD</w:t>
      </w:r>
    </w:p>
    <w:p>
      <w:pPr>
        <w:pStyle w:val="PreformattedText"/>
        <w:bidi w:val="0"/>
        <w:spacing w:before="0" w:after="0"/>
        <w:jc w:val="left"/>
        <w:rPr/>
      </w:pPr>
      <w:r>
        <w:rPr/>
        <w:t>xrs4x7Ido4SSOTv9m4x88YzXEZqCAf+n/3rtdy4/xdftVjZdp7NxkctIsUDh3HgRKwlp88zf8A3LnV</w:t>
      </w:r>
    </w:p>
    <w:p>
      <w:pPr>
        <w:pStyle w:val="PreformattedText"/>
        <w:bidi w:val="0"/>
        <w:spacing w:before="0" w:after="0"/>
        <w:jc w:val="left"/>
        <w:rPr/>
      </w:pPr>
      <w:r>
        <w:rPr/>
        <w:t>cyimiD8DGXsaHOLQ9odYEGh181sMlgR4drMBmo7vcK9wdu1uDxHUJlKtio2vneI3bmSx4XtTyWql51</w:t>
      </w:r>
    </w:p>
    <w:p>
      <w:pPr>
        <w:pStyle w:val="PreformattedText"/>
        <w:bidi w:val="0"/>
        <w:spacing w:before="0" w:after="0"/>
        <w:jc w:val="left"/>
        <w:rPr/>
      </w:pPr>
      <w:r>
        <w:rPr/>
        <w:t>tvCDu3sLe7fFmDqL1UeHkcrtRn4MBaXd2WVBN6m5A+bSuvZwlj7JeO/dITr3LTyo5tB9VsIXcTE7IK</w:t>
      </w:r>
    </w:p>
    <w:p>
      <w:pPr>
        <w:pStyle w:val="PreformattedText"/>
        <w:bidi w:val="0"/>
        <w:spacing w:before="0" w:after="0"/>
        <w:jc w:val="left"/>
        <w:rPr/>
      </w:pPr>
      <w:r>
        <w:rPr/>
        <w:t>ub3kGUOprwA+61MuZ7QsPvGJxAs6KRkw6A2PyKurneGttQf6psSsbmiSN5c08w4VH1NFlZXPVxmz5+</w:t>
      </w:r>
    </w:p>
    <w:p>
      <w:pPr>
        <w:pStyle w:val="PreformattedText"/>
        <w:bidi w:val="0"/>
        <w:spacing w:before="0" w:after="0"/>
        <w:jc w:val="left"/>
        <w:rPr/>
      </w:pPr>
      <w:r>
        <w:rPr/>
        <w:t>/ZLEHZXUrTqDw9VcuVXQYeUYqNzd0GQULT+YD9Vyl0qzpX9w9gOo3SfL+xCpiptGPPDG+jjYsP/wCP</w:t>
      </w:r>
    </w:p>
    <w:p>
      <w:pPr>
        <w:pStyle w:val="PreformattedText"/>
        <w:bidi w:val="0"/>
        <w:spacing w:before="0" w:after="0"/>
        <w:jc w:val="left"/>
        <w:rPr/>
      </w:pPr>
      <w:r>
        <w:rPr/>
        <w:t>1V0lF6gwsj5cGN6pi4eX9kmPZNeoY3tbmicKsO8w9daeqFUmIeJsOHj+bh35ajkbtKQqUE0n4sGMG6</w:t>
      </w:r>
    </w:p>
    <w:p>
      <w:pPr>
        <w:pStyle w:val="PreformattedText"/>
        <w:bidi w:val="0"/>
        <w:spacing w:before="0" w:after="0"/>
        <w:jc w:val="left"/>
        <w:rPr/>
      </w:pPr>
      <w:r>
        <w:rPr/>
        <w:t>QRn6UNCt/0on8nUbIxDWy9yXfhO8J4AH9iudnekqO0cO6LEVApQ528KXo4KakosbV0ccx/EkjO/wA7</w:t>
      </w:r>
    </w:p>
    <w:p>
      <w:pPr>
        <w:pStyle w:val="PreformattedText"/>
        <w:bidi w:val="0"/>
        <w:spacing w:before="0" w:after="0"/>
        <w:jc w:val="left"/>
        <w:rPr/>
      </w:pPr>
      <w:r>
        <w:rPr/>
        <w:t>Ghv5/wDyVUTdWdHh5TM1kuWoBIe2nStR6Lc2ThNg6+4ULd+Mh3lWx/8Aik9m16hxMLsRhJSLyR1eB1</w:t>
      </w:r>
    </w:p>
    <w:p>
      <w:pPr>
        <w:pStyle w:val="PreformattedText"/>
        <w:bidi w:val="0"/>
        <w:spacing w:before="0" w:after="0"/>
        <w:jc w:val="left"/>
        <w:rPr/>
      </w:pPr>
      <w:r>
        <w:rPr/>
        <w:t>abj/tNVVZZMeqHDSB0bg5zi144f56pJVq4Wd7sG8U/GheHAdW6j1C4THs71n1U8ggxL+68LqTxfeny</w:t>
      </w:r>
    </w:p>
    <w:p>
      <w:pPr>
        <w:pStyle w:val="PreformattedText"/>
        <w:bidi w:val="0"/>
        <w:spacing w:before="0" w:after="0"/>
        <w:jc w:val="left"/>
        <w:rPr/>
      </w:pPr>
      <w:r>
        <w:rPr/>
        <w:t>qFSV/Dvj7x8ebdcBKzyOqmV1X9ntLmOgksLtD+Tq1afmsH0L7DO0E7sfHGc29G5zwG6Us8H1FV6eCX</w:t>
      </w:r>
    </w:p>
    <w:p>
      <w:pPr>
        <w:pStyle w:val="PreformattedText"/>
        <w:bidi w:val="0"/>
        <w:spacing w:before="0" w:after="0"/>
        <w:jc w:val="left"/>
        <w:rPr/>
      </w:pPr>
      <w:r>
        <w:rPr/>
        <w:t>k8iPV9JWc0Eac17XgOjBNCBHijUMiwRQ/zCuUurptleEKR0cCoXGKknd4VpLPxfhVIUG6laAcgeD+Y</w:t>
      </w:r>
    </w:p>
    <w:p>
      <w:pPr>
        <w:pStyle w:val="PreformattedText"/>
        <w:bidi w:val="0"/>
        <w:spacing w:before="0" w:after="0"/>
        <w:jc w:val="left"/>
        <w:rPr/>
      </w:pPr>
      <w:r>
        <w:rPr/>
        <w:t>UkbeH0WCdSpC4o1SxJ3VTHE9oZwwO8kS4OXGbzlbChxtD4lklV+HF6byxrTgnDmoNGCSyxdVnvMqBj</w:t>
      </w:r>
    </w:p>
    <w:p>
      <w:pPr>
        <w:pStyle w:val="PreformattedText"/>
        <w:bidi w:val="0"/>
        <w:spacing w:before="0" w:after="0"/>
        <w:jc w:val="left"/>
        <w:rPr/>
      </w:pPr>
      <w:r>
        <w:rPr/>
        <w:t>PdGBbiBValdwuJzFGN3CTaIlqRShFJO8sgjdKKJJVRmcsapON1C6q7lKlZ/hRTPmJagxsTI5UlnGR2</w:t>
      </w:r>
    </w:p>
    <w:p>
      <w:pPr>
        <w:pStyle w:val="PreformattedText"/>
        <w:bidi w:val="0"/>
        <w:spacing w:before="0" w:after="0"/>
        <w:jc w:val="left"/>
        <w:rPr/>
      </w:pPr>
      <w:r>
        <w:rPr/>
        <w:t>ZbgTxvdZULkLy4o5yvMNlrE7CgIvRuUbnnKjFcE5/JB39F5HqKiNKiMKiB8qN2NRA+VGEjdiQKyMJA</w:t>
      </w:r>
    </w:p>
    <w:p>
      <w:pPr>
        <w:pStyle w:val="PreformattedText"/>
        <w:bidi w:val="0"/>
        <w:spacing w:before="0" w:after="0"/>
        <w:jc w:val="left"/>
        <w:rPr/>
      </w:pPr>
      <w:r>
        <w:rPr/>
        <w:t>kCQCgSBIEgaqBVQKqAaoFVA2ZA1UA5gjakSgGqB0CQJASBIGqgdAKBIEgSBIEgJAKAkHhH8SPbKXY3</w:t>
      </w:r>
    </w:p>
    <w:p>
      <w:pPr>
        <w:pStyle w:val="PreformattedText"/>
        <w:bidi w:val="0"/>
        <w:spacing w:before="0" w:after="0"/>
        <w:jc w:val="left"/>
        <w:rPr/>
      </w:pPr>
      <w:r>
        <w:rPr/>
        <w:t>ZcYOF+QY6R0DiHUrG1tZPQ2YovLrxw+N8Jiztba7pzl92wtXsbzfS310UO/Ye0pczXd6e8oQ2+hvUj</w:t>
      </w:r>
    </w:p>
    <w:p>
      <w:pPr>
        <w:pStyle w:val="PreformattedText"/>
        <w:bidi w:val="0"/>
        <w:spacing w:before="0" w:after="0"/>
        <w:jc w:val="left"/>
        <w:rPr/>
      </w:pPr>
      <w:r>
        <w:rPr/>
        <w:t>1NlDXH4p78VI52a8hLieQBXSrnJ9nUfixbdjswc+Z+qqWV7C25P+LHhmf8uMB56k1P1U0LsWcuia4G</w:t>
      </w:r>
    </w:p>
    <w:p>
      <w:pPr>
        <w:pStyle w:val="PreformattedText"/>
        <w:bidi w:val="0"/>
        <w:spacing w:before="0" w:after="0"/>
        <w:jc w:val="left"/>
        <w:rPr/>
      </w:pPr>
      <w:r>
        <w:rPr/>
        <w:t>zna9AuiFUkRi+viPpYBaiQYF+WVx0Lt3NyB1Wyyrcwh73GMBzUax5HS3D5Lm7VZm08QXsc8uvJut6N</w:t>
      </w:r>
    </w:p>
    <w:p>
      <w:pPr>
        <w:pStyle w:val="PreformattedText"/>
        <w:bidi w:val="0"/>
        <w:spacing w:before="0" w:after="0"/>
        <w:jc w:val="left"/>
        <w:rPr/>
      </w:pPr>
      <w:r>
        <w:rPr/>
        <w:t>4raQi8tbsVhP8AiMRjDYQMo139T7D6VKu8+qeOPZ0mIY+V8zT4ow1gOawBua+i8z1MNuLLjLR1wTQH</w:t>
      </w:r>
    </w:p>
    <w:p>
      <w:pPr>
        <w:pStyle w:val="PreformattedText"/>
        <w:bidi w:val="0"/>
        <w:spacing w:before="0" w:after="0"/>
        <w:jc w:val="left"/>
        <w:rPr/>
      </w:pPr>
      <w:r>
        <w:rPr/>
        <w:t>rr9CrRlTknc7asMpN2xMd/7Qfornq5/ZX97kiEBY6j4xUbvHNU681onLIcRsvF91lFXl/d/kcCK06U</w:t>
      </w:r>
    </w:p>
    <w:p>
      <w:pPr>
        <w:pStyle w:val="PreformattedText"/>
        <w:bidi w:val="0"/>
        <w:spacing w:before="0" w:after="0"/>
        <w:jc w:val="left"/>
        <w:rPr/>
      </w:pPr>
      <w:r>
        <w:rPr/>
        <w:t>0WsZ8Ep7pzB+dzmj0RK5invdHATakbR6W/ZTWPZcoS/M50lP8Akta30vb5KkI2yZoHyDi8CnkAgr4e</w:t>
      </w:r>
    </w:p>
    <w:p>
      <w:pPr>
        <w:pStyle w:val="PreformattedText"/>
        <w:bidi w:val="0"/>
        <w:spacing w:before="0" w:after="0"/>
        <w:jc w:val="left"/>
        <w:rPr/>
      </w:pPr>
      <w:r>
        <w:rPr/>
        <w:t>jmO4b9/LVbJDajeHvHd/EKeS4y9NGnsZgn2g8m0bXhp8iaLnfq68ftZ6V2UwgMjDoS/K2nLj9l5X0K</w:t>
      </w:r>
    </w:p>
    <w:p>
      <w:pPr>
        <w:pStyle w:val="PreformattedText"/>
        <w:bidi w:val="0"/>
        <w:spacing w:before="0" w:after="0"/>
        <w:jc w:val="left"/>
        <w:rPr/>
      </w:pPr>
      <w:r>
        <w:rPr/>
        <w:t>PoHslsdrsBC1wo24DepqLqsey5nVPsXY78RsXbGy3ConhbCwBozZnOla4n1AS8/VD5u2Zi58BtSZoY</w:t>
      </w:r>
    </w:p>
    <w:p>
      <w:pPr>
        <w:pStyle w:val="PreformattedText"/>
        <w:bidi w:val="0"/>
        <w:spacing w:before="0" w:after="0"/>
        <w:jc w:val="left"/>
        <w:rPr/>
      </w:pPr>
      <w:r>
        <w:rPr/>
        <w:t>7/6fjQ/P/wDbL2ileOrWqp6uNOz3fFxf6i90UTYyNoRSMby3nlzfkXLy37PoUhzPsWxH/wBN2jgixr</w:t>
      </w:r>
    </w:p>
    <w:p>
      <w:pPr>
        <w:pStyle w:val="PreformattedText"/>
        <w:bidi w:val="0"/>
        <w:spacing w:before="0" w:after="0"/>
        <w:jc w:val="left"/>
        <w:rPr/>
      </w:pPr>
      <w:r>
        <w:rPr/>
        <w:t>zhZS411YQ9odULrdx4ur3LY0WfCTRusYsVIHU557/VyYMupwNGTuaRXvAG050sVtUXQbBywPlhGuGl</w:t>
      </w:r>
    </w:p>
    <w:p>
      <w:pPr>
        <w:pStyle w:val="PreformattedText"/>
        <w:bidi w:val="0"/>
        <w:spacing w:before="0" w:after="0"/>
        <w:jc w:val="left"/>
        <w:rPr/>
      </w:pPr>
      <w:r>
        <w:rPr/>
        <w:t>LCC74XULfulIrU5FJuzJIsXtfB97I0VbPEQ6tCLgjqN2nqFM0XW/VlY1hl2fBiSKTQPOHnZcHxUAvw</w:t>
      </w:r>
    </w:p>
    <w:p>
      <w:pPr>
        <w:pStyle w:val="PreformattedText"/>
        <w:bidi w:val="0"/>
        <w:spacing w:before="0" w:after="0"/>
        <w:jc w:val="left"/>
        <w:rPr/>
      </w:pPr>
      <w:r>
        <w:rPr/>
        <w:t>LTb/cuUx6u1J9mLsZ4ws8uELpO7ima6MnUsNQHdatN+rCubq6aAOwuNdGC7KaOHI11T7In2qkkBiYy</w:t>
      </w:r>
    </w:p>
    <w:p>
      <w:pPr>
        <w:pStyle w:val="PreformattedText"/>
        <w:bidi w:val="0"/>
        <w:spacing w:before="0" w:after="0"/>
        <w:jc w:val="left"/>
        <w:rPr/>
      </w:pPr>
      <w:r>
        <w:rPr/>
        <w:t>WjqtNHelvqFrm8S7SMl7M+0F+LhlrgcaKPD/AAsc4Noacs7W+iuvtVE+tm43ENx3Z6aDK4HAEAc2Bj</w:t>
      </w:r>
    </w:p>
    <w:p>
      <w:pPr>
        <w:pStyle w:val="PreformattedText"/>
        <w:bidi w:val="0"/>
        <w:spacing w:before="0" w:after="0"/>
        <w:jc w:val="left"/>
        <w:rPr/>
      </w:pPr>
      <w:r>
        <w:rPr/>
        <w:t>g+M+gosqqYajDHisJNIMwMgLqHg7U/VCrNbu4hw3e7kJIPMmpI+VEayRG55xAcy8RbFQchUj5ghGYc</w:t>
      </w:r>
    </w:p>
    <w:p>
      <w:pPr>
        <w:pStyle w:val="PreformattedText"/>
        <w:bidi w:val="0"/>
        <w:spacing w:before="0" w:after="0"/>
        <w:jc w:val="left"/>
        <w:rPr/>
      </w:pPr>
      <w:r>
        <w:rPr/>
        <w:t>N2ngEcmIj+CVmZhPMVDhX1Xq45eXnhw2K3cHhWFvGpPAVzH7Fd8vJLlIZBBBMP8AmGIA9DG8H7KsuT</w:t>
      </w:r>
    </w:p>
    <w:p>
      <w:pPr>
        <w:pStyle w:val="PreformattedText"/>
        <w:bidi w:val="0"/>
        <w:spacing w:before="0" w:after="0"/>
        <w:jc w:val="left"/>
        <w:rPr/>
      </w:pPr>
      <w:r>
        <w:rPr/>
        <w:t>oHSsfh3zNFKioHHdAP/wCKxTntuRMftWaNl2SxuHzAIV1lzkGwcc1+EdBLzc0+QcaH/wByS2jl8VEd</w:t>
      </w:r>
    </w:p>
    <w:p>
      <w:pPr>
        <w:pStyle w:val="PreformattedText"/>
        <w:bidi w:val="0"/>
        <w:spacing w:before="0" w:after="0"/>
        <w:jc w:val="left"/>
        <w:rPr/>
      </w:pPr>
      <w:r>
        <w:rPr/>
        <w:t>l7ac0uq07wI4g6rpX2q4T62aOHxAcf6hXe6jj9lzw6VlNtEGjMXSoPiHXQhKl/yVXEvgeN6tMwPG39</w:t>
      </w:r>
    </w:p>
    <w:p>
      <w:pPr>
        <w:pStyle w:val="PreformattedText"/>
        <w:bidi w:val="0"/>
        <w:spacing w:before="0" w:after="0"/>
        <w:jc w:val="left"/>
        <w:rPr/>
      </w:pPr>
      <w:r>
        <w:rPr/>
        <w:t>ltWSpwztixDxmbkcR8jofQq5RWfZHiBlkyG1DUJUlMx/4jHboZOO5eDwPArBHHGKzQyeRHXgfVUxZ2</w:t>
      </w:r>
    </w:p>
    <w:p>
      <w:pPr>
        <w:pStyle w:val="PreformattedText"/>
        <w:bidi w:val="0"/>
        <w:spacing w:before="0" w:after="0"/>
        <w:jc w:val="left"/>
        <w:rPr/>
      </w:pPr>
      <w:r>
        <w:rPr/>
        <w:t>ZP3UghkdvRmgPOn7j/4qZXSXS4otxuGZKG/iA73pr8xded3n2ZLTlZKDrHvU5tpQ/RWlmyjI8B2gq1</w:t>
      </w:r>
    </w:p>
    <w:p>
      <w:pPr>
        <w:pStyle w:val="PreformattedText"/>
        <w:bidi w:val="0"/>
        <w:spacing w:before="0" w:after="0"/>
        <w:jc w:val="left"/>
        <w:rPr/>
      </w:pPr>
      <w:r>
        <w:rPr/>
        <w:t>xHEH/yusOUrmDfneIx/wA1jh5mlR9lMtg+El7rEs4tlFKdafqCkleyrDD3GJlgdoL+mn2VMwvYHEOZ</w:t>
      </w:r>
    </w:p>
    <w:p>
      <w:pPr>
        <w:pStyle w:val="PreformattedText"/>
        <w:bidi w:val="0"/>
        <w:spacing w:before="0" w:after="0"/>
        <w:jc w:val="left"/>
        <w:rPr/>
      </w:pPr>
      <w:r>
        <w:rPr/>
        <w:t>OyU3YaMf5iy5Xq6UkU0Zis118PJVp5xuNR8ijUneNZFHIP8AkPyn/wDhu/YrMKy0MOw96+EmhkApyz</w:t>
      </w:r>
    </w:p>
    <w:p>
      <w:pPr>
        <w:pStyle w:val="PreformattedText"/>
        <w:bidi w:val="0"/>
        <w:spacing w:before="0" w:after="0"/>
        <w:jc w:val="left"/>
        <w:rPr/>
      </w:pPr>
      <w:r>
        <w:rPr/>
        <w:t>DRSp6B7O+0T9h7Vgx7XuDiS8M4WAD2kdQq4762c+Sm1X2bsPGe+7Nglyd2SwHL0IqNOi+pWXybx7NJ</w:t>
      </w:r>
    </w:p>
    <w:p>
      <w:pPr>
        <w:pStyle w:val="PreformattedText"/>
        <w:bidi w:val="0"/>
        <w:spacing w:before="0" w:after="0"/>
        <w:jc w:val="left"/>
        <w:rPr/>
      </w:pPr>
      <w:r>
        <w:rPr/>
        <w:t>EnGiBHRGopFgih/mLlLrV0uy/CFA6KBWLjFQd3gWolnYlUlRbqVoF2qAoP5iSNnDaBYJjopUhk8SoZ</w:t>
      </w:r>
    </w:p>
    <w:p>
      <w:pPr>
        <w:pStyle w:val="PreformattedText"/>
        <w:bidi w:val="0"/>
        <w:spacing w:before="0" w:after="0"/>
        <w:jc w:val="left"/>
        <w:rPr/>
      </w:pPr>
      <w:r>
        <w:rPr/>
        <w:t>uMJyuQcB2lJ31rJcA4Gq6JKFjq1UzA0cODVS1t4bwoNOCqxSc1ct1AuqiVcl1UF/CE1CIltYWQtaES</w:t>
      </w:r>
    </w:p>
    <w:p>
      <w:pPr>
        <w:pStyle w:val="PreformattedText"/>
        <w:bidi w:val="0"/>
        <w:spacing w:before="0" w:after="0"/>
        <w:jc w:val="left"/>
        <w:rPr/>
      </w:pPr>
      <w:r>
        <w:rPr/>
        <w:t>04pCgk75FAdKUbVA56xSuTVThdUTlilaXRFKE4zIMvER5lsJUfd7qhYZCGgLNU5TRx5VSFlgQTMQIl</w:t>
      </w:r>
    </w:p>
    <w:p>
      <w:pPr>
        <w:pStyle w:val="PreformattedText"/>
        <w:bidi w:val="0"/>
        <w:spacing w:before="0" w:after="0"/>
        <w:jc w:val="left"/>
        <w:rPr/>
      </w:pPr>
      <w:r>
        <w:rPr/>
        <w:t>AvEEEbWX/VB3x0XkeoyBIEgSBIEgSBIEgSBqoGQJAkDEoBqgVUDZkCzIBQJA1UDEoAqjSqgZATUBIE</w:t>
      </w:r>
    </w:p>
    <w:p>
      <w:pPr>
        <w:pStyle w:val="PreformattedText"/>
        <w:bidi w:val="0"/>
        <w:spacing w:before="0" w:after="0"/>
        <w:jc w:val="left"/>
        <w:rPr/>
      </w:pPr>
      <w:r>
        <w:rPr/>
        <w:t>gSBIEgSBIEgSBIEgJA1EDtYgjxLzBC4i7jZo6nRDZ+fvt77aO7TdqMWIpHSbOwZ9xwzQ7xlhrI//AK</w:t>
      </w:r>
    </w:p>
    <w:p>
      <w:pPr>
        <w:pStyle w:val="PreformattedText"/>
        <w:bidi w:val="0"/>
        <w:spacing w:before="0" w:after="0"/>
        <w:jc w:val="left"/>
        <w:rPr/>
      </w:pPr>
      <w:r>
        <w:rPr/>
        <w:t>nn5NC49rPTWNauK2DH7nhJdy5eAWm1HC51SV1Ym0cSX4zIPDES5w1q6lQFLJlg58soiDv979Rb+66u</w:t>
      </w:r>
    </w:p>
    <w:p>
      <w:pPr>
        <w:pStyle w:val="PreformattedText"/>
        <w:bidi w:val="0"/>
        <w:spacing w:before="0" w:after="0"/>
        <w:jc w:val="left"/>
        <w:rPr/>
      </w:pPr>
      <w:r>
        <w:rPr/>
        <w:t>bR2ZGN6WtIzXLxNr19SpltFCWQue5xuXb1TrfRUMeZ+aVx1Gp8gqrDnKpIfw6cXGpK1EjgAaQCK30+</w:t>
      </w:r>
    </w:p>
    <w:p>
      <w:pPr>
        <w:pStyle w:val="PreformattedText"/>
        <w:bidi w:val="0"/>
        <w:spacing w:before="0" w:after="0"/>
        <w:jc w:val="left"/>
        <w:rPr/>
      </w:pPr>
      <w:r>
        <w:rPr/>
        <w:t>q2SrUhnDXPk3WhzC0DzaVzdKyzZB3srBWoaKDzrRdKucux2RHHhsHDhd7NLJnc7hYWr6LjyS78ceqb</w:t>
      </w:r>
    </w:p>
    <w:p>
      <w:pPr>
        <w:pStyle w:val="PreformattedText"/>
        <w:bidi w:val="0"/>
        <w:spacing w:before="0" w:after="0"/>
        <w:jc w:val="left"/>
        <w:rPr/>
      </w:pPr>
      <w:r>
        <w:rPr/>
        <w:t>GYnJg8RIMwfiZsjTxyChd+gULlzrZcomOe9DTzOq7auOUOJkb30cod/yhQ+QI/RUwzAO57zNowV8yh</w:t>
      </w:r>
    </w:p>
    <w:p>
      <w:pPr>
        <w:pStyle w:val="PreformattedText"/>
        <w:bidi w:val="0"/>
        <w:spacing w:before="0" w:after="0"/>
        <w:jc w:val="left"/>
        <w:rPr/>
      </w:pPr>
      <w:r>
        <w:rPr/>
        <w:t>VHsyUNkY06SPLD/wBQotlMIGSFppxHH5rEr+1JO7OQOtkaR8llXSUEhPd4YEUqH3Wkq+dzYx+UvqiQ</w:t>
      </w:r>
    </w:p>
    <w:p>
      <w:pPr>
        <w:pStyle w:val="PreformattedText"/>
        <w:bidi w:val="0"/>
        <w:spacing w:before="0" w:after="0"/>
        <w:jc w:val="left"/>
        <w:rPr/>
      </w:pPr>
      <w:r>
        <w:rPr/>
        <w:t>xgZHN4k/TitkhsYHwPkPwsI+ZXCz08Td7OxteHn43G3nWy48svV40PcewWyzPi8HGGWEZeCL3Br+q8</w:t>
      </w:r>
    </w:p>
    <w:p>
      <w:pPr>
        <w:pStyle w:val="PreformattedText"/>
        <w:bidi w:val="0"/>
        <w:spacing w:before="0" w:after="0"/>
        <w:jc w:val="left"/>
        <w:rPr/>
      </w:pPr>
      <w:r>
        <w:rPr/>
        <w:t>z3VfQuw8MX7MzMdlJloC9o0z0qqrKb9iwWEGC7XY+AZhNJhW4j/tkBB9TmVdmVfN/brBN7Ndvu1ODD</w:t>
      </w:r>
    </w:p>
    <w:p>
      <w:pPr>
        <w:pStyle w:val="PreformattedText"/>
        <w:bidi w:val="0"/>
        <w:spacing w:before="0" w:after="0"/>
        <w:jc w:val="left"/>
        <w:rPr/>
      </w:pPr>
      <w:r>
        <w:rPr/>
        <w:t>e6dtF8k+GPB7RlmZr1bT/qRHWz0Ds9j4MZs3Zc4e4uaeLhQB7d01HAZguN59nro4vsXLJgPartrBiX</w:t>
      </w:r>
    </w:p>
    <w:p>
      <w:pPr>
        <w:pStyle w:val="PreformattedText"/>
        <w:bidi w:val="0"/>
        <w:spacing w:before="0" w:after="0"/>
        <w:jc w:val="left"/>
        <w:rPr/>
      </w:pPr>
      <w:r>
        <w:rPr/>
        <w:t>umyTPc8GwMTruHoQCFcRtVH/MtV9EbBHdNxwz+KR0tM3x5Wl31WepMOswLy5znUqGmp6AhVVzumjib</w:t>
      </w:r>
    </w:p>
    <w:p>
      <w:pPr>
        <w:pStyle w:val="PreformattedText"/>
        <w:bidi w:val="0"/>
        <w:spacing w:before="0" w:after="0"/>
        <w:jc w:val="left"/>
        <w:rPr/>
      </w:pPr>
      <w:r>
        <w:rPr/>
        <w:t>FtSHEZPwsXHkeOIcDuk+j6K059R9oA7Bsj2hG+kmFI7xvAsBo6vQVKyzOP8AFkbUwkcpxE0bM7ZWBs</w:t>
      </w:r>
    </w:p>
    <w:p>
      <w:pPr>
        <w:pStyle w:val="PreformattedText"/>
        <w:bidi w:val="0"/>
        <w:spacing w:before="0" w:after="0"/>
        <w:jc w:val="left"/>
        <w:rPr/>
      </w:pPr>
      <w:r>
        <w:rPr/>
        <w:t>w/+4y4qacQuEw78cuB22ZtnNdNGx0kuEeM7c1CWmhzeXxj/c8cFGHfZ2U2Li2jgINoYbeqzvWlnIi4</w:t>
      </w:r>
    </w:p>
    <w:p>
      <w:pPr>
        <w:pStyle w:val="PreformattedText"/>
        <w:bidi w:val="0"/>
        <w:spacing w:before="0" w:after="0"/>
        <w:jc w:val="left"/>
        <w:rPr/>
      </w:pPr>
      <w:r>
        <w:rPr/>
        <w:t>86f/ABVJrDRjIxWGeTpIN4/Q/Vbjarn1s8T9rexJpcO6aJzj3MfD/mRmoIHo4n5JSureT2qx+x23X7</w:t>
      </w:r>
    </w:p>
    <w:p>
      <w:pPr>
        <w:pStyle w:val="PreformattedText"/>
        <w:bidi w:val="0"/>
        <w:spacing w:before="0" w:after="0"/>
        <w:jc w:val="left"/>
        <w:rPr/>
      </w:pPr>
      <w:r>
        <w:rPr/>
        <w:t>RlZFMWmfF4YRSgWrK2pa7/AKhmHnRTjWxWdnY9n8S3chdltRo9RY+or/2pJU2JwjnOxDI2/itpKzhc</w:t>
      </w:r>
    </w:p>
    <w:p>
      <w:pPr>
        <w:pStyle w:val="PreformattedText"/>
        <w:bidi w:val="0"/>
        <w:spacing w:before="0" w:after="0"/>
        <w:jc w:val="left"/>
        <w:rPr/>
      </w:pPr>
      <w:r>
        <w:rPr/>
        <w:t>X/8AxosWyi9rzLLCajFnMwf1AAC3K10S4/t5hGRYbZ7w7LE6KXM7luVIXXjl5+WPV5RiXn3Nh3Qx1K</w:t>
      </w:r>
    </w:p>
    <w:p>
      <w:pPr>
        <w:pStyle w:val="PreformattedText"/>
        <w:bidi w:val="0"/>
        <w:spacing w:before="0" w:after="0"/>
        <w:jc w:val="left"/>
        <w:rPr/>
      </w:pPr>
      <w:r>
        <w:rPr/>
        <w:t>jNXiRevQL0vG5v/wDV9oujc6zqk8zmaK/Zd69XD7NLZ2LZLJ7ufijBqeAJv6UUjH2pLK2TBzbpkdG3</w:t>
      </w:r>
    </w:p>
    <w:p>
      <w:pPr>
        <w:pStyle w:val="PreformattedText"/>
        <w:bidi w:val="0"/>
        <w:spacing w:before="0" w:after="0"/>
        <w:jc w:val="left"/>
        <w:rPr/>
      </w:pPr>
      <w:r>
        <w:rPr/>
        <w:t>6Nyn6tVVTLLwOJdFtPENa3+Zvs9b0+62Y9U1n2D2jjbiCyaPNmben9JunHLOSNmdhMSW924/7HV0qP</w:t>
      </w:r>
    </w:p>
    <w:p>
      <w:pPr>
        <w:pStyle w:val="PreformattedText"/>
        <w:bidi w:val="0"/>
        <w:spacing w:before="0" w:after="0"/>
        <w:jc w:val="left"/>
        <w:rPr/>
      </w:pPr>
      <w:r>
        <w:rPr/>
        <w:t>DXzFlcwist6CVsuGdG/wDl1tXkbX6grnLpVRZmY90Z/mDQ+S1ipi2NbkNLNeQ4DUtP7GquqJCXifD7</w:t>
      </w:r>
    </w:p>
    <w:p>
      <w:pPr>
        <w:pStyle w:val="PreformattedText"/>
        <w:bidi w:val="0"/>
        <w:spacing w:before="0" w:after="0"/>
        <w:jc w:val="left"/>
        <w:rPr/>
      </w:pPr>
      <w:r>
        <w:rPr/>
        <w:t>/wDNjq11daiyzrY7VQtOYjPo4Ud0I0VMFiZHZhKejX05rKkpJTnImbaQWNOeoK0lt7Mxr8Zh+7Fi6w</w:t>
      </w:r>
    </w:p>
    <w:p>
      <w:pPr>
        <w:pStyle w:val="PreformattedText"/>
        <w:bidi w:val="0"/>
        <w:spacing w:before="0" w:after="0"/>
        <w:jc w:val="left"/>
        <w:rPr/>
      </w:pPr>
      <w:r>
        <w:rPr/>
        <w:t>6PF2/suF41d6X2KQtimjl0jk3X/ssap43DhuHec1TDY+Q0+hV1lzvCLBPLHsLTXIQ9votllTYpj4ny</w:t>
      </w:r>
    </w:p>
    <w:p>
      <w:pPr>
        <w:pStyle w:val="PreformattedText"/>
        <w:bidi w:val="0"/>
        <w:spacing w:before="0" w:after="0"/>
        <w:jc w:val="left"/>
        <w:rPr/>
      </w:pPr>
      <w:r>
        <w:rPr/>
        <w:t>xs1Yc0ZHS/2KqCR4qcyy4bFPsyVlKjyp9wprBM/YcBzZ4h8W9bgRqkthdm3oI5dS0d0/yKirpJsI9r</w:t>
      </w:r>
    </w:p>
    <w:p>
      <w:pPr>
        <w:pStyle w:val="PreformattedText"/>
        <w:bidi w:val="0"/>
        <w:spacing w:before="0" w:after="0"/>
        <w:jc w:val="left"/>
        <w:rPr/>
      </w:pPr>
      <w:r>
        <w:rPr/>
        <w:t>2OjIqHDI7qDoskqtxvd7vG4O/EisedjSqlVZb2z8YxmPEhytjr3rqcQbOp/wBxWVU+wvZFt9u2+zGG</w:t>
      </w:r>
    </w:p>
    <w:p>
      <w:pPr>
        <w:pStyle w:val="PreformattedText"/>
        <w:bidi w:val="0"/>
        <w:spacing w:before="0" w:after="0"/>
        <w:jc w:val="left"/>
        <w:rPr/>
      </w:pPr>
      <w:r>
        <w:rPr/>
        <w:t>ySZ5ML+C8eWhB8l9HgvtV8ryKa2ejrs4HGiBHRGopFgig3ZFyl1dJso2CgdHArFxipJ3eFbDJZ2JVJ</w:t>
      </w:r>
    </w:p>
    <w:p>
      <w:pPr>
        <w:pStyle w:val="PreformattedText"/>
        <w:bidi w:val="0"/>
        <w:spacing w:before="0" w:after="0"/>
        <w:jc w:val="left"/>
        <w:rPr/>
      </w:pPr>
      <w:r>
        <w:rPr/>
        <w:t>UW6laBdqgeEb6mRtYbQLROpUgdqUazsYN2ipjg+0MWYvW1ZLiHRZS5dEijiFdEFyOO6mYKtXDsUtaM</w:t>
      </w:r>
    </w:p>
    <w:p>
      <w:pPr>
        <w:pStyle w:val="PreformattedText"/>
        <w:bidi w:val="0"/>
        <w:spacing w:before="0" w:after="0"/>
        <w:jc w:val="left"/>
        <w:rPr/>
      </w:pPr>
      <w:r>
        <w:rPr/>
        <w:t>AsgtBADmIA7vMVTJWoGZSiWlAdUSvRPUqHmKAS9G1A4opGSU1UidqsarSLNTKrJvJqZU5Y8yoQdwKo</w:t>
      </w:r>
    </w:p>
    <w:p>
      <w:pPr>
        <w:pStyle w:val="PreformattedText"/>
        <w:bidi w:val="0"/>
        <w:spacing w:before="0" w:after="0"/>
        <w:jc w:val="left"/>
        <w:rPr/>
      </w:pPr>
      <w:r>
        <w:rPr/>
        <w:t>zIu5VYSlZEgkbHdSDaxADmFAmjKgNjLoO4XkesKMJAkCQJAkCQLMgaqBVQMgSBIGqgYlAJKAUCQNVA</w:t>
      </w:r>
    </w:p>
    <w:p>
      <w:pPr>
        <w:pStyle w:val="PreformattedText"/>
        <w:bidi w:val="0"/>
        <w:spacing w:before="0" w:after="0"/>
        <w:jc w:val="left"/>
        <w:rPr/>
      </w:pPr>
      <w:r>
        <w:rPr/>
        <w:t>iUDEoAJQMjakgSBIHCAqoHQJAkCQJAkBIGylAqIDyoFlQ2G1iA2sRjyv219upOyXZXa7sMcmJMQw2H</w:t>
      </w:r>
    </w:p>
    <w:p>
      <w:pPr>
        <w:pStyle w:val="PreformattedText"/>
        <w:bidi w:val="0"/>
        <w:spacing w:before="0" w:after="0"/>
        <w:jc w:val="left"/>
        <w:rPr/>
      </w:pPr>
      <w:r>
        <w:rPr/>
        <w:t>eHb3vEmgH+1m8T/UFN18cbWfn5jtptfteMxO7uLBMox2WpLwKlx8yudXplvYR7YNmd5ijvOBle89bk</w:t>
      </w:r>
    </w:p>
    <w:p>
      <w:pPr>
        <w:pStyle w:val="PreformattedText"/>
        <w:bidi w:val="0"/>
        <w:spacing w:before="0" w:after="0"/>
        <w:jc w:val="left"/>
        <w:rPr/>
      </w:pPr>
      <w:r>
        <w:rPr/>
        <w:t>n1splUONbO1s0soDiO6fJ1G6T91eHOssFmbK5nFoDT5m66OboYIzB3rHNpHFh3Fp58CfmVyl0qwcTO</w:t>
      </w:r>
    </w:p>
    <w:p>
      <w:pPr>
        <w:pStyle w:val="PreformattedText"/>
        <w:bidi w:val="0"/>
        <w:spacing w:before="0" w:after="0"/>
        <w:jc w:val="left"/>
        <w:rPr/>
      </w:pPr>
      <w:r>
        <w:rPr/>
        <w:t>50DnjxyHKG8mhXWEzKgSHNdbU5R6aq3JWlIdI4DQW9AiZSYernuJWy2qXESFrPL7lTVsyPAYfvXwsJ</w:t>
      </w:r>
    </w:p>
    <w:p>
      <w:pPr>
        <w:pStyle w:val="PreformattedText"/>
        <w:bidi w:val="0"/>
        <w:spacing w:before="0" w:after="0"/>
        <w:jc w:val="left"/>
        <w:rPr/>
      </w:pPr>
      <w:r>
        <w:rPr/>
        <w:t>oTvGul9FUsrDpTOWRzUe4Mhj3RrvPNB9Fxd1fbM7op8Nh/8A7TNORc6v7JWC8sdz8sDqupU0+lF0q4</w:t>
      </w:r>
    </w:p>
    <w:p>
      <w:pPr>
        <w:pStyle w:val="PreformattedText"/>
        <w:bidi w:val="0"/>
        <w:spacing w:before="0" w:after="0"/>
        <w:jc w:val="left"/>
        <w:rPr/>
      </w:pPr>
      <w:r>
        <w:rPr/>
        <w:t>yibIXsAPAEDyWi5KGR7PsN4je+ajPs649WfhyWwOeNWvBB8rrpLlBy9rpMQ4WDjYfVYJMa/PI8cqj5</w:t>
      </w:r>
    </w:p>
    <w:p>
      <w:pPr>
        <w:pStyle w:val="PreformattedText"/>
        <w:bidi w:val="0"/>
        <w:spacing w:before="0" w:after="0"/>
        <w:jc w:val="left"/>
        <w:rPr/>
      </w:pPr>
      <w:r>
        <w:rPr/>
        <w:t>BZVV0U0mVkJrcD9lVYRMmxG7BB1r91jDwtNXu5H72WyqGy1vdRzMHEVqNAuD1VjV0PZSLvXd2BWgJ9</w:t>
      </w:r>
    </w:p>
    <w:p>
      <w:pPr>
        <w:pStyle w:val="PreformattedText"/>
        <w:bidi w:val="0"/>
        <w:spacing w:before="0" w:after="0"/>
        <w:jc w:val="left"/>
        <w:rPr/>
      </w:pPr>
      <w:r>
        <w:rPr/>
        <w:t>aUH3XDnl6vFh9LezLBlr4TmuIWg1bUEOdT7XXCsPd9Xu+Cw7osM8Fjnd3MGN8gQaq3Oqvt3Ce49oNj</w:t>
      </w:r>
    </w:p>
    <w:p>
      <w:pPr>
        <w:pStyle w:val="PreformattedText"/>
        <w:bidi w:val="0"/>
        <w:spacing w:before="0" w:after="0"/>
        <w:jc w:val="left"/>
        <w:rPr/>
      </w:pPr>
      <w:r>
        <w:rPr/>
        <w:t>7QAmcCH4eUM8NHkNqQeALgeiY9is+r5+/idwzdk7c2NtQa1Y5zeGVrqG+uhaEpPtqjkr/L2ZfZWWBj</w:t>
      </w:r>
    </w:p>
    <w:p>
      <w:pPr>
        <w:pStyle w:val="PreformattedText"/>
        <w:bidi w:val="0"/>
        <w:spacing w:before="0" w:after="0"/>
        <w:jc w:val="left"/>
        <w:rPr/>
      </w:pPr>
      <w:r>
        <w:rPr/>
        <w:t>psCJowyGXLCwN/5biWtcfI92f/ACuV+z0ccg21E3Adstn7dM7opJgwvOrRXddX1LapXrqX7bPbuyUr</w:t>
      </w:r>
    </w:p>
    <w:p>
      <w:pPr>
        <w:pStyle w:val="PreformattedText"/>
        <w:bidi w:val="0"/>
        <w:spacing w:before="0" w:after="0"/>
        <w:jc w:val="left"/>
        <w:rPr/>
      </w:pPr>
      <w:r>
        <w:rPr/>
        <w:t>ZTjsz+8EUrZWHNrGWgH5BFy9E2YGtgcQ2okBDzmrSjaVXWrz3XNqw5sJDNGygafxAeLSCHfof+lbeN</w:t>
      </w:r>
    </w:p>
    <w:p>
      <w:pPr>
        <w:pStyle w:val="PreformattedText"/>
        <w:bidi w:val="0"/>
        <w:spacing w:before="0" w:after="0"/>
        <w:jc w:val="left"/>
        <w:rPr/>
      </w:pPr>
      <w:r>
        <w:rPr/>
        <w:t>kcXbVdbPHvRYhjS1zaEa520pWvUapkmn4uSwk42dtP3KZ8krCe4a46FpBMbj5huU9W9Vwr62eiY2qo</w:t>
      </w:r>
    </w:p>
    <w:p>
      <w:pPr>
        <w:pStyle w:val="PreformattedText"/>
        <w:bidi w:val="0"/>
        <w:spacing w:before="0" w:after="0"/>
        <w:jc w:val="left"/>
        <w:rPr/>
      </w:pPr>
      <w:r>
        <w:rPr/>
        <w:t>be2UXwSmL+Zko2YtrRt7niQCbjldJh1rdi9gdpyMjfg5WObD3hZ+I6tJBWvo6lR1qohl3WYOmF2hNs</w:t>
      </w:r>
    </w:p>
    <w:p>
      <w:pPr>
        <w:pStyle w:val="PreformattedText"/>
        <w:bidi w:val="0"/>
        <w:spacing w:before="0" w:after="0"/>
        <w:jc w:val="left"/>
        <w:rPr/>
      </w:pPr>
      <w:r>
        <w:rPr/>
        <w:t>/NuuGaKvI8PSlF0rHs5z12cl25gDo8HUNu9+GeDoWvFQPQtWdXWsbPCtix4nC7bx+EhHdSYaRvcSHX</w:t>
      </w:r>
    </w:p>
    <w:p>
      <w:pPr>
        <w:pStyle w:val="PreformattedText"/>
        <w:bidi w:val="0"/>
        <w:spacing w:before="0" w:after="0"/>
        <w:jc w:val="left"/>
        <w:rPr/>
      </w:pPr>
      <w:r>
        <w:rPr/>
        <w:t>OHAsqeQOVp/3rZj1caz7PQMHtGHGSx4vChzIZACGDVhdVzWnycHMUOlW/JL3+Lw0o0lBBI5a/YophS</w:t>
      </w:r>
    </w:p>
    <w:p>
      <w:pPr>
        <w:pStyle w:val="PreformattedText"/>
        <w:bidi w:val="0"/>
        <w:spacing w:before="0" w:after="0"/>
        <w:jc w:val="left"/>
        <w:rPr/>
      </w:pPr>
      <w:r>
        <w:rPr/>
        <w:t>huFiZQNDh+PHW2687zfQuqiHK+0WsvZuZ0TaHCMcKHk5jrHqMqqnZHLHq8dlnidsjGAOc6Z0sLmNka</w:t>
      </w:r>
    </w:p>
    <w:p>
      <w:pPr>
        <w:pStyle w:val="PreformattedText"/>
        <w:bidi w:val="0"/>
        <w:spacing w:before="0" w:after="0"/>
        <w:jc w:val="left"/>
        <w:rPr/>
      </w:pPr>
      <w:r>
        <w:rPr/>
        <w:t>KkGpXqy8EsPacccWNZHG6ohkLATxaHHL910rPq5Xr7KWLxJw+1MKdA5gqPStPmtTPYO1nhnclp3YpX</w:t>
      </w:r>
    </w:p>
    <w:p>
      <w:pPr>
        <w:pStyle w:val="PreformattedText"/>
        <w:bidi w:val="0"/>
        <w:spacing w:before="0" w:after="0"/>
        <w:jc w:val="left"/>
        <w:rPr/>
      </w:pPr>
      <w:r>
        <w:rPr/>
        <w:t>gDjYkj7pVMsF0/dPZLmymM0r61XVyy1cbWXZsckeXNE+hH9JFR+oUVXPVzzmta54Z/KkvTkuziv4HG</w:t>
      </w:r>
    </w:p>
    <w:p>
      <w:pPr>
        <w:pStyle w:val="PreformattedText"/>
        <w:bidi w:val="0"/>
        <w:spacing w:before="0" w:after="0"/>
        <w:jc w:val="left"/>
        <w:rPr/>
      </w:pPr>
      <w:r>
        <w:rPr/>
        <w:t>HIwSO/DJLZB1IpX1UTC6ytyh2Rh+OOx600U1bKpKO9eOUrLeYVQiVZz/AMcF9mzihP8AULH91ssC8l</w:t>
      </w:r>
    </w:p>
    <w:p>
      <w:pPr>
        <w:pStyle w:val="PreformattedText"/>
        <w:bidi w:val="0"/>
        <w:spacing w:before="0" w:after="0"/>
        <w:jc w:val="left"/>
        <w:rPr/>
      </w:pPr>
      <w:r>
        <w:rPr/>
        <w:t>utiKB/QjQrQTMzy5j262oOlwgBsndNAfYaE9OB9FqUmExBweLobMkuacHf+VN42qqk62dTisO3FQOI</w:t>
      </w:r>
    </w:p>
    <w:p>
      <w:pPr>
        <w:pStyle w:val="PreformattedText"/>
        <w:bidi w:val="0"/>
        <w:spacing w:before="0" w:after="0"/>
        <w:jc w:val="left"/>
        <w:rPr/>
      </w:pPr>
      <w:r>
        <w:rPr/>
        <w:t>dUSgejjf7rhX1eiY2UGESxAm9QWPrzGitLNaTh8zMzg6MkAdBqFaFzGkfhzh1iwGnOlnfQpBKCMOdg</w:t>
      </w:r>
    </w:p>
    <w:p>
      <w:pPr>
        <w:pStyle w:val="PreformattedText"/>
        <w:bidi w:val="0"/>
        <w:spacing w:before="0" w:after="0"/>
        <w:jc w:val="left"/>
        <w:rPr/>
      </w:pPr>
      <w:r>
        <w:rPr/>
        <w:t>5oatPcSHKDyNx9k+yfqGGcxSRy0rTUj5FCstiCQOLxTNHIz/wuMvTWVaBuSSUsc4OjIq3obhbKKtaN</w:t>
      </w:r>
    </w:p>
    <w:p>
      <w:pPr>
        <w:pStyle w:val="PreformattedText"/>
        <w:bidi w:val="0"/>
        <w:spacing w:before="0" w:after="0"/>
        <w:jc w:val="left"/>
        <w:rPr/>
      </w:pPr>
      <w:r>
        <w:rPr/>
        <w:t>7W4iYZbSDOG+fiCh0WMPmYWD/wCy8h1eLCP7I2r372D7Y9z2s7BOxH4GKY1zG31qRUdQ7/5L0eNPs8</w:t>
      </w:r>
    </w:p>
    <w:p>
      <w:pPr>
        <w:pStyle w:val="PreformattedText"/>
        <w:bidi w:val="0"/>
        <w:spacing w:before="0" w:after="0"/>
        <w:jc w:val="left"/>
        <w:rPr/>
      </w:pPr>
      <w:r>
        <w:rPr/>
        <w:t>nlU9X03Cc8YPMVqvc+elRhrIVQSLGoofEuUurpNleFQp0MGitK8zwlUHd4VqZZ2JVIUmi60M5A8HiS</w:t>
      </w:r>
    </w:p>
    <w:p>
      <w:pPr>
        <w:pStyle w:val="PreformattedText"/>
        <w:bidi w:val="0"/>
        <w:spacing w:before="0" w:after="0"/>
        <w:jc w:val="left"/>
        <w:rPr/>
      </w:pPr>
      <w:r>
        <w:rPr/>
        <w:t>RsYfwhQJ0VCJ2qprPxIs5GOP21EHZ1VUuNlw13LoI4ospRi3FGsKr8LMqjVq5FVNRZZxTUFkzLQ/dq</w:t>
      </w:r>
    </w:p>
    <w:p>
      <w:pPr>
        <w:pStyle w:val="PreformattedText"/>
        <w:bidi w:val="0"/>
        <w:spacing w:before="0" w:after="0"/>
        <w:jc w:val="left"/>
        <w:rPr/>
      </w:pPr>
      <w:r>
        <w:rPr/>
        <w:t>mJmBErcIQXYhZBI0BSBcigEqWgJQRHit1ELmLBWcxbqIjHVbgD3CoE3DoJWwIF3H9KkLulIbu1uoHu</w:t>
      </w:r>
    </w:p>
    <w:p>
      <w:pPr>
        <w:pStyle w:val="PreformattedText"/>
        <w:bidi w:val="0"/>
        <w:spacing w:before="0" w:after="0"/>
        <w:jc w:val="left"/>
        <w:rPr/>
      </w:pPr>
      <w:r>
        <w:rPr/>
        <w:t>01BsjTUdevG9QUCQJAkCzIGKBkCQJAkCQNVAxKAcyAUCQJA1UDIBzIBQJAxRtToGHFA6BICQPwQK6B</w:t>
      </w:r>
    </w:p>
    <w:p>
      <w:pPr>
        <w:pStyle w:val="PreformattedText"/>
        <w:bidi w:val="0"/>
        <w:spacing w:before="0" w:after="0"/>
        <w:jc w:val="left"/>
        <w:rPr/>
      </w:pPr>
      <w:r>
        <w:rPr/>
        <w:t>0CQPRAqIDyoCaxAeRDY7Y0YLIgNrLIBxEjMLh5Z5LRxMLnHoBVB8P+3/tUdqY3PJiWluFfM73cOrSY</w:t>
      </w:r>
    </w:p>
    <w:p>
      <w:pPr>
        <w:pStyle w:val="PreformattedText"/>
        <w:bidi w:val="0"/>
        <w:spacing w:before="0" w:after="0"/>
        <w:jc w:val="left"/>
        <w:rPr/>
      </w:pPr>
      <w:r>
        <w:rPr/>
        <w:t>ENLvIeEf/wAJcpl6aQ+esVgjhZ4cM4xunmIc/I6oZUVDfMN16opsbZn9z2RiK3c4CJvUUqSsbLmWPy</w:t>
      </w:r>
    </w:p>
    <w:p>
      <w:pPr>
        <w:pStyle w:val="PreformattedText"/>
        <w:bidi w:val="0"/>
        <w:spacing w:before="0" w:after="0"/>
        <w:jc w:val="left"/>
        <w:rPr/>
      </w:pPr>
      <w:r>
        <w:rPr/>
        <w:t>4JhOYvlYWud0uT+i37Ir1UtjRnEbQBddoJmfTkL/orn1qinZoyYgvhx0gvmytDdaCpsubpLnMVuNpx</w:t>
      </w:r>
    </w:p>
    <w:p>
      <w:pPr>
        <w:pStyle w:val="PreformattedText"/>
        <w:bidi w:val="0"/>
        <w:spacing w:before="0" w:after="0"/>
        <w:jc w:val="left"/>
        <w:rPr/>
      </w:pPr>
      <w:r>
        <w:rPr/>
        <w:t>Fl0q5SgdutH9LK+puqSrt8DiiU8Iyx31/dZKoA6s8gbzNSfoqqyWtsyPcmkFgCKFTddFvDyNlxG/m7</w:t>
      </w:r>
    </w:p>
    <w:p>
      <w:pPr>
        <w:pStyle w:val="PreformattedText"/>
        <w:bidi w:val="0"/>
        <w:spacing w:before="0" w:after="0"/>
        <w:jc w:val="left"/>
        <w:rPr/>
      </w:pPr>
      <w:r>
        <w:rPr/>
        <w:t>p0he/n3bP7ArnLpCltKV0uNxErs2fvfkNVtOqLz7KWJJdCwcXVP1V1RKOF471w5AAfNaQv7ReGYMD8</w:t>
      </w:r>
    </w:p>
    <w:p>
      <w:pPr>
        <w:pStyle w:val="PreformattedText"/>
        <w:bidi w:val="0"/>
        <w:spacing w:before="0" w:after="0"/>
        <w:jc w:val="left"/>
        <w:rPr/>
      </w:pPr>
      <w:r>
        <w:rPr/>
        <w:t>3Bc6dnbk9aqcAywgZnb2o4XNP0XRxQtO+AdDVErGIOaSY/8A7y/zRSrKM1Bm0sqTKbEBuTDZH1rHV3</w:t>
      </w:r>
    </w:p>
    <w:p>
      <w:pPr>
        <w:pStyle w:val="PreformattedText"/>
        <w:bidi w:val="0"/>
        <w:spacing w:before="0" w:after="0"/>
        <w:jc w:val="left"/>
        <w:rPr/>
      </w:pPr>
      <w:r>
        <w:rPr/>
        <w:t>QkmykSYNhllYwa1r6hZLrSvs1CchfxZIRF6FcneXWdiMOaSl3jJDWtPHWq4cs+z1+LHq+pvZzhhhcZ</w:t>
      </w:r>
    </w:p>
    <w:p>
      <w:pPr>
        <w:pStyle w:val="PreformattedText"/>
        <w:bidi w:val="0"/>
        <w:spacing w:before="0" w:after="0"/>
        <w:jc w:val="left"/>
        <w:rPr/>
      </w:pPr>
      <w:r>
        <w:rPr/>
        <w:t>LBnoxv4B3uTiW69HLjl63tOBMjZGQjKTVp/6g0g+tkz+KMH2/wB3/p/eb0ndvo+tgGutfyNEltYePe</w:t>
      </w:r>
    </w:p>
    <w:p>
      <w:pPr>
        <w:pStyle w:val="PreformattedText"/>
        <w:bidi w:val="0"/>
        <w:spacing w:before="0" w:after="0"/>
        <w:jc w:val="left"/>
        <w:rPr/>
      </w:pPr>
      <w:r>
        <w:rPr/>
        <w:t>3Hs3L2l7I4aXEDNisPHJmdHcGjakUP+1Zn2XMbV1eCdittxwYDDRTStjxX4mFkc9u9mBaY69AWhbyJ</w:t>
      </w:r>
    </w:p>
    <w:p>
      <w:pPr>
        <w:pStyle w:val="PreformattedText"/>
        <w:bidi w:val="0"/>
        <w:spacing w:before="0" w:after="0"/>
        <w:jc w:val="left"/>
        <w:rPr/>
      </w:pPr>
      <w:r>
        <w:rPr/>
        <w:t>4Jd9ju72oMNGcsYxUcgZVmYsL2EgU6SNoopLveNnR+zHtBHj2YWbNlEwdFILgslZTvGEHrcdKrJgrf</w:t>
      </w:r>
    </w:p>
    <w:p>
      <w:pPr>
        <w:pStyle w:val="PreformattedText"/>
        <w:bidi w:val="0"/>
        <w:spacing w:before="0" w:after="0"/>
        <w:jc w:val="left"/>
        <w:rPr/>
      </w:pPr>
      <w:r>
        <w:rPr/>
        <w:t>ar2vZG03Ydj4qOfJG9raDi00IPyK2t7VRfj2dDiMS1sDxIykLt4s4nM6h+9V1mXKtFGMyYzZozDucT</w:t>
      </w:r>
    </w:p>
    <w:p>
      <w:pPr>
        <w:pStyle w:val="PreformattedText"/>
        <w:bidi w:val="0"/>
        <w:spacing w:before="0" w:after="0"/>
        <w:jc w:val="left"/>
        <w:rPr/>
      </w:pPr>
      <w:r>
        <w:rPr/>
        <w:t>DUMk5PaSL9OajPq6zGtmJtXCu2lgPe4bY/DMDyzNfKCCR6FuYH+nqorGypnVt4PaMO29nxzRBveEA0</w:t>
      </w:r>
    </w:p>
    <w:p>
      <w:pPr>
        <w:pStyle w:val="PreformattedText"/>
        <w:bidi w:val="0"/>
        <w:spacing w:before="0" w:after="0"/>
        <w:jc w:val="left"/>
        <w:rPr/>
      </w:pPr>
      <w:r>
        <w:rPr/>
        <w:t>FxG/Rw8v0Xas7OMxq8t25s8dme0GJ2gO8GzsVGBiYY7927OKSNp+UmteXkuMx7O1Z9XU4fbEO28G6S</w:t>
      </w:r>
    </w:p>
    <w:p>
      <w:pPr>
        <w:pStyle w:val="PreformattedText"/>
        <w:bidi w:val="0"/>
        <w:spacing w:before="0" w:after="0"/>
        <w:jc w:val="left"/>
        <w:rPr/>
      </w:pPr>
      <w:r>
        <w:rPr/>
        <w:t>J8bsfgy1+47dkYdHNpq1wv5tW1nYxrYPaJ8WJ2X75I5sjWvjmFLiocDVJ1bWfq8J7WYOTsv2iGMbJJ</w:t>
      </w:r>
    </w:p>
    <w:p>
      <w:pPr>
        <w:pStyle w:val="PreformattedText"/>
        <w:bidi w:val="0"/>
        <w:spacing w:before="0" w:after="0"/>
        <w:jc w:val="left"/>
        <w:rPr/>
      </w:pPr>
      <w:r>
        <w:rPr/>
        <w:t>Lg2YhzZW2q+J7XOtT4g0mnVrFv1c5n2WNkyZcbNh47DaQezvWOsycEPa8cACQ146SqZbWXY7M2u3Fb</w:t>
      </w:r>
    </w:p>
    <w:p>
      <w:pPr>
        <w:pStyle w:val="PreformattedText"/>
        <w:bidi w:val="0"/>
        <w:spacing w:before="0" w:after="0"/>
        <w:jc w:val="left"/>
        <w:rPr/>
      </w:pPr>
      <w:r>
        <w:rPr/>
        <w:t>ElxOTu5MJJndGdQCKObT+klw/wClZWFZXttbLf7g/uv5uFZVgF61bQtvz4LZgy4btvEMf2VmxTM2bE</w:t>
      </w:r>
    </w:p>
    <w:p>
      <w:pPr>
        <w:pStyle w:val="PreformattedText"/>
        <w:bidi w:val="0"/>
        <w:spacing w:before="0" w:after="0"/>
        <w:jc w:val="left"/>
        <w:rPr/>
      </w:pPr>
      <w:r>
        <w:rPr/>
        <w:t>Mzg8PCQKg6f/1Lax7I5ParxyDDRf6qIY22mEVG/CKNoPmXLvN66vFr7OTxMrottTYbN3kYfG4NzcDl</w:t>
      </w:r>
    </w:p>
    <w:p>
      <w:pPr>
        <w:pStyle w:val="PreformattedText"/>
        <w:bidi w:val="0"/>
        <w:spacing w:before="0" w:after="0"/>
        <w:jc w:val="left"/>
        <w:rPr/>
      </w:pPr>
      <w:r>
        <w:rPr/>
        <w:t>tX1XWserhM/zGftiP/jARmGV5A56miqkud4T4+cT4dz9095lcCNKkAH6hKslzsxzvmbwdcDqF2q4yu</w:t>
      </w:r>
    </w:p>
    <w:p>
      <w:pPr>
        <w:pStyle w:val="PreformattedText"/>
        <w:bidi w:val="0"/>
        <w:spacing w:before="0" w:after="0"/>
        <w:jc w:val="left"/>
        <w:rPr/>
      </w:pPr>
      <w:r>
        <w:rPr/>
        <w:t>bHxoZBiIJLimZo0NRy+qy8KpIMbhjCzvmCOaEVq4WIBOjhwW1lMwoMlbFLbMYnWdX/ADgt1ZWWxh35</w:t>
      </w:r>
    </w:p>
    <w:p>
      <w:pPr>
        <w:pStyle w:val="PreformattedText"/>
        <w:bidi w:val="0"/>
        <w:spacing w:before="0" w:after="0"/>
        <w:jc w:val="left"/>
        <w:rPr/>
      </w:pPr>
      <w:r>
        <w:rPr/>
        <w:t>23NMwy5uou0rm6QrFzm2GvjZTXMNQuiJVcUBlcQ6zqPZ58QlUSd0jZAyUWDhlcPJaqSvHpmDhcHkRx</w:t>
      </w:r>
    </w:p>
    <w:p>
      <w:pPr>
        <w:pStyle w:val="PreformattedText"/>
        <w:bidi w:val="0"/>
        <w:spacing w:before="0" w:after="0"/>
        <w:jc w:val="left"/>
        <w:rPr/>
      </w:pPr>
      <w:r>
        <w:rPr/>
        <w:t>QLElr2hw8LuHI8QsqmUTB3sbmOu+MW6haOh2Hji+N8Uu9ls4VvTmPuuPJDvxymkhMGIcwurFiBvHhm</w:t>
      </w:r>
    </w:p>
    <w:p>
      <w:pPr>
        <w:pStyle w:val="PreformattedText"/>
        <w:bidi w:val="0"/>
        <w:spacing w:before="0" w:after="0"/>
        <w:jc w:val="left"/>
        <w:rPr/>
      </w:pPr>
      <w:r>
        <w:rPr/>
        <w:t>GhUVlUwy5BoTZ9cjvMaH1C7OcpIWiXAuJO9C+4/pNk+x9UOGbmxI3rTMLR/uGgSU1E4ZszNBr5Higt</w:t>
      </w:r>
    </w:p>
    <w:p>
      <w:pPr>
        <w:pStyle w:val="PreformattedText"/>
        <w:bidi w:val="0"/>
        <w:spacing w:before="0" w:after="0"/>
        <w:jc w:val="left"/>
        <w:rPr/>
      </w:pPr>
      <w:r>
        <w:rPr/>
        <w:t>YKUujjpZ0YofQqLOlJXJYwzExyZ2t70FjuVSaj6qVfZO15a6OUspI2manSzv0UKaUILy+PPQuYR6i9</w:t>
      </w:r>
    </w:p>
    <w:p>
      <w:pPr>
        <w:pStyle w:val="PreformattedText"/>
        <w:bidi w:val="0"/>
        <w:spacing w:before="0" w:after="0"/>
        <w:jc w:val="left"/>
        <w:rPr/>
      </w:pPr>
      <w:r>
        <w:rPr/>
        <w:t>PopdXVdjdvSbNx+CkJozDTAkZqF7HAB1CORo5VSdbOd42q+3dgbUh2ts2GaJ7XWo+nB3EFfWrOz494</w:t>
      </w:r>
    </w:p>
    <w:p>
      <w:pPr>
        <w:pStyle w:val="PreformattedText"/>
        <w:bidi w:val="0"/>
        <w:spacing w:before="0" w:after="0"/>
        <w:jc w:val="left"/>
        <w:rPr/>
      </w:pPr>
      <w:r>
        <w:rPr/>
        <w:t>1s1RxRJ0kqryLGoofEuTq6XZfhChToMOrSvMVJJ/hWslQxPhVJURxWhnIHg8SmRtQeFYJVS0TkFLEB</w:t>
      </w:r>
    </w:p>
    <w:p>
      <w:pPr>
        <w:pStyle w:val="PreformattedText"/>
        <w:bidi w:val="0"/>
        <w:spacing w:before="0" w:after="0"/>
        <w:jc w:val="left"/>
        <w:rPr/>
      </w:pPr>
      <w:r>
        <w:rPr/>
        <w:t>axzO1482ZbVLmJMPmOi7MV/duiA4oipauRRrBZjjQTNYgNoRkjotBsGVBZYQ1BYZIFiRGUIGMod8SK</w:t>
      </w:r>
    </w:p>
    <w:p>
      <w:pPr>
        <w:pStyle w:val="PreformattedText"/>
        <w:bidi w:val="0"/>
        <w:spacing w:before="0" w:after="0"/>
        <w:jc w:val="left"/>
        <w:rPr/>
      </w:pPr>
      <w:r>
        <w:rPr/>
        <w:t>AXgoyoMyYUSYAGiCMhAOQICEYQSNjCB8gagYgKQFAgAoHQE0IOkXieokCQNVAyBIEgSBIEgYlA6AUA</w:t>
      </w:r>
    </w:p>
    <w:p>
      <w:pPr>
        <w:pStyle w:val="PreformattedText"/>
        <w:bidi w:val="0"/>
        <w:spacing w:before="0" w:after="0"/>
        <w:jc w:val="left"/>
        <w:rPr/>
      </w:pPr>
      <w:r>
        <w:rPr/>
        <w:t>5kAoEgYlANUDIFmQCgSBIGKNMgccUDoEgkQJZqEtD0QIcUBUQG1iAmsQStjKMStgKCRuHKA24coJmY</w:t>
      </w:r>
    </w:p>
    <w:p>
      <w:pPr>
        <w:pStyle w:val="PreformattedText"/>
        <w:bidi w:val="0"/>
        <w:spacing w:before="0" w:after="0"/>
        <w:jc w:val="left"/>
        <w:rPr/>
      </w:pPr>
      <w:r>
        <w:rPr/>
        <w:t>dUOd9oe18P2c7K4/H4g0ZBG6YjnkFWj1OULJbT2s/M7tXtSOWLE93E53vExLpn1u0G5J6u4rg9jmNm</w:t>
      </w:r>
    </w:p>
    <w:p>
      <w:pPr>
        <w:pStyle w:val="PreformattedText"/>
        <w:bidi w:val="0"/>
        <w:spacing w:before="0" w:after="0"/>
        <w:jc w:val="left"/>
        <w:rPr/>
      </w:pPr>
      <w:r>
        <w:rPr/>
        <w:t>MM+MjkxGgfXLx0r9gtSPtTiDPFCDlAuSPM1v6JRl+qKUCLAYWjbR4V7nOPFzqkfQBV9jX1Z2ynuwuF</w:t>
      </w:r>
    </w:p>
    <w:p>
      <w:pPr>
        <w:pStyle w:val="PreformattedText"/>
        <w:bidi w:val="0"/>
        <w:spacing w:before="0" w:after="0"/>
        <w:jc w:val="left"/>
        <w:rPr/>
      </w:pPr>
      <w:r>
        <w:rPr/>
        <w:t>ln/wDvHIQdS0EE0+S26afkdkmXBzEWq+pHDStFEtrPqxMU0tZn/MBRdKuMqlT3N3XWpJjMxA4ILNQy</w:t>
      </w:r>
    </w:p>
    <w:p>
      <w:pPr>
        <w:pStyle w:val="PreformattedText"/>
        <w:bidi w:val="0"/>
        <w:spacing w:before="0" w:after="0"/>
        <w:jc w:val="left"/>
        <w:rPr/>
      </w:pPr>
      <w:r>
        <w:rPr/>
        <w:t>Jzzxs0f5yRRoGto9+gNhXkLIloMlMUEcYsHHMR50oPkFn2da+qYvEEEvORhib5C5PzcFKvqypiclzq</w:t>
      </w:r>
    </w:p>
    <w:p>
      <w:pPr>
        <w:pStyle w:val="PreformattedText"/>
        <w:bidi w:val="0"/>
        <w:spacing w:before="0" w:after="0"/>
        <w:jc w:val="left"/>
        <w:rPr/>
      </w:pPr>
      <w:r>
        <w:rPr/>
        <w:t>ST6qquUgkpWCv5L+q0kWEYHYu9hxWTPqUj2SbSeHENFgAsovmA0hmHcAN5zx8gqZ9UBrXrco5ppdcR</w:t>
      </w:r>
    </w:p>
    <w:p>
      <w:pPr>
        <w:pStyle w:val="PreformattedText"/>
        <w:bidi w:val="0"/>
        <w:spacing w:before="0" w:after="0"/>
        <w:jc w:val="left"/>
        <w:rPr/>
      </w:pPr>
      <w:r>
        <w:rPr/>
        <w:t>XiaoIHE0d1FUEklcsY/KwU+/6oprbFY5u042AfzBYngTxXO/V24eyzigGQMplr3gI+ymrtd2vYGj5Y</w:t>
      </w:r>
    </w:p>
    <w:p>
      <w:pPr>
        <w:pStyle w:val="PreformattedText"/>
        <w:bidi w:val="0"/>
        <w:spacing w:before="0" w:after="0"/>
        <w:jc w:val="left"/>
        <w:rPr/>
      </w:pPr>
      <w:r>
        <w:rPr/>
        <w:t>wRWXvHuceAoz+y83LHs9fjS+qOwEUDtuYyPK3u3QsmYLEZ9D+i5Vh6Jl6VDjG4fGQuAub2to0gkejl</w:t>
      </w:r>
    </w:p>
    <w:p>
      <w:pPr>
        <w:pStyle w:val="PreformattedText"/>
        <w:bidi w:val="0"/>
        <w:spacing w:before="0" w:after="0"/>
        <w:jc w:val="left"/>
        <w:rPr/>
      </w:pPr>
      <w:r>
        <w:rPr/>
        <w:t>OXStNqtxsTNo7PxERymSdhbmPP4fkVderlf1s5XHQNxuF7vFCsIyySM1q3wyt/7Ss+21l/X1fG3bfZ</w:t>
      </w:r>
    </w:p>
    <w:p>
      <w:pPr>
        <w:pStyle w:val="PreformattedText"/>
        <w:bidi w:val="0"/>
        <w:spacing w:before="0" w:after="0"/>
        <w:jc w:val="left"/>
        <w:rPr/>
      </w:pPr>
      <w:r>
        <w:rPr/>
        <w:t>DOynbh2HMchZiDle3+vN4wTzFCF0r7VcZ9bf7u22Vi2y7LjlY7vpNnStc94dXPC81zelCuP2e3PqOX</w:t>
      </w:r>
    </w:p>
    <w:p>
      <w:pPr>
        <w:pStyle w:val="PreformattedText"/>
        <w:bidi w:val="0"/>
        <w:spacing w:before="0" w:after="0"/>
        <w:jc w:val="left"/>
        <w:rPr/>
      </w:pPr>
      <w:r>
        <w:rPr/>
        <w:t>Ezdje0LJo4my4TaEgxTHR3pLFQSsoNajMf8AqKu8erhT1s972BtBrsfhmh1Wzx2eHVqACWuB6hy5Vn</w:t>
      </w:r>
    </w:p>
    <w:p>
      <w:pPr>
        <w:pStyle w:val="PreformattedText"/>
        <w:bidi w:val="0"/>
        <w:spacing w:before="0" w:after="0"/>
        <w:jc w:val="left"/>
        <w:rPr/>
      </w:pPr>
      <w:r>
        <w:rPr/>
        <w:t>2d7x6uxxU+bAuIFTGCCObSKH6rpM+rlSvsz4sZkx2Jc7NQxsmYOZIId9gf+pc/9Tr/AKUhzukjlOal</w:t>
      </w:r>
    </w:p>
    <w:p>
      <w:pPr>
        <w:pStyle w:val="PreformattedText"/>
        <w:bidi w:val="0"/>
        <w:spacing w:before="0" w:after="0"/>
        <w:jc w:val="left"/>
        <w:rPr/>
      </w:pPr>
      <w:r>
        <w:rPr/>
        <w:t>d54+A9acDxW6olz7Np/+kNq1xDnjZmNpF/THKSRUn8pI9FdZ1Jjaq72kigxWHEkrmxhpALmNqcrrOB</w:t>
      </w:r>
    </w:p>
    <w:p>
      <w:pPr>
        <w:pStyle w:val="PreformattedText"/>
        <w:bidi w:val="0"/>
        <w:spacing w:before="0" w:after="0"/>
        <w:jc w:val="left"/>
        <w:rPr/>
      </w:pPr>
      <w:r>
        <w:rPr/>
        <w:t>HFt7pPs51nV5GcRP2U2mI4m5YIs7TklNmkV3XE9PCf3KiYVlvwdo8LLHiMFJNL7rtCF5jq2pY8glzL</w:t>
      </w:r>
    </w:p>
    <w:p>
      <w:pPr>
        <w:pStyle w:val="PreformattedText"/>
        <w:bidi w:val="0"/>
        <w:spacing w:before="0" w:after="0"/>
        <w:jc w:val="left"/>
        <w:rPr/>
      </w:pPr>
      <w:r>
        <w:rPr/>
        <w:t>aj4gf2W9WTLmO1r4tpbME8bo5S6OGemrXkHKbcxnH/aqhEy87wPaTDYPCd5G9zfdZg11KmmU7voWuL</w:t>
      </w:r>
    </w:p>
    <w:p>
      <w:pPr>
        <w:pStyle w:val="PreformattedText"/>
        <w:bidi w:val="0"/>
        <w:spacing w:before="0" w:after="0"/>
        <w:jc w:val="left"/>
        <w:rPr/>
      </w:pPr>
      <w:r>
        <w:rPr/>
        <w:t>D6ckmGVu7vA7chbjXgvjOE27GImAOt3o1pyJDqhRLpu9GdjYcfsXvIS4zZMskfxMIs76pMsrLzrt2/</w:t>
      </w:r>
    </w:p>
    <w:p>
      <w:pPr>
        <w:pStyle w:val="PreformattedText"/>
        <w:bidi w:val="0"/>
        <w:spacing w:before="0" w:after="0"/>
        <w:jc w:val="left"/>
        <w:rPr/>
      </w:pPr>
      <w:r>
        <w:rPr/>
        <w:t>D4LY2Pwsj+7wskmaOjSO5eXCreoIdmH+0roiZeE4HExxdo9mGVzW4bvXNe4WozQdF219Xkz7Obxk8k</w:t>
      </w:r>
    </w:p>
    <w:p>
      <w:pPr>
        <w:pStyle w:val="PreformattedText"/>
        <w:bidi w:val="0"/>
        <w:spacing w:before="0" w:after="0"/>
        <w:jc w:val="left"/>
        <w:rPr/>
      </w:pPr>
      <w:r>
        <w:rPr/>
        <w:t>u3ZsTPb3jNpbTT7Bdaf03C8/zGfiavfMC/eLwQ3z0REiwr3S7PodBVo9L/AKqpj2Kz6siYZXuOhrX9</w:t>
      </w:r>
    </w:p>
    <w:p>
      <w:pPr>
        <w:pStyle w:val="PreformattedText"/>
        <w:bidi w:val="0"/>
        <w:spacing w:before="0" w:after="0"/>
        <w:jc w:val="left"/>
        <w:rPr/>
      </w:pPr>
      <w:r>
        <w:rPr/>
        <w:t>V0q4yDCyBmMYTpVVPVkdlrFR52Opcx1HmOCiGzDNbVpprb5q3Jo7PnDw6Im3BReHWlhzPMU4ePMf7h</w:t>
      </w:r>
    </w:p>
    <w:p>
      <w:pPr>
        <w:pStyle w:val="PreformattedText"/>
        <w:bidi w:val="0"/>
        <w:spacing w:before="0" w:after="0"/>
        <w:jc w:val="left"/>
        <w:rPr/>
      </w:pPr>
      <w:r>
        <w:rPr/>
        <w:t>qPUJBJ8REHxOj+DxRHoeHzW1lkwz8Mc2eE+YHULZRUbXluZh4cei1pE7leHhcEEZJikDhemnUIlaws</w:t>
      </w:r>
    </w:p>
    <w:p>
      <w:pPr>
        <w:pStyle w:val="PreformattedText"/>
        <w:bidi w:val="0"/>
        <w:spacing w:before="0" w:after="0"/>
        <w:jc w:val="left"/>
        <w:rPr/>
      </w:pPr>
      <w:r>
        <w:rPr/>
        <w:t>4ixMczfCefLkpmPV0rPs6RjhLHQbxbvMPHVeZ6VTaEDXvdKzSYXHJ4uP1XWlnO8KOElEeJA0bOMjvM</w:t>
      </w:r>
    </w:p>
    <w:p>
      <w:pPr>
        <w:pStyle w:val="PreformattedText"/>
        <w:bidi w:val="0"/>
        <w:spacing w:before="0" w:after="0"/>
        <w:jc w:val="left"/>
        <w:rPr/>
      </w:pPr>
      <w:r>
        <w:rPr/>
        <w:t>q5hzrKFxcz8MWkifX1Cti3iNycZf8AmGtNaHiFENlHGO6xdPgk0PVJ6qr2ajqYzCvjPiApUcwP2uuN</w:t>
      </w:r>
    </w:p>
    <w:p>
      <w:pPr>
        <w:pStyle w:val="PreformattedText"/>
        <w:bidi w:val="0"/>
        <w:spacing w:before="0" w:after="0"/>
        <w:jc w:val="left"/>
        <w:rPr/>
      </w:pPr>
      <w:r>
        <w:rPr/>
        <w:t>fWzr2qtQyifDwy0oTUPHWlD+6meyqz6r0JL35vjaWn1Fj9EUsYOVsG0I7NMc4IFeoUj7H9iu3HbX7O</w:t>
      </w:r>
    </w:p>
    <w:p>
      <w:pPr>
        <w:pStyle w:val="PreformattedText"/>
        <w:bidi w:val="0"/>
        <w:spacing w:before="0" w:after="0"/>
        <w:jc w:val="left"/>
        <w:rPr/>
      </w:pPr>
      <w:r>
        <w:rPr/>
        <w:t>iSabvJge4k3fiYNT5i6+lwX2q+Z5FNbPURxXZ5jpJVBIsahh8S5Surotl6KFOigVi6ziqSJ3hWks7E</w:t>
      </w:r>
    </w:p>
    <w:p>
      <w:pPr>
        <w:pStyle w:val="PreformattedText"/>
        <w:bidi w:val="0"/>
        <w:spacing w:before="0" w:after="0"/>
        <w:jc w:val="left"/>
        <w:rPr/>
      </w:pPr>
      <w:r>
        <w:rPr/>
        <w:t>qkKY4rQnIFB4lg2oPCpEqLRuCoU5tEY5zaQzZlVUsBzF0qA7rkqywu7U5NTt3VjUzCgnaUBDRBLZAm</w:t>
      </w:r>
    </w:p>
    <w:p>
      <w:pPr>
        <w:pStyle w:val="PreformattedText"/>
        <w:bidi w:val="0"/>
        <w:spacing w:before="0" w:after="0"/>
        <w:jc w:val="left"/>
        <w:rPr/>
      </w:pPr>
      <w:r>
        <w:rPr/>
        <w:t>rWajaCjUzA5YwRBQQ7zVoWco0mvsgEyLAHeIE16CRhzBMidinIkpZMgTomRE5ZkAUyBKZDNqsUNpRL</w:t>
      </w:r>
    </w:p>
    <w:p>
      <w:pPr>
        <w:pStyle w:val="PreformattedText"/>
        <w:bidi w:val="0"/>
        <w:spacing w:before="0" w:after="0"/>
        <w:jc w:val="left"/>
        <w:rPr/>
      </w:pPr>
      <w:r>
        <w:rPr/>
        <w:t>pV5HqCgSBIEgSBIEgaqBVQDVAyBqoGQJA1UAnRAyBHigFAkCQJGVCiiQOOKB0CQEgJA44oHQOEBDRB</w:t>
      </w:r>
    </w:p>
    <w:p>
      <w:pPr>
        <w:pStyle w:val="PreformattedText"/>
        <w:bidi w:val="0"/>
        <w:spacing w:before="0" w:after="0"/>
        <w:jc w:val="left"/>
        <w:rPr/>
      </w:pPr>
      <w:r>
        <w:rPr/>
        <w:t>OxlUE8cGZGLkeHCCyzDimioSNw6YEjcOicjbEGrWZfKf8AFt26xGF2Zjth4GPvY4oo/eDwBc45Rbm6</w:t>
      </w:r>
    </w:p>
    <w:p>
      <w:pPr>
        <w:pStyle w:val="PreformattedText"/>
        <w:bidi w:val="0"/>
        <w:spacing w:before="0" w:after="0"/>
        <w:jc w:val="left"/>
        <w:rPr/>
      </w:pPr>
      <w:r>
        <w:rPr/>
        <w:t>h/6Fzu7cUPhraW05HYSMRupG3Kwcalo3qepqpw7TJ9ih9XzEeBhq46VIoVMtqpbcDpZ2YYOtWnobH5</w:t>
      </w:r>
    </w:p>
    <w:p>
      <w:pPr>
        <w:pStyle w:val="PreformattedText"/>
        <w:bidi w:val="0"/>
        <w:spacing w:before="0" w:after="0"/>
        <w:jc w:val="left"/>
        <w:rPr/>
      </w:pPr>
      <w:r>
        <w:rPr/>
        <w:t>LaJ5E2OkNWRB7nCQWHQghoHothsyCWjYdnYWINJEZe8aVc43r8gkyyqM0dgcgY2tZSSNfDop+zfqws</w:t>
      </w:r>
    </w:p>
    <w:p>
      <w:pPr>
        <w:pStyle w:val="PreformattedText"/>
        <w:bidi w:val="0"/>
        <w:spacing w:before="0" w:after="0"/>
        <w:jc w:val="left"/>
        <w:rPr/>
      </w:pPr>
      <w:r>
        <w:rPr/>
        <w:t>aT3UIPgyE/M/2XSrjKoa9yOpJWpSwxlzwAtlRSkyyCNlwLNSrJSYdglzCrhHXLUcABUlYxehDnyd49</w:t>
      </w:r>
    </w:p>
    <w:p>
      <w:pPr>
        <w:pStyle w:val="PreformattedText"/>
        <w:bidi w:val="0"/>
        <w:spacing w:before="0" w:after="0"/>
        <w:jc w:val="left"/>
        <w:rPr/>
      </w:pPr>
      <w:r>
        <w:rPr/>
        <w:t>1ODQdSeax1qDESZp3sbdsLMo861cfmsqSzsQd9w1p+yurnKNzy4gchRYxo4GMuxGcigdceVKqb9XXj</w:t>
      </w:r>
    </w:p>
    <w:p>
      <w:pPr>
        <w:pStyle w:val="PreformattedText"/>
        <w:bidi w:val="0"/>
        <w:spacing w:before="0" w:after="0"/>
        <w:jc w:val="left"/>
        <w:rPr/>
      </w:pPr>
      <w:r>
        <w:rPr/>
        <w:t>j2V8dTv3U8ltGcnZXa+3SpWuYnEsfG7p+qCU/wAyUc6j9kFc8PkfUIJIyXSAF17D0FkU18Dizh8QHD</w:t>
      </w:r>
    </w:p>
    <w:p>
      <w:pPr>
        <w:pStyle w:val="PreformattedText"/>
        <w:bidi w:val="0"/>
        <w:spacing w:before="0" w:after="0"/>
        <w:jc w:val="left"/>
        <w:rPr/>
      </w:pPr>
      <w:r>
        <w:rPr/>
        <w:t>KCDuk8OCiYdaX1ss4zFNe+OONsfdNJcAOfqorDpN292G2m6DGuY5zcpY8mthUhceWHo8W/s+pvZ3j2</w:t>
      </w:r>
    </w:p>
    <w:p>
      <w:pPr>
        <w:pStyle w:val="PreformattedText"/>
        <w:bidi w:val="0"/>
        <w:spacing w:before="0" w:after="0"/>
        <w:jc w:val="left"/>
        <w:rPr/>
      </w:pPr>
      <w:r>
        <w:rPr/>
        <w:t>4rGMmD2gthYSWUO7Ug6X4hcM+r3vXGZH9yX7ojlBbRpFGFpB+6hWXSbNLWnu5A003RzBFv7q6y58jL</w:t>
      </w:r>
    </w:p>
    <w:p>
      <w:pPr>
        <w:pStyle w:val="PreformattedText"/>
        <w:bidi w:val="0"/>
        <w:spacing w:before="0" w:after="0"/>
        <w:jc w:val="left"/>
        <w:rPr/>
      </w:pPr>
      <w:r>
        <w:rPr/>
        <w:t>xkJwG0ZmO/EjfmeCaWBufkcwP+4LJnUr7VeAe3/sb/AKpsn3xrJTjMIe5a4UAeSasdXkd7/vC2l9S9</w:t>
      </w:r>
    </w:p>
    <w:p>
      <w:pPr>
        <w:pStyle w:val="PreformattedText"/>
        <w:bidi w:val="0"/>
        <w:spacing w:before="0" w:after="0"/>
        <w:jc w:val="left"/>
        <w:rPr/>
      </w:pPr>
      <w:r>
        <w:rPr/>
        <w:t>NqvHOwu3y3HDDRd3FIBkcw/84GhcKH5gc05IXwX29Xpx2fHtzsYwd61uMwcheyYWcx9QWvHnTKeSzL</w:t>
      </w:r>
    </w:p>
    <w:p>
      <w:pPr>
        <w:pStyle w:val="PreformattedText"/>
        <w:bidi w:val="0"/>
        <w:spacing w:before="0" w:after="0"/>
        <w:jc w:val="left"/>
        <w:rPr/>
      </w:pPr>
      <w:r>
        <w:rPr/>
        <w:t>phreznb/vmEwcMYkixOz3ufhmy27yIGkkd+IJt0oucw6U9qvcoMWMZCJA6neM3m6WPMa6KkdWScQML</w:t>
      </w:r>
    </w:p>
    <w:p>
      <w:pPr>
        <w:pStyle w:val="PreformattedText"/>
        <w:bidi w:val="0"/>
        <w:spacing w:before="0" w:after="0"/>
        <w:jc w:val="left"/>
        <w:rPr/>
      </w:pPr>
      <w:r>
        <w:rPr/>
        <w:t>PszFyf8A7PI/DSD+k1F/VrVNfVU+zeOJilY8hlA4cbCnGqqsuMxq897SbVY7D47An/iMKSWl53iQ4V</w:t>
      </w:r>
    </w:p>
    <w:p>
      <w:pPr>
        <w:pStyle w:val="PreformattedText"/>
        <w:bidi w:val="0"/>
        <w:spacing w:before="0" w:after="0"/>
        <w:jc w:val="left"/>
        <w:rPr/>
      </w:pPr>
      <w:r>
        <w:rPr/>
        <w:t>oKCzhqDVZWGvNMT7QsdsTAv2XtDFRTMjYWRvlYc8kegIoRvDQq60/Fym7Exva+Ta2FYzEszOioO/kc</w:t>
      </w:r>
    </w:p>
    <w:p>
      <w:pPr>
        <w:pStyle w:val="PreformattedText"/>
        <w:bidi w:val="0"/>
        <w:spacing w:before="0" w:after="0"/>
        <w:jc w:val="left"/>
        <w:rPr/>
      </w:pPr>
      <w:r>
        <w:rPr/>
        <w:t>Gm3Mau9dVeEfI55vaA4GSOOeakAOeGRlQI39DqOoTCJudvaWU7PdHI90c+Fe5lGWBa411461VaI3c/</w:t>
      </w:r>
    </w:p>
    <w:p>
      <w:pPr>
        <w:pStyle w:val="PreformattedText"/>
        <w:bidi w:val="0"/>
        <w:spacing w:before="0" w:after="0"/>
        <w:jc w:val="left"/>
        <w:rPr/>
      </w:pPr>
      <w:r>
        <w:rPr/>
        <w:t>tLFxQYl+Jz0wmOAbKQ2zHkVBodL1CrVm6lsnbOIyM2eZe67mVr4nC+RwNQ4VvY2/6lE0VW70TZntDm</w:t>
      </w:r>
    </w:p>
    <w:p>
      <w:pPr>
        <w:pStyle w:val="PreformattedText"/>
        <w:bidi w:val="0"/>
        <w:spacing w:before="0" w:after="0"/>
        <w:jc w:val="left"/>
        <w:rPr/>
      </w:pPr>
      <w:r>
        <w:rPr/>
        <w:t>fDNKHZcURnPd3JrrVo1Fa6aKPjdK8jY7W9pMF2w2BiYxNFDjiGPc3NbcrVzT/wBouhM+r5/mle+N9W</w:t>
      </w:r>
    </w:p>
    <w:p>
      <w:pPr>
        <w:pStyle w:val="PreformattedText"/>
        <w:bidi w:val="0"/>
        <w:spacing w:before="0" w:after="0"/>
        <w:jc w:val="left"/>
        <w:rPr/>
      </w:pPr>
      <w:r>
        <w:rPr/>
        <w:t>OJjDWV001+2q9WHimVWaM+7YaWjgS+QULSDQ6X46K3OVSQlsMcmSpzix1oLg+oKVJLCPEcNBzLq+v9</w:t>
      </w:r>
    </w:p>
    <w:p>
      <w:pPr>
        <w:pStyle w:val="PreformattedText"/>
        <w:bidi w:val="0"/>
        <w:spacing w:before="0" w:after="0"/>
        <w:jc w:val="left"/>
        <w:rPr/>
      </w:pPr>
      <w:r>
        <w:rPr/>
        <w:t>klNVTEsHeS00B+yuEyoSbrg/hx/RW5St94O/c06SAU81i1PEMLLj4bpVEhY7KWOZwutGtKPeIBINRo</w:t>
      </w:r>
    </w:p>
    <w:p>
      <w:pPr>
        <w:pStyle w:val="PreformattedText"/>
        <w:bidi w:val="0"/>
        <w:spacing w:before="0" w:after="0"/>
        <w:jc w:val="left"/>
        <w:rPr/>
      </w:pPr>
      <w:r>
        <w:rPr/>
        <w:t>OvBRDrPsZkglhA4AEU5cfuESzpzvCUaihP2qulXOROI8Qd19CsYeu67hXwlFBs4UNni4QCx4bmabNJ</w:t>
      </w:r>
    </w:p>
    <w:p>
      <w:pPr>
        <w:pStyle w:val="PreformattedText"/>
        <w:bidi w:val="0"/>
        <w:spacing w:before="0" w:after="0"/>
        <w:jc w:val="left"/>
        <w:rPr/>
      </w:pPr>
      <w:r>
        <w:rPr/>
        <w:t>05FEtfZuKcxuT4oz8wVyvV6KS2nd3iIcwtmAND+YcQubpLnsTHklcRaOTeaeR4/IrvWXnmBYw1khnZ</w:t>
      </w:r>
    </w:p>
    <w:p>
      <w:pPr>
        <w:pStyle w:val="PreformattedText"/>
        <w:bidi w:val="0"/>
        <w:spacing w:before="0" w:after="0"/>
        <w:jc w:val="left"/>
        <w:rPr/>
      </w:pPr>
      <w:r>
        <w:rPr/>
        <w:t>/zRvf7h+6yGz+Q3PD45QNYyHt8kJFKwSwsI47zT9aISt4PE/i2NCaWPMLlerpSWi2MRteQ6jDR2U9P</w:t>
      </w:r>
    </w:p>
    <w:p>
      <w:pPr>
        <w:pStyle w:val="PreformattedText"/>
        <w:bidi w:val="0"/>
        <w:spacing w:before="0" w:after="0"/>
        <w:jc w:val="left"/>
        <w:rPr/>
      </w:pPr>
      <w:r>
        <w:rPr/>
        <w:t>7KcuuGhhZGufKKcQfnqpltTS1ifKDYxSBzD/AEuv+pWte6ewDtIcH2jxeAje3u9oRd6yPX8SMk26kZ</w:t>
      </w:r>
    </w:p>
    <w:p>
      <w:pPr>
        <w:pStyle w:val="PreformattedText"/>
        <w:bidi w:val="0"/>
        <w:spacing w:before="0" w:after="0"/>
        <w:jc w:val="left"/>
        <w:rPr/>
      </w:pPr>
      <w:r>
        <w:rPr/>
        <w:t>gvR41/bV5vKptXZ9WQvbKxkjDVjgHNPMFe580SSyqCRY1HF4lyldXQ7M0ChToYPC1WLrNFQTtFsJlS</w:t>
      </w:r>
    </w:p>
    <w:p>
      <w:pPr>
        <w:pStyle w:val="PreformattedText"/>
        <w:bidi w:val="0"/>
        <w:spacing w:before="0" w:after="0"/>
        <w:jc w:val="left"/>
        <w:rPr/>
      </w:pPr>
      <w:r>
        <w:rPr/>
        <w:t>xCpCm3Ry0C7xICg/mLBrYfwhBOpWYhUKcwRjntosu5bVLCLLrpkNlTIAxoAIKkExMidiZErFmQdEyH</w:t>
      </w:r>
    </w:p>
    <w:p>
      <w:pPr>
        <w:pStyle w:val="PreformattedText"/>
        <w:bidi w:val="0"/>
        <w:spacing w:before="0" w:after="0"/>
        <w:jc w:val="left"/>
        <w:rPr/>
      </w:pPr>
      <w:r>
        <w:rPr/>
        <w:t>YzMUyL0MWZMi0zD7qZCdh+NEyK0kJTIqSAtW5EBkymiZAF5TIapTIkHFSpNGChhZYE2bhLQpsYA4WT</w:t>
      </w:r>
    </w:p>
    <w:p>
      <w:pPr>
        <w:pStyle w:val="PreformattedText"/>
        <w:bidi w:val="0"/>
        <w:spacing w:before="0" w:after="0"/>
        <w:jc w:val="left"/>
        <w:rPr/>
      </w:pPr>
      <w:r>
        <w:rPr/>
        <w:t>YwiIKbBsinJgOQKtjAu7U5A5UyOiXmdyQJAkCQNZAqoFVAyBqoGQCgSBIEgElAKBHigFAkCQJAxQMj</w:t>
      </w:r>
    </w:p>
    <w:p>
      <w:pPr>
        <w:pStyle w:val="PreformattedText"/>
        <w:bidi w:val="0"/>
        <w:spacing w:before="0" w:after="0"/>
        <w:jc w:val="left"/>
        <w:rPr/>
      </w:pPr>
      <w:r>
        <w:rPr/>
        <w:t>SQEgSBIHCB0D1QGgJoQTRsQXIo0YvQxILscSpKwIwtYPIgfIgaR7YIXyP8LQXE9BdB+Y/8R3bzaG2e</w:t>
      </w:r>
    </w:p>
    <w:p>
      <w:pPr>
        <w:pStyle w:val="PreformattedText"/>
        <w:bidi w:val="0"/>
        <w:spacing w:before="0" w:after="0"/>
        <w:jc w:val="left"/>
        <w:rPr/>
      </w:pPr>
      <w:r>
        <w:rPr/>
        <w:t>1+OwAm7vDzSjEOApWgDgG15Ve5c3prDwWafvWQw6iIloI60JQb2zZRFh4YS1x72TO7yAJXOXSrH2o/</w:t>
      </w:r>
    </w:p>
    <w:p>
      <w:pPr>
        <w:pStyle w:val="PreformattedText"/>
        <w:bidi w:val="0"/>
        <w:spacing w:before="0" w:after="0"/>
        <w:jc w:val="left"/>
        <w:rPr/>
      </w:pPr>
      <w:r>
        <w:rPr/>
        <w:t>dGJpeeuTpVxLvorq52Q4+R0WMgLLlpblHGoNkoX9VmB7sRtPFzl1ow1jTwqTT6BZ9VdrISe4kwZLt1</w:t>
      </w:r>
    </w:p>
    <w:p>
      <w:pPr>
        <w:pStyle w:val="PreformattedText"/>
        <w:bidi w:val="0"/>
        <w:spacing w:before="0" w:after="0"/>
        <w:jc w:val="left"/>
        <w:rPr/>
      </w:pPr>
      <w:r>
        <w:rPr/>
        <w:t>0rswOlCaa+SDJ2o0xPER/wCWwNKqjndHkqyOraAMHraqqU1Gx+SN7hqbD9Vi0J/4eDvCd6Sob5aEo5</w:t>
      </w:r>
    </w:p>
    <w:p>
      <w:pPr>
        <w:pStyle w:val="PreformattedText"/>
        <w:bidi w:val="0"/>
        <w:spacing w:before="0" w:after="0"/>
        <w:jc w:val="left"/>
        <w:rPr/>
      </w:pPr>
      <w:r>
        <w:rPr/>
        <w:t>ruzGf8PM427sanrb9Vl1UhJFLvV+GIZgPLT6qZXVXwr2/jZr2qev8AlVUsqpGri4+ZK1zJtM4qg1tm</w:t>
      </w:r>
    </w:p>
    <w:p>
      <w:pPr>
        <w:pStyle w:val="PreformattedText"/>
        <w:bidi w:val="0"/>
        <w:spacing w:before="0" w:after="0"/>
        <w:jc w:val="left"/>
        <w:rPr/>
      </w:pPr>
      <w:r>
        <w:rPr/>
        <w:t>uymHM1xADgFN3eks7HHNiJqc1dXO/ZXrusC1CaWrXgf0A/RS2RtI7xw/zmEYBw/sjZSR1dILV5oxKa</w:t>
      </w:r>
    </w:p>
    <w:p>
      <w:pPr>
        <w:pStyle w:val="PreformattedText"/>
        <w:bidi w:val="0"/>
        <w:spacing w:before="0" w:after="0"/>
        <w:jc w:val="left"/>
        <w:rPr/>
      </w:pPr>
      <w:r>
        <w:rPr/>
        <w:t>ufQBFJ2Uc+uelBpl6qZXVqbBe+LHgB13DKAKGtuRXHk6u/BOtnv3s521iGYuEse0x91kc2N9HAEi2V</w:t>
      </w:r>
    </w:p>
    <w:p>
      <w:pPr>
        <w:pStyle w:val="PreformattedText"/>
        <w:bidi w:val="0"/>
        <w:spacing w:before="0" w:after="0"/>
        <w:jc w:val="left"/>
        <w:rPr/>
      </w:pPr>
      <w:r>
        <w:rPr/>
        <w:t>y800fQrd9G7HxIfh4e8lc4VAeH0BykgHS2iiZ1dK+zrcFiA6FjzlJjqHjnTX5KKy2YTYzZ7MQIZ4g7</w:t>
      </w:r>
    </w:p>
    <w:p>
      <w:pPr>
        <w:pStyle w:val="PreformattedText"/>
        <w:bidi w:val="0"/>
        <w:spacing w:before="0" w:after="0"/>
        <w:jc w:val="left"/>
        <w:rPr/>
      </w:pPr>
      <w:r>
        <w:rPr/>
        <w:t>O3M4HmCLi/ofNXiqM/Vx3bLZY2vsyOJ7nRsxbBhxL4mMkLqtJ/LleLKZdqPkztR2YxPY3ti+R2G71k</w:t>
      </w:r>
    </w:p>
    <w:p>
      <w:pPr>
        <w:pStyle w:val="PreformattedText"/>
        <w:bidi w:val="0"/>
        <w:spacing w:before="0" w:after="0"/>
        <w:jc w:val="left"/>
        <w:rPr/>
      </w:pPr>
      <w:r>
        <w:rPr/>
        <w:t>sxJcGUDHh1HAel1U7alaa22ep9hpmYrFyunhdBiMRV7GhoANLGrTxrTzUbO9Y9nSSdlYsHkf/IicTN</w:t>
      </w:r>
    </w:p>
    <w:p>
      <w:pPr>
        <w:pStyle w:val="PreformattedText"/>
        <w:bidi w:val="0"/>
        <w:spacing w:before="0" w:after="0"/>
        <w:jc w:val="left"/>
        <w:rPr/>
      </w:pPr>
      <w:r>
        <w:rPr/>
        <w:t>HJE7+W8CheAdKg0cOSXKux2BtV00UsMrGxzx2eBfyLTy5KKyy8J8ZklOJj0biGDK7WkgFP0BVZRVms</w:t>
      </w:r>
    </w:p>
    <w:p>
      <w:pPr>
        <w:pStyle w:val="PreformattedText"/>
        <w:bidi w:val="0"/>
        <w:spacing w:before="0" w:after="0"/>
        <w:jc w:val="left"/>
        <w:rPr/>
      </w:pPr>
      <w:r>
        <w:rPr/>
        <w:t>266XZ7t5rTHuPbwsLH1VEvKO0u15Hy4vDiX8I+OKNxNr3cB9yutK1eW93k22NqsgzRRSRtc2pAEVa0</w:t>
      </w:r>
    </w:p>
    <w:p>
      <w:pPr>
        <w:pStyle w:val="PreformattedText"/>
        <w:bidi w:val="0"/>
        <w:spacing w:before="0" w:after="0"/>
        <w:jc w:val="left"/>
        <w:rPr/>
      </w:pPr>
      <w:r>
        <w:rPr/>
        <w:t>0LiRflddaw897uVl2/JPK4yZQdTumnJXWjjPIgO2feKAvtoWGzSPJVoz5Aw7Ykws4/FzRlmVtH1oBW</w:t>
      </w:r>
    </w:p>
    <w:p>
      <w:pPr>
        <w:pStyle w:val="PreformattedText"/>
        <w:bidi w:val="0"/>
        <w:spacing w:before="0" w:after="0"/>
        <w:jc w:val="left"/>
        <w:rPr/>
      </w:pPr>
      <w:r>
        <w:rPr/>
        <w:t>xqE0Tun/ANUjxNGSszRuBa4F1sp0oswrdkTTvilFXOjxWHeCyU6vaLjzIVYTlp7L2p/xDpWPy95dwN</w:t>
      </w:r>
    </w:p>
    <w:p>
      <w:pPr>
        <w:pStyle w:val="PreformattedText"/>
        <w:bidi w:val="0"/>
        <w:spacing w:before="0" w:after="0"/>
        <w:jc w:val="left"/>
        <w:rPr/>
      </w:pPr>
      <w:r>
        <w:rPr/>
        <w:t>wHk304HoomF1u6LaOOjnwbgWRmUABxyg1qeY8vEsquZYUcWHlxOJ3Jy0ACMZgRUm9fTRU5LGI2PLFs</w:t>
      </w:r>
    </w:p>
    <w:p>
      <w:pPr>
        <w:pStyle w:val="PreformattedText"/>
        <w:bidi w:val="0"/>
        <w:spacing w:before="0" w:after="0"/>
        <w:jc w:val="left"/>
        <w:rPr/>
      </w:pPr>
      <w:r>
        <w:rPr/>
        <w:t>3DB0jXOjLLZt5hN3N9MyS3DB2hs6TCx94HUbTcPQk5VVUTDLwUgbK9vG9B5LboolxX814OrwKFKkqE</w:t>
      </w:r>
    </w:p>
    <w:p>
      <w:pPr>
        <w:pStyle w:val="PreformattedText"/>
        <w:bidi w:val="0"/>
        <w:spacing w:before="0" w:after="0"/>
        <w:jc w:val="left"/>
        <w:rPr/>
      </w:pPr>
      <w:r>
        <w:rPr/>
        <w:t>jBkcT4V0c5QSn8ON1d8VB9DZamU8h71gJ1cP8AysUotDmHKdRp5LUVamAnay0l43brudDofRReHSsr</w:t>
      </w:r>
    </w:p>
    <w:p>
      <w:pPr>
        <w:pStyle w:val="PreformattedText"/>
        <w:bidi w:val="0"/>
        <w:spacing w:before="0" w:after="0"/>
        <w:jc w:val="left"/>
        <w:rPr/>
      </w:pPr>
      <w:r>
        <w:rPr/>
        <w:t>EEfdY9kfCQ0/z7pPU+zMeCw5PlXkV0q5yZmVrafCTQeqxgWbp7p9/wApQERl1dcaHogAszZufHqEE2</w:t>
      </w:r>
    </w:p>
    <w:p>
      <w:pPr>
        <w:pStyle w:val="PreformattedText"/>
        <w:bidi w:val="0"/>
        <w:spacing w:before="0" w:after="0"/>
        <w:jc w:val="left"/>
        <w:rPr/>
      </w:pPr>
      <w:r>
        <w:rPr/>
        <w:t>HkNaGzhoeYWSqst/AziUOjk4XHmvPeHqpOwMdGGChFYzvDorpZF4UmRl+EmgPijpLGeYV/bZz+uoMP</w:t>
      </w:r>
    </w:p>
    <w:p>
      <w:pPr>
        <w:pStyle w:val="PreformattedText"/>
        <w:bidi w:val="0"/>
        <w:spacing w:before="0" w:after="0"/>
        <w:jc w:val="left"/>
        <w:rPr/>
      </w:pPr>
      <w:r>
        <w:rPr/>
        <w:t>IGTh7vAeHQ2PyK2WVlJDWKR8Rddp3eVDcH5rGncA1zqato5p6HT9kU2sNiBKyGQ5d7h14/NcJh3rOy</w:t>
      </w:r>
    </w:p>
    <w:p>
      <w:pPr>
        <w:pStyle w:val="PreformattedText"/>
        <w:bidi w:val="0"/>
        <w:spacing w:before="0" w:after="0"/>
        <w:jc w:val="left"/>
        <w:rPr/>
      </w:pPr>
      <w:r>
        <w:rPr/>
        <w:t>214ZKBu0dVv7FKs+yzNmlLD/8Afi0PEgkWWLdR7PdrSbO2zs/FxOd32z5mltOIJBy+VbH1VUnWyb12</w:t>
      </w:r>
    </w:p>
    <w:p>
      <w:pPr>
        <w:pStyle w:val="PreformattedText"/>
        <w:bidi w:val="0"/>
        <w:spacing w:before="0" w:after="0"/>
        <w:jc w:val="left"/>
        <w:rPr/>
      </w:pPr>
      <w:r>
        <w:rPr/>
        <w:t>rq+3+yuPGP2LhZA1zNwUa/UNN21/6V9Kk+r4941s2lUpqicsahi8S5Surodl6KXRvwqkrzDZVUO7Rb</w:t>
      </w:r>
    </w:p>
    <w:p>
      <w:pPr>
        <w:pStyle w:val="PreformattedText"/>
        <w:bidi w:val="0"/>
        <w:spacing w:before="0" w:after="0"/>
        <w:jc w:val="left"/>
        <w:rPr/>
      </w:pPr>
      <w:r>
        <w:rPr/>
        <w:t>CZUMQqQqhAnLQ8HjWDXg8KCZoUrMgglaqGBtBgq5GMNzFqUeVFYMQEERYEMCaxNm4SMCnJhMwJkwNr</w:t>
      </w:r>
    </w:p>
    <w:p>
      <w:pPr>
        <w:pStyle w:val="PreformattedText"/>
        <w:bidi w:val="0"/>
        <w:spacing w:before="0" w:after="0"/>
        <w:jc w:val="left"/>
        <w:rPr/>
      </w:pPr>
      <w:r>
        <w:rPr/>
        <w:t>EyYWoIM3BMmGnBh0yxbbAtSZ0KCrLF0WZGXiYi1MqZUwylMtwjabpkwkYmTCdjVmVLTAFmRYYP6Uyp</w:t>
      </w:r>
    </w:p>
    <w:p>
      <w:pPr>
        <w:pStyle w:val="PreformattedText"/>
        <w:bidi w:val="0"/>
        <w:spacing w:before="0" w:after="0"/>
        <w:jc w:val="left"/>
        <w:rPr/>
      </w:pPr>
      <w:r>
        <w:rPr/>
        <w:t>LlCZSjKZERCZUVkyk1QmQ+YIAc8LRvVXndSqgVUCqgYlA1UCqgbMgWZA1UDIEgaqBiUDVQNmQNVAig</w:t>
      </w:r>
    </w:p>
    <w:p>
      <w:pPr>
        <w:pStyle w:val="PreformattedText"/>
        <w:bidi w:val="0"/>
        <w:spacing w:before="0" w:after="0"/>
        <w:jc w:val="left"/>
        <w:rPr/>
      </w:pPr>
      <w:r>
        <w:rPr/>
        <w:t>ZAkCQJGkgSBIEgSBIEgSAmoJQgkYEFuFiErsLEYvwMCpK4xi1iWiB8qAmhUlx3tQ287s92J2pi45o4</w:t>
      </w:r>
    </w:p>
    <w:p>
      <w:pPr>
        <w:pStyle w:val="PreformattedText"/>
        <w:bidi w:val="0"/>
        <w:spacing w:before="0" w:after="0"/>
        <w:jc w:val="left"/>
        <w:rPr/>
      </w:pPr>
      <w:r>
        <w:rPr/>
        <w:t>Zu7LGSSeFhOpNOQUyukez8ovaFtVm2e2W2sTHiPeIY39yybLZ4YA0EdDQlc3ochgYnSy1GlXU/dZJV</w:t>
      </w:r>
    </w:p>
    <w:p>
      <w:pPr>
        <w:pStyle w:val="PreformattedText"/>
        <w:bidi w:val="0"/>
        <w:spacing w:before="0" w:after="0"/>
        <w:jc w:val="left"/>
        <w:rPr/>
      </w:pPr>
      <w:r>
        <w:rPr/>
        <w:t>vYSrgI2Zi4MeSeTSaV+Sh1YWNldKcHCXWjjAHTUrpVxlbxga7a0N80cQzX45R+6yvVduyUwHD4FwO7</w:t>
      </w:r>
    </w:p>
    <w:p>
      <w:pPr>
        <w:pStyle w:val="PreformattedText"/>
        <w:bidi w:val="0"/>
        <w:spacing w:before="0" w:after="0"/>
        <w:jc w:val="left"/>
        <w:rPr/>
      </w:pPr>
      <w:r>
        <w:rPr/>
        <w:t>I2k7qcyAQD6UWSVVtqs/EZGLtju0+ZJH3W17Jszu0LPxwc1agB3+4BXVHIqu3WgDW32CwTMh72URm0</w:t>
      </w:r>
    </w:p>
    <w:p>
      <w:pPr>
        <w:pStyle w:val="PreformattedText"/>
        <w:bidi w:val="0"/>
        <w:spacing w:before="0" w:after="0"/>
        <w:jc w:val="left"/>
        <w:rPr/>
      </w:pPr>
      <w:r>
        <w:rPr/>
        <w:t>cYq88mjX6oKv/wCu42gblbwHJosqT2s1M7PcMQc1G94B1NBWij7OlVNswaHD8yamUDXn0K1Jjo480S</w:t>
      </w:r>
    </w:p>
    <w:p>
      <w:pPr>
        <w:pStyle w:val="PreformattedText"/>
        <w:bidi w:val="0"/>
        <w:spacing w:before="0" w:after="0"/>
        <w:jc w:val="left"/>
        <w:rPr/>
      </w:pPr>
      <w:r>
        <w:rPr/>
        <w:t>FtK+lEGhHI1hYO9bY6DqsrS1nTNaqEkb3vcQx1zXwrvXg5Pxlwnkr+QjgsR3XemGURi2fIcunNZfj5</w:t>
      </w:r>
    </w:p>
    <w:p>
      <w:pPr>
        <w:pStyle w:val="PreformattedText"/>
        <w:bidi w:val="0"/>
        <w:spacing w:before="0" w:after="0"/>
        <w:jc w:val="left"/>
        <w:rPr/>
      </w:pPr>
      <w:r>
        <w:rPr/>
        <w:t>K9qtrO3UpJGd7426U8SjCthQgukHpopbVJLEWnT/AAI3CSLCykAhlaFZsqsWS91LX+XTieKbNxZMWF</w:t>
      </w:r>
    </w:p>
    <w:p>
      <w:pPr>
        <w:pStyle w:val="PreformattedText"/>
        <w:bidi w:val="0"/>
        <w:spacing w:before="0" w:after="0"/>
        <w:jc w:val="left"/>
        <w:rPr/>
      </w:pPr>
      <w:r>
        <w:rPr/>
        <w:t>wdZtgPupyvC9gMO9+IljYG941gcAeQN7qZ6rpHs9L7MYF8r8FMZ3ZAyre8rQE9fTguHq9dX0h2Ixbo</w:t>
      </w:r>
    </w:p>
    <w:p>
      <w:pPr>
        <w:pStyle w:val="PreformattedText"/>
        <w:bidi w:val="0"/>
        <w:spacing w:before="0" w:after="0"/>
        <w:jc w:val="left"/>
        <w:rPr/>
      </w:pPr>
      <w:r>
        <w:rPr/>
        <w:t>8A8SvbppmzDpTiF57vRR6nsSdk8HeNLSHHMKceS51l1ltMq1gp4aeE6XK3ZCnJgo3yTYV4d7tiwTuW</w:t>
      </w:r>
    </w:p>
    <w:p>
      <w:pPr>
        <w:pStyle w:val="PreformattedText"/>
        <w:bidi w:val="0"/>
        <w:spacing w:before="0" w:after="0"/>
        <w:jc w:val="left"/>
        <w:rPr/>
      </w:pPr>
      <w:r>
        <w:rPr/>
        <w:t>AfxAI+a1uzj+1vYzA9ocLkxrJZHxfhTyZKVNRkkqdCOPMOKTK6y89wvZ6XYkkOFn3tobNeXRSB1p4S</w:t>
      </w:r>
    </w:p>
    <w:p>
      <w:pPr>
        <w:pStyle w:val="PreformattedText"/>
        <w:bidi w:val="0"/>
        <w:spacing w:before="0" w:after="0"/>
        <w:jc w:val="left"/>
        <w:rPr/>
      </w:pPr>
      <w:r>
        <w:rPr/>
        <w:t>N2/MFuX5LnL0V9nbNJl2fH3bHNlhNaP58R6grUz2ZDRhtnNZiY3OEejau0YTXL5A3C5kyvYjarWkCM</w:t>
      </w:r>
    </w:p>
    <w:p>
      <w:pPr>
        <w:pStyle w:val="PreformattedText"/>
        <w:bidi w:val="0"/>
        <w:spacing w:before="0" w:after="0"/>
        <w:jc w:val="left"/>
        <w:rPr/>
      </w:pPr>
      <w:r>
        <w:rPr/>
        <w:t>tJtXS/U0VIcf2pxcTcO/KcrTUOMdasrfga0uutZc5eM7VxDXPfFld3Z4ZSAfUrtWXmlx+0JJXHKGR9</w:t>
      </w:r>
    </w:p>
    <w:p>
      <w:pPr>
        <w:pStyle w:val="PreformattedText"/>
        <w:bidi w:val="0"/>
        <w:spacing w:before="0" w:after="0"/>
        <w:jc w:val="left"/>
        <w:rPr/>
      </w:pPr>
      <w:r>
        <w:rPr/>
        <w:t>3yLcpoequsuEwxW7Px21p3Q7MwuLxEjRV0eHrKQBxsKherj4eS31cOSa1dHs32NdutqB0h7O4mGOlQ</w:t>
      </w:r>
    </w:p>
    <w:p>
      <w:pPr>
        <w:pStyle w:val="PreformattedText"/>
        <w:bidi w:val="0"/>
        <w:spacing w:before="0" w:after="0"/>
        <w:jc w:val="left"/>
        <w:rPr/>
      </w:pPr>
      <w:r>
        <w:rPr/>
        <w:t>/GObCKc94gr3U/Z3Nb/J4L+dw1R7c9ljuykGftH2i2Rs6Z0ZfFhw980shHANY21eZNFy8jgrw/bM/2</w:t>
      </w:r>
    </w:p>
    <w:p>
      <w:pPr>
        <w:pStyle w:val="PreformattedText"/>
        <w:bidi w:val="0"/>
        <w:spacing w:before="0" w:after="0"/>
        <w:jc w:val="left"/>
        <w:rPr/>
      </w:pPr>
      <w:r>
        <w:rPr/>
        <w:t>XweRXm21dd2A9imye3XZHE9otn9p3TRYGUw47CxYbLLhgbteQ53gP5uaeLPBycnxcucs8jl5ePj+Tj</w:t>
      </w:r>
    </w:p>
    <w:p>
      <w:pPr>
        <w:pStyle w:val="PreformattedText"/>
        <w:bidi w:val="0"/>
        <w:spacing w:before="0" w:after="0"/>
        <w:jc w:val="left"/>
        <w:rPr/>
      </w:pPr>
      <w:r>
        <w:rPr/>
        <w:t>rk7PZx2LbOIcftvGyOFmlj4/mf1X0fg8av/wDr5s+b5Nvq6fs17I/Z1tnEPwGF226TaErK4OOWZjRN</w:t>
      </w:r>
    </w:p>
    <w:p>
      <w:pPr>
        <w:pStyle w:val="PreformattedText"/>
        <w:bidi w:val="0"/>
        <w:spacing w:before="0" w:after="0"/>
        <w:jc w:val="left"/>
        <w:rPr/>
      </w:pPr>
      <w:r>
        <w:rPr/>
        <w:t>IL5M1LE8Oq8/kTwcOvLr/D/F6fGvz823F+k/4KrOw/YnGMxGFx+2J8FM1/de7MxDHS5waZcobWtbUX</w:t>
      </w:r>
    </w:p>
    <w:p>
      <w:pPr>
        <w:pStyle w:val="PreformattedText"/>
        <w:bidi w:val="0"/>
        <w:spacing w:before="0" w:after="0"/>
        <w:jc w:val="left"/>
        <w:rPr/>
      </w:pPr>
      <w:r>
        <w:rPr/>
        <w:t>qrHga7PJPlftHbXVk+1Dsl2V9nOzo4ptvYuPak+HBj2WYo5J61qDJT+U3jvbx5L4XL5PBzX18Ssz/n</w:t>
      </w:r>
    </w:p>
    <w:p>
      <w:pPr>
        <w:pStyle w:val="PreformattedText"/>
        <w:bidi w:val="0"/>
        <w:spacing w:before="0" w:after="0"/>
        <w:jc w:val="left"/>
        <w:rPr/>
      </w:pPr>
      <w:r>
        <w:rPr/>
        <w:t>Of4PtcEc9ePbycR/8vIXds3zTtJxUBBsWvw7h01BK341fOfEbQfj8OIm4rZYNA0AzOjdY1vmFPqleP</w:t>
      </w:r>
    </w:p>
    <w:p>
      <w:pPr>
        <w:pStyle w:val="PreformattedText"/>
        <w:bidi w:val="0"/>
        <w:spacing w:before="0" w:after="0"/>
        <w:jc w:val="left"/>
        <w:rPr/>
      </w:pPr>
      <w:r>
        <w:rPr/>
        <w:t>8A1F+b/SyW7Ix7J3OZHHLmGsEzJNdNCt1RWfZe2xsTamzZQ3HbPxcE0QLXtkhduEc7JSlrdV3nXswX</w:t>
      </w:r>
    </w:p>
    <w:p>
      <w:pPr>
        <w:pStyle w:val="PreformattedText"/>
        <w:bidi w:val="0"/>
        <w:spacing w:before="0" w:after="0"/>
        <w:jc w:val="left"/>
        <w:rPr/>
      </w:pPr>
      <w:r>
        <w:rPr/>
        <w:t>SN3t5XpZGUMwHdijrVP6LEyGGTMHR6GlR5hZJWTSUdfiNR0K0FDJv15ihHmskhpQzucyMv1i+dFzmH</w:t>
      </w:r>
    </w:p>
    <w:p>
      <w:pPr>
        <w:pStyle w:val="PreformattedText"/>
        <w:bidi w:val="0"/>
        <w:spacing w:before="0" w:after="0"/>
        <w:jc w:val="left"/>
        <w:rPr/>
      </w:pPr>
      <w:r>
        <w:rPr/>
        <w:t>Wso8UwOAI9PMcFtE2Z9TEXA+Ero5JcQzNvjjQ+pRsga8uFfjGteIRgSSzhXkgaoryGo/ZBpYPElorX</w:t>
      </w:r>
    </w:p>
    <w:p>
      <w:pPr>
        <w:pStyle w:val="PreformattedText"/>
        <w:bidi w:val="0"/>
        <w:spacing w:before="0" w:after="0"/>
        <w:jc w:val="left"/>
        <w:rPr/>
      </w:pPr>
      <w:r>
        <w:rPr/>
        <w:t>SzvLmovDvSW5HTHwd0/KHfCeZ0ouHWzr2qxGGTBYij9IyR1HAheifarz19bFIzupHj1b6pWSTM35BV</w:t>
      </w:r>
    </w:p>
    <w:p>
      <w:pPr>
        <w:pStyle w:val="PreformattedText"/>
        <w:bidi w:val="0"/>
        <w:spacing w:before="0" w:after="0"/>
        <w:jc w:val="left"/>
        <w:rPr/>
      </w:pPr>
      <w:r>
        <w:rPr/>
        <w:t>3h4/0n9itEznlv4hbUx+If0mx+RUrWsAQx7o3O3DvNI+a53dOJpYpw91Dh/wAsgn0UUXdpSjvcBGQ+</w:t>
      </w:r>
    </w:p>
    <w:p>
      <w:pPr>
        <w:pStyle w:val="PreformattedText"/>
        <w:bidi w:val="0"/>
        <w:spacing w:before="0" w:after="0"/>
        <w:jc w:val="left"/>
        <w:rPr/>
      </w:pPr>
      <w:r>
        <w:rPr/>
        <w:t>hrVp5A6j5lYr6j7NY92F20zebnpZr3Ua+1QCeFbiqIfansi20/G7FGHlO/ASBXXuzQivkf8A5L6HBP</w:t>
      </w:r>
    </w:p>
    <w:p>
      <w:pPr>
        <w:pStyle w:val="PreformattedText"/>
        <w:bidi w:val="0"/>
        <w:spacing w:before="0" w:after="0"/>
        <w:jc w:val="left"/>
        <w:rPr/>
      </w:pPr>
      <w:r>
        <w:rPr/>
        <w:t>q+f5FPZ6Uu0vNVDJosajj8RXJ1q6DZmgUDfwysXmeFUHdotSpYhUhTbqgTtVoeDxrBrweFSLLfCiwH</w:t>
      </w:r>
    </w:p>
    <w:p>
      <w:pPr>
        <w:pStyle w:val="PreformattedText"/>
        <w:bidi w:val="0"/>
        <w:spacing w:before="0" w:after="0"/>
        <w:jc w:val="left"/>
        <w:rPr/>
      </w:pPr>
      <w:r>
        <w:rPr/>
        <w:t>UoK8vxIMDaBu5BiyFUKzn+JADXrMhZuCzKkrKVUzIlYKrMiZgKZUljjLimRq4WKyJacMQVJT92tYAx</w:t>
      </w:r>
    </w:p>
    <w:p>
      <w:pPr>
        <w:pStyle w:val="PreformattedText"/>
        <w:bidi w:val="0"/>
        <w:spacing w:before="0" w:after="0"/>
        <w:jc w:val="left"/>
        <w:rPr/>
      </w:pPr>
      <w:r>
        <w:rPr/>
        <w:t>olWljsi8MvFR2csypgYoZSpyK7FOVJ2NTLcLccaZMLkUYTJhZawIHICZYjICACEMIXFBCSmQ1VWQDn</w:t>
      </w:r>
    </w:p>
    <w:p>
      <w:pPr>
        <w:pStyle w:val="PreformattedText"/>
        <w:bidi w:val="0"/>
        <w:spacing w:before="0" w:after="0"/>
        <w:jc w:val="left"/>
        <w:rPr/>
      </w:pPr>
      <w:r>
        <w:rPr/>
        <w:t>pkdP3blydA5ChJspQ1LKUNT92XIal3LkNS7hyGp/d3Ian91KGp/dXIamOGLUNQGAoak2ByGp24UuQ1</w:t>
      </w:r>
    </w:p>
    <w:p>
      <w:pPr>
        <w:pStyle w:val="PreformattedText"/>
        <w:bidi w:val="0"/>
        <w:spacing w:before="0" w:after="0"/>
        <w:jc w:val="left"/>
        <w:rPr/>
      </w:pPr>
      <w:r>
        <w:rPr/>
        <w:t>F7meaGofczyQ1CcG5DUxwjkbqH3Z6Gpe7PRmpjA78qBdw5AbcNmQTNwf8ASgP3L+lYH9x6JqH9wHJN</w:t>
      </w:r>
    </w:p>
    <w:p>
      <w:pPr>
        <w:pStyle w:val="PreformattedText"/>
        <w:bidi w:val="0"/>
        <w:spacing w:before="0" w:after="0"/>
        <w:jc w:val="left"/>
        <w:rPr/>
      </w:pPr>
      <w:r>
        <w:rPr/>
        <w:t>QvcOi1RvceiwMcHl4IAOH6IkHdlpWg2DKguQNQlehF0YvRaKoTK23RaxK0IHogdUl86fxY9u29meyD</w:t>
      </w:r>
    </w:p>
    <w:p>
      <w:pPr>
        <w:pStyle w:val="PreformattedText"/>
        <w:bidi w:val="0"/>
        <w:spacing w:before="0" w:after="0"/>
        <w:jc w:val="left"/>
        <w:rPr/>
      </w:pPr>
      <w:r>
        <w:rPr/>
        <w:t>MNlbL38oaYc1DJRpcR5AhtVzvLtxw/NaZhZgxNKXd7PISeZA1PzKl0QYV+Sgbcm7vvRZLatfBS7mIF</w:t>
      </w:r>
    </w:p>
    <w:p>
      <w:pPr>
        <w:pStyle w:val="PreformattedText"/>
        <w:bidi w:val="0"/>
        <w:spacing w:before="0" w:after="0"/>
        <w:jc w:val="left"/>
        <w:rPr/>
      </w:pPr>
      <w:r>
        <w:rPr/>
        <w:t>PxDh3gDyuowthl2bGBw0jYAP89F0q5z2WWx5ppnPc0xxANeRyLqn7I0o8Q6XA48/m8Q5A8PRTP1Kz2</w:t>
      </w:r>
    </w:p>
    <w:p>
      <w:pPr>
        <w:pStyle w:val="PreformattedText"/>
        <w:bidi w:val="0"/>
        <w:spacing w:before="0" w:after="0"/>
        <w:jc w:val="left"/>
        <w:rPr/>
      </w:pPr>
      <w:r>
        <w:rPr/>
        <w:t>CWF+MwwkdUOMYPPKCAtrJIe0DGe/4uOlInPLgfyUNj8ltZZydmQ2j5wBcVWuaxKHuDsPEKyyGr6dOH</w:t>
      </w:r>
    </w:p>
    <w:p>
      <w:pPr>
        <w:pStyle w:val="PreformattedText"/>
        <w:bidi w:val="0"/>
        <w:spacing w:before="0" w:after="0"/>
        <w:jc w:val="left"/>
        <w:rPr/>
      </w:pPr>
      <w:r>
        <w:rPr/>
        <w:t>pxW1VK7svYuNx8gwezMHLi8TKd4xMLiQOXTqklYX+1PY/a/ZDD4bDbZw3ueKmOcYd7hnDaChLRpXhV</w:t>
      </w:r>
    </w:p>
    <w:p>
      <w:pPr>
        <w:pStyle w:val="PreformattedText"/>
        <w:bidi w:val="0"/>
        <w:spacing w:before="0" w:after="0"/>
        <w:jc w:val="left"/>
        <w:rPr/>
      </w:pPr>
      <w:r>
        <w:rPr/>
        <w:t>cePm4+S1tf4uvLw24612YMMEeZjJn93G5+87LUgeS6S5QHFYN+DldFJlPFrg6rSOBB4hKzsTGosPs/</w:t>
      </w:r>
    </w:p>
    <w:p>
      <w:pPr>
        <w:pStyle w:val="PreformattedText"/>
        <w:bidi w:val="0"/>
        <w:spacing w:before="0" w:after="0"/>
        <w:jc w:val="left"/>
        <w:rPr/>
      </w:pPr>
      <w:r>
        <w:rPr/>
        <w:t>F405IMLLKTQDIwlVMlYtZfw/ZvaTX5jhsMy2mIlYOHIlT8tfyPi5HU7EZt3YOIw2KgfsKJ+GLXNEsL</w:t>
      </w:r>
    </w:p>
    <w:p>
      <w:pPr>
        <w:pStyle w:val="PreformattedText"/>
        <w:bidi w:val="0"/>
        <w:spacing w:before="0" w:after="0"/>
        <w:jc w:val="left"/>
        <w:rPr/>
      </w:pPr>
      <w:r>
        <w:rPr/>
        <w:t>H1ANd7dNa6Horjn1ttWyZ4dqvo/Yn8QGwsLicLJiey+z44LOxPu2R5sL5AYxavNenl/anNr6/r/u8f</w:t>
      </w:r>
    </w:p>
    <w:p>
      <w:pPr>
        <w:pStyle w:val="PreformattedText"/>
        <w:bidi w:val="0"/>
        <w:spacing w:before="0" w:after="0"/>
        <w:jc w:val="left"/>
        <w:rPr/>
      </w:pPr>
      <w:r>
        <w:rPr/>
        <w:t>D+za2t7W/h/syfaV7a+1PbrGCLsthtk7K7Mw/wAnBz4Rkj5CLl76tIqacF8nj5uX5Pl5+Sdv/EPsR4</w:t>
      </w:r>
    </w:p>
    <w:p>
      <w:pPr>
        <w:pStyle w:val="PreformattedText"/>
        <w:bidi w:val="0"/>
        <w:spacing w:before="0" w:after="0"/>
        <w:jc w:val="left"/>
        <w:rPr/>
      </w:pPr>
      <w:r>
        <w:rPr/>
        <w:t>ta8fxcdf4OJPbDtnlcMT2d7F7ThFqT7MhBPqAF6K+Xf/1pcJ8X/wDjZTu1Ww58SDt72R7ElYXjO7ZU</w:t>
      </w:r>
    </w:p>
    <w:p>
      <w:pPr>
        <w:pStyle w:val="PreformattedText"/>
        <w:bidi w:val="0"/>
        <w:spacing w:before="0" w:after="0"/>
        <w:jc w:val="left"/>
        <w:rPr/>
      </w:pPr>
      <w:r>
        <w:rPr/>
        <w:t>z4HAcaZXEfRda+VyflE/9HGeCv8AeGptzs/7FWz4xksvaDY5Ep7l2DmbjGFhuDQtBFB1WV86vJ/yf/</w:t>
      </w:r>
    </w:p>
    <w:p>
      <w:pPr>
        <w:pStyle w:val="PreformattedText"/>
        <w:bidi w:val="0"/>
        <w:spacing w:before="0" w:after="0"/>
        <w:jc w:val="left"/>
        <w:rPr/>
      </w:pPr>
      <w:r>
        <w:rPr/>
        <w:t>w6/ulq1/qLfZ3+HLBdvNkzbR7A9usJtLD4d4ZNh8fhXwzQOPhzNFaNPB2i6cc+NyW1tmsud55uOu1f</w:t>
      </w:r>
    </w:p>
    <w:p>
      <w:pPr>
        <w:pStyle w:val="PreformattedText"/>
        <w:bidi w:val="0"/>
        <w:spacing w:before="0" w:after="0"/>
        <w:jc w:val="left"/>
        <w:rPr/>
      </w:pPr>
      <w:r>
        <w:rPr/>
        <w:t>4wodpf4UPap2dgdO3ZEe0oGsLnuwT89ABU1BvwXS/jcP/K5IlFPJ5LduOYeMYlmMwUr4cZDJDILOjl</w:t>
      </w:r>
    </w:p>
    <w:p>
      <w:pPr>
        <w:pStyle w:val="PreformattedText"/>
        <w:bidi w:val="0"/>
        <w:spacing w:before="0" w:after="0"/>
        <w:jc w:val="left"/>
        <w:rPr/>
      </w:pPr>
      <w:r>
        <w:rPr/>
        <w:t>YWOBHQrhfx+Tj7VeinPWzZ2NPnxccpPQnXVeS8avXx+zudiYh2zgyNjpHRg9aAa6LyzL20q9W7JdpM</w:t>
      </w:r>
    </w:p>
    <w:p>
      <w:pPr>
        <w:pStyle w:val="PreformattedText"/>
        <w:bidi w:val="0"/>
        <w:spacing w:before="0" w:after="0"/>
        <w:jc w:val="left"/>
        <w:rPr/>
      </w:pPr>
      <w:r>
        <w:rPr/>
        <w:t>sjKupILNq4NFD0XOXakPZOyW1ZDCIyauaSLchp9Fxl0eg4SQOLHF/K2qusucw1cgfCGguHeeIZgKUX</w:t>
      </w:r>
    </w:p>
    <w:p>
      <w:pPr>
        <w:pStyle w:val="PreformattedText"/>
        <w:bidi w:val="0"/>
        <w:spacing w:before="0" w:after="0"/>
        <w:jc w:val="left"/>
        <w:rPr/>
      </w:pPr>
      <w:r>
        <w:rPr/>
        <w:t>RxBjmMxEgiL3Oa4FpaLivnRJn21bSPVw/aDYEM7IAcolgfnYA255t8ipl6uO7L2jJ3AyNLRYUB5BRK</w:t>
      </w:r>
    </w:p>
    <w:p>
      <w:pPr>
        <w:pStyle w:val="PreformattedText"/>
        <w:bidi w:val="0"/>
        <w:spacing w:before="0" w:after="0"/>
        <w:jc w:val="left"/>
        <w:rPr/>
      </w:pPr>
      <w:r>
        <w:rPr/>
        <w:t>6w5TFYzvZwxmY5uHLqpqyYVMTLFgY3jvGxtAqTyHnyXRxclLgNqdrS52y8FLiMLUh2Ie4R4ccKmV1G</w:t>
      </w:r>
    </w:p>
    <w:p>
      <w:pPr>
        <w:pStyle w:val="PreformattedText"/>
        <w:bidi w:val="0"/>
        <w:spacing w:before="0" w:after="0"/>
        <w:jc w:val="left"/>
        <w:rPr/>
      </w:pPr>
      <w:r>
        <w:rPr/>
        <w:t>/Ile3g8Hm5Pa38Hk5vN4eNo7F9i0W0Z4ztTbDZRUZsNspneGn/APFfQfIFfYp+yK1rtb+P/h8Tl/bd</w:t>
      </w:r>
    </w:p>
    <w:p>
      <w:pPr>
        <w:pStyle w:val="PreformattedText"/>
        <w:bidi w:val="0"/>
        <w:spacing w:before="0" w:after="0"/>
        <w:jc w:val="left"/>
        <w:rPr/>
      </w:pPr>
      <w:r>
        <w:rPr/>
        <w:t>dtauC9rOCw/sv7aTdmtjdjYNsYgRMnhx+0Hvxhe1wqDkFGNINjZeDh5bW21xXD1csW+2ZyodlO1PtU</w:t>
      </w:r>
    </w:p>
    <w:p>
      <w:pPr>
        <w:pStyle w:val="PreformattedText"/>
        <w:bidi w:val="0"/>
        <w:spacing w:before="0" w:after="0"/>
        <w:jc w:val="left"/>
        <w:rPr/>
      </w:pPr>
      <w:r>
        <w:rPr/>
        <w:t>2bt3A7WGKwmzsNhJMxwDGMigkZo5jo4m3aQaGq589q2r7ck5XwcNtuv8HbYztXtzPM7AYluz45TIWR</w:t>
      </w:r>
    </w:p>
    <w:p>
      <w:pPr>
        <w:pStyle w:val="PreformattedText"/>
        <w:bidi w:val="0"/>
        <w:spacing w:before="0" w:after="0"/>
        <w:jc w:val="left"/>
        <w:rPr/>
      </w:pPr>
      <w:r>
        <w:rPr/>
        <w:t>4eISPjY43HePJJpwsutf2lzfHWuyJ/YnDbktZ5tifZ/s7GY1+Lx8eJ2hi8Q8ufPi8Q97nu1NaELh+9</w:t>
      </w:r>
    </w:p>
    <w:p>
      <w:pPr>
        <w:pStyle w:val="PreformattedText"/>
        <w:bidi w:val="0"/>
        <w:spacing w:before="0" w:after="0"/>
        <w:jc w:val="left"/>
        <w:rPr/>
      </w:pPr>
      <w:r>
        <w:rPr/>
        <w:t>Weuv7O461dDsHse/YzMSzZjY9nxYuMwz91mHfRHVjr7w6FceS/ydnp4/Hrx9VKbsDG4ylgjAad58cT</w:t>
      </w:r>
    </w:p>
    <w:p>
      <w:pPr>
        <w:pStyle w:val="PreformattedText"/>
        <w:bidi w:val="0"/>
        <w:spacing w:before="0" w:after="0"/>
        <w:jc w:val="left"/>
        <w:rPr/>
      </w:pPr>
      <w:r>
        <w:rPr/>
        <w:t>aCvot+axXxeP8WXN2Hnw7gKuadWvDaHpwWfJ+TfgrXqxcZ2b2hgcUJYp80tcwcWgurrWuqb+uqPh9t</w:t>
      </w:r>
    </w:p>
    <w:p>
      <w:pPr>
        <w:pStyle w:val="PreformattedText"/>
        <w:bidi w:val="0"/>
        <w:spacing w:before="0" w:after="0"/>
        <w:jc w:val="left"/>
        <w:rPr/>
      </w:pPr>
      <w:r>
        <w:rPr/>
        <w:t>lAnDz4l/8ArODilkcd6cszEnmTqlZtWuvF+jJpXkt/NdDgfZ92X2swSCBsZNw6N5H6qv3rkqifC47G</w:t>
      </w:r>
    </w:p>
    <w:p>
      <w:pPr>
        <w:pStyle w:val="PreformattedText"/>
        <w:bidi w:val="0"/>
        <w:spacing w:before="0" w:after="0"/>
        <w:jc w:val="left"/>
        <w:rPr/>
      </w:pPr>
      <w:r>
        <w:rPr/>
        <w:t>2p7E9mYiBzsJjJ45ACQDRwsFtPLRf9n1cQfZ/tPs9tPZ+OjmilijmY5hNWOqDXQ24c13nmratnl/de</w:t>
      </w:r>
    </w:p>
    <w:p>
      <w:pPr>
        <w:pStyle w:val="PreformattedText"/>
        <w:bidi w:val="0"/>
        <w:spacing w:before="0" w:after="0"/>
        <w:jc w:val="left"/>
        <w:rPr/>
      </w:pPr>
      <w:r>
        <w:rPr/>
        <w:t>Stqu49re1JMF7Se1R2RtWQ4PE4p00cuGmIZI14BtQ0pvK/CpX466p8ubbW2cXH2wxkYDMbhtn7QaAB</w:t>
      </w:r>
    </w:p>
    <w:p>
      <w:pPr>
        <w:pStyle w:val="PreformattedText"/>
        <w:bidi w:val="0"/>
        <w:spacing w:before="0" w:after="0"/>
        <w:jc w:val="left"/>
        <w:rPr/>
      </w:pPr>
      <w:r>
        <w:rPr/>
        <w:t>lxmEZJQDhmpX6r34tX7Pn7/6Xd7B2f2G7Q7HwcWO7L43C7TxZc9k2z5nOgyAUy5HVINQTUFdfC25Lc</w:t>
      </w:r>
    </w:p>
    <w:p>
      <w:pPr>
        <w:pStyle w:val="PreformattedText"/>
        <w:bidi w:val="0"/>
        <w:spacing w:before="0" w:after="0"/>
        <w:jc w:val="left"/>
        <w:rPr/>
      </w:pPr>
      <w:r>
        <w:rPr/>
        <w:t>lbViUeb/L4+O1bYec9o9jbC2Xh8Xh45qbXwuKMVA51JIh4X0IpcFePl9eTXV6eOdq7OQxsQZIHRvzB</w:t>
      </w:r>
    </w:p>
    <w:p>
      <w:pPr>
        <w:pStyle w:val="PreformattedText"/>
        <w:bidi w:val="0"/>
        <w:spacing w:before="0" w:after="0"/>
        <w:jc w:val="left"/>
        <w:rPr/>
      </w:pPr>
      <w:r>
        <w:rPr/>
        <w:t>wv06LmtA0mlQpF2B+8Ku3XKZdKr2QNLo9c12OULwzsYzJQ/Dx6LpWXG8IKlvUaU6LWDaTFcXA+yCWR</w:t>
      </w:r>
    </w:p>
    <w:p>
      <w:pPr>
        <w:pStyle w:val="PreformattedText"/>
        <w:bidi w:val="0"/>
        <w:spacing w:before="0" w:after="0"/>
        <w:jc w:val="left"/>
        <w:rPr/>
      </w:pPr>
      <w:r>
        <w:rPr/>
        <w:t>m4CM3durlPkgrEZQ7lqgKGQxvqFsw2strZuIDbZt0/QrhervSV3aLBPQvG8RRrxqac+amktupHDvfh</w:t>
      </w:r>
    </w:p>
    <w:p>
      <w:pPr>
        <w:pStyle w:val="PreformattedText"/>
        <w:bidi w:val="0"/>
        <w:spacing w:before="0" w:after="0"/>
        <w:jc w:val="left"/>
        <w:rPr/>
      </w:pPr>
      <w:r>
        <w:rPr/>
        <w:t>o5Q5rpI6tdkdU04VGoXVOPVWeTExkhbYEseDxBVIWYXitDeuvUG1VMrqRLmUHxQmleY4fspG9gnjFM</w:t>
      </w:r>
    </w:p>
    <w:p>
      <w:pPr>
        <w:pStyle w:val="PreformattedText"/>
        <w:bidi w:val="0"/>
        <w:spacing w:before="0" w:after="0"/>
        <w:jc w:val="left"/>
        <w:rPr/>
      </w:pPr>
      <w:r>
        <w:rPr/>
        <w:t>czdpIPmVwn1eivslwkhdgxF8TS5tT5AgfMLZ7Jr1ZxJinZIHXqR5EXCpP2fUX8Oe3JMRhX4EltTnAd</w:t>
      </w:r>
    </w:p>
    <w:p>
      <w:pPr>
        <w:pStyle w:val="PreformattedText"/>
        <w:bidi w:val="0"/>
        <w:spacing w:before="0" w:after="0"/>
        <w:jc w:val="left"/>
        <w:rPr/>
      </w:pPr>
      <w:r>
        <w:rPr/>
        <w:t>8Vm1aAP+kLv40/Vw8qPs+l4ZO9jDqULgCRyK9rwAk0WCOHxrlK6t7ZvhUqdDB4SqF5nhVBz4VqZUsQ</w:t>
      </w:r>
    </w:p>
    <w:p>
      <w:pPr>
        <w:pStyle w:val="PreformattedText"/>
        <w:bidi w:val="0"/>
        <w:spacing w:before="0" w:after="0"/>
        <w:jc w:val="left"/>
        <w:rPr/>
      </w:pPr>
      <w:r>
        <w:rPr/>
        <w:t>qQqM1WhigOHxLBqweFFLA0RtQnUqRWm0cg53aJu5YphyPWis591gTCgdBNFopUtxjdCmRM2qNTQC6M</w:t>
      </w:r>
    </w:p>
    <w:p>
      <w:pPr>
        <w:pStyle w:val="PreformattedText"/>
        <w:bidi w:val="0"/>
        <w:spacing w:before="0" w:after="0"/>
        <w:jc w:val="left"/>
        <w:rPr/>
      </w:pPr>
      <w:r>
        <w:rPr/>
        <w:t>lr4dUlpRUoqqlIfCtQAoK8qxbLxWqlTn8UMxUqqgjjuoWtRsQWogEFqJBLVUBJWplHVGGcVhlWkK0Q</w:t>
      </w:r>
    </w:p>
    <w:p>
      <w:pPr>
        <w:pStyle w:val="PreformattedText"/>
        <w:bidi w:val="0"/>
        <w:spacing w:before="0" w:after="0"/>
        <w:jc w:val="left"/>
        <w:rPr/>
      </w:pPr>
      <w:r>
        <w:rPr/>
        <w:t>OKoC0qQjxQq6zOodDWcgLKEBtCAmhBM0IDawIDbGEDtiDkB90EAOhHJAHcBAvdwgdsAQTsgQH7sENj</w:t>
      </w:r>
    </w:p>
    <w:p>
      <w:pPr>
        <w:pStyle w:val="PreformattedText"/>
        <w:bidi w:val="0"/>
        <w:spacing w:before="0" w:after="0"/>
        <w:jc w:val="left"/>
        <w:rPr/>
      </w:pPr>
      <w:r>
        <w:rPr/>
        <w:t>e7IbG906IG9z6IBOEyjwoIzheiBvdeiAmYb+lBMzCHkgmbhP6UD+7IH92CBe7BAxw4QROw4QV5IFmo</w:t>
      </w:r>
    </w:p>
    <w:p>
      <w:pPr>
        <w:pStyle w:val="PreformattedText"/>
        <w:bidi w:val="0"/>
        <w:spacing w:before="0" w:after="0"/>
        <w:jc w:val="left"/>
        <w:rPr/>
      </w:pPr>
      <w:r>
        <w:rPr/>
        <w:t>rSQclohLMqCeAISvReJGL0OipMrTFrEw4oHQMUHwH/ABmdpMFtLaEOFjjz4slwbLnuyMmg3eNcq5z2</w:t>
      </w:r>
    </w:p>
    <w:p>
      <w:pPr>
        <w:pStyle w:val="PreformattedText"/>
        <w:bidi w:val="0"/>
        <w:spacing w:before="0" w:after="0"/>
        <w:jc w:val="left"/>
        <w:rPr/>
      </w:pPr>
      <w:r>
        <w:rPr/>
        <w:t>dqV9Xyd2gLGYmHDB38qNrSOtKn6lFMtzwx7OgNfRqypLYMj4C4ZmmmGeK6aih+61cyxickl7aVHSq1</w:t>
      </w:r>
    </w:p>
    <w:p>
      <w:pPr>
        <w:pStyle w:val="PreformattedText"/>
        <w:bidi w:val="0"/>
        <w:spacing w:before="0" w:after="0"/>
        <w:jc w:val="left"/>
        <w:rPr/>
      </w:pPr>
      <w:r>
        <w:rPr/>
        <w:t>C9iWGPChtWh0lZXDma0A9BVY3CrhJHe77Rjpxaa+tVkwV+x4cQYtqwucW0Ba0V00qmpn2V9qYh2I7t</w:t>
      </w:r>
    </w:p>
    <w:p>
      <w:pPr>
        <w:pStyle w:val="PreformattedText"/>
        <w:bidi w:val="0"/>
        <w:spacing w:before="0" w:after="0"/>
        <w:jc w:val="left"/>
        <w:rPr/>
      </w:pPr>
      <w:r>
        <w:rPr/>
        <w:t>z3ND96tG9Uoy6ONkeHkD5S0ueQQwdbipV1c3Tdltj4Xa+2sHsw7Z2fsds2b3naONee6hAuRYEl1OA1</w:t>
      </w:r>
    </w:p>
    <w:p>
      <w:pPr>
        <w:pStyle w:val="PreformattedText"/>
        <w:bidi w:val="0"/>
        <w:spacing w:before="0" w:after="0"/>
        <w:jc w:val="left"/>
        <w:rPr/>
      </w:pPr>
      <w:r>
        <w:rPr/>
        <w:t>K2ZrWu1v0/s32tbWr1CL2l9k/ZQyXDezfC4naG3pY3YfEdqdqNo8tdZwgg0Y001dVy81+Pm8r1t60/</w:t>
      </w:r>
    </w:p>
    <w:p>
      <w:pPr>
        <w:pStyle w:val="PreformattedText"/>
        <w:bidi w:val="0"/>
        <w:spacing w:before="0" w:after="0"/>
        <w:jc w:val="left"/>
        <w:rPr/>
      </w:pPr>
      <w:r>
        <w:rPr/>
        <w:t>y/xn/eXWtuPx/wDVb/w8gx20MVt7Fulxc0+N2ni5iS+Rxe+R54klemnHx8dda1xDlfktyW2t/GUGLw</w:t>
      </w:r>
    </w:p>
    <w:p>
      <w:pPr>
        <w:pStyle w:val="PreformattedText"/>
        <w:bidi w:val="0"/>
        <w:spacing w:before="0" w:after="0"/>
        <w:jc w:val="left"/>
        <w:rPr/>
      </w:pPr>
      <w:r>
        <w:rPr/>
        <w:t>GHwDnR4uZ0mKHiigdUMPVx/Rc99urpNNeyI7Qe4COGOOKMVy7uYivUqdG7tTAw4rHlkXfSuGgGY6cg</w:t>
      </w:r>
    </w:p>
    <w:p>
      <w:pPr>
        <w:pStyle w:val="PreformattedText"/>
        <w:bidi w:val="0"/>
        <w:spacing w:before="0" w:after="0"/>
        <w:jc w:val="left"/>
        <w:rPr/>
      </w:pPr>
      <w:r>
        <w:rPr/>
        <w:t>ApnVdNrNrZvZwzzzEsc8NNHc/FT9FM3dq8bcxXZOZuxdpOyujDZA4V1pltfXiuU3do4fWy12c2BBiN</w:t>
      </w:r>
    </w:p>
    <w:p>
      <w:pPr>
        <w:pStyle w:val="PreformattedText"/>
        <w:bidi w:val="0"/>
        <w:spacing w:before="0" w:after="0"/>
        <w:jc w:val="left"/>
        <w:rPr/>
      </w:pPr>
      <w:r>
        <w:rPr/>
        <w:t>gQyllXVLK5Vz5L+zvw8ddWtJiIth7MYJe7AjFCc1zcrjM7O9fWrCjj2r2lkeyLNh8MbiliV0rSteyJ</w:t>
      </w:r>
    </w:p>
    <w:p>
      <w:pPr>
        <w:pStyle w:val="PreformattedText"/>
        <w:bidi w:val="0"/>
        <w:spacing w:before="0" w:after="0"/>
        <w:jc w:val="left"/>
        <w:rPr/>
      </w:pPr>
      <w:r>
        <w:rPr/>
        <w:t>m1nQbP7ENwUe9mzCl83Hqq+RPxVaR2YGt7sQNcNCX7wKb2Pi40uydn4js9j3Y7ZPf7NxckbonT4N7o</w:t>
      </w:r>
    </w:p>
    <w:p>
      <w:pPr>
        <w:pStyle w:val="PreformattedText"/>
        <w:bidi w:val="0"/>
        <w:spacing w:before="0" w:after="0"/>
        <w:jc w:val="left"/>
        <w:rPr/>
      </w:pPr>
      <w:r>
        <w:rPr/>
        <w:t>S9hF2mlnA8itnk27M/dq/VtYDtBtbCvEbtpYvLbO84h7JCPy5iSvdwedx17ccYfN8j9nclv6XJL07C</w:t>
      </w:r>
    </w:p>
    <w:p>
      <w:pPr>
        <w:pStyle w:val="PreformattedText"/>
        <w:bidi w:val="0"/>
        <w:spacing w:before="0" w:after="0"/>
        <w:jc w:val="left"/>
        <w:rPr/>
      </w:pPr>
      <w:r>
        <w:rPr/>
        <w:t>43s/2yw8ODxz8DtMu3ThtuQsbKf9kvxejl93g8vxuTrbV+a8jxvL8e3tXLnO2f8ADD2Y92lx+wtoS9</w:t>
      </w:r>
    </w:p>
    <w:p>
      <w:pPr>
        <w:pStyle w:val="PreformattedText"/>
        <w:bidi w:val="0"/>
        <w:spacing w:before="0" w:after="0"/>
        <w:jc w:val="left"/>
        <w:rPr/>
      </w:pPr>
      <w:r>
        <w:rPr/>
        <w:t>ncYBmOGxb+8wxPLMd5v1Wc/BxWr7f+HXxfO5q2eIYjYm1OzWJlw22cFJFlNBiI2l0TxWgc1wsWnmvg</w:t>
      </w:r>
    </w:p>
    <w:p>
      <w:pPr>
        <w:pStyle w:val="PreformattedText"/>
        <w:bidi w:val="0"/>
        <w:spacing w:before="0" w:after="0"/>
        <w:jc w:val="left"/>
        <w:rPr/>
      </w:pPr>
      <w:r>
        <w:rPr/>
        <w:t>83hW12r/ABh+j4fNr1t/CW7gCMjJYXteAfzVFR1Xz5h9KkvaexG0C9jJmy5o3DerwIsuF6utXseyZ8</w:t>
      </w:r>
    </w:p>
    <w:p>
      <w:pPr>
        <w:pStyle w:val="PreformattedText"/>
        <w:bidi w:val="0"/>
        <w:spacing w:before="0" w:after="0"/>
        <w:jc w:val="left"/>
        <w:rPr/>
      </w:pPr>
      <w:r>
        <w:rPr/>
        <w:t>7GEXraimssu6CMNbIKBp0uLUv0XarmtSsYSHAVNwCP1VOdXL7U3X5hYVNHH15rlL1UcFtUuZnBdd1+</w:t>
      </w:r>
    </w:p>
    <w:p>
      <w:pPr>
        <w:pStyle w:val="PreformattedText"/>
        <w:bidi w:val="0"/>
        <w:spacing w:before="0" w:after="0"/>
        <w:jc w:val="left"/>
        <w:rPr/>
      </w:pPr>
      <w:r>
        <w:rPr/>
        <w:t>OqiXoy4bGbUjwpxkjHQD3cf8RiMQ8R4fC1/+5J+bkxtXHkvRw8Fre1v4R/8Av6PF5HlV4/X9ZeSdqf</w:t>
      </w:r>
    </w:p>
    <w:p>
      <w:pPr>
        <w:pStyle w:val="PreformattedText"/>
        <w:bidi w:val="0"/>
        <w:spacing w:before="0" w:after="0"/>
        <w:jc w:val="left"/>
        <w:rPr/>
      </w:pPr>
      <w:r>
        <w:rPr/>
        <w:t>bTsnCy93sfC/6/j22GN2hEWYSM/wD7rDDx9HSE+S+hx0+P+lXH9/8AH/8Ap8fm8i3J2/7Q2Oxvb3tD</w:t>
      </w:r>
    </w:p>
    <w:p>
      <w:pPr>
        <w:pStyle w:val="PreformattedText"/>
        <w:bidi w:val="0"/>
        <w:spacing w:before="0" w:after="0"/>
        <w:jc w:val="left"/>
        <w:rPr/>
      </w:pPr>
      <w:r>
        <w:rPr/>
        <w:t>tfZOO/8AV8U+MxEcjcRst0rhHHGTZ7HMA/lkXFBYtWcflW8Xl+Wv8f8Adl/B/euH4rfwa0va7tF2ml</w:t>
      </w:r>
    </w:p>
    <w:p>
      <w:pPr>
        <w:pStyle w:val="PreformattedText"/>
        <w:bidi w:val="0"/>
        <w:spacing w:before="0" w:after="0"/>
        <w:jc w:val="left"/>
        <w:rPr/>
      </w:pPr>
      <w:r>
        <w:rPr/>
        <w:t>GzG42SPDHXC4JvcRU65buH+4lby+fzeR2s3xv2RweP1qsR7LdhWdxE7S080fhYKeEdV4Ju+pTjFhI2</w:t>
      </w:r>
    </w:p>
    <w:p>
      <w:pPr>
        <w:pStyle w:val="PreformattedText"/>
        <w:bidi w:val="0"/>
        <w:spacing w:before="0" w:after="0"/>
        <w:jc w:val="left"/>
        <w:rPr/>
      </w:pPr>
      <w:r>
        <w:rPr/>
        <w:t>vkZQObHUU4gCtvqo2d8VaH+kNiDJMXL3VSRegIPI+hVwybsWXb3ZvZcUrpZmy4pse40Nq3MSK1K6Vn</w:t>
      </w:r>
    </w:p>
    <w:p>
      <w:pPr>
        <w:pStyle w:val="PreformattedText"/>
        <w:bidi w:val="0"/>
        <w:spacing w:before="0" w:after="0"/>
        <w:jc w:val="left"/>
        <w:rPr/>
      </w:pPr>
      <w:r>
        <w:rPr/>
        <w:t>8XK/IUvtC2U+MTQ7PzRRkVa9+tqngmU5ssYHt7sPEQRjEQSxStNmBrS15J8JqbUTdu5o+0+x8fJlOI</w:t>
      </w:r>
    </w:p>
    <w:p>
      <w:pPr>
        <w:pStyle w:val="PreformattedText"/>
        <w:bidi w:val="0"/>
        <w:spacing w:before="0" w:after="0"/>
        <w:jc w:val="left"/>
        <w:rPr/>
      </w:pPr>
      <w:r>
        <w:rPr/>
        <w:t>jiBJDQ/rcA8isbuy9q4aJ7HyxtaSLBwuKKXXLksfs+N0Xdysy0qHOP5tVWUzGyns3CS4P8XCOpej4+</w:t>
      </w:r>
    </w:p>
    <w:p>
      <w:pPr>
        <w:pStyle w:val="PreformattedText"/>
        <w:bidi w:val="0"/>
        <w:spacing w:before="0" w:after="0"/>
        <w:jc w:val="left"/>
        <w:rPr/>
      </w:pPr>
      <w:r>
        <w:rPr/>
        <w:t>FeDvVJ9nOvq7XZm1XTxuY/M2TwuaNQRwK4zDpWdk2OwwxWz3Rzd3IBR4B6GqVkmPVwHaDsu3F4N+Hj</w:t>
      </w:r>
    </w:p>
    <w:p>
      <w:pPr>
        <w:pStyle w:val="PreformattedText"/>
        <w:bidi w:val="0"/>
        <w:spacing w:before="0" w:after="0"/>
        <w:jc w:val="left"/>
        <w:rPr/>
      </w:pPr>
      <w:r>
        <w:rPr/>
        <w:t>e64DoJ+LAakDyrYr18PNarw8vBW1XnMOd+FjZLabCl0ErTa4JIJX0/Gn2tV8nnr61s0eznarafZnb+</w:t>
      </w:r>
    </w:p>
    <w:p>
      <w:pPr>
        <w:pStyle w:val="PreformattedText"/>
        <w:bidi w:val="0"/>
        <w:spacing w:before="0" w:after="0"/>
        <w:jc w:val="left"/>
        <w:rPr/>
      </w:pPr>
      <w:r>
        <w:rPr/>
        <w:t>Cx8b5ZW4V4zYbOQ2SOu8y2lRxC9GOSu3xfwl5p+O2vy/xgPtY7R4btl2yxO3cDsyPZ8eKijL8LFVzY</w:t>
      </w:r>
    </w:p>
    <w:p>
      <w:pPr>
        <w:pStyle w:val="PreformattedText"/>
        <w:bidi w:val="0"/>
        <w:spacing w:before="0" w:after="0"/>
        <w:jc w:val="left"/>
        <w:rPr/>
      </w:pPr>
      <w:r>
        <w:rPr/>
        <w:t>yBl1N7hoXk05K/1bZl6s8f8Ayq4hh7QxMEuwNmYZmF7meJ8neS2/EqQRpeynNmuejkDJcr7McaHoea</w:t>
      </w:r>
    </w:p>
    <w:p>
      <w:pPr>
        <w:pStyle w:val="PreformattedText"/>
        <w:bidi w:val="0"/>
        <w:spacing w:before="0" w:after="0"/>
        <w:jc w:val="left"/>
        <w:rPr/>
      </w:pPr>
      <w:r>
        <w:rPr/>
        <w:t>Syq21ndZmu1FwpdML8Mnesy8WndPmomHWoZS14cH3DrE8itqiWY5hgLmHQWPlwKpzSxnLuPRtROzRb</w:t>
      </w:r>
    </w:p>
    <w:p>
      <w:pPr>
        <w:pStyle w:val="PreformattedText"/>
        <w:bidi w:val="0"/>
        <w:spacing w:before="0" w:after="0"/>
        <w:jc w:val="left"/>
        <w:rPr/>
      </w:pPr>
      <w:r>
        <w:rPr/>
        <w:t>lfwvE1GE0NdbigqSMMRsqYtYactIfx0KiYXWW/D/AMbhnAHfaN3e48Fw62d+1VHDzulxD45N2Q7rqW</w:t>
      </w:r>
    </w:p>
    <w:p>
      <w:pPr>
        <w:pStyle w:val="PreformattedText"/>
        <w:bidi w:val="0"/>
        <w:spacing w:before="0" w:after="0"/>
        <w:jc w:val="left"/>
        <w:rPr/>
      </w:pPr>
      <w:r>
        <w:rPr/>
        <w:t>qQusw51lHJHv79w6oI5FbWWTB8FJ+G5r/HEaHyU3bSy2QXzs494wt9Vi1zZ05bZtjqPMLneHSktKPc</w:t>
      </w:r>
    </w:p>
    <w:p>
      <w:pPr>
        <w:pStyle w:val="PreformattedText"/>
        <w:bidi w:val="0"/>
        <w:spacing w:before="0" w:after="0"/>
        <w:jc w:val="left"/>
        <w:rPr/>
      </w:pPr>
      <w:r>
        <w:rPr/>
        <w:t>lxP5JC2Vn1r9VP1X9lPH0ZJNajah4AVQi70X2N9pBsbbkL5H0jDw+vGxqfotpOtk3jar7swM7Z8PHL</w:t>
      </w:r>
    </w:p>
    <w:p>
      <w:pPr>
        <w:pStyle w:val="PreformattedText"/>
        <w:bidi w:val="0"/>
        <w:spacing w:before="0" w:after="0"/>
        <w:jc w:val="left"/>
        <w:rPr/>
      </w:pPr>
      <w:r>
        <w:rPr/>
        <w:t>GPw5WB7fUVX03y5gUmixiOPxFcl1b2zVKm9BoqF9nhVVBnwrUSpYhUlUZqtCPFAUPiWDWg8IUifgiw</w:t>
      </w:r>
    </w:p>
    <w:p>
      <w:pPr>
        <w:pStyle w:val="PreformattedText"/>
        <w:bidi w:val="0"/>
        <w:spacing w:before="0" w:after="0"/>
        <w:jc w:val="left"/>
        <w:rPr/>
      </w:pPr>
      <w:r>
        <w:rPr/>
        <w:t>koKkx3XKhzW1JMpcpHOS4lrfiVGVY4gONkMpWSiikTMkCKTteFAsxSIpM2RTIlhlDUMtKCcKktCGcK</w:t>
      </w:r>
    </w:p>
    <w:p>
      <w:pPr>
        <w:pStyle w:val="PreformattedText"/>
        <w:bidi w:val="0"/>
        <w:spacing w:before="0" w:after="0"/>
        <w:jc w:val="left"/>
        <w:rPr/>
      </w:pPr>
      <w:r>
        <w:rPr/>
        <w:t>krLZbLWBMqJVcROFioZWJnUrZUu8VCqgYFKqrDSEUNr0YkZMgPvwqAmcLcIkPfqhE6f+pBC6XMiULp</w:t>
      </w:r>
    </w:p>
    <w:p>
      <w:pPr>
        <w:pStyle w:val="PreformattedText"/>
        <w:bidi w:val="0"/>
        <w:spacing w:before="0" w:after="0"/>
        <w:jc w:val="left"/>
        <w:rPr/>
      </w:pPr>
      <w:r>
        <w:rPr/>
        <w:t>QgDvQ1FBOJGihrsmnMo2WNhWiUICGiCQIDYUEjSglCCYIEUA0QO1iAsqB6IDY1BO0BGHoEBNYGo0dE</w:t>
      </w:r>
    </w:p>
    <w:p>
      <w:pPr>
        <w:pStyle w:val="PreformattedText"/>
        <w:bidi w:val="0"/>
        <w:spacing w:before="0" w:after="0"/>
        <w:jc w:val="left"/>
        <w:rPr/>
      </w:pPr>
      <w:r>
        <w:rPr/>
        <w:t>EZAQCYw5ALYuCCURBugWaiRsa0SsjQmTmMIw3doF3KATEEbsrSQIK0kaCtIxBWkYgUKC4yiMW4SqSu</w:t>
      </w:r>
    </w:p>
    <w:p>
      <w:pPr>
        <w:pStyle w:val="PreformattedText"/>
        <w:bidi w:val="0"/>
        <w:spacing w:before="0" w:after="0"/>
        <w:jc w:val="left"/>
        <w:rPr/>
      </w:pPr>
      <w:r>
        <w:rPr/>
        <w:t>RFaxI0oHqggxs4gwWIlJplYTXyCD85f4qtn7P2d7Rtk4bCztnxYw7XYyOtSwtAIJ8w7/ANqh2r1fMc</w:t>
      </w:r>
    </w:p>
    <w:p>
      <w:pPr>
        <w:pStyle w:val="PreformattedText"/>
        <w:bidi w:val="0"/>
        <w:spacing w:before="0" w:after="0"/>
        <w:jc w:val="left"/>
        <w:rPr/>
      </w:pPr>
      <w:r>
        <w:rPr/>
        <w:t>kvvGMllkPifU+qKQ5w/EC1jmr6hTWCW4Q12cN4wtbXzcAsdGM4taRO7xVowdQf0VOYpSXyQgXIZQD6</w:t>
      </w:r>
    </w:p>
    <w:p>
      <w:pPr>
        <w:pStyle w:val="PreformattedText"/>
        <w:bidi w:val="0"/>
        <w:spacing w:before="0" w:after="0"/>
        <w:jc w:val="left"/>
        <w:rPr/>
      </w:pPr>
      <w:r>
        <w:rPr/>
        <w:t>/qtJS7PY50eMA4sqfRp/ZTdtGdiJO9kY4DQt+llSJPM/KYzRrqVoD50QlNsXFwYfa0OJxLXSRNzFzb</w:t>
      </w:r>
    </w:p>
    <w:p>
      <w:pPr>
        <w:pStyle w:val="PreformattedText"/>
        <w:bidi w:val="0"/>
        <w:spacing w:before="0" w:after="0"/>
        <w:jc w:val="left"/>
        <w:rPr/>
      </w:pPr>
      <w:r>
        <w:rPr/>
        <w:t>XBBHHmqSDebmJidGyR5cwPbTdJtTmu1OrnJZxStVSXR9nqbN2RtXamX/iqtw2Gd/8Abc+pc7zoF5uW</w:t>
      </w:r>
    </w:p>
    <w:p>
      <w:pPr>
        <w:pStyle w:val="PreformattedText"/>
        <w:bidi w:val="0"/>
        <w:spacing w:before="0" w:after="0"/>
        <w:jc w:val="left"/>
        <w:rPr/>
      </w:pPr>
      <w:r>
        <w:rPr/>
        <w:t>dvV6uGNa7OZkeXyVLtePVYlZwGDlxUjAxjipmV1h6X2Y2BinhgibQOIDni1zwBXnmXtpR6ZsTswzDR</w:t>
      </w:r>
    </w:p>
    <w:p>
      <w:pPr>
        <w:pStyle w:val="PreformattedText"/>
        <w:bidi w:val="0"/>
        <w:spacing w:before="0" w:after="0"/>
        <w:jc w:val="left"/>
        <w:rPr/>
      </w:pPr>
      <w:r>
        <w:rPr/>
        <w:t>PiMNW96KkakBxJ9LrjN3orxut2jsGLEYGbDZHNjmBzOy0NxRcN3fRwm0WR7BwEsQe0RCrSA0ChBpan</w:t>
      </w:r>
    </w:p>
    <w:p>
      <w:pPr>
        <w:pStyle w:val="PreformattedText"/>
        <w:bidi w:val="0"/>
        <w:spacing w:before="0" w:after="0"/>
        <w:jc w:val="left"/>
        <w:rPr/>
      </w:pPr>
      <w:r>
        <w:rPr/>
        <w:t>NZM7LrGrjdn7MxPaDGe84pjjCD+HH+pXesa1ce1nqWxey7WYUPL+7US65bB2jsTZL/xsREHAVA1uOJ</w:t>
      </w:r>
    </w:p>
    <w:p>
      <w:pPr>
        <w:pStyle w:val="PreformattedText"/>
        <w:bidi w:val="0"/>
        <w:spacing w:before="0" w:after="0"/>
        <w:jc w:val="left"/>
        <w:rPr/>
      </w:pPr>
      <w:r>
        <w:rPr/>
        <w:t>81lbovLG2p2+2HhZXvjd3khFcuVoaR5cFWXPLFPtMwDY3GTZ8YZJcb2l/1U+zcocJ2/wBmYyR5bE4A</w:t>
      </w:r>
    </w:p>
    <w:p>
      <w:pPr>
        <w:pStyle w:val="PreformattedText"/>
        <w:bidi w:val="0"/>
        <w:spacing w:before="0" w:after="0"/>
        <w:jc w:val="left"/>
        <w:rPr/>
      </w:pPr>
      <w:r>
        <w:rPr/>
        <w:t>sDXDKCOpWztVVb7LWE27s2VzooJI5I3VDon9Oh/RK3tVN6V5GmztRtRmDwsUG0ne64V5eyGRokbf4T</w:t>
      </w:r>
    </w:p>
    <w:p>
      <w:pPr>
        <w:pStyle w:val="PreformattedText"/>
        <w:bidi w:val="0"/>
        <w:spacing w:before="0" w:after="0"/>
        <w:jc w:val="left"/>
        <w:rPr/>
      </w:pPr>
      <w:r>
        <w:rPr/>
        <w:t>Xey9AbL0cPka8ny2/i8vL4Nbcetf4NHau35u0uwdo4HFsbhYZIsz2slpGABuyMe48DwPyX3J/aXB8f</w:t>
      </w:r>
    </w:p>
    <w:p>
      <w:pPr>
        <w:pStyle w:val="PreformattedText"/>
        <w:bidi w:val="0"/>
        <w:spacing w:before="0" w:after="0"/>
        <w:jc w:val="left"/>
        <w:rPr/>
      </w:pPr>
      <w:r>
        <w:rPr/>
        <w:t>8y2H5yf2X5PHy7V/i+e+x3aLGQbQmwsMnvBhzExipMsbdXNHxWvTWi+ZycNbPtcHk2r2e89iO02Hlh</w:t>
      </w:r>
    </w:p>
    <w:p>
      <w:pPr>
        <w:pStyle w:val="PreformattedText"/>
        <w:bidi w:val="0"/>
        <w:spacing w:before="0" w:after="0"/>
        <w:jc w:val="left"/>
        <w:rPr/>
      </w:pPr>
      <w:r>
        <w:rPr/>
        <w:t>dNDLSB29TlzuvmcnDZ9bh5q2eo7A9rvZPAM7rG9odnxyA0c3vam3kuFacn4y63vx/lDoz7ffZ/g21l</w:t>
      </w:r>
    </w:p>
    <w:p>
      <w:pPr>
        <w:pStyle w:val="PreformattedText"/>
        <w:bidi w:val="0"/>
        <w:spacing w:before="0" w:after="0"/>
        <w:jc w:val="left"/>
        <w:rPr/>
      </w:pPr>
      <w:r>
        <w:rPr/>
        <w:t>2/GW8e7Y52mi7Vjk/GXnma/lCLEfxMezd8bmR9oqVrrhX0+y2Z5PxlFPj/KFBvtl7E7cY9mF7RQOeb</w:t>
      </w:r>
    </w:p>
    <w:p>
      <w:pPr>
        <w:pStyle w:val="PreformattedText"/>
        <w:bidi w:val="0"/>
        <w:spacing w:before="0" w:after="0"/>
        <w:jc w:val="left"/>
        <w:rPr/>
      </w:pPr>
      <w:r>
        <w:rPr/>
        <w:t>BpzsPnQtXPTkt9ZemvJx/lDzrtz7SdmYPB4maHG12ZhRlmxUDgZHvN2wRV+MjVx8IvyXq4PG+1v+zz</w:t>
      </w:r>
    </w:p>
    <w:p>
      <w:pPr>
        <w:pStyle w:val="PreformattedText"/>
        <w:bidi w:val="0"/>
        <w:spacing w:before="0" w:after="0"/>
        <w:jc w:val="left"/>
        <w:rPr/>
      </w:pPr>
      <w:r>
        <w:rPr/>
        <w:t>eR52vrxfq+Yu0Ha7bXtD2nhcBGzusGx+XBbLw9e6hB4n8zjqXuuV9DH2s+N7cltXpPZrsDguzmHE87</w:t>
      </w:r>
    </w:p>
    <w:p>
      <w:pPr>
        <w:pStyle w:val="PreformattedText"/>
        <w:bidi w:val="0"/>
        <w:spacing w:before="0" w:after="0"/>
        <w:jc w:val="left"/>
        <w:rPr/>
      </w:pPr>
      <w:r>
        <w:rPr/>
        <w:t>G4rHtG9IRVrHcmr5/Lz2t1fY4PFrx9v1acb5Z5X92O8mccrNaAmy4vW7bYWy/csG6KLKJZKCSUagng</w:t>
      </w:r>
    </w:p>
    <w:p>
      <w:pPr>
        <w:pStyle w:val="PreformattedText"/>
        <w:bidi w:val="0"/>
        <w:spacing w:before="0" w:after="0"/>
        <w:jc w:val="left"/>
        <w:rPr/>
      </w:pPr>
      <w:r>
        <w:rPr/>
        <w:t>Csvf6spT2bWJwYiw/cRujhhGXMzMXCQ8an7qJu66OC2x2vi2I+Wjo5QTlZHE2veHQUroAlNrdWX1rV</w:t>
      </w:r>
    </w:p>
    <w:p>
      <w:pPr>
        <w:pStyle w:val="PreformattedText"/>
        <w:bidi w:val="0"/>
        <w:spacing w:before="0" w:after="0"/>
        <w:jc w:val="left"/>
        <w:rPr/>
      </w:pPr>
      <w:r>
        <w:rPr/>
        <w:t>y8GB7Te0PHvo+RsANGtj3WMtQr3cPA+dy81qrfbT2Yzdn9hxyyYlzppDlpwXpnj461eX5rWVPZf7P4</w:t>
      </w:r>
    </w:p>
    <w:p>
      <w:pPr>
        <w:pStyle w:val="PreformattedText"/>
        <w:bidi w:val="0"/>
        <w:spacing w:before="0" w:after="0"/>
        <w:jc w:val="left"/>
        <w:rPr/>
      </w:pPr>
      <w:r>
        <w:rPr/>
        <w:t>e1WJ2izamP8A+Gw4DWM947t2cg3HMBVwRwfZHNyc1a+rz3t5Lhdg9sto4HYmNnlwOEkDAS/MC8DeIP</w:t>
      </w:r>
    </w:p>
    <w:p>
      <w:pPr>
        <w:pStyle w:val="PreformattedText"/>
        <w:bidi w:val="0"/>
        <w:spacing w:before="0" w:after="0"/>
        <w:jc w:val="left"/>
        <w:rPr/>
      </w:pPr>
      <w:r>
        <w:rPr/>
        <w:t>mrnj4bfVwr5XNX7MPCbX2i4SnN3maxBt6rz34au/Fz2s6TY3bfG4A9zK9xBocj71IXG/D+L1U8j8nZ</w:t>
      </w:r>
    </w:p>
    <w:p>
      <w:pPr>
        <w:pStyle w:val="PreformattedText"/>
        <w:bidi w:val="0"/>
        <w:spacing w:before="0" w:after="0"/>
        <w:jc w:val="left"/>
        <w:rPr/>
      </w:pPr>
      <w:r>
        <w:rPr/>
        <w:t>4ftZg9qQ5ZN2V1i0tsvPMWq9VOStj4DEswWPjc51YHbr6ciVOXTV3ezsHHj5HBgccUzRzNJGjS/5ky</w:t>
      </w:r>
    </w:p>
    <w:p>
      <w:pPr>
        <w:pStyle w:val="PreformattedText"/>
        <w:bidi w:val="0"/>
        <w:spacing w:before="0" w:after="0"/>
        <w:jc w:val="left"/>
        <w:rPr/>
      </w:pPr>
      <w:r>
        <w:rPr/>
        <w:t>atL/TXugdlc5wcNQ2482m6mWubxGzHYjZsYpIZYKuZRjrtrdpW1lkx6vDO0+JGw+1+0fwe8inAL4i6</w:t>
      </w:r>
    </w:p>
    <w:p>
      <w:pPr>
        <w:pStyle w:val="PreformattedText"/>
        <w:bidi w:val="0"/>
        <w:spacing w:before="0" w:after="0"/>
        <w:jc w:val="left"/>
        <w:rPr/>
      </w:pPr>
      <w:r>
        <w:rPr/>
        <w:t>lSWg6+a+px7WrWz4vPrXktVU7MYmDaWMpiZ4sIGVcXyeENAqT5jkvdTyNbe36PnzwbV9f1Rbb2i3EY</w:t>
      </w:r>
    </w:p>
    <w:p>
      <w:pPr>
        <w:pStyle w:val="PreformattedText"/>
        <w:bidi w:val="0"/>
        <w:spacing w:before="0" w:after="0"/>
        <w:jc w:val="left"/>
        <w:rPr/>
      </w:pPr>
      <w:r>
        <w:rPr/>
        <w:t>zFywMc7Cuo2IztAdlAoHFosCuHJy7W9Xbi4da+znZZJHgBz3EDQcFzWrOYHahWxowvEuHFbyxa9W/2</w:t>
      </w:r>
    </w:p>
    <w:p>
      <w:pPr>
        <w:pStyle w:val="PreformattedText"/>
        <w:bidi w:val="0"/>
        <w:spacing w:before="0" w:after="0"/>
        <w:jc w:val="left"/>
        <w:rPr/>
      </w:pPr>
      <w:r>
        <w:rPr/>
        <w:t>XP7Lr1DE8wPYa2rUHotMrk+SN7M/8qQajgpquVPExuYaHUeE8wrq5zCGLeZQ6hYyqZj7Uff90Atjyv</w:t>
      </w:r>
    </w:p>
    <w:p>
      <w:pPr>
        <w:pStyle w:val="PreformattedText"/>
        <w:bidi w:val="0"/>
        <w:spacing w:before="0" w:after="0"/>
        <w:jc w:val="left"/>
        <w:rPr/>
      </w:pPr>
      <w:r>
        <w:rPr/>
        <w:t>c2ul2nkgkmeyehHjI3hwB6eaNlVaDGaZtdPNGNLZ+NdE8EcPE3mDqovR1pdd2jA3vI8VFeN/ib+yik</w:t>
      </w:r>
    </w:p>
    <w:p>
      <w:pPr>
        <w:pStyle w:val="PreformattedText"/>
        <w:bidi w:val="0"/>
        <w:spacing w:before="0" w:after="0"/>
        <w:jc w:val="left"/>
        <w:rPr/>
      </w:pPr>
      <w:r>
        <w:rPr/>
        <w:t>/VfJH2QEtlpvZXm1/wAwVoQSPdh5Y5iyzhR45jQrezOrSh/lkNc6943dRcKJdIFG8MxdQKZqPaPPgs</w:t>
      </w:r>
    </w:p>
    <w:p>
      <w:pPr>
        <w:pStyle w:val="PreformattedText"/>
        <w:bidi w:val="0"/>
        <w:spacing w:before="0" w:after="0"/>
        <w:jc w:val="left"/>
        <w:rPr/>
      </w:pPr>
      <w:r>
        <w:rPr/>
        <w:t>nq2vZsto2B5a3iPrdcHdWxkYbEySlxXMOY1V1lN0vZKcwbYhAvR5aB6VC6S5Ufe3sm2qdqdjMIXud3</w:t>
      </w:r>
    </w:p>
    <w:p>
      <w:pPr>
        <w:pStyle w:val="PreformattedText"/>
        <w:bidi w:val="0"/>
        <w:spacing w:before="0" w:after="0"/>
        <w:jc w:val="left"/>
        <w:rPr/>
      </w:pPr>
      <w:r>
        <w:rPr/>
        <w:t>sJcx2d1TYr18M7cbw88a8jt5F1cUMPj6rlK29s3wqVN6DiqF9nhVVBO8JWolTm8JVJVB4loR8SAofE</w:t>
      </w:r>
    </w:p>
    <w:p>
      <w:pPr>
        <w:pStyle w:val="PreformattedText"/>
        <w:bidi w:val="0"/>
        <w:spacing w:before="0" w:after="0"/>
        <w:jc w:val="left"/>
        <w:rPr/>
      </w:pPr>
      <w:r>
        <w:rPr/>
        <w:t>sGtBopEx4qlISbo2VPEPs5Bx+28QGlylkuMmxZq5UlHHiS46oLsM/9SNytslRWVhkuZQpajlUqTNnC</w:t>
      </w:r>
    </w:p>
    <w:p>
      <w:pPr>
        <w:pStyle w:val="PreformattedText"/>
        <w:bidi w:val="0"/>
        <w:spacing w:before="0" w:after="0"/>
        <w:jc w:val="left"/>
        <w:rPr/>
      </w:pPr>
      <w:r>
        <w:rPr/>
        <w:t>kM3EKsC3DjMp8SJXYdoDmqSuR48O+JWgzsaG/Egpy45TK1KTEZlCkNcylQ2lQqpF+VFTKPvkYY4hAz</w:t>
      </w:r>
    </w:p>
    <w:p>
      <w:pPr>
        <w:pStyle w:val="PreformattedText"/>
        <w:bidi w:val="0"/>
        <w:spacing w:before="0" w:after="0"/>
        <w:jc w:val="left"/>
        <w:rPr/>
      </w:pPr>
      <w:r>
        <w:rPr/>
        <w:t>cRdUHOI/q8laJB390SCTEKsCucQmBWlxZapAHF2QQHEmqiXSr0htWrll0wmjOZUYWAtSIaLNgaN1Ej</w:t>
      </w:r>
    </w:p>
    <w:p>
      <w:pPr>
        <w:pStyle w:val="PreformattedText"/>
        <w:bidi w:val="0"/>
        <w:spacing w:before="0" w:after="0"/>
        <w:jc w:val="left"/>
        <w:rPr/>
      </w:pPr>
      <w:r>
        <w:rPr/>
        <w:t>cJWlBMxaJgiTkIGogkogZASCRiCRnFAY4oVOgSBIHaCgNsfFBI2NDYbWZQjBtYqTkTWJgyfIhkBYUM</w:t>
      </w:r>
    </w:p>
    <w:p>
      <w:pPr>
        <w:pStyle w:val="PreformattedText"/>
        <w:bidi w:val="0"/>
        <w:spacing w:before="0" w:after="0"/>
        <w:jc w:val="left"/>
        <w:rPr/>
      </w:pPr>
      <w:r>
        <w:rPr/>
        <w:t>mopUiMdlkt2VpIeCKUJY02MKsoyrUoodUJWmcAjFuNULUWiJlOFrDoMztBPFBsuXvn5Y5HsZ5lzgAP</w:t>
      </w:r>
    </w:p>
    <w:p>
      <w:pPr>
        <w:pStyle w:val="PreformattedText"/>
        <w:bidi w:val="0"/>
        <w:spacing w:before="0" w:after="0"/>
        <w:jc w:val="left"/>
        <w:rPr/>
      </w:pPr>
      <w:r>
        <w:rPr/>
        <w:t>U2WFX5Ue1vbh7Ue17tXtON9Y3SyNYc2jGNbG36NUVeh5VDSszuDbj5LJKgwdHSMJ4kj6FUVahlywMO</w:t>
      </w:r>
    </w:p>
    <w:p>
      <w:pPr>
        <w:pStyle w:val="PreformattedText"/>
        <w:bidi w:val="0"/>
        <w:spacing w:before="0" w:after="0"/>
        <w:jc w:val="left"/>
        <w:rPr/>
      </w:pPr>
      <w:r>
        <w:rPr/>
        <w:t>bfyMbbo8V+iz7LlkS7xdw/Edda5LUeZ+0bMcBk3Ryss+qo7JcAS5koa7KQCXV0uT+hWS2rHNaDnWip</w:t>
      </w:r>
    </w:p>
    <w:p>
      <w:pPr>
        <w:pStyle w:val="PreformattedText"/>
        <w:bidi w:val="0"/>
        <w:spacing w:before="0" w:after="0"/>
        <w:jc w:val="left"/>
        <w:rPr/>
      </w:pPr>
      <w:r>
        <w:rPr/>
        <w:t>BsQ8947lUgdOKMlFATvO5KmVWodoGCSFxDSYTVuduZtjWhaVVZRMOywvtI2t3QhOH2TJENGv2fH9wK</w:t>
      </w:r>
    </w:p>
    <w:p>
      <w:pPr>
        <w:pStyle w:val="PreformattedText"/>
        <w:bidi w:val="0"/>
        <w:spacing w:before="0" w:after="0"/>
        <w:jc w:val="left"/>
        <w:rPr/>
      </w:pPr>
      <w:r>
        <w:rPr/>
        <w:t>pThr/dc89v7FjcWcV2Q7+QRiXFY97nCNoaBlY2gAGliuN415HWt9uNxDavkA6qnOr0/sR2bOMljc8W</w:t>
      </w:r>
    </w:p>
    <w:p>
      <w:pPr>
        <w:pStyle w:val="PreformattedText"/>
        <w:bidi w:val="0"/>
        <w:spacing w:before="0" w:after="0"/>
        <w:jc w:val="left"/>
        <w:rPr/>
      </w:pPr>
      <w:r>
        <w:rPr/>
        <w:t>JFM9hdea8vdx0e/dmezHdCOKjpHRaBjaDpqvPMvXSrtsLsxuFDqQtAANQbipuV57y71hi7bmdFG8n8</w:t>
      </w:r>
    </w:p>
    <w:p>
      <w:pPr>
        <w:pStyle w:val="PreformattedText"/>
        <w:bidi w:val="0"/>
        <w:spacing w:before="0" w:after="0"/>
        <w:jc w:val="left"/>
        <w:rPr/>
      </w:pPr>
      <w:r>
        <w:rPr/>
        <w:t>NvHVccu9YeU4rBv2zLNNT/AIcSUiabZydXei9FPX2crz9WjHtTZ/Z3Dv7zKBGN3rRZM2sY1q4vbntO</w:t>
      </w:r>
    </w:p>
    <w:p>
      <w:pPr>
        <w:pStyle w:val="PreformattedText"/>
        <w:bidi w:val="0"/>
        <w:spacing w:before="0" w:after="0"/>
        <w:jc w:val="left"/>
        <w:rPr/>
      </w:pPr>
      <w:r>
        <w:rPr/>
        <w:t>2ntR7ocC50MZ3R3Td4hd+PxrW7PLyeT+LnNqYLb+H2X75iHSRxyvAHeO3jXSq9f7tWryTz/izMBsfE</w:t>
      </w:r>
    </w:p>
    <w:p>
      <w:pPr>
        <w:pStyle w:val="PreformattedText"/>
        <w:bidi w:val="0"/>
        <w:spacing w:before="0" w:after="0"/>
        <w:jc w:val="left"/>
        <w:rPr/>
      </w:pPr>
      <w:r>
        <w:rPr/>
        <w:t>4/aOFhxeP7mKaVrHyPs2NpNC4+QU0nj2TM8mr0n2x9nOxvZXsxgP8ARThp8diwGB8c3eEOFC59j6L6</w:t>
      </w:r>
    </w:p>
    <w:p>
      <w:pPr>
        <w:pStyle w:val="PreformattedText"/>
        <w:bidi w:val="0"/>
        <w:spacing w:before="0" w:after="0"/>
        <w:jc w:val="left"/>
        <w:rPr/>
      </w:pPr>
      <w:r>
        <w:rPr/>
        <w:t>F+Tjt1eHPJXs8Z2aZsZJ3Ye5paLEWsPJeXlitXfg5LW9XS4DZGMlngjdM78V9A7qvPTWz2zNquwhwe</w:t>
      </w:r>
    </w:p>
    <w:p>
      <w:pPr>
        <w:pStyle w:val="PreformattedText"/>
        <w:bidi w:val="0"/>
        <w:spacing w:before="0" w:after="0"/>
        <w:jc w:val="left"/>
        <w:rPr/>
      </w:pPr>
      <w:r>
        <w:rPr/>
        <w:t>3ezkjo8TG6SIDMJBU1HCvkuPLw/i9fDybOowuzdndr9iYnZ2Le5wmZZpaB3LuDmjoVz4+T47L5eH5K</w:t>
      </w:r>
    </w:p>
    <w:p>
      <w:pPr>
        <w:pStyle w:val="PreformattedText"/>
        <w:bidi w:val="0"/>
        <w:spacing w:before="0" w:after="0"/>
        <w:jc w:val="left"/>
        <w:rPr/>
      </w:pPr>
      <w:r>
        <w:rPr/>
        <w:t>vnjE4bG9mtuSwiWSDaGzptyVlnMe01a4fdfVrO1X568WrbV1fZ3b7MRj8SG5o4cYM7mFzRSXKDJQDR</w:t>
      </w:r>
    </w:p>
    <w:p>
      <w:pPr>
        <w:pStyle w:val="PreformattedText"/>
        <w:bidi w:val="0"/>
        <w:spacing w:before="0" w:after="0"/>
        <w:jc w:val="left"/>
        <w:rPr/>
      </w:pPr>
      <w:r>
        <w:rPr/>
        <w:t>hNSFtYZMj2R2V2ttbGTT4PBudhnP3ZpHBjD5Em/oud+fj4+1np4/F5uTrV2eG9k218fHQnAtkpasxP</w:t>
      </w:r>
    </w:p>
    <w:p>
      <w:pPr>
        <w:pStyle w:val="PreformattedText"/>
        <w:bidi w:val="0"/>
        <w:spacing w:before="0" w:after="0"/>
        <w:jc w:val="left"/>
        <w:rPr/>
      </w:pPr>
      <w:r>
        <w:rPr/>
        <w:t>2auX79xvR/wvmZuK9iPaeBrix+z5KcBMQfq1ZXy+Nv8Aw3mY0fZjbHZnE02hg5IcwIY8ODmE8swtVd</w:t>
      </w:r>
    </w:p>
    <w:p>
      <w:pPr>
        <w:pStyle w:val="PreformattedText"/>
        <w:bidi w:val="0"/>
        <w:spacing w:before="0" w:after="0"/>
        <w:jc w:val="left"/>
        <w:rPr/>
      </w:pPr>
      <w:r>
        <w:rPr/>
        <w:t>+Pkrbq8nJwcnH2q7P2rex7tNh9l4DbOwY3ba7GNiEjJMF+I/CSuAMonYLtcDbNSlGhTTkrtrbscnFb</w:t>
      </w:r>
    </w:p>
    <w:p>
      <w:pPr>
        <w:pStyle w:val="PreformattedText"/>
        <w:bidi w:val="0"/>
        <w:spacing w:before="0" w:after="0"/>
        <w:jc w:val="left"/>
        <w:rPr/>
      </w:pPr>
      <w:r>
        <w:rPr/>
        <w:t>6/oxfY1sZsWHx22pWfjSye7Ycn4GgVcR9AuPl39dXq/Z/H7bPRsaJHQ+KzjRrQvnvrB2XgHuxsI3mx</w:t>
      </w:r>
    </w:p>
    <w:p>
      <w:pPr>
        <w:pStyle w:val="PreformattedText"/>
        <w:bidi w:val="0"/>
        <w:spacing w:before="0" w:after="0"/>
        <w:jc w:val="left"/>
        <w:rPr/>
      </w:pPr>
      <w:r>
        <w:rPr/>
        <w:t>A0oNacTVZMr0er4PCYbD4fvJBlibFvONqcTQLnN11o837R7fm25tB2B2VG+WOuRgZck9DwTipazpPq</w:t>
      </w:r>
    </w:p>
    <w:p>
      <w:pPr>
        <w:pStyle w:val="PreformattedText"/>
        <w:bidi w:val="0"/>
        <w:spacing w:before="0" w:after="0"/>
        <w:jc w:val="left"/>
        <w:rPr/>
      </w:pPr>
      <w:r>
        <w:rPr/>
        <w:t>xti9icdtHGxnE4ORr5TTO9psOi9/Hw2/6PJy3q+juyXYnC7IwcAw8bW5WUrl6L05fK5Jcr7ZOzk2I2</w:t>
      </w:r>
    </w:p>
    <w:p>
      <w:pPr>
        <w:pStyle w:val="PreformattedText"/>
        <w:bidi w:val="0"/>
        <w:spacing w:before="0" w:after="0"/>
        <w:jc w:val="left"/>
        <w:rPr/>
      </w:pPr>
      <w:r>
        <w:rPr/>
        <w:t>C6aNlRh3h5prTimuyfV81do9gsdhfe4g4AihIqPkvFM62dqx8lXmB2LjPeXZI6t/Mf1X0K+Rx6vBPi</w:t>
      </w:r>
    </w:p>
    <w:p>
      <w:pPr>
        <w:pStyle w:val="PreformattedText"/>
        <w:bidi w:val="0"/>
        <w:spacing w:before="0" w:after="0"/>
        <w:jc w:val="left"/>
        <w:rPr/>
      </w:pPr>
      <w:r>
        <w:rPr/>
        <w:t>8mzsNibDDIHQzGp8ReG2uvLyc+1nr4+H46rjez+Hxm2III494PzPI5BdOGUXj2W9t9iJoo3YnBGSN7</w:t>
      </w:r>
    </w:p>
    <w:p>
      <w:pPr>
        <w:pStyle w:val="PreformattedText"/>
        <w:bidi w:val="0"/>
        <w:spacing w:before="0" w:after="0"/>
        <w:jc w:val="left"/>
        <w:rPr/>
      </w:pPr>
      <w:r>
        <w:rPr/>
        <w:t>d4tfp6ckvNXavHb6oNmYx0RBkzFvHz4ryTD3Un1em9nJHPgZLhn0kFKutpwPmFEulYdxDPjHwskeMN</w:t>
      </w:r>
    </w:p>
    <w:p>
      <w:pPr>
        <w:pStyle w:val="PreformattedText"/>
        <w:bidi w:val="0"/>
        <w:spacing w:before="0" w:after="0"/>
        <w:jc w:val="left"/>
        <w:rPr/>
      </w:pPr>
      <w:r>
        <w:rPr/>
        <w:t>IdS99Wu+i5tY2Mlx8WHd7sMM1sZdfOa6mo0T/wC4fL3tLldL2uxZLr7gt/tC+x4v9N8Dzf6qjsPZjJ</w:t>
      </w:r>
    </w:p>
    <w:p>
      <w:pPr>
        <w:pStyle w:val="PreformattedText"/>
        <w:bidi w:val="0"/>
        <w:spacing w:before="0" w:after="0"/>
        <w:jc w:val="left"/>
        <w:rPr/>
      </w:pPr>
      <w:r>
        <w:rPr/>
        <w:t>XSyyCzQC0cBXROe+rPG49rDx0F6c1ypLpeGRJh3bxpdd9nCYVpI1rJgoXmKQO4cQqllVtzBLFUX4OH</w:t>
      </w:r>
    </w:p>
    <w:p>
      <w:pPr>
        <w:pStyle w:val="PreformattedText"/>
        <w:bidi w:val="0"/>
        <w:spacing w:before="0" w:after="0"/>
        <w:jc w:val="left"/>
        <w:rPr/>
      </w:pPr>
      <w:r>
        <w:rPr/>
        <w:t>2Uqk7pM8EcZvTjy4fZZqZB3+aJkbr5CRXiFrMqzm5DUO01VMSkh7A8KQZGeOujhoUELToSKHigdzMw</w:t>
      </w:r>
    </w:p>
    <w:p>
      <w:pPr>
        <w:pStyle w:val="PreformattedText"/>
        <w:bidi w:val="0"/>
        <w:spacing w:before="0" w:after="0"/>
        <w:jc w:val="left"/>
        <w:rPr/>
      </w:pPr>
      <w:r>
        <w:rPr/>
        <w:t>8tCgFry19f8qg3tnztxmHdBI6oN29HLjeNfZ6KTtXVXkgNHRF1JAaivMWV1lEwC7g6zskmo5O4qmJN</w:t>
      </w:r>
    </w:p>
    <w:p>
      <w:pPr>
        <w:pStyle w:val="PreformattedText"/>
        <w:bidi w:val="0"/>
        <w:spacing w:before="0" w:after="0"/>
        <w:jc w:val="left"/>
        <w:rPr/>
      </w:pPr>
      <w:r>
        <w:rPr/>
        <w:t>nSZ2PhH8yM7p6VqLKLqosYjc7l4FAajyvUfdZVUtfDP73AyyUq9goR5Gq4THs616iZWeIcSGcen7g1</w:t>
      </w:r>
    </w:p>
    <w:p>
      <w:pPr>
        <w:pStyle w:val="PreformattedText"/>
        <w:bidi w:val="0"/>
        <w:spacing w:before="0" w:after="0"/>
        <w:jc w:val="left"/>
        <w:rPr/>
      </w:pPr>
      <w:r>
        <w:rPr/>
        <w:t>WjJwuIk2dtGOdhcCx4dbm01Xb6uX2fZn8P23jisPiMHnrG0tmaebXW+4aunjT9XDyo+z3e7mCuvJet</w:t>
      </w:r>
    </w:p>
    <w:p>
      <w:pPr>
        <w:pStyle w:val="PreformattedText"/>
        <w:bidi w:val="0"/>
        <w:spacing w:before="0" w:after="0"/>
        <w:jc w:val="left"/>
        <w:rPr/>
      </w:pPr>
      <w:r>
        <w:rPr/>
        <w:t>40UfiK5Lq3Nm8FKnQYdULzPCVSRu8JWslTmVJVmarQLtUBQ+JTI1oBuhYJiLIpA5U1nYk7rkY4nbod</w:t>
      </w:r>
    </w:p>
    <w:p>
      <w:pPr>
        <w:pStyle w:val="PreformattedText"/>
        <w:bidi w:val="0"/>
        <w:spacing w:before="0" w:after="0"/>
        <w:jc w:val="left"/>
        <w:rPr/>
      </w:pPr>
      <w:r>
        <w:rPr/>
        <w:t>V6zUlxcjHVcrrCNgxsdVNWZX4GOTVtV6NhosanZu6qZhUJmyZVmGkZcqhQDOW/EqwITjC0+JbhI27R</w:t>
      </w:r>
    </w:p>
    <w:p>
      <w:pPr>
        <w:pStyle w:val="PreformattedText"/>
        <w:bidi w:val="0"/>
        <w:spacing w:before="0" w:after="0"/>
        <w:jc w:val="left"/>
        <w:rPr/>
      </w:pPr>
      <w:r>
        <w:rPr/>
        <w:t>LfiTDJlZi2qcuqpIjtM/mWhe+F/xKFpGSZlik7CpBVukw2so5HlRhWVd0mVMGULp8q3Ag95uqrBKT3</w:t>
      </w:r>
    </w:p>
    <w:p>
      <w:pPr>
        <w:pStyle w:val="PreformattedText"/>
        <w:bidi w:val="0"/>
        <w:spacing w:before="0" w:after="0"/>
        <w:jc w:val="left"/>
        <w:rPr/>
      </w:pPr>
      <w:r>
        <w:rPr/>
        <w:t>gUV4c5kveLrdWZAZymrMgEhctMqkpzFGo2iynChsjuowvL1O1V4qy9cwNuqtCRtLKsswmHFUYG0BSD</w:t>
      </w:r>
    </w:p>
    <w:p>
      <w:pPr>
        <w:pStyle w:val="PreformattedText"/>
        <w:bidi w:val="0"/>
        <w:spacing w:before="0" w:after="0"/>
        <w:jc w:val="left"/>
        <w:rPr/>
      </w:pPr>
      <w:r>
        <w:rPr/>
        <w:t>s1S0swQTMIVZZhYaeapOBVDloegQPVEgJFUBNKCZiCTMhqMcUDoCaECsgJiCdoshImhGCGipI0YS0J</w:t>
      </w:r>
    </w:p>
    <w:p>
      <w:pPr>
        <w:pStyle w:val="PreformattedText"/>
        <w:bidi w:val="0"/>
        <w:spacing w:before="0" w:after="0"/>
        <w:jc w:val="left"/>
        <w:rPr/>
      </w:pPr>
      <w:r>
        <w:rPr/>
        <w:t>AkCUCIoqqKRQuqlOzMpyusM2YKqyTCtHrRW5ytM4oxch4oLkYVQlYaFrD0Qee+2DaUmzezmGkhZnkj</w:t>
      </w:r>
    </w:p>
    <w:p>
      <w:pPr>
        <w:pStyle w:val="PreformattedText"/>
        <w:bidi w:val="0"/>
        <w:spacing w:before="0" w:after="0"/>
        <w:jc w:val="left"/>
        <w:rPr/>
      </w:pPr>
      <w:r>
        <w:rPr/>
        <w:t>xPvBaPyxMfIf/iFkqo/Jt2Mlxm0dpY6R8hfO9wLuZcTr81H1dp7MCH+W4DXIa+gSUgY/K8U4vsfOgW</w:t>
      </w:r>
    </w:p>
    <w:p>
      <w:pPr>
        <w:pStyle w:val="PreformattedText"/>
        <w:bidi w:val="0"/>
        <w:spacing w:before="0" w:after="0"/>
        <w:jc w:val="left"/>
        <w:rPr/>
      </w:pPr>
      <w:r>
        <w:rPr/>
        <w:t>kNCUh2DeNMr2Bp43J/ZTV1lRlGdlONA4eoVIWsM8MxMpJoW5h8rfopltUsByYyaPLSkLBQ8xQpPVVe</w:t>
      </w:r>
    </w:p>
    <w:p>
      <w:pPr>
        <w:pStyle w:val="PreformattedText"/>
        <w:bidi w:val="0"/>
        <w:spacing w:before="0" w:after="0"/>
        <w:jc w:val="left"/>
        <w:rPr/>
      </w:pPr>
      <w:r>
        <w:rPr/>
        <w:t>zIljyteM3hf+qurlKGWrpXDyKxKJtGsoOCBpatDuo/VVCZaWyJMH3Hc4lk4lL9yWJ1ddGlp1vyKZtt</w:t>
      </w:r>
    </w:p>
    <w:p>
      <w:pPr>
        <w:pStyle w:val="PreformattedText"/>
        <w:bidi w:val="0"/>
        <w:spacing w:before="0" w:after="0"/>
        <w:jc w:val="left"/>
        <w:rPr/>
      </w:pPr>
      <w:r>
        <w:rPr/>
        <w:t>6qrHHr7Os2rs2TY2yMXs+ZzXTYLHR96GOqAXxmo8xloeq5fJXm1tV30tx11swuzmyHbU2qyEc7lVef</w:t>
      </w:r>
    </w:p>
    <w:p>
      <w:pPr>
        <w:pStyle w:val="PreformattedText"/>
        <w:bidi w:val="0"/>
        <w:spacing w:before="0" w:after="0"/>
        <w:jc w:val="left"/>
        <w:rPr/>
      </w:pPr>
      <w:r>
        <w:rPr/>
        <w:t>VPHTaz6o7FdlO7wuGlyNHcDf51/svn3u+px0esYANiPeBl6UdzXmm70VgeO2pAxjswcCOOUrlMu1KP</w:t>
      </w:r>
    </w:p>
    <w:p>
      <w:pPr>
        <w:pStyle w:val="PreformattedText"/>
        <w:bidi w:val="0"/>
        <w:spacing w:before="0" w:after="0"/>
        <w:jc w:val="left"/>
        <w:rPr/>
      </w:pPr>
      <w:r>
        <w:rPr/>
        <w:t>NtuYmbbcvuuDZJJDn/ABJdGsbxHnRbSn2sufVi7dOE2dGJIYZO7iYYIWagnWwC6TOzjh5DtfD4nbmM</w:t>
      </w:r>
    </w:p>
    <w:p>
      <w:pPr>
        <w:pStyle w:val="PreformattedText"/>
        <w:bidi w:val="0"/>
        <w:spacing w:before="0" w:after="0"/>
        <w:jc w:val="left"/>
        <w:rPr/>
      </w:pPr>
      <w:r>
        <w:rPr/>
        <w:t>Ef4jYgbvLaivQL08MavPy/zHoXYPsbg8BKx8jWySEH8XUFeynI8XLwWdl7Rexjcb2MxEmGZ+JhqSkB</w:t>
      </w:r>
    </w:p>
    <w:p>
      <w:pPr>
        <w:pStyle w:val="PreformattedText"/>
        <w:bidi w:val="0"/>
        <w:spacing w:before="0" w:after="0"/>
        <w:jc w:val="left"/>
        <w:rPr/>
      </w:pPr>
      <w:r>
        <w:rPr/>
        <w:t>vAarv2eTDxc7AdisOyVj80eoYNSeNSLL5nLOtnu4+rjNsdnXunf3GVtPEXtpXyXXh8qta+zjz+Ja1v</w:t>
      </w:r>
    </w:p>
    <w:p>
      <w:pPr>
        <w:pStyle w:val="PreformattedText"/>
        <w:bidi w:val="0"/>
        <w:spacing w:before="0" w:after="0"/>
        <w:jc w:val="left"/>
        <w:rPr/>
      </w:pPr>
      <w:r>
        <w:rPr/>
        <w:t>Vq9mOzjmfiOdme+xo3TyUc/k/J61dPG8f4/az0nst2fZjdu4PCxsc7u35nkcAL1V8EfZXJL17tB2dh</w:t>
      </w:r>
    </w:p>
    <w:p>
      <w:pPr>
        <w:pStyle w:val="PreformattedText"/>
        <w:bidi w:val="0"/>
        <w:spacing w:before="0" w:after="0"/>
        <w:jc w:val="left"/>
        <w:rPr/>
      </w:pPr>
      <w:r>
        <w:rPr/>
        <w:t>lwoje1zSBQHismXfjeW/8ApjEwbVmGCEktWHIc2UMNdTa46LnMV1eukWef+0Fmw9nbdgxW1dlY3FT4</w:t>
      </w:r>
    </w:p>
    <w:p>
      <w:pPr>
        <w:pStyle w:val="PreformattedText"/>
        <w:bidi w:val="0"/>
        <w:spacing w:before="0" w:after="0"/>
        <w:jc w:val="left"/>
        <w:rPr/>
      </w:pPr>
      <w:r>
        <w:rPr/>
        <w:t>qMXjxIhactjUZST51Xfj+bX+VaMPm+XTjrybctXItxOytqbRwGA2fsOPZ9cS0Pm94fLJIw2LTWwFOQ</w:t>
      </w:r>
    </w:p>
    <w:p>
      <w:pPr>
        <w:pStyle w:val="PreformattedText"/>
        <w:bidi w:val="0"/>
        <w:spacing w:before="0" w:after="0"/>
        <w:jc w:val="left"/>
        <w:rPr/>
      </w:pPr>
      <w:r>
        <w:rPr/>
        <w:t>XTXkr7Wtl5a/Ha1a1q987MbNk232gdgcOKQRHKGiwAFhovmdrP0FZ1q972Z2IbBEGNjbYVFdVuiJ5k</w:t>
      </w:r>
    </w:p>
    <w:p>
      <w:pPr>
        <w:pStyle w:val="PreformattedText"/>
        <w:bidi w:val="0"/>
        <w:spacing w:before="0" w:after="0"/>
        <w:jc w:val="left"/>
        <w:rPr/>
      </w:pPr>
      <w:r>
        <w:rPr/>
        <w:t>uP7KxtD8jG1sb6VrRTMFeR5l287Lx4nZuJAY6mQml/ELt16q+C+vJWzOePk47Vcr7E8RtXaO1MM3Z2</w:t>
      </w:r>
    </w:p>
    <w:p>
      <w:pPr>
        <w:pStyle w:val="PreformattedText"/>
        <w:bidi w:val="0"/>
        <w:spacing w:before="0" w:after="0"/>
        <w:jc w:val="left"/>
        <w:rPr/>
      </w:pPr>
      <w:r>
        <w:rPr/>
        <w:t>1Z8HPI8iZjSWtLeOYeS/YfunB5Vf59cvw9/M5/Dt/LsCRmF72Z+Dy+5yYrEyMpxBlcB51DV+W8qK15</w:t>
      </w:r>
    </w:p>
    <w:p>
      <w:pPr>
        <w:pStyle w:val="PreformattedText"/>
        <w:bidi w:val="0"/>
        <w:spacing w:before="0" w:after="0"/>
        <w:jc w:val="left"/>
        <w:rPr/>
      </w:pPr>
      <w:r>
        <w:rPr/>
        <w:t>Na/o/W+Fe3Jx1tb9ZHIwPLi91DQ5ei8j31dP2N2K3GzwulZqDYusxotU+qYdM61XvaNHjTgGYDZzqi</w:t>
      </w:r>
    </w:p>
    <w:p>
      <w:pPr>
        <w:pStyle w:val="PreformattedText"/>
        <w:bidi w:val="0"/>
        <w:spacing w:before="0" w:after="0"/>
        <w:jc w:val="left"/>
        <w:rPr/>
      </w:pPr>
      <w:r>
        <w:rPr/>
        <w:t>obmFTUHguensul0mwNm9n9l7IwxxkeJbjiD3jDhjljI4Zgd7zC9F5r9XKs22bGyO3mA2NFtLAxYOWa</w:t>
      </w:r>
    </w:p>
    <w:p>
      <w:pPr>
        <w:pStyle w:val="PreformattedText"/>
        <w:bidi w:val="0"/>
        <w:spacing w:before="0" w:after="0"/>
        <w:jc w:val="left"/>
        <w:rPr/>
      </w:pPr>
      <w:r>
        <w:rPr/>
        <w:t>LF5HxvyGkD2HXyor4/ItWurlzeNXktWzsdkdt9n4qJgOaF3EBtfktrz/AJPNyeL+Lal2jsnauHlhle</w:t>
      </w:r>
    </w:p>
    <w:p>
      <w:pPr>
        <w:pStyle w:val="PreformattedText"/>
        <w:bidi w:val="0"/>
        <w:spacing w:before="0" w:after="0"/>
        <w:jc w:val="left"/>
        <w:rPr/>
      </w:pPr>
      <w:r>
        <w:rPr/>
        <w:t>2RsjMrgW6gr08fPV4+Tx+Sr5+7W+zfF4PGzQ7JDcVg5KuY0vA7uvwmq6X4+PkttWznT5K19quIxHsw</w:t>
      </w:r>
    </w:p>
    <w:p>
      <w:pPr>
        <w:pStyle w:val="PreformattedText"/>
        <w:bidi w:val="0"/>
        <w:spacing w:before="0" w:after="0"/>
        <w:jc w:val="left"/>
        <w:rPr/>
      </w:pPr>
      <w:r>
        <w:rPr/>
        <w:t>2vFI+uypN7jG9uUV9eC4z4v+qHavNb8WlhfZbtRzRHI+DD4MMAc+7jUXrT+6qvDWtfazcWtZs4Ds3s</w:t>
      </w:r>
    </w:p>
    <w:p>
      <w:pPr>
        <w:pStyle w:val="PreformattedText"/>
        <w:bidi w:val="0"/>
        <w:spacing w:before="0" w:after="0"/>
        <w:jc w:val="left"/>
        <w:rPr/>
      </w:pPr>
      <w:r>
        <w:rPr/>
        <w:t>Ts0JZYWSYzGGz5H0LqjkNAFF+b61d+Pg19mNtWdm1GufHlEcVc8YcdeHW64TLvWHCnZzp53NjDshfV</w:t>
      </w:r>
    </w:p>
    <w:p>
      <w:pPr>
        <w:pStyle w:val="PreformattedText"/>
        <w:bidi w:val="0"/>
        <w:spacing w:before="0" w:after="0"/>
        <w:jc w:val="left"/>
        <w:rPr/>
      </w:pPr>
      <w:r>
        <w:rPr/>
        <w:t>wNyKlTlWru9hdnn4eBj2DunHxtfWlutVN5qujp4Biu7AfiraUYyoC4+rphibUwuJbDiJRjZ3cQS1o6</w:t>
      </w:r>
    </w:p>
    <w:p>
      <w:pPr>
        <w:pStyle w:val="PreformattedText"/>
        <w:bidi w:val="0"/>
        <w:spacing w:before="0" w:after="0"/>
        <w:jc w:val="left"/>
        <w:rPr/>
      </w:pPr>
      <w:r>
        <w:rPr/>
        <w:t>aeiV1TMWfO3tC7OYnAbcjlkxDZffYxM0BpqwE0APyX2/Gmvxvz3l0t8jodidjMbhcAPeXtill3nM1c</w:t>
      </w:r>
    </w:p>
    <w:p>
      <w:pPr>
        <w:pStyle w:val="PreformattedText"/>
        <w:bidi w:val="0"/>
        <w:spacing w:before="0" w:after="0"/>
        <w:jc w:val="left"/>
        <w:rPr/>
      </w:pPr>
      <w:r>
        <w:rPr/>
        <w:t>LWBXl5+atrPXwcFq1Njuz8OFLi85jxKmvI2eNzWKwQccjG0uu1buF6MXGYMs+Fdq3cpozHMurcZhc2</w:t>
      </w:r>
    </w:p>
    <w:p>
      <w:pPr>
        <w:pStyle w:val="PreformattedText"/>
        <w:bidi w:val="0"/>
        <w:spacing w:before="0" w:after="0"/>
        <w:jc w:val="left"/>
        <w:rPr/>
      </w:pPr>
      <w:r>
        <w:rPr/>
        <w:t>Y+svd8waDqNFkqoLFQe6z2u11x58QlWTGqm5lMxb6hakzgHgOHqgCF5a7IdCqKysxkVobdevVSGkaX</w:t>
      </w:r>
    </w:p>
    <w:p>
      <w:pPr>
        <w:pStyle w:val="PreformattedText"/>
        <w:bidi w:val="0"/>
        <w:spacing w:before="0" w:after="0"/>
        <w:jc w:val="left"/>
        <w:rPr/>
      </w:pPr>
      <w:r>
        <w:rPr/>
        <w:t>XA8x1RshY8NbzHEIwpGWqPQoGw87sPKHDQrZjZtZ1dFNG3GQCeNtTSpH3XmrOvq9ExtXZllvdPvmaJ</w:t>
      </w:r>
    </w:p>
    <w:p>
      <w:pPr>
        <w:pStyle w:val="PreformattedText"/>
        <w:bidi w:val="0"/>
        <w:spacing w:before="0" w:after="0"/>
        <w:jc w:val="left"/>
        <w:rPr/>
      </w:pPr>
      <w:r>
        <w:rPr/>
        <w:t>a1pzXdyQtkEGIZNyOV44pqnOtmxJG2bCvFa8R6jX7Lll3mEuxsSHZhI6zgWvHUcVPJCuOV+CU4d7mH</w:t>
      </w:r>
    </w:p>
    <w:p>
      <w:pPr>
        <w:pStyle w:val="PreformattedText"/>
        <w:bidi w:val="0"/>
        <w:spacing w:before="0" w:after="0"/>
        <w:jc w:val="left"/>
        <w:rPr/>
      </w:pPr>
      <w:r>
        <w:rPr/>
        <w:t>RrxXyNiplUMvGRFuIxEZ8TX1aeYK6Un1c7x7Pc/4fO0RwW1IWOlpHkdh3uOjKkFpPrRXxzrZz5K7Vf</w:t>
      </w:r>
    </w:p>
    <w:p>
      <w:pPr>
        <w:pStyle w:val="PreformattedText"/>
        <w:bidi w:val="0"/>
        <w:spacing w:before="0" w:after="0"/>
        <w:jc w:val="left"/>
        <w:rPr/>
      </w:pPr>
      <w:r>
        <w:rPr/>
        <w:t>ZrTUVPG/zXtfPNH41yldW3s7wqVN+DgqF5ipJzotZKrMqSrN1K0C5AcPiSRrwaKBMfCUVCu4KiVDEj</w:t>
      </w:r>
    </w:p>
    <w:p>
      <w:pPr>
        <w:pStyle w:val="PreformattedText"/>
        <w:bidi w:val="0"/>
        <w:spacing w:before="0" w:after="0"/>
        <w:jc w:val="left"/>
        <w:rPr/>
      </w:pPr>
      <w:r>
        <w:rPr/>
        <w:t>dQcftmPM1y2rJco7DmrrLokzMKKlBejwwRlVlsWULmoxjQREFqatyhc8tU6tyrukLgq1Mq7q1RmUWZ</w:t>
      </w:r>
    </w:p>
    <w:p>
      <w:pPr>
        <w:pStyle w:val="PreformattedText"/>
        <w:bidi w:val="0"/>
        <w:spacing w:before="0" w:after="0"/>
        <w:jc w:val="left"/>
        <w:rPr/>
      </w:pPr>
      <w:r>
        <w:rPr/>
        <w:t>yMGyRzWrdQbZHuKai5CXLNVZaEKnVq7EVpk5KnCkMiYMq0iYFOSqYFXerZXqyZTMDlurmmbVNQ+QuW</w:t>
      </w:r>
    </w:p>
    <w:p>
      <w:pPr>
        <w:pStyle w:val="PreformattedText"/>
        <w:bidi w:val="0"/>
        <w:spacing w:before="0" w:after="0"/>
        <w:jc w:val="left"/>
        <w:rPr/>
      </w:pPr>
      <w:r>
        <w:rPr/>
        <w:t>BiyyKV5GZigZrMqatykiCmYU9DbiRVfJrL6MwtMkBC61lEwka9UxK2Rak/fLFAdiBRTMtrCNuMFfEp</w:t>
      </w:r>
    </w:p>
    <w:p>
      <w:pPr>
        <w:pStyle w:val="PreformattedText"/>
        <w:bidi w:val="0"/>
        <w:spacing w:before="0" w:after="0"/>
        <w:jc w:val="left"/>
        <w:rPr/>
      </w:pPr>
      <w:r>
        <w:rPr/>
        <w:t>3bqsx4kUW1uzCduJGVXlmBtxIW5ThK2eyrLMEZ0yYV3Ym6nJgceJv4lWTC2zEqtk4I4wLNzB48aGnx</w:t>
      </w:r>
    </w:p>
    <w:p>
      <w:pPr>
        <w:pStyle w:val="PreformattedText"/>
        <w:bidi w:val="0"/>
        <w:spacing w:before="0" w:after="0"/>
        <w:jc w:val="left"/>
        <w:rPr/>
      </w:pPr>
      <w:r>
        <w:rPr/>
        <w:t>KdzCb3hN1aJu/Czc0D34ct3NEsL8xW5TMLLXhbWWapWlUkbdSiRhWw6JCiiWBKRC42UzK6q7niq4zL</w:t>
      </w:r>
    </w:p>
    <w:p>
      <w:pPr>
        <w:pStyle w:val="PreformattedText"/>
        <w:bidi w:val="0"/>
        <w:spacing w:before="0" w:after="0"/>
        <w:jc w:val="left"/>
        <w:rPr/>
      </w:pPr>
      <w:r>
        <w:rPr/>
        <w:t>rWFaQj5LMulYUZG5syusslUHiXWrjK0zULUrkIQXIlSZTjitYdB4f/ABP9qP8A0l2FfjgHGWaLE4WO</w:t>
      </w:r>
    </w:p>
    <w:p>
      <w:pPr>
        <w:pStyle w:val="PreformattedText"/>
        <w:bidi w:val="0"/>
        <w:spacing w:before="0" w:after="0"/>
        <w:jc w:val="left"/>
        <w:rPr/>
      </w:pPr>
      <w:r>
        <w:rPr/>
        <w:t>nB0kLmg+lVN5dOOH5bmd8Wy2EWjOIzDnUCixSpGMuIcz8we2nmLIpA4ikZZ8uRqiV+bewsp4GQfqf1</w:t>
      </w:r>
    </w:p>
    <w:p>
      <w:pPr>
        <w:pStyle w:val="PreformattedText"/>
        <w:bidi w:val="0"/>
        <w:spacing w:before="0" w:after="0"/>
        <w:jc w:val="left"/>
        <w:rPr/>
      </w:pPr>
      <w:r>
        <w:rPr/>
        <w:t>U1lcq9A+eGlhZh8wR+hVIJjsskp1DnvNPIE/qiihkzyTSnxUb9XBTJWUTo3ZMQOv5eq2qZhVlYe9Z1</w:t>
      </w:r>
    </w:p>
    <w:p>
      <w:pPr>
        <w:pStyle w:val="PreformattedText"/>
        <w:bidi w:val="0"/>
        <w:spacing w:before="0" w:after="0"/>
        <w:jc w:val="left"/>
        <w:rPr/>
      </w:pPr>
      <w:r>
        <w:rPr/>
        <w:t>jFR5BalXa3KHc6qg0hzEdWIxo9ndqTbE2nhdo4URnE4R7ZoxKwPbmBtVpsVl42rq2k622dnsnDt2ps</w:t>
      </w:r>
    </w:p>
    <w:p>
      <w:pPr>
        <w:pStyle w:val="PreformattedText"/>
        <w:bidi w:val="0"/>
        <w:spacing w:before="0" w:after="0"/>
        <w:jc w:val="left"/>
        <w:rPr/>
      </w:pPr>
      <w:r>
        <w:rPr/>
        <w:t>DtDNI90uJlLMU97zUuIecx/wDcVExrWtautJ2tbZ1vse7ONxGNlxUrK05hcOe/q9PjUfSuxdnuwDc8</w:t>
      </w:r>
    </w:p>
    <w:p>
      <w:pPr>
        <w:pStyle w:val="PreformattedText"/>
        <w:bidi w:val="0"/>
        <w:spacing w:before="0" w:after="0"/>
        <w:jc w:val="left"/>
        <w:rPr/>
      </w:pPr>
      <w:r>
        <w:rPr/>
        <w:t>bXd2QMzf7L5d7PrUpVu4cwZah7ba7y5bOuintGSF4d3uIq3iM1E3Vq5vGTwTs93wwd3LdRG0j9FVdi</w:t>
      </w:r>
    </w:p>
    <w:p>
      <w:pPr>
        <w:pStyle w:val="PreformattedText"/>
        <w:bidi w:val="0"/>
        <w:spacing w:before="0" w:after="0"/>
        <w:jc w:val="left"/>
        <w:rPr/>
      </w:pPr>
      <w:r>
        <w:rPr/>
        <w:t>YcD2hgm2jj2YeNrhHEaNaOFOa60/JE9UsHZKGkecSGON9AM1KEdF0ryJ0dDhomYDuSX91h21zyFoNg</w:t>
      </w:r>
    </w:p>
    <w:p>
      <w:pPr>
        <w:pStyle w:val="PreformattedText"/>
        <w:bidi w:val="0"/>
        <w:spacing w:before="0" w:after="0"/>
        <w:jc w:val="left"/>
        <w:rPr/>
      </w:pPr>
      <w:r>
        <w:rPr/>
        <w:t>LUOt1232ctNXXbFxjsVgHua2STCGzi9tGkG3HzXWl7VcOTj47POdo+zHFu2m6bYuJibgJnkvjkcbA8</w:t>
      </w:r>
    </w:p>
    <w:p>
      <w:pPr>
        <w:pStyle w:val="PreformattedText"/>
        <w:bidi w:val="0"/>
        <w:spacing w:before="0" w:after="0"/>
        <w:jc w:val="left"/>
        <w:rPr/>
      </w:pPr>
      <w:r>
        <w:rPr/>
        <w:t>BTgrvFeTt/B568duPr/Fh7Z9mW2O9ZI7ARStrQugeL21vSy4fumv2dfmt+JtndhNu4VzHQjDQYYsoW</w:t>
      </w:r>
    </w:p>
    <w:p>
      <w:pPr>
        <w:pStyle w:val="PreformattedText"/>
        <w:bidi w:val="0"/>
        <w:spacing w:before="0" w:after="0"/>
        <w:jc w:val="left"/>
        <w:rPr/>
      </w:pPr>
      <w:r>
        <w:rPr/>
        <w:t>TvBdWutQnw8de1jPJb6u97MYBnZKN0jIu/xcl5Jb8eQ5Lb+RrXWq6eJtbay9Nt3amKxIlw7G1jIqJG</w:t>
      </w:r>
    </w:p>
    <w:p>
      <w:pPr>
        <w:pStyle w:val="PreformattedText"/>
        <w:bidi w:val="0"/>
        <w:spacing w:before="0" w:after="0"/>
        <w:jc w:val="left"/>
        <w:rPr/>
      </w:pPr>
      <w:r>
        <w:rPr/>
        <w:t>DJY0uCdF597PXXh4x4WLaeXEmNkDXS2O4c972qdEnaztXV4B7ecDinu2NMMM78N8sRLGlxuGm9F7fC</w:t>
      </w:r>
    </w:p>
    <w:p>
      <w:pPr>
        <w:pStyle w:val="PreformattedText"/>
        <w:bidi w:val="0"/>
        <w:spacing w:before="0" w:after="0"/>
        <w:jc w:val="left"/>
        <w:rPr/>
      </w:pPr>
      <w:r>
        <w:rPr/>
        <w:t>+z5H7U+rD9mPZWfH7Tj23io+6wEBJje+3fPFrV4Diq8jk1rq4+FwbW2/wfVXsf7NmDDS7QmjcJJ5C5</w:t>
      </w:r>
    </w:p>
    <w:p>
      <w:pPr>
        <w:pStyle w:val="PreformattedText"/>
        <w:bidi w:val="0"/>
        <w:spacing w:before="0" w:after="0"/>
        <w:jc w:val="left"/>
        <w:rPr/>
      </w:pPr>
      <w:r>
        <w:rPr/>
        <w:t>tbHKSvC+tL25sDu4YwMbX1qtcPsobRi7qB93DzbUD5KLrpLy7tSzvS+MOc5lKuIuNbGijD2fV4ZHLh</w:t>
      </w:r>
    </w:p>
    <w:p>
      <w:pPr>
        <w:pStyle w:val="PreformattedText"/>
        <w:bidi w:val="0"/>
        <w:spacing w:before="0" w:after="0"/>
        <w:jc w:val="left"/>
        <w:rPr/>
      </w:pPr>
      <w:r>
        <w:rPr/>
        <w:t>uy+18TioppcI6TNQMa4jORwppXqF+k8L9o8duPW36vyH7R/ZfJXk2r1SdnnuZ2V2NI+8mSRh4Goef3</w:t>
      </w:r>
    </w:p>
    <w:p>
      <w:pPr>
        <w:pStyle w:val="PreformattedText"/>
        <w:bidi w:val="0"/>
        <w:spacing w:before="0" w:after="0"/>
        <w:jc w:val="left"/>
        <w:rPr/>
      </w:pPr>
      <w:r>
        <w:rPr/>
        <w:t>Xx/K9uR9vwp/l6ugwFHteC6r3UNdV5X0Ku22BXZ2DEjHuzGodTUlxF1MujTYWuZK7EO7y9v0spw0cr</w:t>
      </w:r>
    </w:p>
    <w:p>
      <w:pPr>
        <w:pStyle w:val="PreformattedText"/>
        <w:bidi w:val="0"/>
        <w:spacing w:before="0" w:after="0"/>
        <w:jc w:val="left"/>
        <w:rPr/>
      </w:pPr>
      <w:r>
        <w:rPr/>
        <w:t>IXNFHtbIQDVl93iNFVWa2VfdcPOQ7uKSd2TlFo3mvRXkmDw4Z0UEshjb3moaNLio/vVMpmitHiJdm4</w:t>
      </w:r>
    </w:p>
    <w:p>
      <w:pPr>
        <w:pStyle w:val="PreformattedText"/>
        <w:bidi w:val="0"/>
        <w:spacing w:before="0" w:after="0"/>
        <w:jc w:val="left"/>
        <w:rPr/>
      </w:pPr>
      <w:r>
        <w:rPr/>
        <w:t>XEPd3k0rmVZkdq+v8AlltZcr0HtDtNjW7PlDML3eOjDSzzFBe17i/+5X8jlPGPZ238ZiMA4HuhMWOz</w:t>
      </w:r>
    </w:p>
    <w:p>
      <w:pPr>
        <w:pStyle w:val="PreformattedText"/>
        <w:bidi w:val="0"/>
        <w:spacing w:before="0" w:after="0"/>
        <w:jc w:val="left"/>
        <w:rPr/>
      </w:pPr>
      <w:r>
        <w:rPr/>
        <w:t>Oewi4boAL6ilVvyM+FTwUmOxUL4psTP3LjmDC/weo1FFznkdK8alLs/D7xMbpsTEbOY21OHzUTd1rR</w:t>
      </w:r>
    </w:p>
    <w:p>
      <w:pPr>
        <w:pStyle w:val="PreformattedText"/>
        <w:bidi w:val="0"/>
        <w:spacing w:before="0" w:after="0"/>
        <w:jc w:val="left"/>
        <w:rPr/>
      </w:pPr>
      <w:r>
        <w:rPr/>
        <w:t>RxXZXHY9nfyMjgafCwXeeFysyYXNj+z5sEbxM9pldfhRJ5GYdazs/C3Dg920EDeJdquMy6VhNhdhMY</w:t>
      </w:r>
    </w:p>
    <w:p>
      <w:pPr>
        <w:pStyle w:val="PreformattedText"/>
        <w:bidi w:val="0"/>
        <w:spacing w:before="0" w:after="0"/>
        <w:jc w:val="left"/>
        <w:rPr/>
      </w:pPr>
      <w:r>
        <w:rPr/>
        <w:t>MwibITx1+lFmylPbnZyJ2HeTA0gi4yg6+S2spl80dscINqe2DZ+yog3u8P3TMo4BrS8r6/HOvBaz4n</w:t>
      </w:r>
    </w:p>
    <w:p>
      <w:pPr>
        <w:pStyle w:val="PreformattedText"/>
        <w:bidi w:val="0"/>
        <w:spacing w:before="0" w:after="0"/>
        <w:jc w:val="left"/>
        <w:rPr/>
      </w:pPr>
      <w:r>
        <w:rPr/>
        <w:t>JG3k1q9AxGx2ZADmDqkneNyvn5fUmHJbVwRYXMLKEGzuN+dV0q4Xq4zGYNuZwIqWXK7Vl55hiY7BZ2</w:t>
      </w:r>
    </w:p>
    <w:p>
      <w:pPr>
        <w:pStyle w:val="PreformattedText"/>
        <w:bidi w:val="0"/>
        <w:spacing w:before="0" w:after="0"/>
        <w:jc w:val="left"/>
        <w:rPr/>
      </w:pPr>
      <w:r>
        <w:rPr/>
        <w:t>2bY8V2pLjejlcbhjFJT5r0Vl5b1VsK8xYljs2h+6pzq6SaJmKwzIyKFtw8LHbDnZYyzM13OxVVcZhE</w:t>
      </w:r>
    </w:p>
    <w:p>
      <w:pPr>
        <w:pStyle w:val="PreformattedText"/>
        <w:bidi w:val="0"/>
        <w:spacing w:before="0" w:after="0"/>
        <w:jc w:val="left"/>
        <w:rPr/>
      </w:pPr>
      <w:r>
        <w:rPr/>
        <w:t>2rCAsYYsEjfsVQdhL9fELFSJoyd5BGSK3s7nzQO3M0Gl2fZAEjBlqjZhobJxjoA5ma7d4eWhUXh04r</w:t>
      </w:r>
    </w:p>
    <w:p>
      <w:pPr>
        <w:pStyle w:val="PreformattedText"/>
        <w:bidi w:val="0"/>
        <w:spacing w:before="0" w:after="0"/>
        <w:jc w:val="left"/>
        <w:rPr/>
      </w:pPr>
      <w:r>
        <w:rPr/>
        <w:t>r2Kw+YPLMtDvNqprKr1ZRyu3zYGzq8Curkv7MnMD+7k8I3Sf6T+yi8OtJHEPc8bKw2aQaHqpn2q2vr</w:t>
      </w:r>
    </w:p>
    <w:p>
      <w:pPr>
        <w:pStyle w:val="PreformattedText"/>
        <w:bidi w:val="0"/>
        <w:spacing w:before="0" w:after="0"/>
        <w:jc w:val="left"/>
        <w:rPr/>
      </w:pPr>
      <w:r>
        <w:rPr/>
        <w:t>ZpkmVkcoy57sePsVxdEO0pc+IgkGsrBTz0I9VVK+rLz7NzsRj34Lb/AHbS4MILiPIV/dXLH6AdjNpt</w:t>
      </w:r>
    </w:p>
    <w:p>
      <w:pPr>
        <w:pStyle w:val="PreformattedText"/>
        <w:bidi w:val="0"/>
        <w:spacing w:before="0" w:after="0"/>
        <w:jc w:val="left"/>
        <w:rPr/>
      </w:pPr>
      <w:r>
        <w:rPr/>
        <w:t>2p2cwGI77vZO6DXu41C9lJ2q+dyRrZux+NYyrb2d4VKm9h1QvsVJOdFrJVZdFSVZupWhHVA8PiSRrw</w:t>
      </w:r>
    </w:p>
    <w:p>
      <w:pPr>
        <w:pStyle w:val="PreformattedText"/>
        <w:bidi w:val="0"/>
        <w:spacing w:before="0" w:after="0"/>
        <w:jc w:val="left"/>
        <w:rPr/>
      </w:pPr>
      <w:r>
        <w:rPr/>
        <w:t>aLBKdFKoROVCjiAg5nacWbMtS512GXRhm4e60WIobLBP3aCMxIVRyRKWqcsZTAgMRTAA4dMAfdVWAv</w:t>
      </w:r>
    </w:p>
    <w:p>
      <w:pPr>
        <w:pStyle w:val="PreformattedText"/>
        <w:bidi w:val="0"/>
        <w:spacing w:before="0" w:after="0"/>
        <w:jc w:val="left"/>
        <w:rPr/>
      </w:pPr>
      <w:r>
        <w:rPr/>
        <w:t>d7ozY7YEatxxZVOBaY1ZqJRxWKFUoZCQhlC5mZbqZV3RZltYEbcOqwlYZAgfusqBsikCQs1ELmBYo3</w:t>
      </w:r>
    </w:p>
    <w:p>
      <w:pPr>
        <w:pStyle w:val="PreformattedText"/>
        <w:bidi w:val="0"/>
        <w:spacing w:before="0" w:after="0"/>
        <w:jc w:val="left"/>
        <w:rPr/>
      </w:pPr>
      <w:r>
        <w:rPr/>
        <w:t>dhAbI0VWXWxnMV8aH1JX4dF2q5ysDRWlIEAuWCpLVc5VVXqWlc1rEJNPEqqLTXnmtBMJVJWGPK2qZH</w:t>
      </w:r>
    </w:p>
    <w:p>
      <w:pPr>
        <w:pStyle w:val="PreformattedText"/>
        <w:bidi w:val="0"/>
        <w:spacing w:before="0" w:after="0"/>
        <w:jc w:val="left"/>
        <w:rPr/>
      </w:pPr>
      <w:r>
        <w:rPr/>
        <w:t>mKpirITVSGjeWlBYMpoqThDJiDVTleEfvJTJhLHtIx6mo5KZbVoe9Nc2ofrwUbr1SRyFzal1lPyK0a</w:t>
      </w:r>
    </w:p>
    <w:p>
      <w:pPr>
        <w:pStyle w:val="PreformattedText"/>
        <w:bidi w:val="0"/>
        <w:spacing w:before="0" w:after="0"/>
        <w:jc w:val="left"/>
        <w:rPr/>
      </w:pPr>
      <w:r>
        <w:rPr/>
        <w:t>GHeDbNXyV1lytC2ziu1XKVli61c5SsK1AlbD1QMgSwC5S2FeU5WrleXSqjI8iq4vRWEbtEWhPFXVzl</w:t>
      </w:r>
    </w:p>
    <w:p>
      <w:pPr>
        <w:pStyle w:val="PreformattedText"/>
        <w:bidi w:val="0"/>
        <w:spacing w:before="0" w:after="0"/>
        <w:jc w:val="left"/>
        <w:rPr/>
      </w:pPr>
      <w:r>
        <w:rPr/>
        <w:t>Sb43LvVwlZY1albhQXYlSZTjitYdB8lfx4TmLsTsMRvo73lxI/py3XO7rxvgnbhg/wBC2THFLmeWF0</w:t>
      </w:r>
    </w:p>
    <w:p>
      <w:pPr>
        <w:pStyle w:val="PreformattedText"/>
        <w:bidi w:val="0"/>
        <w:spacing w:before="0" w:after="0"/>
        <w:jc w:val="left"/>
        <w:rPr/>
      </w:pPr>
      <w:r>
        <w:rPr/>
        <w:t>jQ2zDQAjzVS1htnLcRHJyofsFgaSIRMYeIzV9HU/RFLzGZsAN67nsP3Cj7N+qu1+U4wC745BIx3rQn</w:t>
      </w:r>
    </w:p>
    <w:p>
      <w:pPr>
        <w:pStyle w:val="PreformattedText"/>
        <w:bidi w:val="0"/>
        <w:spacing w:before="0" w:after="0"/>
        <w:jc w:val="left"/>
        <w:rPr/>
      </w:pPr>
      <w:r>
        <w:rPr/>
        <w:t>7K2KUcj2uprmqD62qiVymXDSnm8D5XRQ5czcRLCP+Zm+xopq2VWZuaeg/ICK8itqiVGUZcw5rUyi4D</w:t>
      </w:r>
    </w:p>
    <w:p>
      <w:pPr>
        <w:pStyle w:val="PreformattedText"/>
        <w:bidi w:val="0"/>
        <w:spacing w:before="0" w:after="0"/>
        <w:jc w:val="left"/>
        <w:rPr/>
      </w:pPr>
      <w:r>
        <w:rPr/>
        <w:t>oqYmwhySDy+aNq9B9nMrX7TfgHH8PGRPg/7hUKOTq6cPryPZvZLhDhcK9r2Oz95Q+i8HPL6fBD6G2a</w:t>
      </w:r>
    </w:p>
    <w:p>
      <w:pPr>
        <w:pStyle w:val="PreformattedText"/>
        <w:bidi w:val="0"/>
        <w:spacing w:before="0" w:after="0"/>
        <w:jc w:val="left"/>
        <w:rPr/>
      </w:pPr>
      <w:r>
        <w:rPr/>
        <w:t>xvcAljvVfOmX0MAxmEw8pcfdmyO0rp9UyusM+TYEsrwY44oRzyhx+qNyCXYc7WBgxDzzTKldnZRlf5</w:t>
      </w:r>
    </w:p>
    <w:p>
      <w:pPr>
        <w:pStyle w:val="PreformattedText"/>
        <w:bidi w:val="0"/>
        <w:spacing w:before="0" w:after="0"/>
        <w:jc w:val="left"/>
        <w:rPr/>
      </w:pPr>
      <w:r>
        <w:rPr/>
        <w:t>dONTz5q63TKu7s3LBK90bGkHUF1ieabtSybArA7MGhxBDRlq0daHirrdzmGFiezGKxDX0xMhjGkXen</w:t>
      </w:r>
    </w:p>
    <w:p>
      <w:pPr>
        <w:pStyle w:val="PreformattedText"/>
        <w:bidi w:val="0"/>
        <w:spacing w:before="0" w:after="0"/>
        <w:jc w:val="left"/>
        <w:rPr/>
      </w:pPr>
      <w:r>
        <w:rPr/>
        <w:t>8R5tV3AUGi61vVzvTZNB/qOzm4XM6PFCMloo3xn4Qb0FP/Kv5nOeFZl2xtHGbVzSMjpHFklDKAXrlc</w:t>
      </w:r>
    </w:p>
    <w:p>
      <w:pPr>
        <w:pStyle w:val="PreformattedText"/>
        <w:bidi w:val="0"/>
        <w:spacing w:before="0" w:after="0"/>
        <w:jc w:val="left"/>
        <w:rPr/>
      </w:pPr>
      <w:r>
        <w:rPr/>
        <w:t>BwICfJZteDVlYra+KdHA+O5BDXtyggxgmlDzC5TfZ2rx6qDBiu9zx5pI2vBaOpNco5it1jpq3sDgZM</w:t>
      </w:r>
    </w:p>
    <w:p>
      <w:pPr>
        <w:pStyle w:val="PreformattedText"/>
        <w:bidi w:val="0"/>
        <w:spacing w:before="0" w:after="0"/>
        <w:jc w:val="left"/>
        <w:rPr/>
      </w:pPr>
      <w:r>
        <w:rPr/>
        <w:t>ZFHDIKRAkudzqSTWnLkra1cOBh80wY51ix78wN6UNByU5Th5D7X8RFg4MLTSkk1fJoFfqvZ4f2fL/a</w:t>
      </w:r>
    </w:p>
    <w:p>
      <w:pPr>
        <w:pStyle w:val="PreformattedText"/>
        <w:bidi w:val="0"/>
        <w:spacing w:before="0" w:after="0"/>
        <w:jc w:val="left"/>
        <w:rPr/>
      </w:pPr>
      <w:r>
        <w:rPr/>
        <w:t>P1eaeyrB4ztVt3ZYmxEpwWFe3AQsFQ0B132HTNU83Lry0rVx8W9rW/tD752Ds+LB4OOOMUEYytA5Cy</w:t>
      </w:r>
    </w:p>
    <w:p>
      <w:pPr>
        <w:pStyle w:val="PreformattedText"/>
        <w:bidi w:val="0"/>
        <w:spacing w:before="0" w:after="0"/>
        <w:jc w:val="left"/>
        <w:rPr/>
      </w:pPr>
      <w:r>
        <w:rPr/>
        <w:t>8dXuu3iwsjoC4gW8P7qpc6sPauZkDzvNoLboXK8O9OzzntBhGtD6ud3lOHVTV3y8H7W4B88mIZExpm</w:t>
      </w:r>
    </w:p>
    <w:p>
      <w:pPr>
        <w:pStyle w:val="PreformattedText"/>
        <w:bidi w:val="0"/>
        <w:spacing w:before="0" w:after="0"/>
        <w:jc w:val="left"/>
        <w:rPr/>
      </w:pPr>
      <w:r>
        <w:rPr/>
        <w:t>73daNcxFQPovR4/Z5PLjatmLhtqGLscMVGySU7Px1HRxtq4xytAsP9y9XPx7WfN8bm+OrqtgYl08bJ</w:t>
      </w:r>
    </w:p>
    <w:p>
      <w:pPr>
        <w:pStyle w:val="PreformattedText"/>
        <w:bidi w:val="0"/>
        <w:spacing w:before="0" w:after="0"/>
        <w:jc w:val="left"/>
        <w:rPr/>
      </w:pPr>
      <w:r>
        <w:rPr/>
        <w:t>JIZIDMDuSUzedl4eTjtx9n2ODmryV9Xa7KklaQCGtqMoBvULnq9LocKHskc2mYE620WC+C3I/cdU0p</w:t>
      </w:r>
    </w:p>
    <w:p>
      <w:pPr>
        <w:pStyle w:val="PreformattedText"/>
        <w:bidi w:val="0"/>
        <w:spacing w:before="0" w:after="0"/>
        <w:jc w:val="left"/>
        <w:rPr/>
      </w:pPr>
      <w:r>
        <w:rPr/>
        <w:t>RoAqOClqq6Njs1MzZB4nZqgkjiNKoIve5MOfxI2y2BBi/UKfZuo4Hw4h9xQnVpaW2T2TMLkOzI3Zi8</w:t>
      </w:r>
    </w:p>
    <w:p>
      <w:pPr>
        <w:pStyle w:val="PreformattedText"/>
        <w:bidi w:val="0"/>
        <w:spacing w:before="0" w:after="0"/>
        <w:jc w:val="left"/>
        <w:rPr/>
      </w:pPr>
      <w:r>
        <w:rPr/>
        <w:t>1cakVv8AIqspTf6LA455ONq2okyLcGysM1v4bI6CwAsomRa7iCKwhvx3QVGTCFr45X0fA8tFwMuqez</w:t>
      </w:r>
    </w:p>
    <w:p>
      <w:pPr>
        <w:pStyle w:val="PreformattedText"/>
        <w:bidi w:val="0"/>
        <w:spacing w:before="0" w:after="0"/>
        <w:jc w:val="left"/>
        <w:rPr/>
      </w:pPr>
      <w:r>
        <w:rPr/>
        <w:t>dRx7IGIc6SWCRorUDT5oZXW7OhbmpDmpzuFkmVuDDmIgRMy15afIqakotpQMdA+uXlm0V1Q+RPZzB/</w:t>
      </w:r>
    </w:p>
    <w:p>
      <w:pPr>
        <w:pStyle w:val="PreformattedText"/>
        <w:bidi w:val="0"/>
        <w:spacing w:before="0" w:after="0"/>
        <w:jc w:val="left"/>
        <w:rPr/>
      </w:pPr>
      <w:r>
        <w:rPr/>
        <w:t>6t9snaLbGsOFEz2E6Vc7I36VX1Of18etXzPFr8nk2s9bxmEDs0ZY46jnQ04L51ZfVvDg9vYR9XZt4N</w:t>
      </w:r>
    </w:p>
    <w:p>
      <w:pPr>
        <w:pStyle w:val="PreformattedText"/>
        <w:bidi w:val="0"/>
        <w:spacing w:before="0" w:after="0"/>
        <w:jc w:val="left"/>
        <w:rPr/>
      </w:pPr>
      <w:r>
        <w:rPr/>
        <w:t>1I5BdaS814ef7RYXS5hYcl2q88wysRFmzU0Oi6w5zDldsYYtzV4XK9FLPLyQ5wjK9dnmdZsWd2KwLo</w:t>
      </w:r>
    </w:p>
    <w:p>
      <w:pPr>
        <w:pStyle w:val="PreformattedText"/>
        <w:bidi w:val="0"/>
        <w:spacing w:before="0" w:after="0"/>
        <w:jc w:val="left"/>
        <w:rPr/>
      </w:pPr>
      <w:r>
        <w:rPr/>
        <w:t>wGnIKO9bD9lMw61n1ZeOwZbK5p8Q1rxHP04pWUzDLezKHVFhrzCpyA5j4H3ylhuDqDVAJq094z1CCe</w:t>
      </w:r>
    </w:p>
    <w:p>
      <w:pPr>
        <w:pStyle w:val="PreformattedText"/>
        <w:bidi w:val="0"/>
        <w:spacing w:before="0" w:after="0"/>
        <w:jc w:val="left"/>
        <w:rPr/>
      </w:pPr>
      <w:r>
        <w:rPr/>
        <w:t>GZrSCW1aeWoRQpYGvZVpqODhp5LcsmFZj8ppx4rGJm1caHjogjIcw1FuiDZwOI96w7oH6tG7+y5TGr</w:t>
      </w:r>
    </w:p>
    <w:p>
      <w:pPr>
        <w:pStyle w:val="PreformattedText"/>
        <w:bidi w:val="0"/>
        <w:spacing w:before="0" w:after="0"/>
        <w:jc w:val="left"/>
        <w:rPr/>
      </w:pPr>
      <w:r>
        <w:rPr/>
        <w:t>vSdlPFwd06ubddZ3TkrrKL1RQvLHV4ts7qFsprLXlZnwneDKXRihrxGo+i5fZ6PqlwMmaMObcUFRzU</w:t>
      </w:r>
    </w:p>
    <w:p>
      <w:pPr>
        <w:pStyle w:val="PreformattedText"/>
        <w:bidi w:val="0"/>
        <w:spacing w:before="0" w:after="0"/>
        <w:jc w:val="left"/>
        <w:rPr/>
      </w:pPr>
      <w:r>
        <w:rPr/>
        <w:t>TDaG2rH/w8b2f8uStehut4+xydR7KxHdY/C4rjFIA7qOP0VSh90+xbajJez/uhdV7N9hy6tIA+hC9H</w:t>
      </w:r>
    </w:p>
    <w:p>
      <w:pPr>
        <w:pStyle w:val="PreformattedText"/>
        <w:bidi w:val="0"/>
        <w:spacing w:before="0" w:after="0"/>
        <w:jc w:val="left"/>
        <w:rPr/>
      </w:pPr>
      <w:r>
        <w:rPr/>
        <w:t>DPq8vPX2eoR+NXLi29neFqlTew6oXY1SRnRayVWZUlXHFaGcgeHVJGvBosFhSpA5UKeICDB2gPEtSx</w:t>
      </w:r>
    </w:p>
    <w:p>
      <w:pPr>
        <w:pStyle w:val="PreformattedText"/>
        <w:bidi w:val="0"/>
        <w:spacing w:before="0" w:after="0"/>
        <w:jc w:val="left"/>
        <w:rPr/>
      </w:pPr>
      <w:r>
        <w:rPr/>
        <w:t>TEF0ZqbugtEjWIHICAbURqGQIK0gCwQliBsoQLKEA5AgWQIJmAIJW+FAq5VIHMgEvQPZyB8qoFkHNA</w:t>
      </w:r>
    </w:p>
    <w:p>
      <w:pPr>
        <w:pStyle w:val="PreformattedText"/>
        <w:bidi w:val="0"/>
        <w:spacing w:before="0" w:after="0"/>
        <w:jc w:val="left"/>
        <w:rPr/>
      </w:pPr>
      <w:r>
        <w:rPr/>
        <w:t>bQEAOQQuKAKqRGfJATQEEjQEHRwkL4VH2br8JXoq5StNo5WlK1EgNMqxStNoucqqpk3XNazCqqLDSt</w:t>
      </w:r>
    </w:p>
    <w:p>
      <w:pPr>
        <w:pStyle w:val="PreformattedText"/>
        <w:bidi w:val="0"/>
        <w:spacing w:before="0" w:after="0"/>
        <w:jc w:val="left"/>
        <w:rPr/>
      </w:pPr>
      <w:r>
        <w:rPr/>
        <w:t>SmYqEg4q6plNwRis5t1EtgmsumTCWmZaxWlF1MqqrHUrGozoqlLQwf4rL6tXC7vRaaXV6ckrDZX8K/</w:t>
      </w:r>
    </w:p>
    <w:p>
      <w:pPr>
        <w:pStyle w:val="PreformattedText"/>
        <w:bidi w:val="0"/>
        <w:spacing w:before="0" w:after="0"/>
        <w:jc w:val="left"/>
        <w:rPr/>
      </w:pPr>
      <w:r>
        <w:rPr/>
        <w:t>KbLpVylqxnNou1XGVthXWrlIlrEo4qoRJ1oYlYHRqNz1EtrCpK8rz3dqQr8VLtCKTeCNU5pcjacSut</w:t>
      </w:r>
    </w:p>
    <w:p>
      <w:pPr>
        <w:pStyle w:val="PreformattedText"/>
        <w:bidi w:val="0"/>
        <w:spacing w:before="0" w:after="0"/>
        <w:jc w:val="left"/>
        <w:rPr/>
      </w:pPr>
      <w:r>
        <w:rPr/>
        <w:t>HK6tDquziuRIxch4ILjFUIlM3RaHQfF38feJczYvZqNjHZZZZQTagoAPNTLpxPhTGn+TDmcTEKVOnA</w:t>
      </w:r>
    </w:p>
    <w:p>
      <w:pPr>
        <w:pStyle w:val="PreformattedText"/>
        <w:bidi w:val="0"/>
        <w:spacing w:before="0" w:after="0"/>
        <w:jc w:val="left"/>
        <w:rPr/>
      </w:pPr>
      <w:r>
        <w:rPr/>
        <w:t>i3CySplE5nv+nzWJXsQxzoRJR2RzC4dKuofqjp9RteW7NhI4voQs+x9VXOWyTDzrTjeq1IGEMfGfIn</w:t>
      </w:r>
    </w:p>
    <w:p>
      <w:pPr>
        <w:pStyle w:val="PreformattedText"/>
        <w:bidi w:val="0"/>
        <w:spacing w:before="0" w:after="0"/>
        <w:jc w:val="left"/>
        <w:rPr/>
      </w:pPr>
      <w:r>
        <w:rPr/>
        <w:t>5oNHGxtYcZG11WtmAbTkQbqaqkGI/CkweI0BAv5WKVbKPFQNYyORhrWPJ6g2+iZZMMqWucV1V1RKJu</w:t>
      </w:r>
    </w:p>
    <w:p>
      <w:pPr>
        <w:pStyle w:val="PreformattedText"/>
        <w:bidi w:val="0"/>
        <w:spacing w:before="0" w:after="0"/>
        <w:jc w:val="left"/>
        <w:rPr/>
      </w:pPr>
      <w:r>
        <w:rPr/>
        <w:t>o+S1KxhSGYiMu8IsUbV0OycWdkbXhdG68EmZp6A1SGz62fWvYPDwuxb5o7xykYhnLK4VH1qvk8/q+3</w:t>
      </w:r>
    </w:p>
    <w:p>
      <w:pPr>
        <w:pStyle w:val="PreformattedText"/>
        <w:bidi w:val="0"/>
        <w:spacing w:before="0" w:after="0"/>
        <w:jc w:val="left"/>
        <w:rPr/>
      </w:pPr>
      <w:r>
        <w:rPr/>
        <w:t>wez1mPvHUo35LxPZVsYHA96GZxfWqurJlojABoqW68SsmE5UpIO6zHI3zXGZdqon4bcAMlOYsFRlRd</w:t>
      </w:r>
    </w:p>
    <w:p>
      <w:pPr>
        <w:pStyle w:val="PreformattedText"/>
        <w:bidi w:val="0"/>
        <w:spacing w:before="0" w:after="0"/>
        <w:jc w:val="left"/>
        <w:rPr/>
      </w:pPr>
      <w:r>
        <w:rPr/>
        <w:t>s6Wjsr6DidVVYTuru2YdHyyH6D0TWpurTbNbGKktHV91dVZZcsYbSuUhlxwofRa1lyQB0j3CNzi40N</w:t>
      </w:r>
    </w:p>
    <w:p>
      <w:pPr>
        <w:pStyle w:val="PreformattedText"/>
        <w:bidi w:val="0"/>
        <w:spacing w:before="0" w:after="0"/>
        <w:jc w:val="left"/>
        <w:rPr/>
      </w:pPr>
      <w:r>
        <w:rPr/>
        <w:t>G0PmSqyao24OLDmogtS7n1JIrYXTKtUrIM5BGHcSPDWgAJ6IatDC4RstDK7NkuWiwHPzTCZTYyKLZ2</w:t>
      </w:r>
    </w:p>
    <w:p>
      <w:pPr>
        <w:pStyle w:val="PreformattedText"/>
        <w:bidi w:val="0"/>
        <w:spacing w:before="0" w:after="0"/>
        <w:jc w:val="left"/>
        <w:rPr/>
      </w:pPr>
      <w:r>
        <w:rPr/>
        <w:t>Amkf4WMJJNAbK6xs53vrXZ8ye2fajZcRhsNnyj3dmenAyHOfpRfS4IfF8q+1qu+/hz7L4rCmDEYiDu</w:t>
      </w:r>
    </w:p>
    <w:p>
      <w:pPr>
        <w:pStyle w:val="PreformattedText"/>
        <w:bidi w:val="0"/>
        <w:spacing w:before="0" w:after="0"/>
        <w:jc w:val="left"/>
        <w:rPr/>
      </w:pPr>
      <w:r>
        <w:rPr/>
        <w:t>4wx2JZGW3YH2bXqQKp5XXV08Cns+q8JFP4GPaKXJGoqvn6vozNWkxr2ij3VI/VXVzll7YAdh+7pmFK</w:t>
      </w:r>
    </w:p>
    <w:p>
      <w:pPr>
        <w:pStyle w:val="PreformattedText"/>
        <w:bidi w:val="0"/>
        <w:spacing w:before="0" w:after="0"/>
        <w:jc w:val="left"/>
        <w:rPr/>
      </w:pPr>
      <w:r>
        <w:rPr/>
        <w:t>UKy7eLs882zGe4q61QQDy/dcay9Tw7akUkGNxMkb6TQvztAvQtdUfNd+OdbPNzxtVyOz42/63tnYUb</w:t>
      </w:r>
    </w:p>
    <w:p>
      <w:pPr>
        <w:pStyle w:val="PreformattedText"/>
        <w:bidi w:val="0"/>
        <w:spacing w:before="0" w:after="0"/>
        <w:jc w:val="left"/>
        <w:rPr/>
      </w:pPr>
      <w:r>
        <w:rPr/>
        <w:t>8sW1sOX4Y8n/zI6eV2/wDSvpT7V2fDrGtrVa/ZvGxP2PhnGdsTwSWiSxLtHMoeINdOC4eVFdXr8G9q</w:t>
      </w:r>
    </w:p>
    <w:p>
      <w:pPr>
        <w:pStyle w:val="PreformattedText"/>
        <w:bidi w:val="0"/>
        <w:spacing w:before="0" w:after="0"/>
        <w:jc w:val="left"/>
        <w:rPr/>
      </w:pPr>
      <w:r>
        <w:rPr/>
        <w:t>2ei7IxAxkdvFbfPNfOfcdTgInNIBLiRxLrDzQapwWdgkkLsucbupJ4lbqnI3YbCYc0Fty4DbHrQpM1</w:t>
      </w:r>
    </w:p>
    <w:p>
      <w:pPr>
        <w:pStyle w:val="PreformattedText"/>
        <w:bidi w:val="0"/>
        <w:spacing w:before="0" w:after="0"/>
        <w:jc w:val="left"/>
        <w:rPr/>
      </w:pPr>
      <w:r>
        <w:rPr/>
        <w:t>bXYDsO939LbEENGnM1UKXmbPlcQCHGM8S0GyJlJ/pAa+rH92eTNUZk8mzsVlA76Sg/PQfRMJyeDZc7</w:t>
      </w:r>
    </w:p>
    <w:p>
      <w:pPr>
        <w:pStyle w:val="PreformattedText"/>
        <w:bidi w:val="0"/>
        <w:spacing w:before="0" w:after="0"/>
        <w:jc w:val="left"/>
        <w:rPr/>
      </w:pPr>
      <w:r>
        <w:rPr/>
        <w:t>g7/iHV4bop81OlSbrUOzJGhxMjT5tqsxU3XIMCWGpkcaXqKAKSZWu6GUE6cC9ZJVPHH4qujApYBFSl</w:t>
      </w:r>
    </w:p>
    <w:p>
      <w:pPr>
        <w:pStyle w:val="PreformattedText"/>
        <w:bidi w:val="0"/>
        <w:spacing w:before="0" w:after="0"/>
        <w:jc w:val="left"/>
        <w:rPr/>
      </w:pPr>
      <w:r>
        <w:rPr/>
        <w:t>jgGWuRtKV3HfZKwiXC+1PtB/6a7E7d2m45ZIsM5jDpV7rN9aldOGNuRHLPx8drPEP4bOzLmdltpbZk</w:t>
      </w:r>
    </w:p>
    <w:p>
      <w:pPr>
        <w:pStyle w:val="PreformattedText"/>
        <w:bidi w:val="0"/>
        <w:spacing w:before="0" w:after="0"/>
        <w:jc w:val="left"/>
        <w:rPr/>
      </w:pPr>
      <w:r>
        <w:rPr/>
        <w:t>FJtp4ksiJ0McYofqSvV51/atXn/ZtNeO1v8AN6htHDtiLnNY3MBUt/OF4X0JecbdY18jiy4NSD51su</w:t>
      </w:r>
    </w:p>
    <w:p>
      <w:pPr>
        <w:pStyle w:val="PreformattedText"/>
        <w:bidi w:val="0"/>
        <w:spacing w:before="0" w:after="0"/>
        <w:jc w:val="left"/>
        <w:rPr/>
      </w:pPr>
      <w:r>
        <w:rPr/>
        <w:t>1JcL1eZ7Uw/dauqdQV3h571Y7tXDiF0q4Sw9sQ96K8gu1JceSHG4lmWRwyr01l47tbsri2sx7IZMoj</w:t>
      </w:r>
    </w:p>
    <w:p>
      <w:pPr>
        <w:pStyle w:val="PreformattedText"/>
        <w:bidi w:val="0"/>
        <w:spacing w:before="0" w:after="0"/>
        <w:jc w:val="left"/>
        <w:rPr/>
      </w:pPr>
      <w:r>
        <w:rPr/>
        <w:t>m3HE8Kj/AApJSW3tLDGeF7wP+IiJNBrUeIetFLpMOaxMWdgkjFJWipH52/utq5youaKu7u1dWHRU5o</w:t>
      </w:r>
    </w:p>
    <w:p>
      <w:pPr>
        <w:pStyle w:val="PreformattedText"/>
        <w:bidi w:val="0"/>
        <w:spacing w:before="0" w:after="0"/>
        <w:jc w:val="left"/>
        <w:rPr/>
      </w:pPr>
      <w:r>
        <w:rPr/>
        <w:t>c4caFuU8EBMpppVBJUsvSo+IIAmjDfxAatW1bMEw5xT5LGJnUcHD5j9UUWFkMEtK0HVZJWWrKwyirx</w:t>
      </w:r>
    </w:p>
    <w:p>
      <w:pPr>
        <w:pStyle w:val="PreformattedText"/>
        <w:bidi w:val="0"/>
        <w:spacing w:before="0" w:after="0"/>
        <w:jc w:val="left"/>
        <w:rPr/>
      </w:pPr>
      <w:r>
        <w:rPr/>
        <w:t>elCudXaWURme6lnCxb06Lq4tLZko8L9PC6q48kO3FI8ODhcS+PRmo/ZJ9qtr62Xo3l+FmiNzk3R5XU</w:t>
      </w:r>
    </w:p>
    <w:p>
      <w:pPr>
        <w:pStyle w:val="PreformattedText"/>
        <w:bidi w:val="0"/>
        <w:spacing w:before="0" w:after="0"/>
        <w:jc w:val="left"/>
        <w:rPr/>
      </w:pPr>
      <w:r>
        <w:rPr/>
        <w:t>T2X9WdhXFzXsZY2IB5hdJcqvqz+Hrb0z4MEZHyHDNLoBxbGXGwr5q+Fy54fTUWpXeXnbez+CkbkKoX</w:t>
      </w:r>
    </w:p>
    <w:p>
      <w:pPr>
        <w:pStyle w:val="PreformattedText"/>
        <w:bidi w:val="0"/>
        <w:spacing w:before="0" w:after="0"/>
        <w:jc w:val="left"/>
        <w:rPr/>
      </w:pPr>
      <w:r>
        <w:rPr/>
        <w:t>41SRnRaxVl0VJVxxWgTogOHxoNSDwhYJzopUEqkqcwRTAxw8S1LLIVZDDRGaiHFUamchqhIRqIoIXB</w:t>
      </w:r>
    </w:p>
    <w:p>
      <w:pPr>
        <w:pStyle w:val="PreformattedText"/>
        <w:bidi w:val="0"/>
        <w:spacing w:before="0" w:after="0"/>
        <w:jc w:val="left"/>
        <w:rPr/>
      </w:pPr>
      <w:r>
        <w:rPr/>
        <w:t>BHRTkDRMhZCmQfcpkJsCZBiNZkLJlW5VgJAWZMI3BbkwbKVmTAmApkwmY1MtwkyJlmDkLcmEDmplKu</w:t>
      </w:r>
    </w:p>
    <w:p>
      <w:pPr>
        <w:pStyle w:val="PreformattedText"/>
        <w:bidi w:val="0"/>
        <w:spacing w:before="0" w:after="0"/>
        <w:jc w:val="left"/>
        <w:rPr/>
      </w:pPr>
      <w:r>
        <w:rPr/>
        <w:t>QUyoQjKzJg/d9FjcF3aAsiDUw84cbFfHrD6ky1YXii7Uc5W2ELohM14ogEkKVIpiMi5yqsswvupWt4</w:t>
      </w:r>
    </w:p>
    <w:p>
      <w:pPr>
        <w:pStyle w:val="PreformattedText"/>
        <w:bidi w:val="0"/>
        <w:spacing w:before="0" w:after="0"/>
        <w:jc w:val="left"/>
        <w:rPr/>
      </w:pPr>
      <w:r>
        <w:rPr/>
        <w:t>Z+7QrKwLLSFaU7CKIJojdbVMp+CpiAgVUS0TQpBUsrFaVt1MtqqOpVKrAd5bLmuR7kApquUusJYMSH</w:t>
      </w:r>
    </w:p>
    <w:p>
      <w:pPr>
        <w:pStyle w:val="PreformattedText"/>
        <w:bidi w:val="0"/>
        <w:spacing w:before="0" w:after="0"/>
        <w:jc w:val="left"/>
        <w:rPr/>
      </w:pPr>
      <w:r>
        <w:rPr/>
        <w:t>Zs/DiprCpaOFe13FdUNWF4a2y61cLLbH5l1q5JmkWWsStKpEnzFaAJWFTVUrRSPoFMqqpyStXnvLvW</w:t>
      </w:r>
    </w:p>
    <w:p>
      <w:pPr>
        <w:pStyle w:val="PreformattedText"/>
        <w:bidi w:val="0"/>
        <w:spacing w:before="0" w:after="0"/>
        <w:jc w:val="left"/>
        <w:rPr/>
      </w:pPr>
      <w:r>
        <w:rPr/>
        <w:t>FZ2ICjK9UJnzKmqMv8yq7Uee4oV1c5XYtEYtwoLkSqESmbotDoPi/+P1jP/TXZijfxjiJquPKjaBTL</w:t>
      </w:r>
    </w:p>
    <w:p>
      <w:pPr>
        <w:pStyle w:val="PreformattedText"/>
        <w:bidi w:val="0"/>
        <w:spacing w:before="0" w:after="0"/>
        <w:jc w:val="left"/>
        <w:rPr/>
      </w:pPr>
      <w:r>
        <w:rPr/>
        <w:t>pR8TdscbDj+0mMxOHhdDDIxjhGWFpG40XB8lMqhzMDM5d1Nh5LSFxxc/ZjPytLm05AkELPsr6mw1P9</w:t>
      </w:r>
    </w:p>
    <w:p>
      <w:pPr>
        <w:pStyle w:val="PreformattedText"/>
        <w:bidi w:val="0"/>
        <w:spacing w:before="0" w:after="0"/>
        <w:jc w:val="left"/>
        <w:rPr/>
      </w:pPr>
      <w:r>
        <w:rPr/>
        <w:t>PeC3wSNPoQR+iTHsmEZgNZiHNGQB1PMgLVYAWZHD+oVHqiWrjGu72Z2SglY19B0aD+hWKVcSzvdnxk</w:t>
      </w:r>
    </w:p>
    <w:p>
      <w:pPr>
        <w:pStyle w:val="PreformattedText"/>
        <w:bidi w:val="0"/>
        <w:spacing w:before="0" w:after="0"/>
        <w:jc w:val="left"/>
        <w:rPr/>
      </w:pPr>
      <w:r>
        <w:rPr/>
        <w:t>fCdfWiyvYnqOZxlwkYFjHWtOfH7rRi4jgQqqiUDtVqUzKUFdCpa0JJC10GJzZifF6W+y2qpj1fV/sL</w:t>
      </w:r>
    </w:p>
    <w:p>
      <w:pPr>
        <w:pStyle w:val="PreformattedText"/>
        <w:bidi w:val="0"/>
        <w:spacing w:before="0" w:after="0"/>
        <w:jc w:val="left"/>
        <w:rPr/>
      </w:pPr>
      <w:r>
        <w:rPr/>
        <w:t>22za2x48K934+E3Bzym7V8/wAyn2fU/Z99q6voHZUQeb3HNfOfRl0MAjiZmffoq6pwkYxz3OfSjQPE</w:t>
      </w:r>
    </w:p>
    <w:p>
      <w:pPr>
        <w:pStyle w:val="PreformattedText"/>
        <w:bidi w:val="0"/>
        <w:spacing w:before="0" w:after="0"/>
        <w:jc w:val="left"/>
        <w:rPr/>
      </w:pPr>
      <w:r>
        <w:rPr/>
        <w:t>fsAsx9lK2Iic7NRlBxJ4lcphdZVXQB8m9ly8AbXWQoPuzGkbruoDjRdEo+6hcXBrfU3Wwj2QnARuvR</w:t>
      </w:r>
    </w:p>
    <w:p>
      <w:pPr>
        <w:pStyle w:val="PreformattedText"/>
        <w:bidi w:val="0"/>
        <w:spacing w:before="0" w:after="0"/>
        <w:jc w:val="left"/>
        <w:rPr/>
      </w:pPr>
      <w:r>
        <w:rPr/>
        <w:t>oPPL9l1qZUptmBw/mNB4EsV6mWV/pjpTKS9zhwb/gWTRtZCzASUuG/7jU0U6O2U3ubsmma+mlPNbhO</w:t>
      </w:r>
    </w:p>
    <w:p>
      <w:pPr>
        <w:pStyle w:val="PreformattedText"/>
        <w:bidi w:val="0"/>
        <w:spacing w:before="0" w:after="0"/>
        <w:jc w:val="left"/>
        <w:rPr/>
      </w:pPr>
      <w:r>
        <w:rPr/>
        <w:t>w4cK1peM1K6kNrqqTMqG1cFhsZhcRhpv/wBXkYWyEOpRtPFXgQtrOtkXjavs+Y9mbMZ7RvaNi55Y+8</w:t>
      </w:r>
    </w:p>
    <w:p>
      <w:pPr>
        <w:pStyle w:val="PreformattedText"/>
        <w:bidi w:val="0"/>
        <w:spacing w:before="0" w:after="0"/>
        <w:jc w:val="left"/>
        <w:rPr/>
      </w:pPr>
      <w:r>
        <w:rPr/>
        <w:t>2VgycVM3hkqBGz1AC+rx/y+N8O/wDM5H1b7N8F/wABLjsnduxspkY3lGLNHyFV4+W+1n0eCmtXpWGY</w:t>
      </w:r>
    </w:p>
    <w:p>
      <w:pPr>
        <w:pStyle w:val="PreformattedText"/>
        <w:bidi w:val="0"/>
        <w:spacing w:before="0" w:after="0"/>
        <w:jc w:val="left"/>
        <w:rPr/>
      </w:pPr>
      <w:r>
        <w:rPr/>
        <w:t>1grSriSuVVyDEPNRQWGoUSqsM7aEj6We2ldDqlyjhe07GthdvWrQeq5YeijyDaWz2sx8szw3u5jldT</w:t>
      </w:r>
    </w:p>
    <w:p>
      <w:pPr>
        <w:pStyle w:val="PreformattedText"/>
        <w:bidi w:val="0"/>
        <w:spacing w:before="0" w:after="0"/>
        <w:jc w:val="left"/>
        <w:rPr/>
      </w:pPr>
      <w:r>
        <w:rPr/>
        <w:t>5LrRPJDzPtxhJ9kYjBbTwzvxcHLQOHAZqj0r/8l7uC+3q+N5XHr7N3C7B2Xi8THt7CR22l+Owl1e5c</w:t>
      </w:r>
    </w:p>
    <w:p>
      <w:pPr>
        <w:pStyle w:val="PreformattedText"/>
        <w:bidi w:val="0"/>
        <w:spacing w:before="0" w:after="0"/>
        <w:jc w:val="left"/>
        <w:rPr/>
      </w:pPr>
      <w:r>
        <w:rPr/>
        <w:t>RR7QOBquXPe3V6fEpXbZ6LsCLumAAa0oP3Xz5l9WsOxwGHdvNN6eI9VVU5dBhMzjTLfhVUmVmLCd0K</w:t>
      </w:r>
    </w:p>
    <w:p>
      <w:pPr>
        <w:pStyle w:val="PreformattedText"/>
        <w:bidi w:val="0"/>
        <w:spacing w:before="0" w:after="0"/>
        <w:jc w:val="left"/>
        <w:rPr/>
      </w:pPr>
      <w:r>
        <w:rPr/>
        <w:t>RxOB4k3NeOqKCzBsf4Yqud8RrdThuV6HDObmE2Z1vMfIK9UTdI2E1AFugpf5pqzJm4d2evHUApiplZ</w:t>
      </w:r>
    </w:p>
    <w:p>
      <w:pPr>
        <w:pStyle w:val="PreformattedText"/>
        <w:bidi w:val="0"/>
        <w:spacing w:before="0" w:after="0"/>
        <w:jc w:val="left"/>
        <w:rPr/>
      </w:pPr>
      <w:r>
        <w:rPr/>
        <w:t>LA25FzpyUzKawPI/KHEbnRqiVHLG1FG14kLnMtrCRsRkZo2h1CaqWGRigtbiNCArrCMhc0MZ8It5JI</w:t>
      </w:r>
    </w:p>
    <w:p>
      <w:pPr>
        <w:pStyle w:val="PreformattedText"/>
        <w:bidi w:val="0"/>
        <w:spacing w:before="0" w:after="0"/>
        <w:jc w:val="left"/>
        <w:rPr/>
      </w:pPr>
      <w:r>
        <w:rPr/>
        <w:t>+Yv4pe0k20p9ididlh0mMxkrZXxM1LnHLE0j1qvb4VPbZ8/wA6/Xir/i9X7P8AZ3C9kuzmydjRZe5w</w:t>
      </w:r>
    </w:p>
    <w:p>
      <w:pPr>
        <w:pStyle w:val="PreformattedText"/>
        <w:bidi w:val="0"/>
        <w:spacing w:before="0" w:after="0"/>
        <w:jc w:val="left"/>
        <w:rPr/>
      </w:pPr>
      <w:r>
        <w:rPr/>
        <w:t>ULIc2he8CrnHqXElePnvtybPo8PH8fHrVHteSJ0b5ZBlOjnDgea5r1ea7bwrH5wBSM3pyPCnmu1UXc</w:t>
      </w:r>
    </w:p>
    <w:p>
      <w:pPr>
        <w:pStyle w:val="PreformattedText"/>
        <w:bidi w:val="0"/>
        <w:spacing w:before="0" w:after="0"/>
        <w:jc w:val="left"/>
        <w:rPr/>
      </w:pPr>
      <w:r>
        <w:rPr/>
        <w:t>BtjDN3rUOh813o893G4yMse48V0q4Sz8ZGHQgnyV1c5cZtKINkqNF6qS8XJChCXRSsMZo4GrT1Fwrc</w:t>
      </w:r>
    </w:p>
    <w:p>
      <w:pPr>
        <w:pStyle w:val="PreformattedText"/>
        <w:bidi w:val="0"/>
        <w:spacing w:before="0" w:after="0"/>
        <w:jc w:val="left"/>
        <w:rPr/>
      </w:pPr>
      <w:r>
        <w:rPr/>
        <w:t>XcwTtxrI8YHbkrA4gahws76hcnesue2jh3QTvYLA7zCFdUzChNF3r3FjfxRd7efULdnKYUyBXI+44O</w:t>
      </w:r>
    </w:p>
    <w:p>
      <w:pPr>
        <w:pStyle w:val="PreformattedText"/>
        <w:bidi w:val="0"/>
        <w:spacing w:before="0" w:after="0"/>
        <w:jc w:val="left"/>
        <w:rPr/>
      </w:pPr>
      <w:r>
        <w:rPr/>
        <w:t>Go/stSDw9Rw5FBLnDzyPMo3KRhLbFlWG5H7I1DJH3Dw5rtw6HryRKaoeQRqdUUTmZhYUcPhQWsJiDk</w:t>
      </w:r>
    </w:p>
    <w:p>
      <w:pPr>
        <w:pStyle w:val="PreformattedText"/>
        <w:bidi w:val="0"/>
        <w:spacing w:before="0" w:after="0"/>
        <w:jc w:val="left"/>
        <w:rPr/>
      </w:pPr>
      <w:r>
        <w:rPr/>
        <w:t>cx166AqZhdZRSsq+o14hKsk2HcWSUNs1iklZaOIq6Jkw/mR2cOi51dZW8K/uywjXUnoVEqqzpWHC49</w:t>
      </w:r>
    </w:p>
    <w:p>
      <w:pPr>
        <w:pStyle w:val="PreformattedText"/>
        <w:bidi w:val="0"/>
        <w:spacing w:before="0" w:after="0"/>
        <w:jc w:val="left"/>
        <w:rPr/>
      </w:pPr>
      <w:r>
        <w:rPr/>
        <w:t>zOFTSnzC6V9quc+tnp/sn7R4nZ20MRgMPJIBiqFsbKkZ6gg05gt1Sher7l7MbUbtfZeHxQdXvGAnzp</w:t>
      </w:r>
    </w:p>
    <w:p>
      <w:pPr>
        <w:pStyle w:val="PreformattedText"/>
        <w:bidi w:val="0"/>
        <w:spacing w:before="0" w:after="0"/>
        <w:jc w:val="left"/>
        <w:rPr/>
      </w:pPr>
      <w:r>
        <w:rPr/>
        <w:t>f6r0VeOYddgDZGN6FUL8apIzotZKrLoqSrjitDHVAUPjQasPhCwTcFKoCVQpYgoMLHPyly1LKL0A94</w:t>
      </w:r>
    </w:p>
    <w:p>
      <w:pPr>
        <w:pStyle w:val="PreformattedText"/>
        <w:bidi w:val="0"/>
        <w:spacing w:before="0" w:after="0"/>
        <w:jc w:val="left"/>
        <w:rPr/>
      </w:pPr>
      <w:r>
        <w:rPr/>
        <w:t>gWZbkC56ZEZK3Ihc8NWZELpAmRD3gTINrlgmj3kbqtxxZlOW4SNw4TLcBdAFm5hCWFqZUhc1bkCWJk</w:t>
      </w:r>
    </w:p>
    <w:p>
      <w:pPr>
        <w:pStyle w:val="PreformattedText"/>
        <w:bidi w:val="0"/>
        <w:spacing w:before="0" w:after="0"/>
        <w:jc w:val="left"/>
        <w:rPr/>
      </w:pPr>
      <w:r>
        <w:rPr/>
        <w:t>C0JkE3dTIfOmQfehVsEZAiUZfmRQWgJslK0BrVgeyAjRAJ4opFgnmq+U+g34HlwC7VcpXWby6IlYb4</w:t>
      </w:r>
    </w:p>
    <w:p>
      <w:pPr>
        <w:pStyle w:val="PreformattedText"/>
        <w:bidi w:val="0"/>
        <w:spacing w:before="0" w:after="0"/>
        <w:jc w:val="left"/>
        <w:rPr/>
      </w:pPr>
      <w:r>
        <w:rPr/>
        <w:t>SgicgryvOVcphdZZ5ec65Oq5AUZK3EVacp2HdQysRFULIQRHxKJbB2jdUg1QqTaqXRTcbolHVUlbjI</w:t>
      </w:r>
    </w:p>
    <w:p>
      <w:pPr>
        <w:pStyle w:val="PreformattedText"/>
        <w:bidi w:val="0"/>
        <w:spacing w:before="0" w:after="0"/>
        <w:jc w:val="left"/>
        <w:rPr/>
      </w:pPr>
      <w:r>
        <w:rPr/>
        <w:t>dCOllzl0qKMeqVJXcK29FQ2oKrrVwldh4LrVyTMN1rErQqTI1rAFY2DKVIJPCpuqrNxHh8157u8Kix</w:t>
      </w:r>
    </w:p>
    <w:p>
      <w:pPr>
        <w:pStyle w:val="PreformattedText"/>
        <w:bidi w:val="0"/>
        <w:spacing w:before="0" w:after="0"/>
        <w:jc w:val="left"/>
        <w:rPr/>
      </w:pPr>
      <w:r>
        <w:rPr/>
        <w:t>0MOK2qJVpDvLtRyuOHULo5rzEYuQ6ILTFSJTN0Wh0HyR/GLs3Cbc2h2O2Xj5+6wWIxzGSuFGmFhoC6</w:t>
      </w:r>
    </w:p>
    <w:p>
      <w:pPr>
        <w:pStyle w:val="PreformattedText"/>
        <w:bidi w:val="0"/>
        <w:spacing w:before="0" w:after="0"/>
        <w:jc w:val="left"/>
        <w:rPr/>
      </w:pPr>
      <w:r>
        <w:rPr/>
        <w:t>ptoVM9nSnV+e20JZJ8Zi5ZJ3TkPEYmfq8Cw+jQsUoQnLToCT6oLeHq/DvZSzqjysijYIF8OIYLEBp+</w:t>
      </w:r>
    </w:p>
    <w:p>
      <w:pPr>
        <w:pStyle w:val="PreformattedText"/>
        <w:bidi w:val="0"/>
        <w:spacing w:before="0" w:after="0"/>
        <w:jc w:val="left"/>
        <w:rPr/>
      </w:pPr>
      <w:r>
        <w:rPr/>
        <w:t>Tv7rJKpZWZTKzXMxtT5/8AhADo2Oihoa3pUfKq0bL4+9w+HOpqY3E8KVH2Kxau2IP2K5hbvQknN1sK</w:t>
      </w:r>
    </w:p>
    <w:p>
      <w:pPr>
        <w:pStyle w:val="PreformattedText"/>
        <w:bidi w:val="0"/>
        <w:spacing w:before="0" w:after="0"/>
        <w:jc w:val="left"/>
        <w:rPr/>
      </w:pPr>
      <w:r>
        <w:rPr/>
        <w:t>fRTM+xHVRwc4ZkieKxue015DQqphFZU8Thyx80TrOa8+hqlUzDPkbloDrorhzlJCfwx0KLqvt3sG9m</w:t>
      </w:r>
    </w:p>
    <w:p>
      <w:pPr>
        <w:pStyle w:val="PreformattedText"/>
        <w:bidi w:val="0"/>
        <w:spacing w:before="0" w:after="0"/>
        <w:jc w:val="left"/>
        <w:rPr/>
      </w:pPr>
      <w:r>
        <w:rPr/>
        <w:t>pYc3pYKPs6fV6j7Htvy9ntv7PknldFhMZWLvPhqDu18jRTy1+Suq+Cfj5Nn3BsXGtxEEMjBY2PQ8l8</w:t>
      </w:r>
    </w:p>
    <w:p>
      <w:pPr>
        <w:pStyle w:val="PreformattedText"/>
        <w:bidi w:val="0"/>
        <w:spacing w:before="0" w:after="0"/>
        <w:jc w:val="left"/>
        <w:rPr/>
      </w:pPr>
      <w:r>
        <w:rPr/>
        <w:t>SY1s/QV9quigja8h5ueACVhkynJEVK6aAdSklY2NLAXXz2aNOFUmhWVVsGdtxbULnqvKJ1Wh1XVv9F</w:t>
      </w:r>
    </w:p>
    <w:p>
      <w:pPr>
        <w:pStyle w:val="PreformattedText"/>
        <w:bidi w:val="0"/>
        <w:spacing w:before="0" w:after="0"/>
        <w:jc w:val="left"/>
        <w:rPr/>
      </w:pPr>
      <w:r>
        <w:rPr/>
        <w:t>phCwDvMhc0gnU2KqkkwkaxvAOPQLs5ewHRGlC1wHLVaxSdgHtfnzfh9VstrIHYdrc1L/QKV5VpsHJT</w:t>
      </w:r>
    </w:p>
    <w:p>
      <w:pPr>
        <w:pStyle w:val="PreformattedText"/>
        <w:bidi w:val="0"/>
        <w:spacing w:before="0" w:after="0"/>
        <w:jc w:val="left"/>
        <w:rPr/>
      </w:pPr>
      <w:r>
        <w:rPr/>
        <w:t>cDsn5jYLMKrI48HNOKCw4nzWJl5/7b9vwdkOw2Ihidlxm0awMPxBpFZHfK3/AFLrwRtyPP5HJrxvLv</w:t>
      </w:r>
    </w:p>
    <w:p>
      <w:pPr>
        <w:pStyle w:val="PreformattedText"/>
        <w:bidi w:val="0"/>
        <w:spacing w:before="0" w:after="0"/>
        <w:jc w:val="left"/>
        <w:rPr/>
      </w:pPr>
      <w:r>
        <w:rPr/>
        <w:t>ZNscYfs/CyXNHj9vTCaUs8TIRUMZTrqvVy22t/aHm8bj14/wC8vqrY0MUGDibGLNAA4CgsvM92mrZg</w:t>
      </w:r>
    </w:p>
    <w:p>
      <w:pPr>
        <w:pStyle w:val="PreformattedText"/>
        <w:bidi w:val="0"/>
        <w:spacing w:before="0" w:after="0"/>
        <w:jc w:val="left"/>
        <w:rPr/>
      </w:pPr>
      <w:r>
        <w:rPr/>
        <w:t>Lsrid2miMmAEFr3PL6gXFVmoxcbO5uYi96dVMrrDjtu41zwyPJUPNKnQdSoy61o4zamAicwR5HOJBI</w:t>
      </w:r>
    </w:p>
    <w:p>
      <w:pPr>
        <w:pStyle w:val="PreformattedText"/>
        <w:bidi w:val="0"/>
        <w:spacing w:before="0" w:after="0"/>
        <w:jc w:val="left"/>
        <w:rPr/>
      </w:pPr>
      <w:r>
        <w:rPr/>
        <w:t>rz5K6ymXNbR7Mja+z5sLIyMtcwsfWtaHkeYXSt9bOHJx7V1efdhcTNsHbWM7IbVPdu7zPhZDpn4U6P</w:t>
      </w:r>
    </w:p>
    <w:p>
      <w:pPr>
        <w:pStyle w:val="PreformattedText"/>
        <w:bidi w:val="0"/>
        <w:spacing w:before="0" w:after="0"/>
        <w:jc w:val="left"/>
        <w:rPr/>
      </w:pPr>
      <w:r>
        <w:rPr/>
        <w:t>H1Xr5Y+Tj2q+dwTbh5NbPadnQZG0jDQdKnmvlT2fco6jANcxjozfLx4Gq2sovDqsPgWPhYQHd5ofkq</w:t>
      </w:r>
    </w:p>
    <w:p>
      <w:pPr>
        <w:pStyle w:val="PreformattedText"/>
        <w:bidi w:val="0"/>
        <w:spacing w:before="0" w:after="0"/>
        <w:jc w:val="left"/>
        <w:rPr/>
      </w:pPr>
      <w:r>
        <w:rPr/>
        <w:t>ccrzIA2gfbmeq2DKY4MNLg1+Zp1q1dGZTx4Yvj8FORZ/dZsyS9xlzOc/Xlk1Cz2M1B7m5pcCXW4hqn</w:t>
      </w:r>
    </w:p>
    <w:p>
      <w:pPr>
        <w:pStyle w:val="PreformattedText"/>
        <w:bidi w:val="0"/>
        <w:spacing w:before="0" w:after="0"/>
        <w:jc w:val="left"/>
        <w:rPr/>
      </w:pPr>
      <w:r>
        <w:rPr/>
        <w:t>Csk7DDQsqeBLf3WTBWUjIi82FHM13QFGNlJ2QFrHECvPSqaGUkcZ7uhbXz81tYTMgmOQuo25FAUKwx</w:t>
      </w:r>
    </w:p>
    <w:p>
      <w:pPr>
        <w:pStyle w:val="PreformattedText"/>
        <w:bidi w:val="0"/>
        <w:spacing w:before="0" w:after="0"/>
        <w:jc w:val="left"/>
        <w:rPr/>
      </w:pPr>
      <w:r>
        <w:rPr/>
        <w:t>+0u3MF2c2Hjtr457W4XBxl76/HazR5lNdmTOvs+Y/YlsTF+0n2h7Y9oe2I3HDYeVzcIDp3xFBT/Y36</w:t>
      </w:r>
    </w:p>
    <w:p>
      <w:pPr>
        <w:pStyle w:val="PreformattedText"/>
        <w:bidi w:val="0"/>
        <w:spacing w:before="0" w:after="0"/>
        <w:jc w:val="left"/>
        <w:rPr/>
      </w:pPr>
      <w:r>
        <w:rPr/>
        <w:t>uX0OT+Tw/E8PjR83N8tn0HjcG2dji9zhXSjuHpxC+dNH1q31cntSJ0GdtKjR5HEcCBzWYXlxe1N6Bx</w:t>
      </w:r>
    </w:p>
    <w:p>
      <w:pPr>
        <w:pStyle w:val="PreformattedText"/>
        <w:bidi w:val="0"/>
        <w:spacing w:before="0" w:after="0"/>
        <w:jc w:val="left"/>
        <w:rPr/>
      </w:pPr>
      <w:r>
        <w:rPr/>
        <w:t>y5wK240Go/ZdKuN3n+0mF5ed48uFaLrV57uN2lXxaitPVdauEsqWvcutwC6Vc5crteK1efFd+OXk5I</w:t>
      </w:r>
    </w:p>
    <w:p>
      <w:pPr>
        <w:pStyle w:val="PreformattedText"/>
        <w:bidi w:val="0"/>
        <w:spacing w:before="0" w:after="0"/>
        <w:jc w:val="left"/>
        <w:rPr/>
      </w:pPr>
      <w:r>
        <w:rPr/>
        <w:t>YLd09Rei7PLLb7O4tjRiMMXNDi8vjJ0qKVHrVZeF8c/VrYzCPlhADd5u8wf0kXC55dZhzkjCBUWcNP</w:t>
      </w:r>
    </w:p>
    <w:p>
      <w:pPr>
        <w:pStyle w:val="PreformattedText"/>
        <w:bidi w:val="0"/>
        <w:spacing w:before="0" w:after="0"/>
        <w:jc w:val="left"/>
        <w:rPr/>
      </w:pPr>
      <w:r>
        <w:rPr/>
        <w:t>2XRylA4d6d+zjx6rUqbmPYXcDxCJEwiWws7lzQOx5YQwupXwnryKCUvDWuqLGzmooGVrX2O4iUp/Fs</w:t>
      </w:r>
    </w:p>
    <w:p>
      <w:pPr>
        <w:pStyle w:val="PreformattedText"/>
        <w:bidi w:val="0"/>
        <w:spacing w:before="0" w:after="0"/>
        <w:jc w:val="left"/>
        <w:rPr/>
      </w:pPr>
      <w:r>
        <w:rPr/>
        <w:t>cwI/yqKLvAySkjfxOY49UE0jM4trSo/ZYpCwlzR+q1LSws+YbzaVs4dVxmHaspcOQzM0n+XdvVpUyu</w:t>
      </w:r>
    </w:p>
    <w:p>
      <w:pPr>
        <w:pStyle w:val="PreformattedText"/>
        <w:bidi w:val="0"/>
        <w:spacing w:before="0" w:after="0"/>
        <w:jc w:val="left"/>
        <w:rPr/>
      </w:pPr>
      <w:r>
        <w:rPr/>
        <w:t>pbRZmjjkFzH9gq4mci7sTaU2zcZDi8O90cjaUcLHWouiX2Z7Bu0D8f/qOAkLgIy2eNhcCcj7+q70l5</w:t>
      </w:r>
    </w:p>
    <w:p>
      <w:pPr>
        <w:pStyle w:val="PreformattedText"/>
        <w:bidi w:val="0"/>
        <w:spacing w:before="0" w:after="0"/>
        <w:jc w:val="left"/>
        <w:rPr/>
      </w:pPr>
      <w:r>
        <w:rPr/>
        <w:t>+SH0Bs/gqcW9hlQvxqkjOi1kqsuipKuOK0I6oCi8SDTg8IWCY8VIjcUVKnMd1yoc5tGS7kGG6dEoji</w:t>
      </w:r>
    </w:p>
    <w:p>
      <w:pPr>
        <w:pStyle w:val="PreformattedText"/>
        <w:bidi w:val="0"/>
        <w:spacing w:before="0" w:after="0"/>
        <w:jc w:val="left"/>
        <w:rPr/>
      </w:pPr>
      <w:r>
        <w:rPr/>
        <w:t>LrdhIzEWRuojLmRuAGVNjCCWT+r1U5bhUknTJhX7++qZZhYjlSZbhowHNRRMqaMLbKMqwstYsyYO6M</w:t>
      </w:r>
    </w:p>
    <w:p>
      <w:pPr>
        <w:pStyle w:val="PreformattedText"/>
        <w:bidi w:val="0"/>
        <w:spacing w:before="0" w:after="0"/>
        <w:jc w:val="left"/>
        <w:rPr/>
      </w:pPr>
      <w:r>
        <w:rPr/>
        <w:t>JluFSWNMmFORbkwismTBjxTJgBfbVMmELpVWWYA3E3VZBtxAd8S3KRtkzfEmRKwhMiTgmQs6ZCzhMg</w:t>
      </w:r>
    </w:p>
    <w:p>
      <w:pPr>
        <w:pStyle w:val="PreformattedText"/>
        <w:bidi w:val="0"/>
        <w:spacing w:before="0" w:after="0"/>
        <w:jc w:val="left"/>
        <w:rPr/>
      </w:pPr>
      <w:r>
        <w:rPr/>
        <w:t>DIgLB+IL5j6Deg8IXarlK7EF0QnQRyIK0/hXOVVZ/FcXRagOq2rZXIl0SsN8JQTw6hErS0Ru1XOVwJ</w:t>
      </w:r>
    </w:p>
    <w:p>
      <w:pPr>
        <w:pStyle w:val="PreformattedText"/>
        <w:bidi w:val="0"/>
        <w:spacing w:before="0" w:after="0"/>
        <w:jc w:val="left"/>
        <w:rPr/>
      </w:pPr>
      <w:r>
        <w:rPr/>
        <w:t>ikGVQpzaqXRTdqtqlEeKpMnjn7g9Dqucwusr0AD7h1QphUtLCi4VsakOi61cpXY/CF1q4ymZRaiUzU</w:t>
      </w:r>
    </w:p>
    <w:p>
      <w:pPr>
        <w:pStyle w:val="PreformattedText"/>
        <w:bidi w:val="0"/>
        <w:spacing w:before="0" w:after="0"/>
        <w:jc w:val="left"/>
        <w:rPr/>
      </w:pPr>
      <w:r>
        <w:rPr/>
        <w:t>ZIlTAkI0BUqV5jZZKqqMy893eGe4lql0MXhrKlVCJVgcxcV3o4Smh1VJXYtEYuRaILcSpCZui0ItzC</w:t>
      </w:r>
    </w:p>
    <w:p>
      <w:pPr>
        <w:pStyle w:val="PreformattedText"/>
        <w:bidi w:val="0"/>
        <w:spacing w:before="0" w:after="0"/>
        <w:jc w:val="left"/>
        <w:rPr/>
      </w:pPr>
      <w:r>
        <w:rPr/>
        <w:t>iD5R/i5xczcZsiKLAYafu4ZZmd44B2dmU5qm1g21ddFMulH514mUPglkAoJZqgBtKa/usUpsaW56cw</w:t>
      </w:r>
    </w:p>
    <w:p>
      <w:pPr>
        <w:pStyle w:val="PreformattedText"/>
        <w:bidi w:val="0"/>
        <w:spacing w:before="0" w:after="0"/>
        <w:jc w:val="left"/>
        <w:rPr/>
      </w:pPr>
      <w:r>
        <w:rPr/>
        <w:t>EFvBHeZGPiNPmskhJgtzey67rh+aposlVScMjw42c6xrzGq0AxmWFwNgx4LTzBuPutHSYWET4fHRgV</w:t>
      </w:r>
    </w:p>
    <w:p>
      <w:pPr>
        <w:pStyle w:val="PreformattedText"/>
        <w:bidi w:val="0"/>
        <w:spacing w:before="0" w:after="0"/>
        <w:jc w:val="left"/>
        <w:rPr/>
      </w:pPr>
      <w:r>
        <w:rPr/>
        <w:t>7t7JgBwzM/dqh0hUhP474y6kcuV1A22VzaV+dEnqys+zIhidFO6KTNU5oj5nRWhJt1hkf72BaU69aX</w:t>
      </w:r>
    </w:p>
    <w:p>
      <w:pPr>
        <w:pStyle w:val="PreformattedText"/>
        <w:bidi w:val="0"/>
        <w:spacing w:before="0" w:after="0"/>
        <w:jc w:val="left"/>
        <w:rPr/>
      </w:pPr>
      <w:r>
        <w:rPr/>
        <w:t>Cmjb/kwZN4V4jVdIcpKHRw5JJVo4J/4mQ6OBaa9RRc5daPo32dezxnbX2TTYeMNj2nHI+bBvNiJR8J</w:t>
      </w:r>
    </w:p>
    <w:p>
      <w:pPr>
        <w:pStyle w:val="PreformattedText"/>
        <w:bidi w:val="0"/>
        <w:spacing w:before="0" w:after="0"/>
        <w:jc w:val="left"/>
        <w:rPr/>
      </w:pPr>
      <w:r>
        <w:rPr/>
        <w:t>PJwsvLfm+Pke6nB8nC9E9jftHdjWv2PtSJuF2jhQIJWPsS9li4g6Otdc/I4ftV38Tm/5Vnu+Hne3Q3</w:t>
      </w:r>
    </w:p>
    <w:p>
      <w:pPr>
        <w:pStyle w:val="PreformattedText"/>
        <w:bidi w:val="0"/>
        <w:spacing w:before="0" w:after="0"/>
        <w:jc w:val="left"/>
        <w:rPr/>
      </w:pPr>
      <w:r>
        <w:rPr/>
        <w:t>1AXhfQw1YXtlZpcBXVExqkhGZjgRalkTIpC3wC4pcIYUpcOx09s1eWayjR1rPqF0ANg2rjxKTBBo8J</w:t>
      </w:r>
    </w:p>
    <w:p>
      <w:pPr>
        <w:pStyle w:val="PreformattedText"/>
        <w:bidi w:val="0"/>
        <w:spacing w:before="0" w:after="0"/>
        <w:jc w:val="left"/>
        <w:rPr/>
      </w:pPr>
      <w:r>
        <w:rPr/>
        <w:t>JE525WvJyViyZmp+7c7VnzdRblnqRw7nfC2o1Iurrsn1R+7ueXGlORy0VVZKRuAa7+ZeipmRSiLCxv</w:t>
      </w:r>
    </w:p>
    <w:p>
      <w:pPr>
        <w:pStyle w:val="PreformattedText"/>
        <w:bidi w:val="0"/>
        <w:spacing w:before="0" w:after="0"/>
        <w:jc w:val="left"/>
        <w:rPr/>
      </w:pPr>
      <w:r>
        <w:rPr/>
        <w:t>kmc2OKMFznPdQAC5JPkucy2HyH2gxj/br7VhgYXSDs5s4ZpX8GYdpqf+qQr28f8nj2s8N//qObWv6Q</w:t>
      </w:r>
    </w:p>
    <w:p>
      <w:pPr>
        <w:pStyle w:val="PreformattedText"/>
        <w:bidi w:val="0"/>
        <w:spacing w:before="0" w:after="0"/>
        <w:jc w:val="left"/>
        <w:rPr/>
      </w:pPr>
      <w:r>
        <w:rPr/>
        <w:t>9j2Bs/D7X7SS46KBrcNhAIIKNoLClqchYLy8c2t7WfUmlavWsJBkjYxraRgWVOS485WeGvXh6qisK2</w:t>
      </w:r>
    </w:p>
    <w:p>
      <w:pPr>
        <w:pStyle w:val="PreformattedText"/>
        <w:bidi w:val="0"/>
        <w:spacing w:before="0" w:after="0"/>
        <w:jc w:val="left"/>
        <w:rPr/>
      </w:pPr>
      <w:r>
        <w:rPr/>
        <w:t>IYXM5HgpVVg40lpc0hxab1US61hyu0cO+d8rWmoaK10/yixUuemw5nI4Ctz0CJXI8Dmw8pf/L1tofR</w:t>
      </w:r>
    </w:p>
    <w:p>
      <w:pPr>
        <w:pStyle w:val="PreformattedText"/>
        <w:bidi w:val="0"/>
        <w:spacing w:before="0" w:after="0"/>
        <w:jc w:val="left"/>
        <w:rPr/>
      </w:pPr>
      <w:r>
        <w:rPr/>
        <w:t>ZKXl3tc7Hf6vhYdpbM3drYHejLLGRgvktxGoXbg5dba2/R4/K8f5K7V/WFr2b9uou1GzGCVzWbThFJ</w:t>
      </w:r>
    </w:p>
    <w:p>
      <w:pPr>
        <w:pStyle w:val="PreformattedText"/>
        <w:bidi w:val="0"/>
        <w:spacing w:before="0" w:after="0"/>
        <w:jc w:val="left"/>
        <w:rPr/>
      </w:pPr>
      <w:r>
        <w:rPr/>
        <w:t>4tC+ls9Put5+HW2yvC8nautnr2xRmbR+hoSF5cPdd2mHbG6EBliOOvkqcML8OEzR11PzV1hzmU0eGL</w:t>
      </w:r>
    </w:p>
    <w:p>
      <w:pPr>
        <w:pStyle w:val="PreformattedText"/>
        <w:bidi w:val="0"/>
        <w:spacing w:before="0" w:after="0"/>
        <w:jc w:val="left"/>
        <w:rPr/>
      </w:pPr>
      <w:r>
        <w:rPr/>
        <w:t>gBSn1K3ROyRuGMTaEN5gZlmqsgdnaaDN5ZjQrPZtYqkbh3OfU94PygKcGUpwxcXE5coFzqtwzIW4aN</w:t>
      </w:r>
    </w:p>
    <w:p>
      <w:pPr>
        <w:pStyle w:val="PreformattedText"/>
        <w:bidi w:val="0"/>
        <w:spacing w:before="0" w:after="0"/>
        <w:jc w:val="left"/>
        <w:rPr/>
      </w:pPr>
      <w:r>
        <w:rPr/>
        <w:t>jqsY3yDit9W5PkOeuh4gcVIhLw2TODWg+nki8IJ5G61aGAVJNrI2sPlL2vdrMf7X+2eC9n3ZaTNgo5</w:t>
      </w:r>
    </w:p>
    <w:p>
      <w:pPr>
        <w:pStyle w:val="PreformattedText"/>
        <w:bidi w:val="0"/>
        <w:spacing w:before="0" w:after="0"/>
        <w:jc w:val="left"/>
        <w:rPr/>
      </w:pPr>
      <w:r>
        <w:rPr/>
        <w:t>a4rEfBbV5P5Wj6r2eNx61+Wz53kXtyW+Lie+dnuzmA7IdnMFsHZv4eEwcWVptme43c93Um5Xk5eT5L</w:t>
      </w:r>
    </w:p>
    <w:p>
      <w:pPr>
        <w:pStyle w:val="PreformattedText"/>
        <w:bidi w:val="0"/>
        <w:spacing w:before="0" w:after="0"/>
        <w:jc w:val="left"/>
        <w:rPr/>
      </w:pPr>
      <w:r>
        <w:rPr/>
        <w:t>Pdw8deOoJcSYw6MOsP/NFyrLvMOc2xLnnc3NVpFWnhT+ypritpAMDmE9RvaKqolwe0YjvGrgCaDWq6</w:t>
      </w:r>
    </w:p>
    <w:p>
      <w:pPr>
        <w:pStyle w:val="PreformattedText"/>
        <w:bidi w:val="0"/>
        <w:spacing w:before="0" w:after="0"/>
        <w:jc w:val="left"/>
        <w:rPr/>
      </w:pPr>
      <w:r>
        <w:rPr/>
        <w:t>VcJchtiNrA5oc2xJXSrz3c9M/LuZqLrDlLnNq0cx30Xejz8jmZatkBHAheirxyIy9xJDM2wzuDh9Fi</w:t>
      </w:r>
    </w:p>
    <w:p>
      <w:pPr>
        <w:pStyle w:val="PreformattedText"/>
        <w:bidi w:val="0"/>
        <w:spacing w:before="0" w:after="0"/>
        <w:jc w:val="left"/>
        <w:rPr/>
      </w:pPr>
      <w:r>
        <w:rPr/>
        <w:t>dnXQYh2KwokDs7tW0/NSpHrr5rlMPTWVLHRxuZ71GKxO3ZGi1DzVQy8MqWMtDuI4FVVxQGjwA7zDlq</w:t>
      </w:r>
    </w:p>
    <w:p>
      <w:pPr>
        <w:pStyle w:val="PreformattedText"/>
        <w:bidi w:val="0"/>
        <w:spacing w:before="0" w:after="0"/>
        <w:jc w:val="left"/>
        <w:rPr/>
      </w:pPr>
      <w:r>
        <w:rPr/>
        <w:t>VWWIsNR8xoVRqmblxDMhtJzOhUt7Abmae7ks9tgf0KMItzFzNCOCB4JHRnI7hoQtltZXHRjGR1Fpmi</w:t>
      </w:r>
    </w:p>
    <w:p>
      <w:pPr>
        <w:pStyle w:val="PreformattedText"/>
        <w:bidi w:val="0"/>
        <w:spacing w:before="0" w:after="0"/>
        <w:jc w:val="left"/>
        <w:rPr/>
      </w:pPr>
      <w:r>
        <w:rPr/>
        <w:t>wUZ1XjY0EuX8ORtOFeR/ZbMJrIJGObmeLs4kXC0TwvLszc2uiiV1Xsga8O0oaEdCuTqJ38tzTZw08i</w:t>
      </w:r>
    </w:p>
    <w:p>
      <w:pPr>
        <w:pStyle w:val="PreformattedText"/>
        <w:bidi w:val="0"/>
        <w:spacing w:before="0" w:after="0"/>
        <w:jc w:val="left"/>
        <w:rPr/>
      </w:pPr>
      <w:r>
        <w:rPr/>
        <w:t>jZVMO9zQ5nAinpX9CusudXuv8P3ap2C7b7JhlmpFiM2FfV2tiW/VbRHJHq+79n8F1eVt4dUL0WioSn</w:t>
      </w:r>
    </w:p>
    <w:p>
      <w:pPr>
        <w:pStyle w:val="PreformattedText"/>
        <w:bidi w:val="0"/>
        <w:spacing w:before="0" w:after="0"/>
        <w:jc w:val="left"/>
        <w:rPr/>
      </w:pPr>
      <w:r>
        <w:rPr/>
        <w:t>RahVl0VJQtF1oEoCi8SDTg0WCWqkV3FUqVPEP8SDldqyZcylrnZMQjEPfXTJhPFKqSl7xFgdKpUqyz</w:t>
      </w:r>
    </w:p>
    <w:p>
      <w:pPr>
        <w:pStyle w:val="PreformattedText"/>
        <w:bidi w:val="0"/>
        <w:spacing w:before="0" w:after="0"/>
        <w:jc w:val="left"/>
        <w:rPr/>
      </w:pPr>
      <w:r>
        <w:rPr/>
        <w:t>2WClNOfzKRU94ugu4afMVkyN3BndCjK6w2IQp2XqsMBWsGQs2arytzLMjPmGVUKhqgjc9BDJIgpyzo</w:t>
      </w:r>
    </w:p>
    <w:p>
      <w:pPr>
        <w:pStyle w:val="PreformattedText"/>
        <w:bidi w:val="0"/>
        <w:spacing w:before="0" w:after="0"/>
        <w:jc w:val="left"/>
        <w:rPr/>
      </w:pPr>
      <w:r>
        <w:rPr/>
        <w:t>xVOILS5UCZiblbVErUc91QtMmRKwyRAiUAkmiCB0hRTTwse9ZfPfQbMAXWrhLQiBXViYIkEgQV5PAu</w:t>
      </w:r>
    </w:p>
    <w:p>
      <w:pPr>
        <w:pStyle w:val="PreformattedText"/>
        <w:bidi w:val="0"/>
        <w:spacing w:before="0" w:after="0"/>
        <w:jc w:val="left"/>
        <w:rPr/>
      </w:pPr>
      <w:r>
        <w:rPr/>
        <w:t>crqz5G765StNAlVLsXhXRCZiJWo9VotBBE7VRKhjioaRVCpNqpdFSTWi2qUJWpA/wqQOFldE7dct1b</w:t>
      </w:r>
    </w:p>
    <w:p>
      <w:pPr>
        <w:pStyle w:val="PreformattedText"/>
        <w:bidi w:val="0"/>
        <w:spacing w:before="0" w:after="0"/>
        <w:jc w:val="left"/>
        <w:rPr/>
      </w:pPr>
      <w:r>
        <w:rPr/>
        <w:t>lu4XGFxFQt0ZlsQT5tGrpWETK/CTRdKuS0zitJShECGiphjxRoCpUgkYplVVHEUpdcLu9FCTLRS6KE</w:t>
      </w:r>
    </w:p>
    <w:p>
      <w:pPr>
        <w:pStyle w:val="PreformattedText"/>
        <w:bidi w:val="0"/>
        <w:spacing w:before="0" w:after="0"/>
        <w:jc w:val="left"/>
        <w:rPr/>
      </w:pPr>
      <w:r>
        <w:rPr/>
        <w:t>j3ON10o43KNdauUrMOqolfZxRK3DogtRKkJhxWh0HyP/ABnQYDN2dZtV88ezsQx0T3xaxHvGFz6U3t</w:t>
      </w:r>
    </w:p>
    <w:p>
      <w:pPr>
        <w:pStyle w:val="PreformattedText"/>
        <w:bidi w:val="0"/>
        <w:spacing w:before="0" w:after="0"/>
        <w:jc w:val="left"/>
        <w:rPr/>
      </w:pPr>
      <w:r>
        <w:rPr/>
        <w:t>2tq6qZ7OvG/PDHVjjZHykff1pX6JVso/Dh685foG/3WAISWYhgzUNbeYIP6ICLzBO7+mXT1Qz7LGK8</w:t>
      </w:r>
    </w:p>
    <w:p>
      <w:pPr>
        <w:pStyle w:val="PreformattedText"/>
        <w:bidi w:val="0"/>
        <w:spacing w:before="0" w:after="0"/>
        <w:jc w:val="left"/>
        <w:rPr/>
      </w:pPr>
      <w:r>
        <w:rPr/>
        <w:t>DquuJXV6VusqqT4SbMXQ0qJY606i/wCi1LrdlRuw2IxLw6kc2GFQbVpcH5KHaEUeErhZomDLLDmFTx</w:t>
      </w:r>
    </w:p>
    <w:p>
      <w:pPr>
        <w:pStyle w:val="PreformattedText"/>
        <w:bidi w:val="0"/>
        <w:spacing w:before="0" w:after="0"/>
        <w:jc w:val="left"/>
        <w:rPr/>
      </w:pPr>
      <w:r>
        <w:rPr/>
        <w:t>AvRJkw53EMe3EAHNWS4J/MNPorc5SYkPngxEYuHHvGDrStvQrG/Vzx3TTiFrkZnj/3DTqFRVagOVzl</w:t>
      </w:r>
    </w:p>
    <w:p>
      <w:pPr>
        <w:pStyle w:val="PreformattedText"/>
        <w:bidi w:val="0"/>
        <w:spacing w:before="0" w:after="0"/>
        <w:jc w:val="left"/>
        <w:rPr/>
      </w:pPr>
      <w:r>
        <w:rPr/>
        <w:t>EulX3T7B8OIOxuzqCglhEp53Lqr5nkdn2vGj+WyvbB7OsbDtD/132YY73/DgOx+HibeZgH8xoGrgNe</w:t>
      </w:r>
    </w:p>
    <w:p>
      <w:pPr>
        <w:pStyle w:val="PreformattedText"/>
        <w:bidi w:val="0"/>
        <w:spacing w:before="0" w:after="0"/>
        <w:jc w:val="left"/>
        <w:rPr/>
      </w:pPr>
      <w:r>
        <w:rPr/>
        <w:t>Yuunjc3/Ks5eRw/wDNr+rrPZf7SsF2m2bC2WRrZ2gA1dp/Zc+Xg1s9HjeRXkq9bwEpsMzacui4Vd71</w:t>
      </w:r>
    </w:p>
    <w:p>
      <w:pPr>
        <w:pStyle w:val="PreformattedText"/>
        <w:bidi w:val="0"/>
        <w:spacing w:before="0" w:after="0"/>
        <w:jc w:val="left"/>
        <w:rPr/>
      </w:pPr>
      <w:r>
        <w:rPr/>
        <w:t>arHh7aDgLlXWHOYC6F1N0dTzTVtZKOM0toCmpKc4YOFS5o514KtE7hbh42tyRip1qmpM/khc1zbUoa</w:t>
      </w:r>
    </w:p>
    <w:p>
      <w:pPr>
        <w:pStyle w:val="PreformattedText"/>
        <w:bidi w:val="0"/>
        <w:spacing w:before="0" w:after="0"/>
        <w:jc w:val="left"/>
        <w:rPr/>
      </w:pPr>
      <w:r>
        <w:rPr/>
        <w:t>8OXms1VUUbDWlLcSVuqZhIYhrp8kQglpTdudByUzLpWHzH7dvazNtScdiOyz/e8dindziXwXDzX+W0</w:t>
      </w:r>
    </w:p>
    <w:p>
      <w:pPr>
        <w:pStyle w:val="PreformattedText"/>
        <w:bidi w:val="0"/>
        <w:spacing w:before="0" w:after="0"/>
        <w:jc w:val="left"/>
        <w:rPr/>
      </w:pPr>
      <w:r>
        <w:rPr/>
        <w:t>j4R8TvRdeDh2/mW/R5/I5f8AlcX6yl7C9jf/AE1ssdncBI2TaOKpPtLHDi/i0H8o0Cjl5P3i3+mHp4</w:t>
      </w:r>
    </w:p>
    <w:p>
      <w:pPr>
        <w:pStyle w:val="PreformattedText"/>
        <w:bidi w:val="0"/>
        <w:spacing w:before="0" w:after="0"/>
        <w:jc w:val="left"/>
        <w:rPr/>
      </w:pPr>
      <w:r>
        <w:rPr/>
        <w:t>OD934/b9XtGwdkwbLwkeHhFI22aBqmV19nWYeMtG8dwcVrJTuDqAZdzUrZ2RChiSXf7eFLFTLpWGPi</w:t>
      </w:r>
    </w:p>
    <w:p>
      <w:pPr>
        <w:pStyle w:val="PreformattedText"/>
        <w:bidi w:val="0"/>
        <w:spacing w:before="0" w:after="0"/>
        <w:jc w:val="left"/>
        <w:rPr/>
      </w:pPr>
      <w:r>
        <w:rPr/>
        <w:t>MOXRgl1Tqjps5zG4UsPxVdUnpwXPCssaaDumZBpxI49FTmtR5JYwHltRevBJQydo4KOfMyJza6l3L1</w:t>
      </w:r>
    </w:p>
    <w:p>
      <w:pPr>
        <w:pStyle w:val="PreformattedText"/>
        <w:bidi w:val="0"/>
        <w:spacing w:before="0" w:after="0"/>
        <w:jc w:val="left"/>
        <w:rPr/>
      </w:pPr>
      <w:r>
        <w:rPr/>
        <w:t>5rk6Vl4p2x9nu1djbQd2l7O5hj4znmwzP+cOLgOZ4t4r28HNXX4rPB5Hj22+Xidt7NvatgO0rGRTSe</w:t>
      </w:r>
    </w:p>
    <w:p>
      <w:pPr>
        <w:pStyle w:val="PreformattedText"/>
        <w:bidi w:val="0"/>
        <w:spacing w:before="0" w:after="0"/>
        <w:jc w:val="left"/>
        <w:rPr/>
      </w:pPr>
      <w:r>
        <w:rPr/>
        <w:t>67RjtJA+1SOVVz5/GtV18Xy68nrZ7vs3ExmJhztLDcEaX6rzPVLoMKS59RYDkrhzvVfaS00Nuuq6Oe</w:t>
      </w:r>
    </w:p>
    <w:p>
      <w:pPr>
        <w:pStyle w:val="PreformattedText"/>
        <w:bidi w:val="0"/>
        <w:spacing w:before="0" w:after="0"/>
        <w:jc w:val="left"/>
        <w:rPr/>
      </w:pPr>
      <w:r>
        <w:rPr/>
        <w:t>qRpa3MQK0seKSnUbSC3KIqjjz9ErJMDLAwuJbTqOSMRu37UpyUyusK7QGSOqa1GvVTWFfVMSKVN68e</w:t>
      </w:r>
    </w:p>
    <w:p>
      <w:pPr>
        <w:pStyle w:val="PreformattedText"/>
        <w:bidi w:val="0"/>
        <w:spacing w:before="0" w:after="0"/>
        <w:jc w:val="left"/>
        <w:rPr/>
      </w:pPr>
      <w:r>
        <w:rPr/>
        <w:t>RVIYO3NqYTZEcsuKniibGKlxcLU5qZdaT6vmf2ge2HbHtD2m7sd7P45MRNPuz4tlmsZoSXaNaOJXq4</w:t>
      </w:r>
    </w:p>
    <w:p>
      <w:pPr>
        <w:pStyle w:val="PreformattedText"/>
        <w:bidi w:val="0"/>
        <w:spacing w:before="0" w:after="0"/>
        <w:jc w:val="left"/>
        <w:rPr/>
      </w:pPr>
      <w:r>
        <w:rPr/>
        <w:t>/H+3L+jw8vkW5LfFxPRPZr7MNmezTYcsMb24vbOKAdjMdlvI6tcjeIYDpz1XHyOf5Ov6PV4vj/AA/7</w:t>
      </w:r>
    </w:p>
    <w:p>
      <w:pPr>
        <w:pStyle w:val="PreformattedText"/>
        <w:bidi w:val="0"/>
        <w:spacing w:before="0" w:after="0"/>
        <w:jc w:val="left"/>
        <w:rPr/>
      </w:pPr>
      <w:r>
        <w:rPr/>
        <w:t>utOJMDN59De3ReV6ZYWJnGRwj10t90hrHdIMgtvXoFVWy5XakYe58Zc4Gzgrq5y5HarQ7NxOpXWrhM</w:t>
      </w:r>
    </w:p>
    <w:p>
      <w:pPr>
        <w:pStyle w:val="PreformattedText"/>
        <w:bidi w:val="0"/>
        <w:spacing w:before="0" w:after="0"/>
        <w:jc w:val="left"/>
        <w:rPr/>
      </w:pPr>
      <w:r>
        <w:rPr/>
        <w:t>OJ2uW5M+XW1+aurhZy+ILe8rxOlL6LtVwlz+0Xhza8OA/VdqOF3Nygd6PMfdd3jlWlfldQdbepKpDb</w:t>
      </w:r>
    </w:p>
    <w:p>
      <w:pPr>
        <w:pStyle w:val="PreformattedText"/>
        <w:bidi w:val="0"/>
        <w:spacing w:before="0" w:after="0"/>
        <w:jc w:val="left"/>
        <w:rPr/>
      </w:pPr>
      <w:r>
        <w:rPr/>
        <w:t>2JjMo7sXBvTjbX91zvDtxy13SsbJXLWKWz29P80UOqhLhWwSOiLqxnwu4UOhVZRMMvIYi+J+rTY8wr</w:t>
      </w:r>
    </w:p>
    <w:p>
      <w:pPr>
        <w:pStyle w:val="PreformattedText"/>
        <w:bidi w:val="0"/>
        <w:spacing w:before="0" w:after="0"/>
        <w:jc w:val="left"/>
        <w:rPr/>
      </w:pPr>
      <w:r>
        <w:rPr/>
        <w:t>cgOHd3B3T8vJEoXMFXEDS9EErZGTgCR1HfC/8AQovsjkY6tH/zG8eYRASC+/xjh0QS4eVzJARqNK/Z</w:t>
      </w:r>
    </w:p>
    <w:p>
      <w:pPr>
        <w:pStyle w:val="PreformattedText"/>
        <w:bidi w:val="0"/>
        <w:spacing w:before="0" w:after="0"/>
        <w:jc w:val="left"/>
        <w:rPr/>
      </w:pPr>
      <w:r>
        <w:rPr/>
        <w:t>ZMKrK9iI2vpM34rkeSmsrmFMnepVWhJGcrx01CmVVabsssLPKh9FxdkkMglw9CM7ozQlJ7NrO1VaWP</w:t>
      </w:r>
    </w:p>
    <w:p>
      <w:pPr>
        <w:pStyle w:val="PreformattedText"/>
        <w:bidi w:val="0"/>
        <w:spacing w:before="0" w:after="0"/>
        <w:jc w:val="left"/>
        <w:rPr/>
      </w:pPr>
      <w:r>
        <w:rPr/>
        <w:t>LK48Df1orrKJhudmcfLs3HieF+XEwvbOw8nsNfqKpVkw/THsdtRu2dgbN2g3TFYdko46tBXeHkl1+H</w:t>
      </w:r>
    </w:p>
    <w:p>
      <w:pPr>
        <w:pStyle w:val="PreformattedText"/>
        <w:bidi w:val="0"/>
        <w:spacing w:before="0" w:after="0"/>
        <w:jc w:val="left"/>
        <w:rPr/>
      </w:pPr>
      <w:r>
        <w:rPr/>
        <w:t>VpX2KhITurUSqy6KkoQtCKBReJBpQ+ELFJCd1SlXkPiRTPxLrKhyO2ZA3MpHIS4kVdvKkmjxAcpUuw</w:t>
      </w:r>
    </w:p>
    <w:p>
      <w:pPr>
        <w:pStyle w:val="PreformattedText"/>
        <w:bidi w:val="0"/>
        <w:spacing w:before="0" w:after="0"/>
        <w:jc w:val="left"/>
        <w:rPr/>
      </w:pPr>
      <w:r>
        <w:rPr/>
        <w:t>y28SpKy1+6ikTnqWqsr1ilCaQNUig6UNOqC9gJczgomVVdds1hc0LlMulYdBDHlCnImoFQEgUQV5KZ</w:t>
      </w:r>
    </w:p>
    <w:p>
      <w:pPr>
        <w:pStyle w:val="PreformattedText"/>
        <w:bidi w:val="0"/>
        <w:spacing w:before="0" w:after="0"/>
        <w:jc w:val="left"/>
        <w:rPr/>
      </w:pPr>
      <w:r>
        <w:rPr/>
        <w:t>UGfNzVVFNzbrRWkKCjiJA1qMZk2Ia34lScqBxYr4lrMpo8QHUVJXoZwguxShBcjkzNQS1CCKSQNHiV</w:t>
      </w:r>
    </w:p>
    <w:p>
      <w:pPr>
        <w:pStyle w:val="PreformattedText"/>
        <w:bidi w:val="0"/>
        <w:spacing w:before="0" w:after="0"/>
        <w:jc w:val="left"/>
        <w:rPr/>
      </w:pPr>
      <w:r>
        <w:rPr/>
        <w:t>Cm6ccHKRu4UmoXz30G3hzZdaolfiquqEwRIXIpBN4VzlrNf41xWmw2qKXotF1QlHFBZhK1K20oVBIo</w:t>
      </w:r>
    </w:p>
    <w:p>
      <w:pPr>
        <w:pStyle w:val="PreformattedText"/>
        <w:bidi w:val="0"/>
        <w:spacing w:before="0" w:after="0"/>
        <w:jc w:val="left"/>
        <w:rPr/>
      </w:pPr>
      <w:r>
        <w:rPr/>
        <w:t>lRMKxpygqTarJdFKTxLBEqc0b/CpEcfjW1Ja2G1C6VQ3MMBQK4Y1YPAVVUyts4rUylCpg2hEhPFGwA</w:t>
      </w:r>
    </w:p>
    <w:p>
      <w:pPr>
        <w:pStyle w:val="PreformattedText"/>
        <w:bidi w:val="0"/>
        <w:spacing w:before="0" w:after="0"/>
        <w:jc w:val="left"/>
        <w:rPr/>
      </w:pPr>
      <w:r>
        <w:rPr/>
        <w:t>qSqGTwqZXVRmGZlFwu7wzJd3NVS6KxZnBXSjlKNi61cFqHVUSuxaIxdh0QWolaEw4oHQfNf8Y2zoto</w:t>
      </w:r>
    </w:p>
    <w:p>
      <w:pPr>
        <w:pStyle w:val="PreformattedText"/>
        <w:bidi w:val="0"/>
        <w:spacing w:before="0" w:after="0"/>
        <w:jc w:val="left"/>
        <w:rPr/>
      </w:pPr>
      <w:r>
        <w:rPr/>
        <w:t>dgonSPghkY+SGN8rnUc4sDw0UGpy0upu6cT81O0GFjweMGHje5zGs1PEk1NOlVNVSpSnLhWM/wBxr6</w:t>
      </w:r>
    </w:p>
    <w:p>
      <w:pPr>
        <w:pStyle w:val="PreformattedText"/>
        <w:bidi w:val="0"/>
        <w:spacing w:before="0" w:after="0"/>
        <w:jc w:val="left"/>
        <w:rPr/>
      </w:pPr>
      <w:r>
        <w:rPr/>
        <w:t>gfotEMhyzMcOBqjJWcUwOkec1nDNT6/qsq2R4yQb1BuyZSfMBKqk2HY6IYadj7tkLSOQ1+q1zddgmB</w:t>
      </w:r>
    </w:p>
    <w:p>
      <w:pPr>
        <w:pStyle w:val="PreformattedText"/>
        <w:bidi w:val="0"/>
        <w:spacing w:before="0" w:after="0"/>
        <w:jc w:val="left"/>
        <w:rPr/>
      </w:pPr>
      <w:r>
        <w:rPr/>
        <w:t>m0MLFK6sLmGF/HdIqPood13CGPvIDNf3gFjuBzgUr9FMqq53GYd8sbnDNWN+vEcPnSiqEzCNgkdmyt</w:t>
      </w:r>
    </w:p>
    <w:p>
      <w:pPr>
        <w:pStyle w:val="PreformattedText"/>
        <w:bidi w:val="0"/>
        <w:spacing w:before="0" w:after="0"/>
        <w:jc w:val="left"/>
        <w:rPr/>
      </w:pPr>
      <w:r>
        <w:rPr/>
        <w:t>pTWv8AtqQPRxVFXNYkZZKjQ8lcOEofCR0Ri5BvSV4GtVkrh97+x+sfZHYrg2jJMHHbkb1Xyufs+54/</w:t>
      </w:r>
    </w:p>
    <w:p>
      <w:pPr>
        <w:pStyle w:val="PreformattedText"/>
        <w:bidi w:val="0"/>
        <w:spacing w:before="0" w:after="0"/>
        <w:jc w:val="left"/>
        <w:rPr/>
      </w:pPr>
      <w:r>
        <w:rPr/>
        <w:t>9N6lh6Nj8V+AXB3l4r279jmMwG1Je0XYhzYMYTnxGzswayY6l0fBrv6dOS9nDz/Wzx8vj+3y8QOxXt</w:t>
      </w:r>
    </w:p>
    <w:p>
      <w:pPr>
        <w:pStyle w:val="PreformattedText"/>
        <w:bidi w:val="0"/>
        <w:spacing w:before="0" w:after="0"/>
        <w:jc w:val="left"/>
        <w:rPr/>
      </w:pPr>
      <w:r>
        <w:rPr/>
        <w:t>q93n/0zbUbsJjITkfDiGlhY7jroqv432q3h8vX15XuGwO12ysYwH3trXO4SOoPnouGNXqm9eTq6yOZ</w:t>
      </w:r>
    </w:p>
    <w:p>
      <w:pPr>
        <w:pStyle w:val="PreformattedText"/>
        <w:bidi w:val="0"/>
        <w:spacing w:before="0" w:after="0"/>
        <w:jc w:val="left"/>
        <w:rPr/>
      </w:pPr>
      <w:r>
        <w:rPr/>
        <w:t>rmAh3eAmzg6tT5plGq0GRPIpqBYcFeEZtUnRjezboHK9EwVkzMOWsoHV4hunzW4VNwtYytHBtefBZh</w:t>
      </w:r>
    </w:p>
    <w:p>
      <w:pPr>
        <w:pStyle w:val="PreformattedText"/>
        <w:bidi w:val="0"/>
        <w:spacing w:before="0" w:after="0"/>
        <w:jc w:val="left"/>
        <w:rPr/>
      </w:pPr>
      <w:r>
        <w:rPr/>
        <w:t>SsczXuc93dx/me4D6KJjVWfVz/AGn7cdn+y+EdPtHacELOALquf0aBc+iib7etf4s6+1v4Pm/tp7bu</w:t>
      </w:r>
    </w:p>
    <w:p>
      <w:pPr>
        <w:pStyle w:val="PreformattedText"/>
        <w:bidi w:val="0"/>
        <w:spacing w:before="0" w:after="0"/>
        <w:jc w:val="left"/>
        <w:rPr/>
      </w:pPr>
      <w:r>
        <w:rPr/>
        <w:t>0HtGnm7OdhsFPFhXbs2J8LsnEvdpGz/3FdqcGvtz2eaee3JbXgqXZHsTgewODlnjf792hxDMk+My2j</w:t>
      </w:r>
    </w:p>
    <w:p>
      <w:pPr>
        <w:pStyle w:val="PreformattedText"/>
        <w:bidi w:val="0"/>
        <w:spacing w:before="0" w:after="0"/>
        <w:jc w:val="left"/>
        <w:rPr/>
      </w:pPr>
      <w:r>
        <w:rPr/>
        <w:t>B1ZGD4W9dSuHP5FuT1r+j6HieDXh9rfq9K7D7PdhzLiHfzJRvHinHGtW8s7Weg7NZmuWuAHyVVbMNy</w:t>
      </w:r>
    </w:p>
    <w:p>
      <w:pPr>
        <w:pStyle w:val="PreformattedText"/>
        <w:bidi w:val="0"/>
        <w:spacing w:before="0" w:after="0"/>
        <w:jc w:val="left"/>
        <w:rPr/>
      </w:pPr>
      <w:r>
        <w:rPr/>
        <w:t>PeZzvYcQtcJgcpdvUzVsLdeKqSqhiHhrXAczf91DrDLxdSBQXGh8hxRVWTjavD/0Qc3tR3upveykc9</w:t>
      </w:r>
    </w:p>
    <w:p>
      <w:pPr>
        <w:pStyle w:val="PreformattedText"/>
        <w:bidi w:val="0"/>
        <w:spacing w:before="0" w:after="0"/>
        <w:jc w:val="left"/>
        <w:rPr/>
      </w:pPr>
      <w:r>
        <w:rPr/>
        <w:t>LtbK5gDvmpk1aOH2hG4g7tVqZhcdg48brfNrTXopZ1eZ9vPYzhdry+/wCBlds7bOonibuvP9bRev8A</w:t>
      </w:r>
    </w:p>
    <w:p>
      <w:pPr>
        <w:pStyle w:val="PreformattedText"/>
        <w:bidi w:val="0"/>
        <w:spacing w:before="0" w:after="0"/>
        <w:jc w:val="left"/>
        <w:rPr/>
      </w:pPr>
      <w:r>
        <w:rPr/>
        <w:t>UF6uPn19bfxh5uXxa83tX+EuU2d7Re3XsvkZDt/AS4rAD/8AaWbzSOrtP+4ArpPDx8nVwrzc3j/1av</w:t>
      </w:r>
    </w:p>
    <w:p>
      <w:pPr>
        <w:pStyle w:val="PreformattedText"/>
        <w:bidi w:val="0"/>
        <w:spacing w:before="0" w:after="0"/>
        <w:jc w:val="left"/>
        <w:rPr/>
      </w:pPr>
      <w:r>
        <w:rPr/>
        <w:t>XOyn8R/ZjazWCaf3WQ6tfu39bfVeaeDkq9FPK4eR6psr2jbCx4YW4+NzTxy6eoslZdda26tyDtBsSU</w:t>
      </w:r>
    </w:p>
    <w:p>
      <w:pPr>
        <w:pStyle w:val="PreformattedText"/>
        <w:bidi w:val="0"/>
        <w:spacing w:before="0" w:after="0"/>
        <w:jc w:val="left"/>
        <w:rPr/>
      </w:pPr>
      <w:r>
        <w:rPr/>
        <w:t>1G0sIeYLwD9Vu9UzFlz/AFzZbG22lhKcQJW/um9UaW/FDJ2m2OxzgdpYa/DOCs+SqtLM3Gdt9g4Vjs</w:t>
      </w:r>
    </w:p>
    <w:p>
      <w:pPr>
        <w:pStyle w:val="PreformattedText"/>
        <w:bidi w:val="0"/>
        <w:spacing w:before="0" w:after="0"/>
        <w:jc w:val="left"/>
        <w:rPr/>
      </w:pPr>
      <w:r>
        <w:rPr/>
        <w:t>2NqKcGmlfM2U5bWlnE7Y9uHZjYzHvlxkGtw+UcOgSteS31bfk46/Z5dt/+KluLkfgezeCxO0MS6zGY</w:t>
      </w:r>
    </w:p>
    <w:p>
      <w:pPr>
        <w:pStyle w:val="PreformattedText"/>
        <w:bidi w:val="0"/>
        <w:spacing w:before="0" w:after="0"/>
        <w:jc w:val="left"/>
        <w:rPr/>
      </w:pPr>
      <w:r>
        <w:rPr/>
        <w:t>eI0J9LrrXxbfZ5J8uv1rmXLHsf289pc4n7X7TdsbZLjUYGAh0zwb0yg0b/1H0V/JwcPX+Mrr4vP5H9</w:t>
      </w:r>
    </w:p>
    <w:p>
      <w:pPr>
        <w:pStyle w:val="PreformattedText"/>
        <w:bidi w:val="0"/>
        <w:spacing w:before="0" w:after="0"/>
        <w:jc w:val="left"/>
        <w:rPr/>
      </w:pPr>
      <w:r>
        <w:rPr/>
        <w:t>X+EPX+xvZnZPYjZr8DsXANgidd7jeWYj4nu1cfovFyc/Jydnv4/H4+GutWxLtE97lDuH1XPLphBI9z</w:t>
      </w:r>
    </w:p>
    <w:p>
      <w:pPr>
        <w:pStyle w:val="PreformattedText"/>
        <w:bidi w:val="0"/>
        <w:spacing w:before="0" w:after="0"/>
        <w:jc w:val="left"/>
        <w:rPr/>
      </w:pPr>
      <w:r>
        <w:rPr/>
        <w:t>mV1RjNILmyk+AarYZKoBmzcSRqrqiWBtFg/FZyGquGOH2kx3e1feuoV1cbuG2ye6z05/VdKvPZxWKk</w:t>
      </w:r>
    </w:p>
    <w:p>
      <w:pPr>
        <w:pStyle w:val="PreformattedText"/>
        <w:bidi w:val="0"/>
        <w:spacing w:before="0" w:after="0"/>
        <w:jc w:val="left"/>
        <w:rPr/>
      </w:pPr>
      <w:r>
        <w:rPr/>
        <w:t>ILgHOueC71h5byy8aRSmgXajjdzkz8sleR+y7PLKtiP5rlTnIoZHQPDo3ULd5pRVZ1dY18crGSReCU</w:t>
      </w:r>
    </w:p>
    <w:p>
      <w:pPr>
        <w:pStyle w:val="PreformattedText"/>
        <w:bidi w:val="0"/>
        <w:spacing w:before="0" w:after="0"/>
        <w:jc w:val="left"/>
        <w:rPr/>
      </w:pPr>
      <w:r>
        <w:rPr/>
        <w:t>Vpy6eYOi4S9EDbH3sbsO60vwnry8isy3VnugMpfGf5kYtztqF0y5zDOkjMUrmDwG7eoVIRkZswFqXC</w:t>
      </w:r>
    </w:p>
    <w:p>
      <w:pPr>
        <w:pStyle w:val="PreformattedText"/>
        <w:bidi w:val="0"/>
        <w:spacing w:before="0" w:after="0"/>
        <w:jc w:val="left"/>
        <w:rPr/>
      </w:pPr>
      <w:r>
        <w:rPr/>
        <w:t>JRs38zD4uCFU8Mpcx0T9Aa/JZqrKN5LH0NuRC1khoXXYW14oxfwMhfuG1da8CNCpl1ohxjMpcaeq2q</w:t>
      </w:r>
    </w:p>
    <w:p>
      <w:pPr>
        <w:pStyle w:val="PreformattedText"/>
        <w:bidi w:val="0"/>
        <w:spacing w:before="0" w:after="0"/>
        <w:jc w:val="left"/>
        <w:rPr/>
      </w:pPr>
      <w:r>
        <w:rPr/>
        <w:t>JAx5kZU6haL+DkL4cnLULlerrSU2FPdYjK6zHbpI58Fk9VV7DkbuityLH9FNSUmAkDMfBX84ueRtf0</w:t>
      </w:r>
    </w:p>
    <w:p>
      <w:pPr>
        <w:pStyle w:val="PreformattedText"/>
        <w:bidi w:val="0"/>
        <w:spacing w:before="0" w:after="0"/>
        <w:jc w:val="left"/>
        <w:rPr/>
      </w:pPr>
      <w:r>
        <w:rPr/>
        <w:t>Vsl9+/w2bZdj+ww2ZI6suyZjh211MRuw/I0Xajy8kez3XDro5rsRVpSnwlGSrS6KkoQtCKB4fGg0Yd</w:t>
      </w:r>
    </w:p>
    <w:p>
      <w:pPr>
        <w:pStyle w:val="PreformattedText"/>
        <w:bidi w:val="0"/>
        <w:spacing w:before="0" w:after="0"/>
        <w:jc w:val="left"/>
        <w:rPr/>
      </w:pPr>
      <w:r>
        <w:rPr/>
        <w:t>Fihu8KCpIUGbin5WuQcJ2gnLc6JcRLiHVWhQTuqsGrh5SKINBjzlCBnEorKtNVS1kYl7quUKZznucU</w:t>
      </w:r>
    </w:p>
    <w:p>
      <w:pPr>
        <w:pStyle w:val="PreformattedText"/>
        <w:bidi w:val="0"/>
        <w:spacing w:before="0" w:after="0"/>
        <w:jc w:val="left"/>
        <w:rPr/>
      </w:pPr>
      <w:r>
        <w:rPr/>
        <w:t>Grs1pbID81zuuHc7MkDWBeZ0q24ZMwVMTVWgScoQVpHhUM+aRVUViVop4h6EsXGSlodvKsIlz2NxZb</w:t>
      </w:r>
    </w:p>
    <w:p>
      <w:pPr>
        <w:pStyle w:val="PreformattedText"/>
        <w:bidi w:val="0"/>
        <w:spacing w:before="0" w:after="0"/>
        <w:jc w:val="left"/>
        <w:rPr/>
      </w:pPr>
      <w:r>
        <w:rPr/>
        <w:t>otYxHY9+dEtDD4suoug18POUqNOOU3TA0cPKcqkWDJlQUsTPuaqhmGc1UjtcMbhfPe5s4bQLrVkr8S</w:t>
      </w:r>
    </w:p>
    <w:p>
      <w:pPr>
        <w:pStyle w:val="PreformattedText"/>
        <w:bidi w:val="0"/>
        <w:spacing w:before="0" w:after="0"/>
        <w:jc w:val="left"/>
        <w:rPr/>
      </w:pPr>
      <w:r>
        <w:rPr/>
        <w:t>tCwxUFILKRXlG6pazJG765ytJh/EpUvxK0JmlULEOi1K00oVA5ZKgtPyUtFmQVsQbqG1UJDdFhVOYX</w:t>
      </w:r>
    </w:p>
    <w:p>
      <w:pPr>
        <w:pStyle w:val="PreformattedText"/>
        <w:bidi w:val="0"/>
        <w:spacing w:before="0" w:after="0"/>
        <w:jc w:val="left"/>
        <w:rPr/>
      </w:pPr>
      <w:r>
        <w:rPr/>
        <w:t>MqLKQ0OHkcdFtZbMNTCxPbqFVZThtYfQK6plp4croiVxmq1MpmokSphjojYCVLUUgGVTKqqErV55d6</w:t>
      </w:r>
    </w:p>
    <w:p>
      <w:pPr>
        <w:pStyle w:val="PreformattedText"/>
        <w:bidi w:val="0"/>
        <w:spacing w:before="0" w:after="0"/>
        <w:jc w:val="left"/>
        <w:rPr/>
      </w:pPr>
      <w:r>
        <w:rPr/>
        <w:t>MzFNynzUVl0VmeFdaucgtVy7VcZTwm6pK+zijFmFBcYqQmHFaHQfPv8WuGhf7OoZsVBJPhsPtOCZ8c</w:t>
      </w:r>
    </w:p>
    <w:p>
      <w:pPr>
        <w:pStyle w:val="PreformattedText"/>
        <w:bidi w:val="0"/>
        <w:spacing w:before="0" w:after="0"/>
        <w:jc w:val="left"/>
        <w:rPr/>
      </w:pPr>
      <w:r>
        <w:rPr/>
        <w:t>bqOLMpBFTpW4qpuvj7PzM7Whn+sP7pjmx6AHgKmymrrLFkrYHgAQPM1WuaJ29kP9H2KCw0OeIc7vFH</w:t>
      </w:r>
    </w:p>
    <w:p>
      <w:pPr>
        <w:pStyle w:val="PreformattedText"/>
        <w:bidi w:val="0"/>
        <w:spacing w:before="0" w:after="0"/>
        <w:jc w:val="left"/>
        <w:rPr/>
      </w:pPr>
      <w:r>
        <w:rPr/>
        <w:t>QfZAUpD2hv5qX6iyyqpamHjYzZAe4N7wSgBvQ1BP0SVVa5kax+FObMRR9cutAK3HyXPLpCaB8koxBa</w:t>
      </w:r>
    </w:p>
    <w:p>
      <w:pPr>
        <w:pStyle w:val="PreformattedText"/>
        <w:bidi w:val="0"/>
        <w:spacing w:before="0" w:after="0"/>
        <w:jc w:val="left"/>
        <w:rPr/>
      </w:pPr>
      <w:r>
        <w:rPr/>
        <w:t>KnCSZ2Acwf1AVCvtQSRUxJd+HM+hz6ZXaH0KVglULzhdp4YvOXvWCoHMH9dEnqyvZzu0MP7njcRh9W</w:t>
      </w:r>
    </w:p>
    <w:p>
      <w:pPr>
        <w:pStyle w:val="PreformattedText"/>
        <w:bidi w:val="0"/>
        <w:spacing w:before="0" w:after="0"/>
        <w:jc w:val="left"/>
        <w:rPr/>
      </w:pPr>
      <w:r>
        <w:rPr/>
        <w:t>NJDT/SbtK6VlxvGtlXJmpXy/ZawcJ7t4PEarJVD7t9jmJdiuwOxZQ5oyx5CT50+4C+V5HZ9zxp/lvX</w:t>
      </w:r>
    </w:p>
    <w:p>
      <w:pPr>
        <w:pStyle w:val="PreformattedText"/>
        <w:bidi w:val="0"/>
        <w:spacing w:before="0" w:after="0"/>
        <w:jc w:val="left"/>
        <w:rPr/>
      </w:pPr>
      <w:r>
        <w:rPr/>
        <w:t>8LvgVubE05lcHdO7K6TIPHSqDiu2nYDYvaWNh2pgGzyaCZm7KzycL/outOa3H1VPHx83rZ5PP7Mu0W</w:t>
      </w:r>
    </w:p>
    <w:p>
      <w:pPr>
        <w:pStyle w:val="PreformattedText"/>
        <w:bidi w:val="0"/>
        <w:spacing w:before="0" w:after="0"/>
        <w:jc w:val="left"/>
        <w:rPr/>
      </w:pPr>
      <w:r>
        <w:rPr/>
        <w:t>wS+Xs1tx0kDTbC41ug5Zhb6Bd6+VW3arzX/Ztq/wBKwIO1ntB7On/iez08gbbvMFNavkCrxw2+yfj8</w:t>
      </w:r>
    </w:p>
    <w:p>
      <w:pPr>
        <w:pStyle w:val="PreformattedText"/>
        <w:bidi w:val="0"/>
        <w:spacing w:before="0" w:after="0"/>
        <w:jc w:val="left"/>
        <w:rPr/>
      </w:pPr>
      <w:r>
        <w:rPr/>
        <w:t>nj+uV2D+IXb+zswxeC2vEQaESMzAermrPgr9bIrz8le3Gvs/ipxDRSRmJqPzwsU/Bb8k/vFf/TM7+K</w:t>
      </w:r>
    </w:p>
    <w:p>
      <w:pPr>
        <w:pStyle w:val="PreformattedText"/>
        <w:bidi w:val="0"/>
        <w:spacing w:before="0" w:after="0"/>
        <w:jc w:val="left"/>
        <w:rPr/>
      </w:pPr>
      <w:r>
        <w:rPr/>
        <w:t>l+WkeGnNdQImD9U+C35OtfKr/6bPxH8SHaPH5m4DY+NkLv6SP/AIt/VPgr9rNrz8luvGxMZ239pfaM</w:t>
      </w:r>
    </w:p>
    <w:p>
      <w:pPr>
        <w:pStyle w:val="PreformattedText"/>
        <w:bidi w:val="0"/>
        <w:spacing w:before="0" w:after="0"/>
        <w:jc w:val="left"/>
        <w:rPr/>
      </w:pPr>
      <w:r>
        <w:rPr/>
        <w:t>uAdFs2M6vkeGuA9S530U/wAiva2XavD5vJ9cMzZ3s8btLF+9do9rYvaUpO/HE5zWnzed4j5KZ8rX+l</w:t>
      </w:r>
    </w:p>
    <w:p>
      <w:pPr>
        <w:pStyle w:val="PreformattedText"/>
        <w:bidi w:val="0"/>
        <w:spacing w:before="0" w:after="0"/>
        <w:jc w:val="left"/>
        <w:rPr/>
      </w:pPr>
      <w:r>
        <w:rPr/>
        <w:t>V1p+yvtz2y9GwMbNl4MYHZmGiweBb/AMuJgaCTxPEnqV5Lzycnaz6HHx8fDX1qKBmUiu8TocxStC8v</w:t>
      </w:r>
    </w:p>
    <w:p>
      <w:pPr>
        <w:pStyle w:val="PreformattedText"/>
        <w:bidi w:val="0"/>
        <w:spacing w:before="0" w:after="0"/>
        <w:jc w:val="left"/>
        <w:rPr/>
      </w:pPr>
      <w:r>
        <w:rPr/>
        <w:t>UOzGHyYMfnkAJXrrHq8M9nUw5WMDM1ybBSpfhzVtqFTnI5XOo+mosac0ZVlyUe6ht+yl1UMQ/uho6g</w:t>
      </w:r>
    </w:p>
    <w:p>
      <w:pPr>
        <w:pStyle w:val="PreformattedText"/>
        <w:bidi w:val="0"/>
        <w:spacing w:before="0" w:after="0"/>
        <w:jc w:val="left"/>
        <w:rPr/>
      </w:pPr>
      <w:r>
        <w:rPr/>
        <w:t>PFTJWGPiZc+lieCxUw5Hb+Ib3D/DUG3mkscFHK6XE0N6a89eCqsJy3STEGDdaB+n901bVpwbfZh3sY</w:t>
      </w:r>
    </w:p>
    <w:p>
      <w:pPr>
        <w:pStyle w:val="PreformattedText"/>
        <w:bidi w:val="0"/>
        <w:spacing w:before="0" w:after="0"/>
        <w:jc w:val="left"/>
        <w:rPr/>
      </w:pPr>
      <w:r>
        <w:rPr/>
        <w:t>/NU0qT89Qucmjfwu1MNjA4UaSbB2Y0HyWVZpZJjNlYbFYR5eG5jukBtRfnVXVtZeY7b9ifZ7a+JcZd</w:t>
      </w:r>
    </w:p>
    <w:p>
      <w:pPr>
        <w:pStyle w:val="PreformattedText"/>
        <w:bidi w:val="0"/>
        <w:spacing w:before="0" w:after="0"/>
        <w:jc w:val="left"/>
        <w:rPr/>
      </w:pPr>
      <w:r>
        <w:rPr/>
        <w:t>k9zIRUy4asRrzNLfRd683JVz5PF4OT6uTxn8P7MHvbL23tKAC/BwHS1Cq/ePyq4f8ADq/Xkwpu9mvb</w:t>
      </w:r>
    </w:p>
    <w:p>
      <w:pPr>
        <w:pStyle w:val="PreformattedText"/>
        <w:bidi w:val="0"/>
        <w:spacing w:before="0" w:after="0"/>
        <w:jc w:val="left"/>
        <w:rPr/>
      </w:pPr>
      <w:r>
        <w:rPr/>
        <w:t>PAw58J2tncOAex4+zk+bj/FX/Dub68iM9kfaIwhh7Tuv/S9Z8nH+J/w7n/8AUgB7DdusQ/LP2qnp/Q</w:t>
      </w:r>
    </w:p>
    <w:p>
      <w:pPr>
        <w:pStyle w:val="PreformattedText"/>
        <w:bidi w:val="0"/>
        <w:spacing w:before="0" w:after="0"/>
        <w:jc w:val="left"/>
        <w:rPr/>
      </w:pPr>
      <w:r>
        <w:rPr/>
        <w:t>x5+5WfNx/iqv7L5vtzDi9ju0sQ7/6ht7a09dRG3Lr1JKn96/HjXX9lV+3M6LZPsJ2JFIDLgJcZMBX/</w:t>
      </w:r>
    </w:p>
    <w:p>
      <w:pPr>
        <w:pStyle w:val="PreformattedText"/>
        <w:bidi w:val="0"/>
        <w:spacing w:before="0" w:after="0"/>
        <w:jc w:val="left"/>
        <w:rPr/>
      </w:pPr>
      <w:r>
        <w:rPr/>
        <w:t>AIuZzh/2igUT5XN9f4Olf2d4le38XoGxuzEey4O6wGDgwccZIc3DRCPTqBdea/ycnaz10jh4+tcOiw</w:t>
      </w:r>
    </w:p>
    <w:p>
      <w:pPr>
        <w:pStyle w:val="PreformattedText"/>
        <w:bidi w:val="0"/>
        <w:spacing w:before="0" w:after="0"/>
        <w:jc w:val="left"/>
        <w:rPr/>
      </w:pPr>
      <w:r>
        <w:rPr/>
        <w:t>OyDLCx5DrHjqprRN+Zd93e0O8QNKKsOWUEmHdEyrxU8SmDKrIS3hULRVc/MxzBY8QlXOWZiQ5jMw1r</w:t>
      </w:r>
    </w:p>
    <w:p>
      <w:pPr>
        <w:pStyle w:val="PreformattedText"/>
        <w:bidi w:val="0"/>
        <w:spacing w:before="0" w:after="0"/>
        <w:jc w:val="left"/>
        <w:rPr/>
      </w:pPr>
      <w:r>
        <w:rPr/>
        <w:t>l8qq6jE2hVzH947eOnkqS47aoLc9dGAk1tbqqq43eebaf463vYrtV57OJmeXSOL7g1PrVd6vHLMxjB</w:t>
      </w:r>
    </w:p>
    <w:p>
      <w:pPr>
        <w:pStyle w:val="PreformattedText"/>
        <w:bidi w:val="0"/>
        <w:spacing w:before="0" w:after="0"/>
        <w:jc w:val="left"/>
        <w:rPr/>
      </w:pPr>
      <w:r>
        <w:rPr/>
        <w:t>kdRy61cLufxAuu1XnlBLvGvQLYZJRjMQOv04oN7ZWLD5XgOygWYOlLBcrw68crrT3ram0kep40Uuqa</w:t>
      </w:r>
    </w:p>
    <w:p>
      <w:pPr>
        <w:pStyle w:val="PreformattedText"/>
        <w:bidi w:val="0"/>
        <w:spacing w:before="0" w:after="0"/>
        <w:jc w:val="left"/>
        <w:rPr/>
      </w:pPr>
      <w:r>
        <w:rPr/>
        <w:t>SPv4+9jtM3eDmceoWZZKjiGNxEfeMioR4m8Km9RyqrhMsuRnEeDjzCtxlC5mWQHL4hY9RwRhOF6h28</w:t>
      </w:r>
    </w:p>
    <w:p>
      <w:pPr>
        <w:pStyle w:val="PreformattedText"/>
        <w:bidi w:val="0"/>
        <w:spacing w:before="0" w:after="0"/>
        <w:jc w:val="left"/>
        <w:rPr/>
      </w:pPr>
      <w:r>
        <w:rPr/>
        <w:t>PqCglZSdndnX4T1/ZFKhDopHeIEWIVJTwS0kDhY8wslVZaMsfe4fM2xHEXC51lcqEcjfy0JsRwVS5J</w:t>
      </w:r>
    </w:p>
    <w:p>
      <w:pPr>
        <w:pStyle w:val="PreformattedText"/>
        <w:bidi w:val="0"/>
        <w:spacing w:before="0" w:after="0"/>
        <w:jc w:val="left"/>
        <w:rPr/>
      </w:pPr>
      <w:r>
        <w:rPr/>
        <w:t>8PKIMQK/yzZ3ksmHSs6r80eU3dvA5a/YrnV0kUry5jHcHbrvP+xSrZAHlz2Euo8WqtS+2P4cdsxQbY</w:t>
      </w:r>
    </w:p>
    <w:p>
      <w:pPr>
        <w:pStyle w:val="PreformattedText"/>
        <w:bidi w:val="0"/>
        <w:spacing w:before="0" w:after="0"/>
        <w:jc w:val="left"/>
        <w:rPr/>
      </w:pPr>
      <w:r>
        <w:rPr/>
        <w:t>lwZyh+1sBFjGZNKs/DkaeocF0o48ker6iw67OC/HwVpSnwlGKsmipKILQigUXiQaUOixQjogqSIMvG</w:t>
      </w:r>
    </w:p>
    <w:p>
      <w:pPr>
        <w:pStyle w:val="PreformattedText"/>
        <w:bidi w:val="0"/>
        <w:spacing w:before="0" w:after="0"/>
        <w:jc w:val="left"/>
        <w:rPr/>
      </w:pPr>
      <w:r>
        <w:rPr/>
        <w:t>CzkHDbfjzZkS4yWDMXUWgoYBcINPDxIL7GIGcy6CpLRYtm4lniUimyC6yVNbBR5VxlcOhwb8tFzmFt</w:t>
      </w:r>
    </w:p>
    <w:p>
      <w:pPr>
        <w:pStyle w:val="PreformattedText"/>
        <w:bidi w:val="0"/>
        <w:spacing w:before="0" w:after="0"/>
        <w:jc w:val="left"/>
        <w:rPr/>
      </w:pPr>
      <w:r>
        <w:rPr/>
        <w:t>mGeynAtMmVYDSSJgU5J7KqwbKRkzFXhOQHRMGVKf4kwTLGxTC7MrSwcZAqwlknB7+i3CV6HD5aWW6m</w:t>
      </w:r>
    </w:p>
    <w:p>
      <w:pPr>
        <w:pStyle w:val="PreformattedText"/>
        <w:bidi w:val="0"/>
        <w:spacing w:before="0" w:after="0"/>
        <w:jc w:val="left"/>
        <w:rPr/>
      </w:pPr>
      <w:r>
        <w:rPr/>
        <w:t>Wpho8oHNNRehHBapqQDKxThJSKlKc28LIlWZBmLqqVOyw2oXznubmG8IV1QvxeFWxYCB5EEEmhUy1m</w:t>
      </w:r>
    </w:p>
    <w:p>
      <w:pPr>
        <w:pStyle w:val="PreformattedText"/>
        <w:bidi w:val="0"/>
        <w:spacing w:before="0" w:after="0"/>
        <w:jc w:val="left"/>
        <w:rPr/>
      </w:pPr>
      <w:r>
        <w:rPr/>
        <w:t>SNuucrHCgvReFXViViJTw6rSVoaIwLljahbVSoXBBWn8JUyqqi7VYscMXenpxRKyYw1lGWRQIya0Ny</w:t>
      </w:r>
    </w:p>
    <w:p>
      <w:pPr>
        <w:pStyle w:val="PreformattedText"/>
        <w:bidi w:val="0"/>
        <w:spacing w:before="0" w:after="0"/>
        <w:jc w:val="left"/>
        <w:rPr/>
      </w:pPr>
      <w:r>
        <w:rPr/>
        <w:t>g1MLui3yQaMbBSoXWrlK3D4V0q5SuxaKkysNRIlTDcVIElFIpTuqZVVTkXCXeGbiGZrctFzq6Kbd1d</w:t>
      </w:r>
    </w:p>
    <w:p>
      <w:pPr>
        <w:pStyle w:val="PreformattedText"/>
        <w:bidi w:val="0"/>
        <w:spacing w:before="0" w:after="0"/>
        <w:jc w:val="left"/>
        <w:rPr/>
      </w:pPr>
      <w:r>
        <w:rPr/>
        <w:t>aucom7xXarjKxCqSvs4oxZhQW2K0JxxQOg8z9t+Ah2h2B26yU/ycM97GmhGdraiteYsFM9VU7PyU7R</w:t>
      </w:r>
    </w:p>
    <w:p>
      <w:pPr>
        <w:pStyle w:val="PreformattedText"/>
        <w:bidi w:val="0"/>
        <w:spacing w:before="0" w:after="0"/>
        <w:jc w:val="left"/>
        <w:rPr/>
      </w:pPr>
      <w:r>
        <w:rPr/>
        <w:t>iVu0nCa72EhxzVqQoq7SyMR/Md0AHyFFSUJ8FuBp80SsNkDY4CNW0t9UUfIJcTDGy4L8o8ibLakunl</w:t>
      </w:r>
    </w:p>
    <w:p>
      <w:pPr>
        <w:pStyle w:val="PreformattedText"/>
        <w:bidi w:val="0"/>
        <w:spacing w:before="0" w:after="0"/>
        <w:jc w:val="left"/>
        <w:rPr/>
      </w:pPr>
      <w:r>
        <w:rPr/>
        <w:t>wjGbLxbeMeQs/7gT91EyvHqr4eRrvcAMwkjkeByLSDVv6rBLsbEOdi8WQGl4qQBxGo/VbMeqqz7JsV</w:t>
      </w:r>
    </w:p>
    <w:p>
      <w:pPr>
        <w:pStyle w:val="PreformattedText"/>
        <w:bidi w:val="0"/>
        <w:spacing w:before="0" w:after="0"/>
        <w:jc w:val="left"/>
        <w:rPr/>
      </w:pPr>
      <w:r>
        <w:rPr/>
        <w:t>IyWDE4RznBmTcrpQjd+yxs/irYyVmN2TgpJbTQPyE6AHr0JC2vZk9VXbuCbKwYuIOF8kjTzNwUpJyR</w:t>
      </w:r>
    </w:p>
    <w:p>
      <w:pPr>
        <w:pStyle w:val="PreformattedText"/>
        <w:bidi w:val="0"/>
        <w:spacing w:before="0" w:after="0"/>
        <w:jc w:val="left"/>
        <w:rPr/>
      </w:pPr>
      <w:r>
        <w:rPr/>
        <w:t>9mC6ItNNcwqOqpwA3ezO0pco2r7R/h6xnvvYDDRZqmCR7SOtaj7r53lR/Mfb8Of5b3XZs4mbRutKrz</w:t>
      </w:r>
    </w:p>
    <w:p>
      <w:pPr>
        <w:pStyle w:val="PreformattedText"/>
        <w:bidi w:val="0"/>
        <w:spacing w:before="0" w:after="0"/>
        <w:jc w:val="left"/>
        <w:rPr/>
      </w:pPr>
      <w:r>
        <w:rPr/>
        <w:t>vTMNKFjd/e3ibqSU02EE7GVLqA8OiurKzqpjY7HvlAy1Hw5bWTV0+RkTdnYnSuYblxzeFbo715baqe</w:t>
      </w:r>
    </w:p>
    <w:p>
      <w:pPr>
        <w:pStyle w:val="PreformattedText"/>
        <w:bidi w:val="0"/>
        <w:spacing w:before="0" w:after="0"/>
        <w:jc w:val="left"/>
        <w:rPr/>
      </w:pPr>
      <w:r>
        <w:rPr/>
        <w:t>I7Kh7XMJcM1m0vavErdHSvOzZuw0by4mOgG6TkBA5lPjV+8VUJewJ79wDG5QCM9LdDZV8LpXyq6kew</w:t>
      </w:r>
    </w:p>
    <w:p>
      <w:pPr>
        <w:pStyle w:val="PreformattedText"/>
        <w:bidi w:val="0"/>
        <w:spacing w:before="0" w:after="0"/>
        <w:jc w:val="left"/>
        <w:rPr/>
      </w:pPr>
      <w:r>
        <w:rPr/>
        <w:t>kOHjBMkhpfNlsQpnjqz97tZBH2TgiNQMxNSa0Av1KzSpPPY+I2fBFHu5g7gGUoOeqyU1mzHxAbG1xz</w:t>
      </w:r>
    </w:p>
    <w:p>
      <w:pPr>
        <w:pStyle w:val="PreformattedText"/>
        <w:bidi w:val="0"/>
        <w:spacing w:before="0" w:after="0"/>
        <w:jc w:val="left"/>
        <w:rPr/>
      </w:pPr>
      <w:r>
        <w:rPr/>
        <w:t>uL9bKFyt9ntmP2li/DWKO7jwA5BdKQ8/JfV6fsqNkWFvbpyC7PM2cJAHSB3xAH7qax7KmfVuRwFjKj</w:t>
      </w:r>
    </w:p>
    <w:p>
      <w:pPr>
        <w:pStyle w:val="PreformattedText"/>
        <w:bidi w:val="0"/>
        <w:spacing w:before="0" w:after="0"/>
        <w:jc w:val="left"/>
        <w:rPr/>
      </w:pPr>
      <w:r>
        <w:rPr/>
        <w:t>KCRx19Su1YeWboJo3OIGg4EOvULnMLrLJmBglGZzaUNRquf2d6ztVmYolz38RqSsVVg7QlZE0b1yLk</w:t>
      </w:r>
    </w:p>
    <w:p>
      <w:pPr>
        <w:pStyle w:val="PreformattedText"/>
        <w:bidi w:val="0"/>
        <w:spacing w:before="0" w:after="0"/>
        <w:jc w:val="left"/>
        <w:rPr/>
      </w:pPr>
      <w:r>
        <w:rPr/>
        <w:t>OSWuE2xL+K9puHCjBzqjZZeBwQlewyMo82BF7qoc1/HYd8YZIwZo2+I5tRzSVVZO0mZz3gFb6cqKVV</w:t>
      </w:r>
    </w:p>
    <w:p>
      <w:pPr>
        <w:pStyle w:val="PreformattedText"/>
        <w:bidi w:val="0"/>
        <w:spacing w:before="0" w:after="0"/>
        <w:jc w:val="left"/>
        <w:rPr/>
      </w:pPr>
      <w:r>
        <w:rPr/>
        <w:t>U9nY+RsvdR8CBlH7rNG5dns7b8+DazM+nG1/usmNTFbOt2TtaHFNzymteJcbA+q2sotRvQYTCStYQ+</w:t>
      </w:r>
    </w:p>
    <w:p>
      <w:pPr>
        <w:pStyle w:val="PreformattedText"/>
        <w:bidi w:val="0"/>
        <w:spacing w:before="0" w:after="0"/>
        <w:jc w:val="left"/>
        <w:rPr/>
      </w:pPr>
      <w:r>
        <w:rPr/>
        <w:t>MuOozub91tZq4TsN2woZZahkTSdDuk159VbPksm/8ATuE73vHuaTGN4MbSvnVUn5bAk7OYR0LnfiAl</w:t>
      </w:r>
    </w:p>
    <w:p>
      <w:pPr>
        <w:pStyle w:val="PreformattedText"/>
        <w:bidi w:val="0"/>
        <w:spacing w:before="0" w:after="0"/>
        <w:jc w:val="left"/>
        <w:rPr/>
      </w:pPr>
      <w:r>
        <w:rPr/>
        <w:t>4IAbTT9El1rzWJvZ2H4XuEktxVtciiaVPmsNuw4+8vqKNJy3KnU+QbNlxNY+PJVovVZqmb2QNwjKuy</w:t>
      </w:r>
    </w:p>
    <w:p>
      <w:pPr>
        <w:pStyle w:val="PreformattedText"/>
        <w:bidi w:val="0"/>
        <w:spacing w:before="0" w:after="0"/>
        <w:jc w:val="left"/>
        <w:rPr/>
      </w:pPr>
      <w:r>
        <w:rPr/>
        <w:t>WjBseq5ryp4nDtY+wq4qJVWVI4fx94N7glW5ZU0TWlxHLVG7MjEM7s8jWq02YeKxBb3rQ650KDJ2nJ</w:t>
      </w:r>
    </w:p>
    <w:p>
      <w:pPr>
        <w:pStyle w:val="PreformattedText"/>
        <w:bidi w:val="0"/>
        <w:spacing w:before="0" w:after="0"/>
        <w:jc w:val="left"/>
        <w:rPr/>
      </w:pPr>
      <w:r>
        <w:rPr/>
        <w:t>aofmNK0XRzlxO2pvw5XjMbU9RaiqrnLz3bjyxjqu3qA+tF2o813HElx8x+q9Dxyz8YLOHNXVxuw8SL</w:t>
      </w:r>
    </w:p>
    <w:p>
      <w:pPr>
        <w:pStyle w:val="PreformattedText"/>
        <w:bidi w:val="0"/>
        <w:spacing w:before="0" w:after="0"/>
        <w:jc w:val="left"/>
        <w:rPr/>
      </w:pPr>
      <w:r>
        <w:rPr/>
        <w:t>rvVwlWcLBYkzd1teOioT4CUQYlhN21FR0qsltJ9nSYl4in72NtRYka1aR/dcXpIvEDg6N1YzdYESHP</w:t>
      </w:r>
    </w:p>
    <w:p>
      <w:pPr>
        <w:pStyle w:val="PreformattedText"/>
        <w:bidi w:val="0"/>
        <w:spacing w:before="0" w:after="0"/>
        <w:jc w:val="left"/>
        <w:rPr/>
      </w:pPr>
      <w:r>
        <w:rPr/>
        <w:t>7wD8Nw36cRxWpZGKjEErmcNQf6Srq5ygdR+58QNnaCypEo5K0DxYi37IwbDG/I4/hk2J4V6oCxMHeU</w:t>
      </w:r>
    </w:p>
    <w:p>
      <w:pPr>
        <w:pStyle w:val="PreformattedText"/>
        <w:bidi w:val="0"/>
        <w:spacing w:before="0" w:after="0"/>
        <w:jc w:val="left"/>
        <w:rPr/>
      </w:pPr>
      <w:r>
        <w:rPr/>
        <w:t>7zdlA9COayqphTyOaea1LSwOIyPcw6GoPkpmHSsq+JhDMQ4CxPDh6LaymY9iacwBNjofRaNaOmKw7B</w:t>
      </w:r>
    </w:p>
    <w:p>
      <w:pPr>
        <w:pStyle w:val="PreformattedText"/>
        <w:bidi w:val="0"/>
        <w:spacing w:before="0" w:after="0"/>
        <w:jc w:val="left"/>
        <w:rPr/>
      </w:pPr>
      <w:r>
        <w:rPr/>
        <w:t>Wjyz6i1Fxn1dq+wGkuY9jm21PnoVoZsZeXs4nTzF0Zh9G+xPbhwfarsXj2PcMM6R+Ck4UEzbg+UjRR</w:t>
      </w:r>
    </w:p>
    <w:p>
      <w:pPr>
        <w:pStyle w:val="PreformattedText"/>
        <w:bidi w:val="0"/>
        <w:spacing w:before="0" w:after="0"/>
        <w:jc w:val="left"/>
        <w:rPr/>
      </w:pPr>
      <w:r>
        <w:rPr/>
        <w:t>bTsm3V92YXeAXpeRoRK0pPhVIV5NEEbRdaGOpQFHqgvReFYpIdEFST4kGbihmDkHIbZizZlqXKSYfe</w:t>
      </w:r>
    </w:p>
    <w:p>
      <w:pPr>
        <w:pStyle w:val="PreformattedText"/>
        <w:bidi w:val="0"/>
        <w:spacing w:before="0" w:after="0"/>
        <w:jc w:val="left"/>
        <w:rPr/>
      </w:pPr>
      <w:r>
        <w:rPr/>
        <w:t>dZUw8eHujV2CLKmBbazdUgHMsgpysQZuIjO8mqsooY7qJhtWlhwbLnMKakG6o1dMr8by0KdTKdkpVa</w:t>
      </w:r>
    </w:p>
    <w:p>
      <w:pPr>
        <w:pStyle w:val="PreformattedText"/>
        <w:bidi w:val="0"/>
        <w:spacing w:before="0" w:after="0"/>
        <w:jc w:val="left"/>
        <w:rPr/>
      </w:pPr>
      <w:r>
        <w:rPr/>
        <w:t>q2PJOUrCZlSklXSsJyFpDjVXgIpgVZgmBnzMzLawllYiC7lSVL3YflRiwzDabq3VKyyDkmosRsNVi8</w:t>
      </w:r>
    </w:p>
    <w:p>
      <w:pPr>
        <w:pStyle w:val="PreformattedText"/>
        <w:bidi w:val="0"/>
        <w:spacing w:before="0" w:after="0"/>
        <w:jc w:val="left"/>
        <w:rPr/>
      </w:pPr>
      <w:r>
        <w:rPr/>
        <w:t>r8XhQyR3k1ELmWQAxmUpqOtgiDTVfLfQa+GFgrqiV6LRWxYYOKAnNQROAopKs6Vl1EwsoWXWC60BWJ</w:t>
      </w:r>
    </w:p>
    <w:p>
      <w:pPr>
        <w:pStyle w:val="PreformattedText"/>
        <w:bidi w:val="0"/>
        <w:spacing w:before="0" w:after="0"/>
        <w:jc w:val="left"/>
        <w:rPr/>
      </w:pPr>
      <w:r>
        <w:rPr/>
        <w:t>G6LUpovEhKy02TDASFCoRosak4IK02lFErhTdoFKl2Fndxjrqigu3ggGLxKajVw4VDRw+lF1q5StM1</w:t>
      </w:r>
    </w:p>
    <w:p>
      <w:pPr>
        <w:pStyle w:val="PreformattedText"/>
        <w:bidi w:val="0"/>
        <w:spacing w:before="0" w:after="0"/>
        <w:jc w:val="left"/>
        <w:rPr/>
      </w:pPr>
      <w:r>
        <w:rPr/>
        <w:t>K6VcpW4tFSUyME1UwsqkCjUcu8FMqqquYuF3asqLonVcVLopYhhbmDBVVSUSrMau9XCU8Oqpi9FoUY</w:t>
      </w:r>
    </w:p>
    <w:p>
      <w:pPr>
        <w:pStyle w:val="PreformattedText"/>
        <w:bidi w:val="0"/>
        <w:spacing w:before="0" w:after="0"/>
        <w:jc w:val="left"/>
        <w:rPr/>
      </w:pPr>
      <w:r>
        <w:rPr/>
        <w:t>tQqhbZ4StQnYgdBwHtceyDsVtV5m7uR7GNByhxs8EkA62WS2nZ+TXbTDSQY+YzMpI6aY16Z7fRc6vR</w:t>
      </w:r>
    </w:p>
    <w:p>
      <w:pPr>
        <w:pStyle w:val="PreformattedText"/>
        <w:bidi w:val="0"/>
        <w:spacing w:before="0" w:after="0"/>
        <w:jc w:val="left"/>
        <w:rPr/>
      </w:pPr>
      <w:r>
        <w:rPr/>
        <w:t>LkiS7OeNLn1VIRHxDzuiU0b8+a1hT6WQT4HdxsLtAHt+YKDtWQtlbj4zmzTRF43dDp91Ey9GHPQEOw</w:t>
      </w:r>
    </w:p>
    <w:p>
      <w:pPr>
        <w:pStyle w:val="PreformattedText"/>
        <w:bidi w:val="0"/>
        <w:spacing w:before="0" w:after="0"/>
        <w:jc w:val="left"/>
        <w:rPr/>
      </w:pPr>
      <w:r>
        <w:rPr/>
        <w:t>DpQaSRvbK0jgRr9iqRXqLYsrXYiWjsssYcSMvjbXX0uksqt4mPvYxMw74Ba+nQ7p9DqphclGY2uxME</w:t>
      </w:r>
    </w:p>
    <w:p>
      <w:pPr>
        <w:pStyle w:val="PreformattedText"/>
        <w:bidi w:val="0"/>
        <w:spacing w:before="0" w:after="0"/>
        <w:jc w:val="left"/>
        <w:rPr/>
      </w:pPr>
      <w:r>
        <w:rPr/>
        <w:t>losWwEHhlJoXf9JCBQYhncOwOLjc8x1FGUDqGx86FvFCs/VjYzZ8sGZlO8jbdrhwBuKjhVVWXKYZzq</w:t>
      </w:r>
    </w:p>
    <w:p>
      <w:pPr>
        <w:pStyle w:val="PreformattedText"/>
        <w:bidi w:val="0"/>
        <w:spacing w:before="0" w:after="0"/>
        <w:jc w:val="left"/>
        <w:rPr/>
      </w:pPr>
      <w:r>
        <w:rPr/>
        <w:t>OFfjPH9+q0fUH8Lu1f/pe1MDmqY5WygdC2n6LweXD6ngz6vpfZdGzygO0JB8jdeV9GZ9W9Cxr3uHOh</w:t>
      </w:r>
    </w:p>
    <w:p>
      <w:pPr>
        <w:pStyle w:val="PreformattedText"/>
        <w:bidi w:val="0"/>
        <w:spacing w:before="0" w:after="0"/>
        <w:jc w:val="left"/>
        <w:rPr/>
      </w:pPr>
      <w:r>
        <w:rPr/>
        <w:t>Upy0I3iuTh+q3KdVhgbncaeY81dWAMbPzXCpWQNjb4y7yCyoGT+XQa0oVeSsKGIytY6rHaXo6h9KrJ</w:t>
      </w:r>
    </w:p>
    <w:p>
      <w:pPr>
        <w:pStyle w:val="PreformattedText"/>
        <w:bidi w:val="0"/>
        <w:spacing w:before="0" w:after="0"/>
        <w:jc w:val="left"/>
        <w:rPr/>
      </w:pPr>
      <w:r>
        <w:rPr/>
        <w:t>l0qoSyju/E0f0Zv1U7ulaOcxj99zsjb3LjcKcu9YYe0Me1gcMzRwtaqiZdaw578TGyuZG2tNTm0+aV</w:t>
      </w:r>
    </w:p>
    <w:p>
      <w:pPr>
        <w:pStyle w:val="PreformattedText"/>
        <w:bidi w:val="0"/>
        <w:spacing w:before="0" w:after="0"/>
        <w:jc w:val="left"/>
        <w:rPr/>
      </w:pPr>
      <w:r>
        <w:rPr/>
        <w:t>TeXoOx8G3AbFjYHVdLdzuhXoq8N52s6HAULKDgqHS4GPLQkt6+S2jneXQQiPJUOaABfpxXd4p2UcQx</w:t>
      </w:r>
    </w:p>
    <w:p>
      <w:pPr>
        <w:pStyle w:val="PreformattedText"/>
        <w:bidi w:val="0"/>
        <w:spacing w:before="0" w:after="0"/>
        <w:jc w:val="left"/>
        <w:rPr/>
      </w:pPr>
      <w:r>
        <w:rPr/>
        <w:t>jbC9QagLnd2pLExhDc1cttD5c1wl6aOexUrWFx3WvOv6KXZx+1sX4yH3JNBzRbksaC57njxDRp+eqV</w:t>
      </w:r>
    </w:p>
    <w:p>
      <w:pPr>
        <w:pStyle w:val="PreformattedText"/>
        <w:bidi w:val="0"/>
        <w:spacing w:before="0" w:after="0"/>
        <w:jc w:val="left"/>
        <w:rPr/>
      </w:pPr>
      <w:r>
        <w:rPr/>
        <w:t>ZMtbZUGbIAd4sOWvNa5y08aGMge4DNXQHrwCy8to5Da5D4nsFv7qXVyeAxBjxDmB1Hc9VTnLtsDg2z</w:t>
      </w:r>
    </w:p>
    <w:p>
      <w:pPr>
        <w:pStyle w:val="PreformattedText"/>
        <w:bidi w:val="0"/>
        <w:spacing w:before="0" w:after="0"/>
        <w:jc w:val="left"/>
        <w:rPr/>
      </w:pPr>
      <w:r>
        <w:rPr/>
        <w:t>xiTJ3lNTm0pwCmV1l0WFPu+QyM+baWUy11WzdoM4vpXnQj5rKy5zRtwyCoe0tpyLuPqrThqwYksjdV</w:t>
      </w:r>
    </w:p>
    <w:p>
      <w:pPr>
        <w:pStyle w:val="PreformattedText"/>
        <w:bidi w:val="0"/>
        <w:spacing w:before="0" w:after="0"/>
        <w:jc w:val="left"/>
        <w:rPr/>
      </w:pPr>
      <w:r>
        <w:rPr/>
        <w:t>7fJlTX5rplwmgJM7m1L3Fo0adQpVU8T3tZR7qA6mvNaTFTtljZC5z2XAoK6rMsx7IxiXNbKd3LTh1X</w:t>
      </w:r>
    </w:p>
    <w:p>
      <w:pPr>
        <w:pStyle w:val="PreformattedText"/>
        <w:bidi w:val="0"/>
        <w:spacing w:before="0" w:after="0"/>
        <w:jc w:val="left"/>
        <w:rPr/>
      </w:pPr>
      <w:r>
        <w:rPr/>
        <w:t>PKtFOadrWV6WHmoyqsKRF3PPG91CpUcVOGttYLctrDHmlDWuJWKYmKnLnv5Kqs1YGKLa+G1zZbUYeN</w:t>
      </w:r>
    </w:p>
    <w:p>
      <w:pPr>
        <w:pStyle w:val="PreformattedText"/>
        <w:bidi w:val="0"/>
        <w:spacing w:before="0" w:after="0"/>
        <w:jc w:val="left"/>
        <w:rPr/>
      </w:pPr>
      <w:r>
        <w:rPr/>
        <w:t>OaNxc7wigA43Vw5y5Hbcg32nQmvVXVyu857RyDf50ou9Hl5JciSG0POy7vGq4nfLhmsrqm7HxEe8ut</w:t>
      </w:r>
    </w:p>
    <w:p>
      <w:pPr>
        <w:pStyle w:val="PreformattedText"/>
        <w:bidi w:val="0"/>
        <w:spacing w:before="0" w:after="0"/>
        <w:jc w:val="left"/>
        <w:rPr/>
      </w:pPr>
      <w:r>
        <w:rPr/>
        <w:t>XCVN43B0JWuYKWQMznyoqY6SCdr8Ox+a3d5T6GhXCYems+oI3ur3JNxdp5oZSRyiI0LbHgsUjxsBla</w:t>
      </w:r>
    </w:p>
    <w:p>
      <w:pPr>
        <w:pStyle w:val="PreformattedText"/>
        <w:bidi w:val="0"/>
        <w:spacing w:before="0" w:after="0"/>
        <w:jc w:val="left"/>
        <w:rPr/>
      </w:pPr>
      <w:r>
        <w:rPr/>
        <w:t>6M6/A7hXWnqrrKL1ZBr5EK3A5YHsBH/MFfUcEEDCWvc0u3T+qC3h53Mj7t2+G3A5V5LJhVZROjNXEb</w:t>
      </w:r>
    </w:p>
    <w:p>
      <w:pPr>
        <w:pStyle w:val="PreformattedText"/>
        <w:bidi w:val="0"/>
        <w:spacing w:before="0" w:after="0"/>
        <w:jc w:val="left"/>
        <w:rPr/>
      </w:pPr>
      <w:r>
        <w:rPr/>
        <w:t>zNacQFrNTQ7pqLga80KrWJo+JjtT4T6LKrlUZrTmtSv4OTujGTa5BUTC6WXpI/xXO41q4c7fsoy6ao</w:t>
      </w:r>
    </w:p>
    <w:p>
      <w:pPr>
        <w:pStyle w:val="PreformattedText"/>
        <w:bidi w:val="0"/>
        <w:spacing w:before="0" w:after="0"/>
        <w:jc w:val="left"/>
        <w:rPr/>
      </w:pPr>
      <w:r>
        <w:rPr/>
        <w:t>nHJIx2bp5gXCMl6h7M9uQ4DC4zCYjekifHNhatvG4PD8wOtd2i2rJh+jmwcezaWzMHi4/wCXiImTNP</w:t>
      </w:r>
    </w:p>
    <w:p>
      <w:pPr>
        <w:pStyle w:val="PreformattedText"/>
        <w:bidi w:val="0"/>
        <w:spacing w:before="0" w:after="0"/>
        <w:jc w:val="left"/>
        <w:rPr/>
      </w:pPr>
      <w:r>
        <w:rPr/>
        <w:t>RzQV6qvFLbiVwlJ8KIV5NFQjHiWhHigUfiKC/CsUMnMEFZyChiGZlo5jasWbMiXOuw3RUmSZhw06Km</w:t>
      </w:r>
    </w:p>
    <w:p>
      <w:pPr>
        <w:pStyle w:val="PreformattedText"/>
        <w:bidi w:val="0"/>
        <w:spacing w:before="0" w:after="0"/>
        <w:jc w:val="left"/>
        <w:rPr/>
      </w:pPr>
      <w:r>
        <w:rPr/>
        <w:t>rMcCCQxobAdGpw1TliTAozRJgQMjylZMNyuQNUTC6y0IQpw3K2w5VODKQyBqYMq0uIHBXWicos5d5L</w:t>
      </w:r>
    </w:p>
    <w:p>
      <w:pPr>
        <w:pStyle w:val="PreformattedText"/>
        <w:bidi w:val="0"/>
        <w:spacing w:before="0" w:after="0"/>
        <w:jc w:val="left"/>
        <w:rPr/>
      </w:pPr>
      <w:r>
        <w:rPr/>
        <w:t>pozI2bqamRLNW5QOZmW6mVaWLxJqzKnJh83BXWEo24TMgnbhPDuoJfd0CbBlUidkakIxrdVALFuEgL</w:t>
      </w:r>
    </w:p>
    <w:p>
      <w:pPr>
        <w:pStyle w:val="PreformattedText"/>
        <w:bidi w:val="0"/>
        <w:spacing w:before="0" w:after="0"/>
        <w:jc w:val="left"/>
        <w:rPr/>
      </w:pPr>
      <w:r>
        <w:rPr/>
        <w:t>cqYU6eEmq+Zh7stfDeFbVmV2MKhOwFUJCCpEDgUkUZG76hpRalMCyxazKVBJFqUFpUkDkkCNFKko8K</w:t>
      </w:r>
    </w:p>
    <w:p>
      <w:pPr>
        <w:pStyle w:val="PreformattedText"/>
        <w:bidi w:val="0"/>
        <w:spacing w:before="0" w:after="0"/>
        <w:jc w:val="left"/>
        <w:rPr/>
      </w:pPr>
      <w:r>
        <w:rPr/>
        <w:t>NyrYgbqiVKZCzBlfj3mDyUuoaWQNEy4Ui/Cb+SoaWFK61cpW2HeVw5StxaK0rDUSSpolKQFFI3c1Mq</w:t>
      </w:r>
    </w:p>
    <w:p>
      <w:pPr>
        <w:pStyle w:val="PreformattedText"/>
        <w:bidi w:val="0"/>
        <w:spacing w:before="0" w:after="0"/>
        <w:jc w:val="left"/>
        <w:rPr/>
      </w:pPr>
      <w:r>
        <w:rPr/>
        <w:t>qrOK4y6VQmpBUOqk5gcXVW1FaaItNV3pLleoIdVbkvRaFGLUKoW4lqE7EDoOU7fwNxGwMTGYmyOyOy</w:t>
      </w:r>
    </w:p>
    <w:p>
      <w:pPr>
        <w:pStyle w:val="PreformattedText"/>
        <w:bidi w:val="0"/>
        <w:spacing w:before="0" w:after="0"/>
        <w:jc w:val="left"/>
        <w:rPr/>
      </w:pPr>
      <w:r>
        <w:rPr/>
        <w:t>53ZQLa14WWS2H5Dds8X3+0phmrL3jy7jTMa8OlFzq9EuULNxz620+qpCtfvKclSZTQUazzBCyW1XsN</w:t>
      </w:r>
    </w:p>
    <w:p>
      <w:pPr>
        <w:pStyle w:val="PreformattedText"/>
        <w:bidi w:val="0"/>
        <w:spacing w:before="0" w:after="0"/>
        <w:jc w:val="left"/>
        <w:rPr/>
      </w:pPr>
      <w:r>
        <w:rPr/>
        <w:t>E92BfiR4Y5RfkagrG/V2mBxGXHzEiokY6g5VFfuodsudli91EoYaNLyC3/qNafNb2R1Z0BOD22AW6E</w:t>
      </w:r>
    </w:p>
    <w:p>
      <w:pPr>
        <w:pStyle w:val="PreformattedText"/>
        <w:bidi w:val="0"/>
        <w:spacing w:before="0" w:after="0"/>
        <w:jc w:val="left"/>
        <w:rPr/>
      </w:pPr>
      <w:r>
        <w:rPr/>
        <w:t>BzTxqRa3NV9UfZqmdrfA3/AIYvDhvVo0ghwNONQsXlE14dADJmJwpLXjj3brZvlQowU75O495F8RhX</w:t>
      </w:r>
    </w:p>
    <w:p>
      <w:pPr>
        <w:pStyle w:val="PreformattedText"/>
        <w:bidi w:val="0"/>
        <w:spacing w:before="0" w:after="0"/>
        <w:jc w:val="left"/>
        <w:rPr/>
      </w:pPr>
      <w:r>
        <w:rPr/>
        <w:t>9zMznTwu9W2KNUcVO3EEOObu3AgE/BeousrDJllOa5r3Bw3x4v3VOb2v+G/arYu2UuFLqe94cinCrT</w:t>
      </w:r>
    </w:p>
    <w:p>
      <w:pPr>
        <w:pStyle w:val="PreformattedText"/>
        <w:bidi w:val="0"/>
        <w:spacing w:before="0" w:after="0"/>
        <w:jc w:val="left"/>
        <w:rPr/>
      </w:pPr>
      <w:r>
        <w:rPr/>
        <w:t>VefyI2q9/hT7PsnAva0h9Ggi3nRfMfYb0M+eMZLVFnBDC5C8MpvX4pVMp2yFxr81RgWcu0+qsE6YMH</w:t>
      </w:r>
    </w:p>
    <w:p>
      <w:pPr>
        <w:pStyle w:val="PreformattedText"/>
        <w:bidi w:val="0"/>
        <w:spacing w:before="0" w:after="0"/>
        <w:jc w:val="left"/>
        <w:rPr/>
      </w:pPr>
      <w:r>
        <w:rPr/>
        <w:t>WizYwoGQtzHPWq11UMTicxoX25FZMqpRl4zGNYyhY0M60XPLrSjmto7Ta0eOvKlgFLvWjkcViHYiXK</w:t>
      </w:r>
    </w:p>
    <w:p>
      <w:pPr>
        <w:pStyle w:val="PreformattedText"/>
        <w:bidi w:val="0"/>
        <w:spacing w:before="0" w:after="0"/>
        <w:jc w:val="left"/>
        <w:rPr/>
      </w:pPr>
      <w:r>
        <w:rPr/>
        <w:t>N8u1PqqrDZl02xNmZYwclfO3BW88y3nYwQD3eSwHhPTgqrLhNEmzdtNikDCaGtFeU4dhhMY3uwc1Rw</w:t>
      </w:r>
    </w:p>
    <w:p>
      <w:pPr>
        <w:pStyle w:val="PreformattedText"/>
        <w:bidi w:val="0"/>
        <w:spacing w:before="0" w:after="0"/>
        <w:jc w:val="left"/>
        <w:rPr/>
      </w:pPr>
      <w:r>
        <w:rPr/>
        <w:t>olZZMLzNou0zUHIKsomiOTaBbmJdavFTk0YuP2yyIOLi2nGmq5Zd6cbkdpdoY94jQ6UTLpo4/aG2y4</w:t>
      </w:r>
    </w:p>
    <w:p>
      <w:pPr>
        <w:pStyle w:val="PreformattedText"/>
        <w:bidi w:val="0"/>
        <w:spacing w:before="0" w:after="0"/>
        <w:jc w:val="left"/>
        <w:rPr/>
      </w:pPr>
      <w:r>
        <w:rPr/>
        <w:t>5w/wBD9ltWSxv9UzyXDcla1HJaxq4DaZbIwh9APssli/itsMcxwzV6rJllXObQx7KPcf8AKLHVgdn4</w:t>
      </w:r>
    </w:p>
    <w:p>
      <w:pPr>
        <w:pStyle w:val="PreformattedText"/>
        <w:bidi w:val="0"/>
        <w:spacing w:before="0" w:after="0"/>
        <w:jc w:val="left"/>
        <w:rPr/>
      </w:pPr>
      <w:r>
        <w:rPr/>
        <w:t>HYrGOlPiJJp9lsyh6nsvMyHJKxtQNQ0Vte6ZXhotYHmp8HGmullhgLZHYWQZBu8HZuBRVfZ0OAxkMo</w:t>
      </w:r>
    </w:p>
    <w:p>
      <w:pPr>
        <w:pStyle w:val="PreformattedText"/>
        <w:bidi w:val="0"/>
        <w:spacing w:before="0" w:after="0"/>
        <w:jc w:val="left"/>
        <w:rPr/>
      </w:pPr>
      <w:r>
        <w:rPr/>
        <w:t>Ga79RR1PoURMWbGHnDTk/N8NqrMomFyItYKZHEj896Kq+rnI2kS3eW0As0OTLOqFw/EAz5gOGiSs0k</w:t>
      </w:r>
    </w:p>
    <w:p>
      <w:pPr>
        <w:pStyle w:val="PreformattedText"/>
        <w:bidi w:val="0"/>
        <w:spacing w:before="0" w:after="0"/>
        <w:jc w:val="left"/>
        <w:rPr/>
      </w:pPr>
      <w:r>
        <w:rPr/>
        <w:t>ocBRjr6AfquUynCKR7ctdP2WDPxGJDTXN0ClWGPiZBKah1SiqqGK3mZMzRRVg2YktIi6l9aj7JWGue</w:t>
      </w:r>
    </w:p>
    <w:p>
      <w:pPr>
        <w:pStyle w:val="PreformattedText"/>
        <w:bidi w:val="0"/>
        <w:spacing w:before="0" w:after="0"/>
        <w:jc w:val="left"/>
        <w:rPr/>
      </w:pPr>
      <w:r>
        <w:rPr/>
        <w:t>xsocRwqaj0Vs1YuKOaNxzXFS0qnKXIbT387i6tAQFdXGXmu3377hxrb1Xejy8rnpGZhTQrtDyyrOq5</w:t>
      </w:r>
    </w:p>
    <w:p>
      <w:pPr>
        <w:pStyle w:val="PreformattedText"/>
        <w:bidi w:val="0"/>
        <w:spacing w:before="0" w:after="0"/>
        <w:jc w:val="left"/>
        <w:rPr/>
      </w:pPr>
      <w:r>
        <w:rPr/>
        <w:t>vmVbGZiGbzl0q4SoStyhUhDwRJVDI386VHoVQ0dkgT4PEA3ykEDzFCou6cXVJnc5gJdSWI0Popask9</w:t>
      </w:r>
    </w:p>
    <w:p>
      <w:pPr>
        <w:pStyle w:val="PreformattedText"/>
        <w:bidi w:val="0"/>
        <w:spacing w:before="0" w:after="0"/>
        <w:jc w:val="left"/>
        <w:rPr/>
      </w:pPr>
      <w:r>
        <w:rPr/>
        <w:t>7Gx414+ilaZlJcO9m8ZGjd9Fivqz8RGN6Uf9Xnz9V0rLjMKcZs+Piw5m/55KnNFIzevx4IJWENew5v</w:t>
      </w:r>
    </w:p>
    <w:p>
      <w:pPr>
        <w:pStyle w:val="PreformattedText"/>
        <w:bidi w:val="0"/>
        <w:spacing w:before="0" w:after="0"/>
        <w:jc w:val="left"/>
        <w:rPr/>
      </w:pPr>
      <w:r>
        <w:rPr/>
        <w:t>EK3+RCBpc0Tw4Ou27T0KAe9a8ggZZNDRG5WnPzwOtvAVr1H9karso6hH+FGVW4RmAGtj81EulVvvu9</w:t>
      </w:r>
    </w:p>
    <w:p>
      <w:pPr>
        <w:pStyle w:val="PreformattedText"/>
        <w:bidi w:val="0"/>
        <w:spacing w:before="0" w:after="0"/>
        <w:jc w:val="left"/>
        <w:rPr/>
      </w:pPr>
      <w:r>
        <w:rPr/>
        <w:t>iY8XebeoU4Xkie9FdD/lEHV9in4fD7WgxGJvCGODgdAQ05T/3WQfoN7BNtu237O8AX+LByPwxq6po0</w:t>
      </w:r>
    </w:p>
    <w:p>
      <w:pPr>
        <w:pStyle w:val="PreformattedText"/>
        <w:bidi w:val="0"/>
        <w:spacing w:before="0" w:after="0"/>
        <w:jc w:val="left"/>
        <w:rPr/>
      </w:pPr>
      <w:r>
        <w:rPr/>
        <w:t>1b9CF34ury8kez1WNdocZSnwohBJoqEY8S0I+JAo/EUF+JYoZ8KCByCnMFo5/aDPEiWKYgugbuUTqN</w:t>
      </w:r>
    </w:p>
    <w:p>
      <w:pPr>
        <w:pStyle w:val="PreformattedText"/>
        <w:bidi w:val="0"/>
        <w:spacing w:before="0" w:after="0"/>
        <w:jc w:val="left"/>
        <w:rPr/>
      </w:pPr>
      <w:r>
        <w:rPr/>
        <w:t>ke6taYhABCCtIwbwQVJIwqFYx3U4alj3SswLLHhTgO6fks1blE7EFxV1oZM0ly3Cdk7SP7phoswTAK</w:t>
      </w:r>
    </w:p>
    <w:p>
      <w:pPr>
        <w:pStyle w:val="PreformattedText"/>
        <w:bidi w:val="0"/>
        <w:spacing w:before="0" w:after="0"/>
        <w:jc w:val="left"/>
        <w:rPr/>
      </w:pPr>
      <w:r>
        <w:rPr/>
        <w:t>oWBrIBcAgDuwtCbCK+aCdkAyoEYlgjMaBUUiMgIGsqEbt5B1TI7r5b2tLDssqF+IKhOwIDI3VIicxB</w:t>
      </w:r>
    </w:p>
    <w:p>
      <w:pPr>
        <w:pStyle w:val="PreformattedText"/>
        <w:bidi w:val="0"/>
        <w:spacing w:before="0" w:after="0"/>
        <w:jc w:val="left"/>
        <w:rPr/>
      </w:pPr>
      <w:r>
        <w:rPr/>
        <w:t>SlZvKVAYxBMwIJKWVJSxeJBZ+FALmokLQikg8KkQzNWKqqkZlLUsDrZNOSmV1lYaw/lWOgMmV/iugu</w:t>
      </w:r>
    </w:p>
    <w:p>
      <w:pPr>
        <w:pStyle w:val="PreformattedText"/>
        <w:bidi w:val="0"/>
        <w:spacing w:before="0" w:after="0"/>
        <w:jc w:val="left"/>
        <w:rPr/>
      </w:pPr>
      <w:r>
        <w:rPr/>
        <w:t>QNREtGHdC61TKxAcxVuTQbwVVSmaVrDokvhRoTvI0J8JUy1XcFzl0qryHgFydaq7hlzKoaFzKxq6ol</w:t>
      </w:r>
    </w:p>
    <w:p>
      <w:pPr>
        <w:pStyle w:val="PreformattedText"/>
        <w:bidi w:val="0"/>
        <w:spacing w:before="0" w:after="0"/>
        <w:jc w:val="left"/>
        <w:rPr/>
      </w:pPr>
      <w:r>
        <w:rPr/>
        <w:t>SaMrl1q4yuM8K1K1EqFuJahOOKB0GB2wY3/wBObZlflHdYOVwJoRZjjoVkth+Ne1qT7XdV3i1Pnp9F</w:t>
      </w:r>
    </w:p>
    <w:p>
      <w:pPr>
        <w:pStyle w:val="PreformattedText"/>
        <w:bidi w:val="0"/>
        <w:spacing w:before="0" w:after="0"/>
        <w:jc w:val="left"/>
        <w:rPr/>
      </w:pPr>
      <w:r>
        <w:rPr/>
        <w:t>D0fZjOp3cwHPdPqtQpSEsleOqqHOUuHpkZ5rJXVtbJg942LjIgXB5kqB/wBNf0UyukbVs6LZMkb2Qv</w:t>
      </w:r>
    </w:p>
    <w:p>
      <w:pPr>
        <w:pStyle w:val="PreformattedText"/>
        <w:bidi w:val="0"/>
        <w:spacing w:before="0" w:after="0"/>
        <w:jc w:val="left"/>
        <w:rPr/>
      </w:pPr>
      <w:r>
        <w:rPr/>
        <w:t>Goja6pvUCgcEXVmbQjDpcZGWuDYpTfk1wFPq1Bg7QefeMNia1e5jcx/qa6n6KquN1uCVz/AHvDnKIy</w:t>
      </w:r>
    </w:p>
    <w:p>
      <w:pPr>
        <w:pStyle w:val="PreformattedText"/>
        <w:bidi w:val="0"/>
        <w:spacing w:before="0" w:after="0"/>
        <w:jc w:val="left"/>
        <w:rPr/>
      </w:pPr>
      <w:r>
        <w:rPr/>
        <w:t>HmvJov8ARTK6/ibCYvup8LKd51DBO3g9uo+YSYTWVvH1w+0I3Ru/CxUVGk6PLbX8wsqueyLum4rCvl</w:t>
      </w:r>
    </w:p>
    <w:p>
      <w:pPr>
        <w:pStyle w:val="PreformattedText"/>
        <w:bidi w:val="0"/>
        <w:spacing w:before="0" w:after="0"/>
        <w:jc w:val="left"/>
        <w:rPr/>
      </w:pPr>
      <w:r>
        <w:rPr/>
        <w:t>w1qb3dl1w4eIeRWlfZlzSNfHpXL4CNQDwPRaiXpPsAikl7fYV8TnARxve6nIA1XLn/AKb0eJ/UfauC</w:t>
      </w:r>
    </w:p>
    <w:p>
      <w:pPr>
        <w:pStyle w:val="PreformattedText"/>
        <w:bidi w:val="0"/>
        <w:spacing w:before="0" w:after="0"/>
        <w:jc w:val="left"/>
        <w:rPr/>
      </w:pPr>
      <w:r>
        <w:rPr/>
        <w:t>xQdGym8HCrSV8t92rbwE5yBgyiilcrzcQXGg9VOTC5HIWstqqqk7J3O1slZMGcb04UVKUZSGh1HWWq</w:t>
      </w:r>
    </w:p>
    <w:p>
      <w:pPr>
        <w:pStyle w:val="PreformattedText"/>
        <w:bidi w:val="0"/>
        <w:spacing w:before="0" w:after="0"/>
        <w:jc w:val="left"/>
        <w:rPr/>
      </w:pPr>
      <w:r>
        <w:rPr/>
        <w:t>YeKxV3b3oodqwwsdi8rHVFXDWrlLtSHI7Sx5Zmq6pOgCOi92d2TLiCJZG0rpX9l2rGrheXc4TDnD0D</w:t>
      </w:r>
    </w:p>
    <w:p>
      <w:pPr>
        <w:pStyle w:val="PreformattedText"/>
        <w:bidi w:val="0"/>
        <w:spacing w:before="0" w:after="0"/>
        <w:jc w:val="left"/>
        <w:rPr/>
      </w:pPr>
      <w:r>
        <w:rPr/>
        <w:t>rtNmOtw4LJcixODZKzunOcCK5Xi5AKZbPs4vG+9bEx4OJf32Ek+INyuj69QtrKJo6fZe2nRMEbn5gR</w:t>
      </w:r>
    </w:p>
    <w:p>
      <w:pPr>
        <w:pStyle w:val="PreformattedText"/>
        <w:bidi w:val="0"/>
        <w:spacing w:before="0" w:after="0"/>
        <w:jc w:val="left"/>
        <w:rPr/>
      </w:pPr>
      <w:r>
        <w:rPr/>
        <w:t>UO4UWzCatVu2C0VMnqEVqz9p9o3wRuylxLeC5y2tKuE2l2pnlLwzWt0rC81q5fGbaxEpcwusa1Atdd</w:t>
      </w:r>
    </w:p>
    <w:p>
      <w:pPr>
        <w:pStyle w:val="PreformattedText"/>
        <w:bidi w:val="0"/>
        <w:spacing w:before="0" w:after="0"/>
        <w:jc w:val="left"/>
        <w:rPr/>
      </w:pPr>
      <w:r>
        <w:rPr/>
        <w:t>NHG12HtDtBh8BGDip2tr4RqT6BNXPdzs3b1znvjwGDkky/E91BX0VaWR8w4O221XZi7Cx+WYqfjbuu</w:t>
      </w:r>
    </w:p>
    <w:p>
      <w:pPr>
        <w:pStyle w:val="PreformattedText"/>
        <w:bidi w:val="0"/>
        <w:spacing w:before="0" w:after="0"/>
        <w:jc w:val="left"/>
        <w:rPr/>
      </w:pPr>
      <w:r>
        <w:rPr/>
        <w:t>YbttNiD3b4XB/Jl1mjpW7Uglxm1H/iMdFGPh1JKaardXsrZ743hwDrEV4UosdaO22UcsND8VK14KFy</w:t>
      </w:r>
    </w:p>
    <w:p>
      <w:pPr>
        <w:pStyle w:val="PreformattedText"/>
        <w:bidi w:val="0"/>
        <w:spacing w:before="0" w:after="0"/>
        <w:jc w:val="left"/>
        <w:rPr/>
      </w:pPr>
      <w:r>
        <w:rPr/>
        <w:t>2o3ubGwBucHnbSypGF12Ga6FxkbUHjy5Fa5KUbzgpQHDcNhy5rHSstmGRpZGc16Vvx+SMWYMQ7PlM1</w:t>
      </w:r>
    </w:p>
    <w:p>
      <w:pPr>
        <w:pStyle w:val="PreformattedText"/>
        <w:bidi w:val="0"/>
        <w:spacing w:before="0" w:after="0"/>
        <w:jc w:val="left"/>
        <w:rPr/>
      </w:pPr>
      <w:r>
        <w:rPr/>
        <w:t>f0QlcbPI11QGvj6WJRz9QHEZS7eyu1FVzlWpMnu9gFTTX9FmUzCpiSWeB1AReqkqzJMTna7vHXHJIV</w:t>
      </w:r>
    </w:p>
    <w:p>
      <w:pPr>
        <w:pStyle w:val="PreformattedText"/>
        <w:bidi w:val="0"/>
        <w:spacing w:before="0" w:after="0"/>
        <w:jc w:val="left"/>
        <w:rPr/>
      </w:pPr>
      <w:r>
        <w:rPr/>
        <w:t>qzZsQI7DNr90YrSzhrHE5SNXeSsc5isQTI+QXaTl5UVNyycTR13Woao5zLHxrw5gGa+tOitylxm2MR</w:t>
      </w:r>
    </w:p>
    <w:p>
      <w:pPr>
        <w:pStyle w:val="PreformattedText"/>
        <w:bidi w:val="0"/>
        <w:spacing w:before="0" w:after="0"/>
        <w:jc w:val="left"/>
        <w:rPr/>
      </w:pPr>
      <w:r>
        <w:rPr/>
        <w:t>lMo3gOXVVVyu852zvSgcjei9PG8nKyHCziV0cVamUu5fYq0KEwzHqrhylmSts5W5Ko0QR1zz04UI+i</w:t>
      </w:r>
    </w:p>
    <w:p>
      <w:pPr>
        <w:pStyle w:val="PreformattedText"/>
        <w:bidi w:val="0"/>
        <w:spacing w:before="0" w:after="0"/>
        <w:jc w:val="left"/>
        <w:rPr/>
      </w:pPr>
      <w:r>
        <w:rPr/>
        <w:t>qHOWt2dYc74iKmYEN8wKqOR041mQhuIlG9SQA/JS6/Y0JyvcOunUKZKp4CGOcc1OI69FkrQYhvdS11</w:t>
      </w:r>
    </w:p>
    <w:p>
      <w:pPr>
        <w:pStyle w:val="PreformattedText"/>
        <w:bidi w:val="0"/>
        <w:spacing w:before="0" w:after="0"/>
        <w:jc w:val="left"/>
        <w:rPr/>
      </w:pPr>
      <w:r>
        <w:rPr/>
        <w:t>iksfIq6yiWfLGcPOKuqNK9F0rLjMammZloDqLH0WEo3A5B/S8g+RRiegxGHteSPXyWfZXaqiQWvcFa</w:t>
      </w:r>
    </w:p>
    <w:p>
      <w:pPr>
        <w:pStyle w:val="PreformattedText"/>
        <w:bidi w:val="0"/>
        <w:spacing w:before="0" w:after="0"/>
        <w:jc w:val="left"/>
        <w:rPr/>
      </w:pPr>
      <w:r>
        <w:rPr/>
        <w:t>F2AiWhOtPnwUrQsOSShsHfcIyq20ljgQsWkhfkZLyjfX0NlMtqmaDmezj8P3UqdDsTEtYQA5ozAN39</w:t>
      </w:r>
    </w:p>
    <w:p>
      <w:pPr>
        <w:pStyle w:val="PreformattedText"/>
        <w:bidi w:val="0"/>
        <w:spacing w:before="0" w:after="0"/>
        <w:jc w:val="left"/>
        <w:rPr/>
      </w:pPr>
      <w:r>
        <w:rPr/>
        <w:t>LkfqsW+0/4S9qOl2L2g2eTWKLER4lg5B7SHD5tXfhebnh9KRaFd3mlNwVIV5EADxLQjxQJmqC9H4Vg</w:t>
      </w:r>
    </w:p>
    <w:p>
      <w:pPr>
        <w:pStyle w:val="PreformattedText"/>
        <w:bidi w:val="0"/>
        <w:spacing w:before="0" w:after="0"/>
        <w:jc w:val="left"/>
        <w:rPr/>
      </w:pPr>
      <w:r>
        <w:rPr/>
        <w:t>kPFFIHIKc3hK0YWNHiRLKIVZA06KgXBBE5q0QmqCFwLh1QV5GFBBk5oGLDVA2Q80C7tyAWsNVTEjAW</w:t>
      </w:r>
    </w:p>
    <w:p>
      <w:pPr>
        <w:pStyle w:val="PreformattedText"/>
        <w:bidi w:val="0"/>
        <w:spacing w:before="0" w:after="0"/>
        <w:jc w:val="left"/>
        <w:rPr/>
      </w:pPr>
      <w:r>
        <w:rPr/>
        <w:t>oJWkoVPVGmJQJrypkGw5kEzQgmZGsErY0yBcxTkQlhUqMYy5q3JhE6IpkwjMZW5EZYWqss1du2EL5b</w:t>
      </w:r>
    </w:p>
    <w:p>
      <w:pPr>
        <w:pStyle w:val="PreformattedText"/>
        <w:bidi w:val="0"/>
        <w:spacing w:before="0" w:after="0"/>
        <w:jc w:val="left"/>
        <w:rPr/>
      </w:pPr>
      <w:r>
        <w:rPr/>
        <w:t>2LUDFUKXGBEpmBUDyoAIQU5BdcxG0XQTNCoFRAbGoLTBZEk5qAGhAVEUjlG6pFUhYoPhSTKxHjMtn3</w:t>
      </w:r>
    </w:p>
    <w:p>
      <w:pPr>
        <w:pStyle w:val="PreformattedText"/>
        <w:bidi w:val="0"/>
        <w:spacing w:before="0" w:after="0"/>
        <w:jc w:val="left"/>
        <w:rPr/>
      </w:pPr>
      <w:r>
        <w:rPr/>
        <w:t>6rnq6VubvWOIOdY3K5BOxh8S3Vkytxyl/kulYRMr+E1CtjSaqq5pQtYf4kSR4oBRQDoslqCTNlXKXS</w:t>
      </w:r>
    </w:p>
    <w:p>
      <w:pPr>
        <w:pStyle w:val="PreformattedText"/>
        <w:bidi w:val="0"/>
        <w:spacing w:before="0" w:after="0"/>
        <w:jc w:val="left"/>
        <w:rPr/>
      </w:pPr>
      <w:r>
        <w:rPr/>
        <w:t>qufquToiKqAj/LcrYzviXWrjK2zwrUrUSC3ErQlGiA0HMdvc7uym2o2CokwOJDt2v/LNFktr2fj/AL</w:t>
      </w:r>
    </w:p>
    <w:p>
      <w:pPr>
        <w:pStyle w:val="PreformattedText"/>
        <w:bidi w:val="0"/>
        <w:spacing w:before="0" w:after="0"/>
        <w:jc w:val="left"/>
        <w:rPr/>
      </w:pPr>
      <w:r>
        <w:rPr/>
        <w:t>XjbFj8RiTFlkloMNHmJNA0AvvwqLdVyehzRH4T96lCKjyVsUcTuzu9PsqhxlZgp7vSl6n6BZK6tLYD</w:t>
      </w:r>
    </w:p>
    <w:p>
      <w:pPr>
        <w:pStyle w:val="PreformattedText"/>
        <w:bidi w:val="0"/>
        <w:spacing w:before="0" w:after="0"/>
        <w:jc w:val="left"/>
        <w:rPr/>
      </w:pPr>
      <w:r>
        <w:rPr/>
        <w:t>y1mIOagjYHW1NwouvidBsxsWGnweeX8LO5hPDeBp6aLV1VsZWDH4jDuZXv4agcSW0IN/9qknswMUGv</w:t>
      </w:r>
    </w:p>
    <w:p>
      <w:pPr>
        <w:pStyle w:val="PreformattedText"/>
        <w:bidi w:val="0"/>
        <w:spacing w:before="0" w:after="0"/>
        <w:jc w:val="left"/>
        <w:rPr/>
      </w:pPr>
      <w:r>
        <w:rPr/>
        <w:t>wcrR4opy5v+0i6qrlPVBh5z72DqC8gjjQin6qphFeyOEZJXRh16ZoyeNLgLWtIv98wmIjH8zDPE0X+</w:t>
      </w:r>
    </w:p>
    <w:p>
      <w:pPr>
        <w:pStyle w:val="PreformattedText"/>
        <w:bidi w:val="0"/>
        <w:spacing w:before="0" w:after="0"/>
        <w:jc w:val="left"/>
        <w:rPr/>
      </w:pPr>
      <w:r>
        <w:rPr/>
        <w:t>2m9T0CjqvsrYPEnve9D+7fWjt2oqNDT6FVMJrKvicrcRHIzLkmZmpyJ1HoUqS7H2b9qz2L7VbP2kxj</w:t>
      </w:r>
    </w:p>
    <w:p>
      <w:pPr>
        <w:pStyle w:val="PreformattedText"/>
        <w:bidi w:val="0"/>
        <w:spacing w:before="0" w:after="0"/>
        <w:jc w:val="left"/>
        <w:rPr/>
      </w:pPr>
      <w:r>
        <w:rPr/>
        <w:t>XQglk44vY6zqV5LnyRtV34L/HZ9r7Ix8eK2bhZ8M5pikAc1w4g3C+VL7tJb2DxYc8ODtDQri7tSGfN</w:t>
      </w:r>
    </w:p>
    <w:p>
      <w:pPr>
        <w:pStyle w:val="PreformattedText"/>
        <w:bidi w:val="0"/>
        <w:spacing w:before="0" w:after="0"/>
        <w:jc w:val="left"/>
        <w:rPr/>
      </w:pPr>
      <w:r>
        <w:rPr/>
        <w:t>L+qC/Hiw63JblMwRxBqqUrTY8tLqXprRUVhl4jGOyeG9Pqpdaww8ZjS1gBfU8d36KXWkOa2ptANY57</w:t>
      </w:r>
    </w:p>
    <w:p>
      <w:pPr>
        <w:pStyle w:val="PreformattedText"/>
        <w:bidi w:val="0"/>
        <w:spacing w:before="0" w:after="0"/>
        <w:jc w:val="left"/>
        <w:rPr/>
      </w:pPr>
      <w:r>
        <w:rPr/>
        <w:t>y6vFU6M7YmzpdrYkTyBxjruANqrpRNrvTtm4COCCN2TUjNXQHyVPO0G4Zj2U4EjKQpMmrZ55WcoYxc</w:t>
      </w:r>
    </w:p>
    <w:p>
      <w:pPr>
        <w:pStyle w:val="PreformattedText"/>
        <w:bidi w:val="0"/>
        <w:spacing w:before="0" w:after="0"/>
        <w:jc w:val="left"/>
        <w:rPr/>
      </w:pPr>
      <w:r>
        <w:rPr/>
        <w:t>bswYoZH7xuQqJlzXuc2ALog6kXw14W0CusolVl2tLg3ujkdcaHSvkmpWVHE7ZMrBVzSKUTVWWDtPaD</w:t>
      </w:r>
    </w:p>
    <w:p>
      <w:pPr>
        <w:pStyle w:val="PreformattedText"/>
        <w:bidi w:val="0"/>
        <w:spacing w:before="0" w:after="0"/>
        <w:jc w:val="left"/>
        <w:rPr/>
      </w:pPr>
      <w:r>
        <w:rPr/>
        <w:t>MLC+Utc8/lGtStcZlx+NxeMxkjnZ+6iPws/dU5TNmP/ojZWMaG94Rep4CqrJq14Niwtw7srGh2tONS</w:t>
      </w:r>
    </w:p>
    <w:p>
      <w:pPr>
        <w:pStyle w:val="PreformattedText"/>
        <w:bidi w:val="0"/>
        <w:spacing w:before="0" w:after="0"/>
        <w:jc w:val="left"/>
        <w:rPr/>
      </w:pPr>
      <w:r>
        <w:rPr/>
        <w:t>pyqsL0fZ8PYLOvSpUTK8L2z+z4gIBhaTejg1Zs6Vh0+H2eIGBgiymgpXqsmXWsNnC4d2Vw1414BY1r</w:t>
      </w:r>
    </w:p>
    <w:p>
      <w:pPr>
        <w:pStyle w:val="PreformattedText"/>
        <w:bidi w:val="0"/>
        <w:spacing w:before="0" w:after="0"/>
        <w:jc w:val="left"/>
        <w:rPr/>
      </w:pPr>
      <w:r>
        <w:rPr/>
        <w:t>4HDyMLqiooLqV5bMEbqxk2A8SpEyutxAdKxgdRo4caKcsx6mxTI8Q3uy5xFaXuefBWjVRwuJdg5O5l</w:t>
      </w:r>
    </w:p>
    <w:p>
      <w:pPr>
        <w:pStyle w:val="PreformattedText"/>
        <w:bidi w:val="0"/>
        <w:spacing w:before="0" w:after="0"/>
        <w:jc w:val="left"/>
        <w:rPr/>
      </w:pPr>
      <w:r>
        <w:rPr/>
        <w:t>vwa7MbrFZaeFxeUukB/3ISvM2gN6mUv4DLRSnRE7ENe12WzjXMXqWnjldkBLrjjoEJBiJw8U4rGVhi</w:t>
      </w:r>
    </w:p>
    <w:p>
      <w:pPr>
        <w:pStyle w:val="PreformattedText"/>
        <w:bidi w:val="0"/>
        <w:spacing w:before="0" w:after="0"/>
        <w:jc w:val="left"/>
        <w:rPr/>
      </w:pPr>
      <w:r>
        <w:rPr/>
        <w:t>4qQx5spvx5JWGsV2Lb3jj9My1Uwp4nEZjRlqfO6S5snEYisFAKEG54khGM7E1pR5dc1bVU5yypn5S8</w:t>
      </w:r>
    </w:p>
    <w:p>
      <w:pPr>
        <w:pStyle w:val="PreformattedText"/>
        <w:bidi w:val="0"/>
        <w:spacing w:before="0" w:after="0"/>
        <w:jc w:val="left"/>
        <w:rPr/>
      </w:pPr>
      <w:r>
        <w:rPr/>
        <w:t>l1dwjw8ldXOXE7Yq7OdQBYdSqq53ee7RP49Bei9NHiuoOG448l0c5V6Obn66LUM+VhaX21Ful1bnLL</w:t>
      </w:r>
    </w:p>
    <w:p>
      <w:pPr>
        <w:pStyle w:val="PreformattedText"/>
        <w:bidi w:val="0"/>
        <w:spacing w:before="0" w:after="0"/>
        <w:jc w:val="left"/>
        <w:rPr/>
      </w:pPr>
      <w:r>
        <w:rPr/>
        <w:t>l8Y6Lq5qsgy5hzREnhjDSDxBCGrQjxHu+Ljki1jIIOnGqNhqbUjY3Gh0Yyxl9R0a7wqIdpZpq2R1TY</w:t>
      </w:r>
    </w:p>
    <w:p>
      <w:pPr>
        <w:pStyle w:val="PreformattedText"/>
        <w:bidi w:val="0"/>
        <w:spacing w:before="0" w:after="0"/>
        <w:jc w:val="left"/>
        <w:rPr/>
      </w:pPr>
      <w:r>
        <w:rPr/>
        <w:t>/wCAowbCaUNncOh4qRZMXvEFOIFvJZtq2Y2qzMSwS4Ov/MjrX9F1r2cZ6hJD443/AJh9RZaAA/BcD0</w:t>
      </w:r>
    </w:p>
    <w:p>
      <w:pPr>
        <w:pStyle w:val="PreformattedText"/>
        <w:bidi w:val="0"/>
        <w:spacing w:before="0" w:after="0"/>
        <w:jc w:val="left"/>
        <w:rPr/>
      </w:pPr>
      <w:r>
        <w:rPr/>
        <w:t>HyQFhCWyef+FZJAdoYfuyxw8j6cUpLLwjwsha4dDZVJU81O8f0NkqSOF+ag+IW81MtrK3lzPjrcSCh</w:t>
      </w:r>
    </w:p>
    <w:p>
      <w:pPr>
        <w:pStyle w:val="PreformattedText"/>
        <w:bidi w:val="0"/>
        <w:spacing w:before="0" w:after="0"/>
        <w:jc w:val="left"/>
        <w:rPr/>
      </w:pPr>
      <w:r>
        <w:rPr/>
        <w:t>9bKXVNES2OGT/pcOouFI0NlvY3GRxyOd3Tn5X5NcpNOPmjX1V/Chtn3XtljMDpFjsKSwcN11R9Krpx</w:t>
      </w:r>
    </w:p>
    <w:p>
      <w:pPr>
        <w:pStyle w:val="PreformattedText"/>
        <w:bidi w:val="0"/>
        <w:spacing w:before="0" w:after="0"/>
        <w:jc w:val="left"/>
        <w:rPr/>
      </w:pPr>
      <w:r>
        <w:rPr/>
        <w:t>9nPm6vsyLwr0vFKYqhC5EgHiWhjqUDs1QXo/CsBlFIXaoKk3FaMLGnxIMtxCJDmCBZgqAEhVkRHRTk</w:t>
      </w:r>
    </w:p>
    <w:p>
      <w:pPr>
        <w:pStyle w:val="PreformattedText"/>
        <w:bidi w:val="0"/>
        <w:spacing w:before="0" w:after="0"/>
        <w:jc w:val="left"/>
        <w:rPr/>
      </w:pPr>
      <w:r>
        <w:rPr/>
        <w:t>QnRUInUUiK1UBZQgZjAgkyN/KqAmNtUDEBBEeKBqlAJJTIQ4qciZizKsLLBmTJhaYxY3CfKE2AmNTl</w:t>
      </w:r>
    </w:p>
    <w:p>
      <w:pPr>
        <w:pStyle w:val="PreformattedText"/>
        <w:bidi w:val="0"/>
        <w:spacing w:before="0" w:after="0"/>
        <w:jc w:val="left"/>
        <w:rPr/>
      </w:pPr>
      <w:r>
        <w:rPr/>
        <w:t>QO4v4UyDbAtCMAQRuw4WZSqSQZVWw69ouvnvUsQtsqgW2BBM1UD4IkB8KCnKFKkbdSiUjUBIJGcUUt</w:t>
      </w:r>
    </w:p>
    <w:p>
      <w:pPr>
        <w:pStyle w:val="PreformattedText"/>
        <w:bidi w:val="0"/>
        <w:spacing w:before="0" w:after="0"/>
        <w:jc w:val="left"/>
        <w:rPr/>
      </w:pPr>
      <w:r>
        <w:rPr/>
        <w:t>s8KpIXeFZIZoWAqWRSKUbqkVnLFAKCIi6COl0SuQarRq4dFNTD7tFSWgw2W1Slj0VEiRAkAFFGWS1E</w:t>
      </w:r>
    </w:p>
    <w:p>
      <w:pPr>
        <w:pStyle w:val="PreformattedText"/>
        <w:bidi w:val="0"/>
        <w:spacing w:before="0" w:after="0"/>
        <w:jc w:val="left"/>
        <w:rPr/>
      </w:pPr>
      <w:r>
        <w:rPr/>
        <w:t>5c5VCrIRWnBc3WqBzbraiHEShoyDVVVMyptF6rs5LcWhRi1CqFtiISjRaDQYva0Od2Z2uxv8x2Dma0</w:t>
      </w:r>
    </w:p>
    <w:p>
      <w:pPr>
        <w:pStyle w:val="PreformattedText"/>
        <w:bidi w:val="0"/>
        <w:spacing w:before="0" w:after="0"/>
        <w:jc w:val="left"/>
        <w:rPr/>
      </w:pPr>
      <w:r>
        <w:rPr/>
        <w:t>F1Llh40sskq/GXbksM+3MXJhhNFBUZGSvzPFBQtJHVQ9DKILcLMDqXg/T+60+qhiSHyAjWgqqhzlZw</w:t>
      </w:r>
    </w:p>
    <w:p>
      <w:pPr>
        <w:pStyle w:val="PreformattedText"/>
        <w:bidi w:val="0"/>
        <w:spacing w:before="0" w:after="0"/>
        <w:jc w:val="left"/>
        <w:rPr/>
      </w:pPr>
      <w:r>
        <w:rPr/>
        <w:t>9G4eua+9u+gusltVzY0hiOII4xG3kQVN10bseeXZgysvGPEOJBqPpVF/Ue3AWS4PGRvo6F7Wv/ANrr</w:t>
      </w:r>
    </w:p>
    <w:p>
      <w:pPr>
        <w:pStyle w:val="PreformattedText"/>
        <w:bidi w:val="0"/>
        <w:spacing w:before="0" w:after="0"/>
        <w:jc w:val="left"/>
        <w:rPr/>
      </w:pPr>
      <w:r>
        <w:rPr/>
        <w:t>tP8A8gsoy7mdosGFxMsY0z24gi4W1RdSbIYsS4jWzgOoVozrZC6V25zaag/ZEzKzh8X3ErpY3Uoaj1</w:t>
      </w:r>
    </w:p>
    <w:p>
      <w:pPr>
        <w:pStyle w:val="PreformattedText"/>
        <w:bidi w:val="0"/>
        <w:spacing w:before="0" w:after="0"/>
        <w:jc w:val="left"/>
        <w:rPr/>
      </w:pPr>
      <w:r>
        <w:rPr/>
        <w:t>sR9UmFVkz6Ne90fgN6fohJpKPDwBTu99nkfEPLijEzN6MOH+VUrh9h+xTbf+s9hsLE99ZMOe7PQC4X</w:t>
      </w:r>
    </w:p>
    <w:p>
      <w:pPr>
        <w:pStyle w:val="PreformattedText"/>
        <w:bidi w:val="0"/>
        <w:spacing w:before="0" w:after="0"/>
        <w:jc w:val="left"/>
        <w:rPr/>
      </w:pPr>
      <w:r>
        <w:rPr/>
        <w:t>y/IjWz7fi3243qGHkDDYNJdcjnzXme2GqyctFeHAooUOIdnDtWHQqGrBxOVla0PVWK0uJZvb2mpTIw</w:t>
      </w:r>
    </w:p>
    <w:p>
      <w:pPr>
        <w:pStyle w:val="PreformattedText"/>
        <w:bidi w:val="0"/>
        <w:spacing w:before="0" w:after="0"/>
        <w:jc w:val="left"/>
        <w:rPr/>
      </w:pPr>
      <w:r>
        <w:rPr/>
        <w:t>8VjTSzq10AVO9WDtDGilS/MW6nMpVWXMQh+29od0Lwxne/rNfsrrCpl6n2f2W+CNgplY2hIDdfIro4</w:t>
      </w:r>
    </w:p>
    <w:p>
      <w:pPr>
        <w:pStyle w:val="PreformattedText"/>
        <w:bidi w:val="0"/>
        <w:spacing w:before="0" w:after="0"/>
        <w:jc w:val="left"/>
        <w:rPr/>
      </w:pPr>
      <w:r>
        <w:rPr/>
        <w:t>Xl03dtqBRwOop05qUmbrTQN0KMlX7sS5qcTUnksJkxwbWkeoHnzRGWLtDBZ8+ca61bdTVuzkdp4SNs</w:t>
      </w:r>
    </w:p>
    <w:p>
      <w:pPr>
        <w:pStyle w:val="PreformattedText"/>
        <w:bidi w:val="0"/>
        <w:spacing w:before="0" w:after="0"/>
        <w:jc w:val="left"/>
        <w:rPr/>
      </w:pPr>
      <w:r>
        <w:rPr/>
        <w:t>bopg6TXI7Q0PIrvWWTDgdoukwErqxyuF6UpoVuEezKkxLsZHQQSjqUwyQQ4CWW5Y4gcFKcNbCbLbUE</w:t>
      </w:r>
    </w:p>
    <w:p>
      <w:pPr>
        <w:pStyle w:val="PreformattedText"/>
        <w:bidi w:val="0"/>
        <w:spacing w:before="0" w:after="0"/>
        <w:jc w:val="left"/>
        <w:rPr/>
      </w:pPr>
      <w:r>
        <w:rPr/>
        <w:t>scOfJZMqw1MJs3LmD7jgcqnK6w2IMA1ozZdBRRlWrRgwTWMYclulky1Y90zVyi4NjlvXzRVZakOGHd</w:t>
      </w:r>
    </w:p>
    <w:p>
      <w:pPr>
        <w:pStyle w:val="PreformattedText"/>
        <w:bidi w:val="0"/>
        <w:spacing w:before="0" w:after="0"/>
        <w:jc w:val="left"/>
        <w:rPr/>
      </w:pPr>
      <w:r>
        <w:rPr/>
        <w:t>ue27jqeSmW5TkvyZqONbfJYqopJJGx1FhxButbWEsbwxrpM7mu+Gn2XRqw3Efhhpy3N6t4omVPGvjd</w:t>
      </w:r>
    </w:p>
    <w:p>
      <w:pPr>
        <w:pStyle w:val="PreformattedText"/>
        <w:bidi w:val="0"/>
        <w:spacing w:before="0" w:after="0"/>
        <w:jc w:val="left"/>
        <w:rPr/>
      </w:pPr>
      <w:r>
        <w:rPr/>
        <w:t>Hkkc0R1G9lJNVqFGDancSCN+lSGv/dYtrw4yN7LuyvOlLgoknYl7WWyurxClSWKcsaCXuPE8vmiJU5</w:t>
      </w:r>
    </w:p>
    <w:p>
      <w:pPr>
        <w:pStyle w:val="PreformattedText"/>
        <w:bidi w:val="0"/>
        <w:spacing w:before="0" w:after="0"/>
        <w:jc w:val="left"/>
        <w:rPr/>
      </w:pPr>
      <w:r>
        <w:rPr/>
        <w:t>ZW964525+PkpwvLPxWJLhQuaiWQ4hr8/FUmZVnTht9B15IlkYmfvSBoT+6pKriiK+LShp5oiWDtCQ7</w:t>
      </w:r>
    </w:p>
    <w:p>
      <w:pPr>
        <w:pStyle w:val="PreformattedText"/>
        <w:bidi w:val="0"/>
        <w:spacing w:before="0" w:after="0"/>
        <w:jc w:val="left"/>
        <w:rPr/>
      </w:pPr>
      <w:r>
        <w:rPr/>
        <w:t>xHG1futqiXL7Wk/Dd4eN10hwu4DGU711vJd6vLdUlpkdTirq5yrfA48wAFSFDFV9VdUSzZI8zaq8ue</w:t>
      </w:r>
    </w:p>
    <w:p>
      <w:pPr>
        <w:pStyle w:val="PreformattedText"/>
        <w:bidi w:val="0"/>
        <w:spacing w:before="0" w:after="0"/>
        <w:jc w:val="left"/>
        <w:rPr/>
      </w:pPr>
      <w:r>
        <w:rPr/>
        <w:t>FGTeIPKx9FSBNBcUFn3c1BPEfog6jGMZLs/Az6ZohE8+RP7Lk7fVgzVbI8OFwb8lSAEhtCNdR6oLuG</w:t>
      </w:r>
    </w:p>
    <w:p>
      <w:pPr>
        <w:pStyle w:val="PreformattedText"/>
        <w:bidi w:val="0"/>
        <w:spacing w:before="0" w:after="0"/>
        <w:jc w:val="left"/>
        <w:rPr/>
      </w:pPr>
      <w:r>
        <w:rPr/>
        <w:t>kyyedlEulUUsDWYh7PgmB+v91tZTMezKw/8AKdH+R9Kea7S41H4sO88d0/WhWNMwhpB5GiCzigZcMC</w:t>
      </w:r>
    </w:p>
    <w:p>
      <w:pPr>
        <w:pStyle w:val="PreformattedText"/>
        <w:bidi w:val="0"/>
        <w:spacing w:before="0" w:after="0"/>
        <w:jc w:val="left"/>
        <w:rPr/>
      </w:pPr>
      <w:r>
        <w:rPr/>
        <w:t>Bdpq0/Qj6qa9lT1ZraNIeLX05KnMUx/EcT6rakmhJqsbVeYdwD5fNY6L5jzte0agZwOq5rRteWsDhx</w:t>
      </w:r>
    </w:p>
    <w:p>
      <w:pPr>
        <w:pStyle w:val="PreformattedText"/>
        <w:bidi w:val="0"/>
        <w:spacing w:before="0" w:after="0"/>
        <w:jc w:val="left"/>
        <w:rPr/>
      </w:pPr>
      <w:r>
        <w:rPr/>
        <w:t>YKeYRj6B/h+7RMw3b3Z+NLI4o3TNZlY3dGZxDgDws/RVSfZN6+r9A4/Cva8Mpj4SgiciQDxLQxQJmp</w:t>
      </w:r>
    </w:p>
    <w:p>
      <w:pPr>
        <w:pStyle w:val="PreformattedText"/>
        <w:bidi w:val="0"/>
        <w:spacing w:before="0" w:after="0"/>
        <w:jc w:val="left"/>
        <w:rPr/>
      </w:pPr>
      <w:r>
        <w:rPr/>
        <w:t>QXYzZYDrZFIXHxIKWIeg57aEmUuQZDp1uwi766CRs9kSYyoH7xBDI9FK7pQhhD3wW5SPvlgJsgW5Dd</w:t>
      </w:r>
    </w:p>
    <w:p>
      <w:pPr>
        <w:pStyle w:val="PreformattedText"/>
        <w:bidi w:val="0"/>
        <w:spacing w:before="0" w:after="0"/>
        <w:jc w:val="left"/>
        <w:rPr/>
      </w:pPr>
      <w:r>
        <w:rPr/>
        <w:t>8lQTZLrchF4WZDJlWAFZs3BlOVH4pkGx9EyJ2SBZkWWS9UyLDJA5MiRjw5ZkShSo6JASqEZIW5FSYo</w:t>
      </w:r>
    </w:p>
    <w:p>
      <w:pPr>
        <w:pStyle w:val="PreformattedText"/>
        <w:bidi w:val="0"/>
        <w:spacing w:before="0" w:after="0"/>
        <w:jc w:val="left"/>
        <w:rPr/>
      </w:pPr>
      <w:r>
        <w:rPr/>
        <w:t>OqzLyOyxAguMVCRqCRBGeKCrMggGiCVqAlIkZqgss8KAj4UAjigJvhKKRP8KkVneFYoB4oI3IIuKJW</w:t>
      </w:r>
    </w:p>
    <w:p>
      <w:pPr>
        <w:pStyle w:val="PreformattedText"/>
        <w:bidi w:val="0"/>
        <w:spacing w:before="0" w:after="0"/>
        <w:jc w:val="left"/>
        <w:rPr/>
      </w:pPr>
      <w:r>
        <w:rPr/>
        <w:t>8NqtGrh0U1YeCqBciKpzTMK0kbSjCqgjc+9EbVGXlTIiMqiXSqB8jdVzWhfOMjsi3AziTW+q6w4yL4</w:t>
      </w:r>
    </w:p>
    <w:p>
      <w:pPr>
        <w:pStyle w:val="PreformattedText"/>
        <w:bidi w:val="0"/>
        <w:spacing w:before="0" w:after="0"/>
        <w:jc w:val="left"/>
        <w:rPr/>
      </w:pPr>
      <w:r>
        <w:rPr/>
        <w:t>VbFuLQoxaiVC2xEJRotBoMbtXHiJez+PZhRWbuzQAA1A1F+YsslsPxr7W7Pfs3bGMhlZlnbiHhzNMh</w:t>
      </w:r>
    </w:p>
    <w:p>
      <w:pPr>
        <w:pStyle w:val="PreformattedText"/>
        <w:bidi w:val="0"/>
        <w:spacing w:before="0" w:after="0"/>
        <w:jc w:val="left"/>
        <w:rPr/>
      </w:pPr>
      <w:r>
        <w:rPr/>
        <w:t>DjVt+S51d5ZMkY7lwcOP3stGQ6ue9jp8lbnKxHuslPNgCltVzZQzYmNvAgj5grJbDodmyOw9IzdpoS</w:t>
      </w:r>
    </w:p>
    <w:p>
      <w:pPr>
        <w:pStyle w:val="PreformattedText"/>
        <w:bidi w:val="0"/>
        <w:spacing w:before="0" w:after="0"/>
        <w:jc w:val="left"/>
        <w:rPr/>
      </w:pPr>
      <w:r>
        <w:rPr/>
        <w:t>PO33KOtUm0O6c50EhyxTARFx+CoFCfJwWV7Nu53a8LnEOczLJo8cnUutq53ZUn8yGTgRQ+llcOcoZA</w:t>
      </w:r>
    </w:p>
    <w:p>
      <w:pPr>
        <w:pStyle w:val="PreformattedText"/>
        <w:bidi w:val="0"/>
        <w:spacing w:before="0" w:after="0"/>
        <w:jc w:val="left"/>
        <w:rPr/>
      </w:pPr>
      <w:r>
        <w:rPr/>
        <w:t>XCnHgOo1WoDC8NLgfC4EFBK2TJJlOmoPCv7FZhuROPdS20+EHiOLUat4OmVzAaspVqyXSj3b+HrtAc</w:t>
      </w:r>
    </w:p>
    <w:p>
      <w:pPr>
        <w:pStyle w:val="PreformattedText"/>
        <w:bidi w:val="0"/>
        <w:spacing w:before="0" w:after="0"/>
        <w:jc w:val="left"/>
        <w:rPr/>
      </w:pPr>
      <w:r>
        <w:rPr/>
        <w:t>LjcZsou3ZfxWg8x/ZeLyofQ8K/1fSUE4ycuGbzXzn1atGOTLQOdwRSaEtZmaM1kUgxE5YxxL9NAUwq</w:t>
      </w:r>
    </w:p>
    <w:p>
      <w:pPr>
        <w:pStyle w:val="PreformattedText"/>
        <w:bidi w:val="0"/>
        <w:spacing w:before="0" w:after="0"/>
        <w:jc w:val="left"/>
        <w:rPr/>
      </w:pPr>
      <w:r>
        <w:rPr/>
        <w:t>qhJO9sfioEwpkSzlxfvWN7climJtBkjxkjZvSWaB91tYVlv9mthswbBVnecz15ruiZeg7MwnDWnDN9</w:t>
      </w:r>
    </w:p>
    <w:p>
      <w:pPr>
        <w:pStyle w:val="PreformattedText"/>
        <w:bidi w:val="0"/>
        <w:spacing w:before="0" w:after="0"/>
        <w:jc w:val="left"/>
        <w:rPr/>
      </w:pPr>
      <w:r>
        <w:rPr/>
        <w:t>Kqaw5WuusYWZg7hcBDYzGlzGPIoT8ljJksPEKPIFuK1l5TRQZ31LrWqFiJlWx2E94Lg3XgdSuctrLj</w:t>
      </w:r>
    </w:p>
    <w:p>
      <w:pPr>
        <w:pStyle w:val="PreformattedText"/>
        <w:bidi w:val="0"/>
        <w:spacing w:before="0" w:after="0"/>
        <w:jc w:val="left"/>
        <w:rPr/>
      </w:pPr>
      <w:r>
        <w:rPr/>
        <w:t>9rbGkay4qQSKht7q6y6Vlx+Iwbs72SQ1OhJbSlFe6pZk2zIy/dFbVot3RqLD7Obl8NSOBsPkpmWL0G</w:t>
      </w:r>
    </w:p>
    <w:p>
      <w:pPr>
        <w:pStyle w:val="PreformattedText"/>
        <w:bidi w:val="0"/>
        <w:spacing w:before="0" w:after="0"/>
        <w:jc w:val="left"/>
        <w:rPr/>
      </w:pPr>
      <w:r>
        <w:rPr/>
        <w:t>zxlpkaSeSjLaw0MLssuFso6dFOV1hbbs52He6ST+WRoOaNw1IMKJWhjbU0PkVSJhabhMgzhrSDWrlR</w:t>
      </w:r>
    </w:p>
    <w:p>
      <w:pPr>
        <w:pStyle w:val="PreformattedText"/>
        <w:bidi w:val="0"/>
        <w:spacing w:before="0" w:after="0"/>
        <w:jc w:val="left"/>
        <w:rPr/>
      </w:pPr>
      <w:r>
        <w:rPr/>
        <w:t>WU2HirC7M2wrTqpafu6MDRpa/VSpGQG3IoSdDdGo8Qw5wQxtjbdVKrI3MLJKEUOpoiMq8MTnavqNfX</w:t>
      </w:r>
    </w:p>
    <w:p>
      <w:pPr>
        <w:pStyle w:val="PreformattedText"/>
        <w:bidi w:val="0"/>
        <w:spacing w:before="0" w:after="0"/>
        <w:jc w:val="left"/>
        <w:rPr/>
      </w:pPr>
      <w:r>
        <w:rPr/>
        <w:t>7LYJlnY3DwtzxHMCdKuFfWi6DJZiMTs45HHvIT4Ty6Lngy0mY1zoe8DaU0IWmU0O0jlr3tY6XGW6lk</w:t>
      </w:r>
    </w:p>
    <w:p>
      <w:pPr>
        <w:pStyle w:val="PreformattedText"/>
        <w:bidi w:val="0"/>
        <w:spacing w:before="0" w:after="0"/>
        <w:jc w:val="left"/>
        <w:rPr/>
      </w:pPr>
      <w:r>
        <w:rPr/>
        <w:t>o5Hh+buy4Ajedr91RlnYjEBjHiRtHkWPIoxTlxGcCg8XBEyzXSEih4GhKlGVaWjs4+EU+aMQSSB+bd</w:t>
      </w:r>
    </w:p>
    <w:p>
      <w:pPr>
        <w:pStyle w:val="PreformattedText"/>
        <w:bidi w:val="0"/>
        <w:spacing w:before="0" w:after="0"/>
        <w:jc w:val="left"/>
        <w:rPr/>
      </w:pPr>
      <w:r>
        <w:rPr/>
        <w:t>tY3VJlh4/eLz5inVVVDj9qvGWn+VXSrjZxmKA7xy71eaVSYbrlVXOVT05qkKGJGd9jorqiUMsH4Ved</w:t>
      </w:r>
    </w:p>
    <w:p>
      <w:pPr>
        <w:pStyle w:val="PreformattedText"/>
        <w:bidi w:val="0"/>
        <w:spacing w:before="0" w:after="0"/>
        <w:jc w:val="left"/>
        <w:rPr/>
      </w:pPr>
      <w:r>
        <w:rPr/>
        <w:t>gmWTDLZF4l02c8DawNk8lqVjvGuycqmvoinSMgOI2GDmqYiQxvIAVqFEulerBlY2rjvG9COlLJCJV2</w:t>
      </w:r>
    </w:p>
    <w:p>
      <w:pPr>
        <w:pStyle w:val="PreformattedText"/>
        <w:bidi w:val="0"/>
        <w:spacing w:before="0" w:after="0"/>
        <w:jc w:val="left"/>
        <w:rPr/>
      </w:pPr>
      <w:r>
        <w:rPr/>
        <w:t>PD2ZOVQEKjieW7p80VVZlJeBINWCpCirZZ7g1mLmbpmuCPmF2r1cZ7JWRh2Hlo5u8RT1BWKwrM3TQ6</w:t>
      </w:r>
    </w:p>
    <w:p>
      <w:pPr>
        <w:pStyle w:val="PreformattedText"/>
        <w:bidi w:val="0"/>
        <w:spacing w:before="0" w:after="0"/>
        <w:jc w:val="left"/>
        <w:rPr/>
      </w:pPr>
      <w:r>
        <w:rPr/>
        <w:t>Gn7LUr0AD4Xxm9RT9FC6sksOV9ed/wDcFbkeQiWMfmA+dFtSTQbx66pJVbZr5qXRdjnDcnAlmvkueF</w:t>
      </w:r>
    </w:p>
    <w:p>
      <w:pPr>
        <w:pStyle w:val="PreformattedText"/>
        <w:bidi w:val="0"/>
        <w:spacing w:before="0" w:after="0"/>
        <w:jc w:val="left"/>
        <w:rPr/>
      </w:pPr>
      <w:r>
        <w:rPr/>
        <w:t>5InLHHbwWqqHqPsuxE8UGJ7v8AlwPbimENrkey1zwqHJCX6UbIxgx+zcLihpPEx49Wgr1w8MtCtlSU</w:t>
      </w:r>
    </w:p>
    <w:p>
      <w:pPr>
        <w:pStyle w:val="PreformattedText"/>
        <w:bidi w:val="0"/>
        <w:spacing w:before="0" w:after="0"/>
        <w:jc w:val="left"/>
        <w:rPr/>
      </w:pPr>
      <w:r>
        <w:rPr/>
        <w:t>R0WhmoGdqgGI3SRei0KwO4opWcfEgoYl9kHK7Vny5lIwXYv+pMgG4jMtyJ2SlMidr+qZMHMi1qOSTx</w:t>
      </w:r>
    </w:p>
    <w:p>
      <w:pPr>
        <w:pStyle w:val="PreformattedText"/>
        <w:bidi w:val="0"/>
        <w:spacing w:before="0" w:after="0"/>
        <w:jc w:val="left"/>
        <w:rPr/>
      </w:pPr>
      <w:r>
        <w:rPr/>
        <w:t>KcinLLlWZFYz3W5De8dbrcgm4lUxIJ8yJGyUoJ2yLF1E16mZUclZkDdc8qwYvVZZMBMhTLSEuqZEkW</w:t>
      </w:r>
    </w:p>
    <w:p>
      <w:pPr>
        <w:pStyle w:val="PreformattedText"/>
        <w:bidi w:val="0"/>
        <w:spacing w:before="0" w:after="0"/>
        <w:jc w:val="left"/>
        <w:rPr/>
      </w:pPr>
      <w:r>
        <w:rPr/>
        <w:t>I/qU5FuOe6ZFuGVMi4yULA5kFEEEkl7K0oXSIKssqDsqhcXZPCpFuMqhNmQG0oAPFBSmN0ESCZpQPV</w:t>
      </w:r>
    </w:p>
    <w:p>
      <w:pPr>
        <w:pStyle w:val="PreformattedText"/>
        <w:bidi w:val="0"/>
        <w:spacing w:before="0" w:after="0"/>
        <w:jc w:val="left"/>
        <w:rPr/>
      </w:pPr>
      <w:r>
        <w:rPr/>
        <w:t>SDYUUts8KJEUAjigIKVAkbZBUcFigHigiOikRtBz2Qw0MPhnWq6i3durUhiDa7y0w0IWHKtZK2zirq</w:t>
      </w:r>
    </w:p>
    <w:p>
      <w:pPr>
        <w:pStyle w:val="PreformattedText"/>
        <w:bidi w:val="0"/>
        <w:spacing w:before="0" w:after="0"/>
        <w:jc w:val="left"/>
        <w:rPr/>
      </w:pPr>
      <w:r>
        <w:rPr/>
        <w:t>5pmcVRIxxRhFADtUbVCeKyRXcCuculVaZhULRNYcrlSVY1zOXSrnJ/iVMW4/AiZWo+Cpq2xEJRotBo</w:t>
      </w:r>
    </w:p>
    <w:p>
      <w:pPr>
        <w:pStyle w:val="PreformattedText"/>
        <w:bidi w:val="0"/>
        <w:spacing w:before="0" w:after="0"/>
        <w:jc w:val="left"/>
        <w:rPr/>
      </w:pPr>
      <w:r>
        <w:rPr/>
        <w:t>BkGaNw6IPx99t+HOC7f7bw43u42jOXPscxdI65cNa0XKr0PO8Q57ZHxF1gBUcNFRLNPPqqc1ln8h1O</w:t>
      </w:r>
    </w:p>
    <w:p>
      <w:pPr>
        <w:pStyle w:val="PreformattedText"/>
        <w:bidi w:val="0"/>
        <w:spacing w:before="0" w:after="0"/>
        <w:jc w:val="left"/>
        <w:rPr/>
      </w:pPr>
      <w:r>
        <w:rPr/>
        <w:t>lfkpbVYwEncSsk1ykEfMA/dZK6t6NzO7o9zc0dWnpe1D/wBX/tWVWs7X7uaSBwuydhqTzIqLrIbLFx</w:t>
      </w:r>
    </w:p>
    <w:p>
      <w:pPr>
        <w:pStyle w:val="PreformattedText"/>
        <w:bidi w:val="0"/>
        <w:spacing w:before="0" w:after="0"/>
        <w:jc w:val="left"/>
        <w:rPr/>
      </w:pPr>
      <w:r>
        <w:rPr/>
        <w:t>ubFYWGTeJDMr/MaH1pRbVzljSMysczXLUhdHOVY8Hc+PULUBlZVneDycORQF42/wBTdOo5IBY8St7t</w:t>
      </w:r>
    </w:p>
    <w:p>
      <w:pPr>
        <w:pStyle w:val="PreformattedText"/>
        <w:bidi w:val="0"/>
        <w:spacing w:before="0" w:after="0"/>
        <w:jc w:val="left"/>
        <w:rPr/>
      </w:pPr>
      <w:r>
        <w:rPr/>
        <w:t>zqEeAnTyKMWsJI5k9HWdoQVkqpPs73sdtJ/Z3tPsnaDHubEZAx9ORXnvG1dXu451tWz7DwM7cVh2SR</w:t>
      </w:r>
    </w:p>
    <w:p>
      <w:pPr>
        <w:pStyle w:val="PreformattedText"/>
        <w:bidi w:val="0"/>
        <w:spacing w:before="0" w:after="0"/>
        <w:jc w:val="left"/>
        <w:rPr/>
      </w:pPr>
      <w:r>
        <w:rPr/>
        <w:t>+A09QeK+VMPs0lrscWFgN2GxqjqGWR7yKZqaEqVVRyyFzwAGv4XVKqqY3EF7+7ZYkajVG1hSZgznzy</w:t>
      </w:r>
    </w:p>
    <w:p>
      <w:pPr>
        <w:pStyle w:val="PreformattedText"/>
        <w:bidi w:val="0"/>
        <w:spacing w:before="0" w:after="0"/>
        <w:jc w:val="left"/>
        <w:rPr/>
      </w:pPr>
      <w:r>
        <w:rPr/>
        <w:t>Os3hxrzKnC0eEwhxm16ZXZGsGnC91tEz1d3gtnwZBEWZas4UIPVdnPOrcwsDcH/LvGbHopc5nYTJWv</w:t>
      </w:r>
    </w:p>
    <w:p>
      <w:pPr>
        <w:pStyle w:val="PreformattedText"/>
        <w:bidi w:val="0"/>
        <w:spacing w:before="0" w:after="0"/>
        <w:jc w:val="left"/>
        <w:rPr/>
      </w:pPr>
      <w:r>
        <w:rPr/>
        <w:t>kq5t+FeSpgqF2boKAeagymwoyROHyK1MiLbjK51Dr+inBkju2FzxCzCqg7suY5xDSCeLdOaNln47Yu</w:t>
      </w:r>
    </w:p>
    <w:p>
      <w:pPr>
        <w:pStyle w:val="PreformattedText"/>
        <w:bidi w:val="0"/>
        <w:spacing w:before="0" w:after="0"/>
        <w:jc w:val="left"/>
        <w:rPr/>
      </w:pPr>
      <w:r>
        <w:rPr/>
        <w:t>Bx7HOkjjbS9aK2ZtVzmM7F4NozMEjW8KOP0RdbqTeyMDZAX5nVNTnqFjctTD7Kw2Dhc9kEYYNWn/AC</w:t>
      </w:r>
    </w:p>
    <w:p>
      <w:pPr>
        <w:pStyle w:val="PreformattedText"/>
        <w:bidi w:val="0"/>
        <w:spacing w:before="0" w:after="0"/>
        <w:jc w:val="left"/>
        <w:rPr/>
      </w:pPr>
      <w:r>
        <w:rPr/>
        <w:t>qlieDBYdwDhG3Kb1FaJhXsF2Ba6xY1wOg1umDZLHhssWmV17HoiZlM2NpY4FnkOFUFdzW1Aa6tqgDR</w:t>
      </w:r>
    </w:p>
    <w:p>
      <w:pPr>
        <w:pStyle w:val="PreformattedText"/>
        <w:bidi w:val="0"/>
        <w:spacing w:before="0" w:after="0"/>
        <w:jc w:val="left"/>
        <w:rPr/>
      </w:pPr>
      <w:r>
        <w:rPr/>
        <w:t>S2sp2xlwBo0W0Qyoy5Mrxu10Ruys4sa8H0VGyOaWN2r6VNLW0RqH3tuHz5TWtB9FtZGf3jnyMlIa2m</w:t>
      </w:r>
    </w:p>
    <w:p>
      <w:pPr>
        <w:pStyle w:val="PreformattedText"/>
        <w:bidi w:val="0"/>
        <w:spacing w:before="0" w:after="0"/>
        <w:jc w:val="left"/>
        <w:rPr/>
      </w:pPr>
      <w:r>
        <w:rPr/>
        <w:t>rs2tVlZbMrkuzcPjcO85aVsGihJtqaK8uObVYeHgkwcssG9mbev9PI8LLHVfdhnPBlazLIL5Q3UonK</w:t>
      </w:r>
    </w:p>
    <w:p>
      <w:pPr>
        <w:pStyle w:val="PreformattedText"/>
        <w:bidi w:val="0"/>
        <w:spacing w:before="0" w:after="0"/>
        <w:jc w:val="left"/>
        <w:rPr/>
      </w:pPr>
      <w:r>
        <w:rPr/>
        <w:t>p3nelmQubJoW/wDnipUq7S32fisoa7o0zoM4vzNyDQaeXNUiWeB+LMGeZGVEAYe9z8K1+G+qCq1hbf</w:t>
      </w:r>
    </w:p>
    <w:p>
      <w:pPr>
        <w:pStyle w:val="PreformattedText"/>
        <w:bidi w:val="0"/>
        <w:spacing w:before="0" w:after="0"/>
        <w:jc w:val="left"/>
        <w:rPr/>
      </w:pPr>
      <w:r>
        <w:rPr/>
        <w:t>NuUWQmWLtE+KnA2V1Q4razzmrwpQ+q6VcbOUlrV5XarzSpykUdxorq5yoyvLWuPmqwhWjjL3U52CrL</w:t>
      </w:r>
    </w:p>
    <w:p>
      <w:pPr>
        <w:pStyle w:val="PreformattedText"/>
        <w:bidi w:val="0"/>
        <w:spacing w:before="0" w:after="0"/>
        <w:jc w:val="left"/>
        <w:rPr/>
      </w:pPr>
      <w:r>
        <w:rPr/>
        <w:t>KwvTYQNgdalrKMrmGIYspeumXHCpID3nLgrq5ytwRtc1/KlG+ZsqHT7NY5+AxEbS3UODTy5fJcrutH</w:t>
      </w:r>
    </w:p>
    <w:p>
      <w:pPr>
        <w:pStyle w:val="PreformattedText"/>
        <w:bidi w:val="0"/>
        <w:spacing w:before="0" w:after="0"/>
        <w:jc w:val="left"/>
        <w:rPr/>
      </w:pPr>
      <w:r>
        <w:rPr/>
        <w:t>PYlmWWVoymoPlUXH0VQmWdGMj3H5LZRUbTvg8isau4eQtfkI108iolcM7Hs7rEQyDmB8l0o58nZLdr</w:t>
      </w:r>
    </w:p>
    <w:p>
      <w:pPr>
        <w:pStyle w:val="PreformattedText"/>
        <w:bidi w:val="0"/>
        <w:spacing w:before="0" w:after="0"/>
        <w:jc w:val="left"/>
        <w:rPr/>
      </w:pPr>
      <w:r>
        <w:rPr/>
        <w:t>WAcS4j0pRaIDFenEH6EVCbJWMI8tb86rJVVTxjHxTy/lkufPVXVEqkzt1hWwiTxvykFCq7HR0g5KJd</w:t>
      </w:r>
    </w:p>
    <w:p>
      <w:pPr>
        <w:pStyle w:val="PreformattedText"/>
        <w:bidi w:val="0"/>
        <w:spacing w:before="0" w:after="0"/>
        <w:jc w:val="left"/>
        <w:rPr/>
      </w:pPr>
      <w:r>
        <w:rPr/>
        <w:t>IWiBlZzDyPmpWP87PIhFO87AbQlwuIliGWTDTPa58VwXgAgio4bwqpH6U9hZTL2S2M46nCx1403RZe</w:t>
      </w:r>
    </w:p>
    <w:p>
      <w:pPr>
        <w:pStyle w:val="PreformattedText"/>
        <w:bidi w:val="0"/>
        <w:spacing w:before="0" w:after="0"/>
        <w:jc w:val="left"/>
        <w:rPr/>
      </w:pPr>
      <w:r>
        <w:rPr/>
        <w:t>2nV4bdnSt8JVOYHLagWoAcgUXiQXYtFgcmyCo43cgzcYbOWji9syZc6wcw7E8MyNyOGfNo5GL8Mpoi</w:t>
      </w:r>
    </w:p>
    <w:p>
      <w:pPr>
        <w:pStyle w:val="PreformattedText"/>
        <w:bidi w:val="0"/>
        <w:spacing w:before="0" w:after="0"/>
        <w:jc w:val="left"/>
        <w:rPr/>
      </w:pPr>
      <w:r>
        <w:rPr/>
        <w:t>srjJMyGTqWoZCsUoTvQU3Shq1KE4gV8S3VkyJmIVJWo5UE7HhBai1KmVQnaN1StKxilQXMuoagctZK</w:t>
      </w:r>
    </w:p>
    <w:p>
      <w:pPr>
        <w:pStyle w:val="PreformattedText"/>
        <w:bidi w:val="0"/>
        <w:spacing w:before="0" w:after="0"/>
        <w:jc w:val="left"/>
        <w:rPr/>
      </w:pPr>
      <w:r>
        <w:rPr/>
        <w:t>FxLeKoV3S5UDxSlMJXYpDXxKcC5DLlKYFuOdMCfvEwInFUIpDu6+qCpI8KsDuG15LzuyxDVSLbFQmC</w:t>
      </w:r>
    </w:p>
    <w:p>
      <w:pPr>
        <w:pStyle w:val="PreformattedText"/>
        <w:bidi w:val="0"/>
        <w:spacing w:before="0" w:after="0"/>
        <w:jc w:val="left"/>
        <w:rPr/>
      </w:pPr>
      <w:r>
        <w:rPr/>
        <w:t>A0AkIKUzLoIWgoJmhSHaEEsYNVKltjVQJwKJM0IDYxSoEjN1FK5jWNAYypAGAoJI8Pk+G5ULrC5DGi</w:t>
      </w:r>
    </w:p>
    <w:p>
      <w:pPr>
        <w:pStyle w:val="PreformattedText"/>
        <w:bidi w:val="0"/>
        <w:spacing w:before="0" w:after="0"/>
        <w:jc w:val="left"/>
        <w:rPr/>
      </w:pPr>
      <w:r>
        <w:rPr/>
        <w:t>l6FquqJXI91XVErbKLoiRhawVUYclAPiajQELJELmhuqmVK0hzFQtC+jWOQVTqrRIAMrlaVuLRGLcS</w:t>
      </w:r>
    </w:p>
    <w:p>
      <w:pPr>
        <w:pStyle w:val="PreformattedText"/>
        <w:bidi w:val="0"/>
        <w:spacing w:before="0" w:after="0"/>
        <w:jc w:val="left"/>
        <w:rPr/>
      </w:pPr>
      <w:r>
        <w:rPr/>
        <w:t>oW2LUJRogNAzhmDhzQfll/El2XOxO3XaHDuhijla+LFOo74d82HWosuf2eivV4PimOixLmHWgrTyst</w:t>
      </w:r>
    </w:p>
    <w:p>
      <w:pPr>
        <w:pStyle w:val="PreformattedText"/>
        <w:bidi w:val="0"/>
        <w:spacing w:before="0" w:after="0"/>
        <w:jc w:val="left"/>
        <w:rPr/>
      </w:pPr>
      <w:r>
        <w:rPr/>
        <w:t>TKhIN5wRkjaD7uPWqFUsJzegN0a2oHtyCR7G0cKk8Ba/3WLXY2SYjCPh8XckOaORJ3f8/qRUdVKST3</w:t>
      </w:r>
    </w:p>
    <w:p>
      <w:pPr>
        <w:pStyle w:val="PreformattedText"/>
        <w:bidi w:val="0"/>
        <w:spacing w:before="0" w:after="0"/>
        <w:jc w:val="left"/>
        <w:rPr/>
      </w:pPr>
      <w:r>
        <w:rPr/>
        <w:t>f3WfNmidVr2f0kgn5VRnVk7Tw3uuLfHwBI8wbgqqud4ZbGZg5vE3b5ha5BbJlFdeDhzC0O5mRmdhq3</w:t>
      </w:r>
    </w:p>
    <w:p>
      <w:pPr>
        <w:pStyle w:val="PreformattedText"/>
        <w:bidi w:val="0"/>
        <w:spacing w:before="0" w:after="0"/>
        <w:jc w:val="left"/>
        <w:rPr/>
      </w:pPr>
      <w:r>
        <w:rPr/>
        <w:t>PVp/QoIZBfMND9CqYlhkGcB3Dwv5f2UtrLqNkY1mPwnu7n5cTH4TzpoVxvGtnr477VfVfsq22dt9ls</w:t>
      </w:r>
    </w:p>
    <w:p>
      <w:pPr>
        <w:pStyle w:val="PreformattedText"/>
        <w:bidi w:val="0"/>
        <w:spacing w:before="0" w:after="0"/>
        <w:jc w:val="left"/>
        <w:rPr/>
      </w:pPr>
      <w:r>
        <w:rPr/>
        <w:t>LU/wDEwjun140H9l87lprZ9bxr7VemQDvYaZcr2aLhL0nL8z2EC4sfNTlYJsOZcSyOm6GZj1OifZVZ</w:t>
      </w:r>
    </w:p>
    <w:p>
      <w:pPr>
        <w:pStyle w:val="PreformattedText"/>
        <w:bidi w:val="0"/>
        <w:spacing w:before="0" w:after="0"/>
        <w:jc w:val="left"/>
        <w:rPr/>
      </w:pPr>
      <w:r>
        <w:rPr/>
        <w:t>9QwYJ1XykblaDjWlqKlZWIdnuleC4WHAo2ZS7C2c7/U8ZIBTKGgEt01KmrLz6urlLcBCJHuqKUA1F1</w:t>
      </w:r>
    </w:p>
    <w:p>
      <w:pPr>
        <w:pStyle w:val="PreformattedText"/>
        <w:bidi w:val="0"/>
        <w:spacing w:before="0" w:after="0"/>
        <w:jc w:val="left"/>
        <w:rPr/>
      </w:pPr>
      <w:r>
        <w:rPr/>
        <w:t>U31cOyFu0GPjAZ4L1BW1nZMxqhbi2tc4m9f1K6KW2YgUs5taqdUpHY+Fli9unNUVpYH+s4aM92ZWgu</w:t>
      </w:r>
    </w:p>
    <w:p>
      <w:pPr>
        <w:pStyle w:val="PreformattedText"/>
        <w:bidi w:val="0"/>
        <w:spacing w:before="0" w:after="0"/>
        <w:jc w:val="left"/>
        <w:rPr/>
      </w:pPr>
      <w:r>
        <w:rPr/>
        <w:t>IobU00U5X8NkjNpxmR5EkbmClg4cRVDRI3aDMRJG2LK7XS2i3szTVO2AytvqT9luqMpvdDlY0ZqcR6</w:t>
      </w:r>
    </w:p>
    <w:p>
      <w:pPr>
        <w:pStyle w:val="PreformattedText"/>
        <w:bidi w:val="0"/>
        <w:spacing w:before="0" w:after="0"/>
        <w:jc w:val="left"/>
        <w:rPr/>
      </w:pPr>
      <w:r>
        <w:rPr/>
        <w:t>JqzdTkwoe/fbWmteiysL3VcXg34ggB7Wt0NG1st1bS+qOTD5I+7L/tQ14pqut1Uylm5mdlaABRZq2T</w:t>
      </w:r>
    </w:p>
    <w:p>
      <w:pPr>
        <w:pStyle w:val="PreformattedText"/>
        <w:bidi w:val="0"/>
        <w:spacing w:before="0" w:after="0"/>
        <w:jc w:val="left"/>
        <w:rPr/>
      </w:pPr>
      <w:r>
        <w:rPr/>
        <w:t>97ujM9oro1ZqjBnTtezKHaeL9EFT3hjXh2n6rFIZtotbmAtwDR1UmGbjMa1kbgx9CFRlnnGOyVL200</w:t>
      </w:r>
    </w:p>
    <w:p>
      <w:pPr>
        <w:pStyle w:val="PreformattedText"/>
        <w:bidi w:val="0"/>
        <w:spacing w:before="0" w:after="0"/>
        <w:jc w:val="left"/>
        <w:rPr/>
      </w:pPr>
      <w:r>
        <w:rPr/>
        <w:t>pwr6rMNyqY3aLcmRjtdN7imCqhLtOHI53e3PDNosJlWbt7DQafiONru0TDHSdncO3aTs5e5sQuAKtr</w:t>
      </w:r>
    </w:p>
    <w:p>
      <w:pPr>
        <w:pStyle w:val="PreformattedText"/>
        <w:bidi w:val="0"/>
        <w:spacing w:before="0" w:after="0"/>
        <w:jc w:val="left"/>
        <w:rPr/>
      </w:pPr>
      <w:r>
        <w:rPr/>
        <w:t>16qawTLoNo7MjYY3ANaQ8E9QbFJllDHAHD4hzKVaRat9VWWdqs7aOy2RUlyVcNc9NFEyussbbGE72h</w:t>
      </w:r>
    </w:p>
    <w:p>
      <w:pPr>
        <w:pStyle w:val="PreformattedText"/>
        <w:bidi w:val="0"/>
        <w:spacing w:before="0" w:after="0"/>
        <w:jc w:val="left"/>
        <w:rPr/>
      </w:pPr>
      <w:r>
        <w:rPr/>
        <w:t>3s8d6cimSrJdGWz0DbUr81bJUHR5cXTLTcujlIII8rHgfkoRzvdUKMtO7tzH1CMlzm1DlmdR1dFVUu</w:t>
      </w:r>
    </w:p>
    <w:p>
      <w:pPr>
        <w:pStyle w:val="PreformattedText"/>
        <w:bidi w:val="0"/>
        <w:spacing w:before="0" w:after="0"/>
        <w:jc w:val="left"/>
        <w:rPr/>
      </w:pPr>
      <w:r>
        <w:rPr/>
        <w:t>N2yRRzAu1XC7mJRd49KLpV55ZuJeGB9OSurjLOxBt0XSrnLR2Th+9lryNB6qLy60hc2gA0Wb5eS51d</w:t>
      </w:r>
    </w:p>
    <w:p>
      <w:pPr>
        <w:pStyle w:val="PreformattedText"/>
        <w:bidi w:val="0"/>
        <w:spacing w:before="0" w:after="0"/>
        <w:jc w:val="left"/>
        <w:rPr/>
      </w:pPr>
      <w:r>
        <w:rPr/>
        <w:t>JcvOREXdV3q80sySTNJXgF1q5LuEe3Jl4Pv6gf3SSrptgnLO9pdYvLL2vlJBUz1dKdmZtOAtxnwhwP</w:t>
      </w:r>
    </w:p>
    <w:p>
      <w:pPr>
        <w:pStyle w:val="PreformattedText"/>
        <w:bidi w:val="0"/>
        <w:spacing w:before="0" w:after="0"/>
        <w:jc w:val="left"/>
        <w:rPr/>
      </w:pPr>
      <w:r>
        <w:rPr/>
        <w:t>h9SCpq27BduU87rq5DkdlLvooasxy1pINQfspwvKPbEX4QeNAbH7KuKUcsImS5TAdRSp9SqYUh3gcv</w:t>
      </w:r>
    </w:p>
    <w:p>
      <w:pPr>
        <w:pStyle w:val="PreformattedText"/>
        <w:bidi w:val="0"/>
        <w:spacing w:before="0" w:after="0"/>
        <w:jc w:val="left"/>
        <w:rPr/>
      </w:pPr>
      <w:r>
        <w:rPr/>
        <w:t>8AgQkDczDKBwv+qB8YMzBxzCnqNFlSWdKNwDzXSHGUTDfzRi7GfAf8spdKr0p/CdJ5VUQ6SM/zAQ6t</w:t>
      </w:r>
    </w:p>
    <w:p>
      <w:pPr>
        <w:pStyle w:val="PreformattedText"/>
        <w:bidi w:val="0"/>
        <w:spacing w:before="0" w:after="0"/>
        <w:jc w:val="left"/>
        <w:rPr/>
      </w:pPr>
      <w:r>
        <w:rPr/>
        <w:t>WVqg63sdjWYPEB3eZe9jcGHLWrhcNvzICKfpL7KMSMX2C2HMDUOwzPQhtCPm1emnV4uTs7hdHILloF</w:t>
      </w:r>
    </w:p>
    <w:p>
      <w:pPr>
        <w:pStyle w:val="PreformattedText"/>
        <w:bidi w:val="0"/>
        <w:spacing w:before="0" w:after="0"/>
        <w:jc w:val="left"/>
        <w:rPr/>
      </w:pPr>
      <w:r>
        <w:rPr/>
        <w:t>qACgUXiQXotCgGTwoKUjy0uQZeNks5B5/2hxeUvog412Lc4pqzZZw+LNuKGzXgxGYo1oRvsgka8rFI</w:t>
      </w:r>
    </w:p>
    <w:p>
      <w:pPr>
        <w:pStyle w:val="PreformattedText"/>
        <w:bidi w:val="0"/>
        <w:spacing w:before="0" w:after="0"/>
        <w:jc w:val="left"/>
        <w:rPr/>
      </w:pPr>
      <w:r>
        <w:rPr/>
        <w:t>pnZQpayMRiMpWKZmIxaqqJUffcpVI2E3HlDZdw2P0ug0ocXcIzK/DLm/RTK6tGE5mqXRaY3dUqM4eJ</w:t>
      </w:r>
    </w:p>
    <w:p>
      <w:pPr>
        <w:pStyle w:val="PreformattedText"/>
        <w:bidi w:val="0"/>
        <w:spacing w:before="0" w:after="0"/>
        <w:jc w:val="left"/>
        <w:rPr/>
      </w:pPr>
      <w:r>
        <w:rPr/>
        <w:t>TLVGV4bmTDFCaXKuiWXiMZlKYTkEGPumDLShxl1uDK/HiUwZWI8T/UswZXGYkZUwZP70EMq02LytWs</w:t>
      </w:r>
    </w:p>
    <w:p>
      <w:pPr>
        <w:pStyle w:val="PreformattedText"/>
        <w:bidi w:val="0"/>
        <w:spacing w:before="0" w:after="0"/>
        <w:jc w:val="left"/>
        <w:rPr/>
      </w:pPr>
      <w:r>
        <w:rPr/>
        <w:t>ype95kwZeo9yvI9KaNhRSy1ipKVrEEjWbqBGNBWlgughbBdSJWwFFHbEpEzIgilgRhVCTmNALWIJWB</w:t>
      </w:r>
    </w:p>
    <w:p>
      <w:pPr>
        <w:pStyle w:val="PreformattedText"/>
        <w:bidi w:val="0"/>
        <w:spacing w:before="0" w:after="0"/>
        <w:jc w:val="left"/>
        <w:rPr/>
      </w:pPr>
      <w:r>
        <w:rPr/>
        <w:t>SGcxFITGsaHu0BMjzOCmVVG6O6xo2NWi1GFVWLLFtUytxGy6OcnHFaw6EkjDXRpZxxQQyc1MitJRqh</w:t>
      </w:r>
    </w:p>
    <w:p>
      <w:pPr>
        <w:pStyle w:val="PreformattedText"/>
        <w:bidi w:val="0"/>
        <w:spacing w:before="0" w:after="0"/>
        <w:jc w:val="left"/>
        <w:rPr/>
      </w:pPr>
      <w:r>
        <w:rPr/>
        <w:t>1VZKuVQxFkVJJw0SqU8Wi1i3EqFtiISjRaDQJB+eP8bfZs7N7dbP2mDG2Da8Tw88czX5auH/AFWXOX</w:t>
      </w:r>
    </w:p>
    <w:p>
      <w:pPr>
        <w:pStyle w:val="PreformattedText"/>
        <w:bidi w:val="0"/>
        <w:spacing w:before="0" w:after="0"/>
        <w:jc w:val="left"/>
        <w:rPr/>
      </w:pPr>
      <w:r>
        <w:rPr/>
        <w:t>WnV8l7SY731/A1IPOxotXKhIzNPQ/5ZZVMiwrXODvyVuqllShZmfTnX6LGtzZhE+FkwxbUgVZ5itvV</w:t>
      </w:r>
    </w:p>
    <w:p>
      <w:pPr>
        <w:pStyle w:val="PreformattedText"/>
        <w:bidi w:val="0"/>
        <w:spacing w:before="0" w:after="0"/>
        <w:jc w:val="left"/>
        <w:rPr/>
      </w:pPr>
      <w:r>
        <w:rPr/>
        <w:t>TK6tLOckbs1BiIqbjbZ2EBw+WVyyVVZ+JIyMY/KAH086i6QSh2rh3OwsTi1tQMhdzpp9FtJTevq5iQ</w:t>
      </w:r>
    </w:p>
    <w:p>
      <w:pPr>
        <w:pStyle w:val="PreformattedText"/>
        <w:bidi w:val="0"/>
        <w:spacing w:before="0" w:after="0"/>
        <w:jc w:val="left"/>
        <w:rPr/>
      </w:pPr>
      <w:r>
        <w:rPr/>
        <w:t>Fj+R1C6vPJOLXHONT4h1QAx+TONWnUc0YYlrTzaVQcDdd0Fj0KAI5HMNWuoRoQsmDL6I/h47TZ8XiN</w:t>
      </w:r>
    </w:p>
    <w:p>
      <w:pPr>
        <w:pStyle w:val="PreformattedText"/>
        <w:bidi w:val="0"/>
        <w:spacing w:before="0" w:after="0"/>
        <w:jc w:val="left"/>
        <w:rPr/>
      </w:pPr>
      <w:r>
        <w:rPr/>
        <w:t>nyvu7eHpT+68PlUfW8Lk2fT+BIcXRn0PML5z6a6cIXRu3Kya+oUyusp5oBLkkF84081ky2ixHg2OYx</w:t>
      </w:r>
    </w:p>
    <w:p>
      <w:pPr>
        <w:pStyle w:val="PreformattedText"/>
        <w:bidi w:val="0"/>
        <w:spacing w:before="0" w:after="0"/>
        <w:jc w:val="left"/>
        <w:rPr/>
      </w:pPr>
      <w:r>
        <w:rPr/>
        <w:t>m9YV9VasrrMPnDqurTQcPVSwGyYu6xWMac1SQeHIpVvJ1qm2jAcQQDYC53bhTPZFZ1cJ2h20dhvd4i</w:t>
      </w:r>
    </w:p>
    <w:p>
      <w:pPr>
        <w:pStyle w:val="PreformattedText"/>
        <w:bidi w:val="0"/>
        <w:spacing w:before="0" w:after="0"/>
        <w:jc w:val="left"/>
        <w:rPr/>
      </w:pPr>
      <w:r>
        <w:rPr/>
        <w:t>warayqsbPPMd7Z9m4WR0MmJykHhoacl0rFrOmla9rKzPbEzGlwwmNjfUaB28PRbpZ6OGOG32yqO7dY</w:t>
      </w:r>
    </w:p>
    <w:p>
      <w:pPr>
        <w:pStyle w:val="PreformattedText"/>
        <w:bidi w:val="0"/>
        <w:spacing w:before="0" w:after="0"/>
        <w:jc w:val="left"/>
        <w:rPr/>
      </w:pPr>
      <w:r>
        <w:rPr/>
        <w:t>pwf3s0hre7qK68L6GeP8U0HavEuoWZ9a1ZUj/Lq/jTnjaOE7bYlr/5rQ8011BAppRboiY47NrBdu8V</w:t>
      </w:r>
    </w:p>
    <w:p>
      <w:pPr>
        <w:pStyle w:val="PreformattedText"/>
        <w:bidi w:val="0"/>
        <w:spacing w:before="0" w:after="0"/>
        <w:jc w:val="left"/>
        <w:rPr/>
      </w:pPr>
      <w:r>
        <w:rPr/>
        <w:t>EO8hlbmuSDpU38+CnRznh47Ok2f7R8TO+MSMjk1pSta89FOlnKfE43U4T2hYWcfinu33DwXVVZeW/h</w:t>
      </w:r>
    </w:p>
    <w:p>
      <w:pPr>
        <w:pStyle w:val="PreformattedText"/>
        <w:bidi w:val="0"/>
        <w:spacing w:before="0" w:after="0"/>
        <w:jc w:val="left"/>
        <w:rPr/>
      </w:pPr>
      <w:r>
        <w:rPr/>
        <w:t>Wr1NtH2ibLw+YCZpOo3hSnmpmbfimnhclnH4v2vxsxNIYWyxkEDu3iuYeSyu1nsr4FdeyhiPau98Iz</w:t>
      </w:r>
    </w:p>
    <w:p>
      <w:pPr>
        <w:pStyle w:val="PreformattedText"/>
        <w:bidi w:val="0"/>
        <w:spacing w:before="0" w:after="0"/>
        <w:jc w:val="left"/>
        <w:rPr/>
      </w:pPr>
      <w:r>
        <w:rPr/>
        <w:t>4d0chpWj60FfsmtivhVqxcV7TYO8c6rg3Iabw1Hqt1b8CrL7TQ5rBFK4NaAaDnWtE0Z8Ku72plkrzG</w:t>
      </w:r>
    </w:p>
    <w:p>
      <w:pPr>
        <w:pStyle w:val="PreformattedText"/>
        <w:bidi w:val="0"/>
        <w:spacing w:before="0" w:after="0"/>
        <w:jc w:val="left"/>
        <w:rPr/>
      </w:pPr>
      <w:r>
        <w:rPr/>
        <w:t>ctSangfqmlk/FVSk9qDmyvJmdktYaV6LPjsyeNUxPtUe+XM08LnMVvx2R8bMl9qE++K3Jt0Cr40aVU</w:t>
      </w:r>
    </w:p>
    <w:p>
      <w:pPr>
        <w:pStyle w:val="PreformattedText"/>
        <w:bidi w:val="0"/>
        <w:spacing w:before="0" w:after="0"/>
        <w:jc w:val="left"/>
        <w:rPr/>
      </w:pPr>
      <w:r>
        <w:rPr/>
        <w:t>Xe0jEbzhFI6lwNPVZNE31qwcZ7VcZOHsihdUXr+i6fBZ5r+Vx1YGM9p+03kRvZlZzDvRVXxXnnzq7d</w:t>
      </w:r>
    </w:p>
    <w:p>
      <w:pPr>
        <w:pStyle w:val="PreformattedText"/>
        <w:bidi w:val="0"/>
        <w:spacing w:before="0" w:after="0"/>
        <w:jc w:val="left"/>
        <w:rPr/>
      </w:pPr>
      <w:r>
        <w:rPr/>
        <w:t>XRdgu0m19t7VZhsPhu9pQukLqAXWX4NXWnkV5Pq+r+ymAxkEcD8a78QsqRwFF4Z9bO2fVt7VBdSNmW</w:t>
      </w:r>
    </w:p>
    <w:p>
      <w:pPr>
        <w:pStyle w:val="PreformattedText"/>
        <w:bidi w:val="0"/>
        <w:spacing w:before="0" w:after="0"/>
        <w:jc w:val="left"/>
        <w:rPr/>
      </w:pPr>
      <w:r>
        <w:rPr/>
        <w:t>72j5kLMunGtYnCZsRG7eBbyWorPqrS4aPI/vWNtoOAWTI5/aAbPhrtaJActS37qcr1c02PPi3nNUZO</w:t>
      </w:r>
    </w:p>
    <w:p>
      <w:pPr>
        <w:pStyle w:val="PreformattedText"/>
        <w:bidi w:val="0"/>
        <w:spacing w:before="0" w:after="0"/>
        <w:jc w:val="left"/>
        <w:rPr/>
      </w:pPr>
      <w:r>
        <w:rPr/>
        <w:t>Hmroi7HaQ7acrfiANx1V1RPUbGFkeIqK0NAeQ1KDEs+KU8M7QlWS5nHnfBOlfsulXOXH7Vo+R/ALpV</w:t>
      </w:r>
    </w:p>
    <w:p>
      <w:pPr>
        <w:pStyle w:val="PreformattedText"/>
        <w:bidi w:val="0"/>
        <w:spacing w:before="0" w:after="0"/>
        <w:jc w:val="left"/>
        <w:rPr/>
      </w:pPr>
      <w:r>
        <w:rPr/>
        <w:t>yu5qU3fyFl2eaWNjH5n0GhNSutXGVGQ8OSpLf2aBBh8+bUXXG7tRnbV2m1jXb6qldmXvq5DFbTzudR</w:t>
      </w:r>
    </w:p>
    <w:p>
      <w:pPr>
        <w:pStyle w:val="PreformattedText"/>
        <w:bidi w:val="0"/>
        <w:spacing w:before="0" w:after="0"/>
        <w:jc w:val="left"/>
        <w:rPr/>
      </w:pPr>
      <w:r>
        <w:rPr/>
        <w:t>1V6aUeK/IqOxDsltVeHObtPZ1JZsMHPoDIBXoLlZK6S6bDzvbK9+6JGy5gOtBZc5h3rKXbmEdh8e6r</w:t>
      </w:r>
    </w:p>
    <w:p>
      <w:pPr>
        <w:pStyle w:val="PreformattedText"/>
        <w:bidi w:val="0"/>
        <w:spacing w:before="0" w:after="0"/>
        <w:jc w:val="left"/>
        <w:rPr/>
      </w:pPr>
      <w:r>
        <w:rPr/>
        <w:t>rh9SeJqa/qpq2XMY1uWWUcKmnqarpVylESC1nWiCxg6PfLEeIq3zCi6qJpfx8A8Uu2x8xosr2bPtVn</w:t>
      </w:r>
    </w:p>
    <w:p>
      <w:pPr>
        <w:pStyle w:val="PreformattedText"/>
        <w:bidi w:val="0"/>
        <w:spacing w:before="0" w:after="0"/>
        <w:jc w:val="left"/>
        <w:rPr/>
      </w:pPr>
      <w:r>
        <w:rPr/>
        <w:t>E3YOg+a6uSz4wOhv5FYoRaWn/cyh9FIDJ3uGHNv6KvsfVm4jdoeBrb5K4c5Vmn6LULkNXCg11HooXV</w:t>
      </w:r>
    </w:p>
    <w:p>
      <w:pPr>
        <w:pStyle w:val="PreformattedText"/>
        <w:bidi w:val="0"/>
        <w:spacing w:before="0" w:after="0"/>
        <w:jc w:val="left"/>
        <w:rPr/>
      </w:pPr>
      <w:r>
        <w:rPr/>
        <w:t>dlPeYMFmv7FTXs6z1SYUh4Y4/Db0SSrW2VvvjjztbklaWk6De4/NQqr9IPYBtR+P7CQ4ebKMTgJpMO</w:t>
      </w:r>
    </w:p>
    <w:p>
      <w:pPr>
        <w:pStyle w:val="PreformattedText"/>
        <w:bidi w:val="0"/>
        <w:spacing w:before="0" w:after="0"/>
        <w:jc w:val="left"/>
        <w:rPr/>
      </w:pPr>
      <w:r>
        <w:rPr/>
        <w:t>8ClLOsbc16uGfV4+aPZ6vwXVxM5aBagZyAYvEguReFAneFBQlQY+OFnIPP9vxF2dEy5RuFuqwxaw+G</w:t>
      </w:r>
    </w:p>
    <w:p>
      <w:pPr>
        <w:pStyle w:val="PreformattedText"/>
        <w:bidi w:val="0"/>
        <w:spacing w:before="0" w:after="0"/>
        <w:jc w:val="left"/>
        <w:rPr/>
      </w:pPr>
      <w:r>
        <w:rPr/>
        <w:t>TA1IIMtFmratOGOyxSbJuoKWIYcrk1GLimGtlOqssjERF3xKqolS7g1VJRvjPBULEDHJhLVgBqplUN</w:t>
      </w:r>
    </w:p>
    <w:p>
      <w:pPr>
        <w:pStyle w:val="PreformattedText"/>
        <w:bidi w:val="0"/>
        <w:spacing w:before="0" w:after="0"/>
        <w:jc w:val="left"/>
        <w:rPr/>
      </w:pPr>
      <w:r>
        <w:rPr/>
        <w:t>bDk/JS6VbGHNlEqaDPCVikUilShMCqSysTVbhkyxMYHuW6uarAx+dVqzZqQZ7JqbNOEu4pq1ZiqguM</w:t>
      </w:r>
    </w:p>
    <w:p>
      <w:pPr>
        <w:pStyle w:val="PreformattedText"/>
        <w:bidi w:val="0"/>
        <w:spacing w:before="0" w:after="0"/>
        <w:jc w:val="left"/>
        <w:rPr/>
      </w:pPr>
      <w:r>
        <w:rPr/>
        <w:t>LsqnUMS7mq1FeclwTUVe7Kaj23uQvC9qRkYQTMjQH3aA2MsqB5ESjkjUqRd2EBZEUcRpINrFImYxUk</w:t>
      </w:r>
    </w:p>
    <w:p>
      <w:pPr>
        <w:pStyle w:val="PreformattedText"/>
        <w:bidi w:val="0"/>
        <w:spacing w:before="0" w:after="0"/>
        <w:jc w:val="left"/>
        <w:rPr/>
      </w:pPr>
      <w:r>
        <w:rPr/>
        <w:t>WRAsiBqIERuqVB7tGh7tAmDKVkqqMsUtE1iEpmCyqrFgaBbVErDKZV0RIxxWsHlQksqMNRGhIQA6Oy</w:t>
      </w:r>
    </w:p>
    <w:p>
      <w:pPr>
        <w:pStyle w:val="PreformattedText"/>
        <w:bidi w:val="0"/>
        <w:spacing w:before="0" w:after="0"/>
        <w:jc w:val="left"/>
        <w:rPr/>
      </w:pPr>
      <w:r>
        <w:rPr/>
        <w:t>yRA6EKVKzo8qKRU4cFSQP8KVSli0K1i1EqFtiISjRaDQJB8X/wAfXZ179g9nNsxxt/BfLh3yF2laOa</w:t>
      </w:r>
    </w:p>
    <w:p>
      <w:pPr>
        <w:pStyle w:val="PreformattedText"/>
        <w:bidi w:val="0"/>
        <w:spacing w:before="0" w:after="0"/>
        <w:jc w:val="left"/>
        <w:rPr/>
      </w:pPr>
      <w:r>
        <w:rPr/>
        <w:t>PmCpu6UfDG3ZGy7Vmc2TMHETVplu5oJHoVNXRjkfjA8ylUytYeLLhX0vvk+VEkhDHuYj/uWi/BKIBM</w:t>
      </w:r>
    </w:p>
    <w:p>
      <w:pPr>
        <w:pStyle w:val="PreformattedText"/>
        <w:bidi w:val="0"/>
        <w:spacing w:before="0" w:after="0"/>
        <w:jc w:val="left"/>
        <w:rPr/>
      </w:pPr>
      <w:r>
        <w:rPr/>
        <w:t>Ga2LetDUFYptsDpYHFrnAiuIipxcBRw9Wn/2qXRBJ3eIwkzMzgZAHN41c00H0QlDFlxuzJcIP58e8w</w:t>
      </w:r>
    </w:p>
    <w:p>
      <w:pPr>
        <w:pStyle w:val="PreformattedText"/>
        <w:bidi w:val="0"/>
        <w:spacing w:before="0" w:after="0"/>
        <w:jc w:val="left"/>
        <w:rPr/>
      </w:pPr>
      <w:r>
        <w:rPr/>
        <w:t>nR4+H14JLK+1dXMYij2Mfx0cP1XWHmlTIu4LUgafEDxQL4L8FQdp3cnNAPhKDt/ZXts7E7XYCUvpGX</w:t>
      </w:r>
    </w:p>
    <w:p>
      <w:pPr>
        <w:pStyle w:val="PreformattedText"/>
        <w:bidi w:val="0"/>
        <w:spacing w:before="0" w:after="0"/>
        <w:jc w:val="left"/>
        <w:rPr/>
      </w:pPr>
      <w:r>
        <w:rPr/>
        <w:t>0dTkVw56bVenxeTXkfdWzJx+G43qBQjyXx5ffh08Ia54cPARVQJoos0bm08J3N31WOlVx0G4KcB+X6</w:t>
      </w:r>
    </w:p>
    <w:p>
      <w:pPr>
        <w:pStyle w:val="PreformattedText"/>
        <w:bidi w:val="0"/>
        <w:spacing w:before="0" w:after="0"/>
        <w:jc w:val="left"/>
        <w:rPr/>
      </w:pPr>
      <w:r>
        <w:rPr/>
        <w:t>q5KylgY9jnAtzgmopzU1VKKPDiLaF7tlFKnSoulWzO1VzEYXNam9WlC7kpu45cB7QNiO2jsuaCJl2x</w:t>
      </w:r>
    </w:p>
    <w:p>
      <w:pPr>
        <w:pStyle w:val="PreformattedText"/>
        <w:bidi w:val="0"/>
        <w:spacing w:before="0" w:after="0"/>
        <w:jc w:val="left"/>
        <w:rPr/>
      </w:pPr>
      <w:r>
        <w:rPr/>
        <w:t>uJeG8TyXTj9lVl8W9qey+P2Hj8THOyQnPuufyK+jx6vJz0t2a/s67KM2xicHE51ZJ8RltqKUJ+i9Px</w:t>
      </w:r>
    </w:p>
    <w:p>
      <w:pPr>
        <w:pStyle w:val="PreformattedText"/>
        <w:bidi w:val="0"/>
        <w:spacing w:before="0" w:after="0"/>
        <w:jc w:val="left"/>
        <w:rPr/>
      </w:pPr>
      <w:r>
        <w:rPr/>
        <w:t>1tV4a3tWz3zCex33jEQljc0BmGb+hlb19bLzaPp08u2rd7S+xWLC4fvsAzu8t3BjVFaWrZ24fN2Uez</w:t>
      </w:r>
    </w:p>
    <w:p>
      <w:pPr>
        <w:pStyle w:val="PreformattedText"/>
        <w:bidi w:val="0"/>
        <w:spacing w:before="0" w:after="0"/>
        <w:jc w:val="left"/>
        <w:rPr/>
      </w:pPr>
      <w:r>
        <w:rPr/>
        <w:t>Psak23C6WTFyRMJyR5NXkGlaLrXjOXzbcdmb2k9m21uzWMfD33eZTTMLetlk8b0cHl/JXZjy7F23s0</w:t>
      </w:r>
    </w:p>
    <w:p>
      <w:pPr>
        <w:pStyle w:val="PreformattedText"/>
        <w:bidi w:val="0"/>
        <w:spacing w:before="0" w:after="0"/>
        <w:jc w:val="left"/>
        <w:rPr/>
      </w:pPr>
      <w:r>
        <w:rPr/>
        <w:t>Rz4vByyQm7XlmYdLm4UTR3r5FbepQbbxDA6MYSQ3+BpDhzoQAfqs0s7/JVUxW3xhad/htrxgjw97rX</w:t>
      </w:r>
    </w:p>
    <w:p>
      <w:pPr>
        <w:pStyle w:val="PreformattedText"/>
        <w:bidi w:val="0"/>
        <w:spacing w:before="0" w:after="0"/>
        <w:jc w:val="left"/>
        <w:rPr/>
      </w:pPr>
      <w:r>
        <w:rPr/>
        <w:t>lmbVPjt+K681bMeXtBs+VzhHgMW4kf8ANlqCT5AprZE8lVWWDHT4d0kGx2wxV8ZY4gD1oPosw8881U</w:t>
      </w:r>
    </w:p>
    <w:p>
      <w:pPr>
        <w:pStyle w:val="PreformattedText"/>
        <w:bidi w:val="0"/>
        <w:spacing w:before="0" w:after="0"/>
        <w:jc w:val="left"/>
        <w:rPr/>
      </w:pPr>
      <w:r>
        <w:rPr/>
        <w:t>GB7K7R2piRC1kmZxsNCSegVVpZzvya1d7H7DsSzC5n7QkE1LgN3apNHj/fbOKl7E4zC4t+EkMnfxvp</w:t>
      </w:r>
    </w:p>
    <w:p>
      <w:pPr>
        <w:pStyle w:val="PreformattedText"/>
        <w:bidi w:val="0"/>
        <w:spacing w:before="0" w:after="0"/>
        <w:jc w:val="left"/>
        <w:rPr/>
      </w:pPr>
      <w:r>
        <w:rPr/>
        <w:t>lF68qeazV3rzW1dRs32TT43DuOKdITqWlx/RcfZN/Ict2n7Bx7H2hDDG+SjhUtLjqDRdKNjk2qmxHY</w:t>
      </w:r>
    </w:p>
    <w:p>
      <w:pPr>
        <w:pStyle w:val="PreformattedText"/>
        <w:bidi w:val="0"/>
        <w:spacing w:before="0" w:after="0"/>
        <w:jc w:val="left"/>
        <w:rPr/>
      </w:pPr>
      <w:r>
        <w:rPr/>
        <w:t>j3PZjpu5vGMz3ZanrdT7bOM8mw9kdjzjNlPxxG46TJT/pqPnQrv8ezzcnN7auAd2bGAmxnePcYWyuA</w:t>
      </w:r>
    </w:p>
    <w:p>
      <w:pPr>
        <w:pStyle w:val="PreformattedText"/>
        <w:bidi w:val="0"/>
        <w:spacing w:before="0" w:after="0"/>
        <w:jc w:val="left"/>
        <w:rPr/>
      </w:pPr>
      <w:r>
        <w:rPr/>
        <w:t>J58B6ArrWnq8d7+ypheyM3aPHw4TAQ1Au+TLoFWa1KcNuR9R+yr2dYTsvh4wyPNIRV0hpccfWoXz+f</w:t>
      </w:r>
    </w:p>
    <w:p>
      <w:pPr>
        <w:pStyle w:val="PreformattedText"/>
        <w:bidi w:val="0"/>
        <w:spacing w:before="0" w:after="0"/>
        <w:jc w:val="left"/>
        <w:rPr/>
      </w:pPr>
      <w:r>
        <w:rPr/>
        <w:t>n2fRpx1rV61GxkTGUFA3QLw5dFNzHYjaOGj1AOd3poleztX1q0doAxRA6jOPQJdHEo7Rhe6AU/5hoB</w:t>
      </w:r>
    </w:p>
    <w:p>
      <w:pPr>
        <w:pStyle w:val="PreformattedText"/>
        <w:bidi w:val="0"/>
        <w:spacing w:before="0" w:after="0"/>
        <w:jc w:val="left"/>
        <w:rPr/>
      </w:pPr>
      <w:r>
        <w:rPr/>
        <w:t>yoEmFUn2czic2XEh3CnzASqpYOAgLu9kPACnrdXRPJLKweGDcfi5dai62qLGyF0DzluXn5Kqpc/i2N</w:t>
      </w:r>
    </w:p>
    <w:p>
      <w:pPr>
        <w:pStyle w:val="PreformattedText"/>
        <w:bidi w:val="0"/>
        <w:spacing w:before="0" w:after="0"/>
        <w:jc w:val="left"/>
        <w:rPr/>
      </w:pPr>
      <w:r>
        <w:rPr/>
        <w:t>ijc1jab4N+VFSZcltF4acxPGg6qqolxmOeXF9eK7VcLufxByveOBXWrhLDkP4j+laLo4Spd5mlB5mp</w:t>
      </w:r>
    </w:p>
    <w:p>
      <w:pPr>
        <w:pStyle w:val="PreformattedText"/>
        <w:bidi w:val="0"/>
        <w:spacing w:before="0" w:after="0"/>
        <w:jc w:val="left"/>
        <w:rPr/>
      </w:pPr>
      <w:r>
        <w:rPr/>
        <w:t>VoDj+0jYo3QxNzO58FleEvz6uWxGLlxBcZH1XorTV5JvayDw3+StiZg34xwIupG3sXK/EQBxbRjHkk</w:t>
      </w:r>
    </w:p>
    <w:p>
      <w:pPr>
        <w:pStyle w:val="PreformattedText"/>
        <w:bidi w:val="0"/>
        <w:spacing w:before="0" w:after="0"/>
        <w:jc w:val="left"/>
        <w:rPr/>
      </w:pPr>
      <w:r>
        <w:rPr/>
        <w:t>8zb9lN3WjpJcMzI6UFwHekEcSKgLjl3w0tosErxnbWoDq8akkBY6OO2izMXn4hUHzBqulXCyiw/hg8</w:t>
      </w:r>
    </w:p>
    <w:p>
      <w:pPr>
        <w:pStyle w:val="PreformattedText"/>
        <w:bidi w:val="0"/>
        <w:spacing w:before="0" w:after="0"/>
        <w:jc w:val="left"/>
        <w:rPr/>
      </w:pPr>
      <w:r>
        <w:rPr/>
        <w:t>lSE0cmSdknA6/qpmFVn2X2x3maXU7wLnl0wy5WFkj66h9fQrrVxlag3i4HQ2WSqqcjL3d7EgLGgwoL</w:t>
      </w:r>
    </w:p>
    <w:p>
      <w:pPr>
        <w:pStyle w:val="PreformattedText"/>
        <w:bidi w:val="0"/>
        <w:spacing w:before="0" w:after="0"/>
        <w:jc w:val="left"/>
        <w:rPr/>
      </w:pPr>
      <w:r>
        <w:rPr/>
        <w:t>e9j0u4fJJKsnE3dk9R56LrDlKl4StQt4V+Vw6LJbVqsgPu7+Xip6qPs749UeBO7KzjyWXZRqbJGedz</w:t>
      </w:r>
    </w:p>
    <w:p>
      <w:pPr>
        <w:pStyle w:val="PreformattedText"/>
        <w:bidi w:val="0"/>
        <w:spacing w:before="0" w:after="0"/>
        <w:jc w:val="left"/>
        <w:rPr/>
      </w:pPr>
      <w:r>
        <w:rPr/>
        <w:t>GO/mggeZCiVUffH8K+Pa/s5tLCF7ZHxYgkSB1QbAOp6hd+Bx8iH0I3Rel5DOQCzigY6lAmalBaYgTv</w:t>
      </w:r>
    </w:p>
    <w:p>
      <w:pPr>
        <w:pStyle w:val="PreformattedText"/>
        <w:bidi w:val="0"/>
        <w:spacing w:before="0" w:after="0"/>
        <w:jc w:val="left"/>
        <w:rPr/>
      </w:pPr>
      <w:r>
        <w:rPr/>
        <w:t>CgpSjxIMrGMs5BxO2Yi7OqTLm/d7+FUhbw+HHJFNGGDoguMiyhTMKrJEZVLVOZmZBlYmJbqM2XDraw</w:t>
      </w:r>
    </w:p>
    <w:p>
      <w:pPr>
        <w:pStyle w:val="PreformattedText"/>
        <w:bidi w:val="0"/>
        <w:spacing w:before="0" w:after="0"/>
        <w:jc w:val="left"/>
        <w:rPr/>
      </w:pPr>
      <w:r>
        <w:rPr/>
        <w:t>mVN0F1TEPu/9K1KePD5UFyGPKVimjAxRKqtWAZVjV+M2U6rM5NTKnME1JZ00WZUhnTYTNwQBHg98WR</w:t>
      </w:r>
    </w:p>
    <w:p>
      <w:pPr>
        <w:pStyle w:val="PreformattedText"/>
        <w:bidi w:val="0"/>
        <w:spacing w:before="0" w:after="0"/>
        <w:jc w:val="left"/>
        <w:rPr/>
      </w:pPr>
      <w:r>
        <w:rPr/>
        <w:t>Mr8WE6KsMWhh8qKHFHlWS1bYNxNRG5hqmojdFm+FaBbAkwPaTGvnveJrEEjWIDaEBNBVJO0IEWKQBj</w:t>
      </w:r>
    </w:p>
    <w:p>
      <w:pPr>
        <w:pStyle w:val="PreformattedText"/>
        <w:bidi w:val="0"/>
        <w:spacing w:before="0" w:after="0"/>
        <w:jc w:val="left"/>
        <w:rPr/>
      </w:pPr>
      <w:r>
        <w:rPr/>
        <w:t>QJrEULIgZrEEjGokdECogVEC4IoqKQJCNMQgNt7HVYoeRAbaaIJBxWolI1/BUlYZ4VVUiqtDoaiqhq</w:t>
      </w:r>
    </w:p>
    <w:p>
      <w:pPr>
        <w:pStyle w:val="PreformattedText"/>
        <w:bidi w:val="0"/>
        <w:spacing w:before="0" w:after="0"/>
        <w:jc w:val="left"/>
        <w:rPr/>
      </w:pPr>
      <w:r>
        <w:rPr/>
        <w:t>EhABWSI3MKKROjNFKlMhUlXkN/JKpWI/CtYsxKhbYiEo0Wg0CQeFfxebHj2v7ENrmSNrjhJoZ2k2yU</w:t>
      </w:r>
    </w:p>
    <w:p>
      <w:pPr>
        <w:pStyle w:val="PreformattedText"/>
        <w:bidi w:val="0"/>
        <w:spacing w:before="0" w:after="0"/>
        <w:jc w:val="left"/>
        <w:rPr/>
      </w:pPr>
      <w:r>
        <w:rPr/>
        <w:t>fQmvk5ZdVOz8xdsxsxD9mYqMNaJ8Cxr6fnYch9aNBUuzCLS6RlOL6hZVMtPDj8F8e9Sgc4hvEvP7pK</w:t>
      </w:r>
    </w:p>
    <w:p>
      <w:pPr>
        <w:pStyle w:val="PreformattedText"/>
        <w:bidi w:val="0"/>
        <w:spacing w:before="0" w:after="0"/>
        <w:jc w:val="left"/>
        <w:rPr/>
      </w:pPr>
      <w:r>
        <w:rPr/>
        <w:t>qqUtPeI3aAm566FalcZG0xOlF/wjUdRZYtcweIligjkD96Kkt+IFnN+SzVVZSd33U7osn8wZ2Acja3</w:t>
      </w:r>
    </w:p>
    <w:p>
      <w:pPr>
        <w:pStyle w:val="PreformattedText"/>
        <w:bidi w:val="0"/>
        <w:spacing w:before="0" w:after="0"/>
        <w:jc w:val="left"/>
        <w:rPr/>
      </w:pPr>
      <w:r>
        <w:rPr/>
        <w:t>kaLGqrH91OJaXaSS3jlNyjFbbGzGxfjw/wAuSjjTSh4+R+6qko5KOdc3KfLgujzyiIuqCYeB4oE4Za</w:t>
      </w:r>
    </w:p>
    <w:p>
      <w:pPr>
        <w:pStyle w:val="PreformattedText"/>
        <w:bidi w:val="0"/>
        <w:spacing w:before="0" w:after="0"/>
        <w:jc w:val="left"/>
        <w:rPr/>
      </w:pPr>
      <w:r>
        <w:rPr/>
        <w:t>ckA+aC/sfEe67Rw0wNC14+6i9fVXFOtn3x2G2h/qXZnZOLLsxlhY6vUCh+y+PyRrZ+g4Z2q9C2YxzY</w:t>
      </w:r>
    </w:p>
    <w:p>
      <w:pPr>
        <w:pStyle w:val="PreformattedText"/>
        <w:bidi w:val="0"/>
        <w:spacing w:before="0" w:after="0"/>
        <w:jc w:val="left"/>
        <w:rPr/>
      </w:pPr>
      <w:r>
        <w:rPr/>
        <w:t>xXLlad08aG65O0y07d+C/wD5g16j/wAqctqvsA3B/cFVlgG4bJKCW2PDMpx7OmfUc0OYMkAblBzego</w:t>
      </w:r>
    </w:p>
    <w:p>
      <w:pPr>
        <w:pStyle w:val="PreformattedText"/>
        <w:bidi w:val="0"/>
        <w:spacing w:before="0" w:after="0"/>
        <w:jc w:val="left"/>
        <w:rPr/>
      </w:pPr>
      <w:r>
        <w:rPr/>
        <w:t>EllZTlnEZbelVkoZ20MO2V3d/C4HNXkeSUn2IeJ+0jsTh8VmkMLqOrXeXo4762eunH81dXmXs52JJs</w:t>
      </w:r>
    </w:p>
    <w:p>
      <w:pPr>
        <w:pStyle w:val="PreformattedText"/>
        <w:bidi w:val="0"/>
        <w:spacing w:before="0" w:after="0"/>
        <w:jc w:val="left"/>
        <w:rPr/>
      </w:pPr>
      <w:r>
        <w:rPr/>
        <w:t>Pt5gMLIHHDyzZo5OAORwII62X1eC+z4vm+Nbhs+udiRt7mBvOtetCSud49nKrsNsbPY/ZsGR9HkAlp</w:t>
      </w:r>
    </w:p>
    <w:p>
      <w:pPr>
        <w:pStyle w:val="PreformattedText"/>
        <w:bidi w:val="0"/>
        <w:spacing w:before="0" w:after="0"/>
        <w:jc w:val="left"/>
        <w:rPr/>
      </w:pPr>
      <w:r>
        <w:rPr/>
        <w:t>0+qckJ4b+yLY2y4tnCDu46Niu1otfX7qqQcl9mf2k2OzaUsAlbG6QyUeQ3rWymezrwcmtbLMmwI3wB</w:t>
      </w:r>
    </w:p>
    <w:p>
      <w:pPr>
        <w:pStyle w:val="PreformattedText"/>
        <w:bidi w:val="0"/>
        <w:spacing w:before="0" w:after="0"/>
        <w:jc w:val="left"/>
        <w:rPr/>
      </w:pPr>
      <w:r>
        <w:rPr/>
        <w:t>vdtLaUoWqr0c68znO0Hs12TjNmw4mHCxw4tpdmfG2mccKjQ0UXjWr0cHm2rb2/R5hD2Jxe1NovwJha</w:t>
      </w:r>
    </w:p>
    <w:p>
      <w:pPr>
        <w:pStyle w:val="PreformattedText"/>
        <w:bidi w:val="0"/>
        <w:spacing w:before="0" w:after="0"/>
        <w:jc w:val="left"/>
        <w:rPr/>
      </w:pPr>
      <w:r>
        <w:rPr/>
        <w:t>e7fR0h0AJXKk2s+pyeRXjrs7PYfst2Ps7H1lwzcS2MGjnt8bgPtVdacft7Pm8vl2tVtbT7IYOXZrPw</w:t>
      </w:r>
    </w:p>
    <w:p>
      <w:pPr>
        <w:pStyle w:val="PreformattedText"/>
        <w:bidi w:val="0"/>
        <w:spacing w:before="0" w:after="0"/>
        <w:jc w:val="left"/>
        <w:rPr/>
      </w:pPr>
      <w:r>
        <w:rPr/>
        <w:t>aPFWublFKahbenq4057bOd7Cdi4n7fxGdlGwyBrSG3uP0CjgvtZ6fL5teN3e3NlxNxMpiylhJsNAuv</w:t>
      </w:r>
    </w:p>
    <w:p>
      <w:pPr>
        <w:pStyle w:val="PreformattedText"/>
        <w:bidi w:val="0"/>
        <w:spacing w:before="0" w:after="0"/>
        <w:jc w:val="left"/>
        <w:rPr/>
      </w:pPr>
      <w:r>
        <w:rPr/>
        <w:t>JDw8M+rgsJ2WgxvahwytGIc0CNx0qD+y8vDXbk1e/k5LV43U4rs+dnMdHJ46cG6rremryU5dnlXaDZ</w:t>
      </w:r>
    </w:p>
    <w:p>
      <w:pPr>
        <w:pStyle w:val="PreformattedText"/>
        <w:bidi w:val="0"/>
        <w:spacing w:before="0" w:after="0"/>
        <w:jc w:val="left"/>
        <w:rPr/>
      </w:pPr>
      <w:r>
        <w:rPr/>
        <w:t>OGl7WYWaYZo8O1zi3nvCi4cd/wCY9kzb4z9ozhnYPFmGNscJYQ1vSlF15PZy43n+HxbcLgAG2terrC</w:t>
      </w:r>
    </w:p>
    <w:p>
      <w:pPr>
        <w:pStyle w:val="PreformattedText"/>
        <w:bidi w:val="0"/>
        <w:spacing w:before="0" w:after="0"/>
        <w:jc w:val="left"/>
        <w:rPr/>
      </w:pPr>
      <w:r>
        <w:rPr/>
        <w:t>3VdutXOsWtZyTNgbQ7TYiXDPc4YBuJdMwB35mtBNOuVcvkezj/AGfbtyvY+yPZDCdnoGQCFvfVF8o5</w:t>
      </w:r>
    </w:p>
    <w:p>
      <w:pPr>
        <w:pStyle w:val="PreformattedText"/>
        <w:bidi w:val="0"/>
        <w:spacing w:before="0" w:after="0"/>
        <w:jc w:val="left"/>
        <w:rPr/>
      </w:pPr>
      <w:r>
        <w:rPr/>
        <w:t>8/ReTk5np0rXq9C2YTAzvAGgjlYAa1XlmUzA/eHy2zOFamvBQvVe2LhMs8sxdrYeQ1+qqkI5JaG0aO</w:t>
      </w:r>
    </w:p>
    <w:p>
      <w:pPr>
        <w:pStyle w:val="PreformattedText"/>
        <w:bidi w:val="0"/>
        <w:spacing w:before="0" w:after="0"/>
        <w:jc w:val="left"/>
        <w:rPr/>
      </w:pPr>
      <w:r>
        <w:rPr/>
        <w:t>iyHT+6XZxKGJOSNkZF+P3SZbVym0PBiXU8ZAp1Kl1Z2EjDcDK8/GT8gulOrlydmJhgf+LlpcvoUqiU</w:t>
      </w:r>
    </w:p>
    <w:p>
      <w:pPr>
        <w:pStyle w:val="PreformattedText"/>
        <w:bidi w:val="0"/>
        <w:spacing w:before="0" w:after="0"/>
        <w:jc w:val="left"/>
        <w:rPr/>
      </w:pPr>
      <w:r>
        <w:rPr/>
        <w:t>MlPdKAeJ5v6qhzG02ZS92atKUbwNuKpDjNp/FXUcPKiuqJcftAmtdeK7Vee7Bxr7yO4UXSrheznpn2</w:t>
      </w:r>
    </w:p>
    <w:p>
      <w:pPr>
        <w:pStyle w:val="PreformattedText"/>
        <w:bidi w:val="0"/>
        <w:spacing w:before="0" w:after="0"/>
        <w:jc w:val="left"/>
        <w:rPr/>
      </w:pPr>
      <w:r>
        <w:rPr/>
        <w:t>ceJqu9XnmWPi8SYoKA7zl0rDjedasMvza6rs4haOeiBElxQWoYS8x9QAP1Klra2NCx2IzjQmjAeQ/8</w:t>
      </w:r>
    </w:p>
    <w:p>
      <w:pPr>
        <w:pStyle w:val="PreformattedText"/>
        <w:bidi w:val="0"/>
        <w:spacing w:before="0" w:after="0"/>
        <w:jc w:val="left"/>
        <w:rPr/>
      </w:pPr>
      <w:r>
        <w:rPr/>
        <w:t>rnd0449nSYgZsLGA6j6Zia3AJAHrZc3ds7YjY2CB0br0DfXNwUOkuO2hGc8xPMOPK9QfuusON2Kwlp</w:t>
      </w:r>
    </w:p>
    <w:p>
      <w:pPr>
        <w:pStyle w:val="PreformattedText"/>
        <w:bidi w:val="0"/>
        <w:spacing w:before="0" w:after="0"/>
        <w:jc w:val="left"/>
        <w:rPr/>
      </w:pPr>
      <w:r>
        <w:rPr/>
        <w:t>eCrcxN3mOHX7oNaF4LIX66B32Xnl6FLE1zSsOoNK9NF2q4yCGTKWPPr6JKYaOIGbB1HB4I9VFezpbq</w:t>
      </w:r>
    </w:p>
    <w:p>
      <w:pPr>
        <w:pStyle w:val="PreformattedText"/>
        <w:bidi w:val="0"/>
        <w:spacing w:before="0" w:after="0"/>
        <w:jc w:val="left"/>
        <w:rPr/>
      </w:pPr>
      <w:r>
        <w:rPr/>
        <w:t>ifVsneDWQA/MUVMZGMAa2o0H7rpVyuqyAZ3cjf5rUCgflkCNq2sLPmAjPVpC5TDvWUUNYMZKwaVWz1</w:t>
      </w:r>
    </w:p>
    <w:p>
      <w:pPr>
        <w:pStyle w:val="PreformattedText"/>
        <w:bidi w:val="0"/>
        <w:spacing w:before="0" w:after="0"/>
        <w:jc w:val="left"/>
        <w:rPr/>
      </w:pPr>
      <w:r>
        <w:rPr/>
        <w:t>ZHZobPd3GNGTnujzuFkrq+3f4T5Ax+2MLDI2WCEuHehuWpOWluHhXXgcPJfUrfCV6XkCUAjRAJQJmp</w:t>
      </w:r>
    </w:p>
    <w:p>
      <w:pPr>
        <w:pStyle w:val="PreformattedText"/>
        <w:bidi w:val="0"/>
        <w:spacing w:before="0" w:after="0"/>
        <w:jc w:val="left"/>
        <w:rPr/>
      </w:pPr>
      <w:r>
        <w:rPr/>
        <w:t>QW4tEDO8KCnIPEgz8UN1yDk9qRZi5VCZYXul9FaFiHD5eCKXYY0Fju1ikckaMypyssjdlCWPijMqMk</w:t>
      </w:r>
    </w:p>
    <w:p>
      <w:pPr>
        <w:pStyle w:val="PreformattedText"/>
        <w:bidi w:val="0"/>
        <w:spacing w:before="0" w:after="0"/>
        <w:jc w:val="left"/>
        <w:rPr/>
      </w:pPr>
      <w:r>
        <w:rPr/>
        <w:t>eZaxUOHzKsJCcMmAbIEYnigSW1XIY1Cl+GNThWy4zRZq0iE1ELo01AHDZk1Fd2DHJbhh4sGFSU/u2R</w:t>
      </w:r>
    </w:p>
    <w:p>
      <w:pPr>
        <w:pStyle w:val="PreformattedText"/>
        <w:bidi w:val="0"/>
        <w:spacing w:before="0" w:after="0"/>
        <w:jc w:val="left"/>
        <w:rPr/>
      </w:pPr>
      <w:r>
        <w:rPr/>
        <w:t>FEYlrSZAsYmbFuphmS7kI0PcoHbEpKvZCxfPfQN3aBNCB8qA2hEjYxUCLEAmNA2RSFkQKiKO0IkbRu</w:t>
      </w:r>
    </w:p>
    <w:p>
      <w:pPr>
        <w:pStyle w:val="PreformattedText"/>
        <w:bidi w:val="0"/>
        <w:spacing w:before="0" w:after="0"/>
        <w:jc w:val="left"/>
        <w:rPr/>
      </w:pPr>
      <w:r>
        <w:rPr/>
        <w:t>qgiFIYhA1EUZArKQKBijRNkLUBtefyrAecrWSmhBqqStMH5ltUioVQdqA6WQItQ2DlKyRHJulS2qMl</w:t>
      </w:r>
    </w:p>
    <w:p>
      <w:pPr>
        <w:pStyle w:val="PreformattedText"/>
        <w:bidi w:val="0"/>
        <w:spacing w:before="0" w:after="0"/>
        <w:jc w:val="left"/>
        <w:rPr/>
      </w:pPr>
      <w:r>
        <w:rPr/>
        <w:t>GqM1KpClN1WlVVzTxaLWLUSoWozZahM0oHqgdpQcn7T9mQ7X7Abfws+HjniOFe50T60eGitLeSyW17</w:t>
      </w:r>
    </w:p>
    <w:p>
      <w:pPr>
        <w:pStyle w:val="PreformattedText"/>
        <w:bidi w:val="0"/>
        <w:spacing w:before="0" w:after="0"/>
        <w:jc w:val="left"/>
        <w:rPr/>
      </w:pPr>
      <w:r>
        <w:rPr/>
        <w:t>Px8mme2D3eRmU4QOiZ5Oubc7aqHdi/8+matNEqltF7YHygtpGKMePJv7rJXVmTR/gZgahshvxVIXMI</w:t>
      </w:r>
    </w:p>
    <w:p>
      <w:pPr>
        <w:pStyle w:val="PreformattedText"/>
        <w:bidi w:val="0"/>
        <w:spacing w:before="0" w:after="0"/>
        <w:jc w:val="left"/>
        <w:rPr/>
      </w:pPr>
      <w:r>
        <w:rPr/>
        <w:t>C3BuPE2I9FMrqlwUg9xglLaiN7onc73C0qlMsj2wS5KiBxgPOhu35i3/AEqcKynxQjfIyVtvP8p0+R</w:t>
      </w:r>
    </w:p>
    <w:p>
      <w:pPr>
        <w:pStyle w:val="PreformattedText"/>
        <w:bidi w:val="0"/>
        <w:spacing w:before="0" w:after="0"/>
        <w:jc w:val="left"/>
        <w:rPr/>
      </w:pPr>
      <w:r>
        <w:rPr/>
        <w:t>U1bJsIH4rA4nAZKzREvjbxoRVzP/aqY5XaGHET8w8B1HIrrWXC8KDhda5ojqVQIm6BWdp8kDsOV4PE</w:t>
      </w:r>
    </w:p>
    <w:p>
      <w:pPr>
        <w:pStyle w:val="PreformattedText"/>
        <w:bidi w:val="0"/>
        <w:spacing w:before="0" w:after="0"/>
        <w:jc w:val="left"/>
        <w:rPr/>
      </w:pPr>
      <w:r>
        <w:rPr/>
        <w:t>I19c/wAPnasbR2CNmSPaZMHdo45XVqPmvleVTWz7Ph32q+iNmyZoXgai4HkV5Je2rZp3sLHAUym45V</w:t>
      </w:r>
    </w:p>
    <w:p>
      <w:pPr>
        <w:pStyle w:val="PreformattedText"/>
        <w:bidi w:val="0"/>
        <w:spacing w:before="0" w:after="0"/>
        <w:jc w:val="left"/>
        <w:rPr/>
      </w:pPr>
      <w:r>
        <w:rPr/>
        <w:t>USqq/BXu+raeYWg3Pto3TVFVhIQH4YM0qKA66lV9U/Y2HeJY6GzgSDXmFBevsrzMMr8malNKJWEOZ7</w:t>
      </w:r>
    </w:p>
    <w:p>
      <w:pPr>
        <w:pStyle w:val="PreformattedText"/>
        <w:bidi w:val="0"/>
        <w:spacing w:before="0" w:after="0"/>
        <w:jc w:val="left"/>
        <w:rPr/>
      </w:pPr>
      <w:r>
        <w:rPr/>
        <w:t>R7MbjcJMDd9fF+i7VerxuT47PGMZsyTA4t5brGatcNRfgu9L2q+3fh4/I4/Z6l2O7bRvwkeGxxa3FQ</w:t>
      </w:r>
    </w:p>
    <w:p>
      <w:pPr>
        <w:pStyle w:val="PreformattedText"/>
        <w:bidi w:val="0"/>
        <w:spacing w:before="0" w:after="0"/>
        <w:jc w:val="left"/>
        <w:rPr/>
      </w:pPr>
      <w:r>
        <w:rPr/>
        <w:t>yBwdoHtJvRej5tn5zyv2dbht6/o9D2h2owzsXgI5cQ3I97WMp8h9Vl+au1Xhp41tbOzw8uHfGAX0NF</w:t>
      </w:r>
    </w:p>
    <w:p>
      <w:pPr>
        <w:pStyle w:val="PreformattedText"/>
        <w:bidi w:val="0"/>
        <w:spacing w:before="0" w:after="0"/>
        <w:jc w:val="left"/>
        <w:rPr/>
      </w:pPr>
      <w:r>
        <w:rPr/>
        <w:t>681eGYsp4lkTtoRsjdmbd1fSi5z/AFHSv9NfocgCqXKqpjXPMQafAOHmud5deOHPbGwbWY/HSgXkkb</w:t>
      </w:r>
    </w:p>
    <w:p>
      <w:pPr>
        <w:pStyle w:val="PreformattedText"/>
        <w:bidi w:val="0"/>
        <w:spacing w:before="0" w:after="0"/>
        <w:jc w:val="left"/>
        <w:rPr/>
      </w:pPr>
      <w:r>
        <w:rPr/>
        <w:t>r0H91y8b12d/IvtWrbLBnBXp2eZDioy6Nw4LJbRndlYRgtoYyXK28lT5BoXHgjW1nbyPatVvamIhzv</w:t>
      </w:r>
    </w:p>
    <w:p>
      <w:pPr>
        <w:pStyle w:val="PreformattedText"/>
        <w:bidi w:val="0"/>
        <w:spacing w:before="0" w:after="0"/>
        <w:jc w:val="left"/>
        <w:rPr/>
      </w:pPr>
      <w:r>
        <w:rPr/>
        <w:t>oLcPJXMopR4p7Qe2Q7F7d7N48PpDNje5m3vgLaE+hoV5OXatq2q+hw0247Vs9Wx212YrAulke0hwBz</w:t>
      </w:r>
    </w:p>
    <w:p>
      <w:pPr>
        <w:pStyle w:val="PreformattedText"/>
        <w:bidi w:val="0"/>
        <w:spacing w:before="0" w:after="0"/>
        <w:jc w:val="left"/>
        <w:rPr/>
      </w:pPr>
      <w:r>
        <w:rPr/>
        <w:t>eQXovf12eOnHrbV87Y3tVhsbt/HTSSN7oSBjN7lULhwa9nvvx2t61DtnbbsVA7DYWPK3jKePkrtd9D</w:t>
      </w:r>
    </w:p>
    <w:p>
      <w:pPr>
        <w:pStyle w:val="PreformattedText"/>
        <w:bidi w:val="0"/>
        <w:spacing w:before="0" w:after="0"/>
        <w:jc w:val="left"/>
        <w:rPr/>
      </w:pPr>
      <w:r>
        <w:rPr/>
        <w:t>xf2XbtysDC7HfjMQ50r3SEmry+5qeP1XOeR76+Pw+P1eh7E2dhtnR0jhc4yU3suoXC13h5b/ACWdLA</w:t>
      </w:r>
    </w:p>
    <w:p>
      <w:pPr>
        <w:pStyle w:val="PreformattedText"/>
        <w:bidi w:val="0"/>
        <w:spacing w:before="0" w:after="0"/>
        <w:jc w:val="left"/>
        <w:rPr/>
      </w:pPr>
      <w:r>
        <w:rPr/>
        <w:t>w92JHx1IJNBy0XGXFdZIWx93ow0rT5qEpowWlz+JsOizVTotnZY4mClBSn1uulerhPYONOcsyO0uuc</w:t>
      </w:r>
    </w:p>
    <w:p>
      <w:pPr>
        <w:pStyle w:val="PreformattedText"/>
        <w:bidi w:val="0"/>
        <w:spacing w:before="0" w:after="0"/>
        <w:jc w:val="left"/>
        <w:rPr/>
      </w:pPr>
      <w:r>
        <w:rPr/>
        <w:t>rqzcbIGwMJdVxpQ80lUOY2liAyN7A6p19UdNVGWmGwLG6Ggt5q3GfazMhIbgM2gc8u+q36onsoYwlr</w:t>
      </w:r>
    </w:p>
    <w:p>
      <w:pPr>
        <w:pStyle w:val="PreformattedText"/>
        <w:bidi w:val="0"/>
        <w:spacing w:before="0" w:after="0"/>
        <w:jc w:val="left"/>
        <w:rPr/>
      </w:pPr>
      <w:r>
        <w:rPr/>
        <w:t>IWcgT+qocrtFviPDPxvorq5y4jbEuUy3506rpDnLlMaW0pzvbkulXCXNbQk3H1dZd4ee8sPEPt/nku</w:t>
      </w:r>
    </w:p>
    <w:p>
      <w:pPr>
        <w:pStyle w:val="PreformattedText"/>
        <w:bidi w:val="0"/>
        <w:spacing w:before="0" w:after="0"/>
        <w:jc w:val="left"/>
        <w:rPr/>
      </w:pPr>
      <w:r>
        <w:rPr/>
        <w:t>lXCXM42TO93QkLvDzXlTpmKtInchoEAtBcbILsPBguclPNS10Ww6MxEcZ0bGaHzd/Zc7uvG25GN72C</w:t>
      </w:r>
    </w:p>
    <w:p>
      <w:pPr>
        <w:pStyle w:val="PreformattedText"/>
        <w:bidi w:val="0"/>
        <w:spacing w:before="0" w:after="0"/>
        <w:jc w:val="left"/>
        <w:rPr/>
      </w:pPr>
      <w:r>
        <w:rPr/>
        <w:t>EWr3YeOdKk/Zc3eWxtUubLHnH/ADS8Ny2DS1ZWFTLldoMv3bxlMjHA9KXC2qJc+5v4gOXXXzBoV1cS</w:t>
      </w:r>
    </w:p>
    <w:p>
      <w:pPr>
        <w:pStyle w:val="PreformattedText"/>
        <w:bidi w:val="0"/>
        <w:spacing w:before="0" w:after="0"/>
        <w:jc w:val="left"/>
        <w:rPr/>
      </w:pPr>
      <w:r>
        <w:rPr/>
        <w:t>acr6cwskacBHu9Q64eaj5Fcp7O1eqDGMDcS8/Ab+hAKqnVFuysweNnI1+S6IasJz4WUUtStfquP2dq</w:t>
      </w:r>
    </w:p>
    <w:p>
      <w:pPr>
        <w:pStyle w:val="PreformattedText"/>
        <w:bidi w:val="0"/>
        <w:spacing w:before="0" w:after="0"/>
        <w:jc w:val="left"/>
        <w:rPr/>
      </w:pPr>
      <w:r>
        <w:rPr/>
        <w:t>9VdpzxxmulvJWhn4pgaXsPn87LpVzlROjOei1zCaNIIWjQZLlfXgaFc9XWFzE5mYiOYWDqZvNZXque</w:t>
      </w:r>
    </w:p>
    <w:p>
      <w:pPr>
        <w:pStyle w:val="PreformattedText"/>
        <w:bidi w:val="0"/>
        <w:spacing w:before="0" w:after="0"/>
        <w:jc w:val="left"/>
        <w:rPr/>
      </w:pPr>
      <w:r>
        <w:rPr/>
        <w:t>yaB4ZjM3AEEeSz6lez62/hL207D9oMThd4w4sF1RwNK/JVwz7I549X2k3wlex4glAzEAu1QMzUoLcW</w:t>
      </w:r>
    </w:p>
    <w:p>
      <w:pPr>
        <w:pStyle w:val="PreformattedText"/>
        <w:bidi w:val="0"/>
        <w:spacing w:before="0" w:after="0"/>
        <w:jc w:val="left"/>
        <w:rPr/>
      </w:pPr>
      <w:r>
        <w:rPr/>
        <w:t>iBjogrOQUMQPEg5vaEeYuXSqZZrYhyVsTMgCCwyEIHLFOBG5qCnNH4kUoyRBEyrOiVJQ9wKrQXuwQN</w:t>
      </w:r>
    </w:p>
    <w:p>
      <w:pPr>
        <w:pStyle w:val="PreformattedText"/>
        <w:bidi w:val="0"/>
        <w:spacing w:before="0" w:after="0"/>
        <w:jc w:val="left"/>
        <w:rPr/>
      </w:pPr>
      <w:r>
        <w:rPr/>
        <w:t>3AajMCEWqCzGzRZha4xmVSJBomG5GhkmsWYak7sIAMOZaHZAgkMQogidGgFseUoDazdQLJdAWTNwWB</w:t>
      </w:r>
    </w:p>
    <w:p>
      <w:pPr>
        <w:pStyle w:val="PreformattedText"/>
        <w:bidi w:val="0"/>
        <w:spacing w:before="0" w:after="0"/>
        <w:jc w:val="left"/>
        <w:rPr/>
      </w:pPr>
      <w:r>
        <w:rPr/>
        <w:t>+7shs9fIFF817kRRQaIC4oCCJSDigdUGKBlIaqBjxQJpQGOKB0EZKBZkUWZSGqhgyNE0ZvJZlWCJDd</w:t>
      </w:r>
    </w:p>
    <w:p>
      <w:pPr>
        <w:pStyle w:val="PreformattedText"/>
        <w:bidi w:val="0"/>
        <w:spacing w:before="0" w:after="0"/>
        <w:jc w:val="left"/>
        <w:rPr/>
      </w:pPr>
      <w:r>
        <w:rPr/>
        <w:t>G+qkGw5kFiMDi1UlI0LULDBzXRKVKhsq02FRGGQMUaic1Q2qEjKpapS6uVKVpW6FbVEjhO6qSsxlUL</w:t>
      </w:r>
    </w:p>
    <w:p>
      <w:pPr>
        <w:pStyle w:val="PreformattedText"/>
        <w:bidi w:val="0"/>
        <w:spacing w:before="0" w:after="0"/>
        <w:jc w:val="left"/>
        <w:rPr/>
      </w:pPr>
      <w:r>
        <w:rPr/>
        <w:t>LCtRKZpQFVA9boM7tBldsHagfocNILXN2HgsKvyB9omxBsHtZicLHDKInUyNk1zkUdpyNaKHocfh4x</w:t>
      </w:r>
    </w:p>
    <w:p>
      <w:pPr>
        <w:pStyle w:val="PreformattedText"/>
        <w:bidi w:val="0"/>
        <w:spacing w:before="0" w:after="0"/>
        <w:jc w:val="left"/>
        <w:rPr/>
      </w:pPr>
      <w:r>
        <w:rPr/>
        <w:t>Jj4GaBxH3Sovy4dxicZHUDpHmp1sK2RuPVWxDPgYKAgH52+6yrJT7OZI/AzNZ8BDj5CtkltOpsBKWQ</w:t>
      </w:r>
    </w:p>
    <w:p>
      <w:pPr>
        <w:pStyle w:val="PreformattedText"/>
        <w:bidi w:val="0"/>
        <w:spacing w:before="0" w:after="0"/>
        <w:jc w:val="left"/>
        <w:rPr/>
      </w:pPr>
      <w:r>
        <w:rPr/>
        <w:t>4nDFl30ew/1svT1FVTFxr4+9ljDfwcYyw48wR1BWNLvWujEcgpmYWv5D+r5iqlSOAyMxDJmCszTQnm</w:t>
      </w:r>
    </w:p>
    <w:p>
      <w:pPr>
        <w:pStyle w:val="PreformattedText"/>
        <w:bidi w:val="0"/>
        <w:spacing w:before="0" w:after="0"/>
        <w:jc w:val="left"/>
        <w:rPr/>
      </w:pPr>
      <w:r>
        <w:rPr/>
        <w:t>4Xv5hUlU7QRNl/4uIVgl3hzANi30KVZerm5YyzqOB6Lo4TCG2qphGiAUEjXhwo+/XiEHpPsZ7Uf+ne</w:t>
      </w:r>
    </w:p>
    <w:p>
      <w:pPr>
        <w:pStyle w:val="PreformattedText"/>
        <w:bidi w:val="0"/>
        <w:spacing w:before="0" w:after="0"/>
        <w:jc w:val="left"/>
        <w:rPr/>
      </w:pPr>
      <w:r>
        <w:rPr/>
        <w:t>12FEj/APhsQRC/1NB8l5+em1Xs8Tk15H3NsDFh533NoR/Yr5EvtOvwuV8dB5V5KBLFJ4qaOsSsytOH</w:t>
      </w:r>
    </w:p>
    <w:p>
      <w:pPr>
        <w:pStyle w:val="PreformattedText"/>
        <w:bidi w:val="0"/>
        <w:spacing w:before="0" w:after="0"/>
        <w:jc w:val="left"/>
        <w:rPr/>
      </w:pPr>
      <w:r>
        <w:rPr/>
        <w:t>5WU56LcqqlhpKBwpWg9FVSVYyFr3tIdR1CK8wpbMAMhqytwfoqq5zCtjWZg4ailxZWUeb9otnsc90g</w:t>
      </w:r>
    </w:p>
    <w:p>
      <w:pPr>
        <w:pStyle w:val="PreformattedText"/>
        <w:bidi w:val="0"/>
        <w:spacing w:before="0" w:after="0"/>
        <w:jc w:val="left"/>
        <w:rPr/>
      </w:pPr>
      <w:r>
        <w:rPr/>
        <w:t>Zvk39OK3Z9vweb62ct7kyUOEdpBoeR5rXvvStuyTamGxu0cIyGWeSKKI1EsBo5hBqDXhfimnts8s+F</w:t>
      </w:r>
    </w:p>
    <w:p>
      <w:pPr>
        <w:pStyle w:val="PreformattedText"/>
        <w:bidi w:val="0"/>
        <w:spacing w:before="0" w:after="0"/>
        <w:jc w:val="left"/>
        <w:rPr/>
      </w:pPr>
      <w:r>
        <w:rPr/>
        <w:t>x2dfs32rbe2Rg2RYzY7dqyRgfjwTCJ7xzc0imbyXWvJyfV83n/Y/2qn2X7Xds7Z7UbOhwvZ6eDAnMM</w:t>
      </w:r>
    </w:p>
    <w:p>
      <w:pPr>
        <w:pStyle w:val="PreformattedText"/>
        <w:bidi w:val="0"/>
        <w:spacing w:before="0" w:after="0"/>
        <w:jc w:val="left"/>
        <w:rPr/>
      </w:pPr>
      <w:r>
        <w:rPr/>
        <w:t>Q2V4MptWraWtTTiuvDHJa238HzufxK8PH7Zew4XtdsyeMEYqNsgFXRyu7t4B5tddXfm17PnV8a1uos</w:t>
      </w:r>
    </w:p>
    <w:p>
      <w:pPr>
        <w:pStyle w:val="PreformattedText"/>
        <w:bidi w:val="0"/>
        <w:spacing w:before="0" w:after="0"/>
        <w:jc w:val="left"/>
        <w:rPr/>
      </w:pPr>
      <w:r>
        <w:rPr/>
        <w:t>R2i2e6N2bFYYWreZv7rn+88a6+Nyfi8/k9oUWH2++HZ0ceOwveNbiZ2SgMgrY0PxEC9Ap4fktbav6P</w:t>
      </w:r>
    </w:p>
    <w:p>
      <w:pPr>
        <w:pStyle w:val="PreformattedText"/>
        <w:bidi w:val="0"/>
        <w:spacing w:before="0" w:after="0"/>
        <w:jc w:val="left"/>
        <w:rPr/>
      </w:pPr>
      <w:r>
        <w:rPr/>
        <w:t>Tfhr8ft+rqJe3exWPc1+0IA5poavAvyXa/Nq4V8azC2p7Utg4WTuffHTyGtRhInTU8y0UHzXCee1ut</w:t>
      </w:r>
    </w:p>
    <w:p>
      <w:pPr>
        <w:pStyle w:val="PreformattedText"/>
        <w:bidi w:val="0"/>
        <w:spacing w:before="0" w:after="0"/>
        <w:jc w:val="left"/>
        <w:rPr/>
      </w:pPr>
      <w:r>
        <w:rPr/>
        <w:t>Xo4v2fyWcXsX2p7Y/wDVeOjk2TI7s7MwBkoo2aNw+MgmjmnlqFdJ5K+z13/ZtrV6tzGdv4MQHsihnD</w:t>
      </w:r>
    </w:p>
    <w:p>
      <w:pPr>
        <w:pStyle w:val="PreformattedText"/>
        <w:bidi w:val="0"/>
        <w:spacing w:before="0" w:after="0"/>
        <w:jc w:val="left"/>
        <w:rPr/>
      </w:pPr>
      <w:r>
        <w:rPr/>
        <w:t>22/EaBU+hUfJyfiun7K5HkPbjYbu32Lgdj8TLDhYmOMMcFKmp3iXH4raUV01+z3U/Z1a17N87VxmF2</w:t>
      </w:r>
    </w:p>
    <w:p>
      <w:pPr>
        <w:pStyle w:val="PreformattedText"/>
        <w:bidi w:val="0"/>
        <w:spacing w:before="0" w:after="0"/>
        <w:jc w:val="left"/>
        <w:rPr/>
      </w:pPr>
      <w:r>
        <w:rPr/>
        <w:t>ZDs842R2HiYIyHu/ENBShIF6rL32dKeDw1ts5CHZ+Eine2LDRAFxdRjaip1v5qJu9VKVr1XsPAXPA0</w:t>
      </w:r>
    </w:p>
    <w:p>
      <w:pPr>
        <w:pStyle w:val="PreformattedText"/>
        <w:bidi w:val="0"/>
        <w:spacing w:before="0" w:after="0"/>
        <w:jc w:val="left"/>
        <w:rPr/>
      </w:pPr>
      <w:r>
        <w:rPr/>
        <w:t>JqWjKpy3k5NaumwWC7idgArUAOppp1XOZfK5ef5HS4LCZKR6Ns1vkFxeaZarJWMaGMzZW0aDzoLLJK</w:t>
      </w:r>
    </w:p>
    <w:p>
      <w:pPr>
        <w:pStyle w:val="PreformattedText"/>
        <w:bidi w:val="0"/>
        <w:spacing w:before="0" w:after="0"/>
        <w:jc w:val="left"/>
        <w:rPr/>
      </w:pPr>
      <w:r>
        <w:rPr/>
        <w:t>wbDx58Q+ZznZRQgcK6KVSvRsDpXk8Dl9FQ38IMsPUhbPVy+yriZd9hF+B9Vx+zqytoyh0TqOvoB1VS</w:t>
      </w:r>
    </w:p>
    <w:p>
      <w:pPr>
        <w:pStyle w:val="PreformattedText"/>
        <w:bidi w:val="0"/>
        <w:spacing w:before="0" w:after="0"/>
        <w:jc w:val="left"/>
        <w:rPr/>
      </w:pPr>
      <w:r>
        <w:rPr/>
        <w:t>yjmsaG95HHxNEXlU2o/KRzoT+i6OKnjyGYaOMcABySUVY+Kfmpk/JrwVVJcrtifu2UDrD7rpVzlwW0</w:t>
      </w:r>
    </w:p>
    <w:p>
      <w:pPr>
        <w:pStyle w:val="PreformattedText"/>
        <w:bidi w:val="0"/>
        <w:spacing w:before="0" w:after="0"/>
        <w:jc w:val="left"/>
        <w:rPr/>
      </w:pPr>
      <w:r>
        <w:rPr/>
        <w:t>pTV4JvwXSrlMuWxMgpyrx6LrDzS5raElnCuunzXejz3lg4yfKzIutYcLy5+Y3XWrhKNpLc3XiqYZA9</w:t>
      </w:r>
    </w:p>
    <w:p>
      <w:pPr>
        <w:pStyle w:val="PreformattedText"/>
        <w:bidi w:val="0"/>
        <w:spacing w:before="0" w:after="0"/>
        <w:jc w:val="left"/>
        <w:rPr/>
      </w:pPr>
      <w:r>
        <w:rPr/>
        <w:t>bUFggvQnIzNTwj6m6lrodiuLjKKZnOY2n9ABC5zLtRsyvOHILnOEgzZR/UQ0fYqYdZa2J7107BK5zn</w:t>
      </w:r>
    </w:p>
    <w:p>
      <w:pPr>
        <w:pStyle w:val="PreformattedText"/>
        <w:bidi w:val="0"/>
        <w:spacing w:before="0" w:after="0"/>
        <w:jc w:val="left"/>
        <w:rPr/>
      </w:pPr>
      <w:r>
        <w:rPr/>
        <w:t>0FCeVCFC5c7th5d3Lw+sgq1x63C2qLuddRz3MOp3h58V1cQkaH8pqfJBcwjz3mTg4V/RRLpRJtCI5G</w:t>
      </w:r>
    </w:p>
    <w:p>
      <w:pPr>
        <w:pStyle w:val="PreformattedText"/>
        <w:bidi w:val="0"/>
        <w:spacing w:before="0" w:after="0"/>
        <w:jc w:val="left"/>
        <w:rPr/>
      </w:pPr>
      <w:r>
        <w:rPr/>
        <w:t>OGuh9FPHLb1UmEPMbudiurk0NnPLgI9QahcrutJCWZGSsHC49FWUs7GDjrltXoulXO6m74D/mq1zMW</w:t>
      </w:r>
    </w:p>
    <w:p>
      <w:pPr>
        <w:pStyle w:val="PreformattedText"/>
        <w:bidi w:val="0"/>
        <w:spacing w:before="0" w:after="0"/>
        <w:jc w:val="left"/>
        <w:rPr/>
      </w:pPr>
      <w:r>
        <w:rPr/>
        <w:t>eJapJn3ByH6hY1puBlwGYax0J+Sj7On1StHgPEiilr6K/hexvddr2YYszOJaGODqUq4XpxoKreLszm</w:t>
      </w:r>
    </w:p>
    <w:p>
      <w:pPr>
        <w:pStyle w:val="PreformattedText"/>
        <w:bidi w:val="0"/>
        <w:spacing w:before="0" w:after="0"/>
        <w:jc w:val="left"/>
        <w:rPr/>
      </w:pPr>
      <w:r>
        <w:rPr/>
        <w:t>6vv9lwDzXteAigQ4oAdqgTNUFtiBFBWcgo4gIOexo8SqGSpNZzV5SkYEUlCJIoK7igrSbyKU5BdBCQ</w:t>
      </w:r>
    </w:p>
    <w:p>
      <w:pPr>
        <w:pStyle w:val="PreformattedText"/>
        <w:bidi w:val="0"/>
        <w:spacing w:before="0" w:after="0"/>
        <w:jc w:val="left"/>
        <w:rPr/>
      </w:pPr>
      <w:r>
        <w:rPr/>
        <w:t>qSYgIksiZAmM8luQ1DVMiSNBaYSsEtUUWdAbCpB1RQggkYgP4UELkER0QNmQE0l3kgmYAsDkoavWDo</w:t>
      </w:r>
    </w:p>
    <w:p>
      <w:pPr>
        <w:pStyle w:val="PreformattedText"/>
        <w:bidi w:val="0"/>
        <w:spacing w:before="0" w:after="0"/>
        <w:jc w:val="left"/>
        <w:rPr/>
      </w:pPr>
      <w:r>
        <w:rPr/>
        <w:t>vmvcBFI0CzIDaUSlaUBKgxKkRkoFUoBJQIcUErSaIGOiCM7yB1KiQJGmbqsEnhClQEEsQujcLI8Kqr</w:t>
      </w:r>
    </w:p>
    <w:p>
      <w:pPr>
        <w:pStyle w:val="PreformattedText"/>
        <w:bidi w:val="0"/>
        <w:spacing w:before="0" w:after="0"/>
        <w:jc w:val="left"/>
        <w:rPr/>
      </w:pPr>
      <w:r>
        <w:rPr/>
        <w:t>EzOK1yTMK6MlIlWHC1hcUCKBkajkUyIXO3HBYpQOqolBPoFlQojZUhOwqhOwolYYVrEiBIIMbAMVhJ</w:t>
      </w:r>
    </w:p>
    <w:p>
      <w:pPr>
        <w:pStyle w:val="PreformattedText"/>
        <w:bidi w:val="0"/>
        <w:spacing w:before="0" w:after="0"/>
        <w:jc w:val="left"/>
        <w:rPr/>
      </w:pPr>
      <w:r>
        <w:rPr/>
        <w:t>oS5wEgLSRrdB+X38TuJc/2p7VHu0UUeFkc1rA2laUGa2tarjM+z016vEISWYtjqUoDp1t+qC1Rz4AB</w:t>
      </w:r>
    </w:p>
    <w:p>
      <w:pPr>
        <w:pStyle w:val="PreformattedText"/>
        <w:bidi w:val="0"/>
        <w:spacing w:before="0" w:after="0"/>
        <w:jc w:val="left"/>
        <w:rPr/>
      </w:pPr>
      <w:r>
        <w:rPr/>
        <w:t>Z/fOtwoQqET42TwiQWe15a7e+E3Bp0WsXII3d0wx272pNOdLqJXVTYfdsX3g1bIHX+oW1TK7Nh8jWM</w:t>
      </w:r>
    </w:p>
    <w:p>
      <w:pPr>
        <w:pStyle w:val="PreformattedText"/>
        <w:bidi w:val="0"/>
        <w:spacing w:before="0" w:after="0"/>
        <w:jc w:val="left"/>
        <w:rPr/>
      </w:pPr>
      <w:r>
        <w:rPr/>
        <w:t>3i+B5oehuEyJnUxTmStytdIwgj6/QrF9lZtW2PGjHDy0P6IwTZY3x4iB8f4MozEZeOlRy6qhy2Kwjs</w:t>
      </w:r>
    </w:p>
    <w:p>
      <w:pPr>
        <w:pStyle w:val="PreformattedText"/>
        <w:bidi w:val="0"/>
        <w:spacing w:before="0" w:after="0"/>
        <w:jc w:val="left"/>
        <w:rPr/>
      </w:pPr>
      <w:r>
        <w:rPr/>
        <w:t>LK/Dy2pdp6EWKusvNMKPhNCtSYhAxVBkFvAYh2HxcMjXUMb618lEwqs62fdnst7TjbnZvZmMYayFgY</w:t>
      </w:r>
    </w:p>
    <w:p>
      <w:pPr>
        <w:pStyle w:val="PreformattedText"/>
        <w:bidi w:val="0"/>
        <w:spacing w:before="0" w:after="0"/>
        <w:jc w:val="left"/>
        <w:rPr/>
      </w:pPr>
      <w:r>
        <w:rPr/>
        <w:t>/o4WK+Py01s+/wX2q9e2ZLmZ4qUK87vLQbla9xLbHkpE9buDb8/JFrOHO+4Hpp9VdZTKpiWF0zHMzU</w:t>
      </w:r>
    </w:p>
    <w:p>
      <w:pPr>
        <w:pStyle w:val="PreformattedText"/>
        <w:bidi w:val="0"/>
        <w:spacing w:before="0" w:after="0"/>
        <w:jc w:val="left"/>
        <w:rPr/>
      </w:pPr>
      <w:r>
        <w:rPr/>
        <w:t>u0163CL+qOpjoNXgq4QF4Di76/dUxze2dnxue6zRUXSsu3He1XEY3ZcsMrzEKitm3qukPtcHlVtX2D</w:t>
      </w:r>
    </w:p>
    <w:p>
      <w:pPr>
        <w:pStyle w:val="PreformattedText"/>
        <w:bidi w:val="0"/>
        <w:spacing w:before="0" w:after="0"/>
        <w:jc w:val="left"/>
        <w:rPr/>
      </w:pPr>
      <w:r>
        <w:rPr/>
        <w:t>HV0jO8Y3OKW6eRW4emvsvjDFrakOAcSC7LzsmE5AcGMTJ3MjGjLXk3Tz0TDJv6gxXZ0TxVlLpQ0aPc</w:t>
      </w:r>
    </w:p>
    <w:p>
      <w:pPr>
        <w:pStyle w:val="PreformattedText"/>
        <w:bidi w:val="0"/>
        <w:spacing w:before="0" w:after="0"/>
        <w:jc w:val="left"/>
        <w:rPr/>
      </w:pPr>
      <w:r>
        <w:rPr/>
        <w:t>XUb0/ZVh5s8e3Vm/+j8Cx473CtjeeJbYjjetEPj4bfVoYPYcWzI/+He6JspJIY6gJ0tVdPktVznxuC</w:t>
      </w:r>
    </w:p>
    <w:p>
      <w:pPr>
        <w:pStyle w:val="PreformattedText"/>
        <w:bidi w:val="0"/>
        <w:spacing w:before="0" w:after="0"/>
        <w:jc w:val="left"/>
        <w:rPr/>
      </w:pPr>
      <w:r>
        <w:rPr/>
        <w:t>31XnbLw7Y2d63vSd6pdwSblOPjr1qBkWHiDDn7wX3A2g9KhTu7ZsGU4WWTMY5dLkNFysm7a7KTsrHg</w:t>
      </w:r>
    </w:p>
    <w:p>
      <w:pPr>
        <w:pStyle w:val="PreformattedText"/>
        <w:bidi w:val="0"/>
        <w:spacing w:before="0" w:after="0"/>
        <w:jc w:val="left"/>
        <w:rPr/>
      </w:pPr>
      <w:r>
        <w:rPr/>
        <w:t>CxczxBtaUvqVGXRm4zERRRuIzCpqxFVYks8ssriGuHeal/G9VJJMaY3ARipcC31Rxvyat7A7O7pgkL</w:t>
      </w:r>
    </w:p>
    <w:p>
      <w:pPr>
        <w:pStyle w:val="PreformattedText"/>
        <w:bidi w:val="0"/>
        <w:spacing w:before="0" w:after="0"/>
        <w:jc w:val="left"/>
        <w:rPr/>
      </w:pPr>
      <w:r>
        <w:rPr/>
        <w:t>qkUqeI5gKJl8zk5rclnQ4BnfxseA5o4f3UOEtaEt3xqPCQmEp6Oyhm6PLopdE1WtLhwAqfNRIv4Nmf</w:t>
      </w:r>
    </w:p>
    <w:p>
      <w:pPr>
        <w:pStyle w:val="PreformattedText"/>
        <w:bidi w:val="0"/>
        <w:spacing w:before="0" w:after="0"/>
        <w:jc w:val="left"/>
        <w:rPr/>
      </w:pPr>
      <w:r>
        <w:rPr/>
        <w:t>W9fuVSZbTHhgd4rclsoqzMQDvEO9Vy1dMsrFkUpmqtUxmMD8S5xdZlwPothN59WfjSH4t29xDafU/Z</w:t>
      </w:r>
    </w:p>
    <w:p>
      <w:pPr>
        <w:pStyle w:val="PreformattedText"/>
        <w:bidi w:val="0"/>
        <w:spacing w:before="0" w:after="0"/>
        <w:jc w:val="left"/>
        <w:rPr/>
      </w:pPr>
      <w:r>
        <w:rPr/>
        <w:t>W5qOKnzvdxABJr0shVhY2TuGy01oBTyF1SJcLtKdzpHlzrVrRdKud3G7Qnzl1V2q4TLmdoy5GOGlLL</w:t>
      </w:r>
    </w:p>
    <w:p>
      <w:pPr>
        <w:pStyle w:val="PreformattedText"/>
        <w:bidi w:val="0"/>
        <w:spacing w:before="0" w:after="0"/>
        <w:jc w:val="left"/>
        <w:rPr/>
      </w:pPr>
      <w:r>
        <w:rPr/>
        <w:t>rWHmvZzWJlHeOPD9rLvWHnlz2KkLy8rtVwlmyG6qrkjVBICYLoL8bA6Fh4ukofIKFup7O4Q4jFhwyg</w:t>
      </w:r>
    </w:p>
    <w:p>
      <w:pPr>
        <w:pStyle w:val="PreformattedText"/>
        <w:bidi w:val="0"/>
        <w:spacing w:before="0" w:after="0"/>
        <w:jc w:val="left"/>
        <w:rPr/>
      </w:pPr>
      <w:r>
        <w:rPr/>
        <w:t>5G1J1vXQKb9XXj7L+No7aboeRcWnrmaB/8Vy+rrPZtYqQe8ul8Q7twB5uL3AU5WWU6rmfZy21NzEys</w:t>
      </w:r>
    </w:p>
    <w:p>
      <w:pPr>
        <w:pStyle w:val="PreformattedText"/>
        <w:bidi w:val="0"/>
        <w:spacing w:before="0" w:after="0"/>
        <w:jc w:val="left"/>
        <w:rPr/>
      </w:pPr>
      <w:r>
        <w:rPr/>
        <w:t>Otc1ORrVbVzlz827LXkV0q4ykxDDQSCzZfvW4Wg8M8OodCAa+hUyurTlBfA+lzW3qP7LnXs6z1YsDP</w:t>
      </w:r>
    </w:p>
    <w:p>
      <w:pPr>
        <w:pStyle w:val="PreformattedText"/>
        <w:bidi w:val="0"/>
        <w:spacing w:before="0" w:after="0"/>
        <w:jc w:val="left"/>
        <w:rPr/>
      </w:pPr>
      <w:r>
        <w:rPr/>
        <w:t>w3UuNRzFDddZeeF7AvyvezNo+o9Vzu6UWcQzusXGOBH3ssp1VevsysUzxdarrVwlQ8UY6K0jaMyAHt</w:t>
      </w:r>
    </w:p>
    <w:p>
      <w:pPr>
        <w:pStyle w:val="PreformattedText"/>
        <w:bidi w:val="0"/>
        <w:spacing w:before="0" w:after="0"/>
        <w:jc w:val="left"/>
        <w:rPr/>
      </w:pPr>
      <w:r>
        <w:rPr/>
        <w:t>y2QauzXF8MsetqehXO7rQcb/AMAHXK8fJaPY/wCHzHnC+0nBxBte/hfEw6Udlq016UWU7HJ1fpHgn5</w:t>
      </w:r>
    </w:p>
    <w:p>
      <w:pPr>
        <w:pStyle w:val="PreformattedText"/>
        <w:bidi w:val="0"/>
        <w:spacing w:before="0" w:after="0"/>
        <w:jc w:val="left"/>
        <w:rPr/>
      </w:pPr>
      <w:r>
        <w:rPr/>
        <w:t>8Kw6W0XteBMUCHFAztSgFmqC2zwhAiEEBHiQVJmeJBhY2PxIM3uy1VlmqRjFWTVLkQ1C4BqZZqrSAb</w:t>
      </w:r>
    </w:p>
    <w:p>
      <w:pPr>
        <w:pStyle w:val="PreformattedText"/>
        <w:bidi w:val="0"/>
        <w:spacing w:before="0" w:after="0"/>
        <w:jc w:val="left"/>
        <w:rPr/>
      </w:pPr>
      <w:r>
        <w:rPr/>
        <w:t>yZNUDgmW6oHRqcmqExqsmoe7QLu0ynAu7W5Ad2UDtZlTINtUyobSUyHOiZZqTTlRqTMFgdsgqgnjkD</w:t>
      </w:r>
    </w:p>
    <w:p>
      <w:pPr>
        <w:pStyle w:val="PreformattedText"/>
        <w:bidi w:val="0"/>
        <w:spacing w:before="0" w:after="0"/>
        <w:jc w:val="left"/>
        <w:rPr/>
      </w:pPr>
      <w:r>
        <w:rPr/>
        <w:t>kNUucZUAEByADGmQ2UKcmp2gVTLUzQECICzI9XIK8T2oSFKgEFAsqAmNRKZjUB0VASEAHipAUQIhAh</w:t>
      </w:r>
    </w:p>
    <w:p>
      <w:pPr>
        <w:pStyle w:val="PreformattedText"/>
        <w:bidi w:val="0"/>
        <w:spacing w:before="0" w:after="0"/>
        <w:jc w:val="left"/>
        <w:rPr/>
      </w:pPr>
      <w:r>
        <w:rPr/>
        <w:t>xQG1AjxQCgSlRI0kDN1WCY6KVI6I2UkOqSLLUqxNH4VdUSlbquiJENEqwa0JAkCQRuUyK7gKLJUqOF</w:t>
      </w:r>
    </w:p>
    <w:p>
      <w:pPr>
        <w:pStyle w:val="PreformattedText"/>
        <w:bidi w:val="0"/>
        <w:spacing w:before="0" w:after="0"/>
        <w:jc w:val="left"/>
        <w:rPr/>
      </w:pPr>
      <w:r>
        <w:rPr/>
        <w:t>DdUKUxzFKpkUfhWsTM4qhZYgsMWolJVANVhg6Nw/Lv+KaFmD9rOMY2d00Rlc8My3YS8hzR6grl9nqj</w:t>
      </w:r>
    </w:p>
    <w:p>
      <w:pPr>
        <w:pStyle w:val="PreformattedText"/>
        <w:bidi w:val="0"/>
        <w:spacing w:before="0" w:after="0"/>
        <w:jc w:val="left"/>
        <w:rPr/>
      </w:pPr>
      <w:r>
        <w:rPr/>
        <w:t>q8Rhfla9wsWV+SCcvMU8JZcd7mA+/wBkSrRkMnEbrRyVaenAFWxoxz+6nDAs8AIcOrSQR6gqF1RbTw</w:t>
      </w:r>
    </w:p>
    <w:p>
      <w:pPr>
        <w:pStyle w:val="PreformattedText"/>
        <w:bidi w:val="0"/>
        <w:spacing w:before="0" w:after="0"/>
        <w:jc w:val="left"/>
        <w:rPr/>
      </w:pPr>
      <w:r>
        <w:rPr/>
        <w:t>W4+UZrkOH+06fdbUvVejPfMgmJyjJ3T6N5CoWitHn72XC0qaucxw6CtVIdsbe5zNZw3m9EMK2I3Mhc</w:t>
      </w:r>
    </w:p>
    <w:p>
      <w:pPr>
        <w:pStyle w:val="PreformattedText"/>
        <w:bidi w:val="0"/>
        <w:spacing w:before="0" w:after="0"/>
        <w:jc w:val="left"/>
        <w:rPr/>
      </w:pPr>
      <w:r>
        <w:rPr/>
        <w:t>+rXGmbTXj+qpMqOOgMoeHbzoRlYePd1IofLRKyiYc/K0tfTlp5LpVykvEzqOCpgMqkMFQJpylB9Afw</w:t>
      </w:r>
    </w:p>
    <w:p>
      <w:pPr>
        <w:pStyle w:val="PreformattedText"/>
        <w:bidi w:val="0"/>
        <w:spacing w:before="0" w:after="0"/>
        <w:jc w:val="left"/>
        <w:rPr/>
      </w:pPr>
      <w:r>
        <w:rPr/>
        <w:t>7drxBiMRsSZ9O8/FhrzBqQF4PK4/s+j4PJ9X2BsafNGHBziHBfMl9duA5wHDQ2KiW1Th+UVzUHEopc</w:t>
      </w:r>
    </w:p>
    <w:p>
      <w:pPr>
        <w:pStyle w:val="PreformattedText"/>
        <w:bidi w:val="0"/>
        <w:spacing w:before="0" w:after="0"/>
        <w:jc w:val="left"/>
        <w:rPr/>
      </w:pPr>
      <w:r>
        <w:rPr/>
        <w:t>wr2O3uY4ahXRMosTVmat8xq0/wBlkqqgcQ6TxWIV1SiL3NzV1HpUKxQxsbZc1W15cNEKzqynYNjsR3</w:t>
      </w:r>
    </w:p>
    <w:p>
      <w:pPr>
        <w:pStyle w:val="PreformattedText"/>
        <w:bidi w:val="0"/>
        <w:spacing w:before="0" w:after="0"/>
        <w:jc w:val="left"/>
        <w:rPr/>
      </w:pPr>
      <w:r>
        <w:rPr/>
        <w:t>lK1pQjgQlZd6X9WVtLZJq8tjb3rqAOzXtqutZe3g59SZs1zDHHmcS465jXS/RdKw6fvCwcO5jLwd5R</w:t>
      </w:r>
    </w:p>
    <w:p>
      <w:pPr>
        <w:pStyle w:val="PreformattedText"/>
        <w:bidi w:val="0"/>
        <w:spacing w:before="0" w:after="0"/>
        <w:jc w:val="left"/>
        <w:rPr/>
      </w:pPr>
      <w:r>
        <w:rPr/>
        <w:t>9qWPqAFqq8lbfZNBhXd44RzSRRGrjYUBHCoH0TCZvVJ7vMygc+NwIs7I4GnoaJhm1VXuHuLIx/zH1b</w:t>
      </w:r>
    </w:p>
    <w:p>
      <w:pPr>
        <w:pStyle w:val="PreformattedText"/>
        <w:bidi w:val="0"/>
        <w:spacing w:before="0" w:after="0"/>
        <w:jc w:val="left"/>
        <w:rPr/>
      </w:pPr>
      <w:r>
        <w:rPr/>
        <w:t>0t16BMN2O7DxV3m6Xvw9acFmPYypyxYdhdQNJrQOfQG3KyxebKOJjLs5jzC1Mt6VNbkkUTDa8lfsoT</w:t>
      </w:r>
    </w:p>
    <w:p>
      <w:pPr>
        <w:pStyle w:val="PreformattedText"/>
        <w:bidi w:val="0"/>
        <w:spacing w:before="0" w:after="0"/>
        <w:jc w:val="left"/>
        <w:rPr/>
      </w:pPr>
      <w:r>
        <w:rPr/>
        <w:t>RTuAfILUqBG0CtLXcdfQLJor56qJ2ZJKO9kLpJDYVqaFS5z5R2bLa9sed1HkEZeKmbvNfyLLeHwAiY</w:t>
      </w:r>
    </w:p>
    <w:p>
      <w:pPr>
        <w:pStyle w:val="PreformattedText"/>
        <w:bidi w:val="0"/>
        <w:spacing w:before="0" w:after="0"/>
        <w:jc w:val="left"/>
        <w:rPr/>
      </w:pPr>
      <w:r>
        <w:rPr/>
        <w:t>4kXNB6garlMvPe+yxCW70ZFX8By5rHNqGjox3e61vDmhC9gqtjBfqQd7hc0VKWoKOc4CwNakXtqFzZ</w:t>
      </w:r>
    </w:p>
    <w:p>
      <w:pPr>
        <w:pStyle w:val="PreformattedText"/>
        <w:bidi w:val="0"/>
        <w:spacing w:before="0" w:after="0"/>
        <w:jc w:val="left"/>
        <w:rPr/>
      </w:pPr>
      <w:r>
        <w:rPr/>
        <w:t>JVD8wFr/AHNVim5gWNcQc1mj6o5SvW7urzWosOqljKxE5c1zvojqxMS99XEuoAKnzKxrNiP82TSpAH</w:t>
      </w:r>
    </w:p>
    <w:p>
      <w:pPr>
        <w:pStyle w:val="PreformattedText"/>
        <w:bidi w:val="0"/>
        <w:spacing w:before="0" w:after="0"/>
        <w:jc w:val="left"/>
        <w:rPr/>
      </w:pPr>
      <w:r>
        <w:rPr/>
        <w:t>kLq6ud2SZTJiC7gST+i2qZZ2IlL3ygWuGqkue2liPHzOpV1TLi9rThual10rDjMuNxkvxZtF1rDhMu</w:t>
      </w:r>
    </w:p>
    <w:p>
      <w:pPr>
        <w:pStyle w:val="PreformattedText"/>
        <w:bidi w:val="0"/>
        <w:spacing w:before="0" w:after="0"/>
        <w:jc w:val="left"/>
        <w:rPr/>
      </w:pPr>
      <w:r>
        <w:rPr/>
        <w:t>U2niLO3l2pDy8kuexb8rPoF2hwljTbrPNdKuUqC6OZIHpu1Nhw5lA/IBBpQQNa6CrnZSSTTkBf7KMq</w:t>
      </w:r>
    </w:p>
    <w:p>
      <w:pPr>
        <w:pStyle w:val="PreformattedText"/>
        <w:bidi w:val="0"/>
        <w:spacing w:before="0" w:after="0"/>
        <w:jc w:val="left"/>
        <w:rPr/>
      </w:pPr>
      <w:r>
        <w:rPr/>
        <w:t>rDsOyge3HvkDHPozQWsGi30UXd+Lss4bC9/twAudnETn255hT6lc6+q5aWKLXwRuiFHd5lc0UoTVxN</w:t>
      </w:r>
    </w:p>
    <w:p>
      <w:pPr>
        <w:pStyle w:val="PreformattedText"/>
        <w:bidi w:val="0"/>
        <w:spacing w:before="0" w:after="0"/>
        <w:jc w:val="left"/>
        <w:rPr/>
      </w:pPr>
      <w:r>
        <w:rPr/>
        <w:t>/kk9VOb29Hlxb3A2uAONOqqE3c9igWy34gFVVzk/eBk8dLtyDO3rqmqRQMa2SmfdcbO89arJVVp4Uh</w:t>
      </w:r>
    </w:p>
    <w:p>
      <w:pPr>
        <w:pStyle w:val="PreformattedText"/>
        <w:bidi w:val="0"/>
        <w:spacing w:before="0" w:after="0"/>
        <w:jc w:val="left"/>
        <w:rPr/>
      </w:pPr>
      <w:r>
        <w:rPr/>
        <w:t>0b2V1H1BXGXWrGg3cQ6L8xIr52XeXCE+FJbMK6kUPmFkqo0sZuy4OQaED7iqijpdmbUj7qR4HmulHK</w:t>
      </w:r>
    </w:p>
    <w:p>
      <w:pPr>
        <w:pStyle w:val="PreformattedText"/>
        <w:bidi w:val="0"/>
        <w:spacing w:before="0" w:after="0"/>
        <w:jc w:val="left"/>
        <w:rPr/>
      </w:pPr>
      <w:r>
        <w:rPr/>
        <w:t>6hGcx81bmfw0RopWWB52QlZ2Ycs4H5hbz1H1UXVxrUTB/wARGbcR9wi3ovsX2l7l2/7OzSMzRyYlkT</w:t>
      </w:r>
    </w:p>
    <w:p>
      <w:pPr>
        <w:pStyle w:val="PreformattedText"/>
        <w:bidi w:val="0"/>
        <w:spacing w:before="0" w:after="0"/>
        <w:jc w:val="left"/>
        <w:rPr/>
      </w:pPr>
      <w:r>
        <w:rPr/>
        <w:t>+Bu6n/AOSyvZk9X6dbIOfAxngQPoKfova8MrxRhBADkAs1QW2eFA5CCMhBWmQYuKYHZkFDu0DtAQSU</w:t>
      </w:r>
    </w:p>
    <w:p>
      <w:pPr>
        <w:pStyle w:val="PreformattedText"/>
        <w:bidi w:val="0"/>
        <w:spacing w:before="0" w:after="0"/>
        <w:jc w:val="left"/>
        <w:rPr/>
      </w:pPr>
      <w:r>
        <w:rPr/>
        <w:t>GVBE4CqCCRiCu5iCEsRuoO7TZhdygXcozUXcn0W5NUZjNVuWagMZ4pluoaFMtILMh8y3Ijc8pkQHEZ</w:t>
      </w:r>
    </w:p>
    <w:p>
      <w:pPr>
        <w:pStyle w:val="PreformattedText"/>
        <w:bidi w:val="0"/>
        <w:spacing w:before="0" w:after="0"/>
        <w:jc w:val="left"/>
        <w:rPr/>
      </w:pPr>
      <w:r>
        <w:rPr/>
        <w:t>UyB97/AKlmRPDi+q0WW4jNxVJlKyRTluqVh5rMtEVgBpylAedADpkHrp0Xje1GVIEoHRRhxRKZiA0A</w:t>
      </w:r>
    </w:p>
    <w:p>
      <w:pPr>
        <w:pStyle w:val="PreformattedText"/>
        <w:bidi w:val="0"/>
        <w:spacing w:before="0" w:after="0"/>
        <w:jc w:val="left"/>
        <w:rPr/>
      </w:pPr>
      <w:r>
        <w:rPr/>
        <w:t>oIyUDEooyBIlIxAx0QCUUallISNJYEikrDmH3UtCdEUkYiZTsNqcVVWJmHKFrklYujJENFrBoEjDO0</w:t>
      </w:r>
    </w:p>
    <w:p>
      <w:pPr>
        <w:pStyle w:val="PreformattedText"/>
        <w:bidi w:val="0"/>
        <w:spacing w:before="0" w:after="0"/>
        <w:jc w:val="left"/>
        <w:rPr/>
      </w:pPr>
      <w:r>
        <w:rPr/>
        <w:t>RtTErJAEqRXlkailSU5mWSCVFytMii0RixGqFmIILLAtRI6IFRZgyVEMvyt/ii2gMR7XsfMIpWiDEP</w:t>
      </w:r>
    </w:p>
    <w:p>
      <w:pPr>
        <w:pStyle w:val="PreformattedText"/>
        <w:bidi w:val="0"/>
        <w:spacing w:before="0" w:after="0"/>
        <w:jc w:val="left"/>
        <w:rPr/>
      </w:pPr>
      <w:r>
        <w:rPr/>
        <w:t>gfWmUua9xq08a5lD0V61eNsq6CUDxED6VKlq5iKVcR8NXjyIJSFKu2WZZGOj/lyDO31oVVUXW4QMQI</w:t>
      </w:r>
    </w:p>
    <w:p>
      <w:pPr>
        <w:pStyle w:val="PreformattedText"/>
        <w:bidi w:val="0"/>
        <w:spacing w:before="0" w:after="0"/>
        <w:jc w:val="left"/>
        <w:rPr/>
      </w:pPr>
      <w:r>
        <w:rPr/>
        <w:t>5gNWNJ68CsltV8y58JJVtQ2MRPOXSuh+axYdnSOnIjzOyTV1sA4XCSyoMaw4fFwT8HWpx+nRIJNLmY</w:t>
      </w:r>
    </w:p>
    <w:p>
      <w:pPr>
        <w:pStyle w:val="PreformattedText"/>
        <w:bidi w:val="0"/>
        <w:spacing w:before="0" w:after="0"/>
        <w:jc w:val="left"/>
        <w:rPr/>
      </w:pPr>
      <w:r>
        <w:rPr/>
        <w:t>/vYhuuBNDcE6I1HjImz4SVmoyCWHyrVw+qQyWVDK97wB/Opma7mQLj11VoZ2Kijc10gsa77MtgTyPV</w:t>
      </w:r>
    </w:p>
    <w:p>
      <w:pPr>
        <w:pStyle w:val="PreformattedText"/>
        <w:bidi w:val="0"/>
        <w:spacing w:before="0" w:after="0"/>
        <w:jc w:val="left"/>
        <w:rPr/>
      </w:pPr>
      <w:r>
        <w:rPr/>
        <w:t>VDnMKNCw3Fv0WuaM7pQNQOLkCoW6oNfs5tqbs/tvBbQhdSTDyNf5gG4+Sm9Nq6unHfW2z9Auw3aCHa</w:t>
      </w:r>
    </w:p>
    <w:p>
      <w:pPr>
        <w:pStyle w:val="PreformattedText"/>
        <w:bidi w:val="0"/>
        <w:spacing w:before="0" w:after="0"/>
        <w:jc w:val="left"/>
        <w:rPr/>
      </w:pPr>
      <w:r>
        <w:rPr/>
        <w:t>+y8NicO+sc0YcDwFbr4nJGtn6HjnarvMNiA7QUBF68VzXhO0h2YV3DqmF1GS+IDu3aHhdG1lbae9gd</w:t>
      </w:r>
    </w:p>
    <w:p>
      <w:pPr>
        <w:pStyle w:val="PreformattedText"/>
        <w:bidi w:val="0"/>
        <w:spacing w:before="0" w:after="0"/>
        <w:jc w:val="left"/>
        <w:rPr/>
      </w:pPr>
      <w:r>
        <w:rPr/>
        <w:t>3hrx8itlivIBmq7n/YpULMMrB49QTyNFeU4UJmB+a7S8WHUaKqkqzAGyZX5aCxHksMrndRz5PIEHiC</w:t>
      </w:r>
    </w:p>
    <w:p>
      <w:pPr>
        <w:pStyle w:val="PreformattedText"/>
        <w:bidi w:val="0"/>
        <w:spacing w:before="0" w:after="0"/>
        <w:jc w:val="left"/>
        <w:rPr/>
      </w:pPr>
      <w:r>
        <w:rPr/>
        <w:t>qqb6omYGN4AIzuFb6XW5s6/IjdgJGAZJaEkl4NifXiqrfVUcmx+7kfG4xNa0kUL2Uqr+QzWqAxRONX</w:t>
      </w:r>
    </w:p>
    <w:p>
      <w:pPr>
        <w:pStyle w:val="PreformattedText"/>
        <w:bidi w:val="0"/>
        <w:spacing w:before="0" w:after="0"/>
        <w:jc w:val="left"/>
        <w:rPr/>
      </w:pPr>
      <w:r>
        <w:rPr/>
        <w:t>hzr0AFq011TZk8liZg2d7mL3Oa0ijC6w86rfkZ8llaaCLI/uw0TVzCtxbgs+Z0pexYjZjZSJAGkihq</w:t>
      </w:r>
    </w:p>
    <w:p>
      <w:pPr>
        <w:pStyle w:val="PreformattedText"/>
        <w:bidi w:val="0"/>
        <w:spacing w:before="0" w:after="0"/>
        <w:jc w:val="left"/>
        <w:rPr/>
      </w:pPr>
      <w:r>
        <w:rPr/>
        <w:t>XcRyCfIn5VT/AE4Nlc97qsHw8lE8i/kVZcG2N7DHDVmpc91b9Aom5W6nKzLmoHAjQ5RqVGUTKs2BjR</w:t>
      </w:r>
    </w:p>
    <w:p>
      <w:pPr>
        <w:pStyle w:val="PreformattedText"/>
        <w:bidi w:val="0"/>
        <w:spacing w:before="0" w:after="0"/>
        <w:jc w:val="left"/>
        <w:rPr/>
      </w:pPr>
      <w:r>
        <w:rPr/>
        <w:t>e0gNa5tfNayZVJZM7iAd0clLEkAe5+Zm8TYNCDWZHIx9xvlg3eHSv3VNquwh2QAjdbb14I2VmAGMjy</w:t>
      </w:r>
    </w:p>
    <w:p>
      <w:pPr>
        <w:pStyle w:val="PreformattedText"/>
        <w:bidi w:val="0"/>
        <w:spacing w:before="0" w:after="0"/>
        <w:jc w:val="left"/>
        <w:rPr/>
      </w:pPr>
      <w:r>
        <w:rPr/>
        <w:t>/VSyQslLsSyMCgBzU+yluvq28Ex7mclmEytYh7WM5k8FMpqw8RO3uXjNS9CsdGLjZS2Mf1fqgpYmUQ</w:t>
      </w:r>
    </w:p>
    <w:p>
      <w:pPr>
        <w:pStyle w:val="PreformattedText"/>
        <w:bidi w:val="0"/>
        <w:spacing w:before="0" w:after="0"/>
        <w:jc w:val="left"/>
        <w:rPr/>
      </w:pPr>
      <w:r>
        <w:rPr/>
        <w:t>YEA6kVp1XRzn2syGSCJmZ2oH1KpEsfESnu3cLlx/ulSXJ7SxOVjzxKurnLi9qYnxVK61eeZcrjsS1u</w:t>
      </w:r>
    </w:p>
    <w:p>
      <w:pPr>
        <w:pStyle w:val="PreformattedText"/>
        <w:bidi w:val="0"/>
        <w:spacing w:before="0" w:after="0"/>
        <w:jc w:val="left"/>
        <w:rPr/>
      </w:pPr>
      <w:r>
        <w:rPr/>
        <w:t>doOg+67VcLy5jFEymnAXXerzSxsSc0g40XSrlKhjAGtV1c7s4nkqcz5BFd13cG8vNUI6kmpugmwsZf</w:t>
      </w:r>
    </w:p>
    <w:p>
      <w:pPr>
        <w:pStyle w:val="PreformattedText"/>
        <w:bidi w:val="0"/>
        <w:spacing w:before="0" w:after="0"/>
        <w:jc w:val="left"/>
        <w:rPr/>
      </w:pPr>
      <w:r>
        <w:rPr/>
        <w:t>J/mqmSrTwjO/mDA7cEZaD5uoslVXfdnC5jXSBjc5OWvmSR8gVwvL1UhWwp912ni8ZIO8yhgYOFSQT8</w:t>
      </w:r>
    </w:p>
    <w:p>
      <w:pPr>
        <w:pStyle w:val="PreformattedText"/>
        <w:bidi w:val="0"/>
        <w:spacing w:before="0" w:after="0"/>
        <w:jc w:val="left"/>
        <w:rPr/>
      </w:pPr>
      <w:r>
        <w:rPr/>
        <w:t>gsy3VpGINpVjgXSyEM5BrgLLcrc5tSspcQzQurTolXOXPYxhaYyeI/z7LpVxlDJuySnkfutSlw5yl1</w:t>
      </w:r>
    </w:p>
    <w:p>
      <w:pPr>
        <w:pStyle w:val="PreformattedText"/>
        <w:bidi w:val="0"/>
        <w:spacing w:before="0" w:after="0"/>
        <w:jc w:val="left"/>
        <w:rPr/>
      </w:pPr>
      <w:r>
        <w:rPr/>
        <w:t>bsIqR5LJdKr8BNjqDoVzl0hlSlrcTmb4M9RVdfq4/ZZANWO/r/AFWKaOK3sHA//wC2aLnTsq3VV2wC</w:t>
      </w:r>
    </w:p>
    <w:p>
      <w:pPr>
        <w:pStyle w:val="PreformattedText"/>
        <w:bidi w:val="0"/>
        <w:spacing w:before="0" w:after="0"/>
        <w:jc w:val="left"/>
        <w:rPr/>
      </w:pPr>
      <w:r>
        <w:rPr/>
        <w:t>4Of/AJRXRPIyGHK8ei6OSYsy25KWjcM0bhyugjgf3ZBGrSFstq6CZjfeWSCzJWfVcKy7z2bHs/2i7Z</w:t>
      </w:r>
    </w:p>
    <w:p>
      <w:pPr>
        <w:pStyle w:val="PreformattedText"/>
        <w:bidi w:val="0"/>
        <w:spacing w:before="0" w:after="0"/>
        <w:jc w:val="left"/>
        <w:rPr/>
      </w:pPr>
      <w:r>
        <w:rPr/>
        <w:t>vaLZWLAr7niWSkHTKCKrr9nP6v1H7FYs43s5gZzl/FjzW0vdeqnV4r9m+qScIIzogTBdBbZxQEfCUE</w:t>
      </w:r>
    </w:p>
    <w:p>
      <w:pPr>
        <w:pStyle w:val="PreformattedText"/>
        <w:bidi w:val="0"/>
        <w:spacing w:before="0" w:after="0"/>
        <w:jc w:val="left"/>
        <w:rPr/>
      </w:pPr>
      <w:r>
        <w:rPr/>
        <w:t>RQVZvC5BiYwrBTJWgcwQE19kAEoBy5tVikTmBDCNwU5aBoQFlCph8qJAaLQCAHBBCWKct1RFiZbgky</w:t>
      </w:r>
    </w:p>
    <w:p>
      <w:pPr>
        <w:pStyle w:val="PreformattedText"/>
        <w:bidi w:val="0"/>
        <w:spacing w:before="0" w:after="0"/>
        <w:jc w:val="left"/>
        <w:rPr/>
      </w:pPr>
      <w:r>
        <w:rPr/>
        <w:t>3CtKcqZZMKUsmVUlVMt0EkM+iC/DPotyL8cmZqwWGPQE59lgizZTVAJl3VmREZVqntZXietEiiQNRA</w:t>
      </w:r>
    </w:p>
    <w:p>
      <w:pPr>
        <w:pStyle w:val="PreformattedText"/>
        <w:bidi w:val="0"/>
        <w:spacing w:before="0" w:after="0"/>
        <w:jc w:val="left"/>
        <w:rPr/>
      </w:pPr>
      <w:r>
        <w:rPr/>
        <w:t>hxQStKJGSgjJ3UUBMhJkJMhqoDabIk50QAkqPVSBKxpVRQaoHzltwkg2yt42Kho2vH5lpKRr281VWD</w:t>
      </w:r>
    </w:p>
    <w:p>
      <w:pPr>
        <w:pStyle w:val="PreformattedText"/>
        <w:bidi w:val="0"/>
        <w:spacing w:before="0" w:after="0"/>
        <w:jc w:val="left"/>
        <w:rPr/>
      </w:pPr>
      <w:r>
        <w:rPr/>
        <w:t>bOXLcIWo5MzaFdHNLmWga3QFmQLMgAvDVghdIucqVpCqhSM+EqhRcbrXNLDojE8aoWmNQWmIgdFofK</w:t>
      </w:r>
    </w:p>
    <w:p>
      <w:pPr>
        <w:pStyle w:val="PreformattedText"/>
        <w:bidi w:val="0"/>
        <w:spacing w:before="0" w:after="0"/>
        <w:jc w:val="left"/>
        <w:rPr/>
      </w:pPr>
      <w:r>
        <w:rPr/>
        <w:t>gZ26xxy6BB+Wn8TPbfCdqO18GBi2N/p+J2ZicUZpD/8AtRe8b/zYVzeisPEYZXRUcLPJBFVOGreJ3X</w:t>
      </w:r>
    </w:p>
    <w:p>
      <w:pPr>
        <w:pStyle w:val="PreformattedText"/>
        <w:bidi w:val="0"/>
        <w:spacing w:before="0" w:after="0"/>
        <w:jc w:val="left"/>
        <w:rPr/>
      </w:pPr>
      <w:r>
        <w:rPr/>
        <w:t>4VwfbuhWnkUhUquOk73D4CnwxlleFif0KqqJ6p8G//AIeNjHVIzEgaimv7rJKtXAyslieyTKIZhTz6</w:t>
      </w:r>
    </w:p>
    <w:p>
      <w:pPr>
        <w:pStyle w:val="PreformattedText"/>
        <w:bidi w:val="0"/>
        <w:spacing w:before="0" w:after="0"/>
        <w:jc w:val="left"/>
        <w:rPr/>
      </w:pPr>
      <w:r>
        <w:rPr/>
        <w:t>eeiiXSGfh88U4jGYAvFOFHD91TGxiizFYXzFRWxB1p6FS1WwueXC92W17kknyI4KiERDmuAayhbdte</w:t>
      </w:r>
    </w:p>
    <w:p>
      <w:pPr>
        <w:pStyle w:val="PreformattedText"/>
        <w:bidi w:val="0"/>
        <w:spacing w:before="0" w:after="0"/>
        <w:jc w:val="left"/>
        <w:rPr/>
      </w:pPr>
      <w:r>
        <w:rPr/>
        <w:t>J4j14KRjY7DGKVhi3RJvx01BGoC6VlzvVTxMjnN70BtCKOH3WolnyR8WOqzlyVucovFb5IwB4qgmk/</w:t>
      </w:r>
    </w:p>
    <w:p>
      <w:pPr>
        <w:pStyle w:val="PreformattedText"/>
        <w:bidi w:val="0"/>
        <w:spacing w:before="0" w:after="0"/>
        <w:jc w:val="left"/>
        <w:rPr/>
      </w:pPr>
      <w:r>
        <w:rPr/>
        <w:t>2TAM0oCpa+n/AOG3tgJ9ny7Fmkb3kBrHV18pNfoV8/y+P7PreDybV1fTkM+WMF962oPuvnS+pRegxD</w:t>
      </w:r>
    </w:p>
    <w:p>
      <w:pPr>
        <w:pStyle w:val="PreformattedText"/>
        <w:bidi w:val="0"/>
        <w:spacing w:before="0" w:after="0"/>
        <w:jc w:val="left"/>
        <w:rPr/>
      </w:pPr>
      <w:r>
        <w:rPr/>
        <w:t>3t14XHMIuV2ORuWgdShWplNBK18rmZm5juurpZDHqkcxrw4OFND+6pipKcheBqeKpZpsI2odpcDMPl</w:t>
      </w:r>
    </w:p>
    <w:p>
      <w:pPr>
        <w:pStyle w:val="PreformattedText"/>
        <w:bidi w:val="0"/>
        <w:spacing w:before="0" w:after="0"/>
        <w:jc w:val="left"/>
        <w:rPr/>
      </w:pPr>
      <w:r>
        <w:rPr/>
        <w:t>w80cqyr4mMNf3g10cOiBmT90K0vxWswsRzh1hZ6ZE0hzNp8TvuksrKm6MsjtmJ0pm+6xe4N9zMupW5</w:t>
      </w:r>
    </w:p>
    <w:p>
      <w:pPr>
        <w:pStyle w:val="PreformattedText"/>
        <w:bidi w:val="0"/>
        <w:spacing w:before="0" w:after="0"/>
        <w:jc w:val="left"/>
        <w:rPr/>
      </w:pPr>
      <w:r>
        <w:rPr/>
        <w:t>TkGfui4A16Zb1WLQ4gOeajNmHAt19Sjayds7rNHlUIxBL3meseWrrVKnBlUm3c2/RDLPdIGFzhw4lB</w:t>
      </w:r>
    </w:p>
    <w:p>
      <w:pPr>
        <w:pStyle w:val="PreformattedText"/>
        <w:bidi w:val="0"/>
        <w:spacing w:before="0" w:after="0"/>
        <w:jc w:val="left"/>
        <w:rPr/>
      </w:pPr>
      <w:r>
        <w:rPr/>
        <w:t>lYiTccBY8eaNVmRZyPEfzHy4IN7Z+D+OlKAGuhv+6DUMQia6jLmpFfJblQXVikDWCteIdx4krFoy4M</w:t>
      </w:r>
    </w:p>
    <w:p>
      <w:pPr>
        <w:pStyle w:val="PreformattedText"/>
        <w:bidi w:val="0"/>
        <w:spacing w:before="0" w:after="0"/>
        <w:jc w:val="left"/>
        <w:rPr/>
      </w:pPr>
      <w:r>
        <w:rPr/>
        <w:t>D3DeuWjyFqfNBPs9jWF0lWk0FT6ImWxhZbgEampH6KGTBsbOMjqc6KJIYBLX0BNySadAi2XiZRPiRH</w:t>
      </w:r>
    </w:p>
    <w:p>
      <w:pPr>
        <w:pStyle w:val="PreformattedText"/>
        <w:bidi w:val="0"/>
        <w:spacing w:before="0" w:after="0"/>
        <w:jc w:val="left"/>
        <w:rPr/>
      </w:pPr>
      <w:r>
        <w:rPr/>
        <w:t>WgFKnqthjO2hO2V7I+DamvQLq5MybENcxzqUYDX5aIhzu0cWWxd3m86ca3otrDJlx21MWHZq8rrpWH</w:t>
      </w:r>
    </w:p>
    <w:p>
      <w:pPr>
        <w:pStyle w:val="PreformattedText"/>
        <w:bidi w:val="0"/>
        <w:spacing w:before="0" w:after="0"/>
        <w:jc w:val="left"/>
        <w:rPr/>
      </w:pPr>
      <w:r>
        <w:rPr/>
        <w:t>GZcftHEBx1su1KuF5cljsQKy8ASu9IeW8spxHd5zqVbmzSKhx6rq5s7H7uQKqud1FpyHN8XBU5gu43</w:t>
      </w:r>
    </w:p>
    <w:p>
      <w:pPr>
        <w:pStyle w:val="PreformattedText"/>
        <w:bidi w:val="0"/>
        <w:spacing w:before="0" w:after="0"/>
        <w:jc w:val="left"/>
        <w:rPr/>
      </w:pPr>
      <w:r>
        <w:rPr/>
        <w:t>1OqoLxGg9EFqMtZHK4C4Zlaep1KlsNfYsbWxQuOpJcSfysDifqtt1bxu67MYc4XZbJJRUySOc4HUCg</w:t>
      </w:r>
    </w:p>
    <w:p>
      <w:pPr>
        <w:pStyle w:val="PreformattedText"/>
        <w:bidi w:val="0"/>
        <w:spacing w:before="0" w:after="0"/>
        <w:jc w:val="left"/>
        <w:rPr/>
      </w:pPr>
      <w:r>
        <w:rPr/>
        <w:t>C893q4oYmzZRjNoTMo4RkODW3NBnaL/Vbj1ZWfZ1UP4sEZZmIrlZXWpfVRV1cvtWPuIZhEKZaku1qD</w:t>
      </w:r>
    </w:p>
    <w:p>
      <w:pPr>
        <w:pStyle w:val="PreformattedText"/>
        <w:bidi w:val="0"/>
        <w:spacing w:before="0" w:after="0"/>
        <w:jc w:val="left"/>
        <w:rPr/>
      </w:pPr>
      <w:r>
        <w:rPr/>
        <w:t>YLUS5fFHMwHkaFdKuUoMQc0soApc2WuaTC7w9CPmpl0ot4WuSxpSn0KyV1UMQ38Vx6/qulXGVpm9C/</w:t>
      </w:r>
    </w:p>
    <w:p>
      <w:pPr>
        <w:pStyle w:val="PreformattedText"/>
        <w:bidi w:val="0"/>
        <w:spacing w:before="0" w:after="0"/>
        <w:jc w:val="left"/>
        <w:rPr/>
      </w:pPr>
      <w:r>
        <w:rPr/>
        <w:t>8ApKiVtOhlwEo6VHpquf2dPqq7Rr7o4nkFVOyOTqw2t0PouzzrdczBzAUrO3Uciz7IK7d17uFVQ3sL</w:t>
      </w:r>
    </w:p>
    <w:p>
      <w:pPr>
        <w:pStyle w:val="PreformattedText"/>
        <w:bidi w:val="0"/>
        <w:spacing w:before="0" w:after="0"/>
        <w:jc w:val="left"/>
        <w:rPr/>
      </w:pPr>
      <w:r>
        <w:rPr/>
        <w:t>J3uEjZ8Q08xouE9neOq/2Unjwu3QZi4QjOHU1ALTT7roh+o3sukjm7C7DdFmyHCx2Otct/qvVTq8lu</w:t>
      </w:r>
    </w:p>
    <w:p>
      <w:pPr>
        <w:pStyle w:val="PreformattedText"/>
        <w:bidi w:val="0"/>
        <w:spacing w:before="0" w:after="0"/>
        <w:jc w:val="left"/>
        <w:rPr/>
      </w:pPr>
      <w:r>
        <w:rPr/>
        <w:t>zrlTmJqACgTEFlnFA50QROKCnMd1yDDxhQUTIgjL01EjXoGqsEnBFQBylqFyxQG6rUjRkhPFUlG5aA</w:t>
      </w:r>
    </w:p>
    <w:p>
      <w:pPr>
        <w:pStyle w:val="PreformattedText"/>
        <w:bidi w:val="0"/>
        <w:spacing w:before="0" w:after="0"/>
        <w:jc w:val="left"/>
        <w:rPr/>
      </w:pPr>
      <w:r>
        <w:rPr/>
        <w:t>CBUWBGNSvCN0fFYpA5hUitMyyqqWZiN1WhmyvLStBQT1KDQhN0Y04XiyNWWPQSF6wRnipEEp+SKRNk</w:t>
      </w:r>
    </w:p>
    <w:p>
      <w:pPr>
        <w:pStyle w:val="PreformattedText"/>
        <w:bidi w:val="0"/>
        <w:spacing w:before="0" w:after="0"/>
        <w:jc w:val="left"/>
        <w:rPr/>
      </w:pPr>
      <w:r>
        <w:rPr/>
        <w:t>KD3Ry8j1o0lRKQ1UDoJGKsgkyIyVJgBKNMSgEvQwTSjBtKoOTmQJSGqjQErFGqVIZA5KAEBhUJGLUr</w:t>
      </w:r>
    </w:p>
    <w:p>
      <w:pPr>
        <w:pStyle w:val="PreformattedText"/>
        <w:bidi w:val="0"/>
        <w:spacing w:before="0" w:after="0"/>
        <w:jc w:val="left"/>
        <w:rPr/>
      </w:pPr>
      <w:r>
        <w:rPr/>
        <w:t>DNSqYsxKnNLVaDQNlKzYEQggc1SpC4lTldYROOVBDJJuOQlTOpXVyTQ6IxZi1KC5EqFli1A0CQMRuo</w:t>
      </w:r>
    </w:p>
    <w:p>
      <w:pPr>
        <w:pStyle w:val="PreformattedText"/>
        <w:bidi w:val="0"/>
        <w:spacing w:before="0" w:after="0"/>
        <w:jc w:val="left"/>
        <w:rPr/>
      </w:pPr>
      <w:r>
        <w:rPr/>
        <w:t>Pyj/iglbP7b9uxQxStjw8xwzGvADdanL6uKh6KvIsdG7D4l8T2UMcmQg2oRZY1PLJlhwdb1ZwbyJUq</w:t>
      </w:r>
    </w:p>
    <w:p>
      <w:pPr>
        <w:pStyle w:val="PreformattedText"/>
        <w:bidi w:val="0"/>
        <w:spacing w:before="0" w:after="0"/>
        <w:jc w:val="left"/>
        <w:rPr/>
      </w:pPr>
      <w:r>
        <w:rPr/>
        <w:t>lUxA/wCHAGjX1b5FbXsiep8CSwhjXUdWrfvRbKYa8cbcr2g0a7eFeDuSyXWo3D3zPJH4wAQ00rUWWN</w:t>
      </w:r>
    </w:p>
    <w:p>
      <w:pPr>
        <w:pStyle w:val="PreformattedText"/>
        <w:bidi w:val="0"/>
        <w:spacing w:before="0" w:after="0"/>
        <w:jc w:val="left"/>
        <w:rPr/>
      </w:pPr>
      <w:r>
        <w:rPr/>
        <w:t>Wdnl2KjlOVhjF6ZrgakX6FTLaqwkfgcXK9rqtNLDTIf2VM6rc2SWNhkzN7s3I5cxzUqYuKY6eF7A5t</w:t>
      </w:r>
    </w:p>
    <w:p>
      <w:pPr>
        <w:pStyle w:val="PreformattedText"/>
        <w:bidi w:val="0"/>
        <w:spacing w:before="0" w:after="0"/>
        <w:jc w:val="left"/>
        <w:rPr/>
      </w:pPr>
      <w:r>
        <w:rPr/>
        <w:t>a5hzDuJHQqoRLGmzvzClzcdCNQulXGVGtzS1eHDyVOYTGHBxZw1HELBC4FbVgeKoE3wOQdJ2F7Qy9m</w:t>
      </w:r>
    </w:p>
    <w:p>
      <w:pPr>
        <w:pStyle w:val="PreformattedText"/>
        <w:bidi w:val="0"/>
        <w:spacing w:before="0" w:after="0"/>
        <w:jc w:val="left"/>
        <w:rPr/>
      </w:pPr>
      <w:r>
        <w:rPr/>
        <w:t>O0mAx7Hua1rwHjm02NVx5qbVduDk+PkffXZvakO1tlw4qF/eRuYDUaFpC+NeH6Kl3SxnNDuOuLBQ7J</w:t>
      </w:r>
    </w:p>
    <w:p>
      <w:pPr>
        <w:pStyle w:val="PreformattedText"/>
        <w:bidi w:val="0"/>
        <w:spacing w:before="0" w:after="0"/>
        <w:jc w:val="left"/>
        <w:rPr/>
      </w:pPr>
      <w:r>
        <w:rPr/>
        <w:t>sLKHmjxQ8UJW8K9j5ZcgoY6ZqpVX1XMQ/u4+8Y6utuKqXKqJwGRxpuSAFpNxeypo2sztqX3HwohVcM</w:t>
      </w:r>
    </w:p>
    <w:p>
      <w:pPr>
        <w:pStyle w:val="PreformattedText"/>
        <w:bidi w:val="0"/>
        <w:spacing w:before="0" w:after="0"/>
        <w:jc w:val="left"/>
        <w:rPr/>
      </w:pPr>
      <w:r>
        <w:rPr/>
        <w:t>3h66KVAkYXxuFL80SrNrEQ03PPRFJDiCwB9Kf1HoqRgDZXvO7caVRuFhge59Tr9FqETqMe9wO6bUWK</w:t>
      </w:r>
    </w:p>
    <w:p>
      <w:pPr>
        <w:pStyle w:val="PreformattedText"/>
        <w:bidi w:val="0"/>
        <w:spacing w:before="0" w:after="0"/>
        <w:jc w:val="left"/>
        <w:rPr/>
      </w:pPr>
      <w:r>
        <w:rPr/>
        <w:t>AyUb1A009aFbkwUmV2mnELBmzT5fzda8VOV4UsTKJ2ZxwNQeNkyYZb3vlZQB1eHkpaUODc02bVxG6q</w:t>
      </w:r>
    </w:p>
    <w:p>
      <w:pPr>
        <w:pStyle w:val="PreformattedText"/>
        <w:bidi w:val="0"/>
        <w:spacing w:before="0" w:after="0"/>
        <w:jc w:val="left"/>
        <w:rPr/>
      </w:pPr>
      <w:r>
        <w:rPr/>
        <w:t>Ustg7qgArT+njqUbWGns8itetS7zJp81JqtOc6UB2ff5cA1G6ou77iOutAak8AVTVBk4YwAm9S4j6D</w:t>
      </w:r>
    </w:p>
    <w:p>
      <w:pPr>
        <w:pStyle w:val="PreformattedText"/>
        <w:bidi w:val="0"/>
        <w:spacing w:before="0" w:after="0"/>
        <w:jc w:val="left"/>
        <w:rPr/>
      </w:pPr>
      <w:r>
        <w:rPr/>
        <w:t>90VMNLDgRYRxGWrmNJ5Anqkwj7L8EgZI7M+wFSedVNZTMKGPxo7h5y00pRRKqwzI5Q2NxDqEaHkEZL</w:t>
      </w:r>
    </w:p>
    <w:p>
      <w:pPr>
        <w:pStyle w:val="PreformattedText"/>
        <w:bidi w:val="0"/>
        <w:spacing w:before="0" w:after="0"/>
        <w:jc w:val="left"/>
        <w:rPr/>
      </w:pPr>
      <w:r>
        <w:rPr/>
        <w:t>HklaJHFhtX5hVVkywZsRnMztOFeg4K3KVHE4gNjyZq2A9NVSZcrtXHhxf14caKqwiZcftDEjfJv0XS</w:t>
      </w:r>
    </w:p>
    <w:p>
      <w:pPr>
        <w:pStyle w:val="PreformattedText"/>
        <w:bidi w:val="0"/>
        <w:spacing w:before="0" w:after="0"/>
        <w:jc w:val="left"/>
        <w:rPr/>
      </w:pPr>
      <w:r>
        <w:rPr/>
        <w:t>sOEy4zaOMO/9F3pDzXuxJAZQ48P8K6Oani9wBnEqqucqbmXA9VaGVjjvrpVyuoHxKnMx3R1VB2ANbU</w:t>
      </w:r>
    </w:p>
    <w:p>
      <w:pPr>
        <w:pStyle w:val="PreformattedText"/>
        <w:bidi w:val="0"/>
        <w:spacing w:before="0" w:after="0"/>
        <w:jc w:val="left"/>
        <w:rPr/>
      </w:pPr>
      <w:r>
        <w:rPr/>
        <w:t>/4FIsNB3I9LFzuldEa3NisPub5XCtiyNp0u4KZdKdXemUYXYMEbHUmeWnxXoSXH7rhPrZ6vqwOzTGN</w:t>
      </w:r>
    </w:p>
    <w:p>
      <w:pPr>
        <w:pStyle w:val="PreformattedText"/>
        <w:bidi w:val="0"/>
        <w:spacing w:before="0" w:after="0"/>
        <w:jc w:val="left"/>
        <w:rPr/>
      </w:pPr>
      <w:r>
        <w:rPr/>
        <w:t>2mC53ieKk3tmrRdJcaunwcbDm7re/mPdIHeAAOp9lzd3NbakzChdUyW5AgNot+yJcnJV7H/VdKuEo8</w:t>
      </w:r>
    </w:p>
    <w:p>
      <w:pPr>
        <w:pStyle w:val="PreformattedText"/>
        <w:bidi w:val="0"/>
        <w:spacing w:before="0" w:after="0"/>
        <w:jc w:val="left"/>
        <w:rPr/>
      </w:pPr>
      <w:r>
        <w:rPr/>
        <w:t>Q8PxkxAoHGoC1JYY7r+g/ULJVC7s6TJK92oFag8jqFMroozD8Rw5aLpVC3B/NdHqHWUSqrSwRPdUPE</w:t>
      </w:r>
    </w:p>
    <w:p>
      <w:pPr>
        <w:pStyle w:val="PreformattedText"/>
        <w:bidi w:val="0"/>
        <w:spacing w:before="0" w:after="0"/>
        <w:jc w:val="left"/>
        <w:rPr/>
      </w:pPr>
      <w:r>
        <w:rPr/>
        <w:t>ZSPMEFc5daq+0WFwli5MNPMKqOdmEP5fkfuu7hVKzS6xVUjSWiN3AGh9VIjxAyv8ifkUJaGBkLondD</w:t>
      </w:r>
    </w:p>
    <w:p>
      <w:pPr>
        <w:pStyle w:val="PreformattedText"/>
        <w:bidi w:val="0"/>
        <w:spacing w:before="0" w:after="0"/>
        <w:jc w:val="left"/>
        <w:rPr/>
      </w:pPr>
      <w:r>
        <w:rPr/>
        <w:t>UeaiXWjVZB7vtGCQXEosApz6qmPZ+mnsPxLcV7O9iyMy0OGYaDnSn6L206vDydno54q3MmoGKAWILL</w:t>
      </w:r>
    </w:p>
    <w:p>
      <w:pPr>
        <w:pStyle w:val="PreformattedText"/>
        <w:bidi w:val="0"/>
        <w:spacing w:before="0" w:after="0"/>
        <w:jc w:val="left"/>
        <w:rPr/>
      </w:pPr>
      <w:r>
        <w:rPr/>
        <w:t>OKBiUEJKCjiH7qDnsdPlLkGUcSjNhDEZkNkzJUala9BI14WBEqV1V3FMGUedMGS7xUgu8WiMvQOxGV</w:t>
      </w:r>
    </w:p>
    <w:p>
      <w:pPr>
        <w:pStyle w:val="PreformattedText"/>
        <w:bidi w:val="0"/>
        <w:spacing w:before="0" w:after="0"/>
        <w:jc w:val="left"/>
        <w:rPr/>
      </w:pPr>
      <w:r>
        <w:rPr/>
        <w:t>SNF1jRtClZGPmsUhdH0UiliWZcyuEyxcR8StDExcmXMghw8+VyJy2MPPmKMacMgoilpkl0alrZAxeF</w:t>
      </w:r>
    </w:p>
    <w:p>
      <w:pPr>
        <w:pStyle w:val="PreformattedText"/>
        <w:bidi w:val="0"/>
        <w:spacing w:before="0" w:after="0"/>
        <w:jc w:val="left"/>
        <w:rPr/>
      </w:pPr>
      <w:r>
        <w:rPr/>
        <w:t>ggmeEFdhQe7krxZe8BepbgOZGYPVG4O0oDaUDF6wCXplWERcpy3Bs6ZMBz3VZZgbSiUrPCVrBIBQJG</w:t>
      </w:r>
    </w:p>
    <w:p>
      <w:pPr>
        <w:pStyle w:val="PreformattedText"/>
        <w:bidi w:val="0"/>
        <w:spacing w:before="0" w:after="0"/>
        <w:jc w:val="left"/>
        <w:rPr/>
      </w:pPr>
      <w:r>
        <w:rPr/>
        <w:t>gKyVBqpbBZggYlFBzInA2lUxPGwuRK0xgWslMwBUlK0cVSRoC/6kAVUqAQpUhcMwUTK1OV+XVKy2YU</w:t>
      </w:r>
    </w:p>
    <w:p>
      <w:pPr>
        <w:pStyle w:val="PreformattedText"/>
        <w:bidi w:val="0"/>
        <w:spacing w:before="0" w:after="0"/>
        <w:jc w:val="left"/>
        <w:rPr/>
      </w:pPr>
      <w:r>
        <w:rPr/>
        <w:t>3SF5XWHOQq3NNFohK3EjFyJULDFqBoEgc6IPy/8A4stl4LZ3tZxOPw75PfMVjJnYiN7qkZAzK4NOgN</w:t>
      </w:r>
    </w:p>
    <w:p>
      <w:pPr>
        <w:pStyle w:val="PreformattedText"/>
        <w:bidi w:val="0"/>
        <w:spacing w:before="0" w:after="0"/>
        <w:jc w:val="left"/>
        <w:rPr/>
      </w:pPr>
      <w:r>
        <w:rPr/>
        <w:t>T5qHavV4dtbNKH4kua4yylznDXMa1U1XIYwHYCGU34E+hWT2X9Qw4cThkJdR7g5oJ4mm79VSEUw7ps</w:t>
      </w:r>
    </w:p>
    <w:p>
      <w:pPr>
        <w:pStyle w:val="PreformattedText"/>
        <w:bidi w:val="0"/>
        <w:spacing w:before="0" w:after="0"/>
        <w:jc w:val="left"/>
        <w:rPr/>
      </w:pPr>
      <w:r>
        <w:rPr/>
        <w:t>dOOh00NFqG5iCHS1LmjvY2StI5EAG3Qiqh1PhAHzviG6TR8dOB5eSNFCGRYt4ApFKc+U/nA+lboJMR</w:t>
      </w:r>
    </w:p>
    <w:p>
      <w:pPr>
        <w:pStyle w:val="PreformattedText"/>
        <w:bidi w:val="0"/>
        <w:spacing w:before="0" w:after="0"/>
        <w:jc w:val="left"/>
        <w:rPr/>
      </w:pPr>
      <w:r>
        <w:rPr/>
        <w:t>G53euGUhhqOdCaFFCZI2Jgz5e7NBXgAbX80GJiWPwuLfGzxx1LOIezkjkp4yAGkrHNyybzT11p6Kqy</w:t>
      </w:r>
    </w:p>
    <w:p>
      <w:pPr>
        <w:pStyle w:val="PreformattedText"/>
        <w:bidi w:val="0"/>
        <w:spacing w:before="0" w:after="0"/>
        <w:jc w:val="left"/>
        <w:rPr/>
      </w:pPr>
      <w:r>
        <w:rPr/>
        <w:t>yYY2IjvXTNcfqFcOMwgqfJw481rAON68fogcsa4g6dEMIyMhH3VMJpy3Uj6v/hy7bjFbJdsrEyfiwP</w:t>
      </w:r>
    </w:p>
    <w:p>
      <w:pPr>
        <w:pStyle w:val="PreformattedText"/>
        <w:bidi w:val="0"/>
        <w:spacing w:before="0" w:after="0"/>
        <w:jc w:val="left"/>
        <w:rPr/>
      </w:pPr>
      <w:r>
        <w:rPr/>
        <w:t>o1v9B4/NfN8rj1ts+14PNtXV9Hxva0BwsSKFvXmvG+jQbZd5nU3oi15gLf5f8AMqL80Ky0iWvw7jvb</w:t>
      </w:r>
    </w:p>
    <w:p>
      <w:pPr>
        <w:pStyle w:val="PreformattedText"/>
        <w:bidi w:val="0"/>
        <w:spacing w:before="0" w:after="0"/>
        <w:jc w:val="left"/>
        <w:rPr/>
      </w:pPr>
      <w:r>
        <w:rPr/>
        <w:t>tCR9CqR9hQiO1MpFhT0WkjbhhFmLXX1b6qE5VpPHTI29f/ClSsWOz2fY6qqitLh8prqflZDJ+7OUV1</w:t>
      </w:r>
    </w:p>
    <w:p>
      <w:pPr>
        <w:pStyle w:val="PreformattedText"/>
        <w:bidi w:val="0"/>
        <w:spacing w:before="0" w:after="0"/>
        <w:jc w:val="left"/>
        <w:rPr/>
      </w:pPr>
      <w:r>
        <w:rPr/>
        <w:t>/3IJhE1zah3U8NFSSaQ02zUHy9EZhFMzPmpmABqCjaoI4mZMga6l78UVI5mNZGxozU5l11Kas/E0yU</w:t>
      </w:r>
    </w:p>
    <w:p>
      <w:pPr>
        <w:pStyle w:val="PreformattedText"/>
        <w:bidi w:val="0"/>
        <w:spacing w:before="0" w:after="0"/>
        <w:jc w:val="left"/>
        <w:rPr/>
      </w:pPr>
      <w:r>
        <w:rPr/>
        <w:t>IrS4IUrqzXxudfS1XEtCpQIwIw5wDncAUbqux4QOhccta0yjRGYWY4I8ofRpOlNUbqKENZLk57vhvT</w:t>
      </w:r>
    </w:p>
    <w:p>
      <w:pPr>
        <w:pStyle w:val="PreformattedText"/>
        <w:bidi w:val="0"/>
        <w:spacing w:before="0" w:after="0"/>
        <w:jc w:val="left"/>
        <w:rPr/>
      </w:pPr>
      <w:r>
        <w:rPr/>
        <w:t>0Ur1TtGRlXO419NAqYgl3R3YbZxGb/AGk1KCm6IMxLnUqCwuJ5VNAEbn1D37p2Rxi0efMacaJ2OqaW</w:t>
      </w:r>
    </w:p>
    <w:p>
      <w:pPr>
        <w:pStyle w:val="PreformattedText"/>
        <w:bidi w:val="0"/>
        <w:spacing w:before="0" w:after="0"/>
        <w:jc w:val="left"/>
        <w:rPr/>
      </w:pPr>
      <w:r>
        <w:rPr/>
        <w:t>U95nc5tBu2byUYYxNoYh3gzVNagqW5QyTuZDQ8NepVIlh43Eloyh286w5V1K1zmWNiZ/+WLXFeo1XR</w:t>
      </w:r>
    </w:p>
    <w:p>
      <w:pPr>
        <w:pStyle w:val="PreformattedText"/>
        <w:bidi w:val="0"/>
        <w:spacing w:before="0" w:after="0"/>
        <w:jc w:val="left"/>
        <w:rPr/>
      </w:pPr>
      <w:r>
        <w:rPr/>
        <w:t>DLx2ODQ4MuRqtqyXG7SxmYuPE6rpDjeXH7TxmVtC6w1HUrrSHlvLm5WvxU9OHHzXbq4dk5w4awAaDV</w:t>
      </w:r>
    </w:p>
    <w:p>
      <w:pPr>
        <w:pStyle w:val="PreformattedText"/>
        <w:bidi w:val="0"/>
        <w:spacing w:before="0" w:after="0"/>
        <w:jc w:val="left"/>
        <w:rPr/>
      </w:pPr>
      <w:r>
        <w:rPr/>
        <w:t>ZleGTjGZpXHgLBVVxlVkZla7mf0VplgYz+a7zXeHmup0zFakzRnKoE3feGDQlSLscbXS97LeMnw8Xn</w:t>
      </w:r>
    </w:p>
    <w:p>
      <w:pPr>
        <w:pStyle w:val="PreformattedText"/>
        <w:bidi w:val="0"/>
        <w:spacing w:before="0" w:after="0"/>
        <w:jc w:val="left"/>
        <w:rPr/>
      </w:pPr>
      <w:r>
        <w:rPr/>
        <w:t>Sg6DmslVW9gS5uCjJb+I54ApoAG39L0UWdIdXtisXdl3whxIGlm2I8rBc6+zvLN7NMc7F4Nzcv4neS</w:t>
      </w:r>
    </w:p>
    <w:p>
      <w:pPr>
        <w:pStyle w:val="PreformattedText"/>
        <w:bidi w:val="0"/>
        <w:spacing w:before="0" w:after="0"/>
        <w:jc w:val="left"/>
        <w:rPr/>
      </w:pPr>
      <w:r>
        <w:rPr/>
        <w:t>kv5NoKromro8LLmbjO7d4opG/wDSKAH1XCXfLm+07S2dwGVpBNBm4VIt8ldHPkcqT9aLo4q2NePfJX</w:t>
      </w:r>
    </w:p>
    <w:p>
      <w:pPr>
        <w:pStyle w:val="PreformattedText"/>
        <w:bidi w:val="0"/>
        <w:spacing w:before="0" w:after="0"/>
        <w:jc w:val="left"/>
        <w:rPr/>
      </w:pPr>
      <w:r>
        <w:rPr/>
        <w:t>gUGc0Hqqr1RPYTN1z6aAD7hY1Ywjcz5gORUyuqCbefU/Fr81tUSmYcmLYn1V9mnhWFxe3nX6n+65S6</w:t>
      </w:r>
    </w:p>
    <w:p>
      <w:pPr>
        <w:pStyle w:val="PreformattedText"/>
        <w:bidi w:val="0"/>
        <w:spacing w:before="0" w:after="0"/>
        <w:jc w:val="left"/>
        <w:rPr/>
      </w:pPr>
      <w:r>
        <w:rPr/>
        <w:t>1SY5mbGdTmBHDUq4TPZy9+7eOX6FdXnWPg8xVA7Rmw7xxBqFLRT7xjk4OZdbVspcIcj8nPSimWw6LZ</w:t>
      </w:r>
    </w:p>
    <w:p>
      <w:pPr>
        <w:pStyle w:val="PreformattedText"/>
        <w:bidi w:val="0"/>
        <w:spacing w:before="0" w:after="0"/>
        <w:jc w:val="left"/>
        <w:rPr/>
      </w:pPr>
      <w:r>
        <w:rPr/>
        <w:t>1MVhYSf5sJBYdDa5HyXP7Ov1foV/DJtFmM9neHwjXtLtnyuhceNC5zh/8AJevj6vFzdntR4rq5CZ4S</w:t>
      </w:r>
    </w:p>
    <w:p>
      <w:pPr>
        <w:pStyle w:val="PreformattedText"/>
        <w:bidi w:val="0"/>
        <w:spacing w:before="0" w:after="0"/>
        <w:jc w:val="left"/>
        <w:rPr/>
      </w:pPr>
      <w:r>
        <w:rPr/>
        <w:t>gjOrkDs1KCyzwlBE7dagquf4kGfi5Mocg5TaUuXMiZli+8Zl0wjKxDLmUqyuMJUtysNecqN2E15Rp6</w:t>
      </w:r>
    </w:p>
    <w:p>
      <w:pPr>
        <w:pStyle w:val="PreformattedText"/>
        <w:bidi w:val="0"/>
        <w:spacing w:before="0" w:after="0"/>
        <w:jc w:val="left"/>
        <w:rPr/>
      </w:pPr>
      <w:r>
        <w:rPr/>
        <w:t>lADnlYK7noIe+Whu+KJykY9Gja9BYaUamYoVCZo3TZY1G5gRSjiY7OVVTLFxUXiVIYWJwmYomUEeEu</w:t>
      </w:r>
    </w:p>
    <w:p>
      <w:pPr>
        <w:pStyle w:val="PreformattedText"/>
        <w:bidi w:val="0"/>
        <w:spacing w:before="0" w:after="0"/>
        <w:jc w:val="left"/>
        <w:rPr/>
      </w:pPr>
      <w:r>
        <w:rPr/>
        <w:t>qQvwQZSEGpDFuopaYxFJWgtapaGh4IIJY0AsjPqg9sLl859AHeBFFmQFnQPVAVUDkqctwjJWZUiLlI</w:t>
      </w:r>
    </w:p>
    <w:p>
      <w:pPr>
        <w:pStyle w:val="PreformattedText"/>
        <w:bidi w:val="0"/>
        <w:spacing w:before="0" w:after="0"/>
        <w:jc w:val="left"/>
        <w:rPr/>
      </w:pPr>
      <w:r>
        <w:rPr/>
        <w:t>WdUFmCA2lXVCVpWpFVGGJRtTVQAXqFVRZ0WVVmQi5MgapAngGY1OgW5ThcYQqqyU44rUpmbypCwFST</w:t>
      </w:r>
    </w:p>
    <w:p>
      <w:pPr>
        <w:pStyle w:val="PreformattedText"/>
        <w:bidi w:val="0"/>
        <w:spacing w:before="0" w:after="0"/>
        <w:jc w:val="left"/>
        <w:rPr/>
      </w:pPr>
      <w:r>
        <w:rPr/>
        <w:t>5UAqQ5SVInKJVVDQrk6KsseZbVsqBBabrvDlMGVuaxBxQlZiRi5EiVhvhKtg0CQPwQfmR/Gj2dxezf</w:t>
      </w:r>
    </w:p>
    <w:p>
      <w:pPr>
        <w:pStyle w:val="PreformattedText"/>
        <w:bidi w:val="0"/>
        <w:spacing w:before="0" w:after="0"/>
        <w:jc w:val="left"/>
        <w:rPr/>
      </w:pPr>
      <w:r>
        <w:rPr/>
        <w:t>bTtHaT4ZRgcbFC6OUtq0uEYDgPKi5z2dqT6vDNoxsZg2DJQuLXE5ta1v8AZFIe4y7PjDX5g4SWy0o4</w:t>
      </w:r>
    </w:p>
    <w:p>
      <w:pPr>
        <w:pStyle w:val="PreformattedText"/>
        <w:bidi w:val="0"/>
        <w:spacing w:before="0" w:after="0"/>
        <w:jc w:val="left"/>
        <w:rPr/>
      </w:pPr>
      <w:r>
        <w:rPr/>
        <w:t>Gv6KZ7LjqAB7TDIHXblNfOi2qZHtJjfeJmNDvH3rOgcKlvzSpK1I9rYcFNHbuX90/lleLfIpUlJimP</w:t>
      </w:r>
    </w:p>
    <w:p>
      <w:pPr>
        <w:pStyle w:val="PreformattedText"/>
        <w:bidi w:val="0"/>
        <w:spacing w:before="0" w:after="0"/>
        <w:jc w:val="left"/>
        <w:rPr/>
      </w:pPr>
      <w:r>
        <w:rPr/>
        <w:t>w8rDG+grVhHDmsUnc84wRyQ2kpn50e3Vvqjew48SIsTXe7iapZW5vctPohkTou694gIsRVhGhBQVMT</w:t>
      </w:r>
    </w:p>
    <w:p>
      <w:pPr>
        <w:pStyle w:val="PreformattedText"/>
        <w:bidi w:val="0"/>
        <w:spacing w:before="0" w:after="0"/>
        <w:jc w:val="left"/>
        <w:rPr/>
      </w:pPr>
      <w:r>
        <w:rPr/>
        <w:t>hveoA7I5skRAc4NtTgb/AFUksdrRlkjIpejh1GjgV0Qz8bhXNjrS1fVVWXOYZmcWa70cFTmaaItAOr</w:t>
      </w:r>
    </w:p>
    <w:p>
      <w:pPr>
        <w:pStyle w:val="PreformattedText"/>
        <w:bidi w:val="0"/>
        <w:spacing w:before="0" w:after="0"/>
        <w:jc w:val="left"/>
        <w:rPr/>
      </w:pPr>
      <w:r>
        <w:rPr/>
        <w:t>T8Q0QRGuiBlTCHhQdb7Pe08vZPtBBjmud3fhcOhXHnptV6PG5Pjs+8ez22IdubIw2Jw8jXMkjD2OHE</w:t>
      </w:r>
    </w:p>
    <w:p>
      <w:pPr>
        <w:pStyle w:val="PreformattedText"/>
        <w:bidi w:val="0"/>
        <w:spacing w:before="0" w:after="0"/>
        <w:jc w:val="left"/>
        <w:rPr/>
      </w:pPr>
      <w:r>
        <w:rPr/>
        <w:t>G4XyJj2foOO7ZZNlo74dQfusdmxh5y6MP5cOFEQ16tdg3ZctwaV+atP2VcKS4uYRlGnoVOq5XS8tcK</w:t>
      </w:r>
    </w:p>
    <w:p>
      <w:pPr>
        <w:pStyle w:val="PreformattedText"/>
        <w:bidi w:val="0"/>
        <w:spacing w:before="0" w:after="0"/>
        <w:jc w:val="left"/>
        <w:rPr/>
      </w:pPr>
      <w:r>
        <w:rPr/>
        <w:t>3tVYzAnMGXOdDoiFN8GYvvrcI1WlgkqKPrW1/1UqqBkbm0qGkGtBofVS1K0OZZoaaf5RUwLonb1WOI</w:t>
      </w:r>
    </w:p>
    <w:p>
      <w:pPr>
        <w:pStyle w:val="PreformattedText"/>
        <w:bidi w:val="0"/>
        <w:spacing w:before="0" w:after="0"/>
        <w:jc w:val="left"/>
        <w:rPr/>
      </w:pPr>
      <w:r>
        <w:rPr/>
        <w:t>N8vH6IVAxkjoXblv620CpqKj2vFdBxN0VhXkjzyiuZt71IGvKiluoZsO1xAy1PrdGQrtwb5MxDHHjU</w:t>
      </w:r>
    </w:p>
    <w:p>
      <w:pPr>
        <w:pStyle w:val="PreformattedText"/>
        <w:bidi w:val="0"/>
        <w:spacing w:before="0" w:after="0"/>
        <w:jc w:val="left"/>
        <w:rPr/>
      </w:pPr>
      <w:r>
        <w:rPr/>
        <w:t>6DyUqE3AhjMwDRS1dVTU0MAcX1feunIIyUvumWJxFqWAQ2C6LPLmAyiO/yGiKyHENFQKNua+YRijjZ</w:t>
      </w:r>
    </w:p>
    <w:p>
      <w:pPr>
        <w:pStyle w:val="PreformattedText"/>
        <w:bidi w:val="0"/>
        <w:spacing w:before="0" w:after="0"/>
        <w:jc w:val="left"/>
        <w:rPr/>
      </w:pPr>
      <w:r>
        <w:rPr/>
        <w:t>QzD10zG/MAo2sMx85fmqKF4Hz1+gRhoMQGd93eUtBIYDyACAPfC5gr1r1Uslky4jv8S6rtyP/LLBV2</w:t>
      </w:r>
    </w:p>
    <w:p>
      <w:pPr>
        <w:pStyle w:val="PreformattedText"/>
        <w:bidi w:val="0"/>
        <w:spacing w:before="0" w:after="0"/>
        <w:jc w:val="left"/>
        <w:rPr/>
      </w:pPr>
      <w:r>
        <w:rPr/>
        <w:t>hj2tj3ellrm5x2Lc8ucdBW/RVVEsmbEl0jjXfcfkFSGBtXFhkbqO5AlVWEzLjdo43xb1xx6LtWHmvd</w:t>
      </w:r>
    </w:p>
    <w:p>
      <w:pPr>
        <w:pStyle w:val="PreformattedText"/>
        <w:bidi w:val="0"/>
        <w:spacing w:before="0" w:after="0"/>
        <w:jc w:val="left"/>
        <w:rPr/>
      </w:pPr>
      <w:r>
        <w:rPr/>
        <w:t>y8r34iUU52/dd6vNPsu4bA90zP0UzKqwhxbMkfU6JUlluhzHpVW56qOI3GPPHgrqiXM4oFxXoh5pVX</w:t>
      </w:r>
    </w:p>
    <w:p>
      <w:pPr>
        <w:pStyle w:val="PreformattedText"/>
        <w:bidi w:val="0"/>
        <w:spacing w:before="0" w:after="0"/>
        <w:jc w:val="left"/>
        <w:rPr/>
      </w:pPr>
      <w:r>
        <w:rPr/>
        <w:t>A6c7la5mbut6cUEsGSLNI+5Aq1v0RosK58uIDz8N/LkkkOwwWFa58EceYiOop5GpK5TL0VhtbUHdbP</w:t>
      </w:r>
    </w:p>
    <w:p>
      <w:pPr>
        <w:pStyle w:val="PreformattedText"/>
        <w:bidi w:val="0"/>
        <w:spacing w:before="0" w:after="0"/>
        <w:jc w:val="left"/>
        <w:rPr/>
      </w:pPr>
      <w:r>
        <w:rPr/>
        <w:t>ec7u77pz3VdWmY1p5kLKzquY2VNigNlEuZ1Rh8jGjSriT9gkyUh0uyoiY6EOBdRpBbwN/suTq5rtJG</w:t>
      </w:r>
    </w:p>
    <w:p>
      <w:pPr>
        <w:pStyle w:val="PreformattedText"/>
        <w:bidi w:val="0"/>
        <w:spacing w:before="0" w:after="0"/>
        <w:jc w:val="left"/>
        <w:rPr/>
      </w:pPr>
      <w:r>
        <w:rPr/>
        <w:t>IMRid1x7unzqK/UlXRHI5SOnDQEfQq5cqqGKfmle7m8n5lXVyuKE5meYoVjareEJa9x4UuVMrqru18</w:t>
      </w:r>
    </w:p>
    <w:p>
      <w:pPr>
        <w:pStyle w:val="PreformattedText"/>
        <w:bidi w:val="0"/>
        <w:spacing w:before="0" w:after="0"/>
        <w:jc w:val="left"/>
        <w:rPr/>
      </w:pPr>
      <w:r>
        <w:rPr/>
        <w:t>iVSUsm7Kw8jZZVUtXBkunj3qAgGvl/4XKXSEmJ/m4WQaEkV9a/qtrJLn5I8rsQzkT912q88pG0aGHW</w:t>
      </w:r>
    </w:p>
    <w:p>
      <w:pPr>
        <w:pStyle w:val="PreformattedText"/>
        <w:bidi w:val="0"/>
        <w:spacing w:before="0" w:after="0"/>
        <w:jc w:val="left"/>
        <w:rPr/>
      </w:pPr>
      <w:r>
        <w:rPr/>
        <w:t>y1hYWlHg8QslVTlmbCA/8A23kFYz6jwhDnsZo8Xaf0WSujXwM5gmdTdLXtePIarm6PvL+E/Fvm2LtI</w:t>
      </w:r>
    </w:p>
    <w:p>
      <w:pPr>
        <w:pStyle w:val="PreformattedText"/>
        <w:bidi w:val="0"/>
        <w:spacing w:before="0" w:after="0"/>
        <w:jc w:val="left"/>
        <w:rPr/>
      </w:pPr>
      <w:r>
        <w:rPr/>
        <w:t>EUDi1zaOtXU257y9XC8vO+kF2ecmIAKBN1QWWeEoIpEFORBmYweJbUcntSMuzLYQxshqrQswxlYNCN</w:t>
      </w:r>
    </w:p>
    <w:p>
      <w:pPr>
        <w:pStyle w:val="PreformattedText"/>
        <w:bidi w:val="0"/>
        <w:spacing w:before="0" w:after="0"/>
        <w:jc w:val="left"/>
        <w:rPr/>
      </w:pPr>
      <w:r>
        <w:rPr/>
        <w:t>hRtVlke6FKhUyooJq1S1C4lBVkeVurNlZ1VuEgzlVgSskspwlKyTMUVC3E+qla1GEFluixWQOWamVS</w:t>
      </w:r>
    </w:p>
    <w:p>
      <w:pPr>
        <w:pStyle w:val="PreformattedText"/>
        <w:bidi w:val="0"/>
        <w:spacing w:before="0" w:after="0"/>
        <w:jc w:val="left"/>
        <w:rPr/>
      </w:pPr>
      <w:r>
        <w:rPr/>
        <w:t>ZmZVUyz8RFmRLNlw+ZVhMgZhspVMTMw9/CguMiyoJGsUqSZN1BGWZSpDGPMgOGC6NepmTdXzH08Bzh</w:t>
      </w:r>
    </w:p>
    <w:p>
      <w:pPr>
        <w:pStyle w:val="PreformattedText"/>
        <w:bidi w:val="0"/>
        <w:spacing w:before="0" w:after="0"/>
        <w:jc w:val="left"/>
        <w:rPr/>
      </w:pPr>
      <w:r>
        <w:rPr/>
        <w:t>FHa9EJM6oO190MDa9SsjJZYIS9SoHeIGzoHzokbSrqmUzSrQOqBiUA5kEbnqFwiLliizoBqgdr0FyD</w:t>
      </w:r>
    </w:p>
    <w:p>
      <w:pPr>
        <w:pStyle w:val="PreformattedText"/>
        <w:bidi w:val="0"/>
        <w:spacing w:before="0" w:after="0"/>
        <w:jc w:val="left"/>
        <w:rPr/>
      </w:pPr>
      <w:r>
        <w:rPr/>
        <w:t>RBZiK2qZTs1VoWYUQsVVJOaoE0IEeKNqA6KJVCtmuuTrhXkN3LaqVpgHG66VRKseS61cZTw6LWStMR</w:t>
      </w:r>
    </w:p>
    <w:p>
      <w:pPr>
        <w:pStyle w:val="PreformattedText"/>
        <w:bidi w:val="0"/>
        <w:spacing w:before="0" w:after="0"/>
        <w:jc w:val="left"/>
        <w:rPr/>
      </w:pPr>
      <w:r>
        <w:rPr/>
        <w:t>i3EqFkLUDQJAkHwJ/H9JiIu1HZyuMaMN7sSzDCubMSQ554Uo0NXOezrTq+UcUzPgMM0urQgkf0kNIR</w:t>
      </w:r>
    </w:p>
    <w:p>
      <w:pPr>
        <w:pStyle w:val="PreformattedText"/>
        <w:bidi w:val="0"/>
        <w:spacing w:before="0" w:after="0"/>
        <w:jc w:val="left"/>
        <w:rPr/>
      </w:pPr>
      <w:r>
        <w:rPr/>
        <w:t>0QtrBSMXtnANxcVUyuiJtQyUb1RutPCxr9kZK3jSJ31a2jiwOtxaRSnzVJlFgC0sxOCmvmBa0nmdD6</w:t>
      </w:r>
    </w:p>
    <w:p>
      <w:pPr>
        <w:pStyle w:val="PreformattedText"/>
        <w:bidi w:val="0"/>
        <w:spacing w:before="0" w:after="0"/>
        <w:jc w:val="left"/>
        <w:rPr/>
      </w:pPr>
      <w:r>
        <w:rPr/>
        <w:t>IV/FYj7zEYOMkO71pykcQ4WPzQqZk/cNEjXOZG43pbI7n+ilS6yNs4e4OyyAh5YOJ/M1TluBslM5jl</w:t>
      </w:r>
    </w:p>
    <w:p>
      <w:pPr>
        <w:pStyle w:val="PreformattedText"/>
        <w:bidi w:val="0"/>
        <w:spacing w:before="0" w:after="0"/>
        <w:jc w:val="left"/>
        <w:rPr/>
      </w:pPr>
      <w:r>
        <w:rPr/>
        <w:t>pWVu9T844tKCdo72TPCHfhirmF1SRWunGiKZ21dliN/vUNonXpwB435FVCZhlNYZWPbrS3mqQxcVhi</w:t>
      </w:r>
    </w:p>
    <w:p>
      <w:pPr>
        <w:pStyle w:val="PreformattedText"/>
        <w:bidi w:val="0"/>
        <w:spacing w:before="0" w:after="0"/>
        <w:jc w:val="left"/>
        <w:rPr/>
      </w:pPr>
      <w:r>
        <w:rPr/>
        <w:t>zS4NwrrLleFMSOZo6x1HBa5luPFt08uH9kEMgLTcUKoJqA2mwIUj6Q/h69oAiH+g4qR1W1dAS74eLV</w:t>
      </w:r>
    </w:p>
    <w:p>
      <w:pPr>
        <w:pStyle w:val="PreformattedText"/>
        <w:bidi w:val="0"/>
        <w:spacing w:before="0" w:after="0"/>
        <w:jc w:val="left"/>
        <w:rPr/>
      </w:pPr>
      <w:r>
        <w:rPr/>
        <w:t>4PK4/s+v4PP66vpmENdG8tfY+A/ovE+pW7SwU57sDiBSh8kPs3cBOHNDM1Abiv1WtuCCX8cN4Hdd5i</w:t>
      </w:r>
    </w:p>
    <w:p>
      <w:pPr>
        <w:pStyle w:val="PreformattedText"/>
        <w:bidi w:val="0"/>
        <w:spacing w:before="0" w:after="0"/>
        <w:jc w:val="left"/>
        <w:rPr/>
      </w:pPr>
      <w:r>
        <w:rPr/>
        <w:t>9EPq02sblYNQK03v1RApRnZSjjegHXVTKqq1S3MDYc+i1swfIHMoR1HqjMExja0fluON0E5eGkEMrS</w:t>
      </w:r>
    </w:p>
    <w:p>
      <w:pPr>
        <w:pStyle w:val="PreformattedText"/>
        <w:bidi w:val="0"/>
        <w:spacing w:before="0" w:after="0"/>
        <w:jc w:val="left"/>
        <w:rPr/>
      </w:pPr>
      <w:r>
        <w:rPr/>
        <w:t>wK1GE8chpWlb8eAW1ZNAmJj23Y3XTLz5LWq80bK0DGk6HkpXVEYG1c8M6koIsRStuHD91MtrCm55yO</w:t>
      </w:r>
    </w:p>
    <w:p>
      <w:pPr>
        <w:pStyle w:val="PreformattedText"/>
        <w:bidi w:val="0"/>
        <w:spacing w:before="0" w:after="0"/>
        <w:jc w:val="left"/>
        <w:rPr/>
      </w:pPr>
      <w:r>
        <w:rPr/>
        <w:t>bSppT0WOlYQsaGtdxr9EqtFBGWT0k1Oo/UqcKt1SuecrgburQBU5aicGsjcOlP0VDOxEuW4doKjoBx</w:t>
      </w:r>
    </w:p>
    <w:p>
      <w:pPr>
        <w:pStyle w:val="PreformattedText"/>
        <w:bidi w:val="0"/>
        <w:spacing w:before="0" w:after="0"/>
        <w:jc w:val="left"/>
        <w:rPr/>
      </w:pPr>
      <w:r>
        <w:rPr/>
        <w:t>UtYuOlD2M7xzgQC5w40FAgy5cfZjS2tMxcUZJQ4pzIRmGuYjndBRxONEVBm4KZZLO97bFG41q5xuiM</w:t>
      </w:r>
    </w:p>
    <w:p>
      <w:pPr>
        <w:pStyle w:val="PreformattedText"/>
        <w:bidi w:val="0"/>
        <w:spacing w:before="0" w:after="0"/>
        <w:jc w:val="left"/>
        <w:rPr/>
      </w:pPr>
      <w:r>
        <w:rPr/>
        <w:t>snFY/M2hNCSVVUTLKxOJYxr9+jBbzorrCZlizY9kTXuLtbBbqiZcltLaGYuv6LpWHGZcriZTO97BcH</w:t>
      </w:r>
    </w:p>
    <w:p>
      <w:pPr>
        <w:pStyle w:val="PreformattedText"/>
        <w:bidi w:val="0"/>
        <w:spacing w:before="0" w:after="0"/>
        <w:jc w:val="left"/>
        <w:rPr/>
      </w:pPr>
      <w:r>
        <w:rPr/>
        <w:t>Vd6w8t52WsDg3UrS7jcrJkrDQdGGsyU8/NQvDKxoLj9QrqyWdJHlN9FTkycbTJQanX1XWjldhYmL8S</w:t>
      </w:r>
    </w:p>
    <w:p>
      <w:pPr>
        <w:pStyle w:val="PreformattedText"/>
        <w:bidi w:val="0"/>
        <w:spacing w:before="0" w:after="0"/>
        <w:jc w:val="left"/>
        <w:rPr/>
      </w:pPr>
      <w:r>
        <w:rPr/>
        <w:t>hFgKnyC71cJhnSHfceJVOSKoqFQK7o3cyQFIt7Po2WOlxnBPUgrJVR3mzcOHQYkMzZu7LnHTUW+a5S</w:t>
      </w:r>
    </w:p>
    <w:p>
      <w:pPr>
        <w:pStyle w:val="PreformattedText"/>
        <w:bidi w:val="0"/>
        <w:spacing w:before="0" w:after="0"/>
        <w:jc w:val="left"/>
        <w:rPr/>
      </w:pPr>
      <w:r>
        <w:rPr/>
        <w:t>9VE20T3sGLiyuyAtb0ADaJXWxKLZsZ/1BzA9wigjFXC5roD87JJTs6vZUh7rvA5wjkIa0caAtFfquW</w:t>
      </w:r>
    </w:p>
    <w:p>
      <w:pPr>
        <w:pStyle w:val="PreformattedText"/>
        <w:bidi w:val="0"/>
        <w:spacing w:before="0" w:after="0"/>
        <w:jc w:val="left"/>
        <w:rPr/>
      </w:pPr>
      <w:r>
        <w:rPr/>
        <w:t>HbLk9svdPFiSW2kkAFeryVVOzlfq5Zjcj3j8j7/NdJc6s3EN8Xmrq5yaDR46fYpJVeg3YXu4mx+6mW</w:t>
      </w:r>
    </w:p>
    <w:p>
      <w:pPr>
        <w:pStyle w:val="PreformattedText"/>
        <w:bidi w:val="0"/>
        <w:spacing w:before="0" w:after="0"/>
        <w:jc w:val="left"/>
        <w:rPr/>
      </w:pPr>
      <w:r>
        <w:rPr/>
        <w:t>whcOI51HlqtB4kfjgcKqaktLCjLGx4doxw9T/wCVEutVmQB7Aw2IyuB6moWNYONY5mLxFqb5qF3p1c</w:t>
      </w:r>
    </w:p>
    <w:p>
      <w:pPr>
        <w:pStyle w:val="PreformattedText"/>
        <w:bidi w:val="0"/>
        <w:spacing w:before="0" w:after="0"/>
        <w:jc w:val="left"/>
        <w:rPr/>
      </w:pPr>
      <w:r>
        <w:rPr/>
        <w:t>L9jx7zAOixhYSmcV0IIPyWy2qVjDTFx01AcFjYV2btOYRlWw15OJqdSBX7KPq7S+3v4OZPeNi4+bO6</w:t>
      </w:r>
    </w:p>
    <w:p>
      <w:pPr>
        <w:pStyle w:val="PreformattedText"/>
        <w:bidi w:val="0"/>
        <w:spacing w:before="0" w:after="0"/>
        <w:jc w:val="left"/>
        <w:rPr/>
      </w:pPr>
      <w:r>
        <w:rPr/>
        <w:t>tAzJ/tNCu3C8vO+p16HnE3woAOpQJuqCy3woIneFBUc1BnYsLaslzO0I82ZamWZ3CtOE8MWXyRi8yN</w:t>
      </w:r>
    </w:p>
    <w:p>
      <w:pPr>
        <w:pStyle w:val="PreformattedText"/>
        <w:bidi w:val="0"/>
        <w:spacing w:before="0" w:after="0"/>
        <w:jc w:val="left"/>
        <w:rPr/>
      </w:pPr>
      <w:r>
        <w:rPr/>
        <w:t>G1TsYsUfuygjMalStJGmBC6IKkoHQIITF0WpO2NBKyO6xS1HHlUqXIlLVhoQIhBWlYtqKcrMy2sMlS</w:t>
      </w:r>
    </w:p>
    <w:p>
      <w:pPr>
        <w:pStyle w:val="PreformattedText"/>
        <w:bidi w:val="0"/>
        <w:spacing w:before="0" w:after="0"/>
        <w:jc w:val="left"/>
        <w:rPr/>
      </w:pPr>
      <w:r>
        <w:rPr/>
        <w:t>kiVJCyK6CaKG6CdsaAsiBZFIFseYopL3Q5IDYwIO9Mll8nL6wO8Wg2PQS50DtcgNr0Cc9TLaq7nrGo</w:t>
      </w:r>
    </w:p>
    <w:p>
      <w:pPr>
        <w:pStyle w:val="PreformattedText"/>
        <w:bidi w:val="0"/>
        <w:spacing w:before="0" w:after="0"/>
        <w:jc w:val="left"/>
        <w:rPr/>
      </w:pPr>
      <w:r>
        <w:rPr/>
        <w:t>8yNFnRh6oJWFXVzlO07qpg8y1JiUA1QQyFQuEZKxQaoFVAmlBcw5zBSLjDeqqEpmFWxcZu0WolMOKp</w:t>
      </w:r>
    </w:p>
    <w:p>
      <w:pPr>
        <w:pStyle w:val="PreformattedText"/>
        <w:bidi w:val="0"/>
        <w:spacing w:before="0" w:after="0"/>
        <w:jc w:val="left"/>
        <w:rPr/>
      </w:pPr>
      <w:r>
        <w:rPr/>
        <w:t>IycqJJpQIeJFI5FEqqqybq5OtVc6otFP8KurnKCQLtRxkcOipMrUSMW4lSVkLWCGiB0CQfFP/wDcHw</w:t>
      </w:r>
    </w:p>
    <w:p>
      <w:pPr>
        <w:pStyle w:val="PreformattedText"/>
        <w:bidi w:val="0"/>
        <w:spacing w:before="0" w:after="0"/>
        <w:jc w:val="left"/>
        <w:rPr/>
      </w:pPr>
      <w:r>
        <w:rPr/>
        <w:t>cP+l9jcX3Le994mY+XLfIGtNK8rqZdOJ8UvkbFFg6ZiJGUPzoPspdUTTbB8SQWH00UyqpsIwzwYki/</w:t>
      </w:r>
    </w:p>
    <w:p>
      <w:pPr>
        <w:pStyle w:val="PreformattedText"/>
        <w:bidi w:val="0"/>
        <w:spacing w:before="0" w:after="0"/>
        <w:jc w:val="left"/>
        <w:rPr/>
      </w:pPr>
      <w:r>
        <w:rPr/>
        <w:t>dkO+v7FCo2vLRhnSu/DBMJ/2m9fSxVJKVkjMTDKbm4NeYN1lVS0MP+Fi82akGKNQ4ahw4han7Dkw3e</w:t>
      </w:r>
    </w:p>
    <w:p>
      <w:pPr>
        <w:pStyle w:val="PreformattedText"/>
        <w:bidi w:val="0"/>
        <w:spacing w:before="0" w:after="0"/>
        <w:jc w:val="left"/>
        <w:rPr/>
      </w:pPr>
      <w:r>
        <w:rPr/>
        <w:t>jEZMocaVHDMP0KlathJHRBzJHOaBdrvijISSFlrxLTKWtmjNTTQjgQVIkxQz93JC7usQCcp/TyTJK1</w:t>
      </w:r>
    </w:p>
    <w:p>
      <w:pPr>
        <w:pStyle w:val="PreformattedText"/>
        <w:bidi w:val="0"/>
        <w:spacing w:before="0" w:after="0"/>
        <w:jc w:val="left"/>
        <w:rPr/>
      </w:pPr>
      <w:r>
        <w:rPr/>
        <w:t>BNFjo5bUlyAPZoARqcqNqx9q7Kfg5/eYXNfBLSrhpXqqym9WWIGz5wc3ecWc+tfzfdVshmYjAFzasF</w:t>
      </w:r>
    </w:p>
    <w:p>
      <w:pPr>
        <w:pStyle w:val="PreformattedText"/>
        <w:bidi w:val="0"/>
        <w:spacing w:before="0" w:after="0"/>
        <w:jc w:val="left"/>
        <w:rPr/>
      </w:pPr>
      <w:r>
        <w:rPr/>
        <w:t>/ibxV1lzmGa4FhurcwEl1uWiBICbuqRobI2nPsbaEGMwz3NmhIc0i11l67V1dKX1ts+1PZv7QIO1ux</w:t>
      </w:r>
    </w:p>
    <w:p>
      <w:pPr>
        <w:pStyle w:val="PreformattedText"/>
        <w:bidi w:val="0"/>
        <w:spacing w:before="0" w:after="0"/>
        <w:jc w:val="left"/>
        <w:rPr/>
      </w:pPr>
      <w:r>
        <w:rPr/>
        <w:t>Y5w+klA2VnFjhqV8nl49bPveNzfJXZ6BhMT3UoOdtb6aea5O7odm4lrmAcWmiKW3ObHNmHxGvoNfut</w:t>
      </w:r>
    </w:p>
    <w:p>
      <w:pPr>
        <w:pStyle w:val="PreformattedText"/>
        <w:bidi w:val="0"/>
        <w:spacing w:before="0" w:after="0"/>
        <w:jc w:val="left"/>
        <w:rPr/>
      </w:pPr>
      <w:r>
        <w:rPr/>
        <w:t>bVp4QNa27nGt68LpUmVp1C0brqmnQVRlUU0YfoNNQFMrgcUTKAcQdOF1dUyE4drruvQ0Hqs1Mpmsyt</w:t>
      </w:r>
    </w:p>
    <w:p>
      <w:pPr>
        <w:pStyle w:val="PreformattedText"/>
        <w:bidi w:val="0"/>
        <w:spacing w:before="0" w:after="0"/>
        <w:jc w:val="left"/>
        <w:rPr/>
      </w:pPr>
      <w:r>
        <w:rPr/>
        <w:t>eMzqajlZUiRHM2/A3Hl1qhgXdlzXUy1rS+h8kFeSB1al1qXop1XWVNoe40yuuCjodsbuNgRomrMoJY</w:t>
      </w:r>
    </w:p>
    <w:p>
      <w:pPr>
        <w:pStyle w:val="PreformattedText"/>
        <w:bidi w:val="0"/>
        <w:spacing w:before="0" w:after="0"/>
        <w:jc w:val="left"/>
        <w:rPr/>
      </w:pPr>
      <w:r>
        <w:rPr/>
        <w:t>o2scXO516LG1Qx0c/uwHV+GmpqpquTZGt3D4uJVJA1gaXE6nhyCyEzLPxmIOR+Xn81i6wz58Q17Xjd</w:t>
      </w:r>
    </w:p>
    <w:p>
      <w:pPr>
        <w:pStyle w:val="PreformattedText"/>
        <w:bidi w:val="0"/>
        <w:spacing w:before="0" w:after="0"/>
        <w:jc w:val="left"/>
        <w:rPr/>
      </w:pPr>
      <w:r>
        <w:rPr/>
        <w:t>NLF3Sl0ySwtoYgZMxfQm3qbmnloiWHJO3PT+in6lUlAdonu3XoaU+alOWTJjC+Smeja1qqJlU2htFu</w:t>
      </w:r>
    </w:p>
    <w:p>
      <w:pPr>
        <w:pStyle w:val="PreformattedText"/>
        <w:bidi w:val="0"/>
        <w:spacing w:before="0" w:after="0"/>
        <w:jc w:val="left"/>
        <w:rPr/>
      </w:pPr>
      <w:r>
        <w:rPr/>
        <w:t>QMDqftRHPLFOPEZe5/EWW6o2ZOKx4fcWHE9VVYRMsHHY/u2u3rFXVzmXMTSvxT3HhwXasOEys4PACo</w:t>
      </w:r>
    </w:p>
    <w:p>
      <w:pPr>
        <w:pStyle w:val="PreformattedText"/>
        <w:bidi w:val="0"/>
        <w:spacing w:before="0" w:after="0"/>
        <w:jc w:val="left"/>
        <w:rPr/>
      </w:pPr>
      <w:r>
        <w:rPr/>
        <w:t>J01NFsyysNqGARMFfKy55WhlYWMqW+K9OQRTFxDcx6cFdXKWbid0OA42W1RLJxrLgcl2o4XYWMJbmP</w:t>
      </w:r>
    </w:p>
    <w:p>
      <w:pPr>
        <w:pStyle w:val="PreformattedText"/>
        <w:bidi w:val="0"/>
        <w:spacing w:before="0" w:after="0"/>
        <w:jc w:val="left"/>
        <w:rPr/>
      </w:pPr>
      <w:r>
        <w:rPr/>
        <w:t>5rfK5XWrhdkO1oujkjVA2AuDG5qCtSVI1NmFnvDLbgDjzrQcVMulJeh7FwYw2yDK83lzOGfQgEAGq5</w:t>
      </w:r>
    </w:p>
    <w:p>
      <w:pPr>
        <w:pStyle w:val="PreformattedText"/>
        <w:bidi w:val="0"/>
        <w:spacing w:before="0" w:after="0"/>
        <w:jc w:val="left"/>
        <w:rPr/>
      </w:pPr>
      <w:r>
        <w:rPr/>
        <w:t>y9FPWqjAe9zVNe8ZnfvaVIupmCGtsjDxk4kmPvJppGNY3gGjMbjzCyV1bGEA91cWPd3DXgB3A8yOm6</w:t>
      </w:r>
    </w:p>
    <w:p>
      <w:pPr>
        <w:pStyle w:val="PreformattedText"/>
        <w:bidi w:val="0"/>
        <w:spacing w:before="0" w:after="0"/>
        <w:jc w:val="left"/>
        <w:rPr/>
      </w:pPr>
      <w:r>
        <w:rPr/>
        <w:t>prNXSYcttgB2HYTYd4K+QLj/8AiqpPs43j1cj4p5Tpq76rpLlVnTMu7ysqRKOGrn0CMq0nUbg4yBdx</w:t>
      </w:r>
    </w:p>
    <w:p>
      <w:pPr>
        <w:pStyle w:val="PreformattedText"/>
        <w:bidi w:val="0"/>
        <w:spacing w:before="0" w:after="0"/>
        <w:jc w:val="left"/>
        <w:rPr/>
      </w:pPr>
      <w:r>
        <w:rPr/>
        <w:t>r6BZ9nRXcR3OYdR+y1KXGtyzgn1+SmnVVuzRwrx7qALEyADypX9Fzns6V6jlbnL2jhF9itYzNokSvf</w:t>
      </w:r>
    </w:p>
    <w:p>
      <w:pPr>
        <w:pStyle w:val="PreformattedText"/>
        <w:bidi w:val="0"/>
        <w:spacing w:before="0" w:after="0"/>
        <w:jc w:val="left"/>
        <w:rPr/>
      </w:pPr>
      <w:r>
        <w:rPr/>
        <w:t>Jzs7/dStfVdKOd0eEpSM8P/KuUVRwHfdT4X/qQsltWhCD7yBr3kZafS6ierpXsoStyFw5KnJoPaHhj</w:t>
      </w:r>
    </w:p>
    <w:p>
      <w:pPr>
        <w:pStyle w:val="PreformattedText"/>
        <w:bidi w:val="0"/>
        <w:spacing w:before="0" w:after="0"/>
        <w:jc w:val="left"/>
        <w:rPr/>
      </w:pPr>
      <w:r>
        <w:rPr/>
        <w:t>h4mgOI5il1jrL7J/gxxjY/8AUcCHVIq6nR1//wAV04XDnfYXwr0PMJiADqUDjxILDfCgB3hKCo5BQx</w:t>
      </w:r>
    </w:p>
    <w:p>
      <w:pPr>
        <w:pStyle w:val="PreformattedText"/>
        <w:bidi w:val="0"/>
        <w:spacing w:before="0" w:after="0"/>
        <w:jc w:val="left"/>
        <w:rPr/>
      </w:pPr>
      <w:r>
        <w:rPr/>
        <w:t>I3UGDio8xcqhMqXchWhJFGgsNjQG0cUUkaN02WAHMCCs5iCMxoIjEtEbolgHKtBiNYJ2MQWGBSpKEN</w:t>
      </w:r>
    </w:p>
    <w:p>
      <w:pPr>
        <w:pStyle w:val="PreformattedText"/>
        <w:bidi w:val="0"/>
        <w:spacing w:before="0" w:after="0"/>
        <w:jc w:val="left"/>
        <w:rPr/>
      </w:pPr>
      <w:r>
        <w:rPr/>
        <w:t>iohsBzMyo2V5I0EDokSBkS0SNjQG1gWAsiAcgQG2NFD7tSHaxB1Hfr5L6wWy3QTMkWiRr0EjZEBNeg</w:t>
      </w:r>
    </w:p>
    <w:p>
      <w:pPr>
        <w:pStyle w:val="PreformattedText"/>
        <w:bidi w:val="0"/>
        <w:spacing w:before="0" w:after="0"/>
        <w:jc w:val="left"/>
        <w:rPr/>
      </w:pPr>
      <w:r>
        <w:rPr/>
        <w:t>ImyxSElSA/+SB0BKsJTRraplM05VaBZwmGBzIVNnRqJz1ikJepWbMFgWdAmvNUwJ4JS01TDMtGN4fp</w:t>
      </w:r>
    </w:p>
    <w:p>
      <w:pPr>
        <w:pStyle w:val="PreformattedText"/>
        <w:bidi w:val="0"/>
        <w:spacing w:before="0" w:after="0"/>
        <w:jc w:val="left"/>
        <w:rPr/>
      </w:pPr>
      <w:r>
        <w:rPr/>
        <w:t>8kassKuqJWY37q1MpmPoUQcvCB8wbxRWBZ1mWYQvffyUSusK0hspdVcv5o1A85iutXOTONl0q5yeEq</w:t>
      </w:r>
    </w:p>
    <w:p>
      <w:pPr>
        <w:pStyle w:val="PreformattedText"/>
        <w:bidi w:val="0"/>
        <w:spacing w:before="0" w:after="0"/>
        <w:jc w:val="left"/>
        <w:rPr/>
      </w:pPr>
      <w:r>
        <w:rPr/>
        <w:t>nOVuJGLkSqEynYtYNAkBVsg+Y/44cPip/ZbhfdIWyuOKpIDwjDS8kHmCwKZdOJ+dhkMuz8ESbioG7/</w:t>
      </w:r>
    </w:p>
    <w:p>
      <w:pPr>
        <w:pStyle w:val="PreformattedText"/>
        <w:bidi w:val="0"/>
        <w:spacing w:before="0" w:after="0"/>
        <w:jc w:val="left"/>
        <w:rPr/>
      </w:pPr>
      <w:r>
        <w:rPr/>
        <w:t>AFrm7/VHCcjL6xvLgeNKJKamwr8mLfGwuyzgtcPsivsldCZ8G+gqYyG3trZUSsQRPxWDley7o2B1OI</w:t>
      </w:r>
    </w:p>
    <w:p>
      <w:pPr>
        <w:pStyle w:val="PreformattedText"/>
        <w:bidi w:val="0"/>
        <w:spacing w:before="0" w:after="0"/>
        <w:jc w:val="left"/>
        <w:rPr/>
      </w:pPr>
      <w:r>
        <w:rPr/>
        <w:t>ANK/JBYwrPfNm93VveNJsTQZjw6V0U/Yx6ignE8DiS7OKh1W3oNCfLQpJWUJYZQ5+rqUfvcrAo0Gcx</w:t>
      </w:r>
    </w:p>
    <w:p>
      <w:pPr>
        <w:pStyle w:val="PreformattedText"/>
        <w:bidi w:val="0"/>
        <w:spacing w:before="0" w:after="0"/>
        <w:jc w:val="left"/>
        <w:rPr/>
      </w:pPr>
      <w:r>
        <w:rPr/>
        <w:t>MYWPs2uXmw8WnoUB97mj7xjnN5t1DKfopUfD4hnf94/8OY6EOoCFSVj3tmKY+J34cpfQAttUa68VOD</w:t>
      </w:r>
    </w:p>
    <w:p>
      <w:pPr>
        <w:pStyle w:val="PreformattedText"/>
        <w:bidi w:val="0"/>
        <w:spacing w:before="0" w:after="0"/>
        <w:jc w:val="left"/>
        <w:rPr/>
      </w:pPr>
      <w:r>
        <w:rPr/>
        <w:t>Oyi7BvxDXdzlMjfEw2cUZhmzMDy5pc6OU0sdP7K6yjDPxGDzeMZX/mDbHzXSsucwz5cI6LXLTmNFuU</w:t>
      </w:r>
    </w:p>
    <w:p>
      <w:pPr>
        <w:pStyle w:val="PreformattedText"/>
        <w:bidi w:val="0"/>
        <w:spacing w:before="0" w:after="0"/>
        <w:jc w:val="left"/>
        <w:rPr/>
      </w:pPr>
      <w:r>
        <w:rPr/>
        <w:t>TCPu3cBXyRhsjqCrHICocwQdp2G7aT9kNoQysLjhpP5jBxvwXLl4/kevxuf47Pq7s72vg2zsyDF4WZ</w:t>
      </w:r>
    </w:p>
    <w:p>
      <w:pPr>
        <w:pStyle w:val="PreformattedText"/>
        <w:bidi w:val="0"/>
        <w:spacing w:before="0" w:after="0"/>
        <w:jc w:val="left"/>
        <w:rPr/>
      </w:pPr>
      <w:r>
        <w:rPr/>
        <w:t>royBR2bhyPkvl3pq+zTk29nabK2sHFkrX20e37Fc8OtZdZDKJO7c19dNb6cFRlq4GTxeEgacbLaqlq</w:t>
      </w:r>
    </w:p>
    <w:p>
      <w:pPr>
        <w:pStyle w:val="PreformattedText"/>
        <w:bidi w:val="0"/>
        <w:spacing w:before="0" w:after="0"/>
        <w:jc w:val="left"/>
        <w:rPr/>
      </w:pPr>
      <w:r>
        <w:rPr/>
        <w:t>trmAy6gEArU1Q1Dc5DqOcpd00dXtqOVD+63Vzkzc1g51XEVB0qQFoNkMlavksTUDhdVhEydscLHujz</w:t>
      </w:r>
    </w:p>
    <w:p>
      <w:pPr>
        <w:pStyle w:val="PreformattedText"/>
        <w:bidi w:val="0"/>
        <w:spacing w:before="0" w:after="0"/>
        <w:jc w:val="left"/>
        <w:rPr/>
      </w:pPr>
      <w:r>
        <w:rPr/>
        <w:t>VHEa0+akzZNAC2gaKg1DSUZKGZjn0o7dHirbTRG1kPdZhkGt0MoJYw9rqOyupR2v0RdZUJIy5gJa71</w:t>
      </w:r>
    </w:p>
    <w:p>
      <w:pPr>
        <w:pStyle w:val="PreformattedText"/>
        <w:bidi w:val="0"/>
        <w:spacing w:before="0" w:after="0"/>
        <w:jc w:val="left"/>
        <w:rPr/>
      </w:pPr>
      <w:r>
        <w:rPr/>
        <w:t>4qXSsgjjc3fPwi7uvJYqZAXitetypTKDET5W1Dr3FfNGVhj4p7XQ33TzRuzn8ViAyN5GYNNfiW4ZMu</w:t>
      </w:r>
    </w:p>
    <w:p>
      <w:pPr>
        <w:pStyle w:val="PreformattedText"/>
        <w:bidi w:val="0"/>
        <w:spacing w:before="0" w:after="0"/>
        <w:jc w:val="left"/>
        <w:rPr/>
      </w:pPr>
      <w:r>
        <w:rPr/>
        <w:t>YxWPdJK98rmiIAW61oAtYxJtoM/Nv60WYTMqGI2jlYGVsPuq1c8qEmPEDcxNzoFuqJllYjGZy4l1ea</w:t>
      </w:r>
    </w:p>
    <w:p>
      <w:pPr>
        <w:pStyle w:val="PreformattedText"/>
        <w:bidi w:val="0"/>
        <w:spacing w:before="0" w:after="0"/>
        <w:jc w:val="left"/>
        <w:rPr/>
      </w:pPr>
      <w:r>
        <w:rPr/>
        <w:t>3VmWTisZmNytRMszEY8MbXNVVhzmWNPK/EOqeK6VhxmVvA4MuN7DUqslYbkGGNbDWyiV1TyRZaClar</w:t>
      </w:r>
    </w:p>
    <w:p>
      <w:pPr>
        <w:pStyle w:val="PreformattedText"/>
        <w:bidi w:val="0"/>
        <w:spacing w:before="0" w:after="0"/>
        <w:jc w:val="left"/>
        <w:rPr/>
      </w:pPr>
      <w:r>
        <w:rPr/>
        <w:t>Gs/GkOzU4pVkseSMNaKuXRLKxDcxryH3VOUsbHHfdyIXSjjdz+0P5zmDSNlPXj9V2q892Q6m8ujkGh</w:t>
      </w:r>
    </w:p>
    <w:p>
      <w:pPr>
        <w:pStyle w:val="PreformattedText"/>
        <w:bidi w:val="0"/>
        <w:spacing w:before="0" w:after="0"/>
        <w:jc w:val="left"/>
        <w:rPr/>
      </w:pPr>
      <w:r>
        <w:rPr/>
        <w:t>d5Kgch3WBmlFI3+zuHzPxD9aMyNHWlSpl144ehY0swezGRBtBHEGgi9wCT+i45erX1Yey4HTYqaKPN</w:t>
      </w:r>
    </w:p>
    <w:p>
      <w:pPr>
        <w:pStyle w:val="PreformattedText"/>
        <w:bidi w:val="0"/>
        <w:spacing w:before="0" w:after="0"/>
        <w:jc w:val="left"/>
        <w:rPr/>
      </w:pPr>
      <w:r>
        <w:rPr/>
        <w:t>UiNnnUkpKK9mzHiSyLaWKie4xwPLWDLSzRlb63LlkrrK/hA6DYLI6ZvwmvvWt7kf8AuUVj2dM+rB2i</w:t>
      </w:r>
    </w:p>
    <w:p>
      <w:pPr>
        <w:pStyle w:val="PreformattedText"/>
        <w:bidi w:val="0"/>
        <w:spacing w:before="0" w:after="0"/>
        <w:jc w:val="left"/>
        <w:rPr/>
      </w:pPr>
      <w:r>
        <w:rPr/>
        <w:t>zPA8jSMuHyaa/Vy6Vc56uQko6eU0yijWj9fsujgpYijZPFUUIVVRKvDuNc7nut/VYyrRxW6Y4xl/BG</w:t>
      </w:r>
    </w:p>
    <w:p>
      <w:pPr>
        <w:pStyle w:val="PreformattedText"/>
        <w:bidi w:val="0"/>
        <w:spacing w:before="0" w:after="0"/>
        <w:jc w:val="left"/>
        <w:rPr/>
      </w:pPr>
      <w:r>
        <w:rPr/>
        <w:t>U050uig4KJs+HxcRdvCMvZ1IOnyqskg2OP4vkf0Sirr+HOWGGOnEOPma/oucukJnPL34gHWhp60WDJ</w:t>
      </w:r>
    </w:p>
    <w:p>
      <w:pPr>
        <w:pStyle w:val="PreformattedText"/>
        <w:bidi w:val="0"/>
        <w:spacing w:before="0" w:after="0"/>
        <w:jc w:val="left"/>
        <w:rPr/>
      </w:pPr>
      <w:r>
        <w:rPr/>
        <w:t>xle/mHAgV9AutHC5sCwvAu0UpdVJVAzdlxA6n7pLKtKXdfhZW/EaH1/8rm6ocTGHOqNDULayyRl74u</w:t>
      </w:r>
    </w:p>
    <w:p>
      <w:pPr>
        <w:pStyle w:val="PreformattedText"/>
        <w:bidi w:val="0"/>
        <w:spacing w:before="0" w:after="0"/>
        <w:jc w:val="left"/>
        <w:rPr/>
      </w:pPr>
      <w:r>
        <w:rPr/>
        <w:t>7kaaObofRaPrH+DzFxv7UYuOPdzYdri3kQb+lHKuHs5c/V9ucAvU8omoEeKBDxIJmcUDO8JQVnIM/E</w:t>
      </w:r>
    </w:p>
    <w:p>
      <w:pPr>
        <w:pStyle w:val="PreformattedText"/>
        <w:bidi w:val="0"/>
        <w:spacing w:before="0" w:after="0"/>
        <w:jc w:val="left"/>
        <w:rPr/>
      </w:pPr>
      <w:r>
        <w:rPr/>
        <w:t>DM1Bi4kXcqhMqmTiqYlY1aJGhASB6rADvNapCeKxJZUAEBBGQgDIgdoQG05SgsMKA65UUVUAEoBN0A</w:t>
      </w:r>
    </w:p>
    <w:p>
      <w:pPr>
        <w:pStyle w:val="PreformattedText"/>
        <w:bidi w:val="0"/>
        <w:spacing w:before="0" w:after="0"/>
        <w:jc w:val="left"/>
        <w:rPr/>
      </w:pPr>
      <w:r>
        <w:rPr/>
        <w:t>EckDZMyBqdFoR0RJmlYCQGxFCsgNBqGRfHfYEyREp2PWiZj0ErSqSkapMjKKAeKzAFMAmrcBZlSJkb</w:t>
      </w:r>
    </w:p>
    <w:p>
      <w:pPr>
        <w:pStyle w:val="PreformattedText"/>
        <w:bidi w:val="0"/>
        <w:spacing w:before="0" w:after="0"/>
        <w:jc w:val="left"/>
        <w:rPr/>
      </w:pPr>
      <w:r>
        <w:rPr/>
        <w:t>XLUjzKmHqgAvKB86kqiJujUR0WKKiGT0smG5Ju6jMpmFBPG/KUSuRSu/MtFmOctQWWPzIDzIESsAmX</w:t>
      </w:r>
    </w:p>
    <w:p>
      <w:pPr>
        <w:pStyle w:val="PreformattedText"/>
        <w:bidi w:val="0"/>
        <w:spacing w:before="0" w:after="0"/>
        <w:jc w:val="left"/>
        <w:rPr/>
      </w:pPr>
      <w:r>
        <w:rPr/>
        <w:t>IpVgLpVCqwrySBrXFFqrnHiqhIGnMuiAueHGg8KurlKSFUmVtnFGLkZVCyxageZAsyBZkHkf8AEv2c</w:t>
      </w:r>
    </w:p>
    <w:p>
      <w:pPr>
        <w:pStyle w:val="PreformattedText"/>
        <w:bidi w:val="0"/>
        <w:spacing w:before="0" w:after="0"/>
        <w:jc w:val="left"/>
        <w:rPr/>
      </w:pPr>
      <w:r>
        <w:rPr/>
        <w:t>l7S+xrtDhsMyR2MhYyfDhmucPFhTmCQslVJ9n5Z4nDSQQe5SuaXYLEPaXMdY1N6erVzl3qpsY+SMZL</w:t>
      </w:r>
    </w:p>
    <w:p>
      <w:pPr>
        <w:pStyle w:val="PreformattedText"/>
        <w:bidi w:val="0"/>
        <w:spacing w:before="0" w:after="0"/>
        <w:jc w:val="left"/>
        <w:rPr/>
      </w:pPr>
      <w:r>
        <w:rPr/>
        <w:t>E1b6i60REOYyOQZgRcIxrEtaXBtosVHUEcHC4XN0BhZXRGN2sYJa6nX91TEMn/AAU7x4ozZx5tPFGd</w:t>
      </w:r>
    </w:p>
    <w:p>
      <w:pPr>
        <w:pStyle w:val="PreformattedText"/>
        <w:bidi w:val="0"/>
        <w:spacing w:before="0" w:after="0"/>
        <w:jc w:val="left"/>
        <w:rPr/>
      </w:pPr>
      <w:r>
        <w:rPr/>
        <w:t>UwkLM0jc2RwOdua/+8daarasn1TiIxmMwua4GoFdCP3WKKXDh7c5yivxZrPH7qWoCx2HOQ5iNWnlz/</w:t>
      </w:r>
    </w:p>
    <w:p>
      <w:pPr>
        <w:pStyle w:val="PreformattedText"/>
        <w:bidi w:val="0"/>
        <w:spacing w:before="0" w:after="0"/>
        <w:jc w:val="left"/>
        <w:rPr/>
      </w:pPr>
      <w:r>
        <w:rPr/>
        <w:t>8ACMB3Ycx0kQaaeJn6hU1L3/ewMiMeaNoOuoHGvNv1CMQuPeSMZK6TITuTjxDzI1SQ+Jw7qAYl+ZpO</w:t>
      </w:r>
    </w:p>
    <w:p>
      <w:pPr>
        <w:pStyle w:val="PreformattedText"/>
        <w:bidi w:val="0"/>
        <w:spacing w:before="0" w:after="0"/>
        <w:jc w:val="left"/>
        <w:rPr/>
      </w:pPr>
      <w:r>
        <w:rPr/>
        <w:t>Vk2W3TNTTzSskqLsR3DO7lGaoo3PYHqCFaFVsZxDKxPaXD/lv3SfJ1KH5ojVnSmWIUkw9PNqpzQd63</w:t>
      </w:r>
    </w:p>
    <w:p>
      <w:pPr>
        <w:pStyle w:val="PreformattedText"/>
        <w:bidi w:val="0"/>
        <w:spacing w:before="0" w:after="0"/>
        <w:jc w:val="left"/>
        <w:rPr/>
      </w:pPr>
      <w:r>
        <w:rPr/>
        <w:t>hE2/JxWmRZg6wZUiwQSysdljtahpu9UU7HsR27xPZUvZ48ISC+MO0BsSOoXn5uH5Hp4Of430P2c7Z4</w:t>
      </w:r>
    </w:p>
    <w:p>
      <w:pPr>
        <w:pStyle w:val="PreformattedText"/>
        <w:bidi w:val="0"/>
        <w:spacing w:before="0" w:after="0"/>
        <w:jc w:val="left"/>
        <w:rPr/>
      </w:pPr>
      <w:r>
        <w:rPr/>
        <w:t>bGQR4mLEd5A4acqrwXpq+rTk2etbE2u3FRgBzSRQ2cucw7ZdfhZy3MOHTjyKpTdMmeNjo3XAANetlk</w:t>
      </w:r>
    </w:p>
    <w:p>
      <w:pPr>
        <w:pStyle w:val="PreformattedText"/>
        <w:bidi w:val="0"/>
        <w:spacing w:before="0" w:after="0"/>
        <w:jc w:val="left"/>
        <w:rPr/>
      </w:pPr>
      <w:r>
        <w:rPr/>
        <w:t>qoZ8YcLH18+K1dZSwbgEZ4Ur1RMpG5Hy3zUF/Jaz6rLIxkp5C3XojnMkcPHIHV43Lxaq3BvYzWOdE7</w:t>
      </w:r>
    </w:p>
    <w:p>
      <w:pPr>
        <w:pStyle w:val="PreformattedText"/>
        <w:bidi w:val="0"/>
        <w:spacing w:before="0" w:after="0"/>
        <w:jc w:val="left"/>
        <w:rPr/>
      </w:pPr>
      <w:r>
        <w:rPr/>
        <w:t>eqOHVTqZQOcxsgzDKRe1eSNRyv0LbcyjaqjjlLgXVJNR5KXUEr2tGQX4ivFCFWSXMwR6Aa/ZYtWlfl</w:t>
      </w:r>
    </w:p>
    <w:p>
      <w:pPr>
        <w:pStyle w:val="PreformattedText"/>
        <w:bidi w:val="0"/>
        <w:spacing w:before="0" w:after="0"/>
        <w:jc w:val="left"/>
        <w:rPr/>
      </w:pPr>
      <w:r>
        <w:rPr/>
        <w:t>oxnhAueBCM2ZuIkDYpquduHXgpq1zWMxrvDrW58kwyXL43aDG5szrk2orZLlNqbXzMcDYuNaLaw5zd</w:t>
      </w:r>
    </w:p>
    <w:p>
      <w:pPr>
        <w:pStyle w:val="PreformattedText"/>
        <w:bidi w:val="0"/>
        <w:spacing w:before="0" w:after="0"/>
        <w:jc w:val="left"/>
        <w:rPr/>
      </w:pPr>
      <w:r>
        <w:rPr/>
        <w:t>g4jaIbQZ7nXyC3Vxtdny7SDjXNbgqwiZUMRtEve7e9EwnKjLjnOzUdQcStwnLOlxfJyrCJlSkL5zbR</w:t>
      </w:r>
    </w:p>
    <w:p>
      <w:pPr>
        <w:pStyle w:val="PreformattedText"/>
        <w:bidi w:val="0"/>
        <w:spacing w:before="0" w:after="0"/>
        <w:jc w:val="left"/>
        <w:rPr/>
      </w:pPr>
      <w:r>
        <w:rPr/>
        <w:t>WmZXcJg8/kicN7BYbcA58VGV6tVkQbTpQBTlSCZmUjw0bY+qDKmBceVbKqsllTDdda+itMsuZoaHn5</w:t>
      </w:r>
    </w:p>
    <w:p>
      <w:pPr>
        <w:pStyle w:val="PreformattedText"/>
        <w:bidi w:val="0"/>
        <w:spacing w:before="0" w:after="0"/>
        <w:jc w:val="left"/>
        <w:rPr/>
      </w:pPr>
      <w:r>
        <w:rPr/>
        <w:t>K3KWBIM8zibgVPyurq4S5vG1rKTqbn1Xpq892W7V3IKnIDjw4DgqEpGXu3cKW9ApHa9jcI1wBk0zgu</w:t>
      </w:r>
    </w:p>
    <w:p>
      <w:pPr>
        <w:pStyle w:val="PreformattedText"/>
        <w:bidi w:val="0"/>
        <w:spacing w:before="0" w:after="0"/>
        <w:jc w:val="left"/>
        <w:rPr/>
      </w:pPr>
      <w:r>
        <w:rPr/>
        <w:t>r5X+4XLkenhh0HaASOxD8Mw3o0U4XDcw/Rc6u10eyCMLDiMSD3be9e+upAaA0D9VspqnkY7/TBhC5r</w:t>
      </w:r>
    </w:p>
    <w:p>
      <w:pPr>
        <w:pStyle w:val="PreformattedText"/>
        <w:bidi w:val="0"/>
        <w:spacing w:before="0" w:after="0"/>
        <w:jc w:val="left"/>
        <w:rPr/>
      </w:pPr>
      <w:r>
        <w:rPr/>
        <w:t>XShpecvxucK1PQLJlVYb+JjzYdzc/EZeRaXH9qKIdHNYkh+DEjMoaXvJHQn/APpW1c5cWX77wdbOPr</w:t>
      </w:r>
    </w:p>
    <w:p>
      <w:pPr>
        <w:pStyle w:val="PreformattedText"/>
        <w:bidi w:val="0"/>
        <w:spacing w:before="0" w:after="0"/>
        <w:jc w:val="left"/>
        <w:rPr/>
      </w:pPr>
      <w:r>
        <w:rPr/>
        <w:t>/ZdpcKqmIp345OC2qZRsAbJ3h/lxaDmeC1J2SZs9XXJr6nVFJcODV3d61/WqySE2JAdiHV4Ek04AXS</w:t>
      </w:r>
    </w:p>
    <w:p>
      <w:pPr>
        <w:pStyle w:val="PreformattedText"/>
        <w:bidi w:val="0"/>
        <w:spacing w:before="0" w:after="0"/>
        <w:jc w:val="left"/>
        <w:rPr/>
      </w:pPr>
      <w:r>
        <w:rPr/>
        <w:t>qp7J8Ic4qeL6j0UyuqxBV8r7VzA1+amWwzdo7uIfS9arpx9XHk7FgxljrltnCqWVQf8A7RiAsZVoN3</w:t>
      </w:r>
    </w:p>
    <w:p>
      <w:pPr>
        <w:pStyle w:val="PreformattedText"/>
        <w:bidi w:val="0"/>
        <w:spacing w:before="0" w:after="0"/>
        <w:jc w:val="left"/>
        <w:rPr/>
      </w:pPr>
      <w:r>
        <w:rPr/>
        <w:t>8HG4H+XI00UfZ1+pSgvbpobfZIJNio8rHDlosoXq+k/wCDmV3/AK5fksHYYH5Gh+y68fZz5ur75YbL</w:t>
      </w:r>
    </w:p>
    <w:p>
      <w:pPr>
        <w:pStyle w:val="PreformattedText"/>
        <w:bidi w:val="0"/>
        <w:spacing w:before="0" w:after="0"/>
        <w:jc w:val="left"/>
        <w:rPr/>
      </w:pPr>
      <w:r>
        <w:rPr/>
        <w:t>1PGdqBigceJBM1AzkFdwQUZhZBjYtl1tRTWsGOKpmqQaIwRIQIlBGSmVIzopCOiGoDvIzU2RGlkVBs</w:t>
      </w:r>
    </w:p>
    <w:p>
      <w:pPr>
        <w:pStyle w:val="PreformattedText"/>
        <w:bidi w:val="0"/>
        <w:spacing w:before="0" w:after="0"/>
        <w:jc w:val="left"/>
        <w:rPr/>
      </w:pPr>
      <w:r>
        <w:rPr/>
        <w:t>pQPRGajajR1QCdEAlANUZqVkbqZA5ogAlAzQgdoQGOKkTNCNKiM1We8XyX2BNkQWYpESsRv3VaVlj0</w:t>
      </w:r>
    </w:p>
    <w:p>
      <w:pPr>
        <w:pStyle w:val="PreformattedText"/>
        <w:bidi w:val="0"/>
        <w:spacing w:before="0" w:after="0"/>
        <w:jc w:val="left"/>
        <w:rPr/>
      </w:pPr>
      <w:r>
        <w:rPr/>
        <w:t>YnaeS1Iy9YpGmDJJgySBLU5M3VUxMwqkiqgBxUgKooJUtqGiAqIHWKJEnC0TNKGU7HqmZWWHMgma8p</w:t>
      </w:r>
    </w:p>
    <w:p>
      <w:pPr>
        <w:pStyle w:val="PreformattedText"/>
        <w:bidi w:val="0"/>
        <w:spacing w:before="0" w:after="0"/>
        <w:jc w:val="left"/>
        <w:rPr/>
      </w:pPr>
      <w:r>
        <w:rPr/>
        <w:t>gTMltRS05eaLFIXFS2AukyNqSslStLimu8kwpAZ2q8OcyHvc1hbmrrDnMnaVbmswlCVphRi3EVSU7C</w:t>
      </w:r>
    </w:p>
    <w:p>
      <w:pPr>
        <w:pStyle w:val="PreformattedText"/>
        <w:bidi w:val="0"/>
        <w:spacing w:before="0" w:after="0"/>
        <w:jc w:val="left"/>
        <w:rPr/>
      </w:pPr>
      <w:r>
        <w:rPr/>
        <w:t>tYlqgVUDoKe1MDHtLZ2JwkzO8imjLXMzEVqOYug/H7tNPJLtLasMuEdFM3EStJLeLXvNC74nXoSuMv</w:t>
      </w:r>
    </w:p>
    <w:p>
      <w:pPr>
        <w:pStyle w:val="PreformattedText"/>
        <w:bidi w:val="0"/>
        <w:spacing w:before="0" w:after="0"/>
        <w:jc w:val="left"/>
        <w:rPr/>
      </w:pPr>
      <w:r>
        <w:rPr/>
        <w:t>W52OQwCGVmatQ71FlSU20oMr5QLNjILf8AY4VFPJCYOxj34Nsgc38EgfWoP6KV/VG2srHxx6kEsB+Y</w:t>
      </w:r>
    </w:p>
    <w:p>
      <w:pPr>
        <w:pStyle w:val="PreformattedText"/>
        <w:bidi w:val="0"/>
        <w:spacing w:before="0" w:after="0"/>
        <w:jc w:val="left"/>
        <w:rPr/>
      </w:pPr>
      <w:r>
        <w:rPr/>
        <w:t>RiAyuxWFqbSwi44ELdU9gQT92QHbxA+Y/sqGjhcRlzuiFYJLOYbmP05V+SmfYrJpXy4UCTJ3uHJo5p</w:t>
      </w:r>
    </w:p>
    <w:p>
      <w:pPr>
        <w:pStyle w:val="PreformattedText"/>
        <w:bidi w:val="0"/>
        <w:spacing w:before="0" w:after="0"/>
        <w:jc w:val="left"/>
        <w:rPr/>
      </w:pPr>
      <w:r>
        <w:rPr/>
        <w:t>rY868Cshcy04W4bEYUeIxUIaTqw8iPP5oKeL2fiNnBk+Gf7xhXageJnChaVTParOkxOWQSQvy1oS3g</w:t>
      </w:r>
    </w:p>
    <w:p>
      <w:pPr>
        <w:pStyle w:val="PreformattedText"/>
        <w:bidi w:val="0"/>
        <w:spacing w:before="0" w:after="0"/>
        <w:jc w:val="left"/>
        <w:rPr/>
      </w:pPr>
      <w:r>
        <w:rPr/>
        <w:t>D0U4MrZAxjWAM7rECtYsuX1CCESnCydyWbrhRzZGnKa+WhTBlNJhYXsBgc0DjE+hZfiKpkmFLEYN+H</w:t>
      </w:r>
    </w:p>
    <w:p>
      <w:pPr>
        <w:pStyle w:val="PreformattedText"/>
        <w:bidi w:val="0"/>
        <w:spacing w:before="0" w:after="0"/>
        <w:jc w:val="left"/>
        <w:rPr/>
      </w:pPr>
      <w:r>
        <w:rPr/>
        <w:t>NGMkgHxb278jf6qtkTBmTzxv8AxGYadvMShrr/AFWldmfiMG9xcWd0QLkFwzD04rcomirnLM2Q0Ita</w:t>
      </w:r>
    </w:p>
    <w:p>
      <w:pPr>
        <w:pStyle w:val="PreformattedText"/>
        <w:bidi w:val="0"/>
        <w:spacing w:before="0" w:after="0"/>
        <w:jc w:val="left"/>
        <w:rPr/>
      </w:pPr>
      <w:r>
        <w:rPr/>
        <w:t>gWpRyzyNjDQ91KfmqjJksOO7O9xtl43Qq2+zu3sZ2fxNYXOMPxxnQrnycdbO/DyW430T2E7eufDhcQ</w:t>
      </w:r>
    </w:p>
    <w:p>
      <w:pPr>
        <w:pStyle w:val="PreformattedText"/>
        <w:bidi w:val="0"/>
        <w:spacing w:before="0" w:after="0"/>
        <w:jc w:val="left"/>
        <w:rPr/>
      </w:pPr>
      <w:r>
        <w:rPr/>
        <w:t>W5YJLFxbodLleHk430uPme/bF2uzEMZKH1jcBUjQFed7ay6jAYyPuXAuuPkmV1a0MjX0peuq2rTtZm</w:t>
      </w:r>
    </w:p>
    <w:p>
      <w:pPr>
        <w:pStyle w:val="PreformattedText"/>
        <w:bidi w:val="0"/>
        <w:spacing w:before="0" w:after="0"/>
        <w:jc w:val="left"/>
        <w:rPr/>
      </w:pPr>
      <w:r>
        <w:rPr/>
        <w:t>NRcfVaZWWgRsHA81qA5zpvGmtPNATsRmLgW0HE9VmW6AMrq15DhfRGYVzKW6ZqE+I69UVhEcWG2Aqe</w:t>
      </w:r>
    </w:p>
    <w:p>
      <w:pPr>
        <w:pStyle w:val="PreformattedText"/>
        <w:bidi w:val="0"/>
        <w:spacing w:before="0" w:after="0"/>
        <w:jc w:val="left"/>
        <w:rPr/>
      </w:pPr>
      <w:r>
        <w:rPr/>
        <w:t>AKnLcK7pC9ribEcdVilWV7K7+tLVctbWVCbEuYXHM3lTQBYpRkxmahGmja81LJY+0seMjo2udkz3Ob</w:t>
      </w:r>
    </w:p>
    <w:p>
      <w:pPr>
        <w:pStyle w:val="PreformattedText"/>
        <w:bidi w:val="0"/>
        <w:spacing w:before="0" w:after="0"/>
        <w:jc w:val="left"/>
        <w:rPr/>
      </w:pPr>
      <w:r>
        <w:rPr/>
        <w:t>VByu0dqMYzumOcXHVw6KkzLidqbRbvUfbiQqrDje7lcbtMZnVcrrDjN2FNjS41zeQ6LcOUyruxZ4ut</w:t>
      </w:r>
    </w:p>
    <w:p>
      <w:pPr>
        <w:pStyle w:val="PreformattedText"/>
        <w:bidi w:val="0"/>
        <w:spacing w:before="0" w:after="0"/>
        <w:jc w:val="left"/>
        <w:rPr/>
      </w:pPr>
      <w:r>
        <w:rPr/>
        <w:t>91WDKuZXONETkxcdDotELWGV+QNqTxVJaGFwWg1/dTk1beHwZZS2mqjKtV+OJutLcEFwx5WAFtze6l</w:t>
      </w:r>
    </w:p>
    <w:p>
      <w:pPr>
        <w:pStyle w:val="PreformattedText"/>
        <w:bidi w:val="0"/>
        <w:spacing w:before="0" w:after="0"/>
        <w:jc w:val="left"/>
        <w:rPr/>
      </w:pPr>
      <w:r>
        <w:rPr/>
        <w:t>qnimjT5lVUZDmZn14KmSysYN081qZYmK3Y3FdKuUseSMtY7qLq4cpcvjj+I9eqjyXZLd4ro5kfiQWM</w:t>
      </w:r>
    </w:p>
    <w:p>
      <w:pPr>
        <w:pStyle w:val="PreformattedText"/>
        <w:bidi w:val="0"/>
        <w:spacing w:before="0" w:after="0"/>
        <w:jc w:val="left"/>
        <w:rPr/>
      </w:pPr>
      <w:r>
        <w:rPr/>
        <w:t>lmM48elQFLXpvZbCRsZBmG+TlA4VJq4nyC4zL10hFtTaQxGNxc4c0iIOeeF61A9BRTWGzIsDAcHseE</w:t>
      </w:r>
    </w:p>
    <w:p>
      <w:pPr>
        <w:pStyle w:val="PreformattedText"/>
        <w:bidi w:val="0"/>
        <w:spacing w:before="0" w:after="0"/>
        <w:jc w:val="left"/>
        <w:rPr/>
      </w:pPr>
      <w:r>
        <w:rPr/>
        <w:t>S3MuSu9zFQPUuSezK9Wi2Rs8+DdIPFIC411INf1US6VX45w5kBGbu5ZGg9KVP6lY1jbVpBsvBiOwkG</w:t>
      </w:r>
    </w:p>
    <w:p>
      <w:pPr>
        <w:pStyle w:val="PreformattedText"/>
        <w:bidi w:val="0"/>
        <w:spacing w:before="0" w:after="0"/>
        <w:jc w:val="left"/>
        <w:rPr/>
      </w:pPr>
      <w:r>
        <w:rPr/>
        <w:t>YjWgLnH7FK9mX6uDY/vfeZOdLeq7y89UGKF2EaEWW1TKGSTMQwaa+pWpMXWHVBbwY/4yOnOvySeqq9</w:t>
      </w:r>
    </w:p>
    <w:p>
      <w:pPr>
        <w:pStyle w:val="PreformattedText"/>
        <w:bidi w:val="0"/>
        <w:spacing w:before="0" w:after="0"/>
        <w:jc w:val="left"/>
        <w:rPr/>
      </w:pPr>
      <w:r>
        <w:rPr/>
        <w:t>kmInDyKikpoXEcQsrCplPh2B2FcRe5IXOZ9lx1TYaTKXv4sA+4SSsquKp7y7vLAvcAV0o537Bw9WRA</w:t>
      </w:r>
    </w:p>
    <w:p>
      <w:pPr>
        <w:pStyle w:val="PreformattedText"/>
        <w:bidi w:val="0"/>
        <w:spacing w:before="0" w:after="0"/>
        <w:jc w:val="left"/>
        <w:rPr/>
      </w:pPr>
      <w:r>
        <w:rPr/>
        <w:t>c3/ZVKaq5o3Fzda3SU17LmDP8Aw0v9NCPQrnPZ2olYczGdX3+/6qVVPjGHU8VtE8j6G/g1P/8AkJwp</w:t>
      </w:r>
    </w:p>
    <w:p>
      <w:pPr>
        <w:pStyle w:val="PreformattedText"/>
        <w:bidi w:val="0"/>
        <w:spacing w:before="0" w:after="0"/>
        <w:jc w:val="left"/>
        <w:rPr/>
      </w:pPr>
      <w:r>
        <w:rPr/>
        <w:t>/wDsrga9DULrx9nPk/pvv9ui9TxjagFAQ8SCUIETZBWcUFGYhBj4k+JBSz5VuQ7XrWDa/dQFnQKqkR</w:t>
      </w:r>
    </w:p>
    <w:p>
      <w:pPr>
        <w:pStyle w:val="PreformattedText"/>
        <w:bidi w:val="0"/>
        <w:spacing w:before="0" w:after="0"/>
        <w:jc w:val="left"/>
        <w:rPr/>
      </w:pPr>
      <w:r>
        <w:rPr/>
        <w:t>1W5aYlMhNesCqEBLchqrQyMJvVZloqBMhJkJMgHJkREpkBnTIXeJkLOtZJVTIdZk1GNEyaiqsadr0B</w:t>
      </w:r>
    </w:p>
    <w:p>
      <w:pPr>
        <w:pStyle w:val="PreformattedText"/>
        <w:bidi w:val="0"/>
        <w:spacing w:before="0" w:after="0"/>
        <w:jc w:val="left"/>
        <w:rPr/>
      </w:pPr>
      <w:r>
        <w:rPr/>
        <w:t>d4gFuIXyX2cDbOtqlahkzLWSuxvsrq5rcT1qU7SEEiGTVQOgaqMyYm6oJpVJE16JFmRRiUEdVKhNKk</w:t>
      </w:r>
    </w:p>
    <w:p>
      <w:pPr>
        <w:pStyle w:val="PreformattedText"/>
        <w:bidi w:val="0"/>
        <w:spacing w:before="0" w:after="0"/>
        <w:jc w:val="left"/>
        <w:rPr/>
      </w:pPr>
      <w:r>
        <w:rPr/>
        <w:t>OjT0QOgYoGTDEjFQniKCww6IJGlAeZAJlLdHKWo3Tn8yxStJKpblAZAqMgzraok7CrqiUzCqSswlGL</w:t>
      </w:r>
    </w:p>
    <w:p>
      <w:pPr>
        <w:pStyle w:val="PreformattedText"/>
        <w:bidi w:val="0"/>
        <w:spacing w:before="0" w:after="0"/>
        <w:jc w:val="left"/>
        <w:rPr/>
      </w:pPr>
      <w:r>
        <w:rPr/>
        <w:t>bCgsxPVCdhWoTNKBZkBNKBqoPzJ/iN7Fu7Ke0ntHI3K3COxzsQyIuBqyYZyQ3WgzLld6aT6vCm07tz</w:t>
      </w:r>
    </w:p>
    <w:p>
      <w:pPr>
        <w:pStyle w:val="PreformattedText"/>
        <w:bidi w:val="0"/>
        <w:spacing w:before="0" w:after="0"/>
        <w:jc w:val="left"/>
        <w:rPr/>
      </w:pPr>
      <w:r>
        <w:rPr/>
        <w:t>MtREwgny4rFLOOjzCOXNmAjaCBrcVHyNVSRbFna+R8Mo/DkBY7ypqpmF0lRmgkwOIeC5pMTxTlQ3B8</w:t>
      </w:r>
    </w:p>
    <w:p>
      <w:pPr>
        <w:pStyle w:val="PreformattedText"/>
        <w:bidi w:val="0"/>
        <w:spacing w:before="0" w:after="0"/>
        <w:jc w:val="left"/>
        <w:rPr/>
      </w:pPr>
      <w:r>
        <w:rPr/>
        <w:t>ikMn1R1OHIkiy0OoLagdCtylXn3nsfG3K/lzqqZJ4cS6CVjsOXCRt6cacuqJaeExp35KVjcN5guDzF</w:t>
      </w:r>
    </w:p>
    <w:p>
      <w:pPr>
        <w:pStyle w:val="PreformattedText"/>
        <w:bidi w:val="0"/>
        <w:spacing w:before="0" w:after="0"/>
        <w:jc w:val="left"/>
        <w:rPr/>
      </w:pPr>
      <w:r>
        <w:rPr/>
        <w:t>OQ+iiXWsoSSzNLh5Nw8Dr5EILUG1m0ZndlIFCC63okwzdXxWEgnPewPo7iDz9dVtWTCBkk7QGEOJju</w:t>
      </w:r>
    </w:p>
    <w:p>
      <w:pPr>
        <w:pStyle w:val="PreformattedText"/>
        <w:bidi w:val="0"/>
        <w:spacing w:before="0" w:after="0"/>
        <w:jc w:val="left"/>
        <w:rPr/>
      </w:pPr>
      <w:r>
        <w:rPr/>
        <w:t>Gn60Wi5FtBk7aSxtc6n5qGvMH9FMwqsnOEa7NLhJ6t4xneoeNeI+SGPxJmLxLDklY1wNsj25mEcgmD</w:t>
      </w:r>
    </w:p>
    <w:p>
      <w:pPr>
        <w:pStyle w:val="PreformattedText"/>
        <w:bidi w:val="0"/>
        <w:spacing w:before="0" w:after="0"/>
        <w:jc w:val="left"/>
        <w:rPr/>
      </w:pPr>
      <w:r>
        <w:rPr/>
        <w:t>KucNs+UOL/AMJ/ED9z+y3NkzFUTtmF5rCxzqcQ+v2C2t06InQR6YhkcknV+9rx5qsswqzRjvNzu6Hi</w:t>
      </w:r>
    </w:p>
    <w:p>
      <w:pPr>
        <w:pStyle w:val="PreformattedText"/>
        <w:bidi w:val="0"/>
        <w:spacing w:before="0" w:after="0"/>
        <w:jc w:val="left"/>
        <w:rPr/>
      </w:pPr>
      <w:r>
        <w:rPr/>
        <w:t>HcB0CxmpQRRMDgX2PANuUbWE2GiOKkdIBlhbqTYUCyZVV7f7LoztbZDIM8fukRcHDLc8T1Xk5fWz38</w:t>
      </w:r>
    </w:p>
    <w:p>
      <w:pPr>
        <w:pStyle w:val="PreformattedText"/>
        <w:bidi w:val="0"/>
        <w:spacing w:before="0" w:after="0"/>
        <w:jc w:val="left"/>
        <w:rPr/>
      </w:pPr>
      <w:r>
        <w:rPr/>
        <w:t>PtV6xsTGHs/iO5kkdJhJPA7iDwC4T7PTSdXpWD2iyWO1w6zuZC5S9NJbeExpbmYXa/dMurYgxLmilW</w:t>
      </w:r>
    </w:p>
    <w:p>
      <w:pPr>
        <w:pStyle w:val="PreformattedText"/>
        <w:bidi w:val="0"/>
        <w:spacing w:before="0" w:after="0"/>
        <w:jc w:val="left"/>
        <w:rPr/>
      </w:pPr>
      <w:r>
        <w:rPr/>
        <w:t>+S3ZOFls7XMoeOi1mBRnJobIT7BkxGU1+aJrCAyhzbOudOCKRPnvQn1UtVpZcotr04oVUJMSGWrelb</w:t>
      </w:r>
    </w:p>
    <w:p>
      <w:pPr>
        <w:pStyle w:val="PreformattedText"/>
        <w:bidi w:val="0"/>
        <w:spacing w:before="0" w:after="0"/>
        <w:jc w:val="left"/>
        <w:rPr/>
      </w:pPr>
      <w:r>
        <w:rPr/>
        <w:t>cAsUpS4072/UfVaMvFY0afCB81imK7aLGmhNGtBLq6AIyZYe0Notla6TPRt8oRky4zam2HNa6junoq</w:t>
      </w:r>
    </w:p>
    <w:p>
      <w:pPr>
        <w:pStyle w:val="PreformattedText"/>
        <w:bidi w:val="0"/>
        <w:spacing w:before="0" w:after="0"/>
        <w:jc w:val="left"/>
        <w:rPr/>
      </w:pPr>
      <w:r>
        <w:rPr/>
        <w:t>rDjN3E7R2pwzVPALpWHC92JLiHS5jRW45ViS4/dAiwk3dVBK0Bo0ubIBbAZT+yDSwuDEQsKk8FmTVu</w:t>
      </w:r>
    </w:p>
    <w:p>
      <w:pPr>
        <w:pStyle w:val="PreformattedText"/>
        <w:bidi w:val="0"/>
        <w:spacing w:before="0" w:after="0"/>
        <w:jc w:val="left"/>
        <w:rPr/>
      </w:pPr>
      <w:r>
        <w:rPr/>
        <w:t>4PBhgBOv2U5Vhdjw/yNlLFhsYaKIoLm5WZzYjRBnYiriKnUqkqTmOYxxPVUMXGC/U2C2qZYuJB04BX</w:t>
      </w:r>
    </w:p>
    <w:p>
      <w:pPr>
        <w:pStyle w:val="PreformattedText"/>
        <w:bidi w:val="0"/>
        <w:spacing w:before="0" w:after="0"/>
        <w:jc w:val="left"/>
        <w:rPr/>
      </w:pPr>
      <w:r>
        <w:rPr/>
        <w:t>VzlmYoZcO7mTT0V1cZcRtB/4rwvXR4+RnN1qujmLw6aoNbYuDdisQ5wbXumB1OFdAovOrpxxs9Ogwj</w:t>
      </w:r>
    </w:p>
    <w:p>
      <w:pPr>
        <w:pStyle w:val="PreformattedText"/>
        <w:bidi w:val="0"/>
        <w:spacing w:before="0" w:after="0"/>
        <w:jc w:val="left"/>
        <w:rPr/>
      </w:pPr>
      <w:r>
        <w:rPr/>
        <w:t>sHhYKuaTHEXOdyI5+gXDL2ObgHvmGlaA3Pi5ACONC6tPkqcey9jQZYIG5ssYq41toCG19G/wDuUui/</w:t>
      </w:r>
    </w:p>
    <w:p>
      <w:pPr>
        <w:pStyle w:val="PreformattedText"/>
        <w:bidi w:val="0"/>
        <w:spacing w:before="0" w:after="0"/>
        <w:jc w:val="left"/>
        <w:rPr/>
      </w:pPr>
      <w:r>
        <w:rPr/>
        <w:t>HhGOxccWdohw0bXv4XoSSsUsvlMowzQzKS9zywWpui6n7NZPal4gYI2vce6Air5NYCPmqrCeRxDHls</w:t>
      </w:r>
    </w:p>
    <w:p>
      <w:pPr>
        <w:pStyle w:val="PreformattedText"/>
        <w:bidi w:val="0"/>
        <w:spacing w:before="0" w:after="0"/>
        <w:jc w:val="left"/>
        <w:rPr/>
      </w:pPr>
      <w:r>
        <w:rPr/>
        <w:t>cwy0BoPquzzAxFHQRu4i30WVJVfE4FakRFgg0MC3LO6R9+7jcQOoBWSqEDt54Op+JaLbCG7PjHEmp8</w:t>
      </w:r>
    </w:p>
    <w:p>
      <w:pPr>
        <w:pStyle w:val="PreformattedText"/>
        <w:bidi w:val="0"/>
        <w:spacing w:before="0" w:after="0"/>
        <w:jc w:val="left"/>
        <w:rPr/>
      </w:pPr>
      <w:r>
        <w:rPr/>
        <w:t>qqPsv6pnVi77gCKf580gQbROaVlrEn6hbRlzYdmZjBnoATUHyWymFXuy/Fvppw3ui1P2W8CdyZv5h/</w:t>
      </w:r>
    </w:p>
    <w:p>
      <w:pPr>
        <w:pStyle w:val="PreformattedText"/>
        <w:bidi w:val="0"/>
        <w:spacing w:before="0" w:after="0"/>
        <w:jc w:val="left"/>
        <w:rPr/>
      </w:pPr>
      <w:r>
        <w:rPr/>
        <w:t>dc7utFrCwWFdQ8W9AsmV1hYxo/DeT4hcg+YCULvoH+DjDOd7QZZA2hiwrieoNF24+zhzf033y3whep</w:t>
      </w:r>
    </w:p>
    <w:p>
      <w:pPr>
        <w:pStyle w:val="PreformattedText"/>
        <w:bidi w:val="0"/>
        <w:spacing w:before="0" w:after="0"/>
        <w:jc w:val="left"/>
        <w:rPr/>
      </w:pPr>
      <w:r>
        <w:rPr/>
        <w:t>4xBAxogduqCYIBd4UFWQoKMxsgxMU/xIKAkLboE1yCVr0YNpRpy9AxKCIvQNnQO16A86BZ7IE0oDzI</w:t>
      </w:r>
    </w:p>
    <w:p>
      <w:pPr>
        <w:pStyle w:val="PreformattedText"/>
        <w:bidi w:val="0"/>
        <w:spacing w:before="0" w:after="0"/>
        <w:jc w:val="left"/>
        <w:rPr/>
      </w:pPr>
      <w:r>
        <w:rPr/>
        <w:t>FUIESgbOgic9BCXoI3SZUAd4gNsiCRr0BNegfOgTXIF3iBNcmwrNkPNfJfawnjkKMwv4c2V1RK9CSr</w:t>
      </w:r>
    </w:p>
    <w:p>
      <w:pPr>
        <w:pStyle w:val="PreformattedText"/>
        <w:bidi w:val="0"/>
        <w:spacing w:before="0" w:after="0"/>
        <w:jc w:val="left"/>
        <w:rPr/>
      </w:pPr>
      <w:r>
        <w:rPr/>
        <w:t>c5WmEqkrLCUYmGiBnFSE0oFmSoYlUkypImlARKCNxKBqqXRKxSHJRoqoHQAVUMOgJnFEpmFUJmlAdV</w:t>
      </w:r>
    </w:p>
    <w:p>
      <w:pPr>
        <w:pStyle w:val="PreformattedText"/>
        <w:bidi w:val="0"/>
        <w:spacing w:before="0" w:after="0"/>
        <w:jc w:val="left"/>
        <w:rPr/>
      </w:pPr>
      <w:r>
        <w:rPr/>
        <w:t>IWdJUjdIpKoXSLMtV3SqVITIlTJmvVplMx66VckzCtJWoSjFlhQWInqhZjeUSmaVrD1WBVWgs6D5L/</w:t>
      </w:r>
    </w:p>
    <w:p>
      <w:pPr>
        <w:pStyle w:val="PreformattedText"/>
        <w:bidi w:val="0"/>
        <w:spacing w:before="0" w:after="0"/>
        <w:jc w:val="left"/>
        <w:rPr/>
      </w:pPr>
      <w:r>
        <w:rPr/>
        <w:t>AIy+z+KdhNn4vCYDvo9pHuMROxozxZBVu8fhOim7rwy+DWR7+LYY8skVnDTSxC5uw2yCX3aMZqmsJJ</w:t>
      </w:r>
    </w:p>
    <w:p>
      <w:pPr>
        <w:pStyle w:val="PreformattedText"/>
        <w:bidi w:val="0"/>
        <w:spacing w:before="0" w:after="0"/>
        <w:jc w:val="left"/>
        <w:rPr/>
      </w:pPr>
      <w:r>
        <w:rPr/>
        <w:t>0BN2/VUkGY4XGRzRZoydfRSr7LGKjY6UGtY5BTyb/YqaqlmSs7o05mh81dXOUUkb2XAqwW9eS1iInN</w:t>
      </w:r>
    </w:p>
    <w:p>
      <w:pPr>
        <w:pStyle w:val="PreformattedText"/>
        <w:bidi w:val="0"/>
        <w:spacing w:before="0" w:after="0"/>
        <w:jc w:val="left"/>
        <w:rPr/>
      </w:pPr>
      <w:r>
        <w:rPr/>
        <w:t>ePxi/wDnVAu8ErMh/DeN4EcwtEceJdFIHGzxxHHqs1TldkxMeIj3rE/ENKovbZC0yRP3XNdGedwtYm</w:t>
      </w:r>
    </w:p>
    <w:p>
      <w:pPr>
        <w:pStyle w:val="PreformattedText"/>
        <w:bidi w:val="0"/>
        <w:spacing w:before="0" w:after="0"/>
        <w:jc w:val="left"/>
        <w:rPr/>
      </w:pPr>
      <w:r>
        <w:rPr/>
        <w:t>bG3EMdT8KVt3DNao0QRSVe5wljq6l3Dj8kBMla14fnkilZ4Jdf+6n3QTO2niGfzXb5HiFBXryKnQ3Q</w:t>
      </w:r>
    </w:p>
    <w:p>
      <w:pPr>
        <w:pStyle w:val="PreformattedText"/>
        <w:bidi w:val="0"/>
        <w:spacing w:before="0" w:after="0"/>
        <w:jc w:val="left"/>
        <w:rPr/>
      </w:pPr>
      <w:r>
        <w:rPr/>
        <w:t>txkjs9e7JfzoPsmplGcXM4UDo2jkx1B8lupkxMz2Vke6QVpS5+61JmRMdvk5QNd5A8uJw8GHyMY6Rx</w:t>
      </w:r>
    </w:p>
    <w:p>
      <w:pPr>
        <w:pStyle w:val="PreformattedText"/>
        <w:bidi w:val="0"/>
        <w:spacing w:before="0" w:after="0"/>
        <w:jc w:val="left"/>
        <w:rPr/>
      </w:pPr>
      <w:r>
        <w:rPr/>
        <w:t>0GgodTa5Weypmqs7aOJfGCXNjjuGtjaGinoq0RvZ7R7D8YW7PmZWwl/QLyeVD3eJb1et7Sf38f6eS8</w:t>
      </w:r>
    </w:p>
    <w:p>
      <w:pPr>
        <w:pStyle w:val="PreformattedText"/>
        <w:bidi w:val="0"/>
        <w:spacing w:before="0" w:after="0"/>
        <w:jc w:val="left"/>
        <w:rPr/>
      </w:pPr>
      <w:r>
        <w:rPr/>
        <w:t>sPa0ezXaB8EvumKO8CMjj+Xl5pMLpd2eG2oM7B31jYea5y9NZdNhNriWjHOuOKnKmtDi7DyXRIpMdk</w:t>
      </w:r>
    </w:p>
    <w:p>
      <w:pPr>
        <w:pStyle w:val="PreformattedText"/>
        <w:bidi w:val="0"/>
        <w:spacing w:before="0" w:after="0"/>
        <w:jc w:val="left"/>
        <w:rPr/>
      </w:pPr>
      <w:r>
        <w:rPr/>
        <w:t>KFYC7F521KGEJxBo4hyCnLiy00zXUqVpsblZUPrwugy5tomjqvtyWDGxW0WNY6jstNSEUxJNqh2Zof</w:t>
      </w:r>
    </w:p>
    <w:p>
      <w:pPr>
        <w:pStyle w:val="PreformattedText"/>
        <w:bidi w:val="0"/>
        <w:spacing w:before="0" w:after="0"/>
        <w:jc w:val="left"/>
        <w:rPr/>
      </w:pPr>
      <w:r>
        <w:rPr/>
        <w:t>uONkTMs3FbTijjd3mWnwj91qMuT2xt0Oc6lzyHDyVVhyvdxW0dqulOUXdzV4eebsgl0vjPoVaCyeK1</w:t>
      </w:r>
    </w:p>
    <w:p>
      <w:pPr>
        <w:pStyle w:val="PreformattedText"/>
        <w:bidi w:val="0"/>
        <w:spacing w:before="0" w:after="0"/>
        <w:jc w:val="left"/>
        <w:rPr/>
      </w:pPr>
      <w:r>
        <w:rPr/>
        <w:t>AgHu+HH5oJWs5OusEzIC4irXIL0GEy3pdGtbB4MeI6rmpqxwDL0+6CRsQdYaMsgN0eUVPiOnkgqz+C</w:t>
      </w:r>
    </w:p>
    <w:p>
      <w:pPr>
        <w:pStyle w:val="PreformattedText"/>
        <w:bidi w:val="0"/>
        <w:spacing w:before="0" w:after="0"/>
        <w:jc w:val="left"/>
        <w:rPr/>
      </w:pPr>
      <w:r>
        <w:rPr/>
        <w:t>1r2BQUTGXXy1HEcVQrY1h7ulL8fJEsCZjnMva9z9VbGRNH3klOA4qnOWZtBm5QaUr810q5XcFjh/xD</w:t>
      </w:r>
    </w:p>
    <w:p>
      <w:pPr>
        <w:pStyle w:val="PreformattedText"/>
        <w:bidi w:val="0"/>
        <w:spacing w:before="0" w:after="0"/>
        <w:jc w:val="left"/>
        <w:rPr/>
      </w:pPr>
      <w:r>
        <w:rPr/>
        <w:t>wfJeunV8+/ZRbRpVJGyJz30Codt2cwDIDFEQ6lnyO4E0oB5Cq4Xl6eOurf25i8mDmjiFBPSFvCmalf</w:t>
      </w:r>
    </w:p>
    <w:p>
      <w:pPr>
        <w:pStyle w:val="PreformattedText"/>
        <w:bidi w:val="0"/>
        <w:spacing w:before="0" w:after="0"/>
        <w:jc w:val="left"/>
        <w:rPr/>
      </w:pPr>
      <w:r>
        <w:rPr/>
        <w:t>o1RV2mWVAQ3Ex4eEuBayrsmoqKankqRDRayV8sLDcOLQ4HjQ1p9VMxVtWhh4Mr5nUaRLI8h2oysFCf</w:t>
      </w:r>
    </w:p>
    <w:p>
      <w:pPr>
        <w:pStyle w:val="PreformattedText"/>
        <w:bidi w:val="0"/>
        <w:spacing w:before="0" w:after="0"/>
        <w:jc w:val="left"/>
        <w:rPr/>
      </w:pPr>
      <w:r>
        <w:rPr/>
        <w:t>mAoXUzCH4thDnEMjcOVjW/yKNc92jkD2zU0OI+7f3Cric+SXLTUYyma5efkLLs5AcQ6J/ChFPsiVWL</w:t>
      </w:r>
    </w:p>
    <w:p>
      <w:pPr>
        <w:pStyle w:val="PreformattedText"/>
        <w:bidi w:val="0"/>
        <w:spacing w:before="0" w:after="0"/>
        <w:jc w:val="left"/>
        <w:rPr/>
      </w:pPr>
      <w:r>
        <w:rPr/>
        <w:t>WnIIyqVm6+pvoKIxawhyx4gm9WW8yVkqhEzencDpUg0WjRmb3TI4z8IAUQuTYk5mOpo7j6f2SCUWO/</w:t>
      </w:r>
    </w:p>
    <w:p>
      <w:pPr>
        <w:pStyle w:val="PreformattedText"/>
        <w:bidi w:val="0"/>
        <w:spacing w:before="0" w:after="0"/>
        <w:jc w:val="left"/>
        <w:rPr/>
      </w:pPr>
      <w:r>
        <w:rPr/>
        <w:t>msoLeL/wBoW0ZcsPvCPeoDVUmFQ197fS3+UVJ+y5hR+K8cSAPm3+y53daNHBsOeatiA0gebVyu7UDN</w:t>
      </w:r>
    </w:p>
    <w:p>
      <w:pPr>
        <w:pStyle w:val="PreformattedText"/>
        <w:bidi w:val="0"/>
        <w:spacing w:before="0" w:after="0"/>
        <w:jc w:val="left"/>
        <w:rPr/>
      </w:pPr>
      <w:r>
        <w:rPr/>
        <w:t>vB1b8D6lbVMvqL+DTBh3aTbGKraPDhlOdC3j0Xfx+zz8/V9tcF6njE0oEUCZqUEjdEAOKCrIUGfObI</w:t>
      </w:r>
    </w:p>
    <w:p>
      <w:pPr>
        <w:pStyle w:val="PreformattedText"/>
        <w:bidi w:val="0"/>
        <w:spacing w:before="0" w:after="0"/>
        <w:jc w:val="left"/>
        <w:rPr/>
      </w:pPr>
      <w:r>
        <w:rPr/>
        <w:t>MLGPu5BnZkYNrkEzSgmaUaRKACUELisAZ0BNfZaHa9AedAbSgOqAm6rA+VFGKCtIiVdxQQOkutETX3</w:t>
      </w:r>
    </w:p>
    <w:p>
      <w:pPr>
        <w:pStyle w:val="PreformattedText"/>
        <w:bidi w:val="0"/>
        <w:spacing w:before="0" w:after="0"/>
        <w:jc w:val="left"/>
        <w:rPr/>
      </w:pPr>
      <w:r>
        <w:rPr/>
        <w:t>QSseUErXoJGvQG0oBqkgarATKoKwqvlPt5WWVbRVWES0cP4VtXOWhDournK3FvKmLLBZEpmKQDjdTI</w:t>
      </w:r>
    </w:p>
    <w:p>
      <w:pPr>
        <w:pStyle w:val="PreformattedText"/>
        <w:bidi w:val="0"/>
        <w:spacing w:before="0" w:after="0"/>
        <w:jc w:val="left"/>
        <w:rPr/>
      </w:pPr>
      <w:r>
        <w:rPr/>
        <w:t>HOijZwiQ94qBZ1STtfdAVUCKNqEcVLUrGqVCRpIEgR3kJNVUwbOKJTM4qhLVElVSoJKkQSPWZUrOkX</w:t>
      </w:r>
    </w:p>
    <w:p>
      <w:pPr>
        <w:pStyle w:val="PreformattedText"/>
        <w:bidi w:val="0"/>
        <w:spacing w:before="0" w:after="0"/>
        <w:jc w:val="left"/>
        <w:rPr/>
      </w:pPr>
      <w:r>
        <w:rPr/>
        <w:t>OZFaSRYZRd4jTseutWLMb91dKua1EVRKzEUYssVCzEUFhhQThElVAqoHaUHCe2LsS3t92Dx+yqubPu</w:t>
      </w:r>
    </w:p>
    <w:p>
      <w:pPr>
        <w:pStyle w:val="PreformattedText"/>
        <w:bidi w:val="0"/>
        <w:spacing w:before="0" w:after="0"/>
        <w:jc w:val="left"/>
        <w:rPr/>
      </w:pPr>
      <w:r>
        <w:rPr/>
        <w:t>ywvY6jg9rgbHrShSSk62flvtjDz7G7Z7YwuOgdHPI97XsPwS13h91yl6qsOaM+6P4EEOdzBFvuqTIi</w:t>
      </w:r>
    </w:p>
    <w:p>
      <w:pPr>
        <w:pStyle w:val="PreformattedText"/>
        <w:bidi w:val="0"/>
        <w:spacing w:before="0" w:after="0"/>
        <w:jc w:val="left"/>
        <w:rPr/>
      </w:pPr>
      <w:r>
        <w:rPr/>
        <w:t>RPAJabzd91OfxBFJYx3+H3LkGrCdDS9P0XOVVVsSY5WjENzBrt145Hgqhkg9z3BLPmbVlWNGsw4G/B</w:t>
      </w:r>
    </w:p>
    <w:p>
      <w:pPr>
        <w:pStyle w:val="PreformattedText"/>
        <w:bidi w:val="0"/>
        <w:spacing w:before="0" w:after="0"/>
        <w:jc w:val="left"/>
        <w:rPr/>
      </w:pPr>
      <w:r>
        <w:rPr/>
        <w:t>UzDPcDnzRitLubxCJNUZM4FaUqC24I5hGIZG5aeExu0B4c1qUfct3iH5R1uEMJYQafD1cHcEB96LND</w:t>
      </w:r>
    </w:p>
    <w:p>
      <w:pPr>
        <w:pStyle w:val="PreformattedText"/>
        <w:bidi w:val="0"/>
        <w:spacing w:before="0" w:after="0"/>
        <w:jc w:val="left"/>
        <w:rPr/>
      </w:pPr>
      <w:r>
        <w:rPr/>
        <w:t>3NobOH9kEkc+SN0MopxZJxHryQATNgyHF/eRO/6gUClxeeHLHZp+B7ageR1CzUyrtjd4nZQOjv2WpE</w:t>
      </w:r>
    </w:p>
    <w:p>
      <w:pPr>
        <w:pStyle w:val="PreformattedText"/>
        <w:bidi w:val="0"/>
        <w:spacing w:before="0" w:after="0"/>
        <w:jc w:val="left"/>
        <w:rPr/>
      </w:pPr>
      <w:r>
        <w:rPr/>
        <w:t>2aFrKiBwvTMK/qjc1OcQ1h8Ehpzct1blVkna80LN0a1W4TMiZ+OXE2jtQD6BBHI97nuj46UH2Rj1f2</w:t>
      </w:r>
    </w:p>
    <w:p>
      <w:pPr>
        <w:pStyle w:val="PreformattedText"/>
        <w:bidi w:val="0"/>
        <w:spacing w:before="0" w:after="0"/>
        <w:jc w:val="left"/>
        <w:rPr/>
      </w:pPr>
      <w:r>
        <w:rPr/>
        <w:t>P4nuJcTF4SHtcQfkvL5UPb4kvcYKzhw1tqvE9wMTgBnz6OVZB4fa+KwBEb25o+J1ITC631dDgdvhkT</w:t>
      </w:r>
    </w:p>
    <w:p>
      <w:pPr>
        <w:pStyle w:val="PreformattedText"/>
        <w:bidi w:val="0"/>
        <w:spacing w:before="0" w:after="0"/>
        <w:jc w:val="left"/>
        <w:rPr/>
      </w:pPr>
      <w:r>
        <w:rPr/>
        <w:t>nxnNxv91zmHord0OB7XNaykj3V5fss1Xlrt28zEMGR7a8jRUGdtV7WeDVZqZVnbb3bm6xShJtsPPjb</w:t>
      </w:r>
    </w:p>
    <w:p>
      <w:pPr>
        <w:pStyle w:val="PreformattedText"/>
        <w:bidi w:val="0"/>
        <w:spacing w:before="0" w:after="0"/>
        <w:jc w:val="left"/>
        <w:rPr/>
      </w:pPr>
      <w:r>
        <w:rPr/>
        <w:t>bkmrcqmJ25yf65luqJli4jbTslA75pqzZz+O225xyA5qfCNPVKwibsfFba7gOzP3jwC3VE3c9jduSP</w:t>
      </w:r>
    </w:p>
    <w:p>
      <w:pPr>
        <w:pStyle w:val="PreformattedText"/>
        <w:bidi w:val="0"/>
        <w:spacing w:before="0" w:after="0"/>
        <w:jc w:val="left"/>
        <w:rPr/>
      </w:pPr>
      <w:r>
        <w:rPr/>
        <w:t>Dt6gBsVdaOc8jBmx75zkjzAcXc1WHOb7IGQonUTY9bWQ1Ii/hQOyHhS/NBZw+ENbINCHCBuoqpyrC9</w:t>
      </w:r>
    </w:p>
    <w:p>
      <w:pPr>
        <w:pStyle w:val="PreformattedText"/>
        <w:bidi w:val="0"/>
        <w:spacing w:before="0" w:after="0"/>
        <w:jc w:val="left"/>
        <w:rPr/>
      </w:pPr>
      <w:r>
        <w:rPr/>
        <w:t>Dhs9LeilrVw+Hy3OixSzkza6oJo47W4XK1JsRHmHioRw6IpSkjzM0oOJ8kFMwOq4iwHBEqGK1cXZb6</w:t>
      </w:r>
    </w:p>
    <w:p>
      <w:pPr>
        <w:pStyle w:val="PreformattedText"/>
        <w:bidi w:val="0"/>
        <w:spacing w:before="0" w:after="0"/>
        <w:jc w:val="left"/>
        <w:rPr/>
      </w:pPr>
      <w:r>
        <w:rPr/>
        <w:t>qhjSwuaxxy1qa1NtVSJZckDmxvcbE1NNVtUyxtpM3HDM6wp5rpVxu892l/+sOXtp1fO5OzP41XRLXw</w:t>
      </w:r>
    </w:p>
    <w:p>
      <w:pPr>
        <w:pStyle w:val="PreformattedText"/>
        <w:bidi w:val="0"/>
        <w:spacing w:before="0" w:after="0"/>
        <w:jc w:val="left"/>
        <w:rPr/>
      </w:pPr>
      <w:r>
        <w:rPr/>
        <w:t>ETcRLHEw0DrucLADiG/qVEy6Uh3exIQzDumkvMRUN5NFh9LrlL0UV9qva/Hsr/LwsfevAdq93D5UCQ</w:t>
      </w:r>
    </w:p>
    <w:p>
      <w:pPr>
        <w:pStyle w:val="PreformattedText"/>
        <w:bidi w:val="0"/>
        <w:spacing w:before="0" w:after="0"/>
        <w:jc w:val="left"/>
        <w:rPr/>
      </w:pPr>
      <w:r>
        <w:rPr/>
        <w:t>Sg2XH+JiMTK5t5A0dDx/VPqVhpYTEufi45MukZlc3LxGYD6hRLarLpzBs+PDxudnLAK6DeJJUrNBiD</w:t>
      </w:r>
    </w:p>
    <w:p>
      <w:pPr>
        <w:pStyle w:val="PreformattedText"/>
        <w:bidi w:val="0"/>
        <w:spacing w:before="0" w:after="0"/>
        <w:jc w:val="left"/>
        <w:rPr/>
      </w:pPr>
      <w:r>
        <w:rPr/>
        <w:t>EyV4y5W/gA86NAJSSrA2pvySwaUZ33rmr9lVEXcviKbhHEFdauEgJs5n5gafdalFDvPpxQqL83SqC5</w:t>
      </w:r>
    </w:p>
    <w:p>
      <w:pPr>
        <w:pStyle w:val="PreformattedText"/>
        <w:bidi w:val="0"/>
        <w:spacing w:before="0" w:after="0"/>
        <w:jc w:val="left"/>
        <w:rPr/>
      </w:pPr>
      <w:r>
        <w:rPr/>
        <w:t>EMmEpTxUPoKn9UUHD72MYRoDm+X90nqV7LpJnxAj1kBAaPSp+qhf2DJpGNd8i3RbVki2kQ4wupSrB9</w:t>
      </w:r>
    </w:p>
    <w:p>
      <w:pPr>
        <w:pStyle w:val="PreformattedText"/>
        <w:bidi w:val="0"/>
        <w:spacing w:before="0" w:after="0"/>
        <w:jc w:val="left"/>
        <w:rPr/>
      </w:pPr>
      <w:r>
        <w:rPr/>
        <w:t>BRKHIHCRl742jkfqVsymsKDN7GP8/wBVaK9l+OrcSwHjl+xC5z1dq9mlg93Ev6sH0C4z1dq9kcoe7O</w:t>
      </w:r>
    </w:p>
    <w:p>
      <w:pPr>
        <w:pStyle w:val="PreformattedText"/>
        <w:bidi w:val="0"/>
        <w:spacing w:before="0" w:after="0"/>
        <w:jc w:val="left"/>
        <w:rPr/>
      </w:pPr>
      <w:r>
        <w:rPr/>
        <w:t>A6o3ST1VVRL7C/gywrWs7QuDLB7Q13mACPou/juHkvrpep4zDigRQJniQSVQRyGyCrIUFDEmyDnsa+</w:t>
      </w:r>
    </w:p>
    <w:p>
      <w:pPr>
        <w:pStyle w:val="PreformattedText"/>
        <w:bidi w:val="0"/>
        <w:spacing w:before="0" w:after="0"/>
        <w:jc w:val="left"/>
        <w:rPr/>
      </w:pPr>
      <w:r>
        <w:rPr/>
        <w:t>7kGcXowbHoJ2FBYYUaRKACUEJKwRF/FaGa8VQF3l0EjJBQoJWPDrIJGlYJW6oJGgZUUEjdQVZUSpyo</w:t>
      </w:r>
    </w:p>
    <w:p>
      <w:pPr>
        <w:pStyle w:val="PreformattedText"/>
        <w:bidi w:val="0"/>
        <w:spacing w:before="0" w:after="0"/>
        <w:jc w:val="left"/>
        <w:rPr/>
      </w:pPr>
      <w:r>
        <w:rPr/>
        <w:t>Ksj1oia9BIwoLDCglaUBoBQMUEkRWBmsXzcPr5TMYUF3DhVVzloxLpVzlZiK1Kdr0BtcpEMjypVUDX</w:t>
      </w:r>
    </w:p>
    <w:p>
      <w:pPr>
        <w:pStyle w:val="PreformattedText"/>
        <w:bidi w:val="0"/>
        <w:spacing w:before="0" w:after="0"/>
        <w:jc w:val="left"/>
        <w:rPr/>
      </w:pPr>
      <w:r>
        <w:rPr/>
        <w:t>rGnqtYVVUJO0mipI2lBI0oHQJSpIwqVVEjSWKPVAJK1IMyqGJGFEpWuVJG16yQu8UAHSBqyZFaSXdX</w:t>
      </w:r>
    </w:p>
    <w:p>
      <w:pPr>
        <w:pStyle w:val="PreformattedText"/>
        <w:bidi w:val="0"/>
        <w:spacing w:before="0" w:after="0"/>
        <w:jc w:val="left"/>
        <w:rPr/>
      </w:pPr>
      <w:r>
        <w:rPr/>
        <w:t>OZFOSdRMqyqulUbmQd5mV1kTRPXSjMrEb91d6sXYiqFqMoxZYVQtxIJ2IJhxRJ0CQJFGcA9jmG4IoR</w:t>
      </w:r>
    </w:p>
    <w:p>
      <w:pPr>
        <w:pStyle w:val="PreformattedText"/>
        <w:bidi w:val="0"/>
        <w:spacing w:before="0" w:after="0"/>
        <w:jc w:val="left"/>
        <w:rPr/>
      </w:pPr>
      <w:r>
        <w:rPr/>
        <w:t>0KJw/Or+Lz2dS9mu3Du0WFhd7jiy0vGUUEgABNuev/UomHWkvCnQCk1Q2mIjzxjWpABUuqvs2SKJnd</w:t>
      </w:r>
    </w:p>
    <w:p>
      <w:pPr>
        <w:pStyle w:val="PreformattedText"/>
        <w:bidi w:val="0"/>
        <w:spacing w:before="0" w:after="0"/>
        <w:jc w:val="left"/>
        <w:rPr/>
      </w:pPr>
      <w:r>
        <w:rPr/>
        <w:t>vFY5Ktc06AGwNeYQqCCT3V80MlhU0rz/uktgBkjwWI74x97C6z2P0vxPy+ampKrjJJW4jvHvdLFJdj</w:t>
      </w:r>
    </w:p>
    <w:p>
      <w:pPr>
        <w:pStyle w:val="PreformattedText"/>
        <w:bidi w:val="0"/>
        <w:spacing w:before="0" w:after="0"/>
        <w:jc w:val="left"/>
        <w:rPr/>
      </w:pPr>
      <w:r>
        <w:rPr/>
        <w:t>zxHLpRVDJlXkEb3Zs9DwKokD5S2Sju7J58CPPUImUfdtla4HLl150PBZlmFZzMhcwD14/VUkPdzupR</w:t>
      </w:r>
    </w:p>
    <w:p>
      <w:pPr>
        <w:pStyle w:val="PreformattedText"/>
        <w:bidi w:val="0"/>
        <w:spacing w:before="0" w:after="0"/>
        <w:jc w:val="left"/>
        <w:rPr/>
      </w:pPr>
      <w:r>
        <w:rPr/>
        <w:t>jsnwnLQIH7ufNSt+jkPYRpEAJH5gdRrfoUEVon1Y50gd8j5hEjLMrajKCR4OIQRsw7nkEu3q2aL+tV</w:t>
      </w:r>
    </w:p>
    <w:p>
      <w:pPr>
        <w:pStyle w:val="PreformattedText"/>
        <w:bidi w:val="0"/>
        <w:spacing w:before="0" w:after="0"/>
        <w:jc w:val="left"/>
        <w:rPr/>
      </w:pPr>
      <w:r>
        <w:rPr/>
        <w:t>uTVoRwh+QMdSFts760J1JU7KwgxJDZXRxM4XIub866KqkozEWt8Td63NYzUJeIog/dEjgSP6Af1Ris</w:t>
      </w:r>
    </w:p>
    <w:p>
      <w:pPr>
        <w:pStyle w:val="PreformattedText"/>
        <w:bidi w:val="0"/>
        <w:spacing w:before="0" w:after="0"/>
        <w:jc w:val="left"/>
        <w:rPr/>
      </w:pPr>
      <w:r>
        <w:rPr/>
        <w:t>J8jKRih4u+I/srRl3/ALKsTk2o9huSBXyqvP5Eer2eJPs+kdkRh0bCV899Fq4nCDKDl4oKU2CzHkeB</w:t>
      </w:r>
    </w:p>
    <w:p>
      <w:pPr>
        <w:pStyle w:val="PreformattedText"/>
        <w:bidi w:val="0"/>
        <w:spacing w:before="0" w:after="0"/>
        <w:jc w:val="left"/>
        <w:rPr/>
      </w:pPr>
      <w:r>
        <w:rPr/>
        <w:t>QZGL2ZJFmdh3uil1pwVZGS7bOJwrwJo6i4NNAPJVhdeRZg7WRs+ORp0upmi68jSg7buc2mevXMt0bu</w:t>
      </w:r>
    </w:p>
    <w:p>
      <w:pPr>
        <w:pStyle w:val="PreformattedText"/>
        <w:bidi w:val="0"/>
        <w:spacing w:before="0" w:after="0"/>
        <w:jc w:val="left"/>
        <w:rPr/>
      </w:pPr>
      <w:r>
        <w:rPr/>
        <w:t>eXtex3xNB4qcG6lL2obTdfUnimGbs9/aVjM1ZcxW4TPIy8X2mMvxWTCdmTiduZmuANCqwzdmy490r6</w:t>
      </w:r>
    </w:p>
    <w:p>
      <w:pPr>
        <w:pStyle w:val="PreformattedText"/>
        <w:bidi w:val="0"/>
        <w:spacing w:before="0" w:after="0"/>
        <w:jc w:val="left"/>
        <w:rPr/>
      </w:pPr>
      <w:r>
        <w:rPr/>
        <w:t>i55phOUBDpaF/oiUjINKeqCTu+einLSLS6w9VQdsOUZ+HAoxYhw5ebtoNVI1IYMmgUrWo4OlSiqr8O</w:t>
      </w:r>
    </w:p>
    <w:p>
      <w:pPr>
        <w:pStyle w:val="PreformattedText"/>
        <w:bidi w:val="0"/>
        <w:spacing w:before="0" w:after="0"/>
        <w:jc w:val="left"/>
        <w:rPr/>
      </w:pPr>
      <w:r>
        <w:rPr/>
        <w:t>GygE6lY1cbVtANEFiOMSPoNfiPJGJ2w8BujmeSNV5I8+bh90EckGWlLgWp15LRXmjyR0GuhKMZxweY</w:t>
      </w:r>
    </w:p>
    <w:p>
      <w:pPr>
        <w:pStyle w:val="PreformattedText"/>
        <w:bidi w:val="0"/>
        <w:spacing w:before="0" w:after="0"/>
        <w:jc w:val="left"/>
        <w:rPr/>
      </w:pPr>
      <w:r>
        <w:rPr/>
        <w:t>uqOtTqiVLEYLOaDQIljbQgDaMpr+ipMw5XbFWseTf7hdqONnm+0ge8cdbr3UfP5FJkecgUVObe2RA1</w:t>
      </w:r>
    </w:p>
    <w:p>
      <w:pPr>
        <w:pStyle w:val="PreformattedText"/>
        <w:bidi w:val="0"/>
        <w:spacing w:before="0" w:after="0"/>
        <w:jc w:val="left"/>
        <w:rPr/>
      </w:pPr>
      <w:r>
        <w:rPr/>
        <w:t>0jm1dQCryOAF6DqVMutHdQsjdg4HPsyTM51NAwan7rjMvVWHPY54lko3+ZiJTK4cmjwt+aqHOWxFE3</w:t>
      </w:r>
    </w:p>
    <w:p>
      <w:pPr>
        <w:pStyle w:val="PreformattedText"/>
        <w:bidi w:val="0"/>
        <w:spacing w:before="0" w:after="0"/>
        <w:jc w:val="left"/>
        <w:rPr/>
      </w:pPr>
      <w:r>
        <w:rPr/>
        <w:t>A4OlHfh6nQkuNLedCktgsGXYzZ7BusMxfAyjd7KCD+qjHsus+qzIY22D25Yc8lRxFN0fRGoMQS7Dxx</w:t>
      </w:r>
    </w:p>
    <w:p>
      <w:pPr>
        <w:pStyle w:val="PreformattedText"/>
        <w:bidi w:val="0"/>
        <w:spacing w:before="0" w:after="0"/>
        <w:jc w:val="left"/>
        <w:rPr/>
      </w:pPr>
      <w:r>
        <w:rPr/>
        <w:t>Ab0UhaR1IuVMwOf2jic2JxcrdXVYD00KurnMuflP4lOAFl1cQzUZKAL04omQNGUupxQEd5pHGyC87c</w:t>
      </w:r>
    </w:p>
    <w:p>
      <w:pPr>
        <w:pStyle w:val="PreformattedText"/>
        <w:bidi w:val="0"/>
        <w:spacing w:before="0" w:after="0"/>
        <w:jc w:val="left"/>
        <w:rPr/>
      </w:pPr>
      <w:r>
        <w:rPr/>
        <w:t>w/UDKfMm6KBhN05/X5XUyQstp72w10vUc1n1V9krnh+JAY29DKacyaH7p9W/ZHtQD8Bg1LKmnVbQsO</w:t>
      </w:r>
    </w:p>
    <w:p>
      <w:pPr>
        <w:pStyle w:val="PreformattedText"/>
        <w:bidi w:val="0"/>
        <w:spacing w:before="0" w:after="0"/>
        <w:jc w:val="left"/>
        <w:rPr/>
      </w:pPr>
      <w:r>
        <w:rPr/>
        <w:t>CPIyVw+EUBWsZkAzS31J/VVLnVqH+ePSnyK5u67hd4VHiFGfPRcpdKpYxmxj4/g3XGnQlGvsD+DbG5</w:t>
      </w:r>
    </w:p>
    <w:p>
      <w:pPr>
        <w:pStyle w:val="PreformattedText"/>
        <w:bidi w:val="0"/>
        <w:spacing w:before="0" w:after="0"/>
        <w:jc w:val="left"/>
        <w:rPr/>
      </w:pPr>
      <w:r>
        <w:rPr/>
        <w:t>sLt6CmUOkY8DpQDTzXp8Z5fKfWVV6niIcUAnRAmG6Cbggif4UFKQeJBn4lhcgwcZE5xciZUu4cqYNk</w:t>
      </w:r>
    </w:p>
    <w:p>
      <w:pPr>
        <w:pStyle w:val="PreformattedText"/>
        <w:bidi w:val="0"/>
        <w:spacing w:before="0" w:after="0"/>
        <w:jc w:val="left"/>
        <w:rPr/>
      </w:pPr>
      <w:r>
        <w:rPr/>
        <w:t>TuSkTsjdyQSNYUWkylBG4FBWcCggdVAGUowN0ErC5BMwlBbYjU7OKwTDwoAI3VKlOQKkqUoK0UJc1U</w:t>
      </w:r>
    </w:p>
    <w:p>
      <w:pPr>
        <w:pStyle w:val="PreformattedText"/>
        <w:bidi w:val="0"/>
        <w:spacing w:before="0" w:after="0"/>
        <w:jc w:val="left"/>
        <w:rPr/>
      </w:pPr>
      <w:r>
        <w:rPr/>
        <w:t>EQDqoxYjrVBaY3dQSNYUaIgtCAUEZq5AbKrBebGvnvrjaxErkA0WplciCurnKdhWpTN0RIqqVIZCpA</w:t>
      </w:r>
    </w:p>
    <w:p>
      <w:pPr>
        <w:pStyle w:val="PreformattedText"/>
        <w:bidi w:val="0"/>
        <w:spacing w:before="0" w:after="0"/>
        <w:jc w:val="left"/>
        <w:rPr/>
      </w:pPr>
      <w:r>
        <w:rPr/>
        <w:t>NKxWR1WgaqkjaVSRjilRK3wrQfBYGUqE0qVHqsabMiizIGJRICVtWCa9dEpGvRJ86kMZFMmyCSVc5N</w:t>
      </w:r>
    </w:p>
    <w:p>
      <w:pPr>
        <w:pStyle w:val="PreformattedText"/>
        <w:bidi w:val="0"/>
        <w:spacing w:before="0" w:after="0"/>
        <w:jc w:val="left"/>
        <w:rPr/>
      </w:pPr>
      <w:r>
        <w:rPr/>
        <w:t>lKXEeJc5lOVCTELjMm6HvioVsNjy5daizGTULvUXISvRQX4eKpi5GgssQW4lQsRaIJ2haiT5VgSFTF</w:t>
      </w:r>
    </w:p>
    <w:p>
      <w:pPr>
        <w:pStyle w:val="PreformattedText"/>
        <w:bidi w:val="0"/>
        <w:spacing w:before="0" w:after="0"/>
        <w:jc w:val="left"/>
        <w:rPr/>
      </w:pPr>
      <w:r>
        <w:rPr/>
        <w:t>S3ISqU8e/iN7AR9tfZ7tIRx/8AFRMzB41oDVGVn2fmpMJsLhBhZmObicFI5hadQWmhb8lyen6qObKJ</w:t>
      </w:r>
    </w:p>
    <w:p>
      <w:pPr>
        <w:pStyle w:val="PreformattedText"/>
        <w:bidi w:val="0"/>
        <w:spacing w:before="0" w:after="0"/>
        <w:jc w:val="left"/>
        <w:rPr/>
      </w:pPr>
      <w:r>
        <w:rPr/>
        <w:t>hukgktd9R8wgjxOIGIhE4vwf05LdSZBDKJWyh2lKELJhtZQVfg88UozYdx14g8Ct7MzqqSjIaNdrw1</w:t>
      </w:r>
    </w:p>
    <w:p>
      <w:pPr>
        <w:pStyle w:val="PreformattedText"/>
        <w:bidi w:val="0"/>
        <w:spacing w:before="0" w:after="0"/>
        <w:jc w:val="left"/>
        <w:rPr/>
      </w:pPr>
      <w:r>
        <w:rPr/>
        <w:t>BC1MhMhy0Lcp4cQs1Yd0m7Q6G5GUrdQu9B8LqV1pZZqB72emRj3H1W6mUTp3b3eXPIOK1OQUDzXTog</w:t>
      </w:r>
    </w:p>
    <w:p>
      <w:pPr>
        <w:pStyle w:val="PreformattedText"/>
        <w:bidi w:val="0"/>
        <w:spacing w:before="0" w:after="0"/>
        <w:jc w:val="left"/>
        <w:rPr/>
      </w:pPr>
      <w:r>
        <w:rPr/>
        <w:t>Zpa0205oCL8p3Ha8kEzJWtFX+Lic36IJc8sp7wvzflL7AHoikUhaywvXiESdrA13fS+EaAcVmxhnSv</w:t>
      </w:r>
    </w:p>
    <w:p>
      <w:pPr>
        <w:pStyle w:val="PreformattedText"/>
        <w:bidi w:val="0"/>
        <w:spacing w:before="0" w:after="0"/>
        <w:jc w:val="left"/>
        <w:rPr/>
      </w:pPr>
      <w:r>
        <w:rPr/>
        <w:t>dLI6R3E1Vw5yCmY1Oi1jrPZ7P3G3GgupmYaFcufq9Hj9n1f2aInwkbm3sOi+bL6tXRSxZmXuFKsKro</w:t>
      </w:r>
    </w:p>
    <w:p>
      <w:pPr>
        <w:pStyle w:val="PreformattedText"/>
        <w:bidi w:val="0"/>
        <w:spacing w:before="0" w:after="0"/>
        <w:jc w:val="left"/>
        <w:rPr/>
      </w:pPr>
      <w:r>
        <w:rPr/>
        <w:t>MzKfIoI8Ths8FhQjQoOW2ls5srHHK2o0V1lLjtoYB8T3UuOSrKWLIHMszMFohdiZm2zu8isZlVdiZW</w:t>
      </w:r>
    </w:p>
    <w:p>
      <w:pPr>
        <w:pStyle w:val="PreformattedText"/>
        <w:bidi w:val="0"/>
        <w:spacing w:before="0" w:after="0"/>
        <w:jc w:val="left"/>
        <w:rPr/>
      </w:pPr>
      <w:r>
        <w:rPr/>
        <w:t>6OdVaZAZZTogidndq70QPHA5x5+aC7Hh8vmsKrEcRyqWpO63aBAfdfNAmQGqCXuy4gAKRdw0QyC10U</w:t>
      </w:r>
    </w:p>
    <w:p>
      <w:pPr>
        <w:pStyle w:val="PreformattedText"/>
        <w:bidi w:val="0"/>
        <w:spacing w:before="0" w:after="0"/>
        <w:jc w:val="left"/>
        <w:rPr/>
      </w:pPr>
      <w:r>
        <w:rPr/>
        <w:t>0IcPu2sOJQXIcPmN9BdYtdEZc2zbIpPFFlaKC509Vmwux4YtFAPMrUpCDTJVvqgidEd6l/silaNjMr</w:t>
      </w:r>
    </w:p>
    <w:p>
      <w:pPr>
        <w:pStyle w:val="PreformattedText"/>
        <w:bidi w:val="0"/>
        <w:spacing w:before="0" w:after="0"/>
        <w:jc w:val="left"/>
        <w:rPr/>
      </w:pPr>
      <w:r>
        <w:rPr/>
        <w:t>yeeUDXiiVeWINOlhbzQQGMuNBqhhHicO2JnKlijHKYxgdI48hlHIUuVblLjNv0ax4GnBdKON3nmJgM</w:t>
      </w:r>
    </w:p>
    <w:p>
      <w:pPr>
        <w:pStyle w:val="PreformattedText"/>
        <w:bidi w:val="0"/>
        <w:spacing w:before="0" w:after="0"/>
        <w:jc w:val="left"/>
        <w:rPr/>
      </w:pPr>
      <w:r>
        <w:rPr/>
        <w:t>sjqW1uei91Xz7wz5JWRZo4deL+JXRzdrsDZM+CwtYu7OJdlqZLhhOlul3LleXq46a1a+P348Ng2up3</w:t>
      </w:r>
    </w:p>
    <w:p>
      <w:pPr>
        <w:pStyle w:val="PreformattedText"/>
        <w:bidi w:val="0"/>
        <w:spacing w:before="0" w:after="0"/>
        <w:jc w:val="left"/>
        <w:rPr/>
      </w:pPr>
      <w:r>
        <w:rPr/>
        <w:t>jBnOhEYP60UKliQwvxG05ZWNdfwAX0XRP2aG3JDgsGI43fiEd00jUk2FfIXXOvZs+tVnAvZhcBBFvA</w:t>
      </w:r>
    </w:p>
    <w:p>
      <w:pPr>
        <w:pStyle w:val="PreformattedText"/>
        <w:bidi w:val="0"/>
        <w:spacing w:before="0" w:after="0"/>
        <w:jc w:val="left"/>
        <w:rPr/>
      </w:pPr>
      <w:r>
        <w:rPr/>
        <w:t>OOZpFyGgUJWLr1R4Tum4SbEvFGEtAbm5nT5NojUfvPd4fv8ANmMkjnAdASf2UyzZzOIecocXa3K6w4</w:t>
      </w:r>
    </w:p>
    <w:p>
      <w:pPr>
        <w:pStyle w:val="PreformattedText"/>
        <w:bidi w:val="0"/>
        <w:spacing w:before="0" w:after="0"/>
        <w:jc w:val="left"/>
        <w:rPr/>
      </w:pPr>
      <w:r>
        <w:rPr/>
        <w:t>yzT/MFfMq3JFLvOfw4KiRXcwH0/VSJIRU5uX3OiCxiifd2MzavJP6LKqnqULC2GMfmNvJFJoT+O5/E</w:t>
      </w:r>
    </w:p>
    <w:p>
      <w:pPr>
        <w:pStyle w:val="PreformattedText"/>
        <w:bidi w:val="0"/>
        <w:spacing w:before="0" w:after="0"/>
        <w:jc w:val="left"/>
        <w:rPr/>
      </w:pPr>
      <w:r>
        <w:rPr/>
        <w:t>1HyqpltUsLz76ALExUHqn1PsHFDNj44+ADQArr1ZPZZkLW4eVzLBxoCpq2erKwQzSA6WVy51XjXv4O</w:t>
      </w:r>
    </w:p>
    <w:p>
      <w:pPr>
        <w:pStyle w:val="PreformattedText"/>
        <w:bidi w:val="0"/>
        <w:spacing w:before="0" w:after="0"/>
        <w:jc w:val="left"/>
        <w:rPr/>
      </w:pPr>
      <w:r>
        <w:rPr/>
        <w:t>q5un2aGH/DMtHaFtP+1cpdqpcK/wD4wDNQPjAJ9Sn1K9n2X/B1gmwbM21iMjgcQ9ga43NGVHoDmXp8</w:t>
      </w:r>
    </w:p>
    <w:p>
      <w:pPr>
        <w:pStyle w:val="PreformattedText"/>
        <w:bidi w:val="0"/>
        <w:spacing w:before="0" w:after="0"/>
        <w:jc w:val="left"/>
        <w:rPr/>
      </w:pPr>
      <w:r>
        <w:rPr/>
        <w:t>Z5fKfUp0XqeMhogY+JATNUBIBkQVnfEgpyjxIMnER5joqYg7lEnbAgNsSA+5UqMWLdWgMfFYIXRXRi</w:t>
      </w:r>
    </w:p>
    <w:p>
      <w:pPr>
        <w:pStyle w:val="PreformattedText"/>
        <w:bidi w:val="0"/>
        <w:spacing w:before="0" w:after="0"/>
        <w:jc w:val="left"/>
        <w:rPr/>
      </w:pPr>
      <w:r>
        <w:rPr/>
        <w:t>M4cVVMyH3cKWG936Kg7cOOSYBsw4WaqWGQ9FjUzYk1EncpqAMSnUQSQeJVqKkmHCCnJg7owAwaCVmE</w:t>
      </w:r>
    </w:p>
    <w:p>
      <w:pPr>
        <w:pStyle w:val="PreformattedText"/>
        <w:bidi w:val="0"/>
        <w:spacing w:before="0" w:after="0"/>
        <w:jc w:val="left"/>
        <w:rPr/>
      </w:pPr>
      <w:r>
        <w:rPr/>
        <w:t>QTsw5QO2A6o0RgNEZsiOHKBu4cgNkBRq93d1859UTWIJ4gtRK0wLo5SmaESmaUDqVIJCpEbSsUKq0O</w:t>
      </w:r>
    </w:p>
    <w:p>
      <w:pPr>
        <w:pStyle w:val="PreformattedText"/>
        <w:bidi w:val="0"/>
        <w:spacing w:before="0" w:after="0"/>
        <w:jc w:val="left"/>
        <w:rPr/>
      </w:pPr>
      <w:r>
        <w:rPr/>
        <w:t>0qkjaVTJENEqxK0rRLwWSBqihNKmVFVS0BKxRZ1IAlUBqtRJ2vVJEXlUks5UsA6RQnKrLIVzlmVGV+</w:t>
      </w:r>
    </w:p>
    <w:p>
      <w:pPr>
        <w:pStyle w:val="PreformattedText"/>
        <w:bidi w:val="0"/>
        <w:spacing w:before="0" w:after="0"/>
        <w:jc w:val="left"/>
        <w:rPr/>
      </w:pPr>
      <w:r>
        <w:rPr/>
        <w:t>YrnLnlWcOC4yoA4qXSqaJdaqquR8F3qL0Oq7wLkPBWxch1QWmKhbiQWo0EzVqJEgbggErAyNyjxGGi</w:t>
      </w:r>
    </w:p>
    <w:p>
      <w:pPr>
        <w:pStyle w:val="PreformattedText"/>
        <w:bidi w:val="0"/>
        <w:spacing w:before="0" w:after="0"/>
        <w:jc w:val="left"/>
        <w:rPr/>
      </w:pPr>
      <w:r>
        <w:rPr/>
        <w:t>xmHmw0zGyQzMLHsOhaRQgrWPz9/iC9lJ7Ods8Z7pC6PB7RYGiQs3e9F2EHrQArneHo45fMfeuwuIe2</w:t>
      </w:r>
    </w:p>
    <w:p>
      <w:pPr>
        <w:pStyle w:val="PreformattedText"/>
        <w:bidi w:val="0"/>
        <w:spacing w:before="0" w:after="0"/>
        <w:jc w:val="left"/>
        <w:rPr/>
      </w:pPr>
      <w:r>
        <w:rPr/>
        <w:t>Rl4zleC36IsDKQSyg/y5Kg04jgVmUoWPbFJZ1Yxx6JJUbiyeARyuowirXalhPA9FivqziX4c93IKx8</w:t>
      </w:r>
    </w:p>
    <w:p>
      <w:pPr>
        <w:pStyle w:val="PreformattedText"/>
        <w:bidi w:val="0"/>
        <w:spacing w:before="0" w:after="0"/>
        <w:jc w:val="left"/>
        <w:rPr/>
      </w:pPr>
      <w:r>
        <w:rPr/>
        <w:t>P/ACrchNkDqZX0rzRWQTd5Bd5qDpxBRMhcWu0sPmgid3jf0oiQZixoO6D80bku8r8VTyQydsr3Hy5o</w:t>
      </w:r>
    </w:p>
    <w:p>
      <w:pPr>
        <w:pStyle w:val="PreformattedText"/>
        <w:bidi w:val="0"/>
        <w:spacing w:before="0" w:after="0"/>
        <w:jc w:val="left"/>
        <w:rPr/>
      </w:pPr>
      <w:r>
        <w:rPr/>
        <w:t>ZKt6gURg42ZiOXNFJZpLU6UJ5rKkgYb14rQM0uZjgHUHALawyZQuAyX1Jt6arUSmhjc6hGUDjXkiqt</w:t>
      </w:r>
    </w:p>
    <w:p>
      <w:pPr>
        <w:pStyle w:val="PreformattedText"/>
        <w:bidi w:val="0"/>
        <w:spacing w:before="0" w:after="0"/>
        <w:jc w:val="left"/>
        <w:rPr/>
      </w:pPr>
      <w:r>
        <w:rPr/>
        <w:t>bs5LJhds4WbgJBUaWUXj1dKTrZ9edi3snwTADW1ivnXfVo63u80duC5uit3e7Q6IwizdcDc8EGJiMO</w:t>
      </w:r>
    </w:p>
    <w:p>
      <w:pPr>
        <w:pStyle w:val="PreformattedText"/>
        <w:bidi w:val="0"/>
        <w:spacing w:before="0" w:after="0"/>
        <w:jc w:val="left"/>
        <w:rPr/>
      </w:pPr>
      <w:r>
        <w:rPr/>
        <w:t>HF1RQjitHM7SwGZ7qt0RLnMTszNmsumRi4jZj81PsjMITs865L8VqdRt2e7UMQ1B/pbnPqRZYJ24Ns</w:t>
      </w:r>
    </w:p>
    <w:p>
      <w:pPr>
        <w:pStyle w:val="PreformattedText"/>
        <w:bidi w:val="0"/>
        <w:spacing w:before="0" w:after="0"/>
        <w:jc w:val="left"/>
        <w:rPr/>
      </w:pPr>
      <w:r>
        <w:rPr/>
        <w:t>QoAjUnup5WUg2wbtOCKD3fT0QEY8tjqgNke71KCeODKfiqVIu4eDMdNEGjDAXU+ixdVpsdwxuiKWmY</w:t>
      </w:r>
    </w:p>
    <w:p>
      <w:pPr>
        <w:pStyle w:val="PreformattedText"/>
        <w:bidi w:val="0"/>
        <w:spacing w:before="0" w:after="0"/>
        <w:jc w:val="left"/>
        <w:rPr/>
      </w:pPr>
      <w:r>
        <w:rPr/>
        <w:t>f5DVSLcERbfLUnRBbazu2c0CbGXmwQOYMwpuiv2QR9wbAMpGKn9FQgkw2UuoL8PNBEzDCIONL80GRj</w:t>
      </w:r>
    </w:p>
    <w:p>
      <w:pPr>
        <w:pStyle w:val="PreformattedText"/>
        <w:bidi w:val="0"/>
        <w:spacing w:before="0" w:after="0"/>
        <w:jc w:val="left"/>
        <w:rPr/>
      </w:pPr>
      <w:r>
        <w:rPr/>
        <w:t>qNEpfo2tf1KIlzOMiysBeN83cOpvRaiXn3aSQd46mtwV6ON5uR5/ijmc5eyrwyPYuzxPjmSSMzUO5G</w:t>
      </w:r>
    </w:p>
    <w:p>
      <w:pPr>
        <w:pStyle w:val="PreformattedText"/>
        <w:bidi w:val="0"/>
        <w:spacing w:before="0" w:after="0"/>
        <w:jc w:val="left"/>
        <w:rPr/>
      </w:pPr>
      <w:r>
        <w:rPr/>
        <w:t>OJ4VVTLKU9noDmMweHmmcN4EtJ0q+grTyFv+pcXrYU2JLInzS/znaj0oAqw5TLU2Ph4sPhBPI9zZCy</w:t>
      </w:r>
    </w:p>
    <w:p>
      <w:pPr>
        <w:pStyle w:val="PreformattedText"/>
        <w:bidi w:val="0"/>
        <w:spacing w:before="0" w:after="0"/>
        <w:jc w:val="left"/>
        <w:rPr/>
      </w:pPr>
      <w:r>
        <w:rPr/>
        <w:t>pfyF6/aimWwxcZK/am0Gbm5GSA0aZ3Xp6Not6s7WaLnd7A5zXU7w+7t3qboALvmSsqqVfFSCKKCEOr</w:t>
      </w:r>
    </w:p>
    <w:p>
      <w:pPr>
        <w:pStyle w:val="PreformattedText"/>
        <w:bidi w:val="0"/>
        <w:spacing w:before="0" w:after="0"/>
        <w:jc w:val="left"/>
        <w:rPr/>
      </w:pPr>
      <w:r>
        <w:rPr/>
        <w:t>R+d1OYFh9kaixT2xYSzm1LAxlNOFSsqyWHjDuADQ2r5LpVylSy74PPgqc0curhyufNUSkYC5scfEj6</w:t>
      </w:r>
    </w:p>
    <w:p>
      <w:pPr>
        <w:pStyle w:val="PreformattedText"/>
        <w:bidi w:val="0"/>
        <w:spacing w:before="0" w:after="0"/>
        <w:jc w:val="left"/>
        <w:rPr/>
      </w:pPr>
      <w:r>
        <w:rPr/>
        <w:t>lSLOGZneKaNNG9eZWSqDEHESOZyfc8KDUrRJZ0kZFg2tEBwbuFdXUinqSpnsqvU+F3douebhlR/ZJ6</w:t>
      </w:r>
    </w:p>
    <w:p>
      <w:pPr>
        <w:pStyle w:val="PreformattedText"/>
        <w:bidi w:val="0"/>
        <w:spacing w:before="0" w:after="0"/>
        <w:jc w:val="left"/>
        <w:rPr/>
      </w:pPr>
      <w:r>
        <w:rPr/>
        <w:t>kdljGxZdr4gZvDSh5WWV6tvX2BinhuEYzhRbVk9VTZ0Y7y1wBcrZRSF6Vhbi42aZY609Vz+rt9lpoD</w:t>
      </w:r>
    </w:p>
    <w:p>
      <w:pPr>
        <w:pStyle w:val="PreformattedText"/>
        <w:bidi w:val="0"/>
        <w:spacing w:before="0" w:after="0"/>
        <w:jc w:val="left"/>
        <w:rPr/>
      </w:pPr>
      <w:r>
        <w:rPr/>
        <w:t>WYgflyu/RQ6rGDYZcXCRrXKfMm33RlX3T/AAwbDm2NhNpPmf8A/rEcL2RFpDowQbEH56L2cEavF5E7</w:t>
      </w:r>
    </w:p>
    <w:p>
      <w:pPr>
        <w:pStyle w:val="PreformattedText"/>
        <w:bidi w:val="0"/>
        <w:spacing w:before="0" w:after="0"/>
        <w:jc w:val="left"/>
        <w:rPr/>
      </w:pPr>
      <w:r>
        <w:rPr/>
        <w:t>PoVd3mE0oBPiQIeJAdUAOO6ggPxIK0mqCjIxGI+7VJJrEB5EUWRAJYgYsQRFiAO7H5UDd2iS7seqZD</w:t>
      </w:r>
    </w:p>
    <w:p>
      <w:pPr>
        <w:pStyle w:val="PreformattedText"/>
        <w:bidi w:val="0"/>
        <w:spacing w:before="0" w:after="0"/>
        <w:jc w:val="left"/>
        <w:rPr/>
      </w:pPr>
      <w:r>
        <w:rPr/>
        <w:t>tYgJrAgNoRSQcVLUtLIAIQRSBBXcxUxCYkCbEqSkbGpBNYgLKgWVAxjQD3aKO1iA6L5r6mRNYjE0QV</w:t>
      </w:r>
    </w:p>
    <w:p>
      <w:pPr>
        <w:pStyle w:val="PreformattedText"/>
        <w:bidi w:val="0"/>
        <w:spacing w:before="0" w:after="0"/>
        <w:jc w:val="left"/>
        <w:rPr/>
      </w:pPr>
      <w:r>
        <w:rPr/>
        <w:t>QmU8WipCcIk7UBKRDIbqVIqrFE0rQTSqSkYVSRtKVEoWg2lA1VihNK5yoiVjUZKlQSUAElUGqtRJ8y</w:t>
      </w:r>
    </w:p>
    <w:p>
      <w:pPr>
        <w:pStyle w:val="PreformattedText"/>
        <w:bidi w:val="0"/>
        <w:spacing w:before="0" w:after="0"/>
        <w:jc w:val="left"/>
        <w:rPr/>
      </w:pPr>
      <w:r>
        <w:rPr/>
        <w:t>pzIlUSEvUoRuepZKtKVylzyqlRLEZ0XGYXU2VSuErBcLrRdVuPgu1Reh1XeBcj8Kslbh0Ri0zwoLcS</w:t>
      </w:r>
    </w:p>
    <w:p>
      <w:pPr>
        <w:pStyle w:val="PreformattedText"/>
        <w:bidi w:val="0"/>
        <w:spacing w:before="0" w:after="0"/>
        <w:jc w:val="left"/>
        <w:rPr/>
      </w:pPr>
      <w:r>
        <w:rPr/>
        <w:t>oWo0EzVqDnRAhogZAxWB2rRwftY7GYXtf2Vxcc8LpZIB3zBH48zRUU68lktpOr8wfaHsLF7I7UY7BY</w:t>
      </w:r>
    </w:p>
    <w:p>
      <w:pPr>
        <w:pStyle w:val="PreformattedText"/>
        <w:bidi w:val="0"/>
        <w:spacing w:before="0" w:after="0"/>
        <w:jc w:val="left"/>
        <w:rPr/>
      </w:pPr>
      <w:r>
        <w:rPr/>
        <w:t>uF0WJByvJtV+rXeosVyh6p9nHmRzPELNumBW/5IrqR91aQSvc01ZlrxB5IyQ96xzMhbY/C/wDdZqZQ</w:t>
      </w:r>
    </w:p>
    <w:p>
      <w:pPr>
        <w:pStyle w:val="PreformattedText"/>
        <w:bidi w:val="0"/>
        <w:spacing w:before="0" w:after="0"/>
        <w:jc w:val="left"/>
        <w:rPr/>
      </w:pPr>
      <w:r>
        <w:rPr/>
        <w:t>ujDbtc4A8Df6rU4Q53MLgC5tfl8kSY73j+Y0QQuYaqgmx5uCGo6Na3S6k1Ku70QPaml+CAi85cmlbI</w:t>
      </w:r>
    </w:p>
    <w:p>
      <w:pPr>
        <w:pStyle w:val="PreformattedText"/>
        <w:bidi w:val="0"/>
        <w:spacing w:before="0" w:after="0"/>
        <w:jc w:val="left"/>
        <w:rPr/>
      </w:pPr>
      <w:r>
        <w:rPr/>
        <w:t>E4tsA1FGzhocc2qJR1L5B4j1VBOIJpoBYBGNLBljY6nedSvQeaiVwjY8+8CQudXPUE6rUvr72Y4hmI</w:t>
      </w:r>
    </w:p>
    <w:p>
      <w:pPr>
        <w:pStyle w:val="PreformattedText"/>
        <w:bidi w:val="0"/>
        <w:spacing w:before="0" w:after="0"/>
        <w:jc w:val="left"/>
        <w:rPr/>
      </w:pPr>
      <w:r>
        <w:rPr/>
        <w:t>7O4DEx3zMGevPRfO5uz6/DO1XojY+NLHkuTqrPjyyO4goGczdobHgjVDEwF99OaDIxGGz5gB6oxkYn</w:t>
      </w:r>
    </w:p>
    <w:p>
      <w:pPr>
        <w:pStyle w:val="PreformattedText"/>
        <w:bidi w:val="0"/>
        <w:spacing w:before="0" w:after="0"/>
        <w:jc w:val="left"/>
        <w:rPr/>
      </w:pPr>
      <w:r>
        <w:rPr/>
        <w:t>Z7G5vCTyVZSyJtnhz3bvotyImbMDqAtTKRu2a2JmnmmRWOE/oRSs7Cmt7UQA6MNUiFzNAB5qg2TK2w</w:t>
      </w:r>
    </w:p>
    <w:p>
      <w:pPr>
        <w:pStyle w:val="PreformattedText"/>
        <w:bidi w:val="0"/>
        <w:spacing w:before="0" w:after="0"/>
        <w:jc w:val="left"/>
        <w:rPr/>
      </w:pPr>
      <w:r>
        <w:rPr/>
        <w:t>upCjw5eanignZAXPoLoLLIHZcvPWiC4zDizdAOCxVV6NmUW1RaxDEWtqcoB480atxwF1N6nkpFuGAs</w:t>
      </w:r>
    </w:p>
    <w:p>
      <w:pPr>
        <w:pStyle w:val="PreformattedText"/>
        <w:bidi w:val="0"/>
        <w:spacing w:before="0" w:after="0"/>
        <w:jc w:val="left"/>
        <w:rPr/>
      </w:pPr>
      <w:r>
        <w:rPr/>
        <w:t>LnIJO7DzTep+qCyyLKxx3uvJAMOFLzV10EzoNABwWGqB2GyNrRBUxEeVrlrHPbUiD2ZTfvCG04kE/s</w:t>
      </w:r>
    </w:p>
    <w:p>
      <w:pPr>
        <w:pStyle w:val="PreformattedText"/>
        <w:bidi w:val="0"/>
        <w:spacing w:before="0" w:after="0"/>
        <w:jc w:val="left"/>
        <w:rPr/>
      </w:pPr>
      <w:r>
        <w:rPr/>
        <w:t>FVUS5vazMpfIeHiOgzLUS8o7QyF8j6eEC3JenieXkce+LNJe5Xrq8WHY7AwJiljihY04w6ufow0v6B</w:t>
      </w:r>
    </w:p>
    <w:p>
      <w:pPr>
        <w:pStyle w:val="PreformattedText"/>
        <w:bidi w:val="0"/>
        <w:spacing w:before="0" w:after="0"/>
        <w:jc w:val="left"/>
        <w:rPr/>
      </w:pPr>
      <w:r>
        <w:rPr/>
        <w:t>TMu1YSbYxbZZWRwvrFE/u4+p4v8tSpq2WXHhxj8fHDvd1EMzzyAFan0FV0c2t2gxQw+DhhApmo5rBr</w:t>
      </w:r>
    </w:p>
    <w:p>
      <w:pPr>
        <w:pStyle w:val="PreformattedText"/>
        <w:bidi w:val="0"/>
        <w:spacing w:before="0" w:after="0"/>
        <w:jc w:val="left"/>
        <w:rPr/>
      </w:pPr>
      <w:r>
        <w:rPr/>
        <w:t>kAGUHzK51XPqx9mxjCwYjEyZnTGsUY5yuu4+gKqWU9VyCF0GFhklvHGDp9fmUWomfKXy6d2HFp/qI/</w:t>
      </w:r>
    </w:p>
    <w:p>
      <w:pPr>
        <w:pStyle w:val="PreformattedText"/>
        <w:bidi w:val="0"/>
        <w:spacing w:before="0" w:after="0"/>
        <w:jc w:val="left"/>
        <w:rPr/>
      </w:pPr>
      <w:r>
        <w:rPr/>
        <w:t>ZSIcY8sZBGBcMBISqZY8zw57BqBQLpVxlEyjpADwuT5LUoHb/m43VCRx8RPkFIsxk4bDudxcLfZFHw</w:t>
      </w:r>
    </w:p>
    <w:p>
      <w:pPr>
        <w:pStyle w:val="PreformattedText"/>
        <w:bidi w:val="0"/>
        <w:spacing w:before="0" w:after="0"/>
        <w:jc w:val="left"/>
        <w:rPr/>
      </w:pPr>
      <w:r>
        <w:rPr/>
        <w:t>kZZC/m4VPkCskg7DcGlr/utE8YDWMBGmUk+QqoWLA0dPGDq54r5krZZRanjzY+beqCTfpUrK9Vz2Us</w:t>
      </w:r>
    </w:p>
    <w:p>
      <w:pPr>
        <w:pStyle w:val="PreformattedText"/>
        <w:bidi w:val="0"/>
        <w:spacing w:before="0" w:after="0"/>
        <w:jc w:val="left"/>
        <w:rPr/>
      </w:pPr>
      <w:r>
        <w:rPr/>
        <w:t>bIHiUcKAD1ufuqq5SHZYzSO9Alzja8sR/1Jz8riHBretarhWfV319hyAP95eLd5S3QuSqpWOzhEu2I</w:t>
      </w:r>
    </w:p>
    <w:p>
      <w:pPr>
        <w:pStyle w:val="PreformattedText"/>
        <w:bidi w:val="0"/>
        <w:spacing w:before="0" w:after="0"/>
        <w:jc w:val="left"/>
        <w:rPr/>
      </w:pPr>
      <w:r>
        <w:rPr/>
        <w:t>4nNcWl7A9o1oHXVyisv0n9k+zG4HAbRkP4krpmROl1D8sbbtvpvEL28UPDyS9CPFW5E1AKB6oHzIAJ</w:t>
      </w:r>
    </w:p>
    <w:p>
      <w:pPr>
        <w:pStyle w:val="PreformattedText"/>
        <w:bidi w:val="0"/>
        <w:spacing w:before="0" w:after="0"/>
        <w:jc w:val="left"/>
        <w:rPr/>
      </w:pPr>
      <w:r>
        <w:rPr/>
        <w:t>QR1QV5UFV2qMDlCoLKECogKiAaIAIQRkIBLAgaiBURJUQPlQE3UooSAmlZq0jxTURnwlawBCACxAmx</w:t>
      </w:r>
    </w:p>
    <w:p>
      <w:pPr>
        <w:pStyle w:val="PreformattedText"/>
        <w:bidi w:val="0"/>
        <w:spacing w:before="0" w:after="0"/>
        <w:jc w:val="left"/>
        <w:rPr/>
      </w:pPr>
      <w:r>
        <w:rPr/>
        <w:t>hMB2sRIqZUUfKgWVA1EA0QKiCUhfNfTNREpGalVDJTs4qkpQiToBUiGQ3UypGsUJpWpJpVQJGqkpQl</w:t>
      </w:r>
    </w:p>
    <w:p>
      <w:pPr>
        <w:pStyle w:val="PreformattedText"/>
        <w:bidi w:val="0"/>
        <w:spacing w:before="0" w:after="0"/>
        <w:jc w:val="left"/>
        <w:rPr/>
      </w:pPr>
      <w:r>
        <w:rPr/>
        <w:t>RIOK0EFkh0CaVMuhiVDQ1RQDxUgCVSQ1WsFWy6IkzijJCTdHOUR0XNKKRc5RKufEpSA0yrjMOtQNCn</w:t>
      </w:r>
    </w:p>
    <w:p>
      <w:pPr>
        <w:pStyle w:val="PreformattedText"/>
        <w:bidi w:val="0"/>
        <w:spacing w:before="0" w:after="0"/>
        <w:jc w:val="left"/>
        <w:rPr/>
      </w:pPr>
      <w:r>
        <w:rPr/>
        <w:t>C4Tx6rrC6rMWi6wLsOi7QLcWislci0Ri2xBbiVCxFoiU4WsOgSBIEeKBNQM5geyhuEHwn/Gz2fweC2</w:t>
      </w:r>
    </w:p>
    <w:p>
      <w:pPr>
        <w:pStyle w:val="PreformattedText"/>
        <w:bidi w:val="0"/>
        <w:spacing w:before="0" w:after="0"/>
        <w:jc w:val="left"/>
        <w:rPr/>
      </w:pPr>
      <w:r>
        <w:rPr/>
        <w:t>/srF4WFsUssLpZCLZ969vIVXK/Z6OHq+S9o4ff8WeOS4cNK8f3WQuWeaZ6aUsBwVJQGjn0PGoBWsVC</w:t>
      </w:r>
    </w:p>
    <w:p>
      <w:pPr>
        <w:pStyle w:val="PreformattedText"/>
        <w:bidi w:val="0"/>
        <w:spacing w:before="0" w:after="0"/>
        <w:jc w:val="left"/>
        <w:rPr/>
      </w:pPr>
      <w:r>
        <w:rPr/>
        <w:t>LOHIo5nbKe7pqEbkJkdwdUcijDZ/6f8APVA2cNNy3/tQLedplPIBBGXnk2oQ2AyrjU6KmJWDPvEeQ8</w:t>
      </w:r>
    </w:p>
    <w:p>
      <w:pPr>
        <w:pStyle w:val="PreformattedText"/>
        <w:bidi w:val="0"/>
        <w:spacing w:before="0" w:after="0"/>
        <w:jc w:val="left"/>
        <w:rPr/>
      </w:pPr>
      <w:r>
        <w:rPr/>
        <w:t>lLakwGtfmjahL8vqqMk3eDkYVcthYFGI2jKtS0oQxsYBzXNaDmucutYOMO7+ZnjyC4IWs1fT/sCxbc</w:t>
      </w:r>
    </w:p>
    <w:p>
      <w:pPr>
        <w:pStyle w:val="PreformattedText"/>
        <w:bidi w:val="0"/>
        <w:spacing w:before="0" w:after="0"/>
        <w:jc w:val="left"/>
        <w:rPr/>
      </w:pPr>
      <w:r>
        <w:rPr/>
        <w:t>V2ZfBnvDJTnSt14vIj2fS8WfV7TDGG24rzPVKLEwUvpVGKkmb9kEMhDm016I1QkAo6zRzrqgzJoA42</w:t>
      </w:r>
    </w:p>
    <w:p>
      <w:pPr>
        <w:pStyle w:val="PreformattedText"/>
        <w:bidi w:val="0"/>
        <w:spacing w:before="0" w:after="0"/>
        <w:jc w:val="left"/>
        <w:rPr/>
      </w:pPr>
      <w:r>
        <w:rPr/>
        <w:t>KCi7BjNqjBR4djBWleCrKUckGfULBXkw5aPCgoSYMvzE5UFJ+DGf4q9UEZw99EELow63zQSsiy6Cqx</w:t>
      </w:r>
    </w:p>
    <w:p>
      <w:pPr>
        <w:pStyle w:val="PreformattedText"/>
        <w:bidi w:val="0"/>
        <w:spacing w:before="0" w:after="0"/>
        <w:jc w:val="left"/>
        <w:rPr/>
      </w:pPr>
      <w:r>
        <w:rPr/>
        <w:t>SePD5A4n6IYSMHdXOYkoLcMDiAT8vNG1hp4bBjL4b8ypypY93/p8katQwBgqRTogOjnOoNfsgtQwhg</w:t>
      </w:r>
    </w:p>
    <w:p>
      <w:pPr>
        <w:pStyle w:val="PreformattedText"/>
        <w:bidi w:val="0"/>
        <w:spacing w:before="0" w:after="0"/>
        <w:jc w:val="left"/>
        <w:rPr/>
      </w:pPr>
      <w:r>
        <w:rPr/>
        <w:t>rmqeaCbu+93NaarFLMWHLLANHnzQG6MNDhq/h1KDOxFGsvrqgpyML2O8Olb8D1Woc7tGUNnZI52Uip</w:t>
      </w:r>
    </w:p>
    <w:p>
      <w:pPr>
        <w:pStyle w:val="PreformattedText"/>
        <w:bidi w:val="0"/>
        <w:spacing w:before="0" w:after="0"/>
        <w:jc w:val="left"/>
        <w:rPr/>
      </w:pPr>
      <w:r>
        <w:rPr/>
        <w:t>qbkcP1K2qZcPtYvnie4tpHwB+riulXOXmm143SyOjbckk1/Vd+J5eRT2TswPl96kZWCM0jr/AMx/5v</w:t>
      </w:r>
    </w:p>
    <w:p>
      <w:pPr>
        <w:pStyle w:val="PreformattedText"/>
        <w:bidi w:val="0"/>
        <w:spacing w:before="0" w:after="0"/>
        <w:jc w:val="left"/>
        <w:rPr/>
      </w:pPr>
      <w:r>
        <w:rPr/>
        <w:t>IfdenLhWG7LGNnbPfEy2JxFnv4sZx/zmpXPrVhYmUZcxZSopG0cGD91UOcyu7FwgggfjsW6kd9zTO4</w:t>
      </w:r>
    </w:p>
    <w:p>
      <w:pPr>
        <w:pStyle w:val="PreformattedText"/>
        <w:bidi w:val="0"/>
        <w:spacing w:before="0" w:after="0"/>
        <w:jc w:val="left"/>
        <w:rPr/>
      </w:pPr>
      <w:r>
        <w:rPr/>
        <w:t>6N8kltIZ2NxrsbjXTlrnTS0EbRryH9v9yYJlqy4dsEDmE0bs8UPJ8rq5j6f/AIqcqZc8gfGyCLxUGZ</w:t>
      </w:r>
    </w:p>
    <w:p>
      <w:pPr>
        <w:pStyle w:val="PreformattedText"/>
        <w:bidi w:val="0"/>
        <w:spacing w:before="0" w:after="0"/>
        <w:jc w:val="left"/>
        <w:rPr/>
      </w:pPr>
      <w:r>
        <w:rPr/>
        <w:t>3Cg/siZVMUW2jY51HUaB/TXX1olSUWJna7EvdWws1VWGTPsyZaNL+NDQK3GQU3Orj9AjCY3M9x5D68</w:t>
      </w:r>
    </w:p>
    <w:p>
      <w:pPr>
        <w:pStyle w:val="PreformattedText"/>
        <w:bidi w:val="0"/>
        <w:spacing w:before="0" w:after="0"/>
        <w:jc w:val="left"/>
        <w:rPr/>
      </w:pPr>
      <w:r>
        <w:rPr/>
        <w:t>EEscYfJQu3W/UoDxJzysYHVDRfzWVbKWE/jhvBw7u/VJbAXD8QR5bgU9SVoszEtDhw5eZoFELkexmh</w:t>
      </w:r>
    </w:p>
    <w:p>
      <w:pPr>
        <w:pStyle w:val="PreformattedText"/>
        <w:bidi w:val="0"/>
        <w:spacing w:before="0" w:after="0"/>
        <w:jc w:val="left"/>
        <w:rPr/>
      </w:pPr>
      <w:r>
        <w:rPr/>
        <w:t>+PicbgPrXyqVt+pxdk8pNe9PFlKeZosUz8ZvMrm8TzQqqud1zYsAdJ8XjqPRTySrhhowkMmmc41px8</w:t>
      </w:r>
    </w:p>
    <w:p>
      <w:pPr>
        <w:pStyle w:val="PreformattedText"/>
        <w:bidi w:val="0"/>
        <w:spacing w:before="0" w:after="0"/>
        <w:jc w:val="left"/>
        <w:rPr/>
      </w:pPr>
      <w:r>
        <w:rPr/>
        <w:t>tPquLvUzqdw4aG1T0BCQSt9isre1+yzK5oj74BxLaigNaELt9XKvZ+mnsxYxnZaNzH5jNK+Z5DaDO6</w:t>
      </w:r>
    </w:p>
    <w:p>
      <w:pPr>
        <w:pStyle w:val="PreformattedText"/>
        <w:bidi w:val="0"/>
        <w:spacing w:before="0" w:after="0"/>
        <w:jc w:val="left"/>
        <w:rPr/>
      </w:pPr>
      <w:r>
        <w:rPr/>
        <w:t>7gByBsvXTq8PJ2dercyQOUDIAqgElABegryFBWKBZgqYTaVQOgSBswQASEAEoAJCBqoFXMgVQgVUSf</w:t>
      </w:r>
    </w:p>
    <w:p>
      <w:pPr>
        <w:pStyle w:val="PreformattedText"/>
        <w:bidi w:val="0"/>
        <w:spacing w:before="0" w:after="0"/>
        <w:jc w:val="left"/>
        <w:rPr/>
      </w:pPr>
      <w:r>
        <w:rPr/>
        <w:t>MihNKB2kIFXqgGqBEhA1kCVZB2QOpCQJAB0QOgFBNlXzX0QoZE0aKoQmaqSNpQE0oBJQQSG65qRErA</w:t>
      </w:r>
    </w:p>
    <w:p>
      <w:pPr>
        <w:pStyle w:val="PreformattedText"/>
        <w:bidi w:val="0"/>
        <w:spacing w:before="0" w:after="0"/>
        <w:jc w:val="left"/>
        <w:rPr/>
      </w:pPr>
      <w:r>
        <w:rPr/>
        <w:t>qrQbSqgTNVJG0rRK0oDqgRWNqZTLTEqV1BmWKMSgiJWpNVEHzLokxKJkyyUgOihKJyiUSrnioAFc5h</w:t>
      </w:r>
    </w:p>
    <w:p>
      <w:pPr>
        <w:pStyle w:val="PreformattedText"/>
        <w:bidi w:val="0"/>
        <w:spacing w:before="0" w:after="0"/>
        <w:jc w:val="left"/>
        <w:rPr/>
      </w:pPr>
      <w:r>
        <w:rPr/>
        <w:t>ZWWYVVKyiurpVajXSBch4rvUlai0VMW4SgtsQWoyqFphSEynC1hVQPmQJAKBIHJsg/PL+M3tU3Fe0F</w:t>
      </w:r>
    </w:p>
    <w:p>
      <w:pPr>
        <w:pStyle w:val="PreformattedText"/>
        <w:bidi w:val="0"/>
        <w:spacing w:before="0" w:after="0"/>
        <w:jc w:val="left"/>
        <w:rPr/>
      </w:pPr>
      <w:r>
        <w:rPr/>
        <w:t>mEixbZPccOwEMcKEuJOg4gWNSuM9no4/Wr5pw5E47lz2tifdjzowotWxTGRz90wOq2znHV/XyW5TKq</w:t>
      </w:r>
    </w:p>
    <w:p>
      <w:pPr>
        <w:pStyle w:val="PreformattedText"/>
        <w:bidi w:val="0"/>
        <w:spacing w:before="0" w:after="0"/>
        <w:jc w:val="left"/>
        <w:rPr/>
      </w:pPr>
      <w:r>
        <w:rPr/>
        <w:t>ToRYDT1VMViLu5I5oSMvRUB8nVQAczbl1UYVWOOjuqBRUcacEbUL5b0+6EyaubjdGJm1pkClpnPyto</w:t>
      </w:r>
    </w:p>
    <w:p>
      <w:pPr>
        <w:pStyle w:val="PreformattedText"/>
        <w:bidi w:val="0"/>
        <w:spacing w:before="0" w:after="0"/>
        <w:jc w:val="left"/>
        <w:rPr/>
      </w:pPr>
      <w:r>
        <w:rPr/>
        <w:t>EJQZ//ACrYLPZ3ksCacy1I4xoSHZBqsltVuR5c8Vza6eSl0TxyupuZT1LR+yD3L+HPaD24zaOFOlA6</w:t>
      </w:r>
    </w:p>
    <w:p>
      <w:pPr>
        <w:pStyle w:val="PreformattedText"/>
        <w:bidi w:val="0"/>
        <w:spacing w:before="0" w:after="0"/>
        <w:jc w:val="left"/>
        <w:rPr/>
      </w:pPr>
      <w:r>
        <w:rPr/>
        <w:t>gXl8qHt8Sfq+nsOwz4UP1I4rxvcGeEPFDrzRjKmY7T5goKcjC410cPsjUE0Qe3ea6uocHIpUkw2Yit</w:t>
      </w:r>
    </w:p>
    <w:p>
      <w:pPr>
        <w:pStyle w:val="PreformattedText"/>
        <w:bidi w:val="0"/>
        <w:spacing w:before="0" w:after="0"/>
        <w:jc w:val="left"/>
        <w:rPr/>
      </w:pPr>
      <w:r>
        <w:rPr/>
        <w:t>kSCSINsBbieKADEzLQB3qgj7nj9EZKKWIZeqDPniPDVMijJHlNcqCpIzK3z1QQRxF5sPVBdw+EuOn3</w:t>
      </w:r>
    </w:p>
    <w:p>
      <w:pPr>
        <w:pStyle w:val="PreformattedText"/>
        <w:bidi w:val="0"/>
        <w:spacing w:before="0" w:after="0"/>
        <w:jc w:val="left"/>
        <w:rPr/>
      </w:pPr>
      <w:r>
        <w:rPr/>
        <w:t>Rq46BoFxWnBFAgwhfJV3yQa0GEy3A+fBQL7IczQKNRup2Rv78M7t2Qjx5hQIpZMGUcgtAMjFfsEFlo</w:t>
      </w:r>
    </w:p>
    <w:p>
      <w:pPr>
        <w:pStyle w:val="PreformattedText"/>
        <w:bidi w:val="0"/>
        <w:spacing w:before="0" w:after="0"/>
        <w:jc w:val="left"/>
        <w:rPr/>
      </w:pPr>
      <w:r>
        <w:rPr/>
        <w:t>4DT/bxWC5hcOXC1uvMoJyxsXU8SpFeQZy489AgoSwOfQndHHmqFXFFsEDyQ0k6V5AFahyOKBnlllIo</w:t>
      </w:r>
    </w:p>
    <w:p>
      <w:pPr>
        <w:pStyle w:val="PreformattedText"/>
        <w:bidi w:val="0"/>
        <w:spacing w:before="0" w:after="0"/>
        <w:jc w:val="left"/>
        <w:rPr/>
      </w:pPr>
      <w:r>
        <w:rPr/>
        <w:t>xoaGDiampK2solyPaCVsGHdFmuScrRqQf/C6Vcpl5xjMHLii8DdjdeV41DBwHmvTR5rtDB4drWd7Ke</w:t>
      </w:r>
    </w:p>
    <w:p>
      <w:pPr>
        <w:pStyle w:val="PreformattedText"/>
        <w:bidi w:val="0"/>
        <w:spacing w:before="0" w:after="0"/>
        <w:jc w:val="left"/>
        <w:rPr/>
      </w:pPr>
      <w:r>
        <w:rPr/>
        <w:t>7ihj3BwY0aU8/7qksPE4gYyV8r3ZYGgl54W4fournMocFAcfj80r6Nbd55cQAtn1ZX2H2g2o2XJhmZ</w:t>
      </w:r>
    </w:p>
    <w:p>
      <w:pPr>
        <w:pStyle w:val="PreformattedText"/>
        <w:bidi w:val="0"/>
        <w:spacing w:before="0" w:after="0"/>
        <w:jc w:val="left"/>
        <w:rPr/>
      </w:pPr>
      <w:r>
        <w:rPr/>
        <w:t>RFGaBgtQjVRVt1bYsb4Jvf3h0k0X8th4vPh+WqqU0XsU/wB3gETWtkewkyvffPIRWg50U1dZYzpM0d</w:t>
      </w:r>
    </w:p>
    <w:p>
      <w:pPr>
        <w:pStyle w:val="PreformattedText"/>
        <w:bidi w:val="0"/>
        <w:spacing w:before="0" w:after="0"/>
        <w:jc w:val="left"/>
        <w:rPr/>
      </w:pPr>
      <w:r>
        <w:rPr/>
        <w:t>sp4ufzpag6KpQiY8b8z3WaKM6mlApFSUZYw/jqfurq5yoOq94bxOqpzKSQOLsugsEBsGVtTwv6oLEf</w:t>
      </w:r>
    </w:p>
    <w:p>
      <w:pPr>
        <w:pStyle w:val="PreformattedText"/>
        <w:bidi w:val="0"/>
        <w:spacing w:before="0" w:after="0"/>
        <w:jc w:val="left"/>
        <w:rPr/>
      </w:pPr>
      <w:r>
        <w:rPr/>
        <w:t>/D4d8p1NvMlG1QQ1DXyP1NyhVKytGu65qeWiNWmsbLj8zHVDn5geiz6rr2SYl4ZFXNU1NPQUH1UwWS</w:t>
      </w:r>
    </w:p>
    <w:p>
      <w:pPr>
        <w:pStyle w:val="PreformattedText"/>
        <w:bidi w:val="0"/>
        <w:spacing w:before="0" w:after="0"/>
        <w:jc w:val="left"/>
        <w:rPr/>
      </w:pPr>
      <w:r>
        <w:rPr/>
        <w:t>bIGX3lwdaOKnqQAtucRTv/AA2V41+hP7rCVWXejjbl0ufW6qqJaewIy4uPAWP6rnyS68MCxD80tB+e</w:t>
      </w:r>
    </w:p>
    <w:p>
      <w:pPr>
        <w:pStyle w:val="PreformattedText"/>
        <w:bidi w:val="0"/>
        <w:spacing w:before="0" w:after="0"/>
        <w:jc w:val="left"/>
        <w:rPr/>
      </w:pPr>
      <w:r>
        <w:rPr/>
        <w:t>9OiirpJPl/CxMQdoAB5lVWETK72IlDe2GzHPFYxiY3Fvk8Vsrllez9SuyETotg4V5GUzAzFpaARmJO</w:t>
      </w:r>
    </w:p>
    <w:p>
      <w:pPr>
        <w:pStyle w:val="PreformattedText"/>
        <w:bidi w:val="0"/>
        <w:spacing w:before="0" w:after="0"/>
        <w:jc w:val="left"/>
        <w:rPr/>
      </w:pPr>
      <w:r>
        <w:rPr/>
        <w:t>WgtYFeyr59+zcVJJAxQDVAx4oI3IISSghc9BXc9AGcoCbIUD15oBL0DFy3LNQGRMmqMvWNAZAjNS7w</w:t>
      </w:r>
    </w:p>
    <w:p>
      <w:pPr>
        <w:pStyle w:val="PreformattedText"/>
        <w:bidi w:val="0"/>
        <w:spacing w:before="0" w:after="0"/>
        <w:jc w:val="left"/>
        <w:rPr/>
      </w:pPr>
      <w:r>
        <w:rPr/>
        <w:t>Lcmoe8TJqXeBMmpd8FgfvQtyzUu9CZULvAtyF3yzLNS7xMtF3iZC7xMsLvFgfvFQXeIFnQFVAqrMmo</w:t>
      </w:r>
    </w:p>
    <w:p>
      <w:pPr>
        <w:pStyle w:val="PreformattedText"/>
        <w:bidi w:val="0"/>
        <w:spacing w:before="0" w:after="0"/>
        <w:jc w:val="left"/>
        <w:rPr/>
      </w:pPr>
      <w:r>
        <w:rPr/>
        <w:t>c60NnQWsy+a+jk1UYdpVQlK0qmSdGFmQMSskV5SoEdViiqtEjCgsM8KuqRsVCRqB6oCqsAZlKgl6lV</w:t>
      </w:r>
    </w:p>
    <w:p>
      <w:pPr>
        <w:pStyle w:val="PreformattedText"/>
        <w:bidi w:val="0"/>
        <w:spacing w:before="0" w:after="0"/>
        <w:jc w:val="left"/>
        <w:rPr/>
      </w:pPr>
      <w:r>
        <w:rPr/>
        <w:t>Q51jSL0Ea0klUIEqSbiiZMiZC5c5c0LlEslAdFABG1NdTq6VSsVLWod2yusNW49V2qxch4KhaiQWY0</w:t>
      </w:r>
    </w:p>
    <w:p>
      <w:pPr>
        <w:pStyle w:val="PreformattedText"/>
        <w:bidi w:val="0"/>
        <w:spacing w:before="0" w:after="0"/>
        <w:jc w:val="left"/>
        <w:rPr/>
      </w:pPr>
      <w:r>
        <w:rPr/>
        <w:t>FqPgqFti1Epm6IHQJAkCQJBl9odqM2NsXGY6R8bWwRlxMjw1tuBcdKrCr8nvaptxnaDtltTHzCI/iP</w:t>
      </w:r>
    </w:p>
    <w:p>
      <w:pPr>
        <w:pStyle w:val="PreformattedText"/>
        <w:bidi w:val="0"/>
        <w:spacing w:before="0" w:after="0"/>
        <w:jc w:val="left"/>
        <w:rPr/>
      </w:pPr>
      <w:r>
        <w:rPr/>
        <w:t>IbG/OJHVIzZiKlo4LlD14cCyTMwAinVbKan70voH2kpunjRNRVL7OPDQfqqQahYRn1Iv5oIc/iqiUe</w:t>
      </w:r>
    </w:p>
    <w:p>
      <w:pPr>
        <w:pStyle w:val="PreformattedText"/>
        <w:bidi w:val="0"/>
        <w:spacing w:before="0" w:after="0"/>
        <w:jc w:val="left"/>
        <w:rPr/>
      </w:pPr>
      <w:r>
        <w:rPr/>
        <w:t>drrbwVGwHFuUb1+JRgWbzqc+K0TMF3cqLG1QkdEYNjLo2ozTQOudSpETmit+CpMoy/N0WsLPlsP/ig</w:t>
      </w:r>
    </w:p>
    <w:p>
      <w:pPr>
        <w:pStyle w:val="PreformattedText"/>
        <w:bidi w:val="0"/>
        <w:spacing w:before="0" w:after="0"/>
        <w:jc w:val="left"/>
        <w:rPr/>
      </w:pPr>
      <w:r>
        <w:rPr/>
        <w:t>lZI6o4X4NQSMe976l1aXusldRF+Y62UixCRkr/8Akinq3sC2t7v23ELsuSeMtAHGi4+RHq9Piz/MfY</w:t>
      </w:r>
    </w:p>
    <w:p>
      <w:pPr>
        <w:pStyle w:val="PreformattedText"/>
        <w:bidi w:val="0"/>
        <w:spacing w:before="0" w:after="0"/>
        <w:jc w:val="left"/>
        <w:rPr/>
      </w:pPr>
      <w:r>
        <w:rPr/>
        <w:t>2yY8kjovgJIr9V899JZxWELS4HQ6FGMfFYctRrNkgLbhzfVAFBXfDUAuwrXWGVBAcFI0uOao/2qVIZ</w:t>
      </w:r>
    </w:p>
    <w:p>
      <w:pPr>
        <w:pStyle w:val="PreformattedText"/>
        <w:bidi w:val="0"/>
        <w:spacing w:before="0" w:after="0"/>
        <w:jc w:val="left"/>
        <w:rPr/>
      </w:pPr>
      <w:r>
        <w:rPr/>
        <w:t>cJy9aKgHuh4h1ESrTRd211GIM6RjnWDKIKcsFncxxQUpcOPnzQJkB4DVBoRwd2xFLUOGDx4bqROzDu</w:t>
      </w:r>
    </w:p>
    <w:p>
      <w:pPr>
        <w:pStyle w:val="PreformattedText"/>
        <w:bidi w:val="0"/>
        <w:spacing w:before="0" w:after="0"/>
        <w:jc w:val="left"/>
        <w:rPr/>
      </w:pPr>
      <w:r>
        <w:rPr/>
        <w:t>ab6Eo1egiD35GusNQsUux4fLatuKCx3QpQD0QRSMGV3LmghZE4kEijDoOi0XYMO1jau0CxK83dZZtD</w:t>
      </w:r>
    </w:p>
    <w:p>
      <w:pPr>
        <w:pStyle w:val="PreformattedText"/>
        <w:bidi w:val="0"/>
        <w:spacing w:before="0" w:after="0"/>
        <w:jc w:val="left"/>
        <w:rPr/>
      </w:pPr>
      <w:r>
        <w:rPr/>
        <w:t>Sw6IpE4d0RU0P19VIpysdV9HbtRUcKfuqELiImOzNc2TWh0+aDFxrDLL3W93TbOHM8AiZc3tST3fEY</w:t>
      </w:r>
    </w:p>
    <w:p>
      <w:pPr>
        <w:pStyle w:val="PreformattedText"/>
        <w:bidi w:val="0"/>
        <w:spacing w:before="0" w:after="0"/>
        <w:jc w:val="left"/>
        <w:rPr/>
      </w:pPr>
      <w:r>
        <w:rPr/>
        <w:t>mJuVpcA4E3DBTgOq2qJefdoH5XuYN2oBJe6pp1XejhdzcuIjlkYyO/FzfIanoAvRDzSxdo7T94a6OI</w:t>
      </w:r>
    </w:p>
    <w:p>
      <w:pPr>
        <w:pStyle w:val="PreformattedText"/>
        <w:bidi w:val="0"/>
        <w:spacing w:before="0" w:after="0"/>
        <w:jc w:val="left"/>
        <w:rPr/>
      </w:pPr>
      <w:r>
        <w:rPr/>
        <w:t>uGGaajWsz/zHpyXSsOcyzO7fjZWYaNuYg1I0Galq9ALrolYxM7Nl4d0Y8Thma/m78x/Tqo7N6snAQS</w:t>
      </w:r>
    </w:p>
    <w:p>
      <w:pPr>
        <w:pStyle w:val="PreformattedText"/>
        <w:bidi w:val="0"/>
        <w:spacing w:before="0" w:after="0"/>
        <w:jc w:val="left"/>
        <w:rPr/>
      </w:pPr>
      <w:r>
        <w:rPr/>
        <w:t>Yh7pDcAAX0FdK/dVKKuodH7lh4cLFlJkFA7iXHjzAAuubt1c9tDEZpBhInueIqte/m6prTorhzvP1Q</w:t>
      </w:r>
    </w:p>
    <w:p>
      <w:pPr>
        <w:pStyle w:val="PreformattedText"/>
        <w:bidi w:val="0"/>
        <w:spacing w:before="0" w:after="0"/>
        <w:jc w:val="left"/>
        <w:rPr/>
      </w:pPr>
      <w:r>
        <w:rPr/>
        <w:t>Yx4jDIIRrSvNCVWV+XJFWoZa3zK2qZlXxEuaJw/rqR6aK6ucyiYMsbpPiNgfNYwLAHEMOg1VCaMd/J</w:t>
      </w:r>
    </w:p>
    <w:p>
      <w:pPr>
        <w:pStyle w:val="PreformattedText"/>
        <w:bidi w:val="0"/>
        <w:spacing w:before="0" w:after="0"/>
        <w:jc w:val="left"/>
        <w:rPr/>
      </w:pPr>
      <w:r>
        <w:rPr/>
        <w:t>QNtr6BSCxkgfIyNujQKfutq2QkCgYPM/osYOuWwvQfVFLcILC9+lAGt81MqqixUge9kY0aN7zrdbVM</w:t>
      </w:r>
    </w:p>
    <w:p>
      <w:pPr>
        <w:pStyle w:val="PreformattedText"/>
        <w:bidi w:val="0"/>
        <w:spacing w:before="0" w:after="0"/>
        <w:jc w:val="left"/>
        <w:rPr/>
      </w:pPr>
      <w:r>
        <w:rPr/>
        <w:t>r2EAi2TK7ezSP+6yey69Q4mndwMZrR1T8gsglUcfHXWoVob+yI2xbPDwN+hJ9brz8ntZ6ePqo5xLiB</w:t>
      </w:r>
    </w:p>
    <w:p>
      <w:pPr>
        <w:pStyle w:val="PreformattedText"/>
        <w:bidi w:val="0"/>
        <w:spacing w:before="0" w:after="0"/>
        <w:jc w:val="left"/>
        <w:rPr/>
      </w:pPr>
      <w:r>
        <w:rPr/>
        <w:t>4RU1PqqYilkHeOAG5K/wC1T+y2sIlqdkXuZ2nwrmMrKH1DeB4/VJ6lez9VOzkne7B2a7K4E4dlQbHw</w:t>
      </w:r>
    </w:p>
    <w:p>
      <w:pPr>
        <w:pStyle w:val="PreformattedText"/>
        <w:bidi w:val="0"/>
        <w:spacing w:before="0" w:after="0"/>
        <w:jc w:val="left"/>
        <w:rPr/>
      </w:pPr>
      <w:r>
        <w:rPr/>
        <w:t>he6vV8+ezVVJJAJKAcyBigByCueKCvJogrON0A1QPmQFnQDmQCgElBE4oAqUAoEgSB6oBsgVUDoGqg</w:t>
      </w:r>
    </w:p>
    <w:p>
      <w:pPr>
        <w:pStyle w:val="PreformattedText"/>
        <w:bidi w:val="0"/>
        <w:spacing w:before="0" w:after="0"/>
        <w:jc w:val="left"/>
        <w:rPr/>
      </w:pPr>
      <w:r>
        <w:rPr/>
        <w:t>dAkBZkCagKpQDnKBNJQG0n8yBqlAi9yAS8/mQXyvnveGqAmKoSlYVSR1QDVAxKCvKVzbVDmWNE3UrR</w:t>
      </w:r>
    </w:p>
    <w:p>
      <w:pPr>
        <w:pStyle w:val="PreformattedText"/>
        <w:bidi w:val="0"/>
        <w:spacing w:before="0" w:after="0"/>
        <w:jc w:val="left"/>
        <w:rPr/>
      </w:pPr>
      <w:r>
        <w:rPr/>
        <w:t>MwqoSnZ4VQNnFaJWlAqoFVYAL1KkZepUHvEaWdA1UYdpVJSKkmC1hkQElQlC5RKEB0USBKltTIpIxF</w:t>
      </w:r>
    </w:p>
    <w:p>
      <w:pPr>
        <w:pStyle w:val="PreformattedText"/>
        <w:bidi w:val="0"/>
        <w:spacing w:before="0" w:after="0"/>
        <w:jc w:val="left"/>
        <w:rPr/>
      </w:pPr>
      <w:r>
        <w:rPr/>
        <w:t>VWItF1qtbiXWouQrRbiKoWmcUFmJBbYVqEzSgJAkCQNVAqoPE/bVtzCdoNo4DsO58jcBJXH7bxLHUG</w:t>
      </w:r>
    </w:p>
    <w:p>
      <w:pPr>
        <w:pStyle w:val="PreformattedText"/>
        <w:bidi w:val="0"/>
        <w:spacing w:before="0" w:after="0"/>
        <w:jc w:val="left"/>
        <w:rPr/>
      </w:pPr>
      <w:r>
        <w:rPr/>
        <w:t>FwkbS8gkaFxAAWSqj83NtDCYzbe3sdDhpINlCV/cxB2YxtLj3TCTfzKh3cv4Q7kFrEcZLn3vXiUSGu</w:t>
      </w:r>
    </w:p>
    <w:p>
      <w:pPr>
        <w:pStyle w:val="PreformattedText"/>
        <w:bidi w:val="0"/>
        <w:spacing w:before="0" w:after="0"/>
        <w:jc w:val="left"/>
        <w:rPr/>
      </w:pPr>
      <w:r>
        <w:rPr/>
        <w:t>840s00CCNzw4A8bolGTma4k6II3aVVJkLRmb1Ro2DLmCNqOlvWvyUgCbqiSaUDV5IxG6tFqUaBIJ4+</w:t>
      </w:r>
    </w:p>
    <w:p>
      <w:pPr>
        <w:pStyle w:val="PreformattedText"/>
        <w:bidi w:val="0"/>
        <w:spacing w:before="0" w:after="0"/>
        <w:jc w:val="left"/>
        <w:rPr/>
      </w:pPr>
      <w:r>
        <w:rPr/>
        <w:t>aCVlGMceJ0ULAXmtBoqBtAeyiDsfZbiv9N7d7GlDqAyZXetlz5farpwevJV9/wCxB7w0cCRUcrL5b7</w:t>
      </w:r>
    </w:p>
    <w:p>
      <w:pPr>
        <w:pStyle w:val="PreformattedText"/>
        <w:bidi w:val="0"/>
        <w:spacing w:before="0" w:after="0"/>
        <w:jc w:val="left"/>
        <w:rPr/>
      </w:pPr>
      <w:r>
        <w:rPr/>
        <w:t>Damw+dlC2hCJYuMw4yuB1RbExEGQ34oKpiv8J6cUAGMcBQ8daIHo7nRSoBizFBE+MttRUKcsQ4igRK</w:t>
      </w:r>
    </w:p>
    <w:p>
      <w:pPr>
        <w:pStyle w:val="PreformattedText"/>
        <w:bidi w:val="0"/>
        <w:spacing w:before="0" w:after="0"/>
        <w:jc w:val="left"/>
        <w:rPr/>
      </w:pPr>
      <w:r>
        <w:rPr/>
        <w:t>jLG3g3zQZcjDyRSHuMxqUE0eHuCdeAUiyyIuNAKoNCDDOpogk9yc5zqjyosW0Y8A9sYEQoeqDSjw+U</w:t>
      </w:r>
    </w:p>
    <w:p>
      <w:pPr>
        <w:pStyle w:val="PreformattedText"/>
        <w:bidi w:val="0"/>
        <w:spacing w:before="0" w:after="0"/>
        <w:jc w:val="left"/>
        <w:rPr/>
      </w:pPr>
      <w:r>
        <w:rPr/>
        <w:t>b3AXQRSsuRG2pKCu3DjeJ3n8uFkE8MTWHOQ3NwJRkpWxmUAmzBw6oxPT8N12kgVJzIK7Yy7OwNoTqe</w:t>
      </w:r>
    </w:p>
    <w:p>
      <w:pPr>
        <w:pStyle w:val="PreformattedText"/>
        <w:bidi w:val="0"/>
        <w:spacing w:before="0" w:after="0"/>
        <w:jc w:val="left"/>
        <w:rPr/>
      </w:pPr>
      <w:r>
        <w:rPr/>
        <w:t>NFKhMgawOGbcaNcvJBnYoxQRv76WNoIu3Nw5fRBz2IfFhYA5kUodLWTc3R11tQeS2HOZcBt/HTYB78</w:t>
      </w:r>
    </w:p>
    <w:p>
      <w:pPr>
        <w:pStyle w:val="PreformattedText"/>
        <w:bidi w:val="0"/>
        <w:spacing w:before="0" w:after="0"/>
        <w:jc w:val="left"/>
        <w:rPr/>
      </w:pPr>
      <w:r>
        <w:rPr/>
        <w:t>Vi5oWyyhrgDpHSwFT0N7LtSNnO86vNsZj5NozyySvcISdwv8TxwJHBq9NKavJe+zC2nj2RNfgsLdmk</w:t>
      </w:r>
    </w:p>
    <w:p>
      <w:pPr>
        <w:pStyle w:val="PreformattedText"/>
        <w:bidi w:val="0"/>
        <w:spacing w:before="0" w:after="0"/>
        <w:jc w:val="left"/>
        <w:rPr/>
      </w:pPr>
      <w:r>
        <w:rPr/>
        <w:t>z/WtK/ddaw4zLKjfJii50V2g0DvPj+ytLQgOG2PhZXSSVl0dk+M65QfuUn2b1YDnvx87p8S7LGSAAL</w:t>
      </w:r>
    </w:p>
    <w:p>
      <w:pPr>
        <w:pStyle w:val="PreformattedText"/>
        <w:bidi w:val="0"/>
        <w:spacing w:before="0" w:after="0"/>
        <w:jc w:val="left"/>
        <w:rPr/>
      </w:pPr>
      <w:r>
        <w:rPr/>
        <w:t>k8mgKurn2dDs7Dt+P/AIfBwAvdW5L6a0Picucy6VhXxGPjiw+IxItI8iKGuttXHy180rBMsmCRmHge</w:t>
      </w:r>
    </w:p>
    <w:p>
      <w:pPr>
        <w:pStyle w:val="PreformattedText"/>
        <w:bidi w:val="0"/>
        <w:spacing w:before="0" w:after="0"/>
        <w:jc w:val="left"/>
        <w:rPr/>
      </w:pPr>
      <w:r>
        <w:rPr/>
        <w:t>eMlqnUDl68VcoU3S5S6QZqkkMrrTiVrEOcuPU6JqlEaOLq/y2fdakidK+ZQJjC0A/m08kFqM9xG6hp</w:t>
      </w:r>
    </w:p>
    <w:p>
      <w:pPr>
        <w:pStyle w:val="PreformattedText"/>
        <w:bidi w:val="0"/>
        <w:spacing w:before="0" w:after="0"/>
        <w:jc w:val="left"/>
        <w:rPr/>
      </w:pPr>
      <w:r>
        <w:rPr/>
        <w:t>I4fIIK8NX5nnU/ZbJVJDvF8h04D6BYqE0BzFzhYDQ/qskhZkIiZ0bf1AUwuVKMF73camp8grRDVxH4</w:t>
      </w:r>
    </w:p>
    <w:p>
      <w:pPr>
        <w:pStyle w:val="PreformattedText"/>
        <w:bidi w:val="0"/>
        <w:spacing w:before="0" w:after="0"/>
        <w:jc w:val="left"/>
        <w:rPr/>
      </w:pPr>
      <w:r>
        <w:rPr/>
        <w:t>WBgiDvE/MR9lFezrPUMx/wCFwxAp/M+9AiVGFpfG8F3x/wDlWh0zP+G2aDzH0BAXn+z1dasnAv72d3</w:t>
      </w:r>
    </w:p>
    <w:p>
      <w:pPr>
        <w:pStyle w:val="PreformattedText"/>
        <w:bidi w:val="0"/>
        <w:spacing w:before="0" w:after="0"/>
        <w:jc w:val="left"/>
        <w:rPr/>
      </w:pPr>
      <w:r>
        <w:rPr/>
        <w:t>MPqFcw51lXxLxWrNM7iD00/RXVEus9ncbZe2WyJCIy3vW5hJ4TS5B6KFP017DY3/UezWDxJy/iZzZ2</w:t>
      </w:r>
    </w:p>
    <w:p>
      <w:pPr>
        <w:pStyle w:val="PreformattedText"/>
        <w:bidi w:val="0"/>
        <w:spacing w:before="0" w:after="0"/>
        <w:jc w:val="left"/>
        <w:rPr/>
      </w:pPr>
      <w:r>
        <w:rPr/>
        <w:t>YeI2B4he3jn1eHkj2dCSrczoIyUAoEgFyCueKCtIUFOQoAzICzoHaUBVCAC9ABKCIlBFVAVUCqgYlA</w:t>
      </w:r>
    </w:p>
    <w:p>
      <w:pPr>
        <w:pStyle w:val="PreformattedText"/>
        <w:bidi w:val="0"/>
        <w:spacing w:before="0" w:after="0"/>
        <w:jc w:val="left"/>
        <w:rPr/>
      </w:pPr>
      <w:r>
        <w:rPr/>
        <w:t>1UDoEgSBIHt5IFVAVQgTSEDoBQOEDoGqgVUEReg0SV899CpkZImm6qEpWlUk+ZAsyBiVkivKVghqpU</w:t>
      </w:r>
    </w:p>
    <w:p>
      <w:pPr>
        <w:pStyle w:val="PreformattedText"/>
        <w:bidi w:val="0"/>
        <w:spacing w:before="0" w:after="0"/>
        <w:jc w:val="left"/>
        <w:rPr/>
      </w:pPr>
      <w:r>
        <w:rPr/>
        <w:t>JpugnYVSVhhVCRpWg26IESgAvQRueoELnpLoDvFLck2RGH7xEpWlUJK2VpOjCRCM/EplKNyhEoDooS</w:t>
      </w:r>
    </w:p>
    <w:p>
      <w:pPr>
        <w:pStyle w:val="PreformattedText"/>
        <w:bidi w:val="0"/>
        <w:spacing w:before="0" w:after="0"/>
        <w:jc w:val="left"/>
        <w:rPr/>
      </w:pPr>
      <w:r>
        <w:rPr/>
        <w:t>EqFGRaRiqFLMOi6VatQrpVS4xalZjVKWmFErURQWo1rEzUBIHHFAqoGQZXaHbeH2DsnE47EzNijhYT</w:t>
      </w:r>
    </w:p>
    <w:p>
      <w:pPr>
        <w:pStyle w:val="PreformattedText"/>
        <w:bidi w:val="0"/>
        <w:spacing w:before="0" w:after="0"/>
        <w:jc w:val="left"/>
        <w:rPr/>
      </w:pPr>
      <w:r>
        <w:rPr/>
        <w:t>V7SbgVoALk9AsKvzb9o/bTbON2tj9oY/GSYeDbuIZPiCYTnfgyfwg5gdQtOWuTjzUS9FXhE0rp5ZZD</w:t>
      </w:r>
    </w:p>
    <w:p>
      <w:pPr>
        <w:pStyle w:val="PreformattedText"/>
        <w:bidi w:val="0"/>
        <w:spacing w:before="0" w:after="0"/>
        <w:jc w:val="left"/>
        <w:rPr/>
      </w:pPr>
      <w:r>
        <w:rPr/>
        <w:t>cOOY8BfQ0WipQyyUGiJKR5c1zYxuAb7v0QlDXcdw5Ikw3q9OCAfNUEWDibcghqBpGchAmm7kD13b2U</w:t>
      </w:r>
    </w:p>
    <w:p>
      <w:pPr>
        <w:pStyle w:val="PreformattedText"/>
        <w:bidi w:val="0"/>
        <w:spacing w:before="0" w:after="0"/>
        <w:jc w:val="left"/>
        <w:rPr/>
      </w:pPr>
      <w:r>
        <w:rPr/>
        <w:t>iNxVMNdaHbSqJA8lrbIwm0d0PNGlkNaIJo6cdFktqaR5caIqZRkrWLGGOV+nqsltXQdnMScHtnZ+Nf</w:t>
      </w:r>
    </w:p>
    <w:p>
      <w:pPr>
        <w:pStyle w:val="PreformattedText"/>
        <w:bidi w:val="0"/>
        <w:spacing w:before="0" w:after="0"/>
        <w:jc w:val="left"/>
        <w:rPr/>
      </w:pPr>
      <w:r>
        <w:rPr/>
        <w:t>u93iWFgHG9Fzv+LpTts/QjspOXQQvzVqwEtXzZfYdqWd7BUXP1opSx8bh0VVhYiEVc0o1QkgLfJBA0</w:t>
      </w:r>
    </w:p>
    <w:p>
      <w:pPr>
        <w:pStyle w:val="PreformattedText"/>
        <w:bidi w:val="0"/>
        <w:spacing w:before="0" w:after="0"/>
        <w:jc w:val="left"/>
        <w:rPr/>
      </w:pPr>
      <w:r>
        <w:rPr/>
        <w:t>FvwopI1rXHwqRI2AZXZfmgglw+648UGbLADb5oKEmGQVJcPmLhRBEzCZeFUbqsR4RzjXKhqvwYQMWM</w:t>
      </w:r>
    </w:p>
    <w:p>
      <w:pPr>
        <w:pStyle w:val="PreformattedText"/>
        <w:bidi w:val="0"/>
        <w:spacing w:before="0" w:after="0"/>
        <w:jc w:val="left"/>
        <w:rPr/>
      </w:pPr>
      <w:r>
        <w:rPr/>
        <w:t>XYcOEavR4QakXRTQgw+VvhaAiRSYfxVdQKVKxjyl2T5nVUAyNaHfm1rw8lIaOEvLnm1rV5IHEYq57g</w:t>
      </w:r>
    </w:p>
    <w:p>
      <w:pPr>
        <w:pStyle w:val="PreformattedText"/>
        <w:bidi w:val="0"/>
        <w:spacing w:before="0" w:after="0"/>
        <w:jc w:val="left"/>
        <w:rPr/>
      </w:pPr>
      <w:r>
        <w:rPr/>
        <w:t>62gVJA54aLilOOYBSoTMu8Qcx45KuJCCHFSRuZkkjkArU1fl/VBy23Nv4DZLHDJGJSa5MtLa3Nvurr</w:t>
      </w:r>
    </w:p>
    <w:p>
      <w:pPr>
        <w:pStyle w:val="PreformattedText"/>
        <w:bidi w:val="0"/>
        <w:spacing w:before="0" w:after="0"/>
        <w:jc w:val="left"/>
        <w:rPr/>
      </w:pPr>
      <w:r>
        <w:rPr/>
        <w:t>FrJmXmG3fadHO+b3F7ZZCKvlNmgjh/VTgB5lda8NnmvzVea4zF4rajn7QxM1Y2Ps59S1hI4g6u6Beq</w:t>
      </w:r>
    </w:p>
    <w:p>
      <w:pPr>
        <w:pStyle w:val="PreformattedText"/>
        <w:bidi w:val="0"/>
        <w:spacing w:before="0" w:after="0"/>
        <w:jc w:val="left"/>
        <w:rPr/>
      </w:pPr>
      <w:r>
        <w:rPr/>
        <w:t>kVq8177MTHbTjy93hsxlO9me7Tqeq6VhymWZCPfH93GXe7i7zxkd+yvGrn2a7MI7D4RgkfFFDUmmat</w:t>
      </w:r>
    </w:p>
    <w:p>
      <w:pPr>
        <w:pStyle w:val="PreformattedText"/>
        <w:bidi w:val="0"/>
        <w:spacing w:before="0" w:after="0"/>
        <w:jc w:val="left"/>
        <w:rPr/>
      </w:pPr>
      <w:r>
        <w:rPr/>
        <w:t>uOl6rJl0xqxcZLhe9dLM9zh8MTLW4VceHM0W1c5mq7hYnNyEwtjncyrf8A/nZrmNeJ1SSsJMTOGxxx</w:t>
      </w:r>
    </w:p>
    <w:p>
      <w:pPr>
        <w:pStyle w:val="PreformattedText"/>
        <w:bidi w:val="0"/>
        <w:spacing w:before="0" w:after="0"/>
        <w:jc w:val="left"/>
        <w:rPr/>
      </w:pPr>
      <w:r>
        <w:rPr/>
        <w:t>DM4Rgl7n2q43oSVC5ZmIOeDv8TlEhtHGNGN4uPU8F0c5lTmkzMYDZjRV3UlaKZeXPc88OCJFwp8R1I</w:t>
      </w:r>
    </w:p>
    <w:p>
      <w:pPr>
        <w:pStyle w:val="PreformattedText"/>
        <w:bidi w:val="0"/>
        <w:spacing w:before="0" w:after="0"/>
        <w:jc w:val="left"/>
        <w:rPr/>
      </w:pPr>
      <w:r>
        <w:rPr/>
        <w:t>4BGSE0/wChqMMwZjUu3eKCywZ3ueRRrRWnAIISTOXk6cf2QOX5RkHidY9AglplYODB4SfkiksDAyh4</w:t>
      </w:r>
    </w:p>
    <w:p>
      <w:pPr>
        <w:pStyle w:val="PreformattedText"/>
        <w:bidi w:val="0"/>
        <w:spacing w:before="0" w:after="0"/>
        <w:jc w:val="left"/>
        <w:rPr/>
      </w:pPr>
      <w:r>
        <w:rPr/>
        <w:t>N0CmVVNjC7IyM+LV56nglYJLDhriyMak0PQLZTCTaEjs7ml3hH3v9llIVeVrEHu48JVriHZqgcLCiV</w:t>
      </w:r>
    </w:p>
    <w:p>
      <w:pPr>
        <w:pStyle w:val="PreformattedText"/>
        <w:bidi w:val="0"/>
        <w:spacing w:before="0" w:after="0"/>
        <w:jc w:val="left"/>
        <w:rPr/>
      </w:pPr>
      <w:r>
        <w:rPr/>
        <w:t>bKrs+MPZGDxLnH5JeWUq3doyGDAPFKfhXHqFyp2d79VDYcY7mYnWQUHyKrkc+FQaC6V8R55W+YXRLq</w:t>
      </w:r>
    </w:p>
    <w:p>
      <w:pPr>
        <w:pStyle w:val="PreformattedText"/>
        <w:bidi w:val="0"/>
        <w:spacing w:before="0" w:after="0"/>
        <w:jc w:val="left"/>
        <w:rPr/>
      </w:pPr>
      <w:r>
        <w:rPr/>
        <w:t>Ox7yzGAMFSKOrxHBcrOlH6Rex7GQ4r2e7IMD80ccZiBNK2cdacV7OGfV4OWP5ju11cjcEA1QMgSCNx</w:t>
      </w:r>
    </w:p>
    <w:p>
      <w:pPr>
        <w:pStyle w:val="PreformattedText"/>
        <w:bidi w:val="0"/>
        <w:spacing w:before="0" w:after="0"/>
        <w:jc w:val="left"/>
        <w:rPr/>
      </w:pPr>
      <w:r>
        <w:rPr/>
        <w:t>WCFy0VJUFKQrBDmWg6oDaUD1QMeKCFywRuKCKqAqlaBqgKqBNKB8yBLAkCzIFmQKtkDVQPmQLMtB50</w:t>
      </w:r>
    </w:p>
    <w:p>
      <w:pPr>
        <w:pStyle w:val="PreformattedText"/>
        <w:bidi w:val="0"/>
        <w:spacing w:before="0" w:after="0"/>
        <w:jc w:val="left"/>
        <w:rPr/>
      </w:pPr>
      <w:r>
        <w:rPr/>
        <w:t>CqsCqtDF6wASgAlBp1Xge8qoZJpVJTM8KpkjRgVoYlYK8qkQKVDYiU8WioWGqqiVi0G2qEhJQqjJQQ</w:t>
      </w:r>
    </w:p>
    <w:p>
      <w:pPr>
        <w:pStyle w:val="PreformattedText"/>
        <w:bidi w:val="0"/>
        <w:spacing w:before="0" w:after="0"/>
        <w:jc w:val="left"/>
        <w:rPr/>
      </w:pPr>
      <w:r>
        <w:rPr/>
        <w:t>OfZYIHSKVITIpUTZEBiRUlYY8qkp2lKhxotYKqIAeKmUo3KJQgOiyUgUBKVpGK6qTxFXVVVyFdKtW4</w:t>
      </w:r>
    </w:p>
    <w:p>
      <w:pPr>
        <w:pStyle w:val="PreformattedText"/>
        <w:bidi w:val="0"/>
        <w:spacing w:before="0" w:after="0"/>
        <w:jc w:val="left"/>
        <w:rPr/>
      </w:pPr>
      <w:r>
        <w:rPr/>
        <w:t>losRaKlLcRRMrcRWsWItEE7SlQ+ZA40QKqCHETiCNzzcgWaOJ5IPl/2p9qHdvMRBhIcZPHgdn4qkbM</w:t>
      </w:r>
    </w:p>
    <w:p>
      <w:pPr>
        <w:pStyle w:val="PreformattedText"/>
        <w:bidi w:val="0"/>
        <w:spacing w:before="0" w:after="0"/>
        <w:jc w:val="left"/>
        <w:rPr/>
      </w:pPr>
      <w:r>
        <w:rPr/>
        <w:t>GwyDaWNZqyoNoI21zP0Kh1rGr4q9pW2MT2h7YbRmkxMeKlxUxIkiblY8aNLRqG00BWVXLisQCyR8Ze</w:t>
      </w:r>
    </w:p>
    <w:p>
      <w:pPr>
        <w:pStyle w:val="PreformattedText"/>
        <w:bidi w:val="0"/>
        <w:spacing w:before="0" w:after="0"/>
        <w:jc w:val="left"/>
        <w:rPr/>
      </w:pPr>
      <w:r>
        <w:rPr/>
        <w:t>1xaaOcLgnotFd0jWMs5wrqicqzZMwoPCEZlEZL2VYZMnZrT1KBy/hqgRdkDggibQmuaiMPZAi8ORmT</w:t>
      </w:r>
    </w:p>
    <w:p>
      <w:pPr>
        <w:pStyle w:val="PreformattedText"/>
        <w:bidi w:val="0"/>
        <w:spacing w:before="0" w:after="0"/>
        <w:jc w:val="left"/>
        <w:rPr/>
      </w:pPr>
      <w:r>
        <w:rPr/>
        <w:t>brfhr/ANSNJxa42ZkAGmY/qgXwuWpA6tqIBoWsqgOGmp9QkkJra8AsWjJyiy1GUVTW90EuGf8AiCvq</w:t>
      </w:r>
    </w:p>
    <w:p>
      <w:pPr>
        <w:pStyle w:val="PreformattedText"/>
        <w:bidi w:val="0"/>
        <w:spacing w:before="0" w:after="0"/>
        <w:jc w:val="left"/>
        <w:rPr/>
      </w:pPr>
      <w:r>
        <w:rPr/>
        <w:t>sltWg2c+9wEaNeHU9VlYXMv0K9nOLditibPk1f3TT5gii+Xbs+zxdXqGFjGSw0/XgVAo4yDNenmiqs</w:t>
      </w:r>
    </w:p>
    <w:p>
      <w:pPr>
        <w:pStyle w:val="PreformattedText"/>
        <w:bidi w:val="0"/>
        <w:spacing w:before="0" w:after="0"/>
        <w:jc w:val="left"/>
        <w:rPr/>
      </w:pPr>
      <w:r>
        <w:rPr/>
        <w:t>HGYXxHijWbQg3CAHRMedKFFGbhhWxUiRmGLdFgUkeXX6oKEkAq47vmgrSYQZai5/2oKrsFe49EaePA</w:t>
      </w:r>
    </w:p>
    <w:p>
      <w:pPr>
        <w:pStyle w:val="PreformattedText"/>
        <w:bidi w:val="0"/>
        <w:spacing w:before="0" w:after="0"/>
        <w:jc w:val="left"/>
        <w:rPr/>
      </w:pPr>
      <w:r>
        <w:rPr/>
        <w:t>ZeCKGcOGfsiUsOEc7VBq4TAac0UvtwjWXRKdkRa2pDegRiOSLg7Xj5I2qm4NbYXGgrwRSFrA+Xuw7y</w:t>
      </w:r>
    </w:p>
    <w:p>
      <w:pPr>
        <w:pStyle w:val="PreformattedText"/>
        <w:bidi w:val="0"/>
        <w:spacing w:before="0" w:after="0"/>
        <w:jc w:val="left"/>
        <w:rPr/>
      </w:pPr>
      <w:r>
        <w:rPr/>
        <w:t>boTVSBlljfhXSiWkbhXMfotwMnEz4zFDvsJiGxxGlGvYHOvzFLc6KqpURLtrD3lDXNGlGsZQcNSkxV</w:t>
      </w:r>
    </w:p>
    <w:p>
      <w:pPr>
        <w:pStyle w:val="PreformattedText"/>
        <w:bidi w:val="0"/>
        <w:spacing w:before="0" w:after="0"/>
        <w:jc w:val="left"/>
        <w:rPr/>
      </w:pPr>
      <w:r>
        <w:rPr/>
        <w:t>GbKeN2zM8Pz7NxOKZEy8geO7B6uJy/VbqrLz7bPb/BZHGbERxkkARYNxfJfiSKW8qq60s5TzVeT7V2</w:t>
      </w:r>
    </w:p>
    <w:p>
      <w:pPr>
        <w:pStyle w:val="PreformattedText"/>
        <w:bidi w:val="0"/>
        <w:spacing w:before="0" w:after="0"/>
        <w:jc w:val="left"/>
        <w:rPr/>
      </w:pPr>
      <w:r>
        <w:rPr/>
        <w:t>5tPaWLxEjnd1hCS1gtnLb6nr6ld6UrV55vZiyiOJnfSPc4jwNDaDl8uq61cZZuKx7pYqd7WSlA0eFn</w:t>
      </w:r>
    </w:p>
    <w:p>
      <w:pPr>
        <w:pStyle w:val="PreformattedText"/>
        <w:bidi w:val="0"/>
        <w:spacing w:before="0" w:after="0"/>
        <w:jc w:val="left"/>
        <w:rPr/>
      </w:pPr>
      <w:r>
        <w:rPr/>
        <w:t>6K6w53uqR4TvCGHMIid9xs5/z0C6bIw1jHHhYRGBuNFXUt8z0U5Wx9o7RkxFAy0QoG+mlltYRe4tm4</w:t>
      </w:r>
    </w:p>
    <w:p>
      <w:pPr>
        <w:pStyle w:val="PreformattedText"/>
        <w:bidi w:val="0"/>
        <w:spacing w:before="0" w:after="0"/>
        <w:jc w:val="left"/>
        <w:rPr/>
      </w:pPr>
      <w:r>
        <w:rPr/>
        <w:t>AMczETM73EOvHEb34OI+y2ZZWGriMQcLAGyBolkOYOPEj4j0H1K5uuWLLPnYHPzCIac3nX/wAlXWHO</w:t>
      </w:r>
    </w:p>
    <w:p>
      <w:pPr>
        <w:pStyle w:val="PreformattedText"/>
        <w:bidi w:val="0"/>
        <w:spacing w:before="0" w:after="0"/>
        <w:jc w:val="left"/>
        <w:rPr/>
      </w:pPr>
      <w:r>
        <w:rPr/>
        <w:t>ZVmCTFYhxeanUDl5qkKc0pc+marW/figjvp8z+qMlJmOg/wIwrS2FgNUBtA0FgNUASPqaD0QkTQGMq</w:t>
      </w:r>
    </w:p>
    <w:p>
      <w:pPr>
        <w:pStyle w:val="PreformattedText"/>
        <w:bidi w:val="0"/>
        <w:spacing w:before="0" w:after="0"/>
        <w:jc w:val="left"/>
        <w:rPr/>
      </w:pPr>
      <w:r>
        <w:rPr/>
        <w:t>dBp1KAYWF778NUbVZhZneCbtH6LJbCwx4o8n4Rmd5nwj9VK1JtXmp/3GvIK0LuzWEy947QX/VTddEW</w:t>
      </w:r>
    </w:p>
    <w:p>
      <w:pPr>
        <w:pStyle w:val="PreformattedText"/>
        <w:bidi w:val="0"/>
        <w:spacing w:before="0" w:after="0"/>
        <w:jc w:val="left"/>
        <w:rPr/>
      </w:pPr>
      <w:r>
        <w:rPr/>
        <w:t>I/HxLgLkmpPRVXqiewsZO+kdNWvcG+lApqq69syNlb2IGQeZIqs5F8SXbbx3r6v3A358bKeJvLPsh2</w:t>
      </w:r>
    </w:p>
    <w:p>
      <w:pPr>
        <w:pStyle w:val="PreformattedText"/>
        <w:bidi w:val="0"/>
        <w:spacing w:before="0" w:after="0"/>
        <w:jc w:val="left"/>
        <w:rPr/>
      </w:pPr>
      <w:r>
        <w:rPr/>
        <w:t>ZIG4WWTQgF1M3UAKrwzjn1BLEDIyfLatbc0rJMfZvbAbl2myQOaxpZWh0BBFlE9VVj2ff/APDliYp/</w:t>
      </w:r>
    </w:p>
    <w:p>
      <w:pPr>
        <w:pStyle w:val="PreformattedText"/>
        <w:bidi w:val="0"/>
        <w:spacing w:before="0" w:after="0"/>
        <w:jc w:val="left"/>
        <w:rPr/>
      </w:pPr>
      <w:r>
        <w:rPr/>
        <w:t>Z9CyOZsrmzSd4PyOzafKi9PB1ePyP6j11eh5yQMUAjigdBE5BC5BUlKChKVghqtBtKA2nggPMgYlBC</w:t>
      </w:r>
    </w:p>
    <w:p>
      <w:pPr>
        <w:pStyle w:val="PreformattedText"/>
        <w:bidi w:val="0"/>
        <w:spacing w:before="0" w:after="0"/>
        <w:jc w:val="left"/>
        <w:rPr/>
      </w:pPr>
      <w:r>
        <w:rPr/>
        <w:t>SsETighL0CaVoWZAswQG2iB0BNWB6IGQMUAkoAJQJpQHVAVUDtQI8VoFYAOiBsyDSzLwPeWZATFSUo</w:t>
      </w:r>
    </w:p>
    <w:p>
      <w:pPr>
        <w:pStyle w:val="PreformattedText"/>
        <w:bidi w:val="0"/>
        <w:spacing w:before="0" w:after="0"/>
        <w:jc w:val="left"/>
        <w:rPr/>
      </w:pPr>
      <w:r>
        <w:rPr/>
        <w:t>0VJGlQloA6LBFIpkQ0upBsQTMqqE7VVQY4rQeZCTFBA4oIJHrBVkepFQvRQmvQTMeiVqN6oWGFaTKR</w:t>
      </w:r>
    </w:p>
    <w:p>
      <w:pPr>
        <w:pStyle w:val="PreformattedText"/>
        <w:bidi w:val="0"/>
        <w:spacing w:before="0" w:after="0"/>
        <w:jc w:val="left"/>
        <w:rPr/>
      </w:pPr>
      <w:r>
        <w:rPr/>
        <w:t>pRgkQArEonLnKJRHRYkCgPVMKOzirqtYiVwpdhKtsLMaC1FoqUtRIiVqMrRZiQTN0VB62Uh6oOZ7W9</w:t>
      </w:r>
    </w:p>
    <w:p>
      <w:pPr>
        <w:pStyle w:val="PreformattedText"/>
        <w:bidi w:val="0"/>
        <w:spacing w:before="0" w:after="0"/>
        <w:jc w:val="left"/>
        <w:rPr/>
      </w:pPr>
      <w:r>
        <w:rPr/>
        <w:t>u9i9itmzYzbGPig7sAth1kkqaDK0XcfJY2sPnrtJ7Qu1vbLG7NxcEM+E2LtDvMJhdnR5o5cXndlD3V</w:t>
      </w:r>
    </w:p>
    <w:p>
      <w:pPr>
        <w:pStyle w:val="PreformattedText"/>
        <w:bidi w:val="0"/>
        <w:spacing w:before="0" w:after="0"/>
        <w:jc w:val="left"/>
        <w:rPr/>
      </w:pPr>
      <w:r>
        <w:rPr/>
        <w:t>bXIBvHKdGpheK1eH9s+1MfZXau0uzOGwDoXRviwmMxeCxDnkAEd4yMgANMhrX5KVPEtu4/3fM3CQd0</w:t>
      </w:r>
    </w:p>
    <w:p>
      <w:pPr>
        <w:pStyle w:val="PreformattedText"/>
        <w:bidi w:val="0"/>
        <w:spacing w:before="0" w:after="0"/>
        <w:jc w:val="left"/>
        <w:rPr/>
      </w:pPr>
      <w:r>
        <w:rPr/>
        <w:t>2SoLi7O4CpAGbhRtvqinHyyj81/os1TMqpOYfqrSAv4DVE5M3rqjUnhCNJoyiqCJxznoiZkbRl1RoC</w:t>
      </w:r>
    </w:p>
    <w:p>
      <w:pPr>
        <w:pStyle w:val="PreformattedText"/>
        <w:bidi w:val="0"/>
        <w:spacing w:before="0" w:after="0"/>
        <w:jc w:val="left"/>
        <w:rPr/>
      </w:pPr>
      <w:r>
        <w:rPr/>
        <w:t>+6BZVoemZA1DVA1USF1XEBALtaclVWDiKmWwKuZFBcMzbIkLR4jyQSQC6yW1TsJcc54X+V0U++/Yxi</w:t>
      </w:r>
    </w:p>
    <w:p>
      <w:pPr>
        <w:pStyle w:val="PreformattedText"/>
        <w:bidi w:val="0"/>
        <w:spacing w:before="0" w:after="0"/>
        <w:jc w:val="left"/>
        <w:rPr/>
      </w:pPr>
      <w:r>
        <w:rPr/>
        <w:t>RiuzOypY3awtIPOoXzObs+vwz6vb8K8Ojrl11BXJeEWJgzMfTNzQYeLjNXHLbii2XLhw4uplPMKRA/</w:t>
      </w:r>
    </w:p>
    <w:p>
      <w:pPr>
        <w:pStyle w:val="PreformattedText"/>
        <w:bidi w:val="0"/>
        <w:spacing w:before="0" w:after="0"/>
        <w:jc w:val="left"/>
        <w:rPr/>
      </w:pPr>
      <w:r>
        <w:rPr/>
        <w:t>CN4W6IoIw728FglaxzW3QERnsboK8kbWvrk9Qgryx2sKIInQhGkyDNopEjcENaVKoWYcM1vVBfhhy6</w:t>
      </w:r>
    </w:p>
    <w:p>
      <w:pPr>
        <w:pStyle w:val="PreformattedText"/>
        <w:bidi w:val="0"/>
        <w:spacing w:before="0" w:after="0"/>
        <w:jc w:val="left"/>
        <w:rPr/>
      </w:pPr>
      <w:r>
        <w:rPr/>
        <w:t>eqkWGwGoJtTRUZKQBnmjFOUaNjbWuqlVWdMWskyOdlrfOePNGsnam2IsPnY10feNNN9tbC9qeLrlNQ</w:t>
      </w:r>
    </w:p>
    <w:p>
      <w:pPr>
        <w:pStyle w:val="PreformattedText"/>
        <w:bidi w:val="0"/>
        <w:spacing w:before="0" w:after="0"/>
        <w:jc w:val="left"/>
        <w:rPr/>
      </w:pPr>
      <w:r>
        <w:rPr/>
        <w:t>g4qXtvC+AYUMkjxLI7OZKwxPaRSocTS9LVVVonfVzbPaW/Bh2ED2yYmPMHNe0GpBu4lldfPVVoibue</w:t>
      </w:r>
    </w:p>
    <w:p>
      <w:pPr>
        <w:pStyle w:val="PreformattedText"/>
        <w:bidi w:val="0"/>
        <w:spacing w:before="0" w:after="0"/>
        <w:jc w:val="left"/>
        <w:rPr/>
      </w:pPr>
      <w:r>
        <w:rPr/>
        <w:t>2p262q3FykYuTCbhPeGINAvY5TYnlUrrXh27Oc82vVze0+1WM2vhGR4va2OxcOc78kwAy8aMZw8yrp</w:t>
      </w:r>
    </w:p>
    <w:p>
      <w:pPr>
        <w:pStyle w:val="PreformattedText"/>
        <w:bidi w:val="0"/>
        <w:spacing w:before="0" w:after="0"/>
        <w:jc w:val="left"/>
        <w:rPr/>
      </w:pPr>
      <w:r>
        <w:rPr/>
        <w:t>x1q4zyWswcRLhYsT7vg2dzC7xPeN4nkGi9PUrr7OarittYPD92IsG6WWJgDZH3cTx3RZoHqUrSzJvW</w:t>
      </w:r>
    </w:p>
    <w:p>
      <w:pPr>
        <w:pStyle w:val="PreformattedText"/>
        <w:bidi w:val="0"/>
        <w:spacing w:before="0" w:after="0"/>
        <w:jc w:val="left"/>
        <w:rPr/>
      </w:pPr>
      <w:r>
        <w:rPr/>
        <w:t>rmpJ59qYh4MzYwbvc9xIA6813rGrhM7JfdYcgEeYx/E8t/TQLcpwUs0UArL/ACyM3+88PRYrLIxm1J</w:t>
      </w:r>
    </w:p>
    <w:p>
      <w:pPr>
        <w:pStyle w:val="PreformattedText"/>
        <w:bidi w:val="0"/>
        <w:spacing w:before="0" w:after="0"/>
        <w:jc w:val="left"/>
        <w:rPr/>
      </w:pPr>
      <w:r>
        <w:rPr/>
        <w:t>sa0N8MQ0bzPXmqrDlN0uEwYdIwue4E3qbmn6BJkrDVjxmGwbHSRs/EkFMxu6+nl6Kfazt61ZplONe9</w:t>
      </w:r>
    </w:p>
    <w:p>
      <w:pPr>
        <w:pStyle w:val="PreformattedText"/>
        <w:bidi w:val="0"/>
        <w:spacing w:before="0" w:after="0"/>
        <w:jc w:val="left"/>
        <w:rPr/>
      </w:pPr>
      <w:r>
        <w:rPr/>
        <w:t>0jnd20UAZprYD1W41RtspYicSyONGmlhytoArqiURkyMoHa6/qsFf76okmjdvoEJPUvNtP8ALqhMwB</w:t>
      </w:r>
    </w:p>
    <w:p>
      <w:pPr>
        <w:pStyle w:val="PreformattedText"/>
        <w:bidi w:val="0"/>
        <w:spacing w:before="0" w:after="0"/>
        <w:jc w:val="left"/>
        <w:rPr/>
      </w:pPr>
      <w:r>
        <w:rPr/>
        <w:t>rKjjZSAlkLd0aoSGEX+5QqRf3r+g0CCdoLGW1P2RS6A2CBxOtgPNQtFK7LAyP8xzO/RbVkoDRrep18</w:t>
      </w:r>
    </w:p>
    <w:p>
      <w:pPr>
        <w:pStyle w:val="PreformattedText"/>
        <w:bidi w:val="0"/>
        <w:spacing w:before="0" w:after="0"/>
        <w:jc w:val="left"/>
        <w:rPr/>
      </w:pPr>
      <w:r>
        <w:rPr/>
        <w:t>hoFSVsP7rBuLtZDpyA1WfZX1VWPdklmfZ0mi1MJXnMMKM1aZif8AuWVVLZ2YzKO8Ogq6i5Xs68cMrb</w:t>
      </w:r>
    </w:p>
    <w:p>
      <w:pPr>
        <w:pStyle w:val="PreformattedText"/>
        <w:bidi w:val="0"/>
        <w:spacing w:before="0" w:after="0"/>
        <w:jc w:val="left"/>
        <w:rPr/>
      </w:pPr>
      <w:r>
        <w:rPr/>
        <w:t>EpOIcwOtb7LpSPVy5J9lnZoEuFxI40BHnVTdfH1WcKwOgmjArYub8lzmfZ0rHq0diPHeXFSI8wHUlb</w:t>
      </w:r>
    </w:p>
    <w:p>
      <w:pPr>
        <w:pStyle w:val="PreformattedText"/>
        <w:bidi w:val="0"/>
        <w:spacing w:before="0" w:after="0"/>
        <w:jc w:val="left"/>
        <w:rPr/>
      </w:pPr>
      <w:r>
        <w:rPr/>
        <w:t>co+y/wCEzaLPdNt4DPV1WytGgyi3Hq6i9HjS8vlw+lV6njLMgAoHQPwQQuQV3IKcqChLWqwQrQTSgl</w:t>
      </w:r>
    </w:p>
    <w:p>
      <w:pPr>
        <w:pStyle w:val="PreformattedText"/>
        <w:bidi w:val="0"/>
        <w:spacing w:before="0" w:after="0"/>
        <w:jc w:val="left"/>
        <w:rPr/>
      </w:pPr>
      <w:r>
        <w:rPr/>
        <w:t>GiA0AHRBGVggcUERK0AXoAzoHa9GJWPQqNpsjUoWAuCBjxQASgjJQAXoE16A2lAbStD50CzoGzpsAL</w:t>
      </w:r>
    </w:p>
    <w:p>
      <w:pPr>
        <w:pStyle w:val="PreformattedText"/>
        <w:bidi w:val="0"/>
        <w:spacing w:before="0" w:after="0"/>
        <w:jc w:val="left"/>
        <w:rPr/>
      </w:pPr>
      <w:r>
        <w:rPr/>
        <w:t>7uQDVBp14L573kgJhVJWG+FUkSVDcFoE6LJEciCOikO1BMziqEoSokHFaDQ2MUELkFaSqwU5QgqOqp</w:t>
      </w:r>
    </w:p>
    <w:p>
      <w:pPr>
        <w:pStyle w:val="PreformattedText"/>
        <w:bidi w:val="0"/>
        <w:spacing w:before="0" w:after="0"/>
        <w:jc w:val="left"/>
        <w:rPr/>
      </w:pPr>
      <w:r>
        <w:rPr/>
        <w:t>UZiJWGFULDClRZiK1iwESVUYEolE4rlKZRrEAJUhVRQ2qmrESuFLUJurVVcjKNWYlQtxLWLEWiC0wo</w:t>
      </w:r>
    </w:p>
    <w:p>
      <w:pPr>
        <w:pStyle w:val="PreformattedText"/>
        <w:bidi w:val="0"/>
        <w:spacing w:before="0" w:after="0"/>
        <w:jc w:val="left"/>
        <w:rPr/>
      </w:pPr>
      <w:r>
        <w:rPr/>
        <w:t>Jm+FUHJDUHK9rO02F2PhBIHSzTEkMigY5+c9aWA/qNgpbDjtkl/bBmMkxckGF7nEOgng75kkhq0Bol</w:t>
      </w:r>
    </w:p>
    <w:p>
      <w:pPr>
        <w:pStyle w:val="PreformattedText"/>
        <w:bidi w:val="0"/>
        <w:spacing w:before="0" w:after="0"/>
        <w:jc w:val="left"/>
        <w:rPr/>
      </w:pPr>
      <w:r>
        <w:rPr/>
        <w:t>cWnLQmrctj9Vinz/7WvaOOzvaTaLsNtCR+0YohhcGI6hzA0FkpYCNa6U3SW9FkyqsPniPGRbJ2Z/qe</w:t>
      </w:r>
    </w:p>
    <w:p>
      <w:pPr>
        <w:pStyle w:val="PreformattedText"/>
        <w:bidi w:val="0"/>
        <w:spacing w:before="0" w:after="0"/>
        <w:jc w:val="left"/>
        <w:rPr/>
      </w:pPr>
      <w:r>
        <w:rPr/>
        <w:t>08HHjY8RI9zIJXkPMpFGzPoKlorpxPRYt5xjtoTS4l8ry01Je1oaA2pOuUaLKwmZZJcK3WpRmTN0Cp</w:t>
      </w:r>
    </w:p>
    <w:p>
      <w:pPr>
        <w:pStyle w:val="PreformattedText"/>
        <w:bidi w:val="0"/>
        <w:spacing w:before="0" w:after="0"/>
        <w:jc w:val="left"/>
        <w:rPr/>
      </w:pPr>
      <w:r>
        <w:rPr/>
        <w:t>OQN6fNa1IN1Y0qKQLiXmgVEiYzLfjzRgHG1EAMBqtTCTiij57eeiBjp1WAD4VqSaL1QAdEYJniQqPh</w:t>
      </w:r>
    </w:p>
    <w:p>
      <w:pPr>
        <w:pStyle w:val="PreformattedText"/>
        <w:bidi w:val="0"/>
        <w:spacing w:before="0" w:after="0"/>
        <w:jc w:val="left"/>
        <w:rPr/>
      </w:pPr>
      <w:r>
        <w:rPr/>
        <w:t>XnZGkyPvc1XUpxQrAshbY3WZbqfJlTJqRIazK0eaEvtL+GTbAxXYzCxyOzmB5YeYobLweRHs+p4k7c</w:t>
      </w:r>
    </w:p>
    <w:p>
      <w:pPr>
        <w:pStyle w:val="PreformattedText"/>
        <w:bidi w:val="0"/>
        <w:spacing w:before="0" w:after="0"/>
        <w:jc w:val="left"/>
        <w:rPr/>
      </w:pPr>
      <w:r>
        <w:rPr/>
        <w:t>b6Vwk4eA5mW404rzPUsOfmbUs0NwicKWMga/XjoVklWJiYMmguNeCxatkdlrRYobGc7AaV1QGQaVLa</w:t>
      </w:r>
    </w:p>
    <w:p>
      <w:pPr>
        <w:pStyle w:val="PreformattedText"/>
        <w:bidi w:val="0"/>
        <w:spacing w:before="0" w:after="0"/>
        <w:jc w:val="left"/>
        <w:rPr/>
      </w:pPr>
      <w:r>
        <w:rPr/>
        <w:t>jiiQHDh+lkUruw2X4qoI3YcIIvd26o1LHBm4ILbILVKkTswbtaUJQWWYYtb0HBGZOWOyu8Pny8lQr4</w:t>
      </w:r>
    </w:p>
    <w:p>
      <w:pPr>
        <w:pStyle w:val="PreformattedText"/>
        <w:bidi w:val="0"/>
        <w:spacing w:before="0" w:after="0"/>
        <w:jc w:val="left"/>
        <w:rPr/>
      </w:pPr>
      <w:r>
        <w:rPr/>
        <w:t>irQCbDWh1RtVVwz9AeH91IzsYGsgcDH3kfxb+W/n0RTxP2mbRdsiYTQ4x2Ee+jjGWCk3XOKi39QXSm</w:t>
      </w:r>
    </w:p>
    <w:p>
      <w:pPr>
        <w:pStyle w:val="PreformattedText"/>
        <w:bidi w:val="0"/>
        <w:spacing w:before="0" w:after="0"/>
        <w:jc w:val="left"/>
        <w:rPr/>
      </w:pPr>
      <w:r>
        <w:rPr/>
        <w:t>tnK86vAcZt/GQYh4w+JjH4hq/O0g168vReuvHV5L8llGPbk0eIdklj73h3TcorroBS6v43L5kMu25n</w:t>
      </w:r>
    </w:p>
    <w:p>
      <w:pPr>
        <w:pStyle w:val="PreformattedText"/>
        <w:bidi w:val="0"/>
        <w:spacing w:before="0" w:after="0"/>
        <w:jc w:val="left"/>
        <w:rPr/>
      </w:pPr>
      <w:r>
        <w:rPr/>
        <w:t>lxkljkkrUtyh9D1NKK60TPIkZtHH4mAZ3SRxjR0jw1noEwmt7WUvf5Hu7uJ/eOIuIm0A83XV1hk3VZ</w:t>
      </w:r>
    </w:p>
    <w:p>
      <w:pPr>
        <w:pStyle w:val="PreformattedText"/>
        <w:bidi w:val="0"/>
        <w:spacing w:before="0" w:after="0"/>
        <w:jc w:val="left"/>
        <w:rPr/>
      </w:pPr>
      <w:r>
        <w:rPr/>
        <w:t>IBX/AIud3CkTNT81tXOViGP8J0mR0ODZcF7hV55A/stKocXtSMvFS5kbRRrA2vrTRNSZUc/vR3I5ZX</w:t>
      </w:r>
    </w:p>
    <w:p>
      <w:pPr>
        <w:pStyle w:val="PreformattedText"/>
        <w:bidi w:val="0"/>
        <w:spacing w:before="0" w:after="0"/>
        <w:jc w:val="left"/>
        <w:rPr/>
      </w:pPr>
      <w:r>
        <w:rPr/>
        <w:t>8y6gH6LXNZiHu8m85ubj3enzRWErv5dTmAPgYOLuqxau4OlkrJfUkaUWsUpJ3bwDrE2pyRGUbT/wBo</w:t>
      </w:r>
    </w:p>
    <w:p>
      <w:pPr>
        <w:pStyle w:val="PreformattedText"/>
        <w:bidi w:val="0"/>
        <w:spacing w:before="0" w:after="0"/>
        <w:jc w:val="left"/>
        <w:rPr/>
      </w:pPr>
      <w:r>
        <w:rPr/>
        <w:t>+pRgTJUu50RuTV/ujDk7uVGDZrRGjklDPDalm/ujcooYy85vkqYKR4b+Gz1UhRsLtNTp+6NqvQxhpv</w:t>
      </w:r>
    </w:p>
    <w:p>
      <w:pPr>
        <w:pStyle w:val="PreformattedText"/>
        <w:bidi w:val="0"/>
        <w:spacing w:before="0" w:after="0"/>
        <w:jc w:val="left"/>
        <w:rPr/>
      </w:pPr>
      <w:r>
        <w:rPr/>
        <w:t>w1UyusBkOeQR5qgWJ5k6lUGO+90h8A0OlgiQRjPIKiwuQPsskgeKOYhvKxSpKOU3YA6wotSnbFmljY</w:t>
      </w:r>
    </w:p>
    <w:p>
      <w:pPr>
        <w:pStyle w:val="PreformattedText"/>
        <w:bidi w:val="0"/>
        <w:spacing w:before="0" w:after="0"/>
        <w:jc w:val="left"/>
        <w:rPr/>
      </w:pPr>
      <w:r>
        <w:rPr/>
        <w:t>LksBd6klZs6YbjT3eAec3G4+i4fZ2+rntokvxDrUqwGnndemrzX7NHAH3WB0p5VI5UIAXPk9nbj9Wm</w:t>
      </w:r>
    </w:p>
    <w:p>
      <w:pPr>
        <w:pStyle w:val="PreformattedText"/>
        <w:bidi w:val="0"/>
        <w:spacing w:before="0" w:after="0"/>
        <w:jc w:val="left"/>
        <w:rPr/>
      </w:pPr>
      <w:r>
        <w:rPr/>
        <w:t>WMgImYKMN6cLrzuyzssd1tRgArGRT5qvqz7Pqf+E/Hj/1Hj8NRtfdXAkO4h4P/AOS7+N2ebyur63Xt</w:t>
      </w:r>
    </w:p>
    <w:p>
      <w:pPr>
        <w:pStyle w:val="PreformattedText"/>
        <w:bidi w:val="0"/>
        <w:spacing w:before="0" w:after="0"/>
        <w:jc w:val="left"/>
        <w:rPr/>
      </w:pPr>
      <w:r>
        <w:rPr/>
        <w:t>eEKBigZupWB+C0RuQQuQVJQgoSsQQll6oHaxGJWhAVPVGozogjcEEDxVBE5BC4FAB4owTaoDYjUwQS</w:t>
      </w:r>
    </w:p>
    <w:p>
      <w:pPr>
        <w:pStyle w:val="PreformattedText"/>
        <w:bidi w:val="0"/>
        <w:spacing w:before="0" w:after="0"/>
        <w:jc w:val="left"/>
        <w:rPr/>
      </w:pPr>
      <w:r>
        <w:rPr/>
        <w:t>DisB5kDFBE4oI3FBCSgdhWiVpQEgJAxKCOqASUCug2CvnveZATOKpKwxUk44rQsoQKiAJBZYIqKQTQ</w:t>
      </w:r>
    </w:p>
    <w:p>
      <w:pPr>
        <w:pStyle w:val="PreformattedText"/>
        <w:bidi w:val="0"/>
        <w:spacing w:before="0" w:after="0"/>
        <w:jc w:val="left"/>
        <w:rPr/>
      </w:pPr>
      <w:r>
        <w:rPr/>
        <w:t>glYgkaFQlC0OjCPFGoXBBC4LBTlYpFORiKAOKJGKqqixEVpsuRIxO0omTowxKJQuKiUoyVCEZ0UhDR</w:t>
      </w:r>
    </w:p>
    <w:p>
      <w:pPr>
        <w:pStyle w:val="PreformattedText"/>
        <w:bidi w:val="0"/>
        <w:spacing w:before="0" w:after="0"/>
        <w:jc w:val="left"/>
        <w:rPr/>
      </w:pPr>
      <w:r>
        <w:rPr/>
        <w:t>FJWcVbViJXVS1DqqUtRaI1aiKqCVqMrWJu8EVCdNK+aC1GcyVFhh3VQK2VBk7YOTDyyPDT3YJY0Oyu</w:t>
      </w:r>
    </w:p>
    <w:p>
      <w:pPr>
        <w:pStyle w:val="PreformattedText"/>
        <w:bidi w:val="0"/>
        <w:spacing w:before="0" w:after="0"/>
        <w:jc w:val="left"/>
        <w:rPr/>
      </w:pPr>
      <w:r>
        <w:rPr/>
        <w:t>JArQE89EHwj7e+3e2+xHaTEQbKhdgjNGXOfA4PawPbR8MjS0B4A0cPDoFzl0q+eo+2f/AAfc4iGTE4</w:t>
      </w:r>
    </w:p>
    <w:p>
      <w:pPr>
        <w:pStyle w:val="PreformattedText"/>
        <w:bidi w:val="0"/>
        <w:spacing w:before="0" w:after="0"/>
        <w:jc w:val="left"/>
        <w:rPr/>
      </w:pPr>
      <w:r>
        <w:rPr/>
        <w:t>psvesxUrs7gwaMaDZoqS5Y3Lndqbcxe0iO/fYEkANDRfyW6kyyy9y1myI14rWBaC7VAdtBqsBealoS</w:t>
      </w:r>
    </w:p>
    <w:p>
      <w:pPr>
        <w:pStyle w:val="PreformattedText"/>
        <w:bidi w:val="0"/>
        <w:spacing w:before="0" w:after="0"/>
        <w:jc w:val="left"/>
        <w:rPr/>
      </w:pPr>
      <w:r>
        <w:rPr/>
        <w:t>Q6yoE2mXw2+6AnPDW/YITKqTmK1CVgt9EUctOUDmgalwOSwOdEAkVWpPbIgA69EYdjcwcUbAvhogMk</w:t>
      </w:r>
    </w:p>
    <w:p>
      <w:pPr>
        <w:pStyle w:val="PreformattedText"/>
        <w:bidi w:val="0"/>
        <w:spacing w:before="0" w:after="0"/>
        <w:jc w:val="left"/>
        <w:rPr/>
      </w:pPr>
      <w:r>
        <w:rPr/>
        <w:t>NFFiwtN0BF+nkhsGtvNah9N/wp7T/C2vgSf5cjXtHn/wCF4vLh9Hwp9X2Tso58ODluBei8b3NJlHCz</w:t>
      </w:r>
    </w:p>
    <w:p>
      <w:pPr>
        <w:pStyle w:val="PreformattedText"/>
        <w:bidi w:val="0"/>
        <w:spacing w:before="0" w:after="0"/>
        <w:jc w:val="left"/>
        <w:rPr/>
      </w:pPr>
      <w:r>
        <w:rPr/>
        <w:t>qg1/y6JVMRH4gLdChVnTQd62juKKZxw7otRUcDxUtMQXXy1HHgVihsYWtsa2rfktCyN50FNTqsAPYH</w:t>
      </w:r>
    </w:p>
    <w:p>
      <w:pPr>
        <w:pStyle w:val="PreformattedText"/>
        <w:bidi w:val="0"/>
        <w:spacing w:before="0" w:after="0"/>
        <w:jc w:val="left"/>
        <w:rPr/>
      </w:pPr>
      <w:r>
        <w:rPr/>
        <w:t>XCADGXcEET2Fjbh1T/AJZAUcRrQZqngpavwQjV/DQILTWf7QOaMGczhly3PHkmQDmDJ8Rpx0VJVZwz</w:t>
      </w:r>
    </w:p>
    <w:p>
      <w:pPr>
        <w:pStyle w:val="PreformattedText"/>
        <w:bidi w:val="0"/>
        <w:spacing w:before="0" w:after="0"/>
        <w:jc w:val="left"/>
        <w:rPr/>
      </w:pPr>
      <w:r>
        <w:rPr/>
        <w:t>JfjqVKoZrn3sGtpaiLUMbA7uHsa5zs9qPdUHnWoKDwX2n9nMXtR7w2DuodGsY8NbUeVA77rvwy48kP</w:t>
      </w:r>
    </w:p>
    <w:p>
      <w:pPr>
        <w:pStyle w:val="PreformattedText"/>
        <w:bidi w:val="0"/>
        <w:spacing w:before="0" w:after="0"/>
        <w:jc w:val="left"/>
        <w:rPr/>
      </w:pPr>
      <w:r>
        <w:rPr/>
        <w:t>nramy/9OnkjmEZcDQC/wB17KX2fPvTVmZ49TNlZ/8Abjaa/wCeq6uWUsuNhgH/AAwy9ctSPnomLGas</w:t>
      </w:r>
    </w:p>
    <w:p>
      <w:pPr>
        <w:pStyle w:val="PreformattedText"/>
        <w:bidi w:val="0"/>
        <w:spacing w:before="0" w:after="0"/>
        <w:jc w:val="left"/>
        <w:rPr/>
      </w:pPr>
      <w:r>
        <w:rPr/>
        <w:t>yWd87que4mtRVyqsOUynwpmlIjhhc88hwpx5Baqq1LFh8BvzvbNitREy7R5u4+nzQlmYzac2MlzOtS</w:t>
      </w:r>
    </w:p>
    <w:p>
      <w:pPr>
        <w:pStyle w:val="PreformattedText"/>
        <w:bidi w:val="0"/>
        <w:spacing w:before="0" w:after="0"/>
        <w:jc w:val="left"/>
        <w:rPr/>
      </w:pPr>
      <w:r>
        <w:rPr/>
        <w:t>zWjRg5ALawiboYcO+d+jj0H6lajVtx4IYeBzZ5t1ujDUNHpxUTLtWExibh4ASxzS4UZn8RH5iDoOiN</w:t>
      </w:r>
    </w:p>
    <w:p>
      <w:pPr>
        <w:pStyle w:val="PreformattedText"/>
        <w:bidi w:val="0"/>
        <w:spacing w:before="0" w:after="0"/>
        <w:jc w:val="left"/>
        <w:rPr/>
      </w:pPr>
      <w:r>
        <w:rPr/>
        <w:t>UZMQe8zk1PTQeSMU8RiS80FgbF2hPy4JqmZVm/8Aj91qTOkOUchYBUTJNYWMqdSgdgFq+gRhCrza3V</w:t>
      </w:r>
    </w:p>
    <w:p>
      <w:pPr>
        <w:pStyle w:val="PreformattedText"/>
        <w:bidi w:val="0"/>
        <w:spacing w:before="0" w:after="0"/>
        <w:jc w:val="left"/>
        <w:rPr/>
      </w:pPr>
      <w:r>
        <w:rPr/>
        <w:t>GpScopmvzKkQtYZX1GgVMSSEQMpmrzUtDGwuudShWFtjO6bf8AmHhyHVFDL8gyNvIaEnz0/dATgGtc</w:t>
      </w:r>
    </w:p>
    <w:p>
      <w:pPr>
        <w:pStyle w:val="PreformattedText"/>
        <w:bidi w:val="0"/>
        <w:spacing w:before="0" w:after="0"/>
        <w:jc w:val="left"/>
        <w:rPr/>
      </w:pPr>
      <w:r>
        <w:rPr/>
        <w:t>GaN1f1KCoXl/+3h1RKxh3lgdvb3iP6fuslUI65GueedlqQCtaHWn1KDQacsr3DSMUHoFDqnlna7CPh</w:t>
      </w:r>
    </w:p>
    <w:p>
      <w:pPr>
        <w:pStyle w:val="PreformattedText"/>
        <w:bidi w:val="0"/>
        <w:spacing w:before="0" w:after="0"/>
        <w:jc w:val="left"/>
        <w:rPr/>
      </w:pPr>
      <w:r>
        <w:rPr/>
        <w:t>/KKH01+yVj2VM+rMYx88gLrucQKdOCtw7NAvDdk4g890eWYEKPs616rmzpPesGxhu+MUPkSuV41s7c</w:t>
      </w:r>
    </w:p>
    <w:p>
      <w:pPr>
        <w:pStyle w:val="PreformattedText"/>
        <w:bidi w:val="0"/>
        <w:spacing w:before="0" w:after="0"/>
        <w:jc w:val="left"/>
        <w:rPr/>
      </w:pPr>
      <w:r>
        <w:rPr/>
        <w:t>c7VaeCcO7dIctYrU5gGt1jXuX8Me2jgvaNhBI+jMYHRHh4mED6tC78PZ5+ePV90r2vASADogZqwHWy</w:t>
      </w:r>
    </w:p>
    <w:p>
      <w:pPr>
        <w:pStyle w:val="PreformattedText"/>
        <w:bidi w:val="0"/>
        <w:spacing w:before="0" w:after="0"/>
        <w:jc w:val="left"/>
        <w:rPr/>
      </w:pPr>
      <w:r>
        <w:rPr/>
        <w:t>0AeKCu5qCCQIKcgughoeSAsiMFRAjojQuQQOaghc1BG4IIiOSACxGHyXQOwX8KNTN6IJEB0QNlQRkI</w:t>
      </w:r>
    </w:p>
    <w:p>
      <w:pPr>
        <w:pStyle w:val="PreformattedText"/>
        <w:bidi w:val="0"/>
        <w:spacing w:before="0" w:after="0"/>
        <w:jc w:val="left"/>
        <w:rPr/>
      </w:pPr>
      <w:r>
        <w:rPr/>
        <w:t>IixBGQgdrCgNrLoDyoFlQMQgAhAOVATQg1l897yaEDjRVCU7BZUkdEqFRaHoUAOCmRHRYo7QglCJSN</w:t>
      </w:r>
    </w:p>
    <w:p>
      <w:pPr>
        <w:pStyle w:val="PreformattedText"/>
        <w:bidi w:val="0"/>
        <w:spacing w:before="0" w:after="0"/>
        <w:jc w:val="left"/>
        <w:rPr/>
      </w:pPr>
      <w:r>
        <w:rPr/>
        <w:t>CoE3VaHQOdEEZCCGQLBWkYpUrOYghyIk7WKqiWILSYW4kYlGiJkaMC5ZKULlMplDW6lMmOixhmlFJW</w:t>
      </w:r>
    </w:p>
    <w:p>
      <w:pPr>
        <w:pStyle w:val="PreformattedText"/>
        <w:bidi w:val="0"/>
        <w:spacing w:before="0" w:after="0"/>
        <w:jc w:val="left"/>
        <w:rPr/>
      </w:pPr>
      <w:r>
        <w:rPr/>
        <w:t>LW1Ts1V1UsxKlLkSNhbiVMWmcVolL2toHaGyDHx8GPwGJ/1DZuaYHK2bC5hR7BUDLUgNcK1rx0QUML</w:t>
      </w:r>
    </w:p>
    <w:p>
      <w:pPr>
        <w:pStyle w:val="PreformattedText"/>
        <w:bidi w:val="0"/>
        <w:spacing w:before="0" w:after="0"/>
        <w:jc w:val="left"/>
        <w:rPr/>
      </w:pPr>
      <w:r>
        <w:rPr/>
        <w:t>7R4YqMx2AxMLi97WvGUskLTTdqQb8qKm4RQ+1zs+/C4ifvJ4xAaPbIyhF6VspyYchtr269n2GAx7Vw</w:t>
      </w:r>
    </w:p>
    <w:p>
      <w:pPr>
        <w:pStyle w:val="PreformattedText"/>
        <w:bidi w:val="0"/>
        <w:spacing w:before="0" w:after="0"/>
        <w:jc w:val="left"/>
        <w:rPr/>
      </w:pPr>
      <w:r>
        <w:rPr/>
        <w:t>j8PLIWvjxErI5MhqCWtqS6nksy3R83+2b2q7E2j2Nx+x9kbNwmBfiZe6kfPEJ5JRYl7ZC2rakaD6LM</w:t>
      </w:r>
    </w:p>
    <w:p>
      <w:pPr>
        <w:pStyle w:val="PreformattedText"/>
        <w:bidi w:val="0"/>
        <w:spacing w:before="0" w:after="0"/>
        <w:jc w:val="left"/>
        <w:rPr/>
      </w:pPr>
      <w:r>
        <w:rPr/>
        <w:t>r1fI8pfnq4WFh6LWIM/NE5MSDdGmaRlRpqX8SMPutRpX8hzQJoa29aoGMg4a80TlEczlrBxwFx8TQf</w:t>
      </w:r>
    </w:p>
    <w:p>
      <w:pPr>
        <w:pStyle w:val="PreformattedText"/>
        <w:bidi w:val="0"/>
        <w:spacing w:before="0" w:after="0"/>
        <w:jc w:val="left"/>
        <w:rPr/>
      </w:pPr>
      <w:r>
        <w:rPr/>
        <w:t>9yGB0b+ao+SxQSc29w0CAogktqB58QRhLUiIytQQHRGLUbN0MAqXG3qsWFzAxzm6niUAEHXgtAN1RJ</w:t>
      </w:r>
    </w:p>
    <w:p>
      <w:pPr>
        <w:pStyle w:val="PreformattedText"/>
        <w:bidi w:val="0"/>
        <w:spacing w:before="0" w:after="0"/>
        <w:jc w:val="left"/>
        <w:rPr/>
      </w:pPr>
      <w:r>
        <w:rPr/>
        <w:t>912r/PdRSdojyuq5xpysiXsn8Nm1G4Pt07DbzRioqAZuINV5vIj1ezxJ9n3rsTMyBgLr8fLyXz305d</w:t>
      </w:r>
    </w:p>
    <w:p>
      <w:pPr>
        <w:pStyle w:val="PreformattedText"/>
        <w:bidi w:val="0"/>
        <w:spacing w:before="0" w:after="0"/>
        <w:jc w:val="left"/>
        <w:rPr/>
      </w:pPr>
      <w:r>
        <w:rPr/>
        <w:t>A2PNbUa+q1yygxEYc3mORUyurJmGUu5rFqLnhz6DRFITG7NVluixpNy67w/dGE6rCC66BjmfemunkE</w:t>
      </w:r>
    </w:p>
    <w:p>
      <w:pPr>
        <w:pStyle w:val="PreformattedText"/>
        <w:bidi w:val="0"/>
        <w:spacing w:before="0" w:after="0"/>
        <w:jc w:val="left"/>
        <w:rPr/>
      </w:pPr>
      <w:r>
        <w:rPr/>
        <w:t>DF+QWDVIG7zVBPCxrfM8UF2KM0vb9AgnoXaOpyA180lJ2stTNl5oIXguDiX2HFBSk4UuDopXVRmicw</w:t>
      </w:r>
    </w:p>
    <w:p>
      <w:pPr>
        <w:pStyle w:val="PreformattedText"/>
        <w:bidi w:val="0"/>
        <w:spacing w:before="0" w:after="0"/>
        <w:jc w:val="left"/>
        <w:rPr/>
      </w:pPr>
      <w:r>
        <w:rPr/>
        <w:t>5zYcPXiUy2rOxkjDB3m84UoR0RrktoYEz4fETTBwcWFrRm+nJXDJfOntL2QGT1jha2t358tjy/8AAX</w:t>
      </w:r>
    </w:p>
    <w:p>
      <w:pPr>
        <w:pStyle w:val="PreformattedText"/>
        <w:bidi w:val="0"/>
        <w:spacing w:before="0" w:after="0"/>
        <w:jc w:val="left"/>
        <w:rPr/>
      </w:pPr>
      <w:r>
        <w:rPr/>
        <w:t>q45ePlj1eUTYfLK4iVop4clPsCvXWXimFOTDOayvi6ig+huurngEGGe+T+TIW8eFvkiU82Ie2N0eFg</w:t>
      </w:r>
    </w:p>
    <w:p>
      <w:pPr>
        <w:pStyle w:val="PreformattedText"/>
        <w:bidi w:val="0"/>
        <w:spacing w:before="0" w:after="0"/>
        <w:jc w:val="left"/>
        <w:rPr/>
      </w:pPr>
      <w:r>
        <w:rPr/>
        <w:t>cLjM4NNPQfutrBn8VXC7Lx2NLjHHI7i48upW5qnFrL7NiwYeHvcTiakativTzdosmV6Dj2jhsLHkw8</w:t>
      </w:r>
    </w:p>
    <w:p>
      <w:pPr>
        <w:pStyle w:val="PreformattedText"/>
        <w:bidi w:val="0"/>
        <w:spacing w:before="0" w:after="0"/>
        <w:jc w:val="left"/>
        <w:rPr/>
      </w:pPr>
      <w:r>
        <w:rPr/>
        <w:t>PeO5jSvqsbnVNHi4oGd9iXd7jHEFjSyrY+tD4nfQdVjf8A3M3E4/PI9xc6QuJNXuqT1JSsMmVF0pJr</w:t>
      </w:r>
    </w:p>
    <w:p>
      <w:pPr>
        <w:pStyle w:val="PreformattedText"/>
        <w:bidi w:val="0"/>
        <w:spacing w:before="0" w:after="0"/>
        <w:jc w:val="left"/>
        <w:rPr/>
      </w:pPr>
      <w:r>
        <w:rPr/>
        <w:t>mqeC1GUTia0rdGSZxDW0Dqk6/sqDxjeBKMESXmpNUBNZmNeClos2Ww4aoA7svudD9VQczhgytCYNgR</w:t>
      </w:r>
    </w:p>
    <w:p>
      <w:pPr>
        <w:pStyle w:val="PreformattedText"/>
        <w:bidi w:val="0"/>
        <w:spacing w:before="0" w:after="0"/>
        <w:jc w:val="left"/>
        <w:rPr/>
      </w:pPr>
      <w:r>
        <w:rPr/>
        <w:t>xulfnN+QQrC9GwRCvilOg4BSo5rX81b15ngEBxxtie4HeeLuPMrDCHEP8A+UDYeMjnySrJR0zG3CgA</w:t>
      </w:r>
    </w:p>
    <w:p>
      <w:pPr>
        <w:pStyle w:val="PreformattedText"/>
        <w:bidi w:val="0"/>
        <w:spacing w:before="0" w:after="0"/>
        <w:jc w:val="left"/>
        <w:rPr/>
      </w:pPr>
      <w:r>
        <w:rPr/>
        <w:t>WsTuc1rGMGmpPE+aKU5ZB3gbx4geaJmVmBg7+p0BJ9AtltUveZ3Zs2VgOnkKqdWlHKW4YUFZHPqSXc</w:t>
      </w:r>
    </w:p>
    <w:p>
      <w:pPr>
        <w:pStyle w:val="PreformattedText"/>
        <w:bidi w:val="0"/>
        <w:spacing w:before="0" w:after="0"/>
        <w:jc w:val="left"/>
        <w:rPr/>
      </w:pPr>
      <w:r>
        <w:rPr/>
        <w:t>hX9Vp9RRs7gul3qnwV1vx+SJSyuy7L7kin4gr5X/ZTr7OufUtmYjuMRvWbJuuWckequOfZvQgMklq5</w:t>
      </w:r>
    </w:p>
    <w:p>
      <w:pPr>
        <w:pStyle w:val="PreformattedText"/>
        <w:bidi w:val="0"/>
        <w:spacing w:before="0" w:after="0"/>
        <w:jc w:val="left"/>
        <w:rPr/>
      </w:pPr>
      <w:r>
        <w:rPr/>
        <w:t>tKO15jRcXZ6X7GZW4ft7saT4hPE1gHCkgNT6LpTs5cketn6Kr6D5hIAOiBviWAkAnitER0QQSIKzmZ</w:t>
      </w:r>
    </w:p>
    <w:p>
      <w:pPr>
        <w:pStyle w:val="PreformattedText"/>
        <w:bidi w:val="0"/>
        <w:spacing w:before="0" w:after="0"/>
        <w:jc w:val="left"/>
        <w:rPr/>
      </w:pPr>
      <w:r>
        <w:rPr/>
        <w:t>kEdECyIw7WIGIQARlajUJCCFzUERAQAWFAJYUDZSjCaEBtCCVpRp8yBzogEoAIQDlQNRAbQgeiBUQM</w:t>
      </w:r>
    </w:p>
    <w:p>
      <w:pPr>
        <w:pStyle w:val="PreformattedText"/>
        <w:bidi w:val="0"/>
        <w:spacing w:before="0" w:after="0"/>
        <w:jc w:val="left"/>
        <w:rPr/>
      </w:pPr>
      <w:r>
        <w:rPr/>
        <w:t>QgHKgCiAmhBqUXz3vFRAhxVQlMwKmSPKjDtG6tBrBG5u6pkRUUqEOKoG1BKFSTLQY0QOgHKskRuagr</w:t>
      </w:r>
    </w:p>
    <w:p>
      <w:pPr>
        <w:pStyle w:val="PreformattedText"/>
        <w:bidi w:val="0"/>
        <w:spacing w:before="0" w:after="0"/>
        <w:jc w:val="left"/>
        <w:rPr/>
      </w:pPr>
      <w:r>
        <w:rPr/>
        <w:t>yBSpXcwIpFkuqcyyIDY1aSnYEYlRMiRiM8UShcplKE+JQwsyxmpLWpWKobVYj1VVUsRLVLcSoWmcVo</w:t>
      </w:r>
    </w:p>
    <w:p>
      <w:pPr>
        <w:pStyle w:val="PreformattedText"/>
        <w:bidi w:val="0"/>
        <w:spacing w:before="0" w:after="0"/>
        <w:jc w:val="left"/>
        <w:rPr/>
      </w:pPr>
      <w:r>
        <w:rPr/>
        <w:t>ssNkBuy5Rnvf6oAcZqO92EZdye8gV60/ZVUeedp55cLjJWSdlZZTIx0ojwzQe/IFXDM3Qk0oTeqlsP</w:t>
      </w:r>
    </w:p>
    <w:p>
      <w:pPr>
        <w:pStyle w:val="PreformattedText"/>
        <w:bidi w:val="0"/>
        <w:spacing w:before="0" w:after="0"/>
        <w:jc w:val="left"/>
        <w:rPr/>
      </w:pPr>
      <w:r>
        <w:rPr/>
        <w:t>Hsd2/2ZF2mef8A9H+1IcViIxNhXYh7ImDJuyOvQWJARurwntrhO0nbfFY5mH2Bs/Z0kcgmkfhG5hqa</w:t>
      </w:r>
    </w:p>
    <w:p>
      <w:pPr>
        <w:pStyle w:val="PreformattedText"/>
        <w:bidi w:val="0"/>
        <w:spacing w:before="0" w:after="0"/>
        <w:jc w:val="left"/>
        <w:rPr/>
      </w:pPr>
      <w:r>
        <w:rPr/>
        <w:t>ky1ppfW6zC/Vx+E9mXafamyWY7aDJcHsKEPLJ8S7cZUVzBtSaE60CqY17M2cXt3s7HgsbLDhMe3aIb</w:t>
      </w:r>
    </w:p>
    <w:p>
      <w:pPr>
        <w:pStyle w:val="PreformattedText"/>
        <w:bidi w:val="0"/>
        <w:spacing w:before="0" w:after="0"/>
        <w:jc w:val="left"/>
        <w:rPr/>
      </w:pPr>
      <w:r>
        <w:rPr/>
        <w:t>TPMxhYypHw1NTfioy3VzboXNNKLUaoiA1q1piSgapRImlYoqjjcoBJLigai1JNGZBNTI2nE6rFGdSl</w:t>
      </w:r>
    </w:p>
    <w:p>
      <w:pPr>
        <w:pStyle w:val="PreformattedText"/>
        <w:bidi w:val="0"/>
        <w:spacing w:before="0" w:after="0"/>
        <w:jc w:val="left"/>
        <w:rPr/>
      </w:pPr>
      <w:r>
        <w:rPr/>
        <w:t>OevkgTRmICA+DiPRGoGkVWoHHvepRSRwzRvPVYKrN5y1KzfIwjqFikZNH1WpBIcxQkI0RhDRGp2i3m</w:t>
      </w:r>
    </w:p>
    <w:p>
      <w:pPr>
        <w:pStyle w:val="PreformattedText"/>
        <w:bidi w:val="0"/>
        <w:spacing w:before="0" w:after="0"/>
        <w:jc w:val="left"/>
        <w:rPr/>
      </w:pPr>
      <w:r>
        <w:rPr/>
        <w:t>g7j2T407M7fbDkDqZpcp8jZcuSNqvRwzrar9Itk+BjwbOA+q+W+vl00JLWCt+hWuSLEN3eRKmVQyMQ</w:t>
      </w:r>
    </w:p>
    <w:p>
      <w:pPr>
        <w:pStyle w:val="PreformattedText"/>
        <w:bidi w:val="0"/>
        <w:spacing w:before="0" w:after="0"/>
        <w:jc w:val="left"/>
        <w:rPr/>
      </w:pPr>
      <w:r>
        <w:rPr/>
        <w:t>z82g4rF1UXRMrXeB/wBuqNDVjdTY8eqKMSHZt2oFisDZWOY4DVAxYKIE2DiicjoG2+aCVmVpqXX4BF</w:t>
      </w:r>
    </w:p>
    <w:p>
      <w:pPr>
        <w:pStyle w:val="PreformattedText"/>
        <w:bidi w:val="0"/>
        <w:spacing w:before="0" w:after="0"/>
        <w:jc w:val="left"/>
        <w:rPr/>
      </w:pPr>
      <w:r>
        <w:rPr/>
        <w:t>LMIzin+FSlM2PL58UYAhteZ4hU1WmZnbvWvZotVTKoVHRMaXPldWuinDcocRHHKymarTc9UwVlnYoh</w:t>
      </w:r>
    </w:p>
    <w:p>
      <w:pPr>
        <w:pStyle w:val="PreformattedText"/>
        <w:bidi w:val="0"/>
        <w:spacing w:before="0" w:after="0"/>
        <w:jc w:val="left"/>
        <w:rPr/>
      </w:pPr>
      <w:r>
        <w:rPr/>
        <w:t>x7vQ/QKhzu0aYcujDnOafCTwceapTzDt12Jk2lg3zgRy48HMHPcS57dKZrDRdaXrVxvTZ8/7S2a/AS</w:t>
      </w:r>
    </w:p>
    <w:p>
      <w:pPr>
        <w:pStyle w:val="PreformattedText"/>
        <w:bidi w:val="0"/>
        <w:spacing w:before="0" w:after="0"/>
        <w:jc w:val="left"/>
        <w:rPr/>
      </w:pPr>
      <w:r>
        <w:rPr/>
        <w:t>vixOAyhujstRWt6EuXrpd4b0V/dMNQfhQxsIt4r8b3XTKNFDEy4OKRzW4qMtAqWxxEAHlUlV7Wc51U</w:t>
      </w:r>
    </w:p>
    <w:p>
      <w:pPr>
        <w:pStyle w:val="PreformattedText"/>
        <w:bidi w:val="0"/>
        <w:spacing w:before="0" w:after="0"/>
        <w:jc w:val="left"/>
        <w:rPr/>
      </w:pPr>
      <w:r>
        <w:rPr/>
        <w:t>DtLDMkAhgdMeJfcVW6pzUWJ2nNKA1sMcYOgzCnqNPompMqjop3PDpXtceA8VPIf2W7MwCrMPmyMcZB</w:t>
      </w:r>
    </w:p>
    <w:p>
      <w:pPr>
        <w:pStyle w:val="PreformattedText"/>
        <w:bidi w:val="0"/>
        <w:spacing w:before="0" w:after="0"/>
        <w:jc w:val="left"/>
        <w:rPr/>
      </w:pPr>
      <w:r>
        <w:rPr/>
        <w:t>Q1e6lK9FopSSF73Z3uPlx80RKFxDkYEvDT1VGyPNl8zxRg4mBAeS9DenBBJkDfiUtF4m+KjUAEtYfw</w:t>
      </w:r>
    </w:p>
    <w:p>
      <w:pPr>
        <w:pStyle w:val="PreformattedText"/>
        <w:bidi w:val="0"/>
        <w:spacing w:before="0" w:after="0"/>
        <w:jc w:val="left"/>
        <w:rPr/>
      </w:pPr>
      <w:r>
        <w:rPr/>
        <w:t>26ak6BAJk3aG9dVRsKLDl9DoOqZKwtMgdSoFOr7KNlYMSzP3bDV51J49FombulxNy2zR1WCJs533cB</w:t>
      </w:r>
    </w:p>
    <w:p>
      <w:pPr>
        <w:pStyle w:val="PreformattedText"/>
        <w:bidi w:val="0"/>
        <w:spacing w:before="0" w:after="0"/>
        <w:jc w:val="left"/>
        <w:rPr/>
      </w:pPr>
      <w:r>
        <w:rPr/>
        <w:t>8XMpqZV65mOprwHValK1hY1kPx/EeROv0QRySirj8PAfZDZDCC7EVOqpleyaEl5lOmbdr01+wWSqpN</w:t>
      </w:r>
    </w:p>
    <w:p>
      <w:pPr>
        <w:pStyle w:val="PreformattedText"/>
        <w:bidi w:val="0"/>
        <w:spacing w:before="0" w:after="0"/>
        <w:jc w:val="left"/>
        <w:rPr/>
      </w:pPr>
      <w:r>
        <w:rPr/>
        <w:t>zYiQMaLaD9VjF97Imd3EGVcLNHM8SeiKk7B7xPQudYG/JZJBtq1Zh46DL3jyC3y/8pRt1PCvNY/pVV</w:t>
      </w:r>
    </w:p>
    <w:p>
      <w:pPr>
        <w:pStyle w:val="PreformattedText"/>
        <w:bidi w:val="0"/>
        <w:spacing w:before="0" w:after="0"/>
        <w:jc w:val="left"/>
        <w:rPr/>
      </w:pPr>
      <w:r>
        <w:rPr/>
        <w:t>LIdRFLlw8EvIjOPL+y8uPZ6s+r0LsFihsvtRsjEvY0xYWRoeS2xBDqVpeyuiLv0ghfmhY7mAfovo1f</w:t>
      </w:r>
    </w:p>
    <w:p>
      <w:pPr>
        <w:pStyle w:val="PreformattedText"/>
        <w:bidi w:val="0"/>
        <w:spacing w:before="0" w:after="0"/>
        <w:jc w:val="left"/>
        <w:rPr/>
      </w:pPr>
      <w:r>
        <w:rPr/>
        <w:t>LGgA6LAyAkAnitER0QROQV3IGogVEAkIGIQROQRFoagjcEERAQMQgYhAFAjDUQOgMIGQSI1Ggc6lAy</w:t>
      </w:r>
    </w:p>
    <w:p>
      <w:pPr>
        <w:pStyle w:val="PreformattedText"/>
        <w:bidi w:val="0"/>
        <w:spacing w:before="0" w:after="0"/>
        <w:jc w:val="left"/>
        <w:rPr/>
      </w:pPr>
      <w:r>
        <w:rPr/>
        <w:t>B6IHyoFlQJA1EAkIBogVEGtRfPe8qIHaLqoEjGqkSlHFGCC0KiwC4WUtqjIRpUUg2hUDCpJ2rQ9UBo</w:t>
      </w:r>
    </w:p>
    <w:p>
      <w:pPr>
        <w:pStyle w:val="PreformattedText"/>
        <w:bidi w:val="0"/>
        <w:spacing w:before="0" w:after="0"/>
        <w:jc w:val="left"/>
        <w:rPr/>
      </w:pPr>
      <w:r>
        <w:rPr/>
        <w:t>BQA4WWCu4KVIHNQBRUkJCAmhaSlY1GDGiJkaMRniiUbliVc8VLAXUggqEzFRCdnFKrWIitUuRKhYi0</w:t>
      </w:r>
    </w:p>
    <w:p>
      <w:pPr>
        <w:pStyle w:val="PreformattedText"/>
        <w:bidi w:val="0"/>
        <w:spacing w:before="0" w:after="0"/>
        <w:jc w:val="left"/>
        <w:rPr/>
      </w:pPr>
      <w:r>
        <w:rPr/>
        <w:t>Wi0xAGMwMWPw74ZM1HaEOIIPMEaFB5J2w25gvZ1s2DE7b95jMrskmLweIfCJwNKDN/MpfiDl4Iqvsz</w:t>
      </w:r>
    </w:p>
    <w:p>
      <w:pPr>
        <w:pStyle w:val="PreformattedText"/>
        <w:bidi w:val="0"/>
        <w:spacing w:before="0" w:after="0"/>
        <w:jc w:val="left"/>
        <w:rPr/>
      </w:pPr>
      <w:r>
        <w:rPr/>
        <w:t>O1HtB2BPsRm1cH3+0HYSJmKEBZP7wGEFriKOoaA3c2tOKGrwTtP7WsHg9nzYnBf6fiJsLJKW4qPDku</w:t>
      </w:r>
    </w:p>
    <w:p>
      <w:pPr>
        <w:pStyle w:val="PreformattedText"/>
        <w:bidi w:val="0"/>
        <w:spacing w:before="0" w:after="0"/>
        <w:jc w:val="left"/>
        <w:rPr/>
      </w:pPr>
      <w:r>
        <w:rPr/>
        <w:t>mLzVrnhzszmEVqaVDmioKzK9V5vtlOM7NYxkO0oMHL3TTDh8NhGZsxbXdawkFtaXr5rJltaVec7S7Y</w:t>
      </w:r>
    </w:p>
    <w:p>
      <w:pPr>
        <w:pStyle w:val="PreformattedText"/>
        <w:bidi w:val="0"/>
        <w:spacing w:before="0" w:after="0"/>
        <w:jc w:val="left"/>
        <w:rPr/>
      </w:pPr>
      <w:r>
        <w:rPr/>
        <w:t>bc2iZtobTx8kfcxD8HHs75sZJFTG0jIwnXNlKnZbynH7RwjZJRuyscd5t3F9OJdrc3VVRLn8VLG8/w</w:t>
      </w:r>
    </w:p>
    <w:p>
      <w:pPr>
        <w:pStyle w:val="PreformattedText"/>
        <w:bidi w:val="0"/>
        <w:spacing w:before="0" w:after="0"/>
        <w:jc w:val="left"/>
        <w:rPr/>
      </w:pPr>
      <w:r>
        <w:rPr/>
        <w:t>DDRyNj4l7qm/ValUIFOvJawB3USa/kgV2nr1QKiB0Cpmt8yglbRnnw6LFFXKKlADAXX+aCRoy24nVG</w:t>
      </w:r>
    </w:p>
    <w:p>
      <w:pPr>
        <w:pStyle w:val="PreformattedText"/>
        <w:bidi w:val="0"/>
        <w:spacing w:before="0" w:after="0"/>
        <w:jc w:val="left"/>
        <w:rPr/>
      </w:pPr>
      <w:r>
        <w:rPr/>
        <w:t>hkPBEyiIWsTQ+BYoozmtmsbIIwMt1qRMO7Q+axQmwuc3NwGpWpQuy1tqgEgtQEzxILLBavALF1XdhY</w:t>
      </w:r>
    </w:p>
    <w:p>
      <w:pPr>
        <w:pStyle w:val="PreformattedText"/>
        <w:bidi w:val="0"/>
        <w:spacing w:before="0" w:after="0"/>
        <w:jc w:val="left"/>
        <w:rPr/>
      </w:pPr>
      <w:r>
        <w:rPr/>
        <w:t>92C25gMSNYpmur5FZqZ9n6c9kMWMfsjBYlrqtliaQfML5Uw+1WfV2kFXMH/mhWIlLKQ6PeuPsskqyM</w:t>
      </w:r>
    </w:p>
    <w:p>
      <w:pPr>
        <w:pStyle w:val="PreformattedText"/>
        <w:bidi w:val="0"/>
        <w:spacing w:before="0" w:after="0"/>
        <w:jc w:val="left"/>
        <w:rPr/>
      </w:pPr>
      <w:r>
        <w:rPr/>
        <w:t>S0NtGakaA/ssmXWrLllysqXeizLawr+IWd0cEWNgDb7oPGvJYJcjHDnyOWiIRlh4jyRRNjOWx8yiSb</w:t>
      </w:r>
    </w:p>
    <w:p>
      <w:pPr>
        <w:pStyle w:val="PreformattedText"/>
        <w:bidi w:val="0"/>
        <w:spacing w:before="0" w:after="0"/>
        <w:jc w:val="left"/>
        <w:rPr/>
      </w:pPr>
      <w:r>
        <w:rPr/>
        <w:t>GagH5IJ42Bv+3nzKkXoWW/VGSlG81wLfVUBIytqQ2nNalTlffSh60CxdVOUhmYk1HAKVKbpC7NTd5l</w:t>
      </w:r>
    </w:p>
    <w:p>
      <w:pPr>
        <w:pStyle w:val="PreformattedText"/>
        <w:bidi w:val="0"/>
        <w:spacing w:before="0" w:after="0"/>
        <w:jc w:val="left"/>
        <w:rPr/>
      </w:pPr>
      <w:r>
        <w:rPr/>
        <w:t>GqdQ7NzGiKUZsI3EB1RRvxVbqVSWfNscStyRvdE0eEB1vkbIZeFe0/sm/Azulhk94dKS5rWMvG3jUM</w:t>
      </w:r>
    </w:p>
    <w:p>
      <w:pPr>
        <w:pStyle w:val="PreformattedText"/>
        <w:bidi w:val="0"/>
        <w:spacing w:before="0" w:after="0"/>
        <w:jc w:val="left"/>
        <w:rPr/>
      </w:pPr>
      <w:r>
        <w:rPr/>
        <w:t>GlV6OK7zXo+f8AaWJezEPje5oINMrGG/zXspV4byxpXulNAx1tM9bei6VcJQkOcN99jwC1KZmILQI4</w:t>
      </w:r>
    </w:p>
    <w:p>
      <w:pPr>
        <w:pStyle w:val="PreformattedText"/>
        <w:bidi w:val="0"/>
        <w:spacing w:before="0" w:after="0"/>
        <w:jc w:val="left"/>
        <w:rPr/>
      </w:pPr>
      <w:r>
        <w:rPr/>
        <w:t>xQc33+yzVWVxz5I4XCPEyS8aiIgAHX5rVZUHHKHZ8nUIlXNf9o5olG97Wi3z5qjYDY3POiMTsha1tS</w:t>
      </w:r>
    </w:p>
    <w:p>
      <w:pPr>
        <w:pStyle w:val="PreformattedText"/>
        <w:bidi w:val="0"/>
        <w:spacing w:before="0" w:after="0"/>
        <w:jc w:val="left"/>
        <w:rPr/>
      </w:pPr>
      <w:r>
        <w:rPr/>
        <w:t>2/VAeQ5PFRvEqQjkad1rgzhXUo09S3ogZrXOzOLXH7oH7hz7sc0AcDr8kNRMDGjwbx+I/sgsRxvfcl</w:t>
      </w:r>
    </w:p>
    <w:p>
      <w:pPr>
        <w:pStyle w:val="PreformattedText"/>
        <w:bidi w:val="0"/>
        <w:spacing w:before="0" w:after="0"/>
        <w:jc w:val="left"/>
        <w:rPr/>
      </w:pPr>
      <w:r>
        <w:rPr/>
        <w:t>zWjVw+wRRsRKJfw49BrT7LKwTIYQGvznKA29eqSQOaRr4/8A94fF1CVgmVaQucxkYF3Xp9AtSTQ2Bl</w:t>
      </w:r>
    </w:p>
    <w:p>
      <w:pPr>
        <w:pStyle w:val="PreformattedText"/>
        <w:bidi w:val="0"/>
        <w:spacing w:before="0" w:after="0"/>
        <w:jc w:val="left"/>
        <w:rPr/>
      </w:pPr>
      <w:r>
        <w:rPr/>
        <w:t>X5g7gP1QGycNgldrXdaTrfX6LdW5Vt3QPo4/CW/qtSTIpGmpDs/PWyDSjwZ7kAZhmv81Gy8JsMxsBc</w:t>
      </w:r>
    </w:p>
    <w:p>
      <w:pPr>
        <w:pStyle w:val="PreformattedText"/>
        <w:bidi w:val="0"/>
        <w:spacing w:before="0" w:after="0"/>
        <w:jc w:val="left"/>
        <w:rPr/>
      </w:pPr>
      <w:r>
        <w:rPr/>
        <w:t>I4XSy3FUkhJkjiY5z3OMjrPdrT+kUWqT4OFrg+Vmps2v6qZkqq7Tk94k7vPVrDQHS/NbVN52ZkYu4Z</w:t>
      </w:r>
    </w:p>
    <w:p>
      <w:pPr>
        <w:pStyle w:val="PreformattedText"/>
        <w:bidi w:val="0"/>
        <w:spacing w:before="0" w:after="0"/>
        <w:jc w:val="left"/>
        <w:rPr/>
      </w:pPr>
      <w:r>
        <w:rPr/>
        <w:t>7aileCtNXWbExInwbwzMZG6OPGnTmF5eSPZ6+OfV13Yba0bNp4WPHhzsG2RolDHUsHBw/UJ9jtV+km</w:t>
      </w:r>
    </w:p>
    <w:p>
      <w:pPr>
        <w:pStyle w:val="PreformattedText"/>
        <w:bidi w:val="0"/>
        <w:spacing w:before="0" w:after="0"/>
        <w:jc w:val="left"/>
        <w:rPr/>
      </w:pPr>
      <w:r>
        <w:rPr/>
        <w:t>wMWzH7D2biYzWObDsc2ut2hfRr1fLmPZolUkB4rAwQFVAJQRnRaI3IIHalBGgJAxQCUEZQREoI3IAP</w:t>
      </w:r>
    </w:p>
    <w:p>
      <w:pPr>
        <w:pStyle w:val="PreformattedText"/>
        <w:bidi w:val="0"/>
        <w:spacing w:before="0" w:after="0"/>
        <w:jc w:val="left"/>
        <w:rPr/>
      </w:pPr>
      <w:r>
        <w:rPr/>
        <w:t>hQMgFABCBkCRhwjToFmQNRAyAkBICQJAP2QJAKAUCQatF897yogdoVJSM4qmSMcUYdaEsDnwo2qJS0</w:t>
      </w:r>
    </w:p>
    <w:p>
      <w:pPr>
        <w:pStyle w:val="PreformattedText"/>
        <w:bidi w:val="0"/>
        <w:spacing w:before="0" w:after="0"/>
        <w:jc w:val="left"/>
        <w:rPr/>
      </w:pPr>
      <w:r>
        <w:rPr/>
        <w:t>SlRxxVJEFSS4rQ7UCzIETdAxNlghcikBogjPFEhWgmoxKESIaKiRqWIzxRKI6IlEQsEalgmoJQqamY</w:t>
      </w:r>
    </w:p>
    <w:p>
      <w:pPr>
        <w:pStyle w:val="PreformattedText"/>
        <w:bidi w:val="0"/>
        <w:spacing w:before="0" w:after="0"/>
        <w:jc w:val="left"/>
        <w:rPr/>
      </w:pPr>
      <w:r>
        <w:rPr/>
        <w:t>tUsxalFLUZVCyxaLcSCRtXdCqHjHtf7MdtdrbHf/poix0TQ7PBJhmYnvAa6RuAuOF1kwqs1fAG09v9</w:t>
      </w:r>
    </w:p>
    <w:p>
      <w:pPr>
        <w:pStyle w:val="PreformattedText"/>
        <w:bidi w:val="0"/>
        <w:spacing w:before="0" w:after="0"/>
        <w:jc w:val="left"/>
        <w:rPr/>
      </w:pPr>
      <w:r>
        <w:rPr/>
        <w:t>puyW3No4fB7QkwNXkviwD3xMjdclgabsIqWkHqFKnGzYufENrK5zgKkHNWlTUoIcJjcRgJmTYaaSKV</w:t>
      </w:r>
    </w:p>
    <w:p>
      <w:pPr>
        <w:pStyle w:val="PreformattedText"/>
        <w:bidi w:val="0"/>
        <w:spacing w:before="0" w:after="0"/>
        <w:jc w:val="left"/>
        <w:rPr/>
      </w:pPr>
      <w:r>
        <w:rPr/>
        <w:t>t2vY6hHkkwVkeJ2njMaB7ziZZafneSs1blU7wN0vzqtwzYzS5xyC1TpwRgTGc+TU14XWpFatZHuzE7</w:t>
      </w:r>
    </w:p>
    <w:p>
      <w:pPr>
        <w:pStyle w:val="PreformattedText"/>
        <w:bidi w:val="0"/>
        <w:spacing w:before="0" w:after="0"/>
        <w:jc w:val="left"/>
        <w:rPr/>
      </w:pPr>
      <w:r>
        <w:rPr/>
        <w:t>3EooBe3LQC9fFxoiQ1CBICaEUkFG6LGgNPRGFTN/miCVjMoRVYJxytqeKklW8WYqkkdaLRYjPDoVjK</w:t>
      </w:r>
    </w:p>
    <w:p>
      <w:pPr>
        <w:pStyle w:val="PreformattedText"/>
        <w:bidi w:val="0"/>
        <w:spacing w:before="0" w:after="0"/>
        <w:jc w:val="left"/>
        <w:rPr/>
      </w:pPr>
      <w:r>
        <w:rPr/>
        <w:t>omfda1MGfCcoqL1ssFduq1KVzzkEYducfNCVY3QSskDBQ3roEBRx5hbT6rG1hKf5dteSKNhXMixMTn</w:t>
      </w:r>
    </w:p>
    <w:p>
      <w:pPr>
        <w:pStyle w:val="PreformattedText"/>
        <w:bidi w:val="0"/>
        <w:spacing w:before="0" w:after="0"/>
        <w:jc w:val="left"/>
        <w:rPr/>
      </w:pPr>
      <w:r>
        <w:rPr/>
        <w:t>GweCfQrWP0i9j+1mbU7C7Gmjc4B0QpwNrL5PLHs+xx+3HV6lhXlzLi/ELIVKzLRra7o6f+FMpqx8S8</w:t>
      </w:r>
    </w:p>
    <w:p>
      <w:pPr>
        <w:pStyle w:val="PreformattedText"/>
        <w:bidi w:val="0"/>
        <w:spacing w:before="0" w:after="0"/>
        <w:jc w:val="left"/>
        <w:rPr/>
      </w:pPr>
      <w:r>
        <w:rPr/>
        <w:t>PLgbDQc1DszpXtc/qNOdFoq+Eu4dOfksWdpdTf3hqCgWd2rM1etVKkveZjvB3UmyIweM+Ilt+HkqTI</w:t>
      </w:r>
    </w:p>
    <w:p>
      <w:pPr>
        <w:pStyle w:val="PreformattedText"/>
        <w:bidi w:val="0"/>
        <w:spacing w:before="0" w:after="0"/>
        <w:jc w:val="left"/>
        <w:rPr/>
      </w:pPr>
      <w:r>
        <w:rPr/>
        <w:t>nHfDTmodUEjHhtaXFNeA8kFuF73AcQdFItUdbwg89VaEcjw34anmsVWFOc5teCLhnE3dQu5ZtFLVWX</w:t>
      </w:r>
    </w:p>
    <w:p>
      <w:pPr>
        <w:pStyle w:val="PreformattedText"/>
        <w:bidi w:val="0"/>
        <w:spacing w:before="0" w:after="0"/>
        <w:jc w:val="left"/>
        <w:rPr/>
      </w:pPr>
      <w:r>
        <w:rPr/>
        <w:t>ENaXMH9qJkrCOma7B6IGZBmNS7nVUSUkTHimVp5HREPMe2/wDo2IhxGHmmwneeIB7GE3sa5r6jhwVU</w:t>
      </w:r>
    </w:p>
    <w:p>
      <w:pPr>
        <w:pStyle w:val="PreformattedText"/>
        <w:bidi w:val="0"/>
        <w:spacing w:before="0" w:after="0"/>
        <w:jc w:val="left"/>
        <w:rPr/>
      </w:pPr>
      <w:r>
        <w:rPr/>
        <w:t>lkvmztH2RkbI+aCbZcUTScoZKXOf8gaar18fI8fJTZxOIwRgLhK+MEHTMDX6L1VnZ5phmzFrSDnjqd</w:t>
      </w:r>
    </w:p>
    <w:p>
      <w:pPr>
        <w:pStyle w:val="PreformattedText"/>
        <w:bidi w:val="0"/>
        <w:spacing w:before="0" w:after="0"/>
        <w:jc w:val="left"/>
        <w:rPr/>
      </w:pPr>
      <w:r>
        <w:rPr/>
        <w:t>QzT6qnKQQYc5XSyNk7sHdAdS6MqPETl0Yja12XhwA9EaoOJYb3fxqiUJJcam/IKmGYMtyHVQTNBbxc</w:t>
      </w:r>
    </w:p>
    <w:p>
      <w:pPr>
        <w:pStyle w:val="PreformattedText"/>
        <w:bidi w:val="0"/>
        <w:spacing w:before="0" w:after="0"/>
        <w:jc w:val="left"/>
        <w:rPr/>
      </w:pPr>
      <w:r>
        <w:rPr/>
        <w:t>PLVG6mq1vmpBt7yU0F6eiBNiy6utyzIapGl7zlaGkfQIGblY+2ZzufBBI17ajOPUIHLw48680UkdKe</w:t>
      </w:r>
    </w:p>
    <w:p>
      <w:pPr>
        <w:pStyle w:val="PreformattedText"/>
        <w:bidi w:val="0"/>
        <w:spacing w:before="0" w:after="0"/>
        <w:jc w:val="left"/>
        <w:rPr/>
      </w:pPr>
      <w:r>
        <w:rPr/>
        <w:t>7oBWPkzjzss1MosgeatOXnyC1J65tWOyg0YOaAY8OXvqN7roUbqlkaHPcQGkjhyojQOzO8bM463RJz</w:t>
      </w:r>
    </w:p>
    <w:p>
      <w:pPr>
        <w:pStyle w:val="PreformattedText"/>
        <w:bidi w:val="0"/>
        <w:spacing w:before="0" w:after="0"/>
        <w:jc w:val="left"/>
        <w:rPr/>
      </w:pPr>
      <w:r>
        <w:rPr/>
        <w:t>GzcYWOoL+pujdRMw8FXEscCLhbk1WYMmcMDmtBOhUyuqcnD4g2e5w+FpdQUHVG+tkhD8gjZ3UTdfEC</w:t>
      </w:r>
    </w:p>
    <w:p>
      <w:pPr>
        <w:pStyle w:val="PreformattedText"/>
        <w:bidi w:val="0"/>
        <w:spacing w:before="0" w:after="0"/>
        <w:jc w:val="left"/>
        <w:rPr/>
      </w:pPr>
      <w:r>
        <w:rPr/>
        <w:t>T8rrMswgIgivPPnf8AlFLegW7CQ4zPIzu2ZYx4QOA/dNTKljWGJrxxccxP1olUSoxkxyu5XsrS3NiP</w:t>
      </w:r>
    </w:p>
    <w:p>
      <w:pPr>
        <w:pStyle w:val="PreformattedText"/>
        <w:bidi w:val="0"/>
        <w:spacing w:before="0" w:after="0"/>
        <w:jc w:val="left"/>
        <w:rPr/>
      </w:pPr>
      <w:r>
        <w:rPr/>
        <w:t>7p7w00o8HyHRcuR6OF1WxSIMZ3sjHZHMLX0tR2oPkSFymHWsv0l9nsgl7EbCeNDg4z828F9CnV8zk7</w:t>
      </w:r>
    </w:p>
    <w:p>
      <w:pPr>
        <w:pStyle w:val="PreformattedText"/>
        <w:bidi w:val="0"/>
        <w:spacing w:before="0" w:after="0"/>
        <w:jc w:val="left"/>
        <w:rPr/>
      </w:pPr>
      <w:r>
        <w:rPr/>
        <w:t>OkVOYUDBA6BigjOiCJyCFxQRrQ9kDIBJQROKCMlBCSgElANUCqgbMgaqBkCQJAkD1QMgdpQO0oHqgV</w:t>
      </w:r>
    </w:p>
    <w:p>
      <w:pPr>
        <w:pStyle w:val="PreformattedText"/>
        <w:bidi w:val="0"/>
        <w:spacing w:before="0" w:after="0"/>
        <w:jc w:val="left"/>
        <w:rPr/>
      </w:pPr>
      <w:r>
        <w:rPr/>
        <w:t>UDoEgSCNAkGwvC95IEiRjRUkaVCWhwskI+FBEpUSB7IJOCpJlocIbFVDYyASUAErBCUER4rQKEyJqM</w:t>
      </w:r>
    </w:p>
    <w:p>
      <w:pPr>
        <w:pStyle w:val="PreformattedText"/>
        <w:bidi w:val="0"/>
        <w:spacing w:before="0" w:after="0"/>
        <w:jc w:val="left"/>
        <w:rPr/>
      </w:pPr>
      <w:r>
        <w:rPr/>
        <w:t>SIkY0VMGpAHREoygjKCM6LElRBIFqkzEE8aKWYlQtxLRaZxSosRKhO1mZtOHREuG7d+yXst262e/Db</w:t>
      </w:r>
    </w:p>
    <w:p>
      <w:pPr>
        <w:pStyle w:val="PreformattedText"/>
        <w:bidi w:val="0"/>
        <w:spacing w:before="0" w:after="0"/>
        <w:jc w:val="left"/>
        <w:rPr/>
      </w:pPr>
      <w:r>
        <w:rPr/>
        <w:t>U2VgpJDVwnMI71jjXeDhfXW90Vl8k+0X+E/AbG2LtGbY+MazGYes1cW/I0xC9gKi/NxFPVS2svkaeD</w:t>
      </w:r>
    </w:p>
    <w:p>
      <w:pPr>
        <w:pStyle w:val="PreformattedText"/>
        <w:bidi w:val="0"/>
        <w:spacing w:before="0" w:after="0"/>
        <w:jc w:val="left"/>
        <w:rPr/>
      </w:pPr>
      <w:r>
        <w:rPr/>
        <w:t>uswrUjxC9UUY4KVsXfUrF+cOBpwughZ3e9nc6vBAcbWuPiaABWpQNJG1tw9slai1kAbrWEanU8LrAG</w:t>
      </w:r>
    </w:p>
    <w:p>
      <w:pPr>
        <w:pStyle w:val="PreformattedText"/>
        <w:bidi w:val="0"/>
        <w:spacing w:before="0" w:after="0"/>
        <w:jc w:val="left"/>
        <w:rPr/>
      </w:pPr>
      <w:r>
        <w:rPr/>
        <w:t>Qu+FAsgy1JQPlDUBeJGhJFPuUYHxFBZYwMu7U8FKqwYnijEEhqaKkyH9EaDxFalK0oohukDl+qJIk8</w:t>
      </w:r>
    </w:p>
    <w:p>
      <w:pPr>
        <w:pStyle w:val="PreformattedText"/>
        <w:bidi w:val="0"/>
        <w:spacing w:before="0" w:after="0"/>
        <w:jc w:val="left"/>
        <w:rPr/>
      </w:pPr>
      <w:r>
        <w:rPr/>
        <w:t>UUFEiQRNo4+FAi7MaqmJm8FKxOOYLGTJoGB8m86gC1j76/hy2nLtH2dbNEjW/hZogegJoV83yI/mPs</w:t>
      </w:r>
    </w:p>
    <w:p>
      <w:pPr>
        <w:pStyle w:val="PreformattedText"/>
        <w:bidi w:val="0"/>
        <w:spacing w:before="0" w:after="0"/>
        <w:jc w:val="left"/>
        <w:rPr/>
      </w:pPr>
      <w:r>
        <w:rPr/>
        <w:t>+NO3HV7xh5LCzrclyrK5hLM8OA4HlzUy2rJxDy46eqnLqz5JG56G/UqgFW119VDScL6dWhAmZnF1dR</w:t>
      </w:r>
    </w:p>
    <w:p>
      <w:pPr>
        <w:pStyle w:val="PreformattedText"/>
        <w:bidi w:val="0"/>
        <w:spacing w:before="0" w:after="0"/>
        <w:jc w:val="left"/>
        <w:rPr/>
      </w:pPr>
      <w:r>
        <w:rPr/>
        <w:t>rSikE2rw4jXkUYdlX7hOUIDIDWWv8A9VyqSkwry+x4fdFYaUMTWiuWoPDMiVvJuaV5rUKGKkMdBz4r</w:t>
      </w:r>
    </w:p>
    <w:p>
      <w:pPr>
        <w:pStyle w:val="PreformattedText"/>
        <w:bidi w:val="0"/>
        <w:spacing w:before="0" w:after="0"/>
        <w:jc w:val="left"/>
        <w:rPr/>
      </w:pPr>
      <w:r>
        <w:rPr/>
        <w:t>F1hmyPzZnv04AcVK1GXEFz6kOp8ICluqrJGH0e91JNW8aeappYUmUvoxwcyzv85KasleMTu6ddrXNB</w:t>
      </w:r>
    </w:p>
    <w:p>
      <w:pPr>
        <w:pStyle w:val="PreformattedText"/>
        <w:bidi w:val="0"/>
        <w:spacing w:before="0" w:after="0"/>
        <w:jc w:val="left"/>
        <w:rPr/>
      </w:pPr>
      <w:r>
        <w:rPr/>
        <w:t>oS2qpLzztz2ml2JgHyuEsoAvJh5mMbxPhd/dTX2s18wdqe1DMbLLIJsa6ooKxEAioNuS9nHx2eTl5a</w:t>
      </w:r>
    </w:p>
    <w:p>
      <w:pPr>
        <w:pStyle w:val="PreformattedText"/>
        <w:bidi w:val="0"/>
        <w:spacing w:before="0" w:after="0"/>
        <w:jc w:val="left"/>
        <w:rPr/>
      </w:pPr>
      <w:r>
        <w:rPr/>
        <w:t>uRknlx4eYcRna74JGOzX0qQKL01pq8s3V27BnxhfGGfiAZgBQ1tU6dF2q5zCqez+LgyOjykk7hD21J</w:t>
      </w:r>
    </w:p>
    <w:p>
      <w:pPr>
        <w:pStyle w:val="PreformattedText"/>
        <w:bidi w:val="0"/>
        <w:spacing w:before="0" w:after="0"/>
        <w:jc w:val="left"/>
        <w:rPr/>
      </w:pPr>
      <w:r>
        <w:rPr/>
        <w:t>8jdXlywhmw82f/AIuOcyN8RfUmqxSnPJK4ZWPa0HUBtD9EJUjEc18o58Ec9SMDb8+ACGpyGtpw6CtU</w:t>
      </w:r>
    </w:p>
    <w:p>
      <w:pPr>
        <w:pStyle w:val="PreformattedText"/>
        <w:bidi w:val="0"/>
        <w:spacing w:before="0" w:after="0"/>
        <w:jc w:val="left"/>
        <w:rPr/>
      </w:pPr>
      <w:r>
        <w:rPr/>
        <w:t>DWro71sgKkTWOzvueDG1PzKAGyNb4WO83oGa/vS4vvTggmzhzKGTu2HRgbbzQDWLeA04nMf1QNRugc</w:t>
      </w:r>
    </w:p>
    <w:p>
      <w:pPr>
        <w:pStyle w:val="PreformattedText"/>
        <w:bidi w:val="0"/>
        <w:spacing w:before="0" w:after="0"/>
        <w:jc w:val="left"/>
        <w:rPr/>
      </w:pPr>
      <w:r>
        <w:rPr/>
        <w:t>4HhxQCWOYK1qeZQKsjngN8ggmLy5vdUaWC73c0DF7qijnAUoAOCA2nIzk53EckEVXNsHttcbtUCz/m</w:t>
      </w:r>
    </w:p>
    <w:p>
      <w:pPr>
        <w:pStyle w:val="PreformattedText"/>
        <w:bidi w:val="0"/>
        <w:spacing w:before="0" w:after="0"/>
        <w:jc w:val="left"/>
        <w:rPr/>
      </w:pPr>
      <w:r>
        <w:rPr/>
        <w:t>b8rI3IJJ5Hv3RqqwzYX4r9XoDjeYoZZKVe78Nn3d9FJsh/EdS1BzOgVMD3r3HLn3QLlMMymwsAnvRw</w:t>
      </w:r>
    </w:p>
    <w:p>
      <w:pPr>
        <w:pStyle w:val="PreformattedText"/>
        <w:bidi w:val="0"/>
        <w:spacing w:before="0" w:after="0"/>
        <w:jc w:val="left"/>
        <w:rPr/>
      </w:pPr>
      <w:r>
        <w:rPr/>
        <w:t>ANSpVVpmjgGx5u8JoBwsikWJBJo3euBXmaU/RZVkqhjyzuvpX9lbGxsKOs762aC2vyXLkdeJ0WypJI</w:t>
      </w:r>
    </w:p>
    <w:p>
      <w:pPr>
        <w:pStyle w:val="PreformattedText"/>
        <w:bidi w:val="0"/>
        <w:spacing w:before="0" w:after="0"/>
        <w:jc w:val="left"/>
        <w:rPr/>
      </w:pPr>
      <w:r>
        <w:rPr/>
        <w:t>JIZmP/knOSdCAaEEfloVDu/SX2awGDsNsOPO1zfdmlpDqjKRUXGq9lOr5nJ2dWujmFAsqBIGKCM6II</w:t>
      </w:r>
    </w:p>
    <w:p>
      <w:pPr>
        <w:pStyle w:val="PreformattedText"/>
        <w:bidi w:val="0"/>
        <w:spacing w:before="0" w:after="0"/>
        <w:jc w:val="left"/>
        <w:rPr/>
      </w:pPr>
      <w:r>
        <w:rPr/>
        <w:t>pEFZ1aoBqgVUA1QMSgjcghcgiJQRkoGQNmC0KqAqoFVAywJAkDEoBqgbMgeqAmlAbStCQImyBisA1Q</w:t>
      </w:r>
    </w:p>
    <w:p>
      <w:pPr>
        <w:pStyle w:val="PreformattedText"/>
        <w:bidi w:val="0"/>
        <w:spacing w:before="0" w:after="0"/>
        <w:jc w:val="left"/>
        <w:rPr/>
      </w:pPr>
      <w:r>
        <w:rPr/>
        <w:t>DVBtrxPaSBKhI3wokloJAkDnwrBEijVUh2qknqlQQ4rQ6MJAxQAeKN2RuqgiJ/8AKzUAeK0CjBjRBK</w:t>
      </w:r>
    </w:p>
    <w:p>
      <w:pPr>
        <w:pStyle w:val="PreformattedText"/>
        <w:bidi w:val="0"/>
        <w:spacing w:before="0" w:after="0"/>
        <w:jc w:val="left"/>
        <w:rPr/>
      </w:pPr>
      <w:r>
        <w:rPr/>
        <w:t>1EjHFUw6BipEZRKIhABCBNBQE0IJGIpPFoqFuJaLLOKCyxBZjVJW4igo7dnxeF2ViJsDF3s8TC5rOd</w:t>
      </w:r>
    </w:p>
    <w:p>
      <w:pPr>
        <w:pStyle w:val="PreformattedText"/>
        <w:bidi w:val="0"/>
        <w:spacing w:before="0" w:after="0"/>
        <w:jc w:val="left"/>
        <w:rPr/>
      </w:pPr>
      <w:r>
        <w:rPr/>
        <w:t>BWnqiqvjD20docRtgTSDaUEDtoYV2ExGHw720ieaFrJHGpDDW5sQbKJdavjLGYeTD4mWKX+YwkO3q3</w:t>
      </w:r>
    </w:p>
    <w:p>
      <w:pPr>
        <w:pStyle w:val="PreformattedText"/>
        <w:bidi w:val="0"/>
        <w:spacing w:before="0" w:after="0"/>
        <w:jc w:val="left"/>
        <w:rPr/>
      </w:pPr>
      <w:r>
        <w:rPr/>
        <w:t>HVESBkskRdkfTNqtaj7videazLNRZGorUJ8/RAK1hm14rAqhqB0DZ+WnNGZNTMjUrGiPqUaevEqRFJ</w:t>
      </w:r>
    </w:p>
    <w:p>
      <w:pPr>
        <w:pStyle w:val="PreformattedText"/>
        <w:bidi w:val="0"/>
        <w:spacing w:before="0" w:after="0"/>
        <w:jc w:val="left"/>
        <w:rPr/>
      </w:pPr>
      <w:r>
        <w:rPr/>
        <w:t>INGKiZAxGE4/3QANFqUrUUXmgMgWAWAch9OJWhFg3uNOKJC0FodzKAWsVMSNF6fTVS0Zq6gHoEEuHg</w:t>
      </w:r>
    </w:p>
    <w:p>
      <w:pPr>
        <w:pStyle w:val="PreformattedText"/>
        <w:bidi w:val="0"/>
        <w:spacing w:before="0" w:after="0"/>
        <w:jc w:val="left"/>
        <w:rPr/>
      </w:pPr>
      <w:r>
        <w:rPr/>
        <w:t>MsrGaVIHqUH3r7CHw4Psxs/ZUTsWZdnRd1NJiImxte4vcaMAF2itKkkn6LweVO1n1fFjWr3HA5u6Dd</w:t>
      </w:r>
    </w:p>
    <w:p>
      <w:pPr>
        <w:pStyle w:val="PreformattedText"/>
        <w:bidi w:val="0"/>
        <w:spacing w:before="0" w:after="0"/>
        <w:jc w:val="left"/>
        <w:rPr/>
      </w:pPr>
      <w:r>
        <w:rPr/>
        <w:t>dBmK88PRKXEeH4a60P6FTJVj4olmbxAcAFDtVmuOZ+la/NaDawObRgoeXRAmDuszS6rTpzCwn2Sl4c</w:t>
      </w:r>
    </w:p>
    <w:p>
      <w:pPr>
        <w:pStyle w:val="PreformattedText"/>
        <w:bidi w:val="0"/>
        <w:spacing w:before="0" w:after="0"/>
        <w:jc w:val="left"/>
        <w:rPr/>
      </w:pPr>
      <w:r>
        <w:rPr/>
        <w:t>ygO+LIwLTmblOmvi1KkF4iALlAPcue+ma/Py4BG5aWHiyU+yMakMTQOQ4KkTIZXhmgozkhVmYiVzsw</w:t>
      </w:r>
    </w:p>
    <w:p>
      <w:pPr>
        <w:pStyle w:val="PreformattedText"/>
        <w:bidi w:val="0"/>
        <w:spacing w:before="0" w:after="0"/>
        <w:jc w:val="left"/>
        <w:rPr/>
      </w:pPr>
      <w:r>
        <w:rPr/>
        <w:t>zUpy4KVwypSHG166ktUrQuBcRQVVBhBnI8N/WqM2WGYQuNQ6jmixF/oqRMjlinfh3MDu7m5cD5c1Ms</w:t>
      </w:r>
    </w:p>
    <w:p>
      <w:pPr>
        <w:pStyle w:val="PreformattedText"/>
        <w:bidi w:val="0"/>
        <w:spacing w:before="0" w:after="0"/>
        <w:jc w:val="left"/>
        <w:rPr/>
      </w:pPr>
      <w:r>
        <w:rPr/>
        <w:t>y8F9sA2fgsOx4xrDjK2jjY25NzU9KJSPZcz6vmXEbRxB2lK6JzpMxzEPeKO+y+lxxrV8vkv7LMZxMp</w:t>
      </w:r>
    </w:p>
    <w:p>
      <w:pPr>
        <w:pStyle w:val="PreformattedText"/>
        <w:bidi w:val="0"/>
        <w:spacing w:before="0" w:after="0"/>
        <w:jc w:val="left"/>
        <w:rPr/>
      </w:pPr>
      <w:r>
        <w:rPr/>
        <w:t>YXYWBoOvdPDXnkLGy6VhymR4jZD3QZjimtfI8ZWmZpv6HULpWKkwpYzYk7cjhios7tTHMSbW0WZqnF</w:t>
      </w:r>
    </w:p>
    <w:p>
      <w:pPr>
        <w:pStyle w:val="PreformattedText"/>
        <w:bidi w:val="0"/>
        <w:spacing w:before="0" w:after="0"/>
        <w:jc w:val="left"/>
        <w:rPr/>
      </w:pPr>
      <w:r>
        <w:rPr/>
        <w:t>kcGz5sPmMmJlrStRUkfMrJlVYQbRwuUB5c53LfbSp58lNZbLDm/IWtqOGtl0q4yr2pRlh/totSVRW4</w:t>
      </w:r>
    </w:p>
    <w:p>
      <w:pPr>
        <w:pStyle w:val="PreformattedText"/>
        <w:bidi w:val="0"/>
        <w:spacing w:before="0" w:after="0"/>
        <w:jc w:val="left"/>
        <w:rPr/>
      </w:pPr>
      <w:r>
        <w:rPr/>
        <w:t>aTwr/ZAu6kdoK+TkC7t7W3a4cq1QIxi1WtB6uQ1GINCH1roOCN1O/u25qQtdwBLiAjDd5Dk346nkHW</w:t>
      </w:r>
    </w:p>
    <w:p>
      <w:pPr>
        <w:pStyle w:val="PreformattedText"/>
        <w:bidi w:val="0"/>
        <w:spacing w:before="0" w:after="0"/>
        <w:jc w:val="left"/>
        <w:rPr/>
      </w:pPr>
      <w:r>
        <w:rPr/>
        <w:t>+yAmmPhDTyNafRBG6AO+Nw/wCofshqTMKG2ZK4vP8AVoFuW6lkFmA2GpLtSsYTWGt7MFz5IIyS81Gp</w:t>
      </w:r>
    </w:p>
    <w:p>
      <w:pPr>
        <w:pStyle w:val="PreformattedText"/>
        <w:bidi w:val="0"/>
        <w:spacing w:before="0" w:after="0"/>
        <w:jc w:val="left"/>
        <w:rPr/>
      </w:pPr>
      <w:r>
        <w:rPr/>
        <w:t>QO3DycbDmUNRdwOL6+V0NRtyxfC5AzaykMAc/kBYILcrHMLIwLNFGgXPUraqmEHdGfMHv7sA6eI+lF</w:t>
      </w:r>
    </w:p>
    <w:p>
      <w:pPr>
        <w:pStyle w:val="PreformattedText"/>
        <w:bidi w:val="0"/>
        <w:spacing w:before="0" w:after="0"/>
        <w:jc w:val="left"/>
        <w:rPr/>
      </w:pPr>
      <w:r>
        <w:rPr/>
        <w:t>idRswgbG4syhtfFJr/AHW5bqtxgQR90LyO0HE9SsaFz2sL2tvJkoSESjYHWGahF6/RAsPAZXuAbbQE</w:t>
      </w:r>
    </w:p>
    <w:p>
      <w:pPr>
        <w:pStyle w:val="PreformattedText"/>
        <w:bidi w:val="0"/>
        <w:spacing w:before="0" w:after="0"/>
        <w:jc w:val="left"/>
        <w:rPr/>
      </w:pPr>
      <w:r>
        <w:rPr/>
        <w:t>8VuW1ht4SNkGTe8OZ7+poQFxl3p6tHZAe+HKA5znMcWt52II+SyW1for7EcR717L+z5BaWNhytIdXd</w:t>
      </w:r>
    </w:p>
    <w:p>
      <w:pPr>
        <w:pStyle w:val="PreformattedText"/>
        <w:bidi w:val="0"/>
        <w:spacing w:before="0" w:after="0"/>
        <w:jc w:val="left"/>
        <w:rPr/>
      </w:pPr>
      <w:r>
        <w:rPr/>
        <w:t>BIA9BZezj6vBzdnoBXRyAgSAkAFBEeKCFyCsUAZkCQI8UDFADkFdyCI6IIygZAkCQOOKB0DtBQKiBk</w:t>
      </w:r>
    </w:p>
    <w:p>
      <w:pPr>
        <w:pStyle w:val="PreformattedText"/>
        <w:bidi w:val="0"/>
        <w:spacing w:before="0" w:after="0"/>
        <w:jc w:val="left"/>
        <w:rPr/>
      </w:pPr>
      <w:r>
        <w:rPr/>
        <w:t>AmqAUAEoCaUDtKCRAkD1QCUAEoEg3F5HtJA9ESdKgloJAkCWSAogbKgJaBQPVCRow1UAnRAJQRnRGo</w:t>
      </w:r>
    </w:p>
    <w:p>
      <w:pPr>
        <w:pStyle w:val="PreformattedText"/>
        <w:bidi w:val="0"/>
        <w:spacing w:before="0" w:after="0"/>
        <w:jc w:val="left"/>
        <w:rPr/>
      </w:pPr>
      <w:r>
        <w:rPr/>
        <w:t>yhsGiMKiCRoyok7UUMcVSDrQxWACFIAoAyoFlQJqCViCZioWYitE8RQWYyqqlZiKC3EUE7DZUPFPav</w:t>
      </w:r>
    </w:p>
    <w:p>
      <w:pPr>
        <w:pStyle w:val="PreformattedText"/>
        <w:bidi w:val="0"/>
        <w:spacing w:before="0" w:after="0"/>
        <w:jc w:val="left"/>
        <w:rPr/>
      </w:pPr>
      <w:r>
        <w:rPr/>
        <w:t>/Db2e9oL8RtPAl2ytuS3MsX8qZ3N7OPmFMw2svj/ALdfwwdrOzxmlMDcZDGSG9w78SRv5g03+qnC8v</w:t>
      </w:r>
    </w:p>
    <w:p>
      <w:pPr>
        <w:pStyle w:val="PreformattedText"/>
        <w:bidi w:val="0"/>
        <w:spacing w:before="0" w:after="0"/>
        <w:jc w:val="left"/>
        <w:rPr/>
      </w:pPr>
      <w:r>
        <w:rPr/>
        <w:t>Dtu9nMfsTEPw2Mwc+HmbQlk7C1wBFrFY1jNflsQmGnNODvRANVrA1QPdxssD5cuqAQDvfZATY83+WT</w:t>
      </w:r>
    </w:p>
    <w:p>
      <w:pPr>
        <w:pStyle w:val="PreformattedText"/>
        <w:bidi w:val="0"/>
        <w:spacing w:before="0" w:after="0"/>
        <w:jc w:val="left"/>
        <w:rPr/>
      </w:pPr>
      <w:r>
        <w:rPr/>
        <w:t>LdTtblsECqG+ak2RyPzKkzIWhGiqEEZuarUmZ4SglRROflRJNP1QWWSNeO7Nqjhz1CxuUdCyOgvmvb</w:t>
      </w:r>
    </w:p>
    <w:p>
      <w:pPr>
        <w:pStyle w:val="PreformattedText"/>
        <w:bidi w:val="0"/>
        <w:spacing w:before="0" w:after="0"/>
        <w:jc w:val="left"/>
        <w:rPr/>
      </w:pPr>
      <w:r>
        <w:rPr/>
        <w:t>ktYjaziga9XAaKmJIo0E7aNbQanUqWu89key34rtnszFnBR4zDYGZkz4Z8gimfmoyN7n7rQ51t5bM6</w:t>
      </w:r>
    </w:p>
    <w:p>
      <w:pPr>
        <w:pStyle w:val="PreformattedText"/>
        <w:bidi w:val="0"/>
        <w:spacing w:before="0" w:after="0"/>
        <w:jc w:val="left"/>
        <w:rPr/>
      </w:pPr>
      <w:r>
        <w:rPr/>
        <w:t>12Kxt6vp32J7YhxvaDtBC3GyTyQGIOZI8PMfiGXMDQ0FiQvm8z63BL6QwJDo2cui4Okjxoyh2YW4FZ</w:t>
      </w:r>
    </w:p>
    <w:p>
      <w:pPr>
        <w:pStyle w:val="PreformattedText"/>
        <w:bidi w:val="0"/>
        <w:spacing w:before="0" w:after="0"/>
        <w:jc w:val="left"/>
        <w:rPr/>
      </w:pPr>
      <w:r>
        <w:rPr/>
        <w:t>KqS5zGzlou63VQ9FYUYJC5/wC6MldazdB46WWsRl7nWJuDc9FjUTQKuG7/AE8VIkYWtF7ngqYNsWat</w:t>
      </w:r>
    </w:p>
    <w:p>
      <w:pPr>
        <w:pStyle w:val="PreformattedText"/>
        <w:bidi w:val="0"/>
        <w:spacing w:before="0" w:after="0"/>
        <w:jc w:val="left"/>
        <w:rPr/>
      </w:pPr>
      <w:r>
        <w:rPr/>
        <w:t>HWOtVODKaMFuuot6KktHCjObaIS042FrftVbqiVTFFzcw58VMrqxZpA0uvxoB1WOqmacX62QRsYXPo</w:t>
      </w:r>
    </w:p>
    <w:p>
      <w:pPr>
        <w:pStyle w:val="PreformattedText"/>
        <w:bidi w:val="0"/>
        <w:spacing w:before="0" w:after="0"/>
        <w:jc w:val="left"/>
        <w:rPr/>
      </w:pPr>
      <w:r>
        <w:rPr/>
        <w:t>eNyPNMC9h4BlBpl6qkS0I42tN7uHAqUAxrM0bnUbu614dUKvJO3vs999wGMxkmGkxeKxAIyMqSBTdr</w:t>
      </w:r>
    </w:p>
    <w:p>
      <w:pPr>
        <w:pStyle w:val="PreformattedText"/>
        <w:bidi w:val="0"/>
        <w:spacing w:before="0" w:after="0"/>
        <w:jc w:val="left"/>
        <w:rPr/>
      </w:pPr>
      <w:r>
        <w:rPr/>
        <w:t>QaDjoqpsTq+RdpbIfhcZLhxhpIy1+STJh8uQngSL/NfR477dnz+SNVKHBxszRNZPGC+u45rwDwraq7</w:t>
      </w:r>
    </w:p>
    <w:p>
      <w:pPr>
        <w:pStyle w:val="PreformattedText"/>
        <w:bidi w:val="0"/>
        <w:spacing w:before="0" w:after="0"/>
        <w:jc w:val="left"/>
        <w:rPr/>
      </w:pPr>
      <w:r>
        <w:rPr/>
        <w:t>uSziZHMLjnjzxi5jblJGlC1yCjC2XJV8sUccls0jTYc7aKRBJiXPkloxr3EZdx5oadOaGWfiGsZvSM</w:t>
      </w:r>
    </w:p>
    <w:p>
      <w:pPr>
        <w:pStyle w:val="PreformattedText"/>
        <w:bidi w:val="0"/>
        <w:spacing w:before="0" w:after="0"/>
        <w:jc w:val="left"/>
        <w:rPr/>
      </w:pPr>
      <w:r>
        <w:rPr/>
        <w:t>cK8tT9FSZVTPG+gELq8NxawBi3v5MleR/siUxDYmVMbmkai7fuEBtj7xokHgHI/sFMqA4FtgOoOav1</w:t>
      </w:r>
    </w:p>
    <w:p>
      <w:pPr>
        <w:pStyle w:val="PreformattedText"/>
        <w:bidi w:val="0"/>
        <w:spacing w:before="0" w:after="0"/>
        <w:jc w:val="left"/>
        <w:rPr/>
      </w:pPr>
      <w:r>
        <w:rPr/>
        <w:t>WiMyzZXMLq+d0EMgc7g2vNakLS6tBY9HIkrt8bm/dAxyuFQKjmgBtHGgv9PsgNmVjHb7aniL+iAKj8</w:t>
      </w:r>
    </w:p>
    <w:p>
      <w:pPr>
        <w:pStyle w:val="PreformattedText"/>
        <w:bidi w:val="0"/>
        <w:spacing w:before="0" w:after="0"/>
        <w:jc w:val="left"/>
        <w:rPr/>
      </w:pPr>
      <w:r>
        <w:rPr/>
        <w:t>tUElmRAUcSbmv0RQb/AxvmESercty3rV1UAd7HXp/uRuRtkGXcRizBVrHyF/8vQaVJ0RUA7xlKnMeO</w:t>
      </w:r>
    </w:p>
    <w:p>
      <w:pPr>
        <w:pStyle w:val="PreformattedText"/>
        <w:bidi w:val="0"/>
        <w:spacing w:before="0" w:after="0"/>
        <w:jc w:val="left"/>
        <w:rPr/>
      </w:pPr>
      <w:r>
        <w:rPr/>
        <w:t>/RAo5M53G0CJSOxBrTpQEXt5oGjEjm6eLiP3W5bqnjj7sOoGxg6u4/VY3A/cjkqHZYzZzn2JWbGGjD</w:t>
      </w:r>
    </w:p>
    <w:p>
      <w:pPr>
        <w:pStyle w:val="PreformattedText"/>
        <w:bidi w:val="0"/>
        <w:spacing w:before="0" w:after="0"/>
        <w:jc w:val="left"/>
        <w:rPr/>
      </w:pPr>
      <w:r>
        <w:rPr/>
        <w:t>g42bsTJJZAK5jZo6mizK6wNsb+77oXlk/mP6jQCnBRleGlhasxGGMTqCIEPOlP6v1WKfoP7AohB7Lt</w:t>
      </w:r>
    </w:p>
    <w:p>
      <w:pPr>
        <w:pStyle w:val="PreformattedText"/>
        <w:bidi w:val="0"/>
        <w:spacing w:before="0" w:after="0"/>
        <w:jc w:val="left"/>
        <w:rPr/>
      </w:pPr>
      <w:r>
        <w:rPr/>
        <w:t>hgPqHR1pmrSoB9OdF7OPq+fzdnpq6OQDogQ0QOgAoIjxQQOQV3II6oHagSBHigjcgiIQQkbqCMhABC</w:t>
      </w:r>
    </w:p>
    <w:p>
      <w:pPr>
        <w:pStyle w:val="PreformattedText"/>
        <w:bidi w:val="0"/>
        <w:spacing w:before="0" w:after="0"/>
        <w:jc w:val="left"/>
        <w:rPr/>
      </w:pPr>
      <w:r>
        <w:rPr/>
        <w:t>B6IHQJAkEjQgeikDRAJCoREIGKBBAXBAQ4oHQJAxQAeKBNQby8j1kgSBNWgkDjigdG5JGAOizUMtCQ</w:t>
      </w:r>
    </w:p>
    <w:p>
      <w:pPr>
        <w:pStyle w:val="PreformattedText"/>
        <w:bidi w:val="0"/>
        <w:spacing w:before="0" w:after="0"/>
        <w:jc w:val="left"/>
        <w:rPr/>
      </w:pPr>
      <w:r>
        <w:rPr/>
        <w:t>JAkYkQNVEhOiAEUaiADxQCgSAsqJONFQNGEgSBigAhSAylA6BqIHbVBOxUJmlaJ2FBYiKpKzEUFmJ6</w:t>
      </w:r>
    </w:p>
    <w:p>
      <w:pPr>
        <w:pStyle w:val="PreformattedText"/>
        <w:bidi w:val="0"/>
        <w:spacing w:before="0" w:after="0"/>
        <w:jc w:val="left"/>
        <w:rPr/>
      </w:pPr>
      <w:r>
        <w:rPr/>
        <w:t>CwwqhK12ZAiGPFHNa4ci2qDivaD7KOy/tN2Y7B7d2fHKaERzx7krK8nAdEKy/PX27/w67V9lGPxmOj</w:t>
      </w:r>
    </w:p>
    <w:p>
      <w:pPr>
        <w:pStyle w:val="PreformattedText"/>
        <w:bidi w:val="0"/>
        <w:spacing w:before="0" w:after="0"/>
        <w:jc w:val="left"/>
        <w:rPr/>
      </w:pPr>
      <w:r>
        <w:rPr/>
        <w:t>He9nM4OHxT/jqaBhAsHjrS2iiYdKy8NOV37rmpGYwfiVZNTNblTJqer6/EUD71akIEaOLipCrlagEl</w:t>
      </w:r>
    </w:p>
    <w:p>
      <w:pPr>
        <w:pStyle w:val="PreformattedText"/>
        <w:bidi w:val="0"/>
        <w:spacing w:before="0" w:after="0"/>
        <w:jc w:val="left"/>
        <w:rPr/>
      </w:pPr>
      <w:r>
        <w:rPr/>
        <w:t>UAJRhNF0CJy21KACb0RJlodujkB+IdVigOGY24rUyTXh1vqjBxxlx8r1VA95xcVLUgGUU48VmVCoNR</w:t>
      </w:r>
    </w:p>
    <w:p>
      <w:pPr>
        <w:pStyle w:val="PreformattedText"/>
        <w:bidi w:val="0"/>
        <w:spacing w:before="0" w:after="0"/>
        <w:jc w:val="left"/>
        <w:rPr/>
      </w:pPr>
      <w:r>
        <w:rPr/>
        <w:t>l6oCa3NQBaCZFfXzKpD2jsSyHsf2L25/qYxsE218HhsbhcPJhyYMWxkhcyriaU3XOrSvAcVz5PxdeO</w:t>
      </w:r>
    </w:p>
    <w:p>
      <w:pPr>
        <w:pStyle w:val="PreformattedText"/>
        <w:bidi w:val="0"/>
        <w:spacing w:before="0" w:after="0"/>
        <w:jc w:val="left"/>
        <w:rPr/>
      </w:pPr>
      <w:r>
        <w:rPr/>
        <w:t>PswewftOxvYbtBidqYeKOYYt5diITYPqSbEaUqufJwbV1duPyPjs+nexv8U/ZLGFkG04sTsxxBJfKw</w:t>
      </w:r>
    </w:p>
    <w:p>
      <w:pPr>
        <w:pStyle w:val="PreformattedText"/>
        <w:bidi w:val="0"/>
        <w:spacing w:before="0" w:after="0"/>
        <w:jc w:val="left"/>
        <w:rPr/>
      </w:pPr>
      <w:r>
        <w:rPr/>
        <w:t>vjqB+Zt/ovFPByVeyvPx8j2bZna7ZPafAMxmysfBjcKfiieHUrwPELjLpRm42dji4DKWC6h6as/Dyu</w:t>
      </w:r>
    </w:p>
    <w:p>
      <w:pPr>
        <w:pStyle w:val="PreformattedText"/>
        <w:bidi w:val="0"/>
        <w:spacing w:before="0" w:after="0"/>
        <w:jc w:val="left"/>
        <w:rPr/>
      </w:pPr>
      <w:r>
        <w:rPr/>
        <w:t>dLy/RFy34P5VQHGnictcTGA1tZh1CamUbostgPLgsMkyMk3dU8UJlIymg0KMHXxcQeKyW1auBZlZUO</w:t>
      </w:r>
    </w:p>
    <w:p>
      <w:pPr>
        <w:pStyle w:val="PreformattedText"/>
        <w:bidi w:val="0"/>
        <w:spacing w:before="0" w:after="0"/>
        <w:jc w:val="left"/>
        <w:rPr/>
      </w:pPr>
      <w:r>
        <w:rPr/>
        <w:t>+SqsMvZckka0Uzb3RbKIZWKl3aF29wXOXaGVIzPeR19A0I3IDhzagaCT5phuy5Dg+d6fdUibtGHCZj</w:t>
      </w:r>
    </w:p>
    <w:p>
      <w:pPr>
        <w:pStyle w:val="PreformattedText"/>
        <w:bidi w:val="0"/>
        <w:spacing w:before="0" w:after="0"/>
        <w:jc w:val="left"/>
        <w:rPr/>
      </w:pPr>
      <w:r>
        <w:rPr/>
        <w:t>mOtPT5rUzK02IMvul3JYjKHFYXve7FKMzguGXlopmG1lm7exuG2Xs2afF4yLDseMkZkaSHynwtoL0J</w:t>
      </w:r>
    </w:p>
    <w:p>
      <w:pPr>
        <w:pStyle w:val="PreformattedText"/>
        <w:bidi w:val="0"/>
        <w:spacing w:before="0" w:after="0"/>
        <w:jc w:val="left"/>
        <w:rPr/>
      </w:pPr>
      <w:r>
        <w:rPr/>
        <w:t>1OgGq68fHs5zyavlD2t9nMfg9o59qx4HD4+UCdk2z7CRjs1CakkWbo65zAr01n4/X9XOf5jyVj5J5a</w:t>
      </w:r>
    </w:p>
    <w:p>
      <w:pPr>
        <w:pStyle w:val="PreformattedText"/>
        <w:bidi w:val="0"/>
        <w:spacing w:before="0" w:after="0"/>
        <w:jc w:val="left"/>
        <w:rPr/>
      </w:pPr>
      <w:r>
        <w:rPr/>
        <w:t>SdwDQgSyNaaU60qPmu9XnDiIMK+Nwox3F4z0dytXgfJblurJMcbNZnUA3W8PmCqrKJhRliyscWZsue</w:t>
      </w:r>
    </w:p>
    <w:p>
      <w:pPr>
        <w:pStyle w:val="PreformattedText"/>
        <w:bidi w:val="0"/>
        <w:spacing w:before="0" w:after="0"/>
        <w:jc w:val="left"/>
        <w:rPr/>
      </w:pPr>
      <w:r>
        <w:rPr/>
        <w:t>mXNX+y3LMEyQMP4skZjuQZG1IJ4a0WpR97J3bhAxpFa2oD96rNWZS4WI4hgMjJGztuAGF1afNNV1aN</w:t>
      </w:r>
    </w:p>
    <w:p>
      <w:pPr>
        <w:pStyle w:val="PreformattedText"/>
        <w:bidi w:val="0"/>
        <w:spacing w:before="0" w:after="0"/>
        <w:jc w:val="left"/>
        <w:rPr/>
      </w:pPr>
      <w:r>
        <w:rPr/>
        <w:t>XS5I4sHFLJSrg9lHEjoG/ZZiysqAZLLI+uDbG+9u6cAL8yEmEoTh8W0uEjGxR/10APLXVDFkEuHc5t</w:t>
      </w:r>
    </w:p>
    <w:p>
      <w:pPr>
        <w:pStyle w:val="PreformattedText"/>
        <w:bidi w:val="0"/>
        <w:spacing w:before="0" w:after="0"/>
        <w:jc w:val="left"/>
        <w:rPr/>
      </w:pPr>
      <w:r>
        <w:rPr/>
        <w:t>XscBx3gAfqtqmVV0cLNTU6ED9VtUIThsxq1knXdTYwTMM9+bIzTUnQLWamdHHEN93eHg1lQEYiIdSg</w:t>
      </w:r>
    </w:p>
    <w:p>
      <w:pPr>
        <w:pStyle w:val="PreformattedText"/>
        <w:bidi w:val="0"/>
        <w:spacing w:before="0" w:after="0"/>
        <w:jc w:val="left"/>
        <w:rPr/>
      </w:pPr>
      <w:r>
        <w:rPr/>
        <w:t>DWt4AIGaHNNrdUAF1+Z56oFv1qEAEPdbNbiqYBzC3dHqgTGPZxogl70tFhX+oozJ5MR+CxmtSXOHXQ</w:t>
      </w:r>
    </w:p>
    <w:p>
      <w:pPr>
        <w:pStyle w:val="PreformattedText"/>
        <w:bidi w:val="0"/>
        <w:spacing w:before="0" w:after="0"/>
        <w:jc w:val="left"/>
        <w:rPr/>
      </w:pPr>
      <w:r>
        <w:rPr/>
        <w:t>JhWwPeDloGtrzyphOTxymu8anghVejxBbcmh4A3US6VlM3Hltt08fDS6zVWUke0c9nOd0AcSmpusx4</w:t>
      </w:r>
    </w:p>
    <w:p>
      <w:pPr>
        <w:pStyle w:val="PreformattedText"/>
        <w:bidi w:val="0"/>
        <w:spacing w:before="0" w:after="0"/>
        <w:jc w:val="left"/>
        <w:rPr/>
      </w:pPr>
      <w:r>
        <w:rPr/>
        <w:t>iLPUscXcAdP+opq3K27HyvAy5RGLngK+QWYMgbiDE5wD6F1au8+IClWW1smNnvLM15GgXLTQAc6a+S</w:t>
      </w:r>
    </w:p>
    <w:p>
      <w:pPr>
        <w:pStyle w:val="PreformattedText"/>
        <w:bidi w:val="0"/>
        <w:spacing w:before="0" w:after="0"/>
        <w:jc w:val="left"/>
        <w:rPr/>
      </w:pPr>
      <w:r>
        <w:rPr/>
        <w:t>Lfbv8ADL2qO1Oyj9lPjd/wcrssvOtC5hA0cCR0Xq4Z9Xi549nuq6vOSAUDlBGUELkELkFZyAKIDaED</w:t>
      </w:r>
    </w:p>
    <w:p>
      <w:pPr>
        <w:pStyle w:val="PreformattedText"/>
        <w:bidi w:val="0"/>
        <w:spacing w:before="0" w:after="0"/>
        <w:jc w:val="left"/>
        <w:rPr/>
      </w:pPr>
      <w:r>
        <w:rPr/>
        <w:t>0QMQgAhBEWIISEEZYgEhA1ECogdoQPRBI0IHaEDEKQBCCIqhHdAmhAbQgNoQIIEUDIBQJoQbS8mr1k</w:t>
      </w:r>
    </w:p>
    <w:p>
      <w:pPr>
        <w:pStyle w:val="PreformattedText"/>
        <w:bidi w:val="0"/>
        <w:spacing w:before="0" w:after="0"/>
        <w:jc w:val="left"/>
        <w:rPr/>
      </w:pPr>
      <w:r>
        <w:rPr/>
        <w:t>moS0E1AY4obHRhIEgSNBRDYqIwqIDRJqKgqIGUhGiKRoGIQDRAqIHRIlQSMJAkCQJS0KAMiMKiB2i6</w:t>
      </w:r>
    </w:p>
    <w:p>
      <w:pPr>
        <w:pStyle w:val="PreformattedText"/>
        <w:bidi w:val="0"/>
        <w:spacing w:before="0" w:after="0"/>
        <w:jc w:val="left"/>
        <w:rPr/>
      </w:pPr>
      <w:r>
        <w:rPr/>
        <w:t>oShBI0rRKx6VSmY9UJ2PQWWSILLHqhK161KRr0GH2p7ZbL7IbMlxm0cTHGGglrM28/yCxWHyr7a/bk</w:t>
      </w:r>
    </w:p>
    <w:p>
      <w:pPr>
        <w:pStyle w:val="PreformattedText"/>
        <w:bidi w:val="0"/>
        <w:spacing w:before="0" w:after="0"/>
        <w:jc w:val="left"/>
        <w:rPr/>
      </w:pPr>
      <w:r>
        <w:rPr/>
        <w:t>ztp2WxOyIYYI8DiAC6OWji8A1BNeuiiZdKw+Kto4KP3h3cBzfoFKmW6Jw1CkCRl1QM2l95UFevhqgY</w:t>
      </w:r>
    </w:p>
    <w:p>
      <w:pPr>
        <w:pStyle w:val="PreformattedText"/>
        <w:bidi w:val="0"/>
        <w:spacing w:before="0" w:after="0"/>
        <w:jc w:val="left"/>
        <w:rPr/>
      </w:pPr>
      <w:r>
        <w:rPr/>
        <w:t>lAx6ow3BA2ZAN3fEtDEokLdSgJo3UBN3QsUevyQGWfh04m60R0VITt3BTidVMtgZ0WL1RVyoCz7tOK</w:t>
      </w:r>
    </w:p>
    <w:p>
      <w:pPr>
        <w:pStyle w:val="PreformattedText"/>
        <w:bidi w:val="0"/>
        <w:spacing w:before="0" w:after="0"/>
        <w:jc w:val="left"/>
        <w:rPr/>
      </w:pPr>
      <w:r>
        <w:rPr/>
        <w:t>1iWPeNNOqC1h4pMZiYcNho5JZZntYxjG1c9xNAABrfQKqxsiXpHb/HnBbI2BsGPAe4nZ+FIFZs8k7H</w:t>
      </w:r>
    </w:p>
    <w:p>
      <w:pPr>
        <w:pStyle w:val="PreformattedText"/>
        <w:bidi w:val="0"/>
        <w:spacing w:before="0" w:after="0"/>
        <w:jc w:val="left"/>
        <w:rPr/>
      </w:pPr>
      <w:r>
        <w:rPr/>
        <w:t>vLs8v5SCXAM+ELni1uT2db+tdavOaFxoHaldHI+fK8Uc4sN/UoNvs52u2v2YxoxOy9oT4SZpFXRuIr</w:t>
      </w:r>
    </w:p>
    <w:p>
      <w:pPr>
        <w:pStyle w:val="PreformattedText"/>
        <w:bidi w:val="0"/>
        <w:spacing w:before="0" w:after="0"/>
        <w:jc w:val="left"/>
        <w:rPr/>
      </w:pPr>
      <w:r>
        <w:rPr/>
        <w:t>Tg5ujh5rnfjrbs68XNbjfS/s/9vkHabJs/bz4sJtNwIZMyjYpr0Fb7jj8ivnc3j2r7VfV8byq8nrb9</w:t>
      </w:r>
    </w:p>
    <w:p>
      <w:pPr>
        <w:pStyle w:val="PreformattedText"/>
        <w:bidi w:val="0"/>
        <w:spacing w:before="0" w:after="0"/>
        <w:jc w:val="left"/>
        <w:rPr/>
      </w:pPr>
      <w:r>
        <w:rPr/>
        <w:t>XrmAxAe+jn0Go4leR7Hc4BmaFlHVoNL0XWrzzK3JG1ocDpTysksh5/2v9q3ZHsfHiPf9sQS4uAAnB4</w:t>
      </w:r>
    </w:p>
    <w:p>
      <w:pPr>
        <w:pStyle w:val="PreformattedText"/>
        <w:bidi w:val="0"/>
        <w:spacing w:before="0" w:after="0"/>
        <w:jc w:val="left"/>
        <w:rPr/>
      </w:pPr>
      <w:r>
        <w:rPr/>
        <w:t>ZwkmfWlABWnGtyspS1upN617PMpf4q+yrMQ4RbM2pLEQCHkMa7NW4pm5LtXxeZxny+FFif4rezbY5T</w:t>
      </w:r>
    </w:p>
    <w:p>
      <w:pPr>
        <w:pStyle w:val="PreformattedText"/>
        <w:bidi w:val="0"/>
        <w:spacing w:before="0" w:after="0"/>
        <w:jc w:val="left"/>
        <w:rPr/>
      </w:pPr>
      <w:r>
        <w:rPr/>
        <w:t>DsbaUknwAuY0GvWtlv7ndn73xqeD/i02P3MbcVsPG96BvujlbQnmAeCT4XIV83jXNnfxh7JbCG4ns3</w:t>
      </w:r>
    </w:p>
    <w:p>
      <w:pPr>
        <w:pStyle w:val="PreformattedText"/>
        <w:bidi w:val="0"/>
        <w:spacing w:before="0" w:after="0"/>
        <w:jc w:val="left"/>
        <w:rPr/>
      </w:pPr>
      <w:r>
        <w:rPr/>
        <w:t>i49cxZiGOFOFKhb+68lWfvfHZr4P8Ait7J414ZicNtDBg6OkY14re1jXgsv4/I6U8rh/J1GwvbL2Q7</w:t>
      </w:r>
    </w:p>
    <w:p>
      <w:pPr>
        <w:pStyle w:val="PreformattedText"/>
        <w:bidi w:val="0"/>
        <w:spacing w:before="0" w:after="0"/>
        <w:jc w:val="left"/>
        <w:rPr/>
      </w:pPr>
      <w:r>
        <w:rPr/>
        <w:t>TYsQ4PbcHvThURz1iNByzWXCeG1e1XorzcdvWtnbYTER4gVie2QHixRhsy2IMMXXAsr1Rutx4YMNGX</w:t>
      </w:r>
    </w:p>
    <w:p>
      <w:pPr>
        <w:pStyle w:val="PreformattedText"/>
        <w:bidi w:val="0"/>
        <w:spacing w:before="0" w:after="0"/>
        <w:jc w:val="left"/>
        <w:rPr/>
      </w:pPr>
      <w:r>
        <w:rPr/>
        <w:t>HEnqmrMrcMWVt1uqJli9q+2ew+xGA9829tKDBYeQ0YZKlzzya0XPos+2tWT+ThMd7WmYjaHZ/A4aF2</w:t>
      </w:r>
    </w:p>
    <w:p>
      <w:pPr>
        <w:pStyle w:val="PreformattedText"/>
        <w:bidi w:val="0"/>
        <w:spacing w:before="0" w:after="0"/>
        <w:jc w:val="left"/>
        <w:rPr/>
      </w:pPr>
      <w:r>
        <w:rPr/>
        <w:t>Hk25/wAVg2d0Z58Rha0a4MBAa99y1rjWlCaL0V8W23s4T5NdfV88duf4kMNi4+1Wztk7Px2Klx2Ikb</w:t>
      </w:r>
    </w:p>
    <w:p>
      <w:pPr>
        <w:pStyle w:val="PreformattedText"/>
        <w:bidi w:val="0"/>
        <w:spacing w:before="0" w:after="0"/>
        <w:jc w:val="left"/>
        <w:rPr/>
      </w:pPr>
      <w:r>
        <w:rPr/>
        <w:t>hsVjZWNZhYw0MBbG1tXPG9q7LxovRTg9auF+f2eEYjtFtfFQAYraGJmY0bveSk20Xf4eNwnm5LfZHg</w:t>
      </w:r>
    </w:p>
    <w:p>
      <w:pPr>
        <w:pStyle w:val="PreformattedText"/>
        <w:bidi w:val="0"/>
        <w:spacing w:before="0" w:after="0"/>
        <w:jc w:val="left"/>
        <w:rPr/>
      </w:pPr>
      <w:r>
        <w:rPr/>
        <w:t>dtTYcvZ706JjjTcdSv0WTQrdaZtN0+ZnvLpBqGh1BX1F1OF7oZMXig90nfRtIFBXJmIVam9kPvmJc+</w:t>
      </w:r>
    </w:p>
    <w:p>
      <w:pPr>
        <w:pStyle w:val="PreformattedText"/>
        <w:bidi w:val="0"/>
        <w:spacing w:before="0" w:after="0"/>
        <w:jc w:val="left"/>
        <w:rPr/>
      </w:pPr>
      <w:r>
        <w:rPr/>
        <w:t>xa8/7Gn9FmpvZJlL2fiuw0Y+p8gFrU+BwWc1Evu51BectOuqMrC/RzJRJ3sc7airrvJrqarJW0YJfx</w:t>
      </w:r>
    </w:p>
    <w:p>
      <w:pPr>
        <w:pStyle w:val="PreformattedText"/>
        <w:bidi w:val="0"/>
        <w:spacing w:before="0" w:after="0"/>
        <w:jc w:val="left"/>
        <w:rPr/>
      </w:pPr>
      <w:r>
        <w:rPr/>
        <w:t>w8R/hAGpY4nTrxWYblTlzy0ka5wqKh76CtPNUpRnibKXAvk7w3zX4+d0RhWbs/8ADc8ucDSp72oBU5</w:t>
      </w:r>
    </w:p>
    <w:p>
      <w:pPr>
        <w:pStyle w:val="PreformattedText"/>
        <w:bidi w:val="0"/>
        <w:spacing w:before="0" w:after="0"/>
        <w:jc w:val="left"/>
        <w:rPr/>
      </w:pPr>
      <w:r>
        <w:rPr/>
        <w:t>Tg8D5RG6GFrS7jRgr5lxCoO6KZrayStMdxUVyg+fFBRxEpeAA/8LpTe8gEqiZQ5Gs/ELtLjOtShM7H</w:t>
      </w:r>
    </w:p>
    <w:p>
      <w:pPr>
        <w:pStyle w:val="PreformattedText"/>
        <w:bidi w:val="0"/>
        <w:spacing w:before="0" w:after="0"/>
        <w:jc w:val="left"/>
        <w:rPr/>
      </w:pPr>
      <w:r>
        <w:rPr/>
        <w:t>F1A0u4C5RuUfeNcXcT00Rgt5ulq2ogcx5cwq008RzVQBkDuNggjORnxVKASeO6AqYidK3lUrcJyFj3</w:t>
      </w:r>
    </w:p>
    <w:p>
      <w:pPr>
        <w:pStyle w:val="PreformattedText"/>
        <w:bidi w:val="0"/>
        <w:spacing w:before="0" w:after="0"/>
        <w:jc w:val="left"/>
        <w:rPr/>
      </w:pPr>
      <w:r>
        <w:rPr/>
        <w:t>O0DQEMpau4ZSViio7jYlbhORljmgdVijNfl+Cted0ZlPWRrPFlre3L0TBkHfvrQOr1P7BMGVzCvY4s</w:t>
      </w:r>
    </w:p>
    <w:p>
      <w:pPr>
        <w:pStyle w:val="PreformattedText"/>
        <w:bidi w:val="0"/>
        <w:spacing w:before="0" w:after="0"/>
        <w:jc w:val="left"/>
        <w:rPr/>
      </w:pPr>
      <w:r>
        <w:rPr/>
        <w:t>Je7MNGhpKyV1lfgxBzjJG2aQGxfQgdeSjVeWpgNre7z1Escj26gNGUeSyYXW76C/hv7QOwfbyDDYH3</w:t>
      </w:r>
    </w:p>
    <w:p>
      <w:pPr>
        <w:pStyle w:val="PreformattedText"/>
        <w:bidi w:val="0"/>
        <w:spacing w:before="0" w:after="0"/>
        <w:jc w:val="left"/>
        <w:rPr/>
      </w:pPr>
      <w:r>
        <w:rPr/>
        <w:t>aJ+Iw7jiS95LpBUHKK2aa6quOfZy5Y9X2805hVet4iKBDigRQRlBE4II3NQViEA5EBNC0PlQIhADgs</w:t>
      </w:r>
    </w:p>
    <w:p>
      <w:pPr>
        <w:pStyle w:val="PreformattedText"/>
        <w:bidi w:val="0"/>
        <w:spacing w:before="0" w:after="0"/>
        <w:jc w:val="left"/>
        <w:rPr/>
      </w:pPr>
      <w:r>
        <w:rPr/>
        <w:t>EZCCJwQAWIIixA1ECyhATQgdoQPRATQgYhBEQgYsQRliB8l0DtYgeiAqIBogbKgaiBUKDYovK9ex8q</w:t>
      </w:r>
    </w:p>
    <w:p>
      <w:pPr>
        <w:pStyle w:val="PreformattedText"/>
        <w:bidi w:val="0"/>
        <w:spacing w:before="0" w:after="0"/>
        <w:jc w:val="left"/>
        <w:rPr/>
      </w:pPr>
      <w:r>
        <w:rPr/>
        <w:t>GxZUNhtARh0D3QMqCUpJFHoqTkqJgyfKjMllWhZUCyoGosMhIRuTEKQFEUVEDKk5NRDIqIwqLQ+VA1</w:t>
      </w:r>
    </w:p>
    <w:p>
      <w:pPr>
        <w:pStyle w:val="PreformattedText"/>
        <w:bidi w:val="0"/>
        <w:spacing w:before="0" w:after="0"/>
        <w:jc w:val="left"/>
        <w:rPr/>
      </w:pPr>
      <w:r>
        <w:rPr/>
        <w:t>FgVECIQDRAqIFRA6BLQTTdEjHFUJWvQTMkQTMkQWWSKhMyRalwPtO9rOzvZ5s1xLmzbQcNyEEW6uSZ</w:t>
      </w:r>
    </w:p>
    <w:p>
      <w:pPr>
        <w:pStyle w:val="PreformattedText"/>
        <w:bidi w:val="0"/>
        <w:spacing w:before="0" w:after="0"/>
        <w:jc w:val="left"/>
        <w:rPr/>
      </w:pPr>
      <w:r>
        <w:rPr/>
        <w:t>VWHwf259rW1e1W0cRicXPIak5Wl1W05eihTzLG7bxGKLs73GugDqAU6IMeXESSyVec541TACmbMRbh</w:t>
      </w:r>
    </w:p>
    <w:p>
      <w:pPr>
        <w:pStyle w:val="PreformattedText"/>
        <w:bidi w:val="0"/>
        <w:spacing w:before="0" w:after="0"/>
        <w:jc w:val="left"/>
        <w:rPr/>
      </w:pPr>
      <w:r>
        <w:rPr/>
        <w:t>ZRKqhyO0157qlQHRNbw6UQV3DLbhyVALLQBOVGAz8USJpKCMlA1Sgdo4oD+DqUUY09ESNm7ctqBqsU</w:t>
      </w:r>
    </w:p>
    <w:p>
      <w:pPr>
        <w:pStyle w:val="PreformattedText"/>
        <w:bidi w:val="0"/>
        <w:spacing w:before="0" w:after="0"/>
        <w:jc w:val="left"/>
        <w:rPr/>
      </w:pPr>
      <w:r>
        <w:rPr/>
        <w:t>euY1QLMNaXWguqwMZC2wRmUbXrWCZvILDZd0DQcAEqOv8AZdhNpYrtvsyfZmAbjsVs4nHiE1plhBkL</w:t>
      </w:r>
    </w:p>
    <w:p>
      <w:pPr>
        <w:pStyle w:val="PreformattedText"/>
        <w:bidi w:val="0"/>
        <w:spacing w:before="0" w:after="0"/>
        <w:jc w:val="left"/>
        <w:rPr/>
      </w:pPr>
      <w:r>
        <w:rPr/>
        <w:t>yAakNDc1G33V0rsz7JvaHi48f2w2xiY8VhsX3sxc7E4aF0Uc7jcvaw3aHE1vdcqdVcnZy9S0W6q0k3</w:t>
      </w:r>
    </w:p>
    <w:p>
      <w:pPr>
        <w:pStyle w:val="PreformattedText"/>
        <w:bidi w:val="0"/>
        <w:spacing w:before="0" w:after="0"/>
        <w:jc w:val="left"/>
        <w:rPr/>
      </w:pPr>
      <w:r>
        <w:rPr/>
        <w:t>etl6gjoEC7vKxxfmBpYeaA453xEUF9APJMNrL372He1t0GPw/Z/bsskseIky4bFPdUs4BjieB4Gq8H</w:t>
      </w:r>
    </w:p>
    <w:p>
      <w:pPr>
        <w:pStyle w:val="PreformattedText"/>
        <w:bidi w:val="0"/>
        <w:spacing w:before="0" w:after="0"/>
        <w:jc w:val="left"/>
        <w:rPr/>
      </w:pPr>
      <w:r>
        <w:rPr/>
        <w:t>P4/2q+l43lfWz6p2r2y2L2Q2O7aG1cZHhcNGLZ/E8geEDiei8tfxq9U/6nyJ7WP4hNvdv55sFst8+z</w:t>
      </w:r>
    </w:p>
    <w:p>
      <w:pPr>
        <w:pStyle w:val="PreformattedText"/>
        <w:bidi w:val="0"/>
        <w:spacing w:before="0" w:after="0"/>
        <w:jc w:val="left"/>
        <w:rPr/>
      </w:pPr>
      <w:r>
        <w:rPr/>
        <w:t>Oz9CPd4378wGrpHD7aL2cPi/blfP5fK+vE8Wklc5/xUOu9zXtrDxzIK3cjCrleCb3qgbOctOhQCauv</w:t>
      </w:r>
    </w:p>
    <w:p>
      <w:pPr>
        <w:pStyle w:val="PreformattedText"/>
        <w:bidi w:val="0"/>
        <w:spacing w:before="0" w:after="0"/>
        <w:jc w:val="left"/>
        <w:rPr/>
      </w:pPr>
      <w:r>
        <w:rPr/>
        <w:t>0QLO53+f5zQTMkNRV1fLmVOG1l6f7Ofbp2j7BtEIy7R2YB/IxLja9d1wuPJefk8etur1cXlWr62fXn</w:t>
      </w:r>
    </w:p>
    <w:p>
      <w:pPr>
        <w:pStyle w:val="PreformattedText"/>
        <w:bidi w:val="0"/>
        <w:spacing w:before="0" w:after="0"/>
        <w:jc w:val="left"/>
        <w:rPr/>
      </w:pPr>
      <w:r>
        <w:rPr/>
        <w:t>sv9tuwfaI2WGCT3faEYa44SWjXEHi2+8K2svHbjtXs9lL15Or1SN7SAc1v1XNTxn2ze3H/ANJvh7Od</w:t>
      </w:r>
    </w:p>
    <w:p>
      <w:pPr>
        <w:pStyle w:val="PreformattedText"/>
        <w:bidi w:val="0"/>
        <w:spacing w:before="0" w:after="0"/>
        <w:jc w:val="left"/>
        <w:rPr/>
      </w:pPr>
      <w:r>
        <w:rPr/>
        <w:t>lv8Aj+1+Le1jIo2d53NaUGXRzzwb8114+G3N/sjk5K8f+7xaT2fSbZ2zg8V20n2htvtBjfecXtCLCY</w:t>
      </w:r>
    </w:p>
    <w:p>
      <w:pPr>
        <w:pStyle w:val="PreformattedText"/>
        <w:bidi w:val="0"/>
        <w:spacing w:before="0" w:after="0"/>
        <w:jc w:val="left"/>
        <w:rPr/>
      </w:pPr>
      <w:r>
        <w:rPr/>
        <w:t>hjcLs6KJuctfMTkqWg1a0gNsPFZe2la8f9L9HkvNuTs897ae3na23u0nvvZzCxdn9mwQe5bMw8O/Jg</w:t>
      </w:r>
    </w:p>
    <w:p>
      <w:pPr>
        <w:pStyle w:val="PreformattedText"/>
        <w:bidi w:val="0"/>
        <w:spacing w:before="0" w:after="0"/>
        <w:jc w:val="left"/>
        <w:rPr/>
      </w:pPr>
      <w:r>
        <w:rPr/>
        <w:t>IMmRwjefC5w1c0V6q/j29rf4uM8n1q8ugeyKr6Z3UNAdK8zzXVyA4ulzEvuWC6ACA7ORl1B6IHM8kW</w:t>
      </w:r>
    </w:p>
    <w:p>
      <w:pPr>
        <w:pStyle w:val="PreformattedText"/>
        <w:bidi w:val="0"/>
        <w:spacing w:before="0" w:after="0"/>
        <w:jc w:val="left"/>
        <w:rPr/>
      </w:pPr>
      <w:r>
        <w:rPr/>
        <w:t>YMfShoPVThuUDpXO13iTTl9kwbgbKKU7lt/wCpMGV7D4yGJ4OSpAsBQN+qxey5Nt9zo3RMfSuo4ep1</w:t>
      </w:r>
    </w:p>
    <w:p>
      <w:pPr>
        <w:pStyle w:val="PreformattedText"/>
        <w:bidi w:val="0"/>
        <w:spacing w:before="0" w:after="0"/>
        <w:jc w:val="left"/>
        <w:rPr/>
      </w:pPr>
      <w:r>
        <w:rPr/>
        <w:t>Uar3DBiHzhzO8qDqA1wqPmksrLTZOcKBLiZJ2siADYAwtaai28HVReVQ7RiJqfeY2fA2OgJr1PBZqz</w:t>
      </w:r>
    </w:p>
    <w:p>
      <w:pPr>
        <w:pStyle w:val="PreformattedText"/>
        <w:bidi w:val="0"/>
        <w:spacing w:before="0" w:after="0"/>
        <w:jc w:val="left"/>
        <w:rPr/>
      </w:pPr>
      <w:r>
        <w:rPr/>
        <w:t>dbgx9I3ujyxGlqubn9SbJq3Zm9+J8QJMViXGHiQ656Zj+i3VGdlzHbWwGAwndxsdKZDUNzUFtDlN/V</w:t>
      </w:r>
    </w:p>
    <w:p>
      <w:pPr>
        <w:pStyle w:val="PreformattedText"/>
        <w:bidi w:val="0"/>
        <w:spacing w:before="0" w:after="0"/>
        <w:jc w:val="left"/>
        <w:rPr/>
      </w:pPr>
      <w:r>
        <w:rPr/>
        <w:t>101sqb1q5zEbVxGKkD5XVA8LPhA8ldYcZvYPvb33fbqmDJHf3nPdTgSjQsIY6z2gca6UQE6Qub46N4</w:t>
      </w:r>
    </w:p>
    <w:p>
      <w:pPr>
        <w:pStyle w:val="PreformattedText"/>
        <w:bidi w:val="0"/>
        <w:spacing w:before="0" w:after="0"/>
        <w:jc w:val="left"/>
        <w:rPr/>
      </w:pPr>
      <w:r>
        <w:rPr/>
        <w:t>btKo3YMAzHpxJ4BCqQyZriw5nRMGyLvc2Y7xAROQd47hotwzIWxPeqYmZhBSp+SCVsbaXbblwQSNjy</w:t>
      </w:r>
    </w:p>
    <w:p>
      <w:pPr>
        <w:pStyle w:val="PreformattedText"/>
        <w:bidi w:val="0"/>
        <w:spacing w:before="0" w:after="0"/>
        <w:jc w:val="left"/>
        <w:rPr/>
      </w:pPr>
      <w:r>
        <w:rPr/>
        <w:t>8PIIDjjLfPkglawNIrcc0EzMOCKtdHdBDLhHOsT5BMCtJhHtNCEwImxzMux1B9FOG5SNx8rQGHeAsa</w:t>
      </w:r>
    </w:p>
    <w:p>
      <w:pPr>
        <w:pStyle w:val="PreformattedText"/>
        <w:bidi w:val="0"/>
        <w:spacing w:before="0" w:after="0"/>
        <w:jc w:val="left"/>
        <w:rPr/>
      </w:pPr>
      <w:r>
        <w:rPr/>
        <w:t>2+yzDcp4cd8EcbQdSs1Xl2HYLtGOz3abZWMEzQ+HExuIzEbodUjMLgHwqdV7fV+omwcWcdsvDTaskY</w:t>
      </w:r>
    </w:p>
    <w:p>
      <w:pPr>
        <w:pStyle w:val="PreformattedText"/>
        <w:bidi w:val="0"/>
        <w:spacing w:before="0" w:after="0"/>
        <w:jc w:val="left"/>
        <w:rPr/>
      </w:pPr>
      <w:r>
        <w:rPr/>
        <w:t>HMNc1WkVbvDWy9VXilpFakhxQIoAPFBEdEEbgggIQJoWh6ICogRCACxBEQsEZCACEEZYgHIgaiBUQE</w:t>
      </w:r>
    </w:p>
    <w:p>
      <w:pPr>
        <w:pStyle w:val="PreformattedText"/>
        <w:bidi w:val="0"/>
        <w:spacing w:before="0" w:after="0"/>
        <w:jc w:val="left"/>
        <w:rPr/>
      </w:pPr>
      <w:r>
        <w:rPr/>
        <w:t>0IHQEgYhANEAFiASxAmsQFlQLKgWVAsqBiECogGiDXXleo9EDok9FWAqIZOtMkjCzIEgJA11WAVECo</w:t>
      </w:r>
    </w:p>
    <w:p>
      <w:pPr>
        <w:pStyle w:val="PreformattedText"/>
        <w:bidi w:val="0"/>
        <w:spacing w:before="0" w:after="0"/>
        <w:jc w:val="left"/>
        <w:rPr/>
      </w:pPr>
      <w:r>
        <w:rPr/>
        <w:t>iToGogYhFBIUgUDUQDRYGWhZUCyok9EUVESNFAoiSogVED5SmAOVMBqIHyqgsqBxogKqA2koJWyIJ2</w:t>
      </w:r>
    </w:p>
    <w:p>
      <w:pPr>
        <w:pStyle w:val="PreformattedText"/>
        <w:bidi w:val="0"/>
        <w:spacing w:before="0" w:after="0"/>
        <w:jc w:val="left"/>
        <w:rPr/>
      </w:pPr>
      <w:r>
        <w:rPr/>
        <w:t>SKh5b7U/bVguxefZmBc2bajmb5+GAHievRMmHwd2/7dbR7S7WxE2IxMkgfo4u4KVOAdin7wz1Z9igg</w:t>
      </w:r>
    </w:p>
    <w:p>
      <w:pPr>
        <w:pStyle w:val="PreformattedText"/>
        <w:bidi w:val="0"/>
        <w:spacing w:before="0" w:after="0"/>
        <w:jc w:val="left"/>
        <w:rPr/>
      </w:pPr>
      <w:r>
        <w:rPr/>
        <w:t>MuXggUZDjdzQBcoJDI1pFHWPw/upbks7tPlTVYsGIkdUM+qCq4CtEgAQtYE6IIzr5Ikm0aOqAPEgSA</w:t>
      </w:r>
    </w:p>
    <w:p>
      <w:pPr>
        <w:pStyle w:val="PreformattedText"/>
        <w:bidi w:val="0"/>
        <w:spacing w:before="0" w:after="0"/>
        <w:jc w:val="left"/>
        <w:rPr/>
      </w:pPr>
      <w:r>
        <w:rPr/>
        <w:t>76IHa3LqgRArqgI6AcBoEUE6lEibpfVFFmQMPC7kiQt3vJAVUEjGOeVTHrHsS73Y228f2lGDlxmD2H</w:t>
      </w:r>
    </w:p>
    <w:p>
      <w:pPr>
        <w:pStyle w:val="PreformattedText"/>
        <w:bidi w:val="0"/>
        <w:spacing w:before="0" w:after="0"/>
        <w:jc w:val="left"/>
        <w:rPr/>
      </w:pPr>
      <w:r>
        <w:rPr/>
        <w:t>h8+MggeGymKRwjcQa1bZxBe0EtzJM+rax7OI2y5j9qY+SJsYhkxEjmd3UsALiQBW9Apr1ZPZRDcuop</w:t>
      </w:r>
    </w:p>
    <w:p>
      <w:pPr>
        <w:pStyle w:val="PreformattedText"/>
        <w:bidi w:val="0"/>
        <w:spacing w:before="0" w:after="0"/>
        <w:jc w:val="left"/>
        <w:rPr/>
      </w:pPr>
      <w:r>
        <w:rPr/>
        <w:t>oDxFVSQ1sK6UuPNFHc8udUurf1tZAJO5q7Qn1KCaHEPY/M17o3toWkO0Nrjqg2e0Pa/a/ajEQz7Uxs</w:t>
      </w:r>
    </w:p>
    <w:p>
      <w:pPr>
        <w:pStyle w:val="PreformattedText"/>
        <w:bidi w:val="0"/>
        <w:spacing w:before="0" w:after="0"/>
        <w:jc w:val="left"/>
        <w:rPr/>
      </w:pPr>
      <w:r>
        <w:rPr/>
        <w:t>k7omBjKuNAAANOZpcrnThrx9XTk5rcnZjscXB0Y43rcLo5onHxV/zigVd2nPj5IFdzfQgIFRtLX4no</w:t>
      </w:r>
    </w:p>
    <w:p>
      <w:pPr>
        <w:pStyle w:val="PreformattedText"/>
        <w:bidi w:val="0"/>
        <w:spacing w:before="0" w:after="0"/>
        <w:jc w:val="left"/>
        <w:rPr/>
      </w:pPr>
      <w:r>
        <w:rPr/>
        <w:t>gVbX46Ik5o7TnRA5O+N6grqijN3WuBvrZBcwONlwGMgxUGIkhmieJGvjcQ4EXqCsmNm0vatn0l2O9u</w:t>
      </w:r>
    </w:p>
    <w:p>
      <w:pPr>
        <w:pStyle w:val="PreformattedText"/>
        <w:bidi w:val="0"/>
        <w:spacing w:before="0" w:after="0"/>
        <w:jc w:val="left"/>
        <w:rPr/>
      </w:pPr>
      <w:r>
        <w:rPr/>
        <w:t>XbDtvh2dksFicJgdrTse5+2p3UbBh42OdI8gfHRvwi50Xj/cq7dv4PZ+++v92HsLA9kexvZLa/bt+0</w:t>
      </w:r>
    </w:p>
    <w:p>
      <w:pPr>
        <w:pStyle w:val="PreformattedText"/>
        <w:bidi w:val="0"/>
        <w:spacing w:before="0" w:after="0"/>
        <w:jc w:val="left"/>
        <w:rPr/>
      </w:pPr>
      <w:r>
        <w:rPr/>
        <w:t>Nv7T2h3ztn4WcQshDJ3Bwcx1XOOdzA45j4BSxJXpz666uE9ttnlnartpDtTZmF2LsLZ8+yNg4d7nug</w:t>
      </w:r>
    </w:p>
    <w:p>
      <w:pPr>
        <w:pStyle w:val="PreformattedText"/>
        <w:bidi w:val="0"/>
        <w:spacing w:before="0" w:after="0"/>
        <w:jc w:val="left"/>
        <w:rPr/>
      </w:pPr>
      <w:r>
        <w:rPr/>
        <w:t>lxZnmxEjyC58jwGgiwowAAeaRT7WTN/rVyDauIrzNPkujmA1qPDSpQO1lhfgUEbvC7q0U9EBOI36X0</w:t>
      </w:r>
    </w:p>
    <w:p>
      <w:pPr>
        <w:pStyle w:val="PreformattedText"/>
        <w:bidi w:val="0"/>
        <w:spacing w:before="0" w:after="0"/>
        <w:jc w:val="left"/>
        <w:rPr/>
      </w:pPr>
      <w:r>
        <w:rPr/>
        <w:t>IQM4CjyOjgiQOYGl+RulCEDOja4OFORCATAPncfsispMOZcOQYn5a8efQrJhtZ1LESYjEHM57nCt6u</w:t>
      </w:r>
    </w:p>
    <w:p>
      <w:pPr>
        <w:pStyle w:val="PreformattedText"/>
        <w:bidi w:val="0"/>
        <w:spacing w:before="0" w:after="0"/>
        <w:jc w:val="left"/>
        <w:rPr/>
      </w:pPr>
      <w:r>
        <w:rPr/>
        <w:t>r9FmCZQGKRxu51ubuCYZkLo5XMEb3uLNQC6xVYMm92JFz1pyQyduDNeVq14FA/u4tV1igduHblrTzQ</w:t>
      </w:r>
    </w:p>
    <w:p>
      <w:pPr>
        <w:pStyle w:val="PreformattedText"/>
        <w:bidi w:val="0"/>
        <w:spacing w:before="0" w:after="0"/>
        <w:jc w:val="left"/>
        <w:rPr/>
      </w:pPr>
      <w:r>
        <w:rPr/>
        <w:t>P3TXfZAPcB1tKcEBd1z10QSlndUazh4up/spai7scR5qsMyPumt/RAbY21HCg/y6JIhu9QeiKG1jnf</w:t>
      </w:r>
    </w:p>
    <w:p>
      <w:pPr>
        <w:pStyle w:val="PreformattedText"/>
        <w:bidi w:val="0"/>
        <w:spacing w:before="0" w:after="0"/>
        <w:jc w:val="left"/>
        <w:rPr/>
      </w:pPr>
      <w:r>
        <w:rPr/>
        <w:t>qEEpYG04nhRAm03gBUnkgXhcCOH0QSB7qgjMAiUzCZDQ2B0qilhm8Mrhelt2yATDnbkza/JBFJh8wH</w:t>
      </w:r>
    </w:p>
    <w:p>
      <w:pPr>
        <w:pStyle w:val="PreformattedText"/>
        <w:bidi w:val="0"/>
        <w:spacing w:before="0" w:after="0"/>
        <w:jc w:val="left"/>
        <w:rPr/>
      </w:pPr>
      <w:r>
        <w:rPr/>
        <w:t>DgghdgGuN2/LVBA/BuYQN4g3BDj/llLXvfsA9iEHb/ABjsVisfHh27PkbO2B8WZ0wsQafEwkUN1tfZ</w:t>
      </w:r>
    </w:p>
    <w:p>
      <w:pPr>
        <w:pStyle w:val="PreformattedText"/>
        <w:bidi w:val="0"/>
        <w:spacing w:before="0" w:after="0"/>
        <w:jc w:val="left"/>
        <w:rPr/>
      </w:pPr>
      <w:r>
        <w:rPr/>
        <w:t>t/V+gWzcI3AYCDDNEbREwNDY20aKcAOS7PMslAI0QEUAHigAoIXUQRLQkBNQLKgSBigicgAhBGQgEh</w:t>
      </w:r>
    </w:p>
    <w:p>
      <w:pPr>
        <w:pStyle w:val="PreformattedText"/>
        <w:bidi w:val="0"/>
        <w:spacing w:before="0" w:after="0"/>
        <w:jc w:val="left"/>
        <w:rPr/>
      </w:pPr>
      <w:r>
        <w:rPr/>
        <w:t>YAyrQsqBZUCaED0QGgCiBiEDUQDkQO1iB6IFRAqIFRYFRANECog0hxXneg6BLWCQNVMBVQKqBkDtKY</w:t>
      </w:r>
    </w:p>
    <w:p>
      <w:pPr>
        <w:pStyle w:val="PreformattedText"/>
        <w:bidi w:val="0"/>
        <w:spacing w:before="0" w:after="0"/>
        <w:jc w:val="left"/>
        <w:rPr/>
      </w:pPr>
      <w:r>
        <w:rPr/>
        <w:t>DqgY4oHRImhAsqBEIGogEhAxCAKFMAaIFRTgKioFRAqIFRAqIFQoFQoFRAqIFRAqIFRMBUVAaIHUhI</w:t>
      </w:r>
    </w:p>
    <w:p>
      <w:pPr>
        <w:pStyle w:val="PreformattedText"/>
        <w:bidi w:val="0"/>
        <w:spacing w:before="0" w:after="0"/>
        <w:jc w:val="left"/>
        <w:rPr/>
      </w:pPr>
      <w:r>
        <w:rPr/>
        <w:t>GzoPEPbN7cMP2ewmI2NsXExybRlYWvmDqiKvAEcUU+Qtsdq5cQ2abFyOnlkqMxufOqDgMU8Syve12b</w:t>
      </w:r>
    </w:p>
    <w:p>
      <w:pPr>
        <w:pStyle w:val="PreformattedText"/>
        <w:bidi w:val="0"/>
        <w:spacing w:before="0" w:after="0"/>
        <w:jc w:val="left"/>
        <w:rPr/>
      </w:pPr>
      <w:r>
        <w:rPr/>
        <w:t>PrzQZzmlp8WnBEgyWqCisG4oJI49DRCqeCjpL3AUS6VRS0c9xzV5KRWYb+LRUwNRVaEzezBEgczd80</w:t>
      </w:r>
    </w:p>
    <w:p>
      <w:pPr>
        <w:pStyle w:val="PreformattedText"/>
        <w:bidi w:val="0"/>
        <w:spacing w:before="0" w:after="0"/>
        <w:jc w:val="left"/>
        <w:rPr/>
      </w:pPr>
      <w:r>
        <w:rPr/>
        <w:t>EZRgOPJA9eqBs3FA9RZGirf4kUJrwsDV/8rUl0RR3AN1RICeA0QJGJI2FxsqwLsMGUVIQeuexLDzwY</w:t>
      </w:r>
    </w:p>
    <w:p>
      <w:pPr>
        <w:pStyle w:val="PreformattedText"/>
        <w:bidi w:val="0"/>
        <w:spacing w:before="0" w:after="0"/>
        <w:jc w:val="left"/>
        <w:rPr/>
      </w:pPr>
      <w:r>
        <w:rPr/>
        <w:t>jtJtjB7Mwm1MZgNmyRMwmJmayjJmujdKGkjNkzAmnh8XBZefWyuOtdnmmNETcRLHhW0wokd3YLq7tb</w:t>
      </w:r>
    </w:p>
    <w:p>
      <w:pPr>
        <w:pStyle w:val="PreformattedText"/>
        <w:bidi w:val="0"/>
        <w:spacing w:before="0" w:after="0"/>
        <w:jc w:val="left"/>
        <w:rPr/>
      </w:pPr>
      <w:r>
        <w:rPr/>
        <w:t>X4rKsnsrOIpWiphVzNpu3IHoAiQXdoK2J/VFFxoXWoACgPw3Dtf0QDly3HL7oCvndvUqRfigV3DPl0</w:t>
      </w:r>
    </w:p>
    <w:p>
      <w:pPr>
        <w:pStyle w:val="PreformattedText"/>
        <w:bidi w:val="0"/>
        <w:spacing w:before="0" w:after="0"/>
        <w:jc w:val="left"/>
        <w:rPr/>
      </w:pPr>
      <w:r>
        <w:rPr/>
        <w:t>NUCoN7lREldpoM1kCD+A1CBOJadeOvr/AHQKt+pPFFHZW1rVoDz1QECXUpqf3ug7DsF7OtrdusQ9+G</w:t>
      </w:r>
    </w:p>
    <w:p>
      <w:pPr>
        <w:pStyle w:val="PreformattedText"/>
        <w:bidi w:val="0"/>
        <w:spacing w:before="0" w:after="0"/>
        <w:jc w:val="left"/>
        <w:rPr/>
      </w:pPr>
      <w:r>
        <w:rPr/>
        <w:t>jbBsnB5Pf9oS0bHh4yQOJGd9KkMbvFM1r2bWlrW1q9VxnaXYvsU2PtN2wey8x2pt2OXAYDaO1pmOxM</w:t>
      </w:r>
    </w:p>
    <w:p>
      <w:pPr>
        <w:pStyle w:val="PreformattedText"/>
        <w:bidi w:val="0"/>
        <w:spacing w:before="0" w:after="0"/>
        <w:jc w:val="left"/>
        <w:rPr/>
      </w:pPr>
      <w:r>
        <w:rPr/>
        <w:t>UMbsr5zC3wZyaBum7qVz3tautf4OuteO23+Tw/bHavbXaDCYbCbSxskmDwry6HCsa2OJjzTM/KBTOa</w:t>
      </w:r>
    </w:p>
    <w:p>
      <w:pPr>
        <w:pStyle w:val="PreformattedText"/>
        <w:bidi w:val="0"/>
        <w:spacing w:before="0" w:after="0"/>
        <w:jc w:val="left"/>
        <w:rPr/>
      </w:pPr>
      <w:r>
        <w:rPr/>
        <w:t>XcblbWlauc8mzINXeWe/orSVfBQfGaoAaC7u+pKBmk1HrVAmVdQcLjogVBUV1plsiSbvUG7eyBUDad</w:t>
      </w:r>
    </w:p>
    <w:p>
      <w:pPr>
        <w:pStyle w:val="PreformattedText"/>
        <w:bidi w:val="0"/>
        <w:spacing w:before="0" w:after="0"/>
        <w:jc w:val="left"/>
        <w:rPr/>
      </w:pPr>
      <w:r>
        <w:rPr/>
        <w:t>LIHvkcMl2cUCoGs0qNWhADd5otrw6ooV27w1FnBAfclz3UzEDQjkgVGNLt6xGn9SAKsqKeOlEA3aBu</w:t>
      </w:r>
    </w:p>
    <w:p>
      <w:pPr>
        <w:pStyle w:val="PreformattedText"/>
        <w:bidi w:val="0"/>
        <w:spacing w:before="0" w:after="0"/>
        <w:jc w:val="left"/>
        <w:rPr/>
      </w:pPr>
      <w:r>
        <w:rPr/>
        <w:t>05IGaM9h/58kBFmUUJb5hEo2N4fVA1A42+fD+6KSZxUZbv5oE1h5+XJAWQ8dESTGbmmuiB6E6ChH+a</w:t>
      </w:r>
    </w:p>
    <w:p>
      <w:pPr>
        <w:pStyle w:val="PreformattedText"/>
        <w:bidi w:val="0"/>
        <w:spacing w:before="0" w:after="0"/>
        <w:jc w:val="left"/>
        <w:rPr/>
      </w:pPr>
      <w:r>
        <w:rPr/>
        <w:t>oHaM33QPu1cD89Aij3YbWQOwup5oCay9RrSqBFuhNiSiRHdvWvUu0RSZkj8oDn66HTRBNC85eY4c0S</w:t>
      </w:r>
    </w:p>
    <w:p>
      <w:pPr>
        <w:pStyle w:val="PreformattedText"/>
        <w:bidi w:val="0"/>
        <w:spacing w:before="0" w:after="0"/>
        <w:jc w:val="left"/>
        <w:rPr/>
      </w:pPr>
      <w:r>
        <w:rPr/>
        <w:t>sxtE5qMtOI42RRzAHWqgJrBkpryrz0Qem+xztxiOwfaKPFxFpzRd04SOJYWVBppVteYUrfoXsLbOG2</w:t>
      </w:r>
    </w:p>
    <w:p>
      <w:pPr>
        <w:pStyle w:val="PreformattedText"/>
        <w:bidi w:val="0"/>
        <w:spacing w:before="0" w:after="0"/>
        <w:jc w:val="left"/>
        <w:rPr/>
      </w:pPr>
      <w:r>
        <w:rPr/>
        <w:t>9syDHYV7XQzMDmm3HyXd5phfRhIEgE8UAFBCUEZKBloJpQJAjxQCgFyACgAhAFFgZAxC0MgSBxxQOg</w:t>
      </w:r>
    </w:p>
    <w:p>
      <w:pPr>
        <w:pStyle w:val="PreformattedText"/>
        <w:bidi w:val="0"/>
        <w:spacing w:before="0" w:after="0"/>
        <w:jc w:val="left"/>
        <w:rPr/>
      </w:pPr>
      <w:r>
        <w:rPr/>
        <w:t>aiB0AoFQIHogVECogTQgVECICBsiBqLBe/wrg7nQOFQdEhQJAkAVRQhxQE0okQ0QGgJpVB6oFVAyBH</w:t>
      </w:r>
    </w:p>
    <w:p>
      <w:pPr>
        <w:pStyle w:val="PreformattedText"/>
        <w:bidi w:val="0"/>
        <w:spacing w:before="0" w:after="0"/>
        <w:jc w:val="left"/>
        <w:rPr/>
      </w:pPr>
      <w:r>
        <w:rPr/>
        <w:t>ipAoGogGiBUQPkQPRAsiBUVYComAWUJgMgSYCTASJNRANECogEhAyBiFI+ePbl7codjYfEbB2DiWnF</w:t>
      </w:r>
    </w:p>
    <w:p>
      <w:pPr>
        <w:pStyle w:val="PreformattedText"/>
        <w:bidi w:val="0"/>
        <w:spacing w:before="0" w:after="0"/>
        <w:jc w:val="left"/>
        <w:rPr/>
      </w:pPr>
      <w:r>
        <w:rPr/>
        <w:t>yVinxAvkrYtaeal0fIu0dpz414fLK5zs+9rqVQxNs4rPJ3dfCOHNBgmQ1rxHHkgDvI3Gj2u6nj6qWi</w:t>
      </w:r>
    </w:p>
    <w:p>
      <w:pPr>
        <w:pStyle w:val="PreformattedText"/>
        <w:bidi w:val="0"/>
        <w:spacing w:before="0" w:after="0"/>
        <w:jc w:val="left"/>
        <w:rPr/>
      </w:pPr>
      <w:r>
        <w:rPr/>
        <w:t>a8O0uOZWS2ouGlualeos7ONz/uW5bip2StcaZKHWuZYIZS1rnULdUZKtnbnVJPUWppxWgGENeiTkfI</w:t>
      </w:r>
    </w:p>
    <w:p>
      <w:pPr>
        <w:pStyle w:val="PreformattedText"/>
        <w:bidi w:val="0"/>
        <w:spacing w:before="0" w:after="0"/>
        <w:jc w:val="left"/>
        <w:rPr/>
      </w:pPr>
      <w:r>
        <w:rPr/>
        <w:t>ooBCJRUQKmVGAPVATRmRp6eqBE3rogVeOZAu85IZKhcqYkbAXauQWIcO3gKoLLGZeHogm4iiD0j2Rx</w:t>
      </w:r>
    </w:p>
    <w:p>
      <w:pPr>
        <w:pStyle w:val="PreformattedText"/>
        <w:bidi w:val="0"/>
        <w:spacing w:before="0" w:after="0"/>
        <w:jc w:val="left"/>
        <w:rPr/>
      </w:pPr>
      <w:r>
        <w:rPr/>
        <w:t>7QkHaOTY7MINpe591Li8Y4iHCYSQ93M91PhOZrDx3lkxbX+yqa/9XA7R92dj8T7mKYQyOMIv4K21WV</w:t>
      </w:r>
    </w:p>
    <w:p>
      <w:pPr>
        <w:pStyle w:val="PreformattedText"/>
        <w:bidi w:val="0"/>
        <w:spacing w:before="0" w:after="0"/>
        <w:jc w:val="left"/>
        <w:rPr/>
      </w:pPr>
      <w:r>
        <w:rPr/>
        <w:t>6snsqGjsx4WVMBZ2aliAT6lAQtnAdQmgQDVzjUokVfFz/dFGI4eVeGiBNLrDTj6oETuuG7ayB7+f7B</w:t>
      </w:r>
    </w:p>
    <w:p>
      <w:pPr>
        <w:pStyle w:val="PreformattedText"/>
        <w:bidi w:val="0"/>
        <w:spacing w:before="0" w:after="0"/>
        <w:jc w:val="left"/>
        <w:rPr/>
      </w:pPr>
      <w:r>
        <w:rPr/>
        <w:t>AzQMtnOryRI/gd9UDUOf6/IIoRpmprrRALRmIpyqg9L7E+z7ZDsDsnbfa7aU+D2dtGfusBgsPETNj8</w:t>
      </w:r>
    </w:p>
    <w:p>
      <w:pPr>
        <w:pStyle w:val="PreformattedText"/>
        <w:bidi w:val="0"/>
        <w:spacing w:before="0" w:after="0"/>
        <w:jc w:val="left"/>
        <w:rPr/>
      </w:pPr>
      <w:r>
        <w:rPr/>
        <w:t>r6P3zuxMJBYHmpzaCyb1rb/NtaeuzuO1nbPY/syfi9hQ7A2FtLa2z8fO7D4aN8r8Lsd7SGMc4GgxEx</w:t>
      </w:r>
    </w:p>
    <w:p>
      <w:pPr>
        <w:pStyle w:val="PreformattedText"/>
        <w:bidi w:val="0"/>
        <w:spacing w:before="0" w:after="0"/>
        <w:jc w:val="left"/>
        <w:rPr/>
      </w:pPr>
      <w:r>
        <w:rPr/>
        <w:t>ArV3hy35DjWbW/8A3/4dZmtf/wB/+XgeMxc+NxeIxWKnkmxU8md8kjqkuJqfuutY1cJnZF4sx6rWEX</w:t>
      </w:r>
    </w:p>
    <w:p>
      <w:pPr>
        <w:pStyle w:val="PreformattedText"/>
        <w:bidi w:val="0"/>
        <w:spacing w:before="0" w:after="0"/>
        <w:jc w:val="left"/>
        <w:rPr/>
      </w:pPr>
      <w:r>
        <w:rPr/>
        <w:t>Go55zUoBbV1PMooLfAwniTYICaNAetkAtBoN5A7R4D1QNTKHV4GyJGYsxl3qcjpfqgKgsa0tQ15ooF</w:t>
      </w:r>
    </w:p>
    <w:p>
      <w:pPr>
        <w:pStyle w:val="PreformattedText"/>
        <w:bidi w:val="0"/>
        <w:spacing w:before="0" w:after="0"/>
        <w:jc w:val="left"/>
        <w:rPr/>
      </w:pPr>
      <w:r>
        <w:rPr/>
        <w:t>A2gLq0v6IAzhoys47yBgc9zpz5okm/FvW+I8AgYnM+mXhWiBnk+h0RQS08dOJRI8rrABpPHhQdUDW0</w:t>
      </w:r>
    </w:p>
    <w:p>
      <w:pPr>
        <w:pStyle w:val="PreformattedText"/>
        <w:bidi w:val="0"/>
        <w:spacing w:before="0" w:after="0"/>
        <w:jc w:val="left"/>
        <w:rPr/>
      </w:pPr>
      <w:r>
        <w:rPr/>
        <w:t>PE2/sgV6IGoWkfqgJpH9ICAmg16HggdvDl0/RATWF2Z2amXgihEFwduuB480SdobUVdeuiBiC7MMze</w:t>
      </w:r>
    </w:p>
    <w:p>
      <w:pPr>
        <w:pStyle w:val="PreformattedText"/>
        <w:bidi w:val="0"/>
        <w:spacing w:before="0" w:after="0"/>
        <w:jc w:val="left"/>
        <w:rPr/>
      </w:pPr>
      <w:r>
        <w:rPr/>
        <w:t>g/uikjQcoAy2vzQC2jvy9OiAiA41JvRA0dHF1bBA7mNyW46HggWewRJ2PdnFHUrw/wAuilxk5id3jA</w:t>
      </w:r>
    </w:p>
    <w:p>
      <w:pPr>
        <w:pStyle w:val="PreformattedText"/>
        <w:bidi w:val="0"/>
        <w:spacing w:before="0" w:after="0"/>
        <w:jc w:val="left"/>
        <w:rPr/>
      </w:pPr>
      <w:r>
        <w:rPr/>
        <w:t>5pHi/qHkgtwztxOYsy5zqMyCfDl7M1N0EFp41HEI1JHP7s8FpcAak/2Qe4eyD25Y7sM/uJ3txezHEN</w:t>
      </w:r>
    </w:p>
    <w:p>
      <w:pPr>
        <w:pStyle w:val="PreformattedText"/>
        <w:bidi w:val="0"/>
        <w:spacing w:before="0" w:after="0"/>
        <w:jc w:val="left"/>
        <w:rPr/>
      </w:pPr>
      <w:r>
        <w:rPr/>
        <w:t>fAXUyHXMOSZTMbPtXs72k2d2q2XDtDZeJbPhpQDUagngV0rLlMNYaLWHQAUEZ0QRlBGUDIHqtD5kDV</w:t>
      </w:r>
    </w:p>
    <w:p>
      <w:pPr>
        <w:pStyle w:val="PreformattedText"/>
        <w:bidi w:val="0"/>
        <w:spacing w:before="0" w:after="0"/>
        <w:jc w:val="left"/>
        <w:rPr/>
      </w:pPr>
      <w:r>
        <w:rPr/>
        <w:t>QCdEAnRYAQMUAEIGIQMgS0NZA6BIEgSBIEgSBIEgSBIEgSwJBaaVwdz1VB0SSBqoBqgbMgaqKPmSoN</w:t>
      </w:r>
    </w:p>
    <w:p>
      <w:pPr>
        <w:pStyle w:val="PreformattedText"/>
        <w:bidi w:val="0"/>
        <w:spacing w:before="0" w:after="0"/>
        <w:jc w:val="left"/>
        <w:rPr/>
      </w:pPr>
      <w:r>
        <w:rPr/>
        <w:t>pRIqoHa9ATSgeqAqqgqhArOQMmAkwEgeiBkD0RJ8qBWQNZAyBIEgSBLQkCQJA1EAEZbnRB80e3b29D</w:t>
      </w:r>
    </w:p>
    <w:p>
      <w:pPr>
        <w:pStyle w:val="PreformattedText"/>
        <w:bidi w:val="0"/>
        <w:spacing w:before="0" w:after="0"/>
        <w:jc w:val="left"/>
        <w:rPr/>
      </w:pPr>
      <w:r>
        <w:rPr/>
        <w:t>ACbYHZnFNMt2YnFR8DxYD91DpV8h7R2hNisbLNK/vCb1zceaCiZXUc48ND1QZOJkc4uJsUFRx+fJAJ</w:t>
      </w:r>
    </w:p>
    <w:p>
      <w:pPr>
        <w:pStyle w:val="PreformattedText"/>
        <w:bidi w:val="0"/>
        <w:spacing w:before="0" w:after="0"/>
        <w:jc w:val="left"/>
        <w:rPr/>
      </w:pPr>
      <w:r>
        <w:rPr/>
        <w:t>Jo6lxxQXYXw5ACGxuprqf2US6VmqGRh3t5xHBSpWILUZJNBaajWl0YKapNB5EqoJVjrZag29rr0QG0</w:t>
      </w:r>
    </w:p>
    <w:p>
      <w:pPr>
        <w:pStyle w:val="PreformattedText"/>
        <w:bidi w:val="0"/>
        <w:spacing w:before="0" w:after="0"/>
        <w:jc w:val="left"/>
        <w:rPr/>
      </w:pPr>
      <w:r>
        <w:rPr/>
        <w:t>5tUBZ92nBYoJpwWgTXyRICOt0AXVMHGDlf5KQkA69UaSMGyPMqE8MFxXRBoMw7Gsdu3PFAu7Lbj5IH</w:t>
      </w:r>
    </w:p>
    <w:p>
      <w:pPr>
        <w:pStyle w:val="PreformattedText"/>
        <w:bidi w:val="0"/>
        <w:spacing w:before="0" w:after="0"/>
        <w:jc w:val="left"/>
        <w:rPr/>
      </w:pPr>
      <w:r>
        <w:rPr/>
        <w:t>ZG51uA1QI1dqg9i9hex5cae0eO95lwmzMLDG3aE+FYHzsgcSQ0NIoGPc1rC/4cwrZZydXTjn2eR4mU</w:t>
      </w:r>
    </w:p>
    <w:p>
      <w:pPr>
        <w:pStyle w:val="PreformattedText"/>
        <w:bidi w:val="0"/>
        <w:spacing w:before="0" w:after="0"/>
        <w:jc w:val="left"/>
        <w:rPr/>
      </w:pPr>
      <w:r>
        <w:rPr/>
        <w:t>T4vEyhndCSVzmxj4KuJA9FleqJ7IbuuPr8lTACufpUD5IHb46+bkD30zdB6oG4upwKBN3ggTa1ceOq</w:t>
      </w:r>
    </w:p>
    <w:p>
      <w:pPr>
        <w:pStyle w:val="PreformattedText"/>
        <w:bidi w:val="0"/>
        <w:spacing w:before="0" w:after="0"/>
        <w:jc w:val="left"/>
        <w:rPr/>
      </w:pPr>
      <w:r>
        <w:rPr/>
        <w:t>B+PI1oge7rj/ADigXKjv3t/4QPlDiDwqa/ZAxIbSlwKkoDjYKg9CacaoPe/Z97OcA/sx2c2mezX/AK</w:t>
      </w:r>
    </w:p>
    <w:p>
      <w:pPr>
        <w:pStyle w:val="PreformattedText"/>
        <w:bidi w:val="0"/>
        <w:spacing w:before="0" w:after="0"/>
        <w:jc w:val="left"/>
        <w:rPr/>
      </w:pPr>
      <w:r>
        <w:rPr/>
        <w:t>jx+3JpmYtuIe+KLZWHY8AS7pFK3eXuOUNboVnJNq21q6Uiv2c32s9t+22bfxGG7MDZGzti7Mz4LZow</w:t>
      </w:r>
    </w:p>
    <w:p>
      <w:pPr>
        <w:pStyle w:val="PreformattedText"/>
        <w:bidi w:val="0"/>
        <w:spacing w:before="0" w:after="0"/>
        <w:jc w:val="left"/>
        <w:rPr/>
      </w:pPr>
      <w:r>
        <w:rPr/>
        <w:t>WBYWQszurNE6UOe17y4uzg13rUUVra3ta36tm9a+tf8AB5QXvfI9z3ukklfV7nuJJJuSTxqV0w5SG7</w:t>
      </w:r>
    </w:p>
    <w:p>
      <w:pPr>
        <w:pStyle w:val="PreformattedText"/>
        <w:bidi w:val="0"/>
        <w:spacing w:before="0" w:after="0"/>
        <w:jc w:val="left"/>
        <w:rPr/>
      </w:pPr>
      <w:r>
        <w:rPr/>
        <w:t>qHTfqgZpc5rK61JPWqAmsLHZT471HKiByWsIL7ChIAugAgNAI1AqaoDYw1ALtBUFAUbGuDCeRqPSyA</w:t>
      </w:r>
    </w:p>
    <w:p>
      <w:pPr>
        <w:pStyle w:val="PreformattedText"/>
        <w:bidi w:val="0"/>
        <w:spacing w:before="0" w:after="0"/>
        <w:jc w:val="left"/>
        <w:rPr/>
      </w:pPr>
      <w:r>
        <w:rPr/>
        <w:t>DRo3vhOvrZA5N3Brc1RUnhoiQEOzirnCm87oEUCnEmg8Rpag5Ik93ir+IqfLkgEszm1q3PRqB2hzqZ</w:t>
      </w:r>
    </w:p>
    <w:p>
      <w:pPr>
        <w:pStyle w:val="PreformattedText"/>
        <w:bidi w:val="0"/>
        <w:spacing w:before="0" w:after="0"/>
        <w:jc w:val="left"/>
        <w:rPr/>
      </w:pPr>
      <w:r>
        <w:rPr/>
        <w:t>NXWA5BFGO9fK2gIDRzPNAzfircfEeJPJElTNrZ3EjgEBbzshDanRjTwHNAX++7a0txKKRtA3jmqQKF</w:t>
      </w:r>
    </w:p>
    <w:p>
      <w:pPr>
        <w:pStyle w:val="PreformattedText"/>
        <w:bidi w:val="0"/>
        <w:spacing w:before="0" w:after="0"/>
        <w:jc w:val="left"/>
        <w:rPr/>
      </w:pPr>
      <w:r>
        <w:rPr/>
        <w:t>36BA9C2nBw9aDmiQjSozGvzKKHQNFS6/F2Ww8kCtYDNzA/dEjZT83nX/ADRAm72amp+yKG2rQC3L0Q</w:t>
      </w:r>
    </w:p>
    <w:p>
      <w:pPr>
        <w:pStyle w:val="PreformattedText"/>
        <w:bidi w:val="0"/>
        <w:spacing w:before="0" w:after="0"/>
        <w:jc w:val="left"/>
        <w:rPr/>
      </w:pPr>
      <w:r>
        <w:rPr/>
        <w:t>Jp+ItsTqgVcr6luqB5HhsjnRDK3gM2nqiSbVlK2rwRRm1bQ09LUQHUVJ3svHjr1QIkOuLn/agdtct3</w:t>
      </w:r>
    </w:p>
    <w:p>
      <w:pPr>
        <w:pStyle w:val="PreformattedText"/>
        <w:bidi w:val="0"/>
        <w:spacing w:before="0" w:after="0"/>
        <w:jc w:val="left"/>
        <w:rPr/>
      </w:pPr>
      <w:r>
        <w:rPr/>
        <w:t>UA1QE0jLXjpyQSU8RD+VackErS5uSRnkCgusInjc4v3xrTigkY9u8x4zHlxogngla1mjhQ+XzRrvvZ</w:t>
      </w:r>
    </w:p>
    <w:p>
      <w:pPr>
        <w:pStyle w:val="PreformattedText"/>
        <w:bidi w:val="0"/>
        <w:spacing w:before="0" w:after="0"/>
        <w:jc w:val="left"/>
        <w:rPr/>
      </w:pPr>
      <w:r>
        <w:rPr/>
        <w:t>57T9v9hNpxy4DHObhatzwl1WSNB0cP8KD7j9nXtV2B7SMI47MxLW7QhAOIwb3b8fCv9TeoV1lxmmru</w:t>
      </w:r>
    </w:p>
    <w:p>
      <w:pPr>
        <w:pStyle w:val="PreformattedText"/>
        <w:bidi w:val="0"/>
        <w:spacing w:before="0" w:after="0"/>
        <w:jc w:val="left"/>
        <w:rPr/>
      </w:pPr>
      <w:r>
        <w:rPr/>
        <w:t>CVSTFBEeKCNyCElAOZATSgeqB0DVQCdEAkIGQMQgGiBiEDUQMgSBigZAkDVQKqAqrQqoFVA6wJAkCQ</w:t>
      </w:r>
    </w:p>
    <w:p>
      <w:pPr>
        <w:pStyle w:val="PreformattedText"/>
        <w:bidi w:val="0"/>
        <w:spacing w:before="0" w:after="0"/>
        <w:jc w:val="left"/>
        <w:rPr/>
      </w:pPr>
      <w:r>
        <w:rPr/>
        <w:t>JBO0rg7lVUCqiToGOiBkAoEgduqAhogKqBVQKqAqoFnVB8yZD1QFVA6BwiTrQkCqFQaqkCSgGqB86A</w:t>
      </w:r>
    </w:p>
    <w:p>
      <w:pPr>
        <w:pStyle w:val="PreformattedText"/>
        <w:bidi w:val="0"/>
        <w:spacing w:before="0" w:after="0"/>
        <w:jc w:val="left"/>
        <w:rPr/>
      </w:pPr>
      <w:r>
        <w:rPr/>
        <w:t>cyBqrA7XoCa9aHqgIIHVMI7orwUj5m9vXt8ZsyObs/2bxLXYk7uJxEd6V1a0qZldYfHu0doTYqV0kr</w:t>
      </w:r>
    </w:p>
    <w:p>
      <w:pPr>
        <w:pStyle w:val="PreformattedText"/>
        <w:bidi w:val="0"/>
        <w:spacing w:before="0" w:after="0"/>
        <w:jc w:val="left"/>
        <w:rPr/>
      </w:pPr>
      <w:r>
        <w:rPr/>
        <w:t>qk1r5rFMmjnGh14IDxT+7Zk3ajVBkSFzr5ddB+6CE0y/c80DtJbetDwCJLvXU+Hzy3KYVlOydnxBoA</w:t>
      </w:r>
    </w:p>
    <w:p>
      <w:pPr>
        <w:pStyle w:val="PreformattedText"/>
        <w:bidi w:val="0"/>
        <w:spacing w:before="0" w:after="0"/>
        <w:jc w:val="left"/>
        <w:rPr/>
      </w:pPr>
      <w:r>
        <w:rPr/>
        <w:t>HUlThVZAZAW0axqYMgMmUWCYZlFnL0wZMQgiO6gbOeCBZ8urkErTy+SKDXNmBRJUv1RRizoiTQsc00</w:t>
      </w:r>
    </w:p>
    <w:p>
      <w:pPr>
        <w:pStyle w:val="PreformattedText"/>
        <w:bidi w:val="0"/>
        <w:spacing w:before="0" w:after="0"/>
        <w:jc w:val="left"/>
        <w:rPr/>
      </w:pPr>
      <w:r>
        <w:rPr/>
        <w:t>51CALICbV2iYMpo8Pm1VMWmRBtKoJWRZjbkgka/K7K7TrwQSkNb1JsgjLC09eKBeGgOZEvXv4f4sdh</w:t>
      </w:r>
    </w:p>
    <w:p>
      <w:pPr>
        <w:pStyle w:val="PreformattedText"/>
        <w:bidi w:val="0"/>
        <w:spacing w:before="0" w:after="0"/>
        <w:jc w:val="left"/>
        <w:rPr/>
      </w:pPr>
      <w:r>
        <w:rPr/>
        <w:t>9s7b2zg8HLtGPZmCzYzZuHmEc+Iwz3gSZTrlAbvltw1xWXjaq6Tq8v2/JC/b+1JcO6MxSYl72ZG5QA</w:t>
      </w:r>
    </w:p>
    <w:p>
      <w:pPr>
        <w:pStyle w:val="PreformattedText"/>
        <w:bidi w:val="0"/>
        <w:spacing w:before="0" w:after="0"/>
        <w:jc w:val="left"/>
        <w:rPr/>
      </w:pPr>
      <w:r>
        <w:rPr/>
        <w:t>XE5QOFK0SnUv2ZvhLlrDNBo7rZEnO7Yutag6IomkbxHmEC4U05ICZWtv8AOCBGvHiNfqgLwilL8/JA</w:t>
      </w:r>
    </w:p>
    <w:p>
      <w:pPr>
        <w:pStyle w:val="PreformattedText"/>
        <w:bidi w:val="0"/>
        <w:spacing w:before="0" w:after="0"/>
        <w:jc w:val="left"/>
        <w:rPr/>
      </w:pPr>
      <w:r>
        <w:rPr/>
        <w:t>FM361QPQN+RKBNLW/DoKeqDS2RsTaO3sR7psvAYnGYkj+Xh2FxpxcaaDqUH0XhuzeD9j3ZDYAxm1tl</w:t>
      </w:r>
    </w:p>
    <w:p>
      <w:pPr>
        <w:pStyle w:val="PreformattedText"/>
        <w:bidi w:val="0"/>
        <w:spacing w:before="0" w:after="0"/>
        <w:jc w:val="left"/>
        <w:rPr/>
      </w:pPr>
      <w:r>
        <w:rPr/>
        <w:t>7I7QbUxrMXPtc4R0rxhAG5oow4bwbvVyto927moFz5L7WrWv6OtI1rt/DLxXt5262r2t7UbaxzNs7U</w:t>
      </w:r>
    </w:p>
    <w:p>
      <w:pPr>
        <w:pStyle w:val="PreformattedText"/>
        <w:bidi w:val="0"/>
        <w:spacing w:before="0" w:after="0"/>
        <w:jc w:val="left"/>
        <w:rPr/>
      </w:pPr>
      <w:r>
        <w:rPr/>
        <w:t>m2bjJO4ibPLkL8KwkRsexlGUA+ECgKU46/Zl+S31cZXlpWoXRzJr3toeIBKBNDnWGazPqUD0NPDpRo</w:t>
      </w:r>
    </w:p>
    <w:p>
      <w:pPr>
        <w:pStyle w:val="PreformattedText"/>
        <w:bidi w:val="0"/>
        <w:spacing w:before="0" w:after="0"/>
        <w:jc w:val="left"/>
        <w:rPr/>
      </w:pPr>
      <w:r>
        <w:rPr/>
        <w:t>9UBNYavFK3DQgc5aOo1tCBTpRAi8ZeptzBF9EANkNQMlfhI5f5RAVDLkz6EnppxQA7Lx0Jrfg0IHu5</w:t>
      </w:r>
    </w:p>
    <w:p>
      <w:pPr>
        <w:pStyle w:val="PreformattedText"/>
        <w:bidi w:val="0"/>
        <w:spacing w:before="0" w:after="0"/>
        <w:jc w:val="left"/>
        <w:rPr/>
      </w:pPr>
      <w:r>
        <w:rPr/>
        <w:t>tdMxzGnABAm1c2hDt7ed5DgiTED81yczuVOARRNYyni1NXbp0GiJPbUZm1FXZ+AQAauoa3dpwIagVc</w:t>
      </w:r>
    </w:p>
    <w:p>
      <w:pPr>
        <w:pStyle w:val="PreformattedText"/>
        <w:bidi w:val="0"/>
        <w:spacing w:before="0" w:after="0"/>
        <w:jc w:val="left"/>
        <w:rPr/>
      </w:pPr>
      <w:r>
        <w:rPr/>
        <w:t>xzDiaNaenFAgM16NOU0A5lFFkDdXNIbc86oFU6Z6cSeQCBEudQ6ZtOdOaJNlFgLcv3RQmC7quqBr1P</w:t>
      </w:r>
    </w:p>
    <w:p>
      <w:pPr>
        <w:pStyle w:val="PreformattedText"/>
        <w:bidi w:val="0"/>
        <w:spacing w:before="0" w:after="0"/>
        <w:jc w:val="left"/>
        <w:rPr/>
      </w:pPr>
      <w:r>
        <w:rPr/>
        <w:t>JEhb8ROvxO5BFHbXJTQcBy6lA3Gh8wDx6lBIG7oI+WleqAspfelj/lUDb2V3XTmQECaD+avLqgb4a0</w:t>
      </w:r>
    </w:p>
    <w:p>
      <w:pPr>
        <w:pStyle w:val="PreformattedText"/>
        <w:bidi w:val="0"/>
        <w:spacing w:before="0" w:after="0"/>
        <w:jc w:val="left"/>
        <w:rPr/>
      </w:pPr>
      <w:r>
        <w:rPr/>
        <w:t>3nfOiAsjWt5HgRcDyRJCjzXePMnRFHbHfIHO01QO3eF9elUCyl3pZAfioXuryKBmPDRpfigTTU1FzS</w:t>
      </w:r>
    </w:p>
    <w:p>
      <w:pPr>
        <w:pStyle w:val="PreformattedText"/>
        <w:bidi w:val="0"/>
        <w:spacing w:before="0" w:after="0"/>
        <w:jc w:val="left"/>
        <w:rPr/>
      </w:pPr>
      <w:r>
        <w:rPr/>
        <w:t>6CVhfS4uL08+aCRha54MbssnxN0+SC+2kpvaQDUoJoy9hcBlv4h0QTteHAOIpalf2CNaewe0m0uzW1</w:t>
      </w:r>
    </w:p>
    <w:p>
      <w:pPr>
        <w:pStyle w:val="PreformattedText"/>
        <w:bidi w:val="0"/>
        <w:spacing w:before="0" w:after="0"/>
        <w:jc w:val="left"/>
        <w:rPr/>
      </w:pPr>
      <w:r>
        <w:rPr/>
        <w:t>MLtLZmMkwuOw7g9kjHUOuh5jmDqg+7fY17bdn+03AjCzhuE2/AysuH0bMBq+O+nMcFdZc701eqqnNG</w:t>
      </w:r>
    </w:p>
    <w:p>
      <w:pPr>
        <w:pStyle w:val="PreformattedText"/>
        <w:bidi w:val="0"/>
        <w:spacing w:before="0" w:after="0"/>
        <w:jc w:val="left"/>
        <w:rPr/>
      </w:pPr>
      <w:r>
        <w:rPr/>
        <w:t>eKCFyCElAKBwgKqBVQOgSATxQNRAqIEUDIAogY8UAFAyBIBQJAsyBZkCzICQO0oHQJAkCQSjiuDudK</w:t>
      </w:r>
    </w:p>
    <w:p>
      <w:pPr>
        <w:pStyle w:val="PreformattedText"/>
        <w:bidi w:val="0"/>
        <w:spacing w:before="0" w:after="0"/>
        <w:jc w:val="left"/>
        <w:rPr/>
      </w:pPr>
      <w:r>
        <w:rPr/>
        <w:t>pEqCQJAkDFAyBwgfMgeqBsyBZkCzIFmQLMgNpQG0qg9USJpQKq0IuVMk2dS0JeqYAuUtNnWATItDd4</w:t>
      </w:r>
    </w:p>
    <w:p>
      <w:pPr>
        <w:pStyle w:val="PreformattedText"/>
        <w:bidi w:val="0"/>
        <w:spacing w:before="0" w:after="0"/>
        <w:jc w:val="left"/>
        <w:rPr/>
      </w:pPr>
      <w:r>
        <w:rPr/>
        <w:t>sCzoHzICa9AbSgkaVrJEFSXgH8QPtnZ2a2bNsPYuJb/qMlWYiVl+5FPCOpXOZdKw+I9qbTdjMQ6Uvd</w:t>
      </w:r>
    </w:p>
    <w:p>
      <w:pPr>
        <w:pStyle w:val="PreformattedText"/>
        <w:bidi w:val="0"/>
        <w:spacing w:before="0" w:after="0"/>
        <w:jc w:val="left"/>
        <w:rPr/>
      </w:pPr>
      <w:r>
        <w:rPr/>
        <w:t>3rq1P63WLZTn6nNWmqAoa7zhoLUKCpM4u11rUDn1QVDVxcS7zP6BEort/QckUE0y/5dAmgtPlqgGh/</w:t>
      </w:r>
    </w:p>
    <w:p>
      <w:pPr>
        <w:pStyle w:val="PreformattedText"/>
        <w:bidi w:val="0"/>
        <w:spacing w:before="0" w:after="0"/>
        <w:jc w:val="left"/>
        <w:rPr/>
      </w:pPr>
      <w:r>
        <w:rPr/>
        <w:t>ZAm7rfFbmgci/XiiTeE0RQnEVACloHBBAasNUYTeaGT5gjQ1KBVKCVoc4O3v0WKM0uaVqRMjzkIxZE</w:t>
      </w:r>
    </w:p>
    <w:p>
      <w:pPr>
        <w:pStyle w:val="PreformattedText"/>
        <w:bidi w:val="0"/>
        <w:spacing w:before="0" w:after="0"/>
        <w:jc w:val="left"/>
        <w:rPr/>
      </w:pPr>
      <w:r>
        <w:rPr/>
        <w:t>eUfcKkpmDKikrRxOiB27vRA2QVtZA/eFltehQGHtfalD180DlgrfTh6oPXv4fp8dsnbG2tq7GweE2l</w:t>
      </w:r>
    </w:p>
    <w:p>
      <w:pPr>
        <w:pStyle w:val="PreformattedText"/>
        <w:bidi w:val="0"/>
        <w:spacing w:before="0" w:after="0"/>
        <w:jc w:val="left"/>
        <w:rPr/>
      </w:pPr>
      <w:r>
        <w:rPr/>
        <w:t>t3B4Vpg2diZhH30ZeC5zG1/Ec0tacgrUcCovNtfVXHr9nmHaGDCt29tE4F7nYZ0znNL9QTcj0NQqp1</w:t>
      </w:r>
    </w:p>
    <w:p>
      <w:pPr>
        <w:pStyle w:val="PreformattedText"/>
        <w:bidi w:val="0"/>
        <w:spacing w:before="0" w:after="0"/>
        <w:jc w:val="left"/>
        <w:rPr/>
      </w:pPr>
      <w:r>
        <w:rPr/>
        <w:t>Zfsyna3bfl0WoNQsYKihp90UdgPL90DEX8VOQQPdxrSw4IF4hTggNtddUAmjm+Qogc72cU5BAqVPrT</w:t>
      </w:r>
    </w:p>
    <w:p>
      <w:pPr>
        <w:pStyle w:val="PreformattedText"/>
        <w:bidi w:val="0"/>
        <w:spacing w:before="0" w:after="0"/>
        <w:jc w:val="left"/>
        <w:rPr/>
      </w:pPr>
      <w:r>
        <w:rPr/>
        <w:t>0CDq/Zz2PPbXtnsPYcj5YcJjsUxmIxETC/uIgd99hwF6mw4rax9kvZdq9osL2F7IbUz7Bw2yNj4rEs</w:t>
      </w:r>
    </w:p>
    <w:p>
      <w:pPr>
        <w:pStyle w:val="PreformattedText"/>
        <w:bidi w:val="0"/>
        <w:spacing w:before="0" w:after="0"/>
        <w:jc w:val="left"/>
        <w:rPr/>
      </w:pPr>
      <w:r>
        <w:rPr/>
        <w:t>Zs7Z+CxZEu3Y431D8TIPxHxsuSRla5zqAWqPP7W7fx/wDw9U61+r562ntPH7ZxrsbtLFT4vFO1fO9z</w:t>
      </w:r>
    </w:p>
    <w:p>
      <w:pPr>
        <w:pStyle w:val="PreformattedText"/>
        <w:bidi w:val="0"/>
        <w:spacing w:before="0" w:after="0"/>
        <w:jc w:val="left"/>
        <w:rPr/>
      </w:pPr>
      <w:r>
        <w:rPr/>
        <w:t>yPytBJrQcAutaVr1cJvaynv0qRcHLXqVTDtiDmOJNqhp50QEY2VoRodOiBZ8mamh/wAogTnucf8A3W</w:t>
      </w:r>
    </w:p>
    <w:p>
      <w:pPr>
        <w:pStyle w:val="PreformattedText"/>
        <w:bidi w:val="0"/>
        <w:spacing w:before="0" w:after="0"/>
        <w:jc w:val="left"/>
        <w:rPr/>
      </w:pPr>
      <w:r>
        <w:rPr/>
        <w:t>uDpeqAGyFodXSlTz5IEHlx/EuQPrwCBy8tIpw9N4oF4WimjbDzOpQGa0+Gpo1vlxoiQ2dmpxqPQIGr</w:t>
      </w:r>
    </w:p>
    <w:p>
      <w:pPr>
        <w:pStyle w:val="PreformattedText"/>
        <w:bidi w:val="0"/>
        <w:spacing w:before="0" w:after="0"/>
        <w:jc w:val="left"/>
        <w:rPr/>
      </w:pPr>
      <w:r>
        <w:rPr/>
        <w:t>fo65J5Io3Gp1N6chwRJN3hWlS658giibvZs9sxqQdaBAqBwpnoXagchwQJ5zhx4nw05IkzTl0sfC3l</w:t>
      </w:r>
    </w:p>
    <w:p>
      <w:pPr>
        <w:pStyle w:val="PreformattedText"/>
        <w:bidi w:val="0"/>
        <w:spacing w:before="0" w:after="0"/>
        <w:jc w:val="left"/>
        <w:rPr/>
      </w:pPr>
      <w:r>
        <w:rPr/>
        <w:t>TigVC0W0+HkijbrLagceJKAmm12tJrVxRJHqaV8XkgYk2pavLgEUeuXpwaNfVEma0+nDqeqKOAONxx</w:t>
      </w:r>
    </w:p>
    <w:p>
      <w:pPr>
        <w:pStyle w:val="PreformattedText"/>
        <w:bidi w:val="0"/>
        <w:spacing w:before="0" w:after="0"/>
        <w:jc w:val="left"/>
        <w:rPr/>
      </w:pPr>
      <w:r>
        <w:rPr/>
        <w:t>6oHqGnw1vw4n9kDt3r8D9UCo6tOPE86cfJEkGcdON+PUoo7Rk1drct/U/sgENDy403G61QE0mriL15</w:t>
      </w:r>
    </w:p>
    <w:p>
      <w:pPr>
        <w:pStyle w:val="PreformattedText"/>
        <w:bidi w:val="0"/>
        <w:spacing w:before="0" w:after="0"/>
        <w:jc w:val="left"/>
        <w:rPr/>
      </w:pPr>
      <w:r>
        <w:rPr/>
        <w:t>tQO5m6Du/b/wAIGdla2gFfJA7XjermPCqA+Iq6jNbIknMLn1DrHiEUkZl3mh3+3hX5IGaHNsI2g80D</w:t>
      </w:r>
    </w:p>
    <w:p>
      <w:pPr>
        <w:pStyle w:val="PreformattedText"/>
        <w:bidi w:val="0"/>
        <w:spacing w:before="0" w:after="0"/>
        <w:jc w:val="left"/>
        <w:rPr/>
      </w:pPr>
      <w:r>
        <w:rPr/>
        <w:t>tzZ3MIaOf+BALCO8ddqC0zEDWTNHSgJyhBfhmbL+GXuOY0r9kE8dGkB3h0PFA8kYeXSDxt48KI1Psz</w:t>
      </w:r>
    </w:p>
    <w:p>
      <w:pPr>
        <w:pStyle w:val="PreformattedText"/>
        <w:bidi w:val="0"/>
        <w:spacing w:before="0" w:after="0"/>
        <w:jc w:val="left"/>
        <w:rPr/>
      </w:pPr>
      <w:r>
        <w:rPr/>
        <w:t>auM2RjYcXhMTLBPCc0ckTi1zCOIcEH277D/b1g+3ODg2Lt2eODtJGMrXmjWYynFvAP5t+XJXWXO9Ht</w:t>
      </w:r>
    </w:p>
    <w:p>
      <w:pPr>
        <w:pStyle w:val="PreformattedText"/>
        <w:bidi w:val="0"/>
        <w:spacing w:before="0" w:after="0"/>
        <w:jc w:val="left"/>
        <w:rPr/>
      </w:pPr>
      <w:r>
        <w:rPr/>
        <w:t>xVOaJyCAoGQJASAkDUQOgaiBUQKiBsqBqIGQRnigYoAQCeKBHigFAkCQJASBZkD1QGgSBIJFww6iVB</w:t>
      </w:r>
    </w:p>
    <w:p>
      <w:pPr>
        <w:pStyle w:val="PreformattedText"/>
        <w:bidi w:val="0"/>
        <w:spacing w:before="0" w:after="0"/>
        <w:jc w:val="left"/>
        <w:rPr/>
      </w:pPr>
      <w:r>
        <w:rPr/>
        <w:t>6oHzIEgaqBkCQJAkCQPVAJKAaoFVAqoJM6B89lQLOiSzoHzrQ3eIBMiZbMAMn9SMAZFgDvEyGMiZA9</w:t>
      </w:r>
    </w:p>
    <w:p>
      <w:pPr>
        <w:pStyle w:val="PreformattedText"/>
        <w:bidi w:val="0"/>
        <w:spacing w:before="0" w:after="0"/>
        <w:jc w:val="left"/>
        <w:rPr/>
      </w:pPr>
      <w:r>
        <w:rPr/>
        <w:t>4mQWdMh2uU5BteqEzCgmaVrHm/tp9pzPZ52ZecM+M7YxQy4ePiwcXkdElVYfn7tzbk+18ZiMViZnSy</w:t>
      </w:r>
    </w:p>
    <w:p>
      <w:pPr>
        <w:pStyle w:val="PreformattedText"/>
        <w:bidi w:val="0"/>
        <w:spacing w:before="0" w:after="0"/>
        <w:jc w:val="left"/>
        <w:rPr/>
      </w:pPr>
      <w:r>
        <w:rPr/>
        <w:t>OJLi91SSTqeahbnnyZiK25IIXdLoJXUjjoT5gdeCChITvEnzQQSagcRoEDV3efXmgVBvcxqOQQDQUp</w:t>
      </w:r>
    </w:p>
    <w:p>
      <w:pPr>
        <w:pStyle w:val="PreformattedText"/>
        <w:bidi w:val="0"/>
        <w:spacing w:before="0" w:after="0"/>
        <w:jc w:val="left"/>
        <w:rPr/>
      </w:pPr>
      <w:r>
        <w:rPr/>
        <w:t>w4BAx+vEoHbvdCNOiJN/0oBIOqByNCijnipwAkYjZVyMqphMGYOCA6fJSCNEaYkU5oChjznoqYvtiD</w:t>
      </w:r>
    </w:p>
    <w:p>
      <w:pPr>
        <w:pStyle w:val="PreformattedText"/>
        <w:bidi w:val="0"/>
        <w:spacing w:before="0" w:after="0"/>
        <w:jc w:val="left"/>
        <w:rPr/>
      </w:pPr>
      <w:r>
        <w:rPr/>
        <w:t>WoCLMp58kCY0OFM1ygkdr1QOw3oQ3qgEkuNm1pyRJw8Oa4bxrxRRzVw6AIGYXt1Fxf9EHqPsNkxI7V</w:t>
      </w:r>
    </w:p>
    <w:p>
      <w:pPr>
        <w:pStyle w:val="PreformattedText"/>
        <w:bidi w:val="0"/>
        <w:spacing w:before="0" w:after="0"/>
        <w:jc w:val="left"/>
        <w:rPr/>
      </w:pPr>
      <w:r>
        <w:rPr/>
        <w:t>4ifZc2CZ2qw0Ak2M3GVpJMHAOEYGsuWuUGimequPXZxHavE4J/aDHe4tjMJLS8xuJYZS0GTKTfLnrR</w:t>
      </w:r>
    </w:p>
    <w:p>
      <w:pPr>
        <w:pStyle w:val="PreformattedText"/>
        <w:bidi w:val="0"/>
        <w:spacing w:before="0" w:after="0"/>
        <w:jc w:val="left"/>
        <w:rPr/>
      </w:pPr>
      <w:r>
        <w:rPr/>
        <w:t>ZxdTk12Yhe3/rqbn7q0lnbkA1tVpQE3palAKcK/qgZrA17qOdXry4+qBNizfF59ByQLuswN9BvfoEA</w:t>
      </w:r>
    </w:p>
    <w:p>
      <w:pPr>
        <w:pStyle w:val="PreformattedText"/>
        <w:bidi w:val="0"/>
        <w:spacing w:before="0" w:after="0"/>
        <w:jc w:val="left"/>
        <w:rPr/>
      </w:pPr>
      <w:r>
        <w:rPr/>
        <w:t>EGvi8/Pkgk7u7r1pS3AkoF3ZIcdKGg/VB6/7DvZHie1/arZOM2xszF/+l48Qx8n/AA8jjjmB4rDHlF</w:t>
      </w:r>
    </w:p>
    <w:p>
      <w:pPr>
        <w:pStyle w:val="PreformattedText"/>
        <w:bidi w:val="0"/>
        <w:spacing w:before="0" w:after="0"/>
        <w:jc w:val="left"/>
        <w:rPr/>
      </w:pPr>
      <w:r>
        <w:rPr/>
        <w:t>SXUNXWaGtJJW1nW39242q9K9pftAdsLsr2u2U/tts+XFYrFe5bK2X2aPcxYHDh1JWyBgyhlG5Q2pc8</w:t>
      </w:r>
    </w:p>
    <w:p>
      <w:pPr>
        <w:pStyle w:val="PreformattedText"/>
        <w:bidi w:val="0"/>
        <w:spacing w:before="0" w:after="0"/>
        <w:jc w:val="left"/>
        <w:rPr/>
      </w:pPr>
      <w:r>
        <w:rPr/>
        <w:t>uzGy80T8n+cy9E/y/wCz5XJa1vPKa+Y4L0YebJF+bOBe9QOaAHTuo6MCxP1RJZt1x4G5680UdrA36V</w:t>
      </w:r>
    </w:p>
    <w:p>
      <w:pPr>
        <w:pStyle w:val="PreformattedText"/>
        <w:bidi w:val="0"/>
        <w:spacing w:before="0" w:after="0"/>
        <w:jc w:val="left"/>
        <w:rPr/>
      </w:pPr>
      <w:r>
        <w:rPr/>
        <w:t>HHW10DeJ7q5iRugn6oCdRo5ZtOjQgVRZz9fE6nLggZpLaA2Pjd58kCeMvx1pc+ZQO3QEipAsOZKBHd</w:t>
      </w:r>
    </w:p>
    <w:p>
      <w:pPr>
        <w:pStyle w:val="PreformattedText"/>
        <w:bidi w:val="0"/>
        <w:spacing w:before="0" w:after="0"/>
        <w:jc w:val="left"/>
        <w:rPr/>
      </w:pPr>
      <w:r>
        <w:rPr/>
        <w:t>Pxch58SgF1NP+kU+qBN3jXnw4UCJPXNmq5tXa9AEDEOcab1/6uCKC0cNOvRAWcNzcC4WI5IGu6442H</w:t>
      </w:r>
    </w:p>
    <w:p>
      <w:pPr>
        <w:pStyle w:val="PreformattedText"/>
        <w:bidi w:val="0"/>
        <w:spacing w:before="0" w:after="0"/>
        <w:jc w:val="left"/>
        <w:rPr/>
      </w:pPr>
      <w:r>
        <w:rPr/>
        <w:t>kiTNBdSjXXtXjTmgXGo8WjUDsBbTiLU6k6oo5YKu5j6lAiMopTMAanzQKjm08I5/sgVQ7NXdJG9Tlr</w:t>
      </w:r>
    </w:p>
    <w:p>
      <w:pPr>
        <w:pStyle w:val="PreformattedText"/>
        <w:bidi w:val="0"/>
        <w:spacing w:before="0" w:after="0"/>
        <w:jc w:val="left"/>
        <w:rPr/>
      </w:pPr>
      <w:r>
        <w:rPr/>
        <w:t>REjyZdbAivkOSKAWto6tudOXJEnbVzKZqDj06IoQpTSteI+wQI6A7t+fP9kDnT4TQg1/WiBUbXX041</w:t>
      </w:r>
    </w:p>
    <w:p>
      <w:pPr>
        <w:pStyle w:val="PreformattedText"/>
        <w:bidi w:val="0"/>
        <w:spacing w:before="0" w:after="0"/>
        <w:jc w:val="left"/>
        <w:rPr/>
      </w:pPr>
      <w:r>
        <w:rPr/>
        <w:t>/dArWNG1HHKiRHw0F+SKKzfM2Ay3QJsYy2+WbT1QE0HLXdFLdUAtcGh1cxroUBtAbH4roE1jnimWp6</w:t>
      </w:r>
    </w:p>
    <w:p>
      <w:pPr>
        <w:pStyle w:val="PreformattedText"/>
        <w:bidi w:val="0"/>
        <w:spacing w:before="0" w:after="0"/>
        <w:jc w:val="left"/>
        <w:rPr/>
      </w:pPr>
      <w:r>
        <w:rPr/>
        <w:t>2QEXufQG9OKCJpdXIP8APmUEtN11TU6WvdA8MpjLq5TYgVQW4yHxhgj/ABT8QdQ26IJ2S52d3odSMt</w:t>
      </w:r>
    </w:p>
    <w:p>
      <w:pPr>
        <w:pStyle w:val="PreformattedText"/>
        <w:bidi w:val="0"/>
        <w:spacing w:before="0" w:after="0"/>
        <w:jc w:val="left"/>
        <w:rPr/>
      </w:pPr>
      <w:r>
        <w:rPr/>
        <w:t>/VBO0NY4CtjqMyCQxvc9w8UXwkao0+Elmw+J7yN7myNNWvDqEEeSD7V9gntyg7V4TB9mduv7vb0MYj</w:t>
      </w:r>
    </w:p>
    <w:p>
      <w:pPr>
        <w:pStyle w:val="PreformattedText"/>
        <w:bidi w:val="0"/>
        <w:spacing w:before="0" w:after="0"/>
        <w:jc w:val="left"/>
        <w:rPr/>
      </w:pPr>
      <w:r>
        <w:rPr/>
        <w:t>hnLqtxTQLVJPjp81tZRej3twXRyQli0N3aBd2gfIgJoWBUKB8qBqFAqIFRAqIBogAhABCACCgaiASE</w:t>
      </w:r>
    </w:p>
    <w:p>
      <w:pPr>
        <w:pStyle w:val="PreformattedText"/>
        <w:bidi w:val="0"/>
        <w:spacing w:before="0" w:after="0"/>
        <w:jc w:val="left"/>
        <w:rPr/>
      </w:pPr>
      <w:r>
        <w:rPr/>
        <w:t>AZUAoEgSBICugSBICQPdAJ0QTtK5OokCQJAkCQNVA6BqoFVAqoBqgYlAxQMgSB6oHzngiSzKgsyBjI</w:t>
      </w:r>
    </w:p>
    <w:p>
      <w:pPr>
        <w:pStyle w:val="PreformattedText"/>
        <w:bidi w:val="0"/>
        <w:spacing w:before="0" w:after="0"/>
        <w:jc w:val="left"/>
        <w:rPr/>
      </w:pPr>
      <w:r>
        <w:rPr/>
        <w:t>gHvEDGRABkTIAyKQJkQN3iAc6As6A2vQSMfwQWGPVCptrbmC7ObHx21doStiweDiM0jugGg6nQLR+d</w:t>
      </w:r>
    </w:p>
    <w:p>
      <w:pPr>
        <w:pStyle w:val="PreformattedText"/>
        <w:bidi w:val="0"/>
        <w:spacing w:before="0" w:after="0"/>
        <w:jc w:val="left"/>
        <w:rPr/>
      </w:pPr>
      <w:r>
        <w:rPr/>
        <w:t>3tM9oWM7fdpMXtbFF0bHvLYY81RHGPC35aqHR57Id9wa6vNBWNa3ugTBmfUusOCCKYlz618+iCBxy0</w:t>
      </w:r>
    </w:p>
    <w:p>
      <w:pPr>
        <w:pStyle w:val="PreformattedText"/>
        <w:bidi w:val="0"/>
        <w:spacing w:before="0" w:after="0"/>
        <w:jc w:val="left"/>
        <w:rPr/>
      </w:pPr>
      <w:r>
        <w:rPr/>
        <w:t>+g/VBEabx1HPmgb7/ZANqdK26lEi8R+/RAm04acAii4f5dElk+qAac7oCLQ79ECaxFGkG7TmiUJiNU</w:t>
      </w:r>
    </w:p>
    <w:p>
      <w:pPr>
        <w:pStyle w:val="PreformattedText"/>
        <w:bidi w:val="0"/>
        <w:spacing w:before="0" w:after="0"/>
        <w:jc w:val="left"/>
        <w:rPr/>
      </w:pPr>
      <w:r>
        <w:rPr/>
        <w:t>Dsj8W6ihiLVAPd+KiA2YcOKC0yPuxZA5zOYOCAqZm1Hqgby+fBAbfC4lAzTavBAsobcGyJPZtwKIo9</w:t>
      </w:r>
    </w:p>
    <w:p>
      <w:pPr>
        <w:pStyle w:val="PreformattedText"/>
        <w:bidi w:val="0"/>
        <w:spacing w:before="0" w:after="0"/>
        <w:jc w:val="left"/>
        <w:rPr/>
      </w:pPr>
      <w:r>
        <w:rPr/>
        <w:t>c3kOKBAlraDTmg732MyPb2+wUeFZGdszh0GynSuoyPGOoI3km1qmleKTt9W17Mr2jx4aDtQ/CxiM4r</w:t>
      </w:r>
    </w:p>
    <w:p>
      <w:pPr>
        <w:pStyle w:val="PreformattedText"/>
        <w:bidi w:val="0"/>
        <w:spacing w:before="0" w:after="0"/>
        <w:jc w:val="left"/>
        <w:rPr/>
      </w:pPr>
      <w:r>
        <w:rPr/>
        <w:t>DwxxY6eOF0TJsSBWR4YQMutDYAltVHF1XydnJtZmzDif8AArcSLBnp4gDqdLaoozIy0O60+fBAbczm</w:t>
      </w:r>
    </w:p>
    <w:p>
      <w:pPr>
        <w:pStyle w:val="PreformattedText"/>
        <w:bidi w:val="0"/>
        <w:spacing w:before="0" w:after="0"/>
        <w:jc w:val="left"/>
        <w:rPr/>
      </w:pPr>
      <w:r>
        <w:rPr/>
        <w:t>10revXmiSaH6ddS7jxRQWvtTeoBryCB6nerqLeiB87tTrSrvLog9O9mXsg2x212ns+XGsk2dsXEZ3+</w:t>
      </w:r>
    </w:p>
    <w:p>
      <w:pPr>
        <w:pStyle w:val="PreformattedText"/>
        <w:bidi w:val="0"/>
        <w:spacing w:before="0" w:after="0"/>
        <w:jc w:val="left"/>
        <w:rPr/>
      </w:pPr>
      <w:r>
        <w:rPr/>
        <w:t>+ztaBM1gqe7D3NzCoyl9creJV9ezKxs3/aH7WsLiG9rMLs7au1Mftja00OFbi45e4wmEwsIoWRtZQO</w:t>
      </w:r>
    </w:p>
    <w:p>
      <w:pPr>
        <w:pStyle w:val="PreformattedText"/>
        <w:bidi w:val="0"/>
        <w:spacing w:before="0" w:after="0"/>
        <w:jc w:val="left"/>
        <w:rPr/>
      </w:pPr>
      <w:r>
        <w:rPr/>
        <w:t>B8AtlycKleWtdu1Xeb6vEmE0F231PMDmu7iG/wDUBWteQQO3dt/lSgdoDT0pQHlzKBNrW7epHTgiR2</w:t>
      </w:r>
    </w:p>
    <w:p>
      <w:pPr>
        <w:pStyle w:val="PreformattedText"/>
        <w:bidi w:val="0"/>
        <w:spacing w:before="0" w:after="0"/>
        <w:jc w:val="left"/>
        <w:rPr/>
      </w:pPr>
      <w:r>
        <w:rPr/>
        <w:t>qOYuR/UUUFozdBoCfO5QO2r3gen/SEBSujcWFjXAOu8Ppw/RAiQ5orx3ieiBmgOpny3OY7teg0QA0c</w:t>
      </w:r>
    </w:p>
    <w:p>
      <w:pPr>
        <w:pStyle w:val="PreformattedText"/>
        <w:bidi w:val="0"/>
        <w:spacing w:before="0" w:after="0"/>
        <w:jc w:val="left"/>
        <w:rPr/>
      </w:pPr>
      <w:r>
        <w:rPr/>
        <w:t>dTqfNAm7vnz6lEibVps7XdCAWVdmHWg8hqgevi5HTyCKNQfn8VgNLIFfe5n6BElJvZr0J08kUEk0dT</w:t>
      </w:r>
    </w:p>
    <w:p>
      <w:pPr>
        <w:pStyle w:val="PreformattedText"/>
        <w:bidi w:val="0"/>
        <w:spacing w:before="0" w:after="0"/>
        <w:jc w:val="left"/>
        <w:rPr/>
      </w:pPr>
      <w:r>
        <w:rPr/>
        <w:t>U2HkgRI4amzfJEiL8vxXFm1QIncNbUs0ZrIo7Ru+Gt6DzI5IGtSoFacetUDg3p9+JQG3eoNXi/r5ok</w:t>
      </w:r>
    </w:p>
    <w:p>
      <w:pPr>
        <w:pStyle w:val="PreformattedText"/>
        <w:bidi w:val="0"/>
        <w:spacing w:before="0" w:after="0"/>
        <w:jc w:val="left"/>
        <w:rPr/>
      </w:pPr>
      <w:r>
        <w:rPr/>
        <w:t>2c5aZq00rpVFGJytpry68ygZvgBOYfoD+6JEd5obug8AOvBFHZkz0Lq/ZAVMujr8UAirailAP1RJUz</w:t>
      </w:r>
    </w:p>
    <w:p>
      <w:pPr>
        <w:pStyle w:val="PreformattedText"/>
        <w:bidi w:val="0"/>
        <w:spacing w:before="0" w:after="0"/>
        <w:jc w:val="left"/>
        <w:rPr/>
      </w:pPr>
      <w:r>
        <w:rPr/>
        <w:t>aZuiAsgaan6oo9+NwRTqgTNO85WAOn0QKrnZjW/LKgJtHZulxRANMrKga6lATctQd0jiBogWfLm3Ix</w:t>
      </w:r>
    </w:p>
    <w:p>
      <w:pPr>
        <w:pStyle w:val="PreformattedText"/>
        <w:bidi w:val="0"/>
        <w:spacing w:before="0" w:after="0"/>
        <w:jc w:val="left"/>
        <w:rPr/>
      </w:pPr>
      <w:r>
        <w:rPr/>
        <w:t>UoEZQ81Dr9G2QRmeOtOI5f2QSd7uijbka8EERkey4DgelPugmbtAtaM38wckF+HFtfHmY7eOu6gt4d</w:t>
      </w:r>
    </w:p>
    <w:p>
      <w:pPr>
        <w:pStyle w:val="PreformattedText"/>
        <w:bidi w:val="0"/>
        <w:spacing w:before="0" w:after="0"/>
        <w:jc w:val="left"/>
        <w:rPr/>
      </w:pPr>
      <w:r>
        <w:rPr/>
        <w:t>761Z+J+YZkFmR4cRRruo6+iNSYHEzYDFx4nDTSQ4iIhzXscQ5jgatLXDShQfeHsO9sMPtI2T7jji2L</w:t>
      </w:r>
    </w:p>
    <w:p>
      <w:pPr>
        <w:pStyle w:val="PreformattedText"/>
        <w:bidi w:val="0"/>
        <w:spacing w:before="0" w:after="0"/>
        <w:jc w:val="left"/>
        <w:rPr/>
      </w:pPr>
      <w:r>
        <w:rPr/>
        <w:t>tBg46ytFhOwUHeN+dwulJc70etkKnMOQIFlCAqIFRA+VAsqahqIFkQKiBUTUDkQMWIA7sJqAMaADGg</w:t>
      </w:r>
    </w:p>
    <w:p>
      <w:pPr>
        <w:pStyle w:val="PreformattedText"/>
        <w:bidi w:val="0"/>
        <w:spacing w:before="0" w:after="0"/>
        <w:jc w:val="left"/>
        <w:rPr/>
      </w:pPr>
      <w:r>
        <w:rPr/>
        <w:t>ExlABjQAY1gbu0CylaFkWB8iBUQLKUCogKiAaIDzLk6lmQPVAqoFVAqoFVA1QgWZAsyBqoFVAyBqoF</w:t>
      </w:r>
    </w:p>
    <w:p>
      <w:pPr>
        <w:pStyle w:val="PreformattedText"/>
        <w:bidi w:val="0"/>
        <w:spacing w:before="0" w:after="0"/>
        <w:jc w:val="left"/>
        <w:rPr/>
      </w:pPr>
      <w:r>
        <w:rPr/>
        <w:t>VAqokNUD50Al6AS9VkCXpkB3inIEyIGzFABKBVQKqBkBZkBtKCVpVVEzCg+Xv4tPaKxsOD7G4GV3eg</w:t>
      </w:r>
    </w:p>
    <w:p>
      <w:pPr>
        <w:pStyle w:val="PreformattedText"/>
        <w:bidi w:val="0"/>
        <w:spacing w:before="0" w:after="0"/>
        <w:jc w:val="left"/>
        <w:rPr/>
      </w:pPr>
      <w:r>
        <w:rPr/>
        <w:t>txWNIdQAU/DYeda5vkkqq+SpJRS9667ylSr3jmv80DHyryqgIvDILau1QVCRltccOpQQuo311KJCyl</w:t>
      </w:r>
    </w:p>
    <w:p>
      <w:pPr>
        <w:pStyle w:val="PreformattedText"/>
        <w:bidi w:val="0"/>
        <w:spacing w:before="0" w:after="0"/>
        <w:jc w:val="left"/>
        <w:rPr/>
      </w:pPr>
      <w:r>
        <w:rPr/>
        <w:t>aH0HJAxApZ1gfmgckuNPryRRqGlm+QQI/Q/MoH4dTqgVMuuvLogJou61uSA2sGqBNYPmgTmGqJJrA3</w:t>
      </w:r>
    </w:p>
    <w:p>
      <w:pPr>
        <w:pStyle w:val="PreformattedText"/>
        <w:bidi w:val="0"/>
        <w:spacing w:before="0" w:after="0"/>
        <w:jc w:val="left"/>
        <w:rPr/>
      </w:pPr>
      <w:r>
        <w:rPr/>
        <w:t>X5oosgQOaV/RAmsy3KJEwcUBnStboHaAiitlFNeSBfAAblA7eApdAzjm4X5eSJPbJTrqiitXpr1QM0</w:t>
      </w:r>
    </w:p>
    <w:p>
      <w:pPr>
        <w:pStyle w:val="PreformattedText"/>
        <w:bidi w:val="0"/>
        <w:spacing w:before="0" w:after="0"/>
        <w:jc w:val="left"/>
        <w:rPr/>
      </w:pPr>
      <w:r>
        <w:rPr/>
        <w:t>Zja44DmgkLi7S9NRoEHY+yLCYvGe0XYUGAdGMfLK5uGdLloJS12UgOtmrpXjRBd9tD4G9rsNhsLPic</w:t>
      </w:r>
    </w:p>
    <w:p>
      <w:pPr>
        <w:pStyle w:val="PreformattedText"/>
        <w:bidi w:val="0"/>
        <w:spacing w:before="0" w:after="0"/>
        <w:jc w:val="left"/>
        <w:rPr/>
      </w:pPr>
      <w:r>
        <w:rPr/>
        <w:t>VBhdnQsOJxbSMRM+hMhlaWgtcHuc2lNGhc+N05Jt67PPd6vXl1K6OZsv8AV6DlwRIspyZeJ49eOqKJ</w:t>
      </w:r>
    </w:p>
    <w:p>
      <w:pPr>
        <w:pStyle w:val="PreformattedText"/>
        <w:bidi w:val="0"/>
        <w:spacing w:before="0" w:after="0"/>
        <w:jc w:val="left"/>
        <w:rPr/>
      </w:pPr>
      <w:r>
        <w:rPr/>
        <w:t>pHwZqcvsgFwNL+V/qgTXcaca+nBAdM+YZulenEoPUvZD7OB2jxmM2ztjZU+J2Bs7KDCZhhm4vEutDh</w:t>
      </w:r>
    </w:p>
    <w:p>
      <w:pPr>
        <w:pStyle w:val="PreformattedText"/>
        <w:bidi w:val="0"/>
        <w:spacing w:before="0" w:after="0"/>
        <w:jc w:val="left"/>
        <w:rPr/>
      </w:pPr>
      <w:r>
        <w:rPr/>
        <w:t>u9PhzHeNL5eVapM/HXZtKbWantr7UR4KSDsvgItkuk9xjw2L91xDsazZzQ/MMLBMTTK0gElvG2Y3J5</w:t>
      </w:r>
    </w:p>
    <w:p>
      <w:pPr>
        <w:pStyle w:val="PreformattedText"/>
        <w:bidi w:val="0"/>
        <w:spacing w:before="0" w:after="0"/>
        <w:jc w:val="left"/>
        <w:rPr/>
      </w:pPr>
      <w:r>
        <w:rPr/>
        <w:t>Vja1rOtr61eKMGRjhzsDxpxK6uJUGunE+XAICq9v+7Q+fBA9Rl+YH6lAx0FRbU9BwCBZzVxpXmOvBE</w:t>
      </w:r>
    </w:p>
    <w:p>
      <w:pPr>
        <w:pStyle w:val="PreformattedText"/>
        <w:bidi w:val="0"/>
        <w:spacing w:before="0" w:after="0"/>
        <w:jc w:val="left"/>
        <w:rPr/>
      </w:pPr>
      <w:r>
        <w:rPr/>
        <w:t>mYfEKVedD1OpRRjRxdkNhuglvDjRAq5m8w6w8giRnepSwPAcgij58182t/IBALaanTUj9ECO7mNbC9</w:t>
      </w:r>
    </w:p>
    <w:p>
      <w:pPr>
        <w:pStyle w:val="PreformattedText"/>
        <w:bidi w:val="0"/>
        <w:spacing w:before="0" w:after="0"/>
        <w:jc w:val="left"/>
        <w:rPr/>
      </w:pPr>
      <w:r>
        <w:rPr/>
        <w:t>ep4IE1haPFXl5oCq51h1A8+KAWv4gNaTZvKiBNBz2c0DSvREmNGvtqOVEUY7xqXUzaV5IERmIPE2A4</w:t>
      </w:r>
    </w:p>
    <w:p>
      <w:pPr>
        <w:pStyle w:val="PreformattedText"/>
        <w:bidi w:val="0"/>
        <w:spacing w:before="0" w:after="0"/>
        <w:jc w:val="left"/>
        <w:rPr/>
      </w:pPr>
      <w:r>
        <w:rPr/>
        <w:t>U9USKl3V46eSBF966A2A6IGyCvQeGnJAmb3xU4D90EjAX6X4AD6lAHhPwng1FEwittRYIHtw0NvFw4</w:t>
      </w:r>
    </w:p>
    <w:p>
      <w:pPr>
        <w:pStyle w:val="PreformattedText"/>
        <w:bidi w:val="0"/>
        <w:spacing w:before="0" w:after="0"/>
        <w:jc w:val="left"/>
        <w:rPr/>
      </w:pPr>
      <w:r>
        <w:rPr/>
        <w:t>lEi8QvZtBbp/dFE2rr08+PoiT3/Px/woCdGaV4cSiiZl3jStPlVAqtaaUdU8uSJPkcTQC50RSQgRxg</w:t>
      </w:r>
    </w:p>
    <w:p>
      <w:pPr>
        <w:pStyle w:val="PreformattedText"/>
        <w:bidi w:val="0"/>
        <w:spacing w:before="0" w:after="0"/>
        <w:jc w:val="left"/>
        <w:rPr/>
      </w:pPr>
      <w:r>
        <w:rPr/>
        <w:t>aHQoI65SGAtB58UBNb6c0CyDUu14c0D5GMZcUPEdPNEgfIz/lutS46oA72p+E8uKKB+JSgtQ0NTzRI</w:t>
      </w:r>
    </w:p>
    <w:p>
      <w:pPr>
        <w:pStyle w:val="PreformattedText"/>
        <w:bidi w:val="0"/>
        <w:spacing w:before="0" w:after="0"/>
        <w:jc w:val="left"/>
        <w:rPr/>
      </w:pPr>
      <w:r>
        <w:rPr/>
        <w:t>2RF7KGTKbi1q0QA2JmrzITSzcyKS5I423ZS4DvXigXdxWBFWAXHqgdkETjlA3a8XeqCVkcTA7uWVJp</w:t>
      </w:r>
    </w:p>
    <w:p>
      <w:pPr>
        <w:pStyle w:val="PreformattedText"/>
        <w:bidi w:val="0"/>
        <w:spacing w:before="0" w:after="0"/>
        <w:jc w:val="left"/>
        <w:rPr/>
      </w:pPr>
      <w:r>
        <w:rPr/>
        <w:t>dAiGtpl3STflfRAbMTLEag0A4jqg0o8e1jAczRWoJ16IL9S3IAa14jQgo1rdmu0m1OyW2MPtTZOJdB</w:t>
      </w:r>
    </w:p>
    <w:p>
      <w:pPr>
        <w:pStyle w:val="PreformattedText"/>
        <w:bidi w:val="0"/>
        <w:spacing w:before="0" w:after="0"/>
        <w:jc w:val="left"/>
        <w:rPr/>
      </w:pPr>
      <w:r>
        <w:rPr/>
        <w:t>i4DVj2X8wQbEHiEH6Cey7t/hfaN2Swu1YjGMWAGYqEf8uUC9uR1C6VnZxvGrs8qpJZUBNCBICQJAkA</w:t>
      </w:r>
    </w:p>
    <w:p>
      <w:pPr>
        <w:pStyle w:val="PreformattedText"/>
        <w:bidi w:val="0"/>
        <w:spacing w:before="0" w:after="0"/>
        <w:jc w:val="left"/>
        <w:rPr/>
      </w:pPr>
      <w:r>
        <w:rPr/>
        <w:t>oGOiB0AnigFA1ECIQAQgYhAGUoBLEDU6IGDMyB8mVAsoQJoCBZBVAsiBZQgXdoIari6lVAqoBzBAqo</w:t>
      </w:r>
    </w:p>
    <w:p>
      <w:pPr>
        <w:pStyle w:val="PreformattedText"/>
        <w:bidi w:val="0"/>
        <w:spacing w:before="0" w:after="0"/>
        <w:jc w:val="left"/>
        <w:rPr/>
      </w:pPr>
      <w:r>
        <w:rPr/>
        <w:t>FVAs6AaoHzoGqgbMgWZAsyBZkCRJHigFAxKBiSgiLkAVKBiSgHMUA1QGgSBIHugZBIwoJGlAUk7MPE</w:t>
      </w:r>
    </w:p>
    <w:p>
      <w:pPr>
        <w:pStyle w:val="PreformattedText"/>
        <w:bidi w:val="0"/>
        <w:spacing w:before="0" w:after="0"/>
        <w:jc w:val="left"/>
        <w:rPr/>
      </w:pPr>
      <w:r>
        <w:rPr/>
        <w:t>+WV7Wxxguc46AC5JVD81vaD2ok7W9sts7YldX3vEOcwngwGjQPIABS6OQe/MaU80EdSw/5VAzAXPHD</w:t>
      </w:r>
    </w:p>
    <w:p>
      <w:pPr>
        <w:pStyle w:val="PreformattedText"/>
        <w:bidi w:val="0"/>
        <w:spacing w:before="0" w:after="0"/>
        <w:jc w:val="left"/>
        <w:rPr/>
      </w:pPr>
      <w:r>
        <w:rPr/>
        <w:t>ogaZ+YOY91OiCua01vqegQRk3BA8v3RJUa5vnqRxRRuN9eXJAzRmFhatkSfxZhw4n9EUahqOH6BEio</w:t>
      </w:r>
    </w:p>
    <w:p>
      <w:pPr>
        <w:pStyle w:val="PreformattedText"/>
        <w:bidi w:val="0"/>
        <w:spacing w:before="0" w:after="0"/>
        <w:jc w:val="left"/>
        <w:rPr/>
      </w:pPr>
      <w:r>
        <w:rPr/>
        <w:t>aggeX7oo7R68j+qA8oQE0IDI460QEWceGqCKg87oCcwVQMWDNUcKVHVEiaBV3yRR/FZAqdKEc0DVFX</w:t>
      </w:r>
    </w:p>
    <w:p>
      <w:pPr>
        <w:pStyle w:val="PreformattedText"/>
        <w:bidi w:val="0"/>
        <w:spacing w:before="0" w:after="0"/>
        <w:jc w:val="left"/>
        <w:rPr/>
      </w:pPr>
      <w:r>
        <w:rPr/>
        <w:t>DnqgfMG3480CO9fQG/6oHo5zOnVEhodKX/VA9uCBeFrh1+gRQm7pppzQCa/maAg6T2fYcYjt12fhOJ</w:t>
      </w:r>
    </w:p>
    <w:p>
      <w:pPr>
        <w:pStyle w:val="PreformattedText"/>
        <w:bidi w:val="0"/>
        <w:spacing w:before="0" w:after="0"/>
        <w:jc w:val="left"/>
        <w:rPr/>
      </w:pPr>
      <w:r>
        <w:rPr/>
        <w:t>gwufHQ5Z8Tl7tjg8FpdW2WutbI2vZ2Xt9kkxXavAY3FYOXA473UYfEYXEPD5TJG4gylwNHCQuJFLcF</w:t>
      </w:r>
    </w:p>
    <w:p>
      <w:pPr>
        <w:pStyle w:val="PreformattedText"/>
        <w:bidi w:val="0"/>
        <w:spacing w:before="0" w:after="0"/>
        <w:jc w:val="left"/>
        <w:rPr/>
      </w:pPr>
      <w:r>
        <w:rPr/>
        <w:t>zpK+SPV5W0bviua1/Uro5hY29SK14D6BAVc1OA0+SATWrgBqbDrS3yQEw25tILam9uJQM0GxAvrQ8z</w:t>
      </w:r>
    </w:p>
    <w:p>
      <w:pPr>
        <w:pStyle w:val="PreformattedText"/>
        <w:bidi w:val="0"/>
        <w:spacing w:before="0" w:after="0"/>
        <w:jc w:val="left"/>
        <w:rPr/>
      </w:pPr>
      <w:r>
        <w:rPr/>
        <w:t>og959gXs+nadu9r9qbPgbhNkbNlnwDtowl0RnIo2cscMrmMuSXHLmyC5sl51rb/NVKbWr/AJOe9rna</w:t>
      </w:r>
    </w:p>
    <w:p>
      <w:pPr>
        <w:pStyle w:val="PreformattedText"/>
        <w:bidi w:val="0"/>
        <w:spacing w:before="0" w:after="0"/>
        <w:jc w:val="left"/>
        <w:rPr/>
      </w:pPr>
      <w:r>
        <w:rPr/>
        <w:t>iPG9nNgbEPad3aLbZMmL2pjcPiHOw4DjSDDgaOcxtXFwGr8o0XKtK7ev6Qu97a+zyVjBGaC9LA9eK6</w:t>
      </w:r>
    </w:p>
    <w:p>
      <w:pPr>
        <w:pStyle w:val="PreformattedText"/>
        <w:bidi w:val="0"/>
        <w:spacing w:before="0" w:after="0"/>
        <w:jc w:val="left"/>
        <w:rPr/>
      </w:pPr>
      <w:r>
        <w:rPr/>
        <w:t>uRVNeTaU9AgahdSuov+wQOWab3QfqUCbSgB4i/OgQIkZXUFL1P6Ik7Tawvp5uKKNutIpe9K8a8SiQ7</w:t>
      </w:r>
    </w:p>
    <w:p>
      <w:pPr>
        <w:pStyle w:val="PreformattedText"/>
        <w:bidi w:val="0"/>
        <w:spacing w:before="0" w:after="0"/>
        <w:jc w:val="left"/>
        <w:rPr/>
      </w:pPr>
      <w:r>
        <w:rPr/>
        <w:t>pOljYeSB2ngBroeiKMaPIu4A/ZEjIa6+apOu7YAIozc1aepQIkuLuYvQ8ygVcrRS5Fh1JQC3dsLUt6</w:t>
      </w:r>
    </w:p>
    <w:p>
      <w:pPr>
        <w:pStyle w:val="PreformattedText"/>
        <w:bidi w:val="0"/>
        <w:spacing w:before="0" w:after="0"/>
        <w:jc w:val="left"/>
        <w:rPr/>
      </w:pPr>
      <w:r>
        <w:rPr/>
        <w:t>oCrz1FAESHztwQNRtHADX7IoqB3k7hpZAfioNOnREk45zyJ4dPRFGO9m41Fj0QHUuYLO3vsgFoL8xy</w:t>
      </w:r>
    </w:p>
    <w:p>
      <w:pPr>
        <w:pStyle w:val="PreformattedText"/>
        <w:bidi w:val="0"/>
        <w:spacing w:before="0" w:after="0"/>
        <w:jc w:val="left"/>
        <w:rPr/>
      </w:pPr>
      <w:r>
        <w:rPr/>
        <w:t>66dAEBNeWkGmo16eaCOmbTXn0QSsGVvIcQevNA2RuV29fll+QQCXX/Xr/ZA+RrrsPp/nMoJKbtBl/w</w:t>
      </w:r>
    </w:p>
    <w:p>
      <w:pPr>
        <w:pStyle w:val="PreformattedText"/>
        <w:bidi w:val="0"/>
        <w:spacing w:before="0" w:after="0"/>
        <w:jc w:val="left"/>
        <w:rPr/>
      </w:pPr>
      <w:r>
        <w:rPr/>
        <w:t>DCAsrm0Gp0QKgbSmnFUJMhaynqQgEncu+/PipDUympc7oge7i4086oBzttu0PJAJlyh3d8Dd390SjM</w:t>
      </w:r>
    </w:p>
    <w:p>
      <w:pPr>
        <w:pStyle w:val="PreformattedText"/>
        <w:bidi w:val="0"/>
        <w:spacing w:before="0" w:after="0"/>
        <w:jc w:val="left"/>
        <w:rPr/>
      </w:pPr>
      <w:r>
        <w:rPr/>
        <w:t>5sMuYi9X6IAdGXh5kzWFxw+iKHkETJQA0CgPh5oJpBm77e+Bpqda8kCJ3qk0o8UCBNLtAKneFRxQBT</w:t>
      </w:r>
    </w:p>
    <w:p>
      <w:pPr>
        <w:pStyle w:val="PreformattedText"/>
        <w:bidi w:val="0"/>
        <w:spacing w:before="0" w:after="0"/>
        <w:jc w:val="left"/>
        <w:rPr/>
      </w:pPr>
      <w:r>
        <w:rPr/>
        <w:t>NxoAwFBL3WUuq6tX0G9wKoAGlrBvaCpHUKQW600BdUV0+YQFG9zi6mYngOVboCawuLtywFaC5vdAmM</w:t>
      </w:r>
    </w:p>
    <w:p>
      <w:pPr>
        <w:pStyle w:val="PreformattedText"/>
        <w:bidi w:val="0"/>
        <w:spacing w:before="0" w:after="0"/>
        <w:jc w:val="left"/>
        <w:rPr/>
      </w:pPr>
      <w:r>
        <w:rPr/>
        <w:t>DzWN7Y+FDp6oJo8fLg5WZ/ALEi7aeR0Qy28Ji2YhgOn9NtFLXo/sn9o+N9m/aKHHQvkfsuR4bjMOP+</w:t>
      </w:r>
    </w:p>
    <w:p>
      <w:pPr>
        <w:pStyle w:val="PreformattedText"/>
        <w:bidi w:val="0"/>
        <w:spacing w:before="0" w:after="0"/>
        <w:jc w:val="left"/>
        <w:rPr/>
      </w:pPr>
      <w:r>
        <w:rPr/>
        <w:t>ZHW9jxFagqqyTGz7+2XtHDbX2bhdoYR/eYXFxNmifpVjhUH5FdnCVwaIwaBIAqgVUCqgZAkCzIBQNV</w:t>
      </w:r>
    </w:p>
    <w:p>
      <w:pPr>
        <w:pStyle w:val="PreformattedText"/>
        <w:bidi w:val="0"/>
        <w:spacing w:before="0" w:after="0"/>
        <w:jc w:val="left"/>
        <w:rPr/>
      </w:pPr>
      <w:r>
        <w:rPr/>
        <w:t>A6BiUDIBJQCgaqB0YFASNDSyMNRAVkaGyAhuoHQZ+ZcXUsyBqoHzKQ1SgVVQVUDIEgSBIEgSBwiToF</w:t>
      </w:r>
    </w:p>
    <w:p>
      <w:pPr>
        <w:pStyle w:val="PreformattedText"/>
        <w:bidi w:val="0"/>
        <w:spacing w:before="0" w:after="0"/>
        <w:jc w:val="left"/>
        <w:rPr/>
      </w:pPr>
      <w:r>
        <w:rPr/>
        <w:t>8KBimBGdFQEqREeKAUAoEgSBhogdAkBIEgJAbSg899uXaNnZz2X7emMuWbFRe6Q01LpLGnkKlFVfnn</w:t>
      </w:r>
    </w:p>
    <w:p>
      <w:pPr>
        <w:pStyle w:val="PreformattedText"/>
        <w:bidi w:val="0"/>
        <w:spacing w:before="0" w:after="0"/>
        <w:jc w:val="left"/>
        <w:rPr/>
      </w:pPr>
      <w:r>
        <w:rPr/>
        <w:t>MS4u4eaKVXc/X/ygjrxQTRjKMxtyQQO3jXNUnw/ugidTzH3QAT4v/cUCqOHp0CALef6oDNK+lzy6IB</w:t>
      </w:r>
    </w:p>
    <w:p>
      <w:pPr>
        <w:pStyle w:val="PreformattedText"/>
        <w:bidi w:val="0"/>
        <w:spacing w:before="0" w:after="0"/>
        <w:jc w:val="left"/>
        <w:rPr/>
      </w:pPr>
      <w:r>
        <w:rPr/>
        <w:t>ZVzbajwj9UBWab3/UokZPiHPU9UDsBcbICpfxIpNkt58ECb4aFAieeiAMo8kCO83qgVDqdeZ1QMRlz</w:t>
      </w:r>
    </w:p>
    <w:p>
      <w:pPr>
        <w:pStyle w:val="PreformattedText"/>
        <w:bidi w:val="0"/>
        <w:spacing w:before="0" w:after="0"/>
        <w:jc w:val="left"/>
        <w:rPr/>
      </w:pPr>
      <w:r>
        <w:rPr/>
        <w:t>WQGQHMtzugepbmOWnKrkAnLX5VHNAzX+KvFATrnX0QKuX/Z0QDkzCvCunmiRx0bqKooNS40zVNeKAu</w:t>
      </w:r>
    </w:p>
    <w:p>
      <w:pPr>
        <w:pStyle w:val="PreformattedText"/>
        <w:bidi w:val="0"/>
        <w:spacing w:before="0" w:after="0"/>
        <w:jc w:val="left"/>
        <w:rPr/>
      </w:pPr>
      <w:r>
        <w:rPr/>
        <w:t>PxEnmgRq4Dd5ev/lBq9mMNgsb2i2ZhdoTtw+BnxDGzTGwDS65J4DhVGU7PTv4g5cVjNqbHxO2MFFs/</w:t>
      </w:r>
    </w:p>
    <w:p>
      <w:pPr>
        <w:pStyle w:val="PreformattedText"/>
        <w:bidi w:val="0"/>
        <w:spacing w:before="0" w:after="0"/>
        <w:jc w:val="left"/>
        <w:rPr/>
      </w:pPr>
      <w:r>
        <w:rPr/>
        <w:t>bcUQwrIIJhPFJhWjdla8WdVxdR1TX0XGm23s7Xiurxom4ppT6Ls5H6bp4E9eKASBl8NuHkNEBV+lge</w:t>
      </w:r>
    </w:p>
    <w:p>
      <w:pPr>
        <w:pStyle w:val="PreformattedText"/>
        <w:bidi w:val="0"/>
        <w:spacing w:before="0" w:after="0"/>
        <w:jc w:val="left"/>
        <w:rPr/>
      </w:pPr>
      <w:r>
        <w:rPr/>
        <w:t>p1QHSw3bEA3/KP3Qe1ezj2G7TnxD9udqXt2NgNmxMx7Ysa1gM7ahwzh7gGMIvV13DwhyXvXj/3bSNm</w:t>
      </w:r>
    </w:p>
    <w:p>
      <w:pPr>
        <w:pStyle w:val="PreformattedText"/>
        <w:bidi w:val="0"/>
        <w:spacing w:before="0" w:after="0"/>
        <w:jc w:val="left"/>
        <w:rPr/>
      </w:pPr>
      <w:r>
        <w:rPr/>
        <w:t>D7VvamztqcRhdl4/bM0WIxs2Kx0+MxGWPEAkCJjYWUY1jGttb4uQXKnH7bWq6X5PXWry6FjeGvCra7</w:t>
      </w:r>
    </w:p>
    <w:p>
      <w:pPr>
        <w:pStyle w:val="PreformattedText"/>
        <w:bidi w:val="0"/>
        <w:spacing w:before="0" w:after="0"/>
        <w:jc w:val="left"/>
        <w:rPr/>
      </w:pPr>
      <w:r>
        <w:rPr/>
        <w:t>xXVyPU1uKC4B9blA1Bypx/YIHoW0YHVP6nX5IHbWt/BSleQCBuDiRY3p9kSc+Cmp6cXFFIywtNcu9o</w:t>
      </w:r>
    </w:p>
    <w:p>
      <w:pPr>
        <w:pStyle w:val="PreformattedText"/>
        <w:bidi w:val="0"/>
        <w:spacing w:before="0" w:after="0"/>
        <w:jc w:val="left"/>
        <w:rPr/>
      </w:pPr>
      <w:r>
        <w:rPr/>
        <w:t>PPiiSI3bGg0H6lA5pwzU0FOSBjrbNU2HlzRRqh2mh+wQFQuAPE3HkPRAVG5c7uVSMvyRIaHxEVcLkD</w:t>
      </w:r>
    </w:p>
    <w:p>
      <w:pPr>
        <w:pStyle w:val="PreformattedText"/>
        <w:bidi w:val="0"/>
        <w:spacing w:before="0" w:after="0"/>
        <w:jc w:val="left"/>
        <w:rPr/>
      </w:pPr>
      <w:r>
        <w:rPr/>
        <w:t>mdEUcnKeov6lA1eVzWg4XOpRJqZjbjYIomkNtw0AQINzZsmpFBu0siTtIsefDogcUfm3qIFQ6kVr9A</w:t>
      </w:r>
    </w:p>
    <w:p>
      <w:pPr>
        <w:pStyle w:val="PreformattedText"/>
        <w:bidi w:val="0"/>
        <w:spacing w:before="0" w:after="0"/>
        <w:jc w:val="left"/>
        <w:rPr/>
      </w:pPr>
      <w:r>
        <w:rPr/>
        <w:t>ijDeIpqeHIIHz38/nQIE2lHV4/T5oF4zTQcUSYhzrVoPsOARQzl1zWGvPyQC0hx3OGnn/ZA7Qf6rXv</w:t>
      </w:r>
    </w:p>
    <w:p>
      <w:pPr>
        <w:pStyle w:val="PreformattedText"/>
        <w:bidi w:val="0"/>
        <w:spacing w:before="0" w:after="0"/>
        <w:jc w:val="left"/>
        <w:rPr/>
      </w:pPr>
      <w:r>
        <w:rPr/>
        <w:t>yQE0Cg3rnUKgbN62jOmqAnAONvVSCZWMWbUnQfoga7ha1eCByGxtFG35oAc/KXA3+qCPvQ9jgDS13c</w:t>
      </w:r>
    </w:p>
    <w:p>
      <w:pPr>
        <w:pStyle w:val="PreformattedText"/>
        <w:bidi w:val="0"/>
        <w:spacing w:before="0" w:after="0"/>
        <w:jc w:val="left"/>
        <w:rPr/>
      </w:pPr>
      <w:r>
        <w:rPr/>
        <w:t>EAxt71rgbRczqepQFRr6DUMNAedeKB6BtARYvLUBDgS7NVhaW+SALua45nEZOHRApK/in+gIHMeZzh</w:t>
      </w:r>
    </w:p>
    <w:p>
      <w:pPr>
        <w:pStyle w:val="PreformattedText"/>
        <w:bidi w:val="0"/>
        <w:spacing w:before="0" w:after="0"/>
        <w:jc w:val="left"/>
        <w:rPr/>
      </w:pPr>
      <w:r>
        <w:rPr/>
        <w:t>mtVpugKmWWtab5vyBQNEXNtxoQD0QPVrWV3jYV5inJAZpnpmaBU2OtwgFpc5tTbQn0sgkoGEUNxWu9</w:t>
      </w:r>
    </w:p>
    <w:p>
      <w:pPr>
        <w:pStyle w:val="PreformattedText"/>
        <w:bidi w:val="0"/>
        <w:spacing w:before="0" w:after="0"/>
        <w:jc w:val="left"/>
        <w:rPr/>
      </w:pPr>
      <w:r>
        <w:rPr/>
        <w:t>rS4QP4cxzOB/whADieGag1H1CCT4HDM2lKfqEBYeU4aTPFY3GTh5oN7ZO145T3MgbG8WcNL9FLYfYH</w:t>
      </w:r>
    </w:p>
    <w:p>
      <w:pPr>
        <w:pStyle w:val="PreformattedText"/>
        <w:bidi w:val="0"/>
        <w:spacing w:before="0" w:after="0"/>
        <w:jc w:val="left"/>
        <w:rPr/>
      </w:pPr>
      <w:r>
        <w:rPr/>
        <w:t>8LPbzEY3CYzsni5O8GDZ7xg3F1aRk0cwdATUf7iutJRyR9n0fVW5HzIFmQNVAqoFVANUCzoFVAs6AS</w:t>
      </w:r>
    </w:p>
    <w:p>
      <w:pPr>
        <w:pStyle w:val="PreformattedText"/>
        <w:bidi w:val="0"/>
        <w:spacing w:before="0" w:after="0"/>
        <w:jc w:val="left"/>
        <w:rPr/>
      </w:pPr>
      <w:r>
        <w:rPr/>
        <w:t>aoFVAqoGzIB8SBygZAkD0QMjDX4I06BqIFRAm6ICCDLquLqWYIHQJAkCQJAkCQJA9ED5USWVA9FWAq</w:t>
      </w:r>
    </w:p>
    <w:p>
      <w:pPr>
        <w:pStyle w:val="PreformattedText"/>
        <w:bidi w:val="0"/>
        <w:spacing w:before="0" w:after="0"/>
        <w:jc w:val="left"/>
        <w:rPr/>
      </w:pPr>
      <w:r>
        <w:rPr/>
        <w:t>JgKiBjxQAQgjKCI8VIAoGQJAkCQJAkBIHCBkBNKD5W/i77TiXGbD2BE+owwdipmh1w5260H0qf+pHS</w:t>
      </w:r>
    </w:p>
    <w:p>
      <w:pPr>
        <w:pStyle w:val="PreformattedText"/>
        <w:bidi w:val="0"/>
        <w:spacing w:before="0" w:after="0"/>
        <w:jc w:val="left"/>
        <w:rPr/>
      </w:pPr>
      <w:r>
        <w:rPr/>
        <w:t>r5ZkfyQViTT634oAa2/nwKCd9WsYNQgrk3dbzKCM1ry5dEDO0tccOqJB52A1RQqHUWPAcgiQ0FLNsN</w:t>
      </w:r>
    </w:p>
    <w:p>
      <w:pPr>
        <w:pStyle w:val="PreformattedText"/>
        <w:bidi w:val="0"/>
        <w:spacing w:before="0" w:after="0"/>
        <w:jc w:val="left"/>
        <w:rPr/>
      </w:pPr>
      <w:r>
        <w:rPr/>
        <w:t>B1QKmWwNR8SKG0H81D9ggK7ulPogNpNKjQIlI3et80UlLDRAOXLm5oGPhpxCBNI45eiAPFmNPJAfhv</w:t>
      </w:r>
    </w:p>
    <w:p>
      <w:pPr>
        <w:pStyle w:val="PreformattedText"/>
        <w:bidi w:val="0"/>
        <w:spacing w:before="0" w:after="0"/>
        <w:jc w:val="left"/>
        <w:rPr/>
      </w:pPr>
      <w:r>
        <w:rPr/>
        <w:t>9eqBqoHJyigDr2RILtFTxRQvDc2QDZAqcd5A53jU6ckCrl1+SBvzUvVARItu+qBicrQDf+6B20pTXj</w:t>
      </w:r>
    </w:p>
    <w:p>
      <w:pPr>
        <w:pStyle w:val="PreformattedText"/>
        <w:bidi w:val="0"/>
        <w:spacing w:before="0" w:after="0"/>
        <w:jc w:val="left"/>
        <w:rPr/>
      </w:pPr>
      <w:r>
        <w:rPr/>
        <w:t>+6oWsB7s7F4f310gwvetEpjbUhlb0HOikq9a9ubwzB7Hgxj8FIYIoWbBOEc+n+llrnAkHgXOFDY1qu</w:t>
      </w:r>
    </w:p>
    <w:p>
      <w:pPr>
        <w:pStyle w:val="PreformattedText"/>
        <w:bidi w:val="0"/>
        <w:spacing w:before="0" w:after="0"/>
        <w:jc w:val="left"/>
        <w:rPr/>
      </w:pPr>
      <w:r>
        <w:rPr/>
        <w:t>NItW3s6311eOUPDVehyDUaajgen91IMt3LXNbjqdEBwwSYh7IomOkkdutYxtXHnYCpVD3r2a+znEbL</w:t>
      </w:r>
    </w:p>
    <w:p>
      <w:pPr>
        <w:pStyle w:val="PreformattedText"/>
        <w:bidi w:val="0"/>
        <w:spacing w:before="0" w:after="0"/>
        <w:jc w:val="left"/>
        <w:rPr/>
      </w:pPr>
      <w:r>
        <w:rPr/>
        <w:t>2H/qGP2Dss7Z2oBLhD2klEGHweAFM+La0kZjU5QTpl3QSpm+vrthVKbe36vN/al20w/avbOJw2z2V2</w:t>
      </w:r>
    </w:p>
    <w:p>
      <w:pPr>
        <w:pStyle w:val="PreformattedText"/>
        <w:bidi w:val="0"/>
        <w:spacing w:before="0" w:after="0"/>
        <w:jc w:val="left"/>
        <w:rPr/>
      </w:pPr>
      <w:r>
        <w:rPr/>
        <w:t>bBipZW46Vz34nHE0GeRziTSjaNbwHVc6U+yrXcIwBtLXFz+gXRzStJjdUO0s0jnxIQA143q6GlaWNB</w:t>
      </w:r>
    </w:p>
    <w:p>
      <w:pPr>
        <w:pStyle w:val="PreformattedText"/>
        <w:bidi w:val="0"/>
        <w:spacing w:before="0" w:after="0"/>
        <w:jc w:val="left"/>
        <w:rPr/>
      </w:pPr>
      <w:r>
        <w:rPr/>
        <w:t>w9USlNc9naaDr/AGRQGjK13LTr1KBeK5tzHTgEAk5n2uf1RJ3Vy0FyP/kUUCotTyFefFAjlo4s8mok</w:t>
      </w:r>
    </w:p>
    <w:p>
      <w:pPr>
        <w:pStyle w:val="PreformattedText"/>
        <w:bidi w:val="0"/>
        <w:spacing w:before="0" w:after="0"/>
        <w:jc w:val="left"/>
        <w:rPr/>
      </w:pPr>
      <w:r>
        <w:rPr/>
        <w:t>/hIpYaf3QM0mriC0nRp0tzRRgR+ax08giRsfxrrr5IESbWsbnpyQKtwSL/EbalAmktNm+HXzKBElut</w:t>
      </w:r>
    </w:p>
    <w:p>
      <w:pPr>
        <w:pStyle w:val="PreformattedText"/>
        <w:bidi w:val="0"/>
        <w:spacing w:before="0" w:after="0"/>
        <w:jc w:val="left"/>
        <w:rPr/>
      </w:pPr>
      <w:r>
        <w:rPr/>
        <w:t>+SKLuzajbGwP3QNkzeC1benogc5nE0tX7IBpcfIeSJLxWpr9kUVqgDj9kSRAdTqfkOgKKO3K49T+nm</w:t>
      </w:r>
    </w:p>
    <w:p>
      <w:pPr>
        <w:pStyle w:val="PreformattedText"/>
        <w:bidi w:val="0"/>
        <w:spacing w:before="0" w:after="0"/>
        <w:jc w:val="left"/>
        <w:rPr/>
      </w:pPr>
      <w:r>
        <w:rPr/>
        <w:t>iTmPKHUffU9AijNDmjlxJ/SyA2yBvWmo49ED5b1Ip/mt0DBp1J3KU9EDNBaOh4IlKxniFeV+SKEwDh</w:t>
      </w:r>
    </w:p>
    <w:p>
      <w:pPr>
        <w:pStyle w:val="PreformattedText"/>
        <w:bidi w:val="0"/>
        <w:spacing w:before="0" w:after="0"/>
        <w:jc w:val="left"/>
        <w:rPr/>
      </w:pPr>
      <w:r>
        <w:rPr/>
        <w:t>cAICYM1hqOSBGjX/FU8eSCMvLRUaHigB0rt6+4NUEbpC9tXCg4NHHkSgUQHjldXkz90EppKaZbH105</w:t>
      </w:r>
    </w:p>
    <w:p>
      <w:pPr>
        <w:pStyle w:val="PreformattedText"/>
        <w:bidi w:val="0"/>
        <w:spacing w:before="0" w:after="0"/>
        <w:jc w:val="left"/>
        <w:rPr/>
      </w:pPr>
      <w:r>
        <w:rPr/>
        <w:t>+SJM0Heq5o3BdFHqd7etUWzfVAm+MEc0DNNg0ZjUEcuKAHV7uhzHcQG6rmyycd1ALd0uJ07wIJ20aQ</w:t>
      </w:r>
    </w:p>
    <w:p>
      <w:pPr>
        <w:pStyle w:val="PreformattedText"/>
        <w:bidi w:val="0"/>
        <w:spacing w:before="0" w:after="0"/>
        <w:jc w:val="left"/>
        <w:rPr/>
      </w:pPr>
      <w:r>
        <w:rPr/>
        <w:t>ziSaU6hBGaOjBy/Aa+hQE0N3jx3TaiB8hbHTNrmHyQNTu3DjWh+aA2VbQudpemtxZAmnKBQ6ceNige</w:t>
      </w:r>
    </w:p>
    <w:p>
      <w:pPr>
        <w:pStyle w:val="PreformattedText"/>
        <w:bidi w:val="0"/>
        <w:spacing w:before="0" w:after="0"/>
        <w:jc w:val="left"/>
        <w:rPr/>
      </w:pPr>
      <w:r>
        <w:rPr/>
        <w:t>zS/hTQjogTTkzCmo08iglo19K5g64DxqEHc+zbtxjOyG38Bj2yd3LhpWljho9psWnoRZS2vs/R/Ym2</w:t>
      </w:r>
    </w:p>
    <w:p>
      <w:pPr>
        <w:pStyle w:val="PreformattedText"/>
        <w:bidi w:val="0"/>
        <w:spacing w:before="0" w:after="0"/>
        <w:jc w:val="left"/>
        <w:rPr/>
      </w:pPr>
      <w:r>
        <w:rPr/>
        <w:t>MLt7ZOF2ngZWy4XFRh8bhyPD0XarhMar9StYfMgaqBZ0A50DZigfvLIGzoF3i0LvECzoFnQLvECzoF</w:t>
      </w:r>
    </w:p>
    <w:p>
      <w:pPr>
        <w:pStyle w:val="PreformattedText"/>
        <w:bidi w:val="0"/>
        <w:spacing w:before="0" w:after="0"/>
        <w:jc w:val="left"/>
        <w:rPr/>
      </w:pPr>
      <w:r>
        <w:rPr/>
        <w:t>nQNVAWdAs6BqhAq3QLOgfOgVUDZ0D1QZtFxdSogdEnoiiaECogVED5USWVA9EComAqKgVECogdAlrA</w:t>
      </w:r>
    </w:p>
    <w:p>
      <w:pPr>
        <w:pStyle w:val="PreformattedText"/>
        <w:bidi w:val="0"/>
        <w:spacing w:before="0" w:after="0"/>
        <w:jc w:val="left"/>
        <w:rPr/>
      </w:pPr>
      <w:r>
        <w:rPr/>
        <w:t>HRYBKCI8UajcpAFACBIEgFASBhogNA1UDoOW9o3brB+z7sxidsYnK6UbmGh4zSnQeXE9EVWH599r9v</w:t>
      </w:r>
    </w:p>
    <w:p>
      <w:pPr>
        <w:pStyle w:val="PreformattedText"/>
        <w:bidi w:val="0"/>
        <w:spacing w:before="0" w:after="0"/>
        <w:jc w:val="left"/>
        <w:rPr/>
      </w:pPr>
      <w:r>
        <w:rPr/>
        <w:t>4ztDtjF7Tx03e4vEPzyP/qPAIpzkhNv1QROPqfugHD0dLfQX80DyvzGmh+yCJ3ABtacP1QR0FXV04l</w:t>
      </w:r>
    </w:p>
    <w:p>
      <w:pPr>
        <w:pStyle w:val="PreformattedText"/>
        <w:bidi w:val="0"/>
        <w:spacing w:before="0" w:after="0"/>
        <w:jc w:val="left"/>
        <w:rPr/>
      </w:pPr>
      <w:r>
        <w:rPr/>
        <w:t>Aq26/YIGtQWqPhRJvzcuJRQ6DUWPHoiTNo6gDbcP3KAm8tf1RQhvH9SglBOQMA3a1QSxMDg48KoHaG</w:t>
      </w:r>
    </w:p>
    <w:p>
      <w:pPr>
        <w:pStyle w:val="PreformattedText"/>
        <w:bidi w:val="0"/>
        <w:spacing w:before="0" w:after="0"/>
        <w:jc w:val="left"/>
        <w:rPr/>
      </w:pPr>
      <w:r>
        <w:rPr/>
        <w:t>u8XBBGSM/kgOhc22t0EWTdsgIVo409UDeHhfkgdu7m+lUCoa3sUSXht8uSKKpdm8VkA3aXbtwiRtDn</w:t>
      </w:r>
    </w:p>
    <w:p>
      <w:pPr>
        <w:pStyle w:val="PreformattedText"/>
        <w:bidi w:val="0"/>
        <w:spacing w:before="0" w:after="0"/>
        <w:jc w:val="left"/>
        <w:rPr/>
      </w:pPr>
      <w:r>
        <w:rPr/>
        <w:t>X4C6B5DmNTl3jWmiKRGruHkgNrMrdNa/56oBpm1+aB8hb8VOf+dEDtPHeJN6fYfuiTtLagvLsnxU1o</w:t>
      </w:r>
    </w:p>
    <w:p>
      <w:pPr>
        <w:pStyle w:val="PreformattedText"/>
        <w:bidi w:val="0"/>
        <w:spacing w:before="0" w:after="0"/>
        <w:jc w:val="left"/>
        <w:rPr/>
      </w:pPr>
      <w:r>
        <w:rPr/>
        <w:t>dT+yKe4+2QzN9n+wJpu7kgxfu7tlNjwwZHhcGGOo0SfE5xJDm6tLL6hca+vJ/d2t/TeFAblc3l+67O</w:t>
      </w:r>
    </w:p>
    <w:p>
      <w:pPr>
        <w:pStyle w:val="PreformattedText"/>
        <w:bidi w:val="0"/>
        <w:spacing w:before="0" w:after="0"/>
        <w:jc w:val="left"/>
        <w:rPr/>
      </w:pPr>
      <w:r>
        <w:rPr/>
        <w:t>I2PNam9Kbv2CCzgtn4raOJhw2EglnxUxyRxRML3PJ5NFyVtY2S+h9hdkMX7LfZDj9rbU2thNg7V2/i</w:t>
      </w:r>
    </w:p>
    <w:p>
      <w:pPr>
        <w:pStyle w:val="PreformattedText"/>
        <w:bidi w:val="0"/>
        <w:spacing w:before="0" w:after="0"/>
        <w:jc w:val="left"/>
        <w:rPr/>
      </w:pPr>
      <w:r>
        <w:rPr/>
        <w:t>YoWTnDl+Jw8TCS6EOG81xIzvawVpQFwrRc+S/WtXfjr2tZ477Vu12E7a9qvednYnaWJ2bBCyGObaD6</w:t>
      </w:r>
    </w:p>
    <w:p>
      <w:pPr>
        <w:pStyle w:val="PreformattedText"/>
        <w:bidi w:val="0"/>
        <w:spacing w:before="0" w:after="0"/>
        <w:jc w:val="left"/>
        <w:rPr/>
      </w:pPr>
      <w:r>
        <w:rPr/>
        <w:t>yzPArJIW1IaC4mjQbNoFnHTVnJfZxzYw1orpxHTgF0czkttaprSvU/sqDkBguLU+gspAu3s1bn9dAE</w:t>
      </w:r>
    </w:p>
    <w:p>
      <w:pPr>
        <w:pStyle w:val="PreformattedText"/>
        <w:bidi w:val="0"/>
        <w:spacing w:before="0" w:after="0"/>
        <w:jc w:val="left"/>
        <w:rPr/>
      </w:pPr>
      <w:r>
        <w:rPr/>
        <w:t>BtLctBYiwP3KCKtviodf9vBAVXMa7ibE+aAWk89PuUSQaG5jvClgeZ4lFCJ3aC1BlHrqgVm+C4aKBA</w:t>
      </w:r>
    </w:p>
    <w:p>
      <w:pPr>
        <w:pStyle w:val="PreformattedText"/>
        <w:bidi w:val="0"/>
        <w:spacing w:before="0" w:after="0"/>
        <w:jc w:val="left"/>
        <w:rPr/>
      </w:pPr>
      <w:r>
        <w:rPr/>
        <w:t>JGbNwI3WgfVA1WuNAP6Rz6oCyZs3Cv2QNetvM+SAm0ygEOB14egRIWnLpoPuihON+dLk9USTdABmJA</w:t>
      </w:r>
    </w:p>
    <w:p>
      <w:pPr>
        <w:pStyle w:val="PreformattedText"/>
        <w:bidi w:val="0"/>
        <w:spacing w:before="0" w:after="0"/>
        <w:jc w:val="left"/>
        <w:rPr/>
      </w:pPr>
      <w:r>
        <w:rPr/>
        <w:t>ogWc03fIfqgTDf8A3fb0QI71wNTQdAEUTN405/QIFUVuHdPLyQORxDLOsPIIkxGZvKt/IIE4cAOp4I</w:t>
      </w:r>
    </w:p>
    <w:p>
      <w:pPr>
        <w:pStyle w:val="PreformattedText"/>
        <w:bidi w:val="0"/>
        <w:spacing w:before="0" w:after="0"/>
        <w:jc w:val="left"/>
        <w:rPr/>
      </w:pPr>
      <w:r>
        <w:rPr/>
        <w:t>oqjWnVEhrYVNTxHUopJUsodSNK80DVbSn1GlOKBNo0+GnTLpyQS0u5nCtiUB5LU0vdA5DWnrRA/eFl</w:t>
      </w:r>
    </w:p>
    <w:p>
      <w:pPr>
        <w:pStyle w:val="PreformattedText"/>
        <w:bidi w:val="0"/>
        <w:spacing w:before="0" w:after="0"/>
        <w:jc w:val="left"/>
        <w:rPr/>
      </w:pPr>
      <w:r>
        <w:rPr/>
        <w:t>g6nUIIu9LmMBzE3p1QQuOU2dQDxEO5cAgDxSA018LPsiUwZkLi/KZOYRQi9z6dAfhHAcUAtLmZjyYK</w:t>
      </w:r>
    </w:p>
    <w:p>
      <w:pPr>
        <w:pStyle w:val="PreformattedText"/>
        <w:bidi w:val="0"/>
        <w:spacing w:before="0" w:after="0"/>
        <w:jc w:val="left"/>
        <w:rPr/>
      </w:pPr>
      <w:r>
        <w:rPr/>
        <w:t>U66oE5wq8DSwHTigRpvHNSrwKIEwCv/Wb+iAWF2Vm84UBoUCaC4UJuGUQOWZ+9FdKAckBy0z2/OLhA</w:t>
      </w:r>
    </w:p>
    <w:p>
      <w:pPr>
        <w:pStyle w:val="PreformattedText"/>
        <w:bidi w:val="0"/>
        <w:spacing w:before="0" w:after="0"/>
        <w:jc w:val="left"/>
        <w:rPr/>
      </w:pPr>
      <w:r>
        <w:rPr/>
        <w:t>u7PeCjv+YajpTVBG0l1B0cgkMh0/KBYIE45n+pt5hAzcrqA6Uagd2bI4a0rRARPDhWw8wgTaV6n+nm</w:t>
      </w:r>
    </w:p>
    <w:p>
      <w:pPr>
        <w:pStyle w:val="PreformattedText"/>
        <w:bidi w:val="0"/>
        <w:spacing w:before="0" w:after="0"/>
        <w:jc w:val="left"/>
        <w:rPr/>
      </w:pPr>
      <w:r>
        <w:rPr/>
        <w:t>ECYbgcbddQgNp/DH9WqA2b5EddOWvog+qv4SPaSINp4zsftDFOpih3+CEj6jOPEwV4kXt+VVVN/ar6</w:t>
      </w:r>
    </w:p>
    <w:p>
      <w:pPr>
        <w:pStyle w:val="PreformattedText"/>
        <w:bidi w:val="0"/>
        <w:spacing w:before="0" w:after="0"/>
        <w:jc w:val="left"/>
        <w:rPr/>
      </w:pPr>
      <w:r>
        <w:rPr/>
        <w:t>9qrcjoGJQBmQNVAqoGQNVAJ0QKqBqlAiUCzIFmQLMgWZAs5QLMgWZAWdaF3iBd4gXeIF3iBd4gqris</w:t>
      </w:r>
    </w:p>
    <w:p>
      <w:pPr>
        <w:pStyle w:val="PreformattedText"/>
        <w:bidi w:val="0"/>
        <w:spacing w:before="0" w:after="0"/>
        <w:jc w:val="left"/>
        <w:rPr/>
      </w:pPr>
      <w:r>
        <w:rPr/>
        <w:t>kBZUBZSgaiAqIFRA6rASB6IFRAqIFRAqISZawkAHRYBKAHI1EVMiJA1EDIBzIHGiB0DDRAaBIEg+Jv</w:t>
      </w:r>
    </w:p>
    <w:p>
      <w:pPr>
        <w:pStyle w:val="PreformattedText"/>
        <w:bidi w:val="0"/>
        <w:spacing w:before="0" w:after="0"/>
        <w:jc w:val="left"/>
        <w:rPr/>
      </w:pPr>
      <w:r>
        <w:rPr/>
        <w:t>4ivaK3tf2uds/A4hsuytl1iYWaPl+N/W+6P9qOjxCaQuf0QVXPzcEET94/t9kBwMLQ4g3Nv7IAl1+6</w:t>
      </w:r>
    </w:p>
    <w:p>
      <w:pPr>
        <w:pStyle w:val="PreformattedText"/>
        <w:bidi w:val="0"/>
        <w:spacing w:before="0" w:after="0"/>
        <w:jc w:val="left"/>
        <w:rPr/>
      </w:pPr>
      <w:r>
        <w:rPr/>
        <w:t>CI1r4rnjyQNTrY+FAiOTm/ugVt7iefAIkBblIpY8OgRQvCLafdAm9bcz+iA7VdRAbR/dBIxmalHfNB</w:t>
      </w:r>
    </w:p>
    <w:p>
      <w:pPr>
        <w:pStyle w:val="PreformattedText"/>
        <w:bidi w:val="0"/>
        <w:spacing w:before="0" w:after="0"/>
        <w:jc w:val="left"/>
        <w:rPr/>
      </w:pPr>
      <w:r>
        <w:rPr/>
        <w:t>JTLYa80Dvbk/dAFbXyhALDxdqgVDzp1QKpcKDn6oHogam5XigTQHZidQgVS05jf7fJAs5153QDkv9k</w:t>
      </w:r>
    </w:p>
    <w:p>
      <w:pPr>
        <w:pStyle w:val="PreformattedText"/>
        <w:bidi w:val="0"/>
        <w:spacing w:before="0" w:after="0"/>
        <w:jc w:val="left"/>
        <w:rPr/>
      </w:pPr>
      <w:r>
        <w:rPr/>
        <w:t>BGrac+IQI61OU8L2CATqLWKBNId8TvTr+6Aqml9Dogem6AelAfsgHvL0GgrcfdA/C1+nXgEH0B7SmS</w:t>
      </w:r>
    </w:p>
    <w:p>
      <w:pPr>
        <w:pStyle w:val="PreformattedText"/>
        <w:bidi w:val="0"/>
        <w:spacing w:before="0" w:after="0"/>
        <w:jc w:val="left"/>
        <w:rPr/>
      </w:pPr>
      <w:r>
        <w:rPr/>
        <w:t>f/of2bh5sLIIhhtnz4LaOauFmiYxzDFEAd2Qukc59b1auP8AzHafar5/Z1tx/YLs4rGEwsuMxMWGw0</w:t>
      </w:r>
    </w:p>
    <w:p>
      <w:pPr>
        <w:pStyle w:val="PreformattedText"/>
        <w:bidi w:val="0"/>
        <w:spacing w:before="0" w:after="0"/>
        <w:jc w:val="left"/>
        <w:rPr/>
      </w:pPr>
      <w:r>
        <w:rPr/>
        <w:t>ck2JmOSOONpc57jajWi5JOi2sbD6WwHZTA+yjsri9rf6ftDZuMweCeyftP72I5X4qRpacHhYSLOGbK</w:t>
      </w:r>
    </w:p>
    <w:p>
      <w:pPr>
        <w:pStyle w:val="PreformattedText"/>
        <w:bidi w:val="0"/>
        <w:spacing w:before="0" w:after="0"/>
        <w:jc w:val="left"/>
        <w:rPr/>
      </w:pPr>
      <w:r>
        <w:rPr/>
        <w:t>5/ibcktFlF7Wx/b/AMy60pr2/X/w+d+1/aN3avbU2Khjnw+zxRmFws+IdMYIwAA3MddKmwutrStUXv</w:t>
      </w:r>
    </w:p>
    <w:p>
      <w:pPr>
        <w:pStyle w:val="PreformattedText"/>
        <w:bidi w:val="0"/>
        <w:spacing w:before="0" w:after="0"/>
        <w:jc w:val="left"/>
        <w:rPr/>
      </w:pPr>
      <w:r>
        <w:rPr/>
        <w:t>sxmgbwpUfoFqREF2uWuvO/L0RJ2+Gmg9NOKKKvi63p9ggZpPl168SgHg4AWI16BATd3W9qkeegQDQt</w:t>
      </w:r>
    </w:p>
    <w:p>
      <w:pPr>
        <w:pStyle w:val="PreformattedText"/>
        <w:bidi w:val="0"/>
        <w:spacing w:before="0" w:after="0"/>
        <w:jc w:val="left"/>
        <w:rPr/>
      </w:pPr>
      <w:r>
        <w:rPr/>
        <w:t>oBcg/UoBILWkC9LAcalA4IpQZqUoD1QOBuVaKAWHHVANTpWzageaB2tynTSwH3KJM03dTNewRQrEiu</w:t>
      </w:r>
    </w:p>
    <w:p>
      <w:pPr>
        <w:pStyle w:val="PreformattedText"/>
        <w:bidi w:val="0"/>
        <w:spacing w:before="0" w:after="0"/>
        <w:jc w:val="left"/>
        <w:rPr/>
      </w:pPr>
      <w:r>
        <w:rPr/>
        <w:t>ah+yBWcb2rcnoECoNeWvnwRJm7pven3KKMWCwGo06lARGW2lP18kA5d11PIc/NEiyu1FqigPRAH/ge</w:t>
      </w:r>
    </w:p>
    <w:p>
      <w:pPr>
        <w:pStyle w:val="PreformattedText"/>
        <w:bidi w:val="0"/>
        <w:spacing w:before="0" w:after="0"/>
        <w:jc w:val="left"/>
        <w:rPr/>
      </w:pPr>
      <w:r>
        <w:rPr/>
        <w:t>XNFH8Rpm8VvFwQFdzamxNh5AICYBUVPry+SAaZun5giS8IdutvrxNEDkZmgGx1ICBeE0ppp1KKLKHC</w:t>
      </w:r>
    </w:p>
    <w:p>
      <w:pPr>
        <w:pStyle w:val="PreformattedText"/>
        <w:bidi w:val="0"/>
        <w:spacing w:before="0" w:after="0"/>
        <w:jc w:val="left"/>
        <w:rPr/>
      </w:pPr>
      <w:r>
        <w:rPr/>
        <w:t>vE6EfVA7SHUBtyA+iAmUfTnpTignAy2IoPugZxApvWNT1QRuOYOJDqfXyQA03sKjj5IBcQ29Lu1pw8</w:t>
      </w:r>
    </w:p>
    <w:p>
      <w:pPr>
        <w:pStyle w:val="PreformattedText"/>
        <w:bidi w:val="0"/>
        <w:spacing w:before="0" w:after="0"/>
        <w:jc w:val="left"/>
        <w:rPr/>
      </w:pPr>
      <w:r>
        <w:rPr/>
        <w:t>igAvzAAN3R4RzQSwgMzuLayO0PEeSB84zh5zVFT/AHQMQXZt6rqAAC2qJM5g3uFXht9UUZoFbh1C82</w:t>
      </w:r>
    </w:p>
    <w:p>
      <w:pPr>
        <w:pStyle w:val="PreformattedText"/>
        <w:bidi w:val="0"/>
        <w:spacing w:before="0" w:after="0"/>
        <w:jc w:val="left"/>
        <w:rPr/>
      </w:pPr>
      <w:r>
        <w:rPr/>
        <w:t>HRAmC7TwqTRATH5qE2FCUDEOdQZrBh8kBE5Y+uSiBiwNdLuU8IsgTBvuaf/uUFOiBZG0A/rPqgFp3Q</w:t>
      </w:r>
    </w:p>
    <w:p>
      <w:pPr>
        <w:pStyle w:val="PreformattedText"/>
        <w:bidi w:val="0"/>
        <w:spacing w:before="0" w:after="0"/>
        <w:jc w:val="left"/>
        <w:rPr/>
      </w:pPr>
      <w:r>
        <w:rPr/>
        <w:t>N6hB+VUC4OGpoLhAVbutxN/RAq7lOgQJr8tCMtDm4IJRutDgePysgDO6Qipvu1QO0lhtlBIv6FAbSK</w:t>
      </w:r>
    </w:p>
    <w:p>
      <w:pPr>
        <w:pStyle w:val="PreformattedText"/>
        <w:bidi w:val="0"/>
        <w:spacing w:before="0" w:after="0"/>
        <w:jc w:val="left"/>
        <w:rPr/>
      </w:pPr>
      <w:r>
        <w:rPr/>
        <w:t>iraE6oCYNHMdvaoNTY218TsbamF2jhpXQY7CSNmilGocCCEH6Oeyb2hw+0nsdhdsiPucU0mDExZgQy</w:t>
      </w:r>
    </w:p>
    <w:p>
      <w:pPr>
        <w:pStyle w:val="PreformattedText"/>
        <w:bidi w:val="0"/>
        <w:spacing w:before="0" w:after="0"/>
        <w:jc w:val="left"/>
        <w:rPr/>
      </w:pPr>
      <w:r>
        <w:rPr/>
        <w:t>VoBNOhqCFdZcrxq7hUkKAUCQJAKAUCQCgSBIEgSBqoHQJAkDVQKqAaoFVAqoFVAWYoAXJZ6ICaEBZQ</w:t>
      </w:r>
    </w:p>
    <w:p>
      <w:pPr>
        <w:pStyle w:val="PreformattedText"/>
        <w:bidi w:val="0"/>
        <w:spacing w:before="0" w:after="0"/>
        <w:jc w:val="left"/>
        <w:rPr/>
      </w:pPr>
      <w:r>
        <w:rPr/>
        <w:t>gVFQdTgLKqCyoFlQPRAqIFRAqIFRAyMwR4o2QFGYRlBEao0BUiMoBKBU3qoGIGqBhogNAkDUQKn90H</w:t>
      </w:r>
    </w:p>
    <w:p>
      <w:pPr>
        <w:pStyle w:val="PreformattedText"/>
        <w:bidi w:val="0"/>
        <w:spacing w:before="0" w:after="0"/>
        <w:jc w:val="left"/>
        <w:rPr/>
      </w:pPr>
      <w:r>
        <w:rPr/>
        <w:t>j38Q/tH/APRvZJ2zMDO6LbO1gWMLLGOKu++vCvhCKq+HHPLnuq6t9eZRSGZ5a+nyCCuSgidryHHoEE</w:t>
      </w:r>
    </w:p>
    <w:p>
      <w:pPr>
        <w:pStyle w:val="PreformattedText"/>
        <w:bidi w:val="0"/>
        <w:spacing w:before="0" w:after="0"/>
        <w:jc w:val="left"/>
        <w:rPr/>
      </w:pPr>
      <w:r>
        <w:rPr/>
        <w:t>zsrGBgQV/jr/2+aAS4a5fNA16X4okFS01HoEUdpOouOXVAxGX1u5ATa2+nQIG3nGg9P3QG0f2QWGNG</w:t>
      </w:r>
    </w:p>
    <w:p>
      <w:pPr>
        <w:pStyle w:val="PreformattedText"/>
        <w:bidi w:val="0"/>
        <w:spacing w:before="0" w:after="0"/>
        <w:jc w:val="left"/>
        <w:rPr/>
      </w:pPr>
      <w:r>
        <w:rPr/>
        <w:t>gFEEzRlNaaeqAaupQcboG40Py1QKgq4h1BwQRnwdUDWp5oDbTWlRyQLpqa0KACPEgI0pzHJAVq1Ise</w:t>
      </w:r>
    </w:p>
    <w:p>
      <w:pPr>
        <w:pStyle w:val="PreformattedText"/>
        <w:bidi w:val="0"/>
        <w:spacing w:before="0" w:after="0"/>
        <w:jc w:val="left"/>
        <w:rPr/>
      </w:pPr>
      <w:r>
        <w:rPr/>
        <w:t>KBqXcOWhQMRyGvBAm0r16u1JQIj1H1QCSfOv2/ugLhY+vlqgRG7q3hbr/ZEl/LoDwBy/qUUTQeVANR</w:t>
      </w:r>
    </w:p>
    <w:p>
      <w:pPr>
        <w:pStyle w:val="PreformattedText"/>
        <w:bidi w:val="0"/>
        <w:spacing w:before="0" w:after="0"/>
        <w:jc w:val="left"/>
        <w:rPr/>
      </w:pPr>
      <w:r>
        <w:rPr/>
        <w:t>15ICbHlNdKE/3KD3PFSYfD+wyDZmfCO7PY2I4t2LjmDsRHj485bA5h8NS7TVzd64Fud+ztXq8m7Fdk</w:t>
      </w:r>
    </w:p>
    <w:p>
      <w:pPr>
        <w:pStyle w:val="PreformattedText"/>
        <w:bidi w:val="0"/>
        <w:spacing w:before="0" w:after="0"/>
        <w:jc w:val="left"/>
        <w:rPr/>
      </w:pPr>
      <w:r>
        <w:rPr/>
        <w:t>9pdtduYXY+yxGcXiMxzyvDGRsa0l8j3GzWNaCSV1rDi+lizZPsqj2KMDtbY2y9mYXZBxmJ2jHR20dp</w:t>
      </w:r>
    </w:p>
    <w:p>
      <w:pPr>
        <w:pStyle w:val="PreformattedText"/>
        <w:bidi w:val="0"/>
        <w:spacing w:before="0" w:after="0"/>
        <w:jc w:val="left"/>
        <w:rPr/>
      </w:pPr>
      <w:r>
        <w:rPr/>
        <w:t>4gkFrocwEjA9zcjKZcrKuOq58vJta1f/AA60o+UcVjcZtR7pMTPLI0yOcGyPc6jnGpN+J4lVWmqL3t</w:t>
      </w:r>
    </w:p>
    <w:p>
      <w:pPr>
        <w:pStyle w:val="PreformattedText"/>
        <w:bidi w:val="0"/>
        <w:spacing w:before="0" w:after="0"/>
        <w:jc w:val="left"/>
        <w:rPr/>
      </w:pPr>
      <w:r>
        <w:rPr/>
        <w:t>ZHkDbDS9PLiVqQtq0utrr58AgW9kHhAvQ/coFu8NNXDTRAZpWuW50HVALSHUHKvy4oBIFq8bnyGiBG</w:t>
      </w:r>
    </w:p>
    <w:p>
      <w:pPr>
        <w:pStyle w:val="PreformattedText"/>
        <w:bidi w:val="0"/>
        <w:spacing w:before="0" w:after="0"/>
        <w:jc w:val="left"/>
        <w:rPr/>
      </w:pPr>
      <w:r>
        <w:rPr/>
        <w:t>uvqR1OgQLedTduw/UoAd4nUzGmnmUDmjaUbpYefNA5rwv8I8+KBizLpwFABz4lA35rUGgQO1gbcdR5</w:t>
      </w:r>
    </w:p>
    <w:p>
      <w:pPr>
        <w:pStyle w:val="PreformattedText"/>
        <w:bidi w:val="0"/>
        <w:spacing w:before="0" w:after="0"/>
        <w:jc w:val="left"/>
        <w:rPr/>
      </w:pPr>
      <w:r>
        <w:rPr/>
        <w:t>BEkd40HhP2CKPUk386okiP6q0uR1RRiTkFL0sedSgfjXiLDzKBULrC5rQVVBmiujegUhNq4uB9Kcua</w:t>
      </w:r>
    </w:p>
    <w:p>
      <w:pPr>
        <w:pStyle w:val="PreformattedText"/>
        <w:bidi w:val="0"/>
        <w:spacing w:before="0" w:after="0"/>
        <w:jc w:val="left"/>
        <w:rPr/>
      </w:pPr>
      <w:r>
        <w:rPr/>
        <w:t>Bjp1Nh5Ik7aZXbtKi28iiaC/108kBeL1FfQIEBwI1uR09UCaTWpNK3NdPJATfBbzJ09EDsBpbXT1KB</w:t>
      </w:r>
    </w:p>
    <w:p>
      <w:pPr>
        <w:pStyle w:val="PreformattedText"/>
        <w:bidi w:val="0"/>
        <w:spacing w:before="0" w:after="0"/>
        <w:jc w:val="left"/>
        <w:rPr/>
      </w:pPr>
      <w:r>
        <w:rPr/>
        <w:t>iMoHVA9HaP4VQWY4g1ldPugUrw2g1FjXTVBWcS5zjpT+mlECJLhU6631AQB4T4K8ullQF26LutzUg4</w:t>
      </w:r>
    </w:p>
    <w:p>
      <w:pPr>
        <w:pStyle w:val="PreformattedText"/>
        <w:bidi w:val="0"/>
        <w:spacing w:before="0" w:after="0"/>
        <w:jc w:val="left"/>
        <w:rPr/>
      </w:pPr>
      <w:r>
        <w:rPr/>
        <w:t>YnVDy3XQaIFu1c8usAgVvWwQFZxdu/H6UCBNIqyulTREiYBYkWuaoomnKwdGVp5oByu7vxWDPuiQ5D</w:t>
      </w:r>
    </w:p>
    <w:p>
      <w:pPr>
        <w:pStyle w:val="PreformattedText"/>
        <w:bidi w:val="0"/>
        <w:spacing w:before="0" w:after="0"/>
        <w:jc w:val="left"/>
        <w:rPr/>
      </w:pPr>
      <w:r>
        <w:rPr/>
        <w:t>vjQgAFFJHNs/JzACASS4vq6tXjVAmAVYS6u+T8giTt+DgBmKKA0ZQ4kW7uoPmUBF7G5/ERYfJAxe3J</w:t>
      </w:r>
    </w:p>
    <w:p>
      <w:pPr>
        <w:pStyle w:val="PreformattedText"/>
        <w:bidi w:val="0"/>
        <w:spacing w:before="0" w:after="0"/>
        <w:jc w:val="left"/>
        <w:rPr/>
      </w:pPr>
      <w:r>
        <w:rPr/>
        <w:t>XLUmpPJA1G5HcLClUBGjmso6xqgM7raEcR8XREha8ZQCGitK04ooxLmbm7at/VArVrlpf9USkDy1/w</w:t>
      </w:r>
    </w:p>
    <w:p>
      <w:pPr>
        <w:pStyle w:val="PreformattedText"/>
        <w:bidi w:val="0"/>
        <w:spacing w:before="0" w:after="0"/>
        <w:jc w:val="left"/>
        <w:rPr/>
      </w:pPr>
      <w:r>
        <w:rPr/>
        <w:t>CiCegyihrXh1KKe/8A8K/tFf2c7Z/6DiX/AP0/blGX+CYA5Hevh+SV9WTG1X3IuriYoBKB0AoBQJAK</w:t>
      </w:r>
    </w:p>
    <w:p>
      <w:pPr>
        <w:pStyle w:val="PreformattedText"/>
        <w:bidi w:val="0"/>
        <w:spacing w:before="0" w:after="0"/>
        <w:jc w:val="left"/>
        <w:rPr/>
      </w:pPr>
      <w:r>
        <w:rPr/>
        <w:t>BIEgSBIEgSBIBQJAkCQJAKBIEgSA6Lks6BKsA6JgKiBUQFRAqIFRA6BIEgFAx0QMgAoBOiASkiM6KR</w:t>
      </w:r>
    </w:p>
    <w:p>
      <w:pPr>
        <w:pStyle w:val="PreformattedText"/>
        <w:bidi w:val="0"/>
        <w:spacing w:before="0" w:after="0"/>
        <w:jc w:val="left"/>
        <w:rPr/>
      </w:pPr>
      <w:r>
        <w:rPr/>
        <w:t>GUAHigYoBvVGEdEaTQUBWQKyBkGft/bmC7NbHxm1doS91g8JGXvdxtoAOJJsEH59+07t1ie33avGbY</w:t>
      </w:r>
    </w:p>
    <w:p>
      <w:pPr>
        <w:pStyle w:val="PreformattedText"/>
        <w:bidi w:val="0"/>
        <w:spacing w:before="0" w:after="0"/>
        <w:jc w:val="left"/>
        <w:rPr/>
      </w:pPr>
      <w:r>
        <w:rPr/>
        <w:t>xAc2NxyQQ5qiOIaN/U9UdHFneIKCGUivi14oISPkOPVA0bMxza0uUAynNm+ZQRElzRzPDkgCvpTRAV</w:t>
      </w:r>
    </w:p>
    <w:p>
      <w:pPr>
        <w:pStyle w:val="PreformattedText"/>
        <w:bidi w:val="0"/>
        <w:spacing w:before="0" w:after="0"/>
        <w:jc w:val="left"/>
        <w:rPr/>
      </w:pPr>
      <w:r>
        <w:rPr/>
        <w:t>uPhGvmgEszZq25lAr0r8hyCBjx5D6lA+Q1v6kIJGMuT/nkgkYeOvJBZjDW/FTkgI0cAUEbeB4iyBiM</w:t>
      </w:r>
    </w:p>
    <w:p>
      <w:pPr>
        <w:pStyle w:val="PreformattedText"/>
        <w:bidi w:val="0"/>
        <w:spacing w:before="0" w:after="0"/>
        <w:jc w:val="left"/>
        <w:rPr/>
      </w:pPr>
      <w:r>
        <w:rPr/>
        <w:t>wBLqUQO2lLC5QM0CtB8jzQNdoBPHmgE7vmgTSf6gECs5Asl6jUIFnHLTQoCNXWpTkgFu8ahAmgOzUu</w:t>
      </w:r>
    </w:p>
    <w:p>
      <w:pPr>
        <w:pStyle w:val="PreformattedText"/>
        <w:bidi w:val="0"/>
        <w:spacing w:before="0" w:after="0"/>
        <w:jc w:val="left"/>
        <w:rPr/>
      </w:pPr>
      <w:r>
        <w:rPr/>
        <w:t>PzeaBy3K0Ab1RT5/ugZrcwcTqNf8+gQDQt8NjyPMcPRAsgdroBUnjT+6BUNaltxr58AgkaRwt9+pQS</w:t>
      </w:r>
    </w:p>
    <w:p>
      <w:pPr>
        <w:pStyle w:val="PreformattedText"/>
        <w:bidi w:val="0"/>
        <w:spacing w:before="0" w:after="0"/>
        <w:jc w:val="left"/>
        <w:rPr/>
      </w:pPr>
      <w:r>
        <w:rPr/>
        <w:t>NiLoxaleHQcFQ+ifZH2Yb2l9msuGljjk7K7PlxO0O0FIXSzyTNZkiZEDZrw17S24reptRRM/b/B0p+</w:t>
      </w:r>
    </w:p>
    <w:p>
      <w:pPr>
        <w:pStyle w:val="PreformattedText"/>
        <w:bidi w:val="0"/>
        <w:spacing w:before="0" w:after="0"/>
        <w:jc w:val="left"/>
        <w:rPr/>
      </w:pPr>
      <w:r>
        <w:rPr/>
        <w:t>P+aLEdsNheyv2b4bF9luzsmExfaV7pcDjNqOZNjGRQvaHOkBZldC52ZrWtADjnLqgBRaeS2tf0VTXj</w:t>
      </w:r>
    </w:p>
    <w:p>
      <w:pPr>
        <w:pStyle w:val="PreformattedText"/>
        <w:bidi w:val="0"/>
        <w:spacing w:before="0" w:after="0"/>
        <w:jc w:val="left"/>
        <w:rPr/>
      </w:pPr>
      <w:r>
        <w:rPr/>
        <w:t>9ngfaPtHtjtltrE7Z23jZcbtHFEGSed1XPNKBvQAaAaBXSmrle+yi14ZYOtp+5WsCRmPioBcDXyCBd</w:t>
      </w:r>
    </w:p>
    <w:p>
      <w:pPr>
        <w:pStyle w:val="PreformattedText"/>
        <w:bidi w:val="0"/>
        <w:spacing w:before="0" w:after="0"/>
        <w:jc w:val="left"/>
        <w:rPr/>
      </w:pPr>
      <w:r>
        <w:rPr/>
        <w:t>AanSo+pQMa5a+tOnBA7SbHdqDwbqSqCbvZj/0j91IJha4uJ0danENGiAXZW31IuSfoEDUyl1eGvUlA</w:t>
      </w:r>
    </w:p>
    <w:p>
      <w:pPr>
        <w:pStyle w:val="PreformattedText"/>
        <w:bidi w:val="0"/>
        <w:spacing w:before="0" w:after="0"/>
        <w:jc w:val="left"/>
        <w:rPr/>
      </w:pPr>
      <w:r>
        <w:rPr/>
        <w:t>iMh500HMoBu0hwtQ0HVyBULfIWHUoCLcodQXG6390CZSjjm6NCASLCrq1+g1KAqWHI/OiBNBrvuoAM</w:t>
      </w:r>
    </w:p>
    <w:p>
      <w:pPr>
        <w:pStyle w:val="PreformattedText"/>
        <w:bidi w:val="0"/>
        <w:spacing w:before="0" w:after="0"/>
        <w:jc w:val="left"/>
        <w:rPr/>
      </w:pPr>
      <w:r>
        <w:rPr/>
        <w:t>1PsgazdRWlz+iJORkzVFCLkdSgbxGgy9PMoo12lw4C1OZ5oETy8m8uqBVtY0tRv+BAmM3N3ysgctHK</w:t>
      </w:r>
    </w:p>
    <w:p>
      <w:pPr>
        <w:pStyle w:val="PreformattedText"/>
        <w:bidi w:val="0"/>
        <w:spacing w:before="0" w:after="0"/>
        <w:jc w:val="left"/>
        <w:rPr/>
      </w:pPr>
      <w:r>
        <w:rPr/>
        <w:t>h0uiT1LqMNzSg8kUVmm7b/YIFav66WCJFUuNT5nyGiKAczrc7lA7q0+/mUCoajnXX7lUDaXN1d5oJG</w:t>
      </w:r>
    </w:p>
    <w:p>
      <w:pPr>
        <w:pStyle w:val="PreformattedText"/>
        <w:bidi w:val="0"/>
        <w:spacing w:before="0" w:after="0"/>
        <w:jc w:val="left"/>
        <w:rPr/>
      </w:pPr>
      <w:r>
        <w:rPr/>
        <w:t>syjMdFIZ8nLyoghq9zwM1uFeKAeNnVH3RJ26OB1rcII3EtbmzfNAUMRd+IfA3h1RS07fo6rjQaIIyw</w:t>
      </w:r>
    </w:p>
    <w:p>
      <w:pPr>
        <w:pStyle w:val="PreformattedText"/>
        <w:bidi w:val="0"/>
        <w:spacing w:before="0" w:after="0"/>
        <w:jc w:val="left"/>
        <w:rPr/>
      </w:pPr>
      <w:r>
        <w:rPr/>
        <w:t>VyHLWoB9BdA7Wtbq5pNS6zvkgG9PhrSpQO0hrXANcTkp6oDoGtpvWAACBUyl3oECNH5wb3CBNGY1Lf</w:t>
      </w:r>
    </w:p>
    <w:p>
      <w:pPr>
        <w:pStyle w:val="PreformattedText"/>
        <w:bidi w:val="0"/>
        <w:spacing w:before="0" w:after="0"/>
        <w:jc w:val="left"/>
        <w:rPr/>
      </w:pPr>
      <w:r>
        <w:rPr/>
        <w:t>E+h50CBU0I4mqAMjsrDpUk1VBNZcA2sT6lSE7KyO2oF/MoBLy3xBpoA3ogeorzJfX5Ik4buOo5tQCa</w:t>
      </w:r>
    </w:p>
    <w:p>
      <w:pPr>
        <w:pStyle w:val="PreformattedText"/>
        <w:bidi w:val="0"/>
        <w:spacing w:before="0" w:after="0"/>
        <w:jc w:val="left"/>
        <w:rPr/>
      </w:pPr>
      <w:r>
        <w:rPr/>
        <w:t>+qKCaOOlqgA8uKBq7lNBQ19TqgTRmNnaafJEnpltWpBFPkijsNq7tBQkeZQCS1w+Ia048USPP+GK6o</w:t>
      </w:r>
    </w:p>
    <w:p>
      <w:pPr>
        <w:pStyle w:val="PreformattedText"/>
        <w:bidi w:val="0"/>
        <w:spacing w:before="0" w:after="0"/>
        <w:jc w:val="left"/>
        <w:rPr/>
      </w:pPr>
      <w:r>
        <w:rPr/>
        <w:t>J2HKBVrac+KKWsDjJcBj4J4XujlikD2kOpQg1BHqkth+mfs47XN7c9iNjbeAaJMXD+KwaCVpLXj5tK</w:t>
      </w:r>
    </w:p>
    <w:p>
      <w:pPr>
        <w:pStyle w:val="PreformattedText"/>
        <w:bidi w:val="0"/>
        <w:spacing w:before="0" w:after="0"/>
        <w:jc w:val="left"/>
        <w:rPr/>
      </w:pPr>
      <w:r>
        <w:rPr/>
        <w:t>usuN41s6hUkkAoEgFAKBIEgSBIEgSAUCQJAkCQCgSBWQCgSB6oJm6rlhZ2hUHogKyB0CQJAkCQJAkC</w:t>
      </w:r>
    </w:p>
    <w:p>
      <w:pPr>
        <w:pStyle w:val="PreformattedText"/>
        <w:bidi w:val="0"/>
        <w:spacing w:before="0" w:after="0"/>
        <w:jc w:val="left"/>
        <w:rPr/>
      </w:pPr>
      <w:r>
        <w:rPr/>
        <w:t>QAdEDHigFAxQAeKAVIEhAFEAkIAyoBRh/EEA1QydGnCBWQfKv8UntHGIxMfY/AvrHhy2fFuY7/AJhG</w:t>
      </w:r>
    </w:p>
    <w:p>
      <w:pPr>
        <w:pStyle w:val="PreformattedText"/>
        <w:bidi w:val="0"/>
        <w:spacing w:before="0" w:after="0"/>
        <w:jc w:val="left"/>
        <w:rPr/>
      </w:pPr>
      <w:r>
        <w:rPr/>
        <w:t>6z0BqVKqvmGWtajjoqUgzn+yATSx3UEZpTSiBRAsY48T+iCEk+n3QA4lp8NKaoE3fNTbogFuvLkgLw</w:t>
      </w:r>
    </w:p>
    <w:p>
      <w:pPr>
        <w:pStyle w:val="PreformattedText"/>
        <w:bidi w:val="0"/>
        <w:spacing w:before="0" w:after="0"/>
        <w:jc w:val="left"/>
        <w:rPr/>
      </w:pPr>
      <w:r>
        <w:rPr/>
        <w:t>/EgX5gfN3kgTRevDgEBtGYUB8ggNm6LIJGQOcOSCUUy0+yBVymnNAvEgEE6BzSBdAFd2qBm1ayuZA5</w:t>
      </w:r>
    </w:p>
    <w:p>
      <w:pPr>
        <w:pStyle w:val="PreformattedText"/>
        <w:bidi w:val="0"/>
        <w:spacing w:before="0" w:after="0"/>
        <w:jc w:val="left"/>
        <w:rPr/>
      </w:pPr>
      <w:r>
        <w:rPr/>
        <w:t>rnAF+gugYjN5fVA+RtfE2nBAmtc22nFAVRxd6IAtX6kokvrRFF4bDTgESEvHqbnqihufa4aPLjSyB7</w:t>
      </w:r>
    </w:p>
    <w:p>
      <w:pPr>
        <w:pStyle w:val="PreformattedText"/>
        <w:bidi w:val="0"/>
        <w:spacing w:before="0" w:after="0"/>
        <w:jc w:val="left"/>
        <w:rPr/>
      </w:pPr>
      <w:r>
        <w:rPr/>
        <w:t>tZTjxHX+yCK7W9OHl/dAbCX5qZSa+n+BAWQ16dPug7n2VdjMF257WQbN2jjW7P2c0F82Jexz2il2xm</w:t>
      </w:r>
    </w:p>
    <w:p>
      <w:pPr>
        <w:pStyle w:val="PreformattedText"/>
        <w:bidi w:val="0"/>
        <w:spacing w:before="0" w:after="0"/>
        <w:jc w:val="left"/>
        <w:rPr/>
      </w:pPr>
      <w:r>
        <w:rPr/>
        <w:t>lxnIy1FVvrrtZmNn6PdhPZ72LZsNjsLsnZ8+FjYYmnE4YSR5zoxrX1IHNxF1M31rsuXmvtN9nrewvZ</w:t>
      </w:r>
    </w:p>
    <w:p>
      <w:pPr>
        <w:pStyle w:val="PreformattedText"/>
        <w:bidi w:val="0"/>
        <w:spacing w:before="0" w:after="0"/>
        <w:jc w:val="left"/>
        <w:rPr/>
      </w:pPr>
      <w:r>
        <w:rPr/>
        <w:t>DtJP2K2bhNlP2xh8ru7cWgvJOajS4Mc4NDmU4ZiQFwv/qdae1vV+f/AGh7Sbb7V7WdjtvbQnxuOjY2</w:t>
      </w:r>
    </w:p>
    <w:p>
      <w:pPr>
        <w:pStyle w:val="PreformattedText"/>
        <w:bidi w:val="0"/>
        <w:spacing w:before="0" w:after="0"/>
        <w:jc w:val="left"/>
        <w:rPr/>
      </w:pPr>
      <w:r>
        <w:rPr/>
        <w:t>EPncNxjLNY1os1o4ACi70jVxmVCm58RHA9RqtYW7StHDl+gQKvDN66eaBmlrs1XW4jogGjnOcdOICB</w:t>
      </w:r>
    </w:p>
    <w:p>
      <w:pPr>
        <w:pStyle w:val="PreformattedText"/>
        <w:bidi w:val="0"/>
        <w:spacing w:before="0" w:after="0"/>
        <w:jc w:val="left"/>
        <w:rPr/>
      </w:pPr>
      <w:r>
        <w:rPr/>
        <w:t>6bjgHX0HmdSgZhGWm8ATb/AGhAi/LmItxpy5BAqnUi4v6lAiSywc4kXPmgI7vmNSPzIIvEasdYWFeZ</w:t>
      </w:r>
    </w:p>
    <w:p>
      <w:pPr>
        <w:pStyle w:val="PreformattedText"/>
        <w:bidi w:val="0"/>
        <w:spacing w:before="0" w:after="0"/>
        <w:jc w:val="left"/>
        <w:rPr/>
      </w:pPr>
      <w:r>
        <w:rPr/>
        <w:t>QOR4qFtNB68UDto02Lr6byAgQ0WtWzfLigBo5aG1+SCRr/FmvXXogEENNTccR9kSG7hppcooVC1tS7</w:t>
      </w:r>
    </w:p>
    <w:p>
      <w:pPr>
        <w:pStyle w:val="PreformattedText"/>
        <w:bidi w:val="0"/>
        <w:spacing w:before="0" w:after="0"/>
        <w:jc w:val="left"/>
        <w:rPr/>
      </w:pPr>
      <w:r>
        <w:rPr/>
        <w:t>w8OZ0QJoFPFoPmUA3bUi4GnmUCJzHly80BNZZxF+SBm0oKWOnyRImkkOpxFAdaIoDdR1sPIIDPDeua</w:t>
      </w:r>
    </w:p>
    <w:p>
      <w:pPr>
        <w:pStyle w:val="PreformattedText"/>
        <w:bidi w:val="0"/>
        <w:spacing w:before="0" w:after="0"/>
        <w:jc w:val="left"/>
        <w:rPr/>
      </w:pPr>
      <w:r>
        <w:rPr/>
        <w:t>U4WQNW7qZuvKiAuFdRWp/RAvqB80A+TqdTzVA76NdpxPLipEjBuZjYk0QM7EZhRjra1RKsXtqKeQCA</w:t>
      </w:r>
    </w:p>
    <w:p>
      <w:pPr>
        <w:pStyle w:val="PreformattedText"/>
        <w:bidi w:val="0"/>
        <w:spacing w:before="0" w:after="0"/>
        <w:jc w:val="left"/>
        <w:rPr/>
      </w:pPr>
      <w:r>
        <w:rPr/>
        <w:t>KmnT9NEUdhL6Utw9EDGm9e7dBm1QJodLIGgWaLnWqJXGkd24v+DUf+EAUzNFbAEX6hFGAbVxztOv1Q</w:t>
      </w:r>
    </w:p>
    <w:p>
      <w:pPr>
        <w:pStyle w:val="PreformattedText"/>
        <w:bidi w:val="0"/>
        <w:spacing w:before="0" w:after="0"/>
        <w:jc w:val="left"/>
        <w:rPr/>
      </w:pPr>
      <w:r>
        <w:rPr/>
        <w:t>DdraUaCKD5okZGY010FUCL8twLVuOZ1RRVdSzrE1I8v/AAgfPfxa1pvcuKBmF1AWi5BJRJNLrb1xU8</w:t>
      </w:r>
    </w:p>
    <w:p>
      <w:pPr>
        <w:pStyle w:val="PreformattedText"/>
        <w:bidi w:val="0"/>
        <w:spacing w:before="0" w:after="0"/>
        <w:jc w:val="left"/>
        <w:rPr/>
      </w:pPr>
      <w:r>
        <w:rPr/>
        <w:t>uiKLI5lDwogR/DLszbhlPVANC7MOQAHmgkLBkcS7k2nkgAlriDmrv1p0CBNAyjlQk/NAPia7dcKUFf</w:t>
      </w:r>
    </w:p>
    <w:p>
      <w:pPr>
        <w:pStyle w:val="PreformattedText"/>
        <w:bidi w:val="0"/>
        <w:spacing w:before="0" w:after="0"/>
        <w:jc w:val="left"/>
        <w:rPr/>
      </w:pPr>
      <w:r>
        <w:rPr/>
        <w:t>NA7T4jrQn7IG46blBQHqiTkUuLa/dA1Q01dfl6Io+e1S21h5oFdrOnFA8ZDSCNBqNUEsLw1tCOf1QS</w:t>
      </w:r>
    </w:p>
    <w:p>
      <w:pPr>
        <w:pStyle w:val="PreformattedText"/>
        <w:bidi w:val="0"/>
        <w:spacing w:before="0" w:after="0"/>
        <w:jc w:val="left"/>
        <w:rPr/>
      </w:pPr>
      <w:r>
        <w:rPr/>
        <w:t>k5mgjXkg+zP4Pe2TMb2f2r2Ymkb32Cl97gadTG+z6Do4f+9bRPJ+T6YoujkZAxCAaIGyoEgFAkCQJA</w:t>
      </w:r>
    </w:p>
    <w:p>
      <w:pPr>
        <w:pStyle w:val="PreformattedText"/>
        <w:bidi w:val="0"/>
        <w:spacing w:before="0" w:after="0"/>
        <w:jc w:val="left"/>
        <w:rPr/>
      </w:pPr>
      <w:r>
        <w:rPr/>
        <w:t>kDUQMgSBIBugR4oEgSBqIGQJAkFhouoWe6A0CQJAkCQJAkCQJAkAoBQMUAlAxCACgG6ADxQCpAnojA</w:t>
      </w:r>
    </w:p>
    <w:p>
      <w:pPr>
        <w:pStyle w:val="PreformattedText"/>
        <w:bidi w:val="0"/>
        <w:spacing w:before="0" w:after="0"/>
        <w:jc w:val="left"/>
        <w:rPr/>
      </w:pPr>
      <w:r>
        <w:rPr/>
        <w:t>FAmhGm8KBuCME3wlGuT9pPbaLsD2O2jtmTK6aMZMPGfjldZo/U9EKvzv2ttPE7SxmIxuJldLisRIXy</w:t>
      </w:r>
    </w:p>
    <w:p>
      <w:pPr>
        <w:pStyle w:val="PreformattedText"/>
        <w:bidi w:val="0"/>
        <w:spacing w:before="0" w:after="0"/>
        <w:jc w:val="left"/>
        <w:rPr/>
      </w:pPr>
      <w:r>
        <w:rPr/>
        <w:t>SPdUlxNSSjoz3PNRW5+iAC+p8uSASLeXBBG7e8ygUoGUAO05IIan0+FADRemqBOYOPqgdp4GxQMauI</w:t>
      </w:r>
    </w:p>
    <w:p>
      <w:pPr>
        <w:pStyle w:val="PreformattedText"/>
        <w:bidi w:val="0"/>
        <w:spacing w:before="0" w:after="0"/>
        <w:jc w:val="left"/>
        <w:rPr/>
      </w:pPr>
      <w:r>
        <w:rPr/>
        <w:t>+nTqgTR68kD+IO/wAvyQGwFtigtRi4tx1QSeE0NmoIiQ3NvWHBAmszFyAjpprdBGQK605oFQNsL+aB</w:t>
      </w:r>
    </w:p>
    <w:p>
      <w:pPr>
        <w:pStyle w:val="PreformattedText"/>
        <w:bidi w:val="0"/>
        <w:spacing w:before="0" w:after="0"/>
        <w:jc w:val="left"/>
        <w:rPr/>
      </w:pPr>
      <w:r>
        <w:rPr/>
        <w:t>qZb5a9OAQE1zmkHTr0QPny5DxFhzQBlDcw+umqB/hvbkgYsLbl2tkD5MuarnGvzQC0hugd0PJAeYuo</w:t>
      </w:r>
    </w:p>
    <w:p>
      <w:pPr>
        <w:pStyle w:val="PreformattedText"/>
        <w:bidi w:val="0"/>
        <w:spacing w:before="0" w:after="0"/>
        <w:jc w:val="left"/>
        <w:rPr/>
      </w:pPr>
      <w:r>
        <w:rPr/>
        <w:t>BxQAa1roBWyBUy0prXTkUDXyb9wdD0/ugcvLRpetCep/ZATRloD1AP3KoO0luuXLy+yke+fw99q/Z3</w:t>
      </w:r>
    </w:p>
    <w:p>
      <w:pPr>
        <w:pStyle w:val="PreformattedText"/>
        <w:bidi w:val="0"/>
        <w:spacing w:before="0" w:after="0"/>
        <w:jc w:val="left"/>
        <w:rPr/>
      </w:pPr>
      <w:r>
        <w:rPr/>
        <w:t>2AkftjtZNJNtWYlkMUEJm7uMGjg5paA15pUPBNrLJ5NfqqlK2+z7k7M+1Dsd212G1uwMZhHYITBzyx</w:t>
      </w:r>
    </w:p>
    <w:p>
      <w:pPr>
        <w:pStyle w:val="PreformattedText"/>
        <w:bidi w:val="0"/>
        <w:spacing w:before="0" w:after="0"/>
        <w:jc w:val="left"/>
        <w:rPr/>
      </w:pPr>
      <w:r>
        <w:rPr/>
        <w:t>pY3CN4ZmuAykV6hcvkq6VpZ417e9sP2M2XbWz8uOwuDLhjdnyPc5piLWEuFHBzbZXGv6rlWLbLzXV8</w:t>
      </w:r>
    </w:p>
    <w:p>
      <w:pPr>
        <w:pStyle w:val="PreformattedText"/>
        <w:bidi w:val="0"/>
        <w:spacing w:before="0" w:after="0"/>
        <w:jc w:val="left"/>
        <w:rPr/>
      </w:pPr>
      <w:r>
        <w:rPr/>
        <w:t>LdsNp7N2t2r2li9jiQYCaTMwyeIki7tOJXoptr7OF5rt6sptG05WOVWkiNBmuT/5KAbUcc1BT6D90D</w:t>
      </w:r>
    </w:p>
    <w:p>
      <w:pPr>
        <w:pStyle w:val="PreformattedText"/>
        <w:bidi w:val="0"/>
        <w:spacing w:before="0" w:after="0"/>
        <w:jc w:val="left"/>
        <w:rPr/>
      </w:pPr>
      <w:r>
        <w:rPr/>
        <w:t>VLw4jzPnwCBZXZ6Cx0614oCazNblp5c0A+H8tDeh6aIFenw11KBxJm8dxqepRJyb1d5eqKRuOSmS4B</w:t>
      </w:r>
    </w:p>
    <w:p>
      <w:pPr>
        <w:pStyle w:val="PreformattedText"/>
        <w:bidi w:val="0"/>
        <w:spacing w:before="0" w:after="0"/>
        <w:jc w:val="left"/>
        <w:rPr/>
      </w:pPr>
      <w:r>
        <w:rPr/>
        <w:t>o061PFAXd6U1rRv6lAqj4Mo4BA9C40HAUHLmgZu8acxuk8ggInjwIvu6IANPzW1I6ckSThlvwFygao</w:t>
      </w:r>
    </w:p>
    <w:p>
      <w:pPr>
        <w:pStyle w:val="PreformattedText"/>
        <w:bidi w:val="0"/>
        <w:spacing w:before="0" w:after="0"/>
        <w:jc w:val="left"/>
        <w:rPr/>
      </w:pPr>
      <w:r>
        <w:rPr/>
        <w:t>c2mVwIv6lFHLMuumqJPu6a9eqBj4AQKkWHmgahzWvwHG6ArNo3SoI/ugBwNQNOA5eaAzuigbY8UUXF</w:t>
      </w:r>
    </w:p>
    <w:p>
      <w:pPr>
        <w:pStyle w:val="PreformattedText"/>
        <w:bidi w:val="0"/>
        <w:spacing w:before="0" w:after="0"/>
        <w:jc w:val="left"/>
        <w:rPr/>
      </w:pPr>
      <w:r>
        <w:rPr/>
        <w:t>7gKA2HC3ogR3jXift6IBLxW49cvAIE55eRThdyAmvGhbpc+aAmhtfF5eZuqEkY3XO0Bt1oFKTSkFlr</w:t>
      </w:r>
    </w:p>
    <w:p>
      <w:pPr>
        <w:pStyle w:val="PreformattedText"/>
        <w:bidi w:val="0"/>
        <w:spacing w:before="0" w:after="0"/>
        <w:jc w:val="left"/>
        <w:rPr/>
      </w:pPr>
      <w:r>
        <w:rPr/>
        <w:t>VqPTmikBIaXEWppvHgiULZP9tSOOtEDVLjXmijtGbfHGzUBEF5AFjoCESsRxhjLD1RQiDyr1PRAxrS</w:t>
      </w:r>
    </w:p>
    <w:p>
      <w:pPr>
        <w:pStyle w:val="PreformattedText"/>
        <w:bidi w:val="0"/>
        <w:spacing w:before="0" w:after="0"/>
        <w:jc w:val="left"/>
        <w:rPr/>
      </w:pPr>
      <w:r>
        <w:rPr/>
        <w:t>h1pavVUA8L+g5clKROYXEEfPmiiaPEDfiiT58rAcul78yiizhp14fVAq5TXU2CBECrr00aFQRrR1Hu</w:t>
      </w:r>
    </w:p>
    <w:p>
      <w:pPr>
        <w:pStyle w:val="PreformattedText"/>
        <w:bidi w:val="0"/>
        <w:spacing w:before="0" w:after="0"/>
        <w:jc w:val="left"/>
        <w:rPr/>
      </w:pPr>
      <w:r>
        <w:rPr/>
        <w:t>IJDa/opCbWrm7tKgVQG6Q0ru3N+tFQiaRm8zX5eSkE1gdQ6VqfOiARXICOAJv1QJ3I2oACiRAmtc1n</w:t>
      </w:r>
    </w:p>
    <w:p>
      <w:pPr>
        <w:pStyle w:val="PreformattedText"/>
        <w:bidi w:val="0"/>
        <w:spacing w:before="0" w:after="0"/>
        <w:jc w:val="left"/>
        <w:rPr/>
      </w:pPr>
      <w:r>
        <w:rPr/>
        <w:t>Pr6AWQARloRrStPNFCrlfuXFqVsLBAJpRm87S/mSgeTOwXDgDXUIkzJBWh/ygRQTyq6hFgUBUvy5oC</w:t>
      </w:r>
    </w:p>
    <w:p>
      <w:pPr>
        <w:pStyle w:val="PreformattedText"/>
        <w:bidi w:val="0"/>
        <w:spacing w:before="0" w:after="0"/>
        <w:jc w:val="left"/>
        <w:rPr/>
      </w:pPr>
      <w:r>
        <w:rPr/>
        <w:t>butodOBQTwvOQbtboPZv4YO047P+1nZkTo3Oi2pHJgCRqwuo5p+bAjJ6v0DourifKUAUQLIgEhAqIA</w:t>
      </w:r>
    </w:p>
    <w:p>
      <w:pPr>
        <w:pStyle w:val="PreformattedText"/>
        <w:bidi w:val="0"/>
        <w:spacing w:before="0" w:after="0"/>
        <w:jc w:val="left"/>
        <w:rPr/>
      </w:pPr>
      <w:r>
        <w:rPr/>
        <w:t>yoEQgWVA2RAyBqICoUDIGylA2UoFlKAcqBZUCyoEgSkN0VCyuSz8VQdAkCQJAkwEgSBIEgSBiEDIwK</w:t>
      </w:r>
    </w:p>
    <w:p>
      <w:pPr>
        <w:pStyle w:val="PreformattedText"/>
        <w:bidi w:val="0"/>
        <w:spacing w:before="0" w:after="0"/>
        <w:jc w:val="left"/>
        <w:rPr/>
      </w:pPr>
      <w:r>
        <w:rPr/>
        <w:t>AUMkjUZCBigjOiBjxUgKKssB8SkI8UaYoFTKjC4IPiX+JD2iO7VdrJdlYSfNsrZJMLGh26+X439aHd</w:t>
      </w:r>
    </w:p>
    <w:p>
      <w:pPr>
        <w:pStyle w:val="PreformattedText"/>
        <w:bidi w:val="0"/>
        <w:spacing w:before="0" w:after="0"/>
        <w:jc w:val="left"/>
        <w:rPr/>
      </w:pPr>
      <w:r>
        <w:rPr/>
        <w:t>CLq8Nk1FRqigl4N63+QQAd0A8UDN3WuJddAHiIQNJq4/CggkaK2KACS7RAVRpwCBNrr80BWr4fNAzR</w:t>
      </w:r>
    </w:p>
    <w:p>
      <w:pPr>
        <w:pStyle w:val="PreformattedText"/>
        <w:bidi w:val="0"/>
        <w:spacing w:before="0" w:after="0"/>
        <w:jc w:val="left"/>
        <w:rPr/>
      </w:pPr>
      <w:r>
        <w:rPr/>
        <w:t>6IJGMGhdQ8EErd2lRfQBBYaHNOajh16oBIzGubS/iQAcrW01JQKm648RwKAnMLTTvGkUB+mnogBjS4</w:t>
      </w:r>
    </w:p>
    <w:p>
      <w:pPr>
        <w:pStyle w:val="PreformattedText"/>
        <w:bidi w:val="0"/>
        <w:spacing w:before="0" w:after="0"/>
        <w:jc w:val="left"/>
        <w:rPr/>
      </w:pPr>
      <w:r>
        <w:rPr/>
        <w:t>ULfVAxJ3q8CgJkpy2DdSXO5g8EDS1YRxB09UCq1+uYeSBZL+lfVANT58T0ogKjsvnoUCOjhTTiqAZB</w:t>
      </w:r>
    </w:p>
    <w:p>
      <w:pPr>
        <w:pStyle w:val="PreformattedText"/>
        <w:bidi w:val="0"/>
        <w:spacing w:before="0" w:after="0"/>
        <w:jc w:val="left"/>
        <w:rPr/>
      </w:pPr>
      <w:r>
        <w:rPr/>
        <w:t>UU/sFIR6a/ZEhbwrpwHFFF8dnW40+qA2tymuS+o/QIGNHWzU4fuUB1zRiuUj9OAQMQKirv7u/sg6Ds</w:t>
      </w:r>
    </w:p>
    <w:p>
      <w:pPr>
        <w:pStyle w:val="PreformattedText"/>
        <w:bidi w:val="0"/>
        <w:spacing w:before="0" w:after="0"/>
        <w:jc w:val="left"/>
        <w:rPr/>
      </w:pPr>
      <w:r>
        <w:rPr/>
        <w:t>ZtJmA7RQMk2V/qcONrhX4Rjc0kwfQVZ/WDdvVJi1urazq+j9sezrZGxti7RxWzMZFsbb2CiGGfhtp4</w:t>
      </w:r>
    </w:p>
    <w:p>
      <w:pPr>
        <w:pStyle w:val="PreformattedText"/>
        <w:bidi w:val="0"/>
        <w:spacing w:before="0" w:after="0"/>
        <w:jc w:val="left"/>
        <w:rPr/>
      </w:pPr>
      <w:r>
        <w:rPr/>
        <w:t>lsQOIfJR7cwd3dWxOG7VzhkeSAuN9dfZ3rFniG1e3e3uyX+tdmMbtqPbeElZ3TzBi/eIXvy0De9HjY</w:t>
      </w:r>
    </w:p>
    <w:p>
      <w:pPr>
        <w:pStyle w:val="PreformattedText"/>
        <w:bidi w:val="0"/>
        <w:spacing w:before="0" w:after="0"/>
        <w:jc w:val="left"/>
        <w:rPr/>
      </w:pPr>
      <w:r>
        <w:rPr/>
        <w:t>K3ANFum1UTyavNYI+6jv0/t811clgMe00FzWlevH5IES1rc5058h/dA2W18opqNb8AgahbQAb1wOp4</w:t>
      </w:r>
    </w:p>
    <w:p>
      <w:pPr>
        <w:pStyle w:val="PreformattedText"/>
        <w:bidi w:val="0"/>
        <w:spacing w:before="0" w:after="0"/>
        <w:jc w:val="left"/>
        <w:rPr/>
      </w:pPr>
      <w:r>
        <w:rPr/>
        <w:t>n0QC05vIi3lxQO03/fkgLPYEtuLkfZAJP+0nV3mgTN01N6aU/MeiB3F0XFtaWpQ6oGu2gYa2o311KB</w:t>
      </w:r>
    </w:p>
    <w:p>
      <w:pPr>
        <w:pStyle w:val="PreformattedText"/>
        <w:bidi w:val="0"/>
        <w:spacing w:before="0" w:after="0"/>
        <w:jc w:val="left"/>
        <w:rPr/>
      </w:pPr>
      <w:r>
        <w:rPr/>
        <w:t>eDTLU7o/VATQXNBAto30RKNu9mBtex+6KE05ma6/ZAJO74nXNSPoECqcvhvr/ZEiadx1qUufPgig1O</w:t>
      </w:r>
    </w:p>
    <w:p>
      <w:pPr>
        <w:pStyle w:val="PreformattedText"/>
        <w:bidi w:val="0"/>
        <w:spacing w:before="0" w:after="0"/>
        <w:jc w:val="left"/>
        <w:rPr/>
      </w:pPr>
      <w:r>
        <w:rPr/>
        <w:t>S9+e9qUBNGXV19T5oEaOoTd3HzQO05b8rCulT5okzc0Z8Olm/uiiYbur5AoEaufWjdKV4hAUnAaU3R</w:t>
      </w:r>
    </w:p>
    <w:p>
      <w:pPr>
        <w:pStyle w:val="PreformattedText"/>
        <w:bidi w:val="0"/>
        <w:spacing w:before="0" w:after="0"/>
        <w:jc w:val="left"/>
        <w:rPr/>
      </w:pPr>
      <w:r>
        <w:rPr/>
        <w:t>RALaUsHcv7oERlAdm8Xh00GqB8pcK5q8h0QNb83UoGaMrHEaC/qgkYwONPT90ByHMyjfhsB14oKjqu</w:t>
      </w:r>
    </w:p>
    <w:p>
      <w:pPr>
        <w:pStyle w:val="PreformattedText"/>
        <w:bidi w:val="0"/>
        <w:spacing w:before="0" w:after="0"/>
        <w:jc w:val="left"/>
        <w:rPr/>
      </w:pPr>
      <w:r>
        <w:rPr/>
        <w:t>zH0A16oIC/NYaaA9AiQEhx8/sEEjASfiFdR0QHbUamwGmqCaCPILhx/ZBYJGSgNuI4UQM0nSlOdEUF</w:t>
      </w:r>
    </w:p>
    <w:p>
      <w:pPr>
        <w:pStyle w:val="PreformattedText"/>
        <w:bidi w:val="0"/>
        <w:spacing w:before="0" w:after="0"/>
        <w:jc w:val="left"/>
        <w:rPr/>
      </w:pPr>
      <w:r>
        <w:rPr/>
        <w:t>pNaHjU/JADWeInLcW43RI6FooTU0oKNRRV8fI26IFUuHxGp4WsEAtf3jhW9bnyCA2s0cOZJ8ggaoa0</w:t>
      </w:r>
    </w:p>
    <w:p>
      <w:pPr>
        <w:pStyle w:val="PreformattedText"/>
        <w:bidi w:val="0"/>
        <w:spacing w:before="0" w:after="0"/>
        <w:jc w:val="left"/>
        <w:rPr/>
      </w:pPr>
      <w:r>
        <w:rPr/>
        <w:t>HU6180Cac1OV3IE06VdSlXfNAPhaByH3QP8IJvQX9UDGlMobWgoB5oCrltwsK8bIAL81w5wqa/JEmO</w:t>
      </w:r>
    </w:p>
    <w:p>
      <w:pPr>
        <w:pStyle w:val="PreformattedText"/>
        <w:bidi w:val="0"/>
        <w:spacing w:before="0" w:after="0"/>
        <w:jc w:val="left"/>
        <w:rPr/>
      </w:pPr>
      <w:r>
        <w:rPr/>
        <w:t>411tRX5oo53jTeFaD5IGaXUrwuUCYwuDrVI/QIGLH0rvEW663QNnzUB4XPkUCs4W4IFduiA/DSnz/R</w:t>
      </w:r>
    </w:p>
    <w:p>
      <w:pPr>
        <w:pStyle w:val="PreformattedText"/>
        <w:bidi w:val="0"/>
        <w:spacing w:before="0" w:after="0"/>
        <w:jc w:val="left"/>
        <w:rPr/>
      </w:pPr>
      <w:r>
        <w:rPr/>
        <w:t>BZa7Qjgg2+xO15OzvazYe04zR2Dx0EvSzxr6JLYfqjTM2o0XV5z0QDRAixA2RAOVAsqBZUDUQLIgYs</w:t>
      </w:r>
    </w:p>
    <w:p>
      <w:pPr>
        <w:pStyle w:val="PreformattedText"/>
        <w:bidi w:val="0"/>
        <w:spacing w:before="0" w:after="0"/>
        <w:jc w:val="left"/>
        <w:rPr/>
      </w:pPr>
      <w:r>
        <w:rPr/>
        <w:t>QNkugWRSGyKgsiAcqBZUCyoGoUCyKQORAsiKKiCdY0kCQJAkCQJAkDUQFRAyBIEjMmKATogEoGQyCi</w:t>
      </w:r>
    </w:p>
    <w:p>
      <w:pPr>
        <w:pStyle w:val="PreformattedText"/>
        <w:bidi w:val="0"/>
        <w:spacing w:before="0" w:after="0"/>
        <w:jc w:val="left"/>
        <w:rPr/>
      </w:pPr>
      <w:r>
        <w:rPr/>
        <w:t>NqEoBKAFMgUA05oGogVECojHnHtu7eDsH2JxMuHly7UxtcPhRmuCRvPHkPrRF1h8AYicyve97nGQmp</w:t>
      </w:r>
    </w:p>
    <w:p>
      <w:pPr>
        <w:pStyle w:val="PreformattedText"/>
        <w:bidi w:val="0"/>
        <w:spacing w:before="0" w:after="0"/>
        <w:jc w:val="left"/>
        <w:rPr/>
      </w:pPr>
      <w:r>
        <w:rPr/>
        <w:t>J6opUcXVroEAZjTTVA13UIQG2Pd5II6He+hQROq34a8AEEbqcboGIDuh4ok3QeiAiBpy080Uazhfz8</w:t>
      </w:r>
    </w:p>
    <w:p>
      <w:pPr>
        <w:pStyle w:val="PreformattedText"/>
        <w:bidi w:val="0"/>
        <w:spacing w:before="0" w:after="0"/>
        <w:jc w:val="left"/>
        <w:rPr/>
      </w:pPr>
      <w:r>
        <w:rPr/>
        <w:t>0BtYXWQTNHHXqgkbVtjr1QTGV7o8hd+EL05FBGaZvPggVG5XUy+aASb/CAgd7Rrm+SAW0q4IBpmuXV</w:t>
      </w:r>
    </w:p>
    <w:p>
      <w:pPr>
        <w:pStyle w:val="PreformattedText"/>
        <w:bidi w:val="0"/>
        <w:spacing w:before="0" w:after="0"/>
        <w:jc w:val="left"/>
        <w:rPr/>
      </w:pPr>
      <w:r>
        <w:rPr/>
        <w:t>rxKB2nKQOHHggZ1M7vEeqB2nd5FEnyltx80URZmucvXggbINQ5ApA7jqOA4oBq519aoBOZrbnz/VAT</w:t>
      </w:r>
    </w:p>
    <w:p>
      <w:pPr>
        <w:pStyle w:val="PreformattedText"/>
        <w:bidi w:val="0"/>
        <w:spacing w:before="0" w:after="0"/>
        <w:jc w:val="left"/>
        <w:rPr/>
      </w:pPr>
      <w:r>
        <w:rPr/>
        <w:t>jm+FtenNARIsaWtTy5IFavUffj8lQFoD6fQdFIIgZXDdqNep4IHYeAsTYcfMoPYPYJ2VxE+3ndqpcN</w:t>
      </w:r>
    </w:p>
    <w:p>
      <w:pPr>
        <w:pStyle w:val="PreformattedText"/>
        <w:bidi w:val="0"/>
        <w:spacing w:before="0" w:after="0"/>
        <w:jc w:val="left"/>
        <w:rPr/>
      </w:pPr>
      <w:r>
        <w:rPr/>
        <w:t>tA4XYZDsGcHDmOIxlQI4WuIIa4BxeeIDFs9VU7Lv8RWJ2fssbK7K7Cw0UWy/esVtGSTI8S4qYyOia+</w:t>
      </w:r>
    </w:p>
    <w:p>
      <w:pPr>
        <w:pStyle w:val="PreformattedText"/>
        <w:bidi w:val="0"/>
        <w:spacing w:before="0" w:after="0"/>
        <w:jc w:val="left"/>
        <w:rPr/>
      </w:pPr>
      <w:r>
        <w:rPr/>
        <w:t>Qu1IjYNPzGt1wpO3/RfJ1/u8NbHkoclYwQCctvn1XZyGQa210Hn/YICa8d2Ny5sDm4cfmgDzZ1POvA</w:t>
      </w:r>
    </w:p>
    <w:p>
      <w:pPr>
        <w:pStyle w:val="PreformattedText"/>
        <w:bidi w:val="0"/>
        <w:spacing w:before="0" w:after="0"/>
        <w:jc w:val="left"/>
        <w:rPr/>
      </w:pPr>
      <w:r>
        <w:rPr/>
        <w:t>IBqW+YNvM/sgauYaUOgPRA5jzGug08ggaocelKn9ECbu0q6p1eECIyvcA5tG/IkoHu7cr4LDzPFALS</w:t>
      </w:r>
    </w:p>
    <w:p>
      <w:pPr>
        <w:pStyle w:val="PreformattedText"/>
        <w:bidi w:val="0"/>
        <w:spacing w:before="0" w:after="0"/>
        <w:jc w:val="left"/>
        <w:rPr/>
      </w:pPr>
      <w:r>
        <w:rPr/>
        <w:t>abrtLD9SgdlW2HDdHNA7qfAKA2BHBANC2lLcB05oGaC8ef2QE3duW2Nz5BA/iHrUnpwQNXKXV4HzRJ</w:t>
      </w:r>
    </w:p>
    <w:p>
      <w:pPr>
        <w:pStyle w:val="PreformattedText"/>
        <w:bidi w:val="0"/>
        <w:spacing w:before="0" w:after="0"/>
        <w:jc w:val="left"/>
        <w:rPr/>
      </w:pPr>
      <w:r>
        <w:rPr/>
        <w:t>eGwsBc+ZQIktoDwueaKCTwfelz5oEd79jzRIrNZQegPMoorajh9aok9HVdlvSw51RQnFzaVFLUbp80</w:t>
      </w:r>
    </w:p>
    <w:p>
      <w:pPr>
        <w:pStyle w:val="PreformattedText"/>
        <w:bidi w:val="0"/>
        <w:spacing w:before="0" w:after="0"/>
        <w:jc w:val="left"/>
        <w:rPr/>
      </w:pPr>
      <w:r>
        <w:rPr/>
        <w:t>Si+N1LnQIojR2anp5BAjvUrpp6IF3gcbcfsiTl9hbWhPkEDseHGp1H+BFJDux5zqKm3RBVMnW2t+tk</w:t>
      </w:r>
    </w:p>
    <w:p>
      <w:pPr>
        <w:pStyle w:val="PreformattedText"/>
        <w:bidi w:val="0"/>
        <w:spacing w:before="0" w:after="0"/>
        <w:jc w:val="left"/>
        <w:rPr/>
      </w:pPr>
      <w:r>
        <w:rPr/>
        <w:t>ELn5Q4/LVEoSS7TyKCRoHpx42QTUyt6m58kErAHOqbA/NBZawOY6thVFImszWLa8vuiRGrhYXCKI71</w:t>
      </w:r>
    </w:p>
    <w:p>
      <w:pPr>
        <w:pStyle w:val="PreformattedText"/>
        <w:bidi w:val="0"/>
        <w:spacing w:before="0" w:after="0"/>
        <w:jc w:val="left"/>
        <w:rPr/>
      </w:pPr>
      <w:r>
        <w:rPr/>
        <w:t>w2lDTyCATSxOmpH2QI1a0HU0+pQJrCwVIcQBYdUSLKN6jvCKIGORpdTSzW+qKO0hubwngPVA8jw+wF</w:t>
      </w:r>
    </w:p>
    <w:p>
      <w:pPr>
        <w:pStyle w:val="PreformattedText"/>
        <w:bidi w:val="0"/>
        <w:spacing w:before="0" w:after="0"/>
        <w:jc w:val="left"/>
        <w:rPr/>
      </w:pPr>
      <w:r>
        <w:rPr/>
        <w:t>PhFEDGlX5NECdl3qNcBUD0QI72YDQmnoEAtGa5y3P0CCRoc/e61A40CACbc9XH1QRuOUAcAPqUBtBd</w:t>
      </w:r>
    </w:p>
    <w:p>
      <w:pPr>
        <w:pStyle w:val="PreformattedText"/>
        <w:bidi w:val="0"/>
        <w:spacing w:before="0" w:after="0"/>
        <w:jc w:val="left"/>
        <w:rPr/>
      </w:pPr>
      <w:r>
        <w:rPr/>
        <w:t>ujSoA6UQNkdUUDS+5px5BEgazhwqB0RQzK7eA0Na/ZALCWvde39kCbrazhw9EDU06a/ZAVcpqBW+qA</w:t>
      </w:r>
    </w:p>
    <w:p>
      <w:pPr>
        <w:pStyle w:val="PreformattedText"/>
        <w:bidi w:val="0"/>
        <w:spacing w:before="0" w:after="0"/>
        <w:jc w:val="left"/>
        <w:rPr/>
      </w:pPr>
      <w:r>
        <w:rPr/>
        <w:t>mm3qglbvU5kICjJa9wHG48xdCr9V+x2PO1uyOwscZe9OKwMEzpOZcxpJVw5THs2aKklRAqIGyoFlUh</w:t>
      </w:r>
    </w:p>
    <w:p>
      <w:pPr>
        <w:pStyle w:val="PreformattedText"/>
        <w:bidi w:val="0"/>
        <w:spacing w:before="0" w:after="0"/>
        <w:jc w:val="left"/>
        <w:rPr/>
      </w:pPr>
      <w:r>
        <w:rPr/>
        <w:t>ZVQRCBsiBUUgaIFRAi3MgbIqCyKQOVAsqBZUCyoGyIosiJLIgHIgdYskCQJAkCQJAkCQJAkYSNJGEg</w:t>
      </w:r>
    </w:p>
    <w:p>
      <w:pPr>
        <w:pStyle w:val="PreformattedText"/>
        <w:bidi w:val="0"/>
        <w:spacing w:before="0" w:after="0"/>
        <w:jc w:val="left"/>
        <w:rPr/>
      </w:pPr>
      <w:r>
        <w:rPr/>
        <w:t>A6IGPFAKBI1GgYqRGdEDZUDEIFRAqIAmljwsEs0z2xxRML3ve6gDQKkkoPgv25+0k+0HtVK7DPd/pW</w:t>
      </w:r>
    </w:p>
    <w:p>
      <w:pPr>
        <w:pStyle w:val="PreformattedText"/>
        <w:bidi w:val="0"/>
        <w:spacing w:before="0" w:after="0"/>
        <w:jc w:val="left"/>
        <w:rPr/>
      </w:pPr>
      <w:r>
        <w:rPr/>
        <w:t>CrDg2ltKtrvP8ANxHyR0eTuOY0zIIHb1eFOKAWm1CgeN7qOp6IBcUDuIawEcfoggdWtr14lAFctDTp</w:t>
      </w:r>
    </w:p>
    <w:p>
      <w:pPr>
        <w:pStyle w:val="PreformattedText"/>
        <w:bidi w:val="0"/>
        <w:spacing w:before="0" w:after="0"/>
        <w:jc w:val="left"/>
        <w:rPr/>
      </w:pPr>
      <w:r>
        <w:rPr/>
        <w:t>fmgjqND6oCaeWav2CJHwrS5FiijtZmIpyt5BAbWXroOSCWjaXuRdAdS7MeNaoH8VBwKB3ANLuPTogA</w:t>
      </w:r>
    </w:p>
    <w:p>
      <w:pPr>
        <w:pStyle w:val="PreformattedText"/>
        <w:bidi w:val="0"/>
        <w:spacing w:before="0" w:after="0"/>
        <w:jc w:val="left"/>
        <w:rPr/>
      </w:pPr>
      <w:r>
        <w:rPr/>
        <w:t>irakfogjP+6pQSN3mOBtW6AXNy9COCATRp5k3QESXPGcUHGiAWnK95prZATd3Ru8boFvOA3W35oE4O</w:t>
      </w:r>
    </w:p>
    <w:p>
      <w:pPr>
        <w:pStyle w:val="PreformattedText"/>
        <w:bidi w:val="0"/>
        <w:spacing w:before="0" w:after="0"/>
        <w:jc w:val="left"/>
        <w:rPr/>
      </w:pPr>
      <w:r>
        <w:rPr/>
        <w:t>cKbutkDHdvm8nIBYeRsgTaO0dQO0HJANmv8AhNAglc/vWitmi37oGGrhy+/BA5OVldALNHMVvVABpS</w:t>
      </w:r>
    </w:p>
    <w:p>
      <w:pPr>
        <w:pStyle w:val="PreformattedText"/>
        <w:bidi w:val="0"/>
        <w:spacing w:before="0" w:after="0"/>
        <w:jc w:val="left"/>
        <w:rPr/>
      </w:pPr>
      <w:r>
        <w:rPr/>
        <w:t>tG8yPsgcs0GX5c+KAmhrnWzCosOX/lB9s9kcBsnsL2e2n3k0+PZ7PcC+eB0T2d1i8XjY2l8sbReR0b</w:t>
      </w:r>
    </w:p>
    <w:p>
      <w:pPr>
        <w:pStyle w:val="PreformattedText"/>
        <w:bidi w:val="0"/>
        <w:spacing w:before="0" w:after="0"/>
        <w:jc w:val="left"/>
        <w:rPr/>
      </w:pPr>
      <w:r>
        <w:rPr/>
        <w:t>TlHIAHouXJftav8AtDvSnX/u+dPbniYIO0WyezGBwbcLs7s1s6LDxVmEsshlHfyPkcBTOTLdo8Oi2n</w:t>
      </w:r>
    </w:p>
    <w:p>
      <w:pPr>
        <w:pStyle w:val="PreformattedText"/>
        <w:bidi w:val="0"/>
        <w:spacing w:before="0" w:after="0"/>
        <w:jc w:val="left"/>
        <w:rPr/>
      </w:pPr>
      <w:r>
        <w:rPr/>
        <w:t>ta1kck+tXlwkc3oytco58PkujmCl9XV/TigMnLcaAX8tAECaTSoc2utRzQC0bly23+FAzd410/QBAq</w:t>
      </w:r>
    </w:p>
    <w:p>
      <w:pPr>
        <w:pStyle w:val="PreformattedText"/>
        <w:bidi w:val="0"/>
        <w:spacing w:before="0" w:after="0"/>
        <w:jc w:val="left"/>
        <w:rPr/>
      </w:pPr>
      <w:r>
        <w:rPr/>
        <w:t>35jX04IEwZWA6kGpH6IFu2rwNT5oDt5mv5eJQNVjCLV1A6nn5IBNHUIFGaNQOWje3aGgDf3QNerqOo</w:t>
      </w:r>
    </w:p>
    <w:p>
      <w:pPr>
        <w:pStyle w:val="PreformattedText"/>
        <w:bidi w:val="0"/>
        <w:spacing w:before="0" w:after="0"/>
        <w:jc w:val="left"/>
        <w:rPr/>
      </w:pPr>
      <w:r>
        <w:rPr/>
        <w:t>BYIFkzdAgdrC7PRtBz6IGplbUX0J6IFfu6nNQXI+yBeI8gLmnNALCPMi7kBHxUcHCmqBeEOGbQokmj</w:t>
      </w:r>
    </w:p>
    <w:p>
      <w:pPr>
        <w:pStyle w:val="PreformattedText"/>
        <w:bidi w:val="0"/>
        <w:spacing w:before="0" w:after="0"/>
        <w:jc w:val="left"/>
        <w:rPr/>
      </w:pPr>
      <w:r>
        <w:rPr/>
        <w:t>Kx3ED5VPVAq5b8vuUUGpbanQc6oCvl8VuB6okLBlzEhxGg3kDtBrpY2BRRiA7R1tAgbJmNvKvCnFAc</w:t>
      </w:r>
    </w:p>
    <w:p>
      <w:pPr>
        <w:pStyle w:val="PreformattedText"/>
        <w:bidi w:val="0"/>
        <w:spacing w:before="0" w:after="0"/>
        <w:jc w:val="left"/>
        <w:rPr/>
      </w:pPr>
      <w:r>
        <w:rPr/>
        <w:t>lH+pt5KgiLXDSDf0Ug2szPrpz80EUr3PF7AkC3G6JRSyHTh/5KKVC80siSYzNZBbhja1t9dSgfedbi</w:t>
      </w:r>
    </w:p>
    <w:p>
      <w:pPr>
        <w:pStyle w:val="PreformattedText"/>
        <w:bidi w:val="0"/>
        <w:spacing w:before="0" w:after="0"/>
        <w:jc w:val="left"/>
        <w:rPr/>
      </w:pPr>
      <w:r>
        <w:rPr/>
        <w:t>dTzQTbrczM1RWoJ1QH4s3Xiiidr5aDzQJtXHkNR1QLwsrlsbCvM6oEa1FdDw6BAOrcx0Jr+yJE3M40</w:t>
      </w:r>
    </w:p>
    <w:p>
      <w:pPr>
        <w:pStyle w:val="PreformattedText"/>
        <w:bidi w:val="0"/>
        <w:spacing w:before="0" w:after="0"/>
        <w:jc w:val="left"/>
        <w:rPr/>
      </w:pPr>
      <w:r>
        <w:rPr/>
        <w:t>o403iPsigs3vH8IzHzKB2kZRvb+tC1AqFjATc6mnJAmsNGb1LF1ON0DNccgqHUoSfNAzfC6nAV+aA8</w:t>
      </w:r>
    </w:p>
    <w:p>
      <w:pPr>
        <w:pStyle w:val="PreformattedText"/>
        <w:bidi w:val="0"/>
        <w:spacing w:before="0" w:after="0"/>
        <w:jc w:val="left"/>
        <w:rPr/>
      </w:pPr>
      <w:r>
        <w:rPr/>
        <w:t>paXVdcBAqPa2g4ClOqBNOTNkzH4QUDEjQu0oB6IBrvVPOtPJA9RQEdSiQGjqV1NBb6oGpavC9syKJp</w:t>
      </w:r>
    </w:p>
    <w:p>
      <w:pPr>
        <w:pStyle w:val="PreformattedText"/>
        <w:bidi w:val="0"/>
        <w:spacing w:before="0" w:after="0"/>
        <w:jc w:val="left"/>
        <w:rPr/>
      </w:pPr>
      <w:r>
        <w:rPr/>
        <w:t>DtR0oiSN+Hn6lFBdIXPrmryQFnzXzf+UCz8CLoJTvXQHHmv5IHjP4vQoVfpj7CMbLj/ZD2RllY5rm4</w:t>
      </w:r>
    </w:p>
    <w:p>
      <w:pPr>
        <w:pStyle w:val="PreformattedText"/>
        <w:bidi w:val="0"/>
        <w:spacing w:before="0" w:after="0"/>
        <w:jc w:val="left"/>
        <w:rPr/>
      </w:pPr>
      <w:r>
        <w:rPr/>
        <w:t>FkQrW7WEtab8w2quEW7PREcyQCgSBIEgSAUD0QMgSBZUCVBZUDUUhkCpxQJUHopXgqIFRAsiGENFgZ</w:t>
      </w:r>
    </w:p>
    <w:p>
      <w:pPr>
        <w:pStyle w:val="PreformattedText"/>
        <w:bidi w:val="0"/>
        <w:spacing w:before="0" w:after="0"/>
        <w:jc w:val="left"/>
        <w:rPr/>
      </w:pPr>
      <w:r>
        <w:rPr/>
        <w:t>AkCQJAkCQJAkCQJAkJJGEgFGhyoBQJDADopDEIGKAaIFRAizgjCyKh4V/E926i2H2PHZ2Cem0NrkZ2</w:t>
      </w:r>
    </w:p>
    <w:p>
      <w:pPr>
        <w:pStyle w:val="PreformattedText"/>
        <w:bidi w:val="0"/>
        <w:spacing w:before="0" w:after="0"/>
        <w:jc w:val="left"/>
        <w:rPr/>
      </w:pPr>
      <w:r>
        <w:rPr/>
        <w:t>sddkANST/uIy/NTK6w+KMRJmlczNUDiUUpSHLmp9UEEjjXzugFu82m8gkZvGhtTRAjR3mgeUjQ6iyC</w:t>
      </w:r>
    </w:p>
    <w:p>
      <w:pPr>
        <w:pStyle w:val="PreformattedText"/>
        <w:bidi w:val="0"/>
        <w:spacing w:before="0" w:after="0"/>
        <w:jc w:val="left"/>
        <w:rPr/>
      </w:pPr>
      <w:r>
        <w:rPr/>
        <w:t>uTw+XFBFS/OuiAqcdRy5oHby4cUDs3deOqCRu8SOfJBIwDj8kB5Mra1tXRA9Mp6IGO8a6iqB3bxHG1</w:t>
      </w:r>
    </w:p>
    <w:p>
      <w:pPr>
        <w:pStyle w:val="PreformattedText"/>
        <w:bidi w:val="0"/>
        <w:spacing w:before="0" w:after="0"/>
        <w:jc w:val="left"/>
        <w:rPr/>
      </w:pPr>
      <w:r>
        <w:rPr/>
        <w:t>kDHwgbpvdA1A3QcUDmrm634oBJFKnRA7Tl0F+BQMSeOXmgdkZyOkJbbhxNeCBmPMZDtaXogJ0hfmJ4</w:t>
      </w:r>
    </w:p>
    <w:p>
      <w:pPr>
        <w:pStyle w:val="PreformattedText"/>
        <w:bidi w:val="0"/>
        <w:spacing w:before="0" w:after="0"/>
        <w:jc w:val="left"/>
        <w:rPr/>
      </w:pPr>
      <w:r>
        <w:rPr/>
        <w:t>iwQR5g1ujuqBEtqL2QJhGXJStkBNBy8hr+6AfEXczxQIkf58kCvw0B16nigEEOFNQNd7gEBspX8Rzs</w:t>
      </w:r>
    </w:p>
    <w:p>
      <w:pPr>
        <w:pStyle w:val="PreformattedText"/>
        <w:bidi w:val="0"/>
        <w:spacing w:before="0" w:after="0"/>
        <w:jc w:val="left"/>
        <w:rPr/>
      </w:pPr>
      <w:r>
        <w:rPr/>
        <w:t>lamlK1QO0hxqA6g08hxQekeyrsZgdty7R7UbexDYezPZuTDz7QqwvfiC+QBkDWgi7qGprYVTOvs2kb</w:t>
      </w:r>
    </w:p>
    <w:p>
      <w:pPr>
        <w:pStyle w:val="PreformattedText"/>
        <w:bidi w:val="0"/>
        <w:spacing w:before="0" w:after="0"/>
        <w:jc w:val="left"/>
        <w:rPr/>
      </w:pPr>
      <w:r>
        <w:rPr/>
        <w:t>WfVnaDbEWxmbN2ni9my4fZc+CbtOGLBZTPisFBmxEobUgQseZomFuoYyl15Zj8nqrL4P2hjpNo4/GY</w:t>
      </w:r>
    </w:p>
    <w:p>
      <w:pPr>
        <w:pStyle w:val="PreformattedText"/>
        <w:bidi w:val="0"/>
        <w:spacing w:before="0" w:after="0"/>
        <w:jc w:val="left"/>
        <w:rPr/>
      </w:pPr>
      <w:r>
        <w:rPr/>
        <w:t>2R2/ipXTGrq6uJAqV6aRrV5bztZDaoG9XpzWsMQWtAA1r/2hA1WtFTmpSp80Cjq0up5DzKBFjcvnug</w:t>
      </w:r>
    </w:p>
    <w:p>
      <w:pPr>
        <w:pStyle w:val="PreformattedText"/>
        <w:bidi w:val="0"/>
        <w:spacing w:before="0" w:after="0"/>
        <w:jc w:val="left"/>
        <w:rPr/>
      </w:pPr>
      <w:r>
        <w:rPr/>
        <w:t>DlxKBvzO3qGw8lQdhbQVdT4iDr0CB20aL34nzOgUhUa3R367xQCX75pfgD1QOx5axwy62B5dUDADPb</w:t>
      </w:r>
    </w:p>
    <w:p>
      <w:pPr>
        <w:pStyle w:val="PreformattedText"/>
        <w:bidi w:val="0"/>
        <w:spacing w:before="0" w:after="0"/>
        <w:jc w:val="left"/>
        <w:rPr/>
      </w:pPr>
      <w:r>
        <w:rPr/>
        <w:t>XwtoqBNq4ijrmwp91IjOlMu5wPFAiQ7pXTyCAiwuuDb9AgVbeJ1zVyAaitaX1I+2iBN68KkokRZlHx</w:t>
      </w:r>
    </w:p>
    <w:p>
      <w:pPr>
        <w:pStyle w:val="PreformattedText"/>
        <w:bidi w:val="0"/>
        <w:spacing w:before="0" w:after="0"/>
        <w:jc w:val="left"/>
        <w:rPr/>
      </w:pPr>
      <w:r>
        <w:rPr/>
        <w:t>U1NG8UCs1lMzbXJGtUURAaBXLzdzugYEsY4HhcDqUDXaKUuDx5lAROZvh005V9USFpGg4D6oE0Fgpy</w:t>
      </w:r>
    </w:p>
    <w:p>
      <w:pPr>
        <w:pStyle w:val="PreformattedText"/>
        <w:bidi w:val="0"/>
        <w:spacing w:before="0" w:after="0"/>
        <w:jc w:val="left"/>
        <w:rPr/>
      </w:pPr>
      <w:r>
        <w:rPr/>
        <w:t>t6oHNHGxtw80DFhzgUoTYfqgejdA2nL9UUVqCnqgdu8aHLX9EExdkbQC/M6IKZq1jPza19K/qiVd0h</w:t>
      </w:r>
    </w:p>
    <w:p>
      <w:pPr>
        <w:pStyle w:val="PreformattedText"/>
        <w:bidi w:val="0"/>
        <w:spacing w:before="0" w:after="0"/>
        <w:jc w:val="left"/>
        <w:rPr/>
      </w:pPr>
      <w:r>
        <w:rPr/>
        <w:t>dmBzWCCAlBPAzMRZBYLw2+oGreqKTsBYyu8CVQlyZmutUD4vNAjvNu2/8AhUhqOdSgdyp5oHZu30Au</w:t>
      </w:r>
    </w:p>
    <w:p>
      <w:pPr>
        <w:pStyle w:val="PreformattedText"/>
        <w:bidi w:val="0"/>
        <w:spacing w:before="0" w:after="0"/>
        <w:jc w:val="left"/>
        <w:rPr/>
      </w:pPr>
      <w:r>
        <w:rPr/>
        <w:t>79EAEOrYb+lBzOqBUzMqONm+SBr1pqCdfJAxe5orpmPnZAzX5nur8Vj6IDYM3wVrYIGO962HlxQKzg</w:t>
      </w:r>
    </w:p>
    <w:p>
      <w:pPr>
        <w:pStyle w:val="PreformattedText"/>
        <w:bidi w:val="0"/>
        <w:spacing w:before="0" w:after="0"/>
        <w:jc w:val="left"/>
        <w:rPr/>
      </w:pPr>
      <w:r>
        <w:rPr/>
        <w:t>45nUOqBg/KPM/RAs2W4sCdeiB89SL66nyQNQttmsbnyQP8PTVAJFgNSBU7vPggahbmpqAAfMoHaDUc</w:t>
      </w:r>
    </w:p>
    <w:p>
      <w:pPr>
        <w:pStyle w:val="PreformattedText"/>
        <w:bidi w:val="0"/>
        <w:spacing w:before="0" w:after="0"/>
        <w:jc w:val="left"/>
        <w:rPr/>
      </w:pPr>
      <w:r>
        <w:rPr/>
        <w:t>q08XAIBOVpr5uPnogbJYADMbfVAVOWUVQCd4UB0tXyQLxw0Au3UoBtbetxQE3LXzQGyrbi44oJK35W</w:t>
      </w:r>
    </w:p>
    <w:p>
      <w:pPr>
        <w:pStyle w:val="PreformattedText"/>
        <w:bidi w:val="0"/>
        <w:spacing w:before="0" w:after="0"/>
        <w:jc w:val="left"/>
        <w:rPr/>
      </w:pPr>
      <w:r>
        <w:rPr/>
        <w:t>QFDTOLdUH6P/w6YubFexzs0ZXVMcb4mn+lsjgPoqqi3Z6jVEnzLQsyBZlgaq0KqBVQPmQwWZMhZkyF</w:t>
      </w:r>
    </w:p>
    <w:p>
      <w:pPr>
        <w:pStyle w:val="PreformattedText"/>
        <w:bidi w:val="0"/>
        <w:spacing w:before="0" w:after="0"/>
        <w:jc w:val="left"/>
        <w:rPr/>
      </w:pPr>
      <w:r>
        <w:rPr/>
        <w:t>mTIaqGD5kaVQsDVQPmQKt0CagSBIEgSCFAkCQJAsqAUBIGogZAkCQJAkZg9EaZAJCBqIBogVEA0QLK</w:t>
      </w:r>
    </w:p>
    <w:p>
      <w:pPr>
        <w:pStyle w:val="PreformattedText"/>
        <w:bidi w:val="0"/>
        <w:spacing w:before="0" w:after="0"/>
        <w:jc w:val="left"/>
        <w:rPr/>
      </w:pPr>
      <w:r>
        <w:rPr/>
        <w:t>EwZKiMLIjSyIzKptTaGG2Ns3F7QxkjYsLhI3SyPNgGgVKD84PaB2wxXbXtXtLbU7r4mUljDfu4xZrR</w:t>
      </w:r>
    </w:p>
    <w:p>
      <w:pPr>
        <w:pStyle w:val="PreformattedText"/>
        <w:bidi w:val="0"/>
        <w:spacing w:before="0" w:after="0"/>
        <w:jc w:val="left"/>
        <w:rPr/>
      </w:pPr>
      <w:r>
        <w:rPr/>
        <w:t>5AKXZyBkOep9EYryPa41pf7oICS/V1kCqeHzQGzeqUD1q8IGkq4205oK9W5XVyoGNK+Lz8kDt3tPQo</w:t>
      </w:r>
    </w:p>
    <w:p>
      <w:pPr>
        <w:pStyle w:val="PreformattedText"/>
        <w:bidi w:val="0"/>
        <w:spacing w:before="0" w:after="0"/>
        <w:jc w:val="left"/>
        <w:rPr/>
      </w:pPr>
      <w:r>
        <w:rPr/>
        <w:t>CpbyNupQJtXGlUEjRl8vkglaHV80BZDYG/RAza/l8igcnxcCgEnLwuQgGt9P8ACiR0D/nqgaprbLTg</w:t>
      </w:r>
    </w:p>
    <w:p>
      <w:pPr>
        <w:pStyle w:val="PreformattedText"/>
        <w:bidi w:val="0"/>
        <w:spacing w:before="0" w:after="0"/>
        <w:jc w:val="left"/>
        <w:rPr/>
      </w:pPr>
      <w:r>
        <w:rPr/>
        <w:t>iiJykV8wgQOa404IBaM2gQEwua34aVQC0ZraE6XQNduodTigJmg861KASb876oHPhB4HRA2f/BxQMa</w:t>
      </w:r>
    </w:p>
    <w:p>
      <w:pPr>
        <w:pStyle w:val="PreformattedText"/>
        <w:bidi w:val="0"/>
        <w:spacing w:before="0" w:after="0"/>
        <w:jc w:val="left"/>
        <w:rPr/>
      </w:pPr>
      <w:r>
        <w:rPr/>
        <w:t>OoC7S37oHdvUpYi/7BAma04aV+6JO1grpfUD7IorsOT4tPU6oGbVxppWw8hog+jeznY/a/s37B9rsJ</w:t>
      </w:r>
    </w:p>
    <w:p>
      <w:pPr>
        <w:pStyle w:val="PreformattedText"/>
        <w:bidi w:val="0"/>
        <w:spacing w:before="0" w:after="0"/>
        <w:jc w:val="left"/>
        <w:rPr/>
      </w:pPr>
      <w:r>
        <w:rPr/>
        <w:t>iY4NrdodpYLCYl/Z1jxI3CRGRpbNiW2OekjWtY01AlOaijk9ra1/wl0pXWu1nQ+2Tas8HY7bmL23tL</w:t>
      </w:r>
    </w:p>
    <w:p>
      <w:pPr>
        <w:pStyle w:val="PreformattedText"/>
        <w:bidi w:val="0"/>
        <w:spacing w:before="0" w:after="0"/>
        <w:jc w:val="left"/>
        <w:rPr/>
      </w:pPr>
      <w:r>
        <w:rPr/>
        <w:t>Bx4k4aPYeA2fh2j3g4pndnGPlc2zWtpkDK6OApQLn67f3mXSdq1/s+UXE5avGmvLyXd5zNN/MUHrqg</w:t>
      </w:r>
    </w:p>
    <w:p>
      <w:pPr>
        <w:pStyle w:val="PreformattedText"/>
        <w:bidi w:val="0"/>
        <w:spacing w:before="0" w:after="0"/>
        <w:jc w:val="left"/>
        <w:rPr/>
      </w:pPr>
      <w:r>
        <w:rPr/>
        <w:t>Nxa4ADQfYIIgXNLq5qa0QG0jepw/p5oE0HPuZjwaOiASQ5ldOXkEDVDm14alAiDndR3X19ECbu6us3</w:t>
      </w:r>
    </w:p>
    <w:p>
      <w:pPr>
        <w:pStyle w:val="PreformattedText"/>
        <w:bidi w:val="0"/>
        <w:spacing w:before="0" w:after="0"/>
        <w:jc w:val="left"/>
        <w:rPr/>
      </w:pPr>
      <w:r>
        <w:rPr/>
        <w:t>QnmUSNot0FGjzOpQB/RStd1v6qlFlcw+GlbBSEczqWpwB+6Brk8qWBvogbdceWbh05oJL5BvOAN6dF</w:t>
      </w:r>
    </w:p>
    <w:p>
      <w:pPr>
        <w:pStyle w:val="PreformattedText"/>
        <w:bidi w:val="0"/>
        <w:spacing w:before="0" w:after="0"/>
        <w:jc w:val="left"/>
        <w:rPr/>
      </w:pPr>
      <w:r>
        <w:rPr/>
        <w:t>QEs0OZu9e3CikKzQATrenl5oFmLWOB43cgZouN7qeiJN4vS5/ZA7SW2IuNQeaKKhaeVLlAzQ61HX4+</w:t>
      </w:r>
    </w:p>
    <w:p>
      <w:pPr>
        <w:pStyle w:val="PreformattedText"/>
        <w:bidi w:val="0"/>
        <w:spacing w:before="0" w:after="0"/>
        <w:jc w:val="left"/>
        <w:rPr/>
      </w:pPr>
      <w:r>
        <w:rPr/>
        <w:t>Z8kD1LeDrcuZvwVARu6N0t6lSHbSv+3j1RJ95rHU0FAPMoE2tfoEDH+wQNX+nhoikkZDrgeSBpc2V5</w:t>
      </w:r>
    </w:p>
    <w:p>
      <w:pPr>
        <w:pStyle w:val="PreformattedText"/>
        <w:bidi w:val="0"/>
        <w:spacing w:before="0" w:after="0"/>
        <w:jc w:val="left"/>
        <w:rPr/>
      </w:pPr>
      <w:r>
        <w:rPr/>
        <w:t>JvSgAQVpBlzWobhEqsji7MeJKKCzVEr8LNPFS5+SCSOPO/Po0G58kErWOdplvdFDL3xs3s32ogRO5T</w:t>
      </w:r>
    </w:p>
    <w:p>
      <w:pPr>
        <w:pStyle w:val="PreformattedText"/>
        <w:bidi w:val="0"/>
        <w:spacing w:before="0" w:after="0"/>
        <w:jc w:val="left"/>
        <w:rPr/>
      </w:pPr>
      <w:r>
        <w:rPr/>
        <w:t>nqTwQKzWOq7ofuUDMO7Wml6/YIAIOXnyd1KB2gNtmpSw9UAjeO4K0sK2QJwDNONroFTJoGnLShQP4d</w:t>
      </w:r>
    </w:p>
    <w:p>
      <w:pPr>
        <w:pStyle w:val="PreformattedText"/>
        <w:bidi w:val="0"/>
        <w:spacing w:before="0" w:after="0"/>
        <w:jc w:val="left"/>
        <w:rPr/>
      </w:pPr>
      <w:r>
        <w:rPr/>
        <w:t>Q7ogam7Xg21DzKBcB/RSnqgTq6DTh5oGOWni6VQKmbS/AIH8Vi6ld2vkgYx3p8NaVPLmgcV3jm6/JA</w:t>
      </w:r>
    </w:p>
    <w:p>
      <w:pPr>
        <w:pStyle w:val="PreformattedText"/>
        <w:bidi w:val="0"/>
        <w:spacing w:before="0" w:after="0"/>
        <w:jc w:val="left"/>
        <w:rPr/>
      </w:pPr>
      <w:r>
        <w:rPr/>
        <w:t>xl3Qa3F7Ikzczc1OAvXmUUY04X0CJM0tbTlqgeQBjnNLri3TmUUBo4U8vVEma9zC4tdTgUD0Feg1QF</w:t>
      </w:r>
    </w:p>
    <w:p>
      <w:pPr>
        <w:pStyle w:val="PreformattedText"/>
        <w:bidi w:val="0"/>
        <w:spacing w:before="0" w:after="0"/>
        <w:jc w:val="left"/>
        <w:rPr/>
      </w:pPr>
      <w:r>
        <w:rPr/>
        <w:t>053CKSx+DxcEB1t1CBjqOFdUH6FfwvCRvsnweYucPeZchzE2qNOV0qnk7PZqqkFVAqoBqgVUCqgVUC</w:t>
      </w:r>
    </w:p>
    <w:p>
      <w:pPr>
        <w:pStyle w:val="PreformattedText"/>
        <w:bidi w:val="0"/>
        <w:spacing w:before="0" w:after="0"/>
        <w:jc w:val="left"/>
        <w:rPr/>
      </w:pPr>
      <w:r>
        <w:rPr/>
        <w:t>qjT50CzoFnQLOgaqB86BZ0CzoHqgVUCzBAVUCqgVUESBIEgeiBUQKiBsqBZUCpmQJAKMJG5JAkYSNJ</w:t>
      </w:r>
    </w:p>
    <w:p>
      <w:pPr>
        <w:pStyle w:val="PreformattedText"/>
        <w:bidi w:val="0"/>
        <w:spacing w:before="0" w:after="0"/>
        <w:jc w:val="left"/>
        <w:rPr/>
      </w:pPr>
      <w:r>
        <w:rPr/>
        <w:t>DJIzJqIZKiAaICyhA2RA7WIFRB8wfxZ+0ePC4CDsbgJqzzFs+OAdowXYw+Z3j6JK6vj8vLjXNcqVIp</w:t>
      </w:r>
    </w:p>
    <w:p>
      <w:pPr>
        <w:pStyle w:val="PreformattedText"/>
        <w:bidi w:val="0"/>
        <w:spacing w:before="0" w:after="0"/>
        <w:jc w:val="left"/>
        <w:rPr/>
      </w:pPr>
      <w:r>
        <w:rPr/>
        <w:t>GGtS63CiCCWrfLkghcDW9q6nkECaTbhyHRBI3wlATAGtt5IISTpV3X9UANAd+iAiGtzfVA+QUdR1xw</w:t>
      </w:r>
    </w:p>
    <w:p>
      <w:pPr>
        <w:pStyle w:val="PreformattedText"/>
        <w:bidi w:val="0"/>
        <w:spacing w:before="0" w:after="0"/>
        <w:jc w:val="left"/>
        <w:rPr/>
      </w:pPr>
      <w:r>
        <w:rPr/>
        <w:t>QP4mVOvHyQEwHXMgNnLggms7hTogTOnoUCdTeu6+gQA2riBTTVAnANFd6504IF/3eeqBFnCreqATr+</w:t>
      </w:r>
    </w:p>
    <w:p>
      <w:pPr>
        <w:pStyle w:val="PreformattedText"/>
        <w:bidi w:val="0"/>
        <w:spacing w:before="0" w:after="0"/>
        <w:jc w:val="left"/>
        <w:rPr/>
      </w:pPr>
      <w:r>
        <w:rPr/>
        <w:t>/JATstaZav+6BFgZdAr1cUC7k71Mult5ALA5unH6eSBycmYHQ2p0QCSP6utECvvVbQXBQIEVBp5oD1</w:t>
      </w:r>
    </w:p>
    <w:p>
      <w:pPr>
        <w:pStyle w:val="PreformattedText"/>
        <w:bidi w:val="0"/>
        <w:spacing w:before="0" w:after="0"/>
        <w:jc w:val="left"/>
        <w:rPr/>
      </w:pPr>
      <w:r>
        <w:rPr/>
        <w:t>015/ZAzhu5h4eA6f3QLedmqOOvUoB3TpqfSjQgFsjmsHirr+yAshkoA7pT71QdR2C7IbQ7b9pMLszZ</w:t>
      </w:r>
    </w:p>
    <w:p>
      <w:pPr>
        <w:pStyle w:val="PreformattedText"/>
        <w:bidi w:val="0"/>
        <w:spacing w:before="0" w:after="0"/>
        <w:jc w:val="left"/>
        <w:rPr/>
      </w:pPr>
      <w:r>
        <w:rPr/>
        <w:t>8EsgzibESRMze7wtIzykaZWi62s6+3+TIjb1fUx7U7JxXtQ29s/ZmAbiNtbawsm0cZiZZnRSPjwxM0</w:t>
      </w:r>
    </w:p>
    <w:p>
      <w:pPr>
        <w:pStyle w:val="PreformattedText"/>
        <w:bidi w:val="0"/>
        <w:spacing w:before="0" w:after="0"/>
        <w:jc w:val="left"/>
        <w:rPr/>
      </w:pPr>
      <w:r>
        <w:rPr/>
        <w:t>GGDQAGvk7qKR7muO7utouFZtrb/u9Pr6/wDZ5B7f+0U2NwPZDZW1cHBgu0WHixGL2hh8NM2SPNO9r2</w:t>
      </w:r>
    </w:p>
    <w:p>
      <w:pPr>
        <w:pStyle w:val="PreformattedText"/>
        <w:bidi w:val="0"/>
        <w:spacing w:before="0" w:after="0"/>
        <w:jc w:val="left"/>
        <w:rPr/>
      </w:pPr>
      <w:r>
        <w:rPr/>
        <w:t>SPIt37m3eddKpSmtu2cJ5J9Xhzjm+G5JNOvBdnEzRyDjwqgI9XUqdfJAqnK7jxugTQWio8vUoGq91x</w:t>
      </w:r>
    </w:p>
    <w:p>
      <w:pPr>
        <w:pStyle w:val="PreformattedText"/>
        <w:bidi w:val="0"/>
        <w:spacing w:before="0" w:after="0"/>
        <w:jc w:val="left"/>
        <w:rPr/>
      </w:pPr>
      <w:r>
        <w:rPr/>
        <w:t>l5Ej+yB2nhTX7BA5Idc/7rWQBQNu/wAyOqBmkUpyv6lARAr4qUHF3E6qg9MmZwd0H+BA1buobjSqkM</w:t>
      </w:r>
    </w:p>
    <w:p>
      <w:pPr>
        <w:pStyle w:val="PreformattedText"/>
        <w:bidi w:val="0"/>
        <w:spacing w:before="0" w:after="0"/>
        <w:jc w:val="left"/>
        <w:rPr/>
      </w:pPr>
      <w:r>
        <w:rPr/>
        <w:t>2m9vdBu6VQESNBppz81QjoHCp0P2CkJu++gduk38ggkqHFzDcO/PqL29UDsBa2vK5HRADTm+FvMjog</w:t>
      </w:r>
    </w:p>
    <w:p>
      <w:pPr>
        <w:pStyle w:val="PreformattedText"/>
        <w:bidi w:val="0"/>
        <w:spacing w:before="0" w:after="0"/>
        <w:jc w:val="left"/>
        <w:rPr/>
      </w:pPr>
      <w:r>
        <w:rPr/>
        <w:t>Y0q4nzPQIE0boqXVOqJMAW0q2nElFHqWkVtxNEAsOXNVzqCx/ZEnbSt7U19fNFGBDGiorTXzKB+FeI</w:t>
      </w:r>
    </w:p>
    <w:p>
      <w:pPr>
        <w:pStyle w:val="PreformattedText"/>
        <w:bidi w:val="0"/>
        <w:spacing w:before="0" w:after="0"/>
        <w:jc w:val="left"/>
        <w:rPr/>
      </w:pPr>
      <w:r>
        <w:rPr/>
        <w:t>16lA1culqaeaJH4A7JpWgJQJwcyRzC243aHgUUA00FuHmgm3WMANjxCCu54o5nU39QiUEshbc8amnq</w:t>
      </w:r>
    </w:p>
    <w:p>
      <w:pPr>
        <w:pStyle w:val="PreformattedText"/>
        <w:bidi w:val="0"/>
        <w:spacing w:before="0" w:after="0"/>
        <w:jc w:val="left"/>
        <w:rPr/>
      </w:pPr>
      <w:r>
        <w:rPr/>
        <w:t>gqlFJ8OL2FTwRK1TiBrZBYiGVgYBWnyRQ25W+LNroESYnlzrVFBNa15afogXhpXQ/YaoC8NyP6jTrY</w:t>
      </w:r>
    </w:p>
    <w:p>
      <w:pPr>
        <w:pStyle w:val="PreformattedText"/>
        <w:bidi w:val="0"/>
        <w:spacing w:before="0" w:after="0"/>
        <w:jc w:val="left"/>
        <w:rPr/>
      </w:pPr>
      <w:r>
        <w:rPr/>
        <w:t>IkJ5HQXPmgbwm+W3pdFB83cKk9UCbqC7XVARJbYa0qeSBNGU75vSpH2QJprSrmgC5B+iBmvyyCoq3U</w:t>
      </w:r>
    </w:p>
    <w:p>
      <w:pPr>
        <w:pStyle w:val="PreformattedText"/>
        <w:bidi w:val="0"/>
        <w:spacing w:before="0" w:after="0"/>
        <w:jc w:val="left"/>
        <w:rPr/>
      </w:pPr>
      <w:r>
        <w:rPr/>
        <w:t>tQFJIXAcAL06oBa/KSTel78+KB6nKDwFwfNA1TvVtlvQc0BFmUOJFaCnqUAEO03aCyBZeOlbV8kAXr</w:t>
      </w:r>
    </w:p>
    <w:p>
      <w:pPr>
        <w:pStyle w:val="PreformattedText"/>
        <w:bidi w:val="0"/>
        <w:spacing w:before="0" w:after="0"/>
        <w:jc w:val="left"/>
        <w:rPr/>
      </w:pPr>
      <w:r>
        <w:rPr/>
        <w:t>X1+SJNd3S1fmijyUbYXFAAT0QASXDxa6cdUBuHdEAcNUAbrrB2vPmge7XfdEiZV1K8Cik0W6a5unog</w:t>
      </w:r>
    </w:p>
    <w:p>
      <w:pPr>
        <w:pStyle w:val="PreformattedText"/>
        <w:bidi w:val="0"/>
        <w:spacing w:before="0" w:after="0"/>
        <w:jc w:val="left"/>
        <w:rPr/>
      </w:pPr>
      <w:r>
        <w:rPr/>
        <w:t>d1N77IGYd4ZriqD9Df4XAP8A9EWz6Myj3ia/Pf1VVTZ7GiDUQMgSAUCQJAkCRpIGqgRKGSqhkqoFVA</w:t>
      </w:r>
    </w:p>
    <w:p>
      <w:pPr>
        <w:pStyle w:val="PreformattedText"/>
        <w:bidi w:val="0"/>
        <w:spacing w:before="0" w:after="0"/>
        <w:jc w:val="left"/>
        <w:rPr/>
      </w:pPr>
      <w:r>
        <w:rPr/>
        <w:t>qoCqgVUCqpD5kCzIFmQPRUw6BI0jVGSeiNqVEDoGojJMQgSNKl0AowkCQJGllRhZUCyoCoEDUWh8iB</w:t>
      </w:r>
    </w:p>
    <w:p>
      <w:pPr>
        <w:pStyle w:val="PreformattedText"/>
        <w:bidi w:val="0"/>
        <w:spacing w:before="0" w:after="0"/>
        <w:jc w:val="left"/>
        <w:rPr/>
      </w:pPr>
      <w:r>
        <w:rPr/>
        <w:t>qIk+RFMrtP2iwHZDYOO2ztOXusHg4y954k8GgcSTYIQ/NDtp2in7Vdptq7anOabHTOmIPAE7rfQUCh</w:t>
      </w:r>
    </w:p>
    <w:p>
      <w:pPr>
        <w:pStyle w:val="PreformattedText"/>
        <w:bidi w:val="0"/>
        <w:spacing w:before="0" w:after="0"/>
        <w:jc w:val="left"/>
        <w:rPr/>
      </w:pPr>
      <w:r>
        <w:rPr/>
        <w:t>1c4d7ogE1pXXgCggcXVt6eaCu6mnCvzKJOT8+P7IoTSXX06IJmAujdXKDUUBQQ0ylzBx+iBiL28ggE</w:t>
      </w:r>
    </w:p>
    <w:p>
      <w:pPr>
        <w:pStyle w:val="PreformattedText"/>
        <w:bidi w:val="0"/>
        <w:spacing w:before="0" w:after="0"/>
        <w:jc w:val="left"/>
        <w:rPr/>
      </w:pPr>
      <w:r>
        <w:rPr/>
        <w:t>jN5IkTKaUaTVFCILdHXKA2gtAPPgglZut89SgKm5XNbkgRByfDcWQAd45OA1QEAKus6gQDXnanEaoE</w:t>
      </w:r>
    </w:p>
    <w:p>
      <w:pPr>
        <w:pStyle w:val="PreformattedText"/>
        <w:bidi w:val="0"/>
        <w:spacing w:before="0" w:after="0"/>
        <w:jc w:val="left"/>
        <w:rPr/>
      </w:pPr>
      <w:r>
        <w:rPr/>
        <w:t>w5XUFvNA53r/IFAzda6dEBZ3NLiBbQgoBoajxVrqEA0DjXSh18kCJLhp/nRA53qE+qAeFRrzQJtWtF</w:t>
      </w:r>
    </w:p>
    <w:p>
      <w:pPr>
        <w:pStyle w:val="PreformattedText"/>
        <w:bidi w:val="0"/>
        <w:spacing w:before="0" w:after="0"/>
        <w:jc w:val="left"/>
        <w:rPr/>
      </w:pPr>
      <w:r>
        <w:rPr/>
        <w:t>tdDwQDnbV3GvAdECNK/WqAjy05oE6jri/IeWiAd7LQa6A+eqAmA1cSdL0HRATSaAHUceqBEAncNhZv</w:t>
      </w:r>
    </w:p>
    <w:p>
      <w:pPr>
        <w:pStyle w:val="PreformattedText"/>
        <w:bidi w:val="0"/>
        <w:spacing w:before="0" w:after="0"/>
        <w:jc w:val="left"/>
        <w:rPr/>
      </w:pPr>
      <w:r>
        <w:rPr/>
        <w:t>kNUH0J7F9ibMZ2J2jJj9pYmKHtU+fBYpuCcxr8LhcIxuIe5znEBoedwAn5qOSa/b/d144dR2c29FjN</w:t>
      </w:r>
    </w:p>
    <w:p>
      <w:pPr>
        <w:pStyle w:val="PreformattedText"/>
        <w:bidi w:val="0"/>
        <w:spacing w:before="0" w:after="0"/>
        <w:jc w:val="left"/>
        <w:rPr/>
      </w:pPr>
      <w:r>
        <w:rPr/>
        <w:t>s7J9qOx9iTjF7e2v/wCn8BhcM5rmbKwkbIYg0hzSHPfG6mZ2gqVmLdfyV69v8nzV20wsOF7a9pMPBj</w:t>
      </w:r>
    </w:p>
    <w:p>
      <w:pPr>
        <w:pStyle w:val="PreformattedText"/>
        <w:bidi w:val="0"/>
        <w:spacing w:before="0" w:after="0"/>
        <w:jc w:val="left"/>
        <w:rPr/>
      </w:pPr>
      <w:r>
        <w:rPr/>
        <w:t>G42GLaOIY3F2HetEjgH0Fr9LLeLq5cnZjUP5r8QdL6BWksrvzX+vVAmUkzUFL3PQHggJr2a0qLkk8u</w:t>
      </w:r>
    </w:p>
    <w:p>
      <w:pPr>
        <w:pStyle w:val="PreformattedText"/>
        <w:bidi w:val="0"/>
        <w:spacing w:before="0" w:after="0"/>
        <w:jc w:val="left"/>
        <w:rPr/>
      </w:pPr>
      <w:r>
        <w:rPr/>
        <w:t>CBZQ0W0Jt5qgN65MzbWr5qQVM+arnDg0DpzQAWGrhqP0QC05aE5eLiftVUCrmzHdoOHCp81IFpFXUP</w:t>
      </w:r>
    </w:p>
    <w:p>
      <w:pPr>
        <w:pStyle w:val="PreformattedText"/>
        <w:bidi w:val="0"/>
        <w:spacing w:before="0" w:after="0"/>
        <w:jc w:val="left"/>
        <w:rPr/>
      </w:pPr>
      <w:r>
        <w:rPr/>
        <w:t>D6lA9mscc1SPDXmgA7r/w+H66oCaS41AbyAQI10HlXogVnWpQn7BAJo7oOfRATQWkF9wbnXT0QEZMw</w:t>
      </w:r>
    </w:p>
    <w:p>
      <w:pPr>
        <w:pStyle w:val="PreformattedText"/>
        <w:bidi w:val="0"/>
        <w:spacing w:before="0" w:after="0"/>
        <w:jc w:val="left"/>
        <w:rPr/>
      </w:pPr>
      <w:r>
        <w:rPr/>
        <w:t>FNDw8kCPCtq/b1QDXl4eJKBq7vTUj7IE2lRao1cqA2bQvb18uSkPUON7cTyQN4W3FeJCB21cXcxc00</w:t>
      </w:r>
    </w:p>
    <w:p>
      <w:pPr>
        <w:pStyle w:val="PreformattedText"/>
        <w:bidi w:val="0"/>
        <w:spacing w:before="0" w:after="0"/>
        <w:jc w:val="left"/>
        <w:rPr/>
      </w:pPr>
      <w:r>
        <w:rPr/>
        <w:t>QJtMtB4wOHNEmpx3rWFOaKKmU7rrAUr1KJK7Q6nwaE8Sihw7xcA1xI0QPK/m7mR6WRKq543i7r14oK</w:t>
      </w:r>
    </w:p>
    <w:p>
      <w:pPr>
        <w:pStyle w:val="PreformattedText"/>
        <w:bidi w:val="0"/>
        <w:spacing w:before="0" w:after="0"/>
        <w:jc w:val="left"/>
        <w:rPr/>
      </w:pPr>
      <w:r>
        <w:rPr/>
        <w:t>kh4k1qgjYMxRS5CDSozV0t9USvQsa4VLnU0FfJFJGRhoFG1CASS7RAXiLq8L0QIkt/LX/K/JAFTodH</w:t>
      </w:r>
    </w:p>
    <w:p>
      <w:pPr>
        <w:pStyle w:val="PreformattedText"/>
        <w:bidi w:val="0"/>
        <w:spacing w:before="0" w:after="0"/>
        <w:jc w:val="left"/>
        <w:rPr/>
      </w:pPr>
      <w:r>
        <w:rPr/>
        <w:t>XJ45RogCgdbeA1J40RJF4a0eeYlATHh+uhuR9kURGagbck3HkiQtIrfMRyQSu4HLUONep+SKBky5jR</w:t>
      </w:r>
    </w:p>
    <w:p>
      <w:pPr>
        <w:pStyle w:val="PreformattedText"/>
        <w:bidi w:val="0"/>
        <w:spacing w:before="0" w:after="0"/>
        <w:jc w:val="left"/>
        <w:rPr/>
      </w:pPr>
      <w:r>
        <w:rPr/>
        <w:t>t0Dtq40pWt6dAgEk6ga6+iAqh5+IcSeiAMhqK+A8+iBVz35mpp0QOTnpW3H9tEAGliHO4koE0GxLeG</w:t>
      </w:r>
    </w:p>
    <w:p>
      <w:pPr>
        <w:pStyle w:val="PreformattedText"/>
        <w:bidi w:val="0"/>
        <w:spacing w:before="0" w:after="0"/>
        <w:jc w:val="left"/>
        <w:rPr/>
      </w:pPr>
      <w:r>
        <w:rPr/>
        <w:t>bxIGqd6nL0ugVN2nK1UCvWmtyfkgHwmv8Al0CbTX/LIBaRU8+qBqj8vqgMk5fL7IkTdac9EUkbV1ua</w:t>
      </w:r>
    </w:p>
    <w:p>
      <w:pPr>
        <w:pStyle w:val="PreformattedText"/>
        <w:bidi w:val="0"/>
        <w:spacing w:before="0" w:after="0"/>
        <w:jc w:val="left"/>
        <w:rPr/>
      </w:pPr>
      <w:r>
        <w:rPr/>
        <w:t>CSug48UCZXvR/miD9Ef4YGNb7Htk0DRWSUkjic5ueqVTbs9goqQGiAaIFRA2VAsqBqIGQJA1ECIQDR</w:t>
      </w:r>
    </w:p>
    <w:p>
      <w:pPr>
        <w:pStyle w:val="PreformattedText"/>
        <w:bidi w:val="0"/>
        <w:spacing w:before="0" w:after="0"/>
        <w:jc w:val="left"/>
        <w:rPr/>
      </w:pPr>
      <w:r>
        <w:rPr/>
        <w:t>A6BIZJAkbUKBZkD1UhmlAqlAWdBMqCQJGCRpIEhJIwkCQJA1EDIGogdAkCQPRaCogVESZAWVAsqBZU</w:t>
      </w:r>
    </w:p>
    <w:p>
      <w:pPr>
        <w:pStyle w:val="PreformattedText"/>
        <w:bidi w:val="0"/>
        <w:spacing w:before="0" w:after="0"/>
        <w:jc w:val="left"/>
        <w:rPr/>
      </w:pPr>
      <w:r>
        <w:rPr/>
        <w:t>HyR/Fr7QcPjcRhux2EkdXBPGJxjg+jc5busoNSAc3/Usl1pV8nysLWZ2OqDxUqQO4EeqASTYZkEbgX</w:t>
      </w:r>
    </w:p>
    <w:p>
      <w:pPr>
        <w:pStyle w:val="PreformattedText"/>
        <w:bidi w:val="0"/>
        <w:spacing w:before="0" w:after="0"/>
        <w:jc w:val="left"/>
        <w:rPr/>
      </w:pPr>
      <w:r>
        <w:rPr/>
        <w:t>acTcolA41vx+EcggjaRTWw16lAWfKaIpcoO7FeH6oK7qNsB1KJNQt40JuegQLKHAcOXQIom/KyCVjc</w:t>
      </w:r>
    </w:p>
    <w:p>
      <w:pPr>
        <w:pStyle w:val="PreformattedText"/>
        <w:bidi w:val="0"/>
        <w:spacing w:before="0" w:after="0"/>
        <w:jc w:val="left"/>
        <w:rPr/>
      </w:pPr>
      <w:r>
        <w:rPr/>
        <w:t>zH1dQi9P0QSNaXfqgc6/oget65aFAxJefE3JRA1S9z93VA9maN9Ty5oE42t6IBr/AGQN3YdSoQFQON</w:t>
      </w:r>
    </w:p>
    <w:p>
      <w:pPr>
        <w:pStyle w:val="PreformattedText"/>
        <w:bidi w:val="0"/>
        <w:spacing w:before="0" w:after="0"/>
        <w:jc w:val="left"/>
        <w:rPr/>
      </w:pPr>
      <w:r>
        <w:rPr/>
        <w:t>Brp6oH8R8VKcCgbvOV+uiAPEfFbkgTjXyFieQQO15a2+g0A4oGcHPDidOJ6oFXKb/JAieGWhtRAmht</w:t>
      </w:r>
    </w:p>
    <w:p>
      <w:pPr>
        <w:pStyle w:val="PreformattedText"/>
        <w:bidi w:val="0"/>
        <w:spacing w:before="0" w:after="0"/>
        <w:jc w:val="left"/>
        <w:rPr/>
      </w:pPr>
      <w:r>
        <w:rPr/>
        <w:t>bXugc6uqbV9UDkm3M3+eiATHm6kcNEDNI0y9a9AgehebajieZQdH2I7I43tz2owXZ7Z+VuJxZd+JJp</w:t>
      </w:r>
    </w:p>
    <w:p>
      <w:pPr>
        <w:pStyle w:val="PreformattedText"/>
        <w:bidi w:val="0"/>
        <w:spacing w:before="0" w:after="0"/>
        <w:jc w:val="left"/>
        <w:rPr/>
      </w:pPr>
      <w:r>
        <w:rPr/>
        <w:t>HGxhfI89A1pKFXsHtV7R7IwXsz2FsDstDi58Btfu4Yce/De7RyR4ez2tbUl8j5Xlz3nhkbwXP25OTq</w:t>
      </w:r>
    </w:p>
    <w:p>
      <w:pPr>
        <w:pStyle w:val="PreformattedText"/>
        <w:bidi w:val="0"/>
        <w:spacing w:before="0" w:after="0"/>
        <w:jc w:val="left"/>
        <w:rPr/>
      </w:pPr>
      <w:r>
        <w:rPr/>
        <w:t>7Z+OuqbtLs7E+zb2U9pOy+xtrT/61sfH4fEbcxkGaOJkkzDEMNE4HeoCcxpe/AKb+1v7FfWv93znGN</w:t>
      </w:r>
    </w:p>
    <w:p>
      <w:pPr>
        <w:pStyle w:val="PreformattedText"/>
        <w:bidi w:val="0"/>
        <w:spacing w:before="0" w:after="0"/>
        <w:jc w:val="left"/>
        <w:rPr/>
      </w:pPr>
      <w:r>
        <w:rPr/>
        <w:t>wDevxzLs4jbRtDqNUCaC6wsSaeqBNYHZhX59ED1DW0Ddb18uFEDNq7XLa5/QIBaL3Fxy5lAThm49K/</w:t>
      </w:r>
    </w:p>
    <w:p>
      <w:pPr>
        <w:pStyle w:val="PreformattedText"/>
        <w:bidi w:val="0"/>
        <w:spacing w:before="0" w:after="0"/>
        <w:jc w:val="left"/>
        <w:rPr/>
      </w:pPr>
      <w:r>
        <w:rPr/>
        <w:t>+UAto34q5qfIIE4itdAbmvLggd2V1y3w3dyqdEAmvkdfMlAxo22tLDzKB/B1GgPVAuVOG7bnxKAiwZ</w:t>
      </w:r>
    </w:p>
    <w:p>
      <w:pPr>
        <w:pStyle w:val="PreformattedText"/>
        <w:bidi w:val="0"/>
        <w:spacing w:before="0" w:after="0"/>
        <w:jc w:val="left"/>
        <w:rPr/>
      </w:pPr>
      <w:r>
        <w:rPr/>
        <w:t>egsNPVAPibrxoBwoOSAiwObRnEfZANsrt6pJ/NwCBeds2qBEty2F669OVkCycuN6aIERmFS6nMHSgQ</w:t>
      </w:r>
    </w:p>
    <w:p>
      <w:pPr>
        <w:pStyle w:val="PreformattedText"/>
        <w:bidi w:val="0"/>
        <w:spacing w:before="0" w:after="0"/>
        <w:jc w:val="left"/>
        <w:rPr/>
      </w:pPr>
      <w:r>
        <w:rPr/>
        <w:t>J12VI1NR5IB8VP8AuqgZtM31P+BA5Ja2j9NTzQF3jm6tvXMeF0DEDPcaXtzKBULRzp9ygGzH9B9SUS</w:t>
      </w:r>
    </w:p>
    <w:p>
      <w:pPr>
        <w:pStyle w:val="PreformattedText"/>
        <w:bidi w:val="0"/>
        <w:spacing w:before="0" w:after="0"/>
        <w:jc w:val="left"/>
        <w:rPr/>
      </w:pPr>
      <w:r>
        <w:rPr/>
        <w:t>XhNeIFz1QTM3Y9LopBIcpqXWof05olVkeN62v7oKp1RSWAZkSusHDNrx6ILjGhzKUcKaFUo1Mx+KnF</w:t>
      </w:r>
    </w:p>
    <w:p>
      <w:pPr>
        <w:pStyle w:val="PreformattedText"/>
        <w:bidi w:val="0"/>
        <w:spacing w:before="0" w:after="0"/>
        <w:jc w:val="left"/>
        <w:rPr/>
      </w:pPr>
      <w:r>
        <w:rPr/>
        <w:t>SHqMvkK3QC1+UgDU6HqqyGc8uzUvmsD0GqkCd7NX08kAFjd69yfogY5tS6qA6udvnLXn1QAN711RJV</w:t>
      </w:r>
    </w:p>
    <w:p>
      <w:pPr>
        <w:pStyle w:val="PreformattedText"/>
        <w:bidi w:val="0"/>
        <w:spacing w:before="0" w:after="0"/>
        <w:jc w:val="left"/>
        <w:rPr/>
      </w:pPr>
      <w:r>
        <w:rPr/>
        <w:t>5XHDnRAbXjKOHJAqtyUZqaAD9UUTTdxy04BBMQXfFS1AgBpy5gXVOgp06oBIFHU6BqBNbla6lybDjZ</w:t>
      </w:r>
    </w:p>
    <w:p>
      <w:pPr>
        <w:pStyle w:val="PreformattedText"/>
        <w:bidi w:val="0"/>
        <w:spacing w:before="0" w:after="0"/>
        <w:jc w:val="left"/>
        <w:rPr/>
      </w:pPr>
      <w:r>
        <w:rPr/>
        <w:t>Ax37aAkDyAQLJmDqXrb0QKvHh05BA17ctSgZzC1tCb0r6lBGTagHQHj1QKhbf1QEfBk1P+WRIaty3b</w:t>
      </w:r>
    </w:p>
    <w:p>
      <w:pPr>
        <w:pStyle w:val="PreformattedText"/>
        <w:bidi w:val="0"/>
        <w:spacing w:before="0" w:after="0"/>
        <w:jc w:val="left"/>
        <w:rPr/>
      </w:pPr>
      <w:r>
        <w:rPr/>
        <w:t>TqijNq23PQoDtl6j6oHbVzXEeiCZouKdCgeuXM/UgoDaMz+nDog/Rz+GxjW+xrs7TlKf8A/Y5Kot2e</w:t>
      </w:r>
    </w:p>
    <w:p>
      <w:pPr>
        <w:pStyle w:val="PreformattedText"/>
        <w:bidi w:val="0"/>
        <w:spacing w:before="0" w:after="0"/>
        <w:jc w:val="left"/>
        <w:rPr/>
      </w:pPr>
      <w:r>
        <w:rPr/>
        <w:t>r0VJBlQLKgYgoFRANECogGiB8iAcqBiECIQKiAaIFRAqIBogVEDZUCaCpCRpZUFhUwkMnugdAkCQJa</w:t>
      </w:r>
    </w:p>
    <w:p>
      <w:pPr>
        <w:pStyle w:val="PreformattedText"/>
        <w:bidi w:val="0"/>
        <w:spacing w:before="0" w:after="0"/>
        <w:jc w:val="left"/>
        <w:rPr/>
      </w:pPr>
      <w:r>
        <w:rPr/>
        <w:t>EsCQJaEsDFAqIGQPlC0OgSQHoiT5UD0QKiBUQYXbXtNB2N7J7X27OGlmBw7pWsLqZ30o1vqaBJVWH5</w:t>
      </w:r>
    </w:p>
    <w:p>
      <w:pPr>
        <w:pStyle w:val="PreformattedText"/>
        <w:bidi w:val="0"/>
        <w:spacing w:before="0" w:after="0"/>
        <w:jc w:val="left"/>
        <w:rPr/>
      </w:pPr>
      <w:r>
        <w:rPr/>
        <w:t>k9pdv4vtLtzH7UxsveYrGTOmkPCrjWg6BQ6saSR1KcAgjdy4oIyC2+ZAxOZt/VBAQXaO8XHkESiBLd</w:t>
      </w:r>
    </w:p>
    <w:p>
      <w:pPr>
        <w:pStyle w:val="PreformattedText"/>
        <w:bidi w:val="0"/>
        <w:spacing w:before="0" w:after="0"/>
        <w:jc w:val="left"/>
        <w:rPr/>
      </w:pPr>
      <w:r>
        <w:rPr/>
        <w:t>LNFm+aB2EVAF+fmUUtmnDggZ9d40rXiESikbw+aBMYS6mvMIodC23FBJHvOvbkgOuWwFeqBmjKL6lA</w:t>
      </w:r>
    </w:p>
    <w:p>
      <w:pPr>
        <w:pStyle w:val="PreformattedText"/>
        <w:bidi w:val="0"/>
        <w:spacing w:before="0" w:after="0"/>
        <w:jc w:val="left"/>
        <w:rPr/>
      </w:pPr>
      <w:r>
        <w:rPr/>
        <w:t>bstXDNQ8SEDZBpoQPqgH4ajigap1NggdpPHRAjV2ljwQETw+M8QgGpc7S/PggTQziacSUA0vQW40QF</w:t>
      </w:r>
    </w:p>
    <w:p>
      <w:pPr>
        <w:pStyle w:val="PreformattedText"/>
        <w:bidi w:val="0"/>
        <w:spacing w:before="0" w:after="0"/>
        <w:jc w:val="left"/>
        <w:rPr/>
      </w:pPr>
      <w:r>
        <w:rPr/>
        <w:t>X8/VA2fMPPQ8KoEczdMtBogEg11pyPNAraG/MoE3K0+L59QgNrQ51OGoH2QAaMtS2nAokQ5/T7BFAD</w:t>
      </w:r>
    </w:p>
    <w:p>
      <w:pPr>
        <w:pStyle w:val="PreformattedText"/>
        <w:bidi w:val="0"/>
        <w:spacing w:before="0" w:after="0"/>
        <w:jc w:val="left"/>
        <w:rPr/>
      </w:pPr>
      <w:r>
        <w:rPr/>
        <w:t>8tj5D9UDsJaPqfIIHpbn+5Qe++wb2bBu2Ngdqu0ePj2ZsbFvxEOzYo3F+K2jO1uQMjhAq5mdwBFg7w</w:t>
      </w:r>
    </w:p>
    <w:p>
      <w:pPr>
        <w:pStyle w:val="PreformattedText"/>
        <w:bidi w:val="0"/>
        <w:spacing w:before="0" w:after="0"/>
        <w:jc w:val="left"/>
        <w:rPr/>
      </w:pPr>
      <w:r>
        <w:rPr/>
        <w:t>rOSda6/wCLpxx7bMHAS/8A6TfaW7EbT7vZvYzs1IZ34WV3dMweCbPV0bQ0Vzvc6lh4ncgp4fX+ZZvJ</w:t>
      </w:r>
    </w:p>
    <w:p>
      <w:pPr>
        <w:pStyle w:val="PreformattedText"/>
        <w:bidi w:val="0"/>
        <w:spacing w:before="0" w:after="0"/>
        <w:jc w:val="left"/>
        <w:rPr/>
      </w:pPr>
      <w:r>
        <w:rPr/>
        <w:t>7W1q0/4iu1WNxn+k7Ow20nYjYu2O8224RsayKaRz3xsoA2pEbG5AXEg+IarnxR+X+ByS8LyBregtVd</w:t>
      </w:r>
    </w:p>
    <w:p>
      <w:pPr>
        <w:pStyle w:val="PreformattedText"/>
        <w:bidi w:val="0"/>
        <w:spacing w:before="0" w:after="0"/>
        <w:jc w:val="left"/>
        <w:rPr/>
      </w:pPr>
      <w:r>
        <w:rPr/>
        <w:t>3I5o6gHC7h5IE2mWr9Rw6lAmAVo/wWbZAsgc2z2npxogVA41Lupo3kLIERlNXXt6VKB/6mu1tT76IG</w:t>
      </w:r>
    </w:p>
    <w:p>
      <w:pPr>
        <w:pStyle w:val="PreformattedText"/>
        <w:bidi w:val="0"/>
        <w:spacing w:before="0" w:after="0"/>
        <w:jc w:val="left"/>
        <w:rPr/>
      </w:pPr>
      <w:r>
        <w:rPr/>
        <w:t>LHOpxrp0H2VBr8b3r5gIHO8auFhc8uikKrauvrcn6UQBIwNN9QKmml0BNY5rfL7lAwO7XXhXqqBHK6</w:t>
      </w:r>
    </w:p>
    <w:p>
      <w:pPr>
        <w:pStyle w:val="PreformattedText"/>
        <w:bidi w:val="0"/>
        <w:spacing w:before="0" w:after="0"/>
        <w:jc w:val="left"/>
        <w:rPr/>
      </w:pPr>
      <w:r>
        <w:rPr/>
        <w:t>/ogZgBoeYoDyA1Uhq5WuBZc2FUSYjNd1uFByRQR8RHOnogKo/pqbCt6BAjvZhmqDw/8okjvX3TXhyo</w:t>
      </w:r>
    </w:p>
    <w:p>
      <w:pPr>
        <w:pStyle w:val="PreformattedText"/>
        <w:bidi w:val="0"/>
        <w:spacing w:before="0" w:after="0"/>
        <w:jc w:val="left"/>
        <w:rPr/>
      </w:pPr>
      <w:r>
        <w:rPr/>
        <w:t>igeKhzWKJE3eApx18kUb/pv15BAmnMQDepq6qB7an/ca8kSGvAC4ufNAVb3vS5CAWni8UDRU+aKJtH</w:t>
      </w:r>
    </w:p>
    <w:p>
      <w:pPr>
        <w:pStyle w:val="PreformattedText"/>
        <w:bidi w:val="0"/>
        <w:spacing w:before="0" w:after="0"/>
        <w:jc w:val="left"/>
        <w:rPr/>
      </w:pPr>
      <w:r>
        <w:rPr/>
        <w:t>P+E8fmgkk3mP8AKyCCXdLt7mLN8uaJVcQ8VcM1acUFVupRS5AzK3zRLQgazWlzwRSU0qOFdQqD0DT4</w:t>
      </w:r>
    </w:p>
    <w:p>
      <w:pPr>
        <w:pStyle w:val="PreformattedText"/>
        <w:bidi w:val="0"/>
        <w:spacing w:before="0" w:after="0"/>
        <w:jc w:val="left"/>
        <w:rPr/>
      </w:pPr>
      <w:r>
        <w:rPr/>
        <w:t>mlwUgKto7eqbUCCM5soo7oPPVAxzNLuaJM0l2ajaE2CB2Eb26410roigF9qgNv8AOiBVzCnDkOSB2k</w:t>
      </w:r>
    </w:p>
    <w:p>
      <w:pPr>
        <w:pStyle w:val="PreformattedText"/>
        <w:bidi w:val="0"/>
        <w:spacing w:before="0" w:after="0"/>
        <w:jc w:val="left"/>
        <w:rPr/>
      </w:pPr>
      <w:r>
        <w:rPr/>
        <w:t>VcRlppREi8WooOl0DmANY4nL080UYsyNv1+Z80C3m9aC6B25m6upQaoHaS24bXKL/qgFxNbNsL+pQA</w:t>
      </w:r>
    </w:p>
    <w:p>
      <w:pPr>
        <w:pStyle w:val="PreformattedText"/>
        <w:bidi w:val="0"/>
        <w:spacing w:before="0" w:after="0"/>
        <w:jc w:val="left"/>
        <w:rPr/>
      </w:pPr>
      <w:r>
        <w:rPr/>
        <w:t>d0eLTgOaB7MDibnh6oCyWG808h1RJZDwbrutQMd43sCdegRQQBYm+pPkEAta3IMnAX8ygd5GlPL0QR</w:t>
      </w:r>
    </w:p>
    <w:p>
      <w:pPr>
        <w:pStyle w:val="PreformattedText"/>
        <w:bidi w:val="0"/>
        <w:spacing w:before="0" w:after="0"/>
        <w:jc w:val="left"/>
        <w:rPr/>
      </w:pPr>
      <w:r>
        <w:rPr/>
        <w:t>73C3D5oCIKBmkaIHrmA62CB2U9UE7KVHTigPLm6A2QFBV8/U6IP0p/h/a1vsh7M5A0DuXGg/3uSqLd</w:t>
      </w:r>
    </w:p>
    <w:p>
      <w:pPr>
        <w:pStyle w:val="PreformattedText"/>
        <w:bidi w:val="0"/>
        <w:spacing w:before="0" w:after="0"/>
        <w:jc w:val="left"/>
        <w:rPr/>
      </w:pPr>
      <w:r>
        <w:rPr/>
        <w:t>npapJLUmogVFig0QKiBqCiJLKijEIEQiQ0RQaIkqIFRFGyoksqBZUUaiASECogVEA0QToEgSAkCWhL</w:t>
      </w:r>
    </w:p>
    <w:p>
      <w:pPr>
        <w:pStyle w:val="PreformattedText"/>
        <w:bidi w:val="0"/>
        <w:spacing w:before="0" w:after="0"/>
        <w:jc w:val="left"/>
        <w:rPr/>
      </w:pPr>
      <w:r>
        <w:rPr/>
        <w:t>AloSwJakkCQJFEgSJJAkBIEgJA9ECogVEHyx/Fz7RYGYDDdjcI9skxe3E4wsd/Lp4GHqfF8lkutKvj</w:t>
      </w:r>
    </w:p>
    <w:p>
      <w:pPr>
        <w:pStyle w:val="PreformattedText"/>
        <w:bidi w:val="0"/>
        <w:spacing w:before="0" w:after="0"/>
        <w:jc w:val="left"/>
        <w:rPr/>
      </w:pPr>
      <w:r>
        <w:rPr/>
        <w:t>lxvXnqpUj420QA435ckAf0n6oEaPtp0QAWZs1G3NmoK7hlc7kyzUDwj8Qfc80FomzqGpHHqgDrmRIW</w:t>
      </w:r>
    </w:p>
    <w:p>
      <w:pPr>
        <w:pStyle w:val="PreformattedText"/>
        <w:bidi w:val="0"/>
        <w:spacing w:before="0" w:after="0"/>
        <w:jc w:val="left"/>
        <w:rPr/>
      </w:pPr>
      <w:r>
        <w:rPr/>
        <w:t>njoEBtaW0oW9EDtq4opIzd/wA4oD3qj/AgMM0INaIB8OanDVAzmNyUGbPxrogBrxl8TqaIETw4IF3d</w:t>
      </w:r>
    </w:p>
    <w:p>
      <w:pPr>
        <w:pStyle w:val="PreformattedText"/>
        <w:bidi w:val="0"/>
        <w:spacing w:before="0" w:after="0"/>
        <w:jc w:val="left"/>
        <w:rPr/>
      </w:pPr>
      <w:r>
        <w:rPr/>
        <w:t>6ceSBD/cgJoy21YePkiSoWm4oOSKRtePO/zQE0CtrdUAeLT5lA5o2xdXqNEBNkFfC0EcEAOq/wAF6c</w:t>
      </w:r>
    </w:p>
    <w:p>
      <w:pPr>
        <w:pStyle w:val="PreformattedText"/>
        <w:bidi w:val="0"/>
        <w:spacing w:before="0" w:after="0"/>
        <w:jc w:val="left"/>
        <w:rPr/>
      </w:pPr>
      <w:r>
        <w:rPr/>
        <w:t>Cgau4B1QPTPSotpVAsmYO5Hhm+SBMF6f5QaokvDSjtDX1RREmtdeAJtcoBrmputy6E8bIL2zNnYra+</w:t>
      </w:r>
    </w:p>
    <w:p>
      <w:pPr>
        <w:pStyle w:val="PreformattedText"/>
        <w:bidi w:val="0"/>
        <w:spacing w:before="0" w:after="0"/>
        <w:jc w:val="left"/>
        <w:rPr/>
      </w:pPr>
      <w:r>
        <w:rPr/>
        <w:t>Pw2BwUEuIxeIeGxQRNLnvcTRrQ0XJPRUPpnb2P8A/wBHPZD2YunwTtpe0PYceIgwuAiY8DAy946Rrp</w:t>
      </w:r>
    </w:p>
    <w:p>
      <w:pPr>
        <w:pStyle w:val="PreformattedText"/>
        <w:bidi w:val="0"/>
        <w:spacing w:before="0" w:after="0"/>
        <w:jc w:val="left"/>
        <w:rPr/>
      </w:pPr>
      <w:r>
        <w:rPr/>
        <w:t>AAWyuZ3lcrSN6lbBcbztyev+Tr14/b9GV7B/Zt2swO0sT2n2pDhIthbQw0zMVhsbM0TY0ODqZYqFwe</w:t>
      </w:r>
    </w:p>
    <w:p>
      <w:pPr>
        <w:pStyle w:val="PreformattedText"/>
        <w:bidi w:val="0"/>
        <w:spacing w:before="0" w:after="0"/>
        <w:jc w:val="left"/>
        <w:rPr/>
      </w:pPr>
      <w:r>
        <w:rPr/>
        <w:t>JA1wLqUS+tePXb+LaVtts8z9tsnaHaPbnE7R2xhcXFg5AIdmPnwgw7fdYxSJjWNGVlG6tGh1Tjn/AL</w:t>
      </w:r>
    </w:p>
    <w:p>
      <w:pPr>
        <w:pStyle w:val="PreformattedText"/>
        <w:bidi w:val="0"/>
        <w:spacing w:before="0" w:after="0"/>
        <w:jc w:val="left"/>
        <w:rPr/>
      </w:pPr>
      <w:r>
        <w:rPr/>
        <w:t>s5Y1edmjjTLcWXZyJoDficCNPIKQxrYFzqaoHOaxOp8tTxQKgy0GYnQHyQKuY0Jr+yoLvHNFNeNFIT</w:t>
      </w:r>
    </w:p>
    <w:p>
      <w:pPr>
        <w:pStyle w:val="PreformattedText"/>
        <w:bidi w:val="0"/>
        <w:spacing w:before="0" w:after="0"/>
        <w:jc w:val="left"/>
        <w:rPr/>
      </w:pPr>
      <w:r>
        <w:rPr/>
        <w:t>iW2OU29aoAa88LVsP1QO0hwcDmv/AJdA7T1s7nW9ECzlraBrb3RJm0qAPMooxObNS1L16oCNWmhvTX</w:t>
      </w:r>
    </w:p>
    <w:p>
      <w:pPr>
        <w:pStyle w:val="PreformattedText"/>
        <w:bidi w:val="0"/>
        <w:spacing w:before="0" w:after="0"/>
        <w:jc w:val="left"/>
        <w:rPr/>
      </w:pPr>
      <w:r>
        <w:rPr/>
        <w:t>15IFd1m6i3+UQC4irueg80C8RrysDwQKhcfoKIE4F2YnnRv62QJuSjq+QPAKgt2rjryp0UgWsz260F</w:t>
      </w:r>
    </w:p>
    <w:p>
      <w:pPr>
        <w:pStyle w:val="PreformattedText"/>
        <w:bidi w:val="0"/>
        <w:spacing w:before="0" w:after="0"/>
        <w:jc w:val="left"/>
        <w:rPr/>
      </w:pPr>
      <w:r>
        <w:rPr/>
        <w:t>Pqgcf2A6IkNA7NvUJ0HT1RRZD51sCOQQNUbwy6360CByc/reh+yBQ0c9xLmjjXLXyCJE2jgM+beufR</w:t>
      </w:r>
    </w:p>
    <w:p>
      <w:pPr>
        <w:pStyle w:val="PreformattedText"/>
        <w:bidi w:val="0"/>
        <w:spacing w:before="0" w:after="0"/>
        <w:jc w:val="left"/>
        <w:rPr/>
      </w:pPr>
      <w:r>
        <w:rPr/>
        <w:t>AFnMFNSa/LRFChBrU+hQKR267pogglJcKkN/uaIlTkIq5A0YzFBowMLmW0d/VpRBeYzJQ5a00RRqin</w:t>
      </w:r>
    </w:p>
    <w:p>
      <w:pPr>
        <w:pStyle w:val="PreformattedText"/>
        <w:bidi w:val="0"/>
        <w:spacing w:before="0" w:after="0"/>
        <w:jc w:val="left"/>
        <w:rPr/>
      </w:pPr>
      <w:r>
        <w:rPr/>
        <w:t>wgnmgjr1rT5dUEZJrWltT6oB4/7P180ANcaU0PPzQE0uJdW3AHRAm0o4bwoiR5srctKEWHqgZuXQ5g</w:t>
      </w:r>
    </w:p>
    <w:p>
      <w:pPr>
        <w:pStyle w:val="PreformattedText"/>
        <w:bidi w:val="0"/>
        <w:spacing w:before="0" w:after="0"/>
        <w:jc w:val="left"/>
        <w:rPr/>
      </w:pPr>
      <w:r>
        <w:rPr/>
        <w:t>R/TogdrR8hdAzWjPWrh6ICIMdN+5vTkgQeXADTiijbzm2H9TugQOwZRXSlzVA2ctpu0BuSgTSKjiSc</w:t>
      </w:r>
    </w:p>
    <w:p>
      <w:pPr>
        <w:pStyle w:val="PreformattedText"/>
        <w:bidi w:val="0"/>
        <w:spacing w:before="0" w:after="0"/>
        <w:jc w:val="left"/>
        <w:rPr/>
      </w:pPr>
      <w:r>
        <w:rPr/>
        <w:t>x4IE4toCM2bUk/RAoidwHXUn7IFZ3xU1JQK2R17sGh5lBGfiAugd5DiALg6+iAGnk3qaoF4RfyCASc</w:t>
      </w:r>
    </w:p>
    <w:p>
      <w:pPr>
        <w:pStyle w:val="PreformattedText"/>
        <w:bidi w:val="0"/>
        <w:spacing w:before="0" w:after="0"/>
        <w:jc w:val="left"/>
        <w:rPr/>
      </w:pPr>
      <w:r>
        <w:rPr/>
        <w:t>pqPRAnPOo9QgVczQfmgJtKoDbWv2KCW2ulkB1ys580BwAulH0Qfo9/DlFLF7Ith94/OD3pZrYZ3Wv1</w:t>
      </w:r>
    </w:p>
    <w:p>
      <w:pPr>
        <w:pStyle w:val="PreformattedText"/>
        <w:bidi w:val="0"/>
        <w:spacing w:before="0" w:after="0"/>
        <w:jc w:val="left"/>
        <w:rPr/>
      </w:pPr>
      <w:r>
        <w:rPr/>
        <w:t>qlE8nZ6qrciQJAkCTAY6JgMgSBqIGTAFAlgSBLcBIGISAqIBosDkIByoosqBqIDQJAloJAkCQJAkCR</w:t>
      </w:r>
    </w:p>
    <w:p>
      <w:pPr>
        <w:pStyle w:val="PreformattedText"/>
        <w:bidi w:val="0"/>
        <w:spacing w:before="0" w:after="0"/>
        <w:jc w:val="left"/>
        <w:rPr/>
      </w:pPr>
      <w:r>
        <w:rPr/>
        <w:t>JKglKiRJIEgSAkCQEgccUDoEgpbX2thNhbLxm08fM2HB4SJ00rzwaBUop+Y/bvtPP2v7VbX2rK6nvm</w:t>
      </w:r>
    </w:p>
    <w:p>
      <w:pPr>
        <w:pStyle w:val="PreformattedText"/>
        <w:bidi w:val="0"/>
        <w:spacing w:before="0" w:after="0"/>
        <w:jc w:val="left"/>
        <w:rPr/>
      </w:pPr>
      <w:r>
        <w:rPr/>
        <w:t>JfPl5Amw9BZQ6uUcQTX6IBNK0y358EAON6jNTRAF33+qAaOz/qiSNWszCxFgikJF6G4jFT5lEmw7C6</w:t>
      </w:r>
    </w:p>
    <w:p>
      <w:pPr>
        <w:pStyle w:val="PreformattedText"/>
        <w:bidi w:val="0"/>
        <w:spacing w:before="0" w:after="0"/>
        <w:jc w:val="left"/>
        <w:rPr/>
      </w:pPr>
      <w:r>
        <w:rPr/>
        <w:t>ShtW6KTnM1+iJM4ilNSgZv1RQmgVvavFAbDl0ykHggkj1PlZA7s2qBM3mX9KIBcdLXQNT0PVAjXTNU</w:t>
      </w:r>
    </w:p>
    <w:p>
      <w:pPr>
        <w:pStyle w:val="PreformattedText"/>
        <w:bidi w:val="0"/>
        <w:spacing w:before="0" w:after="0"/>
        <w:jc w:val="left"/>
        <w:rPr/>
      </w:pPr>
      <w:r>
        <w:rPr/>
        <w:t>cKoAbSvXmglZIWh1RZ3HigEVygD5oCz5RQ/Ly6oIyA3W5QF4Xg7tkAkDK4k0QM0eIaIHeTX4adKIGa</w:t>
      </w:r>
    </w:p>
    <w:p>
      <w:pPr>
        <w:pStyle w:val="PreformattedText"/>
        <w:bidi w:val="0"/>
        <w:spacing w:before="0" w:after="0"/>
        <w:jc w:val="left"/>
        <w:rPr/>
      </w:pPr>
      <w:r>
        <w:rPr/>
        <w:t>OtSUC/MKVHEIC8N6Upw5IIwb2uDqPqdEBRZagvtzAdQoBcGaNFq0HOiBN3b0odUBN4GlKWPQlA5A9D</w:t>
      </w:r>
    </w:p>
    <w:p>
      <w:pPr>
        <w:pStyle w:val="PreformattedText"/>
        <w:bidi w:val="0"/>
        <w:spacing w:before="0" w:after="0"/>
        <w:jc w:val="left"/>
        <w:rPr/>
      </w:pPr>
      <w:r>
        <w:rPr/>
        <w:t>og9l/hq2XjMV7Q5sTD3MbcPs3GAYud4jbG98Lo2ODzZr6vt68ll/6dnTj7Pqn2XezjY2yNkdkRAMdX</w:t>
      </w:r>
    </w:p>
    <w:p>
      <w:pPr>
        <w:pStyle w:val="PreformattedText"/>
        <w:bidi w:val="0"/>
        <w:spacing w:before="0" w:after="0"/>
        <w:jc w:val="left"/>
        <w:rPr/>
      </w:pPr>
      <w:r>
        <w:rPr/>
        <w:t>ZT59oR7Rxju7cyWdgBIa1zg3OwNa1rrgNrq63Le23+URGF311eobVYzC4eNmSTHFrJYcor388hBDXA</w:t>
      </w:r>
    </w:p>
    <w:p>
      <w:pPr>
        <w:pStyle w:val="PreformattedText"/>
        <w:bidi w:val="0"/>
        <w:spacing w:before="0" w:after="0"/>
        <w:jc w:val="left"/>
        <w:rPr/>
      </w:pPr>
      <w:r>
        <w:rPr/>
        <w:t>OHjGbdNOpKmZ+rKV9XxZ/FJDPBhdmnDnLsk4l+Iiz4jvJZJX1ZI91fGSYga00eE45r8mtS0W1fOLK+</w:t>
      </w:r>
    </w:p>
    <w:p>
      <w:pPr>
        <w:pStyle w:val="PreformattedText"/>
        <w:bidi w:val="0"/>
        <w:spacing w:before="0" w:after="0"/>
        <w:jc w:val="left"/>
        <w:rPr/>
      </w:pPr>
      <w:r>
        <w:rPr/>
        <w:t>vMcyvQ4pah5ALq8K6WCCGpaa8Aa9aBAbWijyXXAr6koG8OanQH9UDuNTUc7cqIGblsXcL0FkD+EDLf</w:t>
      </w:r>
    </w:p>
    <w:p>
      <w:pPr>
        <w:pStyle w:val="PreformattedText"/>
        <w:bidi w:val="0"/>
        <w:spacing w:before="0" w:after="0"/>
        <w:jc w:val="left"/>
        <w:rPr/>
      </w:pPr>
      <w:r>
        <w:rPr/>
        <w:t>Wu6dSgGQjQWrYeaBNIa1w1Hh9EDVFLanyRJ25nUOWjT9ggZut7C5rrZFDIeyxH9Rb9kAUDR4qkalAh</w:t>
      </w:r>
    </w:p>
    <w:p>
      <w:pPr>
        <w:pStyle w:val="PreformattedText"/>
        <w:bidi w:val="0"/>
        <w:spacing w:before="0" w:after="0"/>
        <w:jc w:val="left"/>
        <w:rPr/>
      </w:pPr>
      <w:r>
        <w:rPr/>
        <w:t>53A4c0COatPyjUN5oBY/gbAW9fRElUVdQ1HBFGcS3h5IDYMpqRUaU6oGtVwGugKBzwAuNB5okx3act</w:t>
      </w:r>
    </w:p>
    <w:p>
      <w:pPr>
        <w:pStyle w:val="PreformattedText"/>
        <w:bidi w:val="0"/>
        <w:spacing w:before="0" w:after="0"/>
        <w:jc w:val="left"/>
        <w:rPr/>
      </w:pPr>
      <w:r>
        <w:rPr/>
        <w:t>PLmigtPioG60BVAqZS4ButgPIXUhElunGwQMQXNcNDoESjJNbNpwp5IoWWtOB0oqDOGY/opFhlGsv4</w:t>
      </w:r>
    </w:p>
    <w:p>
      <w:pPr>
        <w:pStyle w:val="PreformattedText"/>
        <w:bidi w:val="0"/>
        <w:spacing w:before="0" w:after="0"/>
        <w:jc w:val="left"/>
        <w:rPr/>
      </w:pPr>
      <w:r>
        <w:rPr/>
        <w:t>zyQV3Gz25nUNuVqFEopMtXEOtXT0QUXeJFJoGFxs2qJa8EDu7z5WgcD0VKEaNapEEh55q8CgHdp4nU</w:t>
      </w:r>
    </w:p>
    <w:p>
      <w:pPr>
        <w:pStyle w:val="PreformattedText"/>
        <w:bidi w:val="0"/>
        <w:spacing w:before="0" w:after="0"/>
        <w:jc w:val="left"/>
        <w:rPr/>
      </w:pPr>
      <w:r>
        <w:rPr/>
        <w:t>QMS3hdADGF3CvE73JAQy1ZUUOvogZpLj9SgJtWkV6lBITmeDugcac0DeJopx1/woE3K7TUoEzeFBx4</w:t>
      </w:r>
    </w:p>
    <w:p>
      <w:pPr>
        <w:pStyle w:val="PreformattedText"/>
        <w:bidi w:val="0"/>
        <w:spacing w:before="0" w:after="0"/>
        <w:jc w:val="left"/>
        <w:rPr/>
      </w:pPr>
      <w:r>
        <w:rPr/>
        <w:t>lAmANNNam/kgfdcXVc3lVATn5gwnU8tCAgEkvNC7XWnJAxIcXGvitXp6IEd413b6DjQIE45s27rp6I</w:t>
      </w:r>
    </w:p>
    <w:p>
      <w:pPr>
        <w:pStyle w:val="PreformattedText"/>
        <w:bidi w:val="0"/>
        <w:spacing w:before="0" w:after="0"/>
        <w:jc w:val="left"/>
        <w:rPr/>
      </w:pPr>
      <w:r>
        <w:rPr/>
        <w:t>Bac3TmgfjpUFAN66XAqUDeHXXn5oFnym2uiAbfqgRAduB3kevFA1snUf+EDN58kSZu7m6ooTeqCZtW</w:t>
      </w:r>
    </w:p>
    <w:p>
      <w:pPr>
        <w:pStyle w:val="PreformattedText"/>
        <w:bidi w:val="0"/>
        <w:spacing w:before="0" w:after="0"/>
        <w:jc w:val="left"/>
        <w:rPr/>
      </w:pPr>
      <w:r>
        <w:rPr/>
        <w:t>i16aIDod5A/iYgkwNe/A66dFMth+lfsDDW+yPs1kvWJ5Pn3jqq6dXPk7PSVTmSBqoFVUBqgdAkA5kC</w:t>
      </w:r>
    </w:p>
    <w:p>
      <w:pPr>
        <w:pStyle w:val="PreformattedText"/>
        <w:bidi w:val="0"/>
        <w:spacing w:before="0" w:after="0"/>
        <w:jc w:val="left"/>
        <w:rPr/>
      </w:pPr>
      <w:r>
        <w:rPr/>
        <w:t>zIEgaqBlIcpgMqCQJAkDXUh0DNCwKiKKiBkCWhIGugNAkCRJIEgSBIEgSBIEgJAkBIHHFA6BIPnf+L</w:t>
      </w:r>
    </w:p>
    <w:p>
      <w:pPr>
        <w:pStyle w:val="PreformattedText"/>
        <w:bidi w:val="0"/>
        <w:spacing w:before="0" w:after="0"/>
        <w:jc w:val="left"/>
        <w:rPr/>
      </w:pPr>
      <w:r>
        <w:rPr/>
        <w:t>jtpDsjsbhez0UzhjNpyiR7B/8AaZe/m6n/AGrJdaPh10geXE5qH5qVK5y6oAaC0aoA4eJAiMrPugBj</w:t>
      </w:r>
    </w:p>
    <w:p>
      <w:pPr>
        <w:pStyle w:val="PreformattedText"/>
        <w:bidi w:val="0"/>
        <w:spacing w:before="0" w:after="0"/>
        <w:jc w:val="left"/>
        <w:rPr/>
      </w:pPr>
      <w:r>
        <w:rPr/>
        <w:t>nVFNeCB8+WnLUoI6Zm0pdx9KIDhrvvzUpYFA5J1OgQPkyttx0KAS0/lbyQF4i61uKCRhzD7IJCQ0UA</w:t>
      </w:r>
    </w:p>
    <w:p>
      <w:pPr>
        <w:pStyle w:val="PreformattedText"/>
        <w:bidi w:val="0"/>
        <w:spacing w:before="0" w:after="0"/>
        <w:jc w:val="left"/>
        <w:rPr/>
      </w:pPr>
      <w:r>
        <w:rPr/>
        <w:t>bZA2cOoBfjVAiS1o8QPRAFMuZgueaB6htjlJ5/qiTOaKXd/dFEa5bcOKBNYXG+n6oFf81Tp6dEDFmQ</w:t>
      </w:r>
    </w:p>
    <w:p>
      <w:pPr>
        <w:pStyle w:val="PreformattedText"/>
        <w:bidi w:val="0"/>
        <w:spacing w:before="0" w:after="0"/>
        <w:jc w:val="left"/>
        <w:rPr/>
      </w:pPr>
      <w:r>
        <w:rPr/>
        <w:t>31HDzQM4bvkgLqPQlADf706IHs4uDr1QMNfFTkgWT+58kBUNXV5aaEEoI2vLvhaD0QSCPKPiB414oA</w:t>
      </w:r>
    </w:p>
    <w:p>
      <w:pPr>
        <w:pStyle w:val="PreformattedText"/>
        <w:bidi w:val="0"/>
        <w:spacing w:before="0" w:after="0"/>
        <w:jc w:val="left"/>
        <w:rPr/>
      </w:pPr>
      <w:r>
        <w:rPr/>
        <w:t>YczeXVEnJGlLnX5eSKJldSNdPIIHr4gcpIuKcEE0GHnlLu6jkkyipyNJoOJNEH2V7FdkDa2y+wmDg2</w:t>
      </w:r>
    </w:p>
    <w:p>
      <w:pPr>
        <w:pStyle w:val="PreformattedText"/>
        <w:bidi w:val="0"/>
        <w:spacing w:before="0" w:after="0"/>
        <w:jc w:val="left"/>
        <w:rPr/>
      </w:pPr>
      <w:r>
        <w:rPr/>
        <w:t>3gsD2awuFnx20IY5nQ4nEY8PcM8gy0cY/wAMNa40y6alRftbb/J1p69X07sWP3LYu0tkRbQglmbG2T</w:t>
      </w:r>
    </w:p>
    <w:p>
      <w:pPr>
        <w:pStyle w:val="PreformattedText"/>
        <w:bidi w:val="0"/>
        <w:spacing w:before="0" w:after="0"/>
        <w:jc w:val="left"/>
        <w:rPr/>
      </w:pPr>
      <w:r>
        <w:rPr/>
        <w:t>JiGsZnFiCSDXQtuVzrNtdbfq2ddkfbjZIxn+jySRtxEuIY7DMjiYSQaAPqTTLQA1cfkl42tVlLavkb</w:t>
      </w:r>
    </w:p>
    <w:p>
      <w:pPr>
        <w:pStyle w:val="PreformattedText"/>
        <w:bidi w:val="0"/>
        <w:spacing w:before="0" w:after="0"/>
        <w:jc w:val="left"/>
        <w:rPr/>
      </w:pPr>
      <w:r>
        <w:rPr/>
        <w:t>+JLAP2pgNqf6lgoHbUwWGiZhoME1zfd3R5S5zwbkCM00o7ULKz7bLv7VfJUD9y1zS1dF6HnSNPDjS/</w:t>
      </w:r>
    </w:p>
    <w:p>
      <w:pPr>
        <w:pStyle w:val="PreformattedText"/>
        <w:bidi w:val="0"/>
        <w:spacing w:before="0" w:after="0"/>
        <w:jc w:val="left"/>
        <w:rPr/>
      </w:pPr>
      <w:r>
        <w:rPr/>
        <w:t>3QCQK3/wAAVAm7pq5ttRXkpCaw0dS4HHqgbw5hRtjQIHbVxrw15KgiA13XxVUge8ytu6uTXzKBnVo7</w:t>
      </w:r>
    </w:p>
    <w:p>
      <w:pPr>
        <w:pStyle w:val="PreformattedText"/>
        <w:bidi w:val="0"/>
        <w:spacing w:before="0" w:after="0"/>
        <w:jc w:val="left"/>
        <w:rPr/>
      </w:pPr>
      <w:r>
        <w:rPr/>
        <w:t>doBut8ygVrW6VQERmY4BzgagADlxQMatNjbl/wCUCkLn3OYk3cenBAxLaaO6oBbul35NfDxQEZi41O</w:t>
      </w:r>
    </w:p>
    <w:p>
      <w:pPr>
        <w:pStyle w:val="PreformattedText"/>
        <w:bidi w:val="0"/>
        <w:spacing w:before="0" w:after="0"/>
        <w:jc w:val="left"/>
        <w:rPr/>
      </w:pPr>
      <w:r>
        <w:rPr/>
        <w:t>Ww4fJAiA2h1OqoMyjjc0oKjzQJoNQNRxopDULaVv11uUD0LW15cOpQOQWi3AV9SqDHwbjrClDrUqQ+</w:t>
      </w:r>
    </w:p>
    <w:p>
      <w:pPr>
        <w:pStyle w:val="PreformattedText"/>
        <w:bidi w:val="0"/>
        <w:spacing w:before="0" w:after="0"/>
        <w:jc w:val="left"/>
        <w:rPr/>
      </w:pPr>
      <w:r>
        <w:rPr/>
        <w:t>UUoHVpp6oBkOWwuRYIkBrSnLSvNATfC4nUWHyRQfFw014VQE3M11CK8/VEkwhxdTyKCaWm4M17aNQV</w:t>
      </w:r>
    </w:p>
    <w:p>
      <w:pPr>
        <w:pStyle w:val="PreformattedText"/>
        <w:bidi w:val="0"/>
        <w:spacing w:before="0" w:after="0"/>
        <w:jc w:val="left"/>
        <w:rPr/>
      </w:pPr>
      <w:r>
        <w:rPr/>
        <w:t>CcuuhI5jgQgrSkU6/2QVvEUUv4SMuqRw1RLRkOWgq4gaBFAMrT979EEBkO9QcKmtEAkZs29pT5lAjv</w:t>
      </w:r>
    </w:p>
    <w:p>
      <w:pPr>
        <w:pStyle w:val="PreformattedText"/>
        <w:bidi w:val="0"/>
        <w:spacing w:before="0" w:after="0"/>
        <w:jc w:val="left"/>
        <w:rPr/>
      </w:pPr>
      <w:r>
        <w:rPr/>
        <w:t>Zt7ogRflzU47o0QHSuat70QJjN11nVJogNzHsLgRQ/ugckNbkGoH+VQMTztWwKBADUa8igfO34bAWB</w:t>
      </w:r>
    </w:p>
    <w:p>
      <w:pPr>
        <w:pStyle w:val="PreformattedText"/>
        <w:bidi w:val="0"/>
        <w:spacing w:before="0" w:after="0"/>
        <w:jc w:val="left"/>
        <w:rPr/>
      </w:pPr>
      <w:r>
        <w:rPr/>
        <w:t>QIV8WtDSmWyB66ANoNAUDVyvdR1tAUAFg+E9BVEnMfJ2lm+aKCa0s3oB/5QGfsKAoHpuuvS1GnogEn</w:t>
      </w:r>
    </w:p>
    <w:p>
      <w:pPr>
        <w:pStyle w:val="PreformattedText"/>
        <w:bidi w:val="0"/>
        <w:spacing w:before="0" w:after="0"/>
        <w:jc w:val="left"/>
        <w:rPr/>
      </w:pPr>
      <w:r>
        <w:rPr/>
        <w:t>MQOGgpyCAWk7xGh1HQIFu8R1KAJN01CBF4dbT+yAGnNamv6oBu3NRARPoUCad+qCSma/BATa2GW3FA</w:t>
      </w:r>
    </w:p>
    <w:p>
      <w:pPr>
        <w:pStyle w:val="PreformattedText"/>
        <w:bidi w:val="0"/>
        <w:spacing w:before="0" w:after="0"/>
        <w:jc w:val="left"/>
        <w:rPr/>
      </w:pPr>
      <w:r>
        <w:rPr/>
        <w:t>d2i/FAbsuW3y6oLWzSHTAnUEVUy2H6R+wQt/8A0SdmqNcB3L9bfG76K46ufJ2ej5lTmWZAsyoJAsyB</w:t>
      </w:r>
    </w:p>
    <w:p>
      <w:pPr>
        <w:pStyle w:val="PreformattedText"/>
        <w:bidi w:val="0"/>
        <w:spacing w:before="0" w:after="0"/>
        <w:jc w:val="left"/>
        <w:rPr/>
      </w:pPr>
      <w:r>
        <w:rPr/>
        <w:t>qoFVAqoFVANUCqgVUCqgZA5KAaoFVAqoFVA9SgaqAq2UhkUSBIHHFA6wJaEgSpJKQkCQJAkCQJAWZA</w:t>
      </w:r>
    </w:p>
    <w:p>
      <w:pPr>
        <w:pStyle w:val="PreformattedText"/>
        <w:bidi w:val="0"/>
        <w:spacing w:before="0" w:after="0"/>
        <w:jc w:val="left"/>
        <w:rPr/>
      </w:pPr>
      <w:r>
        <w:rPr/>
        <w:t>kBICQNW6CvjcbDs7B4jF4l7Y8Ph43SvebANAqT8gin5me0rtxi+3XazaW2sbNI4TyEQRvdUQxA7rB5</w:t>
      </w:r>
    </w:p>
    <w:p>
      <w:pPr>
        <w:pStyle w:val="PreformattedText"/>
        <w:bidi w:val="0"/>
        <w:spacing w:before="0" w:after="0"/>
        <w:jc w:val="left"/>
        <w:rPr/>
      </w:pPr>
      <w:r>
        <w:rPr/>
        <w:t>BQ6uMMg1DdeaCMtAa7eoeSCNpLjQ6DUoCOnUc0AE5QfqgFr0AEFvxV6eiJN8IPIfdFHgIcHA6aoJRv</w:t>
      </w:r>
    </w:p>
    <w:p>
      <w:pPr>
        <w:pStyle w:val="PreformattedText"/>
        <w:bidi w:val="0"/>
        <w:spacing w:before="0" w:after="0"/>
        <w:jc w:val="left"/>
        <w:rPr/>
      </w:pPr>
      <w:r>
        <w:rPr/>
        <w:t>ZgL9EAUzGznUQON5tuGqAmDxA2KCRjhWpHmgIH6cD1QN4tLdNEDtkLWOaW15dEDMo1u8L/AFQIndda</w:t>
      </w:r>
    </w:p>
    <w:p>
      <w:pPr>
        <w:pStyle w:val="PreformattedText"/>
        <w:bidi w:val="0"/>
        <w:spacing w:before="0" w:after="0"/>
        <w:jc w:val="left"/>
        <w:rPr/>
      </w:pPr>
      <w:r>
        <w:rPr/>
        <w:t>iAXZnZtxAJ5UpyJQI1c3qgVvVA5AdpccCbIkxOSlEUe7hY6/qgdtG5qubpqgZmTK7xeaAW0dStibhA</w:t>
      </w:r>
    </w:p>
    <w:p>
      <w:pPr>
        <w:pStyle w:val="PreformattedText"/>
        <w:bidi w:val="0"/>
        <w:spacing w:before="0" w:after="0"/>
        <w:jc w:val="left"/>
        <w:rPr/>
      </w:pPr>
      <w:r>
        <w:rPr/>
        <w:t>Pi8unJEibR2pvp/lEUdxDfnVALT/uppZUHu38qkLqRQDiOaB2mw3q8PDwQbfZzsptftVtTDbP2VgJc</w:t>
      </w:r>
    </w:p>
    <w:p>
      <w:pPr>
        <w:pStyle w:val="PreformattedText"/>
        <w:bidi w:val="0"/>
        <w:spacing w:before="0" w:after="0"/>
        <w:jc w:val="left"/>
        <w:rPr/>
      </w:pPr>
      <w:r>
        <w:rPr/>
        <w:t>VisVIGRsjYSATpUiwHG6D7l9ifsBwvYHZGLx+044ZtvvAhnlZK7NFm+BuWrHMfajnflrZRyX9fV1pD</w:t>
      </w:r>
    </w:p>
    <w:p>
      <w:pPr>
        <w:pStyle w:val="PreformattedText"/>
        <w:bidi w:val="0"/>
        <w:spacing w:before="0" w:after="0"/>
        <w:jc w:val="left"/>
        <w:rPr/>
      </w:pPr>
      <w:r>
        <w:rPr/>
        <w:t>tNrdmHbDxGE2zjnQTybVy+6ZImtbkD2uDHNDRnJqCRQXqalcpi1f8Ad07df8HSbM7R4LFY/ucdBBhX</w:t>
      </w:r>
    </w:p>
    <w:p>
      <w:pPr>
        <w:pStyle w:val="PreformattedText"/>
        <w:bidi w:val="0"/>
        <w:spacing w:before="0" w:after="0"/>
        <w:jc w:val="left"/>
        <w:rPr/>
      </w:pPr>
      <w:r>
        <w:rPr/>
        <w:t>4XUzSj8CIhwzOFqloZqM1LVoK0ml9vazJpr6srtLtx2zdn7V2ph52zOjge/DYd2DfM/DROa0h8hB1I</w:t>
      </w:r>
    </w:p>
    <w:p>
      <w:pPr>
        <w:pStyle w:val="PreformattedText"/>
        <w:bidi w:val="0"/>
        <w:spacing w:before="0" w:after="0"/>
        <w:jc w:val="left"/>
        <w:rPr/>
      </w:pPr>
      <w:r>
        <w:rPr/>
        <w:t>q+vDNrQrKzXW2rca6viz25ds8Bj8JLgsJO7GYN2eIzbjJJsRuHvXVbmynLXLW2icPH7bI5IrV4TADk</w:t>
      </w:r>
    </w:p>
    <w:p>
      <w:pPr>
        <w:pStyle w:val="PreformattedText"/>
        <w:bidi w:val="0"/>
        <w:spacing w:before="0" w:after="0"/>
        <w:jc w:val="left"/>
        <w:rPr/>
      </w:pPr>
      <w:r>
        <w:rPr/>
        <w:t>FOVfRetxLxdT+6CXhQ6UpyQKrrVFkCrl+KtL3QD6upogNu+OdfLRA53iKuoNanogjcP8HEoGbu5uiB</w:t>
      </w:r>
    </w:p>
    <w:p>
      <w:pPr>
        <w:pStyle w:val="PreformattedText"/>
        <w:bidi w:val="0"/>
        <w:spacing w:before="0" w:after="0"/>
        <w:jc w:val="left"/>
        <w:rPr/>
      </w:pPr>
      <w:r>
        <w:rPr/>
        <w:t>HK0WNSBbz9FQRGUU4AfMoBad130UghJuO62HkgTX3pxP2QFQupvNuau6BALd4O5alUBu004m5rqFIK</w:t>
      </w:r>
    </w:p>
    <w:p>
      <w:pPr>
        <w:pStyle w:val="PreformattedText"/>
        <w:bidi w:val="0"/>
        <w:spacing w:before="0" w:after="0"/>
        <w:jc w:val="left"/>
        <w:rPr/>
      </w:pPr>
      <w:r>
        <w:rPr/>
        <w:t>1B83eSAmvDdTRAHhbf8A3HpVAjRrANaX9SqA5BWmpGpUhMo3XUajQlAZD6OdS0fj5CqoAX6V4DXqpC</w:t>
      </w:r>
    </w:p>
    <w:p>
      <w:pPr>
        <w:pStyle w:val="PreformattedText"/>
        <w:bidi w:val="0"/>
        <w:spacing w:before="0" w:after="0"/>
        <w:jc w:val="left"/>
        <w:rPr/>
      </w:pPr>
      <w:r>
        <w:rPr/>
        <w:t>qbClhrTn5oGylxFrG5/REhc/TlWpCKSQNrIKZiL1HogeFl3Eu0vVA8laimahNtOaCs+juNLiv1RKnI</w:t>
      </w:r>
    </w:p>
    <w:p>
      <w:pPr>
        <w:pStyle w:val="PreformattedText"/>
        <w:bidi w:val="0"/>
        <w:spacing w:before="0" w:after="0"/>
        <w:jc w:val="left"/>
        <w:rPr/>
      </w:pPr>
      <w:r>
        <w:rPr/>
        <w:t>TyogUEbpZABxQbTIxEAwXAHRFInOzF1m9BqgicHNbSl6aeaBiLurxIFESEPvyBegNobbjcoCpxYLgV</w:t>
      </w:r>
    </w:p>
    <w:p>
      <w:pPr>
        <w:pStyle w:val="PreformattedText"/>
        <w:bidi w:val="0"/>
        <w:spacing w:before="0" w:after="0"/>
        <w:jc w:val="left"/>
        <w:rPr/>
      </w:pPr>
      <w:r>
        <w:rPr/>
        <w:t>KKPQOoXtvS/mgJtaCjnCgqUBZ3Oa4PNaIk18tRen3KBvE248j1RQajhY6NogJgLBXUac0Scvyv9KBA</w:t>
      </w:r>
    </w:p>
    <w:p>
      <w:pPr>
        <w:pStyle w:val="PreformattedText"/>
        <w:bidi w:val="0"/>
        <w:spacing w:before="0" w:after="0"/>
        <w:jc w:val="left"/>
        <w:rPr/>
      </w:pPr>
      <w:r>
        <w:rPr/>
        <w:t>5DaOItTT1QDQcPgFvMoHZu21DeJ0qfNFERlIJ4XJ6oEaU00vdAzSG6acuqBEBtuIRIKi1PGP1RRGSz</w:t>
      </w:r>
    </w:p>
    <w:p>
      <w:pPr>
        <w:pStyle w:val="PreformattedText"/>
        <w:bidi w:val="0"/>
        <w:spacing w:before="0" w:after="0"/>
        <w:jc w:val="left"/>
        <w:rPr/>
      </w:pPr>
      <w:r>
        <w:rPr/>
        <w:t>gMtTZAJ3tR1r0CJNanirw9Sgbu8ujuiKC05c1UCJCBNHHNbggdlPRATNXckEzaOzb2qA2jOPJADuSD</w:t>
      </w:r>
    </w:p>
    <w:p>
      <w:pPr>
        <w:pStyle w:val="PreformattedText"/>
        <w:bidi w:val="0"/>
        <w:spacing w:before="0" w:after="0"/>
        <w:jc w:val="left"/>
        <w:rPr/>
      </w:pPr>
      <w:r>
        <w:rPr/>
        <w:t>R2a0OeCOFj5KZbD9I/YZl/8A0T9mcmYD3c6887qq6dXPk7PQV0cyQJAxKBZggVUA1QKqBVQKqBsyBZ</w:t>
      </w:r>
    </w:p>
    <w:p>
      <w:pPr>
        <w:pStyle w:val="PreformattedText"/>
        <w:bidi w:val="0"/>
        <w:spacing w:before="0" w:after="0"/>
        <w:jc w:val="left"/>
        <w:rPr/>
      </w:pPr>
      <w:r>
        <w:rPr/>
        <w:t>kCzIGqgfMgWZAsyBqoFVA6BIFmQJSoSwJak44oHRRIkkCQJAkCQJUEgSkJAkBIEgJA1UHz7/Fb7Qnd</w:t>
      </w:r>
    </w:p>
    <w:p>
      <w:pPr>
        <w:pStyle w:val="PreformattedText"/>
        <w:bidi w:val="0"/>
        <w:spacing w:before="0" w:after="0"/>
        <w:jc w:val="left"/>
        <w:rPr/>
      </w:pPr>
      <w:r>
        <w:rPr/>
        <w:t>nOyMPZzClvvW2s3fHNdkDSK2/qdb5rJdKVfDElHW0UrV5OA1QC4DT6oF4c1NEAtq7X1QM5vD6oAIHP</w:t>
      </w:r>
    </w:p>
    <w:p>
      <w:pPr>
        <w:pStyle w:val="PreformattedText"/>
        <w:bidi w:val="0"/>
        <w:spacing w:before="0" w:after="0"/>
        <w:jc w:val="left"/>
        <w:rPr/>
      </w:pPr>
      <w:r>
        <w:rPr/>
        <w:t>zQPTMUEUnSwtVAcBGRxOldUEufiBfggAvNfFdA7SXFxIoDyQStGbXXigJoNNdNEA0NdK2QEQG6joEC</w:t>
      </w:r>
    </w:p>
    <w:p>
      <w:pPr>
        <w:pStyle w:val="PreformattedText"/>
        <w:bidi w:val="0"/>
        <w:spacing w:before="0" w:after="0"/>
        <w:jc w:val="left"/>
        <w:rPr/>
      </w:pPr>
      <w:r>
        <w:rPr/>
        <w:t>LctN5pI9UCqG7416oBrm/UoEXmwytoOKBPpkFH31QM1mVtrnqgZ1P34IHrazcqBOeXAAuogYvLj4mo</w:t>
      </w:r>
    </w:p>
    <w:p>
      <w:pPr>
        <w:pStyle w:val="PreformattedText"/>
        <w:bidi w:val="0"/>
        <w:spacing w:before="0" w:after="0"/>
        <w:jc w:val="left"/>
        <w:rPr/>
      </w:pPr>
      <w:r>
        <w:rPr/>
        <w:t>JGAZdNLoANXN68fJBHQ7xIueH2QPRrvTgOiByTWhc4EaDkSgazjrRv1QD4bai31QO2PibjigRLaWdq</w:t>
      </w:r>
    </w:p>
    <w:p>
      <w:pPr>
        <w:pStyle w:val="PreformattedText"/>
        <w:bidi w:val="0"/>
        <w:spacing w:before="0" w:after="0"/>
        <w:jc w:val="left"/>
        <w:rPr/>
      </w:pPr>
      <w:r>
        <w:rPr/>
        <w:t>T9EGhsjZOJ23tHC7NwY73FYiQQxR5qVeTbWy2sbD9JPZr7Kdi+zzB7Kj2VDi8PiZhG/FSxveWyThoa</w:t>
      </w:r>
    </w:p>
    <w:p>
      <w:pPr>
        <w:pStyle w:val="PreformattedText"/>
        <w:bidi w:val="0"/>
        <w:spacing w:before="0" w:after="0"/>
        <w:jc w:val="left"/>
        <w:rPr/>
      </w:pPr>
      <w:r>
        <w:rPr/>
        <w:t>Xua6oZU9fko5J9v7Os01eqYmFsrNrYfFTMZC1+V0xIzF4ANLeGoNBYrl62Otnjvtn2hjYuz+D2lgX4</w:t>
      </w:r>
    </w:p>
    <w:p>
      <w:pPr>
        <w:pStyle w:val="PreformattedText"/>
        <w:bidi w:val="0"/>
        <w:spacing w:before="0" w:after="0"/>
        <w:jc w:val="left"/>
        <w:rPr/>
      </w:pPr>
      <w:r>
        <w:rPr/>
        <w:t>6FuDw7jFh8HKWyMLWVMYa47rBlaTq4+FceS+tnfhrbV8y7C/iVwLI8RFtDY2CGJiwzmsGMidJWXeJY</w:t>
      </w:r>
    </w:p>
    <w:p>
      <w:pPr>
        <w:pStyle w:val="PreformattedText"/>
        <w:bidi w:val="0"/>
        <w:spacing w:before="0" w:after="0"/>
        <w:jc w:val="left"/>
        <w:rPr/>
      </w:pPr>
      <w:r>
        <w:rPr/>
        <w:t>1w+FznUJdenELtNNv9nOt6/wDVg9p/bTsT/wBMbH2fsrEbXGPwjHsx2d7BHO8kGrQ07zK/C4/Co+O2</w:t>
      </w:r>
    </w:p>
    <w:p>
      <w:pPr>
        <w:pStyle w:val="PreformattedText"/>
        <w:bidi w:val="0"/>
        <w:spacing w:before="0" w:after="0"/>
        <w:jc w:val="left"/>
        <w:rPr/>
      </w:pPr>
      <w:r>
        <w:rPr/>
        <w:t>y/krq8Q2htHE7exonxLquAoDlAJBJNTTU3XppTV5b32PVrbBvnpwurYamXNw4kFpUg/F+Xl8/NAPdm</w:t>
      </w:r>
    </w:p>
    <w:p>
      <w:pPr>
        <w:pStyle w:val="PreformattedText"/>
        <w:bidi w:val="0"/>
        <w:spacing w:before="0" w:after="0"/>
        <w:jc w:val="left"/>
        <w:rPr/>
      </w:pPr>
      <w:r>
        <w:rPr/>
        <w:t>jt7XSiAqbo3etBrfzQKuXpwCCRoLngcyByoEEZZv14HSvRAIaeJ1uK8lQZpAIJ4jMenyUhml1KepQP</w:t>
      </w:r>
    </w:p>
    <w:p>
      <w:pPr>
        <w:pStyle w:val="PreformattedText"/>
        <w:bidi w:val="0"/>
        <w:spacing w:before="0" w:after="0"/>
        <w:jc w:val="left"/>
        <w:rPr/>
      </w:pPr>
      <w:r>
        <w:rPr/>
        <w:t>ctGa9K1VA26izSQLHqSpSG7T6UFdLoEdbO6fLyQAd7MNAeXLqijtGbQa8kDNZmvS5P0CAnOrqNTYdE</w:t>
      </w:r>
    </w:p>
    <w:p>
      <w:pPr>
        <w:pStyle w:val="PreformattedText"/>
        <w:bidi w:val="0"/>
        <w:spacing w:before="0" w:after="0"/>
        <w:jc w:val="left"/>
        <w:rPr/>
      </w:pPr>
      <w:r>
        <w:rPr/>
        <w:t>DNALeVdTwogVWuNANb0zcECcWuAB1NygE1bratygdtNDb4j/gRIm7w0uTVUoBpW+tqKQzpM1qW1PX5</w:t>
      </w:r>
    </w:p>
    <w:p>
      <w:pPr>
        <w:pStyle w:val="PreformattedText"/>
        <w:bidi w:val="0"/>
        <w:spacing w:before="0" w:after="0"/>
        <w:jc w:val="left"/>
        <w:rPr/>
      </w:pPr>
      <w:r>
        <w:rPr/>
        <w:t>IkzqOHwnqgZtXG1gbVQTYZhfJbWjvsUUNtGsBAofiQQE5hrW/wA7olXdltvfL1QU3HN+yKaeAhMUYk</w:t>
      </w:r>
    </w:p>
    <w:p>
      <w:pPr>
        <w:pStyle w:val="PreformattedText"/>
        <w:bidi w:val="0"/>
        <w:spacing w:before="0" w:after="0"/>
        <w:jc w:val="left"/>
        <w:rPr/>
      </w:pPr>
      <w:r>
        <w:rPr/>
        <w:t>+InXl5KhJIb/NSlC/dDvIaIo7jd1cuo8rIHYS54O7SpNuiAm+EE8ATTqSgKnitRgsRzQEYy0ONPJEm</w:t>
      </w:r>
    </w:p>
    <w:p>
      <w:pPr>
        <w:pStyle w:val="PreformattedText"/>
        <w:bidi w:val="0"/>
        <w:spacing w:before="0" w:after="0"/>
        <w:jc w:val="left"/>
        <w:rPr/>
      </w:pPr>
      <w:r>
        <w:rPr/>
        <w:t>dSwLXAoomvtWrqany4ID41pQamnNA1tK6a+ZRJy+wHIgV6oA+gZy5lFEAW5j+XjogRJsNA2/qUSVOA</w:t>
      </w:r>
    </w:p>
    <w:p>
      <w:pPr>
        <w:pStyle w:val="PreformattedText"/>
        <w:bidi w:val="0"/>
        <w:spacing w:before="0" w:after="0"/>
        <w:jc w:val="left"/>
        <w:rPr/>
      </w:pPr>
      <w:r>
        <w:rPr/>
        <w:t>zU8R80Uel6GxFyQgA6+LqUBNLmsobVNafZAJOWlXUrdyBmguFQ7rRAVcjfDwRIWtFXVHDTzRQMpcaB</w:t>
      </w:r>
    </w:p>
    <w:p>
      <w:pPr>
        <w:pStyle w:val="PreformattedText"/>
        <w:bidi w:val="0"/>
        <w:spacing w:before="0" w:after="0"/>
        <w:jc w:val="left"/>
        <w:rPr/>
      </w:pPr>
      <w:r>
        <w:rPr/>
        <w:t>t9B6okTafH6jogEkNFR51RQemiAPPigI0tT1RJW48EUTeFrIJfCbIDYA2/0QP15oERmH3QX9kE95mH</w:t>
      </w:r>
    </w:p>
    <w:p>
      <w:pPr>
        <w:pStyle w:val="PreformattedText"/>
        <w:bidi w:val="0"/>
        <w:spacing w:before="0" w:after="0"/>
        <w:jc w:val="left"/>
        <w:rPr/>
      </w:pPr>
      <w:r>
        <w:rPr/>
        <w:t>C1ElsP0e9hT2u9knZcsFB7ufnndVXXq527PRaqnM2ZAsyBZkCzIGqgVUDIHqgVUDIEgSBqoFVAqoFV</w:t>
      </w:r>
    </w:p>
    <w:p>
      <w:pPr>
        <w:pStyle w:val="PreformattedText"/>
        <w:bidi w:val="0"/>
        <w:spacing w:before="0" w:after="0"/>
        <w:jc w:val="left"/>
        <w:rPr/>
      </w:pPr>
      <w:r>
        <w:rPr/>
        <w:t>ANUBVQKqB0CQEpCRQkDjigdEkgSBIEgSBKgkCQJSEgSBIEgeqBi8Na4l1ALkoPzf9tvbt/br2g7X2g</w:t>
      </w:r>
    </w:p>
    <w:p>
      <w:pPr>
        <w:pStyle w:val="PreformattedText"/>
        <w:bidi w:val="0"/>
        <w:spacing w:before="0" w:after="0"/>
        <w:jc w:val="left"/>
        <w:rPr/>
      </w:pPr>
      <w:r>
        <w:rPr/>
        <w:t>1+bBRyHDYXkImGgp53d/1KHd5tX1KACQgiOmnkgRq4eHqgfxZuCADvGhOqAbWOvFAL6/8AhBHbyKCa</w:t>
      </w:r>
    </w:p>
    <w:p>
      <w:pPr>
        <w:pStyle w:val="PreformattedText"/>
        <w:bidi w:val="0"/>
        <w:spacing w:before="0" w:after="0"/>
        <w:jc w:val="left"/>
        <w:rPr/>
      </w:pPr>
      <w:r>
        <w:rPr/>
        <w:t>OrmWQO5oaf2QM0jeOvJAbDfoEEjR4qm4QFUbw6aoA6jjqgRba9raIDYS3R1OaACC3wipJ1KBq5Q7nx</w:t>
      </w:r>
    </w:p>
    <w:p>
      <w:pPr>
        <w:pStyle w:val="PreformattedText"/>
        <w:bidi w:val="0"/>
        <w:spacing w:before="0" w:after="0"/>
        <w:jc w:val="left"/>
        <w:rPr/>
      </w:pPr>
      <w:r>
        <w:rPr/>
        <w:t>KJO0ZiD90UVDvdNafJApAWnn/0/NABHiP0QFksOZ5oE3kN4mwRIfDbiNEUE8hw5oE0ua+gsgKpcXE6</w:t>
      </w:r>
    </w:p>
    <w:p>
      <w:pPr>
        <w:pStyle w:val="PreformattedText"/>
        <w:bidi w:val="0"/>
        <w:spacing w:before="0" w:after="0"/>
        <w:jc w:val="left"/>
        <w:rPr/>
      </w:pPr>
      <w:r>
        <w:rPr/>
        <w:t>8PsgVMrQ76oHO7fN57tgSgZpvdzcgQO5j6V0FL+aBGPLYOvoSqDNOY0yNAUj2D+GifDYX2nYWWcxd4</w:t>
      </w:r>
    </w:p>
    <w:p>
      <w:pPr>
        <w:pStyle w:val="PreformattedText"/>
        <w:bidi w:val="0"/>
        <w:spacing w:before="0" w:after="0"/>
        <w:jc w:val="left"/>
        <w:rPr/>
      </w:pPr>
      <w:r>
        <w:rPr/>
        <w:t>MPK2OOXD96Ji8BrmNvRry1xyl27Wx5pN7VrbVtI2s+9ezM+0GvxMmP2bKBhIwB3tIWPdIBlDgXeIts</w:t>
      </w:r>
    </w:p>
    <w:p>
      <w:pPr>
        <w:pStyle w:val="PreformattedText"/>
        <w:bidi w:val="0"/>
        <w:spacing w:before="0" w:after="0"/>
        <w:jc w:val="left"/>
        <w:rPr/>
      </w:pPr>
      <w:r>
        <w:rPr/>
        <w:t>dGgea4+3Z0n8U+H7ZN2jBHtAPiD4onGXDxvYc7iR3ZY4WNNBaut1k8i9Hjntn27JhYO9xXv2D2XBjn</w:t>
      </w:r>
    </w:p>
    <w:p>
      <w:pPr>
        <w:pStyle w:val="PreformattedText"/>
        <w:bidi w:val="0"/>
        <w:spacing w:before="0" w:after="0"/>
        <w:jc w:val="left"/>
        <w:rPr/>
      </w:pPr>
      <w:r>
        <w:rPr/>
        <w:t>BssuIeyIHK8OY5jaua45a1zbx4cVwxtV0mNX5+4xkMu0cWcOXSQGV2Rz25SW5jQkVNLcKr206vJfsF</w:t>
      </w:r>
    </w:p>
    <w:p>
      <w:pPr>
        <w:pStyle w:val="PreformattedText"/>
        <w:bidi w:val="0"/>
        <w:spacing w:before="0" w:after="0"/>
        <w:jc w:val="left"/>
        <w:rPr/>
      </w:pPr>
      <w:r>
        <w:rPr/>
        <w:t>uHb+i1iZjA3Qf4bIlIymV3VFHLwfiqNUANeGnw8NOSAzldQa8ygTQOLm1NygW7l39a3NqIHzmtmcKA</w:t>
      </w:r>
    </w:p>
    <w:p>
      <w:pPr>
        <w:pStyle w:val="PreformattedText"/>
        <w:bidi w:val="0"/>
        <w:spacing w:before="0" w:after="0"/>
        <w:jc w:val="left"/>
        <w:rPr/>
      </w:pPr>
      <w:r>
        <w:rPr/>
        <w:t>oBLBqfTkgRfmzVDRwFG2+iBnDL1rx4gDWyBmjKa5rlAbaOZUubUajigZxc2lrU+6BeHNxp9/REoyA7</w:t>
      </w:r>
    </w:p>
    <w:p>
      <w:pPr>
        <w:pStyle w:val="PreformattedText"/>
        <w:bidi w:val="0"/>
        <w:spacing w:before="0" w:after="0"/>
        <w:jc w:val="left"/>
        <w:rPr/>
      </w:pPr>
      <w:r>
        <w:rPr/>
        <w:t>zHD/AMooiwtzUd0QERkfbjYb37IGaRR1cwNKBA1Q4uoHflr0QESHaWrb/KIF8LhSx4nkgEjNJTK0Vt</w:t>
      </w:r>
    </w:p>
    <w:p>
      <w:pPr>
        <w:pStyle w:val="PreformattedText"/>
        <w:bidi w:val="0"/>
        <w:spacing w:before="0" w:after="0"/>
        <w:jc w:val="left"/>
        <w:rPr/>
      </w:pPr>
      <w:r>
        <w:rPr/>
        <w:t>6BA99fzH6IBb8ROU/sgRIr4un7oETfoUAtBq4jLU2A4oG8vIIDz89OHogOADvai1iPmECkNhfzqghd</w:t>
      </w:r>
    </w:p>
    <w:p>
      <w:pPr>
        <w:pStyle w:val="PreformattedText"/>
        <w:bidi w:val="0"/>
        <w:spacing w:before="0" w:after="0"/>
        <w:jc w:val="left"/>
        <w:rPr/>
      </w:pPr>
      <w:r>
        <w:rPr/>
        <w:t>loLO41ObqiVRxtbgEDYeLv5eguSg0nPyPAyWFKeiKVyd0He0NUSdpzB1OlUDs3iOr/sEBMZuCmtD8X</w:t>
      </w:r>
    </w:p>
    <w:p>
      <w:pPr>
        <w:pStyle w:val="PreformattedText"/>
        <w:bidi w:val="0"/>
        <w:spacing w:before="0" w:after="0"/>
        <w:jc w:val="left"/>
        <w:rPr/>
      </w:pPr>
      <w:r>
        <w:rPr/>
        <w:t>EopI0c7m30QG0XcTa+nBA+801zX/X+yAXV3v8ALIETwPC5Gl+AQK7mOpoD8yUAtHGlQLDqUA5Hb1fh</w:t>
      </w:r>
    </w:p>
    <w:p>
      <w:pPr>
        <w:pStyle w:val="PreformattedText"/>
        <w:bidi w:val="0"/>
        <w:spacing w:before="0" w:after="0"/>
        <w:jc w:val="left"/>
        <w:rPr/>
      </w:pPr>
      <w:r>
        <w:rPr/>
        <w:t>08ygTgGiuatLndQO0lo6C5RJmuNRzFyihEGlTepzGuvkgTQKjmdfJAmkUrrmP0CBE5hU8TRAJ3je4J</w:t>
      </w:r>
    </w:p>
    <w:p>
      <w:pPr>
        <w:pStyle w:val="PreformattedText"/>
        <w:bidi w:val="0"/>
        <w:spacing w:before="0" w:after="0"/>
        <w:jc w:val="left"/>
        <w:rPr/>
      </w:pPr>
      <w:r>
        <w:rPr/>
        <w:t>+gQF4qWpXU9EAHLWpvxKBNObMRwFUAEHX7IEf92nFEmJzfcoGIym3qgaStTVAm/wDhAjvcKhFFx6IJ</w:t>
      </w:r>
    </w:p>
    <w:p>
      <w:pPr>
        <w:pStyle w:val="PreformattedText"/>
        <w:bidi w:val="0"/>
        <w:spacing w:before="0" w:after="0"/>
        <w:jc w:val="left"/>
        <w:rPr/>
      </w:pPr>
      <w:r>
        <w:rPr/>
        <w:t>GjL5c0Era7xQJu8EDtrUnmgvYEhoeRwFanmplsP0d9hAmb7Jey/fZcxw1WgNpRpcSPpxXWvVzt2eiV</w:t>
      </w:r>
    </w:p>
    <w:p>
      <w:pPr>
        <w:pStyle w:val="PreformattedText"/>
        <w:bidi w:val="0"/>
        <w:spacing w:before="0" w:after="0"/>
        <w:jc w:val="left"/>
        <w:rPr/>
      </w:pPr>
      <w:r>
        <w:rPr/>
        <w:t>VOZcUA1QOgaqBVQNUIGqgVUCqgVUCqgbMgWZAsyBZkDVQKqB8yBZkCzIFmQTIFmQONEBDipDoEgSBI</w:t>
      </w:r>
    </w:p>
    <w:p>
      <w:pPr>
        <w:pStyle w:val="PreformattedText"/>
        <w:bidi w:val="0"/>
        <w:spacing w:before="0" w:after="0"/>
        <w:jc w:val="left"/>
        <w:rPr/>
      </w:pPr>
      <w:r>
        <w:rPr/>
        <w:t>EgSBIEgaqB0CQJUEpCQO3wlUPIP4i/aFB2K7A4zCRyOG1dsMdhsO2N1HBpG+/wAgDTzcol0pV+fU8g</w:t>
      </w:r>
    </w:p>
    <w:p>
      <w:pPr>
        <w:pStyle w:val="PreformattedText"/>
        <w:bidi w:val="0"/>
        <w:spacing w:before="0" w:after="0"/>
        <w:jc w:val="left"/>
        <w:rPr/>
      </w:pPr>
      <w:r>
        <w:rPr/>
        <w:t>c+uWnAqVq53X1Aughlq38tUAF5dqeiBNrzvyRJHdOumqKMfkeH6oAL7uI0/RANTSvEXKADz6XQWobR</w:t>
      </w:r>
    </w:p>
    <w:p>
      <w:pPr>
        <w:pStyle w:val="PreformattedText"/>
        <w:bidi w:val="0"/>
        <w:spacing w:before="0" w:after="0"/>
        <w:jc w:val="left"/>
        <w:rPr/>
      </w:pPr>
      <w:r>
        <w:rPr/>
        <w:t>00rogGprZA+TnZBKwHQoCtqfkgeztPCbIAs0glrq8EBZHPzE5a9UDEXtw5IGJDjQ5gK2GqBSPLgN1o</w:t>
      </w:r>
    </w:p>
    <w:p>
      <w:pPr>
        <w:pStyle w:val="PreformattedText"/>
        <w:bidi w:val="0"/>
        <w:spacing w:before="0" w:after="0"/>
        <w:jc w:val="left"/>
        <w:rPr/>
      </w:pPr>
      <w:r>
        <w:rPr/>
        <w:t>CAS128Dl6oGremaiAm7zwAGmqACA02NkBOo0XfUn0RImvynP8Al4dUUAcDSnFAjl3iM1EAOH+dEBne</w:t>
      </w:r>
    </w:p>
    <w:p>
      <w:pPr>
        <w:pStyle w:val="PreformattedText"/>
        <w:bidi w:val="0"/>
        <w:spacing w:before="0" w:after="0"/>
        <w:jc w:val="left"/>
        <w:rPr/>
      </w:pPr>
      <w:r>
        <w:rPr/>
        <w:t>zUsOA4lAuFrjogTn2prW5/woGyGgtbmgTH25jkgfed51NPMoECaO+Qp08kGt2U7VbV7F7fwm2tj4l2</w:t>
      </w:r>
    </w:p>
    <w:p>
      <w:pPr>
        <w:pStyle w:val="PreformattedText"/>
        <w:bidi w:val="0"/>
        <w:spacing w:before="0" w:after="0"/>
        <w:jc w:val="left"/>
        <w:rPr/>
      </w:pPr>
      <w:r>
        <w:rPr/>
        <w:t>HxmFJo4tDgWnxMc0ijmkaghMNrOr7Q7Je2bCbS7OYzaGytrYafb8UbZYsPO98MOHkuSyOFzzVwG9nr</w:t>
      </w:r>
    </w:p>
    <w:p>
      <w:pPr>
        <w:pStyle w:val="PreformattedText"/>
        <w:bidi w:val="0"/>
        <w:spacing w:before="0" w:after="0"/>
        <w:jc w:val="left"/>
        <w:rPr/>
      </w:pPr>
      <w:r>
        <w:rPr/>
        <w:t>l4UoF5cWrb1er1sn252w2bg4MLszaDMbs3b+0u6mjnDO6w0jXMNXGjqBlXHIQepPFVy/jqUrXs+ePa</w:t>
      </w:r>
    </w:p>
    <w:p>
      <w:pPr>
        <w:pStyle w:val="PreformattedText"/>
        <w:bidi w:val="0"/>
        <w:spacing w:before="0" w:after="0"/>
        <w:jc w:val="left"/>
        <w:rPr/>
      </w:pPr>
      <w:r>
        <w:rPr/>
        <w:t>P7SsPg8H7jhoZZcSKMY3GuZiHwSR2dqKd041IaQampqlaVt1/RM3+Orw3Di1eJXoeZcIa6jQaGlEAu</w:t>
      </w:r>
    </w:p>
    <w:p>
      <w:pPr>
        <w:pStyle w:val="PreformattedText"/>
        <w:bidi w:val="0"/>
        <w:spacing w:before="0" w:after="0"/>
        <w:jc w:val="left"/>
        <w:rPr/>
      </w:pPr>
      <w:r>
        <w:rPr/>
        <w:t>eG6ZvPoge/8ASCTT19FQJ+9b6+SkBuUBGvEmiBNO71/dAmgOHJAbmBvhe0gipN/ldBGMrR4nc6ZUBZ</w:t>
      </w:r>
    </w:p>
    <w:p>
      <w:pPr>
        <w:pStyle w:val="PreformattedText"/>
        <w:bidi w:val="0"/>
        <w:spacing w:before="0" w:after="0"/>
        <w:jc w:val="left"/>
        <w:rPr/>
      </w:pPr>
      <w:r>
        <w:rPr/>
        <w:t>y0ima3OyCIkuZUcqW41QE1nWioMX2cAbcEBHM4UKBF+9QZTW9tPopCy6c/8oiTZy3zoSfNFGaC3V+l</w:t>
      </w:r>
    </w:p>
    <w:p>
      <w:pPr>
        <w:pStyle w:val="PreformattedText"/>
        <w:bidi w:val="0"/>
        <w:spacing w:before="0" w:after="0"/>
        <w:jc w:val="left"/>
        <w:rPr/>
      </w:pPr>
      <w:r>
        <w:rPr/>
        <w:t>/UqgnEaZtNR5qQrNA4EcuZQPag5i3qqDndZUXoKeqkI1a22mnJABGYOpYUogTC52gbfkgdpc57qeQG</w:t>
      </w:r>
    </w:p>
    <w:p>
      <w:pPr>
        <w:pStyle w:val="PreformattedText"/>
        <w:bidi w:val="0"/>
        <w:spacing w:before="0" w:after="0"/>
        <w:jc w:val="left"/>
        <w:rPr/>
      </w:pPr>
      <w:r>
        <w:rPr/>
        <w:t>v3QC7oPJAxOVvQCgBRJ71cMrq8x1QPRzaDlz6ooI4AusLlErOHrX4QB9KopC6TN+pvxRKtUupvUvp0</w:t>
      </w:r>
    </w:p>
    <w:p>
      <w:pPr>
        <w:pStyle w:val="PreformattedText"/>
        <w:bidi w:val="0"/>
        <w:spacing w:before="0" w:after="0"/>
        <w:jc w:val="left"/>
        <w:rPr/>
      </w:pPr>
      <w:r>
        <w:rPr/>
        <w:t>qggkrSvQIJ8GCyN7uJ+wQEQ4l3G9UCYLAa6opNkyZq30CA7OpQc/qgNrG5yMtkDuadCOlAgbOXXq0e</w:t>
      </w:r>
    </w:p>
    <w:p>
      <w:pPr>
        <w:pStyle w:val="PreformattedText"/>
        <w:bidi w:val="0"/>
        <w:spacing w:before="0" w:after="0"/>
        <w:jc w:val="left"/>
        <w:rPr/>
      </w:pPr>
      <w:r>
        <w:rPr/>
        <w:t>SBUa3MDmJtb7BAq35nQef9kCcA0WdmpYdXIBqW1ADTlsPNA7g5rf8Abb11QDUtbkN6XJ6oE7Mw5TqL</w:t>
      </w:r>
    </w:p>
    <w:p>
      <w:pPr>
        <w:pStyle w:val="PreformattedText"/>
        <w:bidi w:val="0"/>
        <w:spacing w:before="0" w:after="0"/>
        <w:jc w:val="left"/>
        <w:rPr/>
      </w:pPr>
      <w:r>
        <w:rPr/>
        <w:t>nkgCma3A680SckuFANboEQXEE/Ff0RQmkZb/ABcdEAA206BARYKWdY2QDxr6D0QPvOaAOdjyCBqDjY</w:t>
      </w:r>
    </w:p>
    <w:p>
      <w:pPr>
        <w:pStyle w:val="PreformattedText"/>
        <w:bidi w:val="0"/>
        <w:spacing w:before="0" w:after="0"/>
        <w:jc w:val="left"/>
        <w:rPr/>
      </w:pPr>
      <w:r>
        <w:rPr/>
        <w:t>n7BEgr4uda+iKIvG9x6oFUtHNElfIORugDPzzVRRH59ESZnxAaoo7WOr5aoHaC1yA20aL+qCSgpXgg</w:t>
      </w:r>
    </w:p>
    <w:p>
      <w:pPr>
        <w:pStyle w:val="PreformattedText"/>
        <w:bidi w:val="0"/>
        <w:spacing w:before="0" w:after="0"/>
        <w:jc w:val="left"/>
        <w:rPr/>
      </w:pPr>
      <w:r>
        <w:rPr/>
        <w:t>Td001CA21YbXQaGFIZE8+QRsP0U9gkr5/ZH2XLxSmHLR5B7gPorr1c7dno1VTmVUCqgbMgWZA1UCqg</w:t>
      </w:r>
    </w:p>
    <w:p>
      <w:pPr>
        <w:pStyle w:val="PreformattedText"/>
        <w:bidi w:val="0"/>
        <w:spacing w:before="0" w:after="0"/>
        <w:jc w:val="left"/>
        <w:rPr/>
      </w:pPr>
      <w:r>
        <w:rPr/>
        <w:t>VUDIHqgZA1UDoEgaqBVQOgaqBVQKqB0CQWECQONEDqQSoJAlISBqoESgGqB0USAkSbggVVQQ4qQ6BI</w:t>
      </w:r>
    </w:p>
    <w:p>
      <w:pPr>
        <w:pStyle w:val="PreformattedText"/>
        <w:bidi w:val="0"/>
        <w:spacing w:before="0" w:after="0"/>
        <w:jc w:val="left"/>
        <w:rPr/>
      </w:pPr>
      <w:r>
        <w:rPr/>
        <w:t>Pz+/iN7dN7ae0bGe7Suk2bswe5QU0Jad9w83V9FDvV4rJV24bAIGO60F4qEEbg6nKnFABp6IGaPUIE</w:t>
      </w:r>
    </w:p>
    <w:p>
      <w:pPr>
        <w:pStyle w:val="PreformattedText"/>
        <w:bidi w:val="0"/>
        <w:spacing w:before="0" w:after="0"/>
        <w:jc w:val="left"/>
        <w:rPr/>
      </w:pPr>
      <w:r>
        <w:rPr/>
        <w:t>SK9EAHe/dAxAdQA6mg8kCNa34/YIISbjqgtMBbEzw04ICb4fPRAsmhzIJmaa1PNAnE5XAN6VKAKZsx</w:t>
      </w:r>
    </w:p>
    <w:p>
      <w:pPr>
        <w:pStyle w:val="PreformattedText"/>
        <w:bidi w:val="0"/>
        <w:spacing w:before="0" w:after="0"/>
        <w:jc w:val="left"/>
        <w:rPr/>
      </w:pPr>
      <w:r>
        <w:rPr/>
        <w:t>N6aIk9q1zeaBMArSnkUDN3TZ1BxPVFBrxLqcEBNJo6pbXX/wgGzddUDbvC/XTzRJ7O09UUcmujkA0L</w:t>
      </w:r>
    </w:p>
    <w:p>
      <w:pPr>
        <w:pStyle w:val="PreformattedText"/>
        <w:bidi w:val="0"/>
        <w:spacing w:before="0" w:after="0"/>
        <w:jc w:val="left"/>
        <w:rPr/>
      </w:pPr>
      <w:r>
        <w:rPr/>
        <w:t>rU618kSe1HlwcXcKafVFHpx0r+qJR5z8uJ+iKESWtAo0DnlQO3w1bqgDIa5i5p4AIC8WaumoqiQ3cK</w:t>
      </w:r>
    </w:p>
    <w:p>
      <w:pPr>
        <w:pStyle w:val="PreformattedText"/>
        <w:bidi w:val="0"/>
        <w:spacing w:before="0" w:after="0"/>
        <w:jc w:val="left"/>
        <w:rPr/>
      </w:pPr>
      <w:r>
        <w:rPr/>
        <w:t>06IoTSGn4t46IE0ll6aanzQDbj4hz6oCple6j6j5WQFHjcXg45Y8NiZIopS1z2RvoH5a0zDpUpMMzq</w:t>
      </w:r>
    </w:p>
    <w:p>
      <w:pPr>
        <w:pStyle w:val="PreformattedText"/>
        <w:bidi w:val="0"/>
        <w:spacing w:before="0" w:after="0"/>
        <w:jc w:val="left"/>
        <w:rPr/>
      </w:pPr>
      <w:r>
        <w:rPr/>
        <w:t>uy9te0j44Y3bTnpBA/Dx01jie4lzAfykuNuVlHx122XPJbVhuE2KnfLPI6WVxq973Ekk9SrrCJlajj</w:t>
      </w:r>
    </w:p>
    <w:p>
      <w:pPr>
        <w:pStyle w:val="PreformattedText"/>
        <w:bidi w:val="0"/>
        <w:spacing w:before="0" w:after="0"/>
        <w:jc w:val="left"/>
        <w:rPr/>
      </w:pPr>
      <w:r>
        <w:rPr/>
        <w:t>yW9f7I0d60zNr6IBb9K1p0QK7Q4lvUFA7eHPqgc1oHBzaA0A6BADauINLa/oiSyZTTevoiheI1GnAc</w:t>
      </w:r>
    </w:p>
    <w:p>
      <w:pPr>
        <w:pStyle w:val="PreformattedText"/>
        <w:bidi w:val="0"/>
        <w:spacing w:before="0" w:after="0"/>
        <w:jc w:val="left"/>
        <w:rPr/>
      </w:pPr>
      <w:r>
        <w:rPr/>
        <w:t>6IEKUvxQDQ10odSgRLuWlz5oFk1rbn5nyQIgt1vw9SgYjMHEaaDnbyQPe3yHkgTTmv9UCaDY7t7lAJ</w:t>
      </w:r>
    </w:p>
    <w:p>
      <w:pPr>
        <w:pStyle w:val="PreformattedText"/>
        <w:bidi w:val="0"/>
        <w:spacing w:before="0" w:after="0"/>
        <w:jc w:val="left"/>
        <w:rPr/>
      </w:pPr>
      <w:r>
        <w:rPr/>
        <w:t>A4hxFygTGZvLVUHAHHzPJSEdHE3FK/NA53QN2wugHw6cNBzQMQW2Brb6oEQG5t5tWj087oE3dbfhqg</w:t>
      </w:r>
    </w:p>
    <w:p>
      <w:pPr>
        <w:pStyle w:val="PreformattedText"/>
        <w:bidi w:val="0"/>
        <w:spacing w:before="0" w:after="0"/>
        <w:jc w:val="left"/>
        <w:rPr/>
      </w:pPr>
      <w:r>
        <w:rPr/>
        <w:t>fwinSvr1QNQNFBbjREgqXNpwOp6IoW9QA+GqBqHeof7oLFe7hcTqeP1QV3MzSOppTh1KJQSE0HT9yi</w:t>
      </w:r>
    </w:p>
    <w:p>
      <w:pPr>
        <w:pStyle w:val="PreformattedText"/>
        <w:bidi w:val="0"/>
        <w:spacing w:before="0" w:after="0"/>
        <w:jc w:val="left"/>
        <w:rPr/>
      </w:pPr>
      <w:r>
        <w:rPr/>
        <w:t>lZxNaIlfJLWBlGixFUUYgV+Klr8ESky+IDLxqUEzWDPu2PCqKHk0HyQHna22gHBUIc43ifKnnwUhm1</w:t>
      </w:r>
    </w:p>
    <w:p>
      <w:pPr>
        <w:pStyle w:val="PreformattedText"/>
        <w:bidi w:val="0"/>
        <w:spacing w:before="0" w:after="0"/>
        <w:jc w:val="left"/>
        <w:rPr/>
      </w:pPr>
      <w:r>
        <w:rPr/>
        <w:t>q7epe3U/sED0O9xI8NOddUAtJbQjLRth+qBNeGvtoLAHr5ok1S00Gag4+aKLOd5o4G/wDgQC03ZR1S</w:t>
      </w:r>
    </w:p>
    <w:p>
      <w:pPr>
        <w:pStyle w:val="PreformattedText"/>
        <w:bidi w:val="0"/>
        <w:spacing w:before="0" w:after="0"/>
        <w:jc w:val="left"/>
        <w:rPr/>
      </w:pPr>
      <w:r>
        <w:rPr/>
        <w:t>d5AiQ6g56+SB2gPNTauh6ICaTWoNnWRIc/7AoHJFqZtKDkiiplvy080ANOYu5chzRJGtaaUsiitx8v</w:t>
      </w:r>
    </w:p>
    <w:p>
      <w:pPr>
        <w:pStyle w:val="PreformattedText"/>
        <w:bidi w:val="0"/>
        <w:spacing w:before="0" w:after="0"/>
        <w:jc w:val="left"/>
        <w:rPr/>
      </w:pPr>
      <w:r>
        <w:rPr/>
        <w:t>VAnUeaAUGg8kCI0HP6AII6Zb0rxKBeG28fJEmqOdBT6IAJLjz5oouuiBy3KUD+fFAbd+/JAfw/coCr</w:t>
      </w:r>
    </w:p>
    <w:p>
      <w:pPr>
        <w:pStyle w:val="PreformattedText"/>
        <w:bidi w:val="0"/>
        <w:spacing w:before="0" w:after="0"/>
        <w:jc w:val="left"/>
        <w:rPr/>
      </w:pPr>
      <w:r>
        <w:rPr/>
        <w:t>lF0DN0ugkYS43NuKC2yjYa8yg/RT+H+Uy+yDsuTltC4CnIPcLq4Rbs9JqqcyqgVUDIGqgYlA1UCqgV</w:t>
      </w:r>
    </w:p>
    <w:p>
      <w:pPr>
        <w:pStyle w:val="PreformattedText"/>
        <w:bidi w:val="0"/>
        <w:spacing w:before="0" w:after="0"/>
        <w:jc w:val="left"/>
        <w:rPr/>
      </w:pPr>
      <w:r>
        <w:rPr/>
        <w:t>UCqgbMgWZAsyBZkDVQKpQKqBVQPmQNVA+ZAsyC0gSAkBV5oEpD1QKt0DoAqsUZAkCQPVA60JEm4qga</w:t>
      </w:r>
    </w:p>
    <w:p>
      <w:pPr>
        <w:pStyle w:val="PreformattedText"/>
        <w:bidi w:val="0"/>
        <w:spacing w:before="0" w:after="0"/>
        <w:jc w:val="left"/>
        <w:rPr/>
      </w:pPr>
      <w:r>
        <w:rPr/>
        <w:t>kJB557a/aBD7POwW0ccJWt2jimHD4JnEyuFM3/SN5JdKw/OKUveHOLnVJueZULVSC4uHogjO6LnS1k</w:t>
      </w:r>
    </w:p>
    <w:p>
      <w:pPr>
        <w:pStyle w:val="PreformattedText"/>
        <w:bidi w:val="0"/>
        <w:spacing w:before="0" w:after="0"/>
        <w:jc w:val="left"/>
        <w:rPr/>
      </w:pPr>
      <w:r>
        <w:rPr/>
        <w:t>Ed3aoAJzf5xQOacOCBjqgA/UoERlLqZbcEAHTxdEDXcfoESs1OQAWoijtIrceqB2U9NUEzWHeplNea</w:t>
      </w:r>
    </w:p>
    <w:p>
      <w:pPr>
        <w:pStyle w:val="PreformattedText"/>
        <w:bidi w:val="0"/>
        <w:spacing w:before="0" w:after="0"/>
        <w:jc w:val="left"/>
        <w:rPr/>
      </w:pPr>
      <w:r>
        <w:rPr/>
        <w:t>BnA/tRA3hAPDggYltdLIEypzVdSl7okJIadKdEUc6VYNOJ4IGvvUbc/NEk4hpocwHRFAzittOSAwMv</w:t>
      </w:r>
    </w:p>
    <w:p>
      <w:pPr>
        <w:pStyle w:val="PreformattedText"/>
        <w:bidi w:val="0"/>
        <w:spacing w:before="0" w:after="0"/>
        <w:jc w:val="left"/>
        <w:rPr/>
      </w:pPr>
      <w:r>
        <w:rPr/>
        <w:t>Wv0QNky04HVAiw+ANoOKB93LTXkdaIGqMtN2/xcvJEmcBTogYi1N7kUUbebplRJNHR1eKKO2ri6v8A</w:t>
      </w:r>
    </w:p>
    <w:p>
      <w:pPr>
        <w:pStyle w:val="PreformattedText"/>
        <w:bidi w:val="0"/>
        <w:spacing w:before="0" w:after="0"/>
        <w:jc w:val="left"/>
        <w:rPr/>
      </w:pPr>
      <w:r>
        <w:rPr/>
        <w:t>1DyQFK8uN7nSp1QMx9nUsUCAy0zZeJPJAjla3Wv3QFQOFN4u0rogEw6c+X3QC1gdo3W9kDtZl08vUo</w:t>
      </w:r>
    </w:p>
    <w:p>
      <w:pPr>
        <w:pStyle w:val="PreformattedText"/>
        <w:bidi w:val="0"/>
        <w:spacing w:before="0" w:after="0"/>
        <w:jc w:val="left"/>
        <w:rPr/>
      </w:pPr>
      <w:r>
        <w:rPr/>
        <w:t>HaA627by0CBFnR1UDHw3dWtuqBqmgo6g1oUBNebbltR/hQAd6wHT5Ik+662ZAFPEeSKHvOHioacdUB</w:t>
      </w:r>
    </w:p>
    <w:p>
      <w:pPr>
        <w:pStyle w:val="PreformattedText"/>
        <w:bidi w:val="0"/>
        <w:spacing w:before="0" w:after="0"/>
        <w:jc w:val="left"/>
        <w:rPr/>
      </w:pPr>
      <w:r>
        <w:rPr/>
        <w:t>NpHS1RYCqoD437jaA3u7kpDNflzdb10QGZO9OZ2UUGooEDULulL0QK+Z3Hhw1KoMWBwdRzrWCkMWh2</w:t>
      </w:r>
    </w:p>
    <w:p>
      <w:pPr>
        <w:pStyle w:val="PreformattedText"/>
        <w:bidi w:val="0"/>
        <w:spacing w:before="0" w:after="0"/>
        <w:jc w:val="left"/>
        <w:rPr/>
      </w:pPr>
      <w:r>
        <w:rPr/>
        <w:t>4Dc2AHRAi/dd8kCrmHh/mWr0HkiQ2cdLcUUloKXsOfCyAKhxtb7IBb/MFbUqSUSX5mcRckooqltjlH</w:t>
      </w:r>
    </w:p>
    <w:p>
      <w:pPr>
        <w:pStyle w:val="PreformattedText"/>
        <w:bidi w:val="0"/>
        <w:spacing w:before="0" w:after="0"/>
        <w:jc w:val="left"/>
        <w:rPr/>
      </w:pPr>
      <w:r>
        <w:rPr/>
        <w:t>H1QO2jmV3gRQjqqA/bipA5w4156hEk2u8KtBcgbecNzyCKG2VzWOANnf08fNA8NM9rjRBLiHjI7pQI</w:t>
      </w:r>
    </w:p>
    <w:p>
      <w:pPr>
        <w:pStyle w:val="PreformattedText"/>
        <w:bidi w:val="0"/>
        <w:spacing w:before="0" w:after="0"/>
        <w:jc w:val="left"/>
        <w:rPr/>
      </w:pPr>
      <w:r>
        <w:rPr/>
        <w:t>K0hPeOPPlTmiVZz/0/VBXac0oog0S48cpuPqECYziXajTyKKWWRnKK6aoJQwNpTXmgVcuYdKlBFnym</w:t>
      </w:r>
    </w:p>
    <w:p>
      <w:pPr>
        <w:pStyle w:val="PreformattedText"/>
        <w:bidi w:val="0"/>
        <w:spacing w:before="0" w:after="0"/>
        <w:jc w:val="left"/>
        <w:rPr/>
      </w:pPr>
      <w:r>
        <w:rPr/>
        <w:t>h4a9SgRf4hwFgTzQCSWl2400sP8AAgZpbwzVIoOqByBWxsLU/wDKJC2rbkWGoHEooJLacqGp80DkFz</w:t>
      </w:r>
    </w:p>
    <w:p>
      <w:pPr>
        <w:pStyle w:val="PreformattedText"/>
        <w:bidi w:val="0"/>
        <w:spacing w:before="0" w:after="0"/>
        <w:jc w:val="left"/>
        <w:rPr/>
      </w:pPr>
      <w:r>
        <w:rPr/>
        <w:t>bBvkUSdpL6cj9kUdpOoF3W9ESfKX2+KtB0QORd1B0AQDu16iyKAdw0zaD6oH8Da6nj5oGJy/rwuiS8</w:t>
      </w:r>
    </w:p>
    <w:p>
      <w:pPr>
        <w:pStyle w:val="PreformattedText"/>
        <w:bidi w:val="0"/>
        <w:spacing w:before="0" w:after="0"/>
        <w:jc w:val="left"/>
        <w:rPr/>
      </w:pPr>
      <w:r>
        <w:rPr/>
        <w:t>PUcUUK+RwHC3qUSAgttxFigVnPvxRQfCaoBrx4myJJwFwOHFAJRRVNbIHv5oCPMIHZzHqEB8LcEC5F</w:t>
      </w:r>
    </w:p>
    <w:p>
      <w:pPr>
        <w:pStyle w:val="PreformattedText"/>
        <w:bidi w:val="0"/>
        <w:spacing w:before="0" w:after="0"/>
        <w:jc w:val="left"/>
        <w:rPr/>
      </w:pPr>
      <w:r>
        <w:rPr/>
        <w:t>AqjTggNozUoguWayEH5oP0I/hweXex/YVXONO+Ary7xyqqOTs9VVuZKQ1VQVUAnRAyBIFmQNVAyBIE</w:t>
      </w:r>
    </w:p>
    <w:p>
      <w:pPr>
        <w:pStyle w:val="PreformattedText"/>
        <w:bidi w:val="0"/>
        <w:spacing w:before="0" w:after="0"/>
        <w:jc w:val="left"/>
        <w:rPr/>
      </w:pPr>
      <w:r>
        <w:rPr/>
        <w:t>gSBIGqgatkCQPVAqoFmCBVQDVBfQJAkBCikLMihIGqgbMsCQJAKB6oHQJAS1J70QOgjxGIiwsEs8z2</w:t>
      </w:r>
    </w:p>
    <w:p>
      <w:pPr>
        <w:pStyle w:val="PreformattedText"/>
        <w:bidi w:val="0"/>
        <w:spacing w:before="0" w:after="0"/>
        <w:jc w:val="left"/>
        <w:rPr/>
      </w:pPr>
      <w:r>
        <w:rPr/>
        <w:t>xwxMLnve6gY0CpJPRFPz69u3tWl9pXal5hdTYuzy6HBM5gmheerqfJQ6Vh5E99nU+SNRVvXigA0y+G</w:t>
      </w:r>
    </w:p>
    <w:p>
      <w:pPr>
        <w:pStyle w:val="PreformattedText"/>
        <w:bidi w:val="0"/>
        <w:spacing w:before="0" w:after="0"/>
        <w:jc w:val="left"/>
        <w:rPr/>
      </w:pPr>
      <w:r>
        <w:rPr/>
        <w:t>6AD4QN6gvQIALRXxV8+fFA29r8hx6IHawaelegQR+DXhcokieHIX8yigWb6C/mUAEBvp6IlbvT04oo</w:t>
      </w:r>
    </w:p>
    <w:p>
      <w:pPr>
        <w:pStyle w:val="PreformattedText"/>
        <w:bidi w:val="0"/>
        <w:spacing w:before="0" w:after="0"/>
        <w:jc w:val="left"/>
        <w:rPr/>
      </w:pPr>
      <w:r>
        <w:rPr/>
        <w:t>UbBxt5IJW+F1RXqgE7xceHDmgWf+myBvFbggTK5LOtxQFnvpX6okBZ1RQSbu3q/uUCItTLfnm1QLPl</w:t>
      </w:r>
    </w:p>
    <w:p>
      <w:pPr>
        <w:pStyle w:val="PreformattedText"/>
        <w:bidi w:val="0"/>
        <w:spacing w:before="0" w:after="0"/>
        <w:jc w:val="left"/>
        <w:rPr/>
      </w:pPr>
      <w:r>
        <w:rPr/>
        <w:t>bf1qgVQ0up8kSZp8VrFFGbu9ESkbvZutK158EUFozdTx8ggTPC6tggbOKVAbm4n+yByczXb1TryCAb</w:t>
      </w:r>
    </w:p>
    <w:p>
      <w:pPr>
        <w:pStyle w:val="PreformattedText"/>
        <w:bidi w:val="0"/>
        <w:spacing w:before="0" w:after="0"/>
        <w:jc w:val="left"/>
        <w:rPr/>
      </w:pPr>
      <w:r>
        <w:rPr/>
        <w:t>tYLWPDyRJ20ZSmvTmiibJm4dUCrmfmId1QFu5QeJ+6BiQ4PIdS6JKzADS/E+SKJhFctOHpfzQJutOd</w:t>
      </w:r>
    </w:p>
    <w:p>
      <w:pPr>
        <w:pStyle w:val="PreformattedText"/>
        <w:bidi w:val="0"/>
        <w:spacing w:before="0" w:after="0"/>
        <w:jc w:val="left"/>
        <w:rPr/>
      </w:pPr>
      <w:r>
        <w:rPr/>
        <w:t>q8fNAmA68OHogEu5N049SgZpLTQWrb/KoHJDiK2A/TRA5fxLrDla5QO2juGVtNUDNNnHNfhX5IBLS4</w:t>
      </w:r>
    </w:p>
    <w:p>
      <w:pPr>
        <w:pStyle w:val="PreformattedText"/>
        <w:bidi w:val="0"/>
        <w:spacing w:before="0" w:after="0"/>
        <w:jc w:val="left"/>
        <w:rPr/>
      </w:pPr>
      <w:r>
        <w:rPr/>
        <w:t>VOo5IC6CwsK+SAbuNMzReqBXaQ6teaoJlXXF+VaeqkO0fmu0WIr+qBmgaDLewCA2s+IaGtPREgc81s</w:t>
      </w:r>
    </w:p>
    <w:p>
      <w:pPr>
        <w:pStyle w:val="PreformattedText"/>
        <w:bidi w:val="0"/>
        <w:spacing w:before="0" w:after="0"/>
        <w:jc w:val="left"/>
        <w:rPr/>
      </w:pPr>
      <w:r>
        <w:rPr/>
        <w:t>7zRRDwgnNzpyQKvDdL+HOqoDfeqKUsPNSCpe1joEDn4hl4UCJNQ0Fv6boos4pTi435UCJAX5neZtTk</w:t>
      </w:r>
    </w:p>
    <w:p>
      <w:pPr>
        <w:pStyle w:val="PreformattedText"/>
        <w:bidi w:val="0"/>
        <w:spacing w:before="0" w:after="0"/>
        <w:jc w:val="left"/>
        <w:rPr/>
      </w:pPr>
      <w:r>
        <w:rPr/>
        <w:t>EUK+hvXXyQD4qHieCBzvZuVeGtEDNJrp6lAxrWutdEEbaONkCaN+29eyA2gNdU6jUoGcd6p1480Snh</w:t>
      </w:r>
    </w:p>
    <w:p>
      <w:pPr>
        <w:pStyle w:val="PreformattedText"/>
        <w:bidi w:val="0"/>
        <w:spacing w:before="0" w:after="0"/>
        <w:jc w:val="left"/>
        <w:rPr/>
      </w:pPr>
      <w:r>
        <w:rPr/>
        <w:t>G7ZALjlbky1JIv6hBASHa2Fqj5opWkq5vi0QQQ/zQcyJaIBcPSh9Cil2OAMFSGk8AgPecKB7RTTigj</w:t>
      </w:r>
    </w:p>
    <w:p>
      <w:pPr>
        <w:pStyle w:val="PreformattedText"/>
        <w:bidi w:val="0"/>
        <w:spacing w:before="0" w:after="0"/>
        <w:jc w:val="left"/>
        <w:rPr/>
      </w:pPr>
      <w:r>
        <w:rPr/>
        <w:t>c+4B0QRMAcHV11r1QKuQ9R/h1QFUVoG6WVCNmbePEeSkGb2Lrc+P1VBiQ02bopCs00LL6keSAHBrvi</w:t>
      </w:r>
    </w:p>
    <w:p>
      <w:pPr>
        <w:pStyle w:val="PreformattedText"/>
        <w:bidi w:val="0"/>
        <w:spacing w:before="0" w:after="0"/>
        <w:jc w:val="left"/>
        <w:rPr/>
      </w:pPr>
      <w:r>
        <w:rPr/>
        <w:t>1vRAjm7sDnYU5Ik7a15V3R0HOyA6lw6mzfRFHG6acrBBEaVdxpp5okbRxOg1J5oo1Nymt6n0RJqClv</w:t>
      </w:r>
    </w:p>
    <w:p>
      <w:pPr>
        <w:pStyle w:val="PreformattedText"/>
        <w:bidi w:val="0"/>
        <w:spacing w:before="0" w:after="0"/>
        <w:jc w:val="left"/>
        <w:rPr/>
      </w:pPr>
      <w:r>
        <w:rPr/>
        <w:t>M1RRi0uN7HVEhqLeLmgV231pf5oHJNgNf1KBXbbNfT90AEHmiiaDvcwgY9eFgUA0QNmOvFATTlvqgc</w:t>
      </w:r>
    </w:p>
    <w:p>
      <w:pPr>
        <w:pStyle w:val="PreformattedText"/>
        <w:bidi w:val="0"/>
        <w:spacing w:before="0" w:after="0"/>
        <w:jc w:val="left"/>
        <w:rPr/>
      </w:pPr>
      <w:r>
        <w:rPr/>
        <w:t>0dprxQHQa6IJK8KIB4X56oD+PyQFHXeHNBO4lrwNac0H3t/CxiJJ/ZJhWyPa4RYqZjKcBUGnzKVTZ7</w:t>
      </w:r>
    </w:p>
    <w:p>
      <w:pPr>
        <w:pStyle w:val="PreformattedText"/>
        <w:bidi w:val="0"/>
        <w:spacing w:before="0" w:after="0"/>
        <w:jc w:val="left"/>
        <w:rPr/>
      </w:pPr>
      <w:r>
        <w:rPr/>
        <w:t>TVU5FVbAapVAalAkDVKBkDVQOgSkNVUFVANUCqgZAsyBZkCzIEgSBXQNVBooGugdAlMqJYk9VqjrAv</w:t>
      </w:r>
    </w:p>
    <w:p>
      <w:pPr>
        <w:pStyle w:val="PreformattedText"/>
        <w:bidi w:val="0"/>
        <w:spacing w:before="0" w:after="0"/>
        <w:jc w:val="left"/>
        <w:rPr/>
      </w:pPr>
      <w:r>
        <w:rPr/>
        <w:t>hQCgSBIEgSAkBLUkgJB8u/xYe09+zsPB2Q2Zissk7O+x5jdvZPhjNOB8R9FMy60q+PpHlxvxWKQPJy</w:t>
      </w:r>
    </w:p>
    <w:p>
      <w:pPr>
        <w:pStyle w:val="PreformattedText"/>
        <w:bidi w:val="0"/>
        <w:spacing w:before="0" w:after="0"/>
        <w:jc w:val="left"/>
        <w:rPr/>
      </w:pPr>
      <w:r>
        <w:rPr/>
        <w:t>04dUEdv7oGcQ0u3vVABrWvyQMfDzr9ggHLv9f1QI5W0CAc7c9/MoAru3d1KBuIpqd4hAmjPkD7EmpP</w:t>
      </w:r>
    </w:p>
    <w:p>
      <w:pPr>
        <w:pStyle w:val="PreformattedText"/>
        <w:bidi w:val="0"/>
        <w:spacing w:before="0" w:after="0"/>
        <w:jc w:val="left"/>
        <w:rPr/>
      </w:pPr>
      <w:r>
        <w:rPr/>
        <w:t>RBZpu9EEjRZxzW06oCNG/Fy0QAaIHNOOUDiUCo12vC3ogGpaaFvmgEvPCwCAnB2p0QDktXhwQE2rPP</w:t>
      </w:r>
    </w:p>
    <w:p>
      <w:pPr>
        <w:pStyle w:val="PreformattedText"/>
        <w:bidi w:val="0"/>
        <w:spacing w:before="0" w:after="0"/>
        <w:jc w:val="left"/>
        <w:rPr/>
      </w:pPr>
      <w:r>
        <w:rPr/>
        <w:t>Q9EAkbwJ0OiASb+HyQMaV/VEl4jQaIHcMra1uTUIosvAa9EBZw2lBpavVAjlaajh8rc6oFQ8qE3qbI</w:t>
      </w:r>
    </w:p>
    <w:p>
      <w:pPr>
        <w:pStyle w:val="PreformattedText"/>
        <w:bidi w:val="0"/>
        <w:spacing w:before="0" w:after="0"/>
        <w:jc w:val="left"/>
        <w:rPr/>
      </w:pPr>
      <w:r>
        <w:rPr/>
        <w:t>AIzG2nEdED1c34eNSEDGrbm/T9UBtq4Vy2QDet//AJIk1XMNRlPD1RR/oeR5IERlYDm05fRAmvy04m</w:t>
      </w:r>
    </w:p>
    <w:p>
      <w:pPr>
        <w:pStyle w:val="PreformattedText"/>
        <w:bidi w:val="0"/>
        <w:spacing w:before="0" w:after="0"/>
        <w:jc w:val="left"/>
        <w:rPr/>
      </w:pPr>
      <w:r>
        <w:rPr/>
        <w:t>lPmiRNeWm1xoeH2RQHEZP8CArNtqf8KB6Gnlw4oAG7Q5m315oESN4HNbSiAW5OI40ogJtaVYWtogdl</w:t>
      </w:r>
    </w:p>
    <w:p>
      <w:pPr>
        <w:pStyle w:val="PreformattedText"/>
        <w:bidi w:val="0"/>
        <w:spacing w:before="0" w:after="0"/>
        <w:jc w:val="left"/>
        <w:rPr/>
      </w:pPr>
      <w:r>
        <w:rPr/>
        <w:t>HWPl80DX3qaaCvRAJ3SK8eCCRuoJ3rac0Cqclm6ajqUAjLR1Bpb/ACqAvCbcbDVAizNrxsK9ECJzNq</w:t>
      </w:r>
    </w:p>
    <w:p>
      <w:pPr>
        <w:pStyle w:val="PreformattedText"/>
        <w:bidi w:val="0"/>
        <w:spacing w:before="0" w:after="0"/>
        <w:jc w:val="left"/>
        <w:rPr/>
      </w:pPr>
      <w:r>
        <w:rPr/>
        <w:t>fkOiCOjWmptx/yqAmkNYCBpf5okGY1ub8fMoobjauW4sfNAOfgNBofNAznne3q/COaB6Fpt5CqB7Vd</w:t>
      </w:r>
    </w:p>
    <w:p>
      <w:pPr>
        <w:pStyle w:val="PreformattedText"/>
        <w:bidi w:val="0"/>
        <w:spacing w:before="0" w:after="0"/>
        <w:jc w:val="left"/>
        <w:rPr/>
      </w:pPr>
      <w:r>
        <w:rPr/>
        <w:t>bSw9UA5y405miBN0qPIc0CNMtc1Wi1OKATRraBtxYoGylhHTVAmkttu+XFAZkPd92GNuQankjc+pNY</w:t>
      </w:r>
    </w:p>
    <w:p>
      <w:pPr>
        <w:pStyle w:val="PreformattedText"/>
        <w:bidi w:val="0"/>
        <w:spacing w:before="0" w:after="0"/>
        <w:jc w:val="left"/>
        <w:rPr/>
      </w:pPr>
      <w:r>
        <w:rPr/>
        <w:t>OIbfmiEjW5mWdSnK6KQu3iN61aj5oICc1y7Sn0FUFaU8tEA4XekpzRLbhjbAzMXb/IKlE+Uam/CgUh</w:t>
      </w:r>
    </w:p>
    <w:p>
      <w:pPr>
        <w:pStyle w:val="PreformattedText"/>
        <w:bidi w:val="0"/>
        <w:spacing w:before="0" w:after="0"/>
        <w:jc w:val="left"/>
        <w:rPr/>
      </w:pPr>
      <w:r>
        <w:rPr/>
        <w:t>i8aeLhbSiAGvHEOyGtkDEltKu0uiTMYWj4q6kooWTKbu0uqCbumvDj58NVITGDeIQJoNr9UDGvq77I</w:t>
      </w:r>
    </w:p>
    <w:p>
      <w:pPr>
        <w:pStyle w:val="PreformattedText"/>
        <w:bidi w:val="0"/>
        <w:spacing w:before="0" w:after="0"/>
        <w:jc w:val="left"/>
        <w:rPr/>
      </w:pPr>
      <w:r>
        <w:rPr/>
        <w:t>BaM9tA7iOQQLwmvM0HQIkZ1dbSwqiizhrKctECJ3PDYW9USYtLaDSl+iAWZtTqboo7c7jTLcip8kSb</w:t>
      </w:r>
    </w:p>
    <w:p>
      <w:pPr>
        <w:pStyle w:val="PreformattedText"/>
        <w:bidi w:val="0"/>
        <w:spacing w:before="0" w:after="0"/>
        <w:jc w:val="left"/>
        <w:rPr/>
      </w:pPr>
      <w:r>
        <w:rPr/>
        <w:t>oeNygTSHXIrX9EUTRx4alEhbRxv5/JFHOl9dfVAJr8kDVH9+CJJozNv5ooLqtsHVQD1HKiB85a2mXq</w:t>
      </w:r>
    </w:p>
    <w:p>
      <w:pPr>
        <w:pStyle w:val="PreformattedText"/>
        <w:bidi w:val="0"/>
        <w:spacing w:before="0" w:after="0"/>
        <w:jc w:val="left"/>
        <w:rPr/>
      </w:pPr>
      <w:r>
        <w:rPr/>
        <w:t>gXFBJ4b80DtAdQlAXxg8NCgfjRAmnSl6IJo2XdW10BO8V7oPtv+D/ERy+z7akIH4kWPJccxvVjKdOC</w:t>
      </w:r>
    </w:p>
    <w:p>
      <w:pPr>
        <w:pStyle w:val="PreformattedText"/>
        <w:bidi w:val="0"/>
        <w:spacing w:before="0" w:after="0"/>
        <w:jc w:val="left"/>
        <w:rPr/>
      </w:pPr>
      <w:r>
        <w:rPr/>
        <w:t>VTZ9DKnIkAoGOpWwGVBIEgYcVOQisDoBW5CTIHMqCQNVAyBIGqgdAlOQlQSkaCoEgaqhRVWpOsUSBI</w:t>
      </w:r>
    </w:p>
    <w:p>
      <w:pPr>
        <w:pStyle w:val="PreformattedText"/>
        <w:bidi w:val="0"/>
        <w:spacing w:before="0" w:after="0"/>
        <w:jc w:val="left"/>
        <w:rPr/>
      </w:pPr>
      <w:r>
        <w:rPr/>
        <w:t>EgSBLQlgSJJA9UDooSJc5277X4XsL2S2lt3FubkwsZyMP/ADJDZjB5lblVYfmntrbOK29tTGbQxkzp</w:t>
      </w:r>
    </w:p>
    <w:p>
      <w:pPr>
        <w:pStyle w:val="PreformattedText"/>
        <w:bidi w:val="0"/>
        <w:spacing w:before="0" w:after="0"/>
        <w:jc w:val="left"/>
        <w:rPr/>
      </w:pPr>
      <w:r>
        <w:rPr/>
        <w:t>sXipHSSyG5LialQ6sd79+n2QCScunmEEZkLhT0BQA6jT0QD4sxLvNABpW/G58uAQKrqW109SgItEls</w:t>
      </w:r>
    </w:p>
    <w:p>
      <w:pPr>
        <w:pStyle w:val="PreformattedText"/>
        <w:bidi w:val="0"/>
        <w:spacing w:before="0" w:after="0"/>
        <w:jc w:val="left"/>
        <w:rPr/>
      </w:pPr>
      <w:r>
        <w:rPr/>
        <w:t>2XhU9EAeLrX7BANnGn5j9EDvGYeZ+gQRneuOdAiV2MmlBypRFJCcoG6gRq4211JQJpDzQ2CBswz24I</w:t>
      </w:r>
    </w:p>
    <w:p>
      <w:pPr>
        <w:pStyle w:val="PreformattedText"/>
        <w:bidi w:val="0"/>
        <w:spacing w:before="0" w:after="0"/>
        <w:jc w:val="left"/>
        <w:rPr/>
      </w:pPr>
      <w:r>
        <w:rPr/>
        <w:t>I963A6UQPZprx5IGpmb4rf59kDOrTJy0CBrOaALIHaflrRAmjxHNQ8CgTSa0PFAGQ1A4lEjEYsT4T+</w:t>
      </w:r>
    </w:p>
    <w:p>
      <w:pPr>
        <w:pStyle w:val="PreformattedText"/>
        <w:bidi w:val="0"/>
        <w:spacing w:before="0" w:after="0"/>
        <w:jc w:val="left"/>
        <w:rPr/>
      </w:pPr>
      <w:r>
        <w:rPr/>
        <w:t>iKLxfDfh0QAyrS6mqJEczRz5jiijtGYXFwLj6oF3gpZrs+opwQNkLi4epQOTviuY8bIGt8xxQLIW5h</w:t>
      </w:r>
    </w:p>
    <w:p>
      <w:pPr>
        <w:pStyle w:val="PreformattedText"/>
        <w:bidi w:val="0"/>
        <w:spacing w:before="0" w:after="0"/>
        <w:jc w:val="left"/>
        <w:rPr/>
      </w:pPr>
      <w:r>
        <w:rPr/>
        <w:t>zsPJAiC2/M1oOQQPUuAG9zc3NUVOlkAlh/QUQO3S968NED5PEKXtQBEha/I14OYE0CKInNQC7a15IH</w:t>
      </w:r>
    </w:p>
    <w:p>
      <w:pPr>
        <w:pStyle w:val="PreformattedText"/>
        <w:bidi w:val="0"/>
        <w:spacing w:before="0" w:after="0"/>
        <w:jc w:val="left"/>
        <w:rPr/>
      </w:pPr>
      <w:r>
        <w:rPr/>
        <w:t>+EcSLkdeCBFhyAjjr5oGI9boBz5SK5UDuOUu5aDqgV3GoDaGl/JAt2ulDzQLNlszN5dSgGpealza6F</w:t>
      </w:r>
    </w:p>
    <w:p>
      <w:pPr>
        <w:pStyle w:val="PreformattedText"/>
        <w:bidi w:val="0"/>
        <w:spacing w:before="0" w:after="0"/>
        <w:jc w:val="left"/>
        <w:rPr/>
      </w:pPr>
      <w:r>
        <w:rPr/>
        <w:t>AWfMa6E3togNgDiK+eZAiMwyUy01pzKAdc3GludCVQI1q7e8qc1ICrvit+yB8gygl1OJ8uCBmvzflo</w:t>
      </w:r>
    </w:p>
    <w:p>
      <w:pPr>
        <w:pStyle w:val="PreformattedText"/>
        <w:bidi w:val="0"/>
        <w:spacing w:before="0" w:after="0"/>
        <w:jc w:val="left"/>
        <w:rPr/>
      </w:pPr>
      <w:r>
        <w:rPr/>
        <w:t>bn/CgVcp8Vhc+aAahrbhtNSOvogeocdG2uUSYgaaBuvmUURq4uAdpcjqUDNpw04okNC0gm1EURq0V3</w:t>
      </w:r>
    </w:p>
    <w:p>
      <w:pPr>
        <w:pStyle w:val="PreformattedText"/>
        <w:bidi w:val="0"/>
        <w:spacing w:before="0" w:after="0"/>
        <w:jc w:val="left"/>
        <w:rPr/>
      </w:pPr>
      <w:r>
        <w:rPr/>
        <w:t>qcd5AVLC1P3RISBx8yiiJFK8DaiBiPrrRA/dl1zxrT/CiRN1+KqKWPCHHiNeiCo5pZkNKVvX0JRKu7</w:t>
      </w:r>
    </w:p>
    <w:p>
      <w:pPr>
        <w:pStyle w:val="PreformattedText"/>
        <w:bidi w:val="0"/>
        <w:spacing w:before="0" w:after="0"/>
        <w:jc w:val="left"/>
        <w:rPr/>
      </w:pPr>
      <w:r>
        <w:rPr/>
        <w:t>dbpTp6IK0hLyB6URTVwOGbh2VLavOqoSyP47v/AGlSIjIcoOa9z8kDVGu9Wn1KJE4lwdXhQAIo5DtK</w:t>
      </w:r>
    </w:p>
    <w:p>
      <w:pPr>
        <w:pStyle w:val="PreformattedText"/>
        <w:bidi w:val="0"/>
        <w:spacing w:before="0" w:after="0"/>
        <w:jc w:val="left"/>
        <w:rPr/>
      </w:pPr>
      <w:r>
        <w:rPr/>
        <w:t>caXagch36eiBMJrSnkgezmUOW6AbuNhWv2RJN3zSlc3LkEUTi1xcOdgenFAvzU42b5IkPhuPJoRQib</w:t>
      </w:r>
    </w:p>
    <w:p>
      <w:pPr>
        <w:pStyle w:val="PreformattedText"/>
        <w:bidi w:val="0"/>
        <w:spacing w:before="0" w:after="0"/>
        <w:jc w:val="left"/>
        <w:rPr/>
      </w:pPr>
      <w:r>
        <w:rPr/>
        <w:t>AB1SNECpx/yqBN+JmalL+qJK7jXjqigtq0fqiS8Zpwpc+SKNf/ALv0RJV4ZUUEgW61+SBq71ED0LhX</w:t>
      </w:r>
    </w:p>
    <w:p>
      <w:pPr>
        <w:pStyle w:val="PreformattedText"/>
        <w:bidi w:val="0"/>
        <w:spacing w:before="0" w:after="0"/>
        <w:jc w:val="left"/>
        <w:rPr/>
      </w:pPr>
      <w:r>
        <w:rPr/>
        <w:t>Xif0RICOG6CPugVkD0fkr6oBJLteV0UFp4fVAq5hfggLxD9UD8EEreevMIJW7uat+iCOocBlsgcm/J</w:t>
      </w:r>
    </w:p>
    <w:p>
      <w:pPr>
        <w:pStyle w:val="PreformattedText"/>
        <w:bidi w:val="0"/>
        <w:spacing w:before="0" w:after="0"/>
        <w:jc w:val="left"/>
        <w:rPr/>
      </w:pPr>
      <w:r>
        <w:rPr/>
        <w:t>BLGS1oroD90DE7zuXNB9g/wbbYhfsvtJsnI4YiOWPEh3AsLS2nmCEqmz6hVIMUSZA5WgaoBumQawD/</w:t>
      </w:r>
    </w:p>
    <w:p>
      <w:pPr>
        <w:pStyle w:val="PreformattedText"/>
        <w:bidi w:val="0"/>
        <w:spacing w:before="0" w:after="0"/>
        <w:jc w:val="left"/>
        <w:rPr/>
      </w:pPr>
      <w:r>
        <w:rPr/>
        <w:t>ANSBqoGQLMgWZAkAoErDVsgdAw4oHUBqoHQNVBoqwkCUhLAkUJEkiiRJLYCSQxWKOiSRRIEgJqJfJ3</w:t>
      </w:r>
    </w:p>
    <w:p>
      <w:pPr>
        <w:pStyle w:val="PreformattedText"/>
        <w:bidi w:val="0"/>
        <w:spacing w:before="0" w:after="0"/>
        <w:jc w:val="left"/>
        <w:rPr/>
      </w:pPr>
      <w:r>
        <w:rPr/>
        <w:t>8YHbOd+I2Z2Thdlw0YGMnId43moa0joKlTLrSvq+S5XZiKeE8kUB1PIcAgCtaX9EDSU1zX5IBr4jwQ</w:t>
      </w:r>
    </w:p>
    <w:p>
      <w:pPr>
        <w:pStyle w:val="PreformattedText"/>
        <w:bidi w:val="0"/>
        <w:spacing w:before="0" w:after="0"/>
        <w:jc w:val="left"/>
        <w:rPr/>
      </w:pPr>
      <w:r>
        <w:rPr/>
        <w:t>MaUs7XigE1bc6C5H2RIC/hxHHqUCNMtNDoigk5dPKqBj47WOjUCBymubSwCBM3XdG/dBcjq4cigdxF</w:t>
      </w:r>
    </w:p>
    <w:p>
      <w:pPr>
        <w:pStyle w:val="PreformattedText"/>
        <w:bidi w:val="0"/>
        <w:spacing w:before="0" w:after="0"/>
        <w:jc w:val="left"/>
        <w:rPr/>
      </w:pPr>
      <w:r>
        <w:rPr/>
        <w:t>APogejviugTS2lvTzQDypqeVEDNAa2pzfogH8x3QAiTBtv0RRE+KrqhEhaDlqHeaKO0dPPeQLOKaev</w:t>
      </w:r>
    </w:p>
    <w:p>
      <w:pPr>
        <w:pStyle w:val="PreformattedText"/>
        <w:bidi w:val="0"/>
        <w:spacing w:before="0" w:after="0"/>
        <w:jc w:val="left"/>
        <w:rPr/>
      </w:pPr>
      <w:r>
        <w:rPr/>
        <w:t>kgeoaRw5IG4Vztsgdtd4AIHby58EAdBlp/nNAhW1LE3t8qIE3ezAajUlA/AGutqcUSZtPzX5j9UUTR</w:t>
      </w:r>
    </w:p>
    <w:p>
      <w:pPr>
        <w:pStyle w:val="PreformattedText"/>
        <w:bidi w:val="0"/>
        <w:spacing w:before="0" w:after="0"/>
        <w:jc w:val="left"/>
        <w:rPr/>
      </w:pPr>
      <w:r>
        <w:rPr/>
        <w:t>4jm8uSBZsormr59ESTRmvpTj1KKKl+Y5jigPOd6rqnUlAxJa1x+IaeqBqOfelyeCBMq1tRbj1QI1b1</w:t>
      </w:r>
    </w:p>
    <w:p>
      <w:pPr>
        <w:pStyle w:val="PreformattedText"/>
        <w:bidi w:val="0"/>
        <w:spacing w:before="0" w:after="0"/>
        <w:jc w:val="left"/>
        <w:rPr/>
      </w:pPr>
      <w:r>
        <w:rPr/>
        <w:t>P+3mgKprm3Twp5IBJzEEa+qBjy4jTzKAmDLS9tAPJBHnDr6jr0QJtG0Otq9UBNOUOrrwPmgFm76nXy</w:t>
      </w:r>
    </w:p>
    <w:p>
      <w:pPr>
        <w:pStyle w:val="PreformattedText"/>
        <w:bidi w:val="0"/>
        <w:spacing w:before="0" w:after="0"/>
        <w:jc w:val="left"/>
        <w:rPr/>
      </w:pPr>
      <w:r>
        <w:rPr/>
        <w:t>QH3hdmPDkKelaoE7doaXpQ+aB20eavdb/aNAECYXNFrA8eiBzVzRxqSTztpqgVmihG/rTqgCgyur80</w:t>
      </w:r>
    </w:p>
    <w:p>
      <w:pPr>
        <w:pStyle w:val="PreformattedText"/>
        <w:bidi w:val="0"/>
        <w:spacing w:before="0" w:after="0"/>
        <w:jc w:val="left"/>
        <w:rPr/>
      </w:pPr>
      <w:r>
        <w:rPr/>
        <w:t>D3dZjulOiAHbxd9uNAgROc6amvoEAN3rk06f+EBNB863PkiR1LaUFK3oigNrS/G9ECrxr1CoEXhttS</w:t>
      </w:r>
    </w:p>
    <w:p>
      <w:pPr>
        <w:pStyle w:val="PreformattedText"/>
        <w:bidi w:val="0"/>
        <w:spacing w:before="0" w:after="0"/>
        <w:jc w:val="left"/>
        <w:rPr/>
      </w:pPr>
      <w:r>
        <w:rPr/>
        <w:t>RxUgSWuArrqgZu9bmiTHdueJ1QM4lw5oAJ0GbyGiKGyjdLjQDggNpLW0FrUqiRtPPSqKC4nfrwrqiU</w:t>
      </w:r>
    </w:p>
    <w:p>
      <w:pPr>
        <w:pStyle w:val="PreformattedText"/>
        <w:bidi w:val="0"/>
        <w:spacing w:before="0" w:after="0"/>
        <w:jc w:val="left"/>
        <w:rPr/>
      </w:pPr>
      <w:r>
        <w:rPr/>
        <w:t>chdTyGvk1BWlJ0rpZBbwOHDfxH8fDzRSV0mZt7gig9UEfhPr9kDNB8xT7okTWZjU5Re/pxRSStwaN5</w:t>
      </w:r>
    </w:p>
    <w:p>
      <w:pPr>
        <w:pStyle w:val="PreformattedText"/>
        <w:bidi w:val="0"/>
        <w:spacing w:before="0" w:after="0"/>
        <w:jc w:val="left"/>
        <w:rPr/>
      </w:pPr>
      <w:r>
        <w:rPr/>
        <w:t>oEdy4zVQE0tbG6zjLwPqgYgOFfkDY04oBy5uDqcPIIGrmNg4OdYeSBNq0bnxW9AgTjaobrZvkOKBVy</w:t>
      </w:r>
    </w:p>
    <w:p>
      <w:pPr>
        <w:pStyle w:val="PreformattedText"/>
        <w:bidi w:val="0"/>
        <w:spacing w:before="0" w:after="0"/>
        <w:jc w:val="left"/>
        <w:rPr/>
      </w:pPr>
      <w:r>
        <w:rPr/>
        <w:t>3ZwsEDAjXLU6BEnYG56l1xrRAuNtG6+aKLxWPOpQM1hrUOqDr0QLP3hH36IGO98WtggTKcbVs3kgKO</w:t>
      </w:r>
    </w:p>
    <w:p>
      <w:pPr>
        <w:pStyle w:val="PreformattedText"/>
        <w:bidi w:val="0"/>
        <w:spacing w:before="0" w:after="0"/>
        <w:jc w:val="left"/>
        <w:rPr/>
      </w:pPr>
      <w:r>
        <w:rPr/>
        <w:t>jaHjwQROJdSgp140RICzm6xRR6ZBWnzQK2Vx48R1QKp9USCuboEUR5C4RJeF9UUTQTmQNXdrxQSnd9</w:t>
      </w:r>
    </w:p>
    <w:p>
      <w:pPr>
        <w:pStyle w:val="PreformattedText"/>
        <w:bidi w:val="0"/>
        <w:spacing w:before="0" w:after="0"/>
        <w:jc w:val="left"/>
        <w:rPr/>
      </w:pPr>
      <w:r>
        <w:rPr/>
        <w:t>UBNrqgK35UCazd8tfJAxueiCdgbkcgj8Jcc3og+nf4NcWGdqO0GGDqCXAteG5jcteP8A+ZKpt1fY5V</w:t>
      </w:r>
    </w:p>
    <w:p>
      <w:pPr>
        <w:pStyle w:val="PreformattedText"/>
        <w:bidi w:val="0"/>
        <w:spacing w:before="0" w:after="0"/>
        <w:jc w:val="left"/>
        <w:rPr/>
      </w:pPr>
      <w:r>
        <w:rPr/>
        <w:t>ORkCQMUDLQ1VgVUDoBQCiiQJEnqgGqBkCJVhKQkDVWBVQNmQPVBoqw1UDICUBIoSAkAWWpOsCWhrrF</w:t>
      </w:r>
    </w:p>
    <w:p>
      <w:pPr>
        <w:pStyle w:val="PreformattedText"/>
        <w:bidi w:val="0"/>
        <w:spacing w:before="0" w:after="0"/>
        <w:jc w:val="left"/>
        <w:rPr/>
      </w:pPr>
      <w:r>
        <w:rPr/>
        <w:t>HRJIoSBIlFjsbBszA4nG4qVsWGw0bpZHmwYxoqT8gtH5o+0ftfL257ZbX25JmyYqUljHurkjFmt9AA</w:t>
      </w:r>
    </w:p>
    <w:p>
      <w:pPr>
        <w:pStyle w:val="PreformattedText"/>
        <w:bidi w:val="0"/>
        <w:spacing w:before="0" w:after="0"/>
        <w:jc w:val="left"/>
        <w:rPr/>
      </w:pPr>
      <w:r>
        <w:rPr/>
        <w:t>od3HOJNALIIrttSoQM0/1IAIy3OUA6IBNa09UDlob9ggDvOJuNSPsgE148L080COttWj6lAxJ3qagW</w:t>
      </w:r>
    </w:p>
    <w:p>
      <w:pPr>
        <w:pStyle w:val="PreformattedText"/>
        <w:bidi w:val="0"/>
        <w:spacing w:before="0" w:after="0"/>
        <w:jc w:val="left"/>
        <w:rPr/>
      </w:pPr>
      <w:r>
        <w:rPr/>
        <w:t>QMaN/wCkX80DNGUijtLlEmjZmkHW6KX20bYGh4oGO6a08uSAm0qKjc40QCx5b87BApH5hd3ogDxB30</w:t>
      </w:r>
    </w:p>
    <w:p>
      <w:pPr>
        <w:pStyle w:val="PreformattedText"/>
        <w:bidi w:val="0"/>
        <w:spacing w:before="0" w:after="0"/>
        <w:jc w:val="left"/>
        <w:rPr/>
      </w:pPr>
      <w:r>
        <w:rPr/>
        <w:t>QOauaCW7hKASRvAcdUDtGXwXpzRJVNPhoig7rRbXkgbkRbkECs4gG9UEvhsB5oAGVxH/8ANqiQ1dqL</w:t>
      </w:r>
    </w:p>
    <w:p>
      <w:pPr>
        <w:pStyle w:val="PreformattedText"/>
        <w:bidi w:val="0"/>
        <w:spacing w:before="0" w:after="0"/>
        <w:jc w:val="left"/>
        <w:rPr/>
      </w:pPr>
      <w:r>
        <w:rPr/>
        <w:t>HVFEHhpqct62P9kDtN+Q4IGNKU58eaJLj4bczyCKFWwB4X9EA14aUt/dA5o41LtbeHggd5FbnW6BND</w:t>
      </w:r>
    </w:p>
    <w:p>
      <w:pPr>
        <w:pStyle w:val="PreformattedText"/>
        <w:bidi w:val="0"/>
        <w:spacing w:before="0" w:after="0"/>
        <w:jc w:val="left"/>
        <w:rPr/>
      </w:pPr>
      <w:r>
        <w:rPr/>
        <w:t>qAHMLaoByVIO8b1KA82W5bpzQMaeosf1QM2QtcCNBwPJAxedcraa1QJoLjcUGnkgTSONv2QHQZPF18</w:t>
      </w:r>
    </w:p>
    <w:p>
      <w:pPr>
        <w:pStyle w:val="PreformattedText"/>
        <w:bidi w:val="0"/>
        <w:spacing w:before="0" w:after="0"/>
        <w:jc w:val="left"/>
        <w:rPr/>
      </w:pPr>
      <w:r>
        <w:rPr/>
        <w:t>SJRNA/Nc8DdAVmsr5CqKMa1p80DNJ9BoL6oCcDW1ybBABpxN+IQHlu7/AC6Aml2Vwz3NuaAWBrTvCx</w:t>
      </w:r>
    </w:p>
    <w:p>
      <w:pPr>
        <w:pStyle w:val="PreformattedText"/>
        <w:bidi w:val="0"/>
        <w:spacing w:before="0" w:after="0"/>
        <w:jc w:val="left"/>
        <w:rPr/>
      </w:pPr>
      <w:r>
        <w:rPr/>
        <w:t>4CioFnzi9ifspAtI434k8KICOlfDTRBG0OjzeE8KlARJpbyHFAwPy0FOXFANONbGwGVA/js3ifsEDN</w:t>
      </w:r>
    </w:p>
    <w:p>
      <w:pPr>
        <w:pStyle w:val="PreformattedText"/>
        <w:bidi w:val="0"/>
        <w:spacing w:before="0" w:after="0"/>
        <w:jc w:val="left"/>
        <w:rPr/>
      </w:pPr>
      <w:r>
        <w:rPr/>
        <w:t>Dc9vK3LigKgq7vLlAxDddPLkPNEgo1wd/lEULxW4ml//AAgY1rXM1A5pn5hBE0CopYD5IHaM7r3PEI</w:t>
      </w:r>
    </w:p>
    <w:p>
      <w:pPr>
        <w:pStyle w:val="PreformattedText"/>
        <w:bidi w:val="0"/>
        <w:spacing w:before="0" w:after="0"/>
        <w:jc w:val="left"/>
        <w:rPr/>
      </w:pPr>
      <w:r>
        <w:rPr/>
        <w:t>Hs0i10BxkWLzQIlO0DKKfPRBDOczHDU/2QQSE71dLivyCCFu/LlLeKDSa9rB4mgi4F1SkLDm8rVI81</w:t>
      </w:r>
    </w:p>
    <w:p>
      <w:pPr>
        <w:pStyle w:val="PreformattedText"/>
        <w:bidi w:val="0"/>
        <w:spacing w:before="0" w:after="0"/>
        <w:jc w:val="left"/>
        <w:rPr/>
      </w:pPr>
      <w:r>
        <w:rPr/>
        <w:t>Idu9mLG61qT1QS0aTd1Ty4WQMY8twKg0ugRHiNLfsgdtGkWugdvxb3kRp1QM0BxtobDyCAG+H/davQ</w:t>
      </w:r>
    </w:p>
    <w:p>
      <w:pPr>
        <w:pStyle w:val="PreformattedText"/>
        <w:bidi w:val="0"/>
        <w:spacing w:before="0" w:after="0"/>
        <w:jc w:val="left"/>
        <w:rPr/>
      </w:pPr>
      <w:r>
        <w:rPr/>
        <w:t>FElQOtm1sOgQPXKH5d21G0RRiQ4uItQZQgFtKgnQCg53QFUDxXAQJhDbHQGp80SM0cy4pQ1KKBdxyH</w:t>
      </w:r>
    </w:p>
    <w:p>
      <w:pPr>
        <w:pStyle w:val="PreformattedText"/>
        <w:bidi w:val="0"/>
        <w:spacing w:before="0" w:after="0"/>
        <w:jc w:val="left"/>
        <w:rPr/>
      </w:pPr>
      <w:r>
        <w:rPr/>
        <w:t>Q8uWtvRAGUNNuPzogeg3raaIG/MR6Iksv9VuCKA0u/NStggInNcaokO7S+p+yBOHHUIG8P8AnNANM2</w:t>
      </w:r>
    </w:p>
    <w:p>
      <w:pPr>
        <w:pStyle w:val="PreformattedText"/>
        <w:bidi w:val="0"/>
        <w:spacing w:before="0" w:after="0"/>
        <w:jc w:val="left"/>
        <w:rPr/>
      </w:pPr>
      <w:r>
        <w:rPr/>
        <w:t>jqIorZeh0RIPCXcEBfpxRRN3aIDy9PJA7TmF9UBs0d1QPUNLreRQFky5qIG+/BAXlqgboUHv38I20R</w:t>
      </w:r>
    </w:p>
    <w:p>
      <w:pPr>
        <w:pStyle w:val="PreformattedText"/>
        <w:bidi w:val="0"/>
        <w:spacing w:before="0" w:after="0"/>
        <w:jc w:val="left"/>
        <w:rPr/>
      </w:pPr>
      <w:r>
        <w:rPr/>
        <w:t>g/ac7D5HSe+YGWIEN8FC19T/ANtEZPV9yqnEkCQJAFVodYBQMSgZAkUSJJFGKJN4UCQCrCzKQlgSKL</w:t>
      </w:r>
    </w:p>
    <w:p>
      <w:pPr>
        <w:pStyle w:val="PreformattedText"/>
        <w:bidi w:val="0"/>
        <w:spacing w:before="0" w:after="0"/>
        <w:jc w:val="left"/>
        <w:rPr/>
      </w:pPr>
      <w:r>
        <w:rPr/>
        <w:t>4UCQJBoK0nspDIHqsDoFmRQkCQJEmsgdFGGiJKyAhxQOg+dv4qvaRHsbs/H2VwOKaMftLexbBqyAaA</w:t>
      </w:r>
    </w:p>
    <w:p>
      <w:pPr>
        <w:pStyle w:val="PreformattedText"/>
        <w:bidi w:val="0"/>
        <w:spacing w:before="0" w:after="0"/>
        <w:jc w:val="left"/>
        <w:rPr/>
      </w:pPr>
      <w:r>
        <w:rPr/>
        <w:t>nhmP0akulHxRI8ZgRqpWikIqOiCMjNmogGga1ABr+1UDX1pdAjq4B3SqACA62lbnyCBMOa//AFFAzQ</w:t>
      </w:r>
    </w:p>
    <w:p>
      <w:pPr>
        <w:pStyle w:val="PreformattedText"/>
        <w:bidi w:val="0"/>
        <w:spacing w:before="0" w:after="0"/>
        <w:jc w:val="left"/>
        <w:rPr/>
      </w:pPr>
      <w:r>
        <w:rPr/>
        <w:t>dT5kIGz6AtpS5CBic9OA1ogF1HAcyb+SCxhY8z3SaUsAgnMh3t2gQMR0r1QNenioOnRAxN7O9EDnh1</w:t>
      </w:r>
    </w:p>
    <w:p>
      <w:pPr>
        <w:pStyle w:val="PreformattedText"/>
        <w:bidi w:val="0"/>
        <w:spacing w:before="0" w:after="0"/>
        <w:jc w:val="left"/>
        <w:rPr/>
      </w:pPr>
      <w:r>
        <w:rPr/>
        <w:t>QNu0+LoECpYA5SSgIuGQA5aC9bVogiNLUd6oCy2dXhy18kAHXRA5Ia0ZteCBiR6Ikm7v5h+yKSUDqM</w:t>
      </w:r>
    </w:p>
    <w:p>
      <w:pPr>
        <w:pStyle w:val="PreformattedText"/>
        <w:bidi w:val="0"/>
        <w:spacing w:before="0" w:after="0"/>
        <w:jc w:val="left"/>
        <w:rPr/>
      </w:pPr>
      <w:r>
        <w:rPr/>
        <w:t>1HA9EEd3OApUalAqX8LuQqgejq5TYg0ppogY14a8SgKu6GZeQNUDUG9wrYDyQLON4ZUD0a0O3raCvz</w:t>
      </w:r>
    </w:p>
    <w:p>
      <w:pPr>
        <w:pStyle w:val="PreformattedText"/>
        <w:bidi w:val="0"/>
        <w:spacing w:before="0" w:after="0"/>
        <w:jc w:val="left"/>
        <w:rPr/>
      </w:pPr>
      <w:r>
        <w:rPr/>
        <w:t>KBu7FjpX/AiTMkLqV16oouFhbSyBZxRx04oHrap+GgA4XQKmYZ+BNLfdUE3W9wbgeSkNkLbnXiEBMz</w:t>
      </w:r>
    </w:p>
    <w:p>
      <w:pPr>
        <w:pStyle w:val="PreformattedText"/>
        <w:bidi w:val="0"/>
        <w:spacing w:before="0" w:after="0"/>
        <w:jc w:val="left"/>
        <w:rPr/>
      </w:pPr>
      <w:r>
        <w:rPr/>
        <w:t>VqTQIALz66/JA1+N634oCacvCopogUeVp3vQaIFUUdR3VAWTMOvNANM7Rby9EBDK8Oq6nGnRA7vwzY</w:t>
      </w:r>
    </w:p>
    <w:p>
      <w:pPr>
        <w:pStyle w:val="PreformattedText"/>
        <w:bidi w:val="0"/>
        <w:spacing w:before="0" w:after="0"/>
        <w:jc w:val="left"/>
        <w:rPr/>
      </w:pPr>
      <w:r>
        <w:rPr/>
        <w:t>UoOPMoCIDbDgAPnqgjNK2udKdAgJr8xcdPnS2iBMPFzfmgGjq2c210D+H/p4dUSGQtqKaN08zdFAcD</w:t>
      </w:r>
    </w:p>
    <w:p>
      <w:pPr>
        <w:pStyle w:val="PreformattedText"/>
        <w:bidi w:val="0"/>
        <w:spacing w:before="0" w:after="0"/>
        <w:jc w:val="left"/>
        <w:rPr/>
      </w:pPr>
      <w:r>
        <w:rPr/>
        <w:t>w0aOCAq2rmbUcOP0QOQKOpmoBlHBABpluKZbVQD4eG6gTfiJy0CAjTe6IAbrUu/fmgbMLVF+CBF96d</w:t>
      </w:r>
    </w:p>
    <w:p>
      <w:pPr>
        <w:pStyle w:val="PreformattedText"/>
        <w:bidi w:val="0"/>
        <w:spacing w:before="0" w:after="0"/>
        <w:jc w:val="left"/>
        <w:rPr/>
      </w:pPr>
      <w:r>
        <w:rPr/>
        <w:t>FQdrjSnAX5qQmtNfvxRKaMtaRXU6Hkih7rxXN6IK8mdzABxtw5hEonEt1tUk1NuKKBhae8VOmpRK5S</w:t>
      </w:r>
    </w:p>
    <w:p>
      <w:pPr>
        <w:pStyle w:val="PreformattedText"/>
        <w:bidi w:val="0"/>
        <w:spacing w:before="0" w:after="0"/>
        <w:jc w:val="left"/>
        <w:rPr/>
      </w:pPr>
      <w:r>
        <w:rPr/>
        <w:t>/TgPmEUeNmVjhSqCRjLihpTmgelwd3qUSao4eLieiKIv3KPDqG9vNAqBulz/mqAeNTluaDy41QNmz2</w:t>
      </w:r>
    </w:p>
    <w:p>
      <w:pPr>
        <w:pStyle w:val="PreformattedText"/>
        <w:bidi w:val="0"/>
        <w:spacing w:before="0" w:after="0"/>
        <w:jc w:val="left"/>
        <w:rPr/>
      </w:pPr>
      <w:r>
        <w:rPr/>
        <w:t>I1sOCBmBvBzgTag4NRJzrXnYHoEDVvUHfFgEUTR4rVAFByJQEQ1tMjbBEoyCw3vT5Io7aUu25NTy8k</w:t>
      </w:r>
    </w:p>
    <w:p>
      <w:pPr>
        <w:pStyle w:val="PreformattedText"/>
        <w:bidi w:val="0"/>
        <w:spacing w:before="0" w:after="0"/>
        <w:jc w:val="left"/>
        <w:rPr/>
      </w:pPr>
      <w:r>
        <w:rPr/>
        <w:t>ScgOaAeNz0CKCX2sLGzeiBt3gLVpRA7Tf4gNAECaL0bfhVA1DwFjYFANBR1210H7oHr/VpbzRITm3t</w:t>
      </w:r>
    </w:p>
    <w:p>
      <w:pPr>
        <w:pStyle w:val="PreformattedText"/>
        <w:bidi w:val="0"/>
        <w:spacing w:before="0" w:after="0"/>
        <w:jc w:val="left"/>
        <w:rPr/>
      </w:pPr>
      <w:r>
        <w:rPr/>
        <w:t>35oGvrVo5IG/NVyKAat0ugJtHa2A+6A5RHQZPVBF0QG3wdQgZpPyQHZxQHTNTiECHXggJAN3UQHn8Q</w:t>
      </w:r>
    </w:p>
    <w:p>
      <w:pPr>
        <w:pStyle w:val="PreformattedText"/>
        <w:bidi w:val="0"/>
        <w:spacing w:before="0" w:after="0"/>
        <w:jc w:val="left"/>
        <w:rPr/>
      </w:pPr>
      <w:r>
        <w:rPr/>
        <w:t>pcaoGceXzRL3D+FPEug9rWAjbG53f4adjiOAyk1/8AahPV96lXDkZMBKglIjPFAsyBisDIEgSBIEgS</w:t>
      </w:r>
    </w:p>
    <w:p>
      <w:pPr>
        <w:pStyle w:val="PreformattedText"/>
        <w:bidi w:val="0"/>
        <w:spacing w:before="0" w:after="0"/>
        <w:jc w:val="left"/>
        <w:rPr/>
      </w:pPr>
      <w:r>
        <w:rPr/>
        <w:t>CM8VsBZkDcUCogZYEgJAKKOEGg2itJ1OQlgSKJA9UD1ugSBZkSSBIEgJaF4UHOdue22zfZ/2cxe2tp</w:t>
      </w:r>
    </w:p>
    <w:p>
      <w:pPr>
        <w:pStyle w:val="PreformattedText"/>
        <w:bidi w:val="0"/>
        <w:spacing w:before="0" w:after="0"/>
        <w:jc w:val="left"/>
        <w:rPr/>
      </w:pPr>
      <w:r>
        <w:rPr/>
        <w:t>v/AAohSOIeKeQ+Fja8SkqrD85e2ParGdr+0e0du7QdXFY6QvcBdrG6NaOgFAFDq5k/Fy4IBJLi47tO</w:t>
      </w:r>
    </w:p>
    <w:p>
      <w:pPr>
        <w:pStyle w:val="PreformattedText"/>
        <w:bidi w:val="0"/>
        <w:spacing w:before="0" w:after="0"/>
        <w:jc w:val="left"/>
        <w:rPr/>
      </w:pPr>
      <w:r>
        <w:rPr/>
        <w:t>CCPM6rqN1QJzeHL/AAIGO8PLn0RIGm1/kigkBtudkDGjsw529AgGpc2uXxHToEDVzkdb/JA7mcTq46</w:t>
      </w:r>
    </w:p>
    <w:p>
      <w:pPr>
        <w:pStyle w:val="PreformattedText"/>
        <w:bidi w:val="0"/>
        <w:spacing w:before="0" w:after="0"/>
        <w:jc w:val="left"/>
        <w:rPr/>
      </w:pPr>
      <w:r>
        <w:rPr/>
        <w:t>9EDEZmuI1JoPJAJ3i4jQ2CC5CwsjA+aAm13qetUCpeubWyAfht60QIa/EgLLluDSyATWjumlEDHeFM</w:t>
      </w:r>
    </w:p>
    <w:p>
      <w:pPr>
        <w:pStyle w:val="PreformattedText"/>
        <w:bidi w:val="0"/>
        <w:spacing w:before="0" w:after="0"/>
        <w:jc w:val="left"/>
        <w:rPr/>
      </w:pPr>
      <w:r>
        <w:rPr/>
        <w:t>vnysgVf9vOpQKzTSta8UCqW8L8d5A2QON3btwiQk5SLV6ZkULwt3g0FAq2rnrXgUCoXDr0/sgR3r0o</w:t>
      </w:r>
    </w:p>
    <w:p>
      <w:pPr>
        <w:pStyle w:val="PreformattedText"/>
        <w:bidi w:val="0"/>
        <w:spacing w:before="0" w:after="0"/>
        <w:jc w:val="left"/>
        <w:rPr/>
      </w:pPr>
      <w:r>
        <w:rPr/>
        <w:t>ePoiSqWkGtuXmijeIg/Fz80Cs4AnMPt0QN3jq0DrnVUH8OjtaCv3QFGfxM0mmQgUbxpZSAJFjTf5ea</w:t>
      </w:r>
    </w:p>
    <w:p>
      <w:pPr>
        <w:pStyle w:val="PreformattedText"/>
        <w:bidi w:val="0"/>
        <w:spacing w:before="0" w:after="0"/>
        <w:jc w:val="left"/>
        <w:rPr/>
      </w:pPr>
      <w:r>
        <w:rPr/>
        <w:t>JGX5uNTy6IoxGZgIdTogF1eLmgICOWtt7kLgUQC+rSN2lBrzQJ+6BTNUW+aB25mlzBb+yBju04cUDV</w:t>
      </w:r>
    </w:p>
    <w:p>
      <w:pPr>
        <w:pStyle w:val="PreformattedText"/>
        <w:bidi w:val="0"/>
        <w:spacing w:before="0" w:after="0"/>
        <w:jc w:val="left"/>
        <w:rPr/>
      </w:pPr>
      <w:r>
        <w:rPr/>
        <w:t>PDQcOqBvLX/cgk8RBNtLIG7065q0rRAxGbTU2pwQKmXhz16IGOZgrmaK/NAm5slK24DzQOW8g5Am0f</w:t>
      </w:r>
    </w:p>
    <w:p>
      <w:pPr>
        <w:pStyle w:val="PreformattedText"/>
        <w:bidi w:val="0"/>
        <w:spacing w:before="0" w:after="0"/>
        <w:jc w:val="left"/>
        <w:rPr/>
      </w:pPr>
      <w:r>
        <w:rPr/>
        <w:t>d+byHBAbQXaa8uqASwtLiOFADeyBMFgOJ4WQETuio68dEAtGhzdTTgiTnhQt5+LiikZBa2h1F6oHpl</w:t>
      </w:r>
    </w:p>
    <w:p>
      <w:pPr>
        <w:pStyle w:val="PreformattedText"/>
        <w:bidi w:val="0"/>
        <w:spacing w:before="0" w:after="0"/>
        <w:jc w:val="left"/>
        <w:rPr/>
      </w:pPr>
      <w:r>
        <w:rPr/>
        <w:t>A+ZH/hAPif5bxogPvHNY4ZqNN3cuiAHAup4b3KBbrfiv8ANA17AN6oHynQh3OqAGkuN9EC8soKBGn5</w:t>
      </w:r>
    </w:p>
    <w:p>
      <w:pPr>
        <w:pStyle w:val="PreformattedText"/>
        <w:bidi w:val="0"/>
        <w:spacing w:before="0" w:after="0"/>
        <w:jc w:val="left"/>
        <w:rPr/>
      </w:pPr>
      <w:r>
        <w:rPr/>
        <w:t>aVOiBUFaD0QHQuv9fJAfg1dWqBnfTVBESKsqKaE/MlBXc/cHhNkSjwu9I6qDSYA43zGp+SKTd3Zx3e</w:t>
      </w:r>
    </w:p>
    <w:p>
      <w:pPr>
        <w:pStyle w:val="PreformattedText"/>
        <w:bidi w:val="0"/>
        <w:spacing w:before="0" w:after="0"/>
        <w:jc w:val="left"/>
        <w:rPr/>
      </w:pPr>
      <w:r>
        <w:rPr/>
        <w:t>QQIsLaM+ZQPRrc2S56oIiBUfk1t0QHUNeM9jqPM6IBc8uFQ7S3qgTdHACtbN/VAiG1vYEUbxQAWZS7</w:t>
      </w:r>
    </w:p>
    <w:p>
      <w:pPr>
        <w:pStyle w:val="PreformattedText"/>
        <w:bidi w:val="0"/>
        <w:spacing w:before="0" w:after="0"/>
        <w:jc w:val="left"/>
        <w:rPr/>
      </w:pPr>
      <w:r>
        <w:rPr/>
        <w:t>f/pCJJw46V8NNED0bwtSw/VFESGuFDYWr1KAMtq8tfNATd7MNSLlATSNMtKaoIzV9DxcgW83R2lgEA</w:t>
      </w:r>
    </w:p>
    <w:p>
      <w:pPr>
        <w:pStyle w:val="PreformattedText"/>
        <w:bidi w:val="0"/>
        <w:spacing w:before="0" w:after="0"/>
        <w:jc w:val="left"/>
        <w:rPr/>
      </w:pPr>
      <w:r>
        <w:rPr/>
        <w:t>0vQutwRImU3q5qDRFHbmbmcOGqJRl/HloEDNI5XH6oGyjnfmge9igaocL/AOBA5PDldADhenBFGprv</w:t>
      </w:r>
    </w:p>
    <w:p>
      <w:pPr>
        <w:pStyle w:val="PreformattedText"/>
        <w:bidi w:val="0"/>
        <w:spacing w:before="0" w:after="0"/>
        <w:jc w:val="left"/>
        <w:rPr/>
      </w:pPr>
      <w:r>
        <w:rPr/>
        <w:t>a8EDN0cPogfxABA9moH4oCpf+pAbUCZWvTigcgVoECadDrzQM07/AJhAm1bog9r/AIW8ScP7W9jjXv</w:t>
      </w:r>
    </w:p>
    <w:p>
      <w:pPr>
        <w:pStyle w:val="PreformattedText"/>
        <w:bidi w:val="0"/>
        <w:spacing w:before="0" w:after="0"/>
        <w:jc w:val="left"/>
        <w:rPr/>
      </w:pPr>
      <w:r>
        <w:rPr/>
        <w:t>op2f8A+tx/RPsyer78rmXVxMgYoBOiBjxQCgeqBlIeqYA1TAdYGqgZaBQCqCQJAlOAlgSBIEg0GlaG</w:t>
      </w:r>
    </w:p>
    <w:p>
      <w:pPr>
        <w:pStyle w:val="PreformattedText"/>
        <w:bidi w:val="0"/>
        <w:spacing w:before="0" w:after="0"/>
        <w:jc w:val="left"/>
        <w:rPr/>
      </w:pPr>
      <w:r>
        <w:rPr/>
        <w:t>qsCqgNAkCRRIEgSJJAkCWwCVBVCkfDH8SXtRk7ZdqpdjYWSM7G2PI5jMl++l0c8nzsFEu1Y1eEOeHI</w:t>
      </w:r>
    </w:p>
    <w:p>
      <w:pPr>
        <w:pStyle w:val="PreformattedText"/>
        <w:bidi w:val="0"/>
        <w:spacing w:before="0" w:after="0"/>
        <w:jc w:val="left"/>
        <w:rPr/>
      </w:pPr>
      <w:r>
        <w:rPr/>
        <w:t>1CZAgCubMMyAHHKPEgYl2p9PMoF9Rp+6AGnNenUoHdma2x0H1KBiPFTyQBXdt/tCByc2ajegKADXeI</w:t>
      </w:r>
    </w:p>
    <w:p>
      <w:pPr>
        <w:pStyle w:val="PreformattedText"/>
        <w:bidi w:val="0"/>
        <w:spacing w:before="0" w:after="0"/>
        <w:jc w:val="left"/>
        <w:rPr/>
      </w:pPr>
      <w:r>
        <w:rPr/>
        <w:t>d0CJFXLmNLAaooUAD5WAWpcoLZpRAJYHa5qoHdGW0BHVAPhGlB/hQM05Ra/BAqZddf8ALIE45zTS31</w:t>
      </w:r>
    </w:p>
    <w:p>
      <w:pPr>
        <w:pStyle w:val="PreformattedText"/>
        <w:bidi w:val="0"/>
        <w:spacing w:before="0" w:after="0"/>
        <w:jc w:val="left"/>
        <w:rPr/>
      </w:pPr>
      <w:r>
        <w:rPr/>
        <w:t>QDGBXxVQK9adaD0QIkObb1QJpH5qc/NAiLjw2PFAzqNN7kXKBMJrYVtTiqBU4jL0CkC3lvAi3L0KBN</w:t>
      </w:r>
    </w:p>
    <w:p>
      <w:pPr>
        <w:pStyle w:val="PreformattedText"/>
        <w:bidi w:val="0"/>
        <w:spacing w:before="0" w:after="0"/>
        <w:jc w:val="left"/>
        <w:rPr/>
      </w:pPr>
      <w:r>
        <w:rPr/>
        <w:t>4DMiTtq6yKBaniQGymgciREaeEnkigOOWgyUrogf4ab1NAEScZm3OW17oo2Tc51sgdrT4iLDWioMat</w:t>
      </w:r>
    </w:p>
    <w:p>
      <w:pPr>
        <w:pStyle w:val="PreformattedText"/>
        <w:bidi w:val="0"/>
        <w:spacing w:before="0" w:after="0"/>
        <w:jc w:val="left"/>
        <w:rPr/>
      </w:pPr>
      <w:r>
        <w:rPr/>
        <w:t>Fc1lIauYOp5eiBZxWtOpqgdrw7V2UHU+aBieTm0Nq8UBMa3JWm8L8dEAl+a7hTkgIkNux1LanmgTXn</w:t>
      </w:r>
    </w:p>
    <w:p>
      <w:pPr>
        <w:pStyle w:val="PreformattedText"/>
        <w:bidi w:val="0"/>
        <w:spacing w:before="0" w:after="0"/>
        <w:jc w:val="left"/>
        <w:rPr/>
      </w:pPr>
      <w:r>
        <w:rPr/>
        <w:t>KBSnUoHvUbjaBAnV3rX4dPNABPAC2gPMICpv3sdSMqBvCXEi4H3QMaOsOPE8kDmmR1LfaiBqZgLOr1</w:t>
      </w:r>
    </w:p>
    <w:p>
      <w:pPr>
        <w:pStyle w:val="PreformattedText"/>
        <w:bidi w:val="0"/>
        <w:spacing w:before="0" w:after="0"/>
        <w:jc w:val="left"/>
        <w:rPr/>
      </w:pPr>
      <w:r>
        <w:rPr/>
        <w:t>QLJl9Lep8kDtLWlw5af4UCZWwa25+yBDM74qA6gcvVANS2lBqa142QNXNmvr9kScHM2+upPkigkuoB</w:t>
      </w:r>
    </w:p>
    <w:p>
      <w:pPr>
        <w:pStyle w:val="PreformattedText"/>
        <w:bidi w:val="0"/>
        <w:spacing w:before="0" w:after="0"/>
        <w:jc w:val="left"/>
        <w:rPr/>
      </w:pPr>
      <w:r>
        <w:rPr/>
        <w:t>w5i1kCG8zpy8kCv87oBoNOfDVAiQ4U05eRvxQFXKyhvXggBpFHMA9EAmjevVAm0y15WQFH5IDaW5Lu</w:t>
      </w:r>
    </w:p>
    <w:p>
      <w:pPr>
        <w:pStyle w:val="PreformattedText"/>
        <w:bidi w:val="0"/>
        <w:spacing w:before="0" w:after="0"/>
        <w:jc w:val="left"/>
        <w:rPr/>
      </w:pPr>
      <w:r>
        <w:rPr/>
        <w:t>cL0QTeEV15k8kEMhzXzackEJPAOdQD9EEM3TREgwp/EodSg12s4GxRRNfl0drqUDWyuJ11ogCpbmBd</w:t>
      </w:r>
    </w:p>
    <w:p>
      <w:pPr>
        <w:pStyle w:val="PreformattedText"/>
        <w:bidi w:val="0"/>
        <w:spacing w:before="0" w:after="0"/>
        <w:jc w:val="left"/>
        <w:rPr/>
      </w:pPr>
      <w:r>
        <w:rPr/>
        <w:t>XycgJuTU2rxOlEAd47ercAfdALPHa/XqUBDdLgLkWHnzQK9HfIV+6AyK9KCgRIPDpoNAiiPxGltB5o</w:t>
      </w:r>
    </w:p>
    <w:p>
      <w:pPr>
        <w:pStyle w:val="PreformattedText"/>
        <w:bidi w:val="0"/>
        <w:spacing w:before="0" w:after="0"/>
        <w:jc w:val="left"/>
        <w:rPr/>
      </w:pPr>
      <w:r>
        <w:rPr/>
        <w:t>F4W11I5okr158boobXtsNCTVwy2QAaOb4vEeOqAc5tz+H0QO0+I8uIQKgbm3nEcKIk1vzcKhFGOZgq</w:t>
      </w:r>
    </w:p>
    <w:p>
      <w:pPr>
        <w:pStyle w:val="PreformattedText"/>
        <w:bidi w:val="0"/>
        <w:spacing w:before="0" w:after="0"/>
        <w:jc w:val="left"/>
        <w:rPr/>
      </w:pPr>
      <w:r>
        <w:rPr/>
        <w:t>OHHjVEkaNNTwuUAuAdmpw15ooFq6IESK/ZAiM1uWqBibfZEgbyKKDfXkgKnFAY6BAmj+pAvCa8tUSl</w:t>
      </w:r>
    </w:p>
    <w:p>
      <w:pPr>
        <w:pStyle w:val="PreformattedText"/>
        <w:bidi w:val="0"/>
        <w:spacing w:before="0" w:after="0"/>
        <w:jc w:val="left"/>
        <w:rPr/>
      </w:pPr>
      <w:r>
        <w:rPr/>
        <w:t>aS4dSiitW1jZA9cqA3Mym9j06oAcA01HNA3GnRAm+P9UHt38LHe/8A6Xdmd2xrh3E+cng0xm49aJXs</w:t>
      </w:r>
    </w:p>
    <w:p>
      <w:pPr>
        <w:pStyle w:val="PreformattedText"/>
        <w:bidi w:val="0"/>
        <w:spacing w:before="0" w:after="0"/>
        <w:jc w:val="left"/>
        <w:rPr/>
      </w:pPr>
      <w:r>
        <w:rPr/>
        <w:t>yer75XVxJAkAHRAyBigZAkDFAigZAkCQCgSAUD0QK6BlISAlgTUFuqB8yBZkBIEgJA3BAqoHryWhiU</w:t>
      </w:r>
    </w:p>
    <w:p>
      <w:pPr>
        <w:pStyle w:val="PreformattedText"/>
        <w:bidi w:val="0"/>
        <w:spacing w:before="0" w:after="0"/>
        <w:jc w:val="left"/>
        <w:rPr/>
      </w:pPr>
      <w:r>
        <w:rPr/>
        <w:t>gKqQFVUFVB5J/ED7UY/Z/2RlwmFfXbW1GOhw7Q68bCKOkPlWg6qZdKVfA8s5e9ztTWt1C1MvLjQ5a8</w:t>
      </w:r>
    </w:p>
    <w:p>
      <w:pPr>
        <w:pStyle w:val="PreformattedText"/>
        <w:bidi w:val="0"/>
        <w:spacing w:before="0" w:after="0"/>
        <w:jc w:val="left"/>
        <w:rPr/>
      </w:pPr>
      <w:r>
        <w:rPr/>
        <w:t>0Au8NhpxQD9fNABI3qW4IBdS29cfdAxI09P3QIg5a8Df0QD1OgufNAWUWOoF/VANm3/KPqUAULaA6M</w:t>
      </w:r>
    </w:p>
    <w:p>
      <w:pPr>
        <w:pStyle w:val="PreformattedText"/>
        <w:bidi w:val="0"/>
        <w:spacing w:before="0" w:after="0"/>
        <w:jc w:val="left"/>
        <w:rPr/>
      </w:pPr>
      <w:r>
        <w:rPr/>
        <w:t>FfUoE3dI6XPmgB2Z1ORvRBZwtKPebV4IJKuo6niQJpLvGfNBKTnuBSlgOaADlyg/RA1m0AufuUAkji</w:t>
      </w:r>
    </w:p>
    <w:p>
      <w:pPr>
        <w:pStyle w:val="PreformattedText"/>
        <w:bidi w:val="0"/>
        <w:spacing w:before="0" w:after="0"/>
        <w:jc w:val="left"/>
        <w:rPr/>
      </w:pPr>
      <w:r>
        <w:rPr/>
        <w:t>PVA1Q21aVQPQZXb1f8sgYgtzAupypdALdK6cggTB0voiSY0Nzb2v2CKK7r/MfZAbW5cxBqUAEcTavF</w:t>
      </w:r>
    </w:p>
    <w:p>
      <w:pPr>
        <w:pStyle w:val="PreformattedText"/>
        <w:bidi w:val="0"/>
        <w:spacing w:before="0" w:after="0"/>
        <w:jc w:val="left"/>
        <w:rPr/>
      </w:pPr>
      <w:r>
        <w:rPr/>
        <w:t>AnkfCKDUi5ugZov5WRJNINvt0RR+NOFygLIctaUKAfDb81rckCztcfi8hdAjWwLqAWpf1QO0C1M1jb</w:t>
      </w:r>
    </w:p>
    <w:p>
      <w:pPr>
        <w:pStyle w:val="PreformattedText"/>
        <w:bidi w:val="0"/>
        <w:spacing w:before="0" w:after="0"/>
        <w:jc w:val="left"/>
        <w:rPr/>
      </w:pPr>
      <w:r>
        <w:rPr/>
        <w:t>qgdu80HjpRA120JdRh09EBFobwqNbaIBLRYG3L/CgbI3jmobV0QF3YpU26W4KgHh4eSkJ1GigzUpQ+</w:t>
      </w:r>
    </w:p>
    <w:p>
      <w:pPr>
        <w:pStyle w:val="PreformattedText"/>
        <w:bidi w:val="0"/>
        <w:spacing w:before="0" w:after="0"/>
        <w:jc w:val="left"/>
        <w:rPr/>
      </w:pPr>
      <w:r>
        <w:rPr/>
        <w:t>qBOAcNb1tXkECawVFON6oDoXXGotx9UCcefP7c0DF5y1rSuu6gY7racRavFAbTlNSLUs5AFRWuvFAm</w:t>
      </w:r>
    </w:p>
    <w:p>
      <w:pPr>
        <w:pStyle w:val="PreformattedText"/>
        <w:bidi w:val="0"/>
        <w:spacing w:before="0" w:after="0"/>
        <w:jc w:val="left"/>
        <w:rPr/>
      </w:pPr>
      <w:r>
        <w:rPr/>
        <w:t>szPcdaWp5oCIDS4ZunyQNkvd1BqSgc5PG7W1UCbla+7kCs51fRANXPDqZg0fRAzt97jugcBy+SAeIo</w:t>
      </w:r>
    </w:p>
    <w:p>
      <w:pPr>
        <w:pStyle w:val="PreformattedText"/>
        <w:bidi w:val="0"/>
        <w:spacing w:before="0" w:after="0"/>
        <w:jc w:val="left"/>
        <w:rPr/>
      </w:pPr>
      <w:r>
        <w:rPr/>
        <w:t>gcjddTStAbokzBxpW9B/gQI9OFggVHNLvlfp5oFQZHb1AB+VFANct3V/6UDOq3M7ToiTV3LD/OqKOe</w:t>
      </w:r>
    </w:p>
    <w:p>
      <w:pPr>
        <w:pStyle w:val="PreformattedText"/>
        <w:bidi w:val="0"/>
        <w:spacing w:before="0" w:after="0"/>
        <w:jc w:val="left"/>
        <w:rPr/>
      </w:pPr>
      <w:r>
        <w:rPr/>
        <w:t>jtED1dltfqgdu91QStGUXa3mgNrw5nKqCCQZmOvQc0SheToPL6opVkPi4FEptnxuL3SH0QalTlHirz</w:t>
      </w:r>
    </w:p>
    <w:p>
      <w:pPr>
        <w:pStyle w:val="PreformattedText"/>
        <w:bidi w:val="0"/>
        <w:spacing w:before="0" w:after="0"/>
        <w:jc w:val="left"/>
        <w:rPr/>
      </w:pPr>
      <w:r>
        <w:rPr/>
        <w:t>KKAWZX04jjwQOaVoNBogjLTnqG9AUBtZlpR3n6IAJY6ldDc0QM3+/rwQHQNtmsK6czzQRkFlg6tLA+</w:t>
      </w:r>
    </w:p>
    <w:p>
      <w:pPr>
        <w:pStyle w:val="PreformattedText"/>
        <w:bidi w:val="0"/>
        <w:spacing w:before="0" w:after="0"/>
        <w:jc w:val="left"/>
        <w:rPr/>
      </w:pPr>
      <w:r>
        <w:rPr/>
        <w:t>aAjmpnIsKDzKB7NIBbetkCt52+6JNkLW3bTn5oovD8SBvEL8SgetnAChOiBjvO5cAgZhGR3iqOHVA1</w:t>
      </w:r>
    </w:p>
    <w:p>
      <w:pPr>
        <w:pStyle w:val="PreformattedText"/>
        <w:bidi w:val="0"/>
        <w:spacing w:before="0" w:after="0"/>
        <w:jc w:val="left"/>
        <w:rPr/>
      </w:pPr>
      <w:r>
        <w:rPr/>
        <w:t>fSlwiReG+bqUEYJrz5hAiw1pw1CB7NNT80EZF6j1QJoLtNeaKPX6okOQuNkAf/ABQKpr+qKEBmKBca</w:t>
      </w:r>
    </w:p>
    <w:p>
      <w:pPr>
        <w:pStyle w:val="PreformattedText"/>
        <w:bidi w:val="0"/>
        <w:spacing w:before="0" w:after="0"/>
        <w:jc w:val="left"/>
        <w:rPr/>
      </w:pPr>
      <w:r>
        <w:rPr/>
        <w:t>/NARB4aICOqB2n68EDkZac0DEICqW/cIFXKQgA7rgdEBVzFB9Cfwgxh/tOxLi1p7vZsxB5EvjFvmle</w:t>
      </w:r>
    </w:p>
    <w:p>
      <w:pPr>
        <w:pStyle w:val="PreformattedText"/>
        <w:bidi w:val="0"/>
        <w:spacing w:before="0" w:after="0"/>
        <w:jc w:val="left"/>
        <w:rPr/>
      </w:pPr>
      <w:r>
        <w:rPr/>
        <w:t>yZ6vuNdXIkCQAdEDIGKBkCQJAkCQCgSBIBQCgSBIEgSBICrZTgf//Z</w:t>
      </w:r>
    </w:p>
    <w:p>
      <w:pPr>
        <w:pStyle w:val="PreformattedText"/>
        <w:bidi w:val="0"/>
        <w:spacing w:before="0" w:after="0"/>
        <w:jc w:val="left"/>
        <w:rPr/>
      </w:pPr>
      <w:r>
        <w:rPr/>
      </w:r>
    </w:p>
    <w:p>
      <w:pPr>
        <w:pStyle w:val="PreformattedText"/>
        <w:bidi w:val="0"/>
        <w:spacing w:before="0" w:after="0"/>
        <w:jc w:val="left"/>
        <w:rPr/>
      </w:pPr>
      <w:r>
        <w:rPr/>
        <w:t>------=_NextPart_680ac60b3bcbc.680ac60b3bcbd</w:t>
      </w:r>
    </w:p>
    <w:p>
      <w:pPr>
        <w:pStyle w:val="PreformattedText"/>
        <w:bidi w:val="0"/>
        <w:spacing w:before="0" w:after="0"/>
        <w:jc w:val="left"/>
        <w:rPr/>
      </w:pPr>
      <w:r>
        <w:rPr/>
        <w:t>Content-Location: file:///C:/680ac60b3bcb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c60b3bcbc.680ac60b3bcbd</w:t>
      </w:r>
    </w:p>
    <w:p>
      <w:pPr>
        <w:pStyle w:val="PreformattedText"/>
        <w:bidi w:val="0"/>
        <w:spacing w:before="0" w:after="0"/>
        <w:jc w:val="left"/>
        <w:rPr/>
      </w:pPr>
      <w:r>
        <w:rPr/>
        <w:t>Content-Location: file:///C:/680ac60b3bc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c60b3bc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c60b3bc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c60b3bcbc.680ac60b3bcbd</w:t>
      </w:r>
    </w:p>
    <w:p>
      <w:pPr>
        <w:pStyle w:val="PreformattedText"/>
        <w:bidi w:val="0"/>
        <w:spacing w:before="0" w:after="0"/>
        <w:jc w:val="left"/>
        <w:rPr/>
      </w:pPr>
      <w:r>
        <w:rPr/>
        <w:t>Content-Location: file:///C:/680ac60b3bc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c60b3bcbc.680ac60b3bc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